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Standard"/>
          <w:b/>
        </w:rPr>
        <w:t>k</w:t>
      </w:r>
    </w:p>
    <w:p>
      <w:pPr>
        <w:pStyle w:val="Normal"/>
        <w:rPr/>
      </w:pPr>
      <w:r>
        <w:rPr>
          <w:rStyle w:val="Wrterbuchkopfzeile"/>
        </w:rPr>
        <w:t>k</w:t>
      </w:r>
      <w:r>
        <w:rPr>
          <w:rStyle w:val="WrterbuchStandard"/>
          <w:b/>
        </w:rPr>
        <w:t xml:space="preserve"> 4</w:t>
      </w:r>
      <w:r>
        <w:rPr>
          <w:rStyle w:val="WrterbuchStandard"/>
        </w:rPr>
        <w:t>, got., Buchstabe: nhd. k, Abkürzung für 20; ne. k, abbreviation for 20; Q.: Bi (340-380), Kal (20. Nov.); B.: k Joh 6,19 CA; Neh 5,14 D; Neh 6,15 D; Kal 2,21 A; Son.: Steht für gr. e‡ousi.</w:t>
      </w:r>
    </w:p>
    <w:p>
      <w:pPr>
        <w:pStyle w:val="Normal"/>
        <w:rPr/>
      </w:pPr>
      <w:r>
        <w:rPr>
          <w:rStyle w:val="Wrterbuchkopfzeile"/>
        </w:rPr>
        <w:t>k</w:t>
      </w:r>
      <w:r>
        <w:rPr>
          <w:rStyle w:val="WrterbuchStandard"/>
        </w:rPr>
        <w:t>, ae., Buchstabe: Vw.: s. c</w:t>
      </w:r>
    </w:p>
    <w:p>
      <w:pPr>
        <w:pStyle w:val="Normal"/>
        <w:rPr/>
      </w:pPr>
      <w:r>
        <w:rPr>
          <w:rStyle w:val="Wrterbuchkopfzeile"/>
        </w:rPr>
        <w:t>*-ka-</w:t>
      </w:r>
      <w:r>
        <w:rPr>
          <w:rStyle w:val="WrterbuchStandard"/>
        </w:rPr>
        <w:t>, got., Partik., Suff.: Vw.: s. ahaks, ainakls, ajukduþs*, *alakjis, alakjæ; Q.: Feist s. u. alakjæ; E.: germ. *-ka-, Suff.</w:t>
      </w:r>
    </w:p>
    <w:p>
      <w:pPr>
        <w:pStyle w:val="Normal"/>
        <w:rPr/>
      </w:pPr>
      <w:r>
        <w:rPr>
          <w:rStyle w:val="Wrterbuchkopfzeile"/>
        </w:rPr>
        <w:t>*-ka-</w:t>
      </w:r>
      <w:r>
        <w:rPr>
          <w:rStyle w:val="WrterbuchStandard"/>
        </w:rPr>
        <w:t>, germ., Suff.: E.: Etymologie unbekannt; W.: got. *-ka-, Partik., Suff.</w:t>
      </w:r>
    </w:p>
    <w:p>
      <w:pPr>
        <w:pStyle w:val="Normal"/>
        <w:rPr/>
      </w:pPr>
      <w:r>
        <w:rPr>
          <w:rStyle w:val="Wrterbuchkopfzeile"/>
        </w:rPr>
        <w:t>ka</w:t>
      </w:r>
      <w:r>
        <w:rPr>
          <w:rStyle w:val="WrterbuchStandard"/>
          <w:b/>
        </w:rPr>
        <w:t xml:space="preserve"> 1</w:t>
      </w:r>
      <w:r>
        <w:rPr>
          <w:rStyle w:val="WrterbuchStandard"/>
        </w:rPr>
        <w:t>, got., Abkürzung: nhd. 21; ne. 21; Q.: Kal (21. Nov.) (4. Jh.); B.: ka Kal 2,22 A</w:t>
      </w:r>
    </w:p>
    <w:p>
      <w:pPr>
        <w:pStyle w:val="Normal"/>
        <w:rPr/>
      </w:pPr>
      <w:r>
        <w:rPr>
          <w:rStyle w:val="Wrterbuchkopfzeile"/>
        </w:rPr>
        <w:t>*ka</w:t>
      </w:r>
      <w:r>
        <w:rPr>
          <w:rStyle w:val="WrterbuchStandard"/>
        </w:rPr>
        <w:t>, *kha, idg., Interj.: nhd. ha; ne. ha; RB.: Pokorny 634 (1022/1), ind., arm., gr., ital., germ., balt., slaw.; W.: s. gr. kac£zein (kacházein), V., laut lachen; W.: vgl. lat. cachinnõre, V., hell auflachen, laut auflachen, rohes Gelächter erheben; W.: vgl. lat. cachinnus, M., lautes Gelächter, gellendes Gelächter</w:t>
      </w:r>
    </w:p>
    <w:p>
      <w:pPr>
        <w:pStyle w:val="Normal"/>
        <w:rPr/>
      </w:pPr>
      <w:r>
        <w:rPr>
          <w:rStyle w:val="Wrterbuchkopfzeile"/>
        </w:rPr>
        <w:t>*kÀ</w:t>
      </w:r>
      <w:r>
        <w:rPr>
          <w:rStyle w:val="WrterbuchStandard"/>
        </w:rPr>
        <w:t>, *ke, *kom, idg., Partikel: nhd. wohl; ne. well (Adv.); RB.: Pokorny 515 (770/2), ind., iran., gr., balt., slaw.; W.: gr. k© (ka), Partikel, wohl; W.: s. germ. *hwÐ, Adv., wie; got. ¸Ð 10, Adv., wem, mit wem, womit, um was (, Lehmann Hw13 [*kÝo-]); W.: s. germ. *hwÐ, Partikel, wie; germ. *hwæ, Partikel, wie; anfrk. huo 3, Adj., Konj., wie; W.: s. germ. *hwÐ, Partikel, wie; germ. *hwæ, Partikel, wie; anfrk. wie* (1) 1, Adv., wie; W.: s. germ. *hwÐ, Partikel, wie; ahd. wio* 849?, hwio*, Adv., Konj., wie, wieso, wieviel; mhd. wie, Adv., wie, welch, sowie; s. nhd. wie, Adv., Konj., wie, DW 29, 1448; W.: s. germ. *hwæ, Partikel, wie; vgl. ae. hð, Adv., wie; W.: s. germ. *hwæ, Partikel, wie; vgl. afries. hð 29, hæ, Konj., wie, dass; W.: s. germ. *hwæ, Partikel, wie; as. hwæ* 84, Pron., Adv., Konj., wie, dass; mnd. wô, wû, Adv., Konj, wie, irgendwie, dass; W.: s. germ. *hwæ, Partikel, wie; ahd. wuo* 65, hwuo*, Adv., wie</w:t>
      </w:r>
    </w:p>
    <w:p>
      <w:pPr>
        <w:pStyle w:val="Normal"/>
        <w:rPr/>
      </w:pPr>
      <w:r>
        <w:rPr>
          <w:rStyle w:val="Wrterbuchkopfzeile"/>
        </w:rPr>
        <w:t>kõ</w:t>
      </w:r>
      <w:r>
        <w:rPr>
          <w:rStyle w:val="WrterbuchStandard"/>
        </w:rPr>
        <w:t>, an., sw. V. (2): nhd. beunruhigen; Hw.: s. kõ-bein-n, kõ-Œ; L.: Vr 296a; (germ. *kawæn)</w:t>
      </w:r>
    </w:p>
    <w:p>
      <w:pPr>
        <w:pStyle w:val="Normal"/>
        <w:rPr/>
      </w:pPr>
      <w:r>
        <w:rPr>
          <w:rStyle w:val="Wrterbuchkopfzeile"/>
        </w:rPr>
        <w:t>kõ*</w:t>
      </w:r>
      <w:r>
        <w:rPr>
          <w:rStyle w:val="WrterbuchStandard"/>
          <w:b/>
        </w:rPr>
        <w:t xml:space="preserve"> 1</w:t>
      </w:r>
      <w:r>
        <w:rPr>
          <w:rStyle w:val="WrterbuchStandard"/>
        </w:rPr>
        <w:t>, as., st. F. (æ): nhd. Dohle; ne. jackdaw (N.); ÜG.: lat. (monedula) Gl, psittacus GlTr, Gl; Hw.: vgl. ahd. kõ*, kaha* (sw. F. n); Q.: Gl (Wolfenbüttel Herzog August Bibliothek Cod. Guelf. 10. 3 Augusteus 4°), GlTr (Anfang 11. Jh.); E.: s. germ. *kahwæ, st. F. (æ), Dohle; W.: mnd. kâ, F., Dohle; B.: Gl (Wolfenbüttel, Herzog August Bibliothek Cod. Guelf. 10. 3 Augusteus 4°) Nom. Sg. câa psitachus SAGA 10, 10 = Gl 3, 457, 10 (z. T. ahd.), GlTr Nom. Sg. kaa phsitachus SAGA 417(, 21, 8) = Ka 207(, 21, 8) = Gl 3, 457, 10 (z. T. ahd.); Son.: zu GlTr vgl. Klein, T., Studien zur Wechselbeziehung zwischen altsächsischem und althochdeutschem Schreibwesen und ihrer Sprach- und kulturgeschichtlichen Bedeutung, 1977, S. 234, Cordes, G., Altniederdeutsches Elementarbuch, 1973, S. 270b, Gallée, J., Vorstudien zu einem altniederdeutschen Wörterbuch, 1903, S. 167 (st. F.)</w:t>
      </w:r>
    </w:p>
    <w:p>
      <w:pPr>
        <w:pStyle w:val="Normal"/>
        <w:rPr/>
      </w:pPr>
      <w:r>
        <w:rPr>
          <w:rStyle w:val="Wrterbuchkopfzeile"/>
        </w:rPr>
        <w:t>kõ</w:t>
      </w:r>
      <w:r>
        <w:rPr>
          <w:rStyle w:val="WrterbuchStandard"/>
        </w:rPr>
        <w:t>, mnd., F.: nhd. Dohle; ÜG.: lat. monedula; Hw.: s. kauke; E.: as. kõ* 1, st. F. (æ), Dohle; s. germ. *kahwæ, st. F. (æ), Dohle; L.: MndHwb 2, 499 (kâ), Lü 166a (ka)</w:t>
      </w:r>
    </w:p>
    <w:p>
      <w:pPr>
        <w:pStyle w:val="Normal"/>
        <w:rPr/>
      </w:pPr>
      <w:r>
        <w:rPr>
          <w:rStyle w:val="Wrterbuchkopfzeile"/>
        </w:rPr>
        <w:t>kõ*</w:t>
      </w:r>
      <w:r>
        <w:rPr>
          <w:rStyle w:val="WrterbuchStandard"/>
        </w:rPr>
        <w:t>, ahd., sw. F. (n): Vw.: s. kaha*; Hw.: vgl. as. kõ*</w:t>
      </w:r>
    </w:p>
    <w:p>
      <w:pPr>
        <w:pStyle w:val="Normal"/>
        <w:rPr/>
      </w:pPr>
      <w:r>
        <w:rPr>
          <w:rStyle w:val="Wrterbuchkopfzeile"/>
        </w:rPr>
        <w:t>*kõ-</w:t>
      </w:r>
      <w:r>
        <w:rPr>
          <w:rStyle w:val="WrterbuchStandard"/>
        </w:rPr>
        <w:t>, idg., V.: nhd. gern haben, begehren; ne. like (V.), desire (V.); RB.: Pokorny 515 (769/1), ind., iran., ital., kelt., germ., balt., toch.; Hw.: s. *kõro</w:t>
        <w:noBreakHyphen/>
        <w:t>, *kõmo</w:t>
        <w:noBreakHyphen/>
        <w:t>, *kÀm</w:t>
        <w:noBreakHyphen/>
        <w:t>; W.: s. lat. cõrus, Adj., teuer, geschätzt; s. lat. cõritõs, F., Preis, Wert, Hochschätzung; lat.-ahd.? carita 11, F., Liebe; W.: s. germ. *hæræn, sw. V., huren; got. hæ-r-in-æn 13, sw. V. (2), huren, die Ehe brechen; W.: s. germ. *hæræn, sw. V., huren; an. hæ-r-a (2), sw. V. (2), huren; W.: s. germ. *hæræn, sw. V., huren; vgl. an. hæ-r (2), st. N. (a), Ehebruch; W.: s. germ. *hæræn, sw. F. (n), Hure; vgl. ae. hæ-r</w:t>
        <w:noBreakHyphen/>
        <w:t>e, sw. F. (n), Hure; W.: s. germ. *hæræn, sw. V., huren; afries. hæ-r</w:t>
        <w:noBreakHyphen/>
        <w:t>ia 1, sw. V. (2), huren, Unzucht treiben; W.: s. germ. *hæræn, sw. V., huren; vgl. afries. hæ-r 2, N., Unzucht, Hurerei; W.: s. germ. *hæræn, sw. V., huren; anfrk. huo-r-en*? 1, sw. V. (1?, 2?), huren; W.: s. germ. *hæræn, sw. V., huren; ahd. huoræn* 15, sw. V. (2), huren, buhlen, Unzucht treiben mit; mhd. huoren, sw. V., Unzucht treiben, Ehebruch treiben; s. nhd. huren, sw. V., huren, DW 10, 1959; W.: vgl. germ. *hæra-, *hæraz, st. M. (a), Hurer; got. hæ-r-s 7, st. M. (a), Hurer, Ehebrecher (, Lehmann H90); W.: vgl. germ. *hæra</w:t>
        <w:noBreakHyphen/>
        <w:t>, *hæraz, st. M. (a), Hurer; an. hæ-r-r, hæ-r (1), st. M. (a), Hurer; W.: vgl. germ. *hæra</w:t>
        <w:noBreakHyphen/>
        <w:t>, *hæraz, st. M. (a), Hurer; ae. hæ-r, st. N. (a), Ehebruch; W.: vgl. germ. *hæra</w:t>
        <w:noBreakHyphen/>
        <w:t>, *hæraz, st. M. (a), Hurer; as. *hæ</w:t>
        <w:noBreakHyphen/>
        <w:t>r? (1), st. N. (a), st. M. (a?), »Hurerei«, Unzucht, Ehebruch; mnd. hôre (2), N., Hurerei; W.: vgl. germ. *hæra</w:t>
        <w:noBreakHyphen/>
        <w:t>, *hæraz, st. M. (a), Hurer; ahd. huor (1) 39, st. N. (a), st. M. (a?), »Hurerei«, Unzucht, Ehebruch; mhd. huor, st. N., M., Ehebruch, Hurerei, außerehelicher Beischlaf; s. nhd. Hur, N., Unzucht, Ehebruch, DW 10, 1956; W.: vgl. germ. *hæræ</w:t>
        <w:noBreakHyphen/>
        <w:t>, *hæræn, sw. F. (n), Hure; an. hæ-r-a (1), sw. F. (n), Hure</w:t>
      </w:r>
    </w:p>
    <w:p>
      <w:pPr>
        <w:pStyle w:val="Normal"/>
        <w:rPr/>
      </w:pPr>
      <w:r>
        <w:rPr>
          <w:rStyle w:val="Wrterbuchkopfzeile"/>
        </w:rPr>
        <w:t>kõa</w:t>
      </w:r>
      <w:r>
        <w:rPr>
          <w:rStyle w:val="WrterbuchStandard"/>
        </w:rPr>
        <w:t>, ahd., sw. F. (n): Vw.: s. kaha*</w:t>
      </w:r>
    </w:p>
    <w:p>
      <w:pPr>
        <w:pStyle w:val="Normal"/>
        <w:rPr/>
      </w:pPr>
      <w:r>
        <w:rPr>
          <w:rStyle w:val="Wrterbuchkopfzeile"/>
        </w:rPr>
        <w:t>kabahu</w:t>
      </w:r>
      <w:r>
        <w:rPr>
          <w:rStyle w:val="WrterbuchStandard"/>
        </w:rPr>
        <w:t>, mnd., M.: Vw.: s. kamahu; L.: MndHwb 2, 499 (kabahu); Son.: Fremdwort in mnd. Form</w:t>
      </w:r>
    </w:p>
    <w:p>
      <w:pPr>
        <w:pStyle w:val="Normal"/>
        <w:rPr/>
      </w:pPr>
      <w:r>
        <w:rPr>
          <w:rStyle w:val="Wrterbuchkopfzeile"/>
        </w:rPr>
        <w:t>*kabala-</w:t>
      </w:r>
      <w:r>
        <w:rPr>
          <w:rStyle w:val="WrterbuchStandard"/>
        </w:rPr>
        <w:t>, *kabalaz, germ., st. M. (a): nhd. rundes Holzstück; ne. round piece of wood; RB.: an., mnd.; Hw.: s. *kabalæn; E.: s. idg. *ebh-?, Sb., Ast, Holzstück, Pokorny 353; W.: s. an. kaf-l-i, sw. M. (n), runder Stock, Stab; W.: s. mnd. kavele, F., zum Losen zurgerichtetes Holz; L.: Falk/Torp 34</w:t>
      </w:r>
    </w:p>
    <w:p>
      <w:pPr>
        <w:pStyle w:val="Normal"/>
        <w:rPr/>
      </w:pPr>
      <w:r>
        <w:rPr>
          <w:rStyle w:val="Wrterbuchkopfzeile"/>
        </w:rPr>
        <w:t>*kabalæ-</w:t>
      </w:r>
      <w:r>
        <w:rPr>
          <w:rStyle w:val="WrterbuchStandard"/>
        </w:rPr>
        <w:t>, *kabalæn, *kabala</w:t>
        <w:noBreakHyphen/>
        <w:t>, *kabalan, germ., sw. M. (n): nhd. rundes Holzstück; ne. round piece of wood; RB.: an., mnd.; Hw.: s. *kabala</w:t>
        <w:noBreakHyphen/>
        <w:t>; E.: s. idg. *ebh-?, Sb., Ast, Holzstück, Pokorny 353; W.: s. an. kaf-l-i, sw. M. (n), runder Stock, Stab; W.: s. mnd. kavele, F., zum Losen zurgerichtetes Holz; L.: Falk/Torp 34</w:t>
      </w:r>
    </w:p>
    <w:p>
      <w:pPr>
        <w:pStyle w:val="Normal"/>
        <w:rPr/>
      </w:pPr>
      <w:r>
        <w:rPr>
          <w:rStyle w:val="Wrterbuchkopfzeile"/>
        </w:rPr>
        <w:t>kabb...</w:t>
      </w:r>
      <w:r>
        <w:rPr>
          <w:rStyle w:val="WrterbuchStandard"/>
        </w:rPr>
        <w:t>, mnd., ?: Vw.: s. a. kab...; L.: MndHwb 2, 499 (kabb-)</w:t>
      </w:r>
    </w:p>
    <w:p>
      <w:pPr>
        <w:pStyle w:val="Normal"/>
        <w:rPr/>
      </w:pPr>
      <w:r>
        <w:rPr>
          <w:rStyle w:val="Wrterbuchkopfzeile"/>
        </w:rPr>
        <w:t>kabbas</w:t>
      </w:r>
      <w:r>
        <w:rPr>
          <w:rStyle w:val="WrterbuchStandard"/>
        </w:rPr>
        <w:t>, mnd.?, ?: nhd. ?; ÜG.: lat. (baratrare)?; E.: ?; R.: kabbas houwen: nhd. ein Betrüger sein (V.); L.: Lü 166a (kabbas houwen)</w:t>
      </w:r>
    </w:p>
    <w:p>
      <w:pPr>
        <w:pStyle w:val="Normal"/>
        <w:rPr/>
      </w:pPr>
      <w:r>
        <w:rPr>
          <w:rStyle w:val="Wrterbuchkopfzeile"/>
        </w:rPr>
        <w:t>kabbe</w:t>
      </w:r>
      <w:r>
        <w:rPr>
          <w:rStyle w:val="WrterbuchStandard"/>
        </w:rPr>
        <w:t>, mnd., Sb.: nhd. Fischernetz; E.: ?; L.: MndHwb 2, 499 (kabbe); Son.: örtlich beschränkt (Brandenburg)</w:t>
      </w:r>
    </w:p>
    <w:p>
      <w:pPr>
        <w:pStyle w:val="Normal"/>
        <w:rPr/>
      </w:pPr>
      <w:r>
        <w:rPr>
          <w:rStyle w:val="Wrterbuchkopfzeile"/>
        </w:rPr>
        <w:t>kabbelen</w:t>
      </w:r>
      <w:r>
        <w:rPr>
          <w:rStyle w:val="WrterbuchStandard"/>
        </w:rPr>
        <w:t>, mnd., sw. V.: nhd. »kabbeln«, zanken, streiten, sich mit Worten auflehnen, dagegen reden; Hw.: s. kibbelen, kebbelen, kÐvelen; E.: Herkunft unklar (da sowohl lautlich als auch semantisch ohne klare Abgrenzung); s. Kluge s. v. kabbeln; L.: MndHwb 2, 499 (kabbelen), Lü 166a (kabbelen)</w:t>
      </w:r>
    </w:p>
    <w:p>
      <w:pPr>
        <w:pStyle w:val="Normal"/>
        <w:rPr/>
      </w:pPr>
      <w:r>
        <w:rPr>
          <w:rStyle w:val="Wrterbuchkopfzeile"/>
        </w:rPr>
        <w:t>kabbelit</w:t>
      </w:r>
      <w:r>
        <w:rPr>
          <w:rStyle w:val="WrterbuchStandard"/>
        </w:rPr>
        <w:t>, mnd., Sb.: nhd. kleiner Becher; Hw.: s. gobelette, kobelit; E.: s. gobelette; L.: MndHwb 2, 499 (kabbelit), Lü 166a (kabbelit)</w:t>
      </w:r>
    </w:p>
    <w:p>
      <w:pPr>
        <w:pStyle w:val="Normal"/>
        <w:rPr/>
      </w:pPr>
      <w:r>
        <w:rPr>
          <w:rStyle w:val="Wrterbuchkopfzeile"/>
        </w:rPr>
        <w:t>kabbes</w:t>
      </w:r>
      <w:r>
        <w:rPr>
          <w:rStyle w:val="WrterbuchStandard"/>
          <w:b/>
        </w:rPr>
        <w:t xml:space="preserve"> (1)</w:t>
      </w:r>
      <w:r>
        <w:rPr>
          <w:rStyle w:val="WrterbuchStandard"/>
        </w:rPr>
        <w:t>, mnd., M.: Vw.: s. kabðs; L.: MndHwb 2, 499 (kabbes); Son.: örtlich beschränkt</w:t>
      </w:r>
    </w:p>
    <w:p>
      <w:pPr>
        <w:pStyle w:val="Normal"/>
        <w:rPr/>
      </w:pPr>
      <w:r>
        <w:rPr>
          <w:rStyle w:val="Wrterbuchkopfzeile"/>
        </w:rPr>
        <w:t>kabbes</w:t>
      </w:r>
      <w:r>
        <w:rPr>
          <w:rStyle w:val="WrterbuchStandard"/>
          <w:b/>
        </w:rPr>
        <w:t xml:space="preserve"> (2)</w:t>
      </w:r>
      <w:r>
        <w:rPr>
          <w:rStyle w:val="WrterbuchStandard"/>
        </w:rPr>
        <w:t>, mnd., M.: Vw.: s. kappes; L.: MndHwb 2, 499 (kabbes); Son.: örtlich beschränkt</w:t>
      </w:r>
    </w:p>
    <w:p>
      <w:pPr>
        <w:pStyle w:val="Normal"/>
        <w:rPr/>
      </w:pPr>
      <w:r>
        <w:rPr>
          <w:rStyle w:val="Wrterbuchkopfzeile"/>
        </w:rPr>
        <w:t>kabbes</w:t>
      </w:r>
      <w:r>
        <w:rPr>
          <w:rStyle w:val="WrterbuchStandard"/>
          <w:b/>
        </w:rPr>
        <w:t xml:space="preserve"> (3)</w:t>
      </w:r>
      <w:r>
        <w:rPr>
          <w:rStyle w:val="WrterbuchStandard"/>
        </w:rPr>
        <w:t>, mnd., M.: Vw.: s. kabbik?; L.: Lü 166a (kabbes)</w:t>
      </w:r>
    </w:p>
    <w:p>
      <w:pPr>
        <w:pStyle w:val="Normal"/>
        <w:rPr/>
      </w:pPr>
      <w:r>
        <w:rPr>
          <w:rStyle w:val="Wrterbuchkopfzeile"/>
        </w:rPr>
        <w:t>kabbeseren</w:t>
      </w:r>
      <w:r>
        <w:rPr>
          <w:rStyle w:val="WrterbuchStandard"/>
        </w:rPr>
        <w:t>, mnd., sw. V.: nhd. vertreiben, ausweisen?; E.: s. kabðse?; L.: MndHwb 2, 499 (kabbeseren), Lü 166a (kabbeseren); Son.: örtlich beschränkt</w:t>
      </w:r>
    </w:p>
    <w:p>
      <w:pPr>
        <w:pStyle w:val="Normal"/>
        <w:rPr/>
      </w:pPr>
      <w:r>
        <w:rPr>
          <w:rStyle w:val="Wrterbuchkopfzeile"/>
        </w:rPr>
        <w:t>kabbik</w:t>
      </w:r>
      <w:r>
        <w:rPr>
          <w:rStyle w:val="WrterbuchStandard"/>
        </w:rPr>
        <w:t>, kabik, kabbek, mnd., M.: nhd. Seemuschel, Schale (F.) (2) der Seemuschel, aus den Schalen der Seemuschel gebrannter Kalk; Hw.: s. kabbikÏre, muschel; E.: ?; L.: MndHwb 2, 499 (kabik), Lü 166a (kabbik)</w:t>
      </w:r>
    </w:p>
    <w:p>
      <w:pPr>
        <w:pStyle w:val="Normal"/>
        <w:rPr/>
      </w:pPr>
      <w:r>
        <w:rPr>
          <w:rStyle w:val="Wrterbuchkopfzeile"/>
        </w:rPr>
        <w:t>kabbikÏre*?</w:t>
      </w:r>
      <w:r>
        <w:rPr>
          <w:rStyle w:val="WrterbuchStandard"/>
        </w:rPr>
        <w:t>, kabbiker, mnd., M.: nhd. Seemuschel, Schalen der Seemuschel, aus den Schalen der Seemuschel gebrannter Kalk; Hw.: s. kabik; E.: ?; L.: MndHwb 2, 499 (kabik); Son.: jünger</w:t>
      </w:r>
    </w:p>
    <w:p>
      <w:pPr>
        <w:pStyle w:val="Normal"/>
        <w:rPr/>
      </w:pPr>
      <w:r>
        <w:rPr>
          <w:rStyle w:val="Wrterbuchkopfzeile"/>
        </w:rPr>
        <w:t>kabbiken*</w:t>
      </w:r>
      <w:r>
        <w:rPr>
          <w:rStyle w:val="WrterbuchStandard"/>
        </w:rPr>
        <w:t>, kabbeken, mnd., sw. V.: nhd. auf Muschelfang sein (V.), Seemuscheln fangen; E.: s. kabbik; L.: MndHwb 2, 499 (kabbeken), Lü 166a (kabbeken); Son.: jünger</w:t>
      </w:r>
    </w:p>
    <w:p>
      <w:pPr>
        <w:pStyle w:val="Normal"/>
        <w:rPr/>
      </w:pPr>
      <w:r>
        <w:rPr>
          <w:rStyle w:val="Wrterbuchkopfzeile"/>
        </w:rPr>
        <w:t>kõ-bein-n</w:t>
      </w:r>
      <w:r>
        <w:rPr>
          <w:rStyle w:val="WrterbuchStandard"/>
        </w:rPr>
        <w:t>, an., Adj., BN: nhd. krummbeinig, unstet gehend; Hw.: s. kõr-r; L.: Vr 296a</w:t>
      </w:r>
    </w:p>
    <w:p>
      <w:pPr>
        <w:pStyle w:val="Normal"/>
        <w:rPr/>
      </w:pPr>
      <w:r>
        <w:rPr>
          <w:rStyle w:val="Wrterbuchkopfzeile"/>
        </w:rPr>
        <w:t>kabÐisel***</w:t>
      </w:r>
      <w:r>
        <w:rPr>
          <w:rStyle w:val="WrterbuchStandard"/>
        </w:rPr>
        <w:t>, mnd., Sb.: nhd. Kiesel?; Hw.: s. kabÐiselstÐn; E.: ?</w:t>
      </w:r>
    </w:p>
    <w:p>
      <w:pPr>
        <w:pStyle w:val="Normal"/>
        <w:rPr/>
      </w:pPr>
      <w:r>
        <w:rPr>
          <w:rStyle w:val="Wrterbuchkopfzeile"/>
        </w:rPr>
        <w:t>kabÐiselstÐn</w:t>
      </w:r>
      <w:r>
        <w:rPr>
          <w:rStyle w:val="WrterbuchStandard"/>
        </w:rPr>
        <w:t>, kabÐiselstein, mnd., M.: nhd. Kieselstein; E.: s. kabÐisel, stÐn (1); L.: MndHwb 2, 499 (kabêiselstê[i]n)</w:t>
      </w:r>
    </w:p>
    <w:p>
      <w:pPr>
        <w:pStyle w:val="Normal"/>
        <w:rPr/>
      </w:pPr>
      <w:r>
        <w:rPr>
          <w:rStyle w:val="Wrterbuchkopfzeile"/>
        </w:rPr>
        <w:t>kabel</w:t>
      </w:r>
      <w:r>
        <w:rPr>
          <w:rStyle w:val="WrterbuchStandard"/>
        </w:rPr>
        <w:t>, mhd., st. F., st. N., st. M.: nhd. Ankertau, Kabel (N.) (1); Q.: Suol (FB kabel); E.: s. mfrz. câble, F., Fangseil, Lasso, Kabel (N.) (1); mlat. capulum, N., Sarg, Handhabe, Griff; vgl. idg. *kap</w:t>
        <w:noBreakHyphen/>
        <w:t>, *kýp</w:t>
        <w:noBreakHyphen/>
        <w:t>, V., fassen, Pokorny 527; W.: nhd. Kabel, F. N., Kabel (N.) (1), Tau (N.), Seil, DW 11, 7; R.: der triuwen anker unde kabel: nhd. der Treue Anker und Kabel; L.: Lexer 102c (kabel), Lexer 414a (kabel)</w:t>
      </w:r>
    </w:p>
    <w:p>
      <w:pPr>
        <w:pStyle w:val="Normal"/>
        <w:rPr/>
      </w:pPr>
      <w:r>
        <w:rPr>
          <w:rStyle w:val="Wrterbuchkopfzeile"/>
        </w:rPr>
        <w:t>kõbel</w:t>
      </w:r>
      <w:r>
        <w:rPr>
          <w:rStyle w:val="WrterbuchStandard"/>
        </w:rPr>
        <w:t>, kõbele, cabelle, mnd., M., F.: nhd. Kabel (N.) (1), Tau (N.), Ankertau, Seil, Brunnenseil, Zugseil an der Wurfmaschine; Hw.: vgl. mhd. kabel; E.: s. mhd. kabel, st. F., st. N., st. M., Ankertau, Kabel (N.) (1); s. mfrz. câble, F., Fangseil, Kabel (N.) (1); mlat. capulum, N., Sarg, Handhabe, Griff; vgl. idg. *kap</w:t>
        <w:noBreakHyphen/>
        <w:t>, *kýp</w:t>
        <w:noBreakHyphen/>
        <w:t>, V., fassen, Pokorny 527; R.: kõbel slõn (Redwendung örtlich beschränkt): nhd. »Kabel schlagen« (ein Spiel in Bergen); L.: MndHwb 2, 499 (kõbel), Lü 166a (kabel); Son.: F. örtlich beschränkt</w:t>
      </w:r>
    </w:p>
    <w:p>
      <w:pPr>
        <w:pStyle w:val="Normal"/>
        <w:rPr/>
      </w:pPr>
      <w:r>
        <w:rPr>
          <w:rStyle w:val="Wrterbuchkopfzeile"/>
        </w:rPr>
        <w:t>kabelau</w:t>
      </w:r>
      <w:r>
        <w:rPr>
          <w:rStyle w:val="WrterbuchStandard"/>
        </w:rPr>
        <w:t>, kabelauw, kabelaw, kabelouw, kabelow, kabbelau, kabelauw, kaplaw, kappelau, kappelouw, kabbliaw, kabbliow, kabelõge, kakelow, katblaw, kacblauw, mnd., M.: nhd. Kabeljau, ausgewachsener Nordseedorsch; ÜG.: lat. meruta, escaurius, aselius; E.: s. andl. kabeljauw, bakeljauw, M., Kabeljau; s. span. bacalao; s. Kluge s. v. Kabeljau; R.: kabelaus (Redewendung Fremdwort in mnd. Form): nhd. Bezeichnung für die holländische Adelspartei Wilhelms V. (1350); R.: hðks unde kabelaus: nhd. »Hoeks (Gegenpartei von Margarete von Hennegau) und Kabelaus«; L.: MndHwb 2, 499 (kabelau), Lü 166a (kabelow); Son.: kabelõge und kakelow und katblaw örtlich beschränkt</w:t>
      </w:r>
    </w:p>
    <w:p>
      <w:pPr>
        <w:pStyle w:val="Normal"/>
        <w:rPr/>
      </w:pPr>
      <w:r>
        <w:rPr>
          <w:rStyle w:val="Wrterbuchkopfzeile"/>
        </w:rPr>
        <w:t>kõbeldans</w:t>
      </w:r>
      <w:r>
        <w:rPr>
          <w:rStyle w:val="WrterbuchStandard"/>
        </w:rPr>
        <w:t>, kabeldanz, mnd., M.: nhd. Schiffertanz in Bremen; E.: s. kõbel, dans; L.: MndHwb 2, 499 (kõbeldans), Lü 166a (kabeldanz); Son.: örtlich beschränkt</w:t>
      </w:r>
    </w:p>
    <w:p>
      <w:pPr>
        <w:pStyle w:val="Normal"/>
        <w:rPr/>
      </w:pPr>
      <w:r>
        <w:rPr>
          <w:rStyle w:val="Wrterbuchkopfzeile"/>
        </w:rPr>
        <w:t>kõbelgõrn</w:t>
      </w:r>
      <w:r>
        <w:rPr>
          <w:rStyle w:val="WrterbuchStandard"/>
        </w:rPr>
        <w:t>, mnd., N.: nhd. Garn zur Herstellung von Seilen, Garn zur Herstellung von Ankertauen; E.: s. kõbel, gõrn; L.: MndHwb 2, 499 (kõbelgõrn), Lü 166a (kabelgarn)</w:t>
      </w:r>
    </w:p>
    <w:p>
      <w:pPr>
        <w:pStyle w:val="Normal"/>
        <w:rPr/>
      </w:pPr>
      <w:r>
        <w:rPr>
          <w:rStyle w:val="Wrterbuchkopfzeile"/>
        </w:rPr>
        <w:t>kõbelstücke</w:t>
      </w:r>
      <w:r>
        <w:rPr>
          <w:rStyle w:val="WrterbuchStandard"/>
        </w:rPr>
        <w:t>, mnd., N.: nhd. Zugseilstück zum Einrichten des Geschützes; E.: s. kõbel, stücke; L.: MndHwb 2, 499 (kõbelstücke)</w:t>
      </w:r>
    </w:p>
    <w:p>
      <w:pPr>
        <w:pStyle w:val="Normal"/>
        <w:rPr/>
      </w:pPr>
      <w:r>
        <w:rPr>
          <w:rStyle w:val="Wrterbuchkopfzeile"/>
        </w:rPr>
        <w:t>kõbeltouwe</w:t>
      </w:r>
      <w:r>
        <w:rPr>
          <w:rStyle w:val="WrterbuchStandard"/>
        </w:rPr>
        <w:t>, kõbeltouw, mnd., N.: nhd. Ankertau (N.); E.: s. kõbel, touwe; L.: MndHwb 2, 499 (kõbeltouw[e])</w:t>
      </w:r>
    </w:p>
    <w:p>
      <w:pPr>
        <w:pStyle w:val="Normal"/>
        <w:rPr/>
      </w:pPr>
      <w:r>
        <w:rPr>
          <w:rStyle w:val="Wrterbuchkopfzeile"/>
        </w:rPr>
        <w:t>kõbelwÆse</w:t>
      </w:r>
      <w:r>
        <w:rPr>
          <w:rStyle w:val="WrterbuchStandard"/>
        </w:rPr>
        <w:t>, mnd., Adj.: nhd. wie ein Tau (N.) angefertigt, nach Art eines Kabels gemacht; E.: s. kõbel, wÆse (3); L.: MndHwb 2, 499 (kõbelwîse), Lü 166a (kabelwise); Son.: örtlich beschränkt</w:t>
      </w:r>
    </w:p>
    <w:p>
      <w:pPr>
        <w:pStyle w:val="Normal"/>
        <w:rPr/>
      </w:pPr>
      <w:r>
        <w:rPr>
          <w:rStyle w:val="Wrterbuchkopfzeile"/>
        </w:rPr>
        <w:t>kabez</w:t>
      </w:r>
      <w:r>
        <w:rPr>
          <w:rStyle w:val="WrterbuchStandard"/>
        </w:rPr>
        <w:t>, mhd., st. M.: nhd. Kappes, Weißkohl, weißer Kopfkohl; Hw.: s. kabezkrðt; Q.: MinnerII (FB kabez), Hätzl, Renner, Urk (1281); E.: ahd. kabuz 4?, st. M. (a?, i?), Kopfkohl; s. lat. caputium, N., Kopfkohl?; vgl. lat. caput, M., Haupt, Kopf; idg. *kaput, *kapÁlo</w:t>
        <w:noBreakHyphen/>
        <w:t>, *kaplo</w:t>
        <w:noBreakHyphen/>
        <w:t>, Sb., Schale (F.) (1), Kopf, Kniescheibe, Pokorny 529; W.: s. nhd. Kabiss, Kabis, M., weißer Kopfkohl, DW 11, 9 (Kabeiß); L.: Lexer 102c (kabez), WMU (kabez N195 [1281] 2 Bel.)</w:t>
      </w:r>
    </w:p>
    <w:p>
      <w:pPr>
        <w:pStyle w:val="Normal"/>
        <w:rPr/>
      </w:pPr>
      <w:r>
        <w:rPr>
          <w:rStyle w:val="Wrterbuchkopfzeile"/>
        </w:rPr>
        <w:t>kabezblat</w:t>
      </w:r>
      <w:r>
        <w:rPr>
          <w:rStyle w:val="WrterbuchStandard"/>
        </w:rPr>
        <w:t>, mhd., st. N.: nhd. Weißkohlblatt; Q.: Renner (1290-1300); E.: s. kabez, blat; W.: s. nhd. Kabisblatt, N., Kabisblatt, DW</w:t>
        <w:noBreakHyphen/>
        <w:t>; L.: Lexer 414a (kabezblat)</w:t>
      </w:r>
    </w:p>
    <w:p>
      <w:pPr>
        <w:pStyle w:val="Normal"/>
        <w:rPr/>
      </w:pPr>
      <w:r>
        <w:rPr>
          <w:rStyle w:val="Wrterbuchkopfzeile"/>
        </w:rPr>
        <w:t>kabezkrðt</w:t>
      </w:r>
      <w:r>
        <w:rPr>
          <w:rStyle w:val="WrterbuchStandard"/>
        </w:rPr>
        <w:t>, mhd., st. N.: nhd. weißer Kopfkohl; Hw.: s. kabez; Q.: HvNst (um 1300) (FB kabezkrðt); E.: s. kabez, krðt; W.: nhd. DW-; L.: Lexer 102c (kabezkrðt)</w:t>
      </w:r>
    </w:p>
    <w:p>
      <w:pPr>
        <w:pStyle w:val="Normal"/>
        <w:rPr/>
      </w:pPr>
      <w:r>
        <w:rPr>
          <w:rStyle w:val="Wrterbuchkopfzeile"/>
        </w:rPr>
        <w:t>kabik</w:t>
      </w:r>
      <w:r>
        <w:rPr>
          <w:rStyle w:val="WrterbuchStandard"/>
        </w:rPr>
        <w:t>, mnd., M.: Vw.: s. kabbik; L.: MndHwb 2, 499 (kabik), Lü 166a (kabbik)</w:t>
      </w:r>
    </w:p>
    <w:p>
      <w:pPr>
        <w:pStyle w:val="Normal"/>
        <w:rPr/>
      </w:pPr>
      <w:r>
        <w:rPr>
          <w:rStyle w:val="Wrterbuchkopfzeile"/>
        </w:rPr>
        <w:t>kab-il-l</w:t>
      </w:r>
      <w:r>
        <w:rPr>
          <w:rStyle w:val="WrterbuchStandard"/>
        </w:rPr>
        <w:t>, an., st. M. (a): nhd. Schiffstau; I.: Lw. mnd. kabel, Lw. frz. câble, Lw. mlat. capulum; E.: s. mnd. kõbel, M., F., Seil, Tau (N.); frz. câble; mlat. capulum, M., Seil?, Haltegriff?; vgl. lat. cap-ere, V., fassen; idg. *kagh</w:t>
        <w:noBreakHyphen/>
        <w:t>, *kogh</w:t>
        <w:noBreakHyphen/>
        <w:t>, V., Sb., fassen, Flechtwerk, Hürde, Pokorny 518; L.: Vr 296a</w:t>
      </w:r>
    </w:p>
    <w:p>
      <w:pPr>
        <w:pStyle w:val="Normal"/>
        <w:rPr/>
      </w:pPr>
      <w:r>
        <w:rPr>
          <w:rStyle w:val="Wrterbuchkopfzeile"/>
        </w:rPr>
        <w:t>*kabisjæ</w:t>
      </w:r>
      <w:r>
        <w:rPr>
          <w:rStyle w:val="WrterbuchStandard"/>
        </w:rPr>
        <w:t>, *kabisæ, germ., st. F. (æ): nhd. Kebse; ne. concubine; RB.: an., ae., anfrk., as., ahd.; I.: Lw. lat. cavea; E.: s. lat. cavea; vgl. idg. *ghabh</w:t>
        <w:noBreakHyphen/>
        <w:t>, V., fassen, nehmen, Pokorny 407; W.: an. kefs-ir, M., Unfreier, unfreier Mann in seinem Verhältnis zu einer Unfreien mit der er zusammenlebt; W.: ae. cief</w:t>
        <w:noBreakHyphen/>
        <w:t>es, st. F. (jæ), Kebse, Dirne, Magd; W.: anfrk. kev-es-a* 2, st. F. (æ), Kebse; W.: as. k’v</w:t>
        <w:noBreakHyphen/>
        <w:t>is* 2, st. F. (athem.), Kebse, Nebenfrau; mnd. k</w:t>
        <w:softHyphen/>
        <w:t>eves, kevis, F., Kebse, Nebenfrau; W.: ahd. kebis* 17, st. F. (i), Kebse, Konkubine, Dirne, Buhldirne, Kebsweib, Nebenfrau, Beischläferin; mhd. kebes, kebese, kebse, st. F., sw. F., Kebsweib, Konkubinat; L.: Falk/Torp 34, Kluge s. u. Kebse</w:t>
      </w:r>
    </w:p>
    <w:p>
      <w:pPr>
        <w:pStyle w:val="Normal"/>
        <w:rPr/>
      </w:pPr>
      <w:r>
        <w:rPr>
          <w:rStyle w:val="Wrterbuchkopfzeile"/>
        </w:rPr>
        <w:t>*kabisæ</w:t>
      </w:r>
      <w:r>
        <w:rPr>
          <w:rStyle w:val="WrterbuchStandard"/>
        </w:rPr>
        <w:t>, germ., st. F. (æ): Vw.: s. *kabisjæ</w:t>
      </w:r>
    </w:p>
    <w:p>
      <w:pPr>
        <w:pStyle w:val="Normal"/>
        <w:rPr/>
      </w:pPr>
      <w:r>
        <w:rPr>
          <w:rStyle w:val="Wrterbuchkopfzeile"/>
        </w:rPr>
        <w:t>*kabru-</w:t>
      </w:r>
      <w:r>
        <w:rPr>
          <w:rStyle w:val="WrterbuchStandard"/>
        </w:rPr>
        <w:t>, *kabruz, *kafru</w:t>
        <w:noBreakHyphen/>
        <w:t>, *kafruz, germ.?, st. M. (u): nhd. Käfer, Nager; ne. beetle, rodent; Hw.: s. *kefra</w:t>
        <w:noBreakHyphen/>
        <w:t>; E.: s. idg. *ep</w:t>
        <w:noBreakHyphen/>
        <w:t>, *ebh</w:t>
        <w:noBreakHyphen/>
        <w:t>, V., Sb., Kiefer (M.), Mund (M.), essen, fressen, Pokorny 382; L.: Falk/Torp 34, Kluge s. u. Käfer</w:t>
      </w:r>
    </w:p>
    <w:p>
      <w:pPr>
        <w:pStyle w:val="Normal"/>
        <w:rPr/>
      </w:pPr>
      <w:r>
        <w:rPr>
          <w:rStyle w:val="Wrterbuchkopfzeile"/>
        </w:rPr>
        <w:t>kabðs</w:t>
      </w:r>
      <w:r>
        <w:rPr>
          <w:rStyle w:val="WrterbuchStandard"/>
          <w:b/>
        </w:rPr>
        <w:t xml:space="preserve"> (2)</w:t>
      </w:r>
      <w:r>
        <w:rPr>
          <w:rStyle w:val="WrterbuchStandard"/>
        </w:rPr>
        <w:t>, mnd., F., N.: Vw.: s. kabðse; L.: MndHwb 2, 500 (kabûse)</w:t>
      </w:r>
    </w:p>
    <w:p>
      <w:pPr>
        <w:pStyle w:val="Normal"/>
        <w:rPr/>
      </w:pPr>
      <w:r>
        <w:rPr>
          <w:rStyle w:val="Wrterbuchkopfzeile"/>
        </w:rPr>
        <w:t>kabðs</w:t>
      </w:r>
      <w:r>
        <w:rPr>
          <w:rStyle w:val="WrterbuchStandard"/>
          <w:b/>
        </w:rPr>
        <w:t xml:space="preserve"> (1)</w:t>
      </w:r>
      <w:r>
        <w:rPr>
          <w:rStyle w:val="WrterbuchStandard"/>
        </w:rPr>
        <w:t>, mnd., M.: nhd. weißer Kopfkohl; Hw.: s. kappes, vgl. mhd. kabez; E.: s. mhd. kabez, st. M., Kappes, Weißkohl, weißer Kopfkohl; ahd. kabuz 4?, st. M. (a?, i?), Kopfkohl; s. lat. caputium, N., Kopfkohl?; vgl. lat. caput, M., Haupt, Kopf; idg. *kaput, *kapÁlo</w:t>
        <w:noBreakHyphen/>
        <w:t>, *kaplo</w:t>
        <w:noBreakHyphen/>
        <w:t>, Sb., Schale (F.) (1), Kopf, Kniescheibe, Pokorny 529; L.: MndHwb 2, 4500 (kabûs)</w:t>
      </w:r>
    </w:p>
    <w:p>
      <w:pPr>
        <w:pStyle w:val="Normal"/>
        <w:rPr/>
      </w:pPr>
      <w:r>
        <w:rPr>
          <w:rStyle w:val="Wrterbuchkopfzeile"/>
        </w:rPr>
        <w:t>kabðsbðwÏre*</w:t>
      </w:r>
      <w:r>
        <w:rPr>
          <w:rStyle w:val="WrterbuchStandard"/>
        </w:rPr>
        <w:t>, kabðsbðwer, mnd., M.: nhd. Kohlgärtner, Kohlbauer; Hw.: s. kabussenbðwÏre; E.: s. kabðs (1), bðwÏre; L.: MndHwb 2, 500 (kabûsbûwer)</w:t>
      </w:r>
    </w:p>
    <w:p>
      <w:pPr>
        <w:pStyle w:val="Normal"/>
        <w:rPr/>
      </w:pPr>
      <w:r>
        <w:rPr>
          <w:rStyle w:val="Wrterbuchkopfzeile"/>
        </w:rPr>
        <w:t>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 Vw.: s. kæl-; E.: vgl. ndd. kambðse, F., Vorratskammer, vgl. nndl. kombuis, F., Vorratskammer, vgl. ndd. kabuus, Sb., Kernhaus, unklar; s. Kluge s. v. Kombüse; L.: MndHwb 2, 500 (kabûse), Lü 166a (kabuse); Son.: kahuse örtlich beschränkt</w:t>
      </w:r>
    </w:p>
    <w:p>
      <w:pPr>
        <w:pStyle w:val="Normal"/>
        <w:rPr/>
      </w:pPr>
      <w:r>
        <w:rPr>
          <w:rStyle w:val="Wrterbuchkopfzeile"/>
        </w:rPr>
        <w:t>kabusken***</w:t>
      </w:r>
      <w:r>
        <w:rPr>
          <w:rStyle w:val="WrterbuchStandard"/>
        </w:rPr>
        <w:t>, mnd., Sb.: nhd. Köhlchen?; Hw.: s. kabðs (1), kabuskenkæl; E.: s. kabðs (1), ken</w:t>
      </w:r>
    </w:p>
    <w:p>
      <w:pPr>
        <w:pStyle w:val="Normal"/>
        <w:rPr/>
      </w:pPr>
      <w:r>
        <w:rPr>
          <w:rStyle w:val="Wrterbuchkopfzeile"/>
        </w:rPr>
        <w:t>kabuskenkæl</w:t>
      </w:r>
      <w:r>
        <w:rPr>
          <w:rStyle w:val="WrterbuchStandard"/>
        </w:rPr>
        <w:t>, mnd., M.: nhd. weißer Kopfkohl; ÜG.: lat. brassica oleracea capitata?; Hw.: s. kabðskæl; E.: s. kabðsken, kæl; L.: MndHwb 2, 500 (kabûskôl)</w:t>
      </w:r>
    </w:p>
    <w:p>
      <w:pPr>
        <w:pStyle w:val="Normal"/>
        <w:rPr/>
      </w:pPr>
      <w:r>
        <w:rPr>
          <w:rStyle w:val="Wrterbuchkopfzeile"/>
        </w:rPr>
        <w:t>kabðskæl</w:t>
      </w:r>
      <w:r>
        <w:rPr>
          <w:rStyle w:val="WrterbuchStandard"/>
        </w:rPr>
        <w:t>, kabbðskæl, mnd., M.: nhd. weißer Kopfkohl; ÜG.: lat. brassica oleracea capitata?; Hw.: s. kabuskenkæl; E.: s. kabðs (1), kæl (1); L.: MndHwb 2, 500 (kabûskôl), Lü 166a (kabûskôl)</w:t>
      </w:r>
    </w:p>
    <w:p>
      <w:pPr>
        <w:pStyle w:val="Normal"/>
        <w:rPr/>
      </w:pPr>
      <w:r>
        <w:rPr>
          <w:rStyle w:val="Wrterbuchkopfzeile"/>
        </w:rPr>
        <w:t>kabðsman</w:t>
      </w:r>
      <w:r>
        <w:rPr>
          <w:rStyle w:val="WrterbuchStandard"/>
        </w:rPr>
        <w:t>, mnd., M.: nhd. Kohlbauer; E.: s. kabðs (1), man; L.: MndHwb 2, 500 (kabûsman), Lü 166a (kabûsman)</w:t>
      </w:r>
    </w:p>
    <w:p>
      <w:pPr>
        <w:pStyle w:val="Normal"/>
        <w:rPr/>
      </w:pPr>
      <w:r>
        <w:rPr>
          <w:rStyle w:val="Wrterbuchkopfzeile"/>
        </w:rPr>
        <w:t>kabussenbðwÏre*</w:t>
      </w:r>
      <w:r>
        <w:rPr>
          <w:rStyle w:val="WrterbuchStandard"/>
        </w:rPr>
        <w:t>, kabussenbðwer, kabussenbuwer, mnd., M.: nhd. Kohlgärtner, Kohlbauer; Hw.: s. kabðsbðwÏre; E.: s. kabðs (1), bðwÏre; L.: MndHwb 2, 500 (kabûsbûwer), Lü 166a (kabussenbuwer)</w:t>
      </w:r>
    </w:p>
    <w:p>
      <w:pPr>
        <w:pStyle w:val="Normal"/>
        <w:rPr/>
      </w:pPr>
      <w:r>
        <w:rPr>
          <w:rStyle w:val="Wrterbuchkopfzeile"/>
        </w:rPr>
        <w:t>kabütze</w:t>
      </w:r>
      <w:r>
        <w:rPr>
          <w:rStyle w:val="WrterbuchStandard"/>
        </w:rPr>
        <w:t>, mhd., st. N.: nhd. Kapuze; Q.: Suol, Ren (FB kabütze), UvTürhTr (vor 1243); E.: s. mlat. caputium, N., Kopfkohl?; vgl. lat. caput, M., Haupt, Kopf; idg. *kaput, *kapÁlo</w:t>
        <w:noBreakHyphen/>
        <w:t>, *kaplo</w:t>
        <w:noBreakHyphen/>
        <w:t>, Sb., Schale (F.) (1), Kopf, Kniescheibe, Pokorny 529; W.: s. nhd. Kapuze, F., Kapuze, umhüllende Kopfbedeckung, DW 11, 202; L.: Lexer 102c (kabütze)</w:t>
      </w:r>
    </w:p>
    <w:p>
      <w:pPr>
        <w:pStyle w:val="Normal"/>
        <w:rPr/>
      </w:pPr>
      <w:r>
        <w:rPr>
          <w:rStyle w:val="Wrterbuchkopfzeile"/>
        </w:rPr>
        <w:t>kabuz</w:t>
      </w:r>
      <w:r>
        <w:rPr>
          <w:rStyle w:val="WrterbuchStandard"/>
          <w:b/>
        </w:rPr>
        <w:t xml:space="preserve"> 4?</w:t>
      </w:r>
      <w:r>
        <w:rPr>
          <w:rStyle w:val="WrterbuchStandard"/>
        </w:rPr>
        <w:t>, ahd., st. M. (a?, i?): nhd. Kopfkohl, Weißkohl, Gemüsekohl; ne. cabbage; ÜG.: lat. (capudaris) Gl, (caputium) Gl; Q.: Gl (9. Jh.); I.: Lw. lat. caputium; E.: s. lat. caputium, N., Kopfkohl?; vgl. lat. caput, M., Haupt, Kopf; idg. *kaput, *kapÁlo</w:t>
        <w:noBreakHyphen/>
        <w:t>, *kaplo</w:t>
        <w:noBreakHyphen/>
        <w:t>, Sb., Schale (F.) (1), Kopf, Knieschiebe, Pokorny 529; W.: mhd. kabez, st. M., weißer Kopfkohl; s. nhd. Kabiß, Kabis, M., weißer Kopfkohl, DW 11, 9</w:t>
      </w:r>
    </w:p>
    <w:p>
      <w:pPr>
        <w:pStyle w:val="Normal"/>
        <w:rPr/>
      </w:pPr>
      <w:r>
        <w:rPr>
          <w:rStyle w:val="Wrterbuchkopfzeile"/>
        </w:rPr>
        <w:t>kac...</w:t>
      </w:r>
      <w:r>
        <w:rPr>
          <w:rStyle w:val="WrterbuchStandard"/>
        </w:rPr>
        <w:t>, ahd.: Vw.: s. kah...</w:t>
      </w:r>
    </w:p>
    <w:p>
      <w:pPr>
        <w:pStyle w:val="Normal"/>
        <w:rPr/>
      </w:pPr>
      <w:r>
        <w:rPr>
          <w:rStyle w:val="Wrterbuchkopfzeile"/>
        </w:rPr>
        <w:t>kach</w:t>
      </w:r>
      <w:r>
        <w:rPr>
          <w:rStyle w:val="WrterbuchStandard"/>
        </w:rPr>
        <w:t>, mhd., st. M.: nhd. lautes Lachen; Q.: Köditz (1315/23); E.: ?; W.: nhd. DW-; L.: Lexer 102c (kach)</w:t>
      </w:r>
    </w:p>
    <w:p>
      <w:pPr>
        <w:pStyle w:val="Normal"/>
        <w:rPr/>
      </w:pPr>
      <w:r>
        <w:rPr>
          <w:rStyle w:val="Wrterbuchkopfzeile"/>
        </w:rPr>
        <w:t>kâch</w:t>
      </w:r>
      <w:r>
        <w:rPr>
          <w:rStyle w:val="WrterbuchStandard"/>
        </w:rPr>
        <w:t>, kei, afries., st. M. (a): nhd. Land außerhalb des Deichs; ne. land (N.) outside the dike; Hw.: vgl. mnd. kôch; Q.: (1488); E.: germ. *kauga</w:t>
        <w:noBreakHyphen/>
        <w:t>, *kaugaz, st. M. (a), Land vor dem Deich, eingedeichtes Land, Koog; W.: nfries. kogg; W.: nnordfries. kug, kog; L.: Hh 54a, Hh 163, Rh 861a</w:t>
      </w:r>
    </w:p>
    <w:p>
      <w:pPr>
        <w:pStyle w:val="Normal"/>
        <w:rPr/>
      </w:pPr>
      <w:r>
        <w:rPr>
          <w:rStyle w:val="Wrterbuchkopfzeile"/>
        </w:rPr>
        <w:t>kache***</w:t>
      </w:r>
      <w:r>
        <w:rPr>
          <w:rStyle w:val="WrterbuchStandard"/>
        </w:rPr>
        <w:t>, mhd., sw. M.: Vw.: s. Æs</w:t>
        <w:noBreakHyphen/>
        <w:t>; E.: ?</w:t>
      </w:r>
    </w:p>
    <w:p>
      <w:pPr>
        <w:pStyle w:val="Normal"/>
        <w:rPr/>
      </w:pPr>
      <w:r>
        <w:rPr>
          <w:rStyle w:val="Wrterbuchkopfzeile"/>
        </w:rPr>
        <w:t>kachel</w:t>
      </w:r>
      <w:r>
        <w:rPr>
          <w:rStyle w:val="WrterbuchStandard"/>
        </w:rPr>
        <w:t>, mhd., sw. F.: Vw.: s. kachele</w:t>
      </w:r>
    </w:p>
    <w:p>
      <w:pPr>
        <w:pStyle w:val="Normal"/>
        <w:rPr/>
      </w:pPr>
      <w:r>
        <w:rPr>
          <w:rStyle w:val="Wrterbuchkopfzeile"/>
        </w:rPr>
        <w:t>kachel</w:t>
      </w:r>
      <w:r>
        <w:rPr>
          <w:rStyle w:val="WrterbuchStandard"/>
        </w:rPr>
        <w:t>, kachele, kachchel, kachgel, kachghel, kagel, kaghel, mnd., F.: nhd. Kachel, irdenes Gefäß, gebranntes Tongefäß, Ofenkachel, gebrannte Tonscheibe, gebrannte Tonplatte mit schüsselförmiger Vertiefung zum Bekleiden des Ofens; Hw.: vgl. mhd. kachele; E.: s. ahd. kahhala* 5, kachala*, st. F. (æ), Kessel, Topf, irdener Topf; s. lat. cacculus, M., Kessel, Topf; vgl. lat. caccabus, cacabus, M., Tiegel, Pfanne; gr. k£kkaboj (kákkabos), F., Tiegel; weitere Herkunft unbekannt, wahrscheinlich semitisch; L.: MndHwb 2, 500 (kachel[e]), Lü 166a (kachel)</w:t>
      </w:r>
    </w:p>
    <w:p>
      <w:pPr>
        <w:pStyle w:val="Normal"/>
        <w:rPr/>
      </w:pPr>
      <w:r>
        <w:rPr>
          <w:rStyle w:val="Wrterbuchkopfzeile"/>
        </w:rPr>
        <w:t>kachelÏre*</w:t>
      </w:r>
      <w:r>
        <w:rPr>
          <w:rStyle w:val="WrterbuchStandard"/>
        </w:rPr>
        <w:t>, kacheler, mhd., st. M.: nhd. »Kachler«, Töpfer; Q.: Urk (1294); E.: s. kachel; W.: nhd. (ält.) Kachler, M., Kachler, Töpfer, DW 11, 14; L.: Lexer 105c (kacheler), WMU (kacheler N616 [1294] 1 Bel.)</w:t>
      </w:r>
    </w:p>
    <w:p>
      <w:pPr>
        <w:pStyle w:val="Normal"/>
        <w:rPr/>
      </w:pPr>
      <w:r>
        <w:rPr>
          <w:rStyle w:val="Wrterbuchkopfzeile"/>
        </w:rPr>
        <w:t>kacheldörnse</w:t>
      </w:r>
      <w:r>
        <w:rPr>
          <w:rStyle w:val="WrterbuchStandard"/>
        </w:rPr>
        <w:t>, mnd., F.: nhd. Zimmer mit Kachelofen; E.: s. kachel, dörnse; L.: MndHwb 2, 500 (kacheldörnse)</w:t>
      </w:r>
    </w:p>
    <w:p>
      <w:pPr>
        <w:pStyle w:val="Normal"/>
        <w:rPr/>
      </w:pPr>
      <w:r>
        <w:rPr>
          <w:rStyle w:val="Wrterbuchkopfzeile"/>
        </w:rPr>
        <w:t>kachele</w:t>
      </w:r>
      <w:r>
        <w:rPr>
          <w:rStyle w:val="WrterbuchStandard"/>
        </w:rPr>
        <w:t>, kachel, mhd., st. F., sw. F.: nhd. Kachel, irdenes Gefäß, Tongefäß, irdenes Geschirr, Ofenkachel, Hafendeckel; Q.: Tuch, Urk (1282); E.: ahd. kahhala* 5, kachala*, st. F. (æ), Kessel, Topf, irdener Topf; s. lat. cacculus, M., Kessel, Topf; vgl. lat. caccabus, cacabus, M., Tiegel, Pfanne; gr. k£kkaboj (kákkabos), F., Tiegel; weitere Herkunft unbekannt, wahrscheinlich semitisch; W.: nhd. Kachel, F., Kachel, irdenes Gefäß, Geschirr, Kachel, DW 11, 11; L.: Lexer 102c (kachele), WMU (kachele 548 [1282] 3 Bel.)</w:t>
      </w:r>
    </w:p>
    <w:p>
      <w:pPr>
        <w:pStyle w:val="Normal"/>
        <w:rPr/>
      </w:pPr>
      <w:r>
        <w:rPr>
          <w:rStyle w:val="Wrterbuchkopfzeile"/>
        </w:rPr>
        <w:t>kachelenæven</w:t>
      </w:r>
      <w:r>
        <w:rPr>
          <w:rStyle w:val="WrterbuchStandard"/>
        </w:rPr>
        <w:t>, mnd., M.: nhd. Kachelofen, Ofen aus Kacheln, Stubenofen der mit Kacheln belegt ist; Hw.: s. kachelæven; E.: s. kachel, æven (1); L.: MndHwb 2, 500 (kachelæven)</w:t>
      </w:r>
    </w:p>
    <w:p>
      <w:pPr>
        <w:pStyle w:val="Normal"/>
        <w:rPr/>
      </w:pPr>
      <w:r>
        <w:rPr>
          <w:rStyle w:val="Wrterbuchkopfzeile"/>
        </w:rPr>
        <w:t>kacheler</w:t>
      </w:r>
      <w:r>
        <w:rPr>
          <w:rStyle w:val="WrterbuchStandard"/>
        </w:rPr>
        <w:t>, mhd., st. M.: Vw.: s. kachelÏre</w:t>
      </w:r>
    </w:p>
    <w:p>
      <w:pPr>
        <w:pStyle w:val="Normal"/>
        <w:rPr/>
      </w:pPr>
      <w:r>
        <w:rPr>
          <w:rStyle w:val="Wrterbuchkopfzeile"/>
        </w:rPr>
        <w:t>kacheloven</w:t>
      </w:r>
      <w:r>
        <w:rPr>
          <w:rStyle w:val="WrterbuchStandard"/>
        </w:rPr>
        <w:t>, kachelofen*, mhd., st. M.: nhd. Kachelofen; E.: s. kachel, oven; W.: nhd. Kachelofen, M., Kachelofen, aus Kacheln zusammengesetzter Ofen, DW 11, 13; L.: Lexer 414a (kacheloven)</w:t>
      </w:r>
    </w:p>
    <w:p>
      <w:pPr>
        <w:pStyle w:val="Normal"/>
        <w:rPr/>
      </w:pPr>
      <w:r>
        <w:rPr>
          <w:rStyle w:val="Wrterbuchkopfzeile"/>
        </w:rPr>
        <w:t>kachelæven</w:t>
      </w:r>
      <w:r>
        <w:rPr>
          <w:rStyle w:val="WrterbuchStandard"/>
        </w:rPr>
        <w:t>, kacheloven, kachelofen, kachelõven, kachelõvent, kachgelæven, kaghelæven, kagelæven, kaggelæven, kachchelæven, kakelæven, mnd., M.: nhd. Kachelofen, Ofen aus Kacheln, Stubenofen der mit Kacheln belegt ist; Hw.: s. kachelenæven, vgl. mhd. kacheloven; E.: s. kachel, æven (1); L.: MndHwb 2, 500 (kachelæven), Lü 166a (kacheloven)</w:t>
      </w:r>
    </w:p>
    <w:p>
      <w:pPr>
        <w:pStyle w:val="Normal"/>
        <w:rPr>
          <w:rStyle w:val="WrterbuchStandard"/>
        </w:rPr>
      </w:pPr>
      <w:r>
        <w:rPr>
          <w:rStyle w:val="Wrterbuchkopfzeile"/>
        </w:rPr>
        <w:t>kachel</w:t>
      </w:r>
      <w:r>
        <w:rPr>
          <w:rStyle w:val="Wrterbuchkopfzeile"/>
          <w:rFonts w:cs="Microsoft Sans Serif" w:ascii="Microsoft Sans Serif" w:hAnsi="Microsoft Sans Serif"/>
        </w:rPr>
        <w:t>ȫ</w:t>
      </w:r>
      <w:r>
        <w:rPr>
          <w:rStyle w:val="Wrterbuchkopfzeile"/>
          <w:rFonts w:cs="Times German"/>
        </w:rPr>
        <w:t>visch</w:t>
      </w:r>
      <w:r>
        <w:rPr>
          <w:rStyle w:val="Wrterbuchkopfzeile"/>
        </w:rPr>
        <w:t>*</w:t>
      </w:r>
      <w:r>
        <w:rPr>
          <w:rStyle w:val="WrterbuchStandard"/>
        </w:rPr>
        <w:t>, kachel</w:t>
      </w:r>
      <w:r>
        <w:rPr>
          <w:rStyle w:val="WrterbuchStandard"/>
          <w:rFonts w:cs="Microsoft Sans Serif" w:ascii="Microsoft Sans Serif" w:hAnsi="Microsoft Sans Serif"/>
        </w:rPr>
        <w:t>ȫ</w:t>
      </w:r>
      <w:r>
        <w:rPr>
          <w:rStyle w:val="WrterbuchStandard"/>
          <w:rFonts w:cs="Times German"/>
        </w:rPr>
        <w:t>vesch, mnd., Adj.: nhd. hinter dem Kachelofen sitzend; E.: s. kachelæven; L.: MndHwb 2, 500 (kachel</w:t>
      </w:r>
      <w:r>
        <w:rPr>
          <w:rStyle w:val="WrterbuchStandard"/>
          <w:rFonts w:cs="Microsoft Sans Serif" w:ascii="Microsoft Sans Serif" w:hAnsi="Microsoft Sans Serif"/>
        </w:rPr>
        <w:t>ȫ</w:t>
      </w:r>
      <w:r>
        <w:rPr>
          <w:rStyle w:val="WrterbuchStandard"/>
          <w:rFonts w:cs="Times German"/>
        </w:rPr>
        <w:t>vesch); Son.: langes ö, örtlich beschränkt, jünger</w:t>
      </w:r>
    </w:p>
    <w:p>
      <w:pPr>
        <w:pStyle w:val="Normal"/>
        <w:rPr/>
      </w:pPr>
      <w:r>
        <w:rPr>
          <w:rStyle w:val="Wrterbuchkopfzeile"/>
        </w:rPr>
        <w:t>kachelpot</w:t>
      </w:r>
      <w:r>
        <w:rPr>
          <w:rStyle w:val="WrterbuchStandard"/>
        </w:rPr>
        <w:t>, mnd., M.: nhd. Kachel, irdenes Gefäß, gebranntes Tongefäß, Ofenkachel, gebrannte Tonscheibe, gebrannte Tonplatte mit schüsselförmiger Vertiefung zum Bekleiden des Ofens; E.: s. kachel, pot; L.: MndHwb 2, 500 (kachelpot), Lü 166a (kachelpot); Son.: jünger</w:t>
      </w:r>
    </w:p>
    <w:p>
      <w:pPr>
        <w:pStyle w:val="Normal"/>
        <w:rPr/>
      </w:pPr>
      <w:r>
        <w:rPr>
          <w:rStyle w:val="Wrterbuchkopfzeile"/>
        </w:rPr>
        <w:t>kachen</w:t>
      </w:r>
      <w:r>
        <w:rPr>
          <w:rStyle w:val="WrterbuchStandard"/>
          <w:b/>
        </w:rPr>
        <w:t xml:space="preserve"> (2)</w:t>
      </w:r>
      <w:r>
        <w:rPr>
          <w:rStyle w:val="WrterbuchStandard"/>
        </w:rPr>
        <w:t>, mhd., st. N.: nhd. Gelächter; Q.: Myst (14. Jh.); E.: s. kachen (1), kachezen; W.: nhd. (ält.) Kachen, N., Kachen, starkes und lautes Lachen, DW</w:t>
        <w:noBreakHyphen/>
        <w:t>; L.: Hennig (kachen)</w:t>
      </w:r>
    </w:p>
    <w:p>
      <w:pPr>
        <w:pStyle w:val="Normal"/>
        <w:rPr/>
      </w:pPr>
      <w:r>
        <w:rPr>
          <w:rStyle w:val="Wrterbuchkopfzeile"/>
        </w:rPr>
        <w:t>kachen</w:t>
      </w:r>
      <w:r>
        <w:rPr>
          <w:rStyle w:val="WrterbuchStandard"/>
          <w:b/>
        </w:rPr>
        <w:t xml:space="preserve"> (1)</w:t>
      </w:r>
      <w:r>
        <w:rPr>
          <w:rStyle w:val="WrterbuchStandard"/>
        </w:rPr>
        <w:t>, mhd., sw. V.: nhd. laut lachen; Hw.: s. kachezen; Q.: JTit (3. Viertel 13. Jh.); E.: ?; W.: nhd. (ält.) kachen, V., kachen, stark und laut lachen, DW 11, 13; L.: Lexer 102c (kachen)</w:t>
      </w:r>
    </w:p>
    <w:p>
      <w:pPr>
        <w:pStyle w:val="Normal"/>
        <w:rPr/>
      </w:pPr>
      <w:r>
        <w:rPr>
          <w:rStyle w:val="Wrterbuchkopfzeile"/>
        </w:rPr>
        <w:t>kachez</w:t>
      </w:r>
      <w:r>
        <w:rPr>
          <w:rStyle w:val="WrterbuchStandard"/>
        </w:rPr>
        <w:t>, kahtz, mhd., st. M.: nhd. lautes Lachen; Hw.: s. kachen; Q.: BdN (1348/50); E.: s. kachen (1); W.: nhd. DW-; R.: einen kachetz slahen: nhd. verlachen; L.: Lexer 102c (kachez), Hennig (kahtz)</w:t>
      </w:r>
    </w:p>
    <w:p>
      <w:pPr>
        <w:pStyle w:val="Normal"/>
        <w:rPr/>
      </w:pPr>
      <w:r>
        <w:rPr>
          <w:rStyle w:val="Wrterbuchkopfzeile"/>
        </w:rPr>
        <w:t>kachezen</w:t>
      </w:r>
      <w:r>
        <w:rPr>
          <w:rStyle w:val="WrterbuchStandard"/>
        </w:rPr>
        <w:t>, mhd., sw. V.: nhd. laut lachen; Q.: Renner (1290-1300); E.: s. kachen (1); W.: nhd. DW-; L.: Lexer 102c (kachen)</w:t>
      </w:r>
    </w:p>
    <w:p>
      <w:pPr>
        <w:pStyle w:val="Normal"/>
        <w:rPr/>
      </w:pPr>
      <w:r>
        <w:rPr>
          <w:rStyle w:val="Wrterbuchkopfzeile"/>
        </w:rPr>
        <w:t>kachezzunge</w:t>
      </w:r>
      <w:r>
        <w:rPr>
          <w:rStyle w:val="WrterbuchStandard"/>
          <w:b/>
        </w:rPr>
        <w:t xml:space="preserve"> 1</w:t>
      </w:r>
      <w:r>
        <w:rPr>
          <w:rStyle w:val="WrterbuchStandard"/>
        </w:rPr>
        <w:t>, kahhezzunge, mhd., st. F.: nhd. lautes Gelächter; ÜG.: lat. cachinnus Gl; Q.: Gl (2. Hälfte 12. Jh.); E.: s. kachez; W.: nhd. DW-; L.: Glossenwörterbuch 319a (kahhezzunge)</w:t>
      </w:r>
    </w:p>
    <w:p>
      <w:pPr>
        <w:pStyle w:val="Normal"/>
        <w:rPr/>
      </w:pPr>
      <w:r>
        <w:rPr>
          <w:rStyle w:val="Wrterbuchkopfzeile"/>
        </w:rPr>
        <w:t>kachtel</w:t>
      </w:r>
      <w:r>
        <w:rPr>
          <w:rStyle w:val="WrterbuchStandard"/>
        </w:rPr>
        <w:t>, mhd., Sb.: nhd. »lautes Gelächter«; Q.: WernhMl (vor 1382) (FB kachtel); E.: s. kachen (1); W.: nhd. DW-</w:t>
      </w:r>
    </w:p>
    <w:p>
      <w:pPr>
        <w:pStyle w:val="Normal"/>
        <w:rPr/>
      </w:pPr>
      <w:r>
        <w:rPr>
          <w:rStyle w:val="Wrterbuchkopfzeile"/>
        </w:rPr>
        <w:t>kackat</w:t>
      </w:r>
      <w:r>
        <w:rPr>
          <w:rStyle w:val="WrterbuchStandard"/>
        </w:rPr>
        <w:t>, cackat, mnd., M.: nhd. ?; E.: s. kacken?; L.: MndHwb 2, 502 (kackat); Son.: örtlich beschränkt</w:t>
      </w:r>
    </w:p>
    <w:p>
      <w:pPr>
        <w:pStyle w:val="Normal"/>
        <w:rPr/>
      </w:pPr>
      <w:r>
        <w:rPr>
          <w:rStyle w:val="Wrterbuchkopfzeile"/>
        </w:rPr>
        <w:t>kackdõrm*</w:t>
      </w:r>
      <w:r>
        <w:rPr>
          <w:rStyle w:val="WrterbuchStandard"/>
        </w:rPr>
        <w:t>, kackdarm, mnd., M.: nhd. Mastdarm, Dickdarm; E.: s. kacken, dõrm; L.: MndHwb 2, 502 (kackdarm)</w:t>
      </w:r>
    </w:p>
    <w:p>
      <w:pPr>
        <w:pStyle w:val="Normal"/>
        <w:rPr/>
      </w:pPr>
      <w:r>
        <w:rPr>
          <w:rStyle w:val="Wrterbuchkopfzeile"/>
        </w:rPr>
        <w:t>kacke</w:t>
      </w:r>
      <w:r>
        <w:rPr>
          <w:rStyle w:val="WrterbuchStandard"/>
        </w:rPr>
        <w:t>, mnd., F.: nhd. Kacke, Exkremente; ÜG.: lat. caenum; E.: s. kacken; L.: MndHwb 2, 502 (kacke), Lü 166a (kacke)</w:t>
      </w:r>
    </w:p>
    <w:p>
      <w:pPr>
        <w:pStyle w:val="Normal"/>
        <w:rPr/>
      </w:pPr>
      <w:r>
        <w:rPr>
          <w:rStyle w:val="Wrterbuchkopfzeile"/>
        </w:rPr>
        <w:t>kacken</w:t>
      </w:r>
      <w:r>
        <w:rPr>
          <w:rStyle w:val="WrterbuchStandard"/>
        </w:rPr>
        <w:t>, kõken, mnd., sw. V.: nhd. kacken, scheißen, Mist geben; ÜG.: lat. cacare; Vw.: s. be-; I.: Lw. lat. cacare; E.: s. lat. cacare, V., kacken, bekacken, scheißen, hofieren; s. idg. *kakka</w:t>
        <w:noBreakHyphen/>
        <w:t>, Sb., V., Mist, scheißen, Pokorny 521; L.: MndHwb 1/2 502 (kacken), Lü 166a (kacken); Son.: kõken örtlich beschränkt</w:t>
      </w:r>
    </w:p>
    <w:p>
      <w:pPr>
        <w:pStyle w:val="Normal"/>
        <w:rPr/>
      </w:pPr>
      <w:r>
        <w:rPr>
          <w:rStyle w:val="Wrterbuchkopfzeile"/>
        </w:rPr>
        <w:t>*kÀd</w:t>
        <w:noBreakHyphen/>
      </w:r>
      <w:r>
        <w:rPr>
          <w:rStyle w:val="WrterbuchStandard"/>
        </w:rPr>
        <w:t>, idg., V.: nhd. schädigen, berauben, verfolgen; ne. damage (V.); RB.: Pokorny 516 (771/3), ind., gr.; Hw.: s. *¨õd</w:t>
        <w:noBreakHyphen/>
        <w:t>; W.: s. gr. ¢pokade‹n (apokadein), V., schwach sein (V.), kraftlos sein (V.); W.: s. gr. kekadèn (kekadæn), Adj., beraubend; W.: vgl. gr. k£duroj (kádyros), M., springender Bock?</w:t>
      </w:r>
    </w:p>
    <w:p>
      <w:pPr>
        <w:pStyle w:val="Normal"/>
        <w:rPr/>
      </w:pPr>
      <w:r>
        <w:rPr>
          <w:rStyle w:val="Wrterbuchkopfzeile"/>
        </w:rPr>
        <w:t>kõ-Œ</w:t>
      </w:r>
      <w:r>
        <w:rPr>
          <w:rStyle w:val="WrterbuchStandard"/>
        </w:rPr>
        <w:t>, an., st. N. (a): nhd. Wolllustleben, unordentliches Leben; L.: Vr 296a</w:t>
      </w:r>
    </w:p>
    <w:p>
      <w:pPr>
        <w:pStyle w:val="Normal"/>
        <w:rPr/>
      </w:pPr>
      <w:r>
        <w:rPr>
          <w:rStyle w:val="Wrterbuchkopfzeile"/>
        </w:rPr>
        <w:t>*¨ad-</w:t>
      </w:r>
      <w:r>
        <w:rPr>
          <w:rStyle w:val="WrterbuchStandard"/>
          <w:b/>
        </w:rPr>
        <w:t xml:space="preserve"> (2)</w:t>
      </w:r>
      <w:r>
        <w:rPr>
          <w:rStyle w:val="WrterbuchStandard"/>
        </w:rPr>
        <w:t>, idg., V.: nhd. glänzen, sich auszeichnen; ne. sparkle (V.); RB.: Pokorny 516 (774/6), ind., gr., kelt.?; W.: gr. kškasqai (kékasthai), V. (Perf.), sich auszeichnen, übertreffen, sich rüsten</w:t>
      </w:r>
    </w:p>
    <w:p>
      <w:pPr>
        <w:pStyle w:val="Normal"/>
        <w:rPr/>
      </w:pPr>
      <w:r>
        <w:rPr>
          <w:rStyle w:val="Wrterbuchkopfzeile"/>
        </w:rPr>
        <w:t>*¨ad-</w:t>
      </w:r>
      <w:r>
        <w:rPr>
          <w:rStyle w:val="WrterbuchStandard"/>
          <w:b/>
        </w:rPr>
        <w:t xml:space="preserve"> (1)</w:t>
      </w:r>
      <w:r>
        <w:rPr>
          <w:rStyle w:val="WrterbuchStandard"/>
        </w:rPr>
        <w:t>, idg., V.: nhd. fallen; ne. fall (V.); RB.: Pokorny 516 (773/5), ind., arm., ital., kelt.; W.: lat. cadere, V., fallen, sinken, sich senken; W.: s. lat. cadðcus, Adj., fallend, gefallen, hinfällig; W.: s. lat. cadõver, N., Leichnam, Leiche, Kadaver</w:t>
      </w:r>
    </w:p>
    <w:p>
      <w:pPr>
        <w:pStyle w:val="Normal"/>
        <w:rPr/>
      </w:pPr>
      <w:r>
        <w:rPr>
          <w:rStyle w:val="Wrterbuchkopfzeile"/>
        </w:rPr>
        <w:t>*¨õd-</w:t>
      </w:r>
      <w:r>
        <w:rPr>
          <w:rStyle w:val="WrterbuchStandard"/>
        </w:rPr>
        <w:t>, *¨ýdes</w:t>
        <w:noBreakHyphen/>
        <w:t>, *¨ýds</w:t>
        <w:noBreakHyphen/>
        <w:t>, idg., Sb.: nhd. Kummer, Hass; ne. spiritual depression; RB.: Pokorny 517 (775/7), ind., iran., gr., ital., kelt., germ., toch.; Hw.: s. *kÀd</w:t>
        <w:noBreakHyphen/>
        <w:t>, *¨õdos</w:t>
        <w:noBreakHyphen/>
        <w:t>; W.: gr. kÁdoj (kÐdos), k©doj (kados), N., Leid, Qual, Sorge, Trauer; W.: s. gr. k»dein (k›dein), V., besorgt machen, betrüben, kränken, sorgen für; W.: s. gr. ¢khd»j (akÐd›s), Adj., unbesorgt, unbestattet; W.: s. gr. k»deioj (k›deios), Adj., teuer, lieb, sorgsam, zur Bestattung gehörig; W.: s. gr. k»distoj (k›distos), Adj., liebste, teuerste; W.: germ. *hati</w:t>
        <w:noBreakHyphen/>
        <w:t>, *hatiz, st. N. (i), Hass; got. ha-ti-s 11, st. N. (a), Hass, Zorn (, Lehmann H45); W.: germ. *hati</w:t>
        <w:noBreakHyphen/>
        <w:t>, *hatiz, st. N. (i), Hass; an. hat-r, st. N. (i), Hass; W.: germ. *hati</w:t>
        <w:noBreakHyphen/>
        <w:t>, *hatiz, st. N. (i), Hass; ae. h’t</w:t>
        <w:noBreakHyphen/>
        <w:t>e, st. M. (i), Hass, Feindschaft, Bosheit; W.: germ. *hati</w:t>
        <w:noBreakHyphen/>
        <w:t>, *hatiz, st. N. (i), Hass; afries. hat* (2) 4, M., Hass; W.: germ. *hati</w:t>
        <w:noBreakHyphen/>
        <w:t>, *hatiz, st. N. (i), Hass; as. h’t</w:t>
        <w:noBreakHyphen/>
        <w:t>i* 3, st. M. (i), Hass, Feindschaft, Verfolgung; hõte, hõt, M., Hass, Feindschaft; W.: germ. *hati</w:t>
        <w:noBreakHyphen/>
        <w:t>, *hatiz, st. N. (i), Hass; s. as. hat</w:t>
        <w:noBreakHyphen/>
        <w:t>i</w:t>
        <w:noBreakHyphen/>
        <w:t>l</w:t>
        <w:noBreakHyphen/>
        <w:t>Æn* 1, Adj., verhasst; W.: germ. *hati</w:t>
        <w:noBreakHyphen/>
        <w:t>, *hatiz, st. N. (i), Hass; ahd. haz 39?, st. M. (i?), Hass, Feindschaft; mhd. haz, st. M. (a), Hass, feindselige Gesinnung oder Handlung, Tadel; nhd. Hass, M., Hass, DW 10, 552; W.: s. germ. *hatan, sw. V., hassen, verfolgen; got. hat-an* 2, sw. V. (3), hassen; W.: s. germ. *hatjan, sw. V., verfolgen machen, hetzen; got. hat-jan* 2, sw. V. (1), hassen; W.: s. germ. *hatjan, sw. V., verfolgen machen, hetzen; ae. het-t</w:t>
        <w:noBreakHyphen/>
        <w:t>an, hÏt-t-an, sw. V. (1), verfolgen; W.: s. germ. *hatjan, sw. V., verfolgen machen, hetzen?; ahd. gimuothezzunga* 1, st. F. (æ), Klage, Beschwerde; W.: s. germ. *hatæn, sw. V., hassen; ae. hat-ian, sw. V. (2), hassen, feindlich behandeln; W.: s. germ. *hatæn, sw. V., hassen; germ. *hatÐn, *hatÚn, sw. V., hassen, verfolgen; afries. hat-ia* 1, sw. V. (2), hassen, schädigen; W.: s. germ. *hatæn, sw. V., hassen; germ. *hatÐn, *hatÚn, sw. V., hassen, verfolgen; anfrk. hat-on* 5, sw. V. (2), hassen; W.: s. germ. *hatæn, sw. V., hassen; as. hat</w:t>
        <w:noBreakHyphen/>
        <w:t>æn 4, sw. V. (2), hassen, verfolgen; mnd. hõten, sw. V., hassen, missgönnen; W.: s. germ. *hatÐn, *hatÚn, sw. V., hassen, verfolgen; an. hat-a, sw. V. (2), hassen; W.: s. germ. *hatÐn, *hatÚn, sw. V., hassen, verfolgen; ahd. hazzÐn 67, sw. V. (3), hassen, verabscheuen, neidisch sein (V.); mhd. hazzen, sw. V., hassen, ungerne sehen; nhd. hassen, sw. V., hassen, DW 10, 546; W.: vgl. germ. *hatula</w:t>
        <w:noBreakHyphen/>
        <w:t>, *hatulaz, *hatala</w:t>
        <w:noBreakHyphen/>
        <w:t>, *hatalaz, Adj., hassend, verhasst; ae. h’t</w:t>
        <w:noBreakHyphen/>
        <w:t>ol, *h’t</w:t>
        <w:noBreakHyphen/>
        <w:t>il, Adj., hassvoll; W.: vgl. germ. *hatula</w:t>
        <w:noBreakHyphen/>
        <w:t>, *hatulaz, *hatala</w:t>
        <w:noBreakHyphen/>
        <w:t>, *hatalaz, Adj., hassend, verhasst; as. hat</w:t>
        <w:noBreakHyphen/>
        <w:t>u</w:t>
        <w:noBreakHyphen/>
        <w:t>l 1, Adj., feindselig, hasserfüllt, verhasst; W.: vgl. germ. *hatula</w:t>
        <w:noBreakHyphen/>
        <w:t>, *hatulaz, *hatala</w:t>
        <w:noBreakHyphen/>
        <w:t>, *hatalaz, Adj., hassend, verhasst; ahd. hazzal 1, Adj., feindselig, verhasst</w:t>
      </w:r>
    </w:p>
    <w:p>
      <w:pPr>
        <w:pStyle w:val="Normal"/>
        <w:rPr/>
      </w:pPr>
      <w:r>
        <w:rPr>
          <w:rStyle w:val="Wrterbuchkopfzeile"/>
        </w:rPr>
        <w:t>kaŒ-a</w:t>
      </w:r>
      <w:r>
        <w:rPr>
          <w:rStyle w:val="WrterbuchStandard"/>
        </w:rPr>
        <w:t>, an., sw. F. (n): nhd. Huhn; L.: Vr 296a</w:t>
      </w:r>
    </w:p>
    <w:p>
      <w:pPr>
        <w:pStyle w:val="Normal"/>
        <w:rPr/>
      </w:pPr>
      <w:r>
        <w:rPr>
          <w:rStyle w:val="Wrterbuchkopfzeile"/>
        </w:rPr>
        <w:t>kaŒ-al-l</w:t>
      </w:r>
      <w:r>
        <w:rPr>
          <w:rStyle w:val="WrterbuchStandard"/>
        </w:rPr>
        <w:t>, an., st. M. (a): nhd. Ankertau; L.: Vr 296a</w:t>
      </w:r>
    </w:p>
    <w:p>
      <w:pPr>
        <w:pStyle w:val="Normal"/>
        <w:rPr/>
      </w:pPr>
      <w:r>
        <w:rPr>
          <w:rStyle w:val="Wrterbuchkopfzeile"/>
        </w:rPr>
        <w:t>kade</w:t>
      </w:r>
      <w:r>
        <w:rPr>
          <w:rStyle w:val="WrterbuchStandard"/>
        </w:rPr>
        <w:t>, mnd.?, Sb.: nhd. Griebe; E.: ?; L.: Lü 166a (kade)</w:t>
      </w:r>
    </w:p>
    <w:p>
      <w:pPr>
        <w:pStyle w:val="Normal"/>
        <w:rPr/>
      </w:pPr>
      <w:r>
        <w:rPr>
          <w:rStyle w:val="Wrterbuchkopfzeile"/>
        </w:rPr>
        <w:t>kadel</w:t>
      </w:r>
      <w:r>
        <w:rPr>
          <w:rStyle w:val="WrterbuchStandard"/>
        </w:rPr>
        <w:t>, mhd., st. M.: nhd. Ruß, Schmutz; Q.: Urk (1284); E.: ?; W.: nhd. (ält.) Kadel, M., Kadel, Ruß, DW 11, 17; L.: Lexer 102c (kadel), WMU (kadel 970 [1284] 2 Bel.)</w:t>
      </w:r>
    </w:p>
    <w:p>
      <w:pPr>
        <w:pStyle w:val="Normal"/>
        <w:rPr/>
      </w:pPr>
      <w:r>
        <w:rPr>
          <w:rStyle w:val="Wrterbuchkopfzeile"/>
        </w:rPr>
        <w:t>*kadena</w:t>
      </w:r>
      <w:r>
        <w:rPr>
          <w:rStyle w:val="WrterbuchStandard"/>
        </w:rPr>
        <w:t>, *katena, germ., F.: nhd. Kette (F.) (1)?; ne. chain (N.); RB.: afries., ahd.; I.: Lw. lat. catÐna; E.: s. lat. catÐna, F., Kette (F.) (1); vgl. idg. *kat- (1), V., flechten, drehen, Pokorny 534; W.: afries. ked-e 1, F., Kette (F.) (1); nfries. ketten; W.: ahd. ketina* 18, ketinna*, st. F. (æ)?, sw. F. (n)?, Kette (F.) (1), Fessel (F.) (1), Band (N.), Halskette; mhd. ketene, keten, sw. F., st. F., eiserne Kette, Fessel (F.) (1); nhd. Kette, F., Kette (F.) (1), DW 11, 630</w:t>
      </w:r>
    </w:p>
    <w:p>
      <w:pPr>
        <w:pStyle w:val="Normal"/>
        <w:rPr/>
      </w:pPr>
      <w:r>
        <w:rPr>
          <w:rStyle w:val="Wrterbuchkopfzeile"/>
        </w:rPr>
        <w:t>kõder</w:t>
      </w:r>
      <w:r>
        <w:rPr>
          <w:rStyle w:val="WrterbuchStandard"/>
        </w:rPr>
        <w:t>, kader, mnd., M.: Vw.: s. kæder (2); L.: MndHwb 2, 605 (kæder), Lü 166a (kader)</w:t>
      </w:r>
    </w:p>
    <w:p>
      <w:pPr>
        <w:pStyle w:val="Normal"/>
        <w:rPr/>
      </w:pPr>
      <w:r>
        <w:rPr>
          <w:rStyle w:val="Wrterbuchkopfzeile"/>
        </w:rPr>
        <w:t>*kadh-</w:t>
      </w:r>
      <w:r>
        <w:rPr>
          <w:rStyle w:val="WrterbuchStandard"/>
        </w:rPr>
        <w:t>, idg., V.: nhd. hüten, bedecken; ne. protect; RB.: Pokorny 516 (772/4), ital., kelt., germ.; W.: s. lat. cassis (2), F., Helm, Sturmhaube; W.: germ. *had</w:t>
        <w:noBreakHyphen/>
        <w:t>, sw. V., bedecken; vgl. ae. hÐd-an, sw. V. (1), bewachen, behüten; W.: s. germ. *hattu</w:t>
        <w:noBreakHyphen/>
        <w:t>, *hattuz, st. M. (u), Hut (M.); s. ae. hÏt-t, st. M. (a?, u?), Hut (M.); W.: germ. *hæd</w:t>
        <w:noBreakHyphen/>
        <w:t>, V., hüten, bedecken; afries. hæd-a 10, sw. V. (1), hüten, wahren; W.: germ. *hæd</w:t>
        <w:noBreakHyphen/>
        <w:t>, V., hüten, bedecken; afries. *hæd-ia, sw. V. (2), hüten; W.: germ. *hæd</w:t>
        <w:noBreakHyphen/>
        <w:t>, V., hüten, bedecken; afries. hðd-a 12, sw. V. (1), hüten, wahrnehmen, besorgen; W.: germ. *hæd</w:t>
        <w:noBreakHyphen/>
        <w:t>, V., hüten, bedecken; anfrk. huod-en* 6, sw. V. (1), hüten, achten auf, behüten; W.: germ. *hæd</w:t>
        <w:noBreakHyphen/>
        <w:t>, V., hüten, bedecken; as. hæd</w:t>
        <w:noBreakHyphen/>
        <w:t>ian* 5, sw. V. (1a), hüten, beobachten; mnd. hoden, huden, sw. V., verstecken, Acht haben, hüten; W.: germ. *hæd-, V., hüten, bedecken; ahd. huoten 35, sw. V. (1a), hüten, bewahren, beachten; mhd. hüeten, V., achthaben, achtgeben, schauen; nhd. hüten, sw. V., hüten, DW 10, 1986; W.: s. germ. *hæda</w:t>
        <w:noBreakHyphen/>
        <w:t>, *hædaz, st. M. (a), Obhut, Schutz; an. h‡t-t-r, st. M. (a), Hut (M.), Kapuze; W.: s. germ. *hæda</w:t>
        <w:noBreakHyphen/>
        <w:t>, *hædaz, st. M. (a), Obhut, Schutz; ae. hæd, st. M. (a), Kapuzenmantel; W.: s. germ. *hæda</w:t>
        <w:noBreakHyphen/>
        <w:t>, *hædaz, st. M. (a), Obhut, Schutz; vgl. ae. hÊd-an, sw. V., hüten, beobachten, sorgen für, beschützen, erhalten (V.), empfangen; W.: s. germ. *hæda</w:t>
        <w:noBreakHyphen/>
        <w:t>, *hædaz, st. M. (a), Obhut, Schutz; afries. hæd (1) 14, st. M. (a), Hut (M.); W.: s. germ. *hæda</w:t>
        <w:noBreakHyphen/>
        <w:t>, *hædaz, st. M. (a), Obhut, Schutz; as. hæd* 2, st. M. (a?, i?), Hut (M.); mnd. hôt, M., Hut; W.: s. germ. *hæda</w:t>
        <w:noBreakHyphen/>
        <w:t>, *hædaz, st. M. (a), Obhut, Schutz; ahd. huot 85?, st. M. (a?, i?), Haube, Hut (M.); mhd. huot, st. M., Hut (M.), Mütze, Helm (M.) (1); nhd. Hut, M., Hut (M.), DW 10, 1978; W.: s. germ. *hædæ, st. F. (æ), Hut (F.), Obhut, Schutz; afries. hðd</w:t>
        <w:noBreakHyphen/>
        <w:t>e 1, st. F. (æ), Hut (F.), Obhut, Schutz, Vormundschaft; W.: s. germ. *hædæ, st. F. (æ), Hut (F.), Obhut, Schutz; vgl. afries. hæd</w:t>
        <w:noBreakHyphen/>
        <w:t>ene 5, F., Hut (F.), Obhut; W.: vgl. germ. *hidana</w:t>
        <w:noBreakHyphen/>
        <w:t>, *hidanaz, st. M. (a), Rock; an. heŒ-in-n, st. M. (a), kurzes Kleidungsstück ohne Ärmel, aber mit einer Kapuze von Pelz gemacht; W.: vgl. germ. *hidana</w:t>
        <w:noBreakHyphen/>
        <w:t>, *hidanaz, st. M. (a), Rock; ae. h’d-en, st. M. (a), Kleid, Mantel</w:t>
      </w:r>
    </w:p>
    <w:p>
      <w:pPr>
        <w:pStyle w:val="Normal"/>
        <w:rPr/>
      </w:pPr>
      <w:r>
        <w:rPr>
          <w:rStyle w:val="Wrterbuchkopfzeile"/>
        </w:rPr>
        <w:t>kadik</w:t>
      </w:r>
      <w:r>
        <w:rPr>
          <w:rStyle w:val="WrterbuchStandard"/>
        </w:rPr>
        <w:t>, mnd., M.: nhd. Wacholder; E.: ?; L.: MndHwb 2, 500 (kadik); Son.: örtlich beschränkt</w:t>
      </w:r>
    </w:p>
    <w:p>
      <w:pPr>
        <w:pStyle w:val="Normal"/>
        <w:rPr/>
      </w:pPr>
      <w:r>
        <w:rPr>
          <w:rStyle w:val="Wrterbuchkopfzeile"/>
        </w:rPr>
        <w:t>*¨õdos</w:t>
        <w:noBreakHyphen/>
      </w:r>
      <w:r>
        <w:rPr>
          <w:rStyle w:val="WrterbuchStandard"/>
        </w:rPr>
        <w:t>, idg., Sb.: nhd. Sorge, Leid; ne. sorrow (N.); RB.: Pokorny 517; Hw.: s. *¨õd</w:t>
        <w:noBreakHyphen/>
        <w:t>; E.: s. *¨õd</w:t>
        <w:noBreakHyphen/>
      </w:r>
    </w:p>
    <w:p>
      <w:pPr>
        <w:pStyle w:val="Normal"/>
        <w:rPr/>
      </w:pPr>
      <w:r>
        <w:rPr>
          <w:rStyle w:val="Wrterbuchkopfzeile"/>
        </w:rPr>
        <w:t>kadðk</w:t>
      </w:r>
      <w:r>
        <w:rPr>
          <w:rStyle w:val="WrterbuchStandard"/>
        </w:rPr>
        <w:t>, mnd., Adj.: nhd. hinfällig, vernichtet, verloren; ÜG.: lat. caducus; I.: Lw. lat. caducus; E.: s. lat. caducus, Adj., fallend, gefallen (Adj.), hinfällig; s. lat. cadere, V., fallen, sinken, sich senken, vgl. idg. *¨ad- (1), V., fallen, Pokorny 516; L.: MndHwb 2, 500 (kadûk); Son.: Fremdwort in mnd. Form</w:t>
      </w:r>
    </w:p>
    <w:p>
      <w:pPr>
        <w:pStyle w:val="Normal"/>
        <w:rPr/>
      </w:pPr>
      <w:r>
        <w:rPr>
          <w:rStyle w:val="Wrterbuchkopfzeile"/>
        </w:rPr>
        <w:t>*kadus</w:t>
      </w:r>
      <w:r>
        <w:rPr>
          <w:rStyle w:val="WrterbuchStandard"/>
        </w:rPr>
        <w:t>, germ.?, Sb.: nhd. Krug (M.) (1); ne. jug; I.: Lw. lat. cadus; E.: s. lat. cadus, M., großes kegelförmiges irdenes Gefäß, Weinkrug; gr. k£doj (kádos), M., Gefäß zum Aufbewahren des Weines, Eimer; hebr. kad, Sb., Eimer</w:t>
      </w:r>
    </w:p>
    <w:p>
      <w:pPr>
        <w:pStyle w:val="Normal"/>
        <w:rPr/>
      </w:pPr>
      <w:r>
        <w:rPr>
          <w:rStyle w:val="Wrterbuchkopfzeile"/>
        </w:rPr>
        <w:t>kõe</w:t>
      </w:r>
      <w:r>
        <w:rPr>
          <w:rStyle w:val="WrterbuchStandard"/>
        </w:rPr>
        <w:t>, kae, mnd., F.: Vw.: s. kõje; L.: MndHwb 2, 500 (kõe)</w:t>
      </w:r>
    </w:p>
    <w:p>
      <w:pPr>
        <w:pStyle w:val="Normal"/>
        <w:rPr/>
      </w:pPr>
      <w:r>
        <w:rPr>
          <w:rStyle w:val="Wrterbuchkopfzeile"/>
        </w:rPr>
        <w:t>kaf</w:t>
      </w:r>
      <w:r>
        <w:rPr>
          <w:rStyle w:val="WrterbuchStandard"/>
        </w:rPr>
        <w:t>, mhd., st. N.: nhd. Kaff (N.) (2), Getreidehülse, Spreu, Stroh, Wertloses, Nichts; Q.: Brun, MinnerII (FB kaf), BvgSp, Frl, Herb (1190-1200), Karlmeinet, PassIIII, PrLeys; E.: ahd. kaf* 4, st. N. (a), Kaff (N.) (2), Spreu; W.: nhd. Kaff, N., Fruchthülse, Hülse des ausgedroschenen Getreides, DW 11, 20; L.: Lexer 102c (kaf), Hennig (kadel)</w:t>
      </w:r>
    </w:p>
    <w:p>
      <w:pPr>
        <w:pStyle w:val="Normal"/>
        <w:rPr/>
      </w:pPr>
      <w:r>
        <w:rPr>
          <w:rStyle w:val="Wrterbuchkopfzeile"/>
        </w:rPr>
        <w:t>kaf</w:t>
      </w:r>
      <w:r>
        <w:rPr>
          <w:rStyle w:val="WrterbuchStandard"/>
          <w:b/>
        </w:rPr>
        <w:t xml:space="preserve"> (2)</w:t>
      </w:r>
      <w:r>
        <w:rPr>
          <w:rStyle w:val="WrterbuchStandard"/>
        </w:rPr>
        <w:t>, an., st. N. (a): nhd. die Tiefe des Meeres, Meer; L.: Vr 296b</w:t>
      </w:r>
    </w:p>
    <w:p>
      <w:pPr>
        <w:pStyle w:val="Normal"/>
        <w:rPr/>
      </w:pPr>
      <w:r>
        <w:rPr>
          <w:rStyle w:val="Wrterbuchkopfzeile"/>
        </w:rPr>
        <w:t>kaf</w:t>
      </w:r>
      <w:r>
        <w:rPr>
          <w:rStyle w:val="WrterbuchStandard"/>
          <w:b/>
        </w:rPr>
        <w:t xml:space="preserve"> (1)</w:t>
      </w:r>
      <w:r>
        <w:rPr>
          <w:rStyle w:val="WrterbuchStandard"/>
        </w:rPr>
        <w:t>, an., st. N. (a): nhd. Untertauchen, Erstickung, Schneetreiben; Hw.: s. kaf-a; L.: Vr 296b</w:t>
      </w:r>
    </w:p>
    <w:p>
      <w:pPr>
        <w:pStyle w:val="Normal"/>
        <w:rPr/>
      </w:pPr>
      <w:r>
        <w:rPr>
          <w:rStyle w:val="Wrterbuchkopfzeile"/>
        </w:rPr>
        <w:t>kaf***</w:t>
      </w:r>
      <w:r>
        <w:rPr>
          <w:rStyle w:val="WrterbuchStandard"/>
          <w:b/>
        </w:rPr>
        <w:t xml:space="preserve"> (2)</w:t>
      </w:r>
      <w:r>
        <w:rPr>
          <w:rStyle w:val="WrterbuchStandard"/>
        </w:rPr>
        <w:t>, mnd.?, Sb.: nhd. Hafen (M.) (1)?; Hw.: s. kafmÐster; I.: Lw. aschwed. kaf?; E.: vgl. aschwed. kaf, Sb., Hafen (M.) (1)?</w:t>
      </w:r>
    </w:p>
    <w:p>
      <w:pPr>
        <w:pStyle w:val="Normal"/>
        <w:rPr/>
      </w:pPr>
      <w:r>
        <w:rPr>
          <w:rStyle w:val="Wrterbuchkopfzeile"/>
        </w:rPr>
        <w:t>kaf*</w:t>
      </w:r>
      <w:r>
        <w:rPr>
          <w:rStyle w:val="WrterbuchStandard"/>
          <w:b/>
        </w:rPr>
        <w:t xml:space="preserve"> 4</w:t>
      </w:r>
      <w:r>
        <w:rPr>
          <w:rStyle w:val="WrterbuchStandard"/>
        </w:rPr>
        <w:t>, ahd., st. N. (a): nhd. Kaff (N.) (2), Spreu; ne. chaff (N.); ÜG.: lat. (floccus) Gl, palea Gl; Q.: Gl (11. Jh.); W.: mhd. Kaf, st. N., Getreidehülse, Spreu; nhd. Kaff, N., Fruchthülse, Hülse des ausgedroschenen Getreides, DW 11, 20</w:t>
      </w:r>
    </w:p>
    <w:p>
      <w:pPr>
        <w:pStyle w:val="Normal"/>
        <w:rPr/>
      </w:pPr>
      <w:r>
        <w:rPr>
          <w:rStyle w:val="Wrterbuchkopfzeile"/>
        </w:rPr>
        <w:t>kaf</w:t>
      </w:r>
      <w:r>
        <w:rPr>
          <w:rStyle w:val="WrterbuchStandard"/>
          <w:b/>
        </w:rPr>
        <w:t xml:space="preserve">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 Vw.: s. gersten-, hacke-, hõver-, knutten-; Hw.: vgl. mhd. kaf; E.: ahd. kaf* 4, st. N. (a), Kaff (N.) (2), Spreu; R.: stræ unde kaf: nhd. »Stroh und Kaff« (Sinnbild für leicht Verfliegendes); R.: nicht Ðn kaf: nhd. »nicht ein Kaff«, nicht im geringsten, durchaus nicht; L.: MndHwb 2, 500 (kaf), Lü 166a (kaf)</w:t>
      </w:r>
    </w:p>
    <w:p>
      <w:pPr>
        <w:pStyle w:val="Normal"/>
        <w:rPr/>
      </w:pPr>
      <w:r>
        <w:rPr>
          <w:rStyle w:val="Wrterbuchkopfzeile"/>
        </w:rPr>
        <w:t>*kafa</w:t>
      </w:r>
      <w:r>
        <w:rPr>
          <w:rStyle w:val="WrterbuchStandard"/>
        </w:rPr>
        <w:t>, *kafja, germ.?, F.: nhd. Höhle, Käfig; ne. cave, cage (N.); I.: Lw. lat. cavea; E.: s. lat. cavea, F., Höhlung; vgl. lat. cavus, Adj., hohl, gehöhlt; vgl. idg. *¨eu- (1), *¨eøý-, *¨ð-, *¨øõ-, V., Sb., Adj., schwellen, wölben, höhlen, Schwellung, Wölbung, Höhlung, hohl, Pokorny 592; W.: as. k’via* 1, sw. F. (n), Höhlung; W.: ahd. kefia* 10, kefa*, keba*, sw. F. (n), Käfig; s. mhd. kevje, st. F., st. M., st. N., Vogelhaus, Käfig, Gefängnis; s. nhd. Käfig, F., M., Käfig, DW 11, 25 (Käfich)</w:t>
      </w:r>
    </w:p>
    <w:p>
      <w:pPr>
        <w:pStyle w:val="Normal"/>
        <w:rPr/>
      </w:pPr>
      <w:r>
        <w:rPr>
          <w:rStyle w:val="Wrterbuchkopfzeile"/>
        </w:rPr>
        <w:t>kaf-a</w:t>
      </w:r>
      <w:r>
        <w:rPr>
          <w:rStyle w:val="WrterbuchStandard"/>
        </w:rPr>
        <w:t>, an., sw. V.: nhd. untertauchen; Hw.: s. kaf (1), kvef-ja (1), kæf; L.: Vr 296b</w:t>
      </w:r>
    </w:p>
    <w:p>
      <w:pPr>
        <w:pStyle w:val="Normal"/>
        <w:rPr/>
      </w:pPr>
      <w:r>
        <w:rPr>
          <w:rStyle w:val="Wrterbuchkopfzeile"/>
        </w:rPr>
        <w:t>*kafa</w:t>
      </w:r>
      <w:r>
        <w:rPr>
          <w:rStyle w:val="WrterbuchStandard"/>
        </w:rPr>
        <w:t>, germ., Sb.: nhd. Schote (F.) (1), Hülse; ne. pod; RB.: ae., mnd., ahd.; E.: s. idg. *ep</w:t>
        <w:noBreakHyphen/>
        <w:t>, *ebh</w:t>
        <w:noBreakHyphen/>
        <w:t>, V., Sb., Kiefer (M.), Mund (M.), essen, fressen, Pokorny 382; W.: ae. ceaf, st. N. (a), Spreu; W.: mnd. kaf, kave, N., Getreidehülse; W.: ahd. kefa* (1) 18, st. F. (æ)?, sw. F. (n)?, Kefe, Hülse, Schote (F.) (1), Schale (F.) (1); nhd. Kiefe, F., Kefe, Kiefe, DW 11, 382; L.: Falk/Torp 34</w:t>
      </w:r>
    </w:p>
    <w:p>
      <w:pPr>
        <w:pStyle w:val="Normal"/>
        <w:rPr/>
      </w:pPr>
      <w:r>
        <w:rPr>
          <w:rStyle w:val="Wrterbuchkopfzeile"/>
        </w:rPr>
        <w:t>kaf</w:t>
        <w:noBreakHyphen/>
        <w:t>al*</w:t>
      </w:r>
      <w:r>
        <w:rPr>
          <w:rStyle w:val="WrterbuchStandard"/>
          <w:b/>
        </w:rPr>
        <w:t xml:space="preserve"> 2</w:t>
      </w:r>
      <w:r>
        <w:rPr>
          <w:rStyle w:val="WrterbuchStandard"/>
        </w:rPr>
        <w:t>, as., st. M. (a?): nhd. Kinnbacken; ne. jaws (N. Pl.); Hw.: vgl. ahd. *kafil? (st. M. a?); Q.: H (830); E.: germ. *kefala, *kefalaz, M., Kiefer (M.); vgl. idg. *ep</w:t>
        <w:noBreakHyphen/>
        <w:t>, *ebh</w:t>
        <w:noBreakHyphen/>
        <w:t>, Sb., V., Kiefer (M.), Mund (M.), essen, fressen, Pokorny 382; W.: mnd. kavel, kovel, Sb.,, Kiefe, Kiefer (M.), Gaumen; B.: H Dat. Pl. kaflon 3254 M C, 3213 C, kaflun 3213 M; Kont.: H teklôf imu thea kinni endi undar them kaflun nam guldine scattos 3213; Son.: nur im Plural belegt, vgl. Behaghel, O., Die Syntax des Heliand, 1897, S. 8, Wortschatz der germanischen Spracheinheit, unter Mitw. v. Falk, H., gänzlich umgearb. v. Torp, A., 4. A., 1909, S. 34, Berr, S., An Etymological Glossary to the Old Saxon Heliand, 1971, 218</w:t>
      </w:r>
    </w:p>
    <w:p>
      <w:pPr>
        <w:pStyle w:val="Normal"/>
        <w:rPr>
          <w:rStyle w:val="WrterbuchStandard"/>
        </w:rPr>
      </w:pPr>
      <w:r>
        <w:rPr>
          <w:rStyle w:val="Wrterbuchkopfzeile"/>
        </w:rPr>
        <w:t>kafb</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kafb</w:t>
      </w:r>
      <w:r>
        <w:rPr>
          <w:rStyle w:val="WrterbuchStandard"/>
          <w:rFonts w:cs="Microsoft Sans Serif" w:ascii="Microsoft Sans Serif" w:hAnsi="Microsoft Sans Serif"/>
        </w:rPr>
        <w:t>ȫ</w:t>
      </w:r>
      <w:r>
        <w:rPr>
          <w:rStyle w:val="WrterbuchStandard"/>
          <w:rFonts w:cs="Times German"/>
        </w:rPr>
        <w:t>n, mnd., M., F.: nhd. Spreuboden; ÜG.: lat. palearium; I.: Lüt. lat. palearium?; E.: s. kaf (1), b</w:t>
      </w:r>
      <w:r>
        <w:rPr>
          <w:rStyle w:val="WrterbuchStandard"/>
          <w:rFonts w:cs="Microsoft Sans Serif" w:ascii="Microsoft Sans Serif" w:hAnsi="Microsoft Sans Serif"/>
        </w:rPr>
        <w:t>ȫ</w:t>
      </w:r>
      <w:r>
        <w:rPr>
          <w:rStyle w:val="WrterbuchStandard"/>
          <w:rFonts w:cs="Times German"/>
        </w:rPr>
        <w:t>ne (1); L.: MndHwb 2, 500 (kafb</w:t>
      </w:r>
      <w:r>
        <w:rPr>
          <w:rStyle w:val="WrterbuchStandard"/>
          <w:rFonts w:cs="Microsoft Sans Serif" w:ascii="Microsoft Sans Serif" w:hAnsi="Microsoft Sans Serif"/>
        </w:rPr>
        <w:t>ȫ</w:t>
      </w:r>
      <w:r>
        <w:rPr>
          <w:rStyle w:val="WrterbuchStandard"/>
          <w:rFonts w:cs="Times German"/>
        </w:rPr>
        <w:t>n); Son.: langes ö, jünger</w:t>
      </w:r>
    </w:p>
    <w:p>
      <w:pPr>
        <w:pStyle w:val="Normal"/>
        <w:rPr/>
      </w:pPr>
      <w:r>
        <w:rPr>
          <w:rStyle w:val="Wrterbuchkopfzeile"/>
        </w:rPr>
        <w:t>kafer</w:t>
      </w:r>
      <w:r>
        <w:rPr>
          <w:rStyle w:val="WrterbuchStandard"/>
        </w:rPr>
        <w:t>, mhd., st. M.: Vw.: s. kampfer</w:t>
      </w:r>
    </w:p>
    <w:p>
      <w:pPr>
        <w:pStyle w:val="Normal"/>
        <w:rPr/>
      </w:pPr>
      <w:r>
        <w:rPr>
          <w:rStyle w:val="Wrterbuchkopfzeile"/>
        </w:rPr>
        <w:t>kaffa</w:t>
      </w:r>
      <w:r>
        <w:rPr>
          <w:rStyle w:val="WrterbuchStandard"/>
        </w:rPr>
        <w:t>, mnd., Sb.: nhd. Seidenstoff, samtartiger Stoff; E.: ?; L.: MndHwb 2, 500 (kaffa); Son.: jünger</w:t>
      </w:r>
    </w:p>
    <w:p>
      <w:pPr>
        <w:pStyle w:val="Normal"/>
        <w:rPr/>
      </w:pPr>
      <w:r>
        <w:rPr>
          <w:rStyle w:val="Wrterbuchkopfzeile"/>
        </w:rPr>
        <w:t>kaffõre</w:t>
      </w:r>
      <w:r>
        <w:rPr>
          <w:rStyle w:val="WrterbuchStandard"/>
        </w:rPr>
        <w:t>, mhd., st. M.: Vw.: s. kapfÏre</w:t>
      </w:r>
    </w:p>
    <w:p>
      <w:pPr>
        <w:pStyle w:val="Normal"/>
        <w:rPr/>
      </w:pPr>
      <w:r>
        <w:rPr>
          <w:rStyle w:val="Wrterbuchkopfzeile"/>
        </w:rPr>
        <w:t>kaffÏre</w:t>
      </w:r>
      <w:r>
        <w:rPr>
          <w:rStyle w:val="WrterbuchStandard"/>
        </w:rPr>
        <w:t>, mhd., st. M.: Vw.: s. kapfÏre</w:t>
      </w:r>
    </w:p>
    <w:p>
      <w:pPr>
        <w:pStyle w:val="Normal"/>
        <w:rPr/>
      </w:pPr>
      <w:r>
        <w:rPr>
          <w:rStyle w:val="Wrterbuchkopfzeile"/>
        </w:rPr>
        <w:t>kaffas</w:t>
      </w:r>
      <w:r>
        <w:rPr>
          <w:rStyle w:val="WrterbuchStandard"/>
        </w:rPr>
        <w:t>, mnd., M., N.?: nhd. in den östlichen Ostseeländern verwendetes kleines Seefahrzeug; I.: Lw. schwed. kavas; E.: s. schwed. kavas; L.: MndHwb 2, 501 (kaffas); Son.: Fremdwort in mnd. Form, örtlich beschränkt</w:t>
      </w:r>
    </w:p>
    <w:p>
      <w:pPr>
        <w:pStyle w:val="Normal"/>
        <w:rPr/>
      </w:pPr>
      <w:r>
        <w:rPr>
          <w:rStyle w:val="Wrterbuchkopfzeile"/>
        </w:rPr>
        <w:t>kaffõt</w:t>
      </w:r>
      <w:r>
        <w:rPr>
          <w:rStyle w:val="WrterbuchStandard"/>
        </w:rPr>
        <w:t>, mhd., st. F.: nhd. Besichtigung; Vw.: s. ane-; Q.: BdN (1348/50); E.: s. kaffen, kapfen; W.: vgl. nhd. (ält.) Kaffate, F., Kaffate (Begriff der römischen Architektur), DW 11, 21; L.: Hennig (kaffõt)</w:t>
      </w:r>
    </w:p>
    <w:p>
      <w:pPr>
        <w:pStyle w:val="Normal"/>
        <w:rPr/>
      </w:pPr>
      <w:r>
        <w:rPr>
          <w:rStyle w:val="Wrterbuchkopfzeile"/>
        </w:rPr>
        <w:t>kaffen***</w:t>
      </w:r>
      <w:r>
        <w:rPr>
          <w:rStyle w:val="WrterbuchStandard"/>
          <w:b/>
        </w:rPr>
        <w:t xml:space="preserve"> (2)</w:t>
      </w:r>
      <w:r>
        <w:rPr>
          <w:rStyle w:val="WrterbuchStandard"/>
        </w:rPr>
        <w:t xml:space="preserve">, mhd., st. N.: Vw.: s. Æn-; E.: ? </w:t>
      </w:r>
    </w:p>
    <w:p>
      <w:pPr>
        <w:pStyle w:val="Normal"/>
        <w:rPr/>
      </w:pPr>
      <w:r>
        <w:rPr>
          <w:rStyle w:val="Wrterbuchkopfzeile"/>
        </w:rPr>
        <w:t>kaffen</w:t>
      </w:r>
      <w:r>
        <w:rPr>
          <w:rStyle w:val="WrterbuchStandard"/>
          <w:b/>
        </w:rPr>
        <w:t xml:space="preserve"> (1)</w:t>
      </w:r>
      <w:r>
        <w:rPr>
          <w:rStyle w:val="WrterbuchStandard"/>
        </w:rPr>
        <w:t>, mhd., sw. V.: Vw.: s. kapfen</w:t>
      </w:r>
    </w:p>
    <w:p>
      <w:pPr>
        <w:pStyle w:val="Normal"/>
        <w:rPr/>
      </w:pPr>
      <w:r>
        <w:rPr>
          <w:rStyle w:val="Wrterbuchkopfzeile"/>
        </w:rPr>
        <w:t>kaffer</w:t>
      </w:r>
      <w:r>
        <w:rPr>
          <w:rStyle w:val="WrterbuchStandard"/>
        </w:rPr>
        <w:t>, mhd., st. M.: Vw.: s. kampfer</w:t>
      </w:r>
    </w:p>
    <w:p>
      <w:pPr>
        <w:pStyle w:val="Normal"/>
        <w:rPr/>
      </w:pPr>
      <w:r>
        <w:rPr>
          <w:rStyle w:val="Wrterbuchkopfzeile"/>
        </w:rPr>
        <w:t>kafhæp</w:t>
      </w:r>
      <w:r>
        <w:rPr>
          <w:rStyle w:val="WrterbuchStandard"/>
        </w:rPr>
        <w:t>, mnd., M.: nhd. Spreuhaufe, Haufe Spreu, Haufen Spreu; E.: s. kaf (1), hæp (2); L.: MndHwb 2, 501 (kafhôp), Lü 166a (kafhôp); Son.: örtlich beschränkt</w:t>
      </w:r>
    </w:p>
    <w:p>
      <w:pPr>
        <w:pStyle w:val="Normal"/>
        <w:rPr/>
      </w:pPr>
      <w:r>
        <w:rPr>
          <w:rStyle w:val="Wrterbuchkopfzeile"/>
        </w:rPr>
        <w:t>*kafil?</w:t>
      </w:r>
      <w:r>
        <w:rPr>
          <w:rStyle w:val="WrterbuchStandard"/>
        </w:rPr>
        <w:t>, ahd., st. M. Pl. (a?): Hw.: vgl. as. kaflos*</w:t>
      </w:r>
    </w:p>
    <w:p>
      <w:pPr>
        <w:pStyle w:val="Normal"/>
        <w:rPr/>
      </w:pPr>
      <w:r>
        <w:rPr>
          <w:rStyle w:val="Wrterbuchkopfzeile"/>
        </w:rPr>
        <w:t>*kafja</w:t>
      </w:r>
      <w:r>
        <w:rPr>
          <w:rStyle w:val="WrterbuchStandard"/>
        </w:rPr>
        <w:t>, germ.?, F.: Vw.: s. *kafa</w:t>
      </w:r>
    </w:p>
    <w:p>
      <w:pPr>
        <w:pStyle w:val="Normal"/>
        <w:rPr/>
      </w:pPr>
      <w:r>
        <w:rPr>
          <w:rStyle w:val="Wrterbuchkopfzeile"/>
        </w:rPr>
        <w:t>*kafjæ</w:t>
      </w:r>
      <w:r>
        <w:rPr>
          <w:rStyle w:val="WrterbuchStandard"/>
        </w:rPr>
        <w:t>, germ.?, st. F. (æ): nhd. Kebse; ne. concubine; I.: Lw. lat. cavea; E.: s. lat. cavea; vgl. idg. *ghabh</w:t>
        <w:noBreakHyphen/>
        <w:t>, V., fassen, nehmen, Pokorny 407</w:t>
      </w:r>
    </w:p>
    <w:p>
      <w:pPr>
        <w:pStyle w:val="Normal"/>
        <w:rPr/>
      </w:pPr>
      <w:r>
        <w:rPr>
          <w:rStyle w:val="Wrterbuchkopfzeile"/>
        </w:rPr>
        <w:t>kafkrücke</w:t>
      </w:r>
      <w:r>
        <w:rPr>
          <w:rStyle w:val="WrterbuchStandard"/>
        </w:rPr>
        <w:t>, kafkrucke, mnd., F.: nhd. Spreuharke; ÜG.: lat. tractulus; Hw.: s. kaflæte; I.: Lsch. lat. tractulus?; E.: s. kaf (1), krücke; L.: MndHwb 2, 501 (kafkrücke), Lü 166a (kafkrucke)</w:t>
      </w:r>
    </w:p>
    <w:p>
      <w:pPr>
        <w:pStyle w:val="Normal"/>
        <w:rPr/>
      </w:pPr>
      <w:r>
        <w:rPr>
          <w:rStyle w:val="Wrterbuchkopfzeile"/>
        </w:rPr>
        <w:t>kaf-l-i</w:t>
      </w:r>
      <w:r>
        <w:rPr>
          <w:rStyle w:val="WrterbuchStandard"/>
        </w:rPr>
        <w:t>, an., sw. M. (n): nhd. runder Stock, Stab; Hw.: s. kef-l</w:t>
        <w:noBreakHyphen/>
        <w:t>i; E.: germ. *kabala</w:t>
        <w:noBreakHyphen/>
        <w:t>, *kabalaz, st. M. (a), rundes Holzstück; germ. *kabalæ</w:t>
        <w:noBreakHyphen/>
        <w:t>, *kabalæn, *kabala</w:t>
        <w:noBreakHyphen/>
        <w:t>, *kabalan, sw. M. (n), rundes Holzstück; s. idg. *ebh-?, Sb., Ast, Holzstück, Pokorny 353; L.: Vr 296b</w:t>
      </w:r>
    </w:p>
    <w:p>
      <w:pPr>
        <w:pStyle w:val="Normal"/>
        <w:rPr/>
      </w:pPr>
      <w:r>
        <w:rPr>
          <w:rStyle w:val="Wrterbuchkopfzeile"/>
        </w:rPr>
        <w:t>kaf</w:t>
        <w:noBreakHyphen/>
        <w:t>los*</w:t>
      </w:r>
      <w:r>
        <w:rPr>
          <w:rStyle w:val="WrterbuchStandard"/>
        </w:rPr>
        <w:t>, as., st. M. Pl. (a?): Hw.: s. kafal*</w:t>
      </w:r>
    </w:p>
    <w:p>
      <w:pPr>
        <w:pStyle w:val="Normal"/>
        <w:rPr/>
      </w:pPr>
      <w:r>
        <w:rPr>
          <w:rStyle w:val="Wrterbuchkopfzeile"/>
        </w:rPr>
        <w:t>kaflæte</w:t>
      </w:r>
      <w:r>
        <w:rPr>
          <w:rStyle w:val="WrterbuchStandard"/>
        </w:rPr>
        <w:t>, kaplæte, mnd., Sb.: nhd. Spreuharke; ÜG.: lat. tractulus; Hw.: s. kafkrücke; I.: Lsch. lat. tractulus?; E.: s. kaf (1), læte (1); L.: MndHwb 2, 501 (kaflæte)</w:t>
      </w:r>
    </w:p>
    <w:p>
      <w:pPr>
        <w:pStyle w:val="Normal"/>
        <w:rPr/>
      </w:pPr>
      <w:r>
        <w:rPr>
          <w:rStyle w:val="Wrterbuchkopfzeile"/>
        </w:rPr>
        <w:t>kafmÐster</w:t>
      </w:r>
      <w:r>
        <w:rPr>
          <w:rStyle w:val="WrterbuchStandard"/>
        </w:rPr>
        <w:t>, kafmeister, mnd., M.: nhd. Hafenmeister?; E.: s. kaf (2), mÐster; L.: MndHwb 2, 501 (kafmê[i]ster); Son.: örtlich beschränkt</w:t>
      </w:r>
    </w:p>
    <w:p>
      <w:pPr>
        <w:pStyle w:val="Normal"/>
        <w:rPr/>
      </w:pPr>
      <w:r>
        <w:rPr>
          <w:rStyle w:val="Wrterbuchkopfzeile"/>
        </w:rPr>
        <w:t>kaf-n-a</w:t>
      </w:r>
      <w:r>
        <w:rPr>
          <w:rStyle w:val="WrterbuchStandard"/>
        </w:rPr>
        <w:t>, an., sw. V. (2): nhd. versinken, ersticken; Hw.: s. kvaf-n-a; L.: Vr 297a</w:t>
      </w:r>
    </w:p>
    <w:p>
      <w:pPr>
        <w:pStyle w:val="Normal"/>
        <w:rPr>
          <w:rStyle w:val="WrterbuchStandard"/>
        </w:rPr>
      </w:pPr>
      <w:r>
        <w:rPr>
          <w:rStyle w:val="Wrterbuchkopfzeile"/>
        </w:rPr>
        <w:t>kafp</w:t>
      </w:r>
      <w:r>
        <w:rPr>
          <w:rStyle w:val="Wrterbuchkopfzeile"/>
          <w:rFonts w:cs="Microsoft Sans Serif" w:ascii="Microsoft Sans Serif" w:hAnsi="Microsoft Sans Serif"/>
        </w:rPr>
        <w:t>ȫ</w:t>
      </w:r>
      <w:r>
        <w:rPr>
          <w:rStyle w:val="Wrterbuchkopfzeile"/>
        </w:rPr>
        <w:t>l</w:t>
      </w:r>
      <w:r>
        <w:rPr>
          <w:rStyle w:val="WrterbuchStandard"/>
        </w:rPr>
        <w:t>, mnd., M.: nhd. mit Streu oder Stroh gefülltes Kissen; E.: s. kaf (1), p</w:t>
      </w:r>
      <w:r>
        <w:rPr>
          <w:rStyle w:val="WrterbuchStandard"/>
          <w:rFonts w:cs="Microsoft Sans Serif" w:ascii="Microsoft Sans Serif" w:hAnsi="Microsoft Sans Serif"/>
        </w:rPr>
        <w:t>ȫ</w:t>
      </w:r>
      <w:r>
        <w:rPr>
          <w:rStyle w:val="WrterbuchStandard"/>
          <w:rFonts w:cs="Times German"/>
        </w:rPr>
        <w:t>l; L.: MndHwb 2, 501 (kafp</w:t>
      </w:r>
      <w:r>
        <w:rPr>
          <w:rStyle w:val="WrterbuchStandard"/>
          <w:rFonts w:cs="Microsoft Sans Serif" w:ascii="Microsoft Sans Serif" w:hAnsi="Microsoft Sans Serif"/>
        </w:rPr>
        <w:t>ȫ</w:t>
      </w:r>
      <w:r>
        <w:rPr>
          <w:rStyle w:val="WrterbuchStandard"/>
          <w:rFonts w:cs="Times German"/>
        </w:rPr>
        <w:t>l); Son.: langes ö</w:t>
      </w:r>
    </w:p>
    <w:p>
      <w:pPr>
        <w:pStyle w:val="Normal"/>
        <w:rPr/>
      </w:pPr>
      <w:r>
        <w:rPr>
          <w:rStyle w:val="Wrterbuchkopfzeile"/>
        </w:rPr>
        <w:t>kafpærte</w:t>
      </w:r>
      <w:r>
        <w:rPr>
          <w:rStyle w:val="WrterbuchStandard"/>
        </w:rPr>
        <w:t>, kafporte, mnd., F.: nhd. Spreutor, Stalltür, Hintertür; E.: s. kaf (1), pærte; L.: MndHwb 2, 501 (kafpærte), Lü 166a (kafporte); Son.: örtlich beschränkt</w:t>
      </w:r>
    </w:p>
    <w:p>
      <w:pPr>
        <w:pStyle w:val="Normal"/>
        <w:rPr/>
      </w:pPr>
      <w:r>
        <w:rPr>
          <w:rStyle w:val="Wrterbuchkopfzeile"/>
        </w:rPr>
        <w:t>*kafra-</w:t>
      </w:r>
      <w:r>
        <w:rPr>
          <w:rStyle w:val="WrterbuchStandard"/>
        </w:rPr>
        <w:t>, *kafraz, germ., st. M. (a): Vw.: s. *kebra</w:t>
        <w:noBreakHyphen/>
      </w:r>
    </w:p>
    <w:p>
      <w:pPr>
        <w:pStyle w:val="Normal"/>
        <w:rPr/>
      </w:pPr>
      <w:r>
        <w:rPr>
          <w:rStyle w:val="Wrterbuchkopfzeile"/>
        </w:rPr>
        <w:t>*kafru</w:t>
        <w:noBreakHyphen/>
      </w:r>
      <w:r>
        <w:rPr>
          <w:rStyle w:val="WrterbuchStandard"/>
        </w:rPr>
        <w:t>, *kafruz, germ.?, st. M. (u): Vw.: s. *kabru</w:t>
        <w:noBreakHyphen/>
      </w:r>
    </w:p>
    <w:p>
      <w:pPr>
        <w:pStyle w:val="Normal"/>
        <w:rPr/>
      </w:pPr>
      <w:r>
        <w:rPr>
          <w:rStyle w:val="Wrterbuchkopfzeile"/>
        </w:rPr>
        <w:t>kafs</w:t>
      </w:r>
      <w:r>
        <w:rPr>
          <w:rStyle w:val="WrterbuchStandard"/>
        </w:rPr>
        <w:t>, kefs, mhd., st. F.: nhd. Kapsel, Behälter, Reliquienbehälter; Hw.: s. kafse; Q.: Frl (1276-1318); E.: s. lat. capsa, F., Kapsel; vgl. idg. *kap</w:t>
        <w:noBreakHyphen/>
        <w:t>, *kýp</w:t>
        <w:noBreakHyphen/>
        <w:t>, V., fassen, Pokorny 527; W.: s. nhd. (ält.) Kafse, F., Kafse, Reliquienkapsel, DW 11, 26; L.: Lexer 102c (kafs)</w:t>
      </w:r>
    </w:p>
    <w:p>
      <w:pPr>
        <w:pStyle w:val="Normal"/>
        <w:rPr/>
      </w:pPr>
      <w:r>
        <w:rPr>
          <w:rStyle w:val="Wrterbuchkopfzeile"/>
        </w:rPr>
        <w:t>kafs</w:t>
      </w:r>
      <w:r>
        <w:rPr>
          <w:rStyle w:val="WrterbuchStandard"/>
          <w:b/>
        </w:rPr>
        <w:t xml:space="preserve"> 5</w:t>
      </w:r>
      <w:r>
        <w:rPr>
          <w:rStyle w:val="WrterbuchStandard"/>
        </w:rPr>
        <w:t>, kefs*, ahd., Sb.: nhd. Kapsel, Behälter, Reliquienbehälter; ne. box (N.), capsule; ÜG.: lat. (apsis) Gl, capsa Gl; Hw.: vgl. as. kaps*; Q.: Gl (10. Jh.); I.: Lw. lat. capsa; E.: s. lat. capsa, F., Kapsel; vgl. idg. *kap</w:t>
        <w:noBreakHyphen/>
        <w:t>, *kýp</w:t>
        <w:noBreakHyphen/>
        <w:t>, V., fassen, Pokorny 527; W.: s. mhd. kafse, kafs, kefse, kefs, sw. F., st. F., Kapsel, Behälter, Reliquienbecher; s. nhd. Kafse, F., Reliquienkapsel, DW 11, 26</w:t>
      </w:r>
    </w:p>
    <w:p>
      <w:pPr>
        <w:pStyle w:val="Normal"/>
        <w:rPr/>
      </w:pPr>
      <w:r>
        <w:rPr>
          <w:rStyle w:val="Wrterbuchkopfzeile"/>
        </w:rPr>
        <w:t>kafsa</w:t>
      </w:r>
      <w:r>
        <w:rPr>
          <w:rStyle w:val="WrterbuchStandard"/>
          <w:b/>
        </w:rPr>
        <w:t xml:space="preserve"> 15</w:t>
      </w:r>
      <w:r>
        <w:rPr>
          <w:rStyle w:val="WrterbuchStandard"/>
        </w:rPr>
        <w:t>, kapsa, kefsa, ahd., st. F. (æ), sw. F. (n): nhd. Kapsel, Behälter, Reliquienbehälter; ne. box (N.), capsule; ÜG.: lat. buticula Gl, capsa Gl, capsella Gl; Q.: Gl (Ende 8. Jh.); I.: Lw. lat. capsa; E.: s. lat. capsa, F., Kapsel; vgl. idg. *kap</w:t>
        <w:noBreakHyphen/>
        <w:t>, *kýp</w:t>
        <w:noBreakHyphen/>
        <w:t>, V., fassen, Pokorny 527; W.: mhd. kafse, kafs, kefse, kefs, sw. F., st. F., Kapsel, Behälter, Reliquienbecher; nhd. Kafse, F., Reliquienkapsel, DW 11, 26; Son.: Tglr Rb = großes Reichenauer Bibel-Glossar (Karlsruhe, Badische Landesbibliothek Aug. IC = XCIX) (Ende 8. Jh.)</w:t>
      </w:r>
    </w:p>
    <w:p>
      <w:pPr>
        <w:pStyle w:val="Normal"/>
        <w:rPr/>
      </w:pPr>
      <w:r>
        <w:rPr>
          <w:rStyle w:val="Wrterbuchkopfzeile"/>
        </w:rPr>
        <w:t>kafsak*</w:t>
      </w:r>
      <w:r>
        <w:rPr>
          <w:rStyle w:val="WrterbuchStandard"/>
        </w:rPr>
        <w:t>, kafsack, mnd., M.: nhd. Spreusack, mit nichts gefülltes Gehäuse, Plaudertasche; E.: s. kaf (1), sak; L.: MndHwb 2, 501 (kafsack), Lü 166a (kafsack)</w:t>
      </w:r>
    </w:p>
    <w:p>
      <w:pPr>
        <w:pStyle w:val="Normal"/>
        <w:rPr/>
      </w:pPr>
      <w:r>
        <w:rPr>
          <w:rStyle w:val="Wrterbuchkopfzeile"/>
        </w:rPr>
        <w:t>kafse</w:t>
      </w:r>
      <w:r>
        <w:rPr>
          <w:rStyle w:val="WrterbuchStandard"/>
        </w:rPr>
        <w:t>, kefse, kesfe, mhd., sw. F., st. F.: nhd. Kapsel, Hostienkapsel, Behälter, Reliquienbecher, Reliquienbehälter, Reliquienschrein; Hw.: s. kafs; Q.: (sw. F.) StrAmis (kefse), Kreuzf, (st. F.) Ren, Minneb (FB kafse), Krone, Parz (1200-1210), Reinfr, Urk; E.: ahd. kafsa 15, kapsa, st. F. (æ), sw. F. (n), Kapsel, Behälter, Reliquienbehälter; s. lat. capsa, F., Kapsel; vgl. idg. *kap</w:t>
        <w:noBreakHyphen/>
        <w:t>, *kýp</w:t>
        <w:noBreakHyphen/>
        <w:t>, V., fassen, Pokorny 527; W.: nhd. (ält.) Kafse, F., Kafse, Reliquienkapsel, DW 11, 26; L.: Lexer 102c (kafse), Hennig (kefse), WMU (kafse 1949 [1294] 2 Bel.)</w:t>
      </w:r>
    </w:p>
    <w:p>
      <w:pPr>
        <w:pStyle w:val="Normal"/>
        <w:rPr/>
      </w:pPr>
      <w:r>
        <w:rPr>
          <w:rStyle w:val="Wrterbuchkopfzeile"/>
        </w:rPr>
        <w:t>kafselÆn</w:t>
      </w:r>
      <w:r>
        <w:rPr>
          <w:rStyle w:val="WrterbuchStandard"/>
        </w:rPr>
        <w:t>, mhd., st. N.: nhd. »Käpslein«; Q.: Kreuzf (1301) (FB kafselÆn); E.: s. kafse, lÆn; W.: nhd. DW-</w:t>
      </w:r>
    </w:p>
    <w:p>
      <w:pPr>
        <w:pStyle w:val="Normal"/>
        <w:rPr/>
      </w:pPr>
      <w:r>
        <w:rPr>
          <w:rStyle w:val="Wrterbuchkopfzeile"/>
        </w:rPr>
        <w:t>kafteri*</w:t>
      </w:r>
      <w:r>
        <w:rPr>
          <w:rStyle w:val="WrterbuchStandard"/>
          <w:b/>
        </w:rPr>
        <w:t xml:space="preserve"> 1</w:t>
      </w:r>
      <w:r>
        <w:rPr>
          <w:rStyle w:val="WrterbuchStandard"/>
        </w:rPr>
        <w:t>, ahd., st. M. (ja): nhd. Bienenkorb; ne. bee</w:t>
        <w:noBreakHyphen/>
        <w:t>hive; ÜG.: lat. alvearium Gl; Q.: Gl (765); I.: Lw. lat. capistÐrium; E.: s. lat. capistÐrium, scaphistÐrium, N., Wurfschaufel; gr. skafist»rion (skaphist›rion)</w:t>
      </w:r>
    </w:p>
    <w:p>
      <w:pPr>
        <w:pStyle w:val="Normal"/>
        <w:rPr/>
      </w:pPr>
      <w:r>
        <w:rPr>
          <w:rStyle w:val="Wrterbuchkopfzeile"/>
        </w:rPr>
        <w:t>kafvenster</w:t>
      </w:r>
      <w:r>
        <w:rPr>
          <w:rStyle w:val="WrterbuchStandard"/>
        </w:rPr>
        <w:t>, kafvinster, mnd., N.: nhd. Bodenluke in der Dachfläche, Gaupe; E.: s. kaf, venster; L.: MndHwb 2, 501 (kafvinster)</w:t>
      </w:r>
    </w:p>
    <w:p>
      <w:pPr>
        <w:pStyle w:val="Normal"/>
        <w:rPr/>
      </w:pPr>
      <w:r>
        <w:rPr>
          <w:rStyle w:val="Wrterbuchkopfzeile"/>
        </w:rPr>
        <w:t>kag-a</w:t>
      </w:r>
      <w:r>
        <w:rPr>
          <w:rStyle w:val="WrterbuchStandard"/>
        </w:rPr>
        <w:t>, an., sw. V.: nhd. blicken, schauen; Hw.: s. k‡gl-a, kogl-a, kæpa; L.: Vr 297a</w:t>
      </w:r>
    </w:p>
    <w:p>
      <w:pPr>
        <w:pStyle w:val="Normal"/>
        <w:rPr/>
      </w:pPr>
      <w:r>
        <w:rPr>
          <w:rStyle w:val="Wrterbuchkopfzeile"/>
        </w:rPr>
        <w:t>kõgel</w:t>
      </w:r>
      <w:r>
        <w:rPr>
          <w:rStyle w:val="WrterbuchStandard"/>
        </w:rPr>
        <w:t>, mnd., F.: nhd. Kapuze; Hw.: s. kægele, vgl. mhd. kugele (1); E.: ?; L.: MndHwb 2, 501 (kõgel)</w:t>
      </w:r>
    </w:p>
    <w:p>
      <w:pPr>
        <w:pStyle w:val="Normal"/>
        <w:rPr/>
      </w:pPr>
      <w:r>
        <w:rPr>
          <w:rStyle w:val="Wrterbuchkopfzeile"/>
        </w:rPr>
        <w:t>kõgelisch***</w:t>
      </w:r>
      <w:r>
        <w:rPr>
          <w:rStyle w:val="WrterbuchStandard"/>
        </w:rPr>
        <w:t>, mnd., Adj.: nhd. kapuzen; Vw.: s. ræt-; E.: s. kõgel, isch</w:t>
      </w:r>
    </w:p>
    <w:p>
      <w:pPr>
        <w:pStyle w:val="Normal"/>
        <w:rPr/>
      </w:pPr>
      <w:r>
        <w:rPr>
          <w:rStyle w:val="Wrterbuchkopfzeile"/>
        </w:rPr>
        <w:t>kagenwartic</w:t>
      </w:r>
      <w:r>
        <w:rPr>
          <w:rStyle w:val="WrterbuchStandard"/>
        </w:rPr>
        <w:t>, mhd., Adj.: Vw.: s. gegenwertic</w:t>
      </w:r>
    </w:p>
    <w:p>
      <w:pPr>
        <w:pStyle w:val="Normal"/>
        <w:rPr/>
      </w:pPr>
      <w:r>
        <w:rPr>
          <w:rStyle w:val="Wrterbuchkopfzeile"/>
        </w:rPr>
        <w:t>kagÐren</w:t>
      </w:r>
      <w:r>
        <w:rPr>
          <w:rStyle w:val="WrterbuchStandard"/>
        </w:rPr>
        <w:t>, kegÐren, keygheren, mnd., sw. V.: nhd. schauen, gaffen, herumgaffen, umhergaffen; E.: ?; L.: MndHwb 2, 501 (kagêren), Lü 166b (kagêren); Son.: örtlich beschränkt</w:t>
      </w:r>
    </w:p>
    <w:p>
      <w:pPr>
        <w:pStyle w:val="Normal"/>
        <w:rPr/>
      </w:pPr>
      <w:r>
        <w:rPr>
          <w:rStyle w:val="Wrterbuchkopfzeile"/>
        </w:rPr>
        <w:t>kagÐringe</w:t>
      </w:r>
      <w:r>
        <w:rPr>
          <w:rStyle w:val="WrterbuchStandard"/>
        </w:rPr>
        <w:t>, kegÐringe, mnd., F.: nhd. Gaffen, Umhergaffen, Müßiggang; E.: s. kagÐren, inge; L.: MndHwb 2, 501 (kagêringe), Lü 166b (kagêeringe); Son.: örtlich beschränkt</w:t>
      </w:r>
    </w:p>
    <w:p>
      <w:pPr>
        <w:pStyle w:val="Normal"/>
        <w:rPr/>
      </w:pPr>
      <w:r>
        <w:rPr>
          <w:rStyle w:val="Wrterbuchkopfzeile"/>
        </w:rPr>
        <w:t>*kagg-r</w:t>
      </w:r>
      <w:r>
        <w:rPr>
          <w:rStyle w:val="WrterbuchStandard"/>
        </w:rPr>
        <w:t>, an., st. M. (a): nhd. Lägel?; Hw.: s. vÆn</w:t>
        <w:noBreakHyphen/>
        <w:t>; L.: Vr 297a</w:t>
      </w:r>
    </w:p>
    <w:p>
      <w:pPr>
        <w:pStyle w:val="Normal"/>
        <w:rPr/>
      </w:pPr>
      <w:r>
        <w:rPr>
          <w:rStyle w:val="Wrterbuchkopfzeile"/>
        </w:rPr>
        <w:t>*kagh-</w:t>
      </w:r>
      <w:r>
        <w:rPr>
          <w:rStyle w:val="WrterbuchStandard"/>
        </w:rPr>
        <w:t>, *kogh</w:t>
        <w:noBreakHyphen/>
        <w:t>, idg., V., Sb.: nhd. fassen, Flechtwerk, Hürde; ne. grasp (V.); RB.: Pokorny 518 (777/9), ital., kelt., germ.; Hw.: s. *kaghØo</w:t>
        <w:noBreakHyphen/>
        <w:t>; W.: lat. capere, V., fassen; s. lat. *discipere, V., erfassen; vgl. lat. discipulus, M., Schüler; ae. di-s-cip-ul, st. M. (a), Schüler; W.: lat. capere, V., fassen; s. lat. recipere, V., zurücknehmen; vgl. lat. recuperõre, V., wieder erlangen, wieder bekommen; ahd. koboræn* 1, sw. V. (2), siegen, überwinden, sich erheben; mhd. koberen, koveren, sw. V., erlangen, gewinnen, Kräfte gewinnen; nhd. (ält.</w:t>
        <w:noBreakHyphen/>
        <w:t>dial.) kobern, sw. V., »kobern«, DW 11, 1544; W.: lat. capere, V., fassen; s. mlat. capulum, M., Seil?, Haltegriff?; frz. câble; s. mnd. kõbel, M., F., Seil, Tau (N.); an. kab-il-l, st. M. (a), Schiffstau; W.: lat. capere, V., fassen; s. lat. prÆnceps, M., Erster, Vornehmster, Angesehenster; afrz. prince, M., Prinz; mnd. prinse, M., Prinz, Fürst; an. prinz, st. M. (a), Prinz, Fürst; W.: s. lat. cælõre, V., durchseihen, reinigen, läutern; W.: vgl. lat. cælum, N., Seihkorb, Seihgefäß, Durchschlag; W.: vgl. lat. inchõre, incohõre, V., anlegen, anfangen, beginnen, einleiten; W.: vgl. lat. caulae, F. Pl., Höhlung, Öffnung, Schafhürde; W.: germ. *hagæ</w:t>
        <w:noBreakHyphen/>
        <w:t>, *hagæn, *haga</w:t>
        <w:noBreakHyphen/>
        <w:t>, *hagan, sw. M. (n), »Hagen«, Gehege, Dornstrauch; anfrk. *hag-an?, st. M. (a), Dornstrauch, Weißdorn; W.: germ. *hagæ</w:t>
        <w:noBreakHyphen/>
        <w:t>, *hagæn, *haga</w:t>
        <w:noBreakHyphen/>
        <w:t>, *hagan, sw. M. (n), »Hagen«, Hag, Gehege, Hecke, Dornzaun, Dornstrauch; as. hag</w:t>
        <w:noBreakHyphen/>
        <w:t>an (1) 1, st. M. (a), Dornstrauch, Dornhecke; mnd. hõgen, M., Hag, Hecke, Dornzaun; W.: germ. *hagæ</w:t>
        <w:noBreakHyphen/>
        <w:t>, *hagæn, *haga</w:t>
        <w:noBreakHyphen/>
        <w:t>, *hagan, sw. M. (n), »Hagen«, Gehege, Dornstrauch; ahd. hagan (1) 42, st. M. (a), Dornstrauch, Weißdorn; mhd. hagen, hain, st. M., Dornbusch, Dorn, Verhau; nhd. Hagen, M., »Hagen«, Dornbusch, lebendiger Zaun, DW 10, 143; W.: germ. *hagæ</w:t>
        <w:noBreakHyphen/>
        <w:t>, *hagæn, *haga</w:t>
        <w:noBreakHyphen/>
        <w:t>, *hagan, sw. M. (n), Hagen, Gehege, Dornstrauch; ahd. agen*? 1, Sb., Feldrittersporn?, Weberkarde?; W.: s. germ. *hagjæ, st. F. (æ), Hecke; germ. *hagjæ</w:t>
        <w:noBreakHyphen/>
        <w:t>, *hagjæn, sw. F. (n), Hecke; ae. h’cg, st. F. (æ), Hecke; W.: s. germ. *hagjæ, st. F. (æ), Hecke; germ. *hagjæ</w:t>
        <w:noBreakHyphen/>
        <w:t>, *hagjæn, sw. F. (n), Hecke; ae. h’g-e, st. M. (i), Hecke, Hag; W.: s. germ. *hagjæ, st. F. (æ), Hecke; germ. *hagjæ</w:t>
        <w:noBreakHyphen/>
        <w:t>, *hagjæn, Sb., Hecke; ahd. hegga* 2, st. F. (jæ?), Hecke; mhd. hegge, hecke, st. F., sw. F., Hecke, Einzäunung des Wildes; nhd. Hecke, F., Hecke, Hag, DW 10, 742; W.: vgl. germ. *hagana</w:t>
        <w:noBreakHyphen/>
        <w:t>, *haganaz, st. M. (a), Zuchtstier, Stier; ae. h’g-e</w:t>
        <w:noBreakHyphen/>
        <w:t>þrÊsi, Sb., Lende; W.: vgl. germ. *hagana</w:t>
        <w:noBreakHyphen/>
        <w:t>, *haganaz, st. M. (a), Zuchtstier, Stier; ahd. hegidruos* 32?, st. F. (i), Glied, Hoden, Schamteile; W.: vgl. germ. *hagatusjæ, st. F. (æ), Hexe; germ. *hagatusÆ?, *hagahatusÆ?, sw. F. (n), Hexe; ae. hÏg</w:t>
        <w:noBreakHyphen/>
        <w:t>tes-s-e, hÏg</w:t>
        <w:noBreakHyphen/>
        <w:t>tes, sw. F. (n), Hexe; W.: vgl. germ. *hagatusjæ, st. F. (æ), Hexe; germ. *hagatusÆ, *hagahatusÆ, sw. F. (n), Hexe; ahd. hõzus 25, hõzissa*, hagzussa*, st. F. (i?), Unholdin, Furie, Hexe; mhd. hecse, F., Hexe; nhd. Hexe, F., Hexe</w:t>
      </w:r>
    </w:p>
    <w:p>
      <w:pPr>
        <w:pStyle w:val="Normal"/>
        <w:rPr/>
      </w:pPr>
      <w:r>
        <w:rPr>
          <w:rStyle w:val="Wrterbuchkopfzeile"/>
        </w:rPr>
        <w:t>*kaghØo</w:t>
        <w:noBreakHyphen/>
      </w:r>
      <w:r>
        <w:rPr>
          <w:rStyle w:val="WrterbuchStandard"/>
        </w:rPr>
        <w:t>, idg., Sb.: nhd. Flechtwerk, Einhegung; ne. fence (N.); RB.: Pokorny 518; Hw.: s. *kagh</w:t>
        <w:noBreakHyphen/>
        <w:t>; E.: s. *kagh</w:t>
        <w:noBreakHyphen/>
      </w:r>
    </w:p>
    <w:p>
      <w:pPr>
        <w:pStyle w:val="Normal"/>
        <w:rPr/>
      </w:pPr>
      <w:r>
        <w:rPr>
          <w:rStyle w:val="Wrterbuchkopfzeile"/>
        </w:rPr>
        <w:t>*kaghlo-?</w:t>
      </w:r>
      <w:r>
        <w:rPr>
          <w:rStyle w:val="WrterbuchStandard"/>
        </w:rPr>
        <w:t>, idg., Sb.: nhd. Stein, Kiesel; ne. pebble (N.); RB.: Pokorny 518 (778/10), gr., germ.; W.: gr. k£clhx (káchlÐx), M., Uferkies, Kiesel; s. gr. c£lix (chalix), M., Kiesel, Kalkstein; lat. calx (F.) (2), F., Kalkstein; ae. cealc, st. M. (a), Kalk, Kalkstein, Kiesel, Tünche; W.: gr. k£clhx (káchlÐx), M., Uferkies, Kiesel; s. gr. c£lix (chalix), M., Kiesel, Kalkstein; lat. calx (F.) (2), F., Kalkstein; as. kalk* 8, st. M. (a?, i?), Kalk; mnd. Kalk, M., Kalk; vgl. mnd. kalken, V., kalken, mit Kalk bestreuen; an. kalk-a, sw. V., kalken; W.: germ. *hagla</w:t>
        <w:noBreakHyphen/>
        <w:t>, *haglam, *hagala</w:t>
        <w:noBreakHyphen/>
        <w:t>, *hagalam, st. N. (a), Hagel, h-Rune; got. hag-l* 1, st. N. (a), Hagel, h-Rune; W.: germ. *hagla</w:t>
        <w:noBreakHyphen/>
        <w:t>, *haglaz, *hagala</w:t>
        <w:noBreakHyphen/>
        <w:t>, *hagalaz, st. M. (a), Hagel, h-Rune; an. hag-al-l (1), st. M. (a), Hagel, Name der Rune h-Rune; W.: germ. *hagla</w:t>
        <w:noBreakHyphen/>
        <w:t>, *haglaz, *hagala</w:t>
        <w:noBreakHyphen/>
        <w:t>, *hagalaz, st. M. (a), Hagel, h-Rune; germ. *hagla</w:t>
        <w:noBreakHyphen/>
        <w:t>, *haglam, *hagala</w:t>
        <w:noBreakHyphen/>
        <w:t>, *hagalam, st. N. (a), Hagel, h</w:t>
        <w:noBreakHyphen/>
        <w:t>Rune; ae. hagol, hÏgel, hÏgl, st. M. (a), at. N. (a), Hagel; W.: germ. *hagla</w:t>
        <w:noBreakHyphen/>
        <w:t>, *haglaz, *hagala</w:t>
        <w:noBreakHyphen/>
        <w:t>, *hagalaz, st. M. (a), Hagel, h-Rune; afries. heil 1 und häufiger?, st. M. (a), Hagel; W.: germ. *hagla</w:t>
        <w:noBreakHyphen/>
        <w:t>, *haglaz, *hagala</w:t>
        <w:noBreakHyphen/>
        <w:t>, *hagalaz, st. M. (a), N., Hagel, h</w:t>
        <w:noBreakHyphen/>
        <w:t>Rune; as. hag</w:t>
        <w:noBreakHyphen/>
        <w:t>al 2, st. M. (a), Hagel; mnd. hõgel, M., Hagel, klein gehacktes Blei, Schrot; W.: germ. *hagla</w:t>
        <w:noBreakHyphen/>
        <w:t>, *haglaz, *hagala</w:t>
        <w:noBreakHyphen/>
        <w:t>, *hagalaz, st. M. (a), Hagel, h-Rune; ahd. hagal 19, st. M. (a), Hagel, Unwetter, Hagelschauer; mhd. hagel, st. M., Hagel, Unglück, Verderben; nhd. Hagel, M., Hagel, DW 10, 141; W.: germ. *hagla</w:t>
        <w:noBreakHyphen/>
        <w:t>, *haglam, *hagala</w:t>
        <w:noBreakHyphen/>
        <w:t>, *hagalam, st. N. (a), N., Hagel, h</w:t>
        <w:noBreakHyphen/>
        <w:t>Rune; an. hagl, st. N. (a), Hagel</w:t>
      </w:r>
    </w:p>
    <w:p>
      <w:pPr>
        <w:pStyle w:val="Normal"/>
        <w:rPr/>
      </w:pPr>
      <w:r>
        <w:rPr>
          <w:rStyle w:val="Wrterbuchkopfzeile"/>
        </w:rPr>
        <w:t>*kagila-</w:t>
      </w:r>
      <w:r>
        <w:rPr>
          <w:rStyle w:val="WrterbuchStandard"/>
        </w:rPr>
        <w:t>, *kagilaz, germ., st. M. (a): nhd. Pfahl, Pflock, Kegel; ne. pole, peg, cone; RB.: mnd., ahd.; E.: s. idg. *egh</w:t>
        <w:noBreakHyphen/>
        <w:t>, *ogh</w:t>
        <w:noBreakHyphen/>
        <w:t>, Sb., Ast, Pfahl, Busch, Pokorny 354; W.: mnd. kegel, M., Kegel; W.: ahd. kegil* 2, st. M. (a), »Kegel«, Pflock, Zeltpflock, Pfahl, Keil, Nagel; mhd. kegel, st. M., Knüppel, Stock, Eiszapfen, uneheliches Kind, Kegel im Kegelspiel; nhd. Kegel, M., Kegel, DW 11, 383; L.: Falk/Torp 33, Kluge s. u. Kegel</w:t>
      </w:r>
    </w:p>
    <w:p>
      <w:pPr>
        <w:pStyle w:val="Normal"/>
        <w:rPr/>
      </w:pPr>
      <w:r>
        <w:rPr>
          <w:rStyle w:val="Wrterbuchkopfzeile"/>
        </w:rPr>
        <w:t>*kagjæ</w:t>
      </w:r>
      <w:r>
        <w:rPr>
          <w:rStyle w:val="WrterbuchStandard"/>
        </w:rPr>
        <w:t>, germ.?, Sb.: nhd. Keil; ne. wedge (N.); E.: s. idg. *egh</w:t>
        <w:noBreakHyphen/>
        <w:t>, *ogh</w:t>
        <w:noBreakHyphen/>
        <w:t>, Sb., Ast, Pfahl, Busch, Pokorny 354; L.: Falk/Torp 33</w:t>
      </w:r>
    </w:p>
    <w:p>
      <w:pPr>
        <w:pStyle w:val="Normal"/>
        <w:rPr/>
      </w:pPr>
      <w:r>
        <w:rPr>
          <w:rStyle w:val="Wrterbuchkopfzeile"/>
        </w:rPr>
        <w:t>*kagæ-</w:t>
      </w:r>
      <w:r>
        <w:rPr>
          <w:rStyle w:val="WrterbuchStandard"/>
        </w:rPr>
        <w:t>, *kagæn, *kaga-, *kagan, germ.?, sw. M. (n): nhd. Busch; ne. bush; RB.: nhd.; E.: Etymologie unbekannt; W.: nhd. Kag, Sb., Busch; L.: Falk/Torp 33</w:t>
      </w:r>
    </w:p>
    <w:p>
      <w:pPr>
        <w:pStyle w:val="Normal"/>
        <w:rPr/>
      </w:pPr>
      <w:r>
        <w:rPr>
          <w:rStyle w:val="Wrterbuchkopfzeile"/>
        </w:rPr>
        <w:t>*kao-?</w:t>
      </w:r>
      <w:r>
        <w:rPr>
          <w:rStyle w:val="WrterbuchStandard"/>
        </w:rPr>
        <w:t>, idg., Sb.: nhd. Ziege; ne. goat; RB.: Pokorny 517 (776/8), germ., slaw.; Hw.: s. *koo</w:t>
        <w:noBreakHyphen/>
        <w:t>, *koo</w:t>
        <w:noBreakHyphen/>
        <w:t>; W.: s. germ. *hakula</w:t>
        <w:noBreakHyphen/>
        <w:t>, *hakulaz, st. M. (a), Bocksfell, Mantel; got. hak-u-l-s* 1, st. M. (a), Mantel (, Lehmann H25 [*hoka]); W.: s. germ. *hakula</w:t>
        <w:noBreakHyphen/>
        <w:t>, *hakulaz, st. M. (a), Bocksfell, Mantel; an. h‡k-ul</w:t>
        <w:noBreakHyphen/>
        <w:t>l, st. M. (a), Mantel, Oberkleid; W.: s. germ. *hakula</w:t>
        <w:noBreakHyphen/>
        <w:t>, *hakulaz, st. M. (a), Bocksfell, Mantel; ae. hace-l</w:t>
        <w:noBreakHyphen/>
        <w:t>e, haco-l-e, hacu-l-e, hÏce-l</w:t>
        <w:noBreakHyphen/>
        <w:t>e, sw. F. (n), Mantel, Rock; W.: s. germ. *hakula</w:t>
        <w:noBreakHyphen/>
        <w:t>, *hakulaz, st. M. (a), Bocksfell, Mantel; afries. hex-il 1, st. M. (a), Gewand, Mantel; W.: s. germ. *hakula</w:t>
        <w:noBreakHyphen/>
        <w:t>, *hakulaz, st. M. (a), Bocksfell, Mantel; as. hak</w:t>
        <w:noBreakHyphen/>
        <w:t>u</w:t>
        <w:noBreakHyphen/>
        <w:t>l* 1, st. M. (a?, i?), Mantel; W.: s. germ. *hakula</w:t>
        <w:noBreakHyphen/>
        <w:t>, *hakulaz, st. M. (a), Bocksfell, Mantel; ahd. hahhul* 5, hachul, st. M. (a?, i?), Kapuze, Mönchskutte; W.: vgl. germ. *hæka</w:t>
        <w:noBreakHyphen/>
        <w:t>, *hækaz, st. M. (a), Bock; ae. hÊc-en, st. N. (a), Ziegenlamm</w:t>
      </w:r>
    </w:p>
    <w:p>
      <w:pPr>
        <w:pStyle w:val="Normal"/>
        <w:rPr/>
      </w:pPr>
      <w:r>
        <w:rPr>
          <w:rStyle w:val="Wrterbuchkopfzeile"/>
        </w:rPr>
        <w:t>*kah-</w:t>
      </w:r>
      <w:r>
        <w:rPr>
          <w:rStyle w:val="WrterbuchStandard"/>
        </w:rPr>
        <w:t>, germ., V.: nhd. lachen; ne. laugh (V.); RB.: ae., ahd.; E.: Etymologie unbekannt; W.: s. ae. ceah-h-’t-t</w:t>
        <w:noBreakHyphen/>
        <w:t>an, sw. V. (1), laut lachen; W.: s. ahd. kahhazzen* 5, kachazzen*, kahhezzen*, kahizzæn*, sw. V. (1a, 2), lachen, laut lachen; nhd. (bay.) kächezen, sw. V., keuchen, DW 11, 14; L.: Falk/Torp 33</w:t>
      </w:r>
    </w:p>
    <w:p>
      <w:pPr>
        <w:pStyle w:val="Normal"/>
        <w:rPr/>
      </w:pPr>
      <w:r>
        <w:rPr>
          <w:rStyle w:val="Wrterbuchkopfzeile"/>
        </w:rPr>
        <w:t>kaha*</w:t>
      </w:r>
      <w:r>
        <w:rPr>
          <w:rStyle w:val="WrterbuchStandard"/>
          <w:b/>
        </w:rPr>
        <w:t xml:space="preserve"> 7</w:t>
      </w:r>
      <w:r>
        <w:rPr>
          <w:rStyle w:val="WrterbuchStandard"/>
        </w:rPr>
        <w:t>, kõa, kõ*, ahd., sw. F. (n): nhd. Dohle, kleine Krähe; ne. jackdaw; ÜG.: lat. chuvueta? Gl, cornicula Gl, monedula Gl, (psittacus) Gl; Hw.: vgl. as. kõ*; Q.: Gl (3. Viertel 8. Jh.); E.: s. germ. *kahwæ, st. F. (æ), Dohle; Son.: Sachglr = Sachglossar Hermeneumata (Vocabularius St. Galli) (Sankt Gallen, Stiftsbibliothek 913) (3. Viertel 8. Jh.)</w:t>
      </w:r>
    </w:p>
    <w:p>
      <w:pPr>
        <w:pStyle w:val="Normal"/>
        <w:rPr/>
      </w:pPr>
      <w:r>
        <w:rPr>
          <w:rStyle w:val="Wrterbuchkopfzeile"/>
        </w:rPr>
        <w:t>kahhala*</w:t>
      </w:r>
      <w:r>
        <w:rPr>
          <w:rStyle w:val="WrterbuchStandard"/>
          <w:b/>
        </w:rPr>
        <w:t xml:space="preserve"> 5</w:t>
      </w:r>
      <w:r>
        <w:rPr>
          <w:rStyle w:val="WrterbuchStandard"/>
        </w:rPr>
        <w:t>, kachala*, ahd., st. F. (æ): nhd. Kessel, Topf, irdener Topf, Tontopf, Kochtopf, Ölbehälter einer Lampe; ne. pot (N.), kettle; ÜG.: lat. caccabus Gl, cucuma Gl, testula Gl; Q.: Gl (11. Jh.); I.: Lw. lat. cacculus; E.: s. lat. cacculus, M., Kessel, Topf; vgl. lat. caccabus, cacabus, M., Tiegle, Pfanne; gr. k£kkaboj (kákkabos), F., Tiegel; weitere Herkunft unbekannt, wahrscheinlich semitisch; W.: mhd. kachele, kachel, st. F., sw. F., Geschirr, Ofenkachel, Hafendeckel; nhd. Kachel, F., irdenes Gefäß, Geschirr, Kachel, DW 11, 11</w:t>
      </w:r>
    </w:p>
    <w:p>
      <w:pPr>
        <w:pStyle w:val="Normal"/>
        <w:rPr/>
      </w:pPr>
      <w:r>
        <w:rPr>
          <w:rStyle w:val="Wrterbuchkopfzeile"/>
        </w:rPr>
        <w:t>*kahhali?</w:t>
      </w:r>
      <w:r>
        <w:rPr>
          <w:rStyle w:val="WrterbuchStandard"/>
        </w:rPr>
        <w:t>, *kachali?, ahd., Sb.: Hw.: vgl. as. kakeli*</w:t>
      </w:r>
    </w:p>
    <w:p>
      <w:pPr>
        <w:pStyle w:val="Normal"/>
        <w:rPr/>
      </w:pPr>
      <w:r>
        <w:rPr>
          <w:rStyle w:val="Wrterbuchkopfzeile"/>
        </w:rPr>
        <w:t>kahhazzen*</w:t>
      </w:r>
      <w:r>
        <w:rPr>
          <w:rStyle w:val="WrterbuchStandard"/>
          <w:b/>
        </w:rPr>
        <w:t xml:space="preserve"> 5</w:t>
      </w:r>
      <w:r>
        <w:rPr>
          <w:rStyle w:val="WrterbuchStandard"/>
        </w:rPr>
        <w:t>, kachazzen*, kahhezzen*, kahizzæn*, ahd., sw. V. (1a, 2): nhd. lachen, laut lachen; ne. laugh (V.); ÜG.: lat. cachinnare Gl, cachinnus (= kahhazzen subst.) Gl; Hw.: s. kihhezzen*; Q.: Gl (765); E.: s. germ. *kah</w:t>
        <w:noBreakHyphen/>
        <w:t>, V., lachen; W.: nhd. (bay.) kächezen, sw. V., keuchen, DW 11, 14; R.: kahhazzen, Inf. subst.=N.: nhd. Lachen, Gelächter; ne. laughing, laughter; ÜG.: lat. cachinnus Gl</w:t>
      </w:r>
    </w:p>
    <w:p>
      <w:pPr>
        <w:pStyle w:val="Normal"/>
        <w:rPr/>
      </w:pPr>
      <w:r>
        <w:rPr>
          <w:rStyle w:val="Wrterbuchkopfzeile"/>
        </w:rPr>
        <w:t>kahhezzen*</w:t>
      </w:r>
      <w:r>
        <w:rPr>
          <w:rStyle w:val="WrterbuchStandard"/>
        </w:rPr>
        <w:t>, kachezzen*, ahd., sw. V. (1a): Vw.: s. kahhazzen*</w:t>
      </w:r>
    </w:p>
    <w:p>
      <w:pPr>
        <w:pStyle w:val="Normal"/>
        <w:rPr/>
      </w:pPr>
      <w:r>
        <w:rPr>
          <w:rStyle w:val="Wrterbuchkopfzeile"/>
        </w:rPr>
        <w:t>kahhezzunge</w:t>
      </w:r>
      <w:r>
        <w:rPr>
          <w:rStyle w:val="WrterbuchStandard"/>
        </w:rPr>
        <w:t>, mhd., st. F.: Vw.: s. kachezzunge</w:t>
      </w:r>
    </w:p>
    <w:p>
      <w:pPr>
        <w:pStyle w:val="Normal"/>
        <w:rPr/>
      </w:pPr>
      <w:r>
        <w:rPr>
          <w:rStyle w:val="Wrterbuchkopfzeile"/>
        </w:rPr>
        <w:t>kahhizzæn*</w:t>
      </w:r>
      <w:r>
        <w:rPr>
          <w:rStyle w:val="WrterbuchStandard"/>
        </w:rPr>
        <w:t>, kachizzon*, ahd., sw. V. (2): Vw.: s. kahhazzen*</w:t>
      </w:r>
    </w:p>
    <w:p>
      <w:pPr>
        <w:pStyle w:val="Normal"/>
        <w:rPr/>
      </w:pPr>
      <w:r>
        <w:rPr>
          <w:rStyle w:val="Wrterbuchkopfzeile"/>
        </w:rPr>
        <w:t>kahtz</w:t>
      </w:r>
      <w:r>
        <w:rPr>
          <w:rStyle w:val="WrterbuchStandard"/>
        </w:rPr>
        <w:t>, mhd., st. M.: Vw.: s. kachez</w:t>
      </w:r>
    </w:p>
    <w:p>
      <w:pPr>
        <w:pStyle w:val="Normal"/>
        <w:rPr/>
      </w:pPr>
      <w:r>
        <w:rPr>
          <w:rStyle w:val="Wrterbuchkopfzeile"/>
        </w:rPr>
        <w:t>kahuse</w:t>
      </w:r>
      <w:r>
        <w:rPr>
          <w:rStyle w:val="WrterbuchStandard"/>
        </w:rPr>
        <w:t>, mnd., F., N.: Vw.: s. kabðse; L.: MndHwb 2, 501 (kahuse); Son.: örtlich beschränkt</w:t>
      </w:r>
    </w:p>
    <w:p>
      <w:pPr>
        <w:pStyle w:val="Normal"/>
        <w:rPr/>
      </w:pPr>
      <w:r>
        <w:rPr>
          <w:rStyle w:val="Wrterbuchkopfzeile"/>
        </w:rPr>
        <w:t>*kahwæ</w:t>
      </w:r>
      <w:r>
        <w:rPr>
          <w:rStyle w:val="WrterbuchStandard"/>
        </w:rPr>
        <w:t>, *kawæ, germ., st. F. (æ): nhd. Dohle, Krähe; ne. jackdaw, crow (N.); RB.: ae., as., ahd.; E.: idg. *gÅøõ, F., Krähe, Pokorny 403; s. idg. *gÅu</w:t>
        <w:noBreakHyphen/>
        <w:t>, *goøý</w:t>
        <w:noBreakHyphen/>
        <w:t>, *gð</w:t>
        <w:noBreakHyphen/>
        <w:t>, V., rufen, schreien, Pokorny 403; W.: ae. ceahh-e, sw. F. (n), Dohle; W.: s. ae. cio, ciÏ, F., Dohle, Häher; W.: ae. cÐo, ae, st. F. (æ), Dohle, Eichelhäher; W.: s. as. kõ* 1, st. F. (æ), Dohle; mnd. kâ, F., Dohle; W.: ahd. kaha* 7, kõa, kõ*, sw. F. (n), Dohle, kleine Krähe; L.: Falk/Torp 45</w:t>
      </w:r>
    </w:p>
    <w:p>
      <w:pPr>
        <w:pStyle w:val="Normal"/>
        <w:rPr/>
      </w:pPr>
      <w:r>
        <w:rPr>
          <w:rStyle w:val="Wrterbuchkopfzeile"/>
        </w:rPr>
        <w:t>*kai-</w:t>
      </w:r>
      <w:r>
        <w:rPr>
          <w:rStyle w:val="WrterbuchStandard"/>
          <w:b/>
        </w:rPr>
        <w:t xml:space="preserve"> (1)</w:t>
      </w:r>
      <w:r>
        <w:rPr>
          <w:rStyle w:val="WrterbuchStandard"/>
        </w:rPr>
        <w:t>, *kaiøo</w:t>
        <w:noBreakHyphen/>
        <w:t>, *kaiøelo</w:t>
        <w:noBreakHyphen/>
        <w:t>, idg., Adj., Adv.: nhd. allein; ne. alone; RB.: Pokorny 519 (779/11), ind., kelt., germ., balt.?; Hw.: s. *kaiko- (?), *kailo</w:t>
        <w:noBreakHyphen/>
        <w:t xml:space="preserve"> (?); W.: s. lat. caelebs, Adj., unvermählt, ehelos; W.: germ. *haila</w:t>
        <w:noBreakHyphen/>
        <w:t>, *hailaz, Adj., heil, gesund; got. hai-l-s (1) 15, krimgot. iel, Adj. (a), heil, gesund, wohl; W.: germ. *haila</w:t>
        <w:noBreakHyphen/>
        <w:t>, *hailaz, Adj., heil, gesund; got. hai-l-s (2) 3, Interj., sei gegrüßt (, Lehmann H12); W.: germ. *haila</w:t>
        <w:noBreakHyphen/>
        <w:t>, *hailaz, Adj., heil, gesund; an. hei</w:t>
        <w:noBreakHyphen/>
        <w:t>l-l (2), Adj., heilvoll, unverletzt, vollständig; W.: germ. *haila</w:t>
        <w:noBreakHyphen/>
        <w:t>, *hailaz, Adj., heil, gesund; ae. hÚ-l-e (2), Adj., heil, gesund; W.: germ. *haila</w:t>
        <w:noBreakHyphen/>
        <w:t>, *hailaz, Adj., heil, gesund; ae. hõ-l, hÚ-l (2), Adj., heil, ganz, gesund, unverletzt, unversehrt; W.: germ. *haila</w:t>
        <w:noBreakHyphen/>
        <w:t>, *hailaz, Adj., heil, gesund; afries. hê-l 27, hi-l, Adj., heil, unverletzt, unversehrt, ganz; W.: germ. *haila</w:t>
        <w:noBreakHyphen/>
        <w:t>, *hailaz, Adj., heil, gesund; as. hêl (2) 13, Adj., heil, ganz, unverletzt, gesund; mnd. hêil, heel, heyl, heil, hiel, Adj., heil, gesund, ganz; W.: germ. *haila</w:t>
        <w:noBreakHyphen/>
        <w:t>, *hailaz, Adj., heil, gesund; ahd. heil (1) 77?, Adj., heil, gesund, ganz, vollkommen; mhd. heil, Adj., gesund, heil; nhd. heil, Adj., heil, gesund, unverletzt, geheilt, DW 10, 815; W.: s. germ. *haila</w:t>
        <w:noBreakHyphen/>
        <w:t>, *hailam, st. N. (a), Heil, Glück, Vorzeichen; an. heil-l (1), st. N. (a), Heil; W.: s. germ. *haila</w:t>
        <w:noBreakHyphen/>
        <w:t>, *hailam, st. N. (a), Heil, Glück, Vorzeichen; ae. hÚ-l</w:t>
        <w:noBreakHyphen/>
        <w:t>e (1), st. N. (a?), Heil, Gesundheit; W.: s. germ. *haila</w:t>
        <w:noBreakHyphen/>
        <w:t>, *hailam, st. N. (a), Heil, Glück, Vorzeichen; ae. hÚ-l (1), st. N. (i), günstiges Vorzeichen, Omen, Sicherheit; W.: s. germ. *haila</w:t>
        <w:noBreakHyphen/>
        <w:t>, *hailam, st. N. (a), Heil, Glück, Vorzeichen; as. hê</w:t>
        <w:noBreakHyphen/>
        <w:t>l* (1) 1, st. N. (a), Vorzeichen; mnd. hêil, M., seltener N., Heil, Segen, Glück; W.: s. germ. *haila</w:t>
        <w:noBreakHyphen/>
        <w:t>, *hailam, st. N. (a), Heil, Glück, Vorzeichen; ahd. heil (2) 30, st. N. (a), Heil, Glück, Gesundheit; mhd. heil (2), st. N., Gesundheit, Glück, Geratewohl; nhd. Heil, N., Heil, DW 10, 817; W.: s. germ. *hailÆ</w:t>
        <w:noBreakHyphen/>
        <w:t>, *hailÆn, sw. F. (n), Heil; vgl. ae. hÚ-l</w:t>
        <w:noBreakHyphen/>
        <w:t>u, hÚ-l-o, sw. F. (Æn), Gesundheit, Glück, Wohlstand, Sicherheit, Rettung, Er</w:t>
        <w:softHyphen/>
        <w:t>lösung, Heil; W.: s. germ. *hailÆ</w:t>
        <w:noBreakHyphen/>
        <w:t>, *hailÆn, sw. F. (n), Heil; as. hê</w:t>
        <w:noBreakHyphen/>
        <w:t>l</w:t>
        <w:noBreakHyphen/>
        <w:t>i* 5, st. F. (Æ), Gesundheit, Heil; mnd. hêile, heyle, F., Heil, Glück; W.: s. germ. *haili</w:t>
        <w:noBreakHyphen/>
        <w:t>, *hailiz, Sb., Heil, Glück; got. *hai-l-i, st. N. (ja), Heil; W.: s. germ. *haili</w:t>
        <w:noBreakHyphen/>
        <w:t>, *hailiz, Sb., Heil, Glück, Vorzeichen; ahd. heilÆ 96, st. F. (Æ), Heil, Gesundheit, Seligkeit; mhd. heile, st. F., Heil, Glückseligkeit, Rettung aus der Hölle; s. nhd. Heile, F., Heilung, Genesung, DW 10, 823; W.: s. germ. *hailjan, sw. V., heilen (V.) (1); got. hai-l-jan 6, sw. V. (1), heilen (V.) (1); W.: s. germ. *hailjan, sw. V., heilen (V.) (1), retten; ae. hÚ-l</w:t>
        <w:noBreakHyphen/>
        <w:t>an, sw. V. (1), heilen (V.) (1), retten, grüßen; W.: s. germ. *hailjan, sw. V., heilen (V.) (1), retten; afries. hê-l</w:t>
        <w:noBreakHyphen/>
        <w:t>a* (1) 3, sw. V. (1), heilen (V.) (1), vergüten, für heil erklären; W.: s. germ. *hailjan, sw. V., heilen (V.) (1), retten; anfrk. hei-l-en* 1, sw. V. (1), heilen (V.) (1); W.: s. germ. *hailjan, sw. V., heilen (V.) (1), retten; as. hê</w:t>
        <w:noBreakHyphen/>
        <w:t>l</w:t>
        <w:noBreakHyphen/>
        <w:t>ian* 8, sw. V. (1a), heilen (V.) (1), sühnen; mnd. hêilen, sw. V., heilen (V.) (1), glückwünschend verlangen, fest verbinden, kastrieren; W.: s. germ. *hailjan, sw. V., heilen (V.) (1), retten; vgl. as. hê</w:t>
        <w:noBreakHyphen/>
        <w:t>l</w:t>
        <w:noBreakHyphen/>
        <w:t>’</w:t>
        <w:noBreakHyphen/>
        <w:t>ri* 1, st. M. (ja), Heiler, Erlöser; mnd. hêilêre, hêlêre, hêlêre, M., Erretter, Erlöser; W.: s. germ. *hailjan, sw. V., heilen (V.) (1); ahd. heilen 63, sw. V. (1a), heilen (V.) (1), erlösen, retten, trösten; mhd. heilen (1), sw. V., heilen (V.) (1), erretten, gesund werden; nhd. heilen, sw. V., heilen (V.) (1), heil machen, heil werden, DW 10, 823; W.: s. germ. *hailæn, sw. V., heilen (V.) (1), retten; germ. *hailÐn, *hailÚn, sw. V., heilen (V.) (1); vgl. afries. hê-l</w:t>
        <w:noBreakHyphen/>
        <w:t>ia 1 und häufiger?, sw. V. (2), heilen (V.) (1), für unverletzt erklären; W.: vgl. germ. *hailaga</w:t>
        <w:noBreakHyphen/>
        <w:t>, *hailagaz, Adj., heilig; got. hai-l-ag-s* 1, Adj. (a), heilig, geweiht (, Lehmann H11); W.: vgl. germ. *hailaga</w:t>
        <w:noBreakHyphen/>
        <w:t>, *hailagaz, Adj., heilig; ae. hõ-l</w:t>
        <w:noBreakHyphen/>
        <w:t>ig, Adj., heilig, geweiht, verehrt, göttlich; W.: vgl. germ. *hailaga</w:t>
        <w:noBreakHyphen/>
        <w:t>, *hailagaz, Adj., heilig; ae. hÚ-l</w:t>
        <w:noBreakHyphen/>
        <w:t>ig (2), Adj., heilig; W.: vgl. germ. *hailaga</w:t>
        <w:noBreakHyphen/>
        <w:t>, *hailagaz, Adj., heilig; afries. hê-l</w:t>
        <w:noBreakHyphen/>
        <w:t>ich 13, hi-l-ich, Adj., heilig; W.: vgl. germ. *hailaga</w:t>
        <w:noBreakHyphen/>
        <w:t>, *hailagaz, Adj., heilig; afries. hê-l</w:t>
        <w:noBreakHyphen/>
        <w:t>ig-a 58, M. Pl., nhd. Heilige, Reliquien, Kirche; W.: vgl. germ. *hailaga</w:t>
        <w:noBreakHyphen/>
        <w:t>, *hailagaz, Adj., heilig; anfrk. hei-l-ig 6, Adj., heilig; W.: vgl. germ. *hailaga</w:t>
        <w:noBreakHyphen/>
        <w:t>, *hailagaz, Adj., heilig; as. hê</w:t>
        <w:noBreakHyphen/>
        <w:t>l</w:t>
        <w:noBreakHyphen/>
        <w:t>ag 117, hel-ig*, hal-og*, hal-ag, Adj., heilig; mnd. hillich, hêilich, Adj., heilig; W.: vgl. germ. *hailaga</w:t>
        <w:noBreakHyphen/>
        <w:t>, *hailagaz, Adj., heilig; ahd. heilag 338, heilÆg, Adj., heilig, geweiht, fromm; mhd. heilec, heilic, hÐlic, Adj., heilig, Heil bringend; nhd. heilig, Adj., Adv., heilig, DW 10, 827; W.: vgl. germ. *hailaga</w:t>
        <w:noBreakHyphen/>
        <w:t>, *hailagaz, Adj., heilig; an. hei-l-ag-r, Adj., heilig; W.: vgl. germ. *hailendja</w:t>
        <w:noBreakHyphen/>
        <w:t>, *hailendjam, *hailandja</w:t>
        <w:noBreakHyphen/>
        <w:t>, *hailandjam, *hailundja</w:t>
        <w:noBreakHyphen/>
        <w:t>, *hailundjam, st. N. (a), Gesundheit; an. hei-l-end-i, st. N. (ja), Gesundheit</w:t>
      </w:r>
    </w:p>
    <w:p>
      <w:pPr>
        <w:pStyle w:val="Normal"/>
        <w:rPr/>
      </w:pPr>
      <w:r>
        <w:rPr>
          <w:rStyle w:val="Wrterbuchkopfzeile"/>
        </w:rPr>
        <w:t>*kai</w:t>
        <w:noBreakHyphen/>
        <w:t>?</w:t>
      </w:r>
      <w:r>
        <w:rPr>
          <w:rStyle w:val="WrterbuchStandard"/>
        </w:rPr>
        <w:t>, idg., V.: Vw.: s. *skai</w:t>
        <w:noBreakHyphen/>
        <w:t>?</w:t>
      </w:r>
    </w:p>
    <w:p>
      <w:pPr>
        <w:pStyle w:val="Normal"/>
        <w:rPr/>
      </w:pPr>
      <w:r>
        <w:rPr>
          <w:rStyle w:val="Wrterbuchkopfzeile"/>
        </w:rPr>
        <w:t>*kai</w:t>
      </w:r>
      <w:r>
        <w:rPr>
          <w:rStyle w:val="WrterbuchStandard"/>
          <w:b/>
        </w:rPr>
        <w:t xml:space="preserve"> (2)?</w:t>
      </w:r>
      <w:r>
        <w:rPr>
          <w:rStyle w:val="WrterbuchStandard"/>
        </w:rPr>
        <w:t>, idg., Konj.: nhd. und?; ne. and?; RB.: Pokorny 519 (780/12), gr., balt.?, slaw.?; W.: gr. ka… (kaí), Partikel, und, auch</w:t>
      </w:r>
    </w:p>
    <w:p>
      <w:pPr>
        <w:pStyle w:val="Normal"/>
        <w:rPr/>
      </w:pPr>
      <w:r>
        <w:rPr>
          <w:rStyle w:val="Wrterbuchkopfzeile"/>
        </w:rPr>
        <w:t>kaì</w:t>
      </w:r>
      <w:r>
        <w:rPr>
          <w:rStyle w:val="WrterbuchStandard"/>
          <w:b/>
        </w:rPr>
        <w:t xml:space="preserve"> tà loipá 1</w:t>
      </w:r>
      <w:r>
        <w:rPr>
          <w:rStyle w:val="WrterbuchStandard"/>
        </w:rPr>
        <w:t>, gr.-got.: nhd. und so weiter; ne. and the remains, and the rest, et cetera; Q.: Sk (400); E.: aus dem Griechischen; B.: ktl. Sk 8,25 Enb; Son.: abgekürzt ktl.</w:t>
      </w:r>
    </w:p>
    <w:p>
      <w:pPr>
        <w:pStyle w:val="Normal"/>
        <w:rPr/>
      </w:pPr>
      <w:r>
        <w:rPr>
          <w:rStyle w:val="Wrterbuchkopfzeile"/>
        </w:rPr>
        <w:t>*kÀi-</w:t>
      </w:r>
      <w:r>
        <w:rPr>
          <w:rStyle w:val="WrterbuchStandard"/>
          <w:b/>
        </w:rPr>
        <w:t xml:space="preserve"> (3)</w:t>
      </w:r>
      <w:r>
        <w:rPr>
          <w:rStyle w:val="WrterbuchStandard"/>
        </w:rPr>
        <w:t>, *kÂ-, idg., Sb.: nhd. Hitze; ne. heat (N.); RB.: Pokorny 519 (781/13), germ., balt.; Hw.: s. *kÀit</w:t>
        <w:noBreakHyphen/>
        <w:t>; W.: s. germ. *haitæ, st. F. (æ), Hitze; ae. hÚ-t-e, sw. F. (n), Hitze; W.: s. germ. *haitæ, st. F. (æ), Hitze; as. h’i</w:t>
        <w:noBreakHyphen/>
        <w:t>e 1, h’i-a*, st. F. (æ), Hitze; mnd. hei, hey (1), Sb. Hitze, Dürre; W.: s. germ. *haitæ, st. F. (æ), Hitze; ahd. hei (2) 3, st. N. (ja?), Brennen, Hitze; W.: s. germ. *haitæ, st. F. (æ), Hitze; ahd. heia* (1) 6, st. F. (æ), Brennen, Hitze; W.: s. germ. *haitÆ</w:t>
        <w:noBreakHyphen/>
        <w:t>, *haitÆn, sw. F. (n), Hitze; ae. hÚ-t</w:t>
        <w:noBreakHyphen/>
        <w:t>u, hÚ-t-o, st. F. (æ), Hitze, Wärme, Glut, Leidenschaft, Geschlechts</w:t>
        <w:softHyphen/>
        <w:t>trieb; W.: s. germ. *haitÆ</w:t>
        <w:noBreakHyphen/>
        <w:t>, *haitÆn, sw. F. (n), Hitze; afries. hê-t</w:t>
        <w:noBreakHyphen/>
        <w:t>e 23, F., Hitze; W.: s. germ. *haita</w:t>
        <w:noBreakHyphen/>
        <w:t xml:space="preserve"> (1), *haitam, st. N. (a), Hitze, Glut; ae. hõ-t (2), st. N. (a), Hitze, Feuer; W.: s. germ. *haita</w:t>
        <w:noBreakHyphen/>
        <w:t xml:space="preserve"> (2), *haitam, st. N. (a), Verheißen; as. hê</w:t>
        <w:noBreakHyphen/>
        <w:t>t? (1) 4, st. N. (a), Hitze; vgl. mnd. hitte, hette, hête, heite, F., Hitze,; W.: s. germ. *hitæ</w:t>
        <w:noBreakHyphen/>
        <w:t>, *hitæn, sw. F. (n), Hitze; got. hei-t-æ 2, sw. F. (n), »Hitze«, Fieber (, Lehmann H56); W.: s. germ. *hitæ</w:t>
        <w:noBreakHyphen/>
        <w:t>, *hitæn, sw. F. (n), Hitze; germ. *hitjæ, st. F. (æ), Hitze; ae. hi-t-t, st. F. (æ), Hitze; W.: s. germ. *hitæ</w:t>
        <w:noBreakHyphen/>
        <w:t>, *hitæn, sw. F. (n), Hitze; ahd. hizza 46, st. F. (æ?, jæ?), sw. F. (n), Hitze, Glut; mhd. hitze, st. F., sw. F., Hitze, heiße Behandlung des Erzes, Ausrösten; nhd. Hitze, F., Glut, Wärme, Hitze, DW 10, 1581; W.: s. germ. *haita</w:t>
        <w:noBreakHyphen/>
        <w:t xml:space="preserve"> (1), *haitaz, Adj., heiß; an. hei-t-r, Adj., heiß; W.: s. germ. *haita</w:t>
        <w:noBreakHyphen/>
        <w:t xml:space="preserve"> (1), *haitaz, Adj., heiß; ae. hõ-t (3), Adj., heiß, brennend, glühend, erregt, heftig; W.: s. germ. *haita</w:t>
        <w:noBreakHyphen/>
        <w:t xml:space="preserve"> (1), *haitaz, Adj., heiß; afries. hê-t 12, Adj., heiß; W.: s. germ. *haita</w:t>
        <w:noBreakHyphen/>
        <w:t xml:space="preserve"> (1), *haitaz, Adj., heiß; ahd. heiz (1) 44, Adj., heiß, brennend, glühend, dringend; mhd. heiz (2), Adj., heiß, hitzig, heftig; nhd. heiß, Adj., Adv., siedend, heiß, DW 10, 903; W.: vgl. germ. *haitjan, sw. V., heiß machen; an. hei-t-a (2), sw. V. (1), heiß machen, brauen; W.: vgl. germ. *haitjan, sw. V., heiß machen; ae. hÚ-t</w:t>
        <w:noBreakHyphen/>
        <w:t>an, sw. V. (1), heizen, heiß machen, heiß werden; W.: vgl. germ. *haitjan, sw. V., heiß machen; as. hê</w:t>
        <w:noBreakHyphen/>
        <w:t>t</w:t>
        <w:noBreakHyphen/>
        <w:t>ian* (1) 1, sw. V. (1a), heizen; mnd. hêten, heiten, sw. V., heiß machen, erhitzen, heizen; W.: vgl. germ. *haitjan, sw. V., heiß machen; ahd. heizen* (1) 2, sw. V. (1a), anzünden; mhd. heizen (2), sw. V., erhitzen, heizen, heiß machen; nhd. heizen, sw. V., heizen, DW 10, 929; W.: vgl. germ. *haitjan, sw. V., heiß machen; ahd. heizÐn* 4, sw. V. (3), heiß sein (V.), heiß werden, glühen; mhd. heizen, sw. V., erhitzen, heizen, heiß sein (V.); nhd. heizen, sw. V., heizen, DW 10, 929; W.: vgl. germ. *haitÐn, *haitÚn, sw. V., heiß werden; ae. hõ-t-ian, sw. V. (2?), heiß sein (V.), heiß werden; W.: vgl. germ. *haitÐn, *haitÚn, sw. V., heiß werden; ahd. heizÐn* 4, sw. V. (3), heiß sein (V.), heiß werden, glühen; mhd. heizen, sw. V., erhitzen, heizen (tr.), heiß sein (V.), heiß werden (intr.); nhd. heizen, sw. V., heizen, DW 10, 929; W.: vgl. germ. *haitiþæ, *haiteþæ, st. F. (æ), Hitze; vgl. afries. hê-t-ithe* 2, hê-t-t-e, st. F. (æ), Hitze; W.: vgl. germ. *hitæ</w:t>
        <w:noBreakHyphen/>
        <w:t>, *hitæn, *hita</w:t>
        <w:noBreakHyphen/>
        <w:t>, *hitan, sw. M. (n), Hitze; an. hit-i, sw. M. (n), Hitze; W.: vgl. germ. *hitæ</w:t>
        <w:noBreakHyphen/>
        <w:t>, *hitæn, sw. F. (n), Hitze; germ. *hitjæ, st. F. (æ), Hitze; anfrk. hi-t-t-i* 1, st. F. (Æ), Hitze; W.: vgl. germ. *haidu</w:t>
        <w:noBreakHyphen/>
        <w:t>, *haiduz, st. M. (u), Erscheinung, Art (F.) (1); got. hai-d-u-s* 4, st. M. (u), Art (F.) (1), Weise (F.) (2) (, Lehmann H8); W.: s. germ. *haisa</w:t>
        <w:noBreakHyphen/>
        <w:t>, *haisaz, Adj., heiser; ae. hõ-s, Adj., heiser; W.: s. germ. *haisa</w:t>
        <w:noBreakHyphen/>
        <w:t>, *haisaz, Adj., heiser; anfrk. heis* 1, Adj., heiser; W.: s. germ. *haisa</w:t>
        <w:noBreakHyphen/>
        <w:t>, *haisaz, Adj., heiser; ahd. heis 6, Adj., heiser, dumpf, rauh; mhd. heis, heise, heiser, Adj., rauh, heiser, unvollkommen, schwach; W.: vgl. germ. *hairsa</w:t>
        <w:noBreakHyphen/>
        <w:t>, *hairsaz, *haisra</w:t>
        <w:noBreakHyphen/>
        <w:t>, *haisraz, Adj., heiser; an. hõ-s-s, Adj., heiser; W.: vgl. germ. *hairsa</w:t>
        <w:noBreakHyphen/>
        <w:t>, *hairsaz, *haisra</w:t>
        <w:noBreakHyphen/>
        <w:t>, *haisraz, Adj., heiser; ahd. heisar* 4, Adj., heiser, rauh, dumpf; mhd. s. heis, heise, heiser, Adj., rauh, heiser, unvollkommen; nhd. heiser, Adj., Adv., heiser, rauh, unrein, DW 10, 902; W.: vgl. germ. *haisrÆ</w:t>
        <w:noBreakHyphen/>
        <w:t>, *haisrÆn, sw. F. (n), Heiserkeit; an. hÏ-s-i, F., Heiserkeit</w:t>
      </w:r>
    </w:p>
    <w:p>
      <w:pPr>
        <w:pStyle w:val="Normal"/>
        <w:rPr/>
      </w:pPr>
      <w:r>
        <w:rPr>
          <w:rStyle w:val="Wrterbuchkopfzeile"/>
        </w:rPr>
        <w:t>*kõi</w:t>
        <w:noBreakHyphen/>
      </w:r>
      <w:r>
        <w:rPr>
          <w:rStyle w:val="WrterbuchStandard"/>
        </w:rPr>
        <w:t>, idg., Adj.: Vw.: s. *skõi</w:t>
        <w:noBreakHyphen/>
      </w:r>
    </w:p>
    <w:p>
      <w:pPr>
        <w:pStyle w:val="Normal"/>
        <w:rPr/>
      </w:pPr>
      <w:r>
        <w:rPr>
          <w:rStyle w:val="Wrterbuchkopfzeile"/>
        </w:rPr>
        <w:t>kõi</w:t>
      </w:r>
      <w:r>
        <w:rPr>
          <w:rStyle w:val="WrterbuchStandard"/>
        </w:rPr>
        <w:t>, afries., st. M. (a): Vw.: s. kÐi</w:t>
      </w:r>
    </w:p>
    <w:p>
      <w:pPr>
        <w:pStyle w:val="Normal"/>
        <w:rPr/>
      </w:pPr>
      <w:r>
        <w:rPr>
          <w:rStyle w:val="Wrterbuchkopfzeile"/>
        </w:rPr>
        <w:t>ka-ia</w:t>
      </w:r>
      <w:r>
        <w:rPr>
          <w:rStyle w:val="WrterbuchStandard"/>
        </w:rPr>
        <w:t>, afries., sw. V. (2): nhd. verwahren, schützen; ne. keep (V.), protect; E.: s, kÐi; L.: Hh 55b, Hh 163</w:t>
      </w:r>
    </w:p>
    <w:p>
      <w:pPr>
        <w:pStyle w:val="Normal"/>
        <w:rPr/>
      </w:pPr>
      <w:r>
        <w:rPr>
          <w:rStyle w:val="Wrterbuchkopfzeile"/>
        </w:rPr>
        <w:t>*kaiba-</w:t>
      </w:r>
      <w:r>
        <w:rPr>
          <w:rStyle w:val="WrterbuchStandard"/>
          <w:b/>
        </w:rPr>
        <w:t xml:space="preserve"> (2)</w:t>
      </w:r>
      <w:r>
        <w:rPr>
          <w:rStyle w:val="WrterbuchStandard"/>
        </w:rPr>
        <w:t>, *kaibaz, germ.?, Adj.: nhd. hitzig, heftig; ne. strong; RB.: ae.; E.: idg.?; W.: ae. cõf, Adj., lebhaft, munter, fling, rege, schnell, bereit, tapfer; L.: Heidermanns 327</w:t>
      </w:r>
    </w:p>
    <w:p>
      <w:pPr>
        <w:pStyle w:val="Normal"/>
        <w:rPr/>
      </w:pPr>
      <w:r>
        <w:rPr>
          <w:rStyle w:val="Wrterbuchkopfzeile"/>
        </w:rPr>
        <w:t>*kaiba-</w:t>
      </w:r>
      <w:r>
        <w:rPr>
          <w:rStyle w:val="WrterbuchStandard"/>
          <w:b/>
        </w:rPr>
        <w:t xml:space="preserve"> (1)</w:t>
      </w:r>
      <w:r>
        <w:rPr>
          <w:rStyle w:val="WrterbuchStandard"/>
        </w:rPr>
        <w:t>, *kaibaz, germ.?, Adj.: nhd. schief; ne. slanting, sloping; RB.: an.; E.: idg. *geibh</w:t>
        <w:noBreakHyphen/>
        <w:t>, Adj., gebogen, schief, Pokorny 354; W.: an. kippa, sw. V., reißen, rücken; L.: Falk/Torp 43</w:t>
      </w:r>
    </w:p>
    <w:p>
      <w:pPr>
        <w:pStyle w:val="Normal"/>
        <w:rPr/>
      </w:pPr>
      <w:r>
        <w:rPr>
          <w:rStyle w:val="Wrterbuchkopfzeile"/>
        </w:rPr>
        <w:t>*kaid</w:t>
        <w:noBreakHyphen/>
      </w:r>
      <w:r>
        <w:rPr>
          <w:rStyle w:val="WrterbuchStandard"/>
        </w:rPr>
        <w:t>, idg., V.: Vw.: s. *skaid</w:t>
        <w:noBreakHyphen/>
      </w:r>
    </w:p>
    <w:p>
      <w:pPr>
        <w:pStyle w:val="Normal"/>
        <w:rPr/>
      </w:pPr>
      <w:r>
        <w:rPr>
          <w:rStyle w:val="Wrterbuchkopfzeile"/>
        </w:rPr>
        <w:t>*kõid</w:t>
        <w:noBreakHyphen/>
      </w:r>
      <w:r>
        <w:rPr>
          <w:rStyle w:val="WrterbuchStandard"/>
        </w:rPr>
        <w:t>, idg., Adj.: Vw.: s. *skõid</w:t>
        <w:noBreakHyphen/>
      </w:r>
    </w:p>
    <w:p>
      <w:pPr>
        <w:pStyle w:val="Normal"/>
        <w:rPr/>
      </w:pPr>
      <w:r>
        <w:rPr>
          <w:rStyle w:val="Wrterbuchkopfzeile"/>
        </w:rPr>
        <w:t>*kõid-</w:t>
      </w:r>
      <w:r>
        <w:rPr>
          <w:rStyle w:val="WrterbuchStandard"/>
          <w:b/>
        </w:rPr>
        <w:t xml:space="preserve"> (4)</w:t>
      </w:r>
      <w:r>
        <w:rPr>
          <w:rStyle w:val="WrterbuchStandard"/>
        </w:rPr>
        <w:t>, idg., Adj.: Vw.: s. *skõid</w:t>
        <w:noBreakHyphen/>
      </w:r>
    </w:p>
    <w:p>
      <w:pPr>
        <w:pStyle w:val="Normal"/>
        <w:rPr/>
      </w:pPr>
      <w:r>
        <w:rPr>
          <w:rStyle w:val="Wrterbuchkopfzeile"/>
        </w:rPr>
        <w:t>*kai¨</w:t>
        <w:noBreakHyphen/>
      </w:r>
      <w:r>
        <w:rPr>
          <w:rStyle w:val="WrterbuchStandard"/>
        </w:rPr>
        <w:t>, *koi¨</w:t>
        <w:noBreakHyphen/>
        <w:t>, idg., V.: nhd. kratzen, kämmen; ne. scratch (V.), comb (V.); RB.: Pokorny 520 (783/15), ind., balt., slaw.; Hw.: s. *kais</w:t>
        <w:noBreakHyphen/>
      </w:r>
    </w:p>
    <w:p>
      <w:pPr>
        <w:pStyle w:val="Normal"/>
        <w:rPr/>
      </w:pPr>
      <w:r>
        <w:rPr>
          <w:rStyle w:val="Wrterbuchkopfzeile"/>
        </w:rPr>
        <w:t>*¨õik</w:t>
        <w:noBreakHyphen/>
      </w:r>
      <w:r>
        <w:rPr>
          <w:rStyle w:val="WrterbuchStandard"/>
        </w:rPr>
        <w:t>, idg., V.: Vw.: s. *¨õk- (1)</w:t>
      </w:r>
    </w:p>
    <w:p>
      <w:pPr>
        <w:pStyle w:val="Normal"/>
        <w:rPr/>
      </w:pPr>
      <w:r>
        <w:rPr>
          <w:rStyle w:val="Wrterbuchkopfzeile"/>
        </w:rPr>
        <w:t>*kaika-</w:t>
      </w:r>
      <w:r>
        <w:rPr>
          <w:rStyle w:val="WrterbuchStandard"/>
        </w:rPr>
        <w:t>, *kaikaz, germ.?, Adj.: nhd. nach hinten geneigt, nach hinten gebeugt; ne. bent backwards; RB.: an.; E.: Etymologie unbekannt; W.: an. keik-r, Adj., nach hinten geneigt, nach hinten gebeugt; L.: Heidermanns 327</w:t>
      </w:r>
    </w:p>
    <w:p>
      <w:pPr>
        <w:pStyle w:val="Normal"/>
        <w:rPr/>
      </w:pPr>
      <w:r>
        <w:rPr>
          <w:rStyle w:val="Wrterbuchkopfzeile"/>
        </w:rPr>
        <w:t>*kaiko-</w:t>
      </w:r>
      <w:r>
        <w:rPr>
          <w:rStyle w:val="WrterbuchStandard"/>
        </w:rPr>
        <w:t>, idg., Adj.: nhd. einäugig, schielend; ne. one-eyed; RB.: Pokorny 519 (782/14), ind., gr., ital., kelt., germ.?, balt.; Hw.: s. *kai- (1) (?); W.: ? gr. kaik…aj (kaikías), M., Nordostwind; W.: germ. *haiha</w:t>
        <w:noBreakHyphen/>
        <w:t>, *haihaz, Adj., einäugig; got. haih-s* 1, Adj. (a), einäugig (, Lehmann H10)</w:t>
      </w:r>
    </w:p>
    <w:p>
      <w:pPr>
        <w:pStyle w:val="Normal"/>
        <w:rPr/>
      </w:pPr>
      <w:r>
        <w:rPr>
          <w:rStyle w:val="Wrterbuchkopfzeile"/>
        </w:rPr>
        <w:t>*kailo-</w:t>
      </w:r>
      <w:r>
        <w:rPr>
          <w:rStyle w:val="WrterbuchStandard"/>
        </w:rPr>
        <w:t>, *kailu</w:t>
        <w:noBreakHyphen/>
        <w:t>, idg., Adj.: nhd. heil, unversehrt; ne. whole (Adj.), well (Adv.); RB.: Pokorny 520 (784/16), kelt., germ., balt., slaw.; Hw.: s. *kai- (1) (?); E.: s. *kai- (1) (?); W.: germ. *haila</w:t>
        <w:noBreakHyphen/>
        <w:t>, *hailaz, Adj., heil, gesund; got. hai-l-s (1) 15, krimgot. iel, Adj. (a), heil, gesund, wohl; W.: germ. *haila</w:t>
        <w:noBreakHyphen/>
        <w:t>, *hailaz, Adj., heil, gesund; an. hei</w:t>
        <w:noBreakHyphen/>
        <w:t>l-l (2), Adj., heilvoll, unverletzt, vollständig; W.: germ. *haila</w:t>
        <w:noBreakHyphen/>
        <w:t>, *hailaz, Adj., heil, gesund; ae. hÚ-l-e (2), Adj., heil, gesund; W.: germ. *haila</w:t>
        <w:noBreakHyphen/>
        <w:t>, *hailaz, Adj., heil, gesund; ae. hõ-l, hÚ-l (2), Adj., heil, ganz, gesund; W.: germ. *haila</w:t>
        <w:noBreakHyphen/>
        <w:t>, *hailaz, Adj., heil, gesund; afries. hê-l 27, hi-l, Adj., heil, unverletzt, unversehrt, ganz; W.: germ. *haila</w:t>
        <w:noBreakHyphen/>
        <w:t>, *hailaz, Adj., heil, gesund; as. hêl (2) 13, Adj., heil, ganz, unverletzt, gesund; mnd. hêil, heel, heyl, heil, hiel, Adj., heil, gesund, ganz; W.: germ. *haila</w:t>
        <w:noBreakHyphen/>
        <w:t>, *hailaz, Adj., heil, gesund; ahd. heil (1) 77?, Adj., heil, gesund, ganz; mhd. heil, Adj., gesund, heil; nhd. heil, Adj., heil, gesund, unverletzt, geheilt, DW 10, 815; W.: germ. *haila</w:t>
        <w:noBreakHyphen/>
        <w:t>, *hailaz, Adj., heil, gesund; got. hai-l-s (2) 3, Interj., sei gegrüßt; W.: s. germ. *haila</w:t>
        <w:noBreakHyphen/>
        <w:t>, *hailam, st. N. (a), Heil, Glück, Vorzeichen; an. heil-l (1), st. N. (a), Heil; W.: s. germ. *haila</w:t>
        <w:noBreakHyphen/>
        <w:t>, *hailam, st. N. (a), Heil, Glück, Vorzeichen; ae. hÚ-l</w:t>
        <w:noBreakHyphen/>
        <w:t>e (1), st. N. (a?), Heil, Gesundheit; W.: s. germ. *haila</w:t>
        <w:noBreakHyphen/>
        <w:t>, *hailam, st. N. (a), Heil, Glück, Vorzeichen; ae. hÚ-l (1), st. N. (i), günstiges Vorzeichen, Omen, Sicherheit, Glück; W.: s. germ. *haila</w:t>
        <w:noBreakHyphen/>
        <w:t>, *hailam, st. N. (a), Heil, Glück, Vorzeichen; as. hê</w:t>
        <w:noBreakHyphen/>
        <w:t>l* (1) 1, st. N. (a), Vorzeichen; mnd. hêil, M., seltener N., Heil, Segen, Glück; W.: s. germ. *haila</w:t>
        <w:noBreakHyphen/>
        <w:t>, *hailam, st. N. (a), Heil, Glück, Vorzeichen; ahd. heil (2) 30, st. N. (a), Heil, Glück, Gesundheit; mhd. heil (2), st. N., Gesundheit, Glück, Geratewohl; nhd. Heil, N., Heil, DW 10, 817; W.: s. germ. *hailÆ</w:t>
        <w:noBreakHyphen/>
        <w:t>, *hailÆn, sw. F. (n), Heil; s. ae. hÚ-l</w:t>
        <w:noBreakHyphen/>
        <w:t>u, hÚ-l-o, sw. F. (Æn), Gesundheit, Glück, Wohlstand; W.: s. germ. *hailÆ</w:t>
        <w:noBreakHyphen/>
        <w:t>, *hailÆn, sw. F. (n), Heil; as. hê</w:t>
        <w:noBreakHyphen/>
        <w:t>l</w:t>
        <w:noBreakHyphen/>
        <w:t>i* 5, st. F. (Æ), Gesundheit, Heil; mnd. hêile, heyle, F., Heil, Glück; W.: s. germ. *haili</w:t>
        <w:noBreakHyphen/>
        <w:t>, *hailiz, Sb., Heil, Glück; got. *hai-l-i, st. N. (ja), Heil; W.: s. germ. *haili</w:t>
        <w:noBreakHyphen/>
        <w:t>, *hailiz, Sb., Heil, Glück, Vorzeichen; ahd. heilÆ 96, st. F. (Æ), Heil, Gesundheit, Seligkeit; mhd. heile, st. F., Heil, Glückseligkeit, Rettung aus der Hölle; s. nhd. Heile, F., Heilung, Genesung, DW 10, 823; W.: s. germ. *hailjan, sw. V., heilen (V.) (1); got. hai-l-jan 6, sw. V. (1), heilen; W.: s. germ. *hailjan, sw. V., heilen (V.) (1), retten; ae. hÚ-l</w:t>
        <w:noBreakHyphen/>
        <w:t>an, sw. V. (1), heilen (V.) (1), retten, grüßen, verschneiden, erlösen; W.: s. germ. *hailjan, sw. V., heilen (V.) (1), retten; afries. hê-l</w:t>
        <w:noBreakHyphen/>
        <w:t>a* (1) 3, sw. V. (1), heilen (V.) (1), vergüten, für heil erklären; W.: s. germ. *hailjan, sw. V., heilen (V.) (1), retten; anfrk. hei-l-en* 1, sw. V. (1), heilen (V.) (1); W.: s. germ. *hailjan, sw. V., heilen (V.) (1), retten; as. hê</w:t>
        <w:noBreakHyphen/>
        <w:t>l</w:t>
        <w:noBreakHyphen/>
        <w:t>ian* 8, sw. V. (1a), heilen (V.) (1), sühnen; mnd. hêilen, sw. V., heilen (V.) (1), glückwünschend verlangen, fest verbinden, kastrieren; W.: s. germ. *hailjan, sw. V., heilen (V.) (1), retten; vgl. as. hê</w:t>
        <w:noBreakHyphen/>
        <w:t>l</w:t>
        <w:noBreakHyphen/>
        <w:t>’</w:t>
        <w:noBreakHyphen/>
        <w:t>ri* 1, st. M. (ja), Heiler, Erlöser; mnd. hêilêre, hêlêre, hêlêre, M., Erretter, Erlöser; W.: s. germ. *hailjan, sw. V., heilen (V.) (1); ahd. heilen 63, sw. V. (1a), heilen (V.) (1), erlösen, retten; mhd. heilen (1), sw. V., heilen (V.) (1), erretten, gesund machen, gesund werden; nhd. heilen, sw. V., heilen (V.) (1), heil machen, heil werden, DW 10, 823; W.: vgl. germ. *hailaga</w:t>
        <w:noBreakHyphen/>
        <w:t>, *hailagaz, Adj., heilig; got. hai-l-ag-s* 1, Adj. (a), heilig, geweiht; W.: vgl. germ. *hailaga</w:t>
        <w:noBreakHyphen/>
        <w:t>, *hailagaz, Adj., heilig; an. hei-l-ag-r, Adj., heilig; W.: vgl. germ. *hailaga</w:t>
        <w:noBreakHyphen/>
        <w:t>, *hailagaz, Adj., heilig; ae. hõ-l</w:t>
        <w:noBreakHyphen/>
        <w:t>ig, Adj., heilig, geweiht, verehrt, göttlich; W.: vgl. germ. *hailaga</w:t>
        <w:noBreakHyphen/>
        <w:t>, *hailagaz, Adj., heilig; ae. hÚ-l</w:t>
        <w:noBreakHyphen/>
        <w:t>ig (2), Adj., heilig; W.: vgl. germ. *hailaga</w:t>
        <w:noBreakHyphen/>
        <w:t>, *hailagaz, Adj., heilig; afries. hê-l</w:t>
        <w:noBreakHyphen/>
        <w:t>ich 13, hi-l-ich, Adj., heilig; W.: vgl. germ. *hailaga</w:t>
        <w:noBreakHyphen/>
        <w:t>, *hailagaz, Adj., heilig; afries. hê-l</w:t>
        <w:noBreakHyphen/>
        <w:t>ig-a 58, M. Pl., nhd. Heilige, Reliquien, Kirche; W.: vgl. germ. *hailaga</w:t>
        <w:noBreakHyphen/>
        <w:t>, *hailagaz, Adj., heilig; anfrk. hei-l-ig 6, Adj., heilig; W.: vgl. germ. *hailaga</w:t>
        <w:noBreakHyphen/>
        <w:t>, *hailagaz, Adj., heilig; as. hê</w:t>
        <w:noBreakHyphen/>
        <w:t>l</w:t>
        <w:noBreakHyphen/>
        <w:t>ag 117, hel-ig*, hal-og*, hal-ag, Adj., heilig; mnd. hillich, hêilich, Adj., heilig; W.: vgl. germ. *hailaga</w:t>
        <w:noBreakHyphen/>
        <w:t>, *hailagaz, Adj., heilig; ahd. heilag 338, heilÆg, Adj., heilig, geweiht, fromm; mhd. heilec, heilic, hÐlic, Adj., heilig, Heil bringend; nhd. heilig, Adj., Adv., heilig, DW 10, 827; W.: vgl. germ. *hailendja</w:t>
        <w:noBreakHyphen/>
        <w:t>, *hailendjam, *hailandja</w:t>
        <w:noBreakHyphen/>
        <w:t>, *hailandjam, *hailundja</w:t>
        <w:noBreakHyphen/>
        <w:t>, *hailundjam, st. N. (a), Gesundheit; an. hei-l-end-i, st. N. (ja), Gesundheit</w:t>
      </w:r>
    </w:p>
    <w:p>
      <w:pPr>
        <w:pStyle w:val="Normal"/>
        <w:rPr/>
      </w:pPr>
      <w:r>
        <w:rPr>
          <w:rStyle w:val="Wrterbuchkopfzeile"/>
        </w:rPr>
        <w:t>*kailu</w:t>
        <w:noBreakHyphen/>
      </w:r>
      <w:r>
        <w:rPr>
          <w:rStyle w:val="WrterbuchStandard"/>
        </w:rPr>
        <w:t>, idg., Adj.: Vw.: s. *kailo</w:t>
        <w:noBreakHyphen/>
      </w:r>
    </w:p>
    <w:p>
      <w:pPr>
        <w:pStyle w:val="Normal"/>
        <w:rPr/>
      </w:pPr>
      <w:r>
        <w:rPr>
          <w:rStyle w:val="Wrterbuchkopfzeile"/>
        </w:rPr>
        <w:t>kainke?</w:t>
      </w:r>
      <w:r>
        <w:rPr>
          <w:rStyle w:val="WrterbuchStandard"/>
        </w:rPr>
        <w:t>, ahd., Sb.: Vw.: s. keinke</w:t>
      </w:r>
    </w:p>
    <w:p>
      <w:pPr>
        <w:pStyle w:val="Normal"/>
        <w:rPr/>
      </w:pPr>
      <w:r>
        <w:rPr>
          <w:rStyle w:val="Wrterbuchkopfzeile"/>
        </w:rPr>
        <w:t>*kaipa-</w:t>
      </w:r>
      <w:r>
        <w:rPr>
          <w:rStyle w:val="WrterbuchStandard"/>
        </w:rPr>
        <w:t>, *kaipaz, germ., st. M. (a): nhd. Ruderkerbe; ne. thole-pin; RB.: an., mnd.; E.: Etymologie unbekannt; W.: an. keip-r (1), st. M. (a), Dolle, Ruderpflock; W.: mnd. kêp, F., Kerbe; L.: Falk/Torp 44</w:t>
      </w:r>
    </w:p>
    <w:p>
      <w:pPr>
        <w:pStyle w:val="Normal"/>
        <w:rPr/>
      </w:pPr>
      <w:r>
        <w:rPr>
          <w:rStyle w:val="Wrterbuchkopfzeile"/>
        </w:rPr>
        <w:t>kair-skip</w:t>
      </w:r>
      <w:r>
        <w:rPr>
          <w:rStyle w:val="WrterbuchStandard"/>
        </w:rPr>
        <w:t>, afries., N.: Vw.: s. keis-er-skip</w:t>
      </w:r>
    </w:p>
    <w:p>
      <w:pPr>
        <w:pStyle w:val="Normal"/>
        <w:rPr/>
      </w:pPr>
      <w:r>
        <w:rPr>
          <w:rStyle w:val="Wrterbuchkopfzeile"/>
        </w:rPr>
        <w:t>kair-s</w:t>
        <w:noBreakHyphen/>
        <w:t>lik</w:t>
      </w:r>
      <w:r>
        <w:rPr>
          <w:rStyle w:val="WrterbuchStandard"/>
        </w:rPr>
        <w:t>, afries., Adj.: Vw.: s. keis-er</w:t>
        <w:noBreakHyphen/>
        <w:t>lik</w:t>
      </w:r>
    </w:p>
    <w:p>
      <w:pPr>
        <w:pStyle w:val="Normal"/>
        <w:rPr/>
      </w:pPr>
      <w:r>
        <w:rPr>
          <w:rStyle w:val="Wrterbuchkopfzeile"/>
        </w:rPr>
        <w:t>kair-s-skip</w:t>
      </w:r>
      <w:r>
        <w:rPr>
          <w:rStyle w:val="WrterbuchStandard"/>
        </w:rPr>
        <w:t>, afries., N.: Vw.: s. keis-er-skip</w:t>
      </w:r>
    </w:p>
    <w:p>
      <w:pPr>
        <w:pStyle w:val="Normal"/>
        <w:rPr/>
      </w:pPr>
      <w:r>
        <w:rPr>
          <w:rStyle w:val="Wrterbuchkopfzeile"/>
        </w:rPr>
        <w:t>*kais</w:t>
        <w:noBreakHyphen/>
      </w:r>
      <w:r>
        <w:rPr>
          <w:rStyle w:val="WrterbuchStandard"/>
        </w:rPr>
        <w:t>, idg., Sb.: nhd. Haar (N.); ne. hair; RB.: Pokorny 520 (785/17), ind., ital., toch.?; Hw.: s. *kai¨</w:t>
        <w:noBreakHyphen/>
        <w:t>; W.: s. lat. caesariÐs, F., Haupthaar; davon vielleicht Caesar, M., PN, Herrscher; vgl. germ. *kaisar, st. M. (a), Kaiser, Herrscher; got. kaisar* 12, st. M. (a), Kaiser; W.: s. lat. caesariÐs, F., Haupthaar; davon vielleicht Caesar, M., PN, Herrscher; vgl. germ. *kaisar, st. M. (a), Kaiser, Herrscher; an. keis-ar-i, st. M. (a), Kaiser; W.: s. lat. caesariÐs, F., Haupthaar; ? vgl. lat. Caesar, M., PN, Herrscher; germ. *kaisar, st. M. (a), Kaiser, Herrscher; ae. cõs-er-e, st. M. (ja), Kaiser; W.: s. lat. caesariÐs, F., Haupthaar; davon vielleicht Caesar, M., PN, Herrscher; vgl. germ. *kaisar, st. M. (a), Kaiser, Herrscher; afries. keis-er 22, kais-er, st. M. (a?), Kaiser; W.: s. lat. caesariÐs, F., Haupthaar; davon vielleicht Caesar, M., PN, Herrscher; vgl. germ. *kaisar, st. M. (a), Kaiser, Herrscher; as. kêsur 24, st. M. (a), Kaiser; mnd. keyser, M., Kaiser; W.: s. lat. caesariÐs, F., Haupthaar; davon vielleicht Caesar, M., PN, Herrscher; vgl. germ. *kaisar, st. M. (a), Kaiser, Herrscher; ahd. kaisur* 43, kaisar, st. M. (a?), Kaiser; mhd. keiser, st. M., Kaiser, Bienenkönigin; nhd. Kaiser, M., Caesar, Kaiser, DW 11, 36</w:t>
      </w:r>
    </w:p>
    <w:p>
      <w:pPr>
        <w:pStyle w:val="Normal"/>
        <w:rPr/>
      </w:pPr>
      <w:r>
        <w:rPr>
          <w:rStyle w:val="Wrterbuchkopfzeile"/>
        </w:rPr>
        <w:t>kais-ar*</w:t>
      </w:r>
      <w:r>
        <w:rPr>
          <w:rStyle w:val="WrterbuchStandard"/>
          <w:b/>
        </w:rPr>
        <w:t xml:space="preserve"> 12</w:t>
      </w:r>
      <w:r>
        <w:rPr>
          <w:rStyle w:val="WrterbuchStandard"/>
        </w:rPr>
        <w:t>, got., st. M. (a), (Streitberg, Gotisches Elementarbuch 115,2, 163,1, Krause, Handbuch des Gotischen 27,2, 49,3d): nhd. Kaiser; ne. emperor; ÜG.: gr. ka‹sar; ÜE.: lat. caesar; Q.: Bi (340-380); E.: germ. *kaisar, st. M. (a), Kaiser, Herrscher; Lw. lat. Caesar (1./2. Jh.); lat. Caesar, M., PN, Herrscher, Lehmann K1; weitere Etymologie unklar, vielleicht von lat. caesariÐs, F., Haupthaar; vgl. idg. *kais-, Sb., Haar (N.), Pokorny 520; B.: Dat. Sg. kaisara Joh 19,12 CA2; Luk 2,1 CA; Luk 20,22 CA; Luk 20,25 CA; Mrk 12,14 CA; Mrk 12,17 CA; Gen. Sg. kaisaris Luk 3,1 CA; Luk 20,24 CA; Luk 20,25 CA; Mrk 12,16 CA; Mrk 12,17 CA</w:t>
      </w:r>
    </w:p>
    <w:p>
      <w:pPr>
        <w:pStyle w:val="Normal"/>
        <w:rPr/>
      </w:pPr>
      <w:r>
        <w:rPr>
          <w:rStyle w:val="Wrterbuchkopfzeile"/>
        </w:rPr>
        <w:t>*kaisar</w:t>
      </w:r>
      <w:r>
        <w:rPr>
          <w:rStyle w:val="WrterbuchStandard"/>
        </w:rPr>
        <w:t>, germ., st. M. (a): nhd. Kaiser, Herrscher; ne. emperor, ruler; RB.: got., ae., afries., as., ahd.; I.: Lw. lat. Caesar (1./2. Jh.); E.: s. lat. Caesar, M., PN, Herrscher; weitere Etymologie unklar, vielleicht von lat. caesariÐs, F., Haupthaar; vgl. idg. *kais-, Sb., Haar (N.), Pokorny 520; W.: got. kais-ar* 12, st. M. (a), Kaiser (, Lehmann K1); W.: ae. cõs-er-e, st. M. (ja), Kaiser; W.: afries. keis-er 22, kais-er, st. M. (a?), Kaiser; W.: as. kêsur 24, st. M. (a), Kaiser; mnd. keiser, keyser, M., Kaiser; an. keis-ar-i, st. M. (a), Kaiser; W.: ahd. keisur* 44, keisar, st. M. (a?), Kaiser, Herrscher, Befehlshaber; mhd. keiser, st. M., Kaiser, Bienenkönigin; nhd. Kaiser, M., Caesar, Kaiser, DW 11, 36</w:t>
      </w:r>
    </w:p>
    <w:p>
      <w:pPr>
        <w:pStyle w:val="Normal"/>
        <w:rPr/>
      </w:pPr>
      <w:r>
        <w:rPr>
          <w:rStyle w:val="Wrterbuchkopfzeile"/>
        </w:rPr>
        <w:t>kais-ar-a-gild*</w:t>
      </w:r>
      <w:r>
        <w:rPr>
          <w:rStyle w:val="WrterbuchStandard"/>
          <w:b/>
        </w:rPr>
        <w:t xml:space="preserve"> 1</w:t>
      </w:r>
      <w:r>
        <w:rPr>
          <w:rStyle w:val="WrterbuchStandard"/>
        </w:rPr>
        <w:t>, got., st. N. (a): nhd. »Kaisergeld«, Zensus, Steuer (F.), Kaisersteuer; ne. Caesar-tribute, payment to the Caesar, tax (N.), census; ÜG.: gr. kÁnsoj; ÜE.: lat. tributum; Q.: Bi (340-380); I.: Lüs. gr. kÁnsoj; E.: s. kaisar, gild; B.: Akk. Sg. kaisaragild Mrk 12,14 CA</w:t>
      </w:r>
    </w:p>
    <w:p>
      <w:pPr>
        <w:pStyle w:val="Normal"/>
        <w:rPr/>
      </w:pPr>
      <w:r>
        <w:rPr>
          <w:rStyle w:val="Wrterbuchkopfzeile"/>
        </w:rPr>
        <w:t>kais-er</w:t>
      </w:r>
      <w:r>
        <w:rPr>
          <w:rStyle w:val="WrterbuchStandard"/>
        </w:rPr>
        <w:t>, afries., st. M. (a?): Vw.: s. keis-er</w:t>
      </w:r>
    </w:p>
    <w:p>
      <w:pPr>
        <w:pStyle w:val="Normal"/>
        <w:rPr/>
      </w:pPr>
      <w:r>
        <w:rPr>
          <w:rStyle w:val="Wrterbuchkopfzeile"/>
        </w:rPr>
        <w:t>*kait</w:t>
        <w:noBreakHyphen/>
        <w:t>?</w:t>
      </w:r>
      <w:r>
        <w:rPr>
          <w:rStyle w:val="WrterbuchStandard"/>
        </w:rPr>
        <w:t>, idg., V.: Vw.: s. *skait</w:t>
        <w:noBreakHyphen/>
        <w:t>?</w:t>
      </w:r>
    </w:p>
    <w:p>
      <w:pPr>
        <w:pStyle w:val="Normal"/>
        <w:rPr/>
      </w:pPr>
      <w:r>
        <w:rPr>
          <w:rStyle w:val="Wrterbuchkopfzeile"/>
        </w:rPr>
        <w:t>*kÀit-</w:t>
      </w:r>
      <w:r>
        <w:rPr>
          <w:rStyle w:val="WrterbuchStandard"/>
        </w:rPr>
        <w:t>, idg., Sb., Adj.: nhd. Hitze, heiß; ne. heat (N.), hot; RB.: Pokorny 519; Hw.: s. *kÀi- (3); E.: s. *kÀi- (3); W.: germ. *haitæ, st. F. (æ), Hitze; ae. hÚ-t-e, sw. F. (n), Hitze; W.: germ. *haitæ, st. F. (æ), Hitze; as. h’i</w:t>
        <w:noBreakHyphen/>
        <w:t>e 1, h’i-a*, st. F. (æ), Hitze; mnd. hei, hey (1), Sb. Hitze, Dürre; W.: germ. *haitæ, st. F. (æ), Hitze; ahd. heia* (1) 6, st. F. (æ), Brennen, Hitze; W.: germ. *haitæ, st. F. (æ), Hitze; ahd. hei (2) 3, st. N. (ja?), Brennen, Hitze; W.: germ. *haitÆ</w:t>
        <w:noBreakHyphen/>
        <w:t>, *haitÆn, sw. F. (n), Hitze; ae. hÚ-t</w:t>
        <w:noBreakHyphen/>
        <w:t>u, hÚ-t-o, st. F. (æ), Hitze, Wärme, Glut, Leidenschaft; W.: germ. *haitÆ</w:t>
        <w:noBreakHyphen/>
        <w:t>, *haitÆn, sw. F. (n), Hitze; afries. hê-t</w:t>
        <w:noBreakHyphen/>
        <w:t>e 23, F., Hitze; W.: germ. *haita</w:t>
        <w:noBreakHyphen/>
        <w:t xml:space="preserve"> (1), *haitam, st. N. (a), Hitze, Glut; ae. hõ-t (2), st. N. (a), Hitze, Feuer; W.: germ. *haita</w:t>
        <w:noBreakHyphen/>
        <w:t xml:space="preserve"> (2), *haitam, st. N. (a), Verheißen; as. hê</w:t>
        <w:noBreakHyphen/>
        <w:t>t? (1) 4, st. N. (a), Hitze; vgl. mnd. hitte, hette, hête, heite, F., Hitze,; W.: s. germ. *hitæ</w:t>
        <w:noBreakHyphen/>
        <w:t>, *hitæn, sw. F. (n), Hitze; got. hei-t-æ 2, sw. F. (n), »Hitze«, Fieber; W.: s. germ. *hitæ</w:t>
        <w:noBreakHyphen/>
        <w:t>, *hitæn, *hita</w:t>
        <w:noBreakHyphen/>
        <w:t>, *hitan, sw. M. (n), Hitze; an. hit-i, sw. M. (n), Hitze; W.: s. germ. *hitæ</w:t>
        <w:noBreakHyphen/>
        <w:t>, *hitæn, sw. F. (n), Hitze; germ. *hitjæ, st. F. (æ), Hitze; ae. hi-t-t, st. F. (æ), Hitze; W.: s. germ. *hitæ</w:t>
        <w:noBreakHyphen/>
        <w:t>, *hitæn, sw. F. (n), Hitze; germ. *hitjæ, st. F. (æ), Hitze; anfrk. hi-t-t-i* 1, st. F. (Æ), Hitze; W.: s. germ. *hitæ</w:t>
        <w:noBreakHyphen/>
        <w:t>, *hitæn, sw. F. (n), Hitze; ahd. hizza 46, st. F. (c?, jc?), sw. F. (n), Hitze, Glut; mhd. hitze, st. F., sw. F., Hitze, heiße Behandlung des Erzes, Ausrösten, Fieber, Flamme; nhd. Hitze, F., Glut, Wärme, Hitze, DW 10, 1581; W.: germ. *haita</w:t>
        <w:noBreakHyphen/>
        <w:t xml:space="preserve"> (1), *haitaz, Adj., heiß; an. hei-t-r, Adj., heiß; W.: germ. *haita</w:t>
        <w:noBreakHyphen/>
        <w:t xml:space="preserve"> (1), *haitaz, Adj., heiß; ae. hõ-t (3), Adj., heiß, brennend, glühend, erregt, heftig; W.: germ. *haita</w:t>
        <w:noBreakHyphen/>
        <w:t xml:space="preserve"> (1), *haitaz, Adj., heiß; afries. hê-t 12, Adj., heiß; W.: germ. *haita</w:t>
        <w:noBreakHyphen/>
        <w:t xml:space="preserve"> (1), *haitaz, Adj., heiß; ahd. heiz (1) 44, Adj., heiß, brennend, glühend; mhd. heiz (2), Adj., heiß, hitzig, heftig; nhd. heiß, Adj., Adv., siedend, heiß, DW 10, 903; W.: s. germ. *haitjan, sw. V., heiß machen; an. hei-t-a (2), sw. V. (1), heiß machen, brauen; W.: s. germ. *haitjan, sw. V., heiß machen; ae. hÚ-t</w:t>
        <w:noBreakHyphen/>
        <w:t>an, sw. V. (1), heizen, heiß machen, heiß werden; W.: s. germ. *haitjan, sw. V., heiß machen; as. hê</w:t>
        <w:noBreakHyphen/>
        <w:t>t</w:t>
        <w:noBreakHyphen/>
        <w:t>ian* (1) 1, sw. V. (1a), heizen; mnd. hêten, heiten, sw. V., heiß machen, erhitzen, heizen; W.: s. germ. *haitjan, sw. V., heiß machen; ahd. heizen* (1) 2, sw. V. (1a), anzünden; mhd. heizen (2), sw. V., erhitzen, heizen, heiß machen; nhd. heizen, sw. V., heizen, DW 10, 929; W.: s. germ. *haitjan, sw. V., heiß machen; ahd. heizÐn* 4, sw. V. (3), heiß sein (V.), heiß werden, glühen; mhd. heizen, sw. V., erhitzen, heizen, heiß sein (V.); nhd. heizen, sw. V., heizen, DW 10, 929; W.: s. germ. *haitÐn, *haitÚn, sw. V., heiß werden; ae. hõ-t-ian, sw. V. (2?), heiß sein (V.), heiß werden; W.: s. germ. *haitÐn, *haitÚn, sw. V., heiß werden; ahd. heizÐn* 4, sw. V. (3), heiß sein (V.), heiß werden, glühen; mhd. heizen, sw. V., erhitzen, heizen (tr.), heiß sein (V.), heiß werden (intr.); nhd. heizen, sw. V., heizen, DW 10, 929; W.: vgl. germ. *haitiþæ, *haiteþæ, st. F. (æ), Hitze; s. afries. hê-t-ithe* 2, hê-t-t-e, st. F. (æ), Hitze</w:t>
      </w:r>
    </w:p>
    <w:p>
      <w:pPr>
        <w:pStyle w:val="Normal"/>
        <w:rPr/>
      </w:pPr>
      <w:r>
        <w:rPr>
          <w:rStyle w:val="Wrterbuchkopfzeile"/>
        </w:rPr>
        <w:t>*kõit</w:t>
        <w:noBreakHyphen/>
      </w:r>
      <w:r>
        <w:rPr>
          <w:rStyle w:val="WrterbuchStandard"/>
        </w:rPr>
        <w:t>, idg., Adj.: Vw.: s. *skõit</w:t>
        <w:noBreakHyphen/>
      </w:r>
    </w:p>
    <w:p>
      <w:pPr>
        <w:pStyle w:val="Normal"/>
        <w:rPr/>
      </w:pPr>
      <w:r>
        <w:rPr>
          <w:rStyle w:val="Wrterbuchkopfzeile"/>
        </w:rPr>
        <w:t>*kaito-</w:t>
      </w:r>
      <w:r>
        <w:rPr>
          <w:rStyle w:val="WrterbuchStandard"/>
        </w:rPr>
        <w:t>, idg., Sb.: nhd. Wald, Wildnis; ne. wood (N.), forest (N.); RB.: Pokorny 521 (786/18), ital.?, kelt., germ.; W.: germ. *haiþi</w:t>
        <w:noBreakHyphen/>
        <w:t>, *haiþiz, st. F. (i), Heide (F.) (1), Feld; got. haiþ-i* 5, st. F. (jæ), Heide (F.) (1), Steppe, Feld, Acker (, Lehmann H22); W.: germ. *haiþæ, *haiþjæ, st. F. (æ), Heide (F.) (2), Feld; an. heiŒ-r (2), st. F. (æ), ebener auf dem Gebirgsrücken gelegener Teil der gemeinen Mark, Hochebene, Heide (F.) (2), Feld; W.: germ. *haiþæ, *haiþjæ, st. F. (æ), Heide (F.) (2), Feld; ae. hÚþ (1), st. M. (i), st. N. (i), Heide (F.) (2), Heidekraut; W.: germ. *haiþæ, st. F. (æ), Heide (F.) (1), Feld, PN (2. Jh.); germ. *haiþi</w:t>
        <w:noBreakHyphen/>
        <w:t>, *haiþiz, st. F. (i), Heide (F.) (1), Feld; as. hêtha* 1, st. F. (æ), sw. F. (n), Heide (F.) (1); mnd. hêide (2), F., Heide (F.) (1); W.: germ. *haiþæ, st. F. (æ), Heide (F.) (1), Feld; ahd. heida* (1) 3, st. F. (æ), sw. F. (n), Heide (F.) (1); mhd. heide (1), st. F., Heide (F.) (1), ebenes unbebautes wildbewachsenes Land; nhd. Heide, F., Heide (F.) (1), Acker, Feld, DW 10, 795; W.: s. germ. *haiþna</w:t>
        <w:noBreakHyphen/>
        <w:t>, *haiþnaz, *haiþina</w:t>
        <w:noBreakHyphen/>
        <w:t>, *haiþinaz, Adj., heidnisch; got. *haiþ-n-s, Adj. (a), heidnisch; W.: s. germ. *haiþna</w:t>
        <w:noBreakHyphen/>
        <w:t>, *haiþnaz, *haiþina</w:t>
        <w:noBreakHyphen/>
        <w:t>, *haiþinaz, Adj., heidnisch; got. haiþ-n-æ 1, sw. F. (n), Heidin (, Lehmann H24); W.: s. germ. *haiþna</w:t>
        <w:noBreakHyphen/>
        <w:t>, *haiþnaz, *haiþina</w:t>
        <w:noBreakHyphen/>
        <w:t>, *haiþinaz, Adj., heidnisch; an. heiŒ-in</w:t>
        <w:noBreakHyphen/>
        <w:t>n, Adj., heidnisch; W.: s. germ. *haiþna</w:t>
        <w:noBreakHyphen/>
        <w:t>, *haiþnaz, *haiþina</w:t>
        <w:noBreakHyphen/>
        <w:t>, *haiþinaz, Adj., heidnisch; ae. hÚþ-en (1), Adj., heidnisch; W.: s. germ. *haiþna</w:t>
        <w:noBreakHyphen/>
        <w:t>, *haiþnaz, *haiþina</w:t>
        <w:noBreakHyphen/>
        <w:t>, *haiþinaz, Adj., heidnisch; ae. hÚþ-en (2), st. M. (a), Heide (M.); W.: s. germ. *haiþna</w:t>
        <w:noBreakHyphen/>
        <w:t>, *haiþnaz, *haiþina</w:t>
        <w:noBreakHyphen/>
        <w:t>, *haiþinaz, Adj., heidnisch; afries. hêth-en 16, hêth-in, Adj., heidnisch; W.: s. germ. *haiþna</w:t>
        <w:noBreakHyphen/>
        <w:t>, *haiþnaz, *haiþina</w:t>
        <w:noBreakHyphen/>
        <w:t>, *haiþinaz, Adj., heidnisch; as. hêth</w:t>
        <w:noBreakHyphen/>
        <w:t>in 3, Adj., heidnisch; mnd. hêiden, Adj., heidnisch, unrein; W.: s. germ. *haiþna</w:t>
        <w:noBreakHyphen/>
        <w:t>, *haiþnaz, *haiþina</w:t>
        <w:noBreakHyphen/>
        <w:t>, *haiþinaz, Adj., heidnisch; vgl. as. hêthi</w:t>
        <w:noBreakHyphen/>
        <w:t>no* 2, sw. M. (n), Heide (M.); mnd. hêiden, hêdene, hêidene, hêde, hêide, M. Heide (M.); W.: s. germ. *haiþna</w:t>
        <w:noBreakHyphen/>
        <w:t>, *haiþnaz, *haiþina</w:t>
        <w:noBreakHyphen/>
        <w:t>, *haiþinaz, Adj., heidnisch; ahd. heidan* (1) 60?, Adj., heidnisch, barbarisch; mhd. heiden (1), Adj., heidnisch, sarazenisch, orientalisch</w:t>
      </w:r>
    </w:p>
    <w:p>
      <w:pPr>
        <w:pStyle w:val="Normal"/>
        <w:rPr/>
      </w:pPr>
      <w:r>
        <w:rPr>
          <w:rStyle w:val="Wrterbuchkopfzeile"/>
        </w:rPr>
        <w:t>*kaiøelo</w:t>
        <w:noBreakHyphen/>
      </w:r>
      <w:r>
        <w:rPr>
          <w:rStyle w:val="WrterbuchStandard"/>
        </w:rPr>
        <w:t>, idg., Adj., Adv.: Vw.: s. *kai- (1)</w:t>
      </w:r>
    </w:p>
    <w:p>
      <w:pPr>
        <w:pStyle w:val="Normal"/>
        <w:rPr/>
      </w:pPr>
      <w:r>
        <w:rPr>
          <w:rStyle w:val="Wrterbuchkopfzeile"/>
        </w:rPr>
        <w:t>*kaiø¤t</w:t>
      </w:r>
      <w:r>
        <w:rPr>
          <w:rStyle w:val="WrterbuchStandard"/>
        </w:rPr>
        <w:t>, idg., Sb.: Vw.: s. *kaiø¥t</w:t>
      </w:r>
    </w:p>
    <w:p>
      <w:pPr>
        <w:pStyle w:val="Normal"/>
        <w:rPr/>
      </w:pPr>
      <w:r>
        <w:rPr>
          <w:rStyle w:val="Wrterbuchkopfzeile"/>
        </w:rPr>
        <w:t>*kaiøo</w:t>
        <w:noBreakHyphen/>
      </w:r>
      <w:r>
        <w:rPr>
          <w:rStyle w:val="WrterbuchStandard"/>
        </w:rPr>
        <w:t>, idg., Adj., Adv.: Vw.: s. *kai- (1)</w:t>
      </w:r>
    </w:p>
    <w:p>
      <w:pPr>
        <w:pStyle w:val="Normal"/>
        <w:rPr/>
      </w:pPr>
      <w:r>
        <w:rPr>
          <w:rStyle w:val="Wrterbuchkopfzeile"/>
        </w:rPr>
        <w:t>*kaiø¥t</w:t>
      </w:r>
      <w:r>
        <w:rPr>
          <w:rStyle w:val="WrterbuchStandard"/>
        </w:rPr>
        <w:t>, *kaiø¤t, idg., Sb.: nhd. Grube, Kluft (F.) (1); ne. cleft (N.), hollow (N.); RB.: Pokorny 521 (787/19), ind., gr.; W.: s. gr. ka…atoj (kaíatos), Adj., klüftereich; W.: s. gr. kaiatÒessa (kaiatóessa), Adj., klüftereich; W.: vgl. gr. Kai£daj (Kaiádas), M.=ON, Kaiadas (Erdschlund bei Sparta)</w:t>
      </w:r>
    </w:p>
    <w:p>
      <w:pPr>
        <w:pStyle w:val="Normal"/>
        <w:rPr/>
      </w:pPr>
      <w:r>
        <w:rPr>
          <w:rStyle w:val="Wrterbuchkopfzeile"/>
        </w:rPr>
        <w:t>kõje</w:t>
      </w:r>
      <w:r>
        <w:rPr>
          <w:rStyle w:val="WrterbuchStandard"/>
        </w:rPr>
        <w:t>, kaje, kaye, kae, kage, mnd., F.: nhd. Kai, Ufereinfassung, befestigtes Flussufer, befestigtes Grabenufer, Ufermauer; E.: vgl. nndl. kaai, Sb., gemauerter Uferdamm; s. frz. quai, Sb., gemauerter Uferdamm, vgl. kymr. cae, Sb., Gehege; s. Kluge s. v. Kai; L.: MndHwb 2, 501 (kõje), Lü 166b (kaje)</w:t>
      </w:r>
    </w:p>
    <w:p>
      <w:pPr>
        <w:pStyle w:val="Normal"/>
        <w:rPr/>
      </w:pPr>
      <w:r>
        <w:rPr>
          <w:rStyle w:val="Wrterbuchkopfzeile"/>
        </w:rPr>
        <w:t>kajüte</w:t>
      </w:r>
      <w:r>
        <w:rPr>
          <w:rStyle w:val="WrterbuchStandard"/>
        </w:rPr>
        <w:t>, kajute, kayute, kagute, kojüte, mnd., F.: nhd. Kajüte, Schiffskajüte, Wohnraum für den Schiffsführer; Hw.: s. kajütenwechtÏre; E.: Herkunft unklar; s. Kluge s. v. Kajüte; L.: Lü 166b (kajute)</w:t>
      </w:r>
    </w:p>
    <w:p>
      <w:pPr>
        <w:pStyle w:val="Normal"/>
        <w:rPr/>
      </w:pPr>
      <w:r>
        <w:rPr>
          <w:rStyle w:val="Wrterbuchkopfzeile"/>
        </w:rPr>
        <w:t>kajütenwechtÏre*</w:t>
      </w:r>
      <w:r>
        <w:rPr>
          <w:rStyle w:val="WrterbuchStandard"/>
        </w:rPr>
        <w:t>, kajütenwechter, mnd., M.: nhd. »Kajütenwächter«, Aufwärter in der Kajüte; E.: s. kajüte, wechtÏre; L.: MndHwb 2, 501 (kajüte)</w:t>
      </w:r>
    </w:p>
    <w:p>
      <w:pPr>
        <w:pStyle w:val="Normal"/>
        <w:rPr/>
      </w:pPr>
      <w:r>
        <w:rPr>
          <w:rStyle w:val="Wrterbuchkopfzeile"/>
        </w:rPr>
        <w:t>kak</w:t>
      </w:r>
      <w:r>
        <w:rPr>
          <w:rStyle w:val="WrterbuchStandard"/>
        </w:rPr>
        <w:t>, mhd., mmd., st. M.: nhd. Pranger; Hw.: vgl. mnd. kak; E.: ?; W.: nhd. (ält.) Kak, M., Kak, Pranger, DW 11, 47; L.: Lexer 102c (kak)</w:t>
      </w:r>
    </w:p>
    <w:p>
      <w:pPr>
        <w:pStyle w:val="Normal"/>
        <w:rPr/>
      </w:pPr>
      <w:r>
        <w:rPr>
          <w:rStyle w:val="Wrterbuchkopfzeile"/>
        </w:rPr>
        <w:t>*kak</w:t>
        <w:noBreakHyphen/>
      </w:r>
      <w:r>
        <w:rPr>
          <w:rStyle w:val="WrterbuchStandard"/>
        </w:rPr>
        <w:t>, idg., V.: Vw.: s. *kakk</w:t>
        <w:noBreakHyphen/>
      </w:r>
    </w:p>
    <w:p>
      <w:pPr>
        <w:pStyle w:val="Normal"/>
        <w:rPr/>
      </w:pPr>
      <w:r>
        <w:rPr>
          <w:rStyle w:val="Wrterbuchkopfzeile"/>
        </w:rPr>
        <w:t>*kõk</w:t>
        <w:noBreakHyphen/>
      </w:r>
      <w:r>
        <w:rPr>
          <w:rStyle w:val="WrterbuchStandard"/>
        </w:rPr>
        <w:t>, idg., V., Sb.: nhd. krächzen, Krähe; ne. crack (V.), cracking (Adj.) sound, crow (N.); RB.: Pokorny 521 (789/21), ind., balt.</w:t>
      </w:r>
    </w:p>
    <w:p>
      <w:pPr>
        <w:pStyle w:val="Normal"/>
        <w:rPr/>
      </w:pPr>
      <w:r>
        <w:rPr>
          <w:rStyle w:val="Wrterbuchkopfzeile"/>
        </w:rPr>
        <w:t>*kõk</w:t>
        <w:noBreakHyphen/>
      </w:r>
      <w:r>
        <w:rPr>
          <w:rStyle w:val="WrterbuchStandard"/>
        </w:rPr>
        <w:t>, idg., V.: nhd. auslachen; ne. laugh (V.) at; RB.: Pokorny 634; W.: gr. khk£zein (kÐkázein), V., schmähen</w:t>
      </w:r>
    </w:p>
    <w:p>
      <w:pPr>
        <w:pStyle w:val="Normal"/>
        <w:rPr/>
      </w:pPr>
      <w:r>
        <w:rPr>
          <w:rStyle w:val="Wrterbuchkopfzeile"/>
        </w:rPr>
        <w:t>kõk</w:t>
      </w:r>
      <w:r>
        <w:rPr>
          <w:rStyle w:val="WrterbuchStandard"/>
        </w:rPr>
        <w:t>, kaak, kaek, kõch, kÐk, mnd., M.: nhd. Kaak, Schandpfahl, Pranger; Vw.: s. galgen-; Hw.: vgl. mhd. kak; E.: ?; L.: MndHwb 2, 501 (kâk), Lü 166b (kâk), Lü 166a (kâch); Son.: kÐk örtlich beschränkt</w:t>
      </w:r>
    </w:p>
    <w:p>
      <w:pPr>
        <w:pStyle w:val="Normal"/>
        <w:rPr/>
      </w:pPr>
      <w:r>
        <w:rPr>
          <w:rStyle w:val="Wrterbuchkopfzeile"/>
        </w:rPr>
        <w:t>*¨ak-</w:t>
      </w:r>
      <w:r>
        <w:rPr>
          <w:rStyle w:val="WrterbuchStandard"/>
        </w:rPr>
        <w:t>, (*¨ek</w:t>
        <w:noBreakHyphen/>
        <w:t>?), idg., V.: nhd. vermögen, helfen; ne. enable, help (V.); RB.: Pokorny 522 (791/23), ind., iran., kelt., germ., balt.?, toch.; W.: germ. *hagan?, st. V.?, hegen?, behagen; got. *hag-j-a, sw. M. (n), Pfleger, Heger; W.: germ. *hagan?, st. V.?, hegen?, behagen; afries. hÐi</w:t>
        <w:noBreakHyphen/>
        <w:t>a (1) 15, sw. V. (1), hegen, Gericht hegen, Gericht halten; W.: germ. *hagan?, st. V.?, hegen?, behagen; as. hag</w:t>
        <w:noBreakHyphen/>
        <w:t>an* (2) 1, st. V. (5.?), passen, nützen; mnd. hagen, hõgen, sw. V., behagen, gefallen (V.); W.: germ. *hagan?, st. V.?, hegen?, behagen; ahd. hagan* (2) 1, st. V. (5?), hegen, pflegen, nähren; W.: germ. *hagan?, st. V.?, hegen?, behagen; ahd. heiÐn* 1?, sw. V. (3), hegen; s. mhd. heien (1), heigen, sw. V., wachsen (V.) (1), gedeihen, hegen, pflanzen; s. nhd. heien, sw. V., einzäunen, befestigen, schützen, DW 10, 813; W.: germ. *hagan?, st. V.?, hegen?, behagen; ahd. *heien?, sw. V. (1a); W.: germ. *hagan?, st. V.?, hegen?, behagen; ahd. giheien* 1, sw. V. (1a), hegen, schützen; mhd. geheien, sw. V., pflegen, verpflegen; W.: s. germ. *hagæn, sw. V., behagen; an. hag-a, sw. V. (2), einrichten, anordnen; W.: s. germ. *hagæn, sw. V., behagen; ae. *hag</w:t>
        <w:noBreakHyphen/>
        <w:t>ian, sw. V. (2), behagen, gefallen (V.), passen; W.: s. germ. *hagæn, sw. V., behagen; afries. hâ-g-ia* 3, sw. V. (2), behagen, sich gefallen (V.); W.: s. germ. *haga</w:t>
        <w:noBreakHyphen/>
        <w:t>, *hagaz, Adj., geschickt, gefällig, bequem; an. hag-r (2), Adj., geschickt, tüchtig; W.: s. germ. *haga</w:t>
        <w:noBreakHyphen/>
        <w:t>, *hagaz, st. M. (a), Umzäunung, Hagen, Gehege, Dornstrauch; ae. hÏc-c (1), h’c-c, st. M. (a), st. F. (æ), Heck, Gatter, Halbtür; W.: s. germ. *haga</w:t>
        <w:noBreakHyphen/>
        <w:t>, *hagaz, st. M. (a), Umzäunung, Hagen, Gehege, Dornstrauch; ahd. hag* 4, st. M. (a?), »Hag«, Umzäunung, Wall, Damm; s. mhd. hac, M., N., Wall, eingefriedetes Stück; s. nhd. Hag, M., N., Gehege, Grundstück, DW 10, 137; W.: s. germ. *hagæ</w:t>
        <w:noBreakHyphen/>
        <w:t>, *hagæn, *haga</w:t>
        <w:noBreakHyphen/>
        <w:t>, *hagan, sw. M. (n), »Hagen«, Hag, Gehege, Hecke, Dornstrauch; an. hag-i, sw. M. (n), Weideplatz, eingehegtes Landstück; W.: s. germ. *hagæ</w:t>
        <w:noBreakHyphen/>
        <w:t>, *hagæn, *haga</w:t>
        <w:noBreakHyphen/>
        <w:t>, *hagan, sw. M. (n), »Hagen«, Hag, Gehege, Hecke, Dornstrauch; ae. hag-a (1), sw. M. (n), Hecke, Einfriedung, Hof, Garten; W.: s. germ. *hagæ</w:t>
        <w:noBreakHyphen/>
        <w:t>, *hagæn, *haga</w:t>
        <w:noBreakHyphen/>
        <w:t>, *hagan, sw. M. (n), »Hagen«, Hag, Gehege, Hecke, Dornstrauch; as. hag</w:t>
        <w:noBreakHyphen/>
        <w:t>an (1) 1, st. M. (a), Dornstrauch, Dornhecke; mnd. hõgen, M., Hag, Hecke, Dornzaun; W.: ? s. germ. *hægjan, sw. V., sich beruhigen; an. hãg-ja, sw. V. (1), beruhigen, helfen; W.: ? s. germ. *hægi</w:t>
        <w:noBreakHyphen/>
        <w:t>, *hægiz, *hægja</w:t>
        <w:noBreakHyphen/>
        <w:t>, *hægjaz, Adj., geschickt, leicht, bequem; an. hãg-r, Adj., leicht, geschickt, sanft; W.: ? vgl. germ. *hægiþæ, *hægeþæ, st. F. (æ), Geschicklichkeit; an. *-hãg-Œ, st. F. (æ), Bequemlichkeit?</w:t>
      </w:r>
    </w:p>
    <w:p>
      <w:pPr>
        <w:pStyle w:val="Normal"/>
        <w:rPr/>
      </w:pPr>
      <w:r>
        <w:rPr>
          <w:rStyle w:val="Wrterbuchkopfzeile"/>
        </w:rPr>
        <w:t>*¨ak</w:t>
        <w:noBreakHyphen/>
        <w:t>?</w:t>
      </w:r>
      <w:r>
        <w:rPr>
          <w:rStyle w:val="WrterbuchStandard"/>
        </w:rPr>
        <w:t>, idg., V., Adj.: nhd. abmagern, hager, klein; ne. become thin; RB.: Pokorny 521 (790/22), iran., germ., balt.</w:t>
      </w:r>
    </w:p>
    <w:p>
      <w:pPr>
        <w:pStyle w:val="Normal"/>
        <w:rPr/>
      </w:pPr>
      <w:r>
        <w:rPr>
          <w:rStyle w:val="Wrterbuchkopfzeile"/>
        </w:rPr>
        <w:t>*¨Àk-</w:t>
      </w:r>
      <w:r>
        <w:rPr>
          <w:rStyle w:val="WrterbuchStandard"/>
          <w:b/>
        </w:rPr>
        <w:t xml:space="preserve"> (2)</w:t>
      </w:r>
      <w:r>
        <w:rPr>
          <w:rStyle w:val="WrterbuchStandard"/>
        </w:rPr>
        <w:t>, idg., Sb.: nhd. Ast, Zweig, Pflock; ne. branch (N.); RB.: Pokorny 523 (793/25), ind., arm., alb.?, kelt., germ., balt., slaw.; Hw.: s. *¨ank</w:t>
        <w:noBreakHyphen/>
        <w:t>, *¨akhõ, *keg- (?); W.: germ. *hanha</w:t>
        <w:noBreakHyphen/>
        <w:t>, *hanhaz, st. M. (a), Pfahl, Hai, Ast, Ruderdolle; an. hõr (1), st. M. (a), Ruderklamp, Dollen, Hai, Pfahl; W.: germ. *hanha</w:t>
        <w:noBreakHyphen/>
        <w:t>, *hanhaz, st. M. (a), Pfahl, Hai, Ast, Ruderdolle; ae. hõ, hõn (2), st. M. (a), Ruderdolle; W.: germ. *hæhæ</w:t>
        <w:noBreakHyphen/>
        <w:t>, *hæhæn, *hæha</w:t>
        <w:noBreakHyphen/>
        <w:t>, *hæhan, Sb., Pflug; got. hæh-a* 1, sw. M. (n), Pflug (, Lehmann H88); W.: germ. *hæhæ</w:t>
        <w:noBreakHyphen/>
        <w:t>, *hæhæn, *hæha</w:t>
        <w:noBreakHyphen/>
        <w:t>, *hæhan, Sb., Pflug; s. ahd. huohilÆn* 3, huohilÆ*, huolÆ*, st. N. (a), »Pflüglein« (?), kleiner Pflug?</w:t>
      </w:r>
    </w:p>
    <w:p>
      <w:pPr>
        <w:pStyle w:val="Normal"/>
        <w:rPr/>
      </w:pPr>
      <w:r>
        <w:rPr>
          <w:rStyle w:val="Wrterbuchkopfzeile"/>
        </w:rPr>
        <w:t>*¨õk-</w:t>
      </w:r>
      <w:r>
        <w:rPr>
          <w:rStyle w:val="WrterbuchStandard"/>
          <w:b/>
        </w:rPr>
        <w:t xml:space="preserve"> (1)</w:t>
      </w:r>
      <w:r>
        <w:rPr>
          <w:rStyle w:val="WrterbuchStandard"/>
        </w:rPr>
        <w:t>, *¨ýk</w:t>
        <w:noBreakHyphen/>
        <w:t>, *¨õik</w:t>
        <w:noBreakHyphen/>
        <w:t>, *¨Æk</w:t>
        <w:noBreakHyphen/>
        <w:t>, idg., V.: nhd. springen, sprudeln, sich tummeln; ne. jump (V.); RB.: Pokorny 522 (792/24), phryg./dak., gr., kelt., germ., balt.; W.: gr. khk…ein (kÐkiein), V., entspringen, hervorsprudeln; s. gr. khk…j (kÐkis), F., Hervorsprudelndes; vgl. thrak.-phryg. s…kinnij (síkinnis), F., Tanz der Satyrn; lat. sicinnium, N., Einzelgesang; W.: s. gr. (lesb.) kagkÚlh (kank‹lÐ), F., Hervorsprudelndes; W.: s. gr. kikÚein (kik‹ein), V., sich beeilen; W.: s. gr. k‹kuj (kikys), F., Stärke, Kraft, Frische; W.: vgl. germ. *hangista</w:t>
        <w:noBreakHyphen/>
        <w:t>, *hangistaz, st. M. (a), Pferd, Hengst; an. he-st-r, st. M. (a), Hengst, Pferd; W.: vgl. germ. *hangista</w:t>
        <w:noBreakHyphen/>
        <w:t>, *hangistaz, st. M. (a), Pferd, Hengst; ae. h’-n-g-est, h’-n-g-st, st. M. (a), Hengst, Wallach; W.: vgl. germ. *hangista</w:t>
        <w:noBreakHyphen/>
        <w:t>, *hangistaz, st. M. (a), Pferd, Hengst; afries. he-n-g</w:t>
        <w:noBreakHyphen/>
        <w:t>st 10, ha-n-g</w:t>
        <w:noBreakHyphen/>
        <w:t>st, ha-n</w:t>
        <w:noBreakHyphen/>
        <w:t>xt, st. M. (a), Pferd; W.: vgl. germ. *hangista</w:t>
        <w:noBreakHyphen/>
        <w:t>, *hangistaz, st. M. (a), Pferd, Hengst; as. *h’ng</w:t>
        <w:noBreakHyphen/>
        <w:t>ist?, st. M. (a), Hengst; mnd. hingest, hingst, M., Hengst; W.: vgl. germ. *hangista</w:t>
        <w:noBreakHyphen/>
        <w:t>, *hangistaz, st. M. (a), Pferd, Hengst; ahd. hengist 19, st. M. (a), Wallach, Pferd, Eunuch; mhd. hengest, hengst, st. M., Wallach, Pferd, Bewaffnung, Teil der Rüstung; nhd. Hengst, M., Hengst, DW 10, 985</w:t>
      </w:r>
    </w:p>
    <w:p>
      <w:pPr>
        <w:pStyle w:val="Normal"/>
        <w:rPr/>
      </w:pPr>
      <w:r>
        <w:rPr>
          <w:rStyle w:val="Wrterbuchkopfzeile"/>
        </w:rPr>
        <w:t>*kak-a</w:t>
      </w:r>
      <w:r>
        <w:rPr>
          <w:rStyle w:val="WrterbuchStandard"/>
        </w:rPr>
        <w:t>, an., sw. F. (n): nhd. Kuchen; Hw.: s. k‡ku-korn; L.: Vr 297b</w:t>
      </w:r>
    </w:p>
    <w:p>
      <w:pPr>
        <w:pStyle w:val="Normal"/>
        <w:rPr/>
      </w:pPr>
      <w:r>
        <w:rPr>
          <w:rStyle w:val="Wrterbuchkopfzeile"/>
        </w:rPr>
        <w:t>kõke</w:t>
      </w:r>
      <w:r>
        <w:rPr>
          <w:rStyle w:val="WrterbuchStandard"/>
        </w:rPr>
        <w:t>, kake, mnd., F.: Vw.: s. kÐke; L.: MndHwb 2, 501 (kõke), Lü 166b (kake)</w:t>
      </w:r>
    </w:p>
    <w:p>
      <w:pPr>
        <w:pStyle w:val="Normal"/>
        <w:rPr/>
      </w:pPr>
      <w:r>
        <w:rPr>
          <w:rStyle w:val="Wrterbuchkopfzeile"/>
        </w:rPr>
        <w:t>kakebille</w:t>
      </w:r>
      <w:r>
        <w:rPr>
          <w:rStyle w:val="WrterbuchStandard"/>
        </w:rPr>
        <w:t>, kakebiller, kakabelle, kakabell, mnd., F.: nhd. eine Art Bier, eine Holsteiner Biersorte, bierähnliches Getränk; E.: ?; L.: Lü 166b (kakebille)</w:t>
      </w:r>
    </w:p>
    <w:p>
      <w:pPr>
        <w:pStyle w:val="Normal"/>
        <w:rPr/>
      </w:pPr>
      <w:r>
        <w:rPr>
          <w:rStyle w:val="Wrterbuchkopfzeile"/>
        </w:rPr>
        <w:t>kakel</w:t>
      </w:r>
      <w:r>
        <w:rPr>
          <w:rStyle w:val="WrterbuchStandard"/>
        </w:rPr>
        <w:t>, kekel, mnd., Sb.: nhd. Teil des Zaumes vom Kinn bis an den Hals, Kabel?; E.: s. gõgel (1)?; L.: MndHwb 2, 501 (kakel), Lü 166b (kakel); Son.: örtlich beschränkt</w:t>
      </w:r>
    </w:p>
    <w:p>
      <w:pPr>
        <w:pStyle w:val="Normal"/>
        <w:rPr/>
      </w:pPr>
      <w:r>
        <w:rPr>
          <w:rStyle w:val="Wrterbuchkopfzeile"/>
        </w:rPr>
        <w:t>kakelbunt</w:t>
      </w:r>
      <w:r>
        <w:rPr>
          <w:rStyle w:val="WrterbuchStandard"/>
        </w:rPr>
        <w:t>, mnd., Adj.: nhd. buntscheckig, bunt durcheinander, kunterbunt, so bunt wie ein Hahn; E.: s. kõkelen?, bunt (1); L.: MndHwb 2, 501 (kakelbunt), Lü 166b (kakelbunt); Son.: jünger</w:t>
      </w:r>
    </w:p>
    <w:p>
      <w:pPr>
        <w:pStyle w:val="Normal"/>
        <w:rPr/>
      </w:pPr>
      <w:r>
        <w:rPr>
          <w:rStyle w:val="Wrterbuchkopfzeile"/>
        </w:rPr>
        <w:t>kõkelen</w:t>
      </w:r>
      <w:r>
        <w:rPr>
          <w:rStyle w:val="WrterbuchStandard"/>
        </w:rPr>
        <w:t>, kakelen, kõklen, mnd., sw. V.: nhd. gackern; Vw.: s. nõ-; Hw.: s. gõkelen; E.: vgl. lat. garrire, V., schwatzen, plaudern, plappern; s. idg. *gÀr</w:t>
        <w:noBreakHyphen/>
        <w:t>, V., rufen, schreien, Pokorny 352; L.: MndHwb 2, 501 (kõkelen), Lü 166b (kakelen); Son.: kõklen jünger</w:t>
      </w:r>
    </w:p>
    <w:p>
      <w:pPr>
        <w:pStyle w:val="Normal"/>
        <w:rPr>
          <w:rStyle w:val="WrterbuchStandard"/>
        </w:rPr>
      </w:pPr>
      <w:r>
        <w:rPr>
          <w:rStyle w:val="Wrterbuchkopfzeile"/>
        </w:rPr>
        <w:t>kõkeler</w:t>
      </w:r>
      <w:r>
        <w:rPr>
          <w:rStyle w:val="WrterbuchStandard"/>
        </w:rPr>
        <w:t>, kakeler, mnd., M.: Vw.: s. k</w:t>
      </w:r>
      <w:r>
        <w:rPr>
          <w:rStyle w:val="WrterbuchStandard"/>
          <w:rFonts w:cs="Microsoft Sans Serif" w:ascii="Microsoft Sans Serif" w:hAnsi="Microsoft Sans Serif"/>
        </w:rPr>
        <w:t>ȫ</w:t>
      </w:r>
      <w:r>
        <w:rPr>
          <w:rStyle w:val="WrterbuchStandard"/>
          <w:rFonts w:cs="Times German"/>
        </w:rPr>
        <w:t>chelÏre; L.: MndHwb 2, 501 (kâkeler), Lü 166b (kakeler); Son.: langes ö, örtlich beschränkt</w:t>
      </w:r>
    </w:p>
    <w:p>
      <w:pPr>
        <w:pStyle w:val="Normal"/>
        <w:rPr/>
      </w:pPr>
      <w:r>
        <w:rPr>
          <w:rStyle w:val="Wrterbuchkopfzeile"/>
        </w:rPr>
        <w:t>kak</w:t>
        <w:noBreakHyphen/>
        <w:t>eli*</w:t>
      </w:r>
      <w:r>
        <w:rPr>
          <w:rStyle w:val="WrterbuchStandard"/>
          <w:b/>
        </w:rPr>
        <w:t xml:space="preserve"> 1</w:t>
      </w:r>
      <w:r>
        <w:rPr>
          <w:rStyle w:val="WrterbuchStandard"/>
        </w:rPr>
        <w:t>, as., st. M.?: nhd. Eiszapfen; ne. icicle (N.); ÜG.: lat. stiria Gl; Hw.: vgl. ahd. *kahhali? (Sb.); Q.: GlVO (11. Jh.); E.: germ. *jekila, Sb., Eisstückchen; idg. *Øeg</w:t>
        <w:noBreakHyphen/>
        <w:t>?, Sb., Eis, Pokorny 503; B.: GlVO cakeli stiria Steinmeyer, E., Besprechung von Wadstein, E., Kleinere altsächsische Sprachdenkmäler, A.f.d.A 26 (1900), S. 203, 27 = Wadstein, E., Kleinere altsächsische Sprachdenkmäler, 1899, XIV 366 = SAGA 191, Anm. 14a</w:t>
      </w:r>
    </w:p>
    <w:p>
      <w:pPr>
        <w:pStyle w:val="Normal"/>
        <w:rPr>
          <w:rStyle w:val="WrterbuchStandard"/>
        </w:rPr>
      </w:pPr>
      <w:r>
        <w:rPr>
          <w:rStyle w:val="Wrterbuchkopfzeile"/>
        </w:rPr>
        <w:t>kõkelwerk</w:t>
      </w:r>
      <w:r>
        <w:rPr>
          <w:rStyle w:val="WrterbuchStandard"/>
        </w:rPr>
        <w:t>, mnd., N.: Vw.: s. k</w:t>
      </w:r>
      <w:r>
        <w:rPr>
          <w:rStyle w:val="WrterbuchStandard"/>
          <w:rFonts w:cs="Microsoft Sans Serif" w:ascii="Microsoft Sans Serif" w:hAnsi="Microsoft Sans Serif"/>
        </w:rPr>
        <w:t>ȫ</w:t>
      </w:r>
      <w:r>
        <w:rPr>
          <w:rStyle w:val="WrterbuchStandard"/>
          <w:rFonts w:cs="Times German"/>
        </w:rPr>
        <w:t>chelwerk; L.: MndHwb 2, 502 (kâkelwerk); Son.: langes ö</w:t>
      </w:r>
    </w:p>
    <w:p>
      <w:pPr>
        <w:pStyle w:val="Normal"/>
        <w:rPr/>
      </w:pPr>
      <w:r>
        <w:rPr>
          <w:rStyle w:val="Wrterbuchkopfzeile"/>
        </w:rPr>
        <w:t>kakemumme</w:t>
      </w:r>
      <w:r>
        <w:rPr>
          <w:rStyle w:val="WrterbuchStandard"/>
        </w:rPr>
        <w:t>, mnd., Sb.: nhd. Schreckmittel, Schreckbild, Schrecknis; ÜG.: lat. terriculamentum; E.: ?, mumme (2)?; L.: MndHwb 2, 502 (kakemumme); Son.: jünger</w:t>
      </w:r>
    </w:p>
    <w:p>
      <w:pPr>
        <w:pStyle w:val="Normal"/>
        <w:rPr/>
      </w:pPr>
      <w:r>
        <w:rPr>
          <w:rStyle w:val="Wrterbuchkopfzeile"/>
        </w:rPr>
        <w:t>kõken</w:t>
      </w:r>
      <w:r>
        <w:rPr>
          <w:rStyle w:val="WrterbuchStandard"/>
          <w:b/>
        </w:rPr>
        <w:t xml:space="preserve"> (3)</w:t>
      </w:r>
      <w:r>
        <w:rPr>
          <w:rStyle w:val="WrterbuchStandard"/>
        </w:rPr>
        <w:t>, mnd., sw. V.: Vw.: s. kacken; L.: MndHwb 2 502 (kacken)</w:t>
      </w:r>
    </w:p>
    <w:p>
      <w:pPr>
        <w:pStyle w:val="Normal"/>
        <w:rPr/>
      </w:pPr>
      <w:r>
        <w:rPr>
          <w:rStyle w:val="Wrterbuchkopfzeile"/>
        </w:rPr>
        <w:t>kõken</w:t>
      </w:r>
      <w:r>
        <w:rPr>
          <w:rStyle w:val="WrterbuchStandard"/>
          <w:b/>
        </w:rPr>
        <w:t xml:space="preserve"> (1)</w:t>
      </w:r>
      <w:r>
        <w:rPr>
          <w:rStyle w:val="WrterbuchStandard"/>
        </w:rPr>
        <w:t>, kaken, mnd., sw. V.: nhd. an den Pranger stellen; Vw.: s. in-; E.: s. kõk; L.: MndHwb 2, 502 (kâken), Lü 166b (kaken)</w:t>
      </w:r>
    </w:p>
    <w:p>
      <w:pPr>
        <w:pStyle w:val="Normal"/>
        <w:rPr/>
      </w:pPr>
      <w:r>
        <w:rPr>
          <w:rStyle w:val="Wrterbuchkopfzeile"/>
        </w:rPr>
        <w:t>kõken</w:t>
      </w:r>
      <w:r>
        <w:rPr>
          <w:rStyle w:val="WrterbuchStandard"/>
          <w:b/>
        </w:rPr>
        <w:t xml:space="preserve"> (2)</w:t>
      </w:r>
      <w:r>
        <w:rPr>
          <w:rStyle w:val="WrterbuchStandard"/>
        </w:rPr>
        <w:t>, mnd., sw. V.: Vw.: s. kæken (1); L.: MndHwb 2, 502 (kõken)</w:t>
      </w:r>
    </w:p>
    <w:p>
      <w:pPr>
        <w:pStyle w:val="Normal"/>
        <w:rPr/>
      </w:pPr>
      <w:r>
        <w:rPr>
          <w:rStyle w:val="Wrterbuchkopfzeile"/>
        </w:rPr>
        <w:t>kakerlak</w:t>
      </w:r>
      <w:r>
        <w:rPr>
          <w:rStyle w:val="WrterbuchStandard"/>
        </w:rPr>
        <w:t>, mnd., M.: nhd. Kakerlak, Ungeziefer; E.: Herkunft unklar; s. kacken?; vgl. span. cucaracha, F., Schabe; s. Kluge s. v. Kakerlak; L.: MndHwb 2 502 (kakerlak); Son.: örtlich beschränkt</w:t>
      </w:r>
    </w:p>
    <w:p>
      <w:pPr>
        <w:pStyle w:val="Normal"/>
        <w:rPr/>
      </w:pPr>
      <w:r>
        <w:rPr>
          <w:rStyle w:val="Wrterbuchkopfzeile"/>
        </w:rPr>
        <w:t>*¨Àkhõ</w:t>
      </w:r>
      <w:r>
        <w:rPr>
          <w:rStyle w:val="WrterbuchStandard"/>
        </w:rPr>
        <w:t>, idg., F.: nhd. Zweig, Pflug; ne. twig (N.), branch (N.), plough (N.); RB.: Pokorny 523; Hw.: s. *¨Àk- (2); E.: s. *¨Àk- (2); W.: germ. *hæhæ</w:t>
        <w:noBreakHyphen/>
        <w:t>, *hæhæn, *hæha</w:t>
        <w:noBreakHyphen/>
        <w:t>, *hæhan, Sb., Pflug; got. hæh-a* 1, sw. M. (n), Pflug; W.: germ. *hæhæ</w:t>
        <w:noBreakHyphen/>
        <w:t>, *hæhæn, *hæha</w:t>
        <w:noBreakHyphen/>
        <w:t>, *hæhan, Sb., Pflug; s. ahd. huohilÆn* 3, huohilÆ*, huolÆ*, st. N. (a), »Pflüglein« (?), kleiner Pflug?</w:t>
      </w:r>
    </w:p>
    <w:p>
      <w:pPr>
        <w:pStyle w:val="Normal"/>
        <w:rPr/>
      </w:pPr>
      <w:r>
        <w:rPr>
          <w:rStyle w:val="Wrterbuchkopfzeile"/>
        </w:rPr>
        <w:t>*kakila</w:t>
      </w:r>
      <w:r>
        <w:rPr>
          <w:rStyle w:val="WrterbuchStandard"/>
        </w:rPr>
        <w:t>, germ.?, Sb.: nhd. Küchlein; ne. bun; RB.: got.; Hw.: s. *kakæn, *kækæn; E.: vgl. idg. *gag-, *gæg-, Sb., Rundes, Klumpiges, Pokorny 349; W.: got. *kæk-a?, sw. M. (n), Kuchen; L.: Falk/Torp 33</w:t>
      </w:r>
    </w:p>
    <w:p>
      <w:pPr>
        <w:pStyle w:val="Normal"/>
        <w:rPr/>
      </w:pPr>
      <w:r>
        <w:rPr>
          <w:rStyle w:val="Wrterbuchkopfzeile"/>
        </w:rPr>
        <w:t>kÏk-in-n</w:t>
      </w:r>
      <w:r>
        <w:rPr>
          <w:rStyle w:val="WrterbuchStandard"/>
        </w:rPr>
        <w:t>, an., Adj.: nhd. grob, unhöflich; L.: Vr 341b</w:t>
      </w:r>
    </w:p>
    <w:p>
      <w:pPr>
        <w:pStyle w:val="Normal"/>
        <w:rPr/>
      </w:pPr>
      <w:r>
        <w:rPr>
          <w:rStyle w:val="Wrterbuchkopfzeile"/>
        </w:rPr>
        <w:t>kakitt</w:t>
      </w:r>
      <w:r>
        <w:rPr>
          <w:rStyle w:val="WrterbuchStandard"/>
        </w:rPr>
        <w:t>, mnd.?, Sb.: Vw.: s. kalite?; L.: MndHwb 2, 502 (kakitt)</w:t>
      </w:r>
    </w:p>
    <w:p>
      <w:pPr>
        <w:pStyle w:val="Normal"/>
        <w:rPr/>
      </w:pPr>
      <w:r>
        <w:rPr>
          <w:rStyle w:val="Wrterbuchkopfzeile"/>
        </w:rPr>
        <w:t>*kakk</w:t>
        <w:noBreakHyphen/>
      </w:r>
      <w:r>
        <w:rPr>
          <w:rStyle w:val="WrterbuchStandard"/>
        </w:rPr>
        <w:t>, *kak</w:t>
        <w:noBreakHyphen/>
        <w:t>, idg., V.: nhd. gackern; ne. cackle (V.); RB.: Pokorny 611; Hw.: s. *ko ko, *kurkur</w:t>
        <w:noBreakHyphen/>
      </w:r>
    </w:p>
    <w:p>
      <w:pPr>
        <w:pStyle w:val="Normal"/>
        <w:rPr/>
      </w:pPr>
      <w:r>
        <w:rPr>
          <w:rStyle w:val="Wrterbuchkopfzeile"/>
        </w:rPr>
        <w:t>*kakka</w:t>
        <w:noBreakHyphen/>
      </w:r>
      <w:r>
        <w:rPr>
          <w:rStyle w:val="WrterbuchStandard"/>
        </w:rPr>
        <w:t>, idg., Sb., V.: nhd. Mist, scheißen; ne. dung (N.), defecate; RB.: Pokorny 521 (788/20), arm., phryg./dak., gr., ital., kelt., germ., slaw.; Hw.: s. *¨ekÝ</w:t>
        <w:noBreakHyphen/>
        <w:t>; W.: s. gr. k£kh (káke), F., Schlechtigkeit, Bosheit; W.: gr. k£kkh (kákke), F., Menschenkot; W.: gr. kakk©n (kakkan), V., kacken, scheißen; W.: s. lat. cacõre, V., kacken, bekacken, hofieren</w:t>
      </w:r>
    </w:p>
    <w:p>
      <w:pPr>
        <w:pStyle w:val="Normal"/>
        <w:rPr/>
      </w:pPr>
      <w:r>
        <w:rPr>
          <w:rStyle w:val="Wrterbuchkopfzeile"/>
        </w:rPr>
        <w:t>*kakk-i</w:t>
      </w:r>
      <w:r>
        <w:rPr>
          <w:rStyle w:val="WrterbuchStandard"/>
        </w:rPr>
        <w:t>, an., sw. M. (n): nhd. Gefäß?; Hw.: s. vatn</w:t>
        <w:noBreakHyphen/>
        <w:t>, k‡kk-r; L.: Vr 297b</w:t>
      </w:r>
    </w:p>
    <w:p>
      <w:pPr>
        <w:pStyle w:val="Normal"/>
        <w:rPr/>
      </w:pPr>
      <w:r>
        <w:rPr>
          <w:rStyle w:val="Wrterbuchkopfzeile"/>
        </w:rPr>
        <w:t>kakler</w:t>
        <w:noBreakHyphen/>
        <w:t>er-i</w:t>
      </w:r>
      <w:r>
        <w:rPr>
          <w:rStyle w:val="WrterbuchStandard"/>
        </w:rPr>
        <w:t>, as., st. M. (ja): Vw.: s. kæklõri*?</w:t>
      </w:r>
    </w:p>
    <w:p>
      <w:pPr>
        <w:pStyle w:val="Normal"/>
        <w:rPr/>
      </w:pPr>
      <w:r>
        <w:rPr>
          <w:rStyle w:val="Wrterbuchkopfzeile"/>
        </w:rPr>
        <w:t>*kakæ-</w:t>
      </w:r>
      <w:r>
        <w:rPr>
          <w:rStyle w:val="WrterbuchStandard"/>
          <w:b/>
        </w:rPr>
        <w:t xml:space="preserve"> (2)</w:t>
      </w:r>
      <w:r>
        <w:rPr>
          <w:rStyle w:val="WrterbuchStandard"/>
        </w:rPr>
        <w:t>, *kakæn, germ., sw. F. (n): nhd. Kiefer (M.); ne. jaw; RB.: an., ae., mnd.; E.: s. idg. *gØeu</w:t>
        <w:noBreakHyphen/>
        <w:t>, *geu</w:t>
        <w:noBreakHyphen/>
        <w:t>, *Øeu</w:t>
        <w:noBreakHyphen/>
        <w:t>, *eu</w:t>
        <w:noBreakHyphen/>
        <w:t>, V., kauen, Pokorny 400; W.: an. kæk, st. F. (æ), Mund (M.), Rachen, Schlund; W.: ae. céa-c-e, sw. F. (n), Wange, Kinnbacke, Kinnbacken, Gaumen; W.: mnd. kake, Sb., Kinnbacke, Wange; L.: Falk/Torp 33</w:t>
      </w:r>
    </w:p>
    <w:p>
      <w:pPr>
        <w:pStyle w:val="Normal"/>
        <w:rPr/>
      </w:pPr>
      <w:r>
        <w:rPr>
          <w:rStyle w:val="Wrterbuchkopfzeile"/>
        </w:rPr>
        <w:t>*kakæ-</w:t>
      </w:r>
      <w:r>
        <w:rPr>
          <w:rStyle w:val="WrterbuchStandard"/>
          <w:b/>
        </w:rPr>
        <w:t xml:space="preserve"> (1)</w:t>
      </w:r>
      <w:r>
        <w:rPr>
          <w:rStyle w:val="WrterbuchStandard"/>
        </w:rPr>
        <w:t>, *kakæn, germ.?, sw. F. (n): nhd. Kuchen; ne. cake (N.); RB.: got., mnd.; Hw.: s. *kækæn; E.: s. idg. *gag-, *gæg-, Sb., Rundes, Klumpiges, Pokorny 349; W.: got. *kæk-a?, sw. M. (n), Kuchen; W.: mnd. koke, M., Kuchen; L.: Falk/Torp 33</w:t>
      </w:r>
    </w:p>
    <w:p>
      <w:pPr>
        <w:pStyle w:val="Normal"/>
        <w:rPr/>
      </w:pPr>
      <w:r>
        <w:rPr>
          <w:rStyle w:val="Wrterbuchkopfzeile"/>
        </w:rPr>
        <w:t>kõkstÐn</w:t>
      </w:r>
      <w:r>
        <w:rPr>
          <w:rStyle w:val="WrterbuchStandard"/>
        </w:rPr>
        <w:t>, kõkstein, mnd., M.: nhd. Schandstein; E.: s. kõk, stÐn (1); L.: MndHwb 2, 502 (kâkstê[i]n), Lü 166b (kâkstên)</w:t>
      </w:r>
    </w:p>
    <w:p>
      <w:pPr>
        <w:pStyle w:val="Normal"/>
        <w:rPr/>
      </w:pPr>
      <w:r>
        <w:rPr>
          <w:rStyle w:val="Wrterbuchkopfzeile"/>
        </w:rPr>
        <w:t>*kakud</w:t>
        <w:noBreakHyphen/>
      </w:r>
      <w:r>
        <w:rPr>
          <w:rStyle w:val="WrterbuchStandard"/>
        </w:rPr>
        <w:t>, idg., Sb.: nhd. Wölbung, Kuppe; ne. vault (N.); RB.: Pokorny 588; Hw.: s. *keu- (2); E.: s. *keu- (2); W.: s. lat. cacðmen, N., Kuppe, Gipfel</w:t>
      </w:r>
    </w:p>
    <w:p>
      <w:pPr>
        <w:pStyle w:val="Normal"/>
        <w:rPr/>
      </w:pPr>
      <w:r>
        <w:rPr>
          <w:rStyle w:val="Wrterbuchkopfzeile"/>
        </w:rPr>
        <w:t>*kakulõri?</w:t>
      </w:r>
      <w:r>
        <w:rPr>
          <w:rStyle w:val="WrterbuchStandard"/>
        </w:rPr>
        <w:t>, ahd.?, st. M. (ja): Hw.: vgl. as. kæklõri*, kaklereri*</w:t>
      </w:r>
    </w:p>
    <w:p>
      <w:pPr>
        <w:pStyle w:val="Normal"/>
        <w:rPr/>
      </w:pPr>
      <w:r>
        <w:rPr>
          <w:rStyle w:val="Wrterbuchkopfzeile"/>
        </w:rPr>
        <w:t>kakumer</w:t>
      </w:r>
      <w:r>
        <w:rPr>
          <w:rStyle w:val="WrterbuchStandard"/>
        </w:rPr>
        <w:t>, mnd., F.: Vw.: s. kukumer; L.: MndHwb 2, 502 (kakumer); Son.: örtlich beschränkt</w:t>
      </w:r>
    </w:p>
    <w:p>
      <w:pPr>
        <w:pStyle w:val="Normal"/>
        <w:rPr/>
      </w:pPr>
      <w:r>
        <w:rPr>
          <w:rStyle w:val="Wrterbuchkopfzeile"/>
        </w:rPr>
        <w:t>kõkwÆen</w:t>
      </w:r>
      <w:r>
        <w:rPr>
          <w:rStyle w:val="WrterbuchStandard"/>
        </w:rPr>
        <w:t>, kõkwien, mnd., sw. V.: nhd. Gerichtsstätte einweihen?; E.: s. kõk, wÆen; R.: blicken und kõkwÆen: nhd. ein Volksfest in Magdeburg am Mittwoch nach Pfingsten; L.: MndHwb 2, 502 (kâkwîen), Lü 166b (kâkwien); Son.: örtlich beschränkt</w:t>
      </w:r>
    </w:p>
    <w:p>
      <w:pPr>
        <w:pStyle w:val="Normal"/>
        <w:rPr/>
      </w:pPr>
      <w:r>
        <w:rPr>
          <w:rStyle w:val="Wrterbuchkopfzeile"/>
        </w:rPr>
        <w:t>*kal-</w:t>
      </w:r>
      <w:r>
        <w:rPr>
          <w:rStyle w:val="WrterbuchStandard"/>
          <w:b/>
        </w:rPr>
        <w:t xml:space="preserve"> (1)</w:t>
      </w:r>
      <w:r>
        <w:rPr>
          <w:rStyle w:val="WrterbuchStandard"/>
        </w:rPr>
        <w:t>, idg., Adj.: nhd. hart; ne. hard; RB.: Pokorny 523 (794/26), ind., alb., ital., kelt., slaw.; Hw.: s. *kalno</w:t>
        <w:noBreakHyphen/>
        <w:t>, *¨eipo- (?), *kel- (2) (?), *kel- (3) (?), *klÐp</w:t>
        <w:noBreakHyphen/>
        <w:t xml:space="preserve"> (?), *sÁk- (2) (?), *sked- (?), *skÁi- (?), *skel- (1) (?), *skend</w:t>
        <w:noBreakHyphen/>
        <w:t>? (?), *skÐu- (6) (?); W.: s. lat. callus, M., verhärtete Haut, Schwiele, Schwarte; W.: s. lat. callum, N., verhärtete Haut, Schwiele, Schwarte; W.: s. lat. callÐre, V., eine harte Haut haben, Schwielen haben, gewitzt sein (V.), gescheit sein (V.); W.: vgl. gall.-lat. calliomarcus, Sb., Huflattich; W.: vgl. gall.-lat. epocalium, N., Huflattich; W.: vgl. gall.-lat. ebulcalium, N., Huflattich</w:t>
      </w:r>
    </w:p>
    <w:p>
      <w:pPr>
        <w:pStyle w:val="Normal"/>
        <w:rPr/>
      </w:pPr>
      <w:r>
        <w:rPr>
          <w:rStyle w:val="Wrterbuchkopfzeile"/>
        </w:rPr>
        <w:t>*kal-</w:t>
      </w:r>
      <w:r>
        <w:rPr>
          <w:rStyle w:val="WrterbuchStandard"/>
          <w:b/>
        </w:rPr>
        <w:t xml:space="preserve"> (2)</w:t>
      </w:r>
      <w:r>
        <w:rPr>
          <w:rStyle w:val="WrterbuchStandard"/>
        </w:rPr>
        <w:t>, *kali</w:t>
        <w:noBreakHyphen/>
        <w:t>, *kalu</w:t>
        <w:noBreakHyphen/>
        <w:t>, idg., Adj.: nhd. schön, gesund; ne. beautiful, healthy; RB.: Pokorny 524 (795/27), ind., gr., germ.; W.: gr. kalÒj (kalós), Adj., schön; W.: s. gr. kallÚnein (kall‹nein), V., schön machen; W.: s. gr. kallon» (kallon›), F., Schönheit; W.: s. gr. kall…aj (kallías), M., Affe; W.: ? s. germ. *halÐþ</w:t>
        <w:noBreakHyphen/>
        <w:t>, *haliþ</w:t>
        <w:noBreakHyphen/>
        <w:t>, *haluþ</w:t>
        <w:noBreakHyphen/>
        <w:t>, M., Mann, Held; an. hal-r, M., Mann; W.: ? s. germ. *halÐþ</w:t>
        <w:noBreakHyphen/>
        <w:t>, *haliþ</w:t>
        <w:noBreakHyphen/>
        <w:t>, *haluþ</w:t>
        <w:noBreakHyphen/>
        <w:t>, M., Mann, Held; s. ae. hÏl-e, hÏl-e-þ, M. (kons.), Mann; W.: ? s. germ. *halÐþ</w:t>
        <w:noBreakHyphen/>
        <w:t>, *haliþ</w:t>
        <w:noBreakHyphen/>
        <w:t>, *haluþ</w:t>
        <w:noBreakHyphen/>
        <w:t>, M., Mann, Held; as. h’l</w:t>
        <w:noBreakHyphen/>
        <w:t>ith 60, st. M. (a), Held, Mann; mnd. helt, M., Held; W.: ? s. germ. *halÐþ-, *haliþ-, *haluþ</w:t>
        <w:noBreakHyphen/>
        <w:t>, M., Mann, Held; ahd. helid* (1)? 1, st. M. (a), »Held«, Mann, Krieger; mhd. helt, M., Held; nhd. Held, M., Held, DW 10, 930; W.: ? vgl. germ. *halÐþa</w:t>
        <w:noBreakHyphen/>
        <w:t>, *halÐþaz, *haliþa</w:t>
        <w:noBreakHyphen/>
        <w:t>, *haliþaz, *haluþa</w:t>
        <w:noBreakHyphen/>
        <w:t>, *haluþaz, st. M. (a), Mann, Held; an. h‡l-Œ-r, st. M. (a), Erbbauer, Mann</w:t>
      </w:r>
    </w:p>
    <w:p>
      <w:pPr>
        <w:pStyle w:val="Normal"/>
        <w:rPr/>
      </w:pPr>
      <w:r>
        <w:rPr>
          <w:rStyle w:val="Wrterbuchkopfzeile"/>
        </w:rPr>
        <w:t>*kal-</w:t>
      </w:r>
      <w:r>
        <w:rPr>
          <w:rStyle w:val="WrterbuchStandard"/>
        </w:rPr>
        <w:t>, germ., V.: nhd. schlingen (V.) (2); ne. devour; Hw.: s. *kelæn, *kelu</w:t>
        <w:noBreakHyphen/>
        <w:t>; E.: s. idg. *gel</w:t>
        <w:noBreakHyphen/>
        <w:t xml:space="preserve"> (2), *gÝhel</w:t>
        <w:noBreakHyphen/>
        <w:t>?, V., Sb., verschlingen, Kehle (F.) (1), Pokorny 365; L.: Falk/Torp 41</w:t>
      </w:r>
    </w:p>
    <w:p>
      <w:pPr>
        <w:pStyle w:val="Normal"/>
        <w:rPr/>
      </w:pPr>
      <w:r>
        <w:rPr>
          <w:rStyle w:val="Wrterbuchkopfzeile"/>
        </w:rPr>
        <w:t>*kal-</w:t>
      </w:r>
      <w:r>
        <w:rPr>
          <w:rStyle w:val="WrterbuchStandard"/>
        </w:rPr>
        <w:t>, *kalt-, germ., V.: nhd. schwellen, dick sein (V.); ne. swell (V.); Hw.: s. *kulta</w:t>
        <w:noBreakHyphen/>
        <w:t>; E.: Etymologie unbekannt; L.: Falk/Torp 41</w:t>
      </w:r>
    </w:p>
    <w:p>
      <w:pPr>
        <w:pStyle w:val="Normal"/>
        <w:rPr/>
      </w:pPr>
      <w:r>
        <w:rPr>
          <w:rStyle w:val="Wrterbuchkopfzeile"/>
        </w:rPr>
        <w:t>kal</w:t>
      </w:r>
      <w:r>
        <w:rPr>
          <w:rStyle w:val="WrterbuchStandard"/>
          <w:b/>
        </w:rPr>
        <w:t xml:space="preserve"> (2)</w:t>
      </w:r>
      <w:r>
        <w:rPr>
          <w:rStyle w:val="WrterbuchStandard"/>
        </w:rPr>
        <w:t>, mhd., st. N.: nhd. Keifen; E.: ?; W.: nhd. DW-; L.: Hennig (kal)</w:t>
      </w:r>
    </w:p>
    <w:p>
      <w:pPr>
        <w:pStyle w:val="Normal"/>
        <w:rPr/>
      </w:pPr>
      <w:r>
        <w:rPr>
          <w:rStyle w:val="Wrterbuchkopfzeile"/>
        </w:rPr>
        <w:t>kal</w:t>
      </w:r>
      <w:r>
        <w:rPr>
          <w:rStyle w:val="WrterbuchStandard"/>
        </w:rPr>
        <w:t>, mnd., F.: nhd. Qual, Ruf, Schmerzensruf; Hw.: vgl. mhd. kõl; E.: s. kallen (1)?; L.: MndHwb 2, 502 (kal), Lü 166b (kal); Son.: örtlich beschränkt</w:t>
      </w:r>
    </w:p>
    <w:p>
      <w:pPr>
        <w:pStyle w:val="Normal"/>
        <w:rPr/>
      </w:pPr>
      <w:r>
        <w:rPr>
          <w:rStyle w:val="Wrterbuchkopfzeile"/>
        </w:rPr>
        <w:t>kal</w:t>
      </w:r>
      <w:r>
        <w:rPr>
          <w:rStyle w:val="WrterbuchStandard"/>
          <w:b/>
        </w:rPr>
        <w:t xml:space="preserve"> (1)</w:t>
      </w:r>
      <w:r>
        <w:rPr>
          <w:rStyle w:val="WrterbuchStandard"/>
        </w:rPr>
        <w:t>, mhd., Adj.: nhd. kahl, kahlköpfig; Q.: TrSilv (1190-1200), StrAmis, SHort, MinnerII (FB kal), BdN, Boner, Helmbr, JTit, Karlmeinet, Neidh, NvJer, Renner, SalMor, Urk; E.: ahd. kalo* 29, Adj., kahl, kahlköpfig; germ. *kalwa</w:t>
        <w:noBreakHyphen/>
        <w:t>, *kalwaz, Adj., kahl; s. idg. *gal</w:t>
        <w:noBreakHyphen/>
        <w:t xml:space="preserve"> (1), Adj., kahl, nackt, Pokorny 349; W.: nhd. kahl, Adj., Adv., kahl, DW 11, 27; L.: Lexer 102c (kal), Hennig (kal), WMU (kal 341 [1278] 3 Bel.)</w:t>
      </w:r>
    </w:p>
    <w:p>
      <w:pPr>
        <w:pStyle w:val="Normal"/>
        <w:rPr/>
      </w:pPr>
      <w:r>
        <w:rPr>
          <w:rStyle w:val="Wrterbuchkopfzeile"/>
        </w:rPr>
        <w:t>kÀl</w:t>
      </w:r>
      <w:r>
        <w:rPr>
          <w:rStyle w:val="WrterbuchStandard"/>
        </w:rPr>
        <w:t>, (2), mnd., M.: nhd. Kahler, Glatzkopf; Vw.: s. achter-; E.: s. kÀl (1); L.: MndHwb 2, 502 (kÀl)</w:t>
      </w:r>
    </w:p>
    <w:p>
      <w:pPr>
        <w:pStyle w:val="Normal"/>
        <w:rPr/>
      </w:pPr>
      <w:r>
        <w:rPr>
          <w:rStyle w:val="Wrterbuchkopfzeile"/>
        </w:rPr>
        <w:t>kÀl</w:t>
      </w:r>
      <w:r>
        <w:rPr>
          <w:rStyle w:val="WrterbuchStandard"/>
          <w:b/>
        </w:rPr>
        <w:t xml:space="preserve"> (1)</w:t>
      </w:r>
      <w:r>
        <w:rPr>
          <w:rStyle w:val="WrterbuchStandard"/>
        </w:rPr>
        <w:t>, kael, kal, mnd., Adj.: nhd. kahl, haarlos, ohne Haare seiend, federlos, ohne Federn seiend, gerupft, kahlköpfig, glatzköpfig, leer, grundlos, nichtssagend; Hw.: vgl. mhd. kal (1); E.: s. ahd. kalo* 29, Adj., kahl, kahlköpfig; germ. *kalwa</w:t>
        <w:noBreakHyphen/>
        <w:t>, *kalwaz, Adj., kahl; s. idg. *gal</w:t>
        <w:noBreakHyphen/>
        <w:t xml:space="preserve"> (1), Adj., kahl, nackt, Pokorny 349; L.: MndHwb 2, 502 (kÀl)</w:t>
      </w:r>
    </w:p>
    <w:p>
      <w:pPr>
        <w:pStyle w:val="Normal"/>
        <w:rPr/>
      </w:pPr>
      <w:r>
        <w:rPr>
          <w:rStyle w:val="Wrterbuchkopfzeile"/>
        </w:rPr>
        <w:t>kÀl</w:t>
      </w:r>
      <w:r>
        <w:rPr>
          <w:rStyle w:val="WrterbuchStandard"/>
        </w:rPr>
        <w:t>, (3), mnd., N.: nhd. Vorderglatze; ÜG.: lat. calvitium; I.: Lüt. lat. calvitium?; E.: s. kÀl (1); L.: MndHwb 2, 502 (kÀl)</w:t>
      </w:r>
    </w:p>
    <w:p>
      <w:pPr>
        <w:pStyle w:val="Normal"/>
        <w:rPr/>
      </w:pPr>
      <w:r>
        <w:rPr>
          <w:rStyle w:val="Wrterbuchkopfzeile"/>
        </w:rPr>
        <w:t>*kÀl</w:t>
        <w:noBreakHyphen/>
      </w:r>
      <w:r>
        <w:rPr>
          <w:rStyle w:val="WrterbuchStandard"/>
          <w:b/>
        </w:rPr>
        <w:t xml:space="preserve"> (3)?</w:t>
      </w:r>
      <w:r>
        <w:rPr>
          <w:rStyle w:val="WrterbuchStandard"/>
        </w:rPr>
        <w:t>, (*kÅl</w:t>
        <w:noBreakHyphen/>
        <w:t>?), idg., Sb., Adj.: nhd. Gefängnis?, gefangen?; ne. prison (N.), caught; RB.: Pokorny 524 (796/28), ind., balt.</w:t>
      </w:r>
    </w:p>
    <w:p>
      <w:pPr>
        <w:pStyle w:val="Normal"/>
        <w:rPr/>
      </w:pPr>
      <w:r>
        <w:rPr>
          <w:rStyle w:val="Wrterbuchkopfzeile"/>
        </w:rPr>
        <w:t>kõl</w:t>
      </w:r>
      <w:r>
        <w:rPr>
          <w:rStyle w:val="WrterbuchStandard"/>
        </w:rPr>
        <w:t>, an., st. N. (a): nhd. Kohl; Hw.: s. kõl-a-st; E.: germ. *kæl</w:t>
        <w:noBreakHyphen/>
        <w:t>, M., Kohl; s. lat. caulis; L.: Vr 297b</w:t>
      </w:r>
    </w:p>
    <w:p>
      <w:pPr>
        <w:pStyle w:val="Normal"/>
        <w:rPr/>
      </w:pPr>
      <w:r>
        <w:rPr>
          <w:rStyle w:val="Wrterbuchkopfzeile"/>
        </w:rPr>
        <w:t>kõl</w:t>
      </w:r>
      <w:r>
        <w:rPr>
          <w:rStyle w:val="WrterbuchStandard"/>
        </w:rPr>
        <w:t>, mhd., st. F.: Vw.: s. quõl (1)</w:t>
      </w:r>
    </w:p>
    <w:p>
      <w:pPr>
        <w:pStyle w:val="Normal"/>
        <w:rPr/>
      </w:pPr>
      <w:r>
        <w:rPr>
          <w:rStyle w:val="Wrterbuchkopfzeile"/>
        </w:rPr>
        <w:t>*kõl</w:t>
        <w:noBreakHyphen/>
      </w:r>
      <w:r>
        <w:rPr>
          <w:rStyle w:val="WrterbuchStandard"/>
        </w:rPr>
        <w:t>, *kýl</w:t>
        <w:noBreakHyphen/>
        <w:t>, idg., Adj.: nhd. fleckig; ne. spotted (Adj.); RB.: Pokorny 548; Hw.: s. *kel- (4); W.: s. gr. khlidoàn (kÐlidun), V., beflecken, beschmutzen; W.: s. gr. khl…j (kÐlís), kal…j (kalís), F., Fleck, Schandfleck, Brandmal, Schmach; W.: s. lat. cõlidus, Adj., weißstirnig; W.: vgl. lat. cõlÆgo, F., Dunst, dichter Nebel, dicker Nebel, Dampf, Rauch</w:t>
      </w:r>
    </w:p>
    <w:p>
      <w:pPr>
        <w:pStyle w:val="Normal"/>
        <w:rPr/>
      </w:pPr>
      <w:r>
        <w:rPr>
          <w:rStyle w:val="Wrterbuchkopfzeile"/>
        </w:rPr>
        <w:t>kal-a</w:t>
      </w:r>
      <w:r>
        <w:rPr>
          <w:rStyle w:val="WrterbuchStandard"/>
        </w:rPr>
        <w:t>, an., st. V. (6): nhd. frieren, kalt machen; Hw.: s. kal-d-r, kel-d-a, klak-i, kol (1), kol-a, kol-g-a, kæl-n-a, kul, kul-d-i, kyl-r, kãl-a, k‡l-d; E.: germ. *kalan, st. V., kalt sein (V.), frieren; s. idg. *gel</w:t>
        <w:noBreakHyphen/>
        <w:t xml:space="preserve"> (3), Adj., V., kalt, frieren, Pokorny 365; L.: Vr 297b</w:t>
      </w:r>
    </w:p>
    <w:p>
      <w:pPr>
        <w:pStyle w:val="Normal"/>
        <w:rPr/>
      </w:pPr>
      <w:r>
        <w:rPr>
          <w:rStyle w:val="Wrterbuchkopfzeile"/>
        </w:rPr>
        <w:t>kalagibilla*</w:t>
      </w:r>
      <w:r>
        <w:rPr>
          <w:rStyle w:val="WrterbuchStandard"/>
          <w:b/>
        </w:rPr>
        <w:t xml:space="preserve"> 1</w:t>
      </w:r>
      <w:r>
        <w:rPr>
          <w:rStyle w:val="WrterbuchStandard"/>
        </w:rPr>
        <w:t>, ahd., sw. F. (n): nhd. Schädelstätte, Calvaria, Golgatha; ne. Calvary; ÜG.: lat. calvaria NGl; Q.: NGl (2. Viertel 11. Jh.); E.: s. kalo, gibilla</w:t>
      </w:r>
    </w:p>
    <w:p>
      <w:pPr>
        <w:pStyle w:val="Normal"/>
        <w:rPr/>
      </w:pPr>
      <w:r>
        <w:rPr>
          <w:rStyle w:val="Wrterbuchkopfzeile"/>
        </w:rPr>
        <w:t>kalamõr</w:t>
      </w:r>
      <w:r>
        <w:rPr>
          <w:rStyle w:val="WrterbuchStandard"/>
        </w:rPr>
        <w:t>, mhd., st. N.: nhd. Schreibzeug; Q.: Ammenh (1337); E.: s. mlat. calamare, Sb.?, Schreibzeug; lat. calamus, F., Rohr, Halm, Schreibrohr, Rohrpfeife; gr. k£lamoj (kálamos), M., Rohr; idg. *¨olýmo</w:t>
        <w:noBreakHyphen/>
        <w:t>, *¨olýmos, M., Halm, Schilf, Pokorny 612; idg. *¨olýmõ, F., Halm, Rohr, Pokorny 612?; vgl. idg. *¨el</w:t>
        <w:noBreakHyphen/>
        <w:t xml:space="preserve"> (3), Sb., Schaft, Pfeil, Halm, Pokorny 552; idg. *kel</w:t>
        <w:noBreakHyphen/>
        <w:t xml:space="preserve"> (2), V., stechen, Falk/Torp 85, Pokorny 545?; W.: nhd. DW-; L.: Lexer 102c (kalamõr)</w:t>
      </w:r>
    </w:p>
    <w:p>
      <w:pPr>
        <w:pStyle w:val="Normal"/>
        <w:rPr/>
      </w:pPr>
      <w:r>
        <w:rPr>
          <w:rStyle w:val="Wrterbuchkopfzeile"/>
        </w:rPr>
        <w:t>kalamÆe</w:t>
      </w:r>
      <w:r>
        <w:rPr>
          <w:rStyle w:val="WrterbuchStandard"/>
        </w:rPr>
        <w:t>, mnd., F.?: Vw.: s. kalmÆe; L.: MndHwb 2, 507 (kalmîe)</w:t>
      </w:r>
    </w:p>
    <w:p>
      <w:pPr>
        <w:pStyle w:val="Normal"/>
        <w:rPr/>
      </w:pPr>
      <w:r>
        <w:rPr>
          <w:rStyle w:val="Wrterbuchkopfzeile"/>
        </w:rPr>
        <w:t>kalamÆn</w:t>
      </w:r>
      <w:r>
        <w:rPr>
          <w:rStyle w:val="WrterbuchStandard"/>
        </w:rPr>
        <w:t>, kalmÆn, klamÆn, kelmÆn, mnd., F.?: nhd. Galmei, eine Zinkverbindung; Hw.: s. kalmÆe; E.: s. kalmÆe; L.: MndHwb 2, 507 (kalmîe/kalamîn), Lü 167a (kalmin)</w:t>
      </w:r>
    </w:p>
    <w:p>
      <w:pPr>
        <w:pStyle w:val="Normal"/>
        <w:rPr/>
      </w:pPr>
      <w:r>
        <w:rPr>
          <w:rStyle w:val="Wrterbuchkopfzeile"/>
        </w:rPr>
        <w:t>kalamÆnesstÐn</w:t>
      </w:r>
      <w:r>
        <w:rPr>
          <w:rStyle w:val="WrterbuchStandard"/>
        </w:rPr>
        <w:t>, mnd., M.: nhd. gepulverte Galmei als Arzneimittel; E.: s. kalamÆn, stÐn (1); L.: MndHwb 2, 507 (kalmîe/kalmînesstê[i]n)</w:t>
      </w:r>
    </w:p>
    <w:p>
      <w:pPr>
        <w:pStyle w:val="Normal"/>
        <w:rPr/>
      </w:pPr>
      <w:r>
        <w:rPr>
          <w:rStyle w:val="Wrterbuchkopfzeile"/>
        </w:rPr>
        <w:t>kalamÆt</w:t>
      </w:r>
      <w:r>
        <w:rPr>
          <w:rStyle w:val="WrterbuchStandard"/>
        </w:rPr>
        <w:t>, mhd., st. F.: nhd. Magnet, Magnetberg; Q.: Suol (FB kalamÆt), OvW, WälGa (1215/16); E.: s. mfrz. calamite, F., Magnet; lat. calamus, F., Rohr, Halm, Schreibrohr, Rohrpfeife; gr. k£lamoj (kálamos), M., Rohr; idg. *¨olýmo</w:t>
        <w:noBreakHyphen/>
        <w:t>, *¨olýmos, M., Halm, Schilf, Pokorny 612; idg. *¨olýmõ, F., Halm, Rohr, Pokorny 612?; vgl. idg. *¨el</w:t>
        <w:noBreakHyphen/>
        <w:t xml:space="preserve"> (3), Sb., Schaft, Pfeil, Halm, Pokorny 552; idg. *kel</w:t>
        <w:noBreakHyphen/>
        <w:t xml:space="preserve"> (2), V., stechen, Falk/Torp 85, Pokorny 545?; W.: nhd. DW-; L.: Lexer 102c (kalamÆt), Hennig (kalamÆt)</w:t>
      </w:r>
    </w:p>
    <w:p>
      <w:pPr>
        <w:pStyle w:val="Normal"/>
        <w:rPr/>
      </w:pPr>
      <w:r>
        <w:rPr>
          <w:rStyle w:val="Wrterbuchkopfzeile"/>
        </w:rPr>
        <w:t>kalamo*</w:t>
      </w:r>
      <w:r>
        <w:rPr>
          <w:rStyle w:val="WrterbuchStandard"/>
          <w:b/>
        </w:rPr>
        <w:t xml:space="preserve"> 1</w:t>
      </w:r>
      <w:r>
        <w:rPr>
          <w:rStyle w:val="WrterbuchStandard"/>
        </w:rPr>
        <w:t>, ahd., sw. M. (n): nhd. Rohr, Schreibrohr; ne. pipe (N.), pen (N.) (2); ÜG.: lat. calamus Gl; Q.: Gl (Ende 8. Jh.); I.: Lw. lat. calamus; E.: s. lat. calamus</w:t>
      </w:r>
    </w:p>
    <w:p>
      <w:pPr>
        <w:pStyle w:val="Normal"/>
        <w:rPr/>
      </w:pPr>
      <w:r>
        <w:rPr>
          <w:rStyle w:val="Wrterbuchkopfzeile"/>
        </w:rPr>
        <w:t>*kalan</w:t>
      </w:r>
      <w:r>
        <w:rPr>
          <w:rStyle w:val="WrterbuchStandard"/>
        </w:rPr>
        <w:t>, germ., st. V.: nhd. kalt sein (V.), frieren; ne. be (V.) cold; RB.: an., ae.; E.: s. idg. *gel</w:t>
        <w:noBreakHyphen/>
        <w:t xml:space="preserve"> (3), Adj., V., kalt, frieren, Pokorny 365; W.: an. kal-a, st. V. (6), frieren, kalt machen; W.: ae. cal-an, st. V. (6), erkalten, abkühlen; L.: Falk/Torp 40, Seebold 288, Kluge s. u. kühl, kalt</w:t>
      </w:r>
    </w:p>
    <w:p>
      <w:pPr>
        <w:pStyle w:val="Normal"/>
        <w:rPr/>
      </w:pPr>
      <w:r>
        <w:rPr>
          <w:rStyle w:val="Wrterbuchkopfzeile"/>
        </w:rPr>
        <w:t>kalander</w:t>
      </w:r>
      <w:r>
        <w:rPr>
          <w:rStyle w:val="WrterbuchStandard"/>
        </w:rPr>
        <w:t>, mnd., Sb.: Vw.: s. galander; L.: MndHwb 2, 502 (kalander)</w:t>
      </w:r>
    </w:p>
    <w:p>
      <w:pPr>
        <w:pStyle w:val="Normal"/>
        <w:rPr/>
      </w:pPr>
      <w:r>
        <w:rPr>
          <w:rStyle w:val="Wrterbuchkopfzeile"/>
        </w:rPr>
        <w:t>kõlander</w:t>
      </w:r>
      <w:r>
        <w:rPr>
          <w:rStyle w:val="WrterbuchStandard"/>
        </w:rPr>
        <w:t>,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Hw.: s. kõlant; E.: as. kõlend 1, st. M. (a?), erster Monatstag; s. lat. calendae, F. Pl., Kalenden, Monatsanfang; vgl. lat. calõre, V., ausrufen, zusammenrufen; vgl. gr. kale‹n (kalein), V., rufen, nennen, herbeirufen; vgl. idg. *kel- (6), *kelÐ</w:t>
        <w:noBreakHyphen/>
        <w:t>, *klÐ</w:t>
        <w:noBreakHyphen/>
        <w:t>, *kelõ</w:t>
        <w:noBreakHyphen/>
        <w:t>, *klõ</w:t>
        <w:noBreakHyphen/>
        <w:t>, *k¢</w:t>
        <w:noBreakHyphen/>
        <w:t>, V., rufen, schreien, lärmen, klingen, Pk 548; L.: MndHwb 2, 502 (kõlander), Lü 166b (kalander)</w:t>
      </w:r>
    </w:p>
    <w:p>
      <w:pPr>
        <w:pStyle w:val="Normal"/>
        <w:rPr/>
      </w:pPr>
      <w:r>
        <w:rPr>
          <w:rStyle w:val="Wrterbuchkopfzeile"/>
        </w:rPr>
        <w:t>kõlanderenbræder</w:t>
      </w:r>
      <w:r>
        <w:rPr>
          <w:rStyle w:val="WrterbuchStandard"/>
        </w:rPr>
        <w:t>, klanderenbræder, mnd., M.: nhd. Mitglied der Kalandsbruderschaft; Hw.: s. kõlandesbræder, kõlantbræder; E.: s. kõlander, bræder; L.: MndHwb 2, 502 (kõlander)</w:t>
      </w:r>
    </w:p>
    <w:p>
      <w:pPr>
        <w:pStyle w:val="Normal"/>
        <w:rPr/>
      </w:pPr>
      <w:r>
        <w:rPr>
          <w:rStyle w:val="Wrterbuchkopfzeile"/>
        </w:rPr>
        <w:t>kõlandesbæle</w:t>
      </w:r>
      <w:r>
        <w:rPr>
          <w:rStyle w:val="WrterbuchStandard"/>
        </w:rPr>
        <w:t>, mnd., M.: nhd. Kalandsbruder, Mitglied der Kalandsbruderschaft; Hw.: s. kõlantbæle, kõlandesbræder, kõlantbræder; E.: s. kõlant, bæle (2); L.: MndHwb 2, 502 (kõlandesbôle); Son.: örtlich beschränkt</w:t>
      </w:r>
    </w:p>
    <w:p>
      <w:pPr>
        <w:pStyle w:val="Normal"/>
        <w:rPr/>
      </w:pPr>
      <w:r>
        <w:rPr>
          <w:rStyle w:val="Wrterbuchkopfzeile"/>
        </w:rPr>
        <w:t>kõlandesbræder</w:t>
      </w:r>
      <w:r>
        <w:rPr>
          <w:rStyle w:val="WrterbuchStandard"/>
        </w:rPr>
        <w:t>, kalendesbræder, mnd., M.: nhd. Kalandsbruder, Mitglied der Kalandsbruderschaft; Hw.: s. kõlanderenbræder, kõlandesbæle, kõlantbræder; E.: s. kõlant, bræder; L.: MndHwb 2, 502 (kõlandesbôle/kõlandesbrôder)</w:t>
      </w:r>
    </w:p>
    <w:p>
      <w:pPr>
        <w:pStyle w:val="Normal"/>
        <w:rPr>
          <w:rStyle w:val="WrterbuchStandard"/>
        </w:rPr>
      </w:pPr>
      <w:r>
        <w:rPr>
          <w:rStyle w:val="Wrterbuchkopfzeile"/>
        </w:rPr>
        <w:t>kõlandesbr</w:t>
      </w:r>
      <w:r>
        <w:rPr>
          <w:rStyle w:val="Wrterbuchkopfzeile"/>
          <w:rFonts w:cs="Microsoft Sans Serif" w:ascii="Microsoft Sans Serif" w:hAnsi="Microsoft Sans Serif"/>
        </w:rPr>
        <w:t>ȫ</w:t>
      </w:r>
      <w:r>
        <w:rPr>
          <w:rStyle w:val="Wrterbuchkopfzeile"/>
          <w:rFonts w:cs="Times German"/>
        </w:rPr>
        <w:t>derschop</w:t>
      </w:r>
      <w:r>
        <w:rPr>
          <w:rStyle w:val="Wrterbuchkopfzeile"/>
        </w:rPr>
        <w:t>*</w:t>
      </w:r>
      <w:r>
        <w:rPr>
          <w:rStyle w:val="WrterbuchStandard"/>
        </w:rPr>
        <w:t>, kõlandesbræderschop, mnd., F.: nhd. »Kalandsbrüderschaft«, Bruderschaft von Weltgeistlichen und Laien, Einkommen aus dem Kalandsvermögen, Versammlung der Bruderschaftsangehörigen, Versammlung der Geistlichen eines Sprengels (Bedeutung jünger); E.: s. kõlant, br</w:t>
      </w:r>
      <w:r>
        <w:rPr>
          <w:rStyle w:val="WrterbuchStandard"/>
          <w:rFonts w:cs="Microsoft Sans Serif" w:ascii="Microsoft Sans Serif" w:hAnsi="Microsoft Sans Serif"/>
        </w:rPr>
        <w:t>ȫ</w:t>
      </w:r>
      <w:r>
        <w:rPr>
          <w:rStyle w:val="WrterbuchStandard"/>
          <w:rFonts w:cs="Times German"/>
        </w:rPr>
        <w:t>derschop; L.: MndHwb 2, 502 (kõlandesbôle/kõlandesbrôderschop); Son.: langes ö</w:t>
      </w:r>
    </w:p>
    <w:p>
      <w:pPr>
        <w:pStyle w:val="Normal"/>
        <w:rPr/>
      </w:pPr>
      <w:r>
        <w:rPr>
          <w:rStyle w:val="Wrterbuchkopfzeile"/>
        </w:rPr>
        <w:t>kõlandesbræt</w:t>
      </w:r>
      <w:r>
        <w:rPr>
          <w:rStyle w:val="WrterbuchStandard"/>
        </w:rPr>
        <w:t>, mnd., N.: nhd. »Kalandsbrot«, für die Festlichkeit einer Kalandsbruderschaft gebackenes Brot; E.: s. kõlant, bræt (1); L.: MndHwb 2, 502 (kõlandesbôle/kõlandesbrôt); Son.: örtlich beschränkt</w:t>
      </w:r>
    </w:p>
    <w:p>
      <w:pPr>
        <w:pStyle w:val="Normal"/>
        <w:rPr/>
      </w:pPr>
      <w:r>
        <w:rPr>
          <w:rStyle w:val="Wrterbuchkopfzeile"/>
        </w:rPr>
        <w:t>kõlandesdÐken</w:t>
      </w:r>
      <w:r>
        <w:rPr>
          <w:rStyle w:val="WrterbuchStandard"/>
        </w:rPr>
        <w:t>, mnd., M.: nhd. »Kalandsdekan«, Vorsteher der Kalandsbruderschaft; E.: s. kõlant, dÐken (1); L.: MndHwb 2, 502 (kõlandesbôle/kõlandesdÐken)</w:t>
      </w:r>
    </w:p>
    <w:p>
      <w:pPr>
        <w:pStyle w:val="Normal"/>
        <w:rPr/>
      </w:pPr>
      <w:r>
        <w:rPr>
          <w:rStyle w:val="Wrterbuchkopfzeile"/>
        </w:rPr>
        <w:t>kõlandesgæt</w:t>
      </w:r>
      <w:r>
        <w:rPr>
          <w:rStyle w:val="WrterbuchStandard"/>
        </w:rPr>
        <w:t>, mnd., N.: nhd. »Kalandsgut«, aus Kalandseigentum säkularisierters Gut; E.: s. kõlant, gæt (2); L.: MndHwb 2, 502 (kõlandesbôle/kõlandesgôt); Son.: jünger</w:t>
      </w:r>
    </w:p>
    <w:p>
      <w:pPr>
        <w:pStyle w:val="Normal"/>
        <w:rPr/>
      </w:pPr>
      <w:r>
        <w:rPr>
          <w:rStyle w:val="Wrterbuchkopfzeile"/>
        </w:rPr>
        <w:t>kõlandeshÐre</w:t>
      </w:r>
      <w:r>
        <w:rPr>
          <w:rStyle w:val="WrterbuchStandard"/>
        </w:rPr>
        <w:t>, kõlandeshÐr, mnd., M.: nhd. Kalandsherr, geistliches Mitglied der Kalandsbruderschaft; E.: s. kõlant, hÐre (4); L.: MndHwb 2, 502 (kõlandesbôle/kõlandeshêr[e])</w:t>
      </w:r>
    </w:p>
    <w:p>
      <w:pPr>
        <w:pStyle w:val="Normal"/>
        <w:rPr/>
      </w:pPr>
      <w:r>
        <w:rPr>
          <w:rStyle w:val="Wrterbuchkopfzeile"/>
        </w:rPr>
        <w:t>kõlandeshðs</w:t>
      </w:r>
      <w:r>
        <w:rPr>
          <w:rStyle w:val="WrterbuchStandard"/>
        </w:rPr>
        <w:t>, mnd., N.: nhd. »Kalandshaus«, Haus der Bruderschaft; E.: s. kõlant, hðs (1); L.: MndHwb 2, 502 (kõlandesbôle/kõlandeshûs)</w:t>
      </w:r>
    </w:p>
    <w:p>
      <w:pPr>
        <w:pStyle w:val="Normal"/>
        <w:rPr/>
      </w:pPr>
      <w:r>
        <w:rPr>
          <w:rStyle w:val="Wrterbuchkopfzeile"/>
        </w:rPr>
        <w:t>kõlandespõpe</w:t>
      </w:r>
      <w:r>
        <w:rPr>
          <w:rStyle w:val="WrterbuchStandard"/>
        </w:rPr>
        <w:t>, mnd., M.: nhd. geistliches Mitglied der Kalandsbruderschaft; E.: s. kõlant, põpe; L.: MndHwb 2, 502 (kõlandesbôle/kõlandesprêster)</w:t>
      </w:r>
    </w:p>
    <w:p>
      <w:pPr>
        <w:pStyle w:val="Normal"/>
        <w:rPr/>
      </w:pPr>
      <w:r>
        <w:rPr>
          <w:rStyle w:val="Wrterbuchkopfzeile"/>
        </w:rPr>
        <w:t>kõlandesprÐster</w:t>
      </w:r>
      <w:r>
        <w:rPr>
          <w:rStyle w:val="WrterbuchStandard"/>
        </w:rPr>
        <w:t>, mnd., M.: nhd. »Kalandspriester«, geistliches Mitglied der Kalandsbruderschaft; E.: s. kõlant, prÐster; L.: MndHwb 2, 502 (kõlandesbôle/kõlandesprÐster); Son.: spöttisch</w:t>
      </w:r>
    </w:p>
    <w:p>
      <w:pPr>
        <w:pStyle w:val="Normal"/>
        <w:rPr/>
      </w:pPr>
      <w:r>
        <w:rPr>
          <w:rStyle w:val="Wrterbuchkopfzeile"/>
        </w:rPr>
        <w:t>kõlandesrÐkenschop</w:t>
      </w:r>
      <w:r>
        <w:rPr>
          <w:rStyle w:val="WrterbuchStandard"/>
        </w:rPr>
        <w:t>, calandsrÐkenschop, mnd., F.: nhd. »Kalandsrechenschaft«, jährliche Abrechnung über das Vermögen der Kalandsbruderschaft; E.: s. kõlant, rÐkenschop; L.: MndHwb 2, 502 (kõlandesbôle/kõlandesrÐkenschop); Son.: jünger</w:t>
      </w:r>
    </w:p>
    <w:p>
      <w:pPr>
        <w:pStyle w:val="Normal"/>
        <w:rPr/>
      </w:pPr>
      <w:r>
        <w:rPr>
          <w:rStyle w:val="Wrterbuchkopfzeile"/>
        </w:rPr>
        <w:t>kalandÆe</w:t>
      </w:r>
      <w:r>
        <w:rPr>
          <w:rStyle w:val="WrterbuchStandard"/>
        </w:rPr>
        <w:t>, mnd., F.: Vw.: s. klannÆe; L.: MndHwb 2, 502 (kalandîe)</w:t>
      </w:r>
    </w:p>
    <w:p>
      <w:pPr>
        <w:pStyle w:val="Normal"/>
        <w:rPr/>
      </w:pPr>
      <w:r>
        <w:rPr>
          <w:rStyle w:val="Wrterbuchkopfzeile"/>
        </w:rPr>
        <w:t>kõlant</w:t>
      </w:r>
      <w:r>
        <w:rPr>
          <w:rStyle w:val="WrterbuchStandard"/>
        </w:rPr>
        <w: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 Vw.: s. prÐster-, sæmer-, vicõrien-; Hw.: s. kõlander; E.: s. as. kõlend 1, st. M. (a?), erster Monatstag; s. lat. calendae, F. Pl., Kalenden, Monatsanfang; vgl. lat. calõre, V., ausrufen, zusammenrufen; vgl. gr. kale‹n (kalein), V., rufen, nennen, herbeirufen; vgl. idg. *kel- (6), *kelÐ</w:t>
        <w:noBreakHyphen/>
        <w:t>, *klÐ</w:t>
        <w:noBreakHyphen/>
        <w:t>, *kelõ</w:t>
        <w:noBreakHyphen/>
        <w:t>, *klõ</w:t>
        <w:noBreakHyphen/>
        <w:t>, *k¢</w:t>
        <w:noBreakHyphen/>
        <w:t>, V., rufen, schreien, lärmen, klingen, Pk 548; L.: MndHwb 2, 503 (kõlant), Lü 166b (kalant); Son.: F. örtlich beschränkt</w:t>
      </w:r>
    </w:p>
    <w:p>
      <w:pPr>
        <w:pStyle w:val="Normal"/>
        <w:rPr/>
      </w:pPr>
      <w:r>
        <w:rPr>
          <w:rStyle w:val="Wrterbuchkopfzeile"/>
        </w:rPr>
        <w:t>kõlantbæle*</w:t>
      </w:r>
      <w:r>
        <w:rPr>
          <w:rStyle w:val="WrterbuchStandard"/>
        </w:rPr>
        <w:t>, kalantbule, mnd.?, M.: nhd. Kalandsbruder; Hw.: s. kõlandesbæle; E.: s. kõlant, bæle (2); L.: Lü 166b (kalantbule)</w:t>
      </w:r>
    </w:p>
    <w:p>
      <w:pPr>
        <w:pStyle w:val="Normal"/>
        <w:rPr/>
      </w:pPr>
      <w:r>
        <w:rPr>
          <w:rStyle w:val="Wrterbuchkopfzeile"/>
        </w:rPr>
        <w:t>kõlantbræder*</w:t>
      </w:r>
      <w:r>
        <w:rPr>
          <w:rStyle w:val="WrterbuchStandard"/>
        </w:rPr>
        <w:t>, kalantbræder, kõlentbræder, kõlandebræder, mnd., M.: nhd. Kalandsbruder, Mitglied der Kalandsbruderschaft; Hw.: s. kõlanderenbræder, kõlandesbæle, kõlandesbræder; E.: s. kõlant, bræder; L.: MndHwb 2, 502 (kõlandesbôle/kõlandesbrôder); Son.: kalantbræder und kõlentbræder örtlich beschränkt</w:t>
      </w:r>
    </w:p>
    <w:p>
      <w:pPr>
        <w:pStyle w:val="Normal"/>
        <w:rPr/>
      </w:pPr>
      <w:r>
        <w:rPr>
          <w:rStyle w:val="Wrterbuchkopfzeile"/>
        </w:rPr>
        <w:t>kõlantgelt</w:t>
      </w:r>
      <w:r>
        <w:rPr>
          <w:rStyle w:val="WrterbuchStandard"/>
        </w:rPr>
        <w:t>, mnd., N.: nhd. säkularisiertes Vermögen des Kalands; E.: s. kõlant, gelt; L.: MndHwb 2, 503 (kõlantgelt); Son.: jünger</w:t>
      </w:r>
    </w:p>
    <w:p>
      <w:pPr>
        <w:pStyle w:val="Normal"/>
        <w:rPr/>
      </w:pPr>
      <w:r>
        <w:rPr>
          <w:rStyle w:val="Wrterbuchkopfzeile"/>
        </w:rPr>
        <w:t>kõl-a-st</w:t>
      </w:r>
      <w:r>
        <w:rPr>
          <w:rStyle w:val="WrterbuchStandard"/>
        </w:rPr>
        <w:t>, an., sw. V.: nhd. zu Ende kommen; L.: Vr 298a</w:t>
      </w:r>
    </w:p>
    <w:p>
      <w:pPr>
        <w:pStyle w:val="Normal"/>
        <w:rPr/>
      </w:pPr>
      <w:r>
        <w:rPr>
          <w:rStyle w:val="Wrterbuchkopfzeile"/>
        </w:rPr>
        <w:t>kalawa*</w:t>
      </w:r>
      <w:r>
        <w:rPr>
          <w:rStyle w:val="WrterbuchStandard"/>
          <w:b/>
        </w:rPr>
        <w:t xml:space="preserve"> 17</w:t>
      </w:r>
      <w:r>
        <w:rPr>
          <w:rStyle w:val="WrterbuchStandard"/>
        </w:rPr>
        <w:t>, kalwa*, ahd., sw. F. (n): nhd. Glatze, Kahlheit, kahler Kopf; ne. baldness; ÜG.: lat. calvities Gl, calvitium Gl, (obripilatio)? Gl; Hw.: s. kalawÆ*; Q.: Gl (10. Jh.); I.: lat. beeinflusst?; E.: s. kalo; germ. *kalwæ</w:t>
        <w:noBreakHyphen/>
        <w:t>, *kalwæn, sw. F. (n), Kahlheit; s. idg. *gal</w:t>
        <w:noBreakHyphen/>
        <w:t xml:space="preserve"> (1), Adj., kahl, nackt, Pokorny 349; W.: mhd. kalwe, kelwe, sw. F., st. F., Kahlheit, kahle Stelle</w:t>
      </w:r>
    </w:p>
    <w:p>
      <w:pPr>
        <w:pStyle w:val="Normal"/>
        <w:rPr/>
      </w:pPr>
      <w:r>
        <w:rPr>
          <w:rStyle w:val="Wrterbuchkopfzeile"/>
        </w:rPr>
        <w:t>kalawen*</w:t>
      </w:r>
      <w:r>
        <w:rPr>
          <w:rStyle w:val="WrterbuchStandard"/>
          <w:b/>
        </w:rPr>
        <w:t xml:space="preserve"> 2</w:t>
      </w:r>
      <w:r>
        <w:rPr>
          <w:rStyle w:val="WrterbuchStandard"/>
        </w:rPr>
        <w:t>, kalawæn*, ahd., sw. V. (1a, 2): nhd. kahl machen, scheren (V.) (1), kahlscheren; ne. make bald, shave (V.); ÜG.: lat. decalvare Gl; Vw.: s. gi</w:t>
        <w:noBreakHyphen/>
        <w:t>; Q.: Gl (12. Jh.); I.: Lüt. lat. decalvare?; E.: germ. *kalwjan, sw. V., kahl machen; germ. *kalwæn, sw. V., kahl machen; s. idg. *gal</w:t>
        <w:noBreakHyphen/>
        <w:t xml:space="preserve"> (1), Adj., kahl, nackt, Pokorny 349; W.: s. mhd. kalwen, sw. V., kahl werden</w:t>
      </w:r>
    </w:p>
    <w:p>
      <w:pPr>
        <w:pStyle w:val="Normal"/>
        <w:rPr/>
      </w:pPr>
      <w:r>
        <w:rPr>
          <w:rStyle w:val="Wrterbuchkopfzeile"/>
        </w:rPr>
        <w:t>kalawÆ*</w:t>
      </w:r>
      <w:r>
        <w:rPr>
          <w:rStyle w:val="WrterbuchStandard"/>
          <w:b/>
        </w:rPr>
        <w:t xml:space="preserve"> 7?</w:t>
      </w:r>
      <w:r>
        <w:rPr>
          <w:rStyle w:val="WrterbuchStandard"/>
        </w:rPr>
        <w:t>, ahd., st. F. (Æ): nhd. Kahlheit, Glatze, kahle Stelle; ne. baldness; ÜG.: lat. calvitium Gl, NGl; Vw.: s. ala</w:t>
        <w:noBreakHyphen/>
        <w:t>; Hw.: s. kalawa*; Q.: Gl (Ende 8. Jh.), NGl; I.: lat. beeinflusst?; E.: germ. *kalwÆ</w:t>
        <w:noBreakHyphen/>
        <w:t>, *kalwÆn, sw. F. (n), Kahlheit, kahle Stelle; s. idg. *gal</w:t>
        <w:noBreakHyphen/>
        <w:t xml:space="preserve"> (1), Adj., kahl, nackt, Pokorny 349; W.: s. nhd. Kahle, F., Kahlheit, DW 11, 30; Son.: Tglr Rb = großes Reichenauer Bibel-Glossar (Karlsruhe, Badische Landesbibliothek Aug. IC = XCIX) (Ende 8. Jh.)</w:t>
      </w:r>
    </w:p>
    <w:p>
      <w:pPr>
        <w:pStyle w:val="Normal"/>
        <w:rPr/>
      </w:pPr>
      <w:r>
        <w:rPr>
          <w:rStyle w:val="Wrterbuchkopfzeile"/>
        </w:rPr>
        <w:t>kalawæn*</w:t>
      </w:r>
      <w:r>
        <w:rPr>
          <w:rStyle w:val="WrterbuchStandard"/>
        </w:rPr>
        <w:t>, ahd., sw. V. (2): Vw.: s. kalawen*</w:t>
      </w:r>
    </w:p>
    <w:p>
      <w:pPr>
        <w:pStyle w:val="Normal"/>
        <w:rPr/>
      </w:pPr>
      <w:r>
        <w:rPr>
          <w:rStyle w:val="Wrterbuchkopfzeile"/>
        </w:rPr>
        <w:t>kalb</w:t>
      </w:r>
      <w:r>
        <w:rPr>
          <w:rStyle w:val="WrterbuchStandard"/>
          <w:b/>
        </w:rPr>
        <w:t xml:space="preserve"> 38</w:t>
      </w:r>
      <w:r>
        <w:rPr>
          <w:rStyle w:val="WrterbuchStandard"/>
        </w:rPr>
        <w:t>, ahd., st. N. (iz/az): nhd. Kalb; ne. calf; ÜG.: lat. bubucula Gl, bucula Gl, fetellus Gl, (phoca) Gl, (simulacrum) NGl, vacca feta (= kuo mit kalbirun) Gl, vitellus Gl, vitulus Gl, N, NGl; Vw.: s. fasal</w:t>
        <w:noBreakHyphen/>
        <w:t>, hint</w:t>
        <w:noBreakHyphen/>
        <w:t>, hintil</w:t>
        <w:noBreakHyphen/>
        <w:t>, meri</w:t>
        <w:noBreakHyphen/>
        <w:t>, wazzar</w:t>
        <w:noBreakHyphen/>
        <w:t>; Hw.: vgl. anfrk. kalf*, as. kalf*; Q.: Gl (nach 765?), I, N, NGl, T; E.: germ. *kalba</w:t>
        <w:noBreakHyphen/>
        <w:t>, *kalbaz, *kalbi</w:t>
        <w:noBreakHyphen/>
        <w:t>, *kalbiz, st. N. (az/iz), Kalb; idg. *gÝelbh</w:t>
        <w:noBreakHyphen/>
        <w:t>, Sb., Gebärmutter, Junges, Pokorny 473?; s. idg. *gelebh</w:t>
        <w:noBreakHyphen/>
        <w:t>, *geleb</w:t>
        <w:noBreakHyphen/>
        <w:t>, *glÐbh</w:t>
        <w:noBreakHyphen/>
        <w:t>, *glÐb</w:t>
        <w:noBreakHyphen/>
        <w:t>, *glýbh</w:t>
        <w:noBreakHyphen/>
        <w:t>, *glýb</w:t>
        <w:noBreakHyphen/>
        <w:t>, V., zusammenballen, Pokorny 359?; vgl. idg. *gel</w:t>
        <w:noBreakHyphen/>
        <w:t xml:space="preserve"> (1), V., Sb., ballen, sich, ballen, Ball (M.) (1), Kugeliges, Pokorny 357; W.: mhd. kalp, st. N., Kalb; nhd. Kalb, N., Kalb, DW 11, 50; Son.: Sachglr = Sachglossar Hermeneumata (Vocabularius St. Galli) (Sankt Gallen, Stiftsbibliothek 913), Tglr Rb = großes Reichenauer Bibel-Glossar (Karlsruhe, Badische Landesbibliothek Aug. IC = XCIX)</w:t>
      </w:r>
    </w:p>
    <w:p>
      <w:pPr>
        <w:pStyle w:val="Normal"/>
        <w:rPr/>
      </w:pPr>
      <w:r>
        <w:rPr>
          <w:rStyle w:val="Wrterbuchkopfzeile"/>
        </w:rPr>
        <w:t>*kal-b?</w:t>
      </w:r>
      <w:r>
        <w:rPr>
          <w:rStyle w:val="WrterbuchStandard"/>
        </w:rPr>
        <w:t>, got., st. N. (a): nhd. Kalb; ne. calf; Hw.: s. kalbæ*; Q.: Regan 66, Schubert 34; E.: s. germ. *kalba</w:t>
        <w:noBreakHyphen/>
        <w:t>, *kalbaz, *kalbi</w:t>
        <w:noBreakHyphen/>
        <w:t>, *kalbiz, st. N. (az/iz), Kalb; idg. *gÝelbh-, Sb., Gebärmutter, Junges, Pokorny 473?; idg. *gelebh-, *geleb-, *glÐbh-, *glÐb-, *glýbh-, *glýb-, V., zusammenballen, Pokorny 359?; idg. *gel- (1), V., Sb., ballen, sich ballen, Ball (M.) (1), Kugeliges, Pokorny 357</w:t>
      </w:r>
    </w:p>
    <w:p>
      <w:pPr>
        <w:pStyle w:val="Normal"/>
        <w:rPr/>
      </w:pPr>
      <w:r>
        <w:rPr>
          <w:rStyle w:val="Wrterbuchkopfzeile"/>
        </w:rPr>
        <w:t>*kalba-</w:t>
      </w:r>
      <w:r>
        <w:rPr>
          <w:rStyle w:val="WrterbuchStandard"/>
        </w:rPr>
        <w:t>, *kalbaz, *kalbi</w:t>
        <w:noBreakHyphen/>
        <w:t>, *kalbiz, *kelba</w:t>
        <w:noBreakHyphen/>
        <w:t>, *kelbaz, *kelbi</w:t>
        <w:noBreakHyphen/>
        <w:t>, *kelbiz, germ., st. N. (az/iz): nhd. Kalb; ne. calf; RB.: got., an., ae., anfrk., as., ahd.; E.: idg. *gÝelbh-, Sb., Gebärmutter, Junges, Pokorny 473?; idg. *gelebh-, *geleb-, *glÐbh-, *glÐb-, *glýbh-, *glýb-, V., zusammenballen, Pokorny 359?; idg. *gel- (1), V., Sb., ballen, sich ballen, Ball (M.) (1), Kugeliges, Pokorny 357; W.: got. *kal-b?, st. N. (a), Kalb; W.: got. kal-b-æ* 1, sw. F. (n), junge Kuh, weibliches Kalb, Kalbe (, Lehmann K2); W.: an. kalf-r, st. M. (a?, i?), Kalb; W.: ae. ceal-f, ciel-f, M., st. N. (iz/az), Kalb; W.: anfrk. kal-f* 1, cal-f*, st. N. (az/iz), Kalb; W.: as. kal</w:t>
        <w:noBreakHyphen/>
        <w:t>f* 1, st. N. (athem.), Kalb; mnd. kalf, N., Kalb; W.: ahd. kalb 38, st. N. (iz/az), Kalb; mhd. kalp, st. N., Kalb; nhd. Kalb, N., Kalb, DW 11, 50; L.: Falk/Torp 42, Kluge s. u. Kalb</w:t>
      </w:r>
    </w:p>
    <w:p>
      <w:pPr>
        <w:pStyle w:val="Normal"/>
        <w:rPr/>
      </w:pPr>
      <w:r>
        <w:rPr>
          <w:rStyle w:val="Wrterbuchkopfzeile"/>
        </w:rPr>
        <w:t>kalba</w:t>
      </w:r>
      <w:r>
        <w:rPr>
          <w:rStyle w:val="WrterbuchStandard"/>
          <w:b/>
        </w:rPr>
        <w:t xml:space="preserve"> 19</w:t>
      </w:r>
      <w:r>
        <w:rPr>
          <w:rStyle w:val="WrterbuchStandard"/>
        </w:rPr>
        <w:t>, ahd., sw. F. (n): nhd. Färse, Kalbe, junge Kuh; ne. female calf; ÜG.: lat. bucula Gl, iuvenca Gl, ludella? Gl, (vacca) Gl, vitula Gl; Vw.: s. hint</w:t>
        <w:noBreakHyphen/>
        <w:t>; Q.: Gl (10. Jh.); E.: s. kalb; W.: mhd. kalbe, sw. F., weibliches Kalb das über ein Jahr ist und noch nicht gekalbt hat; nhd. Kalbe, F., Färse, Kalbe, DW 11, 53</w:t>
      </w:r>
    </w:p>
    <w:p>
      <w:pPr>
        <w:pStyle w:val="Normal"/>
        <w:rPr/>
      </w:pPr>
      <w:r>
        <w:rPr>
          <w:rStyle w:val="Wrterbuchkopfzeile"/>
        </w:rPr>
        <w:t>kalbe</w:t>
      </w:r>
      <w:r>
        <w:rPr>
          <w:rStyle w:val="WrterbuchStandard"/>
        </w:rPr>
        <w:t>, mhd., sw. F.: nhd. Kalbe, Färse, weibliches Kalb das über ein Jahr ist und noch nicht gekalbt hat; Q.: RWchr (um 1254), SHort, Apk (FB kalbe), BdN, Chr; E.: ahd. kalba 19, sw. F. (n), Färse, Kalbe; s. kalb; W.: (ält.) nhd. Kalbe, F., Färse, weibliches Kalb, Kalbe, DW 11, 53; L.: Lexer 102c (kalbe), Hennig (kalbe)</w:t>
      </w:r>
    </w:p>
    <w:p>
      <w:pPr>
        <w:pStyle w:val="Normal"/>
        <w:rPr/>
      </w:pPr>
      <w:r>
        <w:rPr>
          <w:rStyle w:val="Wrterbuchkopfzeile"/>
        </w:rPr>
        <w:t>kalbele</w:t>
      </w:r>
      <w:r>
        <w:rPr>
          <w:rStyle w:val="WrterbuchStandard"/>
        </w:rPr>
        <w:t>, mhd., sw. F.: nhd. Kalbe, Färse, weibliches Kalb das über ein Jahr ist und noch nicht gekalbt hat; Q.: SchwPr (1275-1300); E.: s. ahd. kalba 19, sw. F. (n), Färse, Kalbe; s. kalb; W.: nhd. (ält.) Kalbele, F., Färse, Kalbe, DW 11, 54; L.: Hennig (kalbe)</w:t>
      </w:r>
    </w:p>
    <w:p>
      <w:pPr>
        <w:pStyle w:val="Normal"/>
        <w:rPr/>
      </w:pPr>
      <w:r>
        <w:rPr>
          <w:rStyle w:val="Wrterbuchkopfzeile"/>
        </w:rPr>
        <w:t>kalben</w:t>
      </w:r>
      <w:r>
        <w:rPr>
          <w:rStyle w:val="WrterbuchStandard"/>
        </w:rPr>
        <w:t>, mhd., sw. V.: nhd. »kalben«; Q.: MinnerI (um 1340) (FB kalben); E.: s. kalbe; W.: nhd. kalben, V., kalben, ein Kalb oder Kälber gebären, DW 11, 54</w:t>
      </w:r>
    </w:p>
    <w:p>
      <w:pPr>
        <w:pStyle w:val="Normal"/>
        <w:rPr/>
      </w:pPr>
      <w:r>
        <w:rPr>
          <w:rStyle w:val="Wrterbuchkopfzeile"/>
        </w:rPr>
        <w:t>kalbenvuoz</w:t>
      </w:r>
      <w:r>
        <w:rPr>
          <w:rStyle w:val="WrterbuchStandard"/>
        </w:rPr>
        <w:t>, kalbenfuoz*, mhd., st. M.: nhd. »Kalbenfuß«; Hw.: s. kalbesvuoz; Q.: Apk (vor 1312) (FB kalbenvuoz), Gl; E.: s. kalbe, vuoz; W.: nhd. DW-</w:t>
      </w:r>
    </w:p>
    <w:p>
      <w:pPr>
        <w:pStyle w:val="Normal"/>
        <w:rPr/>
      </w:pPr>
      <w:r>
        <w:rPr>
          <w:rStyle w:val="Wrterbuchkopfzeile"/>
        </w:rPr>
        <w:t>kalbesfuoz*</w:t>
      </w:r>
      <w:r>
        <w:rPr>
          <w:rStyle w:val="WrterbuchStandard"/>
          <w:b/>
        </w:rPr>
        <w:t xml:space="preserve"> 2</w:t>
      </w:r>
      <w:r>
        <w:rPr>
          <w:rStyle w:val="WrterbuchStandard"/>
        </w:rPr>
        <w:t>, ahd.?, st. M. (i): nhd. Aronstab; ne. arum, wake</w:t>
        <w:noBreakHyphen/>
        <w:t>robin; ÜG.: lat. iarus Gl, iliarus Gl; Q.: Gl (13. Jh.); E.: s. kalb, fuoz; W.: nhd. Kalbsfuß, M., Kälberfuß, Kalbsbein, DW 11, 59</w:t>
      </w:r>
    </w:p>
    <w:p>
      <w:pPr>
        <w:pStyle w:val="Normal"/>
        <w:rPr/>
      </w:pPr>
      <w:r>
        <w:rPr>
          <w:rStyle w:val="Wrterbuchkopfzeile"/>
        </w:rPr>
        <w:t>kalbesgazze</w:t>
      </w:r>
      <w:r>
        <w:rPr>
          <w:rStyle w:val="WrterbuchStandard"/>
        </w:rPr>
        <w:t>, mhd.: Vw.: s. kalp, gazze</w:t>
      </w:r>
    </w:p>
    <w:p>
      <w:pPr>
        <w:pStyle w:val="Normal"/>
        <w:rPr/>
      </w:pPr>
      <w:r>
        <w:rPr>
          <w:rStyle w:val="Wrterbuchkopfzeile"/>
        </w:rPr>
        <w:t>kalbeshðt*</w:t>
      </w:r>
      <w:r>
        <w:rPr>
          <w:rStyle w:val="WrterbuchStandard"/>
          <w:b/>
        </w:rPr>
        <w:t xml:space="preserve"> 1</w:t>
      </w:r>
      <w:r>
        <w:rPr>
          <w:rStyle w:val="WrterbuchStandard"/>
        </w:rPr>
        <w:t>, ahd., st. F. (i): nhd. Kalbshaut, Kalbsfell; ne. calfskin; ÜG.: lat. vitulina Gl; Q.: Gl (11. Jh.); W.: nhd. Kalbshaut, F., Kalbshaut, DW 11, 60</w:t>
      </w:r>
    </w:p>
    <w:p>
      <w:pPr>
        <w:pStyle w:val="Normal"/>
        <w:rPr/>
      </w:pPr>
      <w:r>
        <w:rPr>
          <w:rStyle w:val="Wrterbuchkopfzeile"/>
        </w:rPr>
        <w:t>kalbeslebere</w:t>
      </w:r>
      <w:r>
        <w:rPr>
          <w:rStyle w:val="WrterbuchStandard"/>
        </w:rPr>
        <w:t>, kalbslebere, mhd., sw. F.: nhd. Kalbsleber; Q.: BvgSp (um 1350); E.: s. kalbe, lebere; W.: nhd. Kalbsleber, F., Kalbsleber, DW 11, 60; L.: Lexer 414a (kalbslebere)</w:t>
      </w:r>
    </w:p>
    <w:p>
      <w:pPr>
        <w:pStyle w:val="Normal"/>
        <w:rPr/>
      </w:pPr>
      <w:r>
        <w:rPr>
          <w:rStyle w:val="Wrterbuchkopfzeile"/>
        </w:rPr>
        <w:t>kalbesvuoz</w:t>
      </w:r>
      <w:r>
        <w:rPr>
          <w:rStyle w:val="WrterbuchStandard"/>
          <w:b/>
        </w:rPr>
        <w:t xml:space="preserve"> 1</w:t>
      </w:r>
      <w:r>
        <w:rPr>
          <w:rStyle w:val="WrterbuchStandard"/>
        </w:rPr>
        <w:t>, mhd., st. M.: nhd. »Kalbsfuß«, Aronstab; ÜG.: lat. iarus Gl, iliaros pes vituli Gl; Hw.: s. kalbesvuoz; Q.: Gl; E.: s. kalbe, vuoz; W.: nhd. Kalbsfuß, M., Kalbsfuß, DW 11, 59 (Kalbsfusz); L.: Karg-Gasterstädt/Frings 5, 9 (kalbesvuoz)</w:t>
      </w:r>
    </w:p>
    <w:p>
      <w:pPr>
        <w:pStyle w:val="Normal"/>
        <w:rPr/>
      </w:pPr>
      <w:r>
        <w:rPr>
          <w:rStyle w:val="Wrterbuchkopfzeile"/>
        </w:rPr>
        <w:t>*kalbi</w:t>
        <w:noBreakHyphen/>
      </w:r>
      <w:r>
        <w:rPr>
          <w:rStyle w:val="WrterbuchStandard"/>
        </w:rPr>
        <w:t>, *kalbiz, germ., st. N. (az/iz): Vw.: s. *kalba</w:t>
        <w:noBreakHyphen/>
      </w:r>
    </w:p>
    <w:p>
      <w:pPr>
        <w:pStyle w:val="Normal"/>
        <w:rPr/>
      </w:pPr>
      <w:r>
        <w:rPr>
          <w:rStyle w:val="Wrterbuchkopfzeile"/>
        </w:rPr>
        <w:t>kalbirÆn*</w:t>
      </w:r>
      <w:r>
        <w:rPr>
          <w:rStyle w:val="WrterbuchStandard"/>
          <w:b/>
        </w:rPr>
        <w:t xml:space="preserve"> 1</w:t>
      </w:r>
      <w:r>
        <w:rPr>
          <w:rStyle w:val="WrterbuchStandard"/>
        </w:rPr>
        <w:t>, ahd.?, Adj.: nhd. Kalbs..., vom Kalb; ne. calfskin...; ÜG.: lat. vitulinus Gl; Q.: Gl (13. Jh.); I.: Lüs. lat. vitulinus?; E.: s. kalb; W.: nhd. kälbern, Adj., kälbern, Kalbs..., DW 11, 56</w:t>
      </w:r>
    </w:p>
    <w:p>
      <w:pPr>
        <w:pStyle w:val="Normal"/>
        <w:rPr/>
      </w:pPr>
      <w:r>
        <w:rPr>
          <w:rStyle w:val="Wrterbuchkopfzeile"/>
        </w:rPr>
        <w:t>kal-b-æ*</w:t>
      </w:r>
      <w:r>
        <w:rPr>
          <w:rStyle w:val="WrterbuchStandard"/>
          <w:b/>
        </w:rPr>
        <w:t xml:space="preserve"> 1</w:t>
      </w:r>
      <w:r>
        <w:rPr>
          <w:rStyle w:val="WrterbuchStandard"/>
        </w:rPr>
        <w:t>, got., sw. F. (n), (Krause, Handbuch des Gotischen 100 Anm. 3, 103,II,2): nhd. junge Kuh, weibliches Kalb, Kalbe; ne. heifer, young cow which has not yet calved, calf; Q.: Sk (400); E.: s. germ. *kalba</w:t>
        <w:noBreakHyphen/>
        <w:t>, *kalbaz, *kalbi</w:t>
        <w:noBreakHyphen/>
        <w:t>, *kalbiz, st. N. (az/iz), Kalb; idg. *gÝelbh-, Sb., Gebärmutter, Junges, Pokorny 473?, Lehmann K2; idg. *gelebh-, *geleb-, *glÐbh-, *glÐb-, *glýbh-, *glýb-, V., zusammenballen, Pokorny 359?; idg. *gel- (1), V., Sb., ballen, sich ballen, Ball (M.) (1), Kugeliges, Pokorny 357; B.: Gen. Sg. kalbons Sk 3,15 Enb; Son.: ? gr. d£malij</w:t>
      </w:r>
    </w:p>
    <w:p>
      <w:pPr>
        <w:pStyle w:val="Normal"/>
        <w:rPr/>
      </w:pPr>
      <w:r>
        <w:rPr>
          <w:rStyle w:val="Wrterbuchkopfzeile"/>
        </w:rPr>
        <w:t>kalbslebere</w:t>
      </w:r>
      <w:r>
        <w:rPr>
          <w:rStyle w:val="WrterbuchStandard"/>
        </w:rPr>
        <w:t>, mhd., sw. F.: Vw.: s. kalbeslebere</w:t>
      </w:r>
    </w:p>
    <w:p>
      <w:pPr>
        <w:pStyle w:val="Normal"/>
        <w:rPr/>
      </w:pPr>
      <w:r>
        <w:rPr>
          <w:rStyle w:val="Wrterbuchkopfzeile"/>
        </w:rPr>
        <w:t>kõl-bðst-r</w:t>
      </w:r>
      <w:r>
        <w:rPr>
          <w:rStyle w:val="WrterbuchStandard"/>
        </w:rPr>
        <w:t>, an., st. M. (a): nhd. Kohlstrunk; Hw.: s. bðst-r; L.: Vr 66a</w:t>
      </w:r>
    </w:p>
    <w:p>
      <w:pPr>
        <w:pStyle w:val="Normal"/>
        <w:rPr/>
      </w:pPr>
      <w:r>
        <w:rPr>
          <w:rStyle w:val="Wrterbuchkopfzeile"/>
        </w:rPr>
        <w:t>kalc</w:t>
      </w:r>
      <w:r>
        <w:rPr>
          <w:rStyle w:val="WrterbuchStandard"/>
        </w:rPr>
        <w:t>, mhd., st. M.: nhd. Kalk, Tünche, Verputz, Gift, Schminke; Vw.: s. leder</w:t>
        <w:noBreakHyphen/>
        <w:t>, spar-; Q.: Kchr, Lucid, HvBurg, Apk, Ot, Teichn (FB kalc), BdN, En, GenM (um 1120?), Herb, KvWTroj, PassI/II, Walth, Urk; E.: ahd. kalk* 28?, kalc*, st. M. (a?, i?), Kalk, Mörtel, Kalkstein; s. lat. calx (F.) (2), F., Kalkstein; idg. *kaghlo</w:t>
        <w:noBreakHyphen/>
        <w:t>?, Sb., Stein, Kiesel, Pokorny 518; W.: nhd. Kalk, Kalch, M., Kalk, DW 11, 64; R.: lebentiger kalk: nhd. ungelöschter Klak; L.: Lexer 102c, Lexer 414a (kalc), Hennig (kalc), WMU (kalc 548 [ 1282] 4 Bel.)</w:t>
      </w:r>
    </w:p>
    <w:p>
      <w:pPr>
        <w:pStyle w:val="Normal"/>
        <w:rPr/>
      </w:pPr>
      <w:r>
        <w:rPr>
          <w:rStyle w:val="Wrterbuchkopfzeile"/>
        </w:rPr>
        <w:t>kalcbrennÏre*</w:t>
      </w:r>
      <w:r>
        <w:rPr>
          <w:rStyle w:val="WrterbuchStandard"/>
        </w:rPr>
        <w:t>, kalcbrenner, mhd., st. M.: nhd. Kalkbrenner; Hw.: s. kalcmeister, kalcovenÏre*; Q.: Tuch (1464-1475); E.: s. kalc, brenner; W.: nhd. Kalkbrenner, M., Kalkbrenner, DW 11, 65; L.: Lexer 103a (kalcbrenner)</w:t>
      </w:r>
    </w:p>
    <w:p>
      <w:pPr>
        <w:pStyle w:val="Normal"/>
        <w:rPr/>
      </w:pPr>
      <w:r>
        <w:rPr>
          <w:rStyle w:val="Wrterbuchkopfzeile"/>
        </w:rPr>
        <w:t>kalcbrenner</w:t>
      </w:r>
      <w:r>
        <w:rPr>
          <w:rStyle w:val="WrterbuchStandard"/>
        </w:rPr>
        <w:t>, mhd., st. M.: Vw.: s. kalcbrennÏre</w:t>
      </w:r>
    </w:p>
    <w:p>
      <w:pPr>
        <w:pStyle w:val="Normal"/>
        <w:rPr/>
      </w:pPr>
      <w:r>
        <w:rPr>
          <w:rStyle w:val="Wrterbuchkopfzeile"/>
        </w:rPr>
        <w:t>kalcgruobe</w:t>
      </w:r>
      <w:r>
        <w:rPr>
          <w:rStyle w:val="WrterbuchStandard"/>
          <w:b/>
        </w:rPr>
        <w:t xml:space="preserve"> 1</w:t>
      </w:r>
      <w:r>
        <w:rPr>
          <w:rStyle w:val="WrterbuchStandard"/>
        </w:rPr>
        <w:t>, mhd., F.: nhd. Kalkgrube; Q.: Urk (1296); E.: s. kalc, gruobe; W.: nhd. Kalkgrube, F., Kalkgrube, Ort an dem nach Kalk gegraben wird, DW 11, 66; L.: WMU (kalcgruobe 2537 [1296] 1 Bel.)</w:t>
      </w:r>
    </w:p>
    <w:p>
      <w:pPr>
        <w:pStyle w:val="Normal"/>
        <w:rPr/>
      </w:pPr>
      <w:r>
        <w:rPr>
          <w:rStyle w:val="Wrterbuchkopfzeile"/>
        </w:rPr>
        <w:t>kalcmeister</w:t>
      </w:r>
      <w:r>
        <w:rPr>
          <w:rStyle w:val="WrterbuchStandard"/>
        </w:rPr>
        <w:t>, mhd., st. M.: nhd. »Kalkmeister«, Kalkbrenner; Hw.: s. kalcbrenner, kalcovenÏre*; E.: s. kalc, meister; W.: nhd. DW-; L.: Lexer 103a (kalcmeister)</w:t>
      </w:r>
    </w:p>
    <w:p>
      <w:pPr>
        <w:pStyle w:val="Normal"/>
        <w:rPr/>
      </w:pPr>
      <w:r>
        <w:rPr>
          <w:rStyle w:val="Wrterbuchkopfzeile"/>
        </w:rPr>
        <w:t>kalcoven</w:t>
      </w:r>
      <w:r>
        <w:rPr>
          <w:rStyle w:val="WrterbuchStandard"/>
        </w:rPr>
        <w:t>, kalcofen*, mhd., st. M.: nhd. Kalkofen, Kalkbrennofen, Kalkbrennerei, Ofen zum Kalkbrennen; Q.: Chr, Tuch, Urk (1285); E.: ahd. kalkofan* 1, kalcovan*, st. M. (a), Kalkofen; s. kalk, ofan; W.: nhd. Kalkofen, M., Kalkofen, DW 11, 67; L.: WMU (kalcoven 738 [1285] 3 Bel.)</w:t>
      </w:r>
    </w:p>
    <w:p>
      <w:pPr>
        <w:pStyle w:val="Normal"/>
        <w:rPr/>
      </w:pPr>
      <w:r>
        <w:rPr>
          <w:rStyle w:val="Wrterbuchkopfzeile"/>
        </w:rPr>
        <w:t>kalcovenÏre*</w:t>
      </w:r>
      <w:r>
        <w:rPr>
          <w:rStyle w:val="WrterbuchStandard"/>
        </w:rPr>
        <w:t>, kalcovener, kalcofenÏre*, kalcofener*, mhd., st. M.: nhd. Kalkbrenner; Hw.: s. kalcbrenner, kalcmeister; W.: nhd. DW-; L.: Lexer 103a (kalcovener)</w:t>
      </w:r>
    </w:p>
    <w:p>
      <w:pPr>
        <w:pStyle w:val="Normal"/>
        <w:rPr/>
      </w:pPr>
      <w:r>
        <w:rPr>
          <w:rStyle w:val="Wrterbuchkopfzeile"/>
        </w:rPr>
        <w:t>kalcovener</w:t>
      </w:r>
      <w:r>
        <w:rPr>
          <w:rStyle w:val="WrterbuchStandard"/>
        </w:rPr>
        <w:t>, kalcofener*, mhd., st. M.: Vw.: s. kalcovenÏre*</w:t>
      </w:r>
    </w:p>
    <w:p>
      <w:pPr>
        <w:pStyle w:val="Normal"/>
        <w:rPr/>
      </w:pPr>
      <w:r>
        <w:rPr>
          <w:rStyle w:val="Wrterbuchkopfzeile"/>
        </w:rPr>
        <w:t>kalcstein</w:t>
      </w:r>
      <w:r>
        <w:rPr>
          <w:rStyle w:val="WrterbuchStandard"/>
        </w:rPr>
        <w:t>, mhd., st. M.: nhd. Kalkstein; Q.: Tuch (1464-1475); E.: s. kalc, stein; W.: nhd. Kalkstein, M., Kalkstein, Stein aus dem der Kalk gebrannt wird, DW 11, 68; L.: Lexer 414a (kalcstein)</w:t>
      </w:r>
    </w:p>
    <w:p>
      <w:pPr>
        <w:pStyle w:val="Normal"/>
        <w:rPr/>
      </w:pPr>
      <w:r>
        <w:rPr>
          <w:rStyle w:val="Wrterbuchkopfzeile"/>
        </w:rPr>
        <w:t>kalcwerc</w:t>
      </w:r>
      <w:r>
        <w:rPr>
          <w:rStyle w:val="WrterbuchStandard"/>
        </w:rPr>
        <w:t>, mhd., st. N.: nhd. »Kalkwerk«, Maurerhandwerkszeug; E.: s. kalc, werc; W.: nhd. Kalkwerk, N., Kalkwerk, DW</w:t>
        <w:noBreakHyphen/>
        <w:t>; L.: Lexer 103a (kalcwerc)</w:t>
      </w:r>
    </w:p>
    <w:p>
      <w:pPr>
        <w:pStyle w:val="Normal"/>
        <w:rPr/>
      </w:pPr>
      <w:r>
        <w:rPr>
          <w:rStyle w:val="Wrterbuchkopfzeile"/>
        </w:rPr>
        <w:t>kal-d*</w:t>
      </w:r>
      <w:r>
        <w:rPr>
          <w:rStyle w:val="WrterbuchStandard"/>
          <w:b/>
        </w:rPr>
        <w:t xml:space="preserve"> 8</w:t>
      </w:r>
      <w:r>
        <w:rPr>
          <w:rStyle w:val="WrterbuchStandard"/>
        </w:rPr>
        <w:t>, afries., Adj.: nhd. kalt; ne. cold (Adj.); Vw.: s. nê</w:t>
        <w:noBreakHyphen/>
        <w:t>d</w:t>
        <w:noBreakHyphen/>
        <w:t>, nevil</w:t>
        <w:noBreakHyphen/>
        <w:t>, thru</w:t>
        <w:noBreakHyphen/>
        <w:t>ch</w:t>
        <w:noBreakHyphen/>
        <w:t>, wÐ</w:t>
        <w:noBreakHyphen/>
        <w:t>t</w:t>
        <w:noBreakHyphen/>
        <w:t>; Hw.: vgl. got. kalds*, an. kaldr, ae. ceald (1), as. kald, ahd. kalt; Q.: E, H, W, S; E.: germ. *kalda</w:t>
        <w:noBreakHyphen/>
        <w:t>, *kaldaz, Adj., kalt; s. idg. *gel</w:t>
        <w:noBreakHyphen/>
        <w:t xml:space="preserve"> (3), Adj., V., kalt, frieren, Pokorny 365; W.: nfries. kad, Adj., kalt; W.: saterl. cald, Adj., kalt; W.: nnordfries. kuld, Adj., kalt; L.: Hh 54b, Rh 856a</w:t>
      </w:r>
    </w:p>
    <w:p>
      <w:pPr>
        <w:pStyle w:val="Normal"/>
        <w:rPr/>
      </w:pPr>
      <w:r>
        <w:rPr>
          <w:rStyle w:val="Wrterbuchkopfzeile"/>
        </w:rPr>
        <w:t>kal</w:t>
        <w:noBreakHyphen/>
        <w:t>d</w:t>
      </w:r>
      <w:r>
        <w:rPr>
          <w:rStyle w:val="WrterbuchStandard"/>
          <w:b/>
        </w:rPr>
        <w:t xml:space="preserve"> 4</w:t>
      </w:r>
      <w:r>
        <w:rPr>
          <w:rStyle w:val="WrterbuchStandard"/>
        </w:rPr>
        <w:t>, as., Adj.: nhd. kalt; ne. cold (Adj.); ÜG.: lat. frigidus H, (refrigerare) H; Vw.: s. wintar</w:t>
        <w:noBreakHyphen/>
        <w:t>*; Hw.: vgl. ahd. kalt; Q.: Gen, H (830), ON; E.: germ. *kalda</w:t>
        <w:noBreakHyphen/>
        <w:t>, *kaldaz, Adj., kalt; s. idg. *gel</w:t>
        <w:noBreakHyphen/>
        <w:t xml:space="preserve"> (3), Adj., V., kalt, frieren, Pokorny 365; W.: mnd. kælt, kalt, Adj., kalt; B.: H Gen. Sg. M. caldes 1967 M C, Gen. Sg. N. caldes 3369 M C, Akk. Sg. N. cald 5535 C, Gen Nom. Sg. N. Gen 18; Kont.: H uuateres drinkan caldes brunnan 1967; Son.: vgl. Behaghel, O., Die Syntax des Heliand, 1897, S. 4, Wortschatz der germanischen Spracheinheit, unter Mitw. v. Falk, H., gänzlich umgearb. v. Torp, A., 4. A., 1909, S. 40, Sievers, E., Heliand, 1878, S. 473, 34, S. 460, 1 (zu H 3369), Berr, S., An Etymological Glossary to the Old Saxon Heliand, 1971, 218, Niedersächsisches Ortsnamenbuch 1, 261 (z. B. Kolenfeld) und öfter</w:t>
      </w:r>
    </w:p>
    <w:p>
      <w:pPr>
        <w:pStyle w:val="Normal"/>
        <w:rPr/>
      </w:pPr>
      <w:r>
        <w:rPr>
          <w:rStyle w:val="Wrterbuchkopfzeile"/>
        </w:rPr>
        <w:t>kal-d-a</w:t>
      </w:r>
      <w:r>
        <w:rPr>
          <w:rStyle w:val="WrterbuchStandard"/>
        </w:rPr>
        <w:t>, an., sw. V. (3): nhd. kalt werden, erkalten; Hw.: s. kal-d-r; E.: germ. *kaldÐn, *kaldÚn, sw. V., kalt werden, erkalten; s. idg. *gel</w:t>
        <w:noBreakHyphen/>
        <w:t xml:space="preserve"> (3), Adj., V., kalt, frieren, Pokorny 365; L.: Vr 298a</w:t>
      </w:r>
    </w:p>
    <w:p>
      <w:pPr>
        <w:pStyle w:val="Normal"/>
        <w:rPr/>
      </w:pPr>
      <w:r>
        <w:rPr>
          <w:rStyle w:val="Wrterbuchkopfzeile"/>
        </w:rPr>
        <w:t>*kalda-</w:t>
      </w:r>
      <w:r>
        <w:rPr>
          <w:rStyle w:val="WrterbuchStandard"/>
        </w:rPr>
        <w:t>, *kaldaz, germ., Adj.: nhd. kalt; ne. cold (Adj.); RB.: got., an., ae., afries., mnl., as., ahd.; Hw.: s. *kalan; E.: idg. *gel- (3), V., Adj., frieren, kalt, Pokorny 365; W.: got. kal-d-s* 2, Adj. (a), kalt (, Lehmann K3); W.: an. kal-d-r, Adj., kalt; W.: ae. ceal-d (1), Adj., kalt, kühl; W.: afries. kal-d* 8, Adj., kalt; nnordfries. kuld, Adj., kalt; W.: mnl. cout, Adj., kalt, ruhig; W.: as. kal</w:t>
        <w:noBreakHyphen/>
        <w:t>d 4, Adj., kalt; mnd. kælt, kalt, Adj., kalt; W.: ahd. kalt 26, Adj., kalt; mhd. kalt (1), Adj., kalt; nhd. kalt, Adj., kalt, DW 11, 74; L.: Falk/Torp 40, Seebold 288, Heidermanns 328, Kluge s. u. kalt</w:t>
      </w:r>
    </w:p>
    <w:p>
      <w:pPr>
        <w:pStyle w:val="Normal"/>
        <w:rPr/>
      </w:pPr>
      <w:r>
        <w:rPr>
          <w:rStyle w:val="Wrterbuchkopfzeile"/>
        </w:rPr>
        <w:t>kal-d</w:t>
        <w:noBreakHyphen/>
        <w:t>a*</w:t>
      </w:r>
      <w:r>
        <w:rPr>
          <w:rStyle w:val="WrterbuchStandard"/>
          <w:b/>
        </w:rPr>
        <w:t xml:space="preserve"> 1 und häufiger?</w:t>
      </w:r>
      <w:r>
        <w:rPr>
          <w:rStyle w:val="WrterbuchStandard"/>
        </w:rPr>
        <w:t>, kel-d</w:t>
        <w:noBreakHyphen/>
        <w:t>a, afries., sw. V. (1): nhd. erkälten; ne. cool (V.) down; E.: s. kal</w:t>
        <w:noBreakHyphen/>
        <w:t>d; L.: Hh 54b, Hh 163</w:t>
      </w:r>
    </w:p>
    <w:p>
      <w:pPr>
        <w:pStyle w:val="Normal"/>
        <w:rPr/>
      </w:pPr>
      <w:r>
        <w:rPr>
          <w:rStyle w:val="Wrterbuchkopfzeile"/>
        </w:rPr>
        <w:t>*kalda-</w:t>
      </w:r>
      <w:r>
        <w:rPr>
          <w:rStyle w:val="WrterbuchStandard"/>
        </w:rPr>
        <w:t>, *kaldam, germ.?, st. N. (a): nhd. Kälte; ne. coldness; RB.: ae.; Hw.: s. *kalda</w:t>
        <w:noBreakHyphen/>
        <w:t xml:space="preserve"> (Adj.); E.: s. idg. *gel</w:t>
        <w:noBreakHyphen/>
        <w:t xml:space="preserve"> (3), Adj., V., kalt, frieren, Pokorny 365; W.: ae. ceal</w:t>
        <w:noBreakHyphen/>
        <w:t>d (2), st. N. (a), Kälte; L.: Heidermanns 328</w:t>
      </w:r>
    </w:p>
    <w:p>
      <w:pPr>
        <w:pStyle w:val="Normal"/>
        <w:rPr/>
      </w:pPr>
      <w:r>
        <w:rPr>
          <w:rStyle w:val="Wrterbuchkopfzeile"/>
        </w:rPr>
        <w:t>kal-d</w:t>
        <w:noBreakHyphen/>
        <w:t>e</w:t>
      </w:r>
      <w:r>
        <w:rPr>
          <w:rStyle w:val="WrterbuchStandard"/>
          <w:b/>
        </w:rPr>
        <w:t xml:space="preserve"> 13</w:t>
      </w:r>
      <w:r>
        <w:rPr>
          <w:rStyle w:val="WrterbuchStandard"/>
        </w:rPr>
        <w:t>, kel-d</w:t>
        <w:noBreakHyphen/>
        <w:t>e, afries., F.: nhd. Kälte; ne. coldness; ÜG.: lat. algor AB (84, 7), frÆgus L 2; Hw.: vgl. ae. *cealdu, ahd. kaltÆ*, mnl. kelde; Q.: R, E, F, H, S, W, AB (84, 7), L 2, AA 3; E.: germ. *kaldÆ</w:t>
        <w:noBreakHyphen/>
        <w:t>, *kaldÆn, sw. F. (n), Kälte; s. idg. *gel</w:t>
        <w:noBreakHyphen/>
        <w:t xml:space="preserve"> (3), Adj., V., kalt, frieren, Pokorny 365; W.: nfries. kjeald; L.: Hh 54b, Rh 856a, AA 3</w:t>
      </w:r>
    </w:p>
    <w:p>
      <w:pPr>
        <w:pStyle w:val="Normal"/>
        <w:rPr/>
      </w:pPr>
      <w:r>
        <w:rPr>
          <w:rStyle w:val="Wrterbuchkopfzeile"/>
        </w:rPr>
        <w:t>kalde</w:t>
      </w:r>
      <w:r>
        <w:rPr>
          <w:rStyle w:val="WrterbuchStandard"/>
          <w:b/>
        </w:rPr>
        <w:t xml:space="preserve"> (2)</w:t>
      </w:r>
      <w:r>
        <w:rPr>
          <w:rStyle w:val="WrterbuchStandard"/>
        </w:rPr>
        <w:t>, mhd., st. N.: Vw.: s. kalte</w:t>
      </w:r>
    </w:p>
    <w:p>
      <w:pPr>
        <w:pStyle w:val="Normal"/>
        <w:rPr/>
      </w:pPr>
      <w:r>
        <w:rPr>
          <w:rStyle w:val="Wrterbuchkopfzeile"/>
        </w:rPr>
        <w:t>kalde</w:t>
      </w:r>
      <w:r>
        <w:rPr>
          <w:rStyle w:val="WrterbuchStandard"/>
          <w:b/>
        </w:rPr>
        <w:t xml:space="preserve"> (1)</w:t>
      </w:r>
      <w:r>
        <w:rPr>
          <w:rStyle w:val="WrterbuchStandard"/>
        </w:rPr>
        <w:t>, mhd., sw. F., st. F.: Vw.: s. kelte</w:t>
      </w:r>
    </w:p>
    <w:p>
      <w:pPr>
        <w:pStyle w:val="Normal"/>
        <w:rPr/>
      </w:pPr>
      <w:r>
        <w:rPr>
          <w:rStyle w:val="Wrterbuchkopfzeile"/>
        </w:rPr>
        <w:t>kaldel</w:t>
      </w:r>
      <w:r>
        <w:rPr>
          <w:rStyle w:val="WrterbuchStandard"/>
        </w:rPr>
        <w:t>, an., st. N. (a): nhd. Placenta; I.: Lw. mlat. caldellus; E.: s. mlat. caldellus; L.: Vr 298a</w:t>
      </w:r>
    </w:p>
    <w:p>
      <w:pPr>
        <w:pStyle w:val="Normal"/>
        <w:rPr/>
      </w:pPr>
      <w:r>
        <w:rPr>
          <w:rStyle w:val="Wrterbuchkopfzeile"/>
        </w:rPr>
        <w:t>kalden</w:t>
      </w:r>
      <w:r>
        <w:rPr>
          <w:rStyle w:val="WrterbuchStandard"/>
        </w:rPr>
        <w:t>, mhd., sw. V.: Vw.: s. kalten</w:t>
      </w:r>
    </w:p>
    <w:p>
      <w:pPr>
        <w:pStyle w:val="Normal"/>
        <w:rPr/>
      </w:pPr>
      <w:r>
        <w:rPr>
          <w:rStyle w:val="Wrterbuchkopfzeile"/>
        </w:rPr>
        <w:t>*kaldÐn</w:t>
      </w:r>
      <w:r>
        <w:rPr>
          <w:rStyle w:val="WrterbuchStandard"/>
        </w:rPr>
        <w:t>, *kaldÚn, germ., sw. V.: nhd. kalt werden, erkalten; ne. become cold; RB.: an., ae., ahd.; Hw.: s. *kalda</w:t>
        <w:noBreakHyphen/>
        <w:t xml:space="preserve"> (Adj.); E.: s. idg. *gel</w:t>
        <w:noBreakHyphen/>
        <w:t xml:space="preserve"> (3), Adj., V., kalt, frieren, Pokorny 365; W.: an. kal-d-a, sw. V. (3), kalt werden, erkalten; W.: ae. ceal-d-ian, sw. V. (2), kalt werden, erkalten; W.: ahd. kaltÐn* 2, sw. V. (3), erkalten, kalt werden, geringer werden; mhd. kalten, kalden, sw. V., erkalten, kalt werden; nhd. kalten, sw. V., kalt werden, DW 11, 88; L.: Heidermanns 328</w:t>
      </w:r>
    </w:p>
    <w:p>
      <w:pPr>
        <w:pStyle w:val="Normal"/>
        <w:rPr/>
      </w:pPr>
      <w:r>
        <w:rPr>
          <w:rStyle w:val="Wrterbuchkopfzeile"/>
        </w:rPr>
        <w:t>*kaldÆ-</w:t>
      </w:r>
      <w:r>
        <w:rPr>
          <w:rStyle w:val="WrterbuchStandard"/>
        </w:rPr>
        <w:t>, *kaldÆn, germ., sw. F. (n): nhd. Kälte; ne. coldness; RB.: ae., afries., ahd.; Hw.: s. *kalda</w:t>
        <w:noBreakHyphen/>
        <w:t xml:space="preserve"> (Adj.); E.: s. idg. *gel</w:t>
        <w:noBreakHyphen/>
        <w:t xml:space="preserve"> (3), Adj., V., kalt, frieren, Pokorny 365; W.: ae. *ceal-d-u, *cal-d-u, st. F. (æ); W.: afries. kal-d</w:t>
        <w:noBreakHyphen/>
        <w:t>e 13, kel-d</w:t>
        <w:noBreakHyphen/>
        <w:t>e, F., Kälte; nfries. kjeald; W.: ahd. kaltÆ* 7?, kaltÆn*, st. F. (Æ), Kälte, Frost, Eiskälte; mhd. kelten (1), kalten, st. F., Kälte, Frost; s. nhd. Kälte, F., Kälte, DW 11, 87; L.: Heidermanns 328</w:t>
      </w:r>
    </w:p>
    <w:p>
      <w:pPr>
        <w:pStyle w:val="Normal"/>
        <w:rPr/>
      </w:pPr>
      <w:r>
        <w:rPr>
          <w:rStyle w:val="Wrterbuchkopfzeile"/>
        </w:rPr>
        <w:t>*kal-d-igg-s?</w:t>
      </w:r>
      <w:r>
        <w:rPr>
          <w:rStyle w:val="WrterbuchStandard"/>
        </w:rPr>
        <w:t>, got., st. Sb.: nhd. Quelle, Brunnen; ne. source, spring (N.); E.: s. kalds</w:t>
      </w:r>
    </w:p>
    <w:p>
      <w:pPr>
        <w:pStyle w:val="Normal"/>
        <w:rPr/>
      </w:pPr>
      <w:r>
        <w:rPr>
          <w:rStyle w:val="Wrterbuchkopfzeile"/>
        </w:rPr>
        <w:t>kaldiment</w:t>
      </w:r>
      <w:r>
        <w:rPr>
          <w:rStyle w:val="WrterbuchStandard"/>
        </w:rPr>
        <w:t>, mhd., st. N.: nhd. »Hitze«; Q.: BvgSp (um 1350) (FB kaldiment); E.: s. lat. calidus, Adj., warm, heiß; vgl. idg. *¨el- (1), V., Adj., frieren, kalt, warm, Pokorny 551; W.: nhd. DW-</w:t>
      </w:r>
    </w:p>
    <w:p>
      <w:pPr>
        <w:pStyle w:val="Normal"/>
        <w:rPr/>
      </w:pPr>
      <w:r>
        <w:rPr>
          <w:rStyle w:val="Wrterbuchkopfzeile"/>
        </w:rPr>
        <w:t>*kaldings</w:t>
      </w:r>
      <w:r>
        <w:rPr>
          <w:rStyle w:val="WrterbuchStandard"/>
        </w:rPr>
        <w:t>, germ.?, Sb.: nhd. Quelle, Born, Brunnen; ne. spring (N.) of water, well (N.); E.: Etymologie unbekannt</w:t>
      </w:r>
    </w:p>
    <w:p>
      <w:pPr>
        <w:pStyle w:val="Normal"/>
        <w:rPr/>
      </w:pPr>
      <w:r>
        <w:rPr>
          <w:rStyle w:val="Wrterbuchkopfzeile"/>
        </w:rPr>
        <w:t>*kaldjæ-</w:t>
      </w:r>
      <w:r>
        <w:rPr>
          <w:rStyle w:val="WrterbuchStandard"/>
        </w:rPr>
        <w:t>, *kaldjæn, germ.?, sw. F. (n): nhd. Quelle, Brunnen, Born; ne. spring (N.) of water, well (N.); RB.: an.; E.: s. idg. *gel</w:t>
        <w:noBreakHyphen/>
        <w:t xml:space="preserve"> (3), Adj., V., kalt, frieren, Pokorny 365; W.: an. keld-a, sw. F. (n), Brunnen, Bach</w:t>
      </w:r>
    </w:p>
    <w:p>
      <w:pPr>
        <w:pStyle w:val="Normal"/>
        <w:rPr/>
      </w:pPr>
      <w:r>
        <w:rPr>
          <w:rStyle w:val="Wrterbuchkopfzeile"/>
        </w:rPr>
        <w:t>*kaldæ</w:t>
      </w:r>
      <w:r>
        <w:rPr>
          <w:rStyle w:val="WrterbuchStandard"/>
        </w:rPr>
        <w:t>, germ.?, st. F. (æ): nhd. Kalte; ne. cold (F.); RB.: an.; E.: s. idg. *gel</w:t>
        <w:noBreakHyphen/>
        <w:t xml:space="preserve"> (3), Adj., V., kalt, frieren, Pokorny 365; W.: an. k‡l-d, st. F. (æ), Panzer, Kalte; L.: Heidermanns 328</w:t>
      </w:r>
    </w:p>
    <w:p>
      <w:pPr>
        <w:pStyle w:val="Normal"/>
        <w:rPr/>
      </w:pPr>
      <w:r>
        <w:rPr>
          <w:rStyle w:val="Wrterbuchkopfzeile"/>
        </w:rPr>
        <w:t>kal</w:t>
        <w:noBreakHyphen/>
        <w:t>d</w:t>
        <w:noBreakHyphen/>
        <w:t>æn*</w:t>
      </w:r>
      <w:r>
        <w:rPr>
          <w:rStyle w:val="WrterbuchStandard"/>
          <w:b/>
        </w:rPr>
        <w:t xml:space="preserve"> 1</w:t>
      </w:r>
      <w:r>
        <w:rPr>
          <w:rStyle w:val="WrterbuchStandard"/>
        </w:rPr>
        <w:t>, as., sw. V. (2): nhd. erkalten; ne. cool (V.) down; ÜG.: lat. gelare Gl; Vw.: s. õ</w:t>
        <w:noBreakHyphen/>
        <w:t>*; Hw.: vgl. ahd. kaltÐn* (sw. V. 3); Q.: GlS (1000); E.: germ. *kaldæn, sw. V., kalt werden, erkalten; s. idg. *gel</w:t>
        <w:noBreakHyphen/>
        <w:t xml:space="preserve"> (3), Adj., V., kalt, frieren, Pokorny 365; W.: mnd. kælden, V., kalt werden; B.: GlS Part. Präs. Dat.? Pl. caldondion gelantibus Wa 107, 40b = SAGA 287, 40b = Gl (nicht bei Steinmeyer)</w:t>
      </w:r>
    </w:p>
    <w:p>
      <w:pPr>
        <w:pStyle w:val="Normal"/>
        <w:rPr/>
      </w:pPr>
      <w:r>
        <w:rPr>
          <w:rStyle w:val="Wrterbuchkopfzeile"/>
        </w:rPr>
        <w:t>*kaldæn</w:t>
      </w:r>
      <w:r>
        <w:rPr>
          <w:rStyle w:val="WrterbuchStandard"/>
        </w:rPr>
        <w:t>, germ.?, sw. V.: nhd. kalt werden, erkalten; ne. become cold; RB.: as.; Hw.: s. *kalda</w:t>
        <w:noBreakHyphen/>
        <w:t>; E.: s. idg. *gel</w:t>
        <w:noBreakHyphen/>
        <w:t xml:space="preserve"> (3), Adj., V., kalt, frieren, Pokorny 365; W.: as. kal</w:t>
        <w:noBreakHyphen/>
        <w:t>d</w:t>
        <w:noBreakHyphen/>
        <w:t>æn* 1, sw. V. (2), erkalten; mnd. kælden, V., kalt werden; L.: Heidermanns 328</w:t>
      </w:r>
    </w:p>
    <w:p>
      <w:pPr>
        <w:pStyle w:val="Normal"/>
        <w:rPr/>
      </w:pPr>
      <w:r>
        <w:rPr>
          <w:rStyle w:val="Wrterbuchkopfzeile"/>
        </w:rPr>
        <w:t>kal-d-r</w:t>
      </w:r>
      <w:r>
        <w:rPr>
          <w:rStyle w:val="WrterbuchStandard"/>
        </w:rPr>
        <w:t>, an., Adj.: nhd. kalt; Hw.: s. kal-a, kal-d-a, kul-d-i, k‡l-d; vgl. got. kalds*, ae. ceald (1), as. kald, ahd. kalt, afries. kald*; E.: germ. *kalda</w:t>
        <w:noBreakHyphen/>
        <w:t>, *kaldaz, Adj., kalt; s. idg. *gel</w:t>
        <w:noBreakHyphen/>
        <w:t xml:space="preserve"> (3), Adj., V., kalt, frieren, Pokorny 365; L.: Vr 298a</w:t>
      </w:r>
    </w:p>
    <w:p>
      <w:pPr>
        <w:pStyle w:val="Normal"/>
        <w:rPr/>
      </w:pPr>
      <w:r>
        <w:rPr>
          <w:rStyle w:val="Wrterbuchkopfzeile"/>
        </w:rPr>
        <w:t>kald-rõŒ-r</w:t>
      </w:r>
      <w:r>
        <w:rPr>
          <w:rStyle w:val="WrterbuchStandard"/>
        </w:rPr>
        <w:t>, an., Sb.: nhd. wer üblen Rat gibt; Hw.: s. rõŒ-r (2); L.: Vr 431a</w:t>
      </w:r>
    </w:p>
    <w:p>
      <w:pPr>
        <w:pStyle w:val="Normal"/>
        <w:rPr/>
      </w:pPr>
      <w:r>
        <w:rPr>
          <w:rStyle w:val="Wrterbuchkopfzeile"/>
        </w:rPr>
        <w:t>kaldrÆus</w:t>
      </w:r>
      <w:r>
        <w:rPr>
          <w:rStyle w:val="WrterbuchStandard"/>
        </w:rPr>
        <w:t>, mhd., M.: Vw.: s. karadrÆus</w:t>
      </w:r>
    </w:p>
    <w:p>
      <w:pPr>
        <w:pStyle w:val="Normal"/>
        <w:rPr/>
      </w:pPr>
      <w:r>
        <w:rPr>
          <w:rStyle w:val="Wrterbuchkopfzeile"/>
        </w:rPr>
        <w:t>kal-d-s*</w:t>
      </w:r>
      <w:r>
        <w:rPr>
          <w:rStyle w:val="WrterbuchStandard"/>
          <w:b/>
        </w:rPr>
        <w:t xml:space="preserve"> 2</w:t>
      </w:r>
      <w:r>
        <w:rPr>
          <w:rStyle w:val="WrterbuchStandard"/>
        </w:rPr>
        <w:t>, got., Adj. (a), (Krause, Handbuch des Gotischen 154,1): nhd. kalt; ne. cold (Adj.); ÜG.: gr. (yàcoj), yucrÒj; ÜE.: lat. frigidus, (frigus); Q.: Bi (340-380); E.: germ. *kalda</w:t>
        <w:noBreakHyphen/>
        <w:t>, *kaldaz, Adj., kalt; idg. *gel- (3), V., Adj., frieren, kalt, Pokorny 365, Lehmann K3; B.: Nom. Sg. N. kald Joh 18,18 CA; Gen. Sg. M. kaldis Mat 10,42 CA</w:t>
      </w:r>
    </w:p>
    <w:p>
      <w:pPr>
        <w:pStyle w:val="Normal"/>
        <w:rPr/>
      </w:pPr>
      <w:r>
        <w:rPr>
          <w:rStyle w:val="Wrterbuchkopfzeile"/>
        </w:rPr>
        <w:t>kaldðne</w:t>
      </w:r>
      <w:r>
        <w:rPr>
          <w:rStyle w:val="WrterbuchStandard"/>
        </w:rPr>
        <w:t>, kallðne, koldðne, kolðne, koltdune, mnd., Sb.: nhd. Kaldaune, Eingeweide, Grabkapelle der Erzbischöfe von Magdeburg und das neben ihr liegende Gangolfstift (Bedeutung örtlich beschränkt); ÜG.: lat. scrotinium; Vw.: s. kæ-, lammer-, schõpes-; Hw.: vgl. mhd. kaldðne; I.: Lw. lat. calidus?; E.: vgl. lat. calidus, Adj., warm, heiß; vgl. idg. *¨el- (1), V., Adj., frieren, kalt, warm, Pokorny 551; L.: MndHwb 2, 503 (kaldûne), Lü 166b (kaldunen)</w:t>
      </w:r>
    </w:p>
    <w:p>
      <w:pPr>
        <w:pStyle w:val="Normal"/>
        <w:rPr/>
      </w:pPr>
      <w:r>
        <w:rPr>
          <w:rStyle w:val="Wrterbuchkopfzeile"/>
        </w:rPr>
        <w:t>kaldðne</w:t>
      </w:r>
      <w:r>
        <w:rPr>
          <w:rStyle w:val="WrterbuchStandard"/>
        </w:rPr>
        <w:t>, mhd., mmd., sw. F.: nhd. Kaldaune, Tiereingeweide; Hw.: vgl. mnd. kaldðne, kolðne; E.: vgl. lat. calidus, Adj., warm, heiß; vgl. idg. *¨el- (1), V., Adj., frieren, kalt, warm, Pokorny 551; W.: nhd. s. (ält.) Kaldaunen, F. Pl., Kaldaunen, Eingeweide (hauptsächlich der Tiere), DW 11, 61; L.: Lexer 103a (kaldðne)</w:t>
      </w:r>
    </w:p>
    <w:p>
      <w:pPr>
        <w:pStyle w:val="Normal"/>
        <w:rPr/>
      </w:pPr>
      <w:r>
        <w:rPr>
          <w:rStyle w:val="Wrterbuchkopfzeile"/>
        </w:rPr>
        <w:t>kaldðnenbank</w:t>
      </w:r>
      <w:r>
        <w:rPr>
          <w:rStyle w:val="WrterbuchStandard"/>
        </w:rPr>
        <w:t>, mnd., F.: nhd. Verkaufsstand für das essbare Eingeweide der Schlachttiere; Hw.: s. kaldðnenscharne; E.: s. kaldðne, bank; L.: MndHwb 2, 503 (kaldûnenbank)</w:t>
      </w:r>
    </w:p>
    <w:p>
      <w:pPr>
        <w:pStyle w:val="Normal"/>
        <w:rPr/>
      </w:pPr>
      <w:r>
        <w:rPr>
          <w:rStyle w:val="Wrterbuchkopfzeile"/>
        </w:rPr>
        <w:t>kaldðnenscharne*</w:t>
      </w:r>
      <w:r>
        <w:rPr>
          <w:rStyle w:val="WrterbuchStandard"/>
        </w:rPr>
        <w:t>, kaldðnenscharn, mnd., F.: nhd. Verkaufsstand für das essbare Eingeweide der Schlachttiere; Hw.: s. kaldðnenbank; E.: s. kaldðne, scharne; L.: MndHwb 2, 503 (kaldûnenbank/kaldûnenscharn)</w:t>
      </w:r>
    </w:p>
    <w:p>
      <w:pPr>
        <w:pStyle w:val="Normal"/>
        <w:rPr/>
      </w:pPr>
      <w:r>
        <w:rPr>
          <w:rStyle w:val="Wrterbuchkopfzeile"/>
        </w:rPr>
        <w:t>kõldunenweschÏre*</w:t>
      </w:r>
      <w:r>
        <w:rPr>
          <w:rStyle w:val="WrterbuchStandard"/>
        </w:rPr>
        <w:t>, kaldðnenwescher, kaldðnewescher, kaldunenwascher, mnd., M.: nhd. Verarbeiter und Verkäufer der Eingeweide der Schlachttiere; E.: s. kaldðne, weschÏre; L.: MndHwb 2, 503 (kaldûne[n]wescher), Lü 166b (kaldunenwascher)</w:t>
      </w:r>
    </w:p>
    <w:p>
      <w:pPr>
        <w:pStyle w:val="Normal"/>
        <w:rPr/>
      </w:pPr>
      <w:r>
        <w:rPr>
          <w:rStyle w:val="Wrterbuchkopfzeile"/>
        </w:rPr>
        <w:t>kald-‘r-r</w:t>
      </w:r>
      <w:r>
        <w:rPr>
          <w:rStyle w:val="WrterbuchStandard"/>
        </w:rPr>
        <w:t>, an., st. M. (a): nhd. kaltes Eisen; L.: Vr 298a</w:t>
      </w:r>
    </w:p>
    <w:p>
      <w:pPr>
        <w:pStyle w:val="Normal"/>
        <w:rPr/>
      </w:pPr>
      <w:r>
        <w:rPr>
          <w:rStyle w:val="Wrterbuchkopfzeile"/>
        </w:rPr>
        <w:t>kal</w:t>
        <w:noBreakHyphen/>
        <w:t>e</w:t>
      </w:r>
      <w:r>
        <w:rPr>
          <w:rStyle w:val="WrterbuchStandard"/>
          <w:b/>
        </w:rPr>
        <w:t xml:space="preserve"> 1</w:t>
      </w:r>
      <w:r>
        <w:rPr>
          <w:rStyle w:val="WrterbuchStandard"/>
        </w:rPr>
        <w:t>, kel</w:t>
        <w:noBreakHyphen/>
        <w:t>e, afries., F.: nhd. Kahlheit; ne. baldness; Vw.: s. sin</w:t>
        <w:noBreakHyphen/>
        <w:t>; Hw.: vgl. ae. calwa, ahd. kalawÆ*; Q.: E; E.: germ. *kalwæ</w:t>
        <w:noBreakHyphen/>
        <w:t>, *kalwæn, sw. F. (n), Kahlheit; germ. *kalwÆ</w:t>
        <w:noBreakHyphen/>
        <w:t>, *kalwÆn, sw. F. (n), Kahlheit, kahle Stelle; s. idg. *gal</w:t>
        <w:noBreakHyphen/>
        <w:t xml:space="preserve"> (1), Adj., kahl, nackt, Pokorny 349; W.: nfries. keal; L.: Hh 54b, Rh 856a</w:t>
      </w:r>
    </w:p>
    <w:p>
      <w:pPr>
        <w:pStyle w:val="Normal"/>
        <w:rPr/>
      </w:pPr>
      <w:r>
        <w:rPr>
          <w:rStyle w:val="Wrterbuchkopfzeile"/>
        </w:rPr>
        <w:t>kõle</w:t>
      </w:r>
      <w:r>
        <w:rPr>
          <w:rStyle w:val="WrterbuchStandard"/>
        </w:rPr>
        <w:t>, mhd., st. F.: Vw.: s. quõle (1)</w:t>
      </w:r>
    </w:p>
    <w:p>
      <w:pPr>
        <w:pStyle w:val="Normal"/>
        <w:rPr/>
      </w:pPr>
      <w:r>
        <w:rPr>
          <w:rStyle w:val="Wrterbuchkopfzeile"/>
        </w:rPr>
        <w:t>kalek-r</w:t>
      </w:r>
      <w:r>
        <w:rPr>
          <w:rStyle w:val="WrterbuchStandard"/>
        </w:rPr>
        <w:t>, an., st. M. (a): nhd. Kelch; Hw.: s. kalk-r; vgl. ae. calic, as. kelik*, ahd. kelih*, afries. zilik; I.: Lw. ae. calic, Lw. lat. calix; E.: s. ae. calic, st. M. (a), Kelch; germ. *kelik</w:t>
        <w:noBreakHyphen/>
        <w:t>, M., Kelch; lat. calix, M., Kelch; vgl. idg. *kel- (7a), *kol</w:t>
        <w:noBreakHyphen/>
        <w:t>, *kol</w:t>
        <w:noBreakHyphen/>
        <w:t>, Sb., Becher?, Pokorny 550; L.: Vr 298a</w:t>
      </w:r>
    </w:p>
    <w:p>
      <w:pPr>
        <w:pStyle w:val="Normal"/>
        <w:rPr/>
      </w:pPr>
      <w:r>
        <w:rPr>
          <w:rStyle w:val="Wrterbuchkopfzeile"/>
        </w:rPr>
        <w:t>kalekðnsch</w:t>
      </w:r>
      <w:r>
        <w:rPr>
          <w:rStyle w:val="WrterbuchStandard"/>
        </w:rPr>
        <w:t>, mnd., Adj.: Vw.: s. kalkðnsch; L.: MndHwb 2, 503 (kalekûnsch)</w:t>
      </w:r>
    </w:p>
    <w:p>
      <w:pPr>
        <w:pStyle w:val="Normal"/>
        <w:rPr/>
      </w:pPr>
      <w:r>
        <w:rPr>
          <w:rStyle w:val="Wrterbuchkopfzeile"/>
        </w:rPr>
        <w:t>kalekut</w:t>
      </w:r>
      <w:r>
        <w:rPr>
          <w:rStyle w:val="WrterbuchStandard"/>
        </w:rPr>
        <w:t>, mnd., Sb.: Vw.: s. kalkut; L.: MndHwb 2, 503 (kalekûnsch)</w:t>
      </w:r>
    </w:p>
    <w:p>
      <w:pPr>
        <w:pStyle w:val="Normal"/>
        <w:rPr/>
      </w:pPr>
      <w:r>
        <w:rPr>
          <w:rStyle w:val="Wrterbuchkopfzeile"/>
        </w:rPr>
        <w:t>kalemente</w:t>
      </w:r>
      <w:r>
        <w:rPr>
          <w:rStyle w:val="WrterbuchStandard"/>
        </w:rPr>
        <w:t>, mhd., F.: nhd. eine Melisse, Melissa calamintha; Q.: Suol (FB kalemente); I.: Lw. lat. Melissa calamintha, F., Melisse; E.: ?; W.: nhd. DW-</w:t>
      </w:r>
    </w:p>
    <w:p>
      <w:pPr>
        <w:pStyle w:val="Normal"/>
        <w:rPr/>
      </w:pPr>
      <w:r>
        <w:rPr>
          <w:rStyle w:val="Wrterbuchkopfzeile"/>
        </w:rPr>
        <w:t>kõlemÐtÏre*</w:t>
      </w:r>
      <w:r>
        <w:rPr>
          <w:rStyle w:val="WrterbuchStandard"/>
        </w:rPr>
        <w:t>, kõlemÐter, mnd., M.: Vw.: s. kælmÐster, kælmÐtÏre, kælenmÐtÏre; L.: MndHwb 2, 616 (kælmÐter)</w:t>
      </w:r>
    </w:p>
    <w:p>
      <w:pPr>
        <w:pStyle w:val="Normal"/>
        <w:rPr/>
      </w:pPr>
      <w:r>
        <w:rPr>
          <w:rStyle w:val="Wrterbuchkopfzeile"/>
        </w:rPr>
        <w:t>kalemÆn</w:t>
      </w:r>
      <w:r>
        <w:rPr>
          <w:rStyle w:val="WrterbuchStandard"/>
        </w:rPr>
        <w:t>, mhd., st. M.: Vw.: s. kalemÆne</w:t>
      </w:r>
    </w:p>
    <w:p>
      <w:pPr>
        <w:pStyle w:val="Normal"/>
        <w:rPr/>
      </w:pPr>
      <w:r>
        <w:rPr>
          <w:rStyle w:val="Wrterbuchkopfzeile"/>
        </w:rPr>
        <w:t>kalemÆne</w:t>
      </w:r>
      <w:r>
        <w:rPr>
          <w:rStyle w:val="WrterbuchStandard"/>
        </w:rPr>
        <w:t>, kalemÆn, mhd., st. M.: nhd. Galmei, Kieselzinkspat; Hw.: s. galmei; E.: ?; W.: s. nhd. Galmei, M., Galmei, Zinkspat, DW 4, 1200; L.: Lexer 103a (kalemÆne)</w:t>
      </w:r>
    </w:p>
    <w:p>
      <w:pPr>
        <w:pStyle w:val="Normal"/>
        <w:rPr/>
      </w:pPr>
      <w:r>
        <w:rPr>
          <w:rStyle w:val="Wrterbuchkopfzeile"/>
        </w:rPr>
        <w:t>kalen</w:t>
      </w:r>
      <w:r>
        <w:rPr>
          <w:rStyle w:val="WrterbuchStandard"/>
          <w:b/>
        </w:rPr>
        <w:t xml:space="preserve"> (2)</w:t>
      </w:r>
      <w:r>
        <w:rPr>
          <w:rStyle w:val="WrterbuchStandard"/>
        </w:rPr>
        <w:t>, mhd., sw. V.: Vw.: s. quelen* (3)</w:t>
      </w:r>
    </w:p>
    <w:p>
      <w:pPr>
        <w:pStyle w:val="Normal"/>
        <w:rPr/>
      </w:pPr>
      <w:r>
        <w:rPr>
          <w:rStyle w:val="Wrterbuchkopfzeile"/>
        </w:rPr>
        <w:t>kalen</w:t>
      </w:r>
      <w:r>
        <w:rPr>
          <w:rStyle w:val="WrterbuchStandard"/>
          <w:b/>
        </w:rPr>
        <w:t xml:space="preserve"> (1)</w:t>
      </w:r>
      <w:r>
        <w:rPr>
          <w:rStyle w:val="WrterbuchStandard"/>
        </w:rPr>
        <w:t>, mhd., st. V.: Vw.: s. quelen* (1)</w:t>
      </w:r>
    </w:p>
    <w:p>
      <w:pPr>
        <w:pStyle w:val="Normal"/>
        <w:rPr/>
      </w:pPr>
      <w:r>
        <w:rPr>
          <w:rStyle w:val="Wrterbuchkopfzeile"/>
        </w:rPr>
        <w:t>*kalend?</w:t>
      </w:r>
      <w:r>
        <w:rPr>
          <w:rStyle w:val="WrterbuchStandard"/>
        </w:rPr>
        <w:t>, ahd., st. M. (a?): nhd. erster Monatstag; ne. first day of the month; Hw.: vgl. as. kõlend</w:t>
      </w:r>
    </w:p>
    <w:p>
      <w:pPr>
        <w:pStyle w:val="Normal"/>
        <w:rPr/>
      </w:pPr>
      <w:r>
        <w:rPr>
          <w:rStyle w:val="Wrterbuchkopfzeile"/>
        </w:rPr>
        <w:t>kõlend</w:t>
      </w:r>
      <w:r>
        <w:rPr>
          <w:rStyle w:val="WrterbuchStandard"/>
          <w:b/>
        </w:rPr>
        <w:t xml:space="preserve"> 1</w:t>
      </w:r>
      <w:r>
        <w:rPr>
          <w:rStyle w:val="WrterbuchStandard"/>
        </w:rPr>
        <w:t>, as., st. M. (a?): nhd. »Kalende«, erster Monatstag; ne. first day (N.) of the month; ÜG.: lat. kalendae BPr; Hw.: vgl. ahd. *kõlend? (st. M. a?); Q.: BPr (Ende 10. Jh.); I.: Lw. lat. calendae; E.: s. lat. calendae, F. Pl., Kalenden, Monatsanfang; vgl. lat. calõre, V., ausrufen, zusammenrufen; vgl. gr. kale‹n (kalein), V., rufen, nennen, herbeirufen; vgl. idg. *kel- (6), *kelÐ</w:t>
        <w:noBreakHyphen/>
        <w:t>, *klÐ</w:t>
        <w:noBreakHyphen/>
        <w:t>, *kelõ</w:t>
        <w:noBreakHyphen/>
        <w:t>, *klõ</w:t>
        <w:noBreakHyphen/>
        <w:t>, *k¢</w:t>
        <w:noBreakHyphen/>
        <w:t>, V., rufen, schreien, lärmen, klingen, Pokorny 548; W.: mnd. kalant, Sb., erster Monatstag; B.: BPr Nom. Sg. kalend Wa 18, 11 = SAAT 5, 11</w:t>
      </w:r>
    </w:p>
    <w:p>
      <w:pPr>
        <w:pStyle w:val="Normal"/>
        <w:rPr/>
      </w:pPr>
      <w:r>
        <w:rPr>
          <w:rStyle w:val="Wrterbuchkopfzeile"/>
        </w:rPr>
        <w:t>kalendÏre</w:t>
      </w:r>
      <w:r>
        <w:rPr>
          <w:rStyle w:val="WrterbuchStandard"/>
        </w:rPr>
        <w:t>, kalender, mhd., st. M.: nhd. Kalender; Q.: Pilgerf (1390?) (FB kalender), Kolm; I.: Lw. lat. calendõrium; E.: s. lat. calendõrium, N., Schuldregister, Schuldbuch; vgl. lat. calendae, F. Pl., Kalenden, Monatsanfang; vgl. lat. calõre, V., ausrufen, zusammenrufen; vgl. gr. kale‹n (kalein), V., rufen, nennen, herbeirufen; vgl. idg. *kel- (6), *kelÐ</w:t>
        <w:noBreakHyphen/>
        <w:t>, *klÐ</w:t>
        <w:noBreakHyphen/>
        <w:t>, *k</w:t>
        <w:softHyphen/>
        <w:t>elõ</w:t>
        <w:noBreakHyphen/>
        <w:t>, *klõ</w:t>
        <w:noBreakHyphen/>
        <w:t>, *k¢</w:t>
        <w:noBreakHyphen/>
        <w:t>, V., rufen, schreien, lärmen, klingen, Pokorny 548; W.: nhd. Kalender, M., Kalender, DW 11, 62; L.: Lexer 103a (kalendÏre)</w:t>
      </w:r>
    </w:p>
    <w:p>
      <w:pPr>
        <w:pStyle w:val="Normal"/>
        <w:rPr/>
      </w:pPr>
      <w:r>
        <w:rPr>
          <w:rStyle w:val="Wrterbuchkopfzeile"/>
        </w:rPr>
        <w:t>kalendarium</w:t>
      </w:r>
      <w:r>
        <w:rPr>
          <w:rStyle w:val="WrterbuchStandard"/>
        </w:rPr>
        <w:t>, mnd., N.: nhd. Kalendarium, Kalender, Wandkalender, Buchkalender; ÜG.: lat. calendarium; Hw.: vgl. mhd. kalendÏre; I.: Lw. lat. calendarium; E.: s. lat. calendarium, N., Schuldregister, Schuldbuch; s. lat. calendae, Pl., Kalenden, erster Tag des Monats; s. lat. calare, V., ausrufen, zusammenrufen; s. gr. kale‹n (kalein), V., rufen, nennen, herbeirufen; vgl. idg. *kel- (6), *kelÐ</w:t>
        <w:noBreakHyphen/>
        <w:t>, *klÐ</w:t>
        <w:noBreakHyphen/>
        <w:t>, *kelõ</w:t>
        <w:noBreakHyphen/>
        <w:t>, *klõ</w:t>
        <w:noBreakHyphen/>
        <w:t>, *k¢</w:t>
        <w:noBreakHyphen/>
        <w:t>, V., rufen, schreien, lärmen, klingen, Pokorny 548; L.: MndHwb 2, 503 (kalendarium); Son.: Fremdwort in mnd. Form</w:t>
      </w:r>
    </w:p>
    <w:p>
      <w:pPr>
        <w:pStyle w:val="Normal"/>
        <w:rPr/>
      </w:pPr>
      <w:r>
        <w:rPr>
          <w:rStyle w:val="Wrterbuchkopfzeile"/>
        </w:rPr>
        <w:t>kalende</w:t>
      </w:r>
      <w:r>
        <w:rPr>
          <w:rStyle w:val="WrterbuchStandard"/>
        </w:rPr>
        <w:t>, kalent, mhd., st. F.: nhd. Kalende in Anlehnung an die römische Datierung der ersten Tage des Monats, Monatsanfang; Q.: Cranc (kalande), RWchr (um 1254) (kalende) (FB kalent), Chr, Urk; E.: s. lat. calendae, F. Pl., Kalenden, Monatsanfang; vgl. lat. calõre, V., ausrufen, zusammenrufen; vgl. gr. kale‹n (kalein), V., rufen, nennen, herbeirufen; vgl. idg. *kel- (6), *kelÐ</w:t>
        <w:noBreakHyphen/>
        <w:t>, *klÐ</w:t>
        <w:noBreakHyphen/>
        <w:t>, *k</w:t>
        <w:softHyphen/>
        <w:t>elõ</w:t>
        <w:noBreakHyphen/>
        <w:t>, *klõ</w:t>
        <w:noBreakHyphen/>
        <w:t>, *k¢</w:t>
        <w:noBreakHyphen/>
        <w:t>, V., rufen, schreien, lärmen, klingen, Pokorny 548; W.: s. nhd. (ält.) Kalende, F., Kalende, Abgabe an Feldfrüchten, Almosen, DW 11, 62; L.: Lexer 175a (kalende), WMU (calendae 124 [1269] 12 Bel.)</w:t>
      </w:r>
    </w:p>
    <w:p>
      <w:pPr>
        <w:pStyle w:val="Normal"/>
        <w:rPr/>
      </w:pPr>
      <w:r>
        <w:rPr>
          <w:rStyle w:val="Wrterbuchkopfzeile"/>
        </w:rPr>
        <w:t>kal-end-e</w:t>
      </w:r>
      <w:r>
        <w:rPr>
          <w:rStyle w:val="WrterbuchStandard"/>
          <w:b/>
        </w:rPr>
        <w:t xml:space="preserve"> 3</w:t>
      </w:r>
      <w:r>
        <w:rPr>
          <w:rStyle w:val="WrterbuchStandard"/>
        </w:rPr>
        <w:t>, afries., F.: nhd. Brüderschaft die sich am ersten Monats</w:t>
        <w:softHyphen/>
        <w:t>tage versammelt; ne. brotherhood meeting in the first day of the month; Q.: S; I.: Lw. lat. calendae; E.: s. lat. calendae, F. Pl., Kalenden, Monatsanfang; vgl. lat. calõre, V., ausrufen, zusammenrufen; vgl. gr. kale‹n (kalein), V., rufen, nennen, herbeirufen; vgl. idg. *kel- (6), *kelÐ</w:t>
        <w:noBreakHyphen/>
        <w:t>, *klÐ</w:t>
        <w:noBreakHyphen/>
        <w:t>, *kelõ</w:t>
        <w:noBreakHyphen/>
        <w:t>, *klõ</w:t>
        <w:noBreakHyphen/>
        <w:t>, *k¢</w:t>
        <w:noBreakHyphen/>
        <w:t>, V., rufen, schreien, lärmen, klingen, Pokorny 548; L.: Hh 54b, Rh 856b</w:t>
      </w:r>
    </w:p>
    <w:p>
      <w:pPr>
        <w:pStyle w:val="Normal"/>
        <w:rPr/>
      </w:pPr>
      <w:r>
        <w:rPr>
          <w:rStyle w:val="Wrterbuchkopfzeile"/>
        </w:rPr>
        <w:t>kalenden</w:t>
      </w:r>
      <w:r>
        <w:rPr>
          <w:rStyle w:val="WrterbuchStandard"/>
        </w:rPr>
        <w:t>, mnd., Pl.: nhd. Kalenden, erster Tag des Monats; ÜG.: lat. calendae; Hw.: vgl. mhd. kalende; I.: Lw. lat. calendae; E.: s. lat. calendae, Pl., Kalenden, erster Tag des Monats; s. lat. calare, V., ausrufen, zusammenrufen; s. gr. kale‹n (kalein), V., rufen, nennen, herbeirufen; vgl. idg. *kel- (6), *kelÐ</w:t>
        <w:noBreakHyphen/>
        <w:t>, *klÐ</w:t>
        <w:noBreakHyphen/>
        <w:t>, *kelõ</w:t>
        <w:noBreakHyphen/>
        <w:t>, *klõ</w:t>
        <w:noBreakHyphen/>
        <w:t>, *k¢</w:t>
        <w:noBreakHyphen/>
        <w:t>, V., rufen, schreien, lärmen, klingen, Pokorny 548; L.: MndHwb 2, 503 (kalenden); Son.: Fremdwort in mnd. Form</w:t>
      </w:r>
    </w:p>
    <w:p>
      <w:pPr>
        <w:pStyle w:val="Normal"/>
        <w:rPr/>
      </w:pPr>
      <w:r>
        <w:rPr>
          <w:rStyle w:val="Wrterbuchkopfzeile"/>
        </w:rPr>
        <w:t>kalender</w:t>
      </w:r>
      <w:r>
        <w:rPr>
          <w:rStyle w:val="WrterbuchStandard"/>
        </w:rPr>
        <w:t>, kalander, mnd., N., M.: nhd. Kalender, Festkalender, Heiligenkalender, Memorienkalender, gedruckter Festkalender, gedruckter Jahreskalender; Vw.: s. schrÆf-; I.: Lw. lat. calendarium?; E.: s. kalenden; L.: MndHwb 2, 503 (kalender); Son.: kalander örtlich beschränkt</w:t>
      </w:r>
    </w:p>
    <w:p>
      <w:pPr>
        <w:pStyle w:val="Normal"/>
        <w:rPr/>
      </w:pPr>
      <w:r>
        <w:rPr>
          <w:rStyle w:val="Wrterbuchkopfzeile"/>
        </w:rPr>
        <w:t>kalender</w:t>
      </w:r>
      <w:r>
        <w:rPr>
          <w:rStyle w:val="WrterbuchStandard"/>
        </w:rPr>
        <w:t>, mhd., st. M.: Vw.: s. kalendÏre</w:t>
      </w:r>
    </w:p>
    <w:p>
      <w:pPr>
        <w:pStyle w:val="Normal"/>
        <w:rPr/>
      </w:pPr>
      <w:r>
        <w:rPr>
          <w:rStyle w:val="Wrterbuchkopfzeile"/>
        </w:rPr>
        <w:t>kalent</w:t>
      </w:r>
      <w:r>
        <w:rPr>
          <w:rStyle w:val="WrterbuchStandard"/>
        </w:rPr>
        <w:t>, mhd., st. F., sw. F.: Vw.: s. kalende</w:t>
      </w:r>
    </w:p>
    <w:p>
      <w:pPr>
        <w:pStyle w:val="Normal"/>
        <w:rPr/>
      </w:pPr>
      <w:r>
        <w:rPr>
          <w:rStyle w:val="Wrterbuchkopfzeile"/>
        </w:rPr>
        <w:t>kõlewe</w:t>
      </w:r>
      <w:r>
        <w:rPr>
          <w:rStyle w:val="WrterbuchStandard"/>
        </w:rPr>
        <w:t>, kalewe, kalwe, mnd., F.: nhd. Glatze, kahler Kopf; E.: s. kÀl (1); L.: MndHwb 2, 503 (kõlewe), Lü 166b (kalewe); Son.: örtlich beschränkt</w:t>
      </w:r>
    </w:p>
    <w:p>
      <w:pPr>
        <w:pStyle w:val="Normal"/>
        <w:rPr/>
      </w:pPr>
      <w:r>
        <w:rPr>
          <w:rStyle w:val="Wrterbuchkopfzeile"/>
        </w:rPr>
        <w:t>kal-f*</w:t>
      </w:r>
      <w:r>
        <w:rPr>
          <w:rStyle w:val="WrterbuchStandard"/>
          <w:b/>
        </w:rPr>
        <w:t xml:space="preserve"> 1</w:t>
      </w:r>
      <w:r>
        <w:rPr>
          <w:rStyle w:val="WrterbuchStandard"/>
        </w:rPr>
        <w:t>, cal-f*, anfrk., st. N. (az/iz): nhd. Kalb; ne. calf; ÜG.: lat. vitulus MNPs; Vw.: s. hin</w:t>
        <w:noBreakHyphen/>
        <w:t>d</w:t>
        <w:noBreakHyphen/>
        <w:t>*; Hw.: vgl. as. kalf*, ahd. kalb; Q.: MNPs (9. Jh.); E.: germ. *kalba</w:t>
        <w:noBreakHyphen/>
        <w:t>, *kalbaz, *kalbi</w:t>
        <w:noBreakHyphen/>
        <w:t>, *kalbiz, st. N. (az/iz), Kalb; idg. *gÝelbh</w:t>
        <w:noBreakHyphen/>
        <w:t>, Sb., Gebärmutter, Junges, Pokorny 473?; s. idg. *gelebh</w:t>
        <w:noBreakHyphen/>
        <w:t>, *geleb</w:t>
        <w:noBreakHyphen/>
        <w:t>, *glÐbh</w:t>
        <w:noBreakHyphen/>
        <w:t>, *glÐb</w:t>
        <w:noBreakHyphen/>
        <w:t>, *glýbh</w:t>
        <w:noBreakHyphen/>
        <w:t>, *glýb</w:t>
        <w:noBreakHyphen/>
        <w:t>, V., zusammenballen, Pokorny 359?; vgl. idg. *gel</w:t>
        <w:noBreakHyphen/>
        <w:t xml:space="preserve"> (1), V., Sb., ballen, sich, ballen, Ball (M.) (1), Kugeliges, Pokorny 357; B.: MNPs Akk. Sg. calf vitulum 68, 32 Berlin; Son.: Quak setzt calf an</w:t>
      </w:r>
    </w:p>
    <w:p>
      <w:pPr>
        <w:pStyle w:val="Normal"/>
        <w:rPr/>
      </w:pPr>
      <w:r>
        <w:rPr>
          <w:rStyle w:val="Wrterbuchkopfzeile"/>
        </w:rPr>
        <w:t>kal</w:t>
        <w:noBreakHyphen/>
        <w:t>f*</w:t>
      </w:r>
      <w:r>
        <w:rPr>
          <w:rStyle w:val="WrterbuchStandard"/>
          <w:b/>
        </w:rPr>
        <w:t xml:space="preserve"> 1</w:t>
      </w:r>
      <w:r>
        <w:rPr>
          <w:rStyle w:val="WrterbuchStandard"/>
        </w:rPr>
        <w:t>, as., st. N. (athem.): nhd. Kalb; ne. calf (N.); ÜG.: lat. vitulus SPs; Vw.: s. m’ri</w:t>
        <w:noBreakHyphen/>
        <w:t>*; Hw.: vgl. ahd. kalb (st. N. iz/az); anfrk. kalf; Q.: SPs (Ende 9. Jh.); E.: germ. *kalba</w:t>
        <w:noBreakHyphen/>
        <w:t>, *kalbaz, *kalbi</w:t>
        <w:noBreakHyphen/>
        <w:t>, *kalbiz, st. N. (az/iz), Kalb; idg. *gÝelbh</w:t>
        <w:noBreakHyphen/>
        <w:t>, Sb., Gebärmutter, Junges, Pokorny 473?; s. idg. *gelebh</w:t>
        <w:noBreakHyphen/>
        <w:t>, *geleb</w:t>
        <w:noBreakHyphen/>
        <w:t>, *glÐbh</w:t>
        <w:noBreakHyphen/>
        <w:t>, *glÐb</w:t>
        <w:noBreakHyphen/>
        <w:t>, *glýbh</w:t>
        <w:noBreakHyphen/>
        <w:t>, *glýb</w:t>
        <w:noBreakHyphen/>
        <w:t>, V., zusammenballen, Pokorny 359?; vgl. idg. *gel</w:t>
        <w:noBreakHyphen/>
        <w:t xml:space="preserve"> (1), V., Sb., ballen, sich, ballen, Ball (M.) (1), Kugeliges, Pokorny 357; W.: mnd. kalf, N., Kalb; B.: SPs Akk. Pl. kaluiro vitulos Ps. 28/6 = Tiefenbach Ps. 28/6 = SAAT 318, 11-12 (Ps. 28/6); Son.: ehemaliger iz/az-Stamm</w:t>
      </w:r>
    </w:p>
    <w:p>
      <w:pPr>
        <w:pStyle w:val="Normal"/>
        <w:rPr/>
      </w:pPr>
      <w:r>
        <w:rPr>
          <w:rStyle w:val="Wrterbuchkopfzeile"/>
        </w:rPr>
        <w:t>kalf</w:t>
      </w:r>
      <w:r>
        <w:rPr>
          <w:rStyle w:val="WrterbuchStandard"/>
        </w:rPr>
        <w:t>, mnd., N.: nhd. Kalb; Vw.: s. kæ-, melk-, mÐr-, meste-, næt-, rÐ-, soch-, s</w:t>
      </w:r>
      <w:r>
        <w:rPr>
          <w:rStyle w:val="WrterbuchStandard"/>
          <w:rFonts w:cs="Microsoft Sans Serif" w:ascii="Microsoft Sans Serif" w:hAnsi="Microsoft Sans Serif"/>
        </w:rPr>
        <w:t>ȫ</w:t>
      </w:r>
      <w:r>
        <w:rPr>
          <w:rStyle w:val="WrterbuchStandard"/>
          <w:rFonts w:cs="Times German"/>
        </w:rPr>
        <w:t>ge-, stÐr-, sðpel-, tÐgede-, wõter-; Hw.: vgl. mhd. kalp; Q.: Ssp (1221-1224); E.: as. kal</w:t>
      </w:r>
      <w:r>
        <w:rPr>
          <w:rStyle w:val="WrterbuchStandard"/>
          <w:rFonts w:eastAsia="Batang;바탕" w:cs="Batang;바탕" w:ascii="Batang;바탕" w:hAnsi="Batang;바탕"/>
        </w:rPr>
        <w:noBreakHyphen/>
      </w:r>
      <w:r>
        <w:rPr>
          <w:rStyle w:val="WrterbuchStandard"/>
          <w:rFonts w:cs="Times German"/>
        </w:rPr>
        <w:t>f* 1, st. N. (athem.), Kalb; germ. *kalba</w:t>
      </w:r>
      <w:r>
        <w:rPr>
          <w:rStyle w:val="WrterbuchStandard"/>
          <w:rFonts w:eastAsia="Batang;바탕" w:cs="Batang;바탕" w:ascii="Batang;바탕" w:hAnsi="Batang;바탕"/>
        </w:rPr>
        <w:noBreakHyphen/>
      </w:r>
      <w:r>
        <w:rPr>
          <w:rStyle w:val="WrterbuchStandard"/>
          <w:rFonts w:cs="Times German"/>
        </w:rPr>
        <w:t>, *kalbaz, *kalbi</w:t>
      </w:r>
      <w:r>
        <w:rPr>
          <w:rStyle w:val="WrterbuchStandard"/>
          <w:rFonts w:eastAsia="Batang;바탕" w:cs="Batang;바탕" w:ascii="Batang;바탕" w:hAnsi="Batang;바탕"/>
        </w:rPr>
        <w:noBreakHyphen/>
      </w:r>
      <w:r>
        <w:rPr>
          <w:rStyle w:val="WrterbuchStandard"/>
          <w:rFonts w:cs="Times German"/>
        </w:rPr>
        <w:t>, *kalbiz, st. N. (az/iz), K</w:t>
      </w:r>
      <w:r>
        <w:rPr>
          <w:rStyle w:val="WrterbuchStandard"/>
        </w:rPr>
        <w:t>alb; idg. *gÝelbh</w:t>
        <w:noBreakHyphen/>
        <w:t>, Sb., Gebärmutter, Junges, Pk 473?; s. idg. *gelebh</w:t>
        <w:noBreakHyphen/>
        <w:t>, *geleb</w:t>
        <w:noBreakHyphen/>
        <w:t>, *glÐbh</w:t>
        <w:noBreakHyphen/>
        <w:t>, *glÐb</w:t>
        <w:noBreakHyphen/>
        <w:t>, *glýbh</w:t>
        <w:noBreakHyphen/>
        <w:t>, *glýb</w:t>
        <w:noBreakHyphen/>
        <w:t>, V., zusammenballen, Pk 359?; vgl. idg. *gel</w:t>
        <w:noBreakHyphen/>
        <w:t xml:space="preserve"> (1), V., Sb., ballen, sich, ballen, Ball (M.) (1), Kugeliges, Pk 357; L.: MndHwb 2, 503f. (kalf), Lü 167a (kalf); Son.: langes ö</w:t>
      </w:r>
    </w:p>
    <w:p>
      <w:pPr>
        <w:pStyle w:val="Normal"/>
        <w:rPr/>
      </w:pPr>
      <w:r>
        <w:rPr>
          <w:rStyle w:val="Wrterbuchkopfzeile"/>
        </w:rPr>
        <w:t>kalf-a</w:t>
      </w:r>
      <w:r>
        <w:rPr>
          <w:rStyle w:val="WrterbuchStandard"/>
        </w:rPr>
        <w:t>, an., sw. F. (n): nhd. Bein; Hw.: s. kalf-i; L.: Vr 298a</w:t>
      </w:r>
    </w:p>
    <w:p>
      <w:pPr>
        <w:pStyle w:val="Normal"/>
        <w:rPr/>
      </w:pPr>
      <w:r>
        <w:rPr>
          <w:rStyle w:val="Wrterbuchkopfzeile"/>
        </w:rPr>
        <w:t>kalfbrÐmelse</w:t>
      </w:r>
      <w:r>
        <w:rPr>
          <w:rStyle w:val="WrterbuchStandard"/>
        </w:rPr>
        <w:t>, mnd., N.: nhd. Besatz von Kalbfell; E.: s. kalf, brÐmelse, else (3); L.: MndHwb 2, 504 (brÐmelse); Son.: örtlich beschränkt</w:t>
      </w:r>
    </w:p>
    <w:p>
      <w:pPr>
        <w:pStyle w:val="Normal"/>
        <w:rPr/>
      </w:pPr>
      <w:r>
        <w:rPr>
          <w:rStyle w:val="Wrterbuchkopfzeile"/>
        </w:rPr>
        <w:t>kalf-i</w:t>
      </w:r>
      <w:r>
        <w:rPr>
          <w:rStyle w:val="WrterbuchStandard"/>
        </w:rPr>
        <w:t>, an., sw. M. (n): nhd. Wade; Hw.: s. kalf-a; L.: Vr 298a</w:t>
      </w:r>
    </w:p>
    <w:p>
      <w:pPr>
        <w:pStyle w:val="Normal"/>
        <w:rPr/>
      </w:pPr>
      <w:r>
        <w:rPr>
          <w:rStyle w:val="Wrterbuchkopfzeile"/>
        </w:rPr>
        <w:t>kalfpõpe</w:t>
      </w:r>
      <w:r>
        <w:rPr>
          <w:rStyle w:val="WrterbuchStandard"/>
        </w:rPr>
        <w:t>, mnd., M.: nhd. Götzenpriester; E.: s. kalf, põpe; L.: MndHwb 2, 504 (kalfpõpe)</w:t>
      </w:r>
    </w:p>
    <w:p>
      <w:pPr>
        <w:pStyle w:val="Normal"/>
        <w:rPr/>
      </w:pPr>
      <w:r>
        <w:rPr>
          <w:rStyle w:val="Wrterbuchkopfzeile"/>
        </w:rPr>
        <w:t>kalf-r</w:t>
      </w:r>
      <w:r>
        <w:rPr>
          <w:rStyle w:val="WrterbuchStandard"/>
        </w:rPr>
        <w:t>, an., st. M. (a?, i?): nhd. Kalb; Hw.: s. kelf-a; E.: germ. *kalba</w:t>
        <w:noBreakHyphen/>
        <w:t>, *kalbaz, *kalbi</w:t>
        <w:noBreakHyphen/>
        <w:t>, *kalbiz, st. N. (az/iz), Kalb; idg. *gÝelbh</w:t>
        <w:noBreakHyphen/>
        <w:t>, Sb., Gebärmutter, Junges, Pokorny 473?; s. idg. *gelebh</w:t>
        <w:noBreakHyphen/>
        <w:t>, *geleb</w:t>
        <w:noBreakHyphen/>
        <w:t>, *glÐbh</w:t>
        <w:noBreakHyphen/>
        <w:t>, *glÐb</w:t>
        <w:noBreakHyphen/>
        <w:t>, *glýbh</w:t>
        <w:noBreakHyphen/>
        <w:t>, *glýb</w:t>
        <w:noBreakHyphen/>
        <w:t>, V., zusammenballen, Pokorny 359?; vgl. idg. *gel</w:t>
        <w:noBreakHyphen/>
        <w:t xml:space="preserve"> (1), V., Sb., ballen, sich, ballen, Ball (M.) (1), Kugeliges, Pokorny 357; L.: Vr 298a; (germ. *kalSaz, *kalSiz)</w:t>
      </w:r>
    </w:p>
    <w:p>
      <w:pPr>
        <w:pStyle w:val="Normal"/>
        <w:rPr/>
      </w:pPr>
      <w:r>
        <w:rPr>
          <w:rStyle w:val="Wrterbuchkopfzeile"/>
        </w:rPr>
        <w:t>kalfrÐde</w:t>
      </w:r>
      <w:r>
        <w:rPr>
          <w:rStyle w:val="WrterbuchStandard"/>
        </w:rPr>
        <w:t>, mnd., F.: nhd. unbesonnene Rede, läppische Rede; E.: s. kalf, rÐde (1); L.: MndHwb 2, 504 (kalfrÐde)</w:t>
      </w:r>
    </w:p>
    <w:p>
      <w:pPr>
        <w:pStyle w:val="Normal"/>
        <w:rPr/>
      </w:pPr>
      <w:r>
        <w:rPr>
          <w:rStyle w:val="Wrterbuchkopfzeile"/>
        </w:rPr>
        <w:t>kalfvel</w:t>
      </w:r>
      <w:r>
        <w:rPr>
          <w:rStyle w:val="WrterbuchStandard"/>
        </w:rPr>
        <w:t>, mnd., F.: nhd. Kalbfell, ungegerbte Haut des Kalbes mit den Haaren, gegerbtes Kalbfell, Schurzfell; Hw.: s. kalvesvel, vgl. mhd. kalpvel; E.: s. kalf, vel; L.: MndHwb 2, 504 (kalfvel), Lü 167a (kalfvel)</w:t>
      </w:r>
    </w:p>
    <w:p>
      <w:pPr>
        <w:pStyle w:val="Normal"/>
        <w:rPr/>
      </w:pPr>
      <w:r>
        <w:rPr>
          <w:rStyle w:val="Wrterbuchkopfzeile"/>
        </w:rPr>
        <w:t>kalfvlÐsch</w:t>
      </w:r>
      <w:r>
        <w:rPr>
          <w:rStyle w:val="WrterbuchStandard"/>
        </w:rPr>
        <w:t>, kalfvleisch, mnd., N.: nhd. Kalbfleisch; E.: s. kalf, vlÐsch; L.: MndHwb 2, 504 (kalfvlê[i]sch), Lü 167a (kalfvlêsch)</w:t>
      </w:r>
    </w:p>
    <w:p>
      <w:pPr>
        <w:pStyle w:val="Normal"/>
        <w:rPr/>
      </w:pPr>
      <w:r>
        <w:rPr>
          <w:rStyle w:val="Wrterbuchkopfzeile"/>
        </w:rPr>
        <w:t>kõlgrÐve</w:t>
      </w:r>
      <w:r>
        <w:rPr>
          <w:rStyle w:val="WrterbuchStandard"/>
        </w:rPr>
        <w:t>, kõlegrÐve, mnd., M.: Vw.: s. kælgrÐve; L.: MndHwb 2, 614 (kælgrêve)</w:t>
      </w:r>
    </w:p>
    <w:p>
      <w:pPr>
        <w:pStyle w:val="Normal"/>
        <w:rPr/>
      </w:pPr>
      <w:r>
        <w:rPr>
          <w:rStyle w:val="Wrterbuchkopfzeile"/>
        </w:rPr>
        <w:t>kalhart</w:t>
      </w:r>
      <w:r>
        <w:rPr>
          <w:rStyle w:val="WrterbuchStandard"/>
        </w:rPr>
        <w:t>, mhd., st. M.: nhd. Schwätzer; Q.: Lexer (1430-1440); E.: s. kallen; W.: nhd. (ält.) Kallhart, M., Kallhart, Schwätzer, DW 11, 70; L.: Lexer 103a (kalhart)</w:t>
      </w:r>
    </w:p>
    <w:p>
      <w:pPr>
        <w:pStyle w:val="Normal"/>
        <w:rPr/>
      </w:pPr>
      <w:r>
        <w:rPr>
          <w:rStyle w:val="Wrterbuchkopfzeile"/>
        </w:rPr>
        <w:t>kÀlhÐt</w:t>
      </w:r>
      <w:r>
        <w:rPr>
          <w:rStyle w:val="WrterbuchStandard"/>
        </w:rPr>
        <w:t>, mnd., F.: nhd. Kahlheit; ÜG.: lat. calvities, calvitium; Hw.: s. kõlinge; I.: Lüt. lat. calvitium?; E.: s. kÀl (1), hÐt (1); L.: MndHwb 2, 504 (kÀlhê[i]t)</w:t>
      </w:r>
    </w:p>
    <w:p>
      <w:pPr>
        <w:pStyle w:val="Normal"/>
        <w:rPr/>
      </w:pPr>
      <w:r>
        <w:rPr>
          <w:rStyle w:val="Wrterbuchkopfzeile"/>
        </w:rPr>
        <w:t>*kali-</w:t>
      </w:r>
      <w:r>
        <w:rPr>
          <w:rStyle w:val="WrterbuchStandard"/>
        </w:rPr>
        <w:t>, *kaliz?, germ., st. M. (i): nhd. Kälte, Kühle, Frost; ne. coldness, freeze (N.); RB.: ae.; Hw.: s. *kalan; E.: s. idg. *gel</w:t>
        <w:noBreakHyphen/>
        <w:t xml:space="preserve"> (3), Adj., V., kalt, frieren, Pokorny 365; W.: ae. ciel-e, c’l-e (2), cyl-e, st. M. (i), Kühle, Kälte, Frost; L.: Seebold 288</w:t>
      </w:r>
    </w:p>
    <w:p>
      <w:pPr>
        <w:pStyle w:val="Normal"/>
        <w:rPr/>
      </w:pPr>
      <w:r>
        <w:rPr>
          <w:rStyle w:val="Wrterbuchkopfzeile"/>
        </w:rPr>
        <w:t>*kali</w:t>
        <w:noBreakHyphen/>
      </w:r>
      <w:r>
        <w:rPr>
          <w:rStyle w:val="WrterbuchStandard"/>
        </w:rPr>
        <w:t>, idg., Adj.: Vw.: s. *kal- (2)</w:t>
      </w:r>
    </w:p>
    <w:p>
      <w:pPr>
        <w:pStyle w:val="Normal"/>
        <w:rPr/>
      </w:pPr>
      <w:r>
        <w:rPr>
          <w:rStyle w:val="Wrterbuchkopfzeile"/>
        </w:rPr>
        <w:t>kal</w:t>
        <w:noBreakHyphen/>
        <w:t>ia</w:t>
      </w:r>
      <w:r>
        <w:rPr>
          <w:rStyle w:val="WrterbuchStandard"/>
          <w:b/>
        </w:rPr>
        <w:t xml:space="preserve"> 1</w:t>
      </w:r>
      <w:r>
        <w:rPr>
          <w:rStyle w:val="WrterbuchStandard"/>
        </w:rPr>
        <w:t>, afries., sw. V. (2): nhd. kahl machen, scheren (V.) (1); ne. make (V.) bald; Hw.: vgl. ahd. kalawen*; Q.: W; E.: s. kal-e; L.: Hh 54b, Rh 856b</w:t>
      </w:r>
    </w:p>
    <w:p>
      <w:pPr>
        <w:pStyle w:val="Normal"/>
        <w:rPr/>
      </w:pPr>
      <w:r>
        <w:rPr>
          <w:rStyle w:val="Wrterbuchkopfzeile"/>
        </w:rPr>
        <w:t>kaliander</w:t>
      </w:r>
      <w:r>
        <w:rPr>
          <w:rStyle w:val="WrterbuchStandard"/>
        </w:rPr>
        <w:t>, mnd., M.: Vw.: s. koriander; L.: MndHwb 2, 504 (kaliander)</w:t>
      </w:r>
    </w:p>
    <w:p>
      <w:pPr>
        <w:pStyle w:val="Normal"/>
        <w:rPr/>
      </w:pPr>
      <w:r>
        <w:rPr>
          <w:rStyle w:val="Wrterbuchkopfzeile"/>
        </w:rPr>
        <w:t>kalÆf</w:t>
      </w:r>
      <w:r>
        <w:rPr>
          <w:rStyle w:val="WrterbuchStandard"/>
        </w:rPr>
        <w:t>, mhd., M.: nhd. Kalif; Q.: WvÖst (1314); E.: s. arab. chalÆfa, M., Stellvertreter, Nachfolger, Kluge s. u. Kalif; W.: nhd. Kalif, M., Kalif (arabischer Adelstitel), DW</w:t>
        <w:noBreakHyphen/>
        <w:t>; L.: Lexer 414a (kalÆf)</w:t>
      </w:r>
    </w:p>
    <w:p>
      <w:pPr>
        <w:pStyle w:val="Normal"/>
        <w:rPr/>
      </w:pPr>
      <w:r>
        <w:rPr>
          <w:rStyle w:val="Wrterbuchkopfzeile"/>
        </w:rPr>
        <w:t>kalige</w:t>
      </w:r>
      <w:r>
        <w:rPr>
          <w:rStyle w:val="WrterbuchStandard"/>
        </w:rPr>
        <w:t>, mhd., Sb.: nhd. Fußbekleidung, Beinbekleidung; Hw.: s. caliga; Q.: JTit (3. Viertel 13. Jh.); E.: s. lat. caliga, F., Halbstiefel, Soldatenstiefel; weitere Herkunft unklar; W.: nhd. DW-; L.: Lexer 103a (kalige)</w:t>
      </w:r>
    </w:p>
    <w:p>
      <w:pPr>
        <w:pStyle w:val="Normal"/>
        <w:rPr/>
      </w:pPr>
      <w:r>
        <w:rPr>
          <w:rStyle w:val="Wrterbuchkopfzeile"/>
        </w:rPr>
        <w:t>kõlinge</w:t>
      </w:r>
      <w:r>
        <w:rPr>
          <w:rStyle w:val="WrterbuchStandard"/>
        </w:rPr>
        <w:t>, mnd., F.: nhd. Kahlheit, Glatze; ÜG.: lat. calvitium; Vw.: s. achter-; Hw.: s. kÀlhÐt; I.: Lüt. lat. calvitium?; E.: s. kÀl (1), inge; L.: MndHwb 2, 504 (kõlinge); Son.: örtlich beschränkt</w:t>
      </w:r>
    </w:p>
    <w:p>
      <w:pPr>
        <w:pStyle w:val="Normal"/>
        <w:rPr/>
      </w:pPr>
      <w:r>
        <w:rPr>
          <w:rStyle w:val="Wrterbuchkopfzeile"/>
        </w:rPr>
        <w:t>Kalis</w:t>
      </w:r>
      <w:r>
        <w:rPr>
          <w:rStyle w:val="WrterbuchStandard"/>
        </w:rPr>
        <w:t>, mnd., N.: nhd. Calais; E.: s. ON Calais; L.: MndHwb 2, 504 (Kalis)</w:t>
      </w:r>
    </w:p>
    <w:p>
      <w:pPr>
        <w:pStyle w:val="Normal"/>
        <w:rPr/>
      </w:pPr>
      <w:r>
        <w:rPr>
          <w:rStyle w:val="Wrterbuchkopfzeile"/>
        </w:rPr>
        <w:t>Kalisia</w:t>
      </w:r>
      <w:r>
        <w:rPr>
          <w:rStyle w:val="WrterbuchStandard"/>
        </w:rPr>
        <w:t>, gr.-germ.?, ON: nhd. Kalisia (Kalisch?); Q.: ON (2. Jh.); E.: Herkunft unklar</w:t>
      </w:r>
    </w:p>
    <w:p>
      <w:pPr>
        <w:pStyle w:val="Normal"/>
        <w:rPr/>
      </w:pPr>
      <w:r>
        <w:rPr>
          <w:rStyle w:val="Wrterbuchkopfzeile"/>
        </w:rPr>
        <w:t>ka-lis-t-an-io*</w:t>
      </w:r>
      <w:r>
        <w:rPr>
          <w:rStyle w:val="WrterbuchStandard"/>
          <w:b/>
        </w:rPr>
        <w:t xml:space="preserve"> 1</w:t>
      </w:r>
      <w:r>
        <w:rPr>
          <w:rStyle w:val="WrterbuchStandard"/>
        </w:rPr>
        <w:t>, anfrk.?, M.: nhd. Meineidiger, Hinterlistiger; ne. perjuring person; Q.: Pactus legis Salicae (507-511?); E.: s. *lis</w:t>
        <w:noBreakHyphen/>
        <w:t>t?; B.: Pactus legis Salicae 84, 1 Si quis falsum testimonium praebuerit uel iurauerit mallobergo calistanio sunt; L.: Seebold, Chronologisches Wörterbuch des deutschen Wortschatzes, 2001, 360a; Son.: ahd.?</w:t>
      </w:r>
    </w:p>
    <w:p>
      <w:pPr>
        <w:pStyle w:val="Normal"/>
        <w:rPr/>
      </w:pPr>
      <w:r>
        <w:rPr>
          <w:rStyle w:val="Wrterbuchkopfzeile"/>
        </w:rPr>
        <w:t>kalistanio*</w:t>
      </w:r>
      <w:r>
        <w:rPr>
          <w:rStyle w:val="WrterbuchStandard"/>
          <w:b/>
        </w:rPr>
        <w:t xml:space="preserve"> 1</w:t>
      </w:r>
      <w:r>
        <w:rPr>
          <w:rStyle w:val="WrterbuchStandard"/>
        </w:rPr>
        <w:t>, ahd.?, M.: nhd. Meineidiger, Hinterlistiger; ne. perjuring person; Q.: PLSal (507-511?); E.: s. list; Son.: nach Seebold, Chronologisches Wörterbuch des deutschen Wortschatzes, 2001, 360a anfrk.</w:t>
      </w:r>
    </w:p>
    <w:p>
      <w:pPr>
        <w:pStyle w:val="Normal"/>
        <w:rPr/>
      </w:pPr>
      <w:r>
        <w:rPr>
          <w:rStyle w:val="Wrterbuchkopfzeile"/>
        </w:rPr>
        <w:t>kalite</w:t>
      </w:r>
      <w:r>
        <w:rPr>
          <w:rStyle w:val="WrterbuchStandard"/>
        </w:rPr>
        <w:t>, kallitte, kallite, kakitt, mnd., F.: nhd. Geldbeutel, Beutel, Tasche, Korb, Magen (Bedeutung jünger), Bauch (Bedeutung jünger); E.: Lw. aus dem Polnischen; E.: s. polnisch ?; L.: MndHwb 2, 504 (kalite), Lü 166b (kalite)</w:t>
      </w:r>
    </w:p>
    <w:p>
      <w:pPr>
        <w:pStyle w:val="Normal"/>
        <w:rPr/>
      </w:pPr>
      <w:r>
        <w:rPr>
          <w:rStyle w:val="Wrterbuchkopfzeile"/>
        </w:rPr>
        <w:t>kalitenmõkÏre*</w:t>
      </w:r>
      <w:r>
        <w:rPr>
          <w:rStyle w:val="WrterbuchStandard"/>
        </w:rPr>
        <w:t>, kalitenmõker, kallitenmõker, mnd., M.: nhd. Beutelmacher, Taschenmacher; E.: s. kalite, mõkÏre; L.: MndHwb 2, 504 (kalite)</w:t>
      </w:r>
    </w:p>
    <w:p>
      <w:pPr>
        <w:pStyle w:val="Normal"/>
        <w:rPr/>
      </w:pPr>
      <w:r>
        <w:rPr>
          <w:rStyle w:val="Wrterbuchkopfzeile"/>
        </w:rPr>
        <w:t>kalizia*</w:t>
      </w:r>
      <w:r>
        <w:rPr>
          <w:rStyle w:val="WrterbuchStandard"/>
          <w:b/>
        </w:rPr>
        <w:t xml:space="preserve"> 2</w:t>
      </w:r>
      <w:r>
        <w:rPr>
          <w:rStyle w:val="WrterbuchStandard"/>
        </w:rPr>
        <w:t>, ahd., sw. F. (n): nhd. Stiefel (M.) (1); ne. boot (N.); ÜG.: lat. caliga B; Hw.: s. kelisa*; Q.: B (800), GB; I.: Lw. lat. caliga (calicei); E.: s. lat. caliga, F., Halbstiefel, Soldatenstiefel; weitere Herkunft unklar</w:t>
      </w:r>
    </w:p>
    <w:p>
      <w:pPr>
        <w:pStyle w:val="Normal"/>
        <w:rPr/>
      </w:pPr>
      <w:r>
        <w:rPr>
          <w:rStyle w:val="Wrterbuchkopfzeile"/>
        </w:rPr>
        <w:t>*kaljæ</w:t>
      </w:r>
      <w:r>
        <w:rPr>
          <w:rStyle w:val="WrterbuchStandard"/>
        </w:rPr>
        <w:t>, germ., st. F. (æ): nhd. Kelle; ne. scoop (N.); RB.: mnd., ahd.; E.: Etymologie unbekannt; W.: mnd. kelle, F., Kelle; W.: ahd. kella 45, st. F. (æ), sw. F. (n), Kelle, Löffel (M.) (1), Schaufel, Schöpflöffel, Feuerhaken; mhd. Kelle, st. F., sw. F., Kelle, Schöpflöffel, Hütte; nhd. Kelle, F., Kelle, Schöpfgefäß mit Stiel, DW 11, 510; L.: Kluge s. u. Kelle</w:t>
      </w:r>
    </w:p>
    <w:p>
      <w:pPr>
        <w:pStyle w:val="Normal"/>
        <w:rPr/>
      </w:pPr>
      <w:r>
        <w:rPr>
          <w:rStyle w:val="Wrterbuchkopfzeile"/>
        </w:rPr>
        <w:t>kalk</w:t>
      </w:r>
      <w:r>
        <w:rPr>
          <w:rStyle w:val="WrterbuchStandard"/>
        </w:rPr>
        <w:t>, kallik, mnd., M., N.: nhd. Kalk; Vw.: s. bÐte-, bÐtel-, gõr-, göte-, kðlen-, ledder-, lÐse-, læder-, mðre-, muschel-, muschelen-, mussel-, ræ-, spõr-, spÐr-, stÐn-, vülle-; Hw.: vgl. mhd. kalc; E.: as. kalk* 8, st. M. (a?, i?), Kalk; s. lat. calx, F., Kalkstein; vgl. gr. c£lix (chálix), M., Kiesel, Kalkstein; gr. k£clhx (káchlÐx), M., Uferkies, Kiesel; idg. *kaghlo</w:t>
        <w:noBreakHyphen/>
        <w:t>?, Sb., Stein, Kiesel, Pk 518; R.: in den kalk kæmen: nhd. »in den Kalk kommen«, unglücklich werden, ins Unglück kommen; L.: MndHwb 2, 504 (kalk), Lü 166b (kalk)</w:t>
      </w:r>
    </w:p>
    <w:p>
      <w:pPr>
        <w:pStyle w:val="Normal"/>
        <w:rPr/>
      </w:pPr>
      <w:r>
        <w:rPr>
          <w:rStyle w:val="Wrterbuchkopfzeile"/>
        </w:rPr>
        <w:t>*kalk-</w:t>
      </w:r>
      <w:r>
        <w:rPr>
          <w:rStyle w:val="WrterbuchStandard"/>
        </w:rPr>
        <w:t>, germ.?, M.: nhd. Kalk; ne. lime, chalk; I.: Lw. lat. calx (F.) (2); E.: s. lat. calx (F.) (2), F., Kalkstein; vgl. gr. c£lix (chalix), M., Kiesel, Kalkstein; gr. k£clhx (káchlÐx), M., Uferkies, Kiesel; idg. *kaghlo</w:t>
        <w:noBreakHyphen/>
        <w:t>?, Sb., Stein, Kiesel, Pokorny 518</w:t>
      </w:r>
    </w:p>
    <w:p>
      <w:pPr>
        <w:pStyle w:val="Normal"/>
        <w:rPr/>
      </w:pPr>
      <w:r>
        <w:rPr>
          <w:rStyle w:val="Wrterbuchkopfzeile"/>
        </w:rPr>
        <w:t>kalk*</w:t>
      </w:r>
      <w:r>
        <w:rPr>
          <w:rStyle w:val="WrterbuchStandard"/>
          <w:b/>
        </w:rPr>
        <w:t xml:space="preserve"> 8</w:t>
      </w:r>
      <w:r>
        <w:rPr>
          <w:rStyle w:val="WrterbuchStandard"/>
        </w:rPr>
        <w:t>, as., st. M. (a?, i?): nhd. Kalk; ne. lime (N.); ÜG.: lat. calx (F.) (2) GlP, GlPW, GlS, GlTr, candor GlPW; Hw.: s. k’lkian*; vgl. ahd. kalk* (st. M. a?, i?); Q.: GlP (Ende 10. Jh.), GlPW, GlS, GlTr, ON; I.: Lw. lat. calx (F.) (2); E.: s. lat. calx (F.) (2), F., Kalkstein; vgl. gr. c£lix (chálix), M., Kiesel, Kalkstein; gr. k£clhx (káchlÐx), M., Uferkies, Kiesel; idg. *kaghlo</w:t>
        <w:noBreakHyphen/>
        <w:t>?, Sb., Stein, Kiesel, Pokorny 518; W.: mnd. kalk, M., Kalk; B.: GlP Nom. Sg. calc calx Wa 86, 22 = SAGA 133, 22a = Gl 2, 500, 3, GlPW Nom. Sg. cálc Wa 103, 26 = SAGA 91, 26a = Gl 2, 589, 10, candor Wa 103, 4b = SAGA 91, 4b = Gl 2, 589, 15, Gen. Sg. cálcás Wa 103, 2b = SAGA 91, 2b = Gl 2, 589, 13, Dat. Sg. cálca calce Wa 103, 24a = SAGA 91, 24a = Gl 2, 589, 8, GlS Dat. Sg. caloa (lies calca) calce Wa 107, 20b = SAGA 287, 20b = Gl (nicht bei Steinmeyer), GlTr Nom. Sg. calc calx SAGA 313(, 4, 94) = Ka 103(, 4, 94) = Gl 4, 198, 8 (as.? oder eher ahd.?), Nom. Sg. calc cementum SAGA 427(, 23, 25) = Ka 217(, 23, 25) = Gl 1, 314, 2 (as.? oder eher ahd.?); Son.: GlTr nach Cordes, G., Altniederdeutsches Elementarbuch, 1973, S. 270b altsächsisch, Niedersächsisches Ortsnamenbuch 2, 88 (z. B. Kalkburg) und öfter</w:t>
      </w:r>
    </w:p>
    <w:p>
      <w:pPr>
        <w:pStyle w:val="Normal"/>
        <w:rPr/>
      </w:pPr>
      <w:r>
        <w:rPr>
          <w:rStyle w:val="Wrterbuchkopfzeile"/>
        </w:rPr>
        <w:t>kalk*</w:t>
      </w:r>
      <w:r>
        <w:rPr>
          <w:rStyle w:val="WrterbuchStandard"/>
          <w:b/>
        </w:rPr>
        <w:t xml:space="preserve"> 28?</w:t>
      </w:r>
      <w:r>
        <w:rPr>
          <w:rStyle w:val="WrterbuchStandard"/>
        </w:rPr>
        <w:t>, kalc*, ahd., st. M. (a?, i?): nhd. Kalk, Mörtel, Kalkstein, Ätzkalk; ne. lime (N.) (1), mortar; ÜG.: lat. asbestos Gl, caementum Gl, calx (F.) (2) Gl, creta? Gl, titanus Gl; Vw.: s. or</w:t>
        <w:noBreakHyphen/>
        <w:t>, spar</w:t>
        <w:noBreakHyphen/>
        <w:t>; Hw.: vgl. as. kalk*; Q.: Gl (3. Viertel 8. Jh.); I.: Lw. lat. calx (F.) (2); E.: s. lat. calx (F.) (2), F., Kalkstein; vgl. gr. c£lix (chalix), M., Kiesel, Kalkstein; gr. k£clhx (káchlÐx), M., Uferkies, Kiesel; idg. *kaghlo</w:t>
        <w:noBreakHyphen/>
        <w:t>?, Sb., Stein, Kiesel, Pokorny 518; W.: mhd. kalc, st. M., Kalk, Tünche, Gift, Schminke; nhd. Kalk, Kalch, M., Kalk, DW 11, 64; Son.: Sachglr = Sachglossar Hermeneumata (Vocabularius St. Galli) (Sankt Gallen, Stiftsbibliothek 913) (3. Viertel 8. Jh.)</w:t>
      </w:r>
    </w:p>
    <w:p>
      <w:pPr>
        <w:pStyle w:val="Normal"/>
        <w:rPr/>
      </w:pPr>
      <w:r>
        <w:rPr>
          <w:rStyle w:val="Wrterbuchkopfzeile"/>
        </w:rPr>
        <w:t>kalk-a</w:t>
      </w:r>
      <w:r>
        <w:rPr>
          <w:rStyle w:val="WrterbuchStandard"/>
        </w:rPr>
        <w:t>, an., sw. V.: nhd. kalken; I.: Lw. mnd. kalken; E.: s. mnd. kalken, V., kalken, mit Kalk bestreuen; vgl. mnd. kalk, M., Kalk; lat. calx (F.) (2), F., Kalkstein; vgl. gr. c£lix (chalix), M., Kiesel, Kalkstein; gr. k£clhx (káchlÐx), M., Uferkies, Kiesel; idg. *kaghlo</w:t>
        <w:noBreakHyphen/>
        <w:t>?, Sb., Stein, Kiesel, Pokorny 518; L.: Vr 298b</w:t>
      </w:r>
    </w:p>
    <w:p>
      <w:pPr>
        <w:pStyle w:val="Normal"/>
        <w:rPr/>
      </w:pPr>
      <w:r>
        <w:rPr>
          <w:rStyle w:val="Wrterbuchkopfzeile"/>
        </w:rPr>
        <w:t>kõlkabðs</w:t>
      </w:r>
      <w:r>
        <w:rPr>
          <w:rStyle w:val="WrterbuchStandard"/>
        </w:rPr>
        <w:t>, kalkabus, mnd., F.: Vw.: s. kolkõbus; L.: MndHwb 2, 615 (kolkâbus), Lü 166b (kalkabus)</w:t>
      </w:r>
    </w:p>
    <w:p>
      <w:pPr>
        <w:pStyle w:val="Normal"/>
        <w:rPr/>
      </w:pPr>
      <w:r>
        <w:rPr>
          <w:rStyle w:val="Wrterbuchkopfzeile"/>
        </w:rPr>
        <w:t>kalkõdere*</w:t>
      </w:r>
      <w:r>
        <w:rPr>
          <w:rStyle w:val="WrterbuchStandard"/>
        </w:rPr>
        <w:t>, kalkõder, mnd., F.: nhd. »Kalkader«, Gang von Kalkgestein, Streifen (M.) von Kalkgestein; E.: s. kalk, õdere (3); L.: MndHwb 2, 504 (kalkâder)</w:t>
      </w:r>
    </w:p>
    <w:p>
      <w:pPr>
        <w:pStyle w:val="Normal"/>
        <w:rPr/>
      </w:pPr>
      <w:r>
        <w:rPr>
          <w:rStyle w:val="Wrterbuchkopfzeile"/>
        </w:rPr>
        <w:t>kalkant</w:t>
      </w:r>
      <w:r>
        <w:rPr>
          <w:rStyle w:val="WrterbuchStandard"/>
        </w:rPr>
        <w:t>, mnd., M.: nhd. Bälgetreter für die Orgel; I.: Lw. lat. calcans, Adj., tretend; E.: s. lat. calcare, V., auf etwas treten, niedertreten; s. lat. calx, F., Ferse; s. idg. *skel</w:t>
        <w:noBreakHyphen/>
        <w:t xml:space="preserve"> (4), *kel</w:t>
        <w:noBreakHyphen/>
        <w:t xml:space="preserve"> (10), V., Adj., Sb., biegen, anlehnen, krumm, Biegung, Gelenk, Pokorny 928; L.: MndHwb 2, 504 (kalkant); Son.: Fremdwort in mnd. Form</w:t>
      </w:r>
    </w:p>
    <w:p>
      <w:pPr>
        <w:pStyle w:val="Normal"/>
        <w:rPr/>
      </w:pPr>
      <w:r>
        <w:rPr>
          <w:rStyle w:val="Wrterbuchkopfzeile"/>
        </w:rPr>
        <w:t>kalkÏre*</w:t>
      </w:r>
      <w:r>
        <w:rPr>
          <w:rStyle w:val="WrterbuchStandard"/>
        </w:rPr>
        <w:t>, kalker, mhd., st. M.: nhd. »Kalker«, Kalbrenner; Q.: Lexer (14. Jh.); E.: s. kalc; W.: nhd. Kalker, M., Kalker, Kalkbrenner, DW 11, 66; L.: Lexer 103a (kalker)</w:t>
      </w:r>
    </w:p>
    <w:p>
      <w:pPr>
        <w:pStyle w:val="Normal"/>
        <w:rPr/>
      </w:pPr>
      <w:r>
        <w:rPr>
          <w:rStyle w:val="Wrterbuchkopfzeile"/>
        </w:rPr>
        <w:t>kalkatura*</w:t>
      </w:r>
      <w:r>
        <w:rPr>
          <w:rStyle w:val="WrterbuchStandard"/>
          <w:b/>
        </w:rPr>
        <w:t xml:space="preserve"> 6</w:t>
      </w:r>
      <w:r>
        <w:rPr>
          <w:rStyle w:val="WrterbuchStandard"/>
        </w:rPr>
        <w:t>, kalctura*, ahd., sw. F. (n): nhd. Kelter; ne. winepress; ÜG.: lat. (cella) Gl, torcular Gl, T; Q.: Gl, T (830); I.: Lw. lat. calcõtðra?, calcõtærium; E.: s. lat. calcõtærium, N., Kelter; vgl. lat. calcõre, V., auf etwas treten, niedertreten; lat. calx (F.) (1), Ferse; vgl. idg. *skel</w:t>
        <w:noBreakHyphen/>
        <w:t xml:space="preserve"> (4), *kel</w:t>
        <w:noBreakHyphen/>
        <w:t xml:space="preserve"> (10), V., Adj., Sb., biegen, anlehnen, krumm, Biegung, Gelenk, Pokorny 928</w:t>
      </w:r>
    </w:p>
    <w:p>
      <w:pPr>
        <w:pStyle w:val="Normal"/>
        <w:rPr/>
      </w:pPr>
      <w:r>
        <w:rPr>
          <w:rStyle w:val="Wrterbuchkopfzeile"/>
        </w:rPr>
        <w:t>kalkaturhðs*</w:t>
      </w:r>
      <w:r>
        <w:rPr>
          <w:rStyle w:val="WrterbuchStandard"/>
          <w:b/>
        </w:rPr>
        <w:t xml:space="preserve"> 3</w:t>
      </w:r>
      <w:r>
        <w:rPr>
          <w:rStyle w:val="WrterbuchStandard"/>
        </w:rPr>
        <w:t>, kalcaturhðs*, kelterhðs, ahd., st. N. (a): nhd. Kelterhaus, Kelter; ne. winepress house; ÜG.: lat. calcatorium Gl; Q.: Gl (12. Jh.); I.: z. T. Lw. lat. calcõtærium, Lüt. lat. calcatorium; E.: s. kalkatura, hðs; W.: mhd. kelterhðs, kalterhðs, st. N., Haus in dem die Kelter steht; nhd. Kelterhaus, N., Kelterhaus, Haus in dem die Kelter steht, DW 11, 526</w:t>
      </w:r>
    </w:p>
    <w:p>
      <w:pPr>
        <w:pStyle w:val="Normal"/>
        <w:rPr/>
      </w:pPr>
      <w:r>
        <w:rPr>
          <w:rStyle w:val="Wrterbuchkopfzeile"/>
        </w:rPr>
        <w:t>kalkbalge</w:t>
      </w:r>
      <w:r>
        <w:rPr>
          <w:rStyle w:val="WrterbuchStandard"/>
        </w:rPr>
        <w:t>, kallikbalge, kallekbalge, mnd., F.: nhd. Bottich für die Kalkbereitung; E.: s. kalk, balge (2); L.: MndHwb 2, 505 (kalkbalge); Son.: örtlich beschränkt</w:t>
      </w:r>
    </w:p>
    <w:p>
      <w:pPr>
        <w:pStyle w:val="Normal"/>
        <w:rPr>
          <w:rStyle w:val="WrterbuchStandard"/>
        </w:rPr>
      </w:pPr>
      <w:r>
        <w:rPr>
          <w:rStyle w:val="Wrterbuchkopfzeile"/>
        </w:rPr>
        <w:t>kalkbÐckÏre*</w:t>
      </w:r>
      <w:r>
        <w:rPr>
          <w:rStyle w:val="WrterbuchStandard"/>
        </w:rPr>
        <w:t>, kalkbÐker, kalkbeker, kalkb</w:t>
      </w:r>
      <w:r>
        <w:rPr>
          <w:rStyle w:val="WrterbuchStandard"/>
          <w:rFonts w:cs="Microsoft Sans Serif" w:ascii="Microsoft Sans Serif" w:hAnsi="Microsoft Sans Serif"/>
        </w:rPr>
        <w:t>ȫ</w:t>
      </w:r>
      <w:r>
        <w:rPr>
          <w:rStyle w:val="WrterbuchStandard"/>
          <w:rFonts w:cs="Times German"/>
        </w:rPr>
        <w:t>ker, mnd., M.: nhd. Kalkbäcker, Kalkbrenner; Hw.: s. kalkbernÏre; E.: s. kalk, beckÏre; L.: MndHwb 2, 505 (kalkbalge/kalkbÐker), Lü 167a (kalkbeker); Son.: langes ö, örtlich beschränkt</w:t>
      </w:r>
    </w:p>
    <w:p>
      <w:pPr>
        <w:pStyle w:val="Normal"/>
        <w:rPr/>
      </w:pPr>
      <w:r>
        <w:rPr>
          <w:rStyle w:val="Wrterbuchkopfzeile"/>
        </w:rPr>
        <w:t>kalkberch</w:t>
      </w:r>
      <w:r>
        <w:rPr>
          <w:rStyle w:val="WrterbuchStandard"/>
        </w:rPr>
        <w:t>, mnd., M.: nhd. Kalkberg, Berg von dem Kalk gewonnen wird; E.: s. kalk, berch (2); L.: MndHwb 2, 505 (kalkbalge/kalkberch)</w:t>
      </w:r>
    </w:p>
    <w:p>
      <w:pPr>
        <w:pStyle w:val="Normal"/>
        <w:rPr/>
      </w:pPr>
      <w:r>
        <w:rPr>
          <w:rStyle w:val="Wrterbuchkopfzeile"/>
        </w:rPr>
        <w:t>kalkbernÏre*</w:t>
      </w:r>
      <w:r>
        <w:rPr>
          <w:rStyle w:val="WrterbuchStandard"/>
        </w:rPr>
        <w:t>, kalkberner, kalkbernere, mnd., M.: nhd. Kalkbrenner; Hw.: s. kalkbeckÏre, vgl. mhd. kalcbrennÏre; E.: s. kalkbernen (1), kalk, bernÏre; L.: MndHwb 2, 505 (kalkbalge/kalkberner)</w:t>
      </w:r>
    </w:p>
    <w:p>
      <w:pPr>
        <w:pStyle w:val="Normal"/>
        <w:rPr/>
      </w:pPr>
      <w:r>
        <w:rPr>
          <w:rStyle w:val="Wrterbuchkopfzeile"/>
        </w:rPr>
        <w:t>kalkbernen*</w:t>
      </w:r>
      <w:r>
        <w:rPr>
          <w:rStyle w:val="WrterbuchStandard"/>
          <w:b/>
        </w:rPr>
        <w:t xml:space="preserve"> (2)</w:t>
      </w:r>
      <w:r>
        <w:rPr>
          <w:rStyle w:val="WrterbuchStandard"/>
        </w:rPr>
        <w:t>, kalkbernent, mnd., N.: nhd. Kalkbrennen; E.: s. kalkbernen (1); L.: MndHwb 2, 505 (kalkbalge/kalkbernent)</w:t>
      </w:r>
    </w:p>
    <w:p>
      <w:pPr>
        <w:pStyle w:val="Normal"/>
        <w:rPr/>
      </w:pPr>
      <w:r>
        <w:rPr>
          <w:rStyle w:val="Wrterbuchkopfzeile"/>
        </w:rPr>
        <w:t>kalkbernen***</w:t>
      </w:r>
      <w:r>
        <w:rPr>
          <w:rStyle w:val="WrterbuchStandard"/>
          <w:b/>
        </w:rPr>
        <w:t xml:space="preserve"> (1)</w:t>
      </w:r>
      <w:r>
        <w:rPr>
          <w:rStyle w:val="WrterbuchStandard"/>
        </w:rPr>
        <w:t>, mnd., sw. V.: nhd. Kalk brennen; Hw.: s. kalkbernÏre, kalkbernen (2); E.: s. kalk, bernen</w:t>
      </w:r>
    </w:p>
    <w:p>
      <w:pPr>
        <w:pStyle w:val="Normal"/>
        <w:rPr>
          <w:rStyle w:val="WrterbuchStandard"/>
        </w:rPr>
      </w:pPr>
      <w:r>
        <w:rPr>
          <w:rStyle w:val="Wrterbuchkopfzeile"/>
        </w:rPr>
        <w:t>kalkb</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kalkbære, mnd., F.: nhd. Trage für Mauerkalk, Traggestell für Mauerkalk; E.: s. kalk, b</w:t>
      </w:r>
      <w:r>
        <w:rPr>
          <w:rStyle w:val="WrterbuchStandard"/>
          <w:rFonts w:cs="Microsoft Sans Serif" w:ascii="Microsoft Sans Serif" w:hAnsi="Microsoft Sans Serif"/>
        </w:rPr>
        <w:t>ȫ</w:t>
      </w:r>
      <w:r>
        <w:rPr>
          <w:rStyle w:val="WrterbuchStandard"/>
          <w:rFonts w:cs="Times German"/>
        </w:rPr>
        <w:t>re (1); L.: MndHwb 2, 505 (kalkbalge/kalkb</w:t>
      </w:r>
      <w:r>
        <w:rPr>
          <w:rStyle w:val="WrterbuchStandard"/>
          <w:rFonts w:cs="Microsoft Sans Serif" w:ascii="Microsoft Sans Serif" w:hAnsi="Microsoft Sans Serif"/>
        </w:rPr>
        <w:t>ȫ</w:t>
      </w:r>
      <w:r>
        <w:rPr>
          <w:rStyle w:val="WrterbuchStandard"/>
          <w:rFonts w:cs="Times German"/>
        </w:rPr>
        <w:t xml:space="preserve">re); Son.: langes ö </w:t>
      </w:r>
    </w:p>
    <w:p>
      <w:pPr>
        <w:pStyle w:val="Normal"/>
        <w:rPr/>
      </w:pPr>
      <w:r>
        <w:rPr>
          <w:rStyle w:val="Wrterbuchkopfzeile"/>
        </w:rPr>
        <w:t>kalkbrÐken***</w:t>
      </w:r>
      <w:r>
        <w:rPr>
          <w:rStyle w:val="WrterbuchStandard"/>
          <w:b/>
        </w:rPr>
        <w:t xml:space="preserve"> (1)</w:t>
      </w:r>
      <w:r>
        <w:rPr>
          <w:rStyle w:val="WrterbuchStandard"/>
        </w:rPr>
        <w:t>, mnd., st. V.: nhd. Kalk brechen, Kalk gewinnen; Hw.: s. kalkbrÐken (2); E.: s. kalk, brÐken (1)</w:t>
      </w:r>
    </w:p>
    <w:p>
      <w:pPr>
        <w:pStyle w:val="Normal"/>
        <w:rPr/>
      </w:pPr>
      <w:r>
        <w:rPr>
          <w:rStyle w:val="Wrterbuchkopfzeile"/>
        </w:rPr>
        <w:t>kalkbrÐken*</w:t>
      </w:r>
      <w:r>
        <w:rPr>
          <w:rStyle w:val="WrterbuchStandard"/>
          <w:b/>
        </w:rPr>
        <w:t xml:space="preserve"> (2)</w:t>
      </w:r>
      <w:r>
        <w:rPr>
          <w:rStyle w:val="WrterbuchStandard"/>
        </w:rPr>
        <w:t>, kalkbrÐkent, mnd., N.: nhd. »Kalkbrechen«, Kalkgewinnung, Recht zur Kalkausbeutung; E.: s. kalkbrÐken (1); L.: MndHwb 2, 505 (kalkbalge/kalkbrÐkent)</w:t>
      </w:r>
    </w:p>
    <w:p>
      <w:pPr>
        <w:pStyle w:val="Normal"/>
        <w:rPr>
          <w:rStyle w:val="WrterbuchStandard"/>
        </w:rPr>
      </w:pPr>
      <w:r>
        <w:rPr>
          <w:rStyle w:val="Wrterbuchkopfzeile"/>
        </w:rPr>
        <w:t>kalkbr</w:t>
      </w:r>
      <w:r>
        <w:rPr>
          <w:rStyle w:val="Wrterbuchkopfzeile"/>
          <w:rFonts w:cs="Microsoft Sans Serif" w:ascii="Microsoft Sans Serif" w:hAnsi="Microsoft Sans Serif"/>
        </w:rPr>
        <w:t>ȫ</w:t>
      </w:r>
      <w:r>
        <w:rPr>
          <w:rStyle w:val="Wrterbuchkopfzeile"/>
          <w:rFonts w:cs="Times German"/>
        </w:rPr>
        <w:t>iÏre</w:t>
      </w:r>
      <w:r>
        <w:rPr>
          <w:rStyle w:val="Wrterbuchkopfzeile"/>
        </w:rPr>
        <w:t>*</w:t>
      </w:r>
      <w:r>
        <w:rPr>
          <w:rStyle w:val="WrterbuchStandard"/>
        </w:rPr>
        <w:t>, kalkbröier, mnd., M.: nhd. Kalkbrenner?; E.: s. kalk, br</w:t>
      </w:r>
      <w:r>
        <w:rPr>
          <w:rStyle w:val="WrterbuchStandard"/>
          <w:rFonts w:cs="Microsoft Sans Serif" w:ascii="Microsoft Sans Serif" w:hAnsi="Microsoft Sans Serif"/>
        </w:rPr>
        <w:t>ȫ</w:t>
      </w:r>
      <w:r>
        <w:rPr>
          <w:rStyle w:val="WrterbuchStandard"/>
          <w:rFonts w:cs="Times German"/>
        </w:rPr>
        <w:t>iÏre; L.: MndHwb 2, 505 (kalkbalge/kalkbr</w:t>
      </w:r>
      <w:r>
        <w:rPr>
          <w:rStyle w:val="WrterbuchStandard"/>
          <w:rFonts w:cs="Microsoft Sans Serif" w:ascii="Microsoft Sans Serif" w:hAnsi="Microsoft Sans Serif"/>
        </w:rPr>
        <w:t>ȫ</w:t>
      </w:r>
      <w:r>
        <w:rPr>
          <w:rStyle w:val="WrterbuchStandard"/>
          <w:rFonts w:cs="Times German"/>
        </w:rPr>
        <w:t>ier); Son.: langes ö, örtlich beschränkt</w:t>
      </w:r>
    </w:p>
    <w:p>
      <w:pPr>
        <w:pStyle w:val="Normal"/>
        <w:rPr/>
      </w:pPr>
      <w:r>
        <w:rPr>
          <w:rStyle w:val="Wrterbuchkopfzeile"/>
        </w:rPr>
        <w:t>kalkdrÐgÏre*</w:t>
      </w:r>
      <w:r>
        <w:rPr>
          <w:rStyle w:val="WrterbuchStandard"/>
        </w:rPr>
        <w:t>, kalkdrÐger, mnd., M.: nhd. »Kalkträger«, Hilfsarbeiter des Maurers; E.: s. kalk, drÐgÏre (1); L.: MndHwb 2, 505 (kalkbalge/kalkdrÐger)</w:t>
      </w:r>
    </w:p>
    <w:p>
      <w:pPr>
        <w:pStyle w:val="Normal"/>
        <w:rPr/>
      </w:pPr>
      <w:r>
        <w:rPr>
          <w:rStyle w:val="Wrterbuchkopfzeile"/>
        </w:rPr>
        <w:t>kalken*</w:t>
      </w:r>
      <w:r>
        <w:rPr>
          <w:rStyle w:val="WrterbuchStandard"/>
          <w:b/>
        </w:rPr>
        <w:t xml:space="preserve"> 1</w:t>
      </w:r>
      <w:r>
        <w:rPr>
          <w:rStyle w:val="WrterbuchStandard"/>
        </w:rPr>
        <w:t>, kalcæn*, ahd., sw. V. (1a, 2): nhd. kalken, tünchen; ne. whitewash (V.); ÜG.: lat. dealbare Gl; Hw.: vgl. as. kelkian*; Q.: Gl (10. Jh.); I.: z. T. Lw. lat. calx (F.) (2); E.: s. kalk; W.: nhd. kalken, sw. V., kalken, DW 11, 65</w:t>
      </w:r>
    </w:p>
    <w:p>
      <w:pPr>
        <w:pStyle w:val="Normal"/>
        <w:rPr/>
      </w:pPr>
      <w:r>
        <w:rPr>
          <w:rStyle w:val="Wrterbuchkopfzeile"/>
        </w:rPr>
        <w:t>kalken</w:t>
      </w:r>
      <w:r>
        <w:rPr>
          <w:rStyle w:val="WrterbuchStandard"/>
        </w:rPr>
        <w:t>, mnd., sw. V.: nhd. mit Kalk bedecken, mit Kalk bestreuen; Hw.: s. kelken; E.: s. kalk; L.: MndHwb 2, 505 (kalken), Lü 167a (kalken); Son.: örtlich beschränkt</w:t>
      </w:r>
    </w:p>
    <w:p>
      <w:pPr>
        <w:pStyle w:val="Normal"/>
        <w:rPr/>
      </w:pPr>
      <w:r>
        <w:rPr>
          <w:rStyle w:val="Wrterbuchkopfzeile"/>
        </w:rPr>
        <w:t>kalker</w:t>
      </w:r>
      <w:r>
        <w:rPr>
          <w:rStyle w:val="WrterbuchStandard"/>
        </w:rPr>
        <w:t>, mhd., st. M.: Vw.: s. kalkÏre</w:t>
      </w:r>
    </w:p>
    <w:p>
      <w:pPr>
        <w:pStyle w:val="Normal"/>
        <w:rPr/>
      </w:pPr>
      <w:r>
        <w:rPr>
          <w:rStyle w:val="Wrterbuchkopfzeile"/>
        </w:rPr>
        <w:t>kalkertse</w:t>
      </w:r>
      <w:r>
        <w:rPr>
          <w:rStyle w:val="WrterbuchStandard"/>
        </w:rPr>
        <w:t>, kalkertze, kalkerz, mnd., N.: nhd. kalkhaltige Erde, Kalkgestein, Kalkstein; E.: s. kalk, ertse; L.: MndHwb 2, 505 (kalkertse), Lü 167a (kalkerz)</w:t>
      </w:r>
    </w:p>
    <w:p>
      <w:pPr>
        <w:pStyle w:val="Normal"/>
        <w:rPr/>
      </w:pPr>
      <w:r>
        <w:rPr>
          <w:rStyle w:val="Wrterbuchkopfzeile"/>
        </w:rPr>
        <w:t>kalkesmõkÏre*</w:t>
      </w:r>
      <w:r>
        <w:rPr>
          <w:rStyle w:val="WrterbuchStandard"/>
        </w:rPr>
        <w:t>, kalxmõker, mnd., M.: nhd. »Kalkmacher« (Arbeiter im Kalkbruch), Handlanger, Kalkmischer auf dem Bau; Hw.: s. kalkmõkÏre, kalkesmÐkÏre; E.: s. kalk, mõkÏre; L.: MndHwb 2, 505 (kalkmõker/kalxmõker)</w:t>
      </w:r>
    </w:p>
    <w:p>
      <w:pPr>
        <w:pStyle w:val="Normal"/>
        <w:rPr/>
      </w:pPr>
      <w:r>
        <w:rPr>
          <w:rStyle w:val="Wrterbuchkopfzeile"/>
        </w:rPr>
        <w:t>kalkesmÐkÏre*</w:t>
      </w:r>
      <w:r>
        <w:rPr>
          <w:rStyle w:val="WrterbuchStandard"/>
        </w:rPr>
        <w:t>, kalxmÐker, mnd., M.: nhd. »Kalkmächer« (Arbeiter im Kalkbruch), Handlanger, Kalkmischer auf dem Bau; Hw.: s. kalkmÐkÏre, kalkesmõkÏre; E.: s. kalk, mÐkÏre; L.: MndHwb 2, 505 (kalkmõker/kalxmÐker)</w:t>
      </w:r>
    </w:p>
    <w:p>
      <w:pPr>
        <w:pStyle w:val="Normal"/>
        <w:rPr/>
      </w:pPr>
      <w:r>
        <w:rPr>
          <w:rStyle w:val="Wrterbuchkopfzeile"/>
        </w:rPr>
        <w:t>kalkgelt</w:t>
      </w:r>
      <w:r>
        <w:rPr>
          <w:rStyle w:val="WrterbuchStandard"/>
        </w:rPr>
        <w:t>, mnd., N.: nhd. Einnahme für Kalk; E.: s. kalk, gelt; L.: MndHwb 2, 505 (kalkgelt)</w:t>
      </w:r>
    </w:p>
    <w:p>
      <w:pPr>
        <w:pStyle w:val="Normal"/>
        <w:rPr/>
      </w:pPr>
      <w:r>
        <w:rPr>
          <w:rStyle w:val="Wrterbuchkopfzeile"/>
        </w:rPr>
        <w:t>kalkgrunt</w:t>
      </w:r>
      <w:r>
        <w:rPr>
          <w:rStyle w:val="WrterbuchStandard"/>
        </w:rPr>
        <w:t>, mnd., M.: nhd. »Kalkgrund« (Untiefe an der Küste Jütlands); E.: s. kalk, grunt (1); L.: MndHwb 2, 505 (kalkgrunt)</w:t>
      </w:r>
    </w:p>
    <w:p>
      <w:pPr>
        <w:pStyle w:val="Normal"/>
        <w:rPr/>
      </w:pPr>
      <w:r>
        <w:rPr>
          <w:rStyle w:val="Wrterbuchkopfzeile"/>
        </w:rPr>
        <w:t>kalkhõmer</w:t>
      </w:r>
      <w:r>
        <w:rPr>
          <w:rStyle w:val="WrterbuchStandard"/>
        </w:rPr>
        <w:t>, mnd., M.: nhd. Hammer zum Zerkleinern der Kalksteine; Q.: Zs. Lüb. Gesch. 9-30; E.: s. kalk, hõmer (1); L.: MndHwb 2, 505 (kalkhõmer); Son.: jünger</w:t>
      </w:r>
    </w:p>
    <w:p>
      <w:pPr>
        <w:pStyle w:val="Normal"/>
        <w:rPr/>
      </w:pPr>
      <w:r>
        <w:rPr>
          <w:rStyle w:val="Wrterbuchkopfzeile"/>
        </w:rPr>
        <w:t>kalkhõr</w:t>
      </w:r>
      <w:r>
        <w:rPr>
          <w:rStyle w:val="WrterbuchStandard"/>
        </w:rPr>
        <w:t>, kalchar, mnd., N.: nhd. Haare, Wolle (als Abfall bei der Lederbereitung losgebeizt), durch Kalk von den Fellen losgebeizte Wolle; Hw.: s. kalkwulle; E.: s. kalk, hõr (1); L.: MndHwb 2, 505 (kalkhâr), Lü 167a (kalkhâr); Son.: beim Bau als Bindemittel verwendet</w:t>
      </w:r>
    </w:p>
    <w:p>
      <w:pPr>
        <w:pStyle w:val="Normal"/>
        <w:rPr/>
      </w:pPr>
      <w:r>
        <w:rPr>
          <w:rStyle w:val="Wrterbuchkopfzeile"/>
        </w:rPr>
        <w:t>kalkhof</w:t>
      </w:r>
      <w:r>
        <w:rPr>
          <w:rStyle w:val="WrterbuchStandard"/>
        </w:rPr>
        <w:t>, mnd., M.: nhd. Kalkwerk, städtisches Kalkwerk; Hw.: s. kalkhðs; Q.: Hamburg KR. 5-558; E.: s. kalk, hof; L.: MndHwb 2, 505 (kalkhof); Son.: örtlich beschränkt</w:t>
      </w:r>
    </w:p>
    <w:p>
      <w:pPr>
        <w:pStyle w:val="Normal"/>
        <w:rPr/>
      </w:pPr>
      <w:r>
        <w:rPr>
          <w:rStyle w:val="Wrterbuchkopfzeile"/>
        </w:rPr>
        <w:t>kalkholt</w:t>
      </w:r>
      <w:r>
        <w:rPr>
          <w:rStyle w:val="WrterbuchStandard"/>
        </w:rPr>
        <w:t>, mnd., N.: nhd. Holz zum Brennen des Kalkes; E.: s. kalk, holt (1); L.: MndHwb 2, 505 (kalkholt)</w:t>
      </w:r>
    </w:p>
    <w:p>
      <w:pPr>
        <w:pStyle w:val="Normal"/>
        <w:rPr/>
      </w:pPr>
      <w:r>
        <w:rPr>
          <w:rStyle w:val="Wrterbuchkopfzeile"/>
        </w:rPr>
        <w:t>kalkhðs</w:t>
      </w:r>
      <w:r>
        <w:rPr>
          <w:rStyle w:val="WrterbuchStandard"/>
        </w:rPr>
        <w:t>, kallekhðs, kalchðs, mnd., N.: nhd. »Kalkhaus«, Gebäude in dem der Baukalk verarbeitet und gelagert wird, Kalkhütte, Kalkwerk; Hw.: s. kalkhof; L.: MndHwb 2, 505 (kalkhûs)</w:t>
      </w:r>
    </w:p>
    <w:p>
      <w:pPr>
        <w:pStyle w:val="Normal"/>
        <w:rPr/>
      </w:pPr>
      <w:r>
        <w:rPr>
          <w:rStyle w:val="Wrterbuchkopfzeile"/>
        </w:rPr>
        <w:t>kalk-i-n-a-s-su-s</w:t>
      </w:r>
      <w:r>
        <w:rPr>
          <w:rStyle w:val="WrterbuchStandard"/>
          <w:b/>
        </w:rPr>
        <w:t xml:space="preserve"> 4</w:t>
      </w:r>
      <w:r>
        <w:rPr>
          <w:rStyle w:val="WrterbuchStandard"/>
        </w:rPr>
        <w:t>, got., st. M. (u): nhd. Hurerei, Unzucht; ne. illicit sexual intercourse, fornication, adultery; ÜG.: gr. moice…a, porne…a; ÜE.: lat. fornicatio; Q.: Bi (340-380); I.: Lüs. gr. porne…a; E.: s. kalkjæ, -assus; B.: Dat. Sg. kalkinassau 1Th 4,3 B (teilweise in eckigen Klammern); Gen. Sg. kalkinassaus Mat 5,32 CA; Nom. Pl. kalkinassjus Mrk 7,21 CA; Nom. Sg. kalkinassus Gal 5,19 A B; Son.: vgl. Schubert 53</w:t>
      </w:r>
    </w:p>
    <w:p>
      <w:pPr>
        <w:pStyle w:val="Normal"/>
        <w:rPr/>
      </w:pPr>
      <w:r>
        <w:rPr>
          <w:rStyle w:val="Wrterbuchkopfzeile"/>
        </w:rPr>
        <w:t>*kalk-in-æn?</w:t>
      </w:r>
      <w:r>
        <w:rPr>
          <w:rStyle w:val="WrterbuchStandard"/>
        </w:rPr>
        <w:t>, got., sw. V. (2): nhd. Unzucht treiben, huren; ne. fornicate, whore (V.); Hw.: s. kalkinassus; Q.: Regan 66, Schubert 53; E.: s. kalkjæ</w:t>
      </w:r>
    </w:p>
    <w:p>
      <w:pPr>
        <w:pStyle w:val="Normal"/>
        <w:rPr/>
      </w:pPr>
      <w:r>
        <w:rPr>
          <w:rStyle w:val="Wrterbuchkopfzeile"/>
        </w:rPr>
        <w:t>kõlkiste</w:t>
      </w:r>
      <w:r>
        <w:rPr>
          <w:rStyle w:val="WrterbuchStandard"/>
        </w:rPr>
        <w:t>, mnd., F.: Vw.: s. kælkiste; L.: MndHwb 2, 615 (kælkiste)</w:t>
      </w:r>
    </w:p>
    <w:p>
      <w:pPr>
        <w:pStyle w:val="Normal"/>
        <w:rPr/>
      </w:pPr>
      <w:r>
        <w:rPr>
          <w:rStyle w:val="Wrterbuchkopfzeile"/>
        </w:rPr>
        <w:t>kalk-j-æ*</w:t>
      </w:r>
      <w:r>
        <w:rPr>
          <w:rStyle w:val="WrterbuchStandard"/>
          <w:b/>
        </w:rPr>
        <w:t xml:space="preserve"> 1</w:t>
      </w:r>
      <w:r>
        <w:rPr>
          <w:rStyle w:val="WrterbuchStandard"/>
        </w:rPr>
        <w:t>, got., sw. F. (n?), (vgl. Krause, Handbuch des Gotischen 129 Anm.): nhd. Hure; ne. whore (F.), prostitute (F.), harlot; ÜG.: gr. pÒrnh; ÜE.: lat. meretrix; Q.: Bi (340-380); I.: Lüs. gr. pÒrnh; E.: isoliert, Herkunft dunkel, aus lat. calx?, Feist 307, Lehmann K4; B.: Dat. Pl. F. kalkjom Luk 15,30 CA; Son.: kalkjæ oder kalki (jæ-Stamm)</w:t>
      </w:r>
    </w:p>
    <w:p>
      <w:pPr>
        <w:pStyle w:val="Normal"/>
        <w:rPr/>
      </w:pPr>
      <w:r>
        <w:rPr>
          <w:rStyle w:val="Wrterbuchkopfzeile"/>
        </w:rPr>
        <w:t>kalkkõre</w:t>
      </w:r>
      <w:r>
        <w:rPr>
          <w:rStyle w:val="WrterbuchStandard"/>
        </w:rPr>
        <w:t>, mnd., F., N.: nhd. Karre mit Kalk, Karre für Kalk; Q.: Hamburg KR. 5-598; E.: s. kalk, kõre; L.: MndHwb 2, 505 (kalkkõre); Son.: örtlich beschränkt</w:t>
      </w:r>
    </w:p>
    <w:p>
      <w:pPr>
        <w:pStyle w:val="Normal"/>
        <w:rPr/>
      </w:pPr>
      <w:r>
        <w:rPr>
          <w:rStyle w:val="Wrterbuchkopfzeile"/>
        </w:rPr>
        <w:t>kalkklippe</w:t>
      </w:r>
      <w:r>
        <w:rPr>
          <w:rStyle w:val="WrterbuchStandard"/>
        </w:rPr>
        <w:t>, mnd., F.: nhd. Kalkklippe, Kalkfelsen; Q.: Meigerius P 3v (1587); E.: s. kalk, klippe; L.: MndHwb 2, 505 (kalkklippe); Son.: jünger</w:t>
      </w:r>
    </w:p>
    <w:p>
      <w:pPr>
        <w:pStyle w:val="Normal"/>
        <w:rPr/>
      </w:pPr>
      <w:r>
        <w:rPr>
          <w:rStyle w:val="Wrterbuchkopfzeile"/>
        </w:rPr>
        <w:t>kalkkðle</w:t>
      </w:r>
      <w:r>
        <w:rPr>
          <w:rStyle w:val="WrterbuchStandard"/>
        </w:rPr>
        <w:t>, mnd., F.: nhd. Kalkgrube, Kalkbruch, Grube in der der Mauerkalk gelöscht wird; E.: s. kalk, kðle (1); L.: MndHwb 2, 505 (kalkkûle)</w:t>
      </w:r>
    </w:p>
    <w:p>
      <w:pPr>
        <w:pStyle w:val="Normal"/>
        <w:rPr>
          <w:rStyle w:val="WrterbuchStandard"/>
        </w:rPr>
      </w:pPr>
      <w:r>
        <w:rPr>
          <w:rStyle w:val="Wrterbuchkopfzeile"/>
        </w:rPr>
        <w:t>kalkk</w:t>
      </w:r>
      <w:r>
        <w:rPr>
          <w:rStyle w:val="Wrterbuchkopfzeile"/>
          <w:rFonts w:cs="Times New Roman"/>
        </w:rPr>
        <w:t>ǖ</w:t>
      </w:r>
      <w:r>
        <w:rPr>
          <w:rStyle w:val="Wrterbuchkopfzeile"/>
          <w:rFonts w:cs="Times German"/>
        </w:rPr>
        <w:t>ve</w:t>
      </w:r>
      <w:r>
        <w:rPr>
          <w:rStyle w:val="Wrterbuchkopfzeile"/>
        </w:rPr>
        <w:t>n</w:t>
      </w:r>
      <w:r>
        <w:rPr>
          <w:rStyle w:val="WrterbuchStandard"/>
        </w:rPr>
        <w:t>, kalleck</w:t>
      </w:r>
      <w:r>
        <w:rPr>
          <w:rStyle w:val="WrterbuchStandard"/>
          <w:rFonts w:cs="Times New Roman"/>
        </w:rPr>
        <w:t>ǖ</w:t>
      </w:r>
      <w:r>
        <w:rPr>
          <w:rStyle w:val="WrterbuchStandard"/>
          <w:rFonts w:cs="Times German"/>
        </w:rPr>
        <w:t>ven, kalkkuven, mnd., N.: nhd. Kalkbottich zur Bearbeitung von Fellen oder Leinwand, Kalkkufe; E.: s. kalk, k</w:t>
      </w:r>
      <w:r>
        <w:rPr>
          <w:rStyle w:val="WrterbuchStandard"/>
          <w:rFonts w:cs="Times New Roman"/>
        </w:rPr>
        <w:t>ǖ</w:t>
      </w:r>
      <w:r>
        <w:rPr>
          <w:rStyle w:val="WrterbuchStandard"/>
          <w:rFonts w:cs="Times German"/>
        </w:rPr>
        <w:t>ven; L.: MndHwb 2, 505 (kalkk</w:t>
      </w:r>
      <w:r>
        <w:rPr>
          <w:rStyle w:val="WrterbuchStandard"/>
          <w:rFonts w:cs="Times New Roman"/>
        </w:rPr>
        <w:t>ǖ</w:t>
      </w:r>
      <w:r>
        <w:rPr>
          <w:rStyle w:val="WrterbuchStandard"/>
          <w:rFonts w:cs="Times German"/>
        </w:rPr>
        <w:t>ven), Lü 167a (kalkkuven); Son.: langes ü</w:t>
      </w:r>
    </w:p>
    <w:p>
      <w:pPr>
        <w:pStyle w:val="Normal"/>
        <w:rPr/>
      </w:pPr>
      <w:r>
        <w:rPr>
          <w:rStyle w:val="Wrterbuchkopfzeile"/>
        </w:rPr>
        <w:t>kalklõdÏre*</w:t>
      </w:r>
      <w:r>
        <w:rPr>
          <w:rStyle w:val="WrterbuchStandard"/>
        </w:rPr>
        <w:t>, kalklõder, mnd., M.: nhd. »Kalklader«, Kalk Aufladender; Q.: Braunschweig Nd. Jb. 43-73; E.: s. kalk, lõdÏre; L.: MndHwb 2, 505 (kalklõder); Son.: örtlich beschränkt, kalklõdÏres (Pl.)</w:t>
      </w:r>
    </w:p>
    <w:p>
      <w:pPr>
        <w:pStyle w:val="Normal"/>
        <w:rPr/>
      </w:pPr>
      <w:r>
        <w:rPr>
          <w:rStyle w:val="Wrterbuchkopfzeile"/>
        </w:rPr>
        <w:t>kalklõder</w:t>
      </w:r>
      <w:r>
        <w:rPr>
          <w:rStyle w:val="WrterbuchStandard"/>
        </w:rPr>
        <w:t>, mnd., M.: Vw.: s. kalklõdÏre; L.: MndHwb 2, 505 (kalklõder)</w:t>
      </w:r>
    </w:p>
    <w:p>
      <w:pPr>
        <w:pStyle w:val="Normal"/>
        <w:rPr/>
      </w:pPr>
      <w:r>
        <w:rPr>
          <w:rStyle w:val="Wrterbuchkopfzeile"/>
        </w:rPr>
        <w:t>kalkmõkÏre*</w:t>
      </w:r>
      <w:r>
        <w:rPr>
          <w:rStyle w:val="WrterbuchStandard"/>
        </w:rPr>
        <w:t>, kalkmõker, kallikmõker, kallekmõker, kalxmõker, mnd., M.: nhd. »Kalkmacher« (Arbeiter im Kalkbruch), Handlanger, Kalkmischer auf dem Bau; Hw.: s. kalkesmõkÏre, kalkmÐkÏre; E.: s. kalk, mõkÏre; L.: MndHwb 2, 505 (kalkmõker)</w:t>
      </w:r>
    </w:p>
    <w:p>
      <w:pPr>
        <w:pStyle w:val="Normal"/>
        <w:rPr/>
      </w:pPr>
      <w:r>
        <w:rPr>
          <w:rStyle w:val="Wrterbuchkopfzeile"/>
        </w:rPr>
        <w:t>kalkmÐkÏre*</w:t>
      </w:r>
      <w:r>
        <w:rPr>
          <w:rStyle w:val="WrterbuchStandard"/>
        </w:rPr>
        <w:t>, kalkmÐker, kallikmÐker, kallekmÐker, kalxmÐker, mnd., M.: nhd. »Kalkmächer« (Arbeiter im Kalkbruch), Handlanger, Kalkmischer auf dem Bau; Hw.: s. kalkesmÐkÏre, kalkmõkÏre; E.: s. kalk, mÐkÏre; L.: MndHwb 2, 505 (kalkmõker)</w:t>
      </w:r>
    </w:p>
    <w:p>
      <w:pPr>
        <w:pStyle w:val="Normal"/>
        <w:rPr/>
      </w:pPr>
      <w:r>
        <w:rPr>
          <w:rStyle w:val="Wrterbuchkopfzeile"/>
        </w:rPr>
        <w:t>kalkmÐle</w:t>
      </w:r>
      <w:r>
        <w:rPr>
          <w:rStyle w:val="WrterbuchStandard"/>
        </w:rPr>
        <w:t>, kalkmÐile, kalkmeile, kallekmÐle, kallekmÐile, kallekmeile, mnd., F.: nhd. Kalkbütte, Gefäß zum Zutragen des Kalkmörtels; E.: s. kalk, mÐle; L.: MndHwb 2, 505 (kalkmê[i]le)</w:t>
      </w:r>
    </w:p>
    <w:p>
      <w:pPr>
        <w:pStyle w:val="Normal"/>
        <w:rPr/>
      </w:pPr>
      <w:r>
        <w:rPr>
          <w:rStyle w:val="Wrterbuchkopfzeile"/>
        </w:rPr>
        <w:t>kalkmengÏre*</w:t>
      </w:r>
      <w:r>
        <w:rPr>
          <w:rStyle w:val="WrterbuchStandard"/>
        </w:rPr>
        <w:t>, kalkmenger, mnd., M.: nhd. »Kalkmenger«, Hilfsarbeiter der das Löschen des Kalkes oder das Anmischen des Mörtels besorgt; E.: s. kalk, mengÏre (1); L.: MndHwb 2, 505 (kalkmenger)</w:t>
      </w:r>
    </w:p>
    <w:p>
      <w:pPr>
        <w:pStyle w:val="Normal"/>
        <w:rPr/>
      </w:pPr>
      <w:r>
        <w:rPr>
          <w:rStyle w:val="Wrterbuchkopfzeile"/>
        </w:rPr>
        <w:t>kalkmÐster</w:t>
      </w:r>
      <w:r>
        <w:rPr>
          <w:rStyle w:val="WrterbuchStandard"/>
        </w:rPr>
        <w:t>, kalkmÐister, kalkmeister, mnd., M.: nhd. Aufseher über Abbau und Verarbeitung des Baukalks; Hw.: vgl. mhd. kalcmeister; E.: s. kalk, mÐster; L.: MndHwb 2, 505 (kalkmê[i]ster)</w:t>
      </w:r>
    </w:p>
    <w:p>
      <w:pPr>
        <w:pStyle w:val="Normal"/>
        <w:rPr/>
      </w:pPr>
      <w:r>
        <w:rPr>
          <w:rStyle w:val="Wrterbuchkopfzeile"/>
        </w:rPr>
        <w:t>kalkmÐtÏre*</w:t>
      </w:r>
      <w:r>
        <w:rPr>
          <w:rStyle w:val="WrterbuchStandard"/>
        </w:rPr>
        <w:t>, kalkmÐter, mnd., M.: nhd. Aufseher über das Zumessen des Kalkes; E.: s. kalk, mÐtÏre; L.: MndHwb 2, 505 (kalkmÐter)</w:t>
      </w:r>
    </w:p>
    <w:p>
      <w:pPr>
        <w:pStyle w:val="Normal"/>
        <w:rPr/>
      </w:pPr>
      <w:r>
        <w:rPr>
          <w:rStyle w:val="Wrterbuchkopfzeile"/>
        </w:rPr>
        <w:t>kalkmÐten***</w:t>
      </w:r>
      <w:r>
        <w:rPr>
          <w:rStyle w:val="WrterbuchStandard"/>
          <w:b/>
        </w:rPr>
        <w:t xml:space="preserve"> (1)</w:t>
      </w:r>
      <w:r>
        <w:rPr>
          <w:rStyle w:val="WrterbuchStandard"/>
        </w:rPr>
        <w:t>, mnd., sw. V.: nhd. Baukalk zumessen; Hw.: s. kalkmÐten (2); E.: s. kalk, mÐten (1)</w:t>
      </w:r>
    </w:p>
    <w:p>
      <w:pPr>
        <w:pStyle w:val="Normal"/>
        <w:rPr/>
      </w:pPr>
      <w:r>
        <w:rPr>
          <w:rStyle w:val="Wrterbuchkopfzeile"/>
        </w:rPr>
        <w:t>kalkmÐten*</w:t>
      </w:r>
      <w:r>
        <w:rPr>
          <w:rStyle w:val="WrterbuchStandard"/>
          <w:b/>
        </w:rPr>
        <w:t xml:space="preserve"> (2)</w:t>
      </w:r>
      <w:r>
        <w:rPr>
          <w:rStyle w:val="WrterbuchStandard"/>
        </w:rPr>
        <w:t>, kalkmÐtent, mnd., N.: nhd. Zumessen des Baukalks; E.: s. kalkmÐten (1); L.: MndHwb 2, 505 (kalkmÐtent)</w:t>
      </w:r>
    </w:p>
    <w:p>
      <w:pPr>
        <w:pStyle w:val="Normal"/>
        <w:rPr/>
      </w:pPr>
      <w:r>
        <w:rPr>
          <w:rStyle w:val="Wrterbuchkopfzeile"/>
        </w:rPr>
        <w:t>kalkmolde</w:t>
      </w:r>
      <w:r>
        <w:rPr>
          <w:rStyle w:val="WrterbuchStandard"/>
        </w:rPr>
        <w:t>, mnd., Sb.: nhd. Kalkmolle, flaches längliches Holzgefäß zum Zutragen des Kalkes; E.: s. kalk, molde; L.: MndHwb 2, 505 (kalkmolde)</w:t>
      </w:r>
    </w:p>
    <w:p>
      <w:pPr>
        <w:pStyle w:val="Normal"/>
        <w:rPr>
          <w:rStyle w:val="WrterbuchStandard"/>
        </w:rPr>
      </w:pPr>
      <w:r>
        <w:rPr>
          <w:rStyle w:val="Wrterbuchkopfzeile"/>
        </w:rPr>
        <w:t>kalk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kalickm</w:t>
      </w:r>
      <w:r>
        <w:rPr>
          <w:rStyle w:val="WrterbuchStandard"/>
          <w:rFonts w:cs="Microsoft Sans Serif" w:ascii="Microsoft Sans Serif" w:hAnsi="Microsoft Sans Serif"/>
        </w:rPr>
        <w:t>ȫ</w:t>
      </w:r>
      <w:r>
        <w:rPr>
          <w:rStyle w:val="WrterbuchStandard"/>
          <w:rFonts w:cs="Times German"/>
        </w:rPr>
        <w:t>le, mnd., F.: nhd. »Kalkmühle«, Mühle zur Verarbeitung des Kalkgesteins; E.: s. kalk, m</w:t>
      </w:r>
      <w:r>
        <w:rPr>
          <w:rStyle w:val="WrterbuchStandard"/>
          <w:rFonts w:cs="Microsoft Sans Serif" w:ascii="Microsoft Sans Serif" w:hAnsi="Microsoft Sans Serif"/>
        </w:rPr>
        <w:t>ȫ</w:t>
      </w:r>
      <w:r>
        <w:rPr>
          <w:rStyle w:val="WrterbuchStandard"/>
          <w:rFonts w:cs="Times German"/>
        </w:rPr>
        <w:t>le; L.: MndHwb 2, 505 (kalkm</w:t>
      </w:r>
      <w:r>
        <w:rPr>
          <w:rStyle w:val="WrterbuchStandard"/>
          <w:rFonts w:cs="Microsoft Sans Serif" w:ascii="Microsoft Sans Serif" w:hAnsi="Microsoft Sans Serif"/>
        </w:rPr>
        <w:t>ȫ</w:t>
      </w:r>
      <w:r>
        <w:rPr>
          <w:rStyle w:val="WrterbuchStandard"/>
          <w:rFonts w:cs="Times German"/>
        </w:rPr>
        <w:t>le); Son.: langes ö, örtlich beschränkt (Hamburg)</w:t>
      </w:r>
    </w:p>
    <w:p>
      <w:pPr>
        <w:pStyle w:val="Normal"/>
        <w:rPr/>
      </w:pPr>
      <w:r>
        <w:rPr>
          <w:rStyle w:val="Wrterbuchkopfzeile"/>
        </w:rPr>
        <w:t>kalkofan*</w:t>
      </w:r>
      <w:r>
        <w:rPr>
          <w:rStyle w:val="WrterbuchStandard"/>
          <w:b/>
        </w:rPr>
        <w:t xml:space="preserve"> 1</w:t>
      </w:r>
      <w:r>
        <w:rPr>
          <w:rStyle w:val="WrterbuchStandard"/>
        </w:rPr>
        <w:t>, kalcovan*, ahd., st. M. (a): nhd. Kalkofen; ne. lime kiln; ÜG.: lat. calcifurnum Gl; Q.: Gl (10. Jh.); I.: Lüs. lat. calcifurnum; E.: s. kalk, ofan; W.: mhd. kalcoven, st. M., Kalkbrennerei, Ofen zum Kalkbrennen; nhd. Kalkofen, M., Kalkofen, DW 11, 67</w:t>
      </w:r>
    </w:p>
    <w:p>
      <w:pPr>
        <w:pStyle w:val="Normal"/>
        <w:rPr/>
      </w:pPr>
      <w:r>
        <w:rPr>
          <w:rStyle w:val="Wrterbuchkopfzeile"/>
        </w:rPr>
        <w:t>kalkæn*</w:t>
      </w:r>
      <w:r>
        <w:rPr>
          <w:rStyle w:val="WrterbuchStandard"/>
        </w:rPr>
        <w:t>, kalcæn*, ahd., sw. V. (2): Vw.: s. kalken*</w:t>
      </w:r>
    </w:p>
    <w:p>
      <w:pPr>
        <w:pStyle w:val="Normal"/>
        <w:rPr/>
      </w:pPr>
      <w:r>
        <w:rPr>
          <w:rStyle w:val="Wrterbuchkopfzeile"/>
        </w:rPr>
        <w:t>kalkovan*</w:t>
      </w:r>
      <w:r>
        <w:rPr>
          <w:rStyle w:val="WrterbuchStandard"/>
        </w:rPr>
        <w:t>, kalcovan*, ahd., st. M. (a): Vw.: s. kalkofan*</w:t>
      </w:r>
    </w:p>
    <w:p>
      <w:pPr>
        <w:pStyle w:val="Normal"/>
        <w:rPr/>
      </w:pPr>
      <w:r>
        <w:rPr>
          <w:rStyle w:val="Wrterbuchkopfzeile"/>
        </w:rPr>
        <w:t>kalkæven</w:t>
      </w:r>
      <w:r>
        <w:rPr>
          <w:rStyle w:val="WrterbuchStandard"/>
        </w:rPr>
        <w:t>, kalkõven, mnd., M.: nhd. Kalkofen, Ofen zur fabrikmäßigen Herstellung des gebrannten Kalkes; ÜG.: lat. furnus calcis; Hw.: vgl. mhd. kalcoven; Q.: Chr. d. d. St. 20-377; E.: s. kalk, æven; R.: de kalkæven (Redewendung örtlich beschränkt): nhd. der Kalkofen (Titel eines Fastnachtspiels 1506 in Dortmund); L.: MndHwb 2, 505 (kalkæven)</w:t>
      </w:r>
    </w:p>
    <w:p>
      <w:pPr>
        <w:pStyle w:val="Normal"/>
        <w:rPr/>
      </w:pPr>
      <w:r>
        <w:rPr>
          <w:rStyle w:val="Wrterbuchkopfzeile"/>
        </w:rPr>
        <w:t>kalkævenman</w:t>
      </w:r>
      <w:r>
        <w:rPr>
          <w:rStyle w:val="WrterbuchStandard"/>
        </w:rPr>
        <w:t>, kalkõvenman, mnd., M.: nhd. Arbeiter am Kalkofen; E.: s. kalkæven, man (1); L.: MndHwb 2, 505 (kalkævenman)</w:t>
      </w:r>
    </w:p>
    <w:p>
      <w:pPr>
        <w:pStyle w:val="Normal"/>
        <w:rPr/>
      </w:pPr>
      <w:r>
        <w:rPr>
          <w:rStyle w:val="Wrterbuchkopfzeile"/>
        </w:rPr>
        <w:t>kalkpot</w:t>
      </w:r>
      <w:r>
        <w:rPr>
          <w:rStyle w:val="WrterbuchStandard"/>
        </w:rPr>
        <w:t>, kallikput, mnd., M.: nhd. Gefäß mit ungelöschtem Kalk; Q.: Hans. UB. 8-483, Lüb. UB. 9-696; E.: s. kalk, pot; L.: MndHwb 2, 506 (kalkpot); Son.: mit Wasser als Verteidigungswaffe benutzt</w:t>
      </w:r>
    </w:p>
    <w:p>
      <w:pPr>
        <w:pStyle w:val="Normal"/>
        <w:rPr/>
      </w:pPr>
      <w:r>
        <w:rPr>
          <w:rStyle w:val="Wrterbuchkopfzeile"/>
        </w:rPr>
        <w:t>kalk-r</w:t>
      </w:r>
      <w:r>
        <w:rPr>
          <w:rStyle w:val="WrterbuchStandard"/>
        </w:rPr>
        <w:t>, an., st. M. (a): nhd. Becher; Hw.: s. kalek-r; L.: Vr 298b</w:t>
      </w:r>
    </w:p>
    <w:p>
      <w:pPr>
        <w:pStyle w:val="Normal"/>
        <w:rPr>
          <w:rStyle w:val="WrterbuchStandard"/>
        </w:rPr>
      </w:pPr>
      <w:r>
        <w:rPr>
          <w:rStyle w:val="Wrterbuchkopfzeile"/>
        </w:rPr>
        <w:t>kalkr</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kalkr</w:t>
      </w:r>
      <w:r>
        <w:rPr>
          <w:rStyle w:val="WrterbuchStandard"/>
          <w:rFonts w:cs="Microsoft Sans Serif" w:ascii="Microsoft Sans Serif" w:hAnsi="Microsoft Sans Serif"/>
        </w:rPr>
        <w:t>ȫ</w:t>
      </w:r>
      <w:r>
        <w:rPr>
          <w:rStyle w:val="WrterbuchStandard"/>
          <w:rFonts w:cs="Times German"/>
        </w:rPr>
        <w:t>rer, kalkroer, kalkrör, mnd., M.: nhd. »Kalkrührer«, Kalkmischer, Mörtelmischer; Q.: Zs. vaterl. Gesch. u. Altertumskde. 58-1-231ff.?; E.: s. kalk, r</w:t>
      </w:r>
      <w:r>
        <w:rPr>
          <w:rStyle w:val="WrterbuchStandard"/>
          <w:rFonts w:cs="Microsoft Sans Serif" w:ascii="Microsoft Sans Serif" w:hAnsi="Microsoft Sans Serif"/>
        </w:rPr>
        <w:t>ȫ</w:t>
      </w:r>
      <w:r>
        <w:rPr>
          <w:rStyle w:val="WrterbuchStandard"/>
          <w:rFonts w:cs="Times German"/>
        </w:rPr>
        <w:t>rÏre; L.: MndHwb 2, 506 (kalkr</w:t>
      </w:r>
      <w:r>
        <w:rPr>
          <w:rStyle w:val="WrterbuchStandard"/>
          <w:rFonts w:cs="Microsoft Sans Serif" w:ascii="Microsoft Sans Serif" w:hAnsi="Microsoft Sans Serif"/>
        </w:rPr>
        <w:t>ȫ</w:t>
      </w:r>
      <w:r>
        <w:rPr>
          <w:rStyle w:val="WrterbuchStandard"/>
          <w:rFonts w:cs="Times German"/>
        </w:rPr>
        <w:t>rer); Son.: langes ö</w:t>
      </w:r>
    </w:p>
    <w:p>
      <w:pPr>
        <w:pStyle w:val="Normal"/>
        <w:rPr>
          <w:rStyle w:val="WrterbuchStandard"/>
        </w:rPr>
      </w:pPr>
      <w:r>
        <w:rPr>
          <w:rStyle w:val="Wrterbuchkopfzeile"/>
        </w:rPr>
        <w:t>kalkr</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rPr>
        <w:t>, kalkrose, kalkrese, mnd., F.: nhd. Kalkmeiler, mit Brennholz geschichteter Haufen von Kalkstein zum Brennen des Kalkes, Kalkröste, Stoß von Kalksteinen und Holz schichtweise aufeinander gesetzt zwecks Kalkbrennens; ÜG.: lat. calcina, calxitorium; E.: s. kalk, r</w:t>
      </w:r>
      <w:r>
        <w:rPr>
          <w:rStyle w:val="WrterbuchStandard"/>
          <w:rFonts w:cs="Microsoft Sans Serif" w:ascii="Microsoft Sans Serif" w:hAnsi="Microsoft Sans Serif"/>
        </w:rPr>
        <w:t>ȫ</w:t>
      </w:r>
      <w:r>
        <w:rPr>
          <w:rStyle w:val="WrterbuchStandard"/>
          <w:rFonts w:cs="Times German"/>
        </w:rPr>
        <w:t>se; L.: MndHwb 2, 506 (kalkr</w:t>
      </w:r>
      <w:r>
        <w:rPr>
          <w:rStyle w:val="WrterbuchStandard"/>
          <w:rFonts w:cs="Microsoft Sans Serif" w:ascii="Microsoft Sans Serif" w:hAnsi="Microsoft Sans Serif"/>
        </w:rPr>
        <w:t>ȫ</w:t>
      </w:r>
      <w:r>
        <w:rPr>
          <w:rStyle w:val="WrterbuchStandard"/>
          <w:rFonts w:cs="Times German"/>
        </w:rPr>
        <w:t>se), Lü 167a (kalkrose); Son.: langes ö</w:t>
      </w:r>
    </w:p>
    <w:p>
      <w:pPr>
        <w:pStyle w:val="Normal"/>
        <w:rPr/>
      </w:pPr>
      <w:r>
        <w:rPr>
          <w:rStyle w:val="Wrterbuchkopfzeile"/>
        </w:rPr>
        <w:t>kalksant</w:t>
      </w:r>
      <w:r>
        <w:rPr>
          <w:rStyle w:val="WrterbuchStandard"/>
        </w:rPr>
        <w:t>, mnd., M.: nhd. Kalksand, Sandzusatz zur Bereitung von Kalkmörtel; E.: s. kalk, sant; L.: MndHwb 2, 506 (kalkmörtel)</w:t>
      </w:r>
    </w:p>
    <w:p>
      <w:pPr>
        <w:pStyle w:val="Normal"/>
        <w:rPr/>
      </w:pPr>
      <w:r>
        <w:rPr>
          <w:rStyle w:val="Wrterbuchkopfzeile"/>
        </w:rPr>
        <w:t>kalkschip</w:t>
      </w:r>
      <w:r>
        <w:rPr>
          <w:rStyle w:val="WrterbuchStandard"/>
        </w:rPr>
        <w:t>, mnd., N.: nhd. Kalkschiff, Lastkahn für die Kalkbeförderung; E.: s. kalk, schip (2); L.: MndHwb 2, 506 (kalkschip)</w:t>
      </w:r>
    </w:p>
    <w:p>
      <w:pPr>
        <w:pStyle w:val="Normal"/>
        <w:rPr>
          <w:rStyle w:val="WrterbuchStandard"/>
        </w:rPr>
      </w:pPr>
      <w:r>
        <w:rPr>
          <w:rStyle w:val="Wrterbuchkopfzeile"/>
        </w:rPr>
        <w:t>kalksch</w:t>
      </w:r>
      <w:r>
        <w:rPr>
          <w:rStyle w:val="Wrterbuchkopfzeile"/>
          <w:rFonts w:cs="Times New Roman"/>
        </w:rPr>
        <w:t>ǖ</w:t>
      </w:r>
      <w:r>
        <w:rPr>
          <w:rStyle w:val="Wrterbuchkopfzeile"/>
          <w:rFonts w:cs="Times German"/>
        </w:rPr>
        <w:t>n</w:t>
      </w:r>
      <w:r>
        <w:rPr>
          <w:rStyle w:val="Wrterbuchkopfzeile"/>
        </w:rPr>
        <w:t>e</w:t>
      </w:r>
      <w:r>
        <w:rPr>
          <w:rStyle w:val="WrterbuchStandard"/>
        </w:rPr>
        <w:t>, mnd., F.: nhd. Kalkscheune, Schuppen (M.) zum Lagern des gebrannten Kalkes; E.: s. kalk, sch</w:t>
      </w:r>
      <w:r>
        <w:rPr>
          <w:rStyle w:val="WrterbuchStandard"/>
          <w:rFonts w:cs="Times New Roman"/>
        </w:rPr>
        <w:t>ǖ</w:t>
      </w:r>
      <w:r>
        <w:rPr>
          <w:rStyle w:val="WrterbuchStandard"/>
          <w:rFonts w:cs="Times German"/>
        </w:rPr>
        <w:t>ne; L.: MndHwb 2, 506 (kalksch</w:t>
      </w:r>
      <w:r>
        <w:rPr>
          <w:rStyle w:val="WrterbuchStandard"/>
          <w:rFonts w:cs="Times New Roman"/>
        </w:rPr>
        <w:t>ǖ</w:t>
      </w:r>
      <w:r>
        <w:rPr>
          <w:rStyle w:val="WrterbuchStandard"/>
          <w:rFonts w:cs="Times German"/>
        </w:rPr>
        <w:t>ne); Son.: langes ü</w:t>
      </w:r>
    </w:p>
    <w:p>
      <w:pPr>
        <w:pStyle w:val="Normal"/>
        <w:rPr/>
      </w:pPr>
      <w:r>
        <w:rPr>
          <w:rStyle w:val="Wrterbuchkopfzeile"/>
        </w:rPr>
        <w:t>kalksÐve</w:t>
      </w:r>
      <w:r>
        <w:rPr>
          <w:rStyle w:val="WrterbuchStandard"/>
        </w:rPr>
        <w:t>, mnd., N.: nhd. »Kalksieb«, Sieb zum Feinsieben des Mörtelkalks; E.: s. kalk, sÐve; L.: MndHwb 2, 506 (kalksÐve)</w:t>
      </w:r>
    </w:p>
    <w:p>
      <w:pPr>
        <w:pStyle w:val="Normal"/>
        <w:rPr/>
      </w:pPr>
      <w:r>
        <w:rPr>
          <w:rStyle w:val="Wrterbuchkopfzeile"/>
        </w:rPr>
        <w:t>kalkslÐgÏre*</w:t>
      </w:r>
      <w:r>
        <w:rPr>
          <w:rStyle w:val="WrterbuchStandard"/>
        </w:rPr>
        <w:t>, kalkslÐger, kalksleger, mnd., M.: nhd. »Kalkschläger« (Arbeiter der den Kalkstein zerkleinert), Kalkmischer, Mörtelmischer, Maurer, den Kalkstein Zerschlagender; E.: s. kalk, slÐgÏre; L.: MndHwb 2, 506 (kalkslÐger), Lü 167a (kalksleger)</w:t>
      </w:r>
    </w:p>
    <w:p>
      <w:pPr>
        <w:pStyle w:val="Normal"/>
        <w:rPr/>
      </w:pPr>
      <w:r>
        <w:rPr>
          <w:rStyle w:val="Wrterbuchkopfzeile"/>
        </w:rPr>
        <w:t>kalkstÐn</w:t>
      </w:r>
      <w:r>
        <w:rPr>
          <w:rStyle w:val="WrterbuchStandard"/>
        </w:rPr>
        <w:t>, kalkstÐin, kalkstein, kallekstÐn, kallekstÐin, kallekstein, mnd., M.: nhd. Kalkstein, Kalkerz, Stück ungebrannten oder ungelöschten Kalkes; Hw.: vgl. mhd. kalcstein; E.: s. kalk, stÐn (1); L.: MndHwb 2, 506 (kalkstê[i]n)</w:t>
      </w:r>
    </w:p>
    <w:p>
      <w:pPr>
        <w:pStyle w:val="Normal"/>
        <w:rPr>
          <w:rStyle w:val="WrterbuchStandard"/>
        </w:rPr>
      </w:pPr>
      <w:r>
        <w:rPr>
          <w:rStyle w:val="Wrterbuchkopfzeile"/>
        </w:rPr>
        <w:t>kalkst</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kalkst</w:t>
      </w:r>
      <w:r>
        <w:rPr>
          <w:rStyle w:val="WrterbuchStandard"/>
          <w:rFonts w:cs="Microsoft Sans Serif" w:ascii="Microsoft Sans Serif" w:hAnsi="Microsoft Sans Serif"/>
        </w:rPr>
        <w:t>ȫ</w:t>
      </w:r>
      <w:r>
        <w:rPr>
          <w:rStyle w:val="WrterbuchStandard"/>
          <w:rFonts w:cs="Times German"/>
        </w:rPr>
        <w:t>ter; kalkstoter, mnd., M.: nhd. Kalkstoßer (Arbeiter der den Kalkstein zerkleinert und den Mörtel anmischt), Kalkbereiter; E.: s. kalk, st</w:t>
      </w:r>
      <w:r>
        <w:rPr>
          <w:rStyle w:val="WrterbuchStandard"/>
          <w:rFonts w:cs="Microsoft Sans Serif" w:ascii="Microsoft Sans Serif" w:hAnsi="Microsoft Sans Serif"/>
        </w:rPr>
        <w:t>ȫ</w:t>
      </w:r>
      <w:r>
        <w:rPr>
          <w:rStyle w:val="WrterbuchStandard"/>
          <w:rFonts w:cs="Times German"/>
        </w:rPr>
        <w:t>tÏre; L.: MndHwb 2, 506 (kalkst</w:t>
      </w:r>
      <w:r>
        <w:rPr>
          <w:rStyle w:val="WrterbuchStandard"/>
          <w:rFonts w:cs="Microsoft Sans Serif" w:ascii="Microsoft Sans Serif" w:hAnsi="Microsoft Sans Serif"/>
        </w:rPr>
        <w:t>ȫ</w:t>
      </w:r>
      <w:r>
        <w:rPr>
          <w:rStyle w:val="WrterbuchStandard"/>
          <w:rFonts w:cs="Times German"/>
        </w:rPr>
        <w:t>ter), Lü 167a (kalkstoter); Son.: langes ö</w:t>
      </w:r>
    </w:p>
    <w:p>
      <w:pPr>
        <w:pStyle w:val="Normal"/>
        <w:rPr/>
      </w:pPr>
      <w:r>
        <w:rPr>
          <w:rStyle w:val="Wrterbuchkopfzeile"/>
        </w:rPr>
        <w:t>kalktæver</w:t>
      </w:r>
      <w:r>
        <w:rPr>
          <w:rStyle w:val="WrterbuchStandard"/>
        </w:rPr>
        <w:t>, kalliktæver, mnd., M.: nhd. Tragbottich für Mauerkalk; E.: s. kalk, tæver; L.: MndHwb 2, 506 (kalktæver)</w:t>
      </w:r>
    </w:p>
    <w:p>
      <w:pPr>
        <w:pStyle w:val="Normal"/>
        <w:rPr/>
      </w:pPr>
      <w:r>
        <w:rPr>
          <w:rStyle w:val="Wrterbuchkopfzeile"/>
        </w:rPr>
        <w:t>kalktubbe</w:t>
      </w:r>
      <w:r>
        <w:rPr>
          <w:rStyle w:val="WrterbuchStandard"/>
        </w:rPr>
        <w:t>, mnd., M.: nhd. Tragbottich für Mauerkalk; E.: s. kalk, tubbe; L.: MndHwb 2, 506 (kalktubbe)</w:t>
      </w:r>
    </w:p>
    <w:p>
      <w:pPr>
        <w:pStyle w:val="Normal"/>
        <w:rPr/>
      </w:pPr>
      <w:r>
        <w:rPr>
          <w:rStyle w:val="Wrterbuchkopfzeile"/>
        </w:rPr>
        <w:t>kalktunne</w:t>
      </w:r>
      <w:r>
        <w:rPr>
          <w:rStyle w:val="WrterbuchStandard"/>
        </w:rPr>
        <w:t>, mnd., F.: nhd. Kalktonne (F.) (1); E.: s. kalk, tunne; L.: MndHwb 2, 506 (kalktunne)</w:t>
      </w:r>
    </w:p>
    <w:p>
      <w:pPr>
        <w:pStyle w:val="Normal"/>
        <w:rPr/>
      </w:pPr>
      <w:r>
        <w:rPr>
          <w:rStyle w:val="Wrterbuchkopfzeile"/>
        </w:rPr>
        <w:t>kalktura*</w:t>
      </w:r>
      <w:r>
        <w:rPr>
          <w:rStyle w:val="WrterbuchStandard"/>
        </w:rPr>
        <w:t>, kalctura*, ahd., sw. F. (n): Vw.: s. kalkatura*</w:t>
      </w:r>
    </w:p>
    <w:p>
      <w:pPr>
        <w:pStyle w:val="Normal"/>
        <w:rPr/>
      </w:pPr>
      <w:r>
        <w:rPr>
          <w:rStyle w:val="Wrterbuchkopfzeile"/>
        </w:rPr>
        <w:t>kalkulÐren</w:t>
      </w:r>
      <w:r>
        <w:rPr>
          <w:rStyle w:val="WrterbuchStandard"/>
        </w:rPr>
        <w:t>, mnd., sw. V.: nhd. »kalkulieren«, berechnen, ausrechnen; I.: Lw. lat. calculõre; E.: s. lat. calculõre, V., berechnen, zusammenrechnen; s. lat. calx, F., Kalkstein, Stein, Spielstein; s. gr. c£lix (chálix), M., Kiesel, Kalkstein; gr. k£clhx (káchlÐx), M., Uferkies, Kiesel; idg. *kaghlo</w:t>
        <w:noBreakHyphen/>
        <w:t>?, Sb., Stein, Kiesel, Pokorny 518; L.: MndHwb 2, 506 (kalkulêren); Son.: Fremdwort in mnd. Form</w:t>
      </w:r>
    </w:p>
    <w:p>
      <w:pPr>
        <w:pStyle w:val="Normal"/>
        <w:rPr/>
      </w:pPr>
      <w:r>
        <w:rPr>
          <w:rStyle w:val="Wrterbuchkopfzeile"/>
        </w:rPr>
        <w:t>kalkulÐringe</w:t>
      </w:r>
      <w:r>
        <w:rPr>
          <w:rStyle w:val="WrterbuchStandard"/>
        </w:rPr>
        <w:t>, mnd., F.: nhd. Kostenberechnung, Kostenvoranschlag; E.: s. kalkulÐren, inge; L.: MndHwb 2, 506 (kalkulêringe); Son.: Fremdwort in mnd. Form</w:t>
      </w:r>
    </w:p>
    <w:p>
      <w:pPr>
        <w:pStyle w:val="Normal"/>
        <w:rPr/>
      </w:pPr>
      <w:r>
        <w:rPr>
          <w:rStyle w:val="Wrterbuchkopfzeile"/>
        </w:rPr>
        <w:t>kalkulus</w:t>
      </w:r>
      <w:r>
        <w:rPr>
          <w:rStyle w:val="WrterbuchStandard"/>
        </w:rPr>
        <w:t>, mhd., st. M.: nhd. Karfunkel; Q.: Apk (vor 1312) (FB kalkulus); E.: s. kalc?; W.: nhd. DW-</w:t>
      </w:r>
    </w:p>
    <w:p>
      <w:pPr>
        <w:pStyle w:val="Normal"/>
        <w:rPr/>
      </w:pPr>
      <w:r>
        <w:rPr>
          <w:rStyle w:val="Wrterbuchkopfzeile"/>
        </w:rPr>
        <w:t>kalkut</w:t>
      </w:r>
      <w:r>
        <w:rPr>
          <w:rStyle w:val="WrterbuchStandard"/>
        </w:rPr>
        <w:t>, kalekut, mnd., (subst. Adj.=)Sb.: nhd. Truthahn; Q.: Nd. Jb. 46-68; E.: Herkunft unklar; L.: MndHwb 2, 506 (kal[e]kut); Son.: jünger</w:t>
      </w:r>
    </w:p>
    <w:p>
      <w:pPr>
        <w:pStyle w:val="Normal"/>
        <w:rPr/>
      </w:pPr>
      <w:r>
        <w:rPr>
          <w:rStyle w:val="Wrterbuchkopfzeile"/>
        </w:rPr>
        <w:t>kalkuttenisch*</w:t>
      </w:r>
      <w:r>
        <w:rPr>
          <w:rStyle w:val="WrterbuchStandard"/>
        </w:rPr>
        <w:t>, kalkðnsch, kalkðnisch, kallðnsch, kalekðnsch, mnd., Adj.: nhd. aus Kalkutta stammend, indisch, amerikanisch; Hw.: s. kalkuttisch; Q.: Zs. f. Hamb. Gesch. 7-334; E.: s. ON Kalkutta, isch; R.: kalkuttenisch* hõne, kalkðnsch hõne: nhd. Truthahn, Puter; R.: kalkuttenisch* hæn, kalkðnsch hæn: nhd. Truthahn, Truthenne; R.: kalkuttenisch* henne, kalkðnsch henne: nhd. Truthenne deren Braten als Leckerbissen geschätzt wird; R.: kalkuttenisch* not, kalkðnsch not: nhd. Kokusnuss; R.: kalkðnsch nut: nhd. Kokosnuss, Frucht der Kokospalme (nicht vor dem 16. Jh.); L.: MndHwb 2, 506 (kalkûnsch), Lü 167a (kalkunsche nut); Son.: kallðnsch und kalkusch und kalekutsch jünger</w:t>
      </w:r>
    </w:p>
    <w:p>
      <w:pPr>
        <w:pStyle w:val="Normal"/>
        <w:rPr/>
      </w:pPr>
      <w:r>
        <w:rPr>
          <w:rStyle w:val="Wrterbuchkopfzeile"/>
        </w:rPr>
        <w:t>kalkuttisch*</w:t>
      </w:r>
      <w:r>
        <w:rPr>
          <w:rStyle w:val="WrterbuchStandard"/>
        </w:rPr>
        <w:t>, kalkusch, kalekutsch, mnd., Adj.: nhd. aus Kalkutta stammend, indisch, amerikanisch; Hw.: s. kalkuttenisch; Q.: Zs. f. Hamb. Gesch. 7-334; E.: ; L.: MndHwb 2, 506 (kalkûnsch), Lü 167a (kalkunsche nut)</w:t>
      </w:r>
    </w:p>
    <w:p>
      <w:pPr>
        <w:pStyle w:val="Normal"/>
        <w:rPr/>
      </w:pPr>
      <w:r>
        <w:rPr>
          <w:rStyle w:val="Wrterbuchkopfzeile"/>
        </w:rPr>
        <w:t>kalkvat</w:t>
      </w:r>
      <w:r>
        <w:rPr>
          <w:rStyle w:val="WrterbuchStandard"/>
        </w:rPr>
        <w:t>, mnd., N.: nhd. »Kalkfass«, Kalkbütte, Kalkkübel; E.: s. kalk, vat (2); L.: MndHwb 2, 505 (kalkvat)</w:t>
      </w:r>
    </w:p>
    <w:p>
      <w:pPr>
        <w:pStyle w:val="Normal"/>
        <w:rPr/>
      </w:pPr>
      <w:r>
        <w:rPr>
          <w:rStyle w:val="Wrterbuchkopfzeile"/>
        </w:rPr>
        <w:t>kalkwõter</w:t>
      </w:r>
      <w:r>
        <w:rPr>
          <w:rStyle w:val="WrterbuchStandard"/>
        </w:rPr>
        <w:t>, mnd., N.: nhd. Kalkwasser, verdünnte Kalklösung, Kalklauge; E.: s. kalk, wõter; L.: MndHwb 2, 506 (kalkwõter); Son.: zum Abbeizen der Haare von den Fellen verwendet</w:t>
      </w:r>
    </w:p>
    <w:p>
      <w:pPr>
        <w:pStyle w:val="Normal"/>
        <w:rPr/>
      </w:pPr>
      <w:r>
        <w:rPr>
          <w:rStyle w:val="Wrterbuchkopfzeile"/>
        </w:rPr>
        <w:t>kalkwicht</w:t>
      </w:r>
      <w:r>
        <w:rPr>
          <w:rStyle w:val="WrterbuchStandard"/>
        </w:rPr>
        <w:t>, mnd., F.: nhd. Gewichtstück für das Wiegen des Kalkes; E.: s. kalk, wicht (3); L.: MndHwb 2, 506 (kalkwicht)</w:t>
      </w:r>
    </w:p>
    <w:p>
      <w:pPr>
        <w:pStyle w:val="Normal"/>
        <w:rPr/>
      </w:pPr>
      <w:r>
        <w:rPr>
          <w:rStyle w:val="Wrterbuchkopfzeile"/>
        </w:rPr>
        <w:t>kalkwulle</w:t>
      </w:r>
      <w:r>
        <w:rPr>
          <w:rStyle w:val="WrterbuchStandard"/>
        </w:rPr>
        <w:t>, mnd., F.: nhd. die bei der Fellbearbeitung durch Kalklauge abgebeizte Wolle, die durch Kalk von den Fellen losgebeizte Wolle; E.: s. kalk, wulle; L.: MndHwb 2, 506 (kalkwulle), Lü 167a (kalkwulle)</w:t>
      </w:r>
    </w:p>
    <w:p>
      <w:pPr>
        <w:pStyle w:val="Normal"/>
        <w:rPr/>
      </w:pPr>
      <w:r>
        <w:rPr>
          <w:rStyle w:val="Wrterbuchkopfzeile"/>
        </w:rPr>
        <w:t>kall</w:t>
      </w:r>
      <w:r>
        <w:rPr>
          <w:rStyle w:val="WrterbuchStandard"/>
          <w:b/>
        </w:rPr>
        <w:t xml:space="preserve"> (2)</w:t>
      </w:r>
      <w:r>
        <w:rPr>
          <w:rStyle w:val="WrterbuchStandard"/>
        </w:rPr>
        <w:t>, an., st. N. (a): nhd. Ruf, Name; Hw.: s. kall-a; L.: Vr 298b</w:t>
      </w:r>
    </w:p>
    <w:p>
      <w:pPr>
        <w:pStyle w:val="Normal"/>
        <w:rPr/>
      </w:pPr>
      <w:r>
        <w:rPr>
          <w:rStyle w:val="Wrterbuchkopfzeile"/>
        </w:rPr>
        <w:t>kall</w:t>
      </w:r>
      <w:r>
        <w:rPr>
          <w:rStyle w:val="WrterbuchStandard"/>
          <w:b/>
        </w:rPr>
        <w:t xml:space="preserve"> (1)</w:t>
      </w:r>
      <w:r>
        <w:rPr>
          <w:rStyle w:val="WrterbuchStandard"/>
        </w:rPr>
        <w:t>, an., st. M. (a): nhd. Mann; Hw.: s. kar</w:t>
        <w:noBreakHyphen/>
        <w:t>l; L.: Vr 298b</w:t>
      </w:r>
    </w:p>
    <w:p>
      <w:pPr>
        <w:pStyle w:val="Normal"/>
        <w:rPr/>
      </w:pPr>
      <w:r>
        <w:rPr>
          <w:rStyle w:val="Wrterbuchkopfzeile"/>
        </w:rPr>
        <w:t>kal-l-a</w:t>
      </w:r>
      <w:r>
        <w:rPr>
          <w:rStyle w:val="WrterbuchStandard"/>
        </w:rPr>
        <w:t>, an., sw. V. (2): nhd. nennen, sagen, rufen; ÜG.: lat. acclamare, clamare, vocare; Hw.: s. kal</w:t>
        <w:noBreakHyphen/>
        <w:t>l-s; vgl. ae. ceallian, ahd. kallæn*, afries. kella; E.: germ. *kalsæn, sw. V., rufen; s. idg. *gal</w:t>
        <w:noBreakHyphen/>
        <w:t xml:space="preserve"> (2), V., rufen, schreien, Pokorny 350; L.: Vr 298b</w:t>
      </w:r>
    </w:p>
    <w:p>
      <w:pPr>
        <w:pStyle w:val="Normal"/>
        <w:rPr/>
      </w:pPr>
      <w:r>
        <w:rPr>
          <w:rStyle w:val="Wrterbuchkopfzeile"/>
        </w:rPr>
        <w:t>kallanÆe</w:t>
      </w:r>
      <w:r>
        <w:rPr>
          <w:rStyle w:val="WrterbuchStandard"/>
        </w:rPr>
        <w:t>, mnd., Sb.: Vw.: s. klannÆe; L.: MndHwb 2, 506 (kallanîe)</w:t>
      </w:r>
    </w:p>
    <w:p>
      <w:pPr>
        <w:pStyle w:val="Normal"/>
        <w:rPr/>
      </w:pPr>
      <w:r>
        <w:rPr>
          <w:rStyle w:val="Wrterbuchkopfzeile"/>
        </w:rPr>
        <w:t>kallÏre</w:t>
      </w:r>
      <w:r>
        <w:rPr>
          <w:rStyle w:val="WrterbuchStandard"/>
        </w:rPr>
        <w:t>, kaller, mhd., st. M.: nhd. Schwätzer; Q.: Jüngl, RvEBarl (1225-1230); E.: ahd. kallõri 8, st. M. (ja), Schwätzer, Schelter; s. kallæn; W.: nhd. DW-; L.: Lexer 103a (kallÏre), Lexer 414a (kallÏre)</w:t>
      </w:r>
    </w:p>
    <w:p>
      <w:pPr>
        <w:pStyle w:val="Normal"/>
        <w:rPr/>
      </w:pPr>
      <w:r>
        <w:rPr>
          <w:rStyle w:val="Wrterbuchkopfzeile"/>
        </w:rPr>
        <w:t>kallõri</w:t>
      </w:r>
      <w:r>
        <w:rPr>
          <w:rStyle w:val="WrterbuchStandard"/>
          <w:b/>
        </w:rPr>
        <w:t xml:space="preserve"> 8</w:t>
      </w:r>
      <w:r>
        <w:rPr>
          <w:rStyle w:val="WrterbuchStandard"/>
        </w:rPr>
        <w:t>, ahd., st. M. (ja): nhd. Schwätzer, Vielredner, Schelter, Verleumder; ne. gossip (M.); ÜG.: lat. calculator? Gl, conviciator Gl, (loquax) Gl, (nudam serit ore loquelam) Gl, praedo? Gl, verborum sator Gl, (verbosus) (M.) Gl; Q.: Gl (10./11. Jh.); I.: lat. beeinflusst?; E.: s. kallæn; W.: mhd. kallÏre, st. M., Schwätzer</w:t>
      </w:r>
    </w:p>
    <w:p>
      <w:pPr>
        <w:pStyle w:val="Normal"/>
        <w:rPr/>
      </w:pPr>
      <w:r>
        <w:rPr>
          <w:rStyle w:val="Wrterbuchkopfzeile"/>
        </w:rPr>
        <w:t>kalle</w:t>
      </w:r>
      <w:r>
        <w:rPr>
          <w:rStyle w:val="WrterbuchStandard"/>
          <w:b/>
        </w:rPr>
        <w:t xml:space="preserve"> (2)</w:t>
      </w:r>
      <w:r>
        <w:rPr>
          <w:rStyle w:val="WrterbuchStandard"/>
        </w:rPr>
        <w:t>, mhd., st. F.: nhd. Gerede, Geschwätz; Q.: JvFrst (1340-1350) (FB kalle); E.: s. kallen; W.: nhd. DW-; L.: Lexer 103a (kalle)</w:t>
      </w:r>
    </w:p>
    <w:p>
      <w:pPr>
        <w:pStyle w:val="Normal"/>
        <w:rPr/>
      </w:pPr>
      <w:r>
        <w:rPr>
          <w:rStyle w:val="Wrterbuchkopfzeile"/>
        </w:rPr>
        <w:t>kalle</w:t>
      </w:r>
      <w:r>
        <w:rPr>
          <w:rStyle w:val="WrterbuchStandard"/>
        </w:rPr>
        <w:t>, mnd., F.?: nhd. »Kalla«, Sumpfkalla, Schlangenwurz; ÜG.: lat. calla palustris?; Q.: Regel 2-3; I.: Lw. lat. calla; E.: s. lat. calla?; L.: MndHwb 2, 506 (kalle); Son.: örtlich beschränkt</w:t>
      </w:r>
    </w:p>
    <w:p>
      <w:pPr>
        <w:pStyle w:val="Normal"/>
        <w:rPr/>
      </w:pPr>
      <w:r>
        <w:rPr>
          <w:rStyle w:val="Wrterbuchkopfzeile"/>
        </w:rPr>
        <w:t>kalle</w:t>
      </w:r>
      <w:r>
        <w:rPr>
          <w:rStyle w:val="WrterbuchStandard"/>
          <w:b/>
        </w:rPr>
        <w:t xml:space="preserve"> (1)</w:t>
      </w:r>
      <w:r>
        <w:rPr>
          <w:rStyle w:val="WrterbuchStandard"/>
        </w:rPr>
        <w:t>, mhd., st. F.: nhd. Schwätzerin, Sängerin, Nachtigall; E.: s. kallen; W.: nhd. DW-; L.: Lexer 103a (kalle)</w:t>
      </w:r>
    </w:p>
    <w:p>
      <w:pPr>
        <w:pStyle w:val="Normal"/>
        <w:rPr/>
      </w:pPr>
      <w:r>
        <w:rPr>
          <w:rStyle w:val="Wrterbuchkopfzeile"/>
        </w:rPr>
        <w:t>kallec</w:t>
      </w:r>
      <w:r>
        <w:rPr>
          <w:rStyle w:val="WrterbuchStandard"/>
        </w:rPr>
        <w:t>, mhd., Adj.: Vw.: s. kallic</w:t>
      </w:r>
    </w:p>
    <w:p>
      <w:pPr>
        <w:pStyle w:val="Normal"/>
        <w:rPr/>
      </w:pPr>
      <w:r>
        <w:rPr>
          <w:rStyle w:val="Wrterbuchkopfzeile"/>
        </w:rPr>
        <w:t>kallede</w:t>
      </w:r>
      <w:r>
        <w:rPr>
          <w:rStyle w:val="WrterbuchStandard"/>
        </w:rPr>
        <w:t>, mnd., (Part. Prät.=)Adj.: Vw.: s. kallet; L.: MndHwb 2, 506 (kallen)</w:t>
      </w:r>
    </w:p>
    <w:p>
      <w:pPr>
        <w:pStyle w:val="Normal"/>
        <w:rPr/>
      </w:pPr>
      <w:r>
        <w:rPr>
          <w:rStyle w:val="Wrterbuchkopfzeile"/>
        </w:rPr>
        <w:t>kallen</w:t>
      </w:r>
      <w:r>
        <w:rPr>
          <w:rStyle w:val="WrterbuchStandard"/>
          <w:b/>
        </w:rPr>
        <w:t xml:space="preserve"> (1)</w:t>
      </w:r>
      <w:r>
        <w:rPr>
          <w:rStyle w:val="WrterbuchStandard"/>
        </w:rPr>
        <w:t>, mhd., sw. V.: nhd. viel sprechen, laut sprechen, schwatzen, singen, krächzen, plaudern, zanken; Vw.: s. be-, wider-; Q.: LvReg, Enik, Lilie, Brun, Hiob, Teichn (FB kallen), EbvErf (um 1220), Frl, Krone, Martina, Renner; E.: ahd. kallæn* 8, sw. V. (2), schwatzen, sprechen, laut sprechen; germ. *kalsæn, sw. V., rufen; s. idg. *gal</w:t>
        <w:noBreakHyphen/>
        <w:t xml:space="preserve"> (2), V., rufen, schreien, Pokorny 350; W.: nhd. (ält.) kallen, sw. V., kallen, schreien, laut oder viel reden, DW 11, 69; L.: Lexer 103a (kallen)</w:t>
      </w:r>
    </w:p>
    <w:p>
      <w:pPr>
        <w:pStyle w:val="Normal"/>
        <w:rPr/>
      </w:pPr>
      <w:r>
        <w:rPr>
          <w:rStyle w:val="Wrterbuchkopfzeile"/>
        </w:rPr>
        <w:t>kallen</w:t>
      </w:r>
      <w:r>
        <w:rPr>
          <w:rStyle w:val="WrterbuchStandard"/>
          <w:b/>
        </w:rPr>
        <w:t xml:space="preserve"> (2)</w:t>
      </w:r>
      <w:r>
        <w:rPr>
          <w:rStyle w:val="WrterbuchStandard"/>
        </w:rPr>
        <w:t>, mhd., st. N.: nhd. »Schwatzen«, lautes Sprechen, Plaudern; Q.: GTroj, MinnerI (FB kallen), EbvErf, Frl, GenM (um 1120?), Krone, Netz, Renner; E.: s. kallen (1); W.: nhd. (ält.) Kallen, N., Kallen, Schwatzen, DW</w:t>
        <w:noBreakHyphen/>
      </w:r>
    </w:p>
    <w:p>
      <w:pPr>
        <w:pStyle w:val="Normal"/>
        <w:rPr/>
      </w:pPr>
      <w:r>
        <w:rPr>
          <w:rStyle w:val="Wrterbuchkopfzeile"/>
        </w:rPr>
        <w:t>kallen</w:t>
      </w:r>
      <w:r>
        <w:rPr>
          <w:rStyle w:val="WrterbuchStandard"/>
          <w:b/>
        </w:rPr>
        <w:t xml:space="preserve"> (2)</w:t>
      </w:r>
      <w:r>
        <w:rPr>
          <w:rStyle w:val="WrterbuchStandard"/>
        </w:rPr>
        <w:t>, mnd., N.: nhd. Geschwätz, Klatsch, gerichtliche Vorladung; Hw.: vgl. mhd. kallen (2); E.: s. kallen (1); L.: MndHwb 2, 507 (kallen)</w:t>
      </w:r>
    </w:p>
    <w:p>
      <w:pPr>
        <w:pStyle w:val="Normal"/>
        <w:rPr/>
      </w:pPr>
      <w:r>
        <w:rPr>
          <w:rStyle w:val="Wrterbuchkopfzeile"/>
        </w:rPr>
        <w:t>kallen</w:t>
      </w:r>
      <w:r>
        <w:rPr>
          <w:rStyle w:val="WrterbuchStandard"/>
          <w:b/>
        </w:rPr>
        <w:t xml:space="preserve"> (1)</w:t>
      </w:r>
      <w:r>
        <w:rPr>
          <w:rStyle w:val="WrterbuchStandard"/>
        </w:rPr>
        <w:t xml:space="preserve">, mnd., sw. V.: nhd. reden, sprechen, plaudern, laut reden, viel reden, schwätzen, schwatzen, plappern, sich unterreden, berufen (V.), vorladen, rufen, zitieren, vor Gericht (N.) (1) laden; ÜG.: lat. sermocinari; Vw.: s. ane-, be-, </w:t>
      </w:r>
      <w:r>
        <w:rPr>
          <w:rStyle w:val="WrterbuchStandard"/>
          <w:rFonts w:cs="Microsoft Sans Serif" w:ascii="Microsoft Sans Serif" w:hAnsi="Microsoft Sans Serif"/>
        </w:rPr>
        <w:t>ȫ</w:t>
      </w:r>
      <w:r>
        <w:rPr>
          <w:rStyle w:val="WrterbuchStandard"/>
          <w:rFonts w:cs="Times German"/>
        </w:rPr>
        <w:t>ver-, ðt-, vor-, wedder</w:t>
      </w:r>
      <w:r>
        <w:rPr>
          <w:rStyle w:val="WrterbuchStandard"/>
        </w:rPr>
        <w:t>-; Hw.: vgl. mhd. kallen (1); E.: s. me. callen, V., reden, rufen; s. ae. ceallian, V., rufen, schreien; s. an. kalla, V., rufen, schreien; s. germ. *kalsæn, sw. V., rufen; vgl. idg. *gal- (2), V., rufen, schreien, Pokorny 350; L.: MndHwb 2, 506 (kallen), Lü 167a (kallen)</w:t>
      </w:r>
    </w:p>
    <w:p>
      <w:pPr>
        <w:pStyle w:val="Normal"/>
        <w:rPr/>
      </w:pPr>
      <w:r>
        <w:rPr>
          <w:rStyle w:val="Wrterbuchkopfzeile"/>
        </w:rPr>
        <w:t>kaller</w:t>
      </w:r>
      <w:r>
        <w:rPr>
          <w:rStyle w:val="WrterbuchStandard"/>
        </w:rPr>
        <w:t>, mhd., st. M.: Vw.: s. kallÏre</w:t>
      </w:r>
    </w:p>
    <w:p>
      <w:pPr>
        <w:pStyle w:val="Normal"/>
        <w:rPr/>
      </w:pPr>
      <w:r>
        <w:rPr>
          <w:rStyle w:val="Wrterbuchkopfzeile"/>
        </w:rPr>
        <w:t>kallet</w:t>
      </w:r>
      <w:r>
        <w:rPr>
          <w:rStyle w:val="WrterbuchStandard"/>
        </w:rPr>
        <w:t>, kalt, kallede, mnd., (Part. Prät.=)Adj.: nhd. beredet, besprochen, geredet, gesprochen; Vw.: s. ge-; E.: s. kallen (2); L.: MndHwb 2, 506 (kallen)</w:t>
      </w:r>
    </w:p>
    <w:p>
      <w:pPr>
        <w:pStyle w:val="Normal"/>
        <w:rPr/>
      </w:pPr>
      <w:r>
        <w:rPr>
          <w:rStyle w:val="Wrterbuchkopfzeile"/>
        </w:rPr>
        <w:t>kallezzen*</w:t>
      </w:r>
      <w:r>
        <w:rPr>
          <w:rStyle w:val="WrterbuchStandard"/>
          <w:b/>
        </w:rPr>
        <w:t xml:space="preserve"> 1</w:t>
      </w:r>
      <w:r>
        <w:rPr>
          <w:rStyle w:val="WrterbuchStandard"/>
        </w:rPr>
        <w:t>, kallazzen*, ahd., sw. V. (1a): nhd. wütend sein (V.), rasend sein (V.), schreien; ne. rage (V.); ÜG.: lat. furibundus (= kallezzenti) Gl; Q.: Gl (nach 765?); E.: s. kallæn; R.: kallezzenti, Part. Präs.=Adv.: nhd. wütend, rasend; ne. furiously; ÜG.: lat. furibundus</w:t>
      </w:r>
    </w:p>
    <w:p>
      <w:pPr>
        <w:pStyle w:val="Normal"/>
        <w:rPr/>
      </w:pPr>
      <w:r>
        <w:rPr>
          <w:rStyle w:val="Wrterbuchkopfzeile"/>
        </w:rPr>
        <w:t>kallezzenti*</w:t>
      </w:r>
      <w:r>
        <w:rPr>
          <w:rStyle w:val="WrterbuchStandard"/>
        </w:rPr>
        <w:t>, ahd., Part. Präs.=Adj.: Vw.: s. kallezzen*</w:t>
      </w:r>
    </w:p>
    <w:p>
      <w:pPr>
        <w:pStyle w:val="Normal"/>
        <w:rPr/>
      </w:pPr>
      <w:r>
        <w:rPr>
          <w:rStyle w:val="Wrterbuchkopfzeile"/>
        </w:rPr>
        <w:t>kallic*</w:t>
      </w:r>
      <w:r>
        <w:rPr>
          <w:rStyle w:val="WrterbuchStandard"/>
        </w:rPr>
        <w:t>, kallec, mhd., Adj.: nhd. schwatzhaft; Q.: Lexer (1430-1440); E.: s. kallen; W.: nhd. DW-; L.: Lexer 103a (kallec)</w:t>
      </w:r>
    </w:p>
    <w:p>
      <w:pPr>
        <w:pStyle w:val="Normal"/>
        <w:rPr>
          <w:rStyle w:val="WrterbuchStandard"/>
        </w:rPr>
      </w:pPr>
      <w:r>
        <w:rPr>
          <w:rStyle w:val="Wrterbuchkopfzeile"/>
        </w:rPr>
        <w:t>kallie</w:t>
      </w:r>
      <w:r>
        <w:rPr>
          <w:rStyle w:val="WrterbuchStandard"/>
        </w:rPr>
        <w:t>, kallyge, mnd., Sb.: nhd. ein dünnes Bier; E.: ?; L.: MndHwb 2, 507 (kallie); Son.: Fremdwort in mnd. Form</w:t>
      </w:r>
    </w:p>
    <w:p>
      <w:pPr>
        <w:pStyle w:val="Normal"/>
        <w:rPr>
          <w:rStyle w:val="WrterbuchStandard"/>
        </w:rPr>
      </w:pPr>
      <w:r>
        <w:rPr>
          <w:rStyle w:val="Wrterbuchkopfzeile"/>
        </w:rPr>
        <w:t>kallinge</w:t>
      </w:r>
      <w:r>
        <w:rPr>
          <w:rStyle w:val="WrterbuchStandard"/>
        </w:rPr>
        <w:t xml:space="preserve">, mnd., F.: nhd. Reden (N.), Rede, Gespräch, Geschwätz, Gesinnung und Tat mit Blüte und Frucht, Besprechung, Unterredung, Verhandlung; ÜG.: lat. multiloquium; Vw.: s. </w:t>
      </w:r>
      <w:r>
        <w:rPr>
          <w:rStyle w:val="WrterbuchStandard"/>
          <w:rFonts w:cs="Microsoft Sans Serif" w:ascii="Microsoft Sans Serif" w:hAnsi="Microsoft Sans Serif"/>
        </w:rPr>
        <w:t>ȫ</w:t>
      </w:r>
      <w:r>
        <w:rPr>
          <w:rStyle w:val="WrterbuchStandard"/>
          <w:rFonts w:cs="Times German"/>
        </w:rPr>
        <w:t>ver-; Hw.: vgl. mhd. kallunge, E.: s. kallen (1), inge; R.: rÐde of kallinge: nhd. Reder</w:t>
      </w:r>
      <w:r>
        <w:rPr>
          <w:rStyle w:val="WrterbuchStandard"/>
        </w:rPr>
        <w:t>ei, Geschwätz; R.: s</w:t>
      </w:r>
      <w:r>
        <w:rPr>
          <w:rStyle w:val="WrterbuchStandard"/>
          <w:rFonts w:cs="Microsoft Sans Serif" w:ascii="Microsoft Sans Serif" w:hAnsi="Microsoft Sans Serif"/>
        </w:rPr>
        <w:t>ȫ</w:t>
      </w:r>
      <w:r>
        <w:rPr>
          <w:rStyle w:val="WrterbuchStandard"/>
          <w:rFonts w:cs="Times German"/>
        </w:rPr>
        <w:t>te kallinge: nhd. freundliches liebreiches Gespräch; R.: Ædele kallinge: nhd. eitles Geschwätz; L.: MndHwb 2, 507 (kallinge), Lü 167a (kallinge); Son.: langes ö</w:t>
      </w:r>
    </w:p>
    <w:p>
      <w:pPr>
        <w:pStyle w:val="Normal"/>
        <w:rPr/>
      </w:pPr>
      <w:r>
        <w:rPr>
          <w:rStyle w:val="Wrterbuchkopfzeile"/>
        </w:rPr>
        <w:t>Kallingenborch</w:t>
      </w:r>
      <w:r>
        <w:rPr>
          <w:rStyle w:val="WrterbuchStandard"/>
        </w:rPr>
        <w:t>, mnd., ON: nhd. Kallundborg; E.: s. kallinge?, borch (1)?; L.: MndHwb 2, 507 (Kallingeborch)</w:t>
      </w:r>
    </w:p>
    <w:p>
      <w:pPr>
        <w:pStyle w:val="Normal"/>
        <w:rPr/>
      </w:pPr>
      <w:r>
        <w:rPr>
          <w:rStyle w:val="Wrterbuchkopfzeile"/>
        </w:rPr>
        <w:t>kallæn*</w:t>
      </w:r>
      <w:r>
        <w:rPr>
          <w:rStyle w:val="WrterbuchStandard"/>
          <w:b/>
        </w:rPr>
        <w:t xml:space="preserve"> 8</w:t>
      </w:r>
      <w:r>
        <w:rPr>
          <w:rStyle w:val="WrterbuchStandard"/>
        </w:rPr>
        <w:t>, ahd., sw. V. (2): nhd. schwatzen, sprechen, laut sprechen, laut reden, aussprechen, brüllen, prahlen; ne. chatter (V.), talk (V.); ÜG.: lat. effari Gl, exsultare Gl, garrire Gl, personare Gl, persultare Gl; Vw.: s. ir</w:t>
        <w:noBreakHyphen/>
        <w:t>; Q.: Gl (9./10. Jh.); E.: germ. *kalsæn, sw. V., rufen; s. idg. *gal</w:t>
        <w:noBreakHyphen/>
        <w:t xml:space="preserve"> (2), V., rufen, schreien, Pokorny 350; W.: mhd. kallen, sw. V., schwatzen, singen, krächzen; nhd. kallen, sw. V., schreien, laut oder viel reden, DW 11, 69</w:t>
      </w:r>
    </w:p>
    <w:p>
      <w:pPr>
        <w:pStyle w:val="Normal"/>
        <w:rPr/>
      </w:pPr>
      <w:r>
        <w:rPr>
          <w:rStyle w:val="Wrterbuchkopfzeile"/>
        </w:rPr>
        <w:t>kall-s</w:t>
      </w:r>
      <w:r>
        <w:rPr>
          <w:rStyle w:val="WrterbuchStandard"/>
        </w:rPr>
        <w:t>, an., M., st. N. (a): nhd. Verlangen, Spott, Hohn; Hw.: s. kall-a; L.: Vr 299a</w:t>
      </w:r>
    </w:p>
    <w:p>
      <w:pPr>
        <w:pStyle w:val="Normal"/>
        <w:rPr/>
      </w:pPr>
      <w:r>
        <w:rPr>
          <w:rStyle w:val="Wrterbuchkopfzeile"/>
        </w:rPr>
        <w:t>kall-s-a</w:t>
      </w:r>
      <w:r>
        <w:rPr>
          <w:rStyle w:val="WrterbuchStandard"/>
        </w:rPr>
        <w:t>, an., sw. V.: nhd. verlangen, bitten, schmähen; Hw.: s. kall-s, k‡l-sug-r; L.: Vr 299a</w:t>
      </w:r>
    </w:p>
    <w:p>
      <w:pPr>
        <w:pStyle w:val="Normal"/>
        <w:rPr/>
      </w:pPr>
      <w:r>
        <w:rPr>
          <w:rStyle w:val="Wrterbuchkopfzeile"/>
        </w:rPr>
        <w:t>kallunga</w:t>
      </w:r>
      <w:r>
        <w:rPr>
          <w:rStyle w:val="WrterbuchStandard"/>
          <w:b/>
        </w:rPr>
        <w:t xml:space="preserve"> 1</w:t>
      </w:r>
      <w:r>
        <w:rPr>
          <w:rStyle w:val="WrterbuchStandard"/>
        </w:rPr>
        <w:t>, ahd., st. F. (æ): nhd. Beredsamkeit, Gerede, vieles und sinnloses Reden; ne. eloquence; ÜG.: lat. facundia Gl; Q.: Gl (10./11. Jh.); I.: Lsch. lat. facundia?; E.: s. kallæn; W.: mhd. kallunge, st. F., Schwätzerei, Beredung, Unterhandlung; nhd. Kallung, F., lautes Gespräch, DW 11, 70</w:t>
      </w:r>
    </w:p>
    <w:p>
      <w:pPr>
        <w:pStyle w:val="Normal"/>
        <w:rPr/>
      </w:pPr>
      <w:r>
        <w:rPr>
          <w:rStyle w:val="Wrterbuchkopfzeile"/>
        </w:rPr>
        <w:t>kallunge</w:t>
      </w:r>
      <w:r>
        <w:rPr>
          <w:rStyle w:val="WrterbuchStandard"/>
        </w:rPr>
        <w:t>, mhd., st. F.: nhd. Schwätzerei, Beredung, Unterhandlung; Q.: Chr (14./15. Jh.); E.: ahd. kallunga 1, st. F. (æ), Beredsamkeit; s. kallæn; W.: nhd. (ält.) Kallung, F., Kallung, lautes Gespräch, DW 11, 70; L.: Lexer 103a (kallunge)</w:t>
      </w:r>
    </w:p>
    <w:p>
      <w:pPr>
        <w:pStyle w:val="Normal"/>
        <w:rPr/>
      </w:pPr>
      <w:r>
        <w:rPr>
          <w:rStyle w:val="Wrterbuchkopfzeile"/>
        </w:rPr>
        <w:t>*kalma</w:t>
      </w:r>
      <w:r>
        <w:rPr>
          <w:rStyle w:val="WrterbuchStandard"/>
        </w:rPr>
        <w:t>, *kalmæn?, germ.?, Sb.: nhd. Frieren, Kälte; ne. freeze (N.), coldness; E.: Etymologie unbekannt; W.: vgl. ahd. õhhalm 1, õchalm*, st. M. (a), Frostbeule; L.: EWAhd 1, 38</w:t>
      </w:r>
    </w:p>
    <w:p>
      <w:pPr>
        <w:pStyle w:val="Normal"/>
        <w:rPr/>
      </w:pPr>
      <w:r>
        <w:rPr>
          <w:rStyle w:val="Wrterbuchkopfzeile"/>
        </w:rPr>
        <w:t>kalmes</w:t>
      </w:r>
      <w:r>
        <w:rPr>
          <w:rStyle w:val="WrterbuchStandard"/>
        </w:rPr>
        <w:t>, kalmis, mnd., F.: nhd. Kalmus, Gewürzwurzel von Calamus; ÜG.: lat. calamus aromaticus?; I.: Lw. lat. calamus; E.: s. lat. calamus, Rohr, Halm, Schreibrohr, Rohrpfeife; s. gr. k£lamoj (kálamos), Rohr; s. idg. *¨olýmo</w:t>
        <w:noBreakHyphen/>
        <w:t>, *¨olýmos, M., Halm, Schilf, Pokorny 612; s. idg. *¨olýmõ, F., Halm, Rohr, Pokorny 612?; L.: MndHwb 2, 507 (kalmes)</w:t>
      </w:r>
    </w:p>
    <w:p>
      <w:pPr>
        <w:pStyle w:val="Normal"/>
        <w:rPr/>
      </w:pPr>
      <w:r>
        <w:rPr>
          <w:rStyle w:val="Wrterbuchkopfzeile"/>
        </w:rPr>
        <w:t>kõlmÐster</w:t>
      </w:r>
      <w:r>
        <w:rPr>
          <w:rStyle w:val="WrterbuchStandard"/>
        </w:rPr>
        <w:t>, kõlemÐster, mnd., M.: Vw.: s. kælmester, kælmÐtÏre; L.: MndHwb 2, 616 (kælmê[i]ster)</w:t>
      </w:r>
    </w:p>
    <w:p>
      <w:pPr>
        <w:pStyle w:val="Normal"/>
        <w:rPr/>
      </w:pPr>
      <w:r>
        <w:rPr>
          <w:rStyle w:val="Wrterbuchkopfzeile"/>
        </w:rPr>
        <w:t>kalmeye</w:t>
      </w:r>
      <w:r>
        <w:rPr>
          <w:rStyle w:val="WrterbuchStandard"/>
        </w:rPr>
        <w:t>, mnd., N.: Vw.: s. kameie; L.: MndHwb 2, 507 (kalmeye); Son.: örtlich beschränkt</w:t>
      </w:r>
    </w:p>
    <w:p>
      <w:pPr>
        <w:pStyle w:val="Normal"/>
        <w:rPr/>
      </w:pPr>
      <w:r>
        <w:rPr>
          <w:rStyle w:val="Wrterbuchkopfzeile"/>
        </w:rPr>
        <w:t>kalmÆe</w:t>
      </w:r>
      <w:r>
        <w:rPr>
          <w:rStyle w:val="WrterbuchStandard"/>
        </w:rPr>
        <w:t>, kalamÆe, mnd., F.?: nhd. Galmei, eine Zinkverbindung; Hw.: s. kalamÆn, vgl. mhd. galmei; E.: s. lat. cadmÐa, cadmÆa, cadmia, F., Galmei, grauer Hüttenrauch; s. gr. kadme…a (kadmeía), kadm…a (kadmía), F., Galmei?; weitere Herkunft unklar; L.: MndHwb 2, 507 (kalmîe), Lü 167a (kalmin)</w:t>
      </w:r>
    </w:p>
    <w:p>
      <w:pPr>
        <w:pStyle w:val="Normal"/>
        <w:rPr/>
      </w:pPr>
      <w:r>
        <w:rPr>
          <w:rStyle w:val="Wrterbuchkopfzeile"/>
        </w:rPr>
        <w:t>*kalni</w:t>
        <w:noBreakHyphen/>
      </w:r>
      <w:r>
        <w:rPr>
          <w:rStyle w:val="WrterbuchStandard"/>
        </w:rPr>
        <w:t>, idg., Sb.: nhd. Durchgang?, Pfad?; ne. narrow (Adj.) passage; RB.: Pokorny 524 (797/29), ital., slaw.; W.: lat. callis, M., F., Bergpfad, Gebirgspfad, Waldweg, Gebirgstrift</w:t>
      </w:r>
    </w:p>
    <w:p>
      <w:pPr>
        <w:pStyle w:val="Normal"/>
        <w:rPr/>
      </w:pPr>
      <w:r>
        <w:rPr>
          <w:rStyle w:val="Wrterbuchkopfzeile"/>
        </w:rPr>
        <w:t>*kalno</w:t>
        <w:noBreakHyphen/>
      </w:r>
      <w:r>
        <w:rPr>
          <w:rStyle w:val="WrterbuchStandard"/>
        </w:rPr>
        <w:t>, *k?no</w:t>
        <w:noBreakHyphen/>
        <w:t>, idg., Sb.: nhd. Schwiele, harte Haut; ne. callus; RB.: Pokorny 523; Hw.: s. *kal- (1); E.: s. *kal- (1)</w:t>
      </w:r>
    </w:p>
    <w:p>
      <w:pPr>
        <w:pStyle w:val="Normal"/>
        <w:rPr/>
      </w:pPr>
      <w:r>
        <w:rPr>
          <w:rStyle w:val="Wrterbuchkopfzeile"/>
        </w:rPr>
        <w:t>kalo*</w:t>
      </w:r>
      <w:r>
        <w:rPr>
          <w:rStyle w:val="WrterbuchStandard"/>
          <w:b/>
        </w:rPr>
        <w:t xml:space="preserve"> 29</w:t>
      </w:r>
      <w:r>
        <w:rPr>
          <w:rStyle w:val="WrterbuchStandard"/>
        </w:rPr>
        <w:t>, ahd., Adj.: nhd. kahl, kahlköpfig, unbehaart; ne. bald; ÜG.: lat. calvus Gl, N, NGl, (chore) Gl, NGl, glabellus Gl, glaber Gl, recalvaster Gl, (recalvatio) Gl; Vw.: s. afur</w:t>
        <w:noBreakHyphen/>
        <w:t>; Q.: Gl (3. Viertel 8. Jh.), N, NGl; I.: lat. beeinflusst?; E.: germ. *kalwa</w:t>
        <w:noBreakHyphen/>
        <w:t>, *kalwaz, Adj., kahl; s. idg. *gal</w:t>
        <w:noBreakHyphen/>
        <w:t xml:space="preserve"> (1), Adj., kahl, nackt, Pokorny 349; W.: mhd. kal, Adj., kahlköpfig; nhd. kahl, Adj., Adv., kahl, DW 11, 27; Son.: Sachglr = Sachglossar Hermeneumata (Vocabularius St. Galli) (Sankt Gallen, Stiftsbibliothek 913) (3. Viertel 8. Jh.)</w:t>
      </w:r>
    </w:p>
    <w:p>
      <w:pPr>
        <w:pStyle w:val="Normal"/>
        <w:rPr/>
      </w:pPr>
      <w:r>
        <w:rPr>
          <w:rStyle w:val="Wrterbuchkopfzeile"/>
        </w:rPr>
        <w:t>kaloberg*</w:t>
      </w:r>
      <w:r>
        <w:rPr>
          <w:rStyle w:val="WrterbuchStandard"/>
          <w:b/>
        </w:rPr>
        <w:t xml:space="preserve"> 1</w:t>
      </w:r>
      <w:r>
        <w:rPr>
          <w:rStyle w:val="WrterbuchStandard"/>
        </w:rPr>
        <w:t>, ahd., st. M. (a): nhd. »Kahlberg«, Schädelstätte, kahler Berg, Kalvarienberg, Calvaria; ne. Calvary; ÜG.: lat. calvaria NGl; Q.: NGl (2. Viertel 11. Jh.); I.: Lüt. lat. calvaria; E.: s. kalo, berg</w:t>
      </w:r>
    </w:p>
    <w:p>
      <w:pPr>
        <w:pStyle w:val="Normal"/>
        <w:rPr/>
      </w:pPr>
      <w:r>
        <w:rPr>
          <w:rStyle w:val="Wrterbuchkopfzeile"/>
        </w:rPr>
        <w:t>kalop...</w:t>
      </w:r>
      <w:r>
        <w:rPr>
          <w:rStyle w:val="WrterbuchStandard"/>
        </w:rPr>
        <w:t>, mhd.: Vw.: s. galop...</w:t>
      </w:r>
    </w:p>
    <w:p>
      <w:pPr>
        <w:pStyle w:val="Normal"/>
        <w:rPr/>
      </w:pPr>
      <w:r>
        <w:rPr>
          <w:rStyle w:val="Wrterbuchkopfzeile"/>
        </w:rPr>
        <w:t>kalopeiz</w:t>
      </w:r>
      <w:r>
        <w:rPr>
          <w:rStyle w:val="WrterbuchStandard"/>
        </w:rPr>
        <w:t>, mhd., st. M.: Vw.: s. galopeiz</w:t>
      </w:r>
    </w:p>
    <w:p>
      <w:pPr>
        <w:pStyle w:val="Normal"/>
        <w:rPr/>
      </w:pPr>
      <w:r>
        <w:rPr>
          <w:rStyle w:val="Wrterbuchkopfzeile"/>
        </w:rPr>
        <w:t>kalopieren</w:t>
      </w:r>
      <w:r>
        <w:rPr>
          <w:rStyle w:val="WrterbuchStandard"/>
        </w:rPr>
        <w:t>, mhd., sw. V.: Vw.: s. galopieren</w:t>
      </w:r>
    </w:p>
    <w:p>
      <w:pPr>
        <w:pStyle w:val="Normal"/>
        <w:rPr/>
      </w:pPr>
      <w:r>
        <w:rPr>
          <w:rStyle w:val="Wrterbuchkopfzeile"/>
        </w:rPr>
        <w:t>kalotte</w:t>
      </w:r>
      <w:r>
        <w:rPr>
          <w:rStyle w:val="WrterbuchStandard"/>
        </w:rPr>
        <w:t>, mnd., F.: nhd. flache Haube, Kappe ohne Rand und Schirm, Scheitelmütze; E.: ?; L.: MndHwb 2, 507 (kalotte); Son.: jünger</w:t>
      </w:r>
    </w:p>
    <w:p>
      <w:pPr>
        <w:pStyle w:val="Normal"/>
        <w:rPr/>
      </w:pPr>
      <w:r>
        <w:rPr>
          <w:rStyle w:val="Wrterbuchkopfzeile"/>
        </w:rPr>
        <w:t>kaloz</w:t>
      </w:r>
      <w:r>
        <w:rPr>
          <w:rStyle w:val="WrterbuchStandard"/>
        </w:rPr>
        <w:t>, kaloze, mhd., F.: nhd. »Galosche«, Überschuh; E.: s. mfrz. galoche, F., Überschuh; lat. gallicula, F., kleiner gallischer Holzschuhvgl. lat. Gallus (1), M., PN, Gallier (M. Sg.); keltischer Herkunft; vgl. idg. *gal- (3)?, *ghal</w:t>
        <w:noBreakHyphen/>
        <w:t>?, V., können, Pokorny 351; W.: s. nhd. Galosche, F., Galosche, Überschuh, DW</w:t>
        <w:noBreakHyphen/>
        <w:t>; L.: Lexer 103a (kaloz)</w:t>
      </w:r>
    </w:p>
    <w:p>
      <w:pPr>
        <w:pStyle w:val="Normal"/>
        <w:rPr/>
      </w:pPr>
      <w:r>
        <w:rPr>
          <w:rStyle w:val="Wrterbuchkopfzeile"/>
        </w:rPr>
        <w:t>kaloze</w:t>
      </w:r>
      <w:r>
        <w:rPr>
          <w:rStyle w:val="WrterbuchStandard"/>
        </w:rPr>
        <w:t>, mhd., F.: Vw.: s. kaloze</w:t>
      </w:r>
    </w:p>
    <w:p>
      <w:pPr>
        <w:pStyle w:val="Normal"/>
        <w:rPr/>
      </w:pPr>
      <w:r>
        <w:rPr>
          <w:rStyle w:val="Wrterbuchkopfzeile"/>
        </w:rPr>
        <w:t>kalp</w:t>
      </w:r>
      <w:r>
        <w:rPr>
          <w:rStyle w:val="WrterbuchStandard"/>
        </w:rPr>
        <w:t>, mhd., st. N.: nhd. Kalb, dummer Mensch; ÜG.: lat. vitulus PsM; Vw.: s. genõden-, hindel</w:t>
        <w:noBreakHyphen/>
        <w:t>, hinden-, hint-, rÐch</w:t>
        <w:noBreakHyphen/>
        <w:t>, sunnen</w:t>
        <w:noBreakHyphen/>
        <w:t>, vasel-, wazzer-, wilt-; Q.: PsM, RWchr, StrBsp, ErzIII, Enik, GTroj, SHort, HvBurg, Hiob, MinnerII, Tauler, WernhMl (FB kalp), Freid, Gen (1060-1080), Hadam, Karlmeinet, Parz, Renner, Ring, Urk; E.: ahd. kalb 38, st. N. (iz/az), Kalb; germ. *kalba</w:t>
        <w:noBreakHyphen/>
        <w:t>, *kalbaz, *kalbi</w:t>
        <w:noBreakHyphen/>
        <w:t>, *kalbiz, st. N. (az/iz), Kalb; idg. *gÝelbh</w:t>
        <w:noBreakHyphen/>
        <w:t>, Sb., Gebärmutter, Junges, Pokorny 473?; s. idg. *gelebh</w:t>
        <w:noBreakHyphen/>
        <w:t>, *geleb</w:t>
        <w:noBreakHyphen/>
        <w:t>, *glÐbh</w:t>
        <w:noBreakHyphen/>
        <w:t>, *glÐb</w:t>
        <w:noBreakHyphen/>
        <w:t>, *glýbh</w:t>
        <w:noBreakHyphen/>
        <w:t>, *glýb</w:t>
        <w:noBreakHyphen/>
        <w:t>, V., zusammenballen, Pokorny 359?; vgl. idg. *gel</w:t>
        <w:noBreakHyphen/>
        <w:t xml:space="preserve"> (1), V., Sb., ballen, sich, ballen, Ball (M.) (1), Kugeliges, Pokorny 357; W.: nhd. Kalb, N., Kalb, DW 11, 50; L.: Lexer 103a (kalp), Hennig (kalp), WMU (kalp 548 [1282] 7 Bel.)</w:t>
      </w:r>
    </w:p>
    <w:p>
      <w:pPr>
        <w:pStyle w:val="Normal"/>
        <w:rPr/>
      </w:pPr>
      <w:r>
        <w:rPr>
          <w:rStyle w:val="Wrterbuchkopfzeile"/>
        </w:rPr>
        <w:t>kalpvel</w:t>
      </w:r>
      <w:r>
        <w:rPr>
          <w:rStyle w:val="WrterbuchStandard"/>
        </w:rPr>
        <w:t>, kalpfel*, mhd., st. N.: nhd. Kalbfell, Kalbshaut, Kalbsleder; Q.: Enik (um 1272), Ot (FB kalpvel), Berth, Urk; E.: s. kalp, vel; W.: nhd. Kalbfell, N., Kalbfell, DW 11, 58; L.: Lexer 103a (kalpvel), WMU (kalpvel 548 [1282] 3 Bel.)</w:t>
      </w:r>
    </w:p>
    <w:p>
      <w:pPr>
        <w:pStyle w:val="Normal"/>
        <w:rPr/>
      </w:pPr>
      <w:r>
        <w:rPr>
          <w:rStyle w:val="Wrterbuchkopfzeile"/>
        </w:rPr>
        <w:t>kal-reip</w:t>
      </w:r>
      <w:r>
        <w:rPr>
          <w:rStyle w:val="WrterbuchStandard"/>
        </w:rPr>
        <w:t>, an., st. N. (a): nhd. eine Art Gording die das Segel daran hindert, im Winde zu peitschen; Hw.: s. kal-a, reip; L.: Vr 299a</w:t>
      </w:r>
    </w:p>
    <w:p>
      <w:pPr>
        <w:pStyle w:val="Normal"/>
        <w:rPr/>
      </w:pPr>
      <w:r>
        <w:rPr>
          <w:rStyle w:val="Wrterbuchkopfzeile"/>
        </w:rPr>
        <w:t>kals</w:t>
      </w:r>
      <w:r>
        <w:rPr>
          <w:rStyle w:val="WrterbuchStandard"/>
        </w:rPr>
        <w:t>, caltz, mnd., M.: Vw.: s. kols; L.: MndHwb 2, 507 (kals)</w:t>
      </w:r>
    </w:p>
    <w:p>
      <w:pPr>
        <w:pStyle w:val="Normal"/>
        <w:rPr/>
      </w:pPr>
      <w:r>
        <w:rPr>
          <w:rStyle w:val="Wrterbuchkopfzeile"/>
        </w:rPr>
        <w:t>kõlsak</w:t>
      </w:r>
      <w:r>
        <w:rPr>
          <w:rStyle w:val="WrterbuchStandard"/>
        </w:rPr>
        <w:t>, mnd., M.: Vw.: s. kælsak; L.: MndHwb, 2, 616 (kælsak)</w:t>
      </w:r>
    </w:p>
    <w:p>
      <w:pPr>
        <w:pStyle w:val="Normal"/>
        <w:rPr/>
      </w:pPr>
      <w:r>
        <w:rPr>
          <w:rStyle w:val="Wrterbuchkopfzeile"/>
        </w:rPr>
        <w:t>kalsedæn</w:t>
      </w:r>
      <w:r>
        <w:rPr>
          <w:rStyle w:val="WrterbuchStandard"/>
        </w:rPr>
        <w:t>, calcedon, calsidænie, kassedænie, castonie, mnd., M.: nhd. Chalzedon, ein Halbedelstein; E.: s. lat. CalchÐdon, F.=ON: nhd. Chalcedon?; s. gr. Kalchdèn (KalchÐdæn), F.=ON, Chalcedon?; L.: MndHwb 2, 507 (kalsedôn), MndHwb 2, 525 (kassedônie); Son.: Fremdwort in mnd. Form</w:t>
      </w:r>
    </w:p>
    <w:p>
      <w:pPr>
        <w:pStyle w:val="Normal"/>
        <w:rPr/>
      </w:pPr>
      <w:r>
        <w:rPr>
          <w:rStyle w:val="Wrterbuchkopfzeile"/>
        </w:rPr>
        <w:t>kalsestersch</w:t>
      </w:r>
      <w:r>
        <w:rPr>
          <w:rStyle w:val="WrterbuchStandard"/>
        </w:rPr>
        <w:t>, mnd., Adj.: Vw.: s. kolsessÏrisch; L.: MndHwb 2, 507 (kalsestersch)</w:t>
      </w:r>
    </w:p>
    <w:p>
      <w:pPr>
        <w:pStyle w:val="Normal"/>
        <w:rPr/>
      </w:pPr>
      <w:r>
        <w:rPr>
          <w:rStyle w:val="Wrterbuchkopfzeile"/>
        </w:rPr>
        <w:t>*kalsæn</w:t>
      </w:r>
      <w:r>
        <w:rPr>
          <w:rStyle w:val="WrterbuchStandard"/>
        </w:rPr>
        <w:t>, germ., sw. V.: Vw.: s. *kalzæn</w:t>
      </w:r>
    </w:p>
    <w:p>
      <w:pPr>
        <w:pStyle w:val="Normal"/>
        <w:rPr/>
      </w:pPr>
      <w:r>
        <w:rPr>
          <w:rStyle w:val="Wrterbuchkopfzeile"/>
        </w:rPr>
        <w:t>*kalt-</w:t>
      </w:r>
      <w:r>
        <w:rPr>
          <w:rStyle w:val="WrterbuchStandard"/>
        </w:rPr>
        <w:t>, germ., sw. V.: nhd. rufen; ne. call (V.); RB.: afries., mhd.; E.: s. idg. *gal</w:t>
        <w:noBreakHyphen/>
        <w:t xml:space="preserve"> (2), V., rufen, schreien, Pokorny 350; W.: afries. kal-t-ia 4, sw. V. (2), sprechen, sagen; W.: mhd. kelzen, kalzen, sw. V., schreiend sprechen, prahlen, schimpfen, schelten; L.: Falk/Torp 41</w:t>
      </w:r>
    </w:p>
    <w:p>
      <w:pPr>
        <w:pStyle w:val="Normal"/>
        <w:rPr/>
      </w:pPr>
      <w:r>
        <w:rPr>
          <w:rStyle w:val="Wrterbuchkopfzeile"/>
        </w:rPr>
        <w:t>kalt</w:t>
      </w:r>
      <w:r>
        <w:rPr>
          <w:rStyle w:val="WrterbuchStandard"/>
          <w:b/>
        </w:rPr>
        <w:t xml:space="preserve"> 26</w:t>
      </w:r>
      <w:r>
        <w:rPr>
          <w:rStyle w:val="WrterbuchStandard"/>
        </w:rPr>
        <w:t>, ahd., Adj.: nhd. kalt; ne. cold (Adj.); ÜG.: lat. algidus Gl, N, frigidus B, Gl, N, T, Urk, (frigus) N, O, gelidus Gl, N; Vw.: s. *wintar</w:t>
        <w:noBreakHyphen/>
        <w:t>; Hw.: vgl. as. kald; Q.: B (800), GB, Gl, N, O, OT, T, Urk; E.: germ. *kalda</w:t>
        <w:noBreakHyphen/>
        <w:t>, *kaldaz, Adj., kalt; s. idg. *gel</w:t>
        <w:noBreakHyphen/>
        <w:t xml:space="preserve"> (3), Adj., V., kalt, frieren, Pokorny 365; W.: mhd. kalt (1), Adj., kalt; nhd. kalt, Adj., kalt, DW 11, 74</w:t>
      </w:r>
    </w:p>
    <w:p>
      <w:pPr>
        <w:pStyle w:val="Normal"/>
        <w:rPr/>
      </w:pPr>
      <w:r>
        <w:rPr>
          <w:rStyle w:val="Wrterbuchkopfzeile"/>
        </w:rPr>
        <w:t>*kalt-</w:t>
      </w:r>
      <w:r>
        <w:rPr>
          <w:rStyle w:val="WrterbuchStandard"/>
        </w:rPr>
        <w:t>, germ., V.: Vw.: s. *kal</w:t>
        <w:noBreakHyphen/>
      </w:r>
    </w:p>
    <w:p>
      <w:pPr>
        <w:pStyle w:val="Normal"/>
        <w:rPr/>
      </w:pPr>
      <w:r>
        <w:rPr>
          <w:rStyle w:val="Wrterbuchkopfzeile"/>
        </w:rPr>
        <w:t>kalt</w:t>
      </w:r>
      <w:r>
        <w:rPr>
          <w:rStyle w:val="WrterbuchStandard"/>
        </w:rPr>
        <w:t xml:space="preserve">, mnd., Adj.: Vw.: s. kælt; L.: MndHwb 2, 507 (kalt) </w:t>
      </w:r>
    </w:p>
    <w:p>
      <w:pPr>
        <w:pStyle w:val="Normal"/>
        <w:rPr/>
      </w:pPr>
      <w:r>
        <w:rPr>
          <w:rStyle w:val="Wrterbuchkopfzeile"/>
        </w:rPr>
        <w:t>kalt</w:t>
      </w:r>
      <w:r>
        <w:rPr>
          <w:rStyle w:val="WrterbuchStandard"/>
          <w:b/>
        </w:rPr>
        <w:t xml:space="preserve"> (2)</w:t>
      </w:r>
      <w:r>
        <w:rPr>
          <w:rStyle w:val="WrterbuchStandard"/>
        </w:rPr>
        <w:t>, mhd., st. N.: nhd. Kälte, Frost; ÜG.: lat. (frigidus) BrTr; Q.: MinnerII, Tauler, WernhMl (FB kalt), BrTr, GvN (1234-1255), Renner; E.: s. kalt (1); W.: nhd. DW-; L.: Lexer 103a (kalt), Hennig (kalt)</w:t>
      </w:r>
    </w:p>
    <w:p>
      <w:pPr>
        <w:pStyle w:val="Normal"/>
        <w:rPr/>
      </w:pPr>
      <w:r>
        <w:rPr>
          <w:rStyle w:val="Wrterbuchkopfzeile"/>
        </w:rPr>
        <w:t>kalt</w:t>
      </w:r>
      <w:r>
        <w:rPr>
          <w:rStyle w:val="WrterbuchStandard"/>
          <w:b/>
        </w:rPr>
        <w:t xml:space="preserve"> (1)</w:t>
      </w:r>
      <w:r>
        <w:rPr>
          <w:rStyle w:val="WrterbuchStandard"/>
        </w:rPr>
        <w:t>, mhd., Adj.: nhd. kalt, kühl; Vw.: s. Æs-, winter-; Q.: LBarl, StrAmis, LvReg, Enik, Brun, Vät, HvNst, EckhII, EckhII, EckhIII, EckhV, Parad, BDan, MinnerII, EvA, Tauler, KvMSph, WernhMl (FB kalt), Aneg, BdN, Chr, Glaub (1140-1160), HartmKlage, Hätzl, JTit, MarLegPass, MNat, PassI/II, Renner, Serv, WälGa, Wh, Urk; E.: ahd. kalt 26, Adj., kalt; germ. *kalda</w:t>
        <w:noBreakHyphen/>
        <w:t>, *kaldaz, Adj., kalt; s. idg. *gel</w:t>
        <w:noBreakHyphen/>
        <w:t xml:space="preserve"> (3), Adj., V., kalt, frieren, Pokorny 365; W.: nhd. kalt, Adj., kalt, DW 11, 74; L.: Lexer 103a (kalt), Hennig (kalt), WMU (kalt 2357 [1296] 1 Bel.)</w:t>
      </w:r>
    </w:p>
    <w:p>
      <w:pPr>
        <w:pStyle w:val="Normal"/>
        <w:rPr/>
      </w:pPr>
      <w:r>
        <w:rPr>
          <w:rStyle w:val="Wrterbuchkopfzeile"/>
        </w:rPr>
        <w:t>kalte</w:t>
      </w:r>
      <w:r>
        <w:rPr>
          <w:rStyle w:val="WrterbuchStandard"/>
          <w:b/>
        </w:rPr>
        <w:t xml:space="preserve"> (2)</w:t>
      </w:r>
      <w:r>
        <w:rPr>
          <w:rStyle w:val="WrterbuchStandard"/>
        </w:rPr>
        <w:t>, mhd., st. F.: Vw.: s. kelte</w:t>
      </w:r>
    </w:p>
    <w:p>
      <w:pPr>
        <w:pStyle w:val="Normal"/>
        <w:rPr/>
      </w:pPr>
      <w:r>
        <w:rPr>
          <w:rStyle w:val="Wrterbuchkopfzeile"/>
        </w:rPr>
        <w:t>kalte</w:t>
      </w:r>
      <w:r>
        <w:rPr>
          <w:rStyle w:val="WrterbuchStandard"/>
          <w:b/>
        </w:rPr>
        <w:t xml:space="preserve"> (1)</w:t>
      </w:r>
      <w:r>
        <w:rPr>
          <w:rStyle w:val="WrterbuchStandard"/>
        </w:rPr>
        <w:t>, kalde, mhd., st. N.: nhd. Kälte, kaltes Fieber; Q.: Pilgerf (FB kalte), Chr, Köditz, Kröllwitz (1252-1255); E.: s. kalt (1); W.: nhd. Kalte, N., Kalte, Kälte (F.), DW</w:t>
        <w:noBreakHyphen/>
        <w:t>; L.: Lexer 103a (kalte)</w:t>
      </w:r>
    </w:p>
    <w:p>
      <w:pPr>
        <w:pStyle w:val="Normal"/>
        <w:rPr/>
      </w:pPr>
      <w:r>
        <w:rPr>
          <w:rStyle w:val="Wrterbuchkopfzeile"/>
        </w:rPr>
        <w:t>kalten</w:t>
      </w:r>
      <w:r>
        <w:rPr>
          <w:rStyle w:val="WrterbuchStandard"/>
          <w:b/>
        </w:rPr>
        <w:t xml:space="preserve"> (2)</w:t>
      </w:r>
      <w:r>
        <w:rPr>
          <w:rStyle w:val="WrterbuchStandard"/>
        </w:rPr>
        <w:t>, mhd., st. F.: Vw.: s. kelten</w:t>
      </w:r>
    </w:p>
    <w:p>
      <w:pPr>
        <w:pStyle w:val="Normal"/>
        <w:rPr/>
      </w:pPr>
      <w:r>
        <w:rPr>
          <w:rStyle w:val="Wrterbuchkopfzeile"/>
        </w:rPr>
        <w:t>kalten</w:t>
      </w:r>
      <w:r>
        <w:rPr>
          <w:rStyle w:val="WrterbuchStandard"/>
          <w:b/>
        </w:rPr>
        <w:t xml:space="preserve"> (1)</w:t>
      </w:r>
      <w:r>
        <w:rPr>
          <w:rStyle w:val="WrterbuchStandard"/>
        </w:rPr>
        <w:t>, kalden, kelten, mhd., sw. V.: nhd. erkalten, kalt werden, kalt machen, kühlen; Vw.: s. er-; Q.: Tauler (FB kalten), Albrecht (1190-1210), BdN, Freid, Krone, ReinFu, Renner, Trist, Wh; E.: ahd. kaltÐn* 2, sw. V. (3), erkalten; germ. *kaldÐn, *kaldÚn, sw. V., kalt werden, erkalten; s. idg. *gel</w:t>
        <w:noBreakHyphen/>
        <w:t xml:space="preserve"> (3), Adj., V., kalt, frieren, Pokorny 365; W.: nhd. kalten, sw. V., kalten, erkalten, kalt werden, DW 11, 88; L.: Lexer 103a (kalten), Hennig (kalten)</w:t>
      </w:r>
    </w:p>
    <w:p>
      <w:pPr>
        <w:pStyle w:val="Normal"/>
        <w:rPr/>
      </w:pPr>
      <w:r>
        <w:rPr>
          <w:rStyle w:val="Wrterbuchkopfzeile"/>
        </w:rPr>
        <w:t>kaltÐn*</w:t>
      </w:r>
      <w:r>
        <w:rPr>
          <w:rStyle w:val="WrterbuchStandard"/>
          <w:b/>
        </w:rPr>
        <w:t xml:space="preserve"> 2</w:t>
      </w:r>
      <w:r>
        <w:rPr>
          <w:rStyle w:val="WrterbuchStandard"/>
        </w:rPr>
        <w:t>, ahd., sw. V. (3): nhd. erkalten, kalt werden, geringer werden, nachlassen; ne. get cold; ÜG.: lat. frigidum fieri N, refrigescere NGl; Vw.: s. ir</w:t>
        <w:noBreakHyphen/>
        <w:t>; Hw.: s. *kaltæn; vgl. as. kaldon*; Q.: N (1000), NGl; I.: Lüt. lat. refrigescere?; E.: germ. *kaldÐn, *kaldÚn, sw. V., kalt werden, erkalten; s. idg. *gel</w:t>
        <w:noBreakHyphen/>
        <w:t xml:space="preserve"> (3), Adj., V., kalt, frieren, Pokorny 365; W.: mhd. kalten, kalden, sw. V., erkalten, kalt werden; nhd. kalten, sw. V., kalt werden, DW 11, 88</w:t>
      </w:r>
    </w:p>
    <w:p>
      <w:pPr>
        <w:pStyle w:val="Normal"/>
        <w:rPr/>
      </w:pPr>
      <w:r>
        <w:rPr>
          <w:rStyle w:val="Wrterbuchkopfzeile"/>
        </w:rPr>
        <w:t>kalter</w:t>
      </w:r>
      <w:r>
        <w:rPr>
          <w:rStyle w:val="WrterbuchStandard"/>
          <w:b/>
        </w:rPr>
        <w:t xml:space="preserve"> (1)</w:t>
      </w:r>
      <w:r>
        <w:rPr>
          <w:rStyle w:val="WrterbuchStandard"/>
        </w:rPr>
        <w:t>, mhd., st. M.: nhd. Schrank, Behälter; E.: s. kalt; W.: nhd. (ält.) Kalter, M., Kalter, Schrank, DW 11, 89; L.: Lexer 103a (kalter)</w:t>
      </w:r>
    </w:p>
    <w:p>
      <w:pPr>
        <w:pStyle w:val="Normal"/>
        <w:rPr/>
      </w:pPr>
      <w:r>
        <w:rPr>
          <w:rStyle w:val="Wrterbuchkopfzeile"/>
        </w:rPr>
        <w:t>kalter</w:t>
      </w:r>
      <w:r>
        <w:rPr>
          <w:rStyle w:val="WrterbuchStandard"/>
          <w:b/>
        </w:rPr>
        <w:t xml:space="preserve"> (2)</w:t>
      </w:r>
      <w:r>
        <w:rPr>
          <w:rStyle w:val="WrterbuchStandard"/>
        </w:rPr>
        <w:t>, mhd., st. F., sw. F.: Vw.: s. kelter</w:t>
      </w:r>
    </w:p>
    <w:p>
      <w:pPr>
        <w:pStyle w:val="Normal"/>
        <w:rPr/>
      </w:pPr>
      <w:r>
        <w:rPr>
          <w:rStyle w:val="Wrterbuchkopfzeile"/>
        </w:rPr>
        <w:t>*kal-t-er</w:t>
      </w:r>
      <w:r>
        <w:rPr>
          <w:rStyle w:val="WrterbuchStandard"/>
        </w:rPr>
        <w:t>, afries., M.: nhd. Sprecher; ne. speaker; Vw.: s. on</w:t>
        <w:noBreakHyphen/>
        <w:t>; E.: s. kal-t-ia</w:t>
      </w:r>
    </w:p>
    <w:p>
      <w:pPr>
        <w:pStyle w:val="Normal"/>
        <w:rPr/>
      </w:pPr>
      <w:r>
        <w:rPr>
          <w:rStyle w:val="Wrterbuchkopfzeile"/>
        </w:rPr>
        <w:t>kalterhðs</w:t>
      </w:r>
      <w:r>
        <w:rPr>
          <w:rStyle w:val="WrterbuchStandard"/>
        </w:rPr>
        <w:t>, mhd., st. N.: Vw.: s. kelterhðs</w:t>
      </w:r>
    </w:p>
    <w:p>
      <w:pPr>
        <w:pStyle w:val="Normal"/>
        <w:rPr/>
      </w:pPr>
      <w:r>
        <w:rPr>
          <w:rStyle w:val="Wrterbuchkopfzeile"/>
        </w:rPr>
        <w:t>kal-t</w:t>
        <w:noBreakHyphen/>
        <w:t>er-Æe</w:t>
      </w:r>
      <w:r>
        <w:rPr>
          <w:rStyle w:val="WrterbuchStandard"/>
          <w:b/>
        </w:rPr>
        <w:t xml:space="preserve"> 1 und häufiger?</w:t>
      </w:r>
      <w:r>
        <w:rPr>
          <w:rStyle w:val="WrterbuchStandard"/>
        </w:rPr>
        <w:t>, afries., F.: nhd. Geschwätz; ne. chatter (N.); E.: s. kal-t-ia; L.: Hh 141b</w:t>
      </w:r>
    </w:p>
    <w:p>
      <w:pPr>
        <w:pStyle w:val="Normal"/>
        <w:rPr/>
      </w:pPr>
      <w:r>
        <w:rPr>
          <w:rStyle w:val="Wrterbuchkopfzeile"/>
        </w:rPr>
        <w:t>kaltet***</w:t>
      </w:r>
      <w:r>
        <w:rPr>
          <w:rStyle w:val="WrterbuchStandard"/>
        </w:rPr>
        <w:t>, mhd., (Part. Prät.=)Adj.: nhd. erkaltet; Vw.: s. ver-; E.: s. kalten; W.: nhd. DW-</w:t>
      </w:r>
    </w:p>
    <w:p>
      <w:pPr>
        <w:pStyle w:val="Normal"/>
        <w:rPr/>
      </w:pPr>
      <w:r>
        <w:rPr>
          <w:rStyle w:val="Wrterbuchkopfzeile"/>
        </w:rPr>
        <w:t>kaltheit</w:t>
      </w:r>
      <w:r>
        <w:rPr>
          <w:rStyle w:val="WrterbuchStandard"/>
        </w:rPr>
        <w:t>, mhd., st. F.: nhd. Kälte; Q.: Parad (1300-1329), Tauler (FB kaltheit); E.: s. kalt, heit; W.: nhd. (ält.) Kaltheit, F., Kaltheit, Kälte, DW 11, 91; L.: Lexer 103a (kaltheit)</w:t>
      </w:r>
    </w:p>
    <w:p>
      <w:pPr>
        <w:pStyle w:val="Normal"/>
        <w:rPr/>
      </w:pPr>
      <w:r>
        <w:rPr>
          <w:rStyle w:val="Wrterbuchkopfzeile"/>
        </w:rPr>
        <w:t>kaltherzec</w:t>
      </w:r>
      <w:r>
        <w:rPr>
          <w:rStyle w:val="WrterbuchStandard"/>
        </w:rPr>
        <w:t>, mhd., Adj.: Vw.: s. kaltherzic</w:t>
      </w:r>
    </w:p>
    <w:p>
      <w:pPr>
        <w:pStyle w:val="Normal"/>
        <w:rPr/>
      </w:pPr>
      <w:r>
        <w:rPr>
          <w:rStyle w:val="Wrterbuchkopfzeile"/>
        </w:rPr>
        <w:t>kaltherzic*</w:t>
      </w:r>
      <w:r>
        <w:rPr>
          <w:rStyle w:val="WrterbuchStandard"/>
        </w:rPr>
        <w:t>, kaltherzec, mhd., Adj.: nhd. kaltherzig; Q.: Apk (vor 1312) (FB kaltherzec); E.: s. kalt, herzic; W.: nhd. kaltherzig, Adj., kaltherzig, ein kaltes Herz habend, DW 11, 91; L.: Lexer 414a (kaltherzec)</w:t>
      </w:r>
    </w:p>
    <w:p>
      <w:pPr>
        <w:pStyle w:val="Normal"/>
        <w:rPr/>
      </w:pPr>
      <w:r>
        <w:rPr>
          <w:rStyle w:val="Wrterbuchkopfzeile"/>
        </w:rPr>
        <w:t>kaltÆ*</w:t>
      </w:r>
      <w:r>
        <w:rPr>
          <w:rStyle w:val="WrterbuchStandard"/>
          <w:b/>
        </w:rPr>
        <w:t xml:space="preserve"> 7?</w:t>
      </w:r>
      <w:r>
        <w:rPr>
          <w:rStyle w:val="WrterbuchStandard"/>
        </w:rPr>
        <w:t>, kaltÆn*, ahd., st. F. (Æ): nhd. Kälte, Frost, Eiskälte; ne. coldness, freeze (N.); ÜG.: lat. algidum N, frigiditas N, frigor Gl, frigus N, gelu Gl, torpor Gl; Hw.: s. keltÆ*; Q.: Gl (765), N; E.: germ. *kaldÆ</w:t>
        <w:noBreakHyphen/>
        <w:t>, *kaldÆn, sw. F. (n), Kälte; s. idg. *gel</w:t>
        <w:noBreakHyphen/>
        <w:t xml:space="preserve"> (3), Adj., V., kalt, frieren, Pokorny 365; W.: mhd. kelten (1), kalten, st. F., Kälte, Frost; s. nhd. Kälte, F., Kälte, DW 11, 87</w:t>
      </w:r>
    </w:p>
    <w:p>
      <w:pPr>
        <w:pStyle w:val="Normal"/>
        <w:rPr/>
      </w:pPr>
      <w:r>
        <w:rPr>
          <w:rStyle w:val="Wrterbuchkopfzeile"/>
        </w:rPr>
        <w:t>kal-t-ia</w:t>
      </w:r>
      <w:r>
        <w:rPr>
          <w:rStyle w:val="WrterbuchStandard"/>
          <w:b/>
        </w:rPr>
        <w:t xml:space="preserve"> 4</w:t>
      </w:r>
      <w:r>
        <w:rPr>
          <w:rStyle w:val="WrterbuchStandard"/>
        </w:rPr>
        <w:t>, afries., sw. V. (2): nhd. sprechen, sagen; ne. speak; Vw.: s. bi</w:t>
        <w:noBreakHyphen/>
        <w:t>, on</w:t>
        <w:noBreakHyphen/>
        <w:t>, umbe</w:t>
        <w:noBreakHyphen/>
        <w:t>*; Hw.: s. kel-l</w:t>
        <w:noBreakHyphen/>
        <w:t>a; Q.: H, W, S; E.: germ. *kalt</w:t>
        <w:noBreakHyphen/>
        <w:t>, sw. V., rufen; s. idg. *gal</w:t>
        <w:noBreakHyphen/>
        <w:t xml:space="preserve"> (2), V., rufen, schreien, Pokorny 350; L.: Hh 54b, Rh 856b</w:t>
      </w:r>
    </w:p>
    <w:p>
      <w:pPr>
        <w:pStyle w:val="Normal"/>
        <w:rPr/>
      </w:pPr>
      <w:r>
        <w:rPr>
          <w:rStyle w:val="Wrterbuchkopfzeile"/>
        </w:rPr>
        <w:t>kaltÆn*</w:t>
      </w:r>
      <w:r>
        <w:rPr>
          <w:rStyle w:val="WrterbuchStandard"/>
        </w:rPr>
        <w:t>, ahd., st. F. (Æ): Vw.: s. kaltÆ*</w:t>
      </w:r>
    </w:p>
    <w:p>
      <w:pPr>
        <w:pStyle w:val="Normal"/>
        <w:rPr/>
      </w:pPr>
      <w:r>
        <w:rPr>
          <w:rStyle w:val="Wrterbuchkopfzeile"/>
        </w:rPr>
        <w:t>kaltina*</w:t>
      </w:r>
      <w:r>
        <w:rPr>
          <w:rStyle w:val="WrterbuchStandard"/>
          <w:b/>
        </w:rPr>
        <w:t xml:space="preserve"> 1</w:t>
      </w:r>
      <w:r>
        <w:rPr>
          <w:rStyle w:val="WrterbuchStandard"/>
        </w:rPr>
        <w:t>, ahd., st. F. (jæ?)?, sw. F. (n)?: nhd. Kälte; ne. coldness; ÜG.: lat. gelu Gl; Q.: Gl (12. Jh.); I.: lat. beeinflusst?; E.: s. kalt</w:t>
      </w:r>
    </w:p>
    <w:p>
      <w:pPr>
        <w:pStyle w:val="Normal"/>
        <w:rPr/>
      </w:pPr>
      <w:r>
        <w:rPr>
          <w:rStyle w:val="Wrterbuchkopfzeile"/>
        </w:rPr>
        <w:t>kaltlich***</w:t>
      </w:r>
      <w:r>
        <w:rPr>
          <w:rStyle w:val="WrterbuchStandard"/>
        </w:rPr>
        <w:t>, mhd., Adj.: nhd. kalt; Hw.: s. kaltlÆchen; E.: s. kalt, lich; W.: nhd. (ält.) kältlich, Adj., kältlich, kalt, DW 11, 91;</w:t>
      </w:r>
    </w:p>
    <w:p>
      <w:pPr>
        <w:pStyle w:val="Normal"/>
        <w:rPr/>
      </w:pPr>
      <w:r>
        <w:rPr>
          <w:rStyle w:val="Wrterbuchkopfzeile"/>
        </w:rPr>
        <w:t>kaltlÆche</w:t>
      </w:r>
      <w:r>
        <w:rPr>
          <w:rStyle w:val="WrterbuchStandard"/>
        </w:rPr>
        <w:t>, mhd., Adv.: nhd. kalt; Q.: Tauler (vor 1350) (FB kaltlÆche); E.: s. kalt, lÆche; W.: nhd. (ält.) kältlich, Adv., kältlich, kalt, DW 11, 91</w:t>
      </w:r>
    </w:p>
    <w:p>
      <w:pPr>
        <w:pStyle w:val="Normal"/>
        <w:rPr/>
      </w:pPr>
      <w:r>
        <w:rPr>
          <w:rStyle w:val="Wrterbuchkopfzeile"/>
        </w:rPr>
        <w:t>kaltlÆchen</w:t>
      </w:r>
      <w:r>
        <w:rPr>
          <w:rStyle w:val="WrterbuchStandard"/>
        </w:rPr>
        <w:t>, mhd., Adv.: nhd. kalt; E.: s. kalt, lÆchen; W.: s. nhd. (ält.) kältlich, Adv., kältlich, kalt, DW 11, 91; L.: Lexer 103a (kaltlÆchen), Hennig (kaltlÆchen)</w:t>
      </w:r>
    </w:p>
    <w:p>
      <w:pPr>
        <w:pStyle w:val="Normal"/>
        <w:rPr/>
      </w:pPr>
      <w:r>
        <w:rPr>
          <w:rStyle w:val="Wrterbuchkopfzeile"/>
        </w:rPr>
        <w:t>kaltnissa*</w:t>
      </w:r>
      <w:r>
        <w:rPr>
          <w:rStyle w:val="WrterbuchStandard"/>
          <w:b/>
        </w:rPr>
        <w:t xml:space="preserve"> 1?</w:t>
      </w:r>
      <w:r>
        <w:rPr>
          <w:rStyle w:val="WrterbuchStandard"/>
        </w:rPr>
        <w:t>, ahd., st. F. (jæ): nhd. Kälte, Teilnahmslosigkeit; ne. coldness; ÜG.: lat. (torpor) Gl; Q.: Gl (2. Hälfte 8. Jh.); I.: lat. beeinflusst?; E.: s. kalt; W.: mhd. kaltnisse, st. F., Kälte</w:t>
      </w:r>
    </w:p>
    <w:p>
      <w:pPr>
        <w:pStyle w:val="Normal"/>
        <w:rPr/>
      </w:pPr>
      <w:r>
        <w:rPr>
          <w:rStyle w:val="Wrterbuchkopfzeile"/>
        </w:rPr>
        <w:t>kaltnisse</w:t>
      </w:r>
      <w:r>
        <w:rPr>
          <w:rStyle w:val="WrterbuchStandard"/>
        </w:rPr>
        <w:t>, mhd., st. F.: nhd. Kälte; Q.: Brun (1275-1276) (FB kaltnisse); E.: ahd. kaltnissa* 1?, st. F. (jæ), Kälte, Teilnahmslosigkeit; s. kalt; W.: nhd. DW-; L.: Lexer 414a (kaltnisse)</w:t>
      </w:r>
    </w:p>
    <w:p>
      <w:pPr>
        <w:pStyle w:val="Normal"/>
        <w:rPr/>
      </w:pPr>
      <w:r>
        <w:rPr>
          <w:rStyle w:val="Wrterbuchkopfzeile"/>
        </w:rPr>
        <w:t>*kaltæn?</w:t>
      </w:r>
      <w:r>
        <w:rPr>
          <w:rStyle w:val="WrterbuchStandard"/>
        </w:rPr>
        <w:t>, ahd., sw. V. (2): Vw.: s. ir</w:t>
        <w:noBreakHyphen/>
        <w:t>; Hw.: s. kaltÐn*; vgl. as. kaldon; E.: germ. *kaldæn, sw. V., erkalten, kalt werden; s. idg. *gel</w:t>
        <w:noBreakHyphen/>
        <w:t xml:space="preserve"> (3), Adj., V., kalt, frieren, Pokorny 365</w:t>
      </w:r>
    </w:p>
    <w:p>
      <w:pPr>
        <w:pStyle w:val="Normal"/>
        <w:rPr/>
      </w:pPr>
      <w:r>
        <w:rPr>
          <w:rStyle w:val="Wrterbuchkopfzeile"/>
        </w:rPr>
        <w:t>kaltsmid*</w:t>
      </w:r>
      <w:r>
        <w:rPr>
          <w:rStyle w:val="WrterbuchStandard"/>
          <w:b/>
        </w:rPr>
        <w:t xml:space="preserve"> 2</w:t>
      </w:r>
      <w:r>
        <w:rPr>
          <w:rStyle w:val="WrterbuchStandard"/>
        </w:rPr>
        <w:t>, ahd., st. M. (a?): nhd. Kaltschmied, Dengler; ne. cold</w:t>
        <w:noBreakHyphen/>
        <w:t>hammerer; ÜG.: lat. (capitecensus) Urk, malleator Gl; Q.: Gl, Urk (957-994); I.: lat. beeinflusst?; E.: s. kalt, smid; W.: mdh. kaltsmid, st. M., Kesselschmied, Kupferschmied, Messingschmied, Zigeuner; nhd. Kaltschmied, M., Kaltschmied, Schmied der ohne Feuer arbeitet, Kesselschmied, DW 11, 92</w:t>
      </w:r>
    </w:p>
    <w:p>
      <w:pPr>
        <w:pStyle w:val="Normal"/>
        <w:rPr/>
      </w:pPr>
      <w:r>
        <w:rPr>
          <w:rStyle w:val="Wrterbuchkopfzeile"/>
        </w:rPr>
        <w:t>kaltsmit</w:t>
      </w:r>
      <w:r>
        <w:rPr>
          <w:rStyle w:val="WrterbuchStandard"/>
        </w:rPr>
        <w:t>, mhd., st. M.: nhd. Kaltschmied, Schmied der ohne Feuer arbeitet, Kesselschmied, Kupferschmied, Messingschmied, Fahrender, umherziehendes Gesindel, Zigeuner; Q.: Teichn (FB kaltsmit), Gen (1060-1080), Urk; E.: s. kalt, smit; W.: nhd. Kaltschmied, M., Kaltschmied, Schmied der ohne Feuer arbeitet, DW 11, 92 (Kaltschmidt); L.: Lexer 103a (kaltsmit), Hennig (kaltsmit), WMU (kaltsmit 402 [1280] 3 Bel.)</w:t>
      </w:r>
    </w:p>
    <w:p>
      <w:pPr>
        <w:pStyle w:val="Normal"/>
        <w:rPr/>
      </w:pPr>
      <w:r>
        <w:rPr>
          <w:rStyle w:val="Wrterbuchkopfzeile"/>
        </w:rPr>
        <w:t>*kalu</w:t>
        <w:noBreakHyphen/>
      </w:r>
      <w:r>
        <w:rPr>
          <w:rStyle w:val="WrterbuchStandard"/>
        </w:rPr>
        <w:t>, idg., Adj.: Vw.: s. *kal- (2)</w:t>
      </w:r>
    </w:p>
    <w:p>
      <w:pPr>
        <w:pStyle w:val="Normal"/>
        <w:rPr/>
      </w:pPr>
      <w:r>
        <w:rPr>
          <w:rStyle w:val="Wrterbuchkopfzeile"/>
        </w:rPr>
        <w:t>kalumne</w:t>
      </w:r>
      <w:r>
        <w:rPr>
          <w:rStyle w:val="WrterbuchStandard"/>
        </w:rPr>
        <w:t>, mnd., F.: Vw.: s. kolumne; L.: MndHwb 2, 507 (kalumne); Son.: Fremdwort in mnd. Form</w:t>
      </w:r>
    </w:p>
    <w:p>
      <w:pPr>
        <w:pStyle w:val="Normal"/>
        <w:rPr/>
      </w:pPr>
      <w:r>
        <w:rPr>
          <w:rStyle w:val="Wrterbuchkopfzeile"/>
        </w:rPr>
        <w:t>kalumnÐren</w:t>
      </w:r>
      <w:r>
        <w:rPr>
          <w:rStyle w:val="WrterbuchStandard"/>
        </w:rPr>
        <w:t>, kalumnieren, mnd., V.: nhd. bekritteln; I.: Lw. lat. calumniari; E.: s. kalumne, kolumne; s. lat. calumniari; V., ränkevoll verfahren (V.); s. lat. calumnia, F., Ränke, Betrug, Verleumdung, Verdrehung, Fälschung; vgl. idg. *kÐl-, *kæl-, *kýl-, V., betören, vorspiegeln, schmeicheln, betrügen; L.: MndHwb 2, 507 (kalumnêren); Son.: Fremdwort in mnd. Form, örtlich beschränkt</w:t>
      </w:r>
    </w:p>
    <w:p>
      <w:pPr>
        <w:pStyle w:val="Normal"/>
        <w:rPr/>
      </w:pPr>
      <w:r>
        <w:rPr>
          <w:rStyle w:val="Wrterbuchkopfzeile"/>
        </w:rPr>
        <w:t>kalvarie</w:t>
      </w:r>
      <w:r>
        <w:rPr>
          <w:rStyle w:val="WrterbuchStandard"/>
        </w:rPr>
        <w:t>, mnd., F.?: nhd. Kapelle mit einem Kreuzigungsgebilde; I.: Lw. lat. calvaria; E.: s. lat. calvõria, F., Hirnschale, Schädel; s. lat. calva, F., Hirnschale, Schädel; s. lat. calvus, Adj., kahl, haarlos; s. idg. *kelýøo-, *keleøo-, Adj., kahl, Pokorny 554; L.: MndHwb 2, 507 (kalvarie)</w:t>
      </w:r>
    </w:p>
    <w:p>
      <w:pPr>
        <w:pStyle w:val="Normal"/>
        <w:rPr/>
      </w:pPr>
      <w:r>
        <w:rPr>
          <w:rStyle w:val="Wrterbuchkopfzeile"/>
        </w:rPr>
        <w:t>kalvõtÏre*</w:t>
      </w:r>
      <w:r>
        <w:rPr>
          <w:rStyle w:val="WrterbuchStandard"/>
        </w:rPr>
        <w:t>, kalvõter, mnd., M.: nhd. »Kalfater«, Handwerker der die Abdichtung eines Schiffes vornimmt; E.: s. kalvõten; L.: MndHwb 2, 504 (kalvõter); Son.: Fremdwort in mnd. Form</w:t>
      </w:r>
    </w:p>
    <w:p>
      <w:pPr>
        <w:pStyle w:val="Normal"/>
        <w:rPr/>
      </w:pPr>
      <w:r>
        <w:rPr>
          <w:rStyle w:val="Wrterbuchkopfzeile"/>
        </w:rPr>
        <w:t>kalvõtÏreÆsern*</w:t>
      </w:r>
      <w:r>
        <w:rPr>
          <w:rStyle w:val="WrterbuchStandard"/>
        </w:rPr>
        <w:t>, kalvõterÆseren, kalfõterÆseren, mnd., N.: nhd. Eisengerät zum Einstopfen von Dichtungsmaterial in die Schiffplankenfugen; E.: s. kalvõtÏre, Æsern (1); L.: MndHwb 2, 504 (kalvõterîseren); Son.: Fremdwort in mnd. Form</w:t>
      </w:r>
    </w:p>
    <w:p>
      <w:pPr>
        <w:pStyle w:val="Normal"/>
        <w:rPr/>
      </w:pPr>
      <w:r>
        <w:rPr>
          <w:rStyle w:val="Wrterbuchkopfzeile"/>
        </w:rPr>
        <w:t>kalvõten</w:t>
      </w:r>
      <w:r>
        <w:rPr>
          <w:rStyle w:val="WrterbuchStandard"/>
        </w:rPr>
        <w:t>, mnd., sw. V.: nhd. kalfatern, Schiffplanken abdichten; E.: vgl. ndl. kalfateren, V., Wände von Schiffen abdichten, vgl. frz. calfater, it. calafatare, span. calafatear; s. arab. qalfata, V., abdichten; s. gr. kalafates (kalafátÐs), Kalfaterer; s. Kluge s. v. kalfatern; L.: MndHwb 2, 504 (kalvõten); Son.: Fremdwort in mnd. Form</w:t>
      </w:r>
    </w:p>
    <w:p>
      <w:pPr>
        <w:pStyle w:val="Normal"/>
        <w:rPr/>
      </w:pPr>
      <w:r>
        <w:rPr>
          <w:rStyle w:val="Wrterbuchkopfzeile"/>
        </w:rPr>
        <w:t>kalven</w:t>
      </w:r>
      <w:r>
        <w:rPr>
          <w:rStyle w:val="WrterbuchStandard"/>
        </w:rPr>
        <w:t>, mnd., sw. V.: nhd. kalben; Hw.: vgl. mhd. kalben; E.: s. kalf; L.: MndHwb 2, 507 (kalven), Lü 167a (kalven)</w:t>
      </w:r>
    </w:p>
    <w:p>
      <w:pPr>
        <w:pStyle w:val="Normal"/>
        <w:rPr/>
      </w:pPr>
      <w:r>
        <w:rPr>
          <w:rStyle w:val="Wrterbuchkopfzeile"/>
        </w:rPr>
        <w:t>kalverbrõde</w:t>
      </w:r>
      <w:r>
        <w:rPr>
          <w:rStyle w:val="WrterbuchStandard"/>
        </w:rPr>
        <w:t>, mnd., M.: nhd. Kälberbraten; E.: s. kalf, brõde; L.: MndHwb 2, 507 (kalverbrâde)</w:t>
      </w:r>
    </w:p>
    <w:p>
      <w:pPr>
        <w:pStyle w:val="Normal"/>
        <w:rPr/>
      </w:pPr>
      <w:r>
        <w:rPr>
          <w:rStyle w:val="Wrterbuchkopfzeile"/>
        </w:rPr>
        <w:t>kalveren</w:t>
      </w:r>
      <w:r>
        <w:rPr>
          <w:rStyle w:val="WrterbuchStandard"/>
        </w:rPr>
        <w:t>, kalvern, mnd., Adj.: nhd. Kalb..., vom Kalbe stammend, aus Kalbsleder hergestellt; Hw.: s. kelveren; E.: s. kalf; L.: MndHwb 2, 507 (kalveren)</w:t>
      </w:r>
    </w:p>
    <w:p>
      <w:pPr>
        <w:pStyle w:val="Normal"/>
        <w:rPr/>
      </w:pPr>
      <w:r>
        <w:rPr>
          <w:rStyle w:val="Wrterbuchkopfzeile"/>
        </w:rPr>
        <w:t>kalverhðt</w:t>
      </w:r>
      <w:r>
        <w:rPr>
          <w:rStyle w:val="WrterbuchStandard"/>
        </w:rPr>
        <w:t>, mnd., F.: nhd. »Kälberhaut«, Kalbfell; E.: s. kalf, hðt; L.: MndHwb 2, 507 (kalverhût)</w:t>
      </w:r>
    </w:p>
    <w:p>
      <w:pPr>
        <w:pStyle w:val="Normal"/>
        <w:rPr/>
      </w:pPr>
      <w:r>
        <w:rPr>
          <w:rStyle w:val="Wrterbuchkopfzeile"/>
        </w:rPr>
        <w:t>kalvermõne*</w:t>
      </w:r>
      <w:r>
        <w:rPr>
          <w:rStyle w:val="WrterbuchStandard"/>
        </w:rPr>
        <w:t>, kalvermõn, mnd., M.: nhd. »Kälbermond«, Januar; E.: s. kalf, mõne (1); L.: MndHwb 2, 507 (kalvermân), Lü 167a (kalvermân)</w:t>
      </w:r>
    </w:p>
    <w:p>
      <w:pPr>
        <w:pStyle w:val="Normal"/>
        <w:rPr/>
      </w:pPr>
      <w:r>
        <w:rPr>
          <w:rStyle w:val="Wrterbuchkopfzeile"/>
        </w:rPr>
        <w:t>kalversprunc</w:t>
      </w:r>
      <w:r>
        <w:rPr>
          <w:rStyle w:val="WrterbuchStandard"/>
        </w:rPr>
        <w:t>, mnd., M.: nhd. »Kälbersprung«; E.: s. kalf, sprunc; R.: kalversprünge dæn: nhd. ausgelassen springen; L.: MndHwb 2, 507 (kalversprunc); Son.: meist im Plural gebraucht, jünger</w:t>
      </w:r>
    </w:p>
    <w:p>
      <w:pPr>
        <w:pStyle w:val="Normal"/>
        <w:rPr/>
      </w:pPr>
      <w:r>
        <w:rPr>
          <w:rStyle w:val="Wrterbuchkopfzeile"/>
        </w:rPr>
        <w:t>kalverstrote</w:t>
      </w:r>
      <w:r>
        <w:rPr>
          <w:rStyle w:val="WrterbuchStandard"/>
        </w:rPr>
        <w:t>, mnd., N.: nhd. Kalbskehle; E.: s. kalf, strote; L.: Lü 167a (kalverstrote)</w:t>
      </w:r>
    </w:p>
    <w:p>
      <w:pPr>
        <w:pStyle w:val="Normal"/>
        <w:rPr/>
      </w:pPr>
      <w:r>
        <w:rPr>
          <w:rStyle w:val="Wrterbuchkopfzeile"/>
        </w:rPr>
        <w:t>kalverstrütte</w:t>
      </w:r>
      <w:r>
        <w:rPr>
          <w:rStyle w:val="WrterbuchStandard"/>
        </w:rPr>
        <w:t>, mnd., N.: nhd. edlere Eingeweide vom Kalb; E.: s. kalf, strütte; L.: MndHwb 2, 507 (kalverstrütte); Son.: örtlich beschränkt</w:t>
      </w:r>
    </w:p>
    <w:p>
      <w:pPr>
        <w:pStyle w:val="Normal"/>
        <w:rPr/>
      </w:pPr>
      <w:r>
        <w:rPr>
          <w:rStyle w:val="Wrterbuchkopfzeile"/>
        </w:rPr>
        <w:t>kalverwellinge</w:t>
      </w:r>
      <w:r>
        <w:rPr>
          <w:rStyle w:val="WrterbuchStandard"/>
        </w:rPr>
        <w:t>, mnd., F.: nhd. Brühe von Kalbsfleisch, Suppe von Kalbsfleisch; E.: s. kalf, wellinge, inge; L.: MndHwb 2, 507 (kalverwellinge)</w:t>
      </w:r>
    </w:p>
    <w:p>
      <w:pPr>
        <w:pStyle w:val="Normal"/>
        <w:rPr/>
      </w:pPr>
      <w:r>
        <w:rPr>
          <w:rStyle w:val="Wrterbuchkopfzeile"/>
        </w:rPr>
        <w:t>kalves</w:t>
      </w:r>
      <w:r>
        <w:rPr>
          <w:rStyle w:val="WrterbuchStandard"/>
        </w:rPr>
        <w:t>, mnd.?, ?: nhd. zum Schiffssegel?; Q.: KR. 1 163; E.: ?; L.: MndHwb 2, 507 (kalves), Lü 167a (kalves); Son.: örtlich beschränkt, nach MndHwb 2, 507 (kalves) statt eines Kompositum oder zum Mittelniederländischen calf Querholz</w:t>
      </w:r>
    </w:p>
    <w:p>
      <w:pPr>
        <w:pStyle w:val="Normal"/>
        <w:rPr/>
      </w:pPr>
      <w:r>
        <w:rPr>
          <w:rStyle w:val="Wrterbuchkopfzeile"/>
        </w:rPr>
        <w:t>kalvesbrõde</w:t>
      </w:r>
      <w:r>
        <w:rPr>
          <w:rStyle w:val="WrterbuchStandard"/>
        </w:rPr>
        <w:t>, mnd., M.: nhd. Kalbsbraten; Hw.: s. kalverbrõde; E.: s. kalf, brõde; L.: MndHwb 2, 507 (kalvesbrâde)</w:t>
      </w:r>
    </w:p>
    <w:p>
      <w:pPr>
        <w:pStyle w:val="Normal"/>
        <w:rPr/>
      </w:pPr>
      <w:r>
        <w:rPr>
          <w:rStyle w:val="Wrterbuchkopfzeile"/>
        </w:rPr>
        <w:t>kalveskop</w:t>
      </w:r>
      <w:r>
        <w:rPr>
          <w:rStyle w:val="WrterbuchStandard"/>
        </w:rPr>
        <w:t>, mnd., M.: nhd. Kalbskopf; E.: s. kalf, kop; L.: MndHwb 2, 507 (kalveskop)</w:t>
      </w:r>
    </w:p>
    <w:p>
      <w:pPr>
        <w:pStyle w:val="Normal"/>
        <w:rPr/>
      </w:pPr>
      <w:r>
        <w:rPr>
          <w:rStyle w:val="Wrterbuchkopfzeile"/>
        </w:rPr>
        <w:t>kalvesvel</w:t>
      </w:r>
      <w:r>
        <w:rPr>
          <w:rStyle w:val="WrterbuchStandard"/>
        </w:rPr>
        <w:t>, kalfsvel, mnd., F.: nhd. Kalbsfell, ungegerbte Haut des Kalbes mit den Haaren, gegerbtes Kalbsfell, Schurzfell; Hw.: s. kalfvel; E.: s. kalf, vel; L.: MndHwb 2, 504 (kalfvel)</w:t>
      </w:r>
    </w:p>
    <w:p>
      <w:pPr>
        <w:pStyle w:val="Normal"/>
        <w:rPr/>
      </w:pPr>
      <w:r>
        <w:rPr>
          <w:rStyle w:val="Wrterbuchkopfzeile"/>
        </w:rPr>
        <w:t>kalvesvæt</w:t>
      </w:r>
      <w:r>
        <w:rPr>
          <w:rStyle w:val="WrterbuchStandard"/>
        </w:rPr>
        <w:t>, mnd., M.: nhd. Kalbsfuß, Aaronstab; ÜG.: lat. arum maculatum?; Hw.: vgl. mhd. kalbenvuoz; E.: s. kalf, væt; R.: up kalvesv</w:t>
      </w:r>
      <w:r>
        <w:rPr>
          <w:rStyle w:val="WrterbuchStandard"/>
          <w:rFonts w:cs="Microsoft Sans Serif" w:ascii="Microsoft Sans Serif" w:hAnsi="Microsoft Sans Serif"/>
        </w:rPr>
        <w:t>ȫ</w:t>
      </w:r>
      <w:r>
        <w:rPr>
          <w:rStyle w:val="WrterbuchStandard"/>
          <w:rFonts w:cs="Times German"/>
        </w:rPr>
        <w:t>ten gõn: nhd. wie ein Kalb springen, mit eingeknickten oder einwärts stehenden Beinen gehen; L.: MndHwb 2, 507 (kalvesvôt), Lü 167a</w:t>
      </w:r>
      <w:r>
        <w:rPr>
          <w:rStyle w:val="WrterbuchStandard"/>
        </w:rPr>
        <w:t xml:space="preserve"> (kalvesvôt); Son.: langes ö</w:t>
      </w:r>
    </w:p>
    <w:p>
      <w:pPr>
        <w:pStyle w:val="Normal"/>
        <w:rPr/>
      </w:pPr>
      <w:r>
        <w:rPr>
          <w:rStyle w:val="Wrterbuchkopfzeile"/>
        </w:rPr>
        <w:t>kalwa*</w:t>
      </w:r>
      <w:r>
        <w:rPr>
          <w:rStyle w:val="WrterbuchStandard"/>
        </w:rPr>
        <w:t>, ahd., sw. F. (n): Vw.: s. kalawa*</w:t>
      </w:r>
    </w:p>
    <w:p>
      <w:pPr>
        <w:pStyle w:val="Normal"/>
        <w:rPr/>
      </w:pPr>
      <w:r>
        <w:rPr>
          <w:rStyle w:val="Wrterbuchkopfzeile"/>
        </w:rPr>
        <w:t>*kalwa-</w:t>
      </w:r>
      <w:r>
        <w:rPr>
          <w:rStyle w:val="WrterbuchStandard"/>
        </w:rPr>
        <w:t>, *kalwaz, germ., Adj.: nhd. kahl; ne. bald; RB.: ae., mnl., ahd.; I.: Lw. lat. calvus; E.: s. lat. calvus, Adj., ganz kahl; vgl. idg. *gal</w:t>
        <w:noBreakHyphen/>
        <w:t xml:space="preserve"> (1), Adj., kahl, nackt, Pokorny 349; W.: ae. cal-u, Adj., kahl; W.: mnl. kalu, Adj., kahl, ärmlich; W.: ahd. kalo* 29, Adj., kahl, kahlköpfig, unbehaart; mhd. kal, Adj., kahlköpfig; nhd. kahl, Adj., Adv., kahl, DW 11, 27; L.: Falk/Torp 42, Heidermanns 329, Kluge s. u. kahl</w:t>
      </w:r>
    </w:p>
    <w:p>
      <w:pPr>
        <w:pStyle w:val="Normal"/>
        <w:rPr/>
      </w:pPr>
      <w:r>
        <w:rPr>
          <w:rStyle w:val="Wrterbuchkopfzeile"/>
        </w:rPr>
        <w:t>kalwe</w:t>
      </w:r>
      <w:r>
        <w:rPr>
          <w:rStyle w:val="WrterbuchStandard"/>
        </w:rPr>
        <w:t>, kelwe, mhd., sw. F., st. F.: nhd. Kahlheit, kahle Stelle; Q.: ReinFu (Ende 13. Jh.); E.: ahd. kalawa* 17, kalwa*, sw. F. (n), Glatze, Kahlheit; s. kalo; germ. *kalwæ</w:t>
        <w:noBreakHyphen/>
        <w:t>, *kalwæn, sw. F. (n), Kahlheit; s. idg. *gal</w:t>
        <w:noBreakHyphen/>
        <w:t xml:space="preserve"> (1), Adj., kahl, nackt, Pokorny 349; W.: nhd. DW-; L.: Lexer 103a (kalwe)</w:t>
      </w:r>
    </w:p>
    <w:p>
      <w:pPr>
        <w:pStyle w:val="Normal"/>
        <w:rPr/>
      </w:pPr>
      <w:r>
        <w:rPr>
          <w:rStyle w:val="Wrterbuchkopfzeile"/>
        </w:rPr>
        <w:t>kalwe...</w:t>
      </w:r>
      <w:r>
        <w:rPr>
          <w:rStyle w:val="WrterbuchStandard"/>
        </w:rPr>
        <w:t>, mhd.: Vw.: s. kal...</w:t>
      </w:r>
    </w:p>
    <w:p>
      <w:pPr>
        <w:pStyle w:val="Normal"/>
        <w:rPr/>
      </w:pPr>
      <w:r>
        <w:rPr>
          <w:rStyle w:val="Wrterbuchkopfzeile"/>
        </w:rPr>
        <w:t>kalwen</w:t>
      </w:r>
      <w:r>
        <w:rPr>
          <w:rStyle w:val="WrterbuchStandard"/>
        </w:rPr>
        <w:t>, mhd., sw. V.: nhd. kahl werden; Q.: BdN (1348/50); E.: s. ahd. kalawen* 2, kalawæn*, sw. V. (1a, 2), kahl machen, scheren (V.) (1); germ. *kalwjan, sw. V., kahl machen; germ. *kalwæn, sw. V., kahl machen; s. idg. *gal</w:t>
        <w:noBreakHyphen/>
        <w:t xml:space="preserve"> (1), Adj., kahl, nackt, Pokorny 349; L.: Lexer 103a (kalwen), Hennig (kalwen); W.: nhd. DW-</w:t>
      </w:r>
    </w:p>
    <w:p>
      <w:pPr>
        <w:pStyle w:val="Normal"/>
        <w:rPr/>
      </w:pPr>
      <w:r>
        <w:rPr>
          <w:rStyle w:val="Wrterbuchkopfzeile"/>
        </w:rPr>
        <w:t>*kalwi-</w:t>
      </w:r>
      <w:r>
        <w:rPr>
          <w:rStyle w:val="WrterbuchStandard"/>
        </w:rPr>
        <w:t>, *kalwiz, *kelwi</w:t>
        <w:noBreakHyphen/>
        <w:t>, *kelwiz, germ., Sb.: nhd. Dickmilch; ne. curdled milk (N.); RB.: ae., mnd.; E.: s. idg. *gel</w:t>
        <w:noBreakHyphen/>
        <w:t xml:space="preserve"> (3), Adj., V., kalt, frieren, Pokorny 365; W.: ae. ceal-er, cal-w-er, st. M. (a?, i?), dicke Milch, Molken, Quark; W.: mnd. keller, Sb., dicke Milch; L.: Falk/Torp 41</w:t>
      </w:r>
    </w:p>
    <w:p>
      <w:pPr>
        <w:pStyle w:val="Normal"/>
        <w:rPr/>
      </w:pPr>
      <w:r>
        <w:rPr>
          <w:rStyle w:val="Wrterbuchkopfzeile"/>
        </w:rPr>
        <w:t>*kalwÆ-</w:t>
      </w:r>
      <w:r>
        <w:rPr>
          <w:rStyle w:val="WrterbuchStandard"/>
        </w:rPr>
        <w:t>, *kalwÆn, germ., sw. F. (n): nhd. Kahlheit, kahle Stelle; ne. baldness; Rb.: ae., afries., ahd.; Hw.: s. *kalwa</w:t>
        <w:noBreakHyphen/>
        <w:t>; E.: s. idg. *gal</w:t>
        <w:noBreakHyphen/>
        <w:t xml:space="preserve"> (1), Adj., kahl, nackt, Pokorny 349; W.: ae. calw-a, sw. M. (n), Kahlheit; W.: afries. kal</w:t>
        <w:noBreakHyphen/>
        <w:t>e 1, kel</w:t>
        <w:noBreakHyphen/>
        <w:t>e, F., Kahlheit; nfries. keal; W.: ahd. kalawÆ* 7?, st. F. (Æ), Kahlheit, Glatze; s. nhd. Kahle, F., Kahlheit, DW 11, 30; L.: Heidermanns 329</w:t>
      </w:r>
    </w:p>
    <w:p>
      <w:pPr>
        <w:pStyle w:val="Normal"/>
        <w:rPr/>
      </w:pPr>
      <w:r>
        <w:rPr>
          <w:rStyle w:val="Wrterbuchkopfzeile"/>
        </w:rPr>
        <w:t>*kalwjan</w:t>
      </w:r>
      <w:r>
        <w:rPr>
          <w:rStyle w:val="WrterbuchStandard"/>
        </w:rPr>
        <w:t>, germ.?, sw. V.: nhd. kahl machen; ne. make (V.) bald; RB.: ahd.; Hw.: s. *kalwa</w:t>
        <w:noBreakHyphen/>
        <w:t>; E.: s. idg. *gal</w:t>
        <w:noBreakHyphen/>
        <w:t xml:space="preserve"> (1), Adj., kahl, nackt, Pokorny 349; W.: ahd. kalawen* 2, kalawæn*, sw. V. (1a, 2), kahl machen, scheren (V.) (1), kahlscheren; s. mhd. kalwen, sw. V., kahl werden; L.: Heidermanns 329</w:t>
      </w:r>
    </w:p>
    <w:p>
      <w:pPr>
        <w:pStyle w:val="Normal"/>
        <w:rPr/>
      </w:pPr>
      <w:r>
        <w:rPr>
          <w:rStyle w:val="Wrterbuchkopfzeile"/>
        </w:rPr>
        <w:t>*kalwæ-</w:t>
      </w:r>
      <w:r>
        <w:rPr>
          <w:rStyle w:val="WrterbuchStandard"/>
        </w:rPr>
        <w:t>, *kalwæn, germ., sw. F. (n): nhd. Kahlheit; ne. baldness; Hw.: s. *kalwa</w:t>
        <w:noBreakHyphen/>
        <w:t>; E.: s. idg. *gal</w:t>
        <w:noBreakHyphen/>
        <w:t xml:space="preserve"> (1), Adj., kahl, nackt, Pokorny 349; W.: ae. calw-a, sw. M. (n), Kahlheit; W.: afries. kal</w:t>
        <w:noBreakHyphen/>
        <w:t>e 1, kel</w:t>
        <w:noBreakHyphen/>
        <w:t>e, F., Kahlheit; nfries. keal; W.: ahd. kalawa* 17, kalwa*, sw. F. (n), Glatze, Kahlheit, kahler Kopf; mhd. kalwe, kelwe, sw. F., st. F., Kahlheit, kahle Stelle; L.: Heidermanns 329</w:t>
      </w:r>
    </w:p>
    <w:p>
      <w:pPr>
        <w:pStyle w:val="Normal"/>
        <w:rPr/>
      </w:pPr>
      <w:r>
        <w:rPr>
          <w:rStyle w:val="Wrterbuchkopfzeile"/>
        </w:rPr>
        <w:t>*kalwæn</w:t>
      </w:r>
      <w:r>
        <w:rPr>
          <w:rStyle w:val="WrterbuchStandard"/>
        </w:rPr>
        <w:t>, germ., sw. V.: nhd. kahl machen; ne. make (V.) bald; RB.: ahd.; Hw.: s. *kalwa</w:t>
        <w:noBreakHyphen/>
        <w:t>; E.: s. idg. *gal</w:t>
        <w:noBreakHyphen/>
        <w:t xml:space="preserve"> (1), Adj., kahl, nackt, Pokorny 349; W.: ahd. kalawen* 2, kalawæn*, sw. V. (1a, 2), kahl machen, scheren (V.) (1), kahlscheren; s. mhd. kalwen, sw. V., kahl werden; L.: Heidermanns 329</w:t>
      </w:r>
    </w:p>
    <w:p>
      <w:pPr>
        <w:pStyle w:val="Normal"/>
        <w:rPr/>
      </w:pPr>
      <w:r>
        <w:rPr>
          <w:rStyle w:val="Wrterbuchkopfzeile"/>
        </w:rPr>
        <w:t>kalxmõker</w:t>
      </w:r>
      <w:r>
        <w:rPr>
          <w:rStyle w:val="WrterbuchStandard"/>
        </w:rPr>
        <w:t>, mnd., M.: V.: s. kalkesmõkÏre; L.: MndHwb 2, 505 (kalkmõker)</w:t>
      </w:r>
    </w:p>
    <w:p>
      <w:pPr>
        <w:pStyle w:val="Normal"/>
        <w:rPr/>
      </w:pPr>
      <w:r>
        <w:rPr>
          <w:rStyle w:val="Wrterbuchkopfzeile"/>
        </w:rPr>
        <w:t>kalxmÐker</w:t>
      </w:r>
      <w:r>
        <w:rPr>
          <w:rStyle w:val="WrterbuchStandard"/>
        </w:rPr>
        <w:t>, mnd., M.: Vw.: s. kalkesmÐkÏre; L.: MndHwb 2, 505 (kalkmõker)</w:t>
      </w:r>
    </w:p>
    <w:p>
      <w:pPr>
        <w:pStyle w:val="Normal"/>
        <w:rPr/>
      </w:pPr>
      <w:r>
        <w:rPr>
          <w:rStyle w:val="Wrterbuchkopfzeile"/>
        </w:rPr>
        <w:t>kalzen</w:t>
      </w:r>
      <w:r>
        <w:rPr>
          <w:rStyle w:val="WrterbuchStandard"/>
        </w:rPr>
        <w:t>, mhd., sw. V.: Vw.: s. kelzen</w:t>
      </w:r>
    </w:p>
    <w:p>
      <w:pPr>
        <w:pStyle w:val="Normal"/>
        <w:rPr/>
      </w:pPr>
      <w:r>
        <w:rPr>
          <w:rStyle w:val="Wrterbuchkopfzeile"/>
        </w:rPr>
        <w:t>*kalzæn</w:t>
      </w:r>
      <w:r>
        <w:rPr>
          <w:rStyle w:val="WrterbuchStandard"/>
        </w:rPr>
        <w:t>, *kalsæn, germ., sw. V.: nhd. rufen; ne. call (V.); RB.: an., ae., afries., mnd., ahd.; E.: s. idg. *gal</w:t>
        <w:noBreakHyphen/>
        <w:t xml:space="preserve"> (2), V., rufen, schreien, Pokorny 350; W.: an. kal-l-a, sw. V. (2), nennen, sagen, rufen; W.: ae. ceal-l</w:t>
        <w:noBreakHyphen/>
        <w:t xml:space="preserve">ian, sw. V. (2), rufen, schreien; W.: afries. </w:t>
        <w:softHyphen/>
        <w:t>kel-l-a 1?, sw. V. (1), nennen; W.: mnd. kolsen, sw. V., plaudern; W.: ahd. kallæn* 8, sw. V. (2), schwatzen, sprechen, laut sprechen; mhd. kallen, sw. V., schwatzen, singen, krächzen; nhd. kallen, sw. V., schreien, laut oder viel reden, DW 11, 69; L.: Falk/Torp 42</w:t>
      </w:r>
    </w:p>
    <w:p>
      <w:pPr>
        <w:pStyle w:val="Normal"/>
        <w:rPr/>
      </w:pPr>
      <w:r>
        <w:rPr>
          <w:rStyle w:val="Wrterbuchkopfzeile"/>
        </w:rPr>
        <w:t>*kam-?</w:t>
      </w:r>
      <w:r>
        <w:rPr>
          <w:rStyle w:val="WrterbuchStandard"/>
        </w:rPr>
        <w:t>, idg., V.: nhd. biegen, wölben; ne. bend (V.); RB.: Pokorny 525; Hw.: s. *kamp</w:t>
        <w:noBreakHyphen/>
        <w:t>, *kampos; W.: s. gr. kamp» (kamp›), F., Bug, Gelenk, Biegung; lat. gamba, F., Fessel (F.) (2); W.: s. gr. k£mph (kámpÐ), F., Raupe; W.: s. gr. k£mptein (kámptein), V., beugen, biegen, krümmen; W.: vgl. gr. kampÚloj (kamp‹los), Adj., gebogen, gekrümmt; lat. gamba, F., Fessel (F.) (2); W.: vgl. gr. kamyÒj (kampsós), Adj., gekrümmt; lat. gamba, F., Fessel (F.) (2); W.: s. gr. kanqÒj (kanthós), M., Augenwinkel, Auge; W.: s. lat. campus, M., Kämpfer; an. kap-p-i, sw. M. (n), Kämpe, Kämpfer; W.: s. lat. campus, M., Kämpfer; an. *kap-p-a-, M., Kämpfer, Kämpe, Streiter; W.: s. lat. campus, M., Feld, Kampffeld; germ. *kampa, Sb., Feld, Kamp, Kampf; ae. cam-p (1), st. M. (a), st. N. (a), Kampf, Streit; W.: s. lat. campus, M., Feld, Kampffeld; germ. *kampa, Sb., Feld, Kamp, Kampf; afries. kam-p 10, kom-p, st. M. (a), Feld, Kampf, gerichtlicher Zweikampf; W.: s. lat. campus, M., Feld, Kampffeld; germ. *kampa, Sb., Feld, Kamp, Kampf; as. kam</w:t>
        <w:noBreakHyphen/>
        <w:t>p* 1, st. M. (a?), Kampf, Kamp, Feld; mnd. kamp (1), M., eingezäuntes Feld, kamp (2), M. und N., Kampf; W.: s. lat. campus, M., Feld, Kampffeld; germ. *kampa, Sb., Feld, Kamp, Kampf; ahd. kampf 5, kamph*, st. M. (a?), Kampf; mhd. kampf, st. M., st. N., Einzelkampf, Zweikampf, Kampf, Turnier, Kampfspiel; nhd. Kampf, M., Kampf, Wettstreit, DW 11, 138; W.: s. lat. campus, M., Feld, Kampffeld; vgl. lat. campio, M., Kämpfer; lat.-lang. camphio 12 und häufiger?, campio*, M., Kämpfer; W.: vgl. gall. *cantos, M. eiserner Reifen, Rand, Ecke; lat. canthus, cantus, M., eiserner Radreifen, Seite, Kante; afries. *kan-t, Sb., Kante; W.: vgl. gall. *cantos, M. eiserner Reifen, Rand, Ecke; lat. canthus, cantus, M., eiserner Radreifen, Seite, Kante; ahd. kant (1) 1, st. M. (a?, i?), st. N. (a)?, Rand?, Blattrand?; nhd. Kante, Kande, F., Kante, Ecke, Spitze, Rand, DW 11, 173; W.: germ. *hamp</w:t>
        <w:noBreakHyphen/>
        <w:t>, V., sich krümmen; s. as. ham</w:t>
        <w:noBreakHyphen/>
        <w:t>ustr</w:t>
        <w:noBreakHyphen/>
        <w:t>a 2, st. F. (æ)?, sw. F. (n)?, Kornwurm; W.: germ. *hamp</w:t>
        <w:noBreakHyphen/>
        <w:t>, V., sich krümmen; s. ahd. hamustra 6, st. F. (æ)?, sw. F. (n)?, Kornwurm, Hamster; W.: s. germ. *hamfa</w:t>
        <w:noBreakHyphen/>
        <w:t>, *hamfaz, Adj., verstümmelt, handlahm; got. ham-f-s* 1, Adj. (a), verstümmelt, gekrümmt, lahm (, Lehmann H37); W.: s. germ. *hamfa</w:t>
        <w:noBreakHyphen/>
        <w:t>, *hamfaz, Adj., verstümmelt, handlahm; as. hõf 3, Adj., gelähmt, lahm an den Händen; W.: s. germ. *hamfa</w:t>
        <w:noBreakHyphen/>
        <w:t>, *hamfaz, Adj., verstümmelt, handlahm; ahd. hamf 2, Adj., verstümmelt, lahm</w:t>
      </w:r>
    </w:p>
    <w:p>
      <w:pPr>
        <w:pStyle w:val="Normal"/>
        <w:rPr/>
      </w:pPr>
      <w:r>
        <w:rPr>
          <w:rStyle w:val="Wrterbuchkopfzeile"/>
        </w:rPr>
        <w:t>kam</w:t>
      </w:r>
      <w:r>
        <w:rPr>
          <w:rStyle w:val="WrterbuchStandard"/>
        </w:rPr>
        <w:t>, mhd., Prät.: Hw.: s. komen</w:t>
      </w:r>
    </w:p>
    <w:p>
      <w:pPr>
        <w:pStyle w:val="Normal"/>
        <w:rPr/>
      </w:pPr>
      <w:r>
        <w:rPr>
          <w:rStyle w:val="Wrterbuchkopfzeile"/>
        </w:rPr>
        <w:t>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 kammförmiger Rasenstreifen als Grenzzeichen; Vw.: s. dÆk-, elpenbÐn-, hõne-, h</w:t>
      </w:r>
      <w:r>
        <w:rPr>
          <w:rStyle w:val="WrterbuchStandard"/>
          <w:rFonts w:cs="Microsoft Sans Serif" w:ascii="Microsoft Sans Serif" w:hAnsi="Microsoft Sans Serif"/>
        </w:rPr>
        <w:t>ȫ</w:t>
      </w:r>
      <w:r>
        <w:rPr>
          <w:rStyle w:val="WrterbuchStandard"/>
          <w:rFonts w:cs="Times German"/>
        </w:rPr>
        <w:t>vet-, kras-, man-, nettele-, rÐde-, ros-, slach-, vÆf-, væder-, weve-; Hw</w:t>
      </w:r>
      <w:r>
        <w:rPr>
          <w:rStyle w:val="WrterbuchStandard"/>
        </w:rPr>
        <w:t xml:space="preserve">.: vgl. mhd. kambe; E.: s. ahd. kamb, M., Kamm, Helmbusch, Krone; s. germ. *kamba-, *kambaz, M., Kamm; s. idg. *embh-, V., beißen, zerbeißen, Pokorny 369; vgl. idg. *ep-, *ebh-, Sb., V., Kiefer (M.), Mund (M.), essen, fressen, Pokorny 382; R.: kam uprichten: nhd. »Kamm aufrichten«, Haupt erheben; R.: græve kam: nhd. »grober Kamm«, grobfädige Webarbeit; L.: MndHwb 2, 508 (kam), Lü 167a (kam); Son.: langes ö </w:t>
      </w:r>
    </w:p>
    <w:p>
      <w:pPr>
        <w:pStyle w:val="Normal"/>
        <w:rPr/>
      </w:pPr>
      <w:r>
        <w:rPr>
          <w:rStyle w:val="Wrterbuchkopfzeile"/>
        </w:rPr>
        <w:t>*kam-</w:t>
      </w:r>
      <w:r>
        <w:rPr>
          <w:rStyle w:val="WrterbuchStandard"/>
        </w:rPr>
        <w:t>, *kamb</w:t>
        <w:noBreakHyphen/>
        <w:t>, germ., sw. V.: nhd. zusammendrücken; ne. squeeze (V.); RB.: ae.; Hw.: s. *kumbra</w:t>
        <w:noBreakHyphen/>
        <w:t>, *kambila</w:t>
        <w:noBreakHyphen/>
        <w:t>; E.: idg. *gem</w:t>
        <w:noBreakHyphen/>
        <w:t>, V., Adj., greifen, fassen, drücken, stopfen, packen, pressen, voll, Pokorny 368; W.: ae. cum-b-ol (2), cum-b</w:t>
        <w:noBreakHyphen/>
        <w:t>l (2), st. N. (a), Wunde, Geschwulst; L.: Falk/Torp 37</w:t>
      </w:r>
    </w:p>
    <w:p>
      <w:pPr>
        <w:pStyle w:val="Normal"/>
        <w:rPr/>
      </w:pPr>
      <w:r>
        <w:rPr>
          <w:rStyle w:val="Wrterbuchkopfzeile"/>
        </w:rPr>
        <w:t>kõm*</w:t>
      </w:r>
      <w:r>
        <w:rPr>
          <w:rStyle w:val="WrterbuchStandard"/>
          <w:b/>
        </w:rPr>
        <w:t xml:space="preserve"> 1</w:t>
      </w:r>
      <w:r>
        <w:rPr>
          <w:rStyle w:val="WrterbuchStandard"/>
        </w:rPr>
        <w:t>, ahd., st. M. (a?, i?): nhd. Gebiss, Gebissstange, Kandare; ne. teeth; ÜG.: lat. camus Gl; Hw.: s. kõmo*; Q.: Gl (11. Jh.); I.: Lw. lat. cõmus; E.: s. lat. cõmus, F., Beißkorb, Maulkorb; s. gr. khmÒj (kÐmós), M., Maulkorb, Korb zum Einsammeln der Stimmsteinchen; idg. ?; W.: mhd. kam (2), st. M., Gebiss der Pferde, Zaum mit Gebiss</w:t>
      </w:r>
    </w:p>
    <w:p>
      <w:pPr>
        <w:pStyle w:val="Normal"/>
        <w:rPr/>
      </w:pPr>
      <w:r>
        <w:rPr>
          <w:rStyle w:val="Wrterbuchkopfzeile"/>
        </w:rPr>
        <w:t>kõm</w:t>
      </w:r>
      <w:r>
        <w:rPr>
          <w:rStyle w:val="WrterbuchStandard"/>
        </w:rPr>
        <w:t>, mnd., M.: nhd. Kahm, Schimmel auf Flüssigkeiten; ÜG.: lat. mucor vini?; Hw.: vgl. mhd. kõm (1); E.: s. germ. *kÐma-, *kÐmaz, *kÚma-, *kÚmaz, M, Schmutz, Ruß; vgl. idg. *hel- (1), *ghel-?, *helý-, *hlÐ-, *hlæ-, *hlý-, V., Adj., glänzen, schimmern, gelb, grau, grün, blau, Pokorny 429; L.: MndHwb 2, 508 (kâm), Lü 167a (kâm)</w:t>
      </w:r>
    </w:p>
    <w:p>
      <w:pPr>
        <w:pStyle w:val="Normal"/>
        <w:rPr/>
      </w:pPr>
      <w:r>
        <w:rPr>
          <w:rStyle w:val="Wrterbuchkopfzeile"/>
        </w:rPr>
        <w:t>kõm</w:t>
      </w:r>
      <w:r>
        <w:rPr>
          <w:rStyle w:val="WrterbuchStandard"/>
          <w:b/>
        </w:rPr>
        <w:t xml:space="preserve"> (2)</w:t>
      </w:r>
      <w:r>
        <w:rPr>
          <w:rStyle w:val="WrterbuchStandard"/>
        </w:rPr>
        <w:t>, mhd., st. M.: nhd. Pferdegebiss, Gebiss der Pferde, Zaum mit Gebiss; E.: ahd. kõm* 1, st. M. (a?, i?), Gebiss; s. lat. cõmus, F., Beißkorb, Maulkorb; gr. khmÒj (kÐmós), M., Maulkorb, Korb zum Einsammeln der Stimmsteinchen; idg. ?; W.: nhd. DW-; L.: Lexer 103a (kõm)</w:t>
      </w:r>
    </w:p>
    <w:p>
      <w:pPr>
        <w:pStyle w:val="Normal"/>
        <w:rPr/>
      </w:pPr>
      <w:r>
        <w:rPr>
          <w:rStyle w:val="Wrterbuchkopfzeile"/>
        </w:rPr>
        <w:t>*kõm</w:t>
        <w:noBreakHyphen/>
      </w:r>
      <w:r>
        <w:rPr>
          <w:rStyle w:val="WrterbuchStandard"/>
        </w:rPr>
        <w:t>, idg., V.: nhd. begehren; ne. desire (V.); RB.: Pokorny 515; Hw.: s. *kõ</w:t>
        <w:noBreakHyphen/>
        <w:t>, *kõmo</w:t>
        <w:noBreakHyphen/>
        <w:t>; E.: s. *kõ</w:t>
        <w:noBreakHyphen/>
      </w:r>
    </w:p>
    <w:p>
      <w:pPr>
        <w:pStyle w:val="Normal"/>
        <w:rPr/>
      </w:pPr>
      <w:r>
        <w:rPr>
          <w:rStyle w:val="Wrterbuchkopfzeile"/>
        </w:rPr>
        <w:t>kõm</w:t>
      </w:r>
      <w:r>
        <w:rPr>
          <w:rStyle w:val="WrterbuchStandard"/>
          <w:b/>
        </w:rPr>
        <w:t xml:space="preserve"> (1)</w:t>
      </w:r>
      <w:r>
        <w:rPr>
          <w:rStyle w:val="WrterbuchStandard"/>
        </w:rPr>
        <w:t>, kõn, mhd., st. M.: nhd. Schimmel (M.) (1), Höhenrauch; Q.: Renner (1290-1300); E.: s. *kÐma</w:t>
        <w:noBreakHyphen/>
        <w:t>, *kÐmaz, *kÚma</w:t>
        <w:noBreakHyphen/>
        <w:t>, *kÚmaz, germ., st. M. (a), Schmutz, Ruß; vgl. idg. *hel</w:t>
        <w:noBreakHyphen/>
        <w:t xml:space="preserve"> (1), *ghel</w:t>
        <w:noBreakHyphen/>
        <w:t>?, *helý</w:t>
        <w:noBreakHyphen/>
        <w:t>, *hlÐ</w:t>
        <w:noBreakHyphen/>
        <w:t>, *hlæ</w:t>
        <w:noBreakHyphen/>
        <w:t>, *hlý</w:t>
        <w:noBreakHyphen/>
        <w:t>, V., Adj., glänzen, schimmern, gelb, grau, grün, blau, Pokorny 429; W.: nhd. (ält.) Kahm, M., Kahm, Schimmel auf gegorenen Flüssigkeiten, DW 11, 31; L.: Lexer 103a (kõm)</w:t>
      </w:r>
    </w:p>
    <w:p>
      <w:pPr>
        <w:pStyle w:val="Normal"/>
        <w:rPr/>
      </w:pPr>
      <w:r>
        <w:rPr>
          <w:rStyle w:val="Wrterbuchkopfzeile"/>
        </w:rPr>
        <w:t>*¨am</w:t>
        <w:noBreakHyphen/>
      </w:r>
      <w:r>
        <w:rPr>
          <w:rStyle w:val="WrterbuchStandard"/>
        </w:rPr>
        <w:t>, idg., Sb.: Vw.: s. *¨em- (1)</w:t>
      </w:r>
    </w:p>
    <w:p>
      <w:pPr>
        <w:pStyle w:val="Normal"/>
        <w:rPr/>
      </w:pPr>
      <w:r>
        <w:rPr>
          <w:rStyle w:val="Wrterbuchkopfzeile"/>
        </w:rPr>
        <w:t>kamahu</w:t>
      </w:r>
      <w:r>
        <w:rPr>
          <w:rStyle w:val="WrterbuchStandard"/>
        </w:rPr>
        <w:t>, kamehu, kammehui, kabahu, mnd., M.: nhd. geschnittener Edelstein, Onyx, Camée, farbige Figuren bildender Schichtedelstein; ÜG.: mlat. camahutus?; I.: Lw. lat. camahutus?; E.: s. lat. camahutus?; L.: MndHwb 2, 508 (kamahu)</w:t>
      </w:r>
    </w:p>
    <w:p>
      <w:pPr>
        <w:pStyle w:val="Normal"/>
        <w:rPr/>
      </w:pPr>
      <w:r>
        <w:rPr>
          <w:rStyle w:val="Wrterbuchkopfzeile"/>
        </w:rPr>
        <w:t>kamalot</w:t>
      </w:r>
      <w:r>
        <w:rPr>
          <w:rStyle w:val="WrterbuchStandard"/>
        </w:rPr>
        <w:t>, an., M.: nhd. feines Zeug; Hw.: s. kamelet; L.: Vr 299a</w:t>
      </w:r>
    </w:p>
    <w:p>
      <w:pPr>
        <w:pStyle w:val="Normal"/>
        <w:rPr/>
      </w:pPr>
      <w:r>
        <w:rPr>
          <w:rStyle w:val="Wrterbuchkopfzeile"/>
        </w:rPr>
        <w:t>kamara</w:t>
      </w:r>
      <w:r>
        <w:rPr>
          <w:rStyle w:val="WrterbuchStandard"/>
          <w:b/>
        </w:rPr>
        <w:t xml:space="preserve"> 2</w:t>
      </w:r>
      <w:r>
        <w:rPr>
          <w:rStyle w:val="WrterbuchStandard"/>
        </w:rPr>
        <w:t>, kamera*, as., st. F. (æ)?, sw. F. (n)?: nhd. Kammer; ne. chamber (N.); ÜG.: lat. conclave GlPW, fiscus GlP; Hw.: s. fisk</w:t>
        <w:noBreakHyphen/>
        <w:t>*, tresa</w:t>
        <w:noBreakHyphen/>
        <w:t>*; vgl. ahd. kamara* (st. F. (æ), sw. F. (n); anfrk. *kamera?; Q.: GlP (Ende 10. Jh.), GlPW; I.: Lw. lat. camera; E.: s. lat. camera, F., gewölbte Decke; idg. *kamer</w:t>
        <w:noBreakHyphen/>
        <w:t>, V., wölben, biegen, Pokorny 524; W.: mnd. kõmere, kõmer, kammer, F., Kammer; B.: GlP Nom. Sg. camera fiscus Wa 80, 34a = SAGA 127, 34a = Gl 2, 740, 39, GlPW Nom. Sg. kámára conclaue Wa 98, 39b = SAGA 86, 39b = Gl 2, 584, 78</w:t>
      </w:r>
    </w:p>
    <w:p>
      <w:pPr>
        <w:pStyle w:val="Normal"/>
        <w:rPr/>
      </w:pPr>
      <w:r>
        <w:rPr>
          <w:rStyle w:val="Wrterbuchkopfzeile"/>
        </w:rPr>
        <w:t>kamara*</w:t>
      </w:r>
      <w:r>
        <w:rPr>
          <w:rStyle w:val="WrterbuchStandard"/>
          <w:b/>
        </w:rPr>
        <w:t xml:space="preserve"> 27</w:t>
      </w:r>
      <w:r>
        <w:rPr>
          <w:rStyle w:val="WrterbuchStandard"/>
        </w:rPr>
        <w:t>, ahd., st. F. (æ), sw. F. (n): nhd. Kammer, Zimmer, Gemach, Schlafraum, Zelle, Hof, Innenhof, Halle, Verlies; ne. chamber, cell; ÜG.: lat. aula MH, camera Gl, cella B, Gl, conclave Gl, conclavum? Gl, cubiculum Gl, T, cubile N, T, exedra Gl, (fiscus) Gl, (lacunar) Gl, tabulatus Gl, thalamus Gl, N, vestibulum Gl, zeta Gl; Vw.: s. betti</w:t>
        <w:noBreakHyphen/>
        <w:t>, brðti</w:t>
        <w:noBreakHyphen/>
        <w:t>, buoh</w:t>
        <w:noBreakHyphen/>
        <w:t>, fisk</w:t>
        <w:noBreakHyphen/>
        <w:t>, himil</w:t>
        <w:noBreakHyphen/>
        <w:t>, reit</w:t>
        <w:noBreakHyphen/>
        <w:t>, slõf</w:t>
        <w:noBreakHyphen/>
        <w:t>, treso</w:t>
        <w:noBreakHyphen/>
        <w:t>, wõfan</w:t>
        <w:noBreakHyphen/>
        <w:t>; Hw.: vgl. anfrk. *kamera?, as. kamara*; Q.: B, G, GB, Gl (nach 765?), MH, N, OT, T; I.: Lw. lat. camera, Lbd. lat. cella, cubiculum, thalamus; E.: s. lat. camera, F., gewölbte Decke; idg. *kamer</w:t>
        <w:noBreakHyphen/>
        <w:t>, V., wölben, biegen, Pokorny 524; W.: mhd. kamere, st. F., sw. F., Kammer; nhd. Kammer, F., Kammer, DW 11, 109; Son.: Sachglr = Sachglossar Hermeneumata (Vocabularius St. Galli) (Sankt Gallen, Stiftsbibliothek 913), Tglr Rb = großes Reichenauer Bibel-Glossar (Karlsruhe, Badische Landesbibliothek Aug. IC = XCIX)</w:t>
      </w:r>
    </w:p>
    <w:p>
      <w:pPr>
        <w:pStyle w:val="Normal"/>
        <w:rPr/>
      </w:pPr>
      <w:r>
        <w:rPr>
          <w:rStyle w:val="Wrterbuchkopfzeile"/>
        </w:rPr>
        <w:t>kamarõri*</w:t>
      </w:r>
      <w:r>
        <w:rPr>
          <w:rStyle w:val="WrterbuchStandard"/>
          <w:b/>
        </w:rPr>
        <w:t xml:space="preserve"> 15</w:t>
      </w:r>
      <w:r>
        <w:rPr>
          <w:rStyle w:val="WrterbuchStandard"/>
        </w:rPr>
        <w:t>, ahd., st. M. (ja): nhd. Kämmerer, Schatzmeister, Kammerdiener, Bediensteter; ne. chamberlain, treasurer, groom (M.); ÜG.: lat. arcarius (M.) Gl, aulaces? Gl, camerarius Gl, clavicularis Gl, cubicularius (M.) Gl, custos Gl, eunuchus Gl, thesaurarius (M.) Gl, zetarius Gl; Vw.: s. betti</w:t>
        <w:noBreakHyphen/>
        <w:t>, buoh</w:t>
        <w:noBreakHyphen/>
        <w:t>, treso</w:t>
        <w:noBreakHyphen/>
        <w:t>; Hw.: vgl. as. kamerõri*; Q.: Gl (765); I.: Lw. lat. camerõrius; E.: s. lat. camerõrius, M., Kämmerer; vgl. lat. camera, F., gewölbte Decke; idg. *kamer</w:t>
        <w:noBreakHyphen/>
        <w:t>, V., wölben, biegen, Pokorny 524; W.: mhd. kamerÏre, st. M., Kämmerer, Schatzmeister; nhd. Kämmerer, M., Kämmerer, Vorsteher der Schatzkammer, Vorsteher und Verwalter der Kammereinkünfte, DW 11, 117; Son.: Tglr Rb = großes Reichenauer Bibel-Glossar (Karlsruhe, Badische Landesbibliothek Aug. IC = XCIX)</w:t>
      </w:r>
    </w:p>
    <w:p>
      <w:pPr>
        <w:pStyle w:val="Normal"/>
        <w:rPr/>
      </w:pPr>
      <w:r>
        <w:rPr>
          <w:rStyle w:val="Wrterbuchkopfzeile"/>
        </w:rPr>
        <w:t>kamarginæz*</w:t>
      </w:r>
      <w:r>
        <w:rPr>
          <w:rStyle w:val="WrterbuchStandard"/>
          <w:b/>
        </w:rPr>
        <w:t xml:space="preserve"> 1</w:t>
      </w:r>
      <w:r>
        <w:rPr>
          <w:rStyle w:val="WrterbuchStandard"/>
        </w:rPr>
        <w:t>, ahd., st. M. (a): nhd. Kammergenosse, Mitbewohner, Hausgenosse; ne. room</w:t>
        <w:noBreakHyphen/>
        <w:t>mate; ÜG.: lat. (cubicularius) (M.) Gl; Q.: Gl (9./10. Jh.); I.: z. T. Lw. lat. camera, Lüt. lat. cubicularius (M.); E.: s. kamara, ginæz</w:t>
      </w:r>
    </w:p>
    <w:p>
      <w:pPr>
        <w:pStyle w:val="Normal"/>
        <w:rPr/>
      </w:pPr>
      <w:r>
        <w:rPr>
          <w:rStyle w:val="Wrterbuchkopfzeile"/>
        </w:rPr>
        <w:t>kamarginæzo*</w:t>
      </w:r>
      <w:r>
        <w:rPr>
          <w:rStyle w:val="WrterbuchStandard"/>
          <w:b/>
        </w:rPr>
        <w:t xml:space="preserve"> 1</w:t>
      </w:r>
      <w:r>
        <w:rPr>
          <w:rStyle w:val="WrterbuchStandard"/>
        </w:rPr>
        <w:t>, ahd., sw. M. (n): nhd. Kammergenosse, Mitbewohner, Hausgenosse; ne. room</w:t>
        <w:noBreakHyphen/>
        <w:t>mate; ÜG.: lat. (cubicularius) (M.) Gl; Q.: Gl (12. Jh.); I.: z. T. Lw. lat. camera, Lüt. lat. cubicularius (M.); E.: s. kamara, ginæzo</w:t>
      </w:r>
    </w:p>
    <w:p>
      <w:pPr>
        <w:pStyle w:val="Normal"/>
        <w:rPr/>
      </w:pPr>
      <w:r>
        <w:rPr>
          <w:rStyle w:val="Wrterbuchkopfzeile"/>
        </w:rPr>
        <w:t>*kamari?</w:t>
      </w:r>
      <w:r>
        <w:rPr>
          <w:rStyle w:val="WrterbuchStandard"/>
        </w:rPr>
        <w:t>, ahd., (st. N.) (ja): Vw.: s. gi</w:t>
        <w:noBreakHyphen/>
      </w:r>
    </w:p>
    <w:p>
      <w:pPr>
        <w:pStyle w:val="Normal"/>
        <w:rPr/>
      </w:pPr>
      <w:r>
        <w:rPr>
          <w:rStyle w:val="Wrterbuchkopfzeile"/>
        </w:rPr>
        <w:t>*kamarÆg?</w:t>
      </w:r>
      <w:r>
        <w:rPr>
          <w:rStyle w:val="WrterbuchStandard"/>
        </w:rPr>
        <w:t>, ahd., (Adj.): Vw.: s. buoh</w:t>
        <w:noBreakHyphen/>
      </w:r>
    </w:p>
    <w:p>
      <w:pPr>
        <w:pStyle w:val="Normal"/>
        <w:rPr/>
      </w:pPr>
      <w:r>
        <w:rPr>
          <w:rStyle w:val="Wrterbuchkopfzeile"/>
        </w:rPr>
        <w:t>kamarlÆ*</w:t>
      </w:r>
      <w:r>
        <w:rPr>
          <w:rStyle w:val="WrterbuchStandard"/>
        </w:rPr>
        <w:t>, ahd., st. N. (a): Vw.: s. kamarlÆn*</w:t>
      </w:r>
    </w:p>
    <w:p>
      <w:pPr>
        <w:pStyle w:val="Normal"/>
        <w:rPr/>
      </w:pPr>
      <w:r>
        <w:rPr>
          <w:rStyle w:val="Wrterbuchkopfzeile"/>
        </w:rPr>
        <w:t>kamarlÆn*</w:t>
      </w:r>
      <w:r>
        <w:rPr>
          <w:rStyle w:val="WrterbuchStandard"/>
          <w:b/>
        </w:rPr>
        <w:t xml:space="preserve"> 1</w:t>
      </w:r>
      <w:r>
        <w:rPr>
          <w:rStyle w:val="WrterbuchStandard"/>
        </w:rPr>
        <w:t>, kamarlÆ*, ahd., st. N. (a): nhd. Kämmerlein, kleines Gemach, kleiner Raum; ne. little room; ÜG.: lat. (praetoriolum) Gl; Q.: Gl (10./11. Jh.); I.: z. T. Lw. lat. camera; E.: s. kamara; W.: mhd. kamerlÆn, st. N., kleine Kammer; nhd. Kämmerlein, N., Kämmerlein, DW 11, 125</w:t>
      </w:r>
    </w:p>
    <w:p>
      <w:pPr>
        <w:pStyle w:val="Normal"/>
        <w:rPr/>
      </w:pPr>
      <w:r>
        <w:rPr>
          <w:rStyle w:val="Wrterbuchkopfzeile"/>
        </w:rPr>
        <w:t>kamarling*</w:t>
      </w:r>
      <w:r>
        <w:rPr>
          <w:rStyle w:val="WrterbuchStandard"/>
          <w:b/>
        </w:rPr>
        <w:t xml:space="preserve"> 2</w:t>
      </w:r>
      <w:r>
        <w:rPr>
          <w:rStyle w:val="WrterbuchStandard"/>
        </w:rPr>
        <w:t>, ahd., st. M. (a): nhd. »Kämmerling«, Kammerbewohner, Diener, Kammerdiener; ne. habitant, valet; ÜG.: lat. capsarius N, (thalamus) N; Q.: N (1000); I.: Lüt. lat. camerarius; E.: s. kamara; W.: mhd. kamerlinc, st. M., Kammerdiener; nhd. Kämmerling, M., Kammerdiener, DW 11, 125</w:t>
      </w:r>
    </w:p>
    <w:p>
      <w:pPr>
        <w:pStyle w:val="Normal"/>
        <w:rPr/>
      </w:pPr>
      <w:r>
        <w:rPr>
          <w:rStyle w:val="Wrterbuchkopfzeile"/>
        </w:rPr>
        <w:t>kamar-r</w:t>
      </w:r>
      <w:r>
        <w:rPr>
          <w:rStyle w:val="WrterbuchStandard"/>
        </w:rPr>
        <w:t>, an., st. M. (a): nhd. Abtritt, Kammer; Hw.: s. kamer-i; vgl. anfrk. *kamera?, as. kamara*, ahd. kamara*, afries. kamer; I.: Lw. mnd. kamer?, Lw. afrz. kamer?, Lw. lat. camera; E.: s. mnd. oder afrz. kamer; s. lat. camera, F., gewölbte Decke; idg. *kamer</w:t>
        <w:noBreakHyphen/>
        <w:t>, V., wölben, biegen, Pokorny 524; L.: Vr 299a</w:t>
      </w:r>
    </w:p>
    <w:p>
      <w:pPr>
        <w:pStyle w:val="Normal"/>
        <w:rPr/>
      </w:pPr>
      <w:r>
        <w:rPr>
          <w:rStyle w:val="Wrterbuchkopfzeile"/>
        </w:rPr>
        <w:t>kamarsidilo*</w:t>
      </w:r>
      <w:r>
        <w:rPr>
          <w:rStyle w:val="WrterbuchStandard"/>
          <w:b/>
        </w:rPr>
        <w:t xml:space="preserve"> 2</w:t>
      </w:r>
      <w:r>
        <w:rPr>
          <w:rStyle w:val="WrterbuchStandard"/>
        </w:rPr>
        <w:t>, ahd., sw. M. (n): nhd. »Kammerbewohner«, Mönch welcher im Hause und nicht im Kloster wohnt, Sarabaite; ne. »chamber</w:t>
        <w:noBreakHyphen/>
        <w:t>dweller«, monk who lives inside the house and not in a monastery; ÜG.: lat. (Sarabaita) Gl; Q.: Gl (1. Viertel 9. Jh.); I.: z. T. Lw. lat. camera, Lsch. lat. Sarabaita; E.: s. kamara, sidilo</w:t>
      </w:r>
    </w:p>
    <w:p>
      <w:pPr>
        <w:pStyle w:val="Normal"/>
        <w:rPr/>
      </w:pPr>
      <w:r>
        <w:rPr>
          <w:rStyle w:val="Wrterbuchkopfzeile"/>
        </w:rPr>
        <w:t>kamarwÆb*</w:t>
      </w:r>
      <w:r>
        <w:rPr>
          <w:rStyle w:val="WrterbuchStandard"/>
          <w:b/>
        </w:rPr>
        <w:t xml:space="preserve"> 7</w:t>
      </w:r>
      <w:r>
        <w:rPr>
          <w:rStyle w:val="WrterbuchStandard"/>
        </w:rPr>
        <w:t>, ahd., st. N. (a): nhd. Kammerfrau, Dienerin, Zofe; ne. chamber</w:t>
        <w:noBreakHyphen/>
        <w:t>maid; ÜG.: lat. (abra) Gl, pedisequa Gl; Q.: Gl (11. Jh.); I.: z. T. Lw. lat. camera, Lüt. lat. cameraria; E.: s. kamara, wÆb; W.: mhd. kamerwÆp, st. N., Kammerfrau, Zofe, Konkubine, Buhlerin; nhd. Kammerweib, N., »Kammerweib«, DW 11, 132</w:t>
      </w:r>
    </w:p>
    <w:p>
      <w:pPr>
        <w:pStyle w:val="Normal"/>
        <w:rPr/>
      </w:pPr>
      <w:r>
        <w:rPr>
          <w:rStyle w:val="Wrterbuchkopfzeile"/>
        </w:rPr>
        <w:t>*kamb-</w:t>
      </w:r>
      <w:r>
        <w:rPr>
          <w:rStyle w:val="WrterbuchStandard"/>
        </w:rPr>
        <w:t>, germ.?, Sb.: nhd. Klotz, Klumpen (M.); ne. log (N.), lump (N.); E.: Etymologie unbekannt</w:t>
      </w:r>
    </w:p>
    <w:p>
      <w:pPr>
        <w:pStyle w:val="Normal"/>
        <w:rPr/>
      </w:pPr>
      <w:r>
        <w:rPr>
          <w:rStyle w:val="Wrterbuchkopfzeile"/>
        </w:rPr>
        <w:t>*kamb</w:t>
        <w:noBreakHyphen/>
      </w:r>
      <w:r>
        <w:rPr>
          <w:rStyle w:val="WrterbuchStandard"/>
        </w:rPr>
        <w:t>, germ., sw. V.: Vw.: s. *kam</w:t>
        <w:noBreakHyphen/>
      </w:r>
    </w:p>
    <w:p>
      <w:pPr>
        <w:pStyle w:val="Normal"/>
        <w:rPr/>
      </w:pPr>
      <w:r>
        <w:rPr>
          <w:rStyle w:val="Wrterbuchkopfzeile"/>
        </w:rPr>
        <w:t>*kamb</w:t>
        <w:noBreakHyphen/>
      </w:r>
      <w:r>
        <w:rPr>
          <w:rStyle w:val="WrterbuchStandard"/>
        </w:rPr>
        <w:t>, idg., V.: Vw.: s. *skamb</w:t>
        <w:noBreakHyphen/>
      </w:r>
    </w:p>
    <w:p>
      <w:pPr>
        <w:pStyle w:val="Normal"/>
        <w:rPr/>
      </w:pPr>
      <w:r>
        <w:rPr>
          <w:rStyle w:val="Wrterbuchkopfzeile"/>
        </w:rPr>
        <w:t>kam</w:t>
        <w:noBreakHyphen/>
        <w:t>b*</w:t>
      </w:r>
      <w:r>
        <w:rPr>
          <w:rStyle w:val="WrterbuchStandard"/>
          <w:b/>
        </w:rPr>
        <w:t xml:space="preserve"> 1</w:t>
      </w:r>
      <w:r>
        <w:rPr>
          <w:rStyle w:val="WrterbuchStandard"/>
        </w:rPr>
        <w:t>, as., st. M. (a): nhd. Kamm; ne. comb (N.); ÜG.: lat. crista GlS; Hw.: s. k’mbian*; vgl. ahd. kamb (st. M. a); Q.: GlS (1000); E.: germ. *kamba</w:t>
        <w:noBreakHyphen/>
        <w:t>, *kambaz, st. M. (a), Kamm; s. idg. *embh</w:t>
        <w:noBreakHyphen/>
        <w:t>, V., beißen, zerbeißen, Pokorny 369; vgl. idg. *ep</w:t>
        <w:noBreakHyphen/>
        <w:t>, *ebh</w:t>
        <w:noBreakHyphen/>
        <w:t>, Sb., V., Kiefer (M.), Mund (M.), essen, fressen, Pokorny 382; W.: mnd. kam, M., Kamm; B.: GlS Akk.? Sg. camb cristam Wa 106, 33b = SAGA 286, 33b = Gl (nicht bei Steinmeyer)</w:t>
      </w:r>
    </w:p>
    <w:p>
      <w:pPr>
        <w:pStyle w:val="Normal"/>
        <w:rPr/>
      </w:pPr>
      <w:r>
        <w:rPr>
          <w:rStyle w:val="Wrterbuchkopfzeile"/>
        </w:rPr>
        <w:t>kamb</w:t>
      </w:r>
      <w:r>
        <w:rPr>
          <w:rStyle w:val="WrterbuchStandard"/>
          <w:b/>
        </w:rPr>
        <w:t xml:space="preserve"> 54</w:t>
      </w:r>
      <w:r>
        <w:rPr>
          <w:rStyle w:val="WrterbuchStandard"/>
        </w:rPr>
        <w:t>, ahd., st. M. (a): nhd. Kamm, Helmbusch, Helmkamm, Krone, runder Halsschmuck, Kandare, Weberkamm, Hahnenkamm, Zahnreihe; ne. crest (N.), plume of the helmet, crown (N.); ÜG.: lat. (acinus) Gl, (bulla) Gl, cervical Gl, circulus? Gl, corona Gl, crista Gl, cristae (= diu borst kamba) Gl, (galea) Gl, (innexus)? Gl, interrasile Gl, labium? Gl, (lupati) Gl, pecten Gl, (stuppa) Gl; Vw.: s. hana</w:t>
        <w:noBreakHyphen/>
        <w:t>, ros</w:t>
        <w:noBreakHyphen/>
        <w:t>, wolf</w:t>
        <w:noBreakHyphen/>
        <w:t>, wolla</w:t>
        <w:noBreakHyphen/>
        <w:t>; Hw.: vgl. as. kamb*; Q.: Gl (9. Jh.); E.: germ. *kamba</w:t>
        <w:noBreakHyphen/>
        <w:t>, *kambaz, st. M. (a), Kamm; s. idg. *embh</w:t>
        <w:noBreakHyphen/>
        <w:t>, *£bh</w:t>
        <w:noBreakHyphen/>
        <w:t>, V., beißen, zerbeißen, Pokorny 369; vgl. idg. *ep</w:t>
        <w:noBreakHyphen/>
        <w:t>, *ebh</w:t>
        <w:noBreakHyphen/>
        <w:t>, Sb., V., Kiefer (M.), Mund (M.), essen, fressen, Pokorny 382; W.: mhd. kamp, st. M., Haarkamm, Wollkamm, Weberkamm, Fessel (F.) (1); nhd. Kamm, M., Kamm, DW 11, 101</w:t>
      </w:r>
    </w:p>
    <w:p>
      <w:pPr>
        <w:pStyle w:val="Normal"/>
        <w:rPr/>
      </w:pPr>
      <w:r>
        <w:rPr>
          <w:rStyle w:val="Wrterbuchkopfzeile"/>
        </w:rPr>
        <w:t>*kamba-</w:t>
      </w:r>
      <w:r>
        <w:rPr>
          <w:rStyle w:val="WrterbuchStandard"/>
        </w:rPr>
        <w:t>, *kambaz, *kemba</w:t>
        <w:noBreakHyphen/>
        <w:t>, *kembaz, germ., st. M. (a): nhd. Kamm; ne. comb (N.); RB.: an., ae., as., ahd.; E.: s. idg. *embh</w:t>
        <w:noBreakHyphen/>
        <w:t>, V., beißen, zerbeißen, Pokorny 369; vgl. idg. *ep</w:t>
        <w:noBreakHyphen/>
        <w:t>, *ebh</w:t>
        <w:noBreakHyphen/>
        <w:t>, Sb., V., Kiefer (N.), Mund (M.), essen, fressen, Pokorny 382; W.: an. ka-m-b-r, st. M. (a), Kamm, Karde, gezackter Bergrücken, Hahn; W.: ae. ca-m-b (1), ca-m-p (4)?, st. M. (a), Kamm; W.: as. kam</w:t>
        <w:noBreakHyphen/>
        <w:t>b* 1, st. M. (a), Kamm; mnd. kam, M., Kamm; W.: ahd. kamb 54, st. M. (a), Kamm, Helmbusch, Helmkamm, Krone; mhd. kamp, st. M., Haarkamm, Wollkamm, Weberkamm; nhd. Kamm, M., Kamm, DW 11, 101; L.: Falk/Torp 37, Kluge s. u. Kamm, Looijenga 304</w:t>
      </w:r>
    </w:p>
    <w:p>
      <w:pPr>
        <w:pStyle w:val="Normal"/>
        <w:rPr/>
      </w:pPr>
      <w:r>
        <w:rPr>
          <w:rStyle w:val="Wrterbuchkopfzeile"/>
        </w:rPr>
        <w:t>kambar*</w:t>
      </w:r>
      <w:r>
        <w:rPr>
          <w:rStyle w:val="WrterbuchStandard"/>
          <w:b/>
        </w:rPr>
        <w:t xml:space="preserve"> 1</w:t>
      </w:r>
      <w:r>
        <w:rPr>
          <w:rStyle w:val="WrterbuchStandard"/>
        </w:rPr>
        <w:t>, ahd., Sb.(?): nhd. Krone, Gesims; ne. crown (N.); ÜG.: lat. corona Gl; Q.: Gl (9. Jh.); I.: lat. beeinflusst?; E.: s. kamb</w:t>
      </w:r>
    </w:p>
    <w:p>
      <w:pPr>
        <w:pStyle w:val="Normal"/>
        <w:rPr/>
      </w:pPr>
      <w:r>
        <w:rPr>
          <w:rStyle w:val="Wrterbuchkopfzeile"/>
        </w:rPr>
        <w:t>kambe</w:t>
      </w:r>
      <w:r>
        <w:rPr>
          <w:rStyle w:val="WrterbuchStandard"/>
          <w:b/>
        </w:rPr>
        <w:t xml:space="preserv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Vw.: s. õ-; Hw.: s. kanp, kembe; Q.: Urk (1283); E.: s. kamp (?); W.: s. nhd. Kamm, M., Kamm, Haarkamm, DW 11, 102; L.: Lexer 103b (kambe), Hennig (kamme), WMU (kambe 584 [1283] 1 Bel.)</w:t>
      </w:r>
    </w:p>
    <w:p>
      <w:pPr>
        <w:pStyle w:val="Normal"/>
        <w:rPr/>
      </w:pPr>
      <w:r>
        <w:rPr>
          <w:rStyle w:val="Wrterbuchkopfzeile"/>
        </w:rPr>
        <w:t>*kambila-</w:t>
      </w:r>
      <w:r>
        <w:rPr>
          <w:rStyle w:val="WrterbuchStandard"/>
        </w:rPr>
        <w:t>, *kambilaz, germ., st. M. (a): nhd. Fessel (F.) (1); ne. fetter (N.); RB.: ae., ahd.; E.: Etymologie unbekannt; W.: s. ae. ca-m-p (3), st. N. (a)?, Fessel (F.) (1)?; W.: ahd. kembil* 2?, st. M. (a), Halbfessel, Stachelhalsband, Helmbusch?; L.: Falk/Torp 37</w:t>
      </w:r>
    </w:p>
    <w:p>
      <w:pPr>
        <w:pStyle w:val="Normal"/>
        <w:rPr/>
      </w:pPr>
      <w:r>
        <w:rPr>
          <w:rStyle w:val="Wrterbuchkopfzeile"/>
        </w:rPr>
        <w:t>kambÆn***</w:t>
      </w:r>
      <w:r>
        <w:rPr>
          <w:rStyle w:val="WrterbuchStandard"/>
        </w:rPr>
        <w:t>, mhd., Adj.: Vw.: s. õ-; E.: s. kambe</w:t>
      </w:r>
    </w:p>
    <w:p>
      <w:pPr>
        <w:pStyle w:val="Normal"/>
        <w:rPr/>
      </w:pPr>
      <w:r>
        <w:rPr>
          <w:rStyle w:val="Wrterbuchkopfzeile"/>
        </w:rPr>
        <w:t>kambindÏre*</w:t>
      </w:r>
      <w:r>
        <w:rPr>
          <w:rStyle w:val="WrterbuchStandard"/>
        </w:rPr>
        <w:t>, kambindÐre, mnd., M.: nhd. Kammmacher; E.: s. kam, bindÏre; L.: MndHwb 2, 508 (kambindêr[e]); Son.: auch als Familienname</w:t>
      </w:r>
    </w:p>
    <w:p>
      <w:pPr>
        <w:pStyle w:val="Normal"/>
        <w:rPr/>
      </w:pPr>
      <w:r>
        <w:rPr>
          <w:rStyle w:val="Wrterbuchkopfzeile"/>
        </w:rPr>
        <w:t>kambindÐr</w:t>
      </w:r>
      <w:r>
        <w:rPr>
          <w:rStyle w:val="WrterbuchStandard"/>
        </w:rPr>
        <w:t>, mnd., M.: Vw.: s. kambindÏre</w:t>
      </w:r>
    </w:p>
    <w:p>
      <w:pPr>
        <w:pStyle w:val="Normal"/>
        <w:rPr/>
      </w:pPr>
      <w:r>
        <w:rPr>
          <w:rStyle w:val="Wrterbuchkopfzeile"/>
        </w:rPr>
        <w:t>*kambjan</w:t>
      </w:r>
      <w:r>
        <w:rPr>
          <w:rStyle w:val="WrterbuchStandard"/>
        </w:rPr>
        <w:t>, germ., sw. V.: nhd. kämmen; ne. comb (V.); RB.: an., ae., ahd.; Hw.: s. *kamba</w:t>
        <w:noBreakHyphen/>
        <w:t>; E.: s. idg. *embh</w:t>
        <w:noBreakHyphen/>
        <w:t>, V., beißen, zerbeißen, Pokorny 369; vgl. idg. *ep</w:t>
        <w:noBreakHyphen/>
        <w:t>, *ebh</w:t>
        <w:noBreakHyphen/>
        <w:t>, Sb., V., Kiefer (N.), Mund (M.), essen, fressen, Pokorny 382; W.: an. kemb-a, sw. V. (1), kämmen; W.: ae. c’mb-an, sw. V. (1), kämmen; W.: ahd. kemben* 3, sw. V. (1a), kämmen, Wolle krempeln, karden; mhd. kemben, kemmen, sw. V., kämmen; nhd. kämmen, sw. V., kämmen, striegeln, DW 11, 108; L.: Falk/Torp 38</w:t>
      </w:r>
    </w:p>
    <w:p>
      <w:pPr>
        <w:pStyle w:val="Normal"/>
        <w:rPr/>
      </w:pPr>
      <w:r>
        <w:rPr>
          <w:rStyle w:val="Wrterbuchkopfzeile"/>
        </w:rPr>
        <w:t>kambo</w:t>
      </w:r>
      <w:r>
        <w:rPr>
          <w:rStyle w:val="WrterbuchStandard"/>
          <w:b/>
        </w:rPr>
        <w:t xml:space="preserve"> 10</w:t>
      </w:r>
      <w:r>
        <w:rPr>
          <w:rStyle w:val="WrterbuchStandard"/>
        </w:rPr>
        <w:t>, ahd., sw. M. (n): nhd. Kamm, Borstenkamm, Helmbusch, Helmkamm, Reifen; ne. crest (N.), plume of the helmet; ÜG.: lat. conus Gl, crista Gl, crista hirsuta Gl, pecten Gl, racemus Gl; Q.: Gl (10. Jh.); E.: s. kamb; W.: mhd, kambe, sw. F., sw. M., Haarkamm, Wollkamm, Weberkamm; s. nhd. Kamm, M., Kamm, DW 11, 101</w:t>
      </w:r>
    </w:p>
    <w:p>
      <w:pPr>
        <w:pStyle w:val="Normal"/>
        <w:rPr/>
      </w:pPr>
      <w:r>
        <w:rPr>
          <w:rStyle w:val="Wrterbuchkopfzeile"/>
        </w:rPr>
        <w:t>*kambo</w:t>
        <w:noBreakHyphen/>
      </w:r>
      <w:r>
        <w:rPr>
          <w:rStyle w:val="WrterbuchStandard"/>
        </w:rPr>
        <w:t>, idg., Adj.: Vw.: s. *skambo</w:t>
        <w:noBreakHyphen/>
      </w:r>
    </w:p>
    <w:p>
      <w:pPr>
        <w:pStyle w:val="Normal"/>
        <w:rPr/>
      </w:pPr>
      <w:r>
        <w:rPr>
          <w:rStyle w:val="Wrterbuchkopfzeile"/>
        </w:rPr>
        <w:t>Kambodunum</w:t>
      </w:r>
      <w:r>
        <w:rPr>
          <w:rStyle w:val="WrterbuchStandard"/>
        </w:rPr>
        <w:t>, kelt.-lat.-germ.?, ON: nhd. Kempten; Q.: ON (2. Jh.); E.: Herkunft aus dem Keltischen; s. kelt. *dðno</w:t>
        <w:noBreakHyphen/>
        <w:t>, Sb., Festung, Burg, Berg; vgl. idg. *dheu</w:t>
        <w:noBreakHyphen/>
        <w:t xml:space="preserve"> (4), *dheøý</w:t>
        <w:noBreakHyphen/>
        <w:t>, *dheøh2</w:t>
        <w:noBreakHyphen/>
        <w:t>, *dhuh2</w:t>
        <w:noBreakHyphen/>
        <w:t>, V., Sb., stieben, wirbeln, wehen, stinken, schütteln, Dampf (M.) (1), Hauch, Rauch, Pokorny 261</w:t>
      </w:r>
    </w:p>
    <w:p>
      <w:pPr>
        <w:pStyle w:val="Normal"/>
        <w:rPr/>
      </w:pPr>
      <w:r>
        <w:rPr>
          <w:rStyle w:val="Wrterbuchkopfzeile"/>
        </w:rPr>
        <w:t>kamboht*</w:t>
      </w:r>
      <w:r>
        <w:rPr>
          <w:rStyle w:val="WrterbuchStandard"/>
          <w:b/>
        </w:rPr>
        <w:t xml:space="preserve"> 2</w:t>
      </w:r>
      <w:r>
        <w:rPr>
          <w:rStyle w:val="WrterbuchStandard"/>
        </w:rPr>
        <w:t>, ahd., Adj.: nhd. stachelig, mit einer Reihe von Stacheln versehen (Adj.); ne. prickly; ÜG.: lat. (pectinatius) Gl, Sirena (= kamboht drahho) Gl; Q.: Gl (10. Jh.); E.: s. kamb</w:t>
      </w:r>
    </w:p>
    <w:p>
      <w:pPr>
        <w:pStyle w:val="Normal"/>
        <w:rPr/>
      </w:pPr>
      <w:r>
        <w:rPr>
          <w:rStyle w:val="Wrterbuchkopfzeile"/>
        </w:rPr>
        <w:t>kambæn*</w:t>
      </w:r>
      <w:r>
        <w:rPr>
          <w:rStyle w:val="WrterbuchStandard"/>
          <w:b/>
        </w:rPr>
        <w:t xml:space="preserve"> 1</w:t>
      </w:r>
      <w:r>
        <w:rPr>
          <w:rStyle w:val="WrterbuchStandard"/>
        </w:rPr>
        <w:t>, ahd., sw. V. (2): nhd. mit Stacheln versehen, mit einem Kamm versehen (Adj.) (= gikambæt), mit einem Helmbusch versehen (Adj.) (= gikambæt); ne. endow with prickles, provided with a plume (of the helmet) (= gikambæt); ÜG.: lat. cristatus (= gikambæt) Gl; Hw.: s. gikambæt*; Q.: Gl (11. Jh.); I.: Lüs. lat. cristatus (= gikambæt); E.: s. gi, kamb</w:t>
      </w:r>
    </w:p>
    <w:p>
      <w:pPr>
        <w:pStyle w:val="Normal"/>
        <w:rPr/>
      </w:pPr>
      <w:r>
        <w:rPr>
          <w:rStyle w:val="Wrterbuchkopfzeile"/>
        </w:rPr>
        <w:t>ka-m-b-r</w:t>
      </w:r>
      <w:r>
        <w:rPr>
          <w:rStyle w:val="WrterbuchStandard"/>
        </w:rPr>
        <w:t>, an., st. M. (a): nhd. Kamm, Karde, gezackter Bergrücken, Hahn; Hw.: s. ke</w:t>
        <w:noBreakHyphen/>
        <w:t>m-b</w:t>
        <w:noBreakHyphen/>
        <w:t>a, ku</w:t>
        <w:noBreakHyphen/>
        <w:t>m</w:t>
        <w:noBreakHyphen/>
        <w:t>b</w:t>
        <w:noBreakHyphen/>
        <w:t>l, k‡</w:t>
        <w:noBreakHyphen/>
        <w:t>m-bætt-r; E.: germ. *kamba</w:t>
        <w:noBreakHyphen/>
        <w:t>, *kambaz, st. M. (a), Kamm; s. idg. *embh</w:t>
        <w:noBreakHyphen/>
        <w:t>, V., beißen, zerbeißen, Pokorny 369; vgl. idg. *ep</w:t>
        <w:noBreakHyphen/>
        <w:t>, *ebh</w:t>
        <w:noBreakHyphen/>
        <w:t>, Sb., V., Kiefer (N.), Mund (M.), essen, fressen, Pokorny 382; L.: Vr 299a</w:t>
      </w:r>
    </w:p>
    <w:p>
      <w:pPr>
        <w:pStyle w:val="Normal"/>
        <w:rPr/>
      </w:pPr>
      <w:r>
        <w:rPr>
          <w:rStyle w:val="Wrterbuchkopfzeile"/>
        </w:rPr>
        <w:t>kõm</w:t>
        <w:noBreakHyphen/>
        <w:t>brid</w:t>
        <w:noBreakHyphen/>
        <w:t>d</w:t>
        <w:noBreakHyphen/>
        <w:t>il*</w:t>
      </w:r>
      <w:r>
        <w:rPr>
          <w:rStyle w:val="WrterbuchStandard"/>
          <w:b/>
        </w:rPr>
        <w:t xml:space="preserve"> 1</w:t>
      </w:r>
      <w:r>
        <w:rPr>
          <w:rStyle w:val="WrterbuchStandard"/>
        </w:rPr>
        <w:t>, as., st. M. (a?): nhd. Zaum; ne. bridle (N.); ÜG.: lat. lupatum GlTr; Hw.: vgl. ahd. kõmbrittil (st. M. a); Q.: GlTr (Anfang 11. Jh.); I.: z. T. Lw. lat. cõmus?; E.: s. lat. cõmus, F., Beißkorb, Maulkorb; s. gr. khmÒj (kÐmós), M., Maulkorb, Korb zum Einsammeln der Stimmsteinchen; idg. ?; s. as. *briddil; B.: GlTr Nom. Sg. kõbriddil luotitum SAGA 355(, 10, 39) = Ka 145(, 10, 39) = Gl 4, 204, 49 (as.? oder eher ahd.?); Son.: nicht bei Cordes, G., Altniederdeutsches Elementarbuch, 1973</w:t>
      </w:r>
    </w:p>
    <w:p>
      <w:pPr>
        <w:pStyle w:val="Normal"/>
        <w:rPr/>
      </w:pPr>
      <w:r>
        <w:rPr>
          <w:rStyle w:val="Wrterbuchkopfzeile"/>
        </w:rPr>
        <w:t>kõmbritel</w:t>
      </w:r>
      <w:r>
        <w:rPr>
          <w:rStyle w:val="WrterbuchStandard"/>
        </w:rPr>
        <w:t>, mhd., st. M.: nhd. Zaum mit Gebiss; Q.: Teichn (1350-1365) (FB kõmbritel); E.: s. kõm (1), britel; W.: nhd. DW-; L.: Lexer 103a (kõmbritel)</w:t>
      </w:r>
    </w:p>
    <w:p>
      <w:pPr>
        <w:pStyle w:val="Normal"/>
        <w:rPr/>
      </w:pPr>
      <w:r>
        <w:rPr>
          <w:rStyle w:val="Wrterbuchkopfzeile"/>
        </w:rPr>
        <w:t>kõmbrittil</w:t>
      </w:r>
      <w:r>
        <w:rPr>
          <w:rStyle w:val="WrterbuchStandard"/>
          <w:b/>
        </w:rPr>
        <w:t xml:space="preserve"> 12</w:t>
      </w:r>
      <w:r>
        <w:rPr>
          <w:rStyle w:val="WrterbuchStandard"/>
        </w:rPr>
        <w:t>, ahd., st. M. (a?): nhd. Kandare, Gebisszaum, Gebissstange; ne. bridle</w:t>
        <w:noBreakHyphen/>
        <w:t>bit; ÜG.: lat. camus Gl, NGl, (conus)? Gl, lupati Gl; Hw.: vgl. as. kõmbriddil*; Q.: Gl (Ende 8. Jh.), NGl; I.: z. T. Lw. lat. cõmus; E.: s. kõm, brittil</w:t>
      </w:r>
    </w:p>
    <w:p>
      <w:pPr>
        <w:pStyle w:val="Normal"/>
        <w:rPr/>
      </w:pPr>
      <w:r>
        <w:rPr>
          <w:rStyle w:val="Wrterbuchkopfzeile"/>
        </w:rPr>
        <w:t>kambur</w:t>
      </w:r>
      <w:r>
        <w:rPr>
          <w:rStyle w:val="WrterbuchStandard"/>
        </w:rPr>
        <w:t>, mhd., st. M.: nhd. Rechenmeister; Q.: Ren (nach 1243) (FB kambur); E.: vgl. lat. cambiõre, V., wechseln, tauschen; aus dem Gallischen; idg. *skamb</w:t>
        <w:noBreakHyphen/>
        <w:t>, *kamb</w:t>
        <w:noBreakHyphen/>
        <w:t>, V., krümmen, biegen, Pokorny 918; W.: nhd. DW-</w:t>
      </w:r>
    </w:p>
    <w:p>
      <w:pPr>
        <w:pStyle w:val="Normal"/>
        <w:rPr/>
      </w:pPr>
      <w:r>
        <w:rPr>
          <w:rStyle w:val="Wrterbuchkopfzeile"/>
        </w:rPr>
        <w:t>kõmech</w:t>
      </w:r>
      <w:r>
        <w:rPr>
          <w:rStyle w:val="WrterbuchStandard"/>
        </w:rPr>
        <w:t>, mnd., Adj.?: Vw.: s. kõmich; L.: MndHwb 2, 508 (kâmech)</w:t>
      </w:r>
    </w:p>
    <w:p>
      <w:pPr>
        <w:pStyle w:val="Normal"/>
        <w:rPr/>
      </w:pPr>
      <w:r>
        <w:rPr>
          <w:rStyle w:val="Wrterbuchkopfzeile"/>
        </w:rPr>
        <w:t>kõmecht</w:t>
      </w:r>
      <w:r>
        <w:rPr>
          <w:rStyle w:val="WrterbuchStandard"/>
        </w:rPr>
        <w:t>, mnd., Adj.: nhd. »kahmig«, mit Kahm überzogen; ÜG.: lat. glutinosus, pendulus; Hw.: s. kõmich; I.: Lüt. lat. glutinosus?; E.: s. kõm, echt (8); L.: MndHwb 2, 510 (kâmich/kâmecht)</w:t>
      </w:r>
    </w:p>
    <w:p>
      <w:pPr>
        <w:pStyle w:val="Normal"/>
        <w:rPr/>
      </w:pPr>
      <w:r>
        <w:rPr>
          <w:rStyle w:val="Wrterbuchkopfzeile"/>
        </w:rPr>
        <w:t>kamÐderen</w:t>
      </w:r>
      <w:r>
        <w:rPr>
          <w:rStyle w:val="WrterbuchStandard"/>
        </w:rPr>
        <w:t>, kamÐdereen, mnd., F.: nhd. Gamander; ÜG.: lat. camedreos`?, veronica chamaedrys?; E.: s. gr.-lat. chamaedr‘s, F., eine Eichenart, Gamanderlein; s. gr. cama…druj (chamaídrys), F., eine Eichenart?; vgl. gr. c©ma… (chamai), Adj., niedrig, auf der Erde befindlich; s. idg. *hºem-, *hºom-, Sb., Erde, Erdboden, Pokorny 414; gr. dràj (drys), F., Baum, Eiche; idg. *deru-, *dreu-, *drð-, Sb., Baum, Pokorny 214; L.: MndHwb 2, 508 (kamêderen)</w:t>
      </w:r>
    </w:p>
    <w:p>
      <w:pPr>
        <w:pStyle w:val="Normal"/>
        <w:rPr/>
      </w:pPr>
      <w:r>
        <w:rPr>
          <w:rStyle w:val="Wrterbuchkopfzeile"/>
        </w:rPr>
        <w:t>kameide?</w:t>
      </w:r>
      <w:r>
        <w:rPr>
          <w:rStyle w:val="WrterbuchStandard"/>
        </w:rPr>
        <w:t>, mnd.?, ?: nhd. ?; L.: Lü 167a (kameide)</w:t>
      </w:r>
    </w:p>
    <w:p>
      <w:pPr>
        <w:pStyle w:val="Normal"/>
        <w:rPr/>
      </w:pPr>
      <w:r>
        <w:rPr>
          <w:rStyle w:val="Wrterbuchkopfzeile"/>
        </w:rPr>
        <w:t>kameie</w:t>
      </w:r>
      <w:r>
        <w:rPr>
          <w:rStyle w:val="WrterbuchStandard"/>
        </w:rPr>
        <w:t>, kameye, kamey, mnd., N.?: nhd. Lastschiff, Floß; ÜG.: lat. ratis, schedia; E.: ?; L.: MndHwb 2, 508 (kameye), Lü 167a (kameie)</w:t>
      </w:r>
    </w:p>
    <w:p>
      <w:pPr>
        <w:pStyle w:val="Normal"/>
        <w:rPr/>
      </w:pPr>
      <w:r>
        <w:rPr>
          <w:rStyle w:val="Wrterbuchkopfzeile"/>
        </w:rPr>
        <w:t>kamel</w:t>
      </w:r>
      <w:r>
        <w:rPr>
          <w:rStyle w:val="WrterbuchStandard"/>
        </w:rPr>
        <w:t>, mhd., st. M.: Vw.: s. kemmel</w:t>
      </w:r>
    </w:p>
    <w:p>
      <w:pPr>
        <w:pStyle w:val="Normal"/>
        <w:rPr/>
      </w:pPr>
      <w:r>
        <w:rPr>
          <w:rStyle w:val="Wrterbuchkopfzeile"/>
        </w:rPr>
        <w:t>kamÐl</w:t>
      </w:r>
      <w:r>
        <w:rPr>
          <w:rStyle w:val="WrterbuchStandard"/>
        </w:rPr>
        <w:t>, cameel, cammel, mnd., N., M.: nhd. Kamel; Hw.: vgl. mhd. kembel; E.: s. lat. camÐlus, M., Kamel; gr. k£mhloj (kámÐlos), M., Kamel; vgl. hebr. gamal, Kamel; L.: MndHwb 2, 508 (kamêl)</w:t>
      </w:r>
    </w:p>
    <w:p>
      <w:pPr>
        <w:pStyle w:val="Normal"/>
        <w:rPr/>
      </w:pPr>
      <w:r>
        <w:rPr>
          <w:rStyle w:val="Wrterbuchkopfzeile"/>
        </w:rPr>
        <w:t>kamele</w:t>
      </w:r>
      <w:r>
        <w:rPr>
          <w:rStyle w:val="WrterbuchStandard"/>
        </w:rPr>
        <w:t>, mhd., sw. F.: Vw.: s. gamille</w:t>
      </w:r>
    </w:p>
    <w:p>
      <w:pPr>
        <w:pStyle w:val="Normal"/>
        <w:rPr/>
      </w:pPr>
      <w:r>
        <w:rPr>
          <w:rStyle w:val="Wrterbuchkopfzeile"/>
        </w:rPr>
        <w:t>kamÐleslðs*</w:t>
      </w:r>
      <w:r>
        <w:rPr>
          <w:rStyle w:val="WrterbuchStandard"/>
        </w:rPr>
        <w:t>, kamÐlslðs, mnd., F.: nhd. Kamellaus; ÜG.: lat. anacardus?; Hw.: s. elefantenlðs, elefanteslðs; E.: s. kamÐl, lðs (1); L.: MndHwb 2, 508 (kamêlslûs), Lü 167a (kamêlslûs)</w:t>
      </w:r>
    </w:p>
    <w:p>
      <w:pPr>
        <w:pStyle w:val="Normal"/>
        <w:rPr/>
      </w:pPr>
      <w:r>
        <w:rPr>
          <w:rStyle w:val="Wrterbuchkopfzeile"/>
        </w:rPr>
        <w:t>kamelet</w:t>
      </w:r>
      <w:r>
        <w:rPr>
          <w:rStyle w:val="WrterbuchStandard"/>
        </w:rPr>
        <w:t>, an., st. N. (a): nhd. Zeug aus Wolle mit Damastgewebe oder Atlasgewebe; I.: Lw. afrz. camelot, Lw. mlat. camelotum; E.: s. afrz. camelot, mlat. camelotum; L.: Vr 299b</w:t>
      </w:r>
    </w:p>
    <w:p>
      <w:pPr>
        <w:pStyle w:val="Normal"/>
        <w:rPr/>
      </w:pPr>
      <w:r>
        <w:rPr>
          <w:rStyle w:val="Wrterbuchkopfzeile"/>
        </w:rPr>
        <w:t>kamel-l</w:t>
      </w:r>
      <w:r>
        <w:rPr>
          <w:rStyle w:val="WrterbuchStandard"/>
        </w:rPr>
        <w:t>, an., M.: nhd. Kamel; Hw.: s. ul-fald-i; I.: Lw. mnd. kamÐl, Lw. lat. camÐlus, Lw. gr. k£mhloj (kámÐlos); E.: s. mnd. kamÐl; s. lat. camÐlus, M., Kamel; gr. k£mhloj (kámÐlos), M., Kamel; vgl. hebr. hebr. gõmõl, Sb., Kamel; L.: Vr 299b</w:t>
      </w:r>
    </w:p>
    <w:p>
      <w:pPr>
        <w:pStyle w:val="Normal"/>
        <w:rPr/>
      </w:pPr>
      <w:r>
        <w:rPr>
          <w:rStyle w:val="Wrterbuchkopfzeile"/>
        </w:rPr>
        <w:t>kamelæt</w:t>
      </w:r>
      <w:r>
        <w:rPr>
          <w:rStyle w:val="WrterbuchStandard"/>
          <w:b/>
        </w:rPr>
        <w:t xml:space="preserve"> (2)</w:t>
      </w:r>
      <w:r>
        <w:rPr>
          <w:rStyle w:val="WrterbuchStandard"/>
        </w:rPr>
        <w:t>, kamlæt, mnd., Adj.: nhd. aus Kamelott gefertigt; Hw.: s. kamelottisch; E.: s. kamelæt (1); L.: MndHwb 2, 510 (kamlæt)</w:t>
      </w:r>
    </w:p>
    <w:p>
      <w:pPr>
        <w:pStyle w:val="Normal"/>
        <w:rPr/>
      </w:pPr>
      <w:r>
        <w:rPr>
          <w:rStyle w:val="Wrterbuchkopfzeile"/>
        </w:rPr>
        <w:t>kamelæt</w:t>
      </w:r>
      <w:r>
        <w:rPr>
          <w:rStyle w:val="WrterbuchStandard"/>
          <w:b/>
        </w:rPr>
        <w:t xml:space="preserve"> (1)</w:t>
      </w:r>
      <w:r>
        <w:rPr>
          <w:rStyle w:val="WrterbuchStandard"/>
        </w:rPr>
        <w:t>, kammelot, kamlæt, kamloet, kamblot, camellut, camlant, mnd., M.: nhd. Kamelott, feinerer Wollstoff angeblich von Kamelhaar; Hw.: s. kampkot, sammelot; E.: s. kamÐl; L.: MndHwb 2, 510 (kamlæt); Son.: camlant jünger</w:t>
      </w:r>
    </w:p>
    <w:p>
      <w:pPr>
        <w:pStyle w:val="Normal"/>
        <w:rPr/>
      </w:pPr>
      <w:r>
        <w:rPr>
          <w:rStyle w:val="Wrterbuchkopfzeile"/>
        </w:rPr>
        <w:t>kamelottisch</w:t>
      </w:r>
      <w:r>
        <w:rPr>
          <w:rStyle w:val="WrterbuchStandard"/>
        </w:rPr>
        <w:t>, kamelottesch, kamlottesch, kamelotsch, kammelotsch, mnd., Adj.: nhd. aus Kamelott gefertigt, Kamelott...; Hw.: s. kamelæt (2); E.: s. kamelæt (1), isch; L.: MndHwb 2, 510 (kam[e]lottesch)</w:t>
      </w:r>
    </w:p>
    <w:p>
      <w:pPr>
        <w:pStyle w:val="Normal"/>
        <w:rPr/>
      </w:pPr>
      <w:r>
        <w:rPr>
          <w:rStyle w:val="Wrterbuchkopfzeile"/>
        </w:rPr>
        <w:t>kamenõte</w:t>
      </w:r>
      <w:r>
        <w:rPr>
          <w:rStyle w:val="WrterbuchStandard"/>
        </w:rPr>
        <w:t>, mhd., sw. F., st. F.: Vw.: s. kemenõte</w:t>
      </w:r>
    </w:p>
    <w:p>
      <w:pPr>
        <w:pStyle w:val="Normal"/>
        <w:rPr/>
      </w:pPr>
      <w:r>
        <w:rPr>
          <w:rStyle w:val="Wrterbuchkopfzeile"/>
        </w:rPr>
        <w:t>kõmene</w:t>
      </w:r>
      <w:r>
        <w:rPr>
          <w:rStyle w:val="WrterbuchStandard"/>
        </w:rPr>
        <w:t>, mhd., sw. M., sw. N.: nhd. Kinnbacken; Q.: HistAE (FB kõmene), Trist (um 1210); E.: ?; W.: nhd. DW-</w:t>
      </w:r>
    </w:p>
    <w:p>
      <w:pPr>
        <w:pStyle w:val="Normal"/>
        <w:rPr/>
      </w:pPr>
      <w:r>
        <w:rPr>
          <w:rStyle w:val="Wrterbuchkopfzeile"/>
        </w:rPr>
        <w:t>kamer</w:t>
      </w:r>
      <w:r>
        <w:rPr>
          <w:rStyle w:val="WrterbuchStandard"/>
        </w:rPr>
        <w:t>, mhd., sw. F.: nhd. Kammer, Gemach, Schlafgemach, Vorratskammer, öffentliche Kasse, Kämmerei, Fiskus, Kammergut, fürstliche Wohnung, Gerichtsstube, Gericht (N.) (1), Herzkammer, Pulverkammer, Kleidungsstück; ÜG.: lat. cubile PsM; Vw.: s. Ðwe-, gewant-, kouf-, krðt-, milch-, schaz-, silber-, spÆse-, sprõch-, stein-, sunder-, wunder-; Hw.: s. kamere; Q.: Mar, PsM, ErzIII, Enik, TürlWh, DSp, HvNst, WvÖst, Ot, EckhI, Hawich, Minneb, Seuse, Pilgerf (FB kamere); E.: s. lat. camera, F., gewölbte Decke; idg. *kamer</w:t>
        <w:noBreakHyphen/>
        <w:t>, V., wölben, biegen, Pokorny 524; W.: nhd. Kammer, F., Kammer, Zimmer, Gemach, DW 11, 109; R.: die kamer gewinnen: nhd. Kämmerer werden; L.: Lexer 103b (kamer), Hennig (kamer)</w:t>
      </w:r>
    </w:p>
    <w:p>
      <w:pPr>
        <w:pStyle w:val="Normal"/>
        <w:rPr/>
      </w:pPr>
      <w:r>
        <w:rPr>
          <w:rStyle w:val="Wrterbuchkopfzeile"/>
        </w:rPr>
        <w:t>kamer</w:t>
      </w:r>
      <w:r>
        <w:rPr>
          <w:rStyle w:val="WrterbuchStandard"/>
          <w:b/>
        </w:rPr>
        <w:t xml:space="preserve"> 1 und häufiger?</w:t>
      </w:r>
      <w:r>
        <w:rPr>
          <w:rStyle w:val="WrterbuchStandard"/>
        </w:rPr>
        <w:t xml:space="preserve">, komer, afries., st. F. (æ): nhd. Kammer, Nebengebäude, Rechnungskammer; ne. chamber, outbuilding; Vw.: s. </w:t>
        <w:noBreakHyphen/>
        <w:t xml:space="preserve">dor-e*, </w:t>
        <w:noBreakHyphen/>
        <w:t>kâp; Hw.: vgl. an. kamarr, anfrk. *kamera?, as. kamara*, ahd. kamara*; Q.: W; I.: Lw. lat. camera; E.: s. lat. camera, F., gewölbte Decke; idg. *kamer</w:t>
        <w:noBreakHyphen/>
        <w:t>, V., wölben, biegen, Pokorny 524; W.: nfries. keamer; W.: saterl. camer; L.: Hh 54b, Hh 163, Rh 877a</w:t>
      </w:r>
    </w:p>
    <w:p>
      <w:pPr>
        <w:pStyle w:val="Normal"/>
        <w:rPr/>
      </w:pPr>
      <w:r>
        <w:rPr>
          <w:rStyle w:val="Wrterbuchkopfzeile"/>
        </w:rPr>
        <w:t>*kamer</w:t>
        <w:noBreakHyphen/>
      </w:r>
      <w:r>
        <w:rPr>
          <w:rStyle w:val="WrterbuchStandard"/>
        </w:rPr>
        <w:t>, idg., V.: nhd. wölben, biegen; ne. vault (V.), bend (V.); RB.: Pokorny 524 (798/30), ind., iran., gr., ital.; Hw.: s. *kamp-, *kemer</w:t>
        <w:noBreakHyphen/>
        <w:t>; W.: s. gr. kam£ra (kamára), F., gewölbter Raum, Schlafzimmer, Himmelbett, bedeckter Wagen; W.: s. gr. k£minoj (kaminos), M., Ofen; lat. camÆnus, M., Feuerstätte, Kamin; vgl. lat. camÆnõre, V., in Form eines Kamins aufbauen; lat. camÆnõta, F., heizbares Zimmer; germ. *kaminat</w:t>
        <w:noBreakHyphen/>
        <w:t>, F., Kemenate; as. *k’mÆnõda?, *k’mÆnõta?, *kõminõta?, sw. F. (n), Kemenate, heizbares Zimmer; mnd. kemenâde, kemmenâde, kemenâte, kemnade, kemnede, F., Kemenate, heizbares Zimmer; W.: vgl. gr. kmšleqron (kmélethron), N., Stubendecke, Dach, Haus; W.: s. lat. camera, F., gewölbte Decke; afries. kamer 1 und häufiger?, komer, st. F. (æ), Kammer, Nebengebäude, Rechnungskammer; W.: s. lat. camera, F., gewölbte Decke; as. kamara 2, kamera*, st. F. (æ)?, sw. F. (n)?, Kammer; mnd. kõmer, kõmere, kammer, F., Kammer; W.: s. lat. camera, F., gewölbte Decke; mnd. oder afrz. kamer; an. kamar-r, st. M. (a), Abtritt, Kammer; W.: s. lat. camera, F., gewölbte Decke; mnd. oder afrz. kamer; an. kamr-i, sw. M. (n), Abtritt, Kammer; W.: s. lat. camera, F., gewölbte Decke; mnd. oder afrz. kamer; an. kam-er-i, sw. M. (n), Abtritt, Kammer; W.: s. lat. camera, F., gewölbte Decke; anfrk. *kamer-a?, st. F. (æ), Kammer; W.: s. lat. camera, F., gewölbte Decke; vgl. lat. camerõrius, M., Kämmerer; as. kamerõ</w:t>
        <w:noBreakHyphen/>
        <w:t>ri* 1, st. M. (ja), Kämmerer; mnd. kÐmerer, kÐmerêre, kõmerer, M., Kämmerer; W.: s. lat. camur, Adj., gewölbt, gekrümmt; W.: s. lat. camerus, camurus, Adj., gewölbt, gekrümmt</w:t>
      </w:r>
    </w:p>
    <w:p>
      <w:pPr>
        <w:pStyle w:val="Normal"/>
        <w:rPr/>
      </w:pPr>
      <w:r>
        <w:rPr>
          <w:rStyle w:val="Wrterbuchkopfzeile"/>
        </w:rPr>
        <w:t>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 Vw.: s. achter-, appel-, bedde-, berne-, bÆ-, bðr-, büssen-, denke-, dÐve-, gast-, gedenke-, gerwe-, gÐte-, grðt-, hangel-, harnesch-, hõver-, hoppen-, h</w:t>
      </w:r>
      <w:r>
        <w:rPr>
          <w:rStyle w:val="WrterbuchStandard"/>
          <w:rFonts w:cs="Microsoft Sans Serif" w:ascii="Microsoft Sans Serif" w:hAnsi="Microsoft Sans Serif"/>
        </w:rPr>
        <w:t>ȫ</w:t>
      </w:r>
      <w:r>
        <w:rPr>
          <w:rStyle w:val="WrterbuchStandard"/>
          <w:rFonts w:cs="Times German"/>
        </w:rPr>
        <w:t>r-, hðs-, juncvrouwen-, kæle-, kærne-, kranken-, lant-, löuwen-, molken-, münte-, nei-, pisse-, pært-, prÐse-, pr</w:t>
      </w:r>
      <w:r>
        <w:rPr>
          <w:rStyle w:val="WrterbuchStandard"/>
          <w:rFonts w:cs="Microsoft Sans Serif" w:ascii="Microsoft Sans Serif" w:hAnsi="Microsoft Sans Serif"/>
        </w:rPr>
        <w:t>ȫ</w:t>
      </w:r>
      <w:r>
        <w:rPr>
          <w:rStyle w:val="WrterbuchStandard"/>
          <w:rFonts w:cs="Times German"/>
        </w:rPr>
        <w:t>ve-, pr</w:t>
      </w:r>
      <w:r>
        <w:rPr>
          <w:rStyle w:val="WrterbuchStandard"/>
          <w:rFonts w:cs="Microsoft Sans Serif" w:ascii="Microsoft Sans Serif" w:hAnsi="Microsoft Sans Serif"/>
        </w:rPr>
        <w:t>ȫ</w:t>
      </w:r>
      <w:r>
        <w:rPr>
          <w:rStyle w:val="WrterbuchStandard"/>
          <w:rFonts w:cs="Times German"/>
        </w:rPr>
        <w:t>vel-, pulver-, punt-, rõdes-, rõt-, rast-, recht-, rente-, ræk-, rouwe-, r</w:t>
      </w:r>
      <w:r>
        <w:rPr>
          <w:rStyle w:val="WrterbuchStandard"/>
        </w:rPr>
        <w:t>üste-, sõdel-, schat-, schÐpen-, schot-, schrÆf-, schrÆvÏre-, schr</w:t>
      </w:r>
      <w:r>
        <w:rPr>
          <w:rStyle w:val="WrterbuchStandard"/>
          <w:rFonts w:cs="Microsoft Sans Serif" w:ascii="Microsoft Sans Serif" w:hAnsi="Microsoft Sans Serif"/>
        </w:rPr>
        <w:t>ȫ</w:t>
      </w:r>
      <w:r>
        <w:rPr>
          <w:rStyle w:val="WrterbuchStandard"/>
          <w:rFonts w:cs="Times German"/>
        </w:rPr>
        <w:t>dÏre-, sÐgel-, seigÏre-, sÆse-, slõp-, smÐde-, smuk-, solt-, spÆse-, sprõke-, stÐn-, stÐrne-, studÐr-, sülver-, tÐgede-, trese-, vet-, v</w:t>
      </w:r>
      <w:r>
        <w:rPr>
          <w:rStyle w:val="WrterbuchStandard"/>
          <w:rFonts w:cs="Microsoft Sans Serif" w:ascii="Microsoft Sans Serif" w:hAnsi="Microsoft Sans Serif"/>
        </w:rPr>
        <w:t>ȫ</w:t>
      </w:r>
      <w:r>
        <w:rPr>
          <w:rStyle w:val="WrterbuchStandard"/>
          <w:rFonts w:cs="Times German"/>
        </w:rPr>
        <w:t>r-, vortrecke-; Hw.: vgl. mhd. kamer; E.: s. lat. ca</w:t>
      </w:r>
      <w:r>
        <w:rPr>
          <w:rStyle w:val="WrterbuchStandard"/>
        </w:rPr>
        <w:t>mera, F., gewölbte Decke; idg. *kamer</w:t>
        <w:noBreakHyphen/>
        <w:t>, V., wölben, biegen, Pokorny 524; R.: hÐmelÆke kõmer: nhd. Privatzimmer, Abort; R.: unser hÐren kõmer: nhd. Sitzungsraum des Rates, Gerichtssaal; R.: up de kõmer bidden: nhd. »auf die Kammer bitten«, vor Gericht (N.) (1) laden (V.) (2); R.: up unse Ðgen kõmer: nhd. zu unserer eigenen Einnahme, als eigene Einkünfte; R.: in den kõmeren beswÐret: nhd. mit öffentlichen Abgaben beschwert; R.: vrÆ van kõmeren: nhd. abgabefrei; L.: MndHwb 2, 508/509 (kõmer), Lü 167a (kamer); Son.: meist im rückwärtigen Teil oder in einem besonderen oft steinernen Anbau gelegen, auch als Gesindekammer benutzt</w:t>
      </w:r>
    </w:p>
    <w:p>
      <w:pPr>
        <w:pStyle w:val="Normal"/>
        <w:rPr/>
      </w:pPr>
      <w:r>
        <w:rPr>
          <w:rStyle w:val="Wrterbuchkopfzeile"/>
        </w:rPr>
        <w:t>*kamer-a?</w:t>
      </w:r>
      <w:r>
        <w:rPr>
          <w:rStyle w:val="WrterbuchStandard"/>
        </w:rPr>
        <w:t>, anfrk., st. F. (æ): nhd. Kammer; ne. chamber; Vw.: s. bet-t</w:t>
        <w:noBreakHyphen/>
        <w:t>i</w:t>
        <w:noBreakHyphen/>
        <w:t>*; Hw.: vgl. as. kamara*, ahd. kamara*; I.: Lw. lat. camera; E.: s. lat. camera, F., gewölbte Decke; idg. *kamer</w:t>
        <w:noBreakHyphen/>
        <w:t>, V., wölben, biegen, Pokorny 524</w:t>
      </w:r>
    </w:p>
    <w:p>
      <w:pPr>
        <w:pStyle w:val="Normal"/>
        <w:rPr/>
      </w:pPr>
      <w:r>
        <w:rPr>
          <w:rStyle w:val="Wrterbuchkopfzeile"/>
        </w:rPr>
        <w:t>kamera*</w:t>
      </w:r>
      <w:r>
        <w:rPr>
          <w:rStyle w:val="WrterbuchStandard"/>
        </w:rPr>
        <w:t>, as., st. F. (æ)?, sw. F. (n)?: Vw.: s. kamara</w:t>
      </w:r>
    </w:p>
    <w:p>
      <w:pPr>
        <w:pStyle w:val="Normal"/>
        <w:rPr/>
      </w:pPr>
      <w:r>
        <w:rPr>
          <w:rStyle w:val="Wrterbuchkopfzeile"/>
        </w:rPr>
        <w:t>kamerõl*</w:t>
      </w:r>
      <w:r>
        <w:rPr>
          <w:rStyle w:val="WrterbuchStandard"/>
        </w:rPr>
        <w:t>, camerõl, mnd., M.?: nhd. »Kameral«; Hw.: s. kærõle; E.: s. mlat. cameralis, Adj., Kammer betreffend; s. lat. camera, F., gewölbte Decke; idg. *kamer</w:t>
        <w:noBreakHyphen/>
        <w:t>, V., wölben, biegen, Pokorny 524; R.: choralen de men kamerõlen hetet: nhd. Chorschüler die man Kameralen nennt; L.: MndHwb 2, 509 (camerõl); Son.: Fremdwort in mnd. Form, örtlich beschränkt</w:t>
      </w:r>
    </w:p>
    <w:p>
      <w:pPr>
        <w:pStyle w:val="Normal"/>
        <w:rPr/>
      </w:pPr>
      <w:r>
        <w:rPr>
          <w:rStyle w:val="Wrterbuchkopfzeile"/>
        </w:rPr>
        <w:t>kõmerõlke</w:t>
      </w:r>
      <w:r>
        <w:rPr>
          <w:rStyle w:val="WrterbuchStandard"/>
        </w:rPr>
        <w:t>, mnd., F.: nhd. Kammerzofe, fürstliche Kammerfrau; E.: s. kõmer, õlke; L.: MndHwb 2, 509 (kõmerâlke), Lü 167b (kamerâlke)</w:t>
      </w:r>
    </w:p>
    <w:p>
      <w:pPr>
        <w:pStyle w:val="Normal"/>
        <w:rPr/>
      </w:pPr>
      <w:r>
        <w:rPr>
          <w:rStyle w:val="Wrterbuchkopfzeile"/>
        </w:rPr>
        <w:t>kõmerambacht*</w:t>
      </w:r>
      <w:r>
        <w:rPr>
          <w:rStyle w:val="WrterbuchStandard"/>
        </w:rPr>
        <w:t>, kõmerambecht, kõmerammet, mnd., N.: nhd. Kammeramt, Kämmerei, Vermögensverwaltung; Hw.: vgl. mhd. kamerambehte; E.: s. kõmer, ambacht; L.: MndHwb 2, 509 (kõmerambecht)</w:t>
      </w:r>
    </w:p>
    <w:p>
      <w:pPr>
        <w:pStyle w:val="Normal"/>
        <w:rPr/>
      </w:pPr>
      <w:r>
        <w:rPr>
          <w:rStyle w:val="Wrterbuchkopfzeile"/>
        </w:rPr>
        <w:t>kamerambehte*</w:t>
      </w:r>
      <w:r>
        <w:rPr>
          <w:rStyle w:val="WrterbuchStandard"/>
        </w:rPr>
        <w:t>, kamerambet, kamerampt, kameramt, mhd., st. N.: nhd. »Kammeramt«, Amt des Kammerdieners, Amt an einer fürstlichen Finanzkammer; Q.: Ot (FB kamerambet), UvLFrd (1255); E.: s. kamer, ambehte; W.: s. nhd. Kammeramt, N., Kammeramt, Dienst in der fürstlichen Kammer, Leibdienst, DW 11, 115; L.: Lexer 103a (kamberambet)</w:t>
      </w:r>
    </w:p>
    <w:p>
      <w:pPr>
        <w:pStyle w:val="Normal"/>
        <w:rPr/>
      </w:pPr>
      <w:r>
        <w:rPr>
          <w:rStyle w:val="Wrterbuchkopfzeile"/>
        </w:rPr>
        <w:t>kamerampt</w:t>
      </w:r>
      <w:r>
        <w:rPr>
          <w:rStyle w:val="WrterbuchStandard"/>
        </w:rPr>
        <w:t>, kameramt, mhd., st. N.: Vw.: s. kamerambehte</w:t>
      </w:r>
    </w:p>
    <w:p>
      <w:pPr>
        <w:pStyle w:val="Normal"/>
        <w:rPr/>
      </w:pPr>
      <w:r>
        <w:rPr>
          <w:rStyle w:val="Wrterbuchkopfzeile"/>
        </w:rPr>
        <w:t>kamerare</w:t>
      </w:r>
      <w:r>
        <w:rPr>
          <w:rStyle w:val="WrterbuchStandard"/>
        </w:rPr>
        <w:t>, mhd., st. M.: Vw.: s. kamerÏre</w:t>
      </w:r>
    </w:p>
    <w:p>
      <w:pPr>
        <w:pStyle w:val="Normal"/>
        <w:rPr/>
      </w:pPr>
      <w:r>
        <w:rPr>
          <w:rStyle w:val="Wrterbuchkopfzeile"/>
        </w:rPr>
        <w:t>kamerÏre</w:t>
      </w:r>
      <w:r>
        <w:rPr>
          <w:rStyle w:val="WrterbuchStandard"/>
        </w:rPr>
        <w:t>, kamerare, kamerer, kemerÏre, kemerer*, mhd., st. M.: nhd. Kämmerer, Schatzmeister, Kammerdiener, Vorsteher der Kammereinkünfte, Verwalter der Kammereinkünfte, Diener und Aufseher im Frauengemach und Schlafgemach, einer der obersten Hofbeamten, erster Diener eines Fürsten; Vw.: s. bette-, diep</w:t>
        <w:noBreakHyphen/>
        <w:t>, silber-; Q.: Mar, Eilh, TrSilv, Ren, RWchr, StrAmis, Enik, HTrist, GTroj, HvNst, Ot, Minneb, SAlex, WernhMl (FB kamerÏre), Craun, En, JTit, Kudr, Loheng, Mai, Nib, Parz, Roth (3. Viertel 12. Jh.), StRMünch, Trist, UvLFrd, WälGa, Walth, Urk; E.: ahd. kamarõri* 15, st. M. (ja), Kämmerer, Schatzmeister, Kammerdiener; s. lat. camerõrius, M., Kämmerer; vgl. lat. camera, F., gewölbte Decke; idg. *kamer</w:t>
        <w:noBreakHyphen/>
        <w:t>, V., wölben, biegen, Pokorny 524; W.: nhd. Kämmerer, M., Kämmerer, Vorsteher der Schatzkammer, DW 11, 117, Vorsteher der Schatzkammer, Vorsteher und Verwalter der Kammereinkünfte, DW 11, 117; L.: Lexer 103b (kamerÏre), Hennig (kamerÏre), WMU (kamerÏre 132 [1270] 174 Bel.)</w:t>
      </w:r>
    </w:p>
    <w:p>
      <w:pPr>
        <w:pStyle w:val="Normal"/>
        <w:rPr/>
      </w:pPr>
      <w:r>
        <w:rPr>
          <w:rStyle w:val="Wrterbuchkopfzeile"/>
        </w:rPr>
        <w:t>kõmerÏre*</w:t>
      </w:r>
      <w:r>
        <w:rPr>
          <w:rStyle w:val="WrterbuchStandard"/>
        </w:rPr>
        <w:t>, kõmerer, mnd., M.: nhd. Kämmerer, der die Kammer unter sich hat, der das ganze Geldwesen und Rechnungswesen einer Gemeinde unter sich hat, vornehmer Diener eines Fürsten; Vw.: s. erse-, ros-; Hw.: s. kÐmerÏre, vgl. mhd. kamerÏre; E.: s. ahd. kamarõri* 15, st. M. (ja), Kämmerer, Schatzmeister, Kammerdiener; s. lat. camerõrius, M., Kämmerer; vgl. lat. camera, F., gewölbte Decke; idg. *kamer-, V., wölben, biegen, Pokorny 524; L.: MndHwb 2, 509 (kõmerer), Lü 167a (kamerer)</w:t>
      </w:r>
    </w:p>
    <w:p>
      <w:pPr>
        <w:pStyle w:val="Normal"/>
        <w:rPr/>
      </w:pPr>
      <w:r>
        <w:rPr>
          <w:rStyle w:val="Wrterbuchkopfzeile"/>
        </w:rPr>
        <w:t>kõmerÏreische</w:t>
      </w:r>
      <w:r>
        <w:rPr>
          <w:rStyle w:val="WrterbuchStandard"/>
        </w:rPr>
        <w:t>, kõmererische*, kõmerersche, mnd., F.: nhd. Kammerdienerin welche die Kammer unter sich hat; ÜG.: lat. pedissequa; Hw.: s. kÐmÏrerische; E.: s. kõmerÏrisch, kõmer; L.: MndHwb 2, 509 (kõmerersche), Lü 167a (kameresche)</w:t>
      </w:r>
    </w:p>
    <w:p>
      <w:pPr>
        <w:pStyle w:val="Normal"/>
        <w:rPr/>
      </w:pPr>
      <w:r>
        <w:rPr>
          <w:rStyle w:val="Wrterbuchkopfzeile"/>
        </w:rPr>
        <w:t>kamer-õr-i*</w:t>
      </w:r>
      <w:r>
        <w:rPr>
          <w:rStyle w:val="WrterbuchStandard"/>
          <w:b/>
        </w:rPr>
        <w:t xml:space="preserve"> 1</w:t>
      </w:r>
      <w:r>
        <w:rPr>
          <w:rStyle w:val="WrterbuchStandard"/>
        </w:rPr>
        <w:t>, as., st. M. (ja): nhd. Kämmerer; ne. chamberlain (M.); ÜG.: lat. primus scrinius GlP; Hw.: vgl. ahd. kamarõri (st. M. ja); Q.: GlP (1000); I.: Lw. lat. camerõrius; E.: s. lat. camerõrius, M., Kämmerer; vgl. lat. camera, F., gewölbte Decke; idg. *kamer</w:t>
        <w:noBreakHyphen/>
        <w:t>, V., wölben, biegen, Pokorny 524; W.: mnd. kemerere, kemerer, kamerere, kamerer, M., Kämmerer; B.: GlP Nom. Sg. camerari primus scrinius Wa 81, 2a = SAGA 128, 2a = Gl 2, 763, 5</w:t>
      </w:r>
    </w:p>
    <w:p>
      <w:pPr>
        <w:pStyle w:val="Normal"/>
        <w:rPr/>
      </w:pPr>
      <w:r>
        <w:rPr>
          <w:rStyle w:val="Wrterbuchkopfzeile"/>
        </w:rPr>
        <w:t>kamerarÆn</w:t>
      </w:r>
      <w:r>
        <w:rPr>
          <w:rStyle w:val="WrterbuchStandard"/>
        </w:rPr>
        <w:t>, mhd., st. F.: Vw.: s. kamerÏrinne</w:t>
      </w:r>
    </w:p>
    <w:p>
      <w:pPr>
        <w:pStyle w:val="Normal"/>
        <w:rPr/>
      </w:pPr>
      <w:r>
        <w:rPr>
          <w:rStyle w:val="Wrterbuchkopfzeile"/>
        </w:rPr>
        <w:t>kamerÏrinne</w:t>
      </w:r>
      <w:r>
        <w:rPr>
          <w:rStyle w:val="WrterbuchStandard"/>
        </w:rPr>
        <w:t>, kamerÏrin*, kamerarinne, kamerarÆn, mhd., st. F.: nhd. Kammerfrau, Hofmeisterin, Schatzmeisterin, Kämmerin, Ehefrau eines Kämmerers; Q.: HvNst, Pilgerf (FB kamerÏrinne), Elis, Mar (1172-1190), Martina, Renner, Trist, Urk; E.: s. kamer; W.: nhd. (ält.) Kämmerin, F., Kämmerin, Kammerfrau, Hofmeisterin, DW 11, 121; L.: Lexer 103b (kamerÏrinne), Hennig (kamerÏrinne), WMU (kamerÏrinne 1732 [1293] 1 Bel.)</w:t>
      </w:r>
    </w:p>
    <w:p>
      <w:pPr>
        <w:pStyle w:val="Normal"/>
        <w:rPr/>
      </w:pPr>
      <w:r>
        <w:rPr>
          <w:rStyle w:val="Wrterbuchkopfzeile"/>
        </w:rPr>
        <w:t>kõmerÏrisch*</w:t>
      </w:r>
      <w:r>
        <w:rPr>
          <w:rStyle w:val="WrterbuchStandard"/>
        </w:rPr>
        <w:t>, kõmererisch*, mnd., Adj.: nhd. Kämmerer betreffend; Hw.: s. kõmerÏre; E.: s. kõmerÏre, isch</w:t>
      </w:r>
    </w:p>
    <w:p>
      <w:pPr>
        <w:pStyle w:val="Normal"/>
        <w:rPr/>
      </w:pPr>
      <w:r>
        <w:rPr>
          <w:rStyle w:val="Wrterbuchkopfzeile"/>
        </w:rPr>
        <w:t>kamerõt*</w:t>
      </w:r>
      <w:r>
        <w:rPr>
          <w:rStyle w:val="WrterbuchStandard"/>
        </w:rPr>
        <w:t>, camerõt, mnd., M.: nhd. Genosse, Kamerad; E.: s. lat. camera F., gewölbte Decke; idg. *kamer</w:t>
        <w:noBreakHyphen/>
        <w:t>, V., wölben, biegen, Pokorny 524; L.: MndHwb 2, 509 (camerât); Son.: Fremdwort in mnd. Form, jünger</w:t>
      </w:r>
    </w:p>
    <w:p>
      <w:pPr>
        <w:pStyle w:val="Normal"/>
        <w:rPr/>
      </w:pPr>
      <w:r>
        <w:rPr>
          <w:rStyle w:val="Wrterbuchkopfzeile"/>
        </w:rPr>
        <w:t>kamerata*</w:t>
      </w:r>
      <w:r>
        <w:rPr>
          <w:rStyle w:val="WrterbuchStandard"/>
          <w:b/>
        </w:rPr>
        <w:t xml:space="preserve"> 4</w:t>
      </w:r>
      <w:r>
        <w:rPr>
          <w:rStyle w:val="WrterbuchStandard"/>
        </w:rPr>
        <w:t>, ahd., sw. F. (n): nhd. Weinlaube, Rebenspalier; ne. vine</w:t>
        <w:noBreakHyphen/>
        <w:t>arcade; ÜG.: lat. (aedes) cava Gl, tabulata Gl; Q.: Gl (11. Jh.); I.: Lw. lat. camerata?; E.: s. lat. camerata?</w:t>
      </w:r>
    </w:p>
    <w:p>
      <w:pPr>
        <w:pStyle w:val="Normal"/>
        <w:rPr/>
      </w:pPr>
      <w:r>
        <w:rPr>
          <w:rStyle w:val="Wrterbuchkopfzeile"/>
        </w:rPr>
        <w:t>kamerbelle</w:t>
      </w:r>
      <w:r>
        <w:rPr>
          <w:rStyle w:val="WrterbuchStandard"/>
        </w:rPr>
        <w:t>, mhd., sw. F.: nhd. »Kammerbelle«, spöttische Benennung einer Kammerfrau; Hw.: s. kamerbirse, kamerdolle; Q.: HBir (um 1300) (FB kamberbelle); E.: s. kamer, belle; W.: nhd. DW-; L.: Lexer 103a (kammerbelle)</w:t>
      </w:r>
    </w:p>
    <w:p>
      <w:pPr>
        <w:pStyle w:val="Normal"/>
        <w:rPr/>
      </w:pPr>
      <w:r>
        <w:rPr>
          <w:rStyle w:val="Wrterbuchkopfzeile"/>
        </w:rPr>
        <w:t>kamerbirse</w:t>
      </w:r>
      <w:r>
        <w:rPr>
          <w:rStyle w:val="WrterbuchStandard"/>
        </w:rPr>
        <w:t>, mhd., sw. F.: nhd. spöttische Benennung einer Kammerfrau; Hw.: s. kamerbelle, kamerdolle; Q.: Suol (FB kamerbirse); E.: s. kamer, birse; W.: nhd. DW-; L.: Lexer 103a (kamerbirse), Hennig (kamerbirse)</w:t>
      </w:r>
    </w:p>
    <w:p>
      <w:pPr>
        <w:pStyle w:val="Normal"/>
        <w:rPr/>
      </w:pPr>
      <w:r>
        <w:rPr>
          <w:rStyle w:val="Wrterbuchkopfzeile"/>
        </w:rPr>
        <w:t>kõmerbæde</w:t>
      </w:r>
      <w:r>
        <w:rPr>
          <w:rStyle w:val="WrterbuchStandard"/>
        </w:rPr>
        <w:t>, kõmmerbæde, mnd., M.: nhd. »Kammerbote«, Bote von den höchsten Reichsstellen, Kurier von den höchsten Reichsstellen; E.: s. kõmer, bæde (1); L.: MndHwb 2, 509 (kõm[m]erbæde)</w:t>
      </w:r>
    </w:p>
    <w:p>
      <w:pPr>
        <w:pStyle w:val="Normal"/>
        <w:rPr/>
      </w:pPr>
      <w:r>
        <w:rPr>
          <w:rStyle w:val="Wrterbuchkopfzeile"/>
        </w:rPr>
        <w:t>kamerbühse</w:t>
      </w:r>
      <w:r>
        <w:rPr>
          <w:rStyle w:val="WrterbuchStandard"/>
        </w:rPr>
        <w:t>, mhd., sw. F.: nhd. Kammerbüchse, kleineres Geschütz; Q.: Chr, Lexer (1444); E.: s. kamer, bühse; W.: nhd. (ält.) Kammerbüchse, F., Kammerbüchse, kleineres Geschütz mit mehreren Kammern, DW 11, 116; L.: Lexer 103a (kamerbühse)</w:t>
      </w:r>
    </w:p>
    <w:p>
      <w:pPr>
        <w:pStyle w:val="Normal"/>
        <w:rPr/>
      </w:pPr>
      <w:r>
        <w:rPr>
          <w:rStyle w:val="Wrterbuchkopfzeile"/>
        </w:rPr>
        <w:t>kõmerdæk</w:t>
      </w:r>
      <w:r>
        <w:rPr>
          <w:rStyle w:val="WrterbuchStandard"/>
        </w:rPr>
        <w:t>, mnd., N.: nhd. Kammertuch, feinste Leinwand; E.: s. kõmer, dæk (1); L.: Lü 167a (kamerdôk)</w:t>
      </w:r>
    </w:p>
    <w:p>
      <w:pPr>
        <w:pStyle w:val="Normal"/>
        <w:rPr/>
      </w:pPr>
      <w:r>
        <w:rPr>
          <w:rStyle w:val="Wrterbuchkopfzeile"/>
        </w:rPr>
        <w:t>kamerdolle</w:t>
      </w:r>
      <w:r>
        <w:rPr>
          <w:rStyle w:val="WrterbuchStandard"/>
        </w:rPr>
        <w:t>, mhd., sw. F.: nhd. »Kammertolle«, spöttische Benennung einer Kammerfrau; Hw.: s. kamerbelle, kamerdolle; E.: s. kamer, dolle; W.: nhd. DW-; L.: Lexer 103a (kamerdolle)</w:t>
      </w:r>
    </w:p>
    <w:p>
      <w:pPr>
        <w:pStyle w:val="Normal"/>
        <w:rPr/>
      </w:pPr>
      <w:r>
        <w:rPr>
          <w:rStyle w:val="Wrterbuchkopfzeile"/>
        </w:rPr>
        <w:t>kamer</w:t>
        <w:noBreakHyphen/>
        <w:t>dor-e*</w:t>
      </w:r>
      <w:r>
        <w:rPr>
          <w:rStyle w:val="WrterbuchStandard"/>
          <w:b/>
        </w:rPr>
        <w:t xml:space="preserve"> 2</w:t>
      </w:r>
      <w:r>
        <w:rPr>
          <w:rStyle w:val="WrterbuchStandard"/>
        </w:rPr>
        <w:t>, komer</w:t>
        <w:noBreakHyphen/>
        <w:t>dur-e*, afries., F.: nhd. Kammertüre; ne. chamber-door; Q.: E, H; E.: s. kamer, dor-e; W.: saterl. kamerdore; L.: Hh 54b, Rh 877a</w:t>
      </w:r>
    </w:p>
    <w:p>
      <w:pPr>
        <w:pStyle w:val="Normal"/>
        <w:rPr/>
      </w:pPr>
      <w:r>
        <w:rPr>
          <w:rStyle w:val="Wrterbuchkopfzeile"/>
        </w:rPr>
        <w:t>kamere</w:t>
      </w:r>
      <w:r>
        <w:rPr>
          <w:rStyle w:val="WrterbuchStandard"/>
        </w:rPr>
        <w:t>, mhd., st. F., sw. F.: nhd. Kammer, Schlafgemach, Vorratskammer, Schatzkammer, öffentliche Kasse, Abtritt, Kämmerei, Fiskus, Kammergut, fürstliche Wohnung, Gericht (N.) (1), Gerichtskammer, Gerichtsstube, Herzkammer, Pulverkammer, Kleidungsstück; Vw.: s. bette-, brinne</w:t>
        <w:noBreakHyphen/>
        <w:t>, brðt-, buoch-, gerwe-, kleider-, reit-, slõf-, swõs</w:t>
        <w:noBreakHyphen/>
        <w:t>, trese-, wat-; Hw.: s. kamer; Q.: Eilh, HTrist, HvNst, Tauler, Pilgerf (FB kamere), ErnstD, GenM (um 1120?), Glaub, HartmKlage, KvWTroj, Loheng, Nib, Parz, Rol, SchwSp, Trist, Wig, Urk; E.: ahd. kamara* 27, st. F. (æ), sw. F. (n), Kammer, Zimmer, Gemach; s. lat. camera, F., gewölbte Decke; idg. *kamer</w:t>
        <w:noBreakHyphen/>
        <w:t>, V., wölben, biegen, Pokorny 524; W.: nhd. Kammer, F., Kammer, DW 11, 109; R.: die kamere gewinnen: nhd. zum Kämmerer ernannt werden; R.: ze kamere empfõhen: nhd. in seine Wohnung aufnehmen; L.: Lexer 103b (kamere), Lexer 414a (kamere), Hennig (kamere), WMU (kamere 432 [1280] 23 Bel.)</w:t>
      </w:r>
    </w:p>
    <w:p>
      <w:pPr>
        <w:pStyle w:val="Normal"/>
        <w:rPr/>
      </w:pPr>
      <w:r>
        <w:rPr>
          <w:rStyle w:val="Wrterbuchkopfzeile"/>
        </w:rPr>
        <w:t>kõmerenpÐne</w:t>
      </w:r>
      <w:r>
        <w:rPr>
          <w:rStyle w:val="WrterbuchStandard"/>
        </w:rPr>
        <w:t>, kõmrenpÐne, mnd., F.: nhd. »Kammerbuße«, an die päpstliche Finanzverwaltung zu zahlende höchste Buße; E.: s. kõmer, pÐne; L.: MndHwb 2, 509 (kõm[e]renpêne); Son.: kõmrenpÐne örtlich beschränkt</w:t>
      </w:r>
    </w:p>
    <w:p>
      <w:pPr>
        <w:pStyle w:val="Normal"/>
        <w:rPr/>
      </w:pPr>
      <w:r>
        <w:rPr>
          <w:rStyle w:val="Wrterbuchkopfzeile"/>
        </w:rPr>
        <w:t>kamerer</w:t>
      </w:r>
      <w:r>
        <w:rPr>
          <w:rStyle w:val="WrterbuchStandard"/>
        </w:rPr>
        <w:t>, mhd., st. M.: nhd. Vw.: s. kamerÏre</w:t>
      </w:r>
    </w:p>
    <w:p>
      <w:pPr>
        <w:pStyle w:val="Normal"/>
        <w:rPr/>
      </w:pPr>
      <w:r>
        <w:rPr>
          <w:rStyle w:val="Wrterbuchkopfzeile"/>
        </w:rPr>
        <w:t>kamerÐrse</w:t>
      </w:r>
      <w:r>
        <w:rPr>
          <w:rStyle w:val="WrterbuchStandard"/>
        </w:rPr>
        <w:t>, mhd., sw. F.: nhd. Kammerfrau; Q.: RqvII, MinnerII (FB kamerÐrse), Karlmeinet, PassIII (Ende 13. Jh.); E.: s. kamerÏre; W.: nhd. DW-</w:t>
      </w:r>
    </w:p>
    <w:p>
      <w:pPr>
        <w:pStyle w:val="Normal"/>
        <w:rPr/>
      </w:pPr>
      <w:r>
        <w:rPr>
          <w:rStyle w:val="Wrterbuchkopfzeile"/>
        </w:rPr>
        <w:t>kõmereshÐre*</w:t>
      </w:r>
      <w:r>
        <w:rPr>
          <w:rStyle w:val="WrterbuchStandard"/>
        </w:rPr>
        <w:t>, kõmershÐre, mnd., M.: nhd. Kämmereiherr, zur Verwaltung der städtischen Finanzen abgeordneter Ratsherr, hoher Beamter eines Fürsten; Hw.: s. kõmerhÐre, kÐmereshÐre; E.: s. kõmer, hÐre (4); L.: MndHwb 2, 509 (kõm[m]erhêr[e])</w:t>
      </w:r>
    </w:p>
    <w:p>
      <w:pPr>
        <w:pStyle w:val="Normal"/>
        <w:rPr/>
      </w:pPr>
      <w:r>
        <w:rPr>
          <w:rStyle w:val="Wrterbuchkopfzeile"/>
        </w:rPr>
        <w:t>kõmeret</w:t>
      </w:r>
      <w:r>
        <w:rPr>
          <w:rStyle w:val="WrterbuchStandard"/>
        </w:rPr>
        <w:t>, mnd.?, N.?: nhd. Trinkhaus, Spielhaus; E.: s. kõmer?; L.: Lü 167a (kameret)</w:t>
      </w:r>
    </w:p>
    <w:p>
      <w:pPr>
        <w:pStyle w:val="Normal"/>
        <w:rPr/>
      </w:pPr>
      <w:r>
        <w:rPr>
          <w:rStyle w:val="Wrterbuchkopfzeile"/>
        </w:rPr>
        <w:t>kamerforst*</w:t>
      </w:r>
      <w:r>
        <w:rPr>
          <w:rStyle w:val="WrterbuchStandard"/>
          <w:b/>
        </w:rPr>
        <w:t xml:space="preserve"> 4</w:t>
      </w:r>
      <w:r>
        <w:rPr>
          <w:rStyle w:val="WrterbuchStandard"/>
        </w:rPr>
        <w:t>, kamervorst, mhd., st. M.: nhd. Kammerforst, Forst im Besitz einer grundherrlichen Kammer; Q.: Urk (1261); E.: s. kamere, forst; W.: nhd. (ält.) Kammerforst, M., Kammerforst, Forst einer fürstlichen Kammer, DW 11, 118; L.: WMU (kamervorst 55 [1261] 4 Bel.)</w:t>
      </w:r>
    </w:p>
    <w:p>
      <w:pPr>
        <w:pStyle w:val="Normal"/>
        <w:rPr/>
      </w:pPr>
      <w:r>
        <w:rPr>
          <w:rStyle w:val="Wrterbuchkopfzeile"/>
        </w:rPr>
        <w:t>kõmergerichte</w:t>
      </w:r>
      <w:r>
        <w:rPr>
          <w:rStyle w:val="WrterbuchStandard"/>
        </w:rPr>
        <w:t>, mnd., N.: nhd. Kammergericht, höchstes fürstliches Gericht, Reichskammergericht; Hw.: s. kõmerrichte; E.: s. kõmer, gerichte (4); L.: MndHwb 2, 510 (kõm[m]erlæge/kõmer[ge]richt[e])</w:t>
      </w:r>
    </w:p>
    <w:p>
      <w:pPr>
        <w:pStyle w:val="Normal"/>
        <w:rPr/>
      </w:pPr>
      <w:r>
        <w:rPr>
          <w:rStyle w:val="Wrterbuchkopfzeile"/>
        </w:rPr>
        <w:t>kamergerihte</w:t>
      </w:r>
      <w:r>
        <w:rPr>
          <w:rStyle w:val="WrterbuchStandard"/>
        </w:rPr>
        <w:t>, kamergeriht*, mhd., st. N.: nhd. oberstes Gericht, Kammergericht; Q.: Chr, Lexer (1445); E.: s. kamere, gerihte; W.: nhd. Kammergericht, N., Kammergericht, oberstes Gericht (im Heiligen Römischen Reich), DW 11, 119; L.: Lexer 103a (kamergerihte)</w:t>
      </w:r>
    </w:p>
    <w:p>
      <w:pPr>
        <w:pStyle w:val="Normal"/>
        <w:rPr/>
      </w:pPr>
      <w:r>
        <w:rPr>
          <w:rStyle w:val="Wrterbuchkopfzeile"/>
        </w:rPr>
        <w:t>kamergewant</w:t>
      </w:r>
      <w:r>
        <w:rPr>
          <w:rStyle w:val="WrterbuchStandard"/>
        </w:rPr>
        <w:t>, mhd., st. N.: nhd. »Kammergewand«, Tuch, Kleiderzeug, Reisegepäck; Q.: Eilh (1170-1190), Parz, TürlWh, Wig; E.: s. kamere, gewant; W.: nhd. (ält.) Kammergewand, N., Kammergewand, Kleiderzeug unter den Vorräten der Kammer, DW 11, 120; L.: Lexer 103b (kamergewant), Hennig (kamergewant)</w:t>
      </w:r>
    </w:p>
    <w:p>
      <w:pPr>
        <w:pStyle w:val="Normal"/>
        <w:rPr/>
      </w:pPr>
      <w:r>
        <w:rPr>
          <w:rStyle w:val="Wrterbuchkopfzeile"/>
        </w:rPr>
        <w:t>kõmergewant</w:t>
      </w:r>
      <w:r>
        <w:rPr>
          <w:rStyle w:val="WrterbuchStandard"/>
        </w:rPr>
        <w:t>, mnd., N.: nhd. Tücher und Kleidung für das Schlafzimmer, Bettzeug, Bettwäsche; Hw.: s. kõmerwant; E.: s. kõmer, gewant (1); L.: MndHwb 2, 509 (kõm[m]erlæge/kõmer[ge]want), Lü 167a (kamergewant)</w:t>
      </w:r>
    </w:p>
    <w:p>
      <w:pPr>
        <w:pStyle w:val="Normal"/>
        <w:rPr/>
      </w:pPr>
      <w:r>
        <w:rPr>
          <w:rStyle w:val="Wrterbuchkopfzeile"/>
        </w:rPr>
        <w:t>kamergrõve</w:t>
      </w:r>
      <w:r>
        <w:rPr>
          <w:rStyle w:val="WrterbuchStandard"/>
          <w:b/>
        </w:rPr>
        <w:t xml:space="preserve"> 2</w:t>
      </w:r>
      <w:r>
        <w:rPr>
          <w:rStyle w:val="WrterbuchStandard"/>
        </w:rPr>
        <w:t>, kamergrõfe*, mhd., sw. M.: nhd. Kammergraf, leitender Beamter der Finanzverwaltung; Q.: Urk (1293); E.: s. kamere, grõve; W.: nhd. (ält.) Kammergraf, M., Kammergraf, kaiserlicher Kammerbeamter im Finanzwesen, oberster Verwalter der ungarischen Bergstädte, DW 11, 120; L.: WMU (kamergrõve 1818 [1293] 2 Bel.)</w:t>
      </w:r>
    </w:p>
    <w:p>
      <w:pPr>
        <w:pStyle w:val="Normal"/>
        <w:rPr/>
      </w:pPr>
      <w:r>
        <w:rPr>
          <w:rStyle w:val="Wrterbuchkopfzeile"/>
        </w:rPr>
        <w:t>kõmerhÐre</w:t>
      </w:r>
      <w:r>
        <w:rPr>
          <w:rStyle w:val="WrterbuchStandard"/>
        </w:rPr>
        <w:t>, kõmmerhÐre, mnd., M.: nhd. »Kammerherr«, Kämmereiherr, zur Verwaltung der städtischen Finanzen abgeordneter Ratsherr, hoher Beamter eines Fürsten; Hw.: s. kõmershÐre, kÐmereshÐre, vgl. mhd. kamerhÐrre; E.: s. kõmer, hÐre (4); L.: MndHwb 2, 509 (kõm[m]erhêr[e])</w:t>
      </w:r>
    </w:p>
    <w:p>
      <w:pPr>
        <w:pStyle w:val="Normal"/>
        <w:rPr/>
      </w:pPr>
      <w:r>
        <w:rPr>
          <w:rStyle w:val="Wrterbuchkopfzeile"/>
        </w:rPr>
        <w:t>kamerhÐrre*</w:t>
      </w:r>
      <w:r>
        <w:rPr>
          <w:rStyle w:val="WrterbuchStandard"/>
        </w:rPr>
        <w:t>, kamerherre, mhd., sw. M.: nhd. »Kammerherr«, Kämmerer, Schatzmeister, Vorsteher der Kammereinkünfte, Verwalter der Kammereinkünfte, Diener und Aufseher im Frauengemach und Schlafgemach, einer der obersten Hofbeamten, erster Diener eines Fürsten, Inhaber eines Kaufladens; E.: s. kamere, hÐrre; W.: nhd. Kammerherr, M., Kammerherr, adeliger Herr im Dienste des Fürsten, DW 11, 121; L.: Lexer 103b (kamerherre)</w:t>
      </w:r>
    </w:p>
    <w:p>
      <w:pPr>
        <w:pStyle w:val="Normal"/>
        <w:rPr/>
      </w:pPr>
      <w:r>
        <w:rPr>
          <w:rStyle w:val="Wrterbuchkopfzeile"/>
        </w:rPr>
        <w:t>kamerhof</w:t>
      </w:r>
      <w:r>
        <w:rPr>
          <w:rStyle w:val="WrterbuchStandard"/>
        </w:rPr>
        <w:t>, mhd., st. M.: nhd. »Kammerhof«; Q.: Ot (1301-1319) (FB kamerhof); E.: s. kamere, hof; W.: nhd. (ält.) Kammerhof, M., Kammerhof, Hof der Kammergut ist, DW 11, 121</w:t>
      </w:r>
    </w:p>
    <w:p>
      <w:pPr>
        <w:pStyle w:val="Normal"/>
        <w:rPr/>
      </w:pPr>
      <w:r>
        <w:rPr>
          <w:rStyle w:val="Wrterbuchkopfzeile"/>
        </w:rPr>
        <w:t>kõmerhof</w:t>
      </w:r>
      <w:r>
        <w:rPr>
          <w:rStyle w:val="WrterbuchStandard"/>
        </w:rPr>
        <w:t>, kõmmerhof, mnd., M.: nhd. zur fürstlichen Verwaltung gehörender Hof; Hw.: vgl. mhd. kamerhof; E.: s. kõmer, hof; L.: MndHwb 2, 509 (kõm[m]erhêr[e]/kõmerhof)</w:t>
      </w:r>
    </w:p>
    <w:p>
      <w:pPr>
        <w:pStyle w:val="Normal"/>
        <w:rPr/>
      </w:pPr>
      <w:r>
        <w:rPr>
          <w:rStyle w:val="Wrterbuchkopfzeile"/>
        </w:rPr>
        <w:t>kamerhort</w:t>
      </w:r>
      <w:r>
        <w:rPr>
          <w:rStyle w:val="WrterbuchStandard"/>
        </w:rPr>
        <w:t>, mhd., st. M.: nhd. »Kammerhort«, Kammerschatz; Q.: Mai (1270/80); E.: s. kamere, hort; W.: nhd. DW-; L.: Lexer 103b (kamerhort)</w:t>
      </w:r>
    </w:p>
    <w:p>
      <w:pPr>
        <w:pStyle w:val="Normal"/>
        <w:rPr/>
      </w:pPr>
      <w:r>
        <w:rPr>
          <w:rStyle w:val="Wrterbuchkopfzeile"/>
        </w:rPr>
        <w:t>kõmerhðs</w:t>
      </w:r>
      <w:r>
        <w:rPr>
          <w:rStyle w:val="WrterbuchStandard"/>
        </w:rPr>
        <w:t>, kõmmerhðs, mnd., N.: nhd. angebautes Werkstattgebäude?; E.: s. kõmer, hðs; L.: MndHwb 2, 509 (kõm[m]erhêr[e]/kõmerhûs); Son.: örtlich beschränkt</w:t>
      </w:r>
    </w:p>
    <w:p>
      <w:pPr>
        <w:pStyle w:val="Normal"/>
        <w:rPr/>
      </w:pPr>
      <w:r>
        <w:rPr>
          <w:rStyle w:val="Wrterbuchkopfzeile"/>
        </w:rPr>
        <w:t>kam-er-i</w:t>
      </w:r>
      <w:r>
        <w:rPr>
          <w:rStyle w:val="WrterbuchStandard"/>
        </w:rPr>
        <w:t>, an., sw. M. (n): nhd. Abtritt, Kammer; Hw.: s. kamar-r; I.: Lw. mnd. kamer?, Lw. afrz. kamer?, Lw. lat. camera; E.: s. mnd. oder afrz. kamer, lat. camera, F., gewölbte Decke; idg. *kamer</w:t>
        <w:noBreakHyphen/>
        <w:t>, V., wölben, biegen, Pokorny 524; L.: Vr 299b</w:t>
      </w:r>
    </w:p>
    <w:p>
      <w:pPr>
        <w:pStyle w:val="Normal"/>
        <w:rPr/>
      </w:pPr>
      <w:r>
        <w:rPr>
          <w:rStyle w:val="Wrterbuchkopfzeile"/>
        </w:rPr>
        <w:t>kamerÆe</w:t>
      </w:r>
      <w:r>
        <w:rPr>
          <w:rStyle w:val="WrterbuchStandard"/>
        </w:rPr>
        <w:t>, kemerÆe, mmd., st. F.: nhd. Kammerfrau; Q.: Suol, RqvII (FB kamerÆe), EbvErf (um 1220), Köditz; E.: s. kamere; W.: nhd. DW-; L.: Lexer 103b (kamerÆe)</w:t>
      </w:r>
    </w:p>
    <w:p>
      <w:pPr>
        <w:pStyle w:val="Normal"/>
        <w:rPr/>
      </w:pPr>
      <w:r>
        <w:rPr>
          <w:rStyle w:val="Wrterbuchkopfzeile"/>
        </w:rPr>
        <w:t>kõmerÆe</w:t>
      </w:r>
      <w:r>
        <w:rPr>
          <w:rStyle w:val="WrterbuchStandard"/>
        </w:rPr>
        <w:t>, mnd., F.: nhd. Kämmerei, Amt eines Kämmerers; Hw.: s kÐmerîe, vgl. mhd. kamerÆe; E.: s. kõmer, kõmerÏre; L.: MndHwb 2, 509 (kõmerîe), Lü 167a (kamerie)</w:t>
      </w:r>
    </w:p>
    <w:p>
      <w:pPr>
        <w:pStyle w:val="Normal"/>
        <w:rPr/>
      </w:pPr>
      <w:r>
        <w:rPr>
          <w:rStyle w:val="Wrterbuchkopfzeile"/>
        </w:rPr>
        <w:t>kõmerÆkisch*</w:t>
      </w:r>
      <w:r>
        <w:rPr>
          <w:rStyle w:val="WrterbuchStandard"/>
        </w:rPr>
        <w:t>, kõmerÆkesch, mnd., Adj.: nhd. Cambrai betreffend; E.: s. ON Cambrai; s. lat. Cameracum; L.: MndHwb 2, 509 (kõmerîkesch)</w:t>
      </w:r>
    </w:p>
    <w:p>
      <w:pPr>
        <w:pStyle w:val="Normal"/>
        <w:rPr/>
      </w:pPr>
      <w:r>
        <w:rPr>
          <w:rStyle w:val="Wrterbuchkopfzeile"/>
        </w:rPr>
        <w:t>kõmerjuncvrouwe</w:t>
      </w:r>
      <w:r>
        <w:rPr>
          <w:rStyle w:val="WrterbuchStandard"/>
        </w:rPr>
        <w:t>, kõmmerjuncvrouwe, mnd., F.: nhd. Kammerjungfrau, Kammerdienerin; Hw.: s. kõmermõget; E.: s. kõmer, juncvrouwe; L.: MndHwb 2, 510 (kõm[m]erjuncvrouwe), Lü 167a (kamerie)</w:t>
      </w:r>
    </w:p>
    <w:p>
      <w:pPr>
        <w:pStyle w:val="Normal"/>
        <w:rPr/>
      </w:pPr>
      <w:r>
        <w:rPr>
          <w:rStyle w:val="Wrterbuchkopfzeile"/>
        </w:rPr>
        <w:t>kamer</w:t>
        <w:noBreakHyphen/>
        <w:t>kâp</w:t>
      </w:r>
      <w:r>
        <w:rPr>
          <w:rStyle w:val="WrterbuchStandard"/>
          <w:b/>
        </w:rPr>
        <w:t xml:space="preserve"> 1</w:t>
      </w:r>
      <w:r>
        <w:rPr>
          <w:rStyle w:val="WrterbuchStandard"/>
        </w:rPr>
        <w:t>, komer</w:t>
        <w:noBreakHyphen/>
        <w:t>kâp, afries., st. M. (a): nhd. »Kammerkauf«, außergerichtlicher Landkauf, Kauf eines Nebengebäudes; ne. purchase (N.) of an outbuilding, purchase (N.) of land without juridical assistance; Q.: S; E.: s. kamer, kâp; L.: Hh 54b, Hh 163, Rh 877a</w:t>
      </w:r>
    </w:p>
    <w:p>
      <w:pPr>
        <w:pStyle w:val="Normal"/>
        <w:rPr/>
      </w:pPr>
      <w:r>
        <w:rPr>
          <w:rStyle w:val="Wrterbuchkopfzeile"/>
        </w:rPr>
        <w:t>kõmerken</w:t>
      </w:r>
      <w:r>
        <w:rPr>
          <w:rStyle w:val="WrterbuchStandard"/>
        </w:rPr>
        <w:t>, kÏmerken, mnd., N.: nhd. Kämmerchen, Kämmerlein; Hw.: s. kÐmerken; E.: s. kõmer, ken; R.: kõmerken des herten: nhd. »Kämmerchen des Herzens«, das innerste Herz; L.: MndHwb 2, 508/509 (kõmer/kõmerken)</w:t>
      </w:r>
    </w:p>
    <w:p>
      <w:pPr>
        <w:pStyle w:val="Normal"/>
        <w:rPr/>
      </w:pPr>
      <w:r>
        <w:rPr>
          <w:rStyle w:val="Wrterbuchkopfzeile"/>
        </w:rPr>
        <w:t>kõmerknecht</w:t>
      </w:r>
      <w:r>
        <w:rPr>
          <w:rStyle w:val="WrterbuchStandard"/>
        </w:rPr>
        <w:t>, mnd., M.: nhd. »Kammerknecht«, Kammerdiener, Kämmerer, Schatzmeister, Rentmeister; Hw.: s. kÐmerknecht, vgl. mhd. kamerkneht; E.: s. kõmer, knecht; L.: MndHwb 2, 510 (kõm[m]erjuncvrouwe/kõmerknecht), Lü 167a (kamerknecht)</w:t>
      </w:r>
    </w:p>
    <w:p>
      <w:pPr>
        <w:pStyle w:val="Normal"/>
        <w:rPr/>
      </w:pPr>
      <w:r>
        <w:rPr>
          <w:rStyle w:val="Wrterbuchkopfzeile"/>
        </w:rPr>
        <w:t>kamerkneht</w:t>
      </w:r>
      <w:r>
        <w:rPr>
          <w:rStyle w:val="WrterbuchStandard"/>
        </w:rPr>
        <w:t>, mhd., st. M.: nhd. Kammerknecht, Hausdiener, niederer Hofbedienter, Jude; Q.: Kudr (1230/40); E.: s. kamer, kneht; W.: nhd. (ält.) Kammerknecht, M., Kammerknecht (ein niederer Hofbedienter), Knecht in Diensten einer Kammer, DW 11, 123; L.: Lexer 103b (kamerkneht), Hennig (kamerkneht)</w:t>
      </w:r>
    </w:p>
    <w:p>
      <w:pPr>
        <w:pStyle w:val="Normal"/>
        <w:rPr/>
      </w:pPr>
      <w:r>
        <w:rPr>
          <w:rStyle w:val="Wrterbuchkopfzeile"/>
        </w:rPr>
        <w:t>kamerlant</w:t>
      </w:r>
      <w:r>
        <w:rPr>
          <w:rStyle w:val="WrterbuchStandard"/>
          <w:b/>
        </w:rPr>
        <w:t xml:space="preserve"> 6</w:t>
      </w:r>
      <w:r>
        <w:rPr>
          <w:rStyle w:val="WrterbuchStandard"/>
        </w:rPr>
        <w:t>, mhd., st. N.: nhd. Kammerland, Land im Besitz einer grundherrlichen Kammer; Q.: Urk (1291); E.: s. kammer, lant; W.: nhd. (ält.) Kammerland, N., Kammerland, Land im Besitz einer Kammer, DW 11, 124; L.: WMU (kamerlant 1450 [1291] 6 Bel.)</w:t>
      </w:r>
    </w:p>
    <w:p>
      <w:pPr>
        <w:pStyle w:val="Normal"/>
        <w:rPr/>
      </w:pPr>
      <w:r>
        <w:rPr>
          <w:rStyle w:val="Wrterbuchkopfzeile"/>
        </w:rPr>
        <w:t>kõmerleccie*</w:t>
      </w:r>
      <w:r>
        <w:rPr>
          <w:rStyle w:val="WrterbuchStandard"/>
        </w:rPr>
        <w:t>, kõmerlectie, kõmerlexie, mnd., F.: nhd. Hausgebet, Gardinenpredigt; E.: s. kõmer, leccie; L.: (kõm[m]erjuncvrouwe/kõmerlectie), Lü 167a (kamerlectie)</w:t>
      </w:r>
    </w:p>
    <w:p>
      <w:pPr>
        <w:pStyle w:val="Normal"/>
        <w:rPr/>
      </w:pPr>
      <w:r>
        <w:rPr>
          <w:rStyle w:val="Wrterbuchkopfzeile"/>
        </w:rPr>
        <w:t>kamerlehen</w:t>
      </w:r>
      <w:r>
        <w:rPr>
          <w:rStyle w:val="WrterbuchStandard"/>
        </w:rPr>
        <w:t>, kamerlÐhen, mhd., st. N.: nhd. Kammerlehen, von einer grundherrlichen Kammer ausgehendes Lehen, kleine Leihsumme, kleines Ackerlehen; Q.: SchwSp (1278), UrbHabsb, Urk; E.: s. kamer, lehen; W.: nhd. (ält.) Kammerlehen, N., Kammerlehen, DW 11, 125; L.: Lexer 414a (kamerlehen), WMU (kamerlÐhen 1304 [1290] 5 Bel.)</w:t>
      </w:r>
    </w:p>
    <w:p>
      <w:pPr>
        <w:pStyle w:val="Normal"/>
        <w:rPr/>
      </w:pPr>
      <w:r>
        <w:rPr>
          <w:rStyle w:val="Wrterbuchkopfzeile"/>
        </w:rPr>
        <w:t>kõmerlÐhen*</w:t>
      </w:r>
      <w:r>
        <w:rPr>
          <w:rStyle w:val="WrterbuchStandard"/>
        </w:rPr>
        <w:t>, kõmerlÐn, kõmerlÐen, mnd., N.: nhd. »Kammerlehen«, unmittelbares Reichslehen; Hw.: vgl. mhd. kamerlehen; E.: s. kõmer, lÐhen; L.: MndHwb 2, 510 (kõm[m]erjuncvrouwe/kõmerlÐ[e]n)</w:t>
      </w:r>
    </w:p>
    <w:p>
      <w:pPr>
        <w:pStyle w:val="Normal"/>
        <w:rPr/>
      </w:pPr>
      <w:r>
        <w:rPr>
          <w:rStyle w:val="Wrterbuchkopfzeile"/>
        </w:rPr>
        <w:t>kamerlÆn</w:t>
      </w:r>
      <w:r>
        <w:rPr>
          <w:rStyle w:val="WrterbuchStandard"/>
        </w:rPr>
        <w:t>, mhd., st. N.: Vw.: s. kemerlÆn</w:t>
      </w:r>
    </w:p>
    <w:p>
      <w:pPr>
        <w:pStyle w:val="Normal"/>
        <w:rPr/>
      </w:pPr>
      <w:r>
        <w:rPr>
          <w:rStyle w:val="Wrterbuchkopfzeile"/>
        </w:rPr>
        <w:t>kamerlinc</w:t>
      </w:r>
      <w:r>
        <w:rPr>
          <w:rStyle w:val="WrterbuchStandard"/>
        </w:rPr>
        <w:t>, mhd., st. M.: nhd. »Kammerling«, Kammerdiener; E.: ahd. kamarling* 2, st. M. (a), Kammerbewohner, Diener; s. kamara; W.: nhd. Kammerling, M., Kammerling, Kammerdiener, Kammerknecht, DW 11, 125; L.: Lexer 414a (kamerlinc)</w:t>
      </w:r>
    </w:p>
    <w:p>
      <w:pPr>
        <w:pStyle w:val="Normal"/>
        <w:rPr/>
      </w:pPr>
      <w:r>
        <w:rPr>
          <w:rStyle w:val="Wrterbuchkopfzeile"/>
        </w:rPr>
        <w:t>kõmerlinc</w:t>
      </w:r>
      <w:r>
        <w:rPr>
          <w:rStyle w:val="WrterbuchStandard"/>
        </w:rPr>
        <w:t>, mnd., F.?: Vw.: s. kÐmerlinc; Hw.: vgl. mhd. kamerlinc; L.: MndHwb 2, 510 (kõmerlinc)</w:t>
      </w:r>
    </w:p>
    <w:p>
      <w:pPr>
        <w:pStyle w:val="Normal"/>
        <w:rPr/>
      </w:pPr>
      <w:r>
        <w:rPr>
          <w:rStyle w:val="Wrterbuchkopfzeile"/>
        </w:rPr>
        <w:t>kamerlingus*</w:t>
      </w:r>
      <w:r>
        <w:rPr>
          <w:rStyle w:val="WrterbuchStandard"/>
          <w:b/>
        </w:rPr>
        <w:t xml:space="preserve"> 1</w:t>
      </w:r>
      <w:r>
        <w:rPr>
          <w:rStyle w:val="WrterbuchStandard"/>
        </w:rPr>
        <w:t>, camerlingus, lat.</w:t>
        <w:noBreakHyphen/>
        <w:t>lang., M.: nhd. Kämmerer; ne. chamberlain; Q.: Urk (1003); E.: s. kamarling</w:t>
      </w:r>
    </w:p>
    <w:p>
      <w:pPr>
        <w:pStyle w:val="Normal"/>
        <w:rPr/>
      </w:pPr>
      <w:r>
        <w:rPr>
          <w:rStyle w:val="Wrterbuchkopfzeile"/>
        </w:rPr>
        <w:t>kõmerlæge</w:t>
      </w:r>
      <w:r>
        <w:rPr>
          <w:rStyle w:val="WrterbuchStandard"/>
        </w:rPr>
        <w:t>, kõmmerlæge, mnd., F.: nhd. Kammerlauge, Urin; Hw.: vgl. mhd. kamerlouge; E.: s. kõmer, læge; L.: MndHwb 2, 510 (kõm[m]erlôge), Lü 167a (kamerloge)</w:t>
      </w:r>
    </w:p>
    <w:p>
      <w:pPr>
        <w:pStyle w:val="Normal"/>
        <w:rPr/>
      </w:pPr>
      <w:r>
        <w:rPr>
          <w:rStyle w:val="Wrterbuchkopfzeile"/>
        </w:rPr>
        <w:t>kamerlouge</w:t>
      </w:r>
      <w:r>
        <w:rPr>
          <w:rStyle w:val="WrterbuchStandard"/>
        </w:rPr>
        <w:t>, mhd., sw. F.: nhd. Kammerlauge, Urin; Q.: HvNst (um 1300) (FB kamerlouge); E.: s. kamer, louge; W.: nhd. (ält.) Kammerlauge, F., Kammerlauge, Urin (witzig beschönigend), DW 11, 124; L.: Lexer 103b (kamerlouge)</w:t>
      </w:r>
    </w:p>
    <w:p>
      <w:pPr>
        <w:pStyle w:val="Normal"/>
        <w:rPr>
          <w:rStyle w:val="WrterbuchStandard"/>
        </w:rPr>
      </w:pPr>
      <w:r>
        <w:rPr>
          <w:rStyle w:val="Wrterbuchkopfzeile"/>
        </w:rPr>
        <w:t>kõmerl</w:t>
      </w:r>
      <w:r>
        <w:rPr>
          <w:rStyle w:val="Wrterbuchkopfzeile"/>
          <w:rFonts w:cs="Times New Roman"/>
        </w:rPr>
        <w:t>ǖ</w:t>
      </w:r>
      <w:r>
        <w:rPr>
          <w:rStyle w:val="Wrterbuchkopfzeile"/>
          <w:rFonts w:cs="Times German"/>
        </w:rPr>
        <w:t>d</w:t>
      </w:r>
      <w:r>
        <w:rPr>
          <w:rStyle w:val="Wrterbuchkopfzeile"/>
        </w:rPr>
        <w:t>e</w:t>
      </w:r>
      <w:r>
        <w:rPr>
          <w:rStyle w:val="WrterbuchStandard"/>
        </w:rPr>
        <w:t>, mnd., Pl.: nhd. steuerpflichtige Leute; E.: s. kõmer, l</w:t>
      </w:r>
      <w:r>
        <w:rPr>
          <w:rStyle w:val="WrterbuchStandard"/>
          <w:rFonts w:cs="Times New Roman"/>
        </w:rPr>
        <w:t>ǖ</w:t>
      </w:r>
      <w:r>
        <w:rPr>
          <w:rStyle w:val="WrterbuchStandard"/>
          <w:rFonts w:cs="Times German"/>
        </w:rPr>
        <w:t>de (1); L.: MndHwb 2, 510 (kõm[m]erlæge/kõmerl</w:t>
      </w:r>
      <w:r>
        <w:rPr>
          <w:rStyle w:val="WrterbuchStandard"/>
          <w:rFonts w:cs="Times New Roman"/>
        </w:rPr>
        <w:t>ǖ</w:t>
      </w:r>
      <w:r>
        <w:rPr>
          <w:rStyle w:val="WrterbuchStandard"/>
          <w:rFonts w:cs="Times German"/>
        </w:rPr>
        <w:t>de); Son.: langes ü</w:t>
      </w:r>
    </w:p>
    <w:p>
      <w:pPr>
        <w:pStyle w:val="Normal"/>
        <w:rPr/>
      </w:pPr>
      <w:r>
        <w:rPr>
          <w:rStyle w:val="Wrterbuchkopfzeile"/>
        </w:rPr>
        <w:t>kamermaget</w:t>
      </w:r>
      <w:r>
        <w:rPr>
          <w:rStyle w:val="WrterbuchStandard"/>
        </w:rPr>
        <w:t>, mhd., st. F.: nhd. »Kammermagd«; Q.: Pilgerf (1390?) (FB kamermaget); E.: s. kamer, maget; W.: nhd. (ält.) Kammermagd, F., Kammermagd, DW 11, 126</w:t>
      </w:r>
    </w:p>
    <w:p>
      <w:pPr>
        <w:pStyle w:val="Normal"/>
        <w:rPr/>
      </w:pPr>
      <w:r>
        <w:rPr>
          <w:rStyle w:val="Wrterbuchkopfzeile"/>
        </w:rPr>
        <w:t>kõmermõget</w:t>
      </w:r>
      <w:r>
        <w:rPr>
          <w:rStyle w:val="WrterbuchStandard"/>
        </w:rPr>
        <w:t>, mnd., F.: nhd. Kammerjungfer, Kammerdienerin; Hw.: s. kõmerjuncvrouwe, vgl. mhd. kamermaget; E.: s. kõmer, mõget; L.: MndHwb 2, 510 (kõm[m]erlæge/kõmermõget)</w:t>
      </w:r>
    </w:p>
    <w:p>
      <w:pPr>
        <w:pStyle w:val="Normal"/>
        <w:rPr/>
      </w:pPr>
      <w:r>
        <w:rPr>
          <w:rStyle w:val="Wrterbuchkopfzeile"/>
        </w:rPr>
        <w:t>kamermeister</w:t>
      </w:r>
      <w:r>
        <w:rPr>
          <w:rStyle w:val="WrterbuchStandard"/>
        </w:rPr>
        <w:t>, mhd., st. M.: nhd. Kammermeister, Schatzmeister, Vorsteher der fürstlichen Kammereinkünfte, Verwalter der fürstlichen Kammereinkünfte; Q.: Köditz, Loheng (1283), Urk; E.: s. kamer, meister; W.: nhd. Kammermeister, M., Kammermeister, oberster Kammerknecht, DW 11, 126; L.: Lexer 103b (kamermeister), WMU (kamermeister 3130 [1298] 2 Bel.)</w:t>
      </w:r>
    </w:p>
    <w:p>
      <w:pPr>
        <w:pStyle w:val="Normal"/>
        <w:rPr/>
      </w:pPr>
      <w:r>
        <w:rPr>
          <w:rStyle w:val="Wrterbuchkopfzeile"/>
        </w:rPr>
        <w:t>kõmermÐster</w:t>
      </w:r>
      <w:r>
        <w:rPr>
          <w:rStyle w:val="WrterbuchStandard"/>
        </w:rPr>
        <w:t>, kõmermÐister, mnd., M.: nhd. »Kammermeister«, Oberkämmerer, Ratsherr für die Verwaltung der städtischen Finanzen, Kämmereiherr, Verwalter fürstlicher Vermögenswerte, Schatzmeister, Rentmeister; Hw.: s. kõmerhÐre, kÐmermÐster, vgl. mhd. kamermeister; E.: s. kõmer, mÐster; L.: MndHwb 2, 510 (kõm[m]erlæge/kõmermê[i]ster), Lü 167a (kamermeister)</w:t>
      </w:r>
    </w:p>
    <w:p>
      <w:pPr>
        <w:pStyle w:val="Normal"/>
        <w:rPr/>
      </w:pPr>
      <w:r>
        <w:rPr>
          <w:rStyle w:val="Wrterbuchkopfzeile"/>
        </w:rPr>
        <w:t>kõmermolder</w:t>
      </w:r>
      <w:r>
        <w:rPr>
          <w:rStyle w:val="WrterbuchStandard"/>
        </w:rPr>
        <w:t>, mnd., M.: nhd. an die fürstliche Verwaltung abzuliefernder Malter Korn; E.: s. kõmer, molder; L.: MndHwb 2, 510 (kõm[m]erlæge/kõmermolder); Son.: örtlich beschränkt</w:t>
      </w:r>
    </w:p>
    <w:p>
      <w:pPr>
        <w:pStyle w:val="Normal"/>
        <w:rPr/>
      </w:pPr>
      <w:r>
        <w:rPr>
          <w:rStyle w:val="Wrterbuchkopfzeile"/>
        </w:rPr>
        <w:t>kõmerpÐrt</w:t>
      </w:r>
      <w:r>
        <w:rPr>
          <w:rStyle w:val="WrterbuchStandard"/>
        </w:rPr>
        <w:t>, mnd., N.: nhd. Pferd der städtischen Kämmerei?; E.: s. kõmer, pÐrt (1); L.: MndHwb 2, 510 (kõm[m]erlæge/kõmerpÐrt); Son.: jünger, örtlich beschränkt</w:t>
      </w:r>
    </w:p>
    <w:p>
      <w:pPr>
        <w:pStyle w:val="Normal"/>
        <w:rPr/>
      </w:pPr>
      <w:r>
        <w:rPr>
          <w:rStyle w:val="Wrterbuchkopfzeile"/>
        </w:rPr>
        <w:t>kõmerrõt</w:t>
      </w:r>
      <w:r>
        <w:rPr>
          <w:rStyle w:val="WrterbuchStandard"/>
        </w:rPr>
        <w:t>, mnd., M.: nhd. »Kammerrat«, hoher Beamter der fürstlichen Finanzverwaltung; E.: s. kõmer, rõt (1); L.: MndHwb 2, 510 (kõm[m]erlæge/kõmerrât)</w:t>
      </w:r>
    </w:p>
    <w:p>
      <w:pPr>
        <w:pStyle w:val="Normal"/>
        <w:rPr/>
      </w:pPr>
      <w:r>
        <w:rPr>
          <w:rStyle w:val="Wrterbuchkopfzeile"/>
        </w:rPr>
        <w:t>kõmerrechte</w:t>
      </w:r>
      <w:r>
        <w:rPr>
          <w:rStyle w:val="WrterbuchStandard"/>
        </w:rPr>
        <w:t>, mnd., N.: Vw.: s. kõmerrichte</w:t>
      </w:r>
    </w:p>
    <w:p>
      <w:pPr>
        <w:pStyle w:val="Normal"/>
        <w:rPr/>
      </w:pPr>
      <w:r>
        <w:rPr>
          <w:rStyle w:val="Wrterbuchkopfzeile"/>
        </w:rPr>
        <w:t>kõmerrichte</w:t>
      </w:r>
      <w:r>
        <w:rPr>
          <w:rStyle w:val="WrterbuchStandard"/>
        </w:rPr>
        <w:t>, mnd., N.: nhd. Kammergericht, höchstes fürstliches Gericht (N.) (1), Reichskammergericht; Hw.: s. kõmergerichte; E.: s. kõmer, richte (2); L.: MndHwb 2, 510 (kõm[m]erlæge/kõmer[ge]richt[e])</w:t>
      </w:r>
    </w:p>
    <w:p>
      <w:pPr>
        <w:pStyle w:val="Normal"/>
        <w:rPr/>
      </w:pPr>
      <w:r>
        <w:rPr>
          <w:rStyle w:val="Wrterbuchkopfzeile"/>
        </w:rPr>
        <w:t>kamerschaz</w:t>
      </w:r>
      <w:r>
        <w:rPr>
          <w:rStyle w:val="WrterbuchStandard"/>
        </w:rPr>
        <w:t>, mhd., st. M.: nhd. Kammerschatz, Hofschatz, an die Kammer zu entrichtende Abgabe; Q.: Mar, RAlex, Ot (FB kamerschaz), Roth (3. Viertel 12. Jh.); E.: s. kamer, schaz; W.: nhd. DW-; L.: Lexer 103b (kamerschaz), Hennig (kamerschaz)</w:t>
      </w:r>
    </w:p>
    <w:p>
      <w:pPr>
        <w:pStyle w:val="Normal"/>
        <w:rPr/>
      </w:pPr>
      <w:r>
        <w:rPr>
          <w:rStyle w:val="Wrterbuchkopfzeile"/>
        </w:rPr>
        <w:t>kõmersch</w:t>
      </w:r>
      <w:r>
        <w:rPr>
          <w:rStyle w:val="Wrterbuchkopfzeile"/>
          <w:rFonts w:cs="Microsoft Sans Serif" w:ascii="Microsoft Sans Serif" w:hAnsi="Microsoft Sans Serif"/>
        </w:rPr>
        <w:t>ȫ</w:t>
      </w:r>
      <w:r>
        <w:rPr>
          <w:rStyle w:val="Wrterbuchkopfzeile"/>
          <w:rFonts w:cs="Times German"/>
        </w:rPr>
        <w:t>lÏr</w:t>
      </w:r>
      <w:r>
        <w:rPr>
          <w:rStyle w:val="Wrterbuchkopfzeile"/>
        </w:rPr>
        <w:t>e</w:t>
      </w:r>
      <w:r>
        <w:rPr>
          <w:rStyle w:val="WrterbuchStandard"/>
        </w:rPr>
        <w:t>, kõmerscholÏre, mnd., M.: nhd. Kammerschüler, Domschüler der die persönliche Bedienung des Papstes oder Bischofs versieht, Schüler einer Gesangskapelle?; E.: s. kõmer, sch</w:t>
      </w:r>
      <w:r>
        <w:rPr>
          <w:rStyle w:val="WrterbuchStandard"/>
          <w:rFonts w:cs="Microsoft Sans Serif" w:ascii="Microsoft Sans Serif" w:hAnsi="Microsoft Sans Serif"/>
        </w:rPr>
        <w:t>ȫ</w:t>
      </w:r>
      <w:r>
        <w:rPr>
          <w:rStyle w:val="WrterbuchStandard"/>
          <w:rFonts w:cs="Times German"/>
        </w:rPr>
        <w:t>lÏre; L.: MndHwb 2, 510 (kõm[m]erlæge/kõmersch</w:t>
      </w:r>
      <w:r>
        <w:rPr>
          <w:rStyle w:val="WrterbuchStandard"/>
          <w:rFonts w:cs="Microsoft Sans Serif" w:ascii="Microsoft Sans Serif" w:hAnsi="Microsoft Sans Serif"/>
        </w:rPr>
        <w:t>ȫ</w:t>
      </w:r>
      <w:r>
        <w:rPr>
          <w:rStyle w:val="WrterbuchStandard"/>
          <w:rFonts w:cs="Times German"/>
        </w:rPr>
        <w:t xml:space="preserve">ler), Lü 167a (kamerscholer); Son.: </w:t>
      </w:r>
      <w:r>
        <w:rPr>
          <w:rStyle w:val="WrterbuchStandard"/>
        </w:rPr>
        <w:t>langes ö</w:t>
      </w:r>
    </w:p>
    <w:p>
      <w:pPr>
        <w:pStyle w:val="Normal"/>
        <w:rPr/>
      </w:pPr>
      <w:r>
        <w:rPr>
          <w:rStyle w:val="Wrterbuchkopfzeile"/>
        </w:rPr>
        <w:t>kamerschrÆbÏre*</w:t>
      </w:r>
      <w:r>
        <w:rPr>
          <w:rStyle w:val="WrterbuchStandard"/>
        </w:rPr>
        <w:t>, kamerschrÆber, mhd., st. M.: nhd. »Kammerschreiber«, Beamter, Rentamtmann, Sekretär; Q.: Chr (14./15. Jh.); E.: s. kamere, schrÆbÏre; W.: nhd. (ält.) Kammerschreiber, M., Kammerschreiber, DW 11, 129; L.: Lexer 103b (kamerschrÆber), Hennig (kamerschrÆber)</w:t>
      </w:r>
    </w:p>
    <w:p>
      <w:pPr>
        <w:pStyle w:val="Normal"/>
        <w:rPr/>
      </w:pPr>
      <w:r>
        <w:rPr>
          <w:rStyle w:val="Wrterbuchkopfzeile"/>
        </w:rPr>
        <w:t>kamerschrÆber</w:t>
      </w:r>
      <w:r>
        <w:rPr>
          <w:rStyle w:val="WrterbuchStandard"/>
        </w:rPr>
        <w:t>, mhd., st. M.: Vw.: s. kamerschrÆbÏre</w:t>
      </w:r>
    </w:p>
    <w:p>
      <w:pPr>
        <w:pStyle w:val="Normal"/>
        <w:rPr/>
      </w:pPr>
      <w:r>
        <w:rPr>
          <w:rStyle w:val="Wrterbuchkopfzeile"/>
        </w:rPr>
        <w:t>kõmerschrÆvÏre</w:t>
      </w:r>
      <w:r>
        <w:rPr>
          <w:rStyle w:val="WrterbuchStandard"/>
        </w:rPr>
        <w:t>, mnd., M.: nhd. »Kammerschreiber«, Sekretär in der Finanzverwaltung; Hw.: s. kÐmerschrÆvÏre, vgl. mhd. kamerschrÆbÏre; E.: s. kõmer, schrÆvÏre; L.: MndHwb 2, 510 (kõm[m]erlæge/kõmerschrîven)</w:t>
      </w:r>
    </w:p>
    <w:p>
      <w:pPr>
        <w:pStyle w:val="Normal"/>
        <w:rPr/>
      </w:pPr>
      <w:r>
        <w:rPr>
          <w:rStyle w:val="Wrterbuchkopfzeile"/>
        </w:rPr>
        <w:t>kõmershÐre</w:t>
      </w:r>
      <w:r>
        <w:rPr>
          <w:rStyle w:val="WrterbuchStandard"/>
        </w:rPr>
        <w:t>, mnd., M.: Vw.: s. kõmereshÐre; L.: MndHwb 2, 509 (kõm[m]erhêr[e])</w:t>
      </w:r>
    </w:p>
    <w:p>
      <w:pPr>
        <w:pStyle w:val="Normal"/>
        <w:rPr/>
      </w:pPr>
      <w:r>
        <w:rPr>
          <w:rStyle w:val="Wrterbuchkopfzeile"/>
        </w:rPr>
        <w:t>kamerslange</w:t>
      </w:r>
      <w:r>
        <w:rPr>
          <w:rStyle w:val="WrterbuchStandard"/>
        </w:rPr>
        <w:t>, mhd., sw. F.: nhd. »Kammerschlange«, kleineres Geschütz; E.: s. kamere, slange; W.: nhd. DW-; L.: Lexer 103b (kamerslange)</w:t>
      </w:r>
    </w:p>
    <w:p>
      <w:pPr>
        <w:pStyle w:val="Normal"/>
        <w:rPr/>
      </w:pPr>
      <w:r>
        <w:rPr>
          <w:rStyle w:val="Wrterbuchkopfzeile"/>
        </w:rPr>
        <w:t>kõmerslot</w:t>
      </w:r>
      <w:r>
        <w:rPr>
          <w:rStyle w:val="WrterbuchStandard"/>
        </w:rPr>
        <w:t>, mnd., N.: nhd. »Kammerschloss«, Schloss an der Kammertüre; E.: s. kõmer, slot; L.: MndHwb 2, 510 (kõm[m]erlæge/kõmerslot)</w:t>
      </w:r>
    </w:p>
    <w:p>
      <w:pPr>
        <w:pStyle w:val="Normal"/>
        <w:rPr/>
      </w:pPr>
      <w:r>
        <w:rPr>
          <w:rStyle w:val="Wrterbuchkopfzeile"/>
        </w:rPr>
        <w:t>kõmerstÐde</w:t>
      </w:r>
      <w:r>
        <w:rPr>
          <w:rStyle w:val="WrterbuchStandard"/>
        </w:rPr>
        <w:t>, mnd., F.: nhd. Grundstück auf dem ein Schuppen (M.) steht; E.: s. kõmer, stÐde (1); L.: MndHwb 2, 510 (kõm[m]erlæge/kõmerstÐde)</w:t>
      </w:r>
    </w:p>
    <w:p>
      <w:pPr>
        <w:pStyle w:val="Normal"/>
        <w:rPr/>
      </w:pPr>
      <w:r>
        <w:rPr>
          <w:rStyle w:val="Wrterbuchkopfzeile"/>
        </w:rPr>
        <w:t>kõmertins</w:t>
      </w:r>
      <w:r>
        <w:rPr>
          <w:rStyle w:val="WrterbuchStandard"/>
        </w:rPr>
        <w:t>, mnd., M.: nhd. Abgabe an die fürstliche Finanzverwaltung; E.: s. kõmer, tins; L.: MndHwb 2, 510 (kõm[m]erlæge/kõmertins)</w:t>
      </w:r>
    </w:p>
    <w:p>
      <w:pPr>
        <w:pStyle w:val="Normal"/>
        <w:rPr/>
      </w:pPr>
      <w:r>
        <w:rPr>
          <w:rStyle w:val="Wrterbuchkopfzeile"/>
        </w:rPr>
        <w:t>kamertuom</w:t>
      </w:r>
      <w:r>
        <w:rPr>
          <w:rStyle w:val="WrterbuchStandard"/>
        </w:rPr>
        <w:t>, mhd., st. N.: nhd. Amt des Kammerdieners, Amt an einer fürstlichen Finanzkammer; Hw.: s. kamerambehte*; E.: s. kamere, tuom (1); W.: nhd. DW-; L.: Lexer 103b (kamertuom)</w:t>
      </w:r>
    </w:p>
    <w:p>
      <w:pPr>
        <w:pStyle w:val="Normal"/>
        <w:rPr/>
      </w:pPr>
      <w:r>
        <w:rPr>
          <w:rStyle w:val="Wrterbuchkopfzeile"/>
        </w:rPr>
        <w:t>kamertür</w:t>
      </w:r>
      <w:r>
        <w:rPr>
          <w:rStyle w:val="WrterbuchStandard"/>
        </w:rPr>
        <w:t>, mhd., st. F.: nhd. Kammertür; Q.: Ot (1301-1319), HvBer, MinnerI (FB kamertür), Beisp, Chr, LuM; E.: s. kamere, tür; W.: nhd. Kammertür, F., Kammertür, DW 11. 130 (Kammerthür); L.: Lexer 414a (kamertür)</w:t>
      </w:r>
    </w:p>
    <w:p>
      <w:pPr>
        <w:pStyle w:val="Normal"/>
        <w:rPr/>
      </w:pPr>
      <w:r>
        <w:rPr>
          <w:rStyle w:val="Wrterbuchkopfzeile"/>
        </w:rPr>
        <w:t>kamervorst</w:t>
      </w:r>
      <w:r>
        <w:rPr>
          <w:rStyle w:val="WrterbuchStandard"/>
        </w:rPr>
        <w:t>, mhd., st. M.: Vw.: s. kamerforst</w:t>
      </w:r>
    </w:p>
    <w:p>
      <w:pPr>
        <w:pStyle w:val="Normal"/>
        <w:rPr/>
      </w:pPr>
      <w:r>
        <w:rPr>
          <w:rStyle w:val="Wrterbuchkopfzeile"/>
        </w:rPr>
        <w:t>kamerwagen</w:t>
      </w:r>
      <w:r>
        <w:rPr>
          <w:rStyle w:val="WrterbuchStandard"/>
        </w:rPr>
        <w:t>, mhd., st. M.: nhd. »Kammerwagen«, Wagen (M.) der auf der Reise die fürstliche Kleiderkammer führte, Vorratswagen, Packwagen, Wagen (M.) mit einer besonderen Pulverkammer; Q.: HTrist, HvNst, Ot, Teichn (FB kamerwagen), Alph, Loheng, UrbHabsb, UvEtzWh, WolfdB (1. Hälfte 13. Jh.); E.: s. kamere, wagen; W.: nhd. (ält.) Kammerwagen, M., Kammerwagen, der Wagen der auf der Reise die fürstliche Kammer führe, Gewand Kleinodien, Silberzeug, DW 11, 131; L.: Lexer 103b (kamerwagen), Hennig (kamerwagen)</w:t>
      </w:r>
    </w:p>
    <w:p>
      <w:pPr>
        <w:pStyle w:val="Normal"/>
        <w:rPr/>
      </w:pPr>
      <w:r>
        <w:rPr>
          <w:rStyle w:val="Wrterbuchkopfzeile"/>
        </w:rPr>
        <w:t>kõmerwõgen</w:t>
      </w:r>
      <w:r>
        <w:rPr>
          <w:rStyle w:val="WrterbuchStandard"/>
        </w:rPr>
        <w:t>, kõmerwõge, mnd., M.: nhd. »Kammerwagen«, Wagen (M.) mit Kasse Wertgegenständen und Ausrüstung, Gepäckwagen für Reisende in hoher öffentlicher Stellung, Wagen der auf der Reise die fürstliche Kammer führte; ÜG.: lat. pilentum; Hw.: vgl. mhd. kamerwagen; E.: s. kõmer, wõgen (2); L.: MndHwb 2, 510 (kõm[m]erlæge/kõmerwõgen), Lü 167a (kamerwagen)</w:t>
      </w:r>
    </w:p>
    <w:p>
      <w:pPr>
        <w:pStyle w:val="Normal"/>
        <w:rPr/>
      </w:pPr>
      <w:r>
        <w:rPr>
          <w:rStyle w:val="Wrterbuchkopfzeile"/>
        </w:rPr>
        <w:t>kõmerwant</w:t>
      </w:r>
      <w:r>
        <w:rPr>
          <w:rStyle w:val="WrterbuchStandard"/>
        </w:rPr>
        <w:t>, mnd., N.: nhd. Tücher und Kleidung für das Schlafzimmer, Bettzeug, Bettwäsche; Hw.: s. kõmergewant; E.: s. kõmer, want (2); L.: MndHwb 2, 509 (kõm[m]erlæge/kõmer[ge]want), Lü 167a (kamergewant)</w:t>
      </w:r>
    </w:p>
    <w:p>
      <w:pPr>
        <w:pStyle w:val="Normal"/>
        <w:rPr/>
      </w:pPr>
      <w:r>
        <w:rPr>
          <w:rStyle w:val="Wrterbuchkopfzeile"/>
        </w:rPr>
        <w:t>kamerwÆp</w:t>
      </w:r>
      <w:r>
        <w:rPr>
          <w:rStyle w:val="WrterbuchStandard"/>
        </w:rPr>
        <w:t>, mhd., st. N.: nhd. Kammerfrau, Zofe, Kindbettwärterin, Konkubine, Buhlerin, Haushälterin, Kinderfrau; Q.: Kchr (um 1150), HBir, HvNst (FB kamerwÆp), Helbl, JTit, KvWTroj, ReinFu, Serv; E.: ahd. kamarwÆb* 7, st. N. (a), Kammerfrau; s. kamara, wÆb; W.: nhd. (ält.) Kammerweib, N., »Kammerweib«, Hebamme, Konkubine, DW 11, 132; L.: Lexer 103b (kamerwÆp), Hennig (kamerwÆp)</w:t>
      </w:r>
    </w:p>
    <w:p>
      <w:pPr>
        <w:pStyle w:val="Normal"/>
        <w:rPr/>
      </w:pPr>
      <w:r>
        <w:rPr>
          <w:rStyle w:val="Wrterbuchkopfzeile"/>
        </w:rPr>
        <w:t>kamerwise</w:t>
      </w:r>
      <w:r>
        <w:rPr>
          <w:rStyle w:val="WrterbuchStandard"/>
          <w:b/>
        </w:rPr>
        <w:t xml:space="preserve"> 1</w:t>
      </w:r>
      <w:r>
        <w:rPr>
          <w:rStyle w:val="WrterbuchStandard"/>
        </w:rPr>
        <w:t>, mhd., sw. F., st. F.: nhd. Kammerwiese, Wiese im Besitz einer grundherrlichen Kammer; Q.: Urk (1293); E.: s. kamere, wise; W.: nhd. DW-; L.: WMU (kamerwise 1856 [1293] 1 Bel.)</w:t>
      </w:r>
    </w:p>
    <w:p>
      <w:pPr>
        <w:pStyle w:val="Normal"/>
        <w:rPr/>
      </w:pPr>
      <w:r>
        <w:rPr>
          <w:rStyle w:val="Wrterbuchkopfzeile"/>
        </w:rPr>
        <w:t>kamerzelle</w:t>
      </w:r>
      <w:r>
        <w:rPr>
          <w:rStyle w:val="WrterbuchStandard"/>
        </w:rPr>
        <w:t>, mhd., st. F.: nhd. »Kammerzelle«, Schlafgemach; Q.: Diocl (1412); E.: s. kamere, zelle; W.: nhd. DW-; L.: Lexer 103b (kamerzelle)</w:t>
      </w:r>
    </w:p>
    <w:p>
      <w:pPr>
        <w:pStyle w:val="Normal"/>
        <w:rPr/>
      </w:pPr>
      <w:r>
        <w:rPr>
          <w:rStyle w:val="Wrterbuchkopfzeile"/>
        </w:rPr>
        <w:t>kamerzitze</w:t>
      </w:r>
      <w:r>
        <w:rPr>
          <w:rStyle w:val="WrterbuchStandard"/>
        </w:rPr>
        <w:t>, mhd., sw. F.: nhd. »Kammerzitze«, Kupplerin; Q.: OvW (2. Viertel 15. Jh.); E.: s. kamere, zitze; W.: nhd. DW-; L.: Hennig (kamerzitze)</w:t>
      </w:r>
    </w:p>
    <w:p>
      <w:pPr>
        <w:pStyle w:val="Normal"/>
        <w:rPr/>
      </w:pPr>
      <w:r>
        <w:rPr>
          <w:rStyle w:val="Wrterbuchkopfzeile"/>
        </w:rPr>
        <w:t>kameye</w:t>
      </w:r>
      <w:r>
        <w:rPr>
          <w:rStyle w:val="WrterbuchStandard"/>
        </w:rPr>
        <w:t>, mnd., Sb.: Vw.: s. kameie; L.: MndHwb 2, 508 (kameye); Son.: örtlich beschränkt</w:t>
      </w:r>
    </w:p>
    <w:p>
      <w:pPr>
        <w:pStyle w:val="Normal"/>
        <w:rPr/>
      </w:pPr>
      <w:r>
        <w:rPr>
          <w:rStyle w:val="Wrterbuchkopfzeile"/>
        </w:rPr>
        <w:t>kamfar</w:t>
      </w:r>
      <w:r>
        <w:rPr>
          <w:rStyle w:val="WrterbuchStandard"/>
        </w:rPr>
        <w:t>, an., st. N. (a): nhd. Kampfer; I.: Lw. mnd. kamfer, afrz. camphre, mlat. camphora; E.: s. mnd. kamfer, M., Kampfer, Saft; afrz. camphre, Sb., Kampfer; mlat. camphora, F., Kampfer; L.: Vr 299b</w:t>
      </w:r>
    </w:p>
    <w:p>
      <w:pPr>
        <w:pStyle w:val="Normal"/>
        <w:rPr/>
      </w:pPr>
      <w:r>
        <w:rPr>
          <w:rStyle w:val="Wrterbuchkopfzeile"/>
        </w:rPr>
        <w:t>kamfer</w:t>
      </w:r>
      <w:r>
        <w:rPr>
          <w:rStyle w:val="WrterbuchStandard"/>
        </w:rPr>
        <w:t>, kamfere, kamfre, campher, mnd., M.: nhd. Saft vom Kampferlorbeerbaum, destilliertes Harz vom Kampferlorbeerbaum; ÜG.: lat. camphora; Hw.: vgl. mhd. lampfer; I.: Lw. lat. camphora; E.: Entlehnung aus einem ostasiatischen Wort, Kluge s. v. Kampfer; L.: MndHwb 2, 510 (kamfer)</w:t>
      </w:r>
    </w:p>
    <w:p>
      <w:pPr>
        <w:pStyle w:val="Normal"/>
        <w:rPr/>
      </w:pPr>
      <w:r>
        <w:rPr>
          <w:rStyle w:val="Wrterbuchkopfzeile"/>
        </w:rPr>
        <w:t>kamfio*</w:t>
      </w:r>
      <w:r>
        <w:rPr>
          <w:rStyle w:val="WrterbuchStandard"/>
          <w:b/>
        </w:rPr>
        <w:t xml:space="preserve"> 12</w:t>
      </w:r>
      <w:r>
        <w:rPr>
          <w:rStyle w:val="WrterbuchStandard"/>
        </w:rPr>
        <w:t>, lat.</w:t>
        <w:noBreakHyphen/>
        <w:t>lang., sw. M. (n): nhd. Kämpfer, Kämpe; ne. fighter; Hw.: s. ahd. kempfo*; Q.: LLang (643); E.: s. kempfo</w:t>
      </w:r>
    </w:p>
    <w:p>
      <w:pPr>
        <w:pStyle w:val="Normal"/>
        <w:rPr/>
      </w:pPr>
      <w:r>
        <w:rPr>
          <w:rStyle w:val="Wrterbuchkopfzeile"/>
        </w:rPr>
        <w:t>kamic</w:t>
      </w:r>
      <w:r>
        <w:rPr>
          <w:rStyle w:val="WrterbuchStandard"/>
        </w:rPr>
        <w:t>, kõmic, kanic, mhd., Adj.: nhd. »kahmig«, schimmelig; Q.: Trudp (vor 1150) (FB kamic); E.: s. kõm (1); W.: nhd. (ält.) kahmig, Adj., kahmig, mit Schimmel überzogen, durch Abstehen verdorben, DW 11, 32; L.: Lexer 103b (kamic)</w:t>
      </w:r>
    </w:p>
    <w:p>
      <w:pPr>
        <w:pStyle w:val="Normal"/>
        <w:rPr/>
      </w:pPr>
      <w:r>
        <w:rPr>
          <w:rStyle w:val="Wrterbuchkopfzeile"/>
        </w:rPr>
        <w:t>kamich</w:t>
      </w:r>
      <w:r>
        <w:rPr>
          <w:rStyle w:val="WrterbuchStandard"/>
          <w:b/>
        </w:rPr>
        <w:t xml:space="preserve"> 1</w:t>
      </w:r>
      <w:r>
        <w:rPr>
          <w:rStyle w:val="WrterbuchStandard"/>
        </w:rPr>
        <w:t>, mhd., Sb.: nhd. Backofen; ÜG.: lat. clibanus Gl, fornax Gl; Q.: Gl (14. Jh.); E.: s. kõmÆn?; W.: nhd. DW-; L.: Glossenwörterbuch 320b (kamich)</w:t>
      </w:r>
    </w:p>
    <w:p>
      <w:pPr>
        <w:pStyle w:val="Normal"/>
        <w:rPr/>
      </w:pPr>
      <w:r>
        <w:rPr>
          <w:rStyle w:val="Wrterbuchkopfzeile"/>
        </w:rPr>
        <w:t>kõmich</w:t>
      </w:r>
      <w:r>
        <w:rPr>
          <w:rStyle w:val="WrterbuchStandard"/>
        </w:rPr>
        <w:t>, kamich, kõmech, mnd., Adj.: nhd. »kahmig«, mit Kahm überzogen; ÜG.: lat. glutinosus, pendulus; Hw.: s. kõmecht, vgl. mhd. kamic; I.: Lüt. lat. glutinosus?; E.: s. kõm, ich; L.: MndHwb 2, 510 (kâmich), Lü 167a (kamich)</w:t>
      </w:r>
    </w:p>
    <w:p>
      <w:pPr>
        <w:pStyle w:val="Normal"/>
        <w:rPr/>
      </w:pPr>
      <w:r>
        <w:rPr>
          <w:rStyle w:val="Wrterbuchkopfzeile"/>
        </w:rPr>
        <w:t>kamille</w:t>
      </w:r>
      <w:r>
        <w:rPr>
          <w:rStyle w:val="WrterbuchStandard"/>
        </w:rPr>
        <w:t>, mhd., sw. F.: Vw.: s. gamille</w:t>
      </w:r>
    </w:p>
    <w:p>
      <w:pPr>
        <w:pStyle w:val="Normal"/>
        <w:rPr/>
      </w:pPr>
      <w:r>
        <w:rPr>
          <w:rStyle w:val="Wrterbuchkopfzeile"/>
        </w:rPr>
        <w:t>kamille</w:t>
      </w:r>
      <w:r>
        <w:rPr>
          <w:rStyle w:val="WrterbuchStandard"/>
        </w:rPr>
        <w:t>, mnd., F.: nhd. Kamille; ÜG.: lat. matricaria camomilla?; Hw.: vgl. mhd. gamille; I.: Lw. mlat. camomilla; E.: s. mlat. camomilla, F., Kamille; lat. chamaemÐlon, N., Kamille; gr. cama…mhlon (chamaímÐlon), N., Kamille; vgl. gr. c©ma… (chamai), Adj., niedrig, auf der Erde; gr. mÁlon (mÐlon), N., Apfel, Kernobst; idg. *hºem</w:t>
        <w:noBreakHyphen/>
        <w:t>, *hºom</w:t>
        <w:noBreakHyphen/>
        <w:t>, Sb., Erde, Erdboden, Pokorny 414; L.: MndHwb 2, 510 (kamille)</w:t>
      </w:r>
    </w:p>
    <w:p>
      <w:pPr>
        <w:pStyle w:val="Normal"/>
        <w:rPr/>
      </w:pPr>
      <w:r>
        <w:rPr>
          <w:rStyle w:val="Wrterbuchkopfzeile"/>
        </w:rPr>
        <w:t>kamillÆn</w:t>
      </w:r>
      <w:r>
        <w:rPr>
          <w:rStyle w:val="WrterbuchStandard"/>
          <w:b/>
        </w:rPr>
        <w:t xml:space="preserve"> 1</w:t>
      </w:r>
      <w:r>
        <w:rPr>
          <w:rStyle w:val="WrterbuchStandard"/>
        </w:rPr>
        <w:t>, mhd., F.: nhd. Kamille, echte Kamille; ÜG.: lat. chamaemelon Gl; Q.: Gl (13. Jh.); E.: s. gamille; W.: nhd. DW-; L.: Glossenwörterbuch 320b (kamillÆn), Karg-Gasterstädt/Frings 5, 24 (kamillÆn)</w:t>
      </w:r>
    </w:p>
    <w:p>
      <w:pPr>
        <w:pStyle w:val="Normal"/>
        <w:rPr/>
      </w:pPr>
      <w:r>
        <w:rPr>
          <w:rStyle w:val="Wrterbuchkopfzeile"/>
        </w:rPr>
        <w:t>kamillÆn*</w:t>
      </w:r>
      <w:r>
        <w:rPr>
          <w:rStyle w:val="WrterbuchStandard"/>
          <w:b/>
        </w:rPr>
        <w:t xml:space="preserve"> 1</w:t>
      </w:r>
      <w:r>
        <w:rPr>
          <w:rStyle w:val="WrterbuchStandard"/>
        </w:rPr>
        <w:t>, ahd.?, st. N. (a): nhd. Kamille; ne. camomile; ÜG.: lat. camomilla Gl; Q.: Gl (13. Jh.); I.: Lw. lat. camomilla, camilla; E.: s. lat. camomilla, camilla</w:t>
      </w:r>
    </w:p>
    <w:p>
      <w:pPr>
        <w:pStyle w:val="Normal"/>
        <w:rPr/>
      </w:pPr>
      <w:r>
        <w:rPr>
          <w:rStyle w:val="Wrterbuchkopfzeile"/>
        </w:rPr>
        <w:t>kamÆn***</w:t>
      </w:r>
      <w:r>
        <w:rPr>
          <w:rStyle w:val="WrterbuchStandard"/>
        </w:rPr>
        <w:t>, mnd., M.: nhd. Kamin, Schornstein, Feuerstätte, Feuerherd; Hw.: s. kamÆnen, vgl. mhd. kõmÆn; I.: Lw. lat. camÆnus; E.: s. lat. camÆnus, M., Feuerstätte, Kamin; gr. k£minoj (kaminos), M., Ofen; idg. *kamer</w:t>
        <w:noBreakHyphen/>
        <w:t>, V., wölben, biegen, Pokorny 524</w:t>
      </w:r>
    </w:p>
    <w:p>
      <w:pPr>
        <w:pStyle w:val="Normal"/>
        <w:rPr/>
      </w:pPr>
      <w:r>
        <w:rPr>
          <w:rStyle w:val="Wrterbuchkopfzeile"/>
        </w:rPr>
        <w:t>kõmÆn</w:t>
      </w:r>
      <w:r>
        <w:rPr>
          <w:rStyle w:val="WrterbuchStandard"/>
        </w:rPr>
        <w:t>, kamÆn, kémÆn, mhd., st. M., st. N.: nhd. »Kamin«, Schornstein, Feuerstätte, Feuerherd; Vw.: s. zier-*; Q.: RWchr (um 1254), Schürebr (FB kamÆn), KvWPart, StRAugsb; I.: Lw. lat. camÆnus; E.: s. lat. camÆnus, M., Feuerstätte, Kamin; gr. k£minoj (kaminos), M., Ofen; idg. *kamer</w:t>
        <w:noBreakHyphen/>
        <w:t>, V., wölben, biegen, Pokorny 524; W.: nhd. Kamin, M., Kamin, Rauchfang, DW 11, 100; L.: Lexer 103b (kõmÆn)</w:t>
      </w:r>
    </w:p>
    <w:p>
      <w:pPr>
        <w:pStyle w:val="Normal"/>
        <w:rPr>
          <w:rStyle w:val="WrterbuchStandard"/>
        </w:rPr>
      </w:pPr>
      <w:r>
        <w:rPr>
          <w:rStyle w:val="Wrterbuchkopfzeile"/>
        </w:rPr>
        <w:t>kõmÆn</w:t>
      </w:r>
      <w:r>
        <w:rPr>
          <w:rStyle w:val="WrterbuchStandard"/>
        </w:rPr>
        <w:t>, kamÆn, mnd., M.: Vw.: s. kæmÆn; L.: MndHwb 2, 618 (k</w:t>
      </w:r>
      <w:r>
        <w:rPr>
          <w:rStyle w:val="WrterbuchStandard"/>
          <w:rFonts w:cs="Microsoft Sans Serif" w:ascii="Microsoft Sans Serif" w:hAnsi="Microsoft Sans Serif"/>
        </w:rPr>
        <w:t>ȫ</w:t>
      </w:r>
      <w:r>
        <w:rPr>
          <w:rStyle w:val="WrterbuchStandard"/>
          <w:rFonts w:cs="Times German"/>
        </w:rPr>
        <w:t>me), Lü 167a (kamîn); Son.: langes ö</w:t>
      </w:r>
    </w:p>
    <w:p>
      <w:pPr>
        <w:pStyle w:val="Normal"/>
        <w:rPr/>
      </w:pPr>
      <w:r>
        <w:rPr>
          <w:rStyle w:val="Wrterbuchkopfzeile"/>
        </w:rPr>
        <w:t>*kaminat-</w:t>
      </w:r>
      <w:r>
        <w:rPr>
          <w:rStyle w:val="WrterbuchStandard"/>
        </w:rPr>
        <w:t>, germ., F.: nhd. Kemenate; ne. woman’s chamber; RB.: as., ahd.; I.: Lw. lat. camÆnõta; E.: s. lat. camÆnõta, F., heizbares Zimmer; vgl. lat. camÆnõre, V., in Form eines Kamins aufbauen; lat. camÆnus, M., Feuerstätte, Kamin; vgl. gr. k£minoj (kaminos), M., Ofen; idg. *kamer</w:t>
        <w:noBreakHyphen/>
        <w:t>, V., wölben, biegen, Pokorny 524; W.: as. *k’mÆnõda?, *k’mÆnõta?, *kõminõta?, sw. F. (n), Kemenate, heizbares Zimmer; mnd. kemenâde, kemmenâde, kemenâte, F., Kemenate, heizbares Zimmer; W.: ahd. keminõta* 11, kemenõta*, keminõda*, sw. F. (n), Kemenate, Gemach, Zimmer, heizbares Zimmer, Verlies; mhd. kemenõte, kamenõte, sw. F., st. F., Schlafgemach, Frauengemach; nhd. Kemenate, F., Kemenate, DW 11, 527</w:t>
      </w:r>
    </w:p>
    <w:p>
      <w:pPr>
        <w:pStyle w:val="Normal"/>
        <w:rPr/>
      </w:pPr>
      <w:r>
        <w:rPr>
          <w:rStyle w:val="Wrterbuchkopfzeile"/>
        </w:rPr>
        <w:t>*kamÆn</w:t>
        <w:noBreakHyphen/>
        <w:t>õta?</w:t>
      </w:r>
      <w:r>
        <w:rPr>
          <w:rStyle w:val="WrterbuchStandard"/>
        </w:rPr>
        <w:t>, as., sw.? F. (n): Vw.: s. *k’mÆnõda</w:t>
      </w:r>
    </w:p>
    <w:p>
      <w:pPr>
        <w:pStyle w:val="Normal"/>
        <w:rPr/>
      </w:pPr>
      <w:r>
        <w:rPr>
          <w:rStyle w:val="Wrterbuchkopfzeile"/>
        </w:rPr>
        <w:t>kamÆnen</w:t>
      </w:r>
      <w:r>
        <w:rPr>
          <w:rStyle w:val="WrterbuchStandard"/>
        </w:rPr>
        <w:t>, mnd., sw. V.: nhd. auf dem Herd backen; E.: s. kamÆn; L.: MndHwb 2, 510 (kamînen); Son.: Fremdwort in mnd. Form, örtlich beschränkt</w:t>
      </w:r>
    </w:p>
    <w:p>
      <w:pPr>
        <w:pStyle w:val="Normal"/>
        <w:rPr/>
      </w:pPr>
      <w:r>
        <w:rPr>
          <w:rStyle w:val="Wrterbuchkopfzeile"/>
        </w:rPr>
        <w:t>kamÆnet*</w:t>
      </w:r>
      <w:r>
        <w:rPr>
          <w:rStyle w:val="WrterbuchStandard"/>
        </w:rPr>
        <w:t>, camÆnt, mnd., (Part. Prät.=)Adj.: nhd. auf dem Herd gebacken; E.: s. kamÆnen; L.: MndHwb 2, 510 (kamînen); Son.: Fremdwort in mnd. Form, örtlich beschränkt</w:t>
      </w:r>
    </w:p>
    <w:p>
      <w:pPr>
        <w:pStyle w:val="Normal"/>
        <w:rPr/>
      </w:pPr>
      <w:r>
        <w:rPr>
          <w:rStyle w:val="Wrterbuchkopfzeile"/>
        </w:rPr>
        <w:t>*kamis-</w:t>
      </w:r>
      <w:r>
        <w:rPr>
          <w:rStyle w:val="WrterbuchStandard"/>
        </w:rPr>
        <w:t>, germ., Sb.: nhd. Hemd?; ne. shirt?; RB.: ae., ahd.; I.: Lw. lat. camÆsia; E.: lat. camÆsia, F., Hemd; aus dem Gallischen entlehnt; vgl. idg. *¨em</w:t>
        <w:noBreakHyphen/>
        <w:t xml:space="preserve"> (3), V., bedecken, verhüllen, Pokorny 556; W.: ae. c’m-es, st. F. (æ), Hemd; W.: ahd. kemis 6, st. F. (i), Kleid, Frauenkleid, langes Frauenkleid, Überwurf</w:t>
      </w:r>
    </w:p>
    <w:p>
      <w:pPr>
        <w:pStyle w:val="Normal"/>
        <w:rPr/>
      </w:pPr>
      <w:r>
        <w:rPr>
          <w:rStyle w:val="Wrterbuchkopfzeile"/>
        </w:rPr>
        <w:t>kammõkÏre*</w:t>
      </w:r>
      <w:r>
        <w:rPr>
          <w:rStyle w:val="WrterbuchStandard"/>
        </w:rPr>
        <w:t>, kammõker, kammacker, mnd., M.: nhd. »Kammmacher«; E.: s. kam, mõkÏre; L.: MndHwb 2, 510 (kammõker); Son.: als Eigenname</w:t>
      </w:r>
    </w:p>
    <w:p>
      <w:pPr>
        <w:pStyle w:val="Normal"/>
        <w:rPr/>
      </w:pPr>
      <w:r>
        <w:rPr>
          <w:rStyle w:val="Wrterbuchkopfzeile"/>
        </w:rPr>
        <w:t>kamme</w:t>
      </w:r>
      <w:r>
        <w:rPr>
          <w:rStyle w:val="WrterbuchStandard"/>
          <w:b/>
        </w:rPr>
        <w:t xml:space="preserve"> (1)</w:t>
      </w:r>
      <w:r>
        <w:rPr>
          <w:rStyle w:val="WrterbuchStandard"/>
        </w:rPr>
        <w:t>, mhd., sw. F., sw. M.: Vw.: s. kambe</w:t>
      </w:r>
    </w:p>
    <w:p>
      <w:pPr>
        <w:pStyle w:val="Normal"/>
        <w:rPr/>
      </w:pPr>
      <w:r>
        <w:rPr>
          <w:rStyle w:val="Wrterbuchkopfzeile"/>
        </w:rPr>
        <w:t>kamme</w:t>
      </w:r>
      <w:r>
        <w:rPr>
          <w:rStyle w:val="WrterbuchStandard"/>
          <w:b/>
        </w:rPr>
        <w:t xml:space="preserve"> (2)</w:t>
      </w:r>
      <w:r>
        <w:rPr>
          <w:rStyle w:val="WrterbuchStandard"/>
        </w:rPr>
        <w:t>, mhd., st. F., sw. F., st. M., sw. M.: Vw.: s. kamp</w:t>
      </w:r>
    </w:p>
    <w:p>
      <w:pPr>
        <w:pStyle w:val="Normal"/>
        <w:rPr/>
      </w:pPr>
      <w:r>
        <w:rPr>
          <w:rStyle w:val="Wrterbuchkopfzeile"/>
        </w:rPr>
        <w:t>kammel</w:t>
      </w:r>
      <w:r>
        <w:rPr>
          <w:rStyle w:val="WrterbuchStandard"/>
        </w:rPr>
        <w:t>, mhd., st. M.: Vw.: s. kembel</w:t>
      </w:r>
    </w:p>
    <w:p>
      <w:pPr>
        <w:pStyle w:val="Normal"/>
        <w:rPr/>
      </w:pPr>
      <w:r>
        <w:rPr>
          <w:rStyle w:val="Wrterbuchkopfzeile"/>
        </w:rPr>
        <w:t>kammen</w:t>
      </w:r>
      <w:r>
        <w:rPr>
          <w:rStyle w:val="WrterbuchStandard"/>
        </w:rPr>
        <w:t>, mmd., sw. V.: Vw.: s. kemben</w:t>
      </w:r>
    </w:p>
    <w:p>
      <w:pPr>
        <w:pStyle w:val="Normal"/>
        <w:rPr/>
      </w:pPr>
      <w:r>
        <w:rPr>
          <w:rStyle w:val="Wrterbuchkopfzeile"/>
        </w:rPr>
        <w:t>kammesÐrÏre*</w:t>
      </w:r>
      <w:r>
        <w:rPr>
          <w:rStyle w:val="WrterbuchStandard"/>
        </w:rPr>
        <w:t>, kammesÐrer, kemmesÐrer, mnd., M.: nhd. zum Vagabunden herabgesunkener fahrender Schüler; E.: ?; L.: MndHwb 2, 511 (kammesêrer); Son.: Fremdwort in mnd. Form</w:t>
      </w:r>
    </w:p>
    <w:p>
      <w:pPr>
        <w:pStyle w:val="Normal"/>
        <w:rPr/>
      </w:pPr>
      <w:r>
        <w:rPr>
          <w:rStyle w:val="Wrterbuchkopfzeile"/>
        </w:rPr>
        <w:t>kammesÐren</w:t>
      </w:r>
      <w:r>
        <w:rPr>
          <w:rStyle w:val="WrterbuchStandard"/>
        </w:rPr>
        <w:t>, kammesieren, mnd., sw. V.: nhd. als fahrender Schüler herumstreichen; E.: s. kammesÐrÏre; L.: MndHwb 2, 511 (kammesêren)</w:t>
      </w:r>
    </w:p>
    <w:p>
      <w:pPr>
        <w:pStyle w:val="Normal"/>
        <w:rPr/>
      </w:pPr>
      <w:r>
        <w:rPr>
          <w:rStyle w:val="Wrterbuchkopfzeile"/>
        </w:rPr>
        <w:t>kammeshort*?</w:t>
      </w:r>
      <w:r>
        <w:rPr>
          <w:rStyle w:val="WrterbuchStandard"/>
        </w:rPr>
        <w:t>, kammeschært, mnd., N.: nhd. Fach der Tasche für den Kamm?; E.: s. kam, hort (2)?; L.: MndHwb 2, 511 (kammeschært); Son.: örtlich beschränkt</w:t>
      </w:r>
    </w:p>
    <w:p>
      <w:pPr>
        <w:pStyle w:val="Normal"/>
        <w:rPr/>
      </w:pPr>
      <w:r>
        <w:rPr>
          <w:rStyle w:val="Wrterbuchkopfzeile"/>
        </w:rPr>
        <w:t>kõmmindil*</w:t>
      </w:r>
      <w:r>
        <w:rPr>
          <w:rStyle w:val="WrterbuchStandard"/>
          <w:b/>
        </w:rPr>
        <w:t xml:space="preserve"> 1</w:t>
      </w:r>
      <w:r>
        <w:rPr>
          <w:rStyle w:val="WrterbuchStandard"/>
        </w:rPr>
        <w:t>, ahd., st. N. (a): nhd. Kandare, Gebissstange; ne. bridle</w:t>
        <w:noBreakHyphen/>
        <w:t>bit; ÜG.: lat. lupati Gl; Q.: Gl (11. Jh.); I.: z. T. Lw. lat. cõmus; E.: s. kõm, mindil</w:t>
      </w:r>
    </w:p>
    <w:p>
      <w:pPr>
        <w:pStyle w:val="Normal"/>
        <w:rPr/>
      </w:pPr>
      <w:r>
        <w:rPr>
          <w:rStyle w:val="Wrterbuchkopfzeile"/>
        </w:rPr>
        <w:t>*kõmo</w:t>
        <w:noBreakHyphen/>
      </w:r>
      <w:r>
        <w:rPr>
          <w:rStyle w:val="WrterbuchStandard"/>
        </w:rPr>
        <w:t>, idg., Sb.: nhd. Begehren, Verlangen; ne. desire (N.); RB.: Pokorny 515; Hw.: s. *kõ</w:t>
        <w:noBreakHyphen/>
        <w:t>, *kÀm</w:t>
        <w:noBreakHyphen/>
        <w:t>; E.: s. *kõ</w:t>
        <w:noBreakHyphen/>
      </w:r>
    </w:p>
    <w:p>
      <w:pPr>
        <w:pStyle w:val="Normal"/>
        <w:rPr/>
      </w:pPr>
      <w:r>
        <w:rPr>
          <w:rStyle w:val="Wrterbuchkopfzeile"/>
        </w:rPr>
        <w:t>kõmo*</w:t>
      </w:r>
      <w:r>
        <w:rPr>
          <w:rStyle w:val="WrterbuchStandard"/>
          <w:b/>
        </w:rPr>
        <w:t xml:space="preserve"> 6</w:t>
      </w:r>
      <w:r>
        <w:rPr>
          <w:rStyle w:val="WrterbuchStandard"/>
        </w:rPr>
        <w:t>, ahd., sw. M. (n): nhd. Maulkorb, Zaum, Kandare; ne. muzzle (N.), bridle</w:t>
        <w:noBreakHyphen/>
        <w:t>bit; ÜG.: lat. camus Gl, lupati Gl; Hw.: s. kõm*; Q.: Gl (9./10. Jh.); I.: Lw. lat. cõmus; E.: s. lat. cõmus, F., Beißkorb, Maulkorb; s. gr. khmÒj (kÐmós), M., Maulkorb, Korb zum Einsammeln der Stimmsteinchen; idg. ?</w:t>
      </w:r>
    </w:p>
    <w:p>
      <w:pPr>
        <w:pStyle w:val="Normal"/>
        <w:rPr/>
      </w:pPr>
      <w:r>
        <w:rPr>
          <w:rStyle w:val="Wrterbuchkopfzeile"/>
        </w:rPr>
        <w:t>kamp</w:t>
      </w:r>
      <w:r>
        <w:rPr>
          <w:rStyle w:val="WrterbuchStandard"/>
          <w:b/>
        </w:rPr>
        <w:t xml:space="preserve"> (2)</w:t>
      </w:r>
      <w:r>
        <w:rPr>
          <w:rStyle w:val="WrterbuchStandard"/>
        </w:rPr>
        <w:t>, mhd., st. M.: Vw.: s. kampf</w:t>
      </w:r>
    </w:p>
    <w:p>
      <w:pPr>
        <w:pStyle w:val="Normal"/>
        <w:rPr/>
      </w:pPr>
      <w:r>
        <w:rPr>
          <w:rStyle w:val="Wrterbuchkopfzeile"/>
        </w:rPr>
        <w:t>*kamp-</w:t>
      </w:r>
      <w:r>
        <w:rPr>
          <w:rStyle w:val="WrterbuchStandard"/>
        </w:rPr>
        <w:t>, idg., V.: nhd. biegen; ne. bend (V.); RB.: Pokorny 525 (799/31), ind., iran.?, gr., ital., kelt.?, germ., balt., slaw.?; Hw.: s. *kampos, *kanto</w:t>
        <w:noBreakHyphen/>
        <w:t>, *kam</w:t>
        <w:noBreakHyphen/>
        <w:t>?, *kamer</w:t>
        <w:noBreakHyphen/>
        <w:t>; E.: s. *kam</w:t>
        <w:noBreakHyphen/>
        <w:t>?; W.: s. gr. kamp» (kamp›), F., Bug, Gelenk, Biegung; vgl. lat. gamba, F., Fessel (F.) (2); W.: s. gr. k£mph (kámpÐ), F., Raupe; W.: s. gr. k£mptein (kámptein), V., beugen, biegen, krümmen; lat. gamba, F., Fessel (F.) (2); W.: vgl. gr. kamyÒj (kampsós), Adj., gekrümmt; W.: vgl. gr. kampÚloj (kamp‹los), Adj., gebogen, gekrümmt; W.: s. gr. kanqÒj (kanthós), M., Augenwinkel, Auge; W.: s. lat. campus, M., Kämpfer; an. *kap-p-a-, M., Kämpfer, Kämpe, Streiter; W.: s. lat. campus, M., Kämpfer; an. kap-p-i, sw. M. (n), Kämpe, Kämpfer; W.: s. lat. campus, M., Feld, Kampffeld; germ. *kampa, Sb., Feld, Kamp, Kampf; ae. cam-p (1), st. M. (a), st. N. (a), Kampf, Streit; W.: s. lat. campus, M., Feld, Kampffeld; germ. *kampa, Sb., Feld, Kamp, Kampf; afries. kam-p 10, kom-p, st. M. (a), Feld, Kampf, gerichtlicher Zweikampf; W.: s. lat. campus, M., Feld, Kampffeld; germ. *kampa, Sb., Feld, Kamp, Kampf; as. kam</w:t>
        <w:noBreakHyphen/>
        <w:t>p* 1, st. M. (a?), Kampf, Kamp, Feld; mnd. kamp (1), M., eingezäuntes Feld, kamp (2), M. und N., Kampf; W.: s. lat. campus, M., Feld, Kampffeld; germ. *kampa, Sb., Feld, Kamp, Kampf; ahd. kampf 5, kamph*, st. M. (a?), Kampf; mhd. kampf, st. M., st. N., Einzelkampf, Zweikampf, Kampf, Turnier, Kampfspiel; nhd. Kampf, M., Kampf, Wettstreit, DW 11, 138; W.: s. lat. campus, M., Feld, Kampffeld; vgl. lat. campio, M., Kämpfer; lat.-lang. camphio 12 und häufiger?, campio*, M., Kämpfer; W.: s. gall. *cantos, M. eiserner Reifen, Rand, Ecke; lat. canthus, cantus, M., eiserner Radreifen, Seite, Kante; vgl. afries. *kan-t, Sb., Kante; W.: s. gall. *cantos, M. eiserner Reifen, Rand, Ecke; lat. canthus, cantus, M., eiserner Radreifen, Seite, Kante; ahd. kant (1) 1, st. M. (a?, i?), st. N. (a)?, Rand?, Blattrand?; nhd. Kante, Kande, F., Kante, Ecke, Spitze, Rand, DW 11, 173; W.: germ. *hamp</w:t>
        <w:noBreakHyphen/>
        <w:t>, V., sich krümmen; s. as. ham</w:t>
        <w:noBreakHyphen/>
        <w:t>ustr</w:t>
        <w:noBreakHyphen/>
        <w:t>a 2, st. F. (æ)?, sw. F. (n)?, Kornwurm; W.: germ. *hamp</w:t>
        <w:noBreakHyphen/>
        <w:t>, V., sich krümmen; s. ahd. hamustra 6, st. F. (æ)?, sw. F. (n)?, Kornwurm, Hamster; W.: s. germ. *hamfa</w:t>
        <w:noBreakHyphen/>
        <w:t>, *hamfaz, Adj., verstümmelt, handlahm; got. ham-f-s* 1, Adj. (a), verstümmelt, gekrümmt, lahm; W.: s. germ. *hamfa</w:t>
        <w:noBreakHyphen/>
        <w:t>, *hamfaz, Adj., verstümmelt, handlahm; as. hõf 3, Adj., gelähmt, lahm an den Händen; W.: s. germ. *hamfa</w:t>
        <w:noBreakHyphen/>
        <w:t>, *hamfaz, Adj., verstümmelt, handlahm; ahd. hamf 2, Adj., verstümmelt, lahm</w:t>
      </w:r>
    </w:p>
    <w:p>
      <w:pPr>
        <w:pStyle w:val="Normal"/>
        <w:rPr/>
      </w:pPr>
      <w:r>
        <w:rPr>
          <w:rStyle w:val="Wrterbuchkopfzeile"/>
        </w:rPr>
        <w:t>kamp</w:t>
      </w:r>
      <w:r>
        <w:rPr>
          <w:rStyle w:val="WrterbuchStandard"/>
          <w:b/>
        </w:rPr>
        <w:t xml:space="preserve"> (1)</w:t>
      </w:r>
      <w:r>
        <w:rPr>
          <w:rStyle w:val="WrterbuchStandard"/>
        </w:rPr>
        <w:t>, kam, kamme, mhd., st. M.: nhd. Kamm, Haarkamm, Wollkamm, Weberkamm, Fessel (F.) (1), Mühlradkamm, Kamm auf dem Tierkopf oder Tierhals, Traubenstiel, Gesteinskamm, Schamberg, Marterwerkzeug, Saugwerkzeug, Holz das man dem Schwein umhängt, Eisenring; Vw.: s. hanen-, ros</w:t>
        <w:noBreakHyphen/>
        <w:t>, strÆch-, webÏre-*, webe-; Hw.: s. kampen; Q.: HvNst, Cranc (FB kamp), Albrecht (1190-1210), BdN, Karlmeinet, KvWTurn, Martina, Mügeln, Netz, ReinFu, Tuch, Wig; E.: ahd. kamb 54, st. M. (a), Kamm, Helmbusch, Krone; germ. *kamba</w:t>
        <w:noBreakHyphen/>
        <w:t>, *kambaz, st. M. (a), Kamm; s. idg. *embh</w:t>
        <w:noBreakHyphen/>
        <w:t>, V., beißen, zerbeißen, Pokorny 369; vgl. idg. *ep</w:t>
        <w:noBreakHyphen/>
        <w:t>, *ebh</w:t>
        <w:noBreakHyphen/>
        <w:t>, Sb., V., Kiefer (M.), Mund (M.), essen, fressen, Pokorny 382; W.: nhd. Kamm, M., Kamm, DW 11, 101; R.: ÆserÆn kamp: nhd. eiserner Kamm, Eisenkamm; L.: Lexer 103b (kamp), Hennig (kamp)</w:t>
      </w:r>
    </w:p>
    <w:p>
      <w:pPr>
        <w:pStyle w:val="Normal"/>
        <w:rPr/>
      </w:pPr>
      <w:r>
        <w:rPr>
          <w:rStyle w:val="Wrterbuchkopfzeile"/>
        </w:rPr>
        <w:t>kam-p</w:t>
      </w:r>
      <w:r>
        <w:rPr>
          <w:rStyle w:val="WrterbuchStandard"/>
          <w:b/>
        </w:rPr>
        <w:t xml:space="preserve"> 10</w:t>
      </w:r>
      <w:r>
        <w:rPr>
          <w:rStyle w:val="WrterbuchStandard"/>
        </w:rPr>
        <w:t>, kom-p, afries., st. M. (a): nhd. Feld, Kampf, gerichtlicher Zweikampf; ne. field, battle, legal single combat; Vw.: s. hars</w:t>
        <w:noBreakHyphen/>
        <w:t>, wa-t-er</w:t>
        <w:noBreakHyphen/>
        <w:t xml:space="preserve">, </w:t>
        <w:noBreakHyphen/>
        <w:t>s</w:t>
        <w:noBreakHyphen/>
        <w:t>kel</w:t>
        <w:noBreakHyphen/>
        <w:t xml:space="preserve">d, </w:t>
        <w:noBreakHyphen/>
        <w:t>stal</w:t>
        <w:noBreakHyphen/>
        <w:t xml:space="preserve">l, </w:t>
        <w:noBreakHyphen/>
        <w:t>strÆ</w:t>
        <w:noBreakHyphen/>
        <w:t xml:space="preserve">d, </w:t>
        <w:noBreakHyphen/>
        <w:t>thing; Hw.: vgl. an. kapp, ae. camp (1), as. kamp*, ahd. kampf; Q.: R, B, E, W, Schw; E.: germ. *kampa, Sb., Feld, Kamp, Kampf; s. lat. campus, M., Feld, Kampffeld; vgl. idg. *kamp-, V., biegen, Pokorny 525; idg. *kam-?, V., biegen, wölben, Pokorny 525; L.: Hh 54b, Rh 857a</w:t>
      </w:r>
    </w:p>
    <w:p>
      <w:pPr>
        <w:pStyle w:val="Normal"/>
        <w:rPr/>
      </w:pPr>
      <w:r>
        <w:rPr>
          <w:rStyle w:val="Wrterbuchkopfzeile"/>
        </w:rPr>
        <w:t>kam</w:t>
        <w:noBreakHyphen/>
        <w:t>p*</w:t>
      </w:r>
      <w:r>
        <w:rPr>
          <w:rStyle w:val="WrterbuchStandard"/>
          <w:b/>
        </w:rPr>
        <w:t xml:space="preserve"> 1</w:t>
      </w:r>
      <w:r>
        <w:rPr>
          <w:rStyle w:val="WrterbuchStandard"/>
        </w:rPr>
        <w:t>, as., st. M. (a?): nhd. Kampf, Kamp, Feld; ne. inclosure (N.), field (N.), fight (N.); ÜG.: lat. terra Urk; Vw.: s. kirse</w:t>
        <w:noBreakHyphen/>
        <w:t xml:space="preserve">*, </w:t>
        <w:noBreakHyphen/>
        <w:t>stad*; Hw.: s. k’mpio; vgl. ahd. kampf (st. M. a?); Q.: Urkundenbuch von Dortmund (1188), ON; E.: germ. *kampa, Sb., Feld, Kamp, Kampf; s. lat. campus, M., Feld, Kampffeld; vgl. idg. *kamp-, V., biegen, Pokorny 525; idg. *kam-?, V., biegen, wölben, Pokorny 525; W.: mnd. kamp (1), M., eingezäuntes Feld, kamp (2), M. und N., Kampf; B.: Urkundenbuch von Dortmund, 1881, Nr. 56 Nom. Sg. camp; Kont.: Urkundenbuch von Dortmund, 1881, Nr. 56 terram curie nostre Tremonie adiacentem que vulgariter Koninges camp nuncupatur; Son.: vgl. Gallée, J., Vorstudien zu einem altniederdeutschen Wörterbuch, 1903, S. 168, Holthausen, F., Altsächsisches Wörterbuch, 2. A. 1967, S. 41a, Niedersächsisches Ortsnamenbuch 1, 21 (z. B. Anekampf)</w:t>
      </w:r>
    </w:p>
    <w:p>
      <w:pPr>
        <w:pStyle w:val="Normal"/>
        <w:rPr/>
      </w:pPr>
      <w:r>
        <w:rPr>
          <w:rStyle w:val="Wrterbuchkopfzeile"/>
        </w:rPr>
        <w:t>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 Vw.: s. erve-, gras-, hÐit-, höft-, h</w:t>
      </w:r>
      <w:r>
        <w:rPr>
          <w:rStyle w:val="WrterbuchStandard"/>
          <w:rFonts w:cs="Microsoft Sans Serif" w:ascii="Microsoft Sans Serif" w:hAnsi="Microsoft Sans Serif"/>
        </w:rPr>
        <w:t>ȫ</w:t>
      </w:r>
      <w:r>
        <w:rPr>
          <w:rStyle w:val="WrterbuchStandard"/>
          <w:rFonts w:cs="Times German"/>
        </w:rPr>
        <w:t>vet-, imme-, kæ-, kæte</w:t>
      </w:r>
      <w:r>
        <w:rPr>
          <w:rStyle w:val="WrterbuchStandard"/>
        </w:rPr>
        <w:t>n-, marken-, m</w:t>
      </w:r>
      <w:r>
        <w:rPr>
          <w:rStyle w:val="WrterbuchStandard"/>
          <w:rFonts w:cs="Microsoft Sans Serif" w:ascii="Microsoft Sans Serif" w:hAnsi="Microsoft Sans Serif"/>
        </w:rPr>
        <w:t>ȫ</w:t>
      </w:r>
      <w:r>
        <w:rPr>
          <w:rStyle w:val="WrterbuchStandard"/>
          <w:rFonts w:cs="Times German"/>
        </w:rPr>
        <w:t>len-, opper-, pÐrde-, r</w:t>
      </w:r>
      <w:r>
        <w:rPr>
          <w:rStyle w:val="WrterbuchStandard"/>
          <w:rFonts w:cs="Microsoft Sans Serif" w:ascii="Microsoft Sans Serif" w:hAnsi="Microsoft Sans Serif"/>
        </w:rPr>
        <w:t>ȫ</w:t>
      </w:r>
      <w:r>
        <w:rPr>
          <w:rStyle w:val="WrterbuchStandard"/>
          <w:rFonts w:cs="Times German"/>
        </w:rPr>
        <w:t>ve-, schõr-, strÆt-; Q.: Ssp (1221-1224); E.: as. kam</w:t>
      </w:r>
      <w:r>
        <w:rPr>
          <w:rStyle w:val="WrterbuchStandard"/>
          <w:rFonts w:eastAsia="Batang;바탕" w:cs="Batang;바탕" w:ascii="Batang;바탕" w:hAnsi="Batang;바탕"/>
        </w:rPr>
        <w:noBreakHyphen/>
      </w:r>
      <w:r>
        <w:rPr>
          <w:rStyle w:val="WrterbuchStandard"/>
          <w:rFonts w:cs="Times German"/>
        </w:rPr>
        <w:t>p* 1, st. M. (a?), Kampf, Kamp, Feld; germ. *kampa, Sb., Feld, Kamp, Kampf; s. lat. campus, M., Feld, Kampffeld; vgl. idg. *kamp-, V., biegen, Pk 525; idg. *kam-?,</w:t>
      </w:r>
      <w:r>
        <w:rPr>
          <w:rStyle w:val="WrterbuchStandard"/>
        </w:rPr>
        <w:t xml:space="preserve"> V., biegen, wölben, Pk 525; L.: MndHwb 2, 511 (kamp), Lü 167a (kamp); Son.: langes ö</w:t>
      </w:r>
    </w:p>
    <w:p>
      <w:pPr>
        <w:pStyle w:val="Normal"/>
        <w:rPr/>
      </w:pPr>
      <w:r>
        <w:rPr>
          <w:rStyle w:val="Wrterbuchkopfzeile"/>
        </w:rPr>
        <w:t>*kampa</w:t>
      </w:r>
      <w:r>
        <w:rPr>
          <w:rStyle w:val="WrterbuchStandard"/>
        </w:rPr>
        <w:t>, germ., Sb.: nhd. Feld, Kamp, Kampf; ne. field, battle (N.); RB.: ae., afries., as., ahd.; I.: Lw. lat. campus; E.: s. lat. campus, M., Feld, Kampffeld; idg. *kamp-, V., biegen, Pokorny 525; vgl. idg. *kam-?, V., biegen, wölben, Pokorny 525; W.: ae. cam-p (2), st. N. (a), Feld, Ebene; W.: ae. cam-p (1), st. M. (a), st. N. (a), Kampf, Streit; W.: afries. kam-p 10, kom-p, st. M. (a), Feld, Kampf, gerichtlicher Zweikampf; W.: as. kam</w:t>
        <w:noBreakHyphen/>
        <w:t>p* 1, st. M. (a?), Kampf, Kamp, Feld; mnd. kamp (1), M., eingezäuntes Feld, kamp (2), M. und N., Kampf; W.: ahd. kampf 5, kamph*, st. M. (a?), Kampf, Einzelkampf, Zweikampf; s. mhd. kampf, st. M., st. N., Einzelkampf, Zweikampf, Turnier; nhd. Kampf, M., Kampf, Wettstreit, DW 11, 138</w:t>
      </w:r>
    </w:p>
    <w:p>
      <w:pPr>
        <w:pStyle w:val="Normal"/>
        <w:rPr/>
      </w:pPr>
      <w:r>
        <w:rPr>
          <w:rStyle w:val="Wrterbuchkopfzeile"/>
        </w:rPr>
        <w:t>kam-p</w:t>
        <w:noBreakHyphen/>
        <w:t>a</w:t>
      </w:r>
      <w:r>
        <w:rPr>
          <w:rStyle w:val="WrterbuchStandard"/>
          <w:b/>
        </w:rPr>
        <w:t xml:space="preserve"> (2) 10</w:t>
      </w:r>
      <w:r>
        <w:rPr>
          <w:rStyle w:val="WrterbuchStandard"/>
        </w:rPr>
        <w:t>, kem-p</w:t>
        <w:noBreakHyphen/>
        <w:t>a (2), afries., sw. V. (1): nhd. kämpfen; ne. fight (V.); Hw.: vgl. an. keppa, ahd. kempfan*; Q.: H, B, E, AA 14; E.: s. kam</w:t>
        <w:noBreakHyphen/>
        <w:t>p; W.: nfries. kampjen, V., kämpfen; L.: Hh 54b, Rh 857a, AA 14</w:t>
      </w:r>
    </w:p>
    <w:p>
      <w:pPr>
        <w:pStyle w:val="Normal"/>
        <w:rPr/>
      </w:pPr>
      <w:r>
        <w:rPr>
          <w:rStyle w:val="Wrterbuchkopfzeile"/>
        </w:rPr>
        <w:t>kam-p</w:t>
        <w:noBreakHyphen/>
        <w:t>a</w:t>
      </w:r>
      <w:r>
        <w:rPr>
          <w:rStyle w:val="WrterbuchStandard"/>
          <w:b/>
        </w:rPr>
        <w:t xml:space="preserve"> (1) 38</w:t>
      </w:r>
      <w:r>
        <w:rPr>
          <w:rStyle w:val="WrterbuchStandard"/>
        </w:rPr>
        <w:t>, kem-p</w:t>
        <w:noBreakHyphen/>
        <w:t>a (1), afries., sw. M. (n): nhd. gerichtlicher Zweikämpfer, Kämpfer; ne. fighter, combatant; ÜG.: lat. pugil K 8; Vw.: s. grÐt</w:t>
        <w:noBreakHyphen/>
        <w:t>, swer</w:t>
        <w:noBreakHyphen/>
        <w:t>d</w:t>
        <w:noBreakHyphen/>
        <w:t>, wa-t-er</w:t>
        <w:noBreakHyphen/>
        <w:t>; Hw.: vgl. an. kappi, ae. c’mpa, lat.-ahd. kampio*; Q.: B, E, R, W, H, K 8; E.: s. kam</w:t>
        <w:noBreakHyphen/>
        <w:t>p; L.: Hh 54b, Rh 857b</w:t>
      </w:r>
    </w:p>
    <w:p>
      <w:pPr>
        <w:pStyle w:val="Normal"/>
        <w:rPr/>
      </w:pPr>
      <w:r>
        <w:rPr>
          <w:rStyle w:val="Wrterbuchkopfzeile"/>
        </w:rPr>
        <w:t>kampacker</w:t>
      </w:r>
      <w:r>
        <w:rPr>
          <w:rStyle w:val="WrterbuchStandard"/>
        </w:rPr>
        <w:t>, mnd., M.: nhd. eingefriedigtes Ackerstück; Hw.: s. kampstücke; E.: s. kamp, acker; L.: MndHwb 2, 511 (kampacker)</w:t>
      </w:r>
    </w:p>
    <w:p>
      <w:pPr>
        <w:pStyle w:val="Normal"/>
        <w:rPr/>
      </w:pPr>
      <w:r>
        <w:rPr>
          <w:rStyle w:val="Wrterbuchkopfzeile"/>
        </w:rPr>
        <w:t>kampÏre***</w:t>
      </w:r>
      <w:r>
        <w:rPr>
          <w:rStyle w:val="WrterbuchStandard"/>
          <w:b/>
        </w:rPr>
        <w:t xml:space="preserve"> (1)</w:t>
      </w:r>
      <w:r>
        <w:rPr>
          <w:rStyle w:val="WrterbuchStandard"/>
        </w:rPr>
        <w:t>, mnd., M.: nhd. »Kamper«, Anlieger eines Kampes; Vw.: s. ane-; E.: s. kampen (1), kamp</w:t>
      </w:r>
    </w:p>
    <w:p>
      <w:pPr>
        <w:pStyle w:val="Normal"/>
        <w:rPr/>
      </w:pPr>
      <w:r>
        <w:rPr>
          <w:rStyle w:val="Wrterbuchkopfzeile"/>
        </w:rPr>
        <w:t>kampÏre*</w:t>
      </w:r>
      <w:r>
        <w:rPr>
          <w:rStyle w:val="WrterbuchStandard"/>
          <w:b/>
        </w:rPr>
        <w:t xml:space="preserve"> (2)</w:t>
      </w:r>
      <w:r>
        <w:rPr>
          <w:rStyle w:val="WrterbuchStandard"/>
        </w:rPr>
        <w:t>, kamper, mnd., Adj.: nhd. aus Kampen stammend; E.: s. ON Kampen; L.: MndHwb 2, 511 (kamper)</w:t>
      </w:r>
    </w:p>
    <w:p>
      <w:pPr>
        <w:pStyle w:val="Normal"/>
        <w:rPr/>
      </w:pPr>
      <w:r>
        <w:rPr>
          <w:rStyle w:val="Wrterbuchkopfzeile"/>
        </w:rPr>
        <w:t>kamp-a-sÆ-Œ-r</w:t>
      </w:r>
      <w:r>
        <w:rPr>
          <w:rStyle w:val="WrterbuchStandard"/>
        </w:rPr>
        <w:t>, an., Adj.: nhd. mit langem Bart; E.: s. kamp</w:t>
        <w:noBreakHyphen/>
        <w:t>r, sÆ</w:t>
        <w:noBreakHyphen/>
        <w:t>Œ</w:t>
        <w:noBreakHyphen/>
        <w:t>r (2); L.: Heidermanns 475</w:t>
      </w:r>
    </w:p>
    <w:p>
      <w:pPr>
        <w:pStyle w:val="Normal"/>
        <w:rPr/>
      </w:pPr>
      <w:r>
        <w:rPr>
          <w:rStyle w:val="Wrterbuchkopfzeile"/>
        </w:rPr>
        <w:t>kampbank</w:t>
      </w:r>
      <w:r>
        <w:rPr>
          <w:rStyle w:val="WrterbuchStandard"/>
        </w:rPr>
        <w:t>, mnd., F.: nhd. Haufen angeschwemmter Muschelschalen, Haufe angeschwemmter Muschelschalen; E.: s. kamp, bank; L.: MndHwb 2, 511 (kampbank); Son.: örtlich beschränkt, jünger</w:t>
      </w:r>
    </w:p>
    <w:p>
      <w:pPr>
        <w:pStyle w:val="Normal"/>
        <w:rPr/>
      </w:pPr>
      <w:r>
        <w:rPr>
          <w:rStyle w:val="Wrterbuchkopfzeile"/>
        </w:rPr>
        <w:t>kampbõr</w:t>
      </w:r>
      <w:r>
        <w:rPr>
          <w:rStyle w:val="WrterbuchStandard"/>
        </w:rPr>
        <w:t>, kambar, kamper, kampfer, mnd., Adj.: nhd. für ein Gottesurteil durch Zweikampf ausreichend; Hw.: s. kampwÐrdich; E.: s. kamp, bõr (2); L.: MndHwb 2, 511 (kampbâr)</w:t>
      </w:r>
    </w:p>
    <w:p>
      <w:pPr>
        <w:pStyle w:val="Normal"/>
        <w:rPr/>
      </w:pPr>
      <w:r>
        <w:rPr>
          <w:rStyle w:val="Wrterbuchkopfzeile"/>
        </w:rPr>
        <w:t>kampdach</w:t>
      </w:r>
      <w:r>
        <w:rPr>
          <w:rStyle w:val="WrterbuchStandard"/>
        </w:rPr>
        <w:t>, mnd., M.: nhd. »Kampftag«, Tag der Wehrfähigkeit; E.: s. kamp, dach (1); L.: MndHwb 2, 511 (kampdach); Son.: örtlich beschränkt</w:t>
      </w:r>
    </w:p>
    <w:p>
      <w:pPr>
        <w:pStyle w:val="Normal"/>
        <w:rPr/>
      </w:pPr>
      <w:r>
        <w:rPr>
          <w:rStyle w:val="Wrterbuchkopfzeile"/>
        </w:rPr>
        <w:t>kampen</w:t>
      </w:r>
      <w:r>
        <w:rPr>
          <w:rStyle w:val="WrterbuchStandard"/>
        </w:rPr>
        <w:t>, kempen, mhd., sw. V.: nhd. »kämmen«, kampeln; Hw.: s. kamp; E.: s. kamp; W.: s. nhd. kämmen, V., kämmen, DW 11, 108; R.: ein swÆn kampen: nhd. einem Schwein das Holz um den Hals legen; L.: Lexer 103c (kampen)</w:t>
      </w:r>
    </w:p>
    <w:p>
      <w:pPr>
        <w:pStyle w:val="Normal"/>
        <w:rPr/>
      </w:pPr>
      <w:r>
        <w:rPr>
          <w:rStyle w:val="Wrterbuchkopfzeile"/>
        </w:rPr>
        <w:t>kampen</w:t>
      </w:r>
      <w:r>
        <w:rPr>
          <w:rStyle w:val="WrterbuchStandard"/>
          <w:b/>
        </w:rPr>
        <w:t xml:space="preserve"> (3)</w:t>
      </w:r>
      <w:r>
        <w:rPr>
          <w:rStyle w:val="WrterbuchStandard"/>
        </w:rPr>
        <w:t>, mnd., sw. V.: Vw.: s. kempen (1); L.: MndHwb 2, 538 (kempen)</w:t>
      </w:r>
    </w:p>
    <w:p>
      <w:pPr>
        <w:pStyle w:val="Normal"/>
        <w:rPr/>
      </w:pPr>
      <w:r>
        <w:rPr>
          <w:rStyle w:val="Wrterbuchkopfzeile"/>
        </w:rPr>
        <w:t>kampen</w:t>
      </w:r>
      <w:r>
        <w:rPr>
          <w:rStyle w:val="WrterbuchStandard"/>
          <w:b/>
        </w:rPr>
        <w:t xml:space="preserve"> (2)</w:t>
      </w:r>
      <w:r>
        <w:rPr>
          <w:rStyle w:val="WrterbuchStandard"/>
        </w:rPr>
        <w:t>, mnd., sw. V.: nhd. »kampen«, Kamp anlegen, Landstück neu anlegen und einfriedigen; Vw.: s. af-, ane-; E.: s. kamp; L.: MndHwb 2, 511 (kampen); Son.: örtlich beschränkt</w:t>
      </w:r>
    </w:p>
    <w:p>
      <w:pPr>
        <w:pStyle w:val="Normal"/>
        <w:rPr/>
      </w:pPr>
      <w:r>
        <w:rPr>
          <w:rStyle w:val="Wrterbuchkopfzeile"/>
        </w:rPr>
        <w:t>kampen</w:t>
      </w:r>
      <w:r>
        <w:rPr>
          <w:rStyle w:val="WrterbuchStandard"/>
          <w:b/>
        </w:rPr>
        <w:t xml:space="preserve"> (1)</w:t>
      </w:r>
      <w:r>
        <w:rPr>
          <w:rStyle w:val="WrterbuchStandard"/>
        </w:rPr>
        <w:t>, mnd., sw. V.: nhd. kämmen, Wollstoff kämmen; Hw.: vgl. mhd. kampen; E.: s. kam; L.: MndHwb 2, 511 (kampen), Lü 167b (kampen); Son.: örtlich beschränkt</w:t>
      </w:r>
    </w:p>
    <w:p>
      <w:pPr>
        <w:pStyle w:val="Normal"/>
        <w:rPr/>
      </w:pPr>
      <w:r>
        <w:rPr>
          <w:rStyle w:val="Wrterbuchkopfzeile"/>
        </w:rPr>
        <w:t>*kam-p-ene</w:t>
      </w:r>
      <w:r>
        <w:rPr>
          <w:rStyle w:val="WrterbuchStandard"/>
        </w:rPr>
        <w:t>, *kom-p-ene, afries., F.: nhd. Kampf; ne. fight (N.); Vw.: s. *thing</w:t>
        <w:noBreakHyphen/>
        <w:t>; Q.: AA 14; E.: s. kam</w:t>
        <w:noBreakHyphen/>
        <w:t>p; L.: AA 14</w:t>
      </w:r>
    </w:p>
    <w:p>
      <w:pPr>
        <w:pStyle w:val="Normal"/>
        <w:rPr/>
      </w:pPr>
      <w:r>
        <w:rPr>
          <w:rStyle w:val="Wrterbuchkopfzeile"/>
        </w:rPr>
        <w:t>kamper</w:t>
      </w:r>
      <w:r>
        <w:rPr>
          <w:rStyle w:val="WrterbuchStandard"/>
        </w:rPr>
        <w:t>, mnd., Adj.: Vw.: s. kampbõr; L.: MndHwb 2, 511 (kampbâr)</w:t>
      </w:r>
    </w:p>
    <w:p>
      <w:pPr>
        <w:pStyle w:val="Normal"/>
        <w:rPr/>
      </w:pPr>
      <w:r>
        <w:rPr>
          <w:rStyle w:val="Wrterbuchkopfzeile"/>
        </w:rPr>
        <w:t>kampernæl</w:t>
      </w:r>
      <w:r>
        <w:rPr>
          <w:rStyle w:val="WrterbuchStandard"/>
        </w:rPr>
        <w:t>, kampernoel, mnd., M.: nhd. Champignon, Schwamm; ÜG.: lat. fungus?; E.: ?; L.: MndHwb 2, 511 (kampernôl), Lü 167b (kampernôl)</w:t>
      </w:r>
    </w:p>
    <w:p>
      <w:pPr>
        <w:pStyle w:val="Normal"/>
        <w:rPr/>
      </w:pPr>
      <w:r>
        <w:rPr>
          <w:rStyle w:val="Wrterbuchkopfzeile"/>
        </w:rPr>
        <w:t>kamperwunde</w:t>
      </w:r>
      <w:r>
        <w:rPr>
          <w:rStyle w:val="WrterbuchStandard"/>
        </w:rPr>
        <w:t>, mnd.?, F.: nhd. Wunde von bestimmter Größe?; Hw.: s. kampwÐrdich; E.: s. kamp, wunde; L.: Lü 167b (kamperwunde)</w:t>
      </w:r>
    </w:p>
    <w:p>
      <w:pPr>
        <w:pStyle w:val="Normal"/>
        <w:rPr/>
      </w:pPr>
      <w:r>
        <w:rPr>
          <w:rStyle w:val="Wrterbuchkopfzeile"/>
        </w:rPr>
        <w:t>kampes*</w:t>
      </w:r>
      <w:r>
        <w:rPr>
          <w:rStyle w:val="WrterbuchStandard"/>
        </w:rPr>
        <w:t>, campes, mnd., Sb.: nhd. französischer Wollstoff; E.: ?; L.: MndHwb 2, 511 (campes); Son.: Fremdwort in mnd. Form</w:t>
      </w:r>
    </w:p>
    <w:p>
      <w:pPr>
        <w:pStyle w:val="Normal"/>
        <w:rPr/>
      </w:pPr>
      <w:r>
        <w:rPr>
          <w:rStyle w:val="Wrterbuchkopfzeile"/>
        </w:rPr>
        <w:t>kampeswært***</w:t>
      </w:r>
      <w:r>
        <w:rPr>
          <w:rStyle w:val="WrterbuchStandard"/>
        </w:rPr>
        <w:t>, mnd., F.: nhd. Wiese?, Boden?; Vw.: s. storkes-; E.: s. kamp, wært (2)</w:t>
      </w:r>
    </w:p>
    <w:p>
      <w:pPr>
        <w:pStyle w:val="Normal"/>
        <w:rPr/>
      </w:pPr>
      <w:r>
        <w:rPr>
          <w:rStyle w:val="Wrterbuchkopfzeile"/>
        </w:rPr>
        <w:t>kampf</w:t>
      </w:r>
      <w:r>
        <w:rPr>
          <w:rStyle w:val="WrterbuchStandard"/>
          <w:b/>
        </w:rPr>
        <w:t xml:space="preserve"> 5</w:t>
      </w:r>
      <w:r>
        <w:rPr>
          <w:rStyle w:val="WrterbuchStandard"/>
        </w:rPr>
        <w:t>, kamph*, ahd., st. M. (a?): nhd. Kampf, Einzelkampf, Zweikampf; ne. fight (N.); ÜG.: lat. duellum Gl, monomachia Gl, pugna? Gl, (pugnus) Gl; Vw.: s. kirs</w:t>
        <w:noBreakHyphen/>
        <w:t>, sigu</w:t>
        <w:noBreakHyphen/>
        <w:t>; Hw.: vgl. as. kamp*; Q.: Gl (11. Jh.), PN; E.: germ. *kampa, Sb., Feld, Kamp, Kampf; s. lat. campus, M., Feld, Kampffeld; vgl. idg. *kamp-, V., biegen, Pokorny 525; idg. *kam-?, V., biegen, wölben, Pokorny 525; W.: s. mhd. kampf, st. M., st. N., Einzelkampf, Zweikampf, Kampf, Turnier, Kampfspiel; nhd. Kampf, M., Kampf, Wettstreit, DW 11, 138</w:t>
      </w:r>
    </w:p>
    <w:p>
      <w:pPr>
        <w:pStyle w:val="Normal"/>
        <w:rPr/>
      </w:pPr>
      <w:r>
        <w:rPr>
          <w:rStyle w:val="Wrterbuchkopfzeile"/>
        </w:rPr>
        <w:t>kampf</w:t>
      </w:r>
      <w:r>
        <w:rPr>
          <w:rStyle w:val="WrterbuchStandard"/>
        </w:rPr>
        <w:t>, kamp, kamph, mhd., st. M., st. N.: nhd. Einzelkampf, Kampf, Heereskampf, Zweikampf, gerichtlicher Zweikampf, Kampfgericht, Krieg, Turnier, Gerichtskampf, Wettkampf, innerer Kampf, Leiden, Kampfspiel, Gottesurteil; Vw.: s. wer-, trachen-; Q.: Kchr, LAlex, RWchr, ErzIII, Enik, DSp, SGPr, HvNst, Ot, Tauler, Gnadenl (FB kampf), GenM (um 1120?), Iw, Karlmeinet, KvWTroj, Loheng, Parz, PassI/II, Ren, Renner, RhMl, Rol, RvEBarl, RWh, SchwSp, StRFreiberg, StrKarl, Trist, UvZLanz, Wartb, Urk; E.: s. ahd. kampf 5, kamph*, st. M. (a?), Kampf; germ. *kampa, Sb., Feld, Kamp, Kampf; s. lat. campus, M., Feld, Kampffeld; vgl. idg. *kamp-, V., biegen, Pokorny 525; idg. *kam-?, V., biegen, wölben, Pokorny 525; W.: nhd. Kampf, M., Kampf, Wettstreit, DW 11, 138; R.: mit kampfe gihtigen: nhd. durch Gottesurteil überführen; R.: offenlÆcher kampf: nhd. offene Auseinandersetzung; R.: mit kampfe ansprechen: nhd. zum Gerichtskampf fordern; R.: mit kampfe bereden: nhd. im Gerichtskampf rechtfertigen; R.: mit kampfe læsen: nhd. im Gerichtskampf überführen; L.: Lexer 103c, Lexer 414a (kampf), Hennig (kampf), WMU (kampf 51 [1261] 67 Bel.)</w:t>
      </w:r>
    </w:p>
    <w:p>
      <w:pPr>
        <w:pStyle w:val="Normal"/>
        <w:rPr/>
      </w:pPr>
      <w:r>
        <w:rPr>
          <w:rStyle w:val="Wrterbuchkopfzeile"/>
        </w:rPr>
        <w:t>kampfbÏre</w:t>
      </w:r>
      <w:r>
        <w:rPr>
          <w:rStyle w:val="WrterbuchStandard"/>
        </w:rPr>
        <w:t>, mhd., Adj.: nhd. kampftüchtig, kampfbereit, kampfwürdig; Hw.: s. kampfesbÏre; Q.: Ren, GTroj (FB kampfbÏre), Parz, StRFreiberg, UvZLanz (nach 1193), Urk; E.: s. kampf, bÏre; W.: nhd. DW-; L.: Lexer 103c (kampfbÏre), Hennig (kampfbÏre), WMU (kampfbÏre 2265 [1295] 1 Bel.)</w:t>
      </w:r>
    </w:p>
    <w:p>
      <w:pPr>
        <w:pStyle w:val="Normal"/>
        <w:rPr/>
      </w:pPr>
      <w:r>
        <w:rPr>
          <w:rStyle w:val="Wrterbuchkopfzeile"/>
        </w:rPr>
        <w:t>kampfe</w:t>
      </w:r>
      <w:r>
        <w:rPr>
          <w:rStyle w:val="WrterbuchStandard"/>
        </w:rPr>
        <w:t>, mhd., sw. M.: Vw.: s. kempfe</w:t>
      </w:r>
    </w:p>
    <w:p>
      <w:pPr>
        <w:pStyle w:val="Normal"/>
        <w:rPr/>
      </w:pPr>
      <w:r>
        <w:rPr>
          <w:rStyle w:val="Wrterbuchkopfzeile"/>
        </w:rPr>
        <w:t>kampfer</w:t>
      </w:r>
      <w:r>
        <w:rPr>
          <w:rStyle w:val="WrterbuchStandard"/>
        </w:rPr>
        <w:t>, campfer, kampher, kaffer, kafer, mhd., st. M.: nhd. Kampfer; ÜG.: lat. camphora Gl; Hw.: s. gaffer; Q.: BdN, Gl (13. Jh.); E.: Entlehnung aus einem austroasiatischen Wort, Kluge s. u. Kampfer; W.: nhd. Kampfer, M., Kampfer, DW 11, 149; L.: Lexer 103c (kampfer), Glossenwörterbuch 318b (kaffer), 321a (kampfer)</w:t>
      </w:r>
    </w:p>
    <w:p>
      <w:pPr>
        <w:pStyle w:val="Normal"/>
        <w:rPr/>
      </w:pPr>
      <w:r>
        <w:rPr>
          <w:rStyle w:val="Wrterbuchkopfzeile"/>
        </w:rPr>
        <w:t>kampfÐren</w:t>
      </w:r>
      <w:r>
        <w:rPr>
          <w:rStyle w:val="WrterbuchStandard"/>
        </w:rPr>
        <w:t>, kampfÐrn, mnd., sw. V.: nhd. schwer verwunden; E.: s. kamp; L.: MndHwb 2, 511 (kampfêr[e]n); Son.: örtlich beschränkt</w:t>
      </w:r>
    </w:p>
    <w:p>
      <w:pPr>
        <w:pStyle w:val="Normal"/>
        <w:rPr/>
      </w:pPr>
      <w:r>
        <w:rPr>
          <w:rStyle w:val="Wrterbuchkopfzeile"/>
        </w:rPr>
        <w:t>kampfÐrt</w:t>
      </w:r>
      <w:r>
        <w:rPr>
          <w:rStyle w:val="WrterbuchStandard"/>
        </w:rPr>
        <w:t>, mnd., Adj.: Vw.: s. kampwÐrt; L.: MndHwb 2, 511 (kampfÐrt)</w:t>
      </w:r>
    </w:p>
    <w:p>
      <w:pPr>
        <w:pStyle w:val="Normal"/>
        <w:rPr/>
      </w:pPr>
      <w:r>
        <w:rPr>
          <w:rStyle w:val="Wrterbuchkopfzeile"/>
        </w:rPr>
        <w:t>kampfesbÏre</w:t>
      </w:r>
      <w:r>
        <w:rPr>
          <w:rStyle w:val="WrterbuchStandard"/>
        </w:rPr>
        <w:t>, mhd., Adj.: nhd. kampftüchtig, kampfbereit, kampfwürdig; Hw.: s. kampfbÏre; E.: s. kampf, bÏre; W.: nhd. DW-</w:t>
      </w:r>
    </w:p>
    <w:p>
      <w:pPr>
        <w:pStyle w:val="Normal"/>
        <w:rPr/>
      </w:pPr>
      <w:r>
        <w:rPr>
          <w:rStyle w:val="Wrterbuchkopfzeile"/>
        </w:rPr>
        <w:t>kampfgenæz</w:t>
      </w:r>
      <w:r>
        <w:rPr>
          <w:rStyle w:val="WrterbuchStandard"/>
        </w:rPr>
        <w:t>, mhd., st. M.: nhd. Kampfgenosse, Mitkämpfer, Gegner; Hw.: s. kampfgenæze; Q.: Ren, RWchr, GTroj, Ot (FB kampfgenæz), Er (um 1185), Iw, JTit, Krone, KvWSchwanr, Parz, RvEBarl, StrDan; E.: s. kampf, genæz; W.: nhd. (ält.) Kampfgenoss, M., Kampfgenoss, Mitstreiter, Gegner im Zweikampf, DW 11, 152 (Kampfgenosz); L.: Lexer 103c (kampfgenæz), Hennig (kampfgenæz)</w:t>
      </w:r>
    </w:p>
    <w:p>
      <w:pPr>
        <w:pStyle w:val="Normal"/>
        <w:rPr/>
      </w:pPr>
      <w:r>
        <w:rPr>
          <w:rStyle w:val="Wrterbuchkopfzeile"/>
        </w:rPr>
        <w:t>kampfgenæze</w:t>
      </w:r>
      <w:r>
        <w:rPr>
          <w:rStyle w:val="WrterbuchStandard"/>
        </w:rPr>
        <w:t>, mhd., sw. M.: nhd. »Kampfgenosse«, Mitkämpfer, Gegner; Hw.: s. kampfgenæz; Q.: s. kampfgenæz; E.: s. kampf, genæze; W.: nhd. (ält.) Kampfgenosse, M., Kampfgenosse, Mitstreiter, Gegner im Zweikampf, DW 11, 152 (Kampfgenosz); L.: Lexer 103c (kampfgenæze)</w:t>
      </w:r>
    </w:p>
    <w:p>
      <w:pPr>
        <w:pStyle w:val="Normal"/>
        <w:rPr/>
      </w:pPr>
      <w:r>
        <w:rPr>
          <w:rStyle w:val="Wrterbuchkopfzeile"/>
        </w:rPr>
        <w:t>kampfgeselle</w:t>
      </w:r>
      <w:r>
        <w:rPr>
          <w:rStyle w:val="WrterbuchStandard"/>
        </w:rPr>
        <w:t>, mhd., sw. M.: nhd. »Kampfgeselle«, Kampfgefährte, Mitkämpfer, Gegner; Q.: GTroj, HvNst, Ot (FB kampfgeselle), Eracl, Hartm (um 1180-um 1210), Krone, KvWSchwanr, LuM, Martina, Trist; E.: s. kampf, geselle; W.: nhd. (ält.) Kampfgeselle, M., Kampfgeselle, Kampfgenosse, DW 11, 152; L.: Lexer 103c (kampfgeselle), Hennig (kampfgeselle)</w:t>
      </w:r>
    </w:p>
    <w:p>
      <w:pPr>
        <w:pStyle w:val="Normal"/>
        <w:rPr/>
      </w:pPr>
      <w:r>
        <w:rPr>
          <w:rStyle w:val="Wrterbuchkopfzeile"/>
        </w:rPr>
        <w:t>kampfgeverte</w:t>
      </w:r>
      <w:r>
        <w:rPr>
          <w:rStyle w:val="WrterbuchStandard"/>
        </w:rPr>
        <w:t>, kampfgeferte*, mhd., sw. M.: nhd. Mitkämpfer, Gegner; Q.: KvWTroj (1281-1287); E.: s. kampf, geverte; W.: nhd. (ält.) Kampfgefährte, M., Kampfgefährte, Kampfgenosse, DW 11, 152; L.: Lexer 103c (kampfgeverte), Hennig (kampfgeverte)</w:t>
      </w:r>
    </w:p>
    <w:p>
      <w:pPr>
        <w:pStyle w:val="Normal"/>
        <w:rPr/>
      </w:pPr>
      <w:r>
        <w:rPr>
          <w:rStyle w:val="Wrterbuchkopfzeile"/>
        </w:rPr>
        <w:t>kampfheit*</w:t>
      </w:r>
      <w:r>
        <w:rPr>
          <w:rStyle w:val="WrterbuchStandard"/>
          <w:b/>
        </w:rPr>
        <w:t xml:space="preserve"> 3</w:t>
      </w:r>
      <w:r>
        <w:rPr>
          <w:rStyle w:val="WrterbuchStandard"/>
        </w:rPr>
        <w:t>, kamphheit*, ahd., st. F. (i): nhd. Kampf, Kriegsdienst, kämpferische Einsatzbereitschaft; ne. fight (N.); ÜG.: lat. militia Gl, B; Q.: B, GB, Gl (4. Viertel 8. Jh.); I.: Lüt. lat. militia; E.: s. kampf, heit; Son.: Tgl01 = Sankt Pauler Lukasglossen (Sankt Paul, Stiftsarchiv 1/8) (4. Viertel 8. Jh.) (4. Viertel 8. Jh.)</w:t>
      </w:r>
    </w:p>
    <w:p>
      <w:pPr>
        <w:pStyle w:val="Normal"/>
        <w:rPr/>
      </w:pPr>
      <w:r>
        <w:rPr>
          <w:rStyle w:val="Wrterbuchkopfzeile"/>
        </w:rPr>
        <w:t>kampfkolbe</w:t>
      </w:r>
      <w:r>
        <w:rPr>
          <w:rStyle w:val="WrterbuchStandard"/>
        </w:rPr>
        <w:t>, mhd., sw. M.: nhd. »Kampfkolben«, Streitkolben; Q.: Berth (um 1275); E.: s. kampf, kolbe; W.: vgl. nhd. (ält.) Kämpfkolbe, M., Kämpfkolbe, DW 11, 153; L.: Hennig (kampfkolbe)</w:t>
      </w:r>
    </w:p>
    <w:p>
      <w:pPr>
        <w:pStyle w:val="Normal"/>
        <w:rPr/>
      </w:pPr>
      <w:r>
        <w:rPr>
          <w:rStyle w:val="Wrterbuchkopfzeile"/>
        </w:rPr>
        <w:t>kampfkreiz</w:t>
      </w:r>
      <w:r>
        <w:rPr>
          <w:rStyle w:val="WrterbuchStandard"/>
        </w:rPr>
        <w:t>, mhd., st. M.: nhd. Kampfkreis, Kampfring; Q.: HvNst (um 1300) (FB kampfkreiz); E.: s. kampf, kreiz (1); W.: nhd. (ält.) Kampfkreis, M., Kampfkreis, abgegrenzter Kreis in dem der Zweikampf sowie das Gericht gehalten wird, DW 11, 153; L.: Lexer 103c (kampfkreiz)</w:t>
      </w:r>
    </w:p>
    <w:p>
      <w:pPr>
        <w:pStyle w:val="Normal"/>
        <w:rPr/>
      </w:pPr>
      <w:r>
        <w:rPr>
          <w:rStyle w:val="Wrterbuchkopfzeile"/>
        </w:rPr>
        <w:t>kampflich</w:t>
      </w:r>
      <w:r>
        <w:rPr>
          <w:rStyle w:val="WrterbuchStandard"/>
        </w:rPr>
        <w:t>, kempflich, mhd., Adj.: nhd.: gerüstet, gewappnet, Kampf betreffend, zu Kampf gehörig, kampfgeeignet, kampfbereit; Q.: RWchr, GTroj, Vät (FB kampflich), Parz (1200-1210), Trist, UvL; E.: s. kampf, lich; W.: nhd. (ält.) kampflich, Adj., kampflich, kämpfig, DW 11, 154; R.: kampflich gÆsel: nhd. Stellvertreter im Kampf; L.: Lexer 103c (kampflich), Hennig (kampflich)</w:t>
      </w:r>
    </w:p>
    <w:p>
      <w:pPr>
        <w:pStyle w:val="Normal"/>
        <w:rPr/>
      </w:pPr>
      <w:r>
        <w:rPr>
          <w:rStyle w:val="Wrterbuchkopfzeile"/>
        </w:rPr>
        <w:t>kampflÆche</w:t>
      </w:r>
      <w:r>
        <w:rPr>
          <w:rStyle w:val="WrterbuchStandard"/>
        </w:rPr>
        <w:t>, kempflÆche, mhd., Adv.: nhd. kampfbereit, kämpfend, kriegerisch; Q.: RWh, DSp, HvNst, Ot, BDan (FB kampflÆche), Loheng, Parz, SSp, StRFreiberg, UvEtzWh, UvZLanz (nach 1193), Wh, Urk; E.: s. kampflich; W.: nhd. (ält.) kampflich, Adv., kampflich, kämpfig, DW 11, 154; R.: kampflÆche ansprechen: nhd. zum Zweikampf fordern, zum Gerichtskampf fordern; R.: kampflÆche grüezen: nhd. zum Zweikampf fordern, zum Gerichtskampf fordern; R.: einen kampflÆche laden: nhd. zum Zweikampf fordern, zum Gerichtskampf fordern, zum Gerichtskampf vorladen; L.: Lexer 103c (kampflÆche), Hennig (kampflÆche), WMU (kampflÆche 51 [1261] 2 Bel.); Son.: SSp mnd.?</w:t>
      </w:r>
    </w:p>
    <w:p>
      <w:pPr>
        <w:pStyle w:val="Normal"/>
        <w:rPr/>
      </w:pPr>
      <w:r>
        <w:rPr>
          <w:rStyle w:val="Wrterbuchkopfzeile"/>
        </w:rPr>
        <w:t>kampfmeister</w:t>
      </w:r>
      <w:r>
        <w:rPr>
          <w:rStyle w:val="WrterbuchStandard"/>
        </w:rPr>
        <w:t>, mhd., st. M.: nhd. »Kampfmeister«, Kampfrichter; Q.: Lexer (1374); E.: s. kampf, meister; W.: nhd. (ält.) Kampfmeister, M., Kampfmeister, Fechtmeister, Kampfrichter, DW 11, 154; L.: Lexer 414a (kampfmeister)</w:t>
      </w:r>
    </w:p>
    <w:p>
      <w:pPr>
        <w:pStyle w:val="Normal"/>
        <w:rPr/>
      </w:pPr>
      <w:r>
        <w:rPr>
          <w:rStyle w:val="Wrterbuchkopfzeile"/>
        </w:rPr>
        <w:t>kampfmüede</w:t>
      </w:r>
      <w:r>
        <w:rPr>
          <w:rStyle w:val="WrterbuchStandard"/>
        </w:rPr>
        <w:t>, mhd., Adj.: nhd. kampfmüde, vom Kampf erschöpft; Q.: Parz, UvZLanz (nach 1193); E.: s. kampf, müede; W.: nhd. kampfmüde, Adj., kampfmüde, müde vom (vielen) Kämpfen, DW 11, 154; L.: Lexer 103c (kampfmüede), Hennig (kampfmüede)</w:t>
      </w:r>
    </w:p>
    <w:p>
      <w:pPr>
        <w:pStyle w:val="Normal"/>
        <w:rPr/>
      </w:pPr>
      <w:r>
        <w:rPr>
          <w:rStyle w:val="Wrterbuchkopfzeile"/>
        </w:rPr>
        <w:t>kampfrahe</w:t>
      </w:r>
      <w:r>
        <w:rPr>
          <w:rStyle w:val="WrterbuchStandard"/>
        </w:rPr>
        <w:t>, mhd., st. F., sw. F.: nhd. Kampfstange, Knüppel; Q.: Krone (um 1230); E.: s. kampf, rahe; W.: nhd. DW-; L.: Lexer 414a (kampfrahe)</w:t>
      </w:r>
    </w:p>
    <w:p>
      <w:pPr>
        <w:pStyle w:val="Normal"/>
        <w:rPr/>
      </w:pPr>
      <w:r>
        <w:rPr>
          <w:rStyle w:val="Wrterbuchkopfzeile"/>
        </w:rPr>
        <w:t>kampfreht</w:t>
      </w:r>
      <w:r>
        <w:rPr>
          <w:rStyle w:val="WrterbuchStandard"/>
        </w:rPr>
        <w:t>, mhd., st. N.: nhd. Kampfrecht, Recht auf Kampf, rechtlicher Anspruch auf Gerichtskampf; Q.: Trist (um 1210); E.: s. kampf, reht; W.: nhd. (ält.) Kampfrecht, F., Kampfrecht, Recht das den gerichtlichen Zweikampf bestimmte und ordnete, DW 11, 155; L.: Lexer 103c (kampfreht), Hennig (kampfreht)</w:t>
      </w:r>
    </w:p>
    <w:p>
      <w:pPr>
        <w:pStyle w:val="Normal"/>
        <w:rPr/>
      </w:pPr>
      <w:r>
        <w:rPr>
          <w:rStyle w:val="Wrterbuchkopfzeile"/>
        </w:rPr>
        <w:t>kampfrehten</w:t>
      </w:r>
      <w:r>
        <w:rPr>
          <w:rStyle w:val="WrterbuchStandard"/>
        </w:rPr>
        <w:t>, mhd., sw. V.: nhd. im gerichtlichen Zweikampf fechten, Zweikampf ausfechten, Gerichtskampf ausfechten; Q.: Trist (um 1210); E.: s. kampf, rehten; W.: nhd. DW-; L.: Lexer 103c (kampfrehten)</w:t>
      </w:r>
    </w:p>
    <w:p>
      <w:pPr>
        <w:pStyle w:val="Normal"/>
        <w:rPr/>
      </w:pPr>
      <w:r>
        <w:rPr>
          <w:rStyle w:val="Wrterbuchkopfzeile"/>
        </w:rPr>
        <w:t>kampfrinc</w:t>
      </w:r>
      <w:r>
        <w:rPr>
          <w:rStyle w:val="WrterbuchStandard"/>
        </w:rPr>
        <w:t>, mhd., st. M.: nhd. Kampfring; Q.: HvNst (um 1300) (FB kampfrinc); E.: s. kampf, rinc; W.: nhd. Kampfring, M., Kampfring, abgegrenzter Ring innerhalb dessen ein Kampf ausgetragen wird, DW</w:t>
        <w:noBreakHyphen/>
        <w:t>; L.: Lexer 103c (kampfrinc)</w:t>
      </w:r>
    </w:p>
    <w:p>
      <w:pPr>
        <w:pStyle w:val="Normal"/>
        <w:rPr/>
      </w:pPr>
      <w:r>
        <w:rPr>
          <w:rStyle w:val="Wrterbuchkopfzeile"/>
        </w:rPr>
        <w:t>kampfros</w:t>
      </w:r>
      <w:r>
        <w:rPr>
          <w:rStyle w:val="WrterbuchStandard"/>
        </w:rPr>
        <w:t>, mhd., st. N.: nhd. »Kampfross«, Streitross; Q.: GTroj (1270-1300) (FB kampfros); E.: s. kampf, ros; W.: nhd. Kampfross, N., Kampfross, Streitross, DW 11, 155; L.: Lexer 414a (kampfros)</w:t>
      </w:r>
    </w:p>
    <w:p>
      <w:pPr>
        <w:pStyle w:val="Normal"/>
        <w:rPr/>
      </w:pPr>
      <w:r>
        <w:rPr>
          <w:rStyle w:val="Wrterbuchkopfzeile"/>
        </w:rPr>
        <w:t>kampfschilt</w:t>
      </w:r>
      <w:r>
        <w:rPr>
          <w:rStyle w:val="WrterbuchStandard"/>
        </w:rPr>
        <w:t>, mhd., st. M.: nhd. Kampfschild, Schild zum gerichtlichen Zweikampf; Q.: SSp, StRPrag, UvZLanz (nach 1193); E.: ahd. kampfskilt* 4, kamphscilt*, st. M. (i), Kampfschild; s. kampf, skilt; W.: nhd. Kampfschild, M., »Kampfschild«, DW 11, 155DW 11, 155; L.: Lexer 103c (kampfschilt), Hennig (kampfschilt); Son.: SSp mnd.?</w:t>
      </w:r>
    </w:p>
    <w:p>
      <w:pPr>
        <w:pStyle w:val="Normal"/>
        <w:rPr/>
      </w:pPr>
      <w:r>
        <w:rPr>
          <w:rStyle w:val="Wrterbuchkopfzeile"/>
        </w:rPr>
        <w:t>kampfskilt*</w:t>
      </w:r>
      <w:r>
        <w:rPr>
          <w:rStyle w:val="WrterbuchStandard"/>
          <w:b/>
        </w:rPr>
        <w:t xml:space="preserve"> 4</w:t>
      </w:r>
      <w:r>
        <w:rPr>
          <w:rStyle w:val="WrterbuchStandard"/>
        </w:rPr>
        <w:t>, kamphscilt*, ahd., st. M. (i): nhd. Kampfschild; ne. shield (N.); ÜG.: lat. clipeus Gl, parma Gl; Q.: Gl (790); E.: s. kampf, skilt; W.: mhd. kampfschilt, st. M., Kampfschild; nhd. Kampfschild, M., »Kampfschild«, DW 11, 155</w:t>
      </w:r>
    </w:p>
    <w:p>
      <w:pPr>
        <w:pStyle w:val="Normal"/>
        <w:rPr/>
      </w:pPr>
      <w:r>
        <w:rPr>
          <w:rStyle w:val="Wrterbuchkopfzeile"/>
        </w:rPr>
        <w:t>kampfslac</w:t>
      </w:r>
      <w:r>
        <w:rPr>
          <w:rStyle w:val="WrterbuchStandard"/>
        </w:rPr>
        <w:t>, mhd., st. M.: nhd. »Kampfschlag«, Schlag im Kampf; Q.: Elmend (1170-1180) (FB kampfslac), Karlmeinet; E.: s. kampf, slac; W.: nhd. DW-; L.: Lexer 414a (kampfslac)</w:t>
      </w:r>
    </w:p>
    <w:p>
      <w:pPr>
        <w:pStyle w:val="Normal"/>
        <w:rPr/>
      </w:pPr>
      <w:r>
        <w:rPr>
          <w:rStyle w:val="Wrterbuchkopfzeile"/>
        </w:rPr>
        <w:t>kampfstat</w:t>
      </w:r>
      <w:r>
        <w:rPr>
          <w:rStyle w:val="WrterbuchStandard"/>
        </w:rPr>
        <w:t>, mhd., st. F.: nhd. Kampfstatt, Kampfstätte, Kampfplatz; Q.: Iw (um 1200), Trist; E.: s. kampf, stat; W.: nhd. (ält.) Kampfstatt, F., Kampfstatt, Ort an dem gekämpft wird, DW 11, 156; L.: Lexer 103c (kampfstat), Hennig (kampfstat)</w:t>
      </w:r>
    </w:p>
    <w:p>
      <w:pPr>
        <w:pStyle w:val="Normal"/>
        <w:rPr/>
      </w:pPr>
      <w:r>
        <w:rPr>
          <w:rStyle w:val="Wrterbuchkopfzeile"/>
        </w:rPr>
        <w:t>*kampfstat?</w:t>
      </w:r>
      <w:r>
        <w:rPr>
          <w:rStyle w:val="WrterbuchStandard"/>
        </w:rPr>
        <w:t>, *kamphstat?, ahd., st. F. (i): Hw.: vgl. as. kampstad*</w:t>
      </w:r>
    </w:p>
    <w:p>
      <w:pPr>
        <w:pStyle w:val="Normal"/>
        <w:rPr/>
      </w:pPr>
      <w:r>
        <w:rPr>
          <w:rStyle w:val="Wrterbuchkopfzeile"/>
        </w:rPr>
        <w:t>kampfstecke</w:t>
      </w:r>
      <w:r>
        <w:rPr>
          <w:rStyle w:val="WrterbuchStandard"/>
        </w:rPr>
        <w:t>, mhd., sw. M.: nhd. »Kampfstecken« (M.); Q.: HvNst (um 1300) (FB kampfstecke); E.: s. kampf, stecke; W.: nhd. DW-</w:t>
      </w:r>
    </w:p>
    <w:p>
      <w:pPr>
        <w:pStyle w:val="Normal"/>
        <w:rPr/>
      </w:pPr>
      <w:r>
        <w:rPr>
          <w:rStyle w:val="Wrterbuchkopfzeile"/>
        </w:rPr>
        <w:t>kampfswert*</w:t>
      </w:r>
      <w:r>
        <w:rPr>
          <w:rStyle w:val="WrterbuchStandard"/>
        </w:rPr>
        <w:t>, mhd., kampswert, mmfrk., st. N.: nhd. Kampfschwert; ÜG.: lat. rumphaea Gl; Q.: Gl (12. Jh.); E.: s. kampf, swert; W.: nhd. Kampfschwert, N., Kampfschwert, DW 11, 155; L.: Karg-Gasterstädt/Frings 5, 26 (kampfswert)</w:t>
      </w:r>
    </w:p>
    <w:p>
      <w:pPr>
        <w:pStyle w:val="Normal"/>
        <w:rPr/>
      </w:pPr>
      <w:r>
        <w:rPr>
          <w:rStyle w:val="Wrterbuchkopfzeile"/>
        </w:rPr>
        <w:t>kampfwõt</w:t>
      </w:r>
      <w:r>
        <w:rPr>
          <w:rStyle w:val="WrterbuchStandard"/>
        </w:rPr>
        <w:t>, mhd., st. F.: nhd. »Kampfgewand«, Kampfkleid, Rüstung; Q.: Lei (FB kampfwõt); E.: s. kampf, wõt; W.: nhd. DW-; L.: Lexer 103c (kampfwõt), Hennig (kampfwõt)</w:t>
      </w:r>
    </w:p>
    <w:p>
      <w:pPr>
        <w:pStyle w:val="Normal"/>
        <w:rPr/>
      </w:pPr>
      <w:r>
        <w:rPr>
          <w:rStyle w:val="Wrterbuchkopfzeile"/>
        </w:rPr>
        <w:t>kampfwerc</w:t>
      </w:r>
      <w:r>
        <w:rPr>
          <w:rStyle w:val="WrterbuchStandard"/>
        </w:rPr>
        <w:t>, mhd., st. N.: nhd. Kampfrüstzeug, Rüstung; Q.: Trist (um 1210); E.: s. kampf, werc; W.: nhd. DW-; L.: Lexer 103c (kampfwerc), Hennig (kampfwerc)</w:t>
      </w:r>
    </w:p>
    <w:p>
      <w:pPr>
        <w:pStyle w:val="Normal"/>
        <w:rPr/>
      </w:pPr>
      <w:r>
        <w:rPr>
          <w:rStyle w:val="Wrterbuchkopfzeile"/>
        </w:rPr>
        <w:t>kampfwerdic</w:t>
      </w:r>
      <w:r>
        <w:rPr>
          <w:rStyle w:val="WrterbuchStandard"/>
        </w:rPr>
        <w:t>, mhd., Adj.: Vw.: s. kampfwirdic</w:t>
      </w:r>
    </w:p>
    <w:p>
      <w:pPr>
        <w:pStyle w:val="Normal"/>
        <w:rPr/>
      </w:pPr>
      <w:r>
        <w:rPr>
          <w:rStyle w:val="Wrterbuchkopfzeile"/>
        </w:rPr>
        <w:t>kampfwÆc</w:t>
      </w:r>
      <w:r>
        <w:rPr>
          <w:rStyle w:val="WrterbuchStandard"/>
        </w:rPr>
        <w:t>, mhd., st. M., st. N.: nhd. Zweikampf als Gottesurteil; E.: ahd. kampfwÆg* 1, kamphwÆg*, st. M. (a), st. N. (a), Feldkampf; s. kampf, wÆg; W.: nhd. DW-; L.: Lexer 103c (kampfwÆc)</w:t>
      </w:r>
    </w:p>
    <w:p>
      <w:pPr>
        <w:pStyle w:val="Normal"/>
        <w:rPr/>
      </w:pPr>
      <w:r>
        <w:rPr>
          <w:rStyle w:val="Wrterbuchkopfzeile"/>
        </w:rPr>
        <w:t>kampfwÆg*</w:t>
      </w:r>
      <w:r>
        <w:rPr>
          <w:rStyle w:val="WrterbuchStandard"/>
          <w:b/>
        </w:rPr>
        <w:t xml:space="preserve"> 1</w:t>
      </w:r>
      <w:r>
        <w:rPr>
          <w:rStyle w:val="WrterbuchStandard"/>
        </w:rPr>
        <w:t>, kamphwÆg*, ahd., st. M. (a), st. N. (a): nhd. Feldkampf; ne. battle (N.), combat (N.); ÜG.: lat. pugna Urk; Q.: Urk (772); I.: Lüt. lat. campus?; E.: s. kampf, wÆg; W.: mhd. kampfwÆc, st. M., st. N., Zweikampf</w:t>
      </w:r>
    </w:p>
    <w:p>
      <w:pPr>
        <w:pStyle w:val="Normal"/>
        <w:rPr/>
      </w:pPr>
      <w:r>
        <w:rPr>
          <w:rStyle w:val="Wrterbuchkopfzeile"/>
        </w:rPr>
        <w:t>kampfwirdic*</w:t>
      </w:r>
      <w:r>
        <w:rPr>
          <w:rStyle w:val="WrterbuchStandard"/>
          <w:b/>
        </w:rPr>
        <w:t xml:space="preserve"> 2</w:t>
      </w:r>
      <w:r>
        <w:rPr>
          <w:rStyle w:val="WrterbuchStandard"/>
        </w:rPr>
        <w:t>, kampfwerdic, mhd., Adj.: nhd. kampfwürdig; Q.: SSp (1221-1224), Urk; E.: s. kampf, wirdic; W.: s. nhd. kampfwürdig, Adj., kampfwürdig, DW 11, 157; L.: WMU (kampfwerdic 51 [1261] 2 Bel.); Son.: SSp mnd.?</w:t>
      </w:r>
    </w:p>
    <w:p>
      <w:pPr>
        <w:pStyle w:val="Normal"/>
        <w:rPr/>
      </w:pPr>
      <w:r>
        <w:rPr>
          <w:rStyle w:val="Wrterbuchkopfzeile"/>
        </w:rPr>
        <w:t>kampfwÆse</w:t>
      </w:r>
      <w:r>
        <w:rPr>
          <w:rStyle w:val="WrterbuchStandard"/>
          <w:b/>
        </w:rPr>
        <w:t xml:space="preserve"> (2)</w:t>
      </w:r>
      <w:r>
        <w:rPr>
          <w:rStyle w:val="WrterbuchStandard"/>
        </w:rPr>
        <w:t>, mhd., st. F.: nhd. Kampfgerät, Kämpfen (N.); Q.: Trist (um 1210); E.: s. kampf, wÆse; W.: nhd. Kampfweise, F., Kampfweise, Art und Weise des Kampfes, DW 11, 157; L.: Lexer 103c (kampfwÆse), Hennig (kampfwÆse)</w:t>
      </w:r>
    </w:p>
    <w:p>
      <w:pPr>
        <w:pStyle w:val="Normal"/>
        <w:rPr/>
      </w:pPr>
      <w:r>
        <w:rPr>
          <w:rStyle w:val="Wrterbuchkopfzeile"/>
        </w:rPr>
        <w:t>kampfwÆse</w:t>
      </w:r>
      <w:r>
        <w:rPr>
          <w:rStyle w:val="WrterbuchStandard"/>
          <w:b/>
        </w:rPr>
        <w:t xml:space="preserve"> (1)</w:t>
      </w:r>
      <w:r>
        <w:rPr>
          <w:rStyle w:val="WrterbuchStandard"/>
        </w:rPr>
        <w:t>, mhd., Adj.: nhd. »kampfweise«, kampfkundig, kampferfahren, kampferprobt; Q.: Iw (um 1200); E.: s. kampf, wÆse; W.: nhd. DW-; L.: Lexer 103c (kampfwÆse), Hennig (kampfwÆse)</w:t>
      </w:r>
    </w:p>
    <w:p>
      <w:pPr>
        <w:pStyle w:val="Normal"/>
        <w:rPr/>
      </w:pPr>
      <w:r>
        <w:rPr>
          <w:rStyle w:val="Wrterbuchkopfzeile"/>
        </w:rPr>
        <w:t>kampfzÆt</w:t>
      </w:r>
      <w:r>
        <w:rPr>
          <w:rStyle w:val="WrterbuchStandard"/>
        </w:rPr>
        <w:t>, mhd., st. F.: nhd. »Kampfzeit«, Kampftermin; Q.: Iw (um 1200); E.: s. kampf, zÆt; W.: s. nhd. Kampfzeit, F., Kampfzeit, Dauer eines Kampfes, DW</w:t>
        <w:noBreakHyphen/>
        <w:t>; R.: ze guoter kampfzÆt komen: nhd. rechtzeitig zum Zweikampf kommen; L.: Lexer 414b (kampfzÆt), Hennig (kampfzÆt)</w:t>
      </w:r>
    </w:p>
    <w:p>
      <w:pPr>
        <w:pStyle w:val="Normal"/>
        <w:rPr/>
      </w:pPr>
      <w:r>
        <w:rPr>
          <w:rStyle w:val="Wrterbuchkopfzeile"/>
        </w:rPr>
        <w:t>kamph...</w:t>
      </w:r>
      <w:r>
        <w:rPr>
          <w:rStyle w:val="WrterbuchStandard"/>
        </w:rPr>
        <w:t>, mhd.: Vw.: s. kampf...</w:t>
      </w:r>
    </w:p>
    <w:p>
      <w:pPr>
        <w:pStyle w:val="Normal"/>
        <w:rPr/>
      </w:pPr>
      <w:r>
        <w:rPr>
          <w:rStyle w:val="Wrterbuchkopfzeile"/>
        </w:rPr>
        <w:t>kamph</w:t>
      </w:r>
      <w:r>
        <w:rPr>
          <w:rStyle w:val="WrterbuchStandard"/>
        </w:rPr>
        <w:t>, mhd., st. M.: Vw.: s. kampf</w:t>
      </w:r>
    </w:p>
    <w:p>
      <w:pPr>
        <w:pStyle w:val="Normal"/>
        <w:rPr/>
      </w:pPr>
      <w:r>
        <w:rPr>
          <w:rStyle w:val="Wrterbuchkopfzeile"/>
        </w:rPr>
        <w:t>kamphÐrdich</w:t>
      </w:r>
      <w:r>
        <w:rPr>
          <w:rStyle w:val="WrterbuchStandard"/>
        </w:rPr>
        <w:t>, mnd., Adj.: Vw.: s. kampwÐrdich; L.: MndHwb 2, 512 (kamphÐrdich)</w:t>
      </w:r>
    </w:p>
    <w:p>
      <w:pPr>
        <w:pStyle w:val="Normal"/>
        <w:rPr/>
      </w:pPr>
      <w:r>
        <w:rPr>
          <w:rStyle w:val="Wrterbuchkopfzeile"/>
        </w:rPr>
        <w:t>kamphof</w:t>
      </w:r>
      <w:r>
        <w:rPr>
          <w:rStyle w:val="WrterbuchStandard"/>
        </w:rPr>
        <w:t>, mnd., M.: nhd. »Kamphof«; ÜG.: lat. palaestra; I.: Lüt. lat. palaestra?; E.: s. kamp, hof; L.: MndHwb 2, 512 (kamphof)</w:t>
      </w:r>
    </w:p>
    <w:p>
      <w:pPr>
        <w:pStyle w:val="Normal"/>
        <w:rPr/>
      </w:pPr>
      <w:r>
        <w:rPr>
          <w:rStyle w:val="Wrterbuchkopfzeile"/>
        </w:rPr>
        <w:t>kam-p</w:t>
        <w:noBreakHyphen/>
        <w:t>ia</w:t>
      </w:r>
      <w:r>
        <w:rPr>
          <w:rStyle w:val="WrterbuchStandard"/>
          <w:b/>
        </w:rPr>
        <w:t xml:space="preserve"> 1 und häufiger?</w:t>
      </w:r>
      <w:r>
        <w:rPr>
          <w:rStyle w:val="WrterbuchStandard"/>
        </w:rPr>
        <w:t>, kom-p</w:t>
        <w:noBreakHyphen/>
        <w:t>ia, afries., sw. V. (2): nhd. kämpfen, einen gerichtlichen Zweikampf ausfechten; ne. fight (V.) in legal single combat; Hw.: vgl. ae. campian; E.: s. kam</w:t>
        <w:noBreakHyphen/>
        <w:t>p; L.: Hh 54b</w:t>
      </w:r>
    </w:p>
    <w:p>
      <w:pPr>
        <w:pStyle w:val="Normal"/>
        <w:rPr/>
      </w:pPr>
      <w:r>
        <w:rPr>
          <w:rStyle w:val="Wrterbuchkopfzeile"/>
        </w:rPr>
        <w:t>kampio*</w:t>
      </w:r>
      <w:r>
        <w:rPr>
          <w:rStyle w:val="WrterbuchStandard"/>
          <w:b/>
        </w:rPr>
        <w:t xml:space="preserve"> 1</w:t>
      </w:r>
      <w:r>
        <w:rPr>
          <w:rStyle w:val="WrterbuchStandard"/>
        </w:rPr>
        <w:t>, lat.</w:t>
        <w:noBreakHyphen/>
        <w:t>ahd.?, M.: nhd. Kämpfer, Kämpe; ne. fighter; Q.: LThur (802); E.: s. kempfo, kampf</w:t>
      </w:r>
    </w:p>
    <w:p>
      <w:pPr>
        <w:pStyle w:val="Normal"/>
        <w:rPr/>
      </w:pPr>
      <w:r>
        <w:rPr>
          <w:rStyle w:val="Wrterbuchkopfzeile"/>
        </w:rPr>
        <w:t>kampken</w:t>
      </w:r>
      <w:r>
        <w:rPr>
          <w:rStyle w:val="WrterbuchStandard"/>
        </w:rPr>
        <w:t>, mnd., N.: nhd. kleines Landstück; Hw.: s. kempken; E.: s. kamp, ken; L.: MndHwb 2, 511 (kamp/kampken)</w:t>
      </w:r>
    </w:p>
    <w:p>
      <w:pPr>
        <w:pStyle w:val="Normal"/>
        <w:rPr/>
      </w:pPr>
      <w:r>
        <w:rPr>
          <w:rStyle w:val="Wrterbuchkopfzeile"/>
        </w:rPr>
        <w:t>kampkot</w:t>
      </w:r>
      <w:r>
        <w:rPr>
          <w:rStyle w:val="WrterbuchStandard"/>
        </w:rPr>
        <w:t>, kampkat, mnd., Sb.: nhd. Kamelot, Kamelhaarstoff, Kleiderstoff; Hw.: s. kamelæt (1); E.: s. kamelæt (1); L.: MndHwb 2, 512 (kampkot), Lü 167b (kampkot); Son.: Fremdwort in mnd. Form</w:t>
      </w:r>
    </w:p>
    <w:p>
      <w:pPr>
        <w:pStyle w:val="Normal"/>
        <w:rPr/>
      </w:pPr>
      <w:r>
        <w:rPr>
          <w:rStyle w:val="Wrterbuchkopfzeile"/>
        </w:rPr>
        <w:t>kampmÐster</w:t>
      </w:r>
      <w:r>
        <w:rPr>
          <w:rStyle w:val="WrterbuchStandard"/>
        </w:rPr>
        <w:t>, kampmeister, mnd., M.: nhd. Kämpfer, Berufsfechter; Hw.: vgl. mhd. kampfmeister; E.: s. kamp, mÐster; L.: MndHwb 2, 512 (kampmêi]ster)</w:t>
      </w:r>
    </w:p>
    <w:p>
      <w:pPr>
        <w:pStyle w:val="Normal"/>
        <w:rPr/>
      </w:pPr>
      <w:r>
        <w:rPr>
          <w:rStyle w:val="Wrterbuchkopfzeile"/>
        </w:rPr>
        <w:t>*kampos</w:t>
      </w:r>
      <w:r>
        <w:rPr>
          <w:rStyle w:val="WrterbuchStandard"/>
        </w:rPr>
        <w:t>, idg., Sb.: nhd. Biegung, Ecke; ne. corner (N.); RB.: Pokorny 525; Hw.: s. *kamp</w:t>
        <w:noBreakHyphen/>
        <w:t>, *kam</w:t>
        <w:noBreakHyphen/>
        <w:t>?; E.: s. *kamp</w:t>
        <w:noBreakHyphen/>
        <w:t>, *kam</w:t>
        <w:noBreakHyphen/>
        <w:t>?</w:t>
      </w:r>
    </w:p>
    <w:p>
      <w:pPr>
        <w:pStyle w:val="Normal"/>
        <w:rPr/>
      </w:pPr>
      <w:r>
        <w:rPr>
          <w:rStyle w:val="Wrterbuchkopfzeile"/>
        </w:rPr>
        <w:t>kamp-r</w:t>
      </w:r>
      <w:r>
        <w:rPr>
          <w:rStyle w:val="WrterbuchStandard"/>
        </w:rPr>
        <w:t>, an., st. M. (a): nhd. Schnurrbart; Hw.: s. knef-ill; E.: s. germ. *kanipa, Sb., Knebelbart, Schnurrbart; L.: Vr 299b</w:t>
      </w:r>
    </w:p>
    <w:p>
      <w:pPr>
        <w:pStyle w:val="Normal"/>
        <w:rPr/>
      </w:pPr>
      <w:r>
        <w:rPr>
          <w:rStyle w:val="Wrterbuchkopfzeile"/>
        </w:rPr>
        <w:t>kamprad*</w:t>
      </w:r>
      <w:r>
        <w:rPr>
          <w:rStyle w:val="WrterbuchStandard"/>
        </w:rPr>
        <w:t>, kamprat, mhd., st. N.: nhd. Mühlenkammrad; Q.: Suchenw (2. Hälfte 14. Jh.); E.: s. kamp, rad; W.: s. nhd. (ält.) Kammrad, N., Kammrad (in der Mühle und von daher im Maschinenbau), Zahnrad, DW 11, 133; L.: Lexer 103c (kamprat)</w:t>
      </w:r>
    </w:p>
    <w:p>
      <w:pPr>
        <w:pStyle w:val="Normal"/>
        <w:rPr/>
      </w:pPr>
      <w:r>
        <w:rPr>
          <w:rStyle w:val="Wrterbuchkopfzeile"/>
        </w:rPr>
        <w:t>kamprat</w:t>
      </w:r>
      <w:r>
        <w:rPr>
          <w:rStyle w:val="WrterbuchStandard"/>
        </w:rPr>
        <w:t>, mhd., st. N.: Vw.: s. kamprad*</w:t>
      </w:r>
    </w:p>
    <w:p>
      <w:pPr>
        <w:pStyle w:val="Normal"/>
        <w:rPr/>
      </w:pPr>
      <w:r>
        <w:rPr>
          <w:rStyle w:val="Wrterbuchkopfzeile"/>
        </w:rPr>
        <w:t>kampschÐdÏre*</w:t>
      </w:r>
      <w:r>
        <w:rPr>
          <w:rStyle w:val="WrterbuchStandard"/>
        </w:rPr>
        <w:t>, kampschÐder, kampscheider, mnd., M.: nhd. »Kampfscheider«?; ÜG.: lat. palaestra; E.: s. kamp, schÐdÏre; L.: MndHwb 2, 512 (kampmê[i]ster/kampschê[i]der)</w:t>
      </w:r>
    </w:p>
    <w:p>
      <w:pPr>
        <w:pStyle w:val="Normal"/>
        <w:rPr/>
      </w:pPr>
      <w:r>
        <w:rPr>
          <w:rStyle w:val="Wrterbuchkopfzeile"/>
        </w:rPr>
        <w:t>kampschilt</w:t>
      </w:r>
      <w:r>
        <w:rPr>
          <w:rStyle w:val="WrterbuchStandard"/>
        </w:rPr>
        <w:t>, mnd., M.: nhd. »Kampfschild«, Schild für den Zweikampf; Hw.: vgl. mhd. kampfschilt; Q.: Ssp (1221-1224) (kampscilt); E.: s. kamp, schilt; L.: MndHwb 2, 512 (kampmê[i]ster/kampschilt)</w:t>
      </w:r>
    </w:p>
    <w:p>
      <w:pPr>
        <w:pStyle w:val="Normal"/>
        <w:rPr/>
      </w:pPr>
      <w:r>
        <w:rPr>
          <w:rStyle w:val="Wrterbuchkopfzeile"/>
        </w:rPr>
        <w:t>kampschult</w:t>
      </w:r>
      <w:r>
        <w:rPr>
          <w:rStyle w:val="WrterbuchStandard"/>
        </w:rPr>
        <w:t>, mnd., F.: nhd. Abgabe für ein Ackerstück; E.: s. kamp, schult; L.: MndHwb 2, 512 (kampmê[i]ster/kampschult)</w:t>
      </w:r>
    </w:p>
    <w:p>
      <w:pPr>
        <w:pStyle w:val="Normal"/>
        <w:rPr/>
      </w:pPr>
      <w:r>
        <w:rPr>
          <w:rStyle w:val="Wrterbuchkopfzeile"/>
        </w:rPr>
        <w:t>kam-p</w:t>
        <w:noBreakHyphen/>
        <w:t>s-kel-d</w:t>
      </w:r>
      <w:r>
        <w:rPr>
          <w:rStyle w:val="WrterbuchStandard"/>
          <w:b/>
        </w:rPr>
        <w:t xml:space="preserve"> 3</w:t>
      </w:r>
      <w:r>
        <w:rPr>
          <w:rStyle w:val="WrterbuchStandard"/>
        </w:rPr>
        <w:t>, kom-p</w:t>
        <w:noBreakHyphen/>
        <w:t>s-kel-d, afries., M.: nhd. »Kampfschild«, Kampfstreit; ne. fight (N.); ÜG.: lat. duellum K 15; Q.: W, E, H, K 15; E.: s. kam</w:t>
        <w:noBreakHyphen/>
        <w:t>p, *s</w:t>
        <w:noBreakHyphen/>
        <w:t>kel</w:t>
        <w:noBreakHyphen/>
        <w:t>d (2); L.: Hh 54b, Rh 858a</w:t>
      </w:r>
    </w:p>
    <w:p>
      <w:pPr>
        <w:pStyle w:val="Normal"/>
        <w:rPr/>
      </w:pPr>
      <w:r>
        <w:rPr>
          <w:rStyle w:val="Wrterbuchkopfzeile"/>
        </w:rPr>
        <w:t>kam</w:t>
        <w:noBreakHyphen/>
        <w:t>p</w:t>
        <w:noBreakHyphen/>
        <w:t>sta</w:t>
        <w:noBreakHyphen/>
        <w:t>d*</w:t>
      </w:r>
      <w:r>
        <w:rPr>
          <w:rStyle w:val="WrterbuchStandard"/>
          <w:b/>
        </w:rPr>
        <w:t xml:space="preserve"> 1</w:t>
      </w:r>
      <w:r>
        <w:rPr>
          <w:rStyle w:val="WrterbuchStandard"/>
        </w:rPr>
        <w:t>, as., st. F.? (i): nhd. »Kampfstätte«, Kampfplatz; ne. battlefield (N.); ÜG.: lat. scamma Gl; Hw.: vgl. ahd. *kampstad? (st. F. i); Q.: Gl (Berlin Staatsbibliothek Preußischer Kulturbesitz Ms. theol. lat. fol. 355) (9. Jh.); E.: s. kamp*, *stad; B.: Gl (Berlin Staatsbibliothek Preußischer Kulturbesitz Ms. theol. lat. fol. 355) campstad scammate SAGA 26, 3 = Gl 5, 25, 3</w:t>
      </w:r>
    </w:p>
    <w:p>
      <w:pPr>
        <w:pStyle w:val="Normal"/>
        <w:rPr/>
      </w:pPr>
      <w:r>
        <w:rPr>
          <w:rStyle w:val="Wrterbuchkopfzeile"/>
        </w:rPr>
        <w:t>kam-p-stal</w:t>
      </w:r>
      <w:r>
        <w:rPr>
          <w:rStyle w:val="WrterbuchStandard"/>
        </w:rPr>
        <w:t>, afries., st. M. (a): Vw.: s. kam</w:t>
        <w:noBreakHyphen/>
        <w:t>p-stal</w:t>
        <w:noBreakHyphen/>
        <w:t>l</w:t>
      </w:r>
    </w:p>
    <w:p>
      <w:pPr>
        <w:pStyle w:val="Normal"/>
        <w:rPr/>
      </w:pPr>
      <w:r>
        <w:rPr>
          <w:rStyle w:val="Wrterbuchkopfzeile"/>
        </w:rPr>
        <w:t>kam-p</w:t>
        <w:noBreakHyphen/>
        <w:t>stal-l</w:t>
      </w:r>
      <w:r>
        <w:rPr>
          <w:rStyle w:val="WrterbuchStandard"/>
          <w:b/>
        </w:rPr>
        <w:t xml:space="preserve"> 3</w:t>
      </w:r>
      <w:r>
        <w:rPr>
          <w:rStyle w:val="WrterbuchStandard"/>
        </w:rPr>
        <w:t>, kam-p-stal, kom-p</w:t>
        <w:noBreakHyphen/>
        <w:t>stal-l, kom-p-stal, afries., st. M. (a): nhd. Kampfplatz; ne. battlefield; Q.: W; E.: s. kam</w:t>
        <w:noBreakHyphen/>
        <w:t>p, stal</w:t>
        <w:noBreakHyphen/>
        <w:t>l (1); L.: Hh 54b, Rh 858a</w:t>
      </w:r>
    </w:p>
    <w:p>
      <w:pPr>
        <w:pStyle w:val="Normal"/>
        <w:rPr/>
      </w:pPr>
      <w:r>
        <w:rPr>
          <w:rStyle w:val="Wrterbuchkopfzeile"/>
        </w:rPr>
        <w:t>kampstÐde</w:t>
      </w:r>
      <w:r>
        <w:rPr>
          <w:rStyle w:val="WrterbuchStandard"/>
        </w:rPr>
        <w:t>, mnd., F.: nhd. »Kampfstätte«, Kampfplatz?; ÜG.: lat. pugillatorium; I.: Lsch. lat. pugillatorium?; E.: s. kamp, stÐde (1); L.: MndHwb 2, 512 (kampmê[i]ster/kampstÐde)</w:t>
      </w:r>
    </w:p>
    <w:p>
      <w:pPr>
        <w:pStyle w:val="Normal"/>
        <w:rPr/>
      </w:pPr>
      <w:r>
        <w:rPr>
          <w:rStyle w:val="Wrterbuchkopfzeile"/>
        </w:rPr>
        <w:t>kam-p</w:t>
        <w:noBreakHyphen/>
        <w:t>strÆ-d</w:t>
      </w:r>
      <w:r>
        <w:rPr>
          <w:rStyle w:val="WrterbuchStandard"/>
          <w:b/>
        </w:rPr>
        <w:t xml:space="preserve"> 1 und häufiger?</w:t>
      </w:r>
      <w:r>
        <w:rPr>
          <w:rStyle w:val="WrterbuchStandard"/>
        </w:rPr>
        <w:t>, kom-p</w:t>
        <w:noBreakHyphen/>
        <w:t>strÆ-d, afries., st. M. (a): nhd. »Kampfstreit«, gerichtlicher Zweikampf; ne. legal single combat; E.: s. kam</w:t>
        <w:noBreakHyphen/>
        <w:t>p, strÆ</w:t>
        <w:noBreakHyphen/>
        <w:t>d; L.: Hh 141b, Hh 186</w:t>
      </w:r>
    </w:p>
    <w:p>
      <w:pPr>
        <w:pStyle w:val="Normal"/>
        <w:rPr/>
      </w:pPr>
      <w:r>
        <w:rPr>
          <w:rStyle w:val="Wrterbuchkopfzeile"/>
        </w:rPr>
        <w:t>kampstücke</w:t>
      </w:r>
      <w:r>
        <w:rPr>
          <w:rStyle w:val="WrterbuchStandard"/>
        </w:rPr>
        <w:t>, kampstück, mnd., N.: nhd. eingefriedigtes Ackerstück; E.: s. kamp, stücke; L.: MndHwb 2, 512 (kampmê[i]ster/kampstück[e])</w:t>
      </w:r>
    </w:p>
    <w:p>
      <w:pPr>
        <w:pStyle w:val="Normal"/>
        <w:rPr/>
      </w:pPr>
      <w:r>
        <w:rPr>
          <w:rStyle w:val="Wrterbuchkopfzeile"/>
        </w:rPr>
        <w:t>kampswÐrt</w:t>
      </w:r>
      <w:r>
        <w:rPr>
          <w:rStyle w:val="WrterbuchStandard"/>
        </w:rPr>
        <w:t>, mnd., N.: nhd. Kampfschwert?; ÜG.: lat. versatus?, versetus?; Hw.: vgl. mhd. kampfswert; E.: s. kamp, swÐrt; L.: MndHwb 2, 512 (kampmê[i]ster/kampswÐrt)</w:t>
      </w:r>
    </w:p>
    <w:p>
      <w:pPr>
        <w:pStyle w:val="Normal"/>
        <w:rPr/>
      </w:pPr>
      <w:r>
        <w:rPr>
          <w:rStyle w:val="Wrterbuchkopfzeile"/>
        </w:rPr>
        <w:t>kam-p</w:t>
        <w:noBreakHyphen/>
        <w:t>thing</w:t>
      </w:r>
      <w:r>
        <w:rPr>
          <w:rStyle w:val="WrterbuchStandard"/>
          <w:b/>
        </w:rPr>
        <w:t xml:space="preserve"> 1</w:t>
      </w:r>
      <w:r>
        <w:rPr>
          <w:rStyle w:val="WrterbuchStandard"/>
        </w:rPr>
        <w:t>, kom-p</w:t>
        <w:noBreakHyphen/>
        <w:t>thing, afries., st. N. (a): nhd. »Kampfding«, gerichtliche Entschei</w:t>
        <w:softHyphen/>
        <w:t>dung durch Zweikampf; ne. jurisdiction by single combat; Q.: E; E.: s. kam</w:t>
        <w:noBreakHyphen/>
        <w:t>p, thing; L.: Hh 54b, Rh 858a</w:t>
      </w:r>
    </w:p>
    <w:p>
      <w:pPr>
        <w:pStyle w:val="Normal"/>
        <w:rPr/>
      </w:pPr>
      <w:r>
        <w:rPr>
          <w:rStyle w:val="Wrterbuchkopfzeile"/>
        </w:rPr>
        <w:t>kampvechten***</w:t>
      </w:r>
      <w:r>
        <w:rPr>
          <w:rStyle w:val="WrterbuchStandard"/>
        </w:rPr>
        <w:t>, mnd., st. V.: nhd. Zweikampf führen; Hw.: s. kampvechtinge; E.: s. kamp, vechten (1)</w:t>
      </w:r>
    </w:p>
    <w:p>
      <w:pPr>
        <w:pStyle w:val="Normal"/>
        <w:rPr/>
      </w:pPr>
      <w:r>
        <w:rPr>
          <w:rStyle w:val="Wrterbuchkopfzeile"/>
        </w:rPr>
        <w:t>kampvechtinge</w:t>
      </w:r>
      <w:r>
        <w:rPr>
          <w:rStyle w:val="WrterbuchStandard"/>
        </w:rPr>
        <w:t>, mnd., F.: nhd. Zweikampf; E.: s. kamp, vechtinge, kampvechten, inge; L.: MndHwb 2, 511 (kampvechtinge), Lü 167b (kampvechtinge)</w:t>
      </w:r>
    </w:p>
    <w:p>
      <w:pPr>
        <w:pStyle w:val="Normal"/>
        <w:rPr/>
      </w:pPr>
      <w:r>
        <w:rPr>
          <w:rStyle w:val="Wrterbuchkopfzeile"/>
        </w:rPr>
        <w:t>kampvlüchtich</w:t>
      </w:r>
      <w:r>
        <w:rPr>
          <w:rStyle w:val="WrterbuchStandard"/>
        </w:rPr>
        <w:t>, mnd., Adj.: nhd. feldflüchtig, fahnenflüchtig; E.: s. kamp, vlüchtich (1); L.: MndHwb 2, 511 (kampvlüchtich)</w:t>
      </w:r>
    </w:p>
    <w:p>
      <w:pPr>
        <w:pStyle w:val="Normal"/>
        <w:rPr/>
      </w:pPr>
      <w:r>
        <w:rPr>
          <w:rStyle w:val="Wrterbuchkopfzeile"/>
        </w:rPr>
        <w:t>kampwÐrdich</w:t>
      </w:r>
      <w:r>
        <w:rPr>
          <w:rStyle w:val="WrterbuchStandard"/>
        </w:rPr>
        <w:t>, kampwerdich, kampwærdich, kampwordich, kampordich, kampverdich, kamverdich, kampherdich, mnd., Adj.: nhd. »kampfwürdig«, für ein Gottesurteil durch Zweikampf ausreichend, wert dass man deshalb einen gerichtlichen Zweikampf verlangt oder eingeht; Hw.: s. kamperwunde, kampwÐrt, vgl. mhd. kampfwirdic; Q.: Ssp (1221-1224) (kampwerdich); E.: s. kamp, wÐrdich (1); R.: kampwÐrdige wunde: nhd. »kampfwürdige Wunde«, Wunde von bestimmter Größe, schwere gefährliche Wunde; L.: MndHwb 2, 512 (kampwÐrdich), Lü 167b (kampwerdich)</w:t>
      </w:r>
    </w:p>
    <w:p>
      <w:pPr>
        <w:pStyle w:val="Normal"/>
        <w:rPr/>
      </w:pPr>
      <w:r>
        <w:rPr>
          <w:rStyle w:val="Wrterbuchkopfzeile"/>
        </w:rPr>
        <w:t>kampwÐrt</w:t>
      </w:r>
      <w:r>
        <w:rPr>
          <w:rStyle w:val="WrterbuchStandard"/>
        </w:rPr>
        <w:t>, kampfÐrt, kanfert, mnd., Adj.: nhd. »kampfwert«, für ein Gottesurteil durch Zweikampf ausreichend, wert dass man deshalb einen gerichtlichen Zweikampf verlangt oder eingeht; Hw.: s. kampwÐrdich, vgl. mhd. kampfwerc; E.: s. kamp, wÐrt (3); L.: MndHwb 2, 512 (kampwÐrt)</w:t>
      </w:r>
    </w:p>
    <w:p>
      <w:pPr>
        <w:pStyle w:val="Normal"/>
        <w:rPr/>
      </w:pPr>
      <w:r>
        <w:rPr>
          <w:rStyle w:val="Wrterbuchkopfzeile"/>
        </w:rPr>
        <w:t>kampwÆn</w:t>
      </w:r>
      <w:r>
        <w:rPr>
          <w:rStyle w:val="WrterbuchStandard"/>
        </w:rPr>
        <w:t>, kamwÆn, mnd., M.: nhd. Wein von den Traubenkämmen, Tresterwein, Nachwein; E.: s. kamp?, wÆn; L.: MndHwb 2, 512 (kampwîn), Lü 167b (kampwîn)</w:t>
      </w:r>
    </w:p>
    <w:p>
      <w:pPr>
        <w:pStyle w:val="Normal"/>
        <w:rPr/>
      </w:pPr>
      <w:r>
        <w:rPr>
          <w:rStyle w:val="Wrterbuchkopfzeile"/>
        </w:rPr>
        <w:t>kampwinnÏre*</w:t>
      </w:r>
      <w:r>
        <w:rPr>
          <w:rStyle w:val="WrterbuchStandard"/>
        </w:rPr>
        <w:t>, kampwinner, mnd., M.: nhd. »Kampfgewinner«, Kriegführer, Feind; ÜG.: lat. duellis; E.: s. kamp, winnÏre; L.: MndHwb 2, 512 (kampwinner)</w:t>
      </w:r>
    </w:p>
    <w:p>
      <w:pPr>
        <w:pStyle w:val="Normal"/>
        <w:rPr/>
      </w:pPr>
      <w:r>
        <w:rPr>
          <w:rStyle w:val="Wrterbuchkopfzeile"/>
        </w:rPr>
        <w:t>kõm-r</w:t>
      </w:r>
      <w:r>
        <w:rPr>
          <w:rStyle w:val="WrterbuchStandard"/>
        </w:rPr>
        <w:t>, an., Adj.: nhd. dunkel; E.: germ. *kÐma</w:t>
        <w:noBreakHyphen/>
        <w:t>, *kÐmaz, *kÚma</w:t>
        <w:noBreakHyphen/>
        <w:t>, *kÚmaz, Adj., schwärzlich; vgl. idg. *hel</w:t>
        <w:noBreakHyphen/>
        <w:t xml:space="preserve"> (1), *ghel</w:t>
        <w:noBreakHyphen/>
        <w:t>?, *helý</w:t>
        <w:noBreakHyphen/>
        <w:t>, *hlÐ</w:t>
        <w:noBreakHyphen/>
        <w:t>, *hlæ</w:t>
        <w:noBreakHyphen/>
        <w:t>, *hlý</w:t>
        <w:noBreakHyphen/>
        <w:t>, V., Adj., glänzen, schimmern, gelb, grau, grün, blau, Pokorny 429; L.: Vr 299b</w:t>
      </w:r>
    </w:p>
    <w:p>
      <w:pPr>
        <w:pStyle w:val="Normal"/>
        <w:rPr/>
      </w:pPr>
      <w:r>
        <w:rPr>
          <w:rStyle w:val="Wrterbuchkopfzeile"/>
        </w:rPr>
        <w:t>kamrõdeholt</w:t>
      </w:r>
      <w:r>
        <w:rPr>
          <w:rStyle w:val="WrterbuchStandard"/>
        </w:rPr>
        <w:t>, mnd., N.: nhd. besonders hartes Holz zum Bau von Zahnrädern; Hw.: s. kamrõdesholt; E.: s. kamrat, holt (1); L.: MndHwb 2, 512 (kamrõde[s]holt)</w:t>
      </w:r>
    </w:p>
    <w:p>
      <w:pPr>
        <w:pStyle w:val="Normal"/>
        <w:rPr/>
      </w:pPr>
      <w:r>
        <w:rPr>
          <w:rStyle w:val="Wrterbuchkopfzeile"/>
        </w:rPr>
        <w:t>kamrõdesholt</w:t>
      </w:r>
      <w:r>
        <w:rPr>
          <w:rStyle w:val="WrterbuchStandard"/>
        </w:rPr>
        <w:t>, kamprõdesholt, mnd., N.: nhd. besonders hartes Holz zum Bau von Zahnrädern; Hw.: s. kamrõdeholt; E.: s. kamrat, holt (1); L.: MndHwb 2, 512 (kamrõde[s]holt)</w:t>
      </w:r>
    </w:p>
    <w:p>
      <w:pPr>
        <w:pStyle w:val="Normal"/>
        <w:rPr/>
      </w:pPr>
      <w:r>
        <w:rPr>
          <w:rStyle w:val="Wrterbuchkopfzeile"/>
        </w:rPr>
        <w:t>kamrat</w:t>
      </w:r>
      <w:r>
        <w:rPr>
          <w:rStyle w:val="WrterbuchStandard"/>
        </w:rPr>
        <w:t>, kamprat, mnd., N.: nhd. Zahnrad das die Drehung des Mühlenrads auf die Steine überträgt; Hw.: vgl. mhd. kamprad; E.: s. kam, rat (1); L.: MndHwb 2, 512 (kamrat)</w:t>
      </w:r>
    </w:p>
    <w:p>
      <w:pPr>
        <w:pStyle w:val="Normal"/>
        <w:rPr/>
      </w:pPr>
      <w:r>
        <w:rPr>
          <w:rStyle w:val="Wrterbuchkopfzeile"/>
        </w:rPr>
        <w:t>kamre</w:t>
      </w:r>
      <w:r>
        <w:rPr>
          <w:rStyle w:val="WrterbuchStandard"/>
        </w:rPr>
        <w:t>, mhd., st. F., sw. F.: Vw.: s. kamere</w:t>
      </w:r>
    </w:p>
    <w:p>
      <w:pPr>
        <w:pStyle w:val="Normal"/>
        <w:rPr/>
      </w:pPr>
      <w:r>
        <w:rPr>
          <w:rStyle w:val="Wrterbuchkopfzeile"/>
        </w:rPr>
        <w:t>kamr-i</w:t>
      </w:r>
      <w:r>
        <w:rPr>
          <w:rStyle w:val="WrterbuchStandard"/>
        </w:rPr>
        <w:t>, an., sw. M. (n): nhd. Abtritt, Kammer; Hw.: s. kamar-r; I.: Lw. mnd. kamer?, Lw. afrz. kamer?, Lw. lat. camera; E.: s. mnd. oder afrz. kamer, lat. camera, F., gewölbte Decke; idg. *kamer</w:t>
        <w:noBreakHyphen/>
        <w:t>, V., wölben, biegen, Pokorny 524; L.: Vr 300a</w:t>
      </w:r>
    </w:p>
    <w:p>
      <w:pPr>
        <w:pStyle w:val="Normal"/>
        <w:rPr/>
      </w:pPr>
      <w:r>
        <w:rPr>
          <w:rStyle w:val="Wrterbuchkopfzeile"/>
        </w:rPr>
        <w:t>kamstörten</w:t>
      </w:r>
      <w:r>
        <w:rPr>
          <w:rStyle w:val="WrterbuchStandard"/>
        </w:rPr>
        <w:t>, kammestörten, mnd., sw. V.: nhd. »kammstürzen«, durch Überflutung des Deichrückens einbrechen; E.: s. kam, störten; L.: MndHwb 2, 512 (kamstörten); Son.: örtlich beschränkt, jünger</w:t>
      </w:r>
    </w:p>
    <w:p>
      <w:pPr>
        <w:pStyle w:val="Normal"/>
        <w:rPr/>
      </w:pPr>
      <w:r>
        <w:rPr>
          <w:rStyle w:val="Wrterbuchkopfzeile"/>
        </w:rPr>
        <w:t>kamstörtinge</w:t>
      </w:r>
      <w:r>
        <w:rPr>
          <w:rStyle w:val="WrterbuchStandard"/>
        </w:rPr>
        <w:t>, mnd., F.: nhd. »Kammstürzung«, Deichbruch durch Überflutung; E.: s. kamstörten, inge; L.: MndHwb 2, 512 (kamstörtinge); Son.: örtlich beschränkt, jünger</w:t>
      </w:r>
    </w:p>
    <w:p>
      <w:pPr>
        <w:pStyle w:val="Normal"/>
        <w:rPr/>
      </w:pPr>
      <w:r>
        <w:rPr>
          <w:rStyle w:val="Wrterbuchkopfzeile"/>
        </w:rPr>
        <w:t>kamwulle</w:t>
      </w:r>
      <w:r>
        <w:rPr>
          <w:rStyle w:val="WrterbuchStandard"/>
        </w:rPr>
        <w:t>, mnd., F.: nhd. »Kammwolle«, minderwertige Wolle die durch Auskämmen gewonnen wird; E.: s. kam, wulle; L.: MndHwb 2, 512 (kamwulle)</w:t>
      </w:r>
    </w:p>
    <w:p>
      <w:pPr>
        <w:pStyle w:val="Normal"/>
        <w:rPr/>
      </w:pPr>
      <w:r>
        <w:rPr>
          <w:rStyle w:val="Wrterbuchkopfzeile"/>
        </w:rPr>
        <w:t>kan*</w:t>
      </w:r>
      <w:r>
        <w:rPr>
          <w:rStyle w:val="WrterbuchStandard"/>
        </w:rPr>
        <w:t>, as., Prät.-Präs. 1. und 3. Pers. Sg. Akk. Präs.: Hw.: s. kunnan*</w:t>
      </w:r>
    </w:p>
    <w:p>
      <w:pPr>
        <w:pStyle w:val="Normal"/>
        <w:rPr/>
      </w:pPr>
      <w:r>
        <w:rPr>
          <w:rStyle w:val="Wrterbuchkopfzeile"/>
        </w:rPr>
        <w:t>kan</w:t>
      </w:r>
      <w:r>
        <w:rPr>
          <w:rStyle w:val="WrterbuchStandard"/>
          <w:b/>
        </w:rPr>
        <w:t xml:space="preserve"> (1)</w:t>
      </w:r>
      <w:r>
        <w:rPr>
          <w:rStyle w:val="WrterbuchStandard"/>
        </w:rPr>
        <w:t>, mhd., M.: nhd. »Kahn« (?); Q.: TvKulm (1331) (FB kan), NvJer; E.: s. kanne</w:t>
      </w:r>
    </w:p>
    <w:p>
      <w:pPr>
        <w:pStyle w:val="Normal"/>
        <w:rPr/>
      </w:pPr>
      <w:r>
        <w:rPr>
          <w:rStyle w:val="Wrterbuchkopfzeile"/>
        </w:rPr>
        <w:t>*kan-</w:t>
      </w:r>
      <w:r>
        <w:rPr>
          <w:rStyle w:val="WrterbuchStandard"/>
        </w:rPr>
        <w:t>, idg., V.: nhd. tönen, singen, klingen; ne. sing (V.); RB.: Pokorny 525 (800/32), gr., ital., kelt., germ., slaw.?, toch.; W.: s. gr. kan£ssein (kanássein), V., mit Geräusch fließen, mit Geräusch schütten; W.: s. gr. kanace‹n (kanachein), V., erklingen, ertönen, krachen; W.: s. gr. kanac…zein (kanachízein), V., erklingen, ertönen, krachen; W.: vgl. gr. kÒnaboj (kónabos), M., Geräusch (N.) (1), Getöse; W.: vgl. gr. ºikanÒj (Ðikanós), M., Hahn; W.: lat. canere, V., singen, klingen; s. lat. canticum, N., Gesang, Lied; an. kan-t-ik-i, sw. M. (n), Gesang; W.: lat. canere, V., singen, klingen; s. lat. canticum, N., Gesang, Lied; ae. can-t-ic, st. M. (a), geistliches Lied; W.: lat. canere, V., singen, klingen; s. lat. canticum, N., Gesang, Lied; ahd. kantiko* 5, cantico, sw. M. (n), Lied, Gesang; W.: lat. canere, V., singen, klingen; s. lat. cantor, M., Sänger; ae. can-t-ere, st. M. (ja), Vorsinger, Kantor; W.: lat. canere, V., singen, klingen; s. lat. accinere, V., dazu klingen, dazu singen; vgl. lat. accentus, M., Akzent; ae. ac-cen-t, st. M. (a), Akzent; W.: lat. canere, V., singen, klingen; s. lat. cantilõre, V., trillernd singen, trillern; vgl. lat. cantilÐna, F., Lied, Gesang; an. kan-t-ilen-a, kan-t-il-ia, sw. F. (n), Gesang; W.: lat. canere, V., singen, klingen; s. lat. cantilõre, V., trillernd singen, trillern; vgl. lat. cantilÐna, F., Lied, Gesang; ahd. kantale* 1, kantala* ?, st. F. (æ), Lied, Gesang; W.: lat. canere, V., singen, klingen; s. lat. bðcina, F., gewundenes Horn, Signalhorn; frz. basson, bosine, buisine, F., Posaune; mnd. basðne, F., Posaune, Blasinstrument; an. ba-s-ðn-a, sw. F. (n), Posaune; W.: lat. canere, V., singen, klingen; s. lat. bðcina, F., gewundenes Horn, Signalhorn; frz. basson, bosine, buisine, F., Posaune; mnd. basðne, F., Posaune, Blasinstrument; an. ba-s-ðn, st. N. (a), Posaune; W.: vgl. lat. cicænia, F., Storch; W.: s. germ. *hanæ</w:t>
        <w:noBreakHyphen/>
        <w:t>, *hanæn, *hana</w:t>
        <w:noBreakHyphen/>
        <w:t>, *hanan, sw. M. (n), Hahn; got. han-a 7, sw. M. (n), Hahn (, Lehmann H38); W.: s. germ. *hanæ</w:t>
        <w:noBreakHyphen/>
        <w:t>, *hanæn, *hana</w:t>
        <w:noBreakHyphen/>
        <w:t>, *hanan, sw. M. (n), Hahn; got. *han-æ, krimgot. hano* 1, sw. F. (n), Huhn, Henne; W.: s. germ. *hanæ</w:t>
        <w:noBreakHyphen/>
        <w:t>, *hanæn, *hana</w:t>
        <w:noBreakHyphen/>
        <w:t>, *hanan, sw. M. (n), Hahn; an. han-i, sw. M. (n), Hahn; W.: s. germ. *hanæ</w:t>
        <w:noBreakHyphen/>
        <w:t>, *hanæn, *hana</w:t>
        <w:noBreakHyphen/>
        <w:t>, *hanan, sw. M. (n), Hahn; ae. han-a, sw. M. (n), Hahn; W.: s. germ. *hanæ</w:t>
        <w:noBreakHyphen/>
        <w:t>, *hanæn, *hana</w:t>
        <w:noBreakHyphen/>
        <w:t>, *hanan, sw. M. (n), Hahn; afries. han-a 15, hon-a, sw. M. (n), Hahn; W.: s. germ. *hanæ</w:t>
        <w:noBreakHyphen/>
        <w:t>, *hanæn, *hana</w:t>
        <w:noBreakHyphen/>
        <w:t>, *hanan, sw. M. (n), Hahn; as. *han</w:t>
        <w:noBreakHyphen/>
        <w:t>o?, sw. M. (n), Hahn; mnd. hõne, M., Hahn; W.: s. germ. *hanæ</w:t>
        <w:noBreakHyphen/>
        <w:t>, *hanæn, *hana</w:t>
        <w:noBreakHyphen/>
        <w:t>, *hanan, sw. M. (n), Hahn; ahd. hano 37, sw. M. (n), Hahn; mhd. hane, han, sw. M., Hahn, Drehhahn an einer Wasserleitung; nhd. Hahn, M., Hahn, DW 10, 159; W.: s. germ. *hanjæ, st. F. (æ), Henne; anfrk. *hen-n-a?, st. F. (jæ?), sw. F. (n), Henne; W.: vgl. germ. *hæna</w:t>
        <w:noBreakHyphen/>
        <w:t>, *hænam, st. N. (a), Huhn; an. hãn-s, hãn-s-n, hãn-s-i, st. N. (a) Pl., Hühner; W.: vgl. germ. *hæna</w:t>
        <w:noBreakHyphen/>
        <w:t>, *hænam, st. N. (a), Huhn; anfrk. *huon?, st. N. (a), Huhn; W.: vgl. germ. *hæna</w:t>
        <w:noBreakHyphen/>
        <w:t>, *hænam, st. N. (a), Huhn; as. hæn 9, st. N. (a), Huhn; mnd. hôn (1), h¦n, N., Huhn; W.: vgl. germ. *hæna</w:t>
        <w:noBreakHyphen/>
        <w:t>, *hænam, st. N. (a), Huhn; ahd. huon 15, st. N. (iz/az), Huhn, Hühnchen; mhd. huon, st. N., Huhn; nhd. Huhn, N., Huhn, DW 10, 1875; W.: vgl. germ. *hanena, F., Henne; ahd. henin 5, st. F. (jæ), Henne; W.: vgl. germ. *hannjæ, st. F. (æ), Henne; germ. *hannjæ</w:t>
        <w:noBreakHyphen/>
        <w:t xml:space="preserve">, *hannjæn, sw. F. (n), Henne; germ. *haneni-, *haneniz?, st. F. (i), Henne; ae. h’n-n, st. F. (jæ), Henne, Huhn; W.: vgl. germ. *hannjæ, st. F. (æ), Henne; ahd. henna 12, st. F. (jæ?), sw. F. (n): nhd. Henne; mhd. henne, st. F., sw. F., Henne; nhd. Henne, F., Henne, DW 10, 996; W.: vgl. germ. *haneni-, *haneniz?, st. F. (i), Henne; afries. </w:t>
        <w:softHyphen/>
        <w:t>han-n-e 1 und häufiger?, hen-n-e, F., Henne</w:t>
      </w:r>
    </w:p>
    <w:p>
      <w:pPr>
        <w:pStyle w:val="Normal"/>
        <w:rPr/>
      </w:pPr>
      <w:r>
        <w:rPr>
          <w:rStyle w:val="Wrterbuchkopfzeile"/>
        </w:rPr>
        <w:t>kan*</w:t>
      </w:r>
      <w:r>
        <w:rPr>
          <w:rStyle w:val="WrterbuchStandard"/>
          <w:b/>
        </w:rPr>
        <w:t xml:space="preserve"> 1</w:t>
      </w:r>
      <w:r>
        <w:rPr>
          <w:rStyle w:val="WrterbuchStandard"/>
        </w:rPr>
        <w:t>, ahd., Sb.: nhd. Kahn, Boot; ne. boat (N.); ÜG.: lat. caupulus? Gl, naviculus? Gl; Q.: Gl (12. Jh.); E.: germ. *kanæ</w:t>
        <w:noBreakHyphen/>
        <w:t>, *kanæn, *kana</w:t>
        <w:noBreakHyphen/>
        <w:t>, *kanan, Sb., Gefäß, Boot, Kahn; s. idg. *gandh</w:t>
        <w:noBreakHyphen/>
        <w:t>?, *gan</w:t>
        <w:noBreakHyphen/>
        <w:t>?, Sb., Gefäß, Pokorny 351</w:t>
      </w:r>
    </w:p>
    <w:p>
      <w:pPr>
        <w:pStyle w:val="Normal"/>
        <w:rPr/>
      </w:pPr>
      <w:r>
        <w:rPr>
          <w:rStyle w:val="Wrterbuchkopfzeile"/>
        </w:rPr>
        <w:t>kan</w:t>
      </w:r>
      <w:r>
        <w:rPr>
          <w:rStyle w:val="WrterbuchStandard"/>
          <w:b/>
        </w:rPr>
        <w:t xml:space="preserve"> (2)</w:t>
      </w:r>
      <w:r>
        <w:rPr>
          <w:rStyle w:val="WrterbuchStandard"/>
        </w:rPr>
        <w:t>, mhd., sw. F.: Vw.: s. kone</w:t>
      </w:r>
    </w:p>
    <w:p>
      <w:pPr>
        <w:pStyle w:val="Normal"/>
        <w:rPr/>
      </w:pPr>
      <w:r>
        <w:rPr>
          <w:rStyle w:val="Wrterbuchkopfzeile"/>
        </w:rPr>
        <w:t>*kõn?</w:t>
      </w:r>
      <w:r>
        <w:rPr>
          <w:rStyle w:val="WrterbuchStandard"/>
        </w:rPr>
        <w:t>, ahd.?, M. (a?, i?): nhd. Kahm, Schimmel; ne. mold (N.); Q.: s. Kluge s. v. Kahm</w:t>
      </w:r>
    </w:p>
    <w:p>
      <w:pPr>
        <w:pStyle w:val="Normal"/>
        <w:rPr/>
      </w:pPr>
      <w:r>
        <w:rPr>
          <w:rStyle w:val="Wrterbuchkopfzeile"/>
        </w:rPr>
        <w:t>kõn</w:t>
      </w:r>
      <w:r>
        <w:rPr>
          <w:rStyle w:val="WrterbuchStandard"/>
        </w:rPr>
        <w:t>, mnd., M.: Vw.: s. kõne; L.: MndHwb 2, 512 (kõn)</w:t>
      </w:r>
    </w:p>
    <w:p>
      <w:pPr>
        <w:pStyle w:val="Normal"/>
        <w:rPr/>
      </w:pPr>
      <w:r>
        <w:rPr>
          <w:rStyle w:val="Wrterbuchkopfzeile"/>
        </w:rPr>
        <w:t>kÏn-a</w:t>
      </w:r>
      <w:r>
        <w:rPr>
          <w:rStyle w:val="WrterbuchStandard"/>
        </w:rPr>
        <w:t>, an., Sb.?: nhd. ?; E.: germ. *kanæ</w:t>
        <w:noBreakHyphen/>
        <w:t>, *kanæn, *kana</w:t>
        <w:noBreakHyphen/>
        <w:t>, *kanan, sw. M. (n), Gefäß, Boot, Kahn; s. idg. *gandh</w:t>
        <w:noBreakHyphen/>
        <w:t>?, *gan</w:t>
        <w:noBreakHyphen/>
        <w:t>?, Sb., Gefäß, Pokorny 351</w:t>
      </w:r>
    </w:p>
    <w:p>
      <w:pPr>
        <w:pStyle w:val="Normal"/>
        <w:rPr/>
      </w:pPr>
      <w:r>
        <w:rPr>
          <w:rStyle w:val="Wrterbuchkopfzeile"/>
        </w:rPr>
        <w:t>kanal</w:t>
      </w:r>
      <w:r>
        <w:rPr>
          <w:rStyle w:val="WrterbuchStandard"/>
        </w:rPr>
        <w:t>, kenel, kener, mhd., st. M.: nhd. Kanal, Röhre; Hw.: s. kanel; I.: Lw. lat. canalis, M., Kanal; E.: s. kanel; W.: nhd. Kanal, M., Kanal, Röhre, (Dach-)Rinne, DW 11, 157; L.: Hennig (kanal)</w:t>
      </w:r>
    </w:p>
    <w:p>
      <w:pPr>
        <w:pStyle w:val="Normal"/>
        <w:rPr/>
      </w:pPr>
      <w:r>
        <w:rPr>
          <w:rStyle w:val="Wrterbuchkopfzeile"/>
        </w:rPr>
        <w:t>kanal*</w:t>
      </w:r>
      <w:r>
        <w:rPr>
          <w:rStyle w:val="WrterbuchStandard"/>
          <w:b/>
        </w:rPr>
        <w:t xml:space="preserve"> 5</w:t>
      </w:r>
      <w:r>
        <w:rPr>
          <w:rStyle w:val="WrterbuchStandard"/>
        </w:rPr>
        <w:t>, ahd., st. M. (a?), st. N. (a): nhd. Kanal, Rinne, Gosse, Traufrinne, Wasserrinne, Röhre, Flussbett; ne. drain (N.), gutter (N.); ÜG.: lat. alveus Gl, canalis (M.) (1) Gl, (heminus) Gl, fistula Gl; Q.: Gl (9. Jh.); E.: germ. *kanal</w:t>
        <w:noBreakHyphen/>
        <w:t>, Sb., Rinne, Röhre; s. lat. canõlis, M., F., Röhre, Rinne, Kanal; vgl. lat. canna, F., Rohr, Kanne; vgl. idg. *gandh</w:t>
        <w:noBreakHyphen/>
        <w:t>?, *gan</w:t>
        <w:noBreakHyphen/>
        <w:t>?, Sb., Gefäß, Pokorny 351; W.: mhd. kanel, kenel, st. M., Kanal, Röhre, Rinne; nhd. Kanal, M., Kanal, DW 11, 157</w:t>
      </w:r>
    </w:p>
    <w:p>
      <w:pPr>
        <w:pStyle w:val="Normal"/>
        <w:rPr/>
      </w:pPr>
      <w:r>
        <w:rPr>
          <w:rStyle w:val="Wrterbuchkopfzeile"/>
        </w:rPr>
        <w:t>*kanal-</w:t>
      </w:r>
      <w:r>
        <w:rPr>
          <w:rStyle w:val="WrterbuchStandard"/>
        </w:rPr>
        <w:t>, germ.?, Sb.: nhd. Rinne, Röhre; ne. canal, tube; RB.: ahd.; I.: Lw. lat. canõlis; E.: s. lat. canõlis, M., F., Röhre, Rinne, Kanal; vgl. lat. canna, F., Rohr, Kanne; vgl. idg. *gandh</w:t>
        <w:noBreakHyphen/>
        <w:t>?, *gan</w:t>
        <w:noBreakHyphen/>
        <w:t>?, Sb., Gefäß, Pokorny 351; W.: ahd. kanal* 5, st. M. (a?), st. N. (a), Kanal, Rinne, Gosse, Traufrinne, Wasserrinne, Röhre, Flussbett; mhd. kanel, kenel, st. M., Kanal, Röhre, Rinne; nhd. Kanal, M., Kanal, DW 11, 157</w:t>
      </w:r>
    </w:p>
    <w:p>
      <w:pPr>
        <w:pStyle w:val="Normal"/>
        <w:rPr/>
      </w:pPr>
      <w:r>
        <w:rPr>
          <w:rStyle w:val="Wrterbuchkopfzeile"/>
        </w:rPr>
        <w:t>kanõl</w:t>
      </w:r>
      <w:r>
        <w:rPr>
          <w:rStyle w:val="WrterbuchStandard"/>
        </w:rPr>
        <w:t>, mnd., N.: nhd. Kanal, Wassergraben; Hw.: vgl. mhd. kanal; E.: ahd. kanal* 5, st. M. (a?), st. N. (a), Kanal, Rinne, Gosse; germ. *kanal</w:t>
        <w:noBreakHyphen/>
        <w:t>, Sb., Rinne, Röhre; s. lat. canõlis, M., F., Röhre, Rinne, Kanal; vgl. lat. canna, F., Rohr, Kanne; vgl. idg. *gandh</w:t>
        <w:noBreakHyphen/>
        <w:t>?, *gan</w:t>
        <w:noBreakHyphen/>
        <w:t>?, Sb., Gefäß, Pokorny 351; L.: MndHwb 2, 512 (kanâl); Son.: Fremdwort in mnd. Form</w:t>
      </w:r>
    </w:p>
    <w:p>
      <w:pPr>
        <w:pStyle w:val="Normal"/>
        <w:rPr/>
      </w:pPr>
      <w:r>
        <w:rPr>
          <w:rStyle w:val="Wrterbuchkopfzeile"/>
        </w:rPr>
        <w:t>kanali*</w:t>
      </w:r>
      <w:r>
        <w:rPr>
          <w:rStyle w:val="WrterbuchStandard"/>
          <w:b/>
        </w:rPr>
        <w:t xml:space="preserve"> 3</w:t>
      </w:r>
      <w:r>
        <w:rPr>
          <w:rStyle w:val="WrterbuchStandard"/>
        </w:rPr>
        <w:t>, ahd., st. M. (ja): nhd. »Kanal«, Rinne, Gosse, Wasserrinne; ne. drain (N.), gutter (N.); ÜG.: lat. (alveus) Gl, canalis (M.) (1) Gl, exceptorum aquarum Gl, (fons)? Gl; Q.: Gl (10. Jh.); E.: s. kanal</w:t>
      </w:r>
    </w:p>
    <w:p>
      <w:pPr>
        <w:pStyle w:val="Normal"/>
        <w:rPr/>
      </w:pPr>
      <w:r>
        <w:rPr>
          <w:rStyle w:val="Wrterbuchkopfzeile"/>
        </w:rPr>
        <w:t>kananÐisch*</w:t>
      </w:r>
      <w:r>
        <w:rPr>
          <w:rStyle w:val="WrterbuchStandard"/>
        </w:rPr>
        <w:t>, cananÐisch, chananÐisch, cananÐesch, mnd., Adj.: nhd. aus Kanaan stammend; E.: s. ON Kanaan, isch; L.: MndHwb 2, 512 (cananêisch); Son.: Fremdwort in mnd. Form</w:t>
      </w:r>
    </w:p>
    <w:p>
      <w:pPr>
        <w:pStyle w:val="Normal"/>
        <w:rPr/>
      </w:pPr>
      <w:r>
        <w:rPr>
          <w:rStyle w:val="Wrterbuchkopfzeile"/>
        </w:rPr>
        <w:t>kõnÏre*</w:t>
      </w:r>
      <w:r>
        <w:rPr>
          <w:rStyle w:val="WrterbuchStandard"/>
        </w:rPr>
        <w:t>, kõner, mnd., M.: nhd. Kleinschiffer; E.: s. kõne; L.: MndHwb 2, 513 (kõner); Son.: örtlich beschränkt</w:t>
      </w:r>
    </w:p>
    <w:p>
      <w:pPr>
        <w:pStyle w:val="Normal"/>
        <w:rPr/>
      </w:pPr>
      <w:r>
        <w:rPr>
          <w:rStyle w:val="Wrterbuchkopfzeile"/>
        </w:rPr>
        <w:t>Kanaren</w:t>
      </w:r>
      <w:r>
        <w:rPr>
          <w:rStyle w:val="WrterbuchStandard"/>
        </w:rPr>
        <w:t>, mnd., Sb.: nhd. Kanaren; E.: s. ON Kanaren</w:t>
      </w:r>
    </w:p>
    <w:p>
      <w:pPr>
        <w:pStyle w:val="Normal"/>
        <w:rPr/>
      </w:pPr>
      <w:r>
        <w:rPr>
          <w:rStyle w:val="Wrterbuchkopfzeile"/>
        </w:rPr>
        <w:t>*kanari?</w:t>
      </w:r>
      <w:r>
        <w:rPr>
          <w:rStyle w:val="WrterbuchStandard"/>
        </w:rPr>
        <w:t>, ahd.?, Sb.: nhd. Kanal, Rinne; ne. drain (N.); Q.: s. Kluge s. v. Kanal</w:t>
      </w:r>
    </w:p>
    <w:p>
      <w:pPr>
        <w:pStyle w:val="Normal"/>
        <w:rPr/>
      </w:pPr>
      <w:r>
        <w:rPr>
          <w:rStyle w:val="Wrterbuchkopfzeile"/>
        </w:rPr>
        <w:t>kanõrie***</w:t>
      </w:r>
      <w:r>
        <w:rPr>
          <w:rStyle w:val="WrterbuchStandard"/>
        </w:rPr>
        <w:t>, mnd., Adj.: nhd. kanarisch; Hw.: s. kanõriensucker; E.: s. ON Kanaren</w:t>
      </w:r>
    </w:p>
    <w:p>
      <w:pPr>
        <w:pStyle w:val="Normal"/>
        <w:rPr/>
      </w:pPr>
      <w:r>
        <w:rPr>
          <w:rStyle w:val="Wrterbuchkopfzeile"/>
        </w:rPr>
        <w:t>kanõriensucker</w:t>
      </w:r>
      <w:r>
        <w:rPr>
          <w:rStyle w:val="WrterbuchStandard"/>
        </w:rPr>
        <w:t>, kannarysucker, kanargesucker, mnd., M.: nhd. kanarischer Zucker; E.: s. kanõrie, sucker; L.: MndHwb 2, 512 (kanâriensucker); Son.: jünger</w:t>
      </w:r>
    </w:p>
    <w:p>
      <w:pPr>
        <w:pStyle w:val="Normal"/>
        <w:rPr/>
      </w:pPr>
      <w:r>
        <w:rPr>
          <w:rStyle w:val="Wrterbuchkopfzeile"/>
        </w:rPr>
        <w:t>kanaster</w:t>
      </w:r>
      <w:r>
        <w:rPr>
          <w:rStyle w:val="WrterbuchStandard"/>
        </w:rPr>
        <w:t>, mnd.?, M.: nhd. Korb; I.: Lw. lat. canistrum; E.: s. lat. canistrum, N., Brotkorb, Fruchtkorb, Blumenkorb; s. gr. k£nustron (kánystron), N., Körbchen; vgl. gr. k£neon (káneon), N., Korb, Schüssel; gr. k£nna (kánna), F., Rohr; vgl. hebr. kaneh; L.: Lü 167b (kanaster)</w:t>
      </w:r>
    </w:p>
    <w:p>
      <w:pPr>
        <w:pStyle w:val="Normal"/>
        <w:rPr/>
      </w:pPr>
      <w:r>
        <w:rPr>
          <w:rStyle w:val="Wrterbuchkopfzeile"/>
        </w:rPr>
        <w:t>kan-c-el-er</w:t>
      </w:r>
      <w:r>
        <w:rPr>
          <w:rStyle w:val="WrterbuchStandard"/>
        </w:rPr>
        <w:t>, an., M.: nhd. Kanzler; I.: Lw. mhd. kanzeler, kanzelÏre, spätlat. cancellõrius; E.: s. mhd. kanzeler, kanzelÏre, M., Kanzler; spätlat. cancellõrius, M., Vorsteher einer Behörde; vgl. lat. cancellÆ, M. Pl., Gitter, Einzäunung, Schranken; lat. cancer, M., Gitter, Flusskrebs, Geschwür; vgl. idg. *kar</w:t>
        <w:noBreakHyphen/>
        <w:t xml:space="preserve"> (3), Adj., hart, Pokorny 531; L.: Vr 300a</w:t>
      </w:r>
    </w:p>
    <w:p>
      <w:pPr>
        <w:pStyle w:val="Normal"/>
        <w:rPr/>
      </w:pPr>
      <w:r>
        <w:rPr>
          <w:rStyle w:val="Wrterbuchkopfzeile"/>
        </w:rPr>
        <w:t>*kand</w:t>
        <w:noBreakHyphen/>
      </w:r>
      <w:r>
        <w:rPr>
          <w:rStyle w:val="WrterbuchStandard"/>
        </w:rPr>
        <w:t>, *skand</w:t>
        <w:noBreakHyphen/>
        <w:t>, *kend</w:t>
        <w:noBreakHyphen/>
        <w:t>, *skend</w:t>
        <w:noBreakHyphen/>
        <w:t>, idg., V., Adj.: nhd. leuchten, glühen, hell; ne. shine (V.), bright; RB.: Pokorny 526 (801/33), ind., gr., alb., ital., kelt.; W.: s. gr. k£ndaroj (kándaros), M., Kohle; W.: lat. candÐre, V., glänzend sein (V.), schimmernd sein (V.), weiß sein (V.), glänzen, schimmern; s. lat. candÐla, F., Wachskerze; germ. *kandil</w:t>
        <w:noBreakHyphen/>
        <w:t>, F., Kerze; ae. cand-el, cond-el, st. F. (æ), st. N. (a), Lampe, Leuchte, Kerze; W.: lat. candÐre, V., glänzend sein (V.), schimmernd sein (V.), weiß sein (V.), glänzen, schimmern; s. lat. candÐla, F., Wachskerze; germ. *kandil</w:t>
        <w:noBreakHyphen/>
        <w:t>, F., Kerze; s. ahd. kentilastab* 2, kantalstab*, st. M. (a?, i?), Leuchter, Kerzenstab; W.: lat. candÐre, V., glänzend sein (V.), schimmernd sein (V.), weiß sein (V.), glänzen, schimmern; s. lat. candÐla, F., Wachskerze; germ. *kandil</w:t>
        <w:noBreakHyphen/>
        <w:t>, F., Kerze; s. lat.-ahd.? stekcandela* 1, steccandela*, F., Steckkerze</w:t>
      </w:r>
    </w:p>
    <w:p>
      <w:pPr>
        <w:pStyle w:val="Normal"/>
        <w:rPr/>
      </w:pPr>
      <w:r>
        <w:rPr>
          <w:rStyle w:val="Wrterbuchkopfzeile"/>
        </w:rPr>
        <w:t>kandel</w:t>
      </w:r>
      <w:r>
        <w:rPr>
          <w:rStyle w:val="WrterbuchStandard"/>
          <w:b/>
        </w:rPr>
        <w:t xml:space="preserve"> (1)</w:t>
      </w:r>
      <w:r>
        <w:rPr>
          <w:rStyle w:val="WrterbuchStandard"/>
        </w:rPr>
        <w:t>, mhd., st. F., sw. F.: Vw.: s. kanne</w:t>
      </w:r>
    </w:p>
    <w:p>
      <w:pPr>
        <w:pStyle w:val="Normal"/>
        <w:rPr/>
      </w:pPr>
      <w:r>
        <w:rPr>
          <w:rStyle w:val="Wrterbuchkopfzeile"/>
        </w:rPr>
        <w:t>kandel</w:t>
      </w:r>
      <w:r>
        <w:rPr>
          <w:rStyle w:val="WrterbuchStandard"/>
          <w:b/>
        </w:rPr>
        <w:t xml:space="preserve"> (2)</w:t>
      </w:r>
      <w:r>
        <w:rPr>
          <w:rStyle w:val="WrterbuchStandard"/>
        </w:rPr>
        <w:t>, mhd., st. M.: Vw.: s. kanel</w:t>
      </w:r>
    </w:p>
    <w:p>
      <w:pPr>
        <w:pStyle w:val="Normal"/>
        <w:rPr/>
      </w:pPr>
      <w:r>
        <w:rPr>
          <w:rStyle w:val="Wrterbuchkopfzeile"/>
        </w:rPr>
        <w:t>kandel***</w:t>
      </w:r>
      <w:r>
        <w:rPr>
          <w:rStyle w:val="WrterbuchStandard"/>
        </w:rPr>
        <w:t>, mnd., Sb.: nhd. Kabel?; Hw.: s. kandelgõrn; E.: s. kõbel?</w:t>
      </w:r>
    </w:p>
    <w:p>
      <w:pPr>
        <w:pStyle w:val="Normal"/>
        <w:rPr/>
      </w:pPr>
      <w:r>
        <w:rPr>
          <w:rStyle w:val="Wrterbuchkopfzeile"/>
        </w:rPr>
        <w:t>kandelõr</w:t>
      </w:r>
      <w:r>
        <w:rPr>
          <w:rStyle w:val="WrterbuchStandard"/>
        </w:rPr>
        <w:t>, kandelÐr, kandeler, kandelaber, kantelober, mnd., M.: nhd. Kandelaber, Leuchter; ÜG.: lat. candelabrum; I.: Lw. lat. candelabrum; E.: s. lat. candelabrum, N., Leuchter, Kandelaber; s. lat. candela, F., Wachskerze, Wachslicht; s. lat. candere, V., glänzend sein (V.), schimmernd sein (V.), weiß sein (V.), glänzen, schimmern, glühen; s. idg. *kand</w:t>
        <w:noBreakHyphen/>
        <w:t>, *skand</w:t>
        <w:noBreakHyphen/>
        <w:t>, *kend</w:t>
        <w:noBreakHyphen/>
        <w:t>, *skend</w:t>
        <w:noBreakHyphen/>
        <w:t>, V., Adj., leuchten, glühen, hell, Pokorny 526; L.: MndHwb 2, 512 (kandelâr), Lü 167b (kandelâr); Son.: Fremdwort in mnd. Form</w:t>
      </w:r>
    </w:p>
    <w:p>
      <w:pPr>
        <w:pStyle w:val="Normal"/>
        <w:rPr/>
      </w:pPr>
      <w:r>
        <w:rPr>
          <w:rStyle w:val="Wrterbuchkopfzeile"/>
        </w:rPr>
        <w:t>kandelgõrn</w:t>
      </w:r>
      <w:r>
        <w:rPr>
          <w:rStyle w:val="WrterbuchStandard"/>
        </w:rPr>
        <w:t>, kandelgarn, mnd., N.: nhd. eine Tausorte; E.: s. kandel, gõrn; L.: MndHwb 2, 512 (kandelgõrn), Lü 167b (kandelgarn); Son.: örtlich beschränkt</w:t>
      </w:r>
    </w:p>
    <w:p>
      <w:pPr>
        <w:pStyle w:val="Normal"/>
        <w:rPr/>
      </w:pPr>
      <w:r>
        <w:rPr>
          <w:rStyle w:val="Wrterbuchkopfzeile"/>
        </w:rPr>
        <w:t>kandelslac</w:t>
      </w:r>
      <w:r>
        <w:rPr>
          <w:rStyle w:val="WrterbuchStandard"/>
        </w:rPr>
        <w:t>, mhd., st. N.: nhd. Kannenschlag, Streich; Q.: Lexer (1299); E.: s. kandel, slac; W.: nhd. DW-; L.: Lexer 103c (kandelslac)</w:t>
      </w:r>
    </w:p>
    <w:p>
      <w:pPr>
        <w:pStyle w:val="Normal"/>
        <w:rPr/>
      </w:pPr>
      <w:r>
        <w:rPr>
          <w:rStyle w:val="Wrterbuchkopfzeile"/>
        </w:rPr>
        <w:t>*kandil-</w:t>
      </w:r>
      <w:r>
        <w:rPr>
          <w:rStyle w:val="WrterbuchStandard"/>
        </w:rPr>
        <w:t>, germ., F.: nhd. Kerze; ne. candle; RB.: ae., ahd.; I.: Lw. lat. candÐla; E.: s. lat. candÐla, F., Wachskerze; vgl. lat. candÐre, V., glänzend sein (V.), schimmernd sein (V.), weiß sein (V.), glänzen, schimmern; idg. *kand</w:t>
        <w:noBreakHyphen/>
        <w:t>, *skand</w:t>
        <w:noBreakHyphen/>
        <w:t>, *kend</w:t>
        <w:noBreakHyphen/>
        <w:t>, *skend</w:t>
        <w:noBreakHyphen/>
        <w:t>, V., Adj., leuchten, glühen, hell, Pokorny 526; W.: ae. cand-el, cond-el, st. F. (æ), st. N. (a), Lampe, Leuchte, Kerze; W.: s. ahd. kentilastab* 2, kantalstab*, st. M. (a?, i?), Leuchter, Kerzenstab, Kerzenhalter; W.: s. lat.-ahd.? stekcandela* 1, F., Steckkerze</w:t>
      </w:r>
    </w:p>
    <w:p>
      <w:pPr>
        <w:pStyle w:val="Normal"/>
        <w:rPr/>
      </w:pPr>
      <w:r>
        <w:rPr>
          <w:rStyle w:val="Wrterbuchkopfzeile"/>
        </w:rPr>
        <w:t>kandis</w:t>
      </w:r>
      <w:r>
        <w:rPr>
          <w:rStyle w:val="WrterbuchStandard"/>
        </w:rPr>
        <w:t>, candiss, mnd., M.: nhd. Kandis, Kandelzucker, Kristallzucker; Vw.: s. sucker-; Hw.: s. kandit; E.: vgl. it. candi(to), M., Zucker; s. arab. qandÆ, Adv., vom Zuckerrohr; s. arab quand, Sb., Zuckerrohr, Rohrzucker; s. ai. khandaka, Sb., Zucker in kristallartigen Stücken; s. Kluge s. v. Kandis; L.: MndHwb 2, 513 (kandis); Son.: jünger</w:t>
      </w:r>
    </w:p>
    <w:p>
      <w:pPr>
        <w:pStyle w:val="Normal"/>
        <w:rPr/>
      </w:pPr>
      <w:r>
        <w:rPr>
          <w:rStyle w:val="Wrterbuchkopfzeile"/>
        </w:rPr>
        <w:t>kandit***</w:t>
      </w:r>
      <w:r>
        <w:rPr>
          <w:rStyle w:val="WrterbuchStandard"/>
        </w:rPr>
        <w:t>, mnd., Sb.: nhd. Kandis; Vw.: s. kanÐl-; Hw.: s. kandis; E.: s. kandis</w:t>
      </w:r>
    </w:p>
    <w:p>
      <w:pPr>
        <w:pStyle w:val="Normal"/>
        <w:rPr/>
      </w:pPr>
      <w:r>
        <w:rPr>
          <w:rStyle w:val="Wrterbuchkopfzeile"/>
        </w:rPr>
        <w:t>*kandjan</w:t>
      </w:r>
      <w:r>
        <w:rPr>
          <w:rStyle w:val="WrterbuchStandard"/>
        </w:rPr>
        <w:t>, germ.?, sw. V.: nhd. anzünden; ne. kindle (V.); E.: vgl. idg. *kand</w:t>
        <w:noBreakHyphen/>
        <w:t>, *skand</w:t>
        <w:noBreakHyphen/>
        <w:t>, *kend</w:t>
        <w:noBreakHyphen/>
        <w:t>, *skend</w:t>
        <w:noBreakHyphen/>
        <w:t>, V., Adj., leuchten, glühen, hell, Pokorny 526</w:t>
      </w:r>
    </w:p>
    <w:p>
      <w:pPr>
        <w:pStyle w:val="Normal"/>
        <w:rPr/>
      </w:pPr>
      <w:r>
        <w:rPr>
          <w:rStyle w:val="Wrterbuchkopfzeile"/>
        </w:rPr>
        <w:t>Kandunon</w:t>
      </w:r>
      <w:r>
        <w:rPr>
          <w:rStyle w:val="WrterbuchStandard"/>
        </w:rPr>
        <w:t>, gr.-germ.?, ON: nhd. Kandunon (Gandern?); Q.: ON (2. Jh.); E.: kelt. Herkunft?; s. kelt. *dðno</w:t>
        <w:noBreakHyphen/>
        <w:t>, Sb., Festung, Burg, Berg; vgl. idg. *dheu</w:t>
        <w:noBreakHyphen/>
        <w:t xml:space="preserve"> (4), *dheøý</w:t>
        <w:noBreakHyphen/>
        <w:t>, *dheøh2</w:t>
        <w:noBreakHyphen/>
        <w:t>, *dhuh2</w:t>
        <w:noBreakHyphen/>
        <w:t>, V., Sb., stieben, wirbeln, wehen, stinken, schütteln, Dampf (M.) (1), Hauch, Rauch, Pokorny 261</w:t>
      </w:r>
    </w:p>
    <w:p>
      <w:pPr>
        <w:pStyle w:val="Normal"/>
        <w:rPr/>
      </w:pPr>
      <w:r>
        <w:rPr>
          <w:rStyle w:val="Wrterbuchkopfzeile"/>
        </w:rPr>
        <w:t>kane</w:t>
      </w:r>
      <w:r>
        <w:rPr>
          <w:rStyle w:val="WrterbuchStandard"/>
        </w:rPr>
        <w:t>, mhd., sw. M.: nhd. Kahn; E.: s. kanne; W.: nhd. Kanne, F., Kanne, Geschirr für Wein und Bier und Wasser, DW 11, 164; L.: Lexer 414b (kane)</w:t>
      </w:r>
    </w:p>
    <w:p>
      <w:pPr>
        <w:pStyle w:val="Normal"/>
        <w:rPr/>
      </w:pPr>
      <w:r>
        <w:rPr>
          <w:rStyle w:val="Wrterbuchkopfzeile"/>
        </w:rPr>
        <w:t>kõne</w:t>
      </w:r>
      <w:r>
        <w:rPr>
          <w:rStyle w:val="WrterbuchStandard"/>
        </w:rPr>
        <w:t>, kane, kõn, mnd., M.: nhd. Kahn, Boot, kleines Boot, Ruderboot, kleines Fischerfahrzeug, schräggeneigter Holzrost zum Ablaufen der Lauge über der Salzpfanne; Vw.: s. angel-, bæm-, haf-, mõn-, mõnen-, sÐse-, solt-, vischÏre-; Hw.: vgl. mhd. kane; E.: s. mhd. kann, M., »Kahn« (?); s. ahd. kanna 10, st. F. (æ)?, sw. F. (n)?, Kanne, Trinkgefäß, Krug (M.) (1); germ. *kannæ</w:t>
        <w:noBreakHyphen/>
        <w:t>, *kannæn, sw. F. (n), Kanne?; s. lat. canna, F., Rohr, Kanne; vgl. idg. *gandh</w:t>
        <w:noBreakHyphen/>
        <w:t>?, *gan</w:t>
        <w:noBreakHyphen/>
        <w:t>?, Sb., Gefäß, Pokorny 351; L.: MndHwb 2, 512 (kõn), Lü 167b (kane)</w:t>
      </w:r>
    </w:p>
    <w:p>
      <w:pPr>
        <w:pStyle w:val="Normal"/>
        <w:rPr/>
      </w:pPr>
      <w:r>
        <w:rPr>
          <w:rStyle w:val="Wrterbuchkopfzeile"/>
        </w:rPr>
        <w:t>kanefas</w:t>
      </w:r>
      <w:r>
        <w:rPr>
          <w:rStyle w:val="WrterbuchStandard"/>
        </w:rPr>
        <w:t>, kannefas, kanephas, canephas, canphas, canafas, caneves, canevets, kanifas, kanives, kanafas, kanafes, mnd., M.: nhd. Kanevas, grober Leinenstoff, Stramin, Sackleinwand, grobe Leinwand aus Hanf; I.: Lw. frz. canevas; E.: s. frz. canevas, M., grobes Segeltuch, Sackleinen; s. provenzalisch canabas, Sb., Tuch aus Hanffasern; s. lat. cannabis, F., Hanf; s. gr. k£nnabij (kánnabis), F., Hanf; aus dem Osten?; vgl. sumer. kunibu, Sb., Hanf; L.: MndHwb 2, 513 (kanefas), Lü 168a (kanives); Son.: Fremdwort in mnd. Form</w:t>
      </w:r>
    </w:p>
    <w:p>
      <w:pPr>
        <w:pStyle w:val="Normal"/>
        <w:rPr/>
      </w:pPr>
      <w:r>
        <w:rPr>
          <w:rStyle w:val="Wrterbuchkopfzeile"/>
        </w:rPr>
        <w:t>kõnegelt</w:t>
      </w:r>
      <w:r>
        <w:rPr>
          <w:rStyle w:val="WrterbuchStandard"/>
        </w:rPr>
        <w:t>, mnd., N.: nhd. Pachtgeld für Kleinfischerei, Pachtgeld für Binnenseefischerei; Hw.: s. kõnepacht, kõnepenninc, kõnentins; E.: s. kõne, gelt; L.: MndHwb 2, 513 (kõnegelt); Son.: örtlich beschränkt</w:t>
      </w:r>
    </w:p>
    <w:p>
      <w:pPr>
        <w:pStyle w:val="Normal"/>
        <w:rPr/>
      </w:pPr>
      <w:r>
        <w:rPr>
          <w:rStyle w:val="Wrterbuchkopfzeile"/>
        </w:rPr>
        <w:t>kanel</w:t>
      </w:r>
      <w:r>
        <w:rPr>
          <w:rStyle w:val="WrterbuchStandard"/>
          <w:b/>
        </w:rPr>
        <w:t xml:space="preserve"> (2)</w:t>
      </w:r>
      <w:r>
        <w:rPr>
          <w:rStyle w:val="WrterbuchStandard"/>
        </w:rPr>
        <w:t>, mhd., st. M.: nhd. »Kanel«, Zimt, Zimmet; Hw.: s. kanÐl; Q.: Chr, Hans (um 1400); E.: s. mfrz. cannelle, M., Zimmet; W.: nhd. (ält.) Kanel, M., Kanel, Zimmet, Zimt, DW 11, 160; L.: Lexer 103c (kanel)</w:t>
      </w:r>
    </w:p>
    <w:p>
      <w:pPr>
        <w:pStyle w:val="Normal"/>
        <w:rPr/>
      </w:pPr>
      <w:r>
        <w:rPr>
          <w:rStyle w:val="Wrterbuchkopfzeile"/>
        </w:rPr>
        <w:t>kanel</w:t>
      </w:r>
      <w:r>
        <w:rPr>
          <w:rStyle w:val="WrterbuchStandard"/>
          <w:b/>
        </w:rPr>
        <w:t xml:space="preserve"> (1)</w:t>
      </w:r>
      <w:r>
        <w:rPr>
          <w:rStyle w:val="WrterbuchStandard"/>
        </w:rPr>
        <w:t>, kandel, kenel, mhd., st. M.: nhd. Kanal, Wasserlauf, Röhre, Rinne; Vw.: s. dach</w:t>
        <w:noBreakHyphen/>
        <w:t>*, giez-, hundes</w:t>
        <w:noBreakHyphen/>
        <w:t>?; Hw.: s. kanal; Q.: RWchr, SGPr, SchwPr (FB kanel), KvFuss (2. Hälfte 12. Jh.), Myst, PassI/II, UrbSonnenb, Urk; E.: ahd. kanal* 5, st. M. (a?), st. N. (a), Kanal, Rinne, Gosse; germ. *kanal</w:t>
        <w:noBreakHyphen/>
        <w:t>, Sb., Rinne, Röhre; s. lat. canõlis, M., F., Röhre, Rinne, Kanal; vgl. lat. canna, F., Rohr, Kanne; vgl. idg. *gandh</w:t>
        <w:noBreakHyphen/>
        <w:t>?, *gan</w:t>
        <w:noBreakHyphen/>
        <w:t>?, Sb., Gefäß, Pokorny 351; W.: s. nhd. Kanal, M., Kanal, Röhre, (Dach-)Rinne, DW 11, 157; L.: Lexer 103c (kanel), WMU (kanel 55 [1261] 5 Bel.)</w:t>
      </w:r>
    </w:p>
    <w:p>
      <w:pPr>
        <w:pStyle w:val="Normal"/>
        <w:rPr/>
      </w:pPr>
      <w:r>
        <w:rPr>
          <w:rStyle w:val="Wrterbuchkopfzeile"/>
        </w:rPr>
        <w:t>*kanel?</w:t>
      </w:r>
      <w:r>
        <w:rPr>
          <w:rStyle w:val="WrterbuchStandard"/>
        </w:rPr>
        <w:t>, ahd., st. M. (a?): nhd. Hütte; ne. hut; Vw.: s. huntes</w:t>
        <w:noBreakHyphen/>
        <w:t>; I.: lat. beeinflusst?</w:t>
      </w:r>
    </w:p>
    <w:p>
      <w:pPr>
        <w:pStyle w:val="Normal"/>
        <w:rPr/>
      </w:pPr>
      <w:r>
        <w:rPr>
          <w:rStyle w:val="Wrterbuchkopfzeile"/>
        </w:rPr>
        <w:t>kanÐl</w:t>
      </w:r>
      <w:r>
        <w:rPr>
          <w:rStyle w:val="WrterbuchStandard"/>
        </w:rPr>
        <w:t>, mhd., st. M.: nhd. Zimt; Hw.: s. kanel; Q.: RqvII, Chr, Hans (um 1400); E.: frz. canelle, F., Röhrchen, Röllchen; it. canella, F., Röhrchen, Röllchen; gr. kanšlla (kanélla), F., Röhrchen; vgl. gr. k£nna (kánna), F., Rohr; W.: nhd. (ält.) Kanel, M., Zimt, DW 11, 160</w:t>
      </w:r>
    </w:p>
    <w:p>
      <w:pPr>
        <w:pStyle w:val="Normal"/>
        <w:rPr/>
      </w:pPr>
      <w:r>
        <w:rPr>
          <w:rStyle w:val="Wrterbuchkopfzeile"/>
        </w:rPr>
        <w:t>kanÐl</w:t>
      </w:r>
      <w:r>
        <w:rPr>
          <w:rStyle w:val="WrterbuchStandard"/>
        </w:rPr>
        <w:t>, kaneil, kannÐl, kanneil, kannehl, kanniel, konnÐl, knÐl, kneil, kneyel, mnd., M.: nhd. Kaneel, Stangenzimt; Vw.: s. pÆpe-; Hw.: vgl. mhd. kanÐl; E.: frz. canelle, F., Röhrchen, Röllchen; it. canella, F., Röhrchen, Röllchen; gr. kanšlla (kanélla), F., Röhrchen; vgl. gr. k£nna (kánna), F., Rohr; L.: MndHwb 1/2 513 (kanêl), Lü 168a (kannêl); Son.: konnÐl örtlich beschränkt</w:t>
      </w:r>
    </w:p>
    <w:p>
      <w:pPr>
        <w:pStyle w:val="Normal"/>
        <w:rPr/>
      </w:pPr>
      <w:r>
        <w:rPr>
          <w:rStyle w:val="Wrterbuchkopfzeile"/>
        </w:rPr>
        <w:t>kanÐlbærke</w:t>
      </w:r>
      <w:r>
        <w:rPr>
          <w:rStyle w:val="WrterbuchStandard"/>
        </w:rPr>
        <w:t>, kanÐlbork, mnd., F.: nhd. »Kaneelborke«, Zimtrinde, Stangenzimt; Hw.: s. kanÐlesborke; E.: s. kanÐl, borke; L.: MndHwb 1/2 513 (kanêlbork[e])</w:t>
      </w:r>
    </w:p>
    <w:p>
      <w:pPr>
        <w:pStyle w:val="Normal"/>
        <w:rPr/>
      </w:pPr>
      <w:r>
        <w:rPr>
          <w:rStyle w:val="Wrterbuchkopfzeile"/>
        </w:rPr>
        <w:t>kanÐlenpðder*</w:t>
      </w:r>
      <w:r>
        <w:rPr>
          <w:rStyle w:val="WrterbuchStandard"/>
        </w:rPr>
        <w:t>, kanÐlenpuder, mnd., N.: nhd. »Kaneelpuder«, zerstoßener Zimt, Puderzimt; Hw.: s. kanÐlkrðt, kanÐlespðder, kanÐlpðder; E.: s. kanÐl, pðder; L.: MndHwb 1/2 513 (kanêlbork[e]/kanêlenpuder)</w:t>
      </w:r>
    </w:p>
    <w:p>
      <w:pPr>
        <w:pStyle w:val="Normal"/>
        <w:rPr/>
      </w:pPr>
      <w:r>
        <w:rPr>
          <w:rStyle w:val="Wrterbuchkopfzeile"/>
        </w:rPr>
        <w:t>kanÐlesbærke*</w:t>
      </w:r>
      <w:r>
        <w:rPr>
          <w:rStyle w:val="WrterbuchStandard"/>
        </w:rPr>
        <w:t>, kanÐlsborke, mnd., F.: nhd. »Kaneelsborke«, Zimtrinde, Stangenzimt; Hw.: s. kanÐlborke; E.: s. kanÐl, borke; L.: MndHwb 1/2 513 (kanêlbork[e])</w:t>
      </w:r>
    </w:p>
    <w:p>
      <w:pPr>
        <w:pStyle w:val="Normal"/>
        <w:rPr/>
      </w:pPr>
      <w:r>
        <w:rPr>
          <w:rStyle w:val="Wrterbuchkopfzeile"/>
        </w:rPr>
        <w:t>kanÐlespðder*</w:t>
      </w:r>
      <w:r>
        <w:rPr>
          <w:rStyle w:val="WrterbuchStandard"/>
        </w:rPr>
        <w:t>, kanÐlspuder, mnd., N.: nhd. »Kaneelspuder«, zerstoßener Zimt, Puderzimt; Hw.: s. kanÐlkrðt, kanÐlpðder, kanÐlenpðder; E.: s. kanÐl, pðder; L.: MndHwb 1/2 513 (kanêlbork[e]/kanêlspuder)</w:t>
      </w:r>
    </w:p>
    <w:p>
      <w:pPr>
        <w:pStyle w:val="Normal"/>
        <w:rPr/>
      </w:pPr>
      <w:r>
        <w:rPr>
          <w:rStyle w:val="Wrterbuchkopfzeile"/>
        </w:rPr>
        <w:t>kanÐlkandit</w:t>
      </w:r>
      <w:r>
        <w:rPr>
          <w:rStyle w:val="WrterbuchStandard"/>
        </w:rPr>
        <w:t>, mnd., F.: nhd. kandierter in Zucker eingekochter Zimt; Hw.: s. kanÐlkonfekt; E.: s. kanÐl, kandit; L.: MndHwb 1/2 513 (kanêlbork[e]/kanêlkandit); Son.: örtlich beschränkt</w:t>
      </w:r>
    </w:p>
    <w:p>
      <w:pPr>
        <w:pStyle w:val="Normal"/>
        <w:rPr/>
      </w:pPr>
      <w:r>
        <w:rPr>
          <w:rStyle w:val="Wrterbuchkopfzeile"/>
        </w:rPr>
        <w:t>kanÐlkonfekt</w:t>
      </w:r>
      <w:r>
        <w:rPr>
          <w:rStyle w:val="WrterbuchStandard"/>
        </w:rPr>
        <w:t>, mnd., N.: nhd. »Kaneelkonfekt«, kandierter in Zucker eingekochter Zimt; Hw.: s. kanÐlkandit; E.: s. kanÐl, konfekt; L.: MndHwb 1/2 513 (kanêlbork[e]/kanêlkonfekt)</w:t>
      </w:r>
    </w:p>
    <w:p>
      <w:pPr>
        <w:pStyle w:val="Normal"/>
        <w:rPr/>
      </w:pPr>
      <w:r>
        <w:rPr>
          <w:rStyle w:val="Wrterbuchkopfzeile"/>
        </w:rPr>
        <w:t>kanÐlkrðt</w:t>
      </w:r>
      <w:r>
        <w:rPr>
          <w:rStyle w:val="WrterbuchStandard"/>
        </w:rPr>
        <w:t>, mnd., N.: nhd. »Kaneelkraut«, zerstoßener Zimt, Puderzimt; Hw.: s. kanÐlpuder; E.: s. kanÐl, krðt (2); L.: MndHwb 1/2 513 (kanêlbork[e]/kanêlkrût)</w:t>
      </w:r>
    </w:p>
    <w:p>
      <w:pPr>
        <w:pStyle w:val="Normal"/>
        <w:rPr/>
      </w:pPr>
      <w:r>
        <w:rPr>
          <w:rStyle w:val="Wrterbuchkopfzeile"/>
        </w:rPr>
        <w:t>kanÐlpðder*</w:t>
      </w:r>
      <w:r>
        <w:rPr>
          <w:rStyle w:val="WrterbuchStandard"/>
        </w:rPr>
        <w:t>, kanÐlpuder, mnd., N.: nhd. »Kaneelpuder«, zerstoßener Zimt, Puderzimt; Hw.: s. kanÐlkrðt, kanÐlespðder, kanÐlenpðder; E.: s. kanÐl, pðder; L.: MndHwb 1/2 513 (kanêlbork[e]/kanêlpuder)</w:t>
      </w:r>
    </w:p>
    <w:p>
      <w:pPr>
        <w:pStyle w:val="Normal"/>
        <w:rPr/>
      </w:pPr>
      <w:r>
        <w:rPr>
          <w:rStyle w:val="Wrterbuchkopfzeile"/>
        </w:rPr>
        <w:t>kanÐlsucker</w:t>
      </w:r>
      <w:r>
        <w:rPr>
          <w:rStyle w:val="WrterbuchStandard"/>
        </w:rPr>
        <w:t>, mnd., M.: nhd. »Kaneelzucker«, mit Zimt gemischter Zucker; E.: s. kanÐl, sucker; L.: MndHwb 1/2 513 (kanêlbork[e]/kanêlsucker); Son.: jünger</w:t>
      </w:r>
    </w:p>
    <w:p>
      <w:pPr>
        <w:pStyle w:val="Normal"/>
        <w:rPr/>
      </w:pPr>
      <w:r>
        <w:rPr>
          <w:rStyle w:val="Wrterbuchkopfzeile"/>
        </w:rPr>
        <w:t>kõnemõkÏre*</w:t>
      </w:r>
      <w:r>
        <w:rPr>
          <w:rStyle w:val="WrterbuchStandard"/>
        </w:rPr>
        <w:t>, kõnemõker, mnd., M.: nhd. »Kahnmacher«; Hw.: s. kõnenmõkÏre; E.: s. kõne, mõkÏre; L.: MndHwb 2, 513 (kõne[n]mõker); Son.: als Eigenname, örtlich beschränkt</w:t>
      </w:r>
    </w:p>
    <w:p>
      <w:pPr>
        <w:pStyle w:val="Normal"/>
        <w:rPr/>
      </w:pPr>
      <w:r>
        <w:rPr>
          <w:rStyle w:val="Wrterbuchkopfzeile"/>
        </w:rPr>
        <w:t>kõnenblok</w:t>
      </w:r>
      <w:r>
        <w:rPr>
          <w:rStyle w:val="WrterbuchStandard"/>
        </w:rPr>
        <w:t>, kanenblok, mnd., M.: nhd. Holz zu Kähnen, Baumstamm aus dem ein Kahn ausgehauen wird?, Holzblock aus dem ein Kahn ausgehauen wird?, Holz das auf Kähnen angebracht wird?; E.: s. kõne, blok; L.: MndHwb 2, 513 (kõnenblok), Lü 168a (kanenblok); Son.: örtlich beschränkt</w:t>
      </w:r>
    </w:p>
    <w:p>
      <w:pPr>
        <w:pStyle w:val="Normal"/>
        <w:rPr/>
      </w:pPr>
      <w:r>
        <w:rPr>
          <w:rStyle w:val="Wrterbuchkopfzeile"/>
        </w:rPr>
        <w:t>kõnenmõkÏre*</w:t>
      </w:r>
      <w:r>
        <w:rPr>
          <w:rStyle w:val="WrterbuchStandard"/>
        </w:rPr>
        <w:t>, kõnenmõker, mnd., M.: nhd. »Kahnmacher«; Hw.: s. kõnemõkÏre; E.: s. kõne, mõkÏre; L.: MndHwb 2, 513 (kõne[n]mõker); Son.: als Eigenname, örtlich beschränkt</w:t>
      </w:r>
    </w:p>
    <w:p>
      <w:pPr>
        <w:pStyle w:val="Normal"/>
        <w:rPr/>
      </w:pPr>
      <w:r>
        <w:rPr>
          <w:rStyle w:val="Wrterbuchkopfzeile"/>
        </w:rPr>
        <w:t>kõnentins</w:t>
      </w:r>
      <w:r>
        <w:rPr>
          <w:rStyle w:val="WrterbuchStandard"/>
        </w:rPr>
        <w:t>, mnd., M.: nhd. »Kahnzins«, Pachtgeld für Kleinfischerei, Pachtgeld für Binnenseefischerei; Hw.: s. kõnepacht, kõnepenninc, kõnengelt; E.: s. kõne, tins; L.: MndHwb 2, 513 (kõnegelt/kõnentins); Son.: örtlich beschränkt</w:t>
      </w:r>
    </w:p>
    <w:p>
      <w:pPr>
        <w:pStyle w:val="Normal"/>
        <w:rPr/>
      </w:pPr>
      <w:r>
        <w:rPr>
          <w:rStyle w:val="Wrterbuchkopfzeile"/>
        </w:rPr>
        <w:t>kanep</w:t>
      </w:r>
      <w:r>
        <w:rPr>
          <w:rStyle w:val="WrterbuchStandard"/>
          <w:b/>
        </w:rPr>
        <w:t xml:space="preserve"> 6</w:t>
      </w:r>
      <w:r>
        <w:rPr>
          <w:rStyle w:val="WrterbuchStandard"/>
        </w:rPr>
        <w:t>, kenep, knap, knep, afries., st. M. (a): nhd. Knebelbart, Schnurrbart; ne. moustache; Hw.: vgl. an. kanpr, ae. c’nep; Q.: R, E, H, S; E.: s. germ. *kanipa, Sb., Knebelbart, Schnurrbart; L.: Hh 54b, Hh 163, Rh 862b</w:t>
      </w:r>
    </w:p>
    <w:p>
      <w:pPr>
        <w:pStyle w:val="Normal"/>
        <w:rPr/>
      </w:pPr>
      <w:r>
        <w:rPr>
          <w:rStyle w:val="Wrterbuchkopfzeile"/>
        </w:rPr>
        <w:t>kõnepacht</w:t>
      </w:r>
      <w:r>
        <w:rPr>
          <w:rStyle w:val="WrterbuchStandard"/>
        </w:rPr>
        <w:t>, mnd., F.: nhd. Pachtgeld für Kleinfischerei, Pachtgeld für Binnenseefischerei; Hw.: s. kõnegelt, kõnepenninc, kõnentins; E.: s. kõne, pacht; L.: MndHwb 2, 513 (kõnegelt/kõnepacht); Son.: örtlich beschränkt</w:t>
      </w:r>
    </w:p>
    <w:p>
      <w:pPr>
        <w:pStyle w:val="Normal"/>
        <w:rPr/>
      </w:pPr>
      <w:r>
        <w:rPr>
          <w:rStyle w:val="Wrterbuchkopfzeile"/>
        </w:rPr>
        <w:t>kõnepenninc</w:t>
      </w:r>
      <w:r>
        <w:rPr>
          <w:rStyle w:val="WrterbuchStandard"/>
        </w:rPr>
        <w:t>, mnd., N.: nhd. Pachtgeld für Kleinfischerei, Pachtgeld für Binnenseefischerei; Hw.: s. kõnepacht, kõnegelt, kõnentins; E.: s. kõne, penninc; L.: MndHwb 2, 513 (kõnegelt/kõnepenninc)</w:t>
      </w:r>
    </w:p>
    <w:p>
      <w:pPr>
        <w:pStyle w:val="Normal"/>
        <w:rPr/>
      </w:pPr>
      <w:r>
        <w:rPr>
          <w:rStyle w:val="Wrterbuchkopfzeile"/>
        </w:rPr>
        <w:t>kõnesgerÐde</w:t>
      </w:r>
      <w:r>
        <w:rPr>
          <w:rStyle w:val="WrterbuchStandard"/>
        </w:rPr>
        <w:t>, mnd., N.: nhd. Kahnausrüstung; Hw.: s. kõnesrÐde; E.: s. kõne, gerÐde (4); L.: MndHwb 2, 513 (kõnes[ge]rêde)</w:t>
      </w:r>
    </w:p>
    <w:p>
      <w:pPr>
        <w:pStyle w:val="Normal"/>
        <w:rPr/>
      </w:pPr>
      <w:r>
        <w:rPr>
          <w:rStyle w:val="Wrterbuchkopfzeile"/>
        </w:rPr>
        <w:t>kõnesrÐde</w:t>
      </w:r>
      <w:r>
        <w:rPr>
          <w:rStyle w:val="WrterbuchStandard"/>
        </w:rPr>
        <w:t>, mnd., N.: nhd. Kahnausrüstung; Hw.: s. kõnesgerÐde; E.: s. kõne, rÐde (2); L.: MndHwb 2, 513 (kõnes[ge]rêde)</w:t>
      </w:r>
    </w:p>
    <w:p>
      <w:pPr>
        <w:pStyle w:val="Normal"/>
        <w:rPr/>
      </w:pPr>
      <w:r>
        <w:rPr>
          <w:rStyle w:val="Wrterbuchkopfzeile"/>
        </w:rPr>
        <w:t>kõnevisch</w:t>
      </w:r>
      <w:r>
        <w:rPr>
          <w:rStyle w:val="WrterbuchStandard"/>
        </w:rPr>
        <w:t>, mnd., M.: nhd. Fischabgabe für die Benutzung des Fischerfahrzeugs; E.: s. kõne, visch (1); L.: MndHwb 2, 513 (kõnevisch); Son.: örtlich beschränkt</w:t>
      </w:r>
    </w:p>
    <w:p>
      <w:pPr>
        <w:pStyle w:val="Normal"/>
        <w:rPr/>
      </w:pPr>
      <w:r>
        <w:rPr>
          <w:rStyle w:val="Wrterbuchkopfzeile"/>
        </w:rPr>
        <w:t>*kang-</w:t>
      </w:r>
      <w:r>
        <w:rPr>
          <w:rStyle w:val="WrterbuchStandard"/>
        </w:rPr>
        <w:t>, germ.?, sw. V.: nhd. drehen; ne. turn (V.); E.: Etymologie unbekannt</w:t>
      </w:r>
    </w:p>
    <w:p>
      <w:pPr>
        <w:pStyle w:val="Normal"/>
        <w:rPr/>
      </w:pPr>
      <w:r>
        <w:rPr>
          <w:rStyle w:val="Wrterbuchkopfzeile"/>
        </w:rPr>
        <w:t>*kangana-</w:t>
      </w:r>
      <w:r>
        <w:rPr>
          <w:rStyle w:val="WrterbuchStandard"/>
        </w:rPr>
        <w:t>, *kanganaz, germ.?, Adj.: nhd. spöttisch; ne. mocking (Adj.); RB.: an.; E.: s. idg. *gang</w:t>
        <w:noBreakHyphen/>
        <w:t>, V., spotten, höhnen, Pokorny 352; W.: s. an. kangin-yrŒ-i, N. Pl., Hohnworte; L.: Heidermanns 329</w:t>
      </w:r>
    </w:p>
    <w:p>
      <w:pPr>
        <w:pStyle w:val="Normal"/>
        <w:rPr/>
      </w:pPr>
      <w:r>
        <w:rPr>
          <w:rStyle w:val="Wrterbuchkopfzeile"/>
        </w:rPr>
        <w:t>*kangi-</w:t>
      </w:r>
      <w:r>
        <w:rPr>
          <w:rStyle w:val="WrterbuchStandard"/>
        </w:rPr>
        <w:t>, *kangiz, germ., Sb.: nhd. Bügel, Buckel; ne. bow (N.), hump; E.: Etymologie unbekannt</w:t>
      </w:r>
    </w:p>
    <w:p>
      <w:pPr>
        <w:pStyle w:val="Normal"/>
        <w:rPr/>
      </w:pPr>
      <w:r>
        <w:rPr>
          <w:rStyle w:val="Wrterbuchkopfzeile"/>
        </w:rPr>
        <w:t>kangin-yrŒ-i</w:t>
      </w:r>
      <w:r>
        <w:rPr>
          <w:rStyle w:val="WrterbuchStandard"/>
        </w:rPr>
        <w:t>, an., N. Pl.: nhd. Hohnworte; E.: s. germ. *kangana</w:t>
        <w:noBreakHyphen/>
        <w:t>, *kanganaz, Adj., spöttisch; s. idg. *gang</w:t>
        <w:noBreakHyphen/>
        <w:t>, V., spotten, höhnen, Pokorny 352; L.: Vr 300a</w:t>
      </w:r>
    </w:p>
    <w:p>
      <w:pPr>
        <w:pStyle w:val="Normal"/>
        <w:rPr/>
      </w:pPr>
      <w:r>
        <w:rPr>
          <w:rStyle w:val="Wrterbuchkopfzeile"/>
        </w:rPr>
        <w:t>*kanhta-</w:t>
      </w:r>
      <w:r>
        <w:rPr>
          <w:rStyle w:val="WrterbuchStandard"/>
        </w:rPr>
        <w:t>, *kanhtaz, germ., Adj.: nhd. vergnügt, heiter; ne. happy; RB.: an.; E.: s. idg. *kau</w:t>
        <w:noBreakHyphen/>
        <w:t>, sw. V., froh sein (V.); vgl. idg. *gang</w:t>
        <w:noBreakHyphen/>
        <w:t>, V., spotten, höhnen, Pokorny 352; W.: an. kõt-r, Adj., froh; L.: Heidermanns 330</w:t>
      </w:r>
    </w:p>
    <w:p>
      <w:pPr>
        <w:pStyle w:val="Normal"/>
        <w:rPr/>
      </w:pPr>
      <w:r>
        <w:rPr>
          <w:rStyle w:val="Wrterbuchkopfzeile"/>
        </w:rPr>
        <w:t>*kanhtan</w:t>
      </w:r>
      <w:r>
        <w:rPr>
          <w:rStyle w:val="WrterbuchStandard"/>
        </w:rPr>
        <w:t>, germ., sw. V.: nhd. aufheitern, aufmuntern; ne. cheer up; RB.: an.; Hw.: s. *kanhta</w:t>
        <w:noBreakHyphen/>
        <w:t>; E.: s. idg. *gang</w:t>
        <w:noBreakHyphen/>
        <w:t>, V., spotten, höhnen, Pokorny 352; W.: an. kÏt-a, sw. V., erfreuen, aufheitern, aufmuntern; L.: Heidermanns 330</w:t>
      </w:r>
    </w:p>
    <w:p>
      <w:pPr>
        <w:pStyle w:val="Normal"/>
        <w:rPr/>
      </w:pPr>
      <w:r>
        <w:rPr>
          <w:rStyle w:val="Wrterbuchkopfzeile"/>
        </w:rPr>
        <w:t>kan-i</w:t>
      </w:r>
      <w:r>
        <w:rPr>
          <w:rStyle w:val="WrterbuchStandard"/>
        </w:rPr>
        <w:t>, an., sw. M. (n): nhd. Schüssel; Hw.: s. kãn-a; L.: Vr 300a</w:t>
      </w:r>
    </w:p>
    <w:p>
      <w:pPr>
        <w:pStyle w:val="Normal"/>
        <w:rPr/>
      </w:pPr>
      <w:r>
        <w:rPr>
          <w:rStyle w:val="Wrterbuchkopfzeile"/>
        </w:rPr>
        <w:t>kõnic</w:t>
      </w:r>
      <w:r>
        <w:rPr>
          <w:rStyle w:val="WrterbuchStandard"/>
        </w:rPr>
        <w:t>, mhd., Adj.: Vw.: s. kõmic</w:t>
      </w:r>
    </w:p>
    <w:p>
      <w:pPr>
        <w:pStyle w:val="Normal"/>
        <w:rPr/>
      </w:pPr>
      <w:r>
        <w:rPr>
          <w:rStyle w:val="Wrterbuchkopfzeile"/>
        </w:rPr>
        <w:t>kanifas</w:t>
      </w:r>
      <w:r>
        <w:rPr>
          <w:rStyle w:val="WrterbuchStandard"/>
        </w:rPr>
        <w:t>, an., st. N. (a): nhd. Segeltuch; I.: Lw. mnd. kanefas, Lw. afrz. canevas, Lw. mlat. canavacium; E.: s. mnd. kanefas, Sb., Kanevas, grober Leinenstoff, Sackleinwand; afrz. canevas, mlat. canavacium; L.: Vr 300a</w:t>
      </w:r>
    </w:p>
    <w:p>
      <w:pPr>
        <w:pStyle w:val="Normal"/>
        <w:rPr/>
      </w:pPr>
      <w:r>
        <w:rPr>
          <w:rStyle w:val="Wrterbuchkopfzeile"/>
        </w:rPr>
        <w:t>kanÆn</w:t>
      </w:r>
      <w:r>
        <w:rPr>
          <w:rStyle w:val="WrterbuchStandard"/>
        </w:rPr>
        <w:t>, kannÆn, mnd., N.: nhd. Kaninchen; I.: Lw. lat. cunÆculus?; E.: s. lat. cunÆculus, M., Kaninchen; aus dem Iberischen, oder von lat. cunnus, Kluge s. v. Kaninchen; L.: MndHwb 2, 513 (kanîn), Lü 168a (kanîn)</w:t>
      </w:r>
    </w:p>
    <w:p>
      <w:pPr>
        <w:pStyle w:val="Normal"/>
        <w:rPr/>
      </w:pPr>
      <w:r>
        <w:rPr>
          <w:rStyle w:val="Wrterbuchkopfzeile"/>
        </w:rPr>
        <w:t>kanÆneken</w:t>
      </w:r>
      <w:r>
        <w:rPr>
          <w:rStyle w:val="WrterbuchStandard"/>
        </w:rPr>
        <w:t>, kanÆnken, mnd., N.: nhd. Kaninchen; E.: s. kanÆn, ken; L.: MndHwb 2, 513 (kanîn/kanîneken)</w:t>
      </w:r>
    </w:p>
    <w:p>
      <w:pPr>
        <w:pStyle w:val="Normal"/>
        <w:rPr/>
      </w:pPr>
      <w:r>
        <w:rPr>
          <w:rStyle w:val="Wrterbuchkopfzeile"/>
        </w:rPr>
        <w:t>kanÆnekenvel</w:t>
      </w:r>
      <w:r>
        <w:rPr>
          <w:rStyle w:val="WrterbuchStandard"/>
        </w:rPr>
        <w:t>, mnd., N.: nhd. Kaninchenpelz; Hw.: s. kanÆnekenpils; E.: s. kanÆneken, vel; L.: MndHwb 2, 513 (kanîn/kanînkenvel)</w:t>
      </w:r>
    </w:p>
    <w:p>
      <w:pPr>
        <w:pStyle w:val="Normal"/>
        <w:rPr/>
      </w:pPr>
      <w:r>
        <w:rPr>
          <w:rStyle w:val="Wrterbuchkopfzeile"/>
        </w:rPr>
        <w:t>kanÆnenvel</w:t>
      </w:r>
      <w:r>
        <w:rPr>
          <w:rStyle w:val="WrterbuchStandard"/>
        </w:rPr>
        <w:t>, kanÆndevel, mnd., N.: nhd. Kaninchenfell; E.: s. kanÆn, vel; L.: MndHwb 1/2 513 (kanîn/kanînvel), Lü 168a (kanîndevel)</w:t>
      </w:r>
    </w:p>
    <w:p>
      <w:pPr>
        <w:pStyle w:val="Normal"/>
        <w:rPr/>
      </w:pPr>
      <w:r>
        <w:rPr>
          <w:rStyle w:val="Wrterbuchkopfzeile"/>
        </w:rPr>
        <w:t>kaninge</w:t>
      </w:r>
      <w:r>
        <w:rPr>
          <w:rStyle w:val="WrterbuchStandard"/>
        </w:rPr>
        <w:t>, mnd., F.: nhd. kanonische Sammlung, Messbuch?; E.: s. kanonÆe?; L.: MndHwb 2, 513 (kaninge); Son.: örtlich beschränkt</w:t>
      </w:r>
    </w:p>
    <w:p>
      <w:pPr>
        <w:pStyle w:val="Normal"/>
        <w:rPr/>
      </w:pPr>
      <w:r>
        <w:rPr>
          <w:rStyle w:val="Wrterbuchkopfzeile"/>
        </w:rPr>
        <w:t>kaninisk*</w:t>
      </w:r>
      <w:r>
        <w:rPr>
          <w:rStyle w:val="WrterbuchStandard"/>
          <w:b/>
        </w:rPr>
        <w:t xml:space="preserve"> 1</w:t>
      </w:r>
      <w:r>
        <w:rPr>
          <w:rStyle w:val="WrterbuchStandard"/>
        </w:rPr>
        <w:t>, kaninisc*, ahd., Adj.: nhd. hündisch, von der Art eines Hundes seiend, Hunde...; ne. dog</w:t>
        <w:noBreakHyphen/>
        <w:t>like; ÜG.: lat. caninus Gl; Q.. Gl (Ende 8. Jh.); I.: Lw. lat. canÆnus; E.: s. lat. canÆnus, Adj., zum Hunde gehörig, hündisch; vgl. lat. canis, M., F., Hund, Hündin; vgl. idg. *¨øon</w:t>
        <w:noBreakHyphen/>
        <w:t>, *¨un</w:t>
        <w:noBreakHyphen/>
        <w:t>, (*¨úøæn), (*¨úøæ), M., Hund, Pokorny 632?</w:t>
      </w:r>
    </w:p>
    <w:p>
      <w:pPr>
        <w:pStyle w:val="Normal"/>
        <w:rPr/>
      </w:pPr>
      <w:r>
        <w:rPr>
          <w:rStyle w:val="Wrterbuchkopfzeile"/>
        </w:rPr>
        <w:t>kanÆnkenpels*</w:t>
      </w:r>
      <w:r>
        <w:rPr>
          <w:rStyle w:val="WrterbuchStandard"/>
        </w:rPr>
        <w:t>, kanÆnekenpils, mnd., M.: nhd. Kaninchenpelz; Hw.: s. kanÆnekenvel; E.: s. kanÆneken, pels; L.: MndHwb 2, 513 (kanîn/kanînkenpils)</w:t>
      </w:r>
    </w:p>
    <w:p>
      <w:pPr>
        <w:pStyle w:val="Normal"/>
        <w:rPr/>
      </w:pPr>
      <w:r>
        <w:rPr>
          <w:rStyle w:val="Wrterbuchkopfzeile"/>
        </w:rPr>
        <w:t>kanÆnt</w:t>
      </w:r>
      <w:r>
        <w:rPr>
          <w:rStyle w:val="WrterbuchStandard"/>
        </w:rPr>
        <w:t>, mnd., Adj.: nhd. aus Kaninchenfell seiend, Kaninchen...; E.: s. kanÆn; L.: MndHwb 2, 513 (kanînt); Son.: örtlich beschränkt</w:t>
      </w:r>
    </w:p>
    <w:p>
      <w:pPr>
        <w:pStyle w:val="Normal"/>
        <w:rPr/>
      </w:pPr>
      <w:r>
        <w:rPr>
          <w:rStyle w:val="Wrterbuchkopfzeile"/>
        </w:rPr>
        <w:t>*kanipa</w:t>
      </w:r>
      <w:r>
        <w:rPr>
          <w:rStyle w:val="WrterbuchStandard"/>
        </w:rPr>
        <w:t>, germ., Sb.: nhd. Knebelbart, Schnurrbart; ne. whiskers (Pl.); RB.: an., ae., afries.; E.: Etymologie unbekannt; W.: an. kanp-r, st. M. (a), Schnurrbart; W.: an. kamp-r, st. M. (a), Schnurrbart; W.: ae. c’nep, st. M. (a), Schnurrbart, Gebiss am Zügel; W.: afries. kanep 6, kenep, knap, knep, st. M. (a), Knebelbart, Schnurrbart; L.: Falk/Torp 37</w:t>
      </w:r>
    </w:p>
    <w:p>
      <w:pPr>
        <w:pStyle w:val="Normal"/>
        <w:rPr/>
      </w:pPr>
      <w:r>
        <w:rPr>
          <w:rStyle w:val="Wrterbuchkopfzeile"/>
        </w:rPr>
        <w:t>*¨ank</w:t>
        <w:noBreakHyphen/>
      </w:r>
      <w:r>
        <w:rPr>
          <w:rStyle w:val="WrterbuchStandard"/>
        </w:rPr>
        <w:t>, idg., Sb.: nhd. Ast, Zweig, Pflock; ne. branch (N.); RB.: Pokorny 523; Hw.: s. *¨Àk- (2); W.: germ. *hanha</w:t>
        <w:noBreakHyphen/>
        <w:t>, *hanhaz, st. M. (a), Pfahl, Hai, Ast, Ruderdolle; an. hõr (1), st. M. (a), Ruderklamp, Dollen, Hai, Pfahl; W.: germ. *hanha</w:t>
        <w:noBreakHyphen/>
        <w:t>, *hanhaz, st. M. (a), Pfahl, Hai, Ast, Ruderdolle; ae. hõ, hõn (2), st. M. (a), Ruderdolle</w:t>
      </w:r>
    </w:p>
    <w:p>
      <w:pPr>
        <w:pStyle w:val="Normal"/>
        <w:rPr/>
      </w:pPr>
      <w:r>
        <w:rPr>
          <w:rStyle w:val="Wrterbuchkopfzeile"/>
        </w:rPr>
        <w:t>kankar*</w:t>
      </w:r>
      <w:r>
        <w:rPr>
          <w:rStyle w:val="WrterbuchStandard"/>
        </w:rPr>
        <w:t>, ahd., st. M. (a?): Vw.: s. kankur*</w:t>
      </w:r>
    </w:p>
    <w:p>
      <w:pPr>
        <w:pStyle w:val="Normal"/>
        <w:rPr/>
      </w:pPr>
      <w:r>
        <w:rPr>
          <w:rStyle w:val="Wrterbuchkopfzeile"/>
        </w:rPr>
        <w:t>kanker</w:t>
      </w:r>
      <w:r>
        <w:rPr>
          <w:rStyle w:val="WrterbuchStandard"/>
        </w:rPr>
        <w:t>, mhd., sw. M.: nhd. »Kanker« (M.) (1), Art Spinne; Q.: Myst (14. Jh.); E.: s. ahd. kankur* 3, kancur*, kankar*, st. M. (a?), Krebs (Tier bzw. Krankheit), Karzinom; s. lat. cancer, M., Gitter, Flusskrebs, Geschwür; vgl. idg. *kar</w:t>
        <w:noBreakHyphen/>
        <w:t xml:space="preserve"> (3), Adj., hart, Pokorny 531; W.: nhd. Kanker, M., Spinne, »Kanker« (M.) (1), DW 11, 162; L.: Lexer 103c (kanker), Hennig (kanker)</w:t>
      </w:r>
    </w:p>
    <w:p>
      <w:pPr>
        <w:pStyle w:val="Normal"/>
        <w:rPr/>
      </w:pPr>
      <w:r>
        <w:rPr>
          <w:rStyle w:val="Wrterbuchkopfzeile"/>
        </w:rPr>
        <w:t>kanker*</w:t>
      </w:r>
      <w:r>
        <w:rPr>
          <w:rStyle w:val="WrterbuchStandard"/>
        </w:rPr>
        <w:t>, canker, cancer, cancher, canser, mnd., M.: nhd. Krebs, Krebskrankheit, Sternzeichen des Krebses (Bedeutung örtlich beschränkt); ÜG.: lat. cancer; Hw.: vgl. mhd. kanker; I.: Lw. lat. cancer; E.: s. lat. cancer, M., Gitter, Flusskrebs, Geschwür; vgl. idg. *kar</w:t>
        <w:noBreakHyphen/>
        <w:t xml:space="preserve"> (3), Adj., hart, Pokorny 531; s. mhd. kanker, sw. M., »Kanker« (M.) (1), Art Spinne; s. ahd. kankur* 3, kancur*, kankar*, st. M. (a?), Krebs (Tier bzw. Krankheit), Karzinom; L.: MndHwb 2, 513 (canker); Son.: Fremdwort in mnd. Form</w:t>
      </w:r>
    </w:p>
    <w:p>
      <w:pPr>
        <w:pStyle w:val="Normal"/>
        <w:rPr/>
      </w:pPr>
      <w:r>
        <w:rPr>
          <w:rStyle w:val="Wrterbuchkopfzeile"/>
        </w:rPr>
        <w:t>kankerswel*</w:t>
      </w:r>
      <w:r>
        <w:rPr>
          <w:rStyle w:val="WrterbuchStandard"/>
        </w:rPr>
        <w:t>, cancerswel, mnd., M.: nhd. Krebsgeschwür; E.: s. kanker, swel; L.: MndHwb 3, 669f. (swel/cancerswel); Son.: örtlich beschränkt</w:t>
      </w:r>
    </w:p>
    <w:p>
      <w:pPr>
        <w:pStyle w:val="Normal"/>
        <w:rPr/>
      </w:pPr>
      <w:r>
        <w:rPr>
          <w:rStyle w:val="Wrterbuchkopfzeile"/>
        </w:rPr>
        <w:t>kankezech?</w:t>
      </w:r>
      <w:r>
        <w:rPr>
          <w:rStyle w:val="WrterbuchStandard"/>
          <w:b/>
        </w:rPr>
        <w:t xml:space="preserve"> 1</w:t>
      </w:r>
      <w:r>
        <w:rPr>
          <w:rStyle w:val="WrterbuchStandard"/>
        </w:rPr>
        <w:t>, ahd.?, Adj.: nhd. zahnlos; ne. toothless; ÜG.: lat. edentulus Gl; Q.: Gl (13. Jh.)</w:t>
      </w:r>
    </w:p>
    <w:p>
      <w:pPr>
        <w:pStyle w:val="Normal"/>
        <w:rPr/>
      </w:pPr>
      <w:r>
        <w:rPr>
          <w:rStyle w:val="Wrterbuchkopfzeile"/>
        </w:rPr>
        <w:t>kankur*</w:t>
      </w:r>
      <w:r>
        <w:rPr>
          <w:rStyle w:val="WrterbuchStandard"/>
          <w:b/>
        </w:rPr>
        <w:t xml:space="preserve"> 3</w:t>
      </w:r>
      <w:r>
        <w:rPr>
          <w:rStyle w:val="WrterbuchStandard"/>
        </w:rPr>
        <w:t>, kancur*, kankar*, ahd., st. M. (a?): nhd. Krebs (Tier bzw. Krankheit), Karzinom; ne. cancer; ÜG.: lat. cancer Gl; Q.: BR (4. Viertel 8. Jh.), Gl; I.: Lw. lat. cancer; E.: s. lat. cancer, M., Gitter, Flusskrebs, Geschwür; vgl. idg. *kar</w:t>
        <w:noBreakHyphen/>
        <w:t xml:space="preserve"> (3), Adj., hart, Pokorny 531; W.: s. mhd. kanker, sw. M., eine Art Spinne; nhd. Kanker, M., Spinne, »Kanker« (M.) (1), DW 11, 162</w:t>
      </w:r>
    </w:p>
    <w:p>
      <w:pPr>
        <w:pStyle w:val="Normal"/>
        <w:rPr/>
      </w:pPr>
      <w:r>
        <w:rPr>
          <w:rStyle w:val="Wrterbuchkopfzeile"/>
        </w:rPr>
        <w:softHyphen/>
        <w:t>kan</w:t>
        <w:noBreakHyphen/>
        <w:t>lik</w:t>
      </w:r>
      <w:r>
        <w:rPr>
          <w:rStyle w:val="WrterbuchStandard"/>
          <w:b/>
        </w:rPr>
        <w:t xml:space="preserve"> 1</w:t>
      </w:r>
      <w:r>
        <w:rPr>
          <w:rStyle w:val="WrterbuchStandard"/>
        </w:rPr>
        <w:t>, ken</w:t>
        <w:noBreakHyphen/>
        <w:t>lik (2), afries., Adj.: nhd. kenntlich, bekannt, erkennbar, sichtbar; ne. known, visible (Adj.); Vw.: s. bi</w:t>
        <w:noBreakHyphen/>
        <w:t>; E.: s. kan-n</w:t>
        <w:noBreakHyphen/>
        <w:t xml:space="preserve">a, </w:t>
        <w:noBreakHyphen/>
        <w:t>lik (3); L.: Hh 54b, Rh 858a</w:t>
      </w:r>
    </w:p>
    <w:p>
      <w:pPr>
        <w:pStyle w:val="Normal"/>
        <w:rPr/>
      </w:pPr>
      <w:r>
        <w:rPr>
          <w:rStyle w:val="Wrterbuchkopfzeile"/>
        </w:rPr>
        <w:t>kanmusse</w:t>
      </w:r>
      <w:r>
        <w:rPr>
          <w:rStyle w:val="WrterbuchStandard"/>
        </w:rPr>
        <w:t>, mhd., st. F.: Vw.: s. kantnusse</w:t>
      </w:r>
    </w:p>
    <w:p>
      <w:pPr>
        <w:pStyle w:val="Normal"/>
        <w:rPr/>
      </w:pPr>
      <w:r>
        <w:rPr>
          <w:rStyle w:val="Wrterbuchkopfzeile"/>
        </w:rPr>
        <w:t>*kann-</w:t>
      </w:r>
      <w:r>
        <w:rPr>
          <w:rStyle w:val="WrterbuchStandard"/>
        </w:rPr>
        <w:t>, germ., Prät.-Präs.: nhd. er kennt, er versteht, er kann; ne. he knows, he can; Vw.: s. *an</w:t>
        <w:noBreakHyphen/>
        <w:t>, *ga</w:t>
        <w:noBreakHyphen/>
        <w:t>; Hw.: s. *kannjan, *kunnan; E.: idg. *en- (2), *ený</w:t>
        <w:noBreakHyphen/>
        <w:t>, *nÐ-, *næ-, *enh3</w:t>
        <w:noBreakHyphen/>
        <w:t>, *neh3</w:t>
        <w:noBreakHyphen/>
        <w:t>, *noh3</w:t>
        <w:noBreakHyphen/>
        <w:t>, *¤h3</w:t>
        <w:noBreakHyphen/>
        <w:t>, V., erkennen, kennen, Pokorny 376; L.: Falk/Torp 35, Seebold 289, Kluge s. u. können</w:t>
      </w:r>
    </w:p>
    <w:p>
      <w:pPr>
        <w:pStyle w:val="Normal"/>
        <w:rPr/>
      </w:pPr>
      <w:r>
        <w:rPr>
          <w:rStyle w:val="Wrterbuchkopfzeile"/>
        </w:rPr>
        <w:t>kann</w:t>
      </w:r>
      <w:r>
        <w:rPr>
          <w:rStyle w:val="WrterbuchStandard"/>
        </w:rPr>
        <w:t>, mhd., sw. F.: Vw.: s. kone</w:t>
      </w:r>
    </w:p>
    <w:p>
      <w:pPr>
        <w:pStyle w:val="Normal"/>
        <w:rPr/>
      </w:pPr>
      <w:r>
        <w:rPr>
          <w:rStyle w:val="Wrterbuchkopfzeile"/>
        </w:rPr>
        <w:t>kan-n</w:t>
      </w:r>
      <w:r>
        <w:rPr>
          <w:rStyle w:val="WrterbuchStandard"/>
        </w:rPr>
        <w:t>, got., Prät.-Präs. (1): Vw.: s. kunnan (1)</w:t>
      </w:r>
    </w:p>
    <w:p>
      <w:pPr>
        <w:pStyle w:val="Normal"/>
        <w:rPr/>
      </w:pPr>
      <w:r>
        <w:rPr>
          <w:rStyle w:val="Wrterbuchkopfzeile"/>
        </w:rPr>
        <w:t>kan</w:t>
        <w:noBreakHyphen/>
        <w:t>n</w:t>
        <w:noBreakHyphen/>
        <w:t>a</w:t>
      </w:r>
      <w:r>
        <w:rPr>
          <w:rStyle w:val="WrterbuchStandard"/>
          <w:b/>
        </w:rPr>
        <w:t xml:space="preserve"> 1</w:t>
      </w:r>
      <w:r>
        <w:rPr>
          <w:rStyle w:val="WrterbuchStandard"/>
        </w:rPr>
        <w:t>, as., st. F. (æ)?: nhd. Kanne; ne. jug (N.), can (N.); Hw.: vgl. ahd. kanna (st. F. æ?, sw. F. n?); Q.: Gl (Trier Stadtbibliothek 40/1018) (Mitte 11. Jh.); I.: Lw. lat. canna?; E.: germ. *kannæ</w:t>
        <w:noBreakHyphen/>
        <w:t>, *kannæn, sw. F. (n), Kanne?; s. lat. canna, F., Rohr, Kanne; vgl. idg. *gandh</w:t>
        <w:noBreakHyphen/>
        <w:t>?, *gan</w:t>
        <w:noBreakHyphen/>
        <w:t>?, Sb., Gefäß, Pokorny 351; W.: mnd. kanne, F., M., Kanne; B.: Gl (Trier Stadtbibliothek 40/1018) kanna coniza? SAGA 437, 34 = Gl 5, 42, 34; Son.: vgl. Holthausen, F., Altsächsisches Wörterbuch, 2. A. 1967, S. 41a</w:t>
      </w:r>
    </w:p>
    <w:p>
      <w:pPr>
        <w:pStyle w:val="Normal"/>
        <w:rPr/>
      </w:pPr>
      <w:r>
        <w:rPr>
          <w:rStyle w:val="Wrterbuchkopfzeile"/>
        </w:rPr>
        <w:t>kan-n-a</w:t>
      </w:r>
      <w:r>
        <w:rPr>
          <w:rStyle w:val="WrterbuchStandard"/>
          <w:b/>
        </w:rPr>
        <w:t xml:space="preserve"> (1)</w:t>
      </w:r>
      <w:r>
        <w:rPr>
          <w:rStyle w:val="WrterbuchStandard"/>
        </w:rPr>
        <w:t>, an., sw. F. (n): nhd. Kanne; Hw.: vgl. ae. canne, as. kanna, ahd. kanna, afries. *kanne; E.: germ. *kannæ</w:t>
        <w:noBreakHyphen/>
        <w:t>, *kannæn, sw. F. (n), Kanne?; s. lat. canna, F., Rohr, Schilf; vgl. idg. *gandh</w:t>
        <w:noBreakHyphen/>
        <w:t>?, *gan</w:t>
        <w:noBreakHyphen/>
        <w:t>?, Sb., Gefäß, Pokorny 351; L.: Vr 300a</w:t>
      </w:r>
    </w:p>
    <w:p>
      <w:pPr>
        <w:pStyle w:val="Normal"/>
        <w:rPr/>
      </w:pPr>
      <w:r>
        <w:rPr>
          <w:rStyle w:val="Wrterbuchkopfzeile"/>
        </w:rPr>
        <w:t>*kan-n-a?</w:t>
      </w:r>
      <w:r>
        <w:rPr>
          <w:rStyle w:val="WrterbuchStandard"/>
        </w:rPr>
        <w:t>, got., st. F. (æ)?: nhd. Geschlecht?, Nachkommenschaft?; ne. race (N.), generation; Q.: PN, Cannabaudes, Holthausen, Gotisches etymologisches Wörterbuch 55; E.: ? s. kuni</w:t>
      </w:r>
    </w:p>
    <w:p>
      <w:pPr>
        <w:pStyle w:val="Normal"/>
        <w:rPr/>
      </w:pPr>
      <w:r>
        <w:rPr>
          <w:rStyle w:val="Wrterbuchkopfzeile"/>
        </w:rPr>
        <w:t>kan-n-a</w:t>
      </w:r>
      <w:r>
        <w:rPr>
          <w:rStyle w:val="WrterbuchStandard"/>
          <w:b/>
        </w:rPr>
        <w:t xml:space="preserve"> 27</w:t>
      </w:r>
      <w:r>
        <w:rPr>
          <w:rStyle w:val="WrterbuchStandard"/>
        </w:rPr>
        <w:t>, ken-n-a, afries., sw. V. (1): nhd. kennen; ne. know (V.); Vw.: s. bi</w:t>
        <w:noBreakHyphen/>
        <w:t>, und</w:t>
        <w:noBreakHyphen/>
        <w:t>; Hw.: vgl. got. kannjan, an. kenna (1), ae. c’nnan (2), as. *kennian (2)?, ahd. *kennen (2)?; Q.: R, W, E, H, Jur, AA 65; E.: germ. *kannjan, sw. V., kennen; s. idg. *en- (2), *ený</w:t>
        <w:noBreakHyphen/>
        <w:t>, *nÐ</w:t>
        <w:noBreakHyphen/>
        <w:t>, *næ</w:t>
        <w:noBreakHyphen/>
        <w:t>, *enh3</w:t>
        <w:noBreakHyphen/>
        <w:t>, *neh3</w:t>
        <w:noBreakHyphen/>
        <w:t>, *noh3</w:t>
        <w:noBreakHyphen/>
        <w:t>, *¤h3</w:t>
        <w:noBreakHyphen/>
        <w:t>, V., erkennen, kennen, Pokorny 376; W.: nfries. kinnen, V., kennen; L.: Hh 54b, Rh 858a, AA 65</w:t>
      </w:r>
    </w:p>
    <w:p>
      <w:pPr>
        <w:pStyle w:val="Normal"/>
        <w:rPr/>
      </w:pPr>
      <w:r>
        <w:rPr>
          <w:rStyle w:val="Wrterbuchkopfzeile"/>
        </w:rPr>
        <w:t>kanna</w:t>
      </w:r>
      <w:r>
        <w:rPr>
          <w:rStyle w:val="WrterbuchStandard"/>
          <w:b/>
        </w:rPr>
        <w:t xml:space="preserve"> 10</w:t>
      </w:r>
      <w:r>
        <w:rPr>
          <w:rStyle w:val="WrterbuchStandard"/>
        </w:rPr>
        <w:t>, ahd., st. F. (æ)?, sw. F. (n)?: nhd. Kanne, Trinkgefäß, Krug (M.) (1); ne. can (N.); ÜG.: lat. amphora Gl, cantada? Gl, cantharus Gl; Hw.: vgl. as. kanna; Q.: Gl (11. Jh.); E.: germ. *kannæ</w:t>
        <w:noBreakHyphen/>
        <w:t>, *kannæn, sw. F. (n), Kanne?; s. lat. canna, F., Rohr, Kanne; vgl. idg. *gandh</w:t>
        <w:noBreakHyphen/>
        <w:t>?, *gan</w:t>
        <w:noBreakHyphen/>
        <w:t>?, Sb., Gefäß, Pokorny 351; W.: mhd. kanne, st. F., sw. F., Kanne; nhd. Kanne, F., Kanne, Geschirr für Wein, Maßeinheit, Trinkgefäß, DW 11, 164</w:t>
      </w:r>
    </w:p>
    <w:p>
      <w:pPr>
        <w:pStyle w:val="Normal"/>
        <w:rPr/>
      </w:pPr>
      <w:r>
        <w:rPr>
          <w:rStyle w:val="Wrterbuchkopfzeile"/>
        </w:rPr>
        <w:t>kann-a</w:t>
      </w:r>
      <w:r>
        <w:rPr>
          <w:rStyle w:val="WrterbuchStandard"/>
          <w:b/>
        </w:rPr>
        <w:t xml:space="preserve"> (2)</w:t>
      </w:r>
      <w:r>
        <w:rPr>
          <w:rStyle w:val="WrterbuchStandard"/>
        </w:rPr>
        <w:t>, an., sw. V.: nhd. mustern, prüfen, untersuchen; L.: Vr 300b</w:t>
      </w:r>
    </w:p>
    <w:p>
      <w:pPr>
        <w:pStyle w:val="Normal"/>
        <w:rPr/>
      </w:pPr>
      <w:r>
        <w:rPr>
          <w:rStyle w:val="Wrterbuchkopfzeile"/>
        </w:rPr>
        <w:t>kannala*</w:t>
      </w:r>
      <w:r>
        <w:rPr>
          <w:rStyle w:val="WrterbuchStandard"/>
        </w:rPr>
        <w:t>, ahd., st. F. (æ)?, sw. F. (n)?: Vw.: s. kannella*</w:t>
      </w:r>
    </w:p>
    <w:p>
      <w:pPr>
        <w:pStyle w:val="Normal"/>
        <w:rPr/>
      </w:pPr>
      <w:r>
        <w:rPr>
          <w:rStyle w:val="Wrterbuchkopfzeile"/>
        </w:rPr>
        <w:t>kannata*</w:t>
      </w:r>
      <w:r>
        <w:rPr>
          <w:rStyle w:val="WrterbuchStandard"/>
          <w:b/>
        </w:rPr>
        <w:t xml:space="preserve"> 3</w:t>
      </w:r>
      <w:r>
        <w:rPr>
          <w:rStyle w:val="WrterbuchStandard"/>
        </w:rPr>
        <w:t>, kanta*, ahd., sw. F. (n): nhd. Kanne, Schale (F.) (2), Trinkgefäß, Krug (M.) (1); ne. can (N.), bowl (N.); ÜG.: lat. canna (F.) (2)? Gl, cannata? Gl, cantharus Gl; Q.: Gl (11. Jh.); I.: Lw. lat. cannata (olla); E.: s. lat. cannata; W.: fnhd. Kante, F., Kanne, Geschirr für Wein, Maßeinheit, Trinkgefäß, DW 11, 164</w:t>
      </w:r>
    </w:p>
    <w:p>
      <w:pPr>
        <w:pStyle w:val="Normal"/>
        <w:rPr/>
      </w:pPr>
      <w:r>
        <w:rPr>
          <w:rStyle w:val="Wrterbuchkopfzeile"/>
        </w:rPr>
        <w:t>kanne</w:t>
      </w:r>
      <w:r>
        <w:rPr>
          <w:rStyle w:val="WrterbuchStandard"/>
        </w:rPr>
        <w:t>, mhd., st. F., sw. F.: nhd. Kanne, Krug (M.) (1); Vw.: s. houbet-; Q.: ErzIII, Lanc, BDan (FB kanne), Parz (1200-1210); E.: ahd. kanna 10, st. F. (æ)?, sw. F. (n)?, Kanne, Trinkgefäß, Krug (M.) (1); germ. *kannæ</w:t>
        <w:noBreakHyphen/>
        <w:t>, *kannæn, sw. F. (n), Kanne?; s. lat. canna, F., Rohr, Kanne; vgl. idg. *gandh</w:t>
        <w:noBreakHyphen/>
        <w:t>?, *gan</w:t>
        <w:noBreakHyphen/>
        <w:t>?, Sb., Gefäß, Pokorny 351; W.: nhd. Kanne, F., Kanne, Geschirr für Wein, Maßeinheit, Trinkgefäß, DW 11, 164; L.: Lexer 103c (kanne), Hennig (kanne)</w:t>
      </w:r>
    </w:p>
    <w:p>
      <w:pPr>
        <w:pStyle w:val="Normal"/>
        <w:rPr/>
      </w:pPr>
      <w:r>
        <w:rPr>
          <w:rStyle w:val="Wrterbuchkopfzeile"/>
        </w:rPr>
        <w:t>*kann-e</w:t>
      </w:r>
      <w:r>
        <w:rPr>
          <w:rStyle w:val="WrterbuchStandard"/>
        </w:rPr>
        <w:t>, *konn-e, afries., F.: nhd. Kanne; ne. jug; Vw.: s. wÆ</w:t>
        <w:noBreakHyphen/>
        <w:t>n</w:t>
        <w:noBreakHyphen/>
        <w:t>; Hw.: vgl. an. kanna (1), ae. canne, as. kanna, ahd. kanna; E.: germ. *kannæ</w:t>
        <w:noBreakHyphen/>
        <w:t>, *kannæn, sw. F. (n), Kanne?; s. lat. canna, F., Rohr, Kanne; vgl. idg. *gandh</w:t>
        <w:noBreakHyphen/>
        <w:t>?, *gan</w:t>
        <w:noBreakHyphen/>
        <w:t>?, Sb., Gefäß, Pokorny 351; L.: Hh 130a</w:t>
      </w:r>
    </w:p>
    <w:p>
      <w:pPr>
        <w:pStyle w:val="Normal"/>
        <w:rPr/>
      </w:pPr>
      <w:r>
        <w:rPr>
          <w:rStyle w:val="Wrterbuchkopfzeile"/>
        </w:rPr>
        <w:t>kanne</w:t>
      </w:r>
      <w:r>
        <w:rPr>
          <w:rStyle w:val="WrterbuchStandard"/>
        </w:rPr>
        <w:t>,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 Vw.: s. barbÏre-, barbÐrÏre-, bent-, bÐr-, blek-, blik-, bolten-, bæm-, dinges-, gedinges-, gÐte-, gædes-, halfspöveken-, holt-, klap-, k</w:t>
      </w:r>
      <w:r>
        <w:rPr>
          <w:rStyle w:val="WrterbuchStandard"/>
          <w:rFonts w:cs="Microsoft Sans Serif" w:ascii="Microsoft Sans Serif" w:hAnsi="Microsoft Sans Serif"/>
        </w:rPr>
        <w:t>ȫ</w:t>
      </w:r>
      <w:r>
        <w:rPr>
          <w:rStyle w:val="WrterbuchStandard"/>
          <w:rFonts w:cs="Times German"/>
        </w:rPr>
        <w:t>kene-, kækes-, kop-, koppes-, lach-, mõ</w:t>
      </w:r>
      <w:r>
        <w:rPr>
          <w:rStyle w:val="WrterbuchStandard"/>
        </w:rPr>
        <w:t xml:space="preserve">te-, nössel-, </w:t>
      </w:r>
      <w:r>
        <w:rPr>
          <w:rStyle w:val="WrterbuchStandard"/>
          <w:rFonts w:cs="Microsoft Sans Serif" w:ascii="Microsoft Sans Serif" w:hAnsi="Microsoft Sans Serif"/>
        </w:rPr>
        <w:t>ȫ</w:t>
      </w:r>
      <w:r>
        <w:rPr>
          <w:rStyle w:val="WrterbuchStandard"/>
          <w:rFonts w:cs="Times German"/>
        </w:rPr>
        <w:t>sel-, pÐgel-, pÐkel-, penninc-, pÆpe-, pÆpen-, planken-, plankenes-, quõrte, quõrtÐr-, rõdes-, rær-, schõl-, schapkõren-, schÐdel-, schenkel-, schÐpel-, sÐ-, slot-, stÐn-, stæp-, st</w:t>
      </w:r>
      <w:r>
        <w:rPr>
          <w:rStyle w:val="WrterbuchStandard"/>
          <w:rFonts w:cs="Microsoft Sans Serif" w:ascii="Microsoft Sans Serif" w:hAnsi="Microsoft Sans Serif"/>
        </w:rPr>
        <w:t>ȫ</w:t>
      </w:r>
      <w:r>
        <w:rPr>
          <w:rStyle w:val="WrterbuchStandard"/>
          <w:rFonts w:cs="Times German"/>
        </w:rPr>
        <w:t>veken-, st</w:t>
      </w:r>
      <w:r>
        <w:rPr>
          <w:rStyle w:val="WrterbuchStandard"/>
          <w:rFonts w:cs="Microsoft Sans Serif" w:ascii="Microsoft Sans Serif" w:hAnsi="Microsoft Sans Serif"/>
        </w:rPr>
        <w:t>ȫ</w:t>
      </w:r>
      <w:r>
        <w:rPr>
          <w:rStyle w:val="WrterbuchStandard"/>
          <w:rFonts w:cs="Times German"/>
        </w:rPr>
        <w:t>vekenes-, tafel-, timpe-, tip-, tædrÐgel-, võtel</w:t>
      </w:r>
      <w:r>
        <w:rPr>
          <w:rStyle w:val="WrterbuchStandard"/>
        </w:rPr>
        <w:t>-, wõter-, wÆn-; Hw.: s. kenneke, vgl. mhd. kanne; E.: as. kan</w:t>
        <w:noBreakHyphen/>
        <w:t>n</w:t>
        <w:noBreakHyphen/>
        <w:t>a 1, st. F. (æ)?, Kanne; germ. *kannæ</w:t>
        <w:noBreakHyphen/>
        <w:t>, *kannæn, sw. F. (n), Kanne?; s. lat. canna, F., Rohr, Kanne; vgl. idg. *gandh</w:t>
        <w:noBreakHyphen/>
        <w:t>?, *gan</w:t>
        <w:noBreakHyphen/>
        <w:t>?, Sb., Gefäß, Pk 351; L.: MndHwb 2, 513f. (kanne); Son.: langes ö</w:t>
      </w:r>
    </w:p>
    <w:p>
      <w:pPr>
        <w:pStyle w:val="Normal"/>
        <w:rPr/>
      </w:pPr>
      <w:r>
        <w:rPr>
          <w:rStyle w:val="Wrterbuchkopfzeile"/>
        </w:rPr>
        <w:t>kannebært</w:t>
      </w:r>
      <w:r>
        <w:rPr>
          <w:rStyle w:val="WrterbuchStandard"/>
        </w:rPr>
        <w:t>, mnd., N.: nhd. Bord für Kannen, Gestell für Gefäße; Hw.: s. kannenbært; E.: s. kanne, bært (3); L.: MndHwb 2, 514 (kannenbôk/kannebært)</w:t>
      </w:r>
    </w:p>
    <w:p>
      <w:pPr>
        <w:pStyle w:val="Normal"/>
        <w:rPr/>
      </w:pPr>
      <w:r>
        <w:rPr>
          <w:rStyle w:val="Wrterbuchkopfzeile"/>
        </w:rPr>
        <w:t>kannegÐtÏre*</w:t>
      </w:r>
      <w:r>
        <w:rPr>
          <w:rStyle w:val="WrterbuchStandard"/>
        </w:rPr>
        <w:t>, kannegÐter, mnd., M.: nhd. Kannegießer, Zinngießer, Verarbeiter von Zinn und zinnhaltigem Metall, Verfertiger von Metallkannen und Metallmaßgefäßen und Röhren; Hw.: s. kannengÐtÏre; E.: s. kanne, gÐtÏre; L.: MndHwb 2, 514 (kannengêter/kannegêter)</w:t>
      </w:r>
    </w:p>
    <w:p>
      <w:pPr>
        <w:pStyle w:val="Normal"/>
        <w:rPr/>
      </w:pPr>
      <w:r>
        <w:rPr>
          <w:rStyle w:val="Wrterbuchkopfzeile"/>
        </w:rPr>
        <w:t>kannel</w:t>
      </w:r>
      <w:r>
        <w:rPr>
          <w:rStyle w:val="WrterbuchStandard"/>
        </w:rPr>
        <w:t>, kandel, mhd., st. F., sw. F.: nhd. »Kannel«, Kanne; Q.: (F.) ErzIII (FB kannel), (st. F.) Ot (kandel) (FB kandel), Er (um 1185), Hätzl, Loheng, Rennaus, StRPrag; E.: ahd. kannella* 4, kannala*, st. F. (æ)?, sw. F. (n)?, »Kanne«, Trinkgefäß, Gefäß für Flüssigkeiten; s. lat. canella; vgl. lat. canna, F., Rohr, Kanne; vgl. idg. *gandh</w:t>
        <w:noBreakHyphen/>
        <w:t>?, *gan</w:t>
        <w:noBreakHyphen/>
        <w:t>?, Sb., Gefäß, Pokorny 351; W.: nhd. Kandel, F., Kandel, Kanne, DW 11, 158; L.: Lexer 103c (kannel)</w:t>
      </w:r>
    </w:p>
    <w:p>
      <w:pPr>
        <w:pStyle w:val="Normal"/>
        <w:rPr/>
      </w:pPr>
      <w:r>
        <w:rPr>
          <w:rStyle w:val="Wrterbuchkopfzeile"/>
        </w:rPr>
        <w:t>kannÐl</w:t>
      </w:r>
      <w:r>
        <w:rPr>
          <w:rStyle w:val="WrterbuchStandard"/>
        </w:rPr>
        <w:t>, mnd., M.: Vw.: s. kanÐl; L.: MndHwb 2, 514 (kannêl)</w:t>
      </w:r>
    </w:p>
    <w:p>
      <w:pPr>
        <w:pStyle w:val="Normal"/>
        <w:rPr/>
      </w:pPr>
      <w:r>
        <w:rPr>
          <w:rStyle w:val="Wrterbuchkopfzeile"/>
        </w:rPr>
        <w:t>kannella*</w:t>
      </w:r>
      <w:r>
        <w:rPr>
          <w:rStyle w:val="WrterbuchStandard"/>
          <w:b/>
        </w:rPr>
        <w:t xml:space="preserve"> 4</w:t>
      </w:r>
      <w:r>
        <w:rPr>
          <w:rStyle w:val="WrterbuchStandard"/>
        </w:rPr>
        <w:t>, kannala*, ahd., st. F. (æ)?, sw. F. (n)?: nhd. »Kanne«, Trinkgefäß, Gefäß für Flüssigkeiten, Krug (M.) (1); ne. can (N.); ÜG.: lat. cantharus Gl, (heminus) Gl, hemina? Gl; Q.: Gl (11. Jh.); I.: Lw. lat. canella; E.: s. lat. canella; W.: mhd. kannel, st. F., sw. F., Kanne</w:t>
      </w:r>
    </w:p>
    <w:p>
      <w:pPr>
        <w:pStyle w:val="Normal"/>
        <w:rPr/>
      </w:pPr>
      <w:r>
        <w:rPr>
          <w:rStyle w:val="Wrterbuchkopfzeile"/>
        </w:rPr>
        <w:t>kannemõkÏre*</w:t>
      </w:r>
      <w:r>
        <w:rPr>
          <w:rStyle w:val="WrterbuchStandard"/>
        </w:rPr>
        <w:t>, kannemõker, mnd., M.: nhd. »Kannemacher«, Verfertiger von Kannen aus Holz oder Metall; Hw.: s. kannenmõkÏre; E.: s. kanne, mõkÏre; L.: MndHwb 2, 514 (kannengôt/kannemõker)</w:t>
      </w:r>
    </w:p>
    <w:p>
      <w:pPr>
        <w:pStyle w:val="Normal"/>
        <w:rPr/>
      </w:pPr>
      <w:r>
        <w:rPr>
          <w:rStyle w:val="Wrterbuchkopfzeile"/>
        </w:rPr>
        <w:t>kannenbæk</w:t>
      </w:r>
      <w:r>
        <w:rPr>
          <w:rStyle w:val="WrterbuchStandard"/>
        </w:rPr>
        <w:t>, mnd., N.: nhd. Rechnungsbuch der Zinngießer; E.: s. kanne, bæk (2); L.: MndHwb 2, 514 (kannenbôk); Son.: örtlich beschränkt (Hamburg)</w:t>
      </w:r>
    </w:p>
    <w:p>
      <w:pPr>
        <w:pStyle w:val="Normal"/>
        <w:rPr/>
      </w:pPr>
      <w:r>
        <w:rPr>
          <w:rStyle w:val="Wrterbuchkopfzeile"/>
        </w:rPr>
        <w:t>kannenbært</w:t>
      </w:r>
      <w:r>
        <w:rPr>
          <w:rStyle w:val="WrterbuchStandard"/>
        </w:rPr>
        <w:t>, mnd., N.: nhd. »Kannenbord«, Bord für Kannen, Regal für Gefäße; Hw.: s. kannebært; E.: s. kanne, bært (3); L.: MndHwb 2, 514 (kannenbôk/kannenbært)</w:t>
      </w:r>
    </w:p>
    <w:p>
      <w:pPr>
        <w:pStyle w:val="Normal"/>
        <w:rPr/>
      </w:pPr>
      <w:r>
        <w:rPr>
          <w:rStyle w:val="Wrterbuchkopfzeile"/>
        </w:rPr>
        <w:t>kannenbret</w:t>
      </w:r>
      <w:r>
        <w:rPr>
          <w:rStyle w:val="WrterbuchStandard"/>
        </w:rPr>
        <w:t>, mnd., N.: nhd. »Kannenbrett«, Brett für Kannen, Regal für Gefäße; E.: s. kanne, bret; L.: MndHwb 2, 514 (kannenbôk/kannenbret)</w:t>
      </w:r>
    </w:p>
    <w:p>
      <w:pPr>
        <w:pStyle w:val="Normal"/>
        <w:rPr/>
      </w:pPr>
      <w:r>
        <w:rPr>
          <w:rStyle w:val="Wrterbuchkopfzeile"/>
        </w:rPr>
        <w:t>kannendrÐgÏre*</w:t>
      </w:r>
      <w:r>
        <w:rPr>
          <w:rStyle w:val="WrterbuchStandard"/>
        </w:rPr>
        <w:t>, kannendrÐger, mnd., M.: nhd. »Kannenträger«, Diener der die Trinkgefäße herbeibringt; E.: s. kanne, drÐgÏre (1); L.: MndHwb 2, 514 (kannenbôk/kannendrÐger)</w:t>
      </w:r>
    </w:p>
    <w:p>
      <w:pPr>
        <w:pStyle w:val="Normal"/>
        <w:rPr/>
      </w:pPr>
      <w:r>
        <w:rPr>
          <w:rStyle w:val="Wrterbuchkopfzeile"/>
        </w:rPr>
        <w:t>kannendreiÏre*</w:t>
      </w:r>
      <w:r>
        <w:rPr>
          <w:rStyle w:val="WrterbuchStandard"/>
        </w:rPr>
        <w:t>, kannendreyer, mnd., M.: nhd. »Kannendreher«, Drechsler der hölzerne Kannen anfertigt; E.: s. kanne, dreiÏre; L.: MndHwb 2, 514 (kannenbôk/kannendreyer); Son.: auch als Zuname verwendet)</w:t>
      </w:r>
    </w:p>
    <w:p>
      <w:pPr>
        <w:pStyle w:val="Normal"/>
        <w:rPr/>
      </w:pPr>
      <w:r>
        <w:rPr>
          <w:rStyle w:val="Wrterbuchkopfzeile"/>
        </w:rPr>
        <w:t>kannengÐtÏre*</w:t>
      </w:r>
      <w:r>
        <w:rPr>
          <w:rStyle w:val="WrterbuchStandard"/>
        </w:rPr>
        <w:t>, kannengÐter, mnd., M.: nhd. Kannengießer, Zinngießer, Verarbeiter von Zinn und zinnhaltigem Metall, Verfertiger von Metallkannen und Metallmaßgefäßen und Röhren; Hw.: s. kannegÐtÏre; E.: s. kanne, gÐtÏre; L.: MndHwb 2, 514 (kannengêter), Lü 168a (kannengeter)</w:t>
      </w:r>
    </w:p>
    <w:p>
      <w:pPr>
        <w:pStyle w:val="Normal"/>
        <w:rPr/>
      </w:pPr>
      <w:r>
        <w:rPr>
          <w:rStyle w:val="Wrterbuchkopfzeile"/>
        </w:rPr>
        <w:t>kannengÐtÏreambacht*</w:t>
      </w:r>
      <w:r>
        <w:rPr>
          <w:rStyle w:val="WrterbuchStandard"/>
        </w:rPr>
        <w:t>, kannengÐterampt, mnd., N.: nhd. Kannengießeramt, Zunft der Kannengießer; E.: s. kannengÐtÏre, ambacht; L.: MndHwb 2, 514 (kannengêter/kannengêterampt)</w:t>
      </w:r>
    </w:p>
    <w:p>
      <w:pPr>
        <w:pStyle w:val="Normal"/>
        <w:rPr/>
      </w:pPr>
      <w:r>
        <w:rPr>
          <w:rStyle w:val="Wrterbuchkopfzeile"/>
        </w:rPr>
        <w:t>kannengÐtÏrestrõte*</w:t>
      </w:r>
      <w:r>
        <w:rPr>
          <w:rStyle w:val="WrterbuchStandard"/>
        </w:rPr>
        <w:t>, kannegÐterstrõte, mnd., F.: nhd. »Kannengießerstraße« (in Stettin); E.: s. kannengÐtÏre, strõte (1); L.: MndHwb 2, 514 (kannengêter/kannegêterstrõte)</w:t>
      </w:r>
    </w:p>
    <w:p>
      <w:pPr>
        <w:pStyle w:val="Normal"/>
        <w:rPr/>
      </w:pPr>
      <w:r>
        <w:rPr>
          <w:rStyle w:val="Wrterbuchkopfzeile"/>
        </w:rPr>
        <w:t>kannengæt</w:t>
      </w:r>
      <w:r>
        <w:rPr>
          <w:rStyle w:val="WrterbuchStandard"/>
        </w:rPr>
        <w:t>, mnd., N.: nhd. Kanne, Gefäß, Geschirr; E.: s. kanne, gæt (2); L.: MndHwb 2, 514 (kannengôt); Son.: als Kollektiv gebraucht</w:t>
      </w:r>
    </w:p>
    <w:p>
      <w:pPr>
        <w:pStyle w:val="Normal"/>
        <w:rPr/>
      </w:pPr>
      <w:r>
        <w:rPr>
          <w:rStyle w:val="Wrterbuchkopfzeile"/>
        </w:rPr>
        <w:t>kannenholt</w:t>
      </w:r>
      <w:r>
        <w:rPr>
          <w:rStyle w:val="WrterbuchStandard"/>
        </w:rPr>
        <w:t>, mnd., N.: nhd. Blockholz zur Herstellung von Wasserrinnen; E.: s. kanne, holt (1); L.: MndHwb 2, 514 (kannengôt/kannenholt)</w:t>
      </w:r>
    </w:p>
    <w:p>
      <w:pPr>
        <w:pStyle w:val="Normal"/>
        <w:rPr/>
      </w:pPr>
      <w:r>
        <w:rPr>
          <w:rStyle w:val="Wrterbuchkopfzeile"/>
        </w:rPr>
        <w:t>kannenmõkÏre*</w:t>
      </w:r>
      <w:r>
        <w:rPr>
          <w:rStyle w:val="WrterbuchStandard"/>
        </w:rPr>
        <w:t>, kannenmõker, mnd., M.: nhd. »Kannenmacher«, Verfertiger von Kannen aus Holz oder Metall; Hw.: s. kannemõkÏre, kannenmÐkÏre; E.: s. kanne, mõkÏre; L.: MndHwb 2, 514 (kannengôt/kannenmõker)</w:t>
      </w:r>
    </w:p>
    <w:p>
      <w:pPr>
        <w:pStyle w:val="Normal"/>
        <w:rPr/>
      </w:pPr>
      <w:r>
        <w:rPr>
          <w:rStyle w:val="Wrterbuchkopfzeile"/>
        </w:rPr>
        <w:t>kannenmÐkÏre*</w:t>
      </w:r>
      <w:r>
        <w:rPr>
          <w:rStyle w:val="WrterbuchStandard"/>
        </w:rPr>
        <w:t>, kannenmÐker, mnd., M.: nhd. Verfertiger von Kannen aus Holz oder Metall; Hw.: s. kannenmÐkÏre; E.: s. kanne, mÐkÏre; L.: MndHwb 2, 514 (kannengôt/kannenmÐker)</w:t>
      </w:r>
    </w:p>
    <w:p>
      <w:pPr>
        <w:pStyle w:val="Normal"/>
        <w:rPr/>
      </w:pPr>
      <w:r>
        <w:rPr>
          <w:rStyle w:val="Wrterbuchkopfzeile"/>
        </w:rPr>
        <w:t>kannenstok</w:t>
      </w:r>
      <w:r>
        <w:rPr>
          <w:rStyle w:val="WrterbuchStandard"/>
        </w:rPr>
        <w:t>, mnd., M.: nhd. Gerüst zur Aufstellung von Gefäßen; E.: s. kanne, stok; L.: MndHwb 2, 514 (kannengôt/kannenstok)</w:t>
      </w:r>
    </w:p>
    <w:p>
      <w:pPr>
        <w:pStyle w:val="Normal"/>
        <w:rPr/>
      </w:pPr>
      <w:r>
        <w:rPr>
          <w:rStyle w:val="Wrterbuchkopfzeile"/>
        </w:rPr>
        <w:t>kannenstæl</w:t>
      </w:r>
      <w:r>
        <w:rPr>
          <w:rStyle w:val="WrterbuchStandard"/>
        </w:rPr>
        <w:t>, kandstuel, mnd., M.: nhd. »Kannenstuhl«, großer Tisch für Kannen und anderes Gerät im Schütting des Bergener Kontors; E.: s. kanne, stæl; L.: MndHwb 2, 514 (kannengôt/kannenstôl); Son.: örtlich beschränkt</w:t>
      </w:r>
    </w:p>
    <w:p>
      <w:pPr>
        <w:pStyle w:val="Normal"/>
        <w:rPr/>
      </w:pPr>
      <w:r>
        <w:rPr>
          <w:rStyle w:val="Wrterbuchkopfzeile"/>
        </w:rPr>
        <w:t>kan-nes</w:t>
      </w:r>
      <w:r>
        <w:rPr>
          <w:rStyle w:val="WrterbuchStandard"/>
        </w:rPr>
        <w:t>, afries., st. F. (jæ): Vw.: s. kan-nisse</w:t>
      </w:r>
    </w:p>
    <w:p>
      <w:pPr>
        <w:pStyle w:val="Normal"/>
        <w:rPr/>
      </w:pPr>
      <w:r>
        <w:rPr>
          <w:rStyle w:val="Wrterbuchkopfzeile"/>
        </w:rPr>
        <w:t>kannewerk</w:t>
      </w:r>
      <w:r>
        <w:rPr>
          <w:rStyle w:val="WrterbuchStandard"/>
        </w:rPr>
        <w:t>, kannewark, mnd., N.: nhd. Zinngießerarbeit, Zinnware; E.: s. kanne, werk; L.: MndHwb 2, 514 (kannewerk)</w:t>
      </w:r>
    </w:p>
    <w:p>
      <w:pPr>
        <w:pStyle w:val="Normal"/>
        <w:rPr/>
      </w:pPr>
      <w:r>
        <w:rPr>
          <w:rStyle w:val="Wrterbuchkopfzeile"/>
        </w:rPr>
        <w:t>kan-n</w:t>
        <w:noBreakHyphen/>
        <w:t>inge</w:t>
      </w:r>
      <w:r>
        <w:rPr>
          <w:rStyle w:val="WrterbuchStandard"/>
          <w:b/>
        </w:rPr>
        <w:t xml:space="preserve"> 84?</w:t>
      </w:r>
      <w:r>
        <w:rPr>
          <w:rStyle w:val="WrterbuchStandard"/>
        </w:rPr>
        <w:t>, ken-n</w:t>
        <w:noBreakHyphen/>
        <w:t>inge, afries., st. F. (æ): nhd. Kenntnis, Erkenntnis, Ge</w:t>
        <w:softHyphen/>
        <w:t>ständnis; ne. recognition, confession; Vw.: s. bi</w:t>
        <w:noBreakHyphen/>
        <w:t>; Hw.: vgl. mnd. kenninge, mnl. kenninge, mhd. kennunge; Q.: AA 65; E.: s. kan-n</w:t>
        <w:noBreakHyphen/>
        <w:t>a, *</w:t>
        <w:noBreakHyphen/>
        <w:t>inge; L.: Hh 55a, Hh 141b, Hh 163, Rh 858a, AA 65</w:t>
      </w:r>
    </w:p>
    <w:p>
      <w:pPr>
        <w:pStyle w:val="Normal"/>
        <w:rPr/>
      </w:pPr>
      <w:r>
        <w:rPr>
          <w:rStyle w:val="Wrterbuchkopfzeile"/>
        </w:rPr>
        <w:t>Kannis</w:t>
      </w:r>
      <w:r>
        <w:rPr>
          <w:rStyle w:val="WrterbuchStandard"/>
        </w:rPr>
        <w:t>, lat.-germ.?, ON: nhd. Kenn b. Trier; Q.: ON; E.: aus dem Lat., von canna?</w:t>
      </w:r>
    </w:p>
    <w:p>
      <w:pPr>
        <w:pStyle w:val="Normal"/>
        <w:rPr/>
      </w:pPr>
      <w:r>
        <w:rPr>
          <w:rStyle w:val="Wrterbuchkopfzeile"/>
        </w:rPr>
        <w:t>kan-nisse</w:t>
      </w:r>
      <w:r>
        <w:rPr>
          <w:rStyle w:val="WrterbuchStandard"/>
          <w:b/>
        </w:rPr>
        <w:t xml:space="preserve"> 12</w:t>
      </w:r>
      <w:r>
        <w:rPr>
          <w:rStyle w:val="WrterbuchStandard"/>
        </w:rPr>
        <w:t>, kan-nes, ken-nisse, afries., st. F. (jæ): nhd. Kenntnis, Zeugnis; ne. knowledge, witness (N.); Vw.: s. bi</w:t>
        <w:noBreakHyphen/>
        <w:t>; Hw.: vgl. mnd. kentenisse, mnl. kennise, mhd. kantnusse; Q.: AA 119 (1425); E.: s. kan-n</w:t>
        <w:noBreakHyphen/>
        <w:t>a, *</w:t>
        <w:noBreakHyphen/>
        <w:t>nisse; L.: AA 119</w:t>
      </w:r>
    </w:p>
    <w:p>
      <w:pPr>
        <w:pStyle w:val="Normal"/>
        <w:rPr/>
      </w:pPr>
      <w:r>
        <w:rPr>
          <w:rStyle w:val="Wrterbuchkopfzeile"/>
        </w:rPr>
        <w:t>kan-n-jan</w:t>
      </w:r>
      <w:r>
        <w:rPr>
          <w:rStyle w:val="WrterbuchStandard"/>
          <w:b/>
        </w:rPr>
        <w:t xml:space="preserve"> 9</w:t>
      </w:r>
      <w:r>
        <w:rPr>
          <w:rStyle w:val="WrterbuchStandard"/>
        </w:rPr>
        <w:t>, got., sw. V. (1), (Krause, Handbuch des Gotischen 239,4): nhd. kund tun, bekanntmachen, empfehlen, verkünden; ne. make known, apprise of, inform of; ÜG.: gr. gnwr…zein; ÜE.: lat. innotescere, notum facere; Vw.: s. ga-, us-; Q.: Bi (340-380), Sk; E.: germ. *kannjan, sw. V., kennen; idg. *en- (2), *ený-, *nÐ-, *næ-, *enh3</w:t>
        <w:noBreakHyphen/>
        <w:t>, *neh3</w:t>
        <w:noBreakHyphen/>
        <w:t>, *noh3</w:t>
        <w:noBreakHyphen/>
        <w:t>, *¤h3</w:t>
        <w:noBreakHyphen/>
        <w:t>, V., erkennen, kennen, Pokorny 376, Lehmann K5; B.: kanneiþ Eph 6,21 B; kannida Sk 4,12 Enb; kannidedi Sk 4,14 Enb; kanniþ Eph 3,10 A B; kannja Joh 17,26 CA; 1Kr 15,1 A; 2Kr 8,1 A B; kannjan Eph 1,9 A B; Eph 6,19 B</w:t>
      </w:r>
    </w:p>
    <w:p>
      <w:pPr>
        <w:pStyle w:val="Normal"/>
        <w:rPr/>
      </w:pPr>
      <w:r>
        <w:rPr>
          <w:rStyle w:val="Wrterbuchkopfzeile"/>
        </w:rPr>
        <w:t>*kannjan</w:t>
      </w:r>
      <w:r>
        <w:rPr>
          <w:rStyle w:val="WrterbuchStandard"/>
        </w:rPr>
        <w:t>, germ., sw. V.: nhd. kennen; ne. know; RB.: got., an., ae., afries., anfrk., as., ahd.; E.: idg. *en- (2), *ený-, *nÐ-, *næ-, *enh3</w:t>
        <w:noBreakHyphen/>
        <w:t>, *neh3</w:t>
        <w:noBreakHyphen/>
        <w:t>, *noh3</w:t>
        <w:noBreakHyphen/>
        <w:t>, *¤h3</w:t>
        <w:noBreakHyphen/>
        <w:t>, V., erkennen, kennen, Pokorny 376; W.: got. kan-n-jan 9, sw. V. (1), kund tun, bekanntmachen, empfehlen, verkünden (, Lehmann K5); W.: an. ken-n-a (1), sw. V. (1), bekannt machen, wahrnehmen, genießen; W.: ae. c’n-n-an (2), sw. V. (1), bestimmen, geben, ernennen, auswählen, erklären, sich zeigen; W.: afries. kan-n-a 27, ken-n-a, sw. V. (1), kennen; nfries. kinnen, V., kennen; W.: anfrk. ken-n-en* 1, ken-n-on*, sw. V. (1), kennen; W.: as. *k’n</w:t>
        <w:noBreakHyphen/>
        <w:t>n</w:t>
        <w:noBreakHyphen/>
        <w:t>ian? (2), sw. V. (1a), kennen; mnd. kennen, sw. V., kennen; W.: s. as. and</w:t>
        <w:noBreakHyphen/>
        <w:t>k’n</w:t>
        <w:noBreakHyphen/>
        <w:t>n</w:t>
        <w:noBreakHyphen/>
        <w:t>ian* 41, an-k’n-n-ian, ant-k’n-n-ian, sw. V. (1a), erkennen, anerkennen; mnd. entkennen, sw. V., erkennen; W.: s. ahd. forabikennen* 1, sw. V. (1a), voraussehen; W.: s. ahd. gikennen* (2) 1, sw. V. (1a), wiedererkennen; mhd. gekennen, sw. V., erkennen; W.: s. ahd. irkennen* (2) 100, sw. V. (1a), erkennen, bemerken, begreifen, wissen; mhd. erkennen, sw. V., erkennen, kennen, wissen; nhd. erkennen, st. V., erkennen, DW 3, 866; W.: vgl. ahd. irkennida* 3, st. F. (æ), Erkenntnis, Erkennen, Kennzeichen, Merkmal; W.: vgl. s. ahd. unirkant* 1, unirkennit* (Part. Prät.=)Adj., unerkannt, unbemerkt; mhd. unerkannt, (Part. Prät.=)Adj., unbekannt, fremd, selten; nhd. unerkannt, (Part. Prät.=)Adj., unerkannt, unerfahren, unbekannt, DW 24, 488; L.: Falk/Torp 36, Seebold 289, Kluge s. u. kennen</w:t>
      </w:r>
    </w:p>
    <w:p>
      <w:pPr>
        <w:pStyle w:val="Normal"/>
        <w:rPr/>
      </w:pPr>
      <w:r>
        <w:rPr>
          <w:rStyle w:val="Wrterbuchkopfzeile"/>
        </w:rPr>
        <w:t>*kannæ-</w:t>
      </w:r>
      <w:r>
        <w:rPr>
          <w:rStyle w:val="WrterbuchStandard"/>
        </w:rPr>
        <w:t>, *kannæn, germ., sw. F. (n): nhd. Kanne?; ne. can (N.); RB.: an., ae., afries., as., ahd.; I.: Lw. lat. canna; E.: s. lat. canna, F., Rohr, Schilf; vgl. idg. *gandh</w:t>
        <w:noBreakHyphen/>
        <w:t>?, *gan</w:t>
        <w:noBreakHyphen/>
        <w:t>?, Sb., Gefäß, Pokorny 351; W.: an. kan-n-a (1), sw. F. (n), Kanne; W.: ae. can-n-e, sw. F. (n), Kanne; W.: afries. *kann-e, *konn-e, F., Kanne; W.: as. kan</w:t>
        <w:noBreakHyphen/>
        <w:t>n</w:t>
        <w:noBreakHyphen/>
        <w:t>a 1, st. F. (æ)?, Kanne; mnd. kanne, F., M., Kanne; W.: ahd. kanna 10, st. F. (æ)?, sw. F. (n)?, Kanne, Trinkgefäß, Krug (M.) (1); mhd. kanne, st. F., sw. F., Kanne; nhd. Kanne, F., Kanne, Geschirr für Wein, Maßeinheit, Trinkgefäß, DW 11, 164; L.: Falk/Torp 35</w:t>
      </w:r>
    </w:p>
    <w:p>
      <w:pPr>
        <w:pStyle w:val="Normal"/>
        <w:rPr/>
      </w:pPr>
      <w:r>
        <w:rPr>
          <w:rStyle w:val="Wrterbuchkopfzeile"/>
        </w:rPr>
        <w:t>kann-uk-r</w:t>
      </w:r>
      <w:r>
        <w:rPr>
          <w:rStyle w:val="WrterbuchStandard"/>
        </w:rPr>
        <w:t>, an., st. M. (a): nhd. Chorherr, Kanoniker; Hw.: s. kan-æk-i; I.: Lw. ae. canonic, Lw. lat. canonicus; E.: s. ae. canonic, M., Kanoniker; s. lat. canonicus, M., Kanoniker, Domherr; vgl. gr. kanonikÒj (kanonikós), Adj., regelmäßig; vgl. gr. kanèn (kanæn), N., Stange, Rohstab; zu gr. k£nna (kánna), F., Rohr; vgl. hebr. kaneh; L.: Vr 300b</w:t>
      </w:r>
    </w:p>
    <w:p>
      <w:pPr>
        <w:pStyle w:val="Normal"/>
        <w:rPr/>
      </w:pPr>
      <w:r>
        <w:rPr>
          <w:rStyle w:val="Wrterbuchkopfzeile"/>
        </w:rPr>
        <w:t>*kanæ-</w:t>
      </w:r>
      <w:r>
        <w:rPr>
          <w:rStyle w:val="WrterbuchStandard"/>
        </w:rPr>
        <w:t>, *kanæn, *kana</w:t>
        <w:noBreakHyphen/>
        <w:t>, *kanan, germ., sw. M. (n): nhd. Gefäß, Boot, Kahn; ne. vessel, boat (N.); RB.: an., ahd.; E.: s. idg. *gandh</w:t>
        <w:noBreakHyphen/>
        <w:t>?, *gan</w:t>
        <w:noBreakHyphen/>
        <w:t>?, Sb., Gefäß, Pokorny 351; W.: an. kÏn-a, Sb.?; W.: ahd. kan* 1, Sb., Kahn, Boot; L.: Falk/Torp 35</w:t>
      </w:r>
    </w:p>
    <w:p>
      <w:pPr>
        <w:pStyle w:val="Normal"/>
        <w:rPr/>
      </w:pPr>
      <w:r>
        <w:rPr>
          <w:rStyle w:val="Wrterbuchkopfzeile"/>
        </w:rPr>
        <w:t>kan-æk-i</w:t>
      </w:r>
      <w:r>
        <w:rPr>
          <w:rStyle w:val="WrterbuchStandard"/>
        </w:rPr>
        <w:t>, an., sw. M. (n): nhd. Chorherr; Hw.: s. kann-uk-r; L.: Vr 300b</w:t>
      </w:r>
    </w:p>
    <w:p>
      <w:pPr>
        <w:pStyle w:val="Normal"/>
        <w:rPr/>
      </w:pPr>
      <w:r>
        <w:rPr>
          <w:rStyle w:val="Wrterbuchkopfzeile"/>
        </w:rPr>
        <w:t>kanon*</w:t>
      </w:r>
      <w:r>
        <w:rPr>
          <w:rStyle w:val="WrterbuchStandard"/>
          <w:b/>
        </w:rPr>
        <w:t xml:space="preserve"> 2</w:t>
      </w:r>
      <w:r>
        <w:rPr>
          <w:rStyle w:val="WrterbuchStandard"/>
        </w:rPr>
        <w:t>, ahd., st. M. (a?): nhd. Kanon, Regel, Rechtsvorschrift, kirchliche Rechtsvorschrift, kirchliche Bestimmung; ne. canon (N.), rule (N.); ÜG.: lat. canon Gl; Q.: Gl (Ende 8. Jh.), PE; I.: Lw. lat. canæn, Lw. gr. kanèn (kanæn); E.: s. lat. canæn, M., Regel, Norm, Richtschnur; vgl. gr. kanèn (kanæn), N., Stange, Rohstab; zu gr. k£nna (kánna), F., Rohr; vgl. hebr. kaneh; W.: nhd. Kanon, M., Kanon; Son.: Tglr Rb = großes Reichenauer Bibel-Glossar (Karlsruhe, Badische Landesbibliothek Aug. IC = XCIX) (Ende 8. Jh.)</w:t>
      </w:r>
    </w:p>
    <w:p>
      <w:pPr>
        <w:pStyle w:val="Normal"/>
        <w:rPr/>
      </w:pPr>
      <w:r>
        <w:rPr>
          <w:rStyle w:val="Wrterbuchkopfzeile"/>
        </w:rPr>
        <w:t>kanonÆe</w:t>
      </w:r>
      <w:r>
        <w:rPr>
          <w:rStyle w:val="WrterbuchStandard"/>
        </w:rPr>
        <w:t>, kanonige, mnd., F.: nhd. Zusammenschluss von Geistlichen, Stift (N.), Konventsgebäude eines Stiftes (N.), Kanonikat, Stiftspfründe; Hw.: vgl. mhd. kanænie; E.: s. mhd. kanænie, sw. F., »Kanonei« (?); s. lat. canæn, M., Regel, Norm, Richtschnur; gr. kanèn (kanæn), N., Stange, Rohrstab; zu gr. k£nna (kánna), F., Rohr; vgl. hebr. kaneh; L.: MndHwb 2, 514 (kanonîe); Son.: Fremdwort in mnd. Form</w:t>
      </w:r>
    </w:p>
    <w:p>
      <w:pPr>
        <w:pStyle w:val="Normal"/>
        <w:rPr/>
      </w:pPr>
      <w:r>
        <w:rPr>
          <w:rStyle w:val="Wrterbuchkopfzeile"/>
        </w:rPr>
        <w:t>kanænie</w:t>
      </w:r>
      <w:r>
        <w:rPr>
          <w:rStyle w:val="WrterbuchStandard"/>
        </w:rPr>
        <w:t>, mhd., sw. F.: nhd. »Kanonei« (?); Q.: RqvI, RqvII (FB kanænie), Karlmeinet, Kirchb, WvÖst (1314); E.: s. lat. canæn, M., Regel, Norm, Richtschnur; gr. kanèn (kanæn), N., Stange, Rohrstab; zu gr. k£nna (kánna), F., Rohr; vgl. hebr. kaneh; W.: nhd. DW-</w:t>
      </w:r>
    </w:p>
    <w:p>
      <w:pPr>
        <w:pStyle w:val="Normal"/>
        <w:rPr/>
      </w:pPr>
      <w:r>
        <w:rPr>
          <w:rStyle w:val="Wrterbuchkopfzeile"/>
        </w:rPr>
        <w:t>kanænien</w:t>
      </w:r>
      <w:r>
        <w:rPr>
          <w:rStyle w:val="WrterbuchStandard"/>
        </w:rPr>
        <w:t>, mhd., sw. V.: nhd. kanonisieren; Q.: RqvII (FB kanænien); E.: s. kanænie; W.: nhd. DW-</w:t>
      </w:r>
    </w:p>
    <w:p>
      <w:pPr>
        <w:pStyle w:val="Normal"/>
        <w:rPr/>
      </w:pPr>
      <w:r>
        <w:rPr>
          <w:rStyle w:val="Wrterbuchkopfzeile"/>
        </w:rPr>
        <w:t>kanonik</w:t>
      </w:r>
      <w:r>
        <w:rPr>
          <w:rStyle w:val="WrterbuchStandard"/>
          <w:b/>
        </w:rPr>
        <w:t xml:space="preserve"> 1</w:t>
      </w:r>
      <w:r>
        <w:rPr>
          <w:rStyle w:val="WrterbuchStandard"/>
        </w:rPr>
        <w:t>, afries., st. M. (a): nhd. Kanoniker; I.: Lw. lat. canonicus; E.: s. lat. canonicus, M., Kanoniker, Domherr; vgl. gr. kanonikÒj (kanonikós), Adj., regelmäßig; vgl. gr. kanèn (kanæn), N., Stange, Rohstab; zu gr. k£nna (kánna), F., Rohr; vgl. hebr. kaneh; L.: Hh 55a, Rh 858a</w:t>
      </w:r>
    </w:p>
    <w:p>
      <w:pPr>
        <w:pStyle w:val="Normal"/>
        <w:rPr/>
      </w:pPr>
      <w:r>
        <w:rPr>
          <w:rStyle w:val="Wrterbuchkopfzeile"/>
        </w:rPr>
        <w:t>*kanænik?</w:t>
      </w:r>
      <w:r>
        <w:rPr>
          <w:rStyle w:val="WrterbuchStandard"/>
        </w:rPr>
        <w:t>, as., sw. M. (n?): nhd. Kanoniker; ne. canon (M.); Hw.: vgl. ahd. kanonike* (sw. M. n?); I.: Lw. lat. canonicus; E.: s. lat. canonicus, M., Kanoniker, Domherr; vgl. gr. kanonikÒj (kanonikós), Adj., regelmäßig; vgl. gr. kanèn (kanæn), N., Stange, Rohstab; zu gr. k£nna (kánna), F., Rohr; vgl. hebr. kaneh; W.: mnd. kanænik, M., Kanoniker; Son.: nach Holthausen, F., Altsächsisches Wörterbuch, 2. A. 1967, S. 41a in den kleineren altsächsischen Denkmälern belegt, dort aber nicht auffindbar</w:t>
      </w:r>
    </w:p>
    <w:p>
      <w:pPr>
        <w:pStyle w:val="Normal"/>
        <w:rPr/>
      </w:pPr>
      <w:r>
        <w:rPr>
          <w:rStyle w:val="Wrterbuchkopfzeile"/>
        </w:rPr>
        <w:t>kanænik</w:t>
      </w:r>
      <w:r>
        <w:rPr>
          <w:rStyle w:val="WrterbuchStandard"/>
        </w:rPr>
        <w:t>, kanænek, kanænk, cannonek, knænek, mnd., M.: nhd. Kanoniker, Stiftsherr, einem Domkapitel oder Stiftskapitel angehöriger Weltgeistlicher; ÜG.: lat. canonicus; Vw.: s. mÐde-, rÐgulÐrÏre-; Hw.: vgl. mhd. kanonike; I.: Lw. lat. canonicus; E.: as. *kanænik?, sw. M. (n?), Kanoniker; s. lat. canonicus, M., Kanoniker, Domherr; vgl. gr. kanonikÒj (kanonikós), Adj., regelmäßig; vgl. gr. kanèn (kanæn), N., Stange, Rohstab; zu gr. k£nna (kánna), F., Rohr; vgl. hebr. kaneh; L.: MndHwb 2, 514 (kanænik); Son.: Fremdwort in mnd. Form</w:t>
      </w:r>
    </w:p>
    <w:p>
      <w:pPr>
        <w:pStyle w:val="Normal"/>
        <w:rPr/>
      </w:pPr>
      <w:r>
        <w:rPr>
          <w:rStyle w:val="Wrterbuchkopfzeile"/>
        </w:rPr>
        <w:t>kanonikõt</w:t>
      </w:r>
      <w:r>
        <w:rPr>
          <w:rStyle w:val="WrterbuchStandard"/>
        </w:rPr>
        <w:t>, mnd., F.: nhd. Kanonikat, Stiftspfründe; E.: s. kanænik?; L.: MndHwb 2, 514 (kanonikât); Son.: Fremdwort in mnd. Form</w:t>
      </w:r>
    </w:p>
    <w:p>
      <w:pPr>
        <w:pStyle w:val="Normal"/>
        <w:rPr/>
      </w:pPr>
      <w:r>
        <w:rPr>
          <w:rStyle w:val="Wrterbuchkopfzeile"/>
        </w:rPr>
        <w:t>kanonike</w:t>
      </w:r>
      <w:r>
        <w:rPr>
          <w:rStyle w:val="WrterbuchStandard"/>
        </w:rPr>
        <w:t>, mnd., F.: nhd. kanonische Bibelschrift; E.: s. kanænik?; L.: MndHwb 2, 514 (kanænike); Son.: Fremdwort in mnd. Form</w:t>
      </w:r>
    </w:p>
    <w:p>
      <w:pPr>
        <w:pStyle w:val="Normal"/>
        <w:rPr/>
      </w:pPr>
      <w:r>
        <w:rPr>
          <w:rStyle w:val="Wrterbuchkopfzeile"/>
        </w:rPr>
        <w:t>kanonike</w:t>
      </w:r>
      <w:r>
        <w:rPr>
          <w:rStyle w:val="WrterbuchStandard"/>
        </w:rPr>
        <w:t>, mhd., sw. M.: nhd. Kanonikus, Kanoniker, Mitglied eines Domkapitels, Mitglied eines Stiftskapitels, Geistlicher, Domherr; Q.: WvÖst (FB kanonike), Karlmeinet, Kirchb, Gl (13. Jh.), Urk; E.: ahd.? kanonike* 1, sw. M. (n)?, Geistlicher, Kanoniker, Domherr; s. lat. canonicus, M., Kanoniker, Domherr; vgl. gr. kanonikÒj (kanonikós), Adj., regelmäßig; vgl. gr. kanèn (kanæn), N., Stange, Rohstab; zu gr. k£nna (kánna), F., Rohr; vgl. hebr. kaneh; W.: nhd. DW-; L.: Lexer 414b (kanonike), WMU (kanonike 75 [1263] 11 Bel.), Karg-Gasterstädt/Frings 5, 29 (kanonike)</w:t>
      </w:r>
    </w:p>
    <w:p>
      <w:pPr>
        <w:pStyle w:val="Normal"/>
        <w:rPr/>
      </w:pPr>
      <w:r>
        <w:rPr>
          <w:rStyle w:val="Wrterbuchkopfzeile"/>
        </w:rPr>
        <w:t>kanonike*</w:t>
      </w:r>
      <w:r>
        <w:rPr>
          <w:rStyle w:val="WrterbuchStandard"/>
          <w:b/>
        </w:rPr>
        <w:t xml:space="preserve"> 1</w:t>
      </w:r>
      <w:r>
        <w:rPr>
          <w:rStyle w:val="WrterbuchStandard"/>
        </w:rPr>
        <w:t>, ahd.?, sw. M. (n)?: nhd. Geistlicher, Kanoniker, Domherr; ne. canon (M.), prebendary (M.); ÜG.: lat. canonicus (M.) Gl; Hw.: vgl. as. *kanænik?; Q.: Gl (12. Jh.); I.: Lw. lat. canonicus; E.: s. lat. canonicus, M., Kanoniker, Domherr; vgl. gr. kanonikÒj (kanonikós), Adj., regelmäßig; vgl. gr. kanèn (kanæn), N., Stange, Rohstab; zu gr. k£nna (kánna), F., Rohr; vgl. hebr. kaneh; W.: mhd. kanonike, sw. M., Kanonikus</w:t>
      </w:r>
    </w:p>
    <w:p>
      <w:pPr>
        <w:pStyle w:val="Normal"/>
        <w:rPr/>
      </w:pPr>
      <w:r>
        <w:rPr>
          <w:rStyle w:val="Wrterbuchkopfzeile"/>
        </w:rPr>
        <w:t>kanænikhof</w:t>
      </w:r>
      <w:r>
        <w:rPr>
          <w:rStyle w:val="WrterbuchStandard"/>
        </w:rPr>
        <w:t>, kanænikehof, mnd., M.: nhd. Haus des Kanonikers, Stiftskurie; E.: s. kanænik, hof; L.: MndHwb 2, 514 (kanænikhof); Son.: Fremdwort in mnd. Form</w:t>
      </w:r>
    </w:p>
    <w:p>
      <w:pPr>
        <w:pStyle w:val="Normal"/>
        <w:rPr/>
      </w:pPr>
      <w:r>
        <w:rPr>
          <w:rStyle w:val="Wrterbuchkopfzeile"/>
        </w:rPr>
        <w:t>kanonisÐren</w:t>
      </w:r>
      <w:r>
        <w:rPr>
          <w:rStyle w:val="WrterbuchStandard"/>
        </w:rPr>
        <w:t>, kanonisieren, mnd., sw. V.: nhd. kanonisieren, heilig sprechen; E.: s. kanonÆe, kanonisÆe?; L.: MndHwb 2, 514 (kanonisêren); Son.: Fremdwort in mnd. Form</w:t>
      </w:r>
    </w:p>
    <w:p>
      <w:pPr>
        <w:pStyle w:val="Normal"/>
        <w:rPr/>
      </w:pPr>
      <w:r>
        <w:rPr>
          <w:rStyle w:val="Wrterbuchkopfzeile"/>
        </w:rPr>
        <w:t>kanonisÆe</w:t>
      </w:r>
      <w:r>
        <w:rPr>
          <w:rStyle w:val="WrterbuchStandard"/>
        </w:rPr>
        <w:t>, mhd., st. F.: nhd. »Kanonisei« (?); Q.: RqvII (FB kanonisÆe), Karlmeinet (1320-1340); E.: s. kanænÆe; W.: nhd. DW-</w:t>
      </w:r>
    </w:p>
    <w:p>
      <w:pPr>
        <w:pStyle w:val="Normal"/>
        <w:rPr/>
      </w:pPr>
      <w:r>
        <w:rPr>
          <w:rStyle w:val="Wrterbuchkopfzeile"/>
        </w:rPr>
        <w:t>kanonisÆe</w:t>
      </w:r>
      <w:r>
        <w:rPr>
          <w:rStyle w:val="WrterbuchStandard"/>
        </w:rPr>
        <w:t>, kanonisÆ, kanonesÆe, mnd., F.: nhd. Zusammenschluss von Geistlichen, Stift (N.), Konventsgebäude eines Stiftes (N.), Kanonikat, Stiftspfründe; Hw.: s. kanonÆe, vgl. mhd. kanonisÆe; E.: s. mhd. kanonisÆe, st. F., »Kanonisei« (?); s. kanonÆe; L.: MndHwb 2, 514 (kanonesîe), MndHwb 2, 514 (kanonisî[e]); Son.: Fremdwort in mnd. Form</w:t>
      </w:r>
    </w:p>
    <w:p>
      <w:pPr>
        <w:pStyle w:val="Normal"/>
        <w:rPr/>
      </w:pPr>
      <w:r>
        <w:rPr>
          <w:rStyle w:val="Wrterbuchkopfzeile"/>
        </w:rPr>
        <w:t>kanonist</w:t>
      </w:r>
      <w:r>
        <w:rPr>
          <w:rStyle w:val="WrterbuchStandard"/>
        </w:rPr>
        <w:t>, mnd., M.: nhd. Kanonist, Kenner des geistlichen Rechtes; Q.: Nic. Gryse (um 1600); I.: Lw. lat. canonista?; E.: s. kanænik?, kanonisÆe?; L.: MndHwb 2, 514 (kanonist); Son.: jünger</w:t>
      </w:r>
    </w:p>
    <w:p>
      <w:pPr>
        <w:pStyle w:val="Normal"/>
        <w:rPr/>
      </w:pPr>
      <w:r>
        <w:rPr>
          <w:rStyle w:val="Wrterbuchkopfzeile"/>
        </w:rPr>
        <w:t>kanonlÆh*</w:t>
      </w:r>
      <w:r>
        <w:rPr>
          <w:rStyle w:val="WrterbuchStandard"/>
          <w:b/>
        </w:rPr>
        <w:t xml:space="preserve"> 1</w:t>
      </w:r>
      <w:r>
        <w:rPr>
          <w:rStyle w:val="WrterbuchStandard"/>
        </w:rPr>
        <w:t>, ahd., Adj.: nhd. richtig, regelmäßig, gesetzmäßig, kanonisch, kirchenrechtlich; ne. correct (Adj.), regular; ÜG.: lat. regularis Gl; Q.: Gl (10. Jh.); I.: z. T. Lw. lat. canonicus; E.: s. kanon, lÆh (3)</w:t>
      </w:r>
    </w:p>
    <w:p>
      <w:pPr>
        <w:pStyle w:val="Normal"/>
        <w:rPr/>
      </w:pPr>
      <w:r>
        <w:rPr>
          <w:rStyle w:val="Wrterbuchkopfzeile"/>
        </w:rPr>
        <w:t>kanp-r</w:t>
      </w:r>
      <w:r>
        <w:rPr>
          <w:rStyle w:val="WrterbuchStandard"/>
        </w:rPr>
        <w:t>, an., st. M. (a): nhd. Schnurrbart; Hw.: s. kamp-r; vgl. ae. c’nep, afries. kanep; E.: germ. *kanipa, Sb., Knebelbart, Schnurrbart; L.: Vr 300b</w:t>
      </w:r>
    </w:p>
    <w:p>
      <w:pPr>
        <w:pStyle w:val="Normal"/>
        <w:rPr/>
      </w:pPr>
      <w:r>
        <w:rPr>
          <w:rStyle w:val="Wrterbuchkopfzeile"/>
        </w:rPr>
        <w:t>kanse</w:t>
      </w:r>
      <w:r>
        <w:rPr>
          <w:rStyle w:val="WrterbuchStandard"/>
        </w:rPr>
        <w:t>, kantze, kanze, mnd., F.: nhd. Chance, günstige Gelegenheit, Glück; ÜG.: lat. opportunitas, mlat. cadentia; Vw.: s. mummen-; Hw.: s. schanse; I.: Lw. mlat. cadentia?, afr. chance?; E.: s. afrz. chance, cheance, F., Fall der Würfel, Wechselfall, Glücksfall; früh-rom. *cadentia, F., günstige Gelegenheit; mlat. cadentia, F., günstige Gelegenheit; vgl. lat. cadere, V., fallen, sinken; idg. *¨ad- (1), V., fallen, Pokorny 516; R.: kanse vallet: nhd. »Chance fällt«, das Glück verlässt jemanden, sein (Poss.-Pron.) Stern sinkt; R.: de kanse is vorsÐn: nhd. die Gelegenheit ist versäumt; L.: MndHwb 2, 514 (kanse), Lü 168a (kanze); Son.: Fremdwort in mnd. Form</w:t>
      </w:r>
    </w:p>
    <w:p>
      <w:pPr>
        <w:pStyle w:val="Normal"/>
        <w:rPr/>
      </w:pPr>
      <w:r>
        <w:rPr>
          <w:rStyle w:val="Wrterbuchkopfzeile"/>
        </w:rPr>
        <w:t>kansel</w:t>
      </w:r>
      <w:r>
        <w:rPr>
          <w:rStyle w:val="WrterbuchStandard"/>
        </w:rPr>
        <w:t>, cantzel, cancel, mnd., st. F.: nhd. Kanzel, Predigtstand, Predigtstuhl; Hw.: vgl. mhd. kanzel; E.: s. mhd. kanzel, st. F., st. M., Kanzel; s. ahd. kanzella* 2, st. F. (æ)?, sw. F. (n)?, Gitter, Kanzel; s. lat. cancellÆ, M. Pl., Gitter, Einzäunung, Schranken (F.) (Pl.); vgl. lat. cancer, M., Gitter, Flusskrebs, Geschwür; vgl. idg. *kar</w:t>
        <w:noBreakHyphen/>
        <w:t xml:space="preserve"> (3), Adj., hart, Pokorny 531; R.: van der kansel afkündigen: nhd. »von der Kanzel abkündigen« (als kirchliche Bekanntmachung), von der Kanzel aufbieten (als Brautpaar); L.: MndHwb 2, 514 (kansel); Son.: Fremdwort in mnd. Form</w:t>
      </w:r>
    </w:p>
    <w:p>
      <w:pPr>
        <w:pStyle w:val="Normal"/>
        <w:rPr/>
      </w:pPr>
      <w:r>
        <w:rPr>
          <w:rStyle w:val="Wrterbuchkopfzeile"/>
        </w:rPr>
        <w:t>kanselÏre*</w:t>
      </w:r>
      <w:r>
        <w:rPr>
          <w:rStyle w:val="WrterbuchStandard"/>
        </w:rPr>
        <w:t>, kanselÐre, kanselÐr, kanzlÐr, kantzlÐre, kansellÐre, mnd., M.: nhd. Kanzler, Leiter (M.) der fürstlichen Kanzlei, Leiter (M.) der Reichskanzlei, Stadtkanzler, Kanzlist (Bedeutung örtlich beschränkt), Schreiber (Bedeutung örtlich beschränkt); Hw.: s. kenselÏre, vgl. mhd. kanzelÏre; E.: s. mhd. kanzelÏre, st. M., Kanzler, Vorsteher einer Kanzlei; ahd. kanzellõri* 7, kanzilõri*, st. M. (ja)?, »Kanzler«, Notar, Schreiber; s. lat. cancellõrius, M., Vorsteher einer Behörde; vgl. lat. cancellÆ, M. Pl., Gitter, Einzäunung, Schranken; lat. cancer, M., Gitter, Flusskrebs, Geschwür; vgl. idg. *kar</w:t>
        <w:noBreakHyphen/>
        <w:t xml:space="preserve"> (3), Adj., hart, Pokorny 531; s. kansel; R.: rÆkes kanselÏre: nhd. »Reiches Kanzler«, oberster Reichsbeamter; L.: MndHwb 2, 515 (kanselêr[e]), MndHwb 2, 540 (kanselêr[e]); Son.: Fremdwort in mnd. Form</w:t>
      </w:r>
    </w:p>
    <w:p>
      <w:pPr>
        <w:pStyle w:val="Normal"/>
        <w:rPr/>
      </w:pPr>
      <w:r>
        <w:rPr>
          <w:rStyle w:val="Wrterbuchkopfzeile"/>
        </w:rPr>
        <w:t>kanselÏrÆe*</w:t>
      </w:r>
      <w:r>
        <w:rPr>
          <w:rStyle w:val="WrterbuchStandard"/>
        </w:rPr>
        <w:t>, kanselerÆe, kantzelerÆe, kantzellarie, cancelrye, mnd., F.: nhd. Kanzlei, Schreibstube; Hw.: s. kenselÏrÆe, kanselÆe, vgl. mhd. kanzlÏrÆe; E.: s. kanselÏre; L.: MndHwb 2, 515 (kanselerîe); Son.: Fremdwort in mnd. Form, kansellÐre örtlich beschränkt</w:t>
      </w:r>
    </w:p>
    <w:p>
      <w:pPr>
        <w:pStyle w:val="Normal"/>
        <w:rPr/>
      </w:pPr>
      <w:r>
        <w:rPr>
          <w:rStyle w:val="Wrterbuchkopfzeile"/>
        </w:rPr>
        <w:t>kanselÆe</w:t>
      </w:r>
      <w:r>
        <w:rPr>
          <w:rStyle w:val="WrterbuchStandard"/>
        </w:rPr>
        <w:t>, cantzelÆe, cansellie, mnd., F.: nhd. Kanzlei, Schreibstube; Hw.: s. kanselÏrÆe, vgl. mhd. kanzelÆe; E.: s. kanselÏre; L.: MndHwb 2, 515 (kanselerîe/kanselîe)</w:t>
      </w:r>
    </w:p>
    <w:p>
      <w:pPr>
        <w:pStyle w:val="Normal"/>
        <w:rPr/>
      </w:pPr>
      <w:r>
        <w:rPr>
          <w:rStyle w:val="Wrterbuchkopfzeile"/>
        </w:rPr>
        <w:t>kanselÆenschrÆvÏre*</w:t>
      </w:r>
      <w:r>
        <w:rPr>
          <w:rStyle w:val="WrterbuchStandard"/>
        </w:rPr>
        <w:t>, kanselÆenschrÆver, mnd., M.: nhd. »Kanzleischreiber«, Kanzleisekretär; E.: s. kanselÆe, schrÆvÏre; L.: MndHwb 2, 515 (kanselerîe/kanslîenschrîver)</w:t>
      </w:r>
    </w:p>
    <w:p>
      <w:pPr>
        <w:pStyle w:val="Normal"/>
        <w:rPr/>
      </w:pPr>
      <w:r>
        <w:rPr>
          <w:rStyle w:val="Wrterbuchkopfzeile"/>
        </w:rPr>
        <w:t>kanstella*</w:t>
      </w:r>
      <w:r>
        <w:rPr>
          <w:rStyle w:val="WrterbuchStandard"/>
          <w:b/>
        </w:rPr>
        <w:t xml:space="preserve"> 2</w:t>
      </w:r>
      <w:r>
        <w:rPr>
          <w:rStyle w:val="WrterbuchStandard"/>
        </w:rPr>
        <w:t>, ahd., st. F. (æ)?, sw. F. (n)?: nhd. eine Brotart, in der Brotform gebackenes Brot; ne. bread baked in a vessel; ÜG.: lat. clibanicus Gl, panis clibanicus Gl; Q.: Gl (12. Jh.); I.: lat. beeinflusst?</w:t>
      </w:r>
    </w:p>
    <w:p>
      <w:pPr>
        <w:pStyle w:val="Normal"/>
        <w:rPr/>
      </w:pPr>
      <w:r>
        <w:rPr>
          <w:rStyle w:val="Wrterbuchkopfzeile"/>
        </w:rPr>
        <w:t>kant</w:t>
      </w:r>
      <w:r>
        <w:rPr>
          <w:rStyle w:val="WrterbuchStandard"/>
          <w:b/>
        </w:rPr>
        <w:t xml:space="preserve"> (1) 1</w:t>
      </w:r>
      <w:r>
        <w:rPr>
          <w:rStyle w:val="WrterbuchStandard"/>
        </w:rPr>
        <w:t>, ahd., st. M. (a?, i?), st. N. (a)?: nhd. »Kante«, Rand?, Blattrand?, Stück?; ne. edge? (N.), edge of a page; ÜG.: lat. pagina Gl; Q.: Gl (Ende 8. Jh.); I.: Lw. lat. canthus, cantus; E.: s. lat. canthus, cantus, M., eiserner Radreifen, Seite, Kante; vgl. gall. *cantos, M. eiserner Reifen, Rand, Ecke; vgl. idg. *kanto</w:t>
        <w:noBreakHyphen/>
        <w:t>, *kantho</w:t>
        <w:noBreakHyphen/>
        <w:t>, idg., Sb.: nhd. Ecke, Biegung, Pokorny 526; idg. *kamp-, V., biegen, Pokorny 525; idg. *kam-?, V., biegen, wölben, Pokorny 525; W.: s. nhd. Kante, Kande, F., Kante, Ecke, Spitze, Rand, DW 11, 173</w:t>
      </w:r>
    </w:p>
    <w:p>
      <w:pPr>
        <w:pStyle w:val="Normal"/>
        <w:rPr/>
      </w:pPr>
      <w:r>
        <w:rPr>
          <w:rStyle w:val="Wrterbuchkopfzeile"/>
        </w:rPr>
        <w:t>*kant</w:t>
      </w:r>
      <w:r>
        <w:rPr>
          <w:rStyle w:val="WrterbuchStandard"/>
          <w:b/>
        </w:rPr>
        <w:t xml:space="preserve"> (2)?</w:t>
      </w:r>
      <w:r>
        <w:rPr>
          <w:rStyle w:val="WrterbuchStandard"/>
        </w:rPr>
        <w:t>, *kennit?, ahd., (Part. Prät.=Adj.): Vw.: s. ir</w:t>
        <w:noBreakHyphen/>
        <w:t>, unir</w:t>
        <w:noBreakHyphen/>
        <w:t>; Hw.: s. *kennen?; E.: s. germ. *kannjan, sw. V., kennen; idg. *en- (2), *ený</w:t>
        <w:noBreakHyphen/>
        <w:t>, *nÐ</w:t>
        <w:noBreakHyphen/>
        <w:t>, *næ</w:t>
        <w:noBreakHyphen/>
        <w:t>, *enh3</w:t>
        <w:noBreakHyphen/>
        <w:t>, *neh3</w:t>
        <w:noBreakHyphen/>
        <w:t>, *noh3</w:t>
        <w:noBreakHyphen/>
        <w:t>, *¤h3</w:t>
        <w:noBreakHyphen/>
        <w:t>, V., erkennen, kennen, Pokorny 376</w:t>
      </w:r>
    </w:p>
    <w:p>
      <w:pPr>
        <w:pStyle w:val="Normal"/>
        <w:rPr/>
      </w:pPr>
      <w:r>
        <w:rPr>
          <w:rStyle w:val="Wrterbuchkopfzeile"/>
        </w:rPr>
        <w:t>*kant-</w:t>
      </w:r>
      <w:r>
        <w:rPr>
          <w:rStyle w:val="WrterbuchStandard"/>
        </w:rPr>
        <w:t>, germ.?, Sb.: nhd. Brotanschnitt, Brotende, Anschnitt; ne. crust (N.); I.: Lw. lat. canthus; E.: s. lat. canthus, cantus, M., eiserner Radreifen, Seite, Kante, Winkel; gall. *cantos, M. eiserner Reifen (M.), Rand, Ecke; vgl. idg. *kanto</w:t>
        <w:noBreakHyphen/>
        <w:t>, *kantho</w:t>
        <w:noBreakHyphen/>
        <w:t>, idg., Sb., Ecke, Biegung, Pokorny 526; idg. *kamp-, V., biegen, Pokorny 525; idg. *kam-?, V., biegen, wölben, Pokorny 525</w:t>
      </w:r>
    </w:p>
    <w:p>
      <w:pPr>
        <w:pStyle w:val="Normal"/>
        <w:rPr/>
      </w:pPr>
      <w:r>
        <w:rPr>
          <w:rStyle w:val="Wrterbuchkopfzeile"/>
        </w:rPr>
        <w:t>*kan-t</w:t>
      </w:r>
      <w:r>
        <w:rPr>
          <w:rStyle w:val="WrterbuchStandard"/>
        </w:rPr>
        <w:t>, afries., Sb.: nhd. Kante; ne. edge (N.); Vw.: s. fiðwer</w:t>
        <w:noBreakHyphen/>
        <w:t>; I.: Lw. lat. canthus, cantus; E.: s. lat. canthus, cantus, M., eiserner Radreifen, Seite, Kante; vgl. gall. *cantos, M. eiserner Reifen, Rand, Ecke; vgl. idg. *kanto</w:t>
        <w:noBreakHyphen/>
        <w:t>, *kantho</w:t>
        <w:noBreakHyphen/>
        <w:t>, idg., Sb., Ecke, Biegung, Pokorny 526; idg. *kamp-, V., biegen, Pokorny 525; idg. *kam-?, V., biegen, wölben, Pokorny 525; L.: Hh 28a, Rh 745a</w:t>
      </w:r>
    </w:p>
    <w:p>
      <w:pPr>
        <w:pStyle w:val="Normal"/>
        <w:rPr/>
      </w:pPr>
      <w:r>
        <w:rPr>
          <w:rStyle w:val="Wrterbuchkopfzeile"/>
        </w:rPr>
        <w:t>kant</w:t>
      </w:r>
      <w:r>
        <w:rPr>
          <w:rStyle w:val="WrterbuchStandard"/>
          <w:b/>
        </w:rPr>
        <w:t xml:space="preserve"> (1)</w:t>
      </w:r>
      <w:r>
        <w:rPr>
          <w:rStyle w:val="WrterbuchStandard"/>
        </w:rPr>
        <w:t>, mnd., M., N.: nhd. Kante, Ecke, Winkel, Seite, Rand, Grenze, Küste; Vw.: s. bÆ-, sÐ-; Hw.: s. kante, vgl. mhd. kantenÏre; E.: s. ahd. kant, st. M., st. N., »Kante«, Rand?, Blattrand?, Stück?; s. lat. canthus, cantus, M., eiserner Radreifen, Seite, Kante; vgl. gall. *cantos, M., eiserner Reifen, Rand, Ecke; vgl. idg. *kanto</w:t>
        <w:noBreakHyphen/>
        <w:t>, *kantho</w:t>
        <w:noBreakHyphen/>
        <w:t>, idg., Sb.: nhd. Ecke, Biegung, Pokorny 526; idg. *kamp-, V., biegen, Pokorny 525; idg. *kam-?, V., biegen, wölben, Pokorny 525; s. Kluge s. v. Kante; R.: s</w:t>
      </w:r>
      <w:r>
        <w:rPr>
          <w:rStyle w:val="WrterbuchStandard"/>
          <w:rFonts w:cs="Times New Roman"/>
        </w:rPr>
        <w:t>ǖ</w:t>
      </w:r>
      <w:r>
        <w:rPr>
          <w:rStyle w:val="WrterbuchStandard"/>
          <w:rFonts w:cs="Times German"/>
        </w:rPr>
        <w:t>der kant: nhd. »s</w:t>
      </w:r>
      <w:r>
        <w:rPr>
          <w:rStyle w:val="WrterbuchStandard"/>
        </w:rPr>
        <w:t>üdliche Seite«, Südseite; R.: bÆ kantes: nhd. ungefähr; L.: MndHwb 2, 515 (kant), Lü 168a (kant)</w:t>
      </w:r>
    </w:p>
    <w:p>
      <w:pPr>
        <w:pStyle w:val="Normal"/>
        <w:rPr/>
      </w:pPr>
      <w:r>
        <w:rPr>
          <w:rStyle w:val="Wrterbuchkopfzeile"/>
        </w:rPr>
        <w:t>kant***</w:t>
      </w:r>
      <w:r>
        <w:rPr>
          <w:rStyle w:val="WrterbuchStandard"/>
          <w:b/>
        </w:rPr>
        <w:t xml:space="preserve"> (2)</w:t>
      </w:r>
      <w:r>
        <w:rPr>
          <w:rStyle w:val="WrterbuchStandard"/>
        </w:rPr>
        <w:t>, mnd., Adj.: nhd. kantig; Vw.: s. achte-, vÐr-; Hw.: s. kantich; E.: s. kant (1)</w:t>
      </w:r>
    </w:p>
    <w:p>
      <w:pPr>
        <w:pStyle w:val="Normal"/>
        <w:rPr/>
      </w:pPr>
      <w:r>
        <w:rPr>
          <w:rStyle w:val="Wrterbuchkopfzeile"/>
        </w:rPr>
        <w:t>kant</w:t>
      </w:r>
      <w:r>
        <w:rPr>
          <w:rStyle w:val="WrterbuchStandard"/>
        </w:rPr>
        <w:t>, kennet*, mhd., (Part. Prät.=)Adj.: nhd. bekannt, kennengelernt, bekannt geworden, kund; Vw.: s. be-, er-; Hw.: s. kennen, kunt; Q.: Ot, KvHelmsd (FB kant), PassIII (Ende 13. Jh.); E.: s. kunt, kennen; W.: nhd. (ält.) kant, Adj., kant, gekannt, bekannt, DW 11, 172; R.: kant werden: nhd. zuteil werden; L.: Lexer 103c (kant), Hennig (kennen)</w:t>
      </w:r>
    </w:p>
    <w:p>
      <w:pPr>
        <w:pStyle w:val="Normal"/>
        <w:rPr/>
      </w:pPr>
      <w:r>
        <w:rPr>
          <w:rStyle w:val="Wrterbuchkopfzeile"/>
        </w:rPr>
        <w:t>kanta*</w:t>
      </w:r>
      <w:r>
        <w:rPr>
          <w:rStyle w:val="WrterbuchStandard"/>
        </w:rPr>
        <w:t>, ahd., sw. F. (n): Vw.: s. kannata*</w:t>
      </w:r>
    </w:p>
    <w:p>
      <w:pPr>
        <w:pStyle w:val="Normal"/>
        <w:rPr/>
      </w:pPr>
      <w:r>
        <w:rPr>
          <w:rStyle w:val="Wrterbuchkopfzeile"/>
        </w:rPr>
        <w:t>kantala*?</w:t>
      </w:r>
      <w:r>
        <w:rPr>
          <w:rStyle w:val="WrterbuchStandard"/>
        </w:rPr>
        <w:t>, ahd., st. F. (æ): Vw.: s. kantale*</w:t>
      </w:r>
    </w:p>
    <w:p>
      <w:pPr>
        <w:pStyle w:val="Normal"/>
        <w:rPr/>
      </w:pPr>
      <w:r>
        <w:rPr>
          <w:rStyle w:val="Wrterbuchkopfzeile"/>
        </w:rPr>
        <w:t>kantale*</w:t>
      </w:r>
      <w:r>
        <w:rPr>
          <w:rStyle w:val="WrterbuchStandard"/>
          <w:b/>
        </w:rPr>
        <w:t xml:space="preserve"> 1</w:t>
      </w:r>
      <w:r>
        <w:rPr>
          <w:rStyle w:val="WrterbuchStandard"/>
        </w:rPr>
        <w:t>, kantala*?, ahd., st. F. (æ): nhd. Lied, Gesang; ne. song; ÜG.: lat. cantilena Gl; Q.: Gl (nach 765?); I.: Lw. lat. cantilÐna?; E.: s. lat. cantilÐna, F., Lied, Gesang; vgl. lat. cantilõre, V., trillernd singen, trillern; lat. canere, V., singen, klingen; idg. *kan</w:t>
        <w:noBreakHyphen/>
        <w:t>, V., tönen, singen, klingen, Pokorny 525</w:t>
      </w:r>
    </w:p>
    <w:p>
      <w:pPr>
        <w:pStyle w:val="Normal"/>
        <w:rPr/>
      </w:pPr>
      <w:r>
        <w:rPr>
          <w:rStyle w:val="Wrterbuchkopfzeile"/>
        </w:rPr>
        <w:t>kantalstab*</w:t>
      </w:r>
      <w:r>
        <w:rPr>
          <w:rStyle w:val="WrterbuchStandard"/>
        </w:rPr>
        <w:t>, ahd., st. M. (a?, i?): Vw.: s. kentilastab*</w:t>
      </w:r>
    </w:p>
    <w:p>
      <w:pPr>
        <w:pStyle w:val="Normal"/>
        <w:rPr/>
      </w:pPr>
      <w:r>
        <w:rPr>
          <w:rStyle w:val="Wrterbuchkopfzeile"/>
        </w:rPr>
        <w:t>kantar*</w:t>
      </w:r>
      <w:r>
        <w:rPr>
          <w:rStyle w:val="WrterbuchStandard"/>
          <w:b/>
        </w:rPr>
        <w:t xml:space="preserve"> 3?</w:t>
      </w:r>
      <w:r>
        <w:rPr>
          <w:rStyle w:val="WrterbuchStandard"/>
        </w:rPr>
        <w:t>, ahd., st. N. (a): nhd. Kauterium, Brenneisen, Griffel; ne. cautery, style (N.); ÜG.: lat. cauteriolum Gl; Hw.: s. kantari*; Q.: Gl (9./10. Jh.); E.: germ. *kanter</w:t>
        <w:noBreakHyphen/>
        <w:t>, M., Wallach, Brenneisen; s. lat. canthÐrius, M., Wallach, Hengst, Klepper; weitere Herkunft unklar</w:t>
      </w:r>
    </w:p>
    <w:p>
      <w:pPr>
        <w:pStyle w:val="Normal"/>
        <w:rPr/>
      </w:pPr>
      <w:r>
        <w:rPr>
          <w:rStyle w:val="Wrterbuchkopfzeile"/>
        </w:rPr>
        <w:t>*kan-t-ar-a?</w:t>
      </w:r>
      <w:r>
        <w:rPr>
          <w:rStyle w:val="WrterbuchStandard"/>
        </w:rPr>
        <w:t>, an., M.: nhd. Kantor; Vw.: s. kõp-a; I.: Lw. lat. cantor; E.: s. lat. cantor, M., Sänger; vgl. lat. canere, V., singen, klingen; idg. *kan</w:t>
        <w:noBreakHyphen/>
        <w:t xml:space="preserve">, V., tönen, singen, klingen, Pokorny 525 </w:t>
      </w:r>
    </w:p>
    <w:p>
      <w:pPr>
        <w:pStyle w:val="Normal"/>
        <w:rPr/>
      </w:pPr>
      <w:r>
        <w:rPr>
          <w:rStyle w:val="Wrterbuchkopfzeile"/>
        </w:rPr>
        <w:t>kan-t-ar-a-kõp-a</w:t>
      </w:r>
      <w:r>
        <w:rPr>
          <w:rStyle w:val="WrterbuchStandard"/>
        </w:rPr>
        <w:t>, an., sw. F. (n): nhd. Chormantel, Mantel des Leiters des Chorgesangs; Hw.: vgl. ae. cantercappe; I.: Lw. ae. cantercappe, Lw. mlat. cappa cantærum; E.: s. ae. cantercappe, sw. F. (n), Mantel des Chorleiters; s. an. *kan-t-ar-a?, kõp-a; L.: Vr 300b</w:t>
      </w:r>
    </w:p>
    <w:p>
      <w:pPr>
        <w:pStyle w:val="Normal"/>
        <w:rPr/>
      </w:pPr>
      <w:r>
        <w:rPr>
          <w:rStyle w:val="Wrterbuchkopfzeile"/>
        </w:rPr>
        <w:t>kantari*</w:t>
      </w:r>
      <w:r>
        <w:rPr>
          <w:rStyle w:val="WrterbuchStandard"/>
          <w:b/>
        </w:rPr>
        <w:t xml:space="preserve"> 9?</w:t>
      </w:r>
      <w:r>
        <w:rPr>
          <w:rStyle w:val="WrterbuchStandard"/>
        </w:rPr>
        <w:t>, kanteri*, kenteri*, ahd., st. N. (ja): nhd. Kauterium, Brenneisen, Griffel; ne. cautery, style (N.); ÜG.: lat. cauteriolum Gl, cauterium Gl, (scriptorium) Gl; Hw.: s. kantar*; vgl. as. kantÐri*, kentÐri; Q.: Gl (10. Jh.); I.: Lw. lat. cantherius?; E.: s. kantar; ? s. lat. canthÐrius, M., Wallach, Hengst, Klepper; weitere Herkunft unklar</w:t>
      </w:r>
    </w:p>
    <w:p>
      <w:pPr>
        <w:pStyle w:val="Normal"/>
        <w:rPr/>
      </w:pPr>
      <w:r>
        <w:rPr>
          <w:rStyle w:val="Wrterbuchkopfzeile"/>
        </w:rPr>
        <w:t>kantõte*</w:t>
      </w:r>
      <w:r>
        <w:rPr>
          <w:rStyle w:val="WrterbuchStandard"/>
        </w:rPr>
        <w:t>, mnd., N.: Vw.: s. cantõte; L.: MndHwb 2, 515 (cantâte); Son.: jünger, Fremdwort in mnd. Form</w:t>
      </w:r>
    </w:p>
    <w:p>
      <w:pPr>
        <w:pStyle w:val="Normal"/>
        <w:rPr/>
      </w:pPr>
      <w:r>
        <w:rPr>
          <w:rStyle w:val="Wrterbuchkopfzeile"/>
        </w:rPr>
        <w:t>kantbÏre</w:t>
      </w:r>
      <w:r>
        <w:rPr>
          <w:rStyle w:val="WrterbuchStandard"/>
        </w:rPr>
        <w:t>, mhd., Adj.: nhd. »kantbar«, bekannt; Q.: Chr (14./15. Jh.); E.: s. kant, bÏre; W.: nhd. (ält.) kantbar, Adj., »kantbar«, kennbar, bekannt, leicht erkennbar, DW 11, 172, vgl. DW 11, 531 (kennbar, kentbar, kantbar); L.: Lexer 103c (kantbÏre)</w:t>
      </w:r>
    </w:p>
    <w:p>
      <w:pPr>
        <w:pStyle w:val="Normal"/>
        <w:rPr/>
      </w:pPr>
      <w:r>
        <w:rPr>
          <w:rStyle w:val="Wrterbuchkopfzeile"/>
        </w:rPr>
        <w:t>kante</w:t>
      </w:r>
      <w:r>
        <w:rPr>
          <w:rStyle w:val="WrterbuchStandard"/>
        </w:rPr>
        <w:t>, mnd., F.: nhd. Kante, Ecke, Winkel; Vw.: s. gimpen-, sÐ-, slap-; Hw.: s. kant (1), vgl. mhd. kantenÏre; E.: s. kant (1); L.: MndHwb 2, 515 (kant/kante), Lü 168a (kante)</w:t>
      </w:r>
    </w:p>
    <w:p>
      <w:pPr>
        <w:pStyle w:val="Normal"/>
        <w:rPr/>
      </w:pPr>
      <w:r>
        <w:rPr>
          <w:rStyle w:val="Wrterbuchkopfzeile"/>
        </w:rPr>
        <w:t>Kantelberch</w:t>
      </w:r>
      <w:r>
        <w:rPr>
          <w:rStyle w:val="WrterbuchStandard"/>
        </w:rPr>
        <w:t>, Kantellenberch, mnd., ON: nhd. Canterbury; E.: s. engl. Cantwaraburig, ON, »Burg der Leute von Kent«, Canterbury; s. lat. Cantuaria; L.: MndHwb 2, 515 (Kantelberch)</w:t>
      </w:r>
    </w:p>
    <w:p>
      <w:pPr>
        <w:pStyle w:val="Normal"/>
        <w:rPr/>
      </w:pPr>
      <w:r>
        <w:rPr>
          <w:rStyle w:val="Wrterbuchkopfzeile"/>
        </w:rPr>
        <w:t>kanten</w:t>
      </w:r>
      <w:r>
        <w:rPr>
          <w:rStyle w:val="WrterbuchStandard"/>
        </w:rPr>
        <w:t>, mnd., sw. V.: nhd. auf die Seite stellen, aufschichten; E.: s. kant (1); L.: MndHwb 2, 515 (kanten); Son.: jünger (Hamburg 1580)</w:t>
      </w:r>
    </w:p>
    <w:p>
      <w:pPr>
        <w:pStyle w:val="Normal"/>
        <w:rPr/>
      </w:pPr>
      <w:r>
        <w:rPr>
          <w:rStyle w:val="Wrterbuchkopfzeile"/>
        </w:rPr>
        <w:t>kantenÏre*</w:t>
      </w:r>
      <w:r>
        <w:rPr>
          <w:rStyle w:val="WrterbuchStandard"/>
        </w:rPr>
        <w:t>, kantner, mhd., st. M.: nhd. Unterlage von Balken für Fässer; Q.: Urk (1373); E.: s. mnd. kante, kant, M., Kante; afrz. cant, Sb., Ecke, Kluge s. u. Kante; gall. *cantos, M. eiserner Reifen (M.), Rand, Ecke; vgl. idg. *kanto</w:t>
        <w:noBreakHyphen/>
        <w:t>, *kantho</w:t>
        <w:noBreakHyphen/>
        <w:t>, idg., Sb., Ecke, Biegung, Pokorny 526; idg. *kamp-, V., biegen, Pokorny 525; idg. *kam-?, V., biegen, wölben, Pokorny 525; W.: nhd. DW-; L.: Lexer 103c (kantner)</w:t>
      </w:r>
    </w:p>
    <w:p>
      <w:pPr>
        <w:pStyle w:val="Normal"/>
        <w:rPr/>
      </w:pPr>
      <w:r>
        <w:rPr>
          <w:rStyle w:val="Wrterbuchkopfzeile"/>
        </w:rPr>
        <w:t>*kanter-</w:t>
      </w:r>
      <w:r>
        <w:rPr>
          <w:rStyle w:val="WrterbuchStandard"/>
        </w:rPr>
        <w:t>, germ., M.: nhd. Wallach, Brenneisen; ne. gelding, branding iron (N.); RB.: as., ahd.; I.: Lw. lat. canthÐrius; E.: s. lat. canthÐrius, M., Wallach, Hengst, Klepper; weitere Herkunft unklar; W.: as. kantÐr</w:t>
        <w:noBreakHyphen/>
        <w:t>i*, kentÐr</w:t>
        <w:noBreakHyphen/>
        <w:t>i, st. M. (ja), st. N.?, Kauterium (= Brenneisen?), Wallach, Jochgeländer, Sparrenwerk; W.: ahd. kantar* 3?, st. N. (a), Kauterium, Brenneisen, Griffel</w:t>
      </w:r>
    </w:p>
    <w:p>
      <w:pPr>
        <w:pStyle w:val="Normal"/>
        <w:rPr/>
      </w:pPr>
      <w:r>
        <w:rPr>
          <w:rStyle w:val="Wrterbuchkopfzeile"/>
        </w:rPr>
        <w:t>kanter*</w:t>
      </w:r>
      <w:r>
        <w:rPr>
          <w:rStyle w:val="WrterbuchStandard"/>
        </w:rPr>
        <w:t>, mnd., F.: Vw.: s. canter; L.: MndHwb 2, 515 (canter); Son.: Fremdwort in mnd. Form</w:t>
      </w:r>
    </w:p>
    <w:p>
      <w:pPr>
        <w:pStyle w:val="Normal"/>
        <w:rPr/>
      </w:pPr>
      <w:r>
        <w:rPr>
          <w:rStyle w:val="Wrterbuchkopfzeile"/>
        </w:rPr>
        <w:t>kanteri*</w:t>
      </w:r>
      <w:r>
        <w:rPr>
          <w:rStyle w:val="WrterbuchStandard"/>
        </w:rPr>
        <w:t>, ahd., st. N. (ja): Vw.: s. kantari*</w:t>
      </w:r>
    </w:p>
    <w:p>
      <w:pPr>
        <w:pStyle w:val="Normal"/>
        <w:rPr/>
      </w:pPr>
      <w:r>
        <w:rPr>
          <w:rStyle w:val="Wrterbuchkopfzeile"/>
        </w:rPr>
        <w:t>kantÐr</w:t>
        <w:noBreakHyphen/>
        <w:t>i*</w:t>
      </w:r>
      <w:r>
        <w:rPr>
          <w:rStyle w:val="WrterbuchStandard"/>
        </w:rPr>
        <w:t>, kentÐr</w:t>
        <w:noBreakHyphen/>
        <w:t>i, as., st. M. (ja), st. N.?: nhd. Kauterium (= Brenneisen?), Wallach, Jochgeländer, Sparrenwerk; ne. gelding (N.), rafters (N. Pl.); ÜG.: lat. (cauteriolum) Gl, cauterium GlTr; Hw.: vgl. ahd. kantari* (st. N. ja); Q.: Gl (Trier Stadtbibliothek 40/1018), GlTr (Anfang 11. Jh.); I.: Lw. lat. cantherius?; E.: germ. *kanter</w:t>
        <w:noBreakHyphen/>
        <w:t>, M., Wallach, Brenneisen; s. lat. canthÐrius, M., Wallach, Hengst, Klepper; weitere Herkunft unklar; B.: Gl (Trier Stadtbibliothek 40/1018) cantere cauteriola SAGA 440, 14 = Gl 5, 48, 14, GlTr kenteri cauteriolum SAGA 314(, 5, 13) = Ka 104(, 5, 13) = Gl 4, 198, 27 (as.? oder eher ahd.?); Son.: das Althochdeutsche Glossenwörterbuch, S. 321 stellt kantÐri, kentÐri zu kantari, Brenneisen, Kauterium, Griffel, GlTr nach Cordes, G., Altniederdeutsches Elementarbuch, 1973, S. 270a altsächsisch, Holthausen, F., Altsächsisches Wörterbuch, 2. A. 1967, S. 41a setzt Maskulinum an</w:t>
      </w:r>
    </w:p>
    <w:p>
      <w:pPr>
        <w:pStyle w:val="Normal"/>
        <w:rPr/>
      </w:pPr>
      <w:r>
        <w:rPr>
          <w:rStyle w:val="Wrterbuchkopfzeile"/>
        </w:rPr>
        <w:t>kantert</w:t>
      </w:r>
      <w:r>
        <w:rPr>
          <w:rStyle w:val="WrterbuchStandard"/>
        </w:rPr>
        <w:t>, mnd., Sb.: nhd. eine Käsesorte, ein Gewürzkäse; E.: ?; L.: MndHwb 2, 515 (kantert); Son.: örtlich beschränkt</w:t>
      </w:r>
    </w:p>
    <w:p>
      <w:pPr>
        <w:pStyle w:val="Normal"/>
        <w:rPr/>
      </w:pPr>
      <w:r>
        <w:rPr>
          <w:rStyle w:val="Wrterbuchkopfzeile"/>
        </w:rPr>
        <w:t>kanthõke</w:t>
      </w:r>
      <w:r>
        <w:rPr>
          <w:rStyle w:val="WrterbuchStandard"/>
        </w:rPr>
        <w:t>, mnd., M.: nhd. »Kanthaken« (Wort für Nacken bzw. Bezeichnung für Kopf); E.: s. kant (1), hõke (1); R.: Ðnem den kanthõken afkÆlen: nhd. jemandem den Kopf verkeilen; R.: Ðnen bÆm kanthõken krÆgen: nhd. jemandem beim Schlafittchen nehmen; L.: MndHwb 2, 515 (kanthâke); Son.: jünger</w:t>
      </w:r>
    </w:p>
    <w:p>
      <w:pPr>
        <w:pStyle w:val="Normal"/>
        <w:rPr/>
      </w:pPr>
      <w:r>
        <w:rPr>
          <w:rStyle w:val="Wrterbuchkopfzeile"/>
        </w:rPr>
        <w:t>kantheit***</w:t>
      </w:r>
      <w:r>
        <w:rPr>
          <w:rStyle w:val="WrterbuchStandard"/>
        </w:rPr>
        <w:t>, mhd., st. F.: nhd. »Kanntheit«; Vw.: s. be-, er-; E.: s. kant, heit; W.: nhd. DW-</w:t>
      </w:r>
    </w:p>
    <w:p>
      <w:pPr>
        <w:pStyle w:val="Normal"/>
        <w:rPr/>
      </w:pPr>
      <w:r>
        <w:rPr>
          <w:rStyle w:val="Wrterbuchkopfzeile"/>
        </w:rPr>
        <w:t>*kantho</w:t>
        <w:noBreakHyphen/>
      </w:r>
      <w:r>
        <w:rPr>
          <w:rStyle w:val="WrterbuchStandard"/>
        </w:rPr>
        <w:t>, idg., Sb.: Vw.: s. *kanto-</w:t>
      </w:r>
    </w:p>
    <w:p>
      <w:pPr>
        <w:pStyle w:val="Normal"/>
        <w:rPr/>
      </w:pPr>
      <w:r>
        <w:rPr>
          <w:rStyle w:val="Wrterbuchkopfzeile"/>
        </w:rPr>
        <w:t>kantich***</w:t>
      </w:r>
      <w:r>
        <w:rPr>
          <w:rStyle w:val="WrterbuchStandard"/>
        </w:rPr>
        <w:t>, mnd., Adj.: nhd. kantig; Vw.: s. drÐ-, vÐr-; Hw.: s. kant (2), kantisch; E.: s. kant (1), ich (2)</w:t>
      </w:r>
    </w:p>
    <w:p>
      <w:pPr>
        <w:pStyle w:val="Normal"/>
        <w:rPr/>
      </w:pPr>
      <w:r>
        <w:rPr>
          <w:rStyle w:val="Wrterbuchkopfzeile"/>
        </w:rPr>
        <w:t>kan-t-ik-i</w:t>
      </w:r>
      <w:r>
        <w:rPr>
          <w:rStyle w:val="WrterbuchStandard"/>
        </w:rPr>
        <w:t>, an., sw. M. (n): nhd. Gesang; Hw.: vgl. ae. cantic, ahd. kantiko*; I.: Lw. lat. canticum; E.: s. lat. canticum, N., Gesang, Lied; vgl. lat. canere, V., singen, klingen; idg. *kan</w:t>
        <w:noBreakHyphen/>
        <w:t>, V., tönen, singen, klingen, Pokorny 525; L.: Vr 300b</w:t>
      </w:r>
    </w:p>
    <w:p>
      <w:pPr>
        <w:pStyle w:val="Normal"/>
        <w:rPr/>
      </w:pPr>
      <w:r>
        <w:rPr>
          <w:rStyle w:val="Wrterbuchkopfzeile"/>
        </w:rPr>
        <w:t>kantiko*</w:t>
      </w:r>
      <w:r>
        <w:rPr>
          <w:rStyle w:val="WrterbuchStandard"/>
          <w:b/>
        </w:rPr>
        <w:t xml:space="preserve"> 5</w:t>
      </w:r>
      <w:r>
        <w:rPr>
          <w:rStyle w:val="WrterbuchStandard"/>
        </w:rPr>
        <w:t>, cantico, ahd., sw. M. (n): nhd. Lied, Gesang, Lobgesang; ne. song; ÜG.: lat. canticum B, Gl, N; Q.: B (800), GB, Gl, N; I.: Lw. lat. canticum; E.: s. lat. canticum, N., Gesang, Lied; vgl. lat. canere, V., singen, klingen; idg. *kan</w:t>
        <w:noBreakHyphen/>
        <w:t>, V., tönen, singen, klingen, Pokorny 525</w:t>
      </w:r>
    </w:p>
    <w:p>
      <w:pPr>
        <w:pStyle w:val="Normal"/>
        <w:rPr/>
      </w:pPr>
      <w:r>
        <w:rPr>
          <w:rStyle w:val="Wrterbuchkopfzeile"/>
        </w:rPr>
        <w:t>kan-t-ilen-a</w:t>
      </w:r>
      <w:r>
        <w:rPr>
          <w:rStyle w:val="WrterbuchStandard"/>
        </w:rPr>
        <w:t>, kan-t-il-ia, an., sw. F. (n): nhd. Gesang; Hw.: vgl. ahd. kantala*; I.: Lw. lat. cantilÐna; E.: s. lat. cantilÐna, F., Lied, Gesang; vgl. lat. cantilõre, V., trillernd singen, trillern; lat. canere, V., singen, klingen; idg. *kan</w:t>
        <w:noBreakHyphen/>
        <w:t>, V., tönen, singen, klingen, Pokorny 525; L.: Vr 300b</w:t>
      </w:r>
    </w:p>
    <w:p>
      <w:pPr>
        <w:pStyle w:val="Normal"/>
        <w:rPr/>
      </w:pPr>
      <w:r>
        <w:rPr>
          <w:rStyle w:val="Wrterbuchkopfzeile"/>
        </w:rPr>
        <w:t>kantilÐne*</w:t>
      </w:r>
      <w:r>
        <w:rPr>
          <w:rStyle w:val="WrterbuchStandard"/>
        </w:rPr>
        <w:t>, mnd., F.: Vw.: s. cantilÐne; L.: MndHwb 2, 515 (cantilêne); Son.: Fremdwort in mnd. Form</w:t>
      </w:r>
    </w:p>
    <w:p>
      <w:pPr>
        <w:pStyle w:val="Normal"/>
        <w:rPr/>
      </w:pPr>
      <w:r>
        <w:rPr>
          <w:rStyle w:val="Wrterbuchkopfzeile"/>
        </w:rPr>
        <w:t>kan-t-il-ia</w:t>
      </w:r>
      <w:r>
        <w:rPr>
          <w:rStyle w:val="WrterbuchStandard"/>
        </w:rPr>
        <w:t>, an., sw. F. (n): Hw.: s. kan-t-ilen-a</w:t>
      </w:r>
    </w:p>
    <w:p>
      <w:pPr>
        <w:pStyle w:val="Normal"/>
        <w:rPr/>
      </w:pPr>
      <w:r>
        <w:rPr>
          <w:rStyle w:val="Wrterbuchkopfzeile"/>
        </w:rPr>
        <w:t>kantisch***</w:t>
      </w:r>
      <w:r>
        <w:rPr>
          <w:rStyle w:val="WrterbuchStandard"/>
        </w:rPr>
        <w:t>, kantesch***, mnd., Adj.: nhd. kantig; Vw.: s. sÐ-; Hw.: s. kantich; E.: s. kant (2), isch</w:t>
      </w:r>
    </w:p>
    <w:p>
      <w:pPr>
        <w:pStyle w:val="Normal"/>
        <w:rPr/>
      </w:pPr>
      <w:r>
        <w:rPr>
          <w:rStyle w:val="Wrterbuchkopfzeile"/>
        </w:rPr>
        <w:t>kantlich</w:t>
      </w:r>
      <w:r>
        <w:rPr>
          <w:rStyle w:val="WrterbuchStandard"/>
        </w:rPr>
        <w:t>, mhd., Adj.: nhd. »kenntlich«, kennbar, offenkundig, bekannt, bekennend, geständig; Vw.: s. be-, er-; E.: s. kennen; W.: nhd. (ält.) kantlich, Adj., kantlich, kenntlich, kennbar, DW 11, 176, vgl. DW 11, 550 (kenntlich, kennlich); L.: Lexer 106a (kantlich)</w:t>
      </w:r>
    </w:p>
    <w:p>
      <w:pPr>
        <w:pStyle w:val="Normal"/>
        <w:rPr/>
      </w:pPr>
      <w:r>
        <w:rPr>
          <w:rStyle w:val="Wrterbuchkopfzeile"/>
        </w:rPr>
        <w:t>kantlÆche</w:t>
      </w:r>
      <w:r>
        <w:rPr>
          <w:rStyle w:val="WrterbuchStandard"/>
        </w:rPr>
        <w:t>, mhd., Adv.: nhd. erkennbar; E.: s. kant, lÆche, kennen; W.: nhd. (ält.) kantlich, Adv., kantlich, kenntlich, kennbar, DW 11, 176 (Adj.); L.: Hennig (kantlÆche)</w:t>
      </w:r>
    </w:p>
    <w:p>
      <w:pPr>
        <w:pStyle w:val="Normal"/>
        <w:rPr/>
      </w:pPr>
      <w:r>
        <w:rPr>
          <w:rStyle w:val="Wrterbuchkopfzeile"/>
        </w:rPr>
        <w:t>kantlÆk</w:t>
      </w:r>
      <w:r>
        <w:rPr>
          <w:rStyle w:val="WrterbuchStandard"/>
        </w:rPr>
        <w:t>, mnd., Adj.: Vw.: s. kentlÆk; L.: MndHwb 2, 515 (kantlÆk)</w:t>
      </w:r>
    </w:p>
    <w:p>
      <w:pPr>
        <w:pStyle w:val="Normal"/>
        <w:rPr/>
      </w:pPr>
      <w:r>
        <w:rPr>
          <w:rStyle w:val="Wrterbuchkopfzeile"/>
        </w:rPr>
        <w:t>kantner</w:t>
      </w:r>
      <w:r>
        <w:rPr>
          <w:rStyle w:val="WrterbuchStandard"/>
        </w:rPr>
        <w:t>, mhd., st. M.: Vw.: s. kantenÏre</w:t>
      </w:r>
    </w:p>
    <w:p>
      <w:pPr>
        <w:pStyle w:val="Normal"/>
        <w:rPr/>
      </w:pPr>
      <w:r>
        <w:rPr>
          <w:rStyle w:val="Wrterbuchkopfzeile"/>
        </w:rPr>
        <w:t>kantnisse</w:t>
      </w:r>
      <w:r>
        <w:rPr>
          <w:rStyle w:val="WrterbuchStandard"/>
        </w:rPr>
        <w:t>, kantenisse, kantnis, mnd., F.: Vw.: s. kentnisse; L.: MndHwb 2, 515 (kantnis[se])</w:t>
      </w:r>
    </w:p>
    <w:p>
      <w:pPr>
        <w:pStyle w:val="Normal"/>
        <w:rPr/>
      </w:pPr>
      <w:r>
        <w:rPr>
          <w:rStyle w:val="Wrterbuchkopfzeile"/>
        </w:rPr>
        <w:t>kantnisse</w:t>
      </w:r>
      <w:r>
        <w:rPr>
          <w:rStyle w:val="WrterbuchStandard"/>
        </w:rPr>
        <w:t>, kenntnisse, mhd., st. F.: nhd. Kenntnis, Erkenntnis; Vw.: s. be-, er-, ur</w:t>
        <w:noBreakHyphen/>
        <w:t>*; Hw.: s. kantnusse; E.: s. kennen; W.: s. nhd. Kenntnis, F., Kenntnis, DW 11, 551; L.: Lexer 103c (kantnisse)</w:t>
      </w:r>
    </w:p>
    <w:p>
      <w:pPr>
        <w:pStyle w:val="Normal"/>
        <w:rPr/>
      </w:pPr>
      <w:r>
        <w:rPr>
          <w:rStyle w:val="Wrterbuchkopfzeile"/>
        </w:rPr>
        <w:t>kantnüsse</w:t>
      </w:r>
      <w:r>
        <w:rPr>
          <w:rStyle w:val="WrterbuchStandard"/>
        </w:rPr>
        <w:t>, mhd., st. F.: nhd. Kenntnis; Hw.: s. kantnusse; E.: s. kennen; W.: s. nhd. Kenntnis, F., Kenntnis, DW 11, 551; L.: Hennig (kantnüsse)</w:t>
      </w:r>
    </w:p>
    <w:p>
      <w:pPr>
        <w:pStyle w:val="Normal"/>
        <w:rPr/>
      </w:pPr>
      <w:r>
        <w:rPr>
          <w:rStyle w:val="Wrterbuchkopfzeile"/>
        </w:rPr>
        <w:t>kantnusse</w:t>
      </w:r>
      <w:r>
        <w:rPr>
          <w:rStyle w:val="WrterbuchStandard"/>
        </w:rPr>
        <w:t>, kantnust, kannusse, mhd., st. F.: nhd. Kenntnis, Wissen, Anerkennung, Bestätigung, Erkenntnis; Hw.: s. kantnisse, kantnüsse; Q.: LvReg (1237-1252), HvBer (FB kantnusse), Martina, MvHeilFr, NvJer, Urk; E.: s. kennen; W.: s. nhd. Kenntnis, F., Kenntnis, DW 11, 551; L.: Lexer 414b (kantnusse), WMU (kantnusse 652 [1284] 4 Bel.)</w:t>
      </w:r>
    </w:p>
    <w:p>
      <w:pPr>
        <w:pStyle w:val="Normal"/>
        <w:rPr/>
      </w:pPr>
      <w:r>
        <w:rPr>
          <w:rStyle w:val="Wrterbuchkopfzeile"/>
        </w:rPr>
        <w:t>kantnust</w:t>
      </w:r>
      <w:r>
        <w:rPr>
          <w:rStyle w:val="WrterbuchStandard"/>
        </w:rPr>
        <w:t>, mhd., st. F.: Vw.: s. kantnusse</w:t>
      </w:r>
    </w:p>
    <w:p>
      <w:pPr>
        <w:pStyle w:val="Normal"/>
        <w:rPr/>
      </w:pPr>
      <w:r>
        <w:rPr>
          <w:rStyle w:val="Wrterbuchkopfzeile"/>
        </w:rPr>
        <w:t>*kanto</w:t>
        <w:noBreakHyphen/>
      </w:r>
      <w:r>
        <w:rPr>
          <w:rStyle w:val="WrterbuchStandard"/>
        </w:rPr>
        <w:t>, *kantho</w:t>
        <w:noBreakHyphen/>
        <w:t>, idg., Sb.: nhd. Ecke, Biegung; ne. corner (N.); RB.: Pokorny 526 (802/34), gr., ital., kelt., slaw.; Hw.: s. *kamp</w:t>
        <w:noBreakHyphen/>
        <w:t>; W.: gr. kanqÒj (kanthós), M., Augenwinkel, Auge; W.: gall. *cantos, M. eiserner Reifen, Rand, Ecke; lat. canthus, cantus, M., eiserner Radreifen, Seite, Kante; s. afries. *kan-t, Sb., Kante; W.: gall. *cantos, M. eiserner Reifen, Rand, Ecke; lat. canthus, cantus, M., eiserner Radreifen, Seite, Kante; ahd. kant (1) 1, st. M. (a?, i?), st. N. (a)?, Rand?, Blattrand?; nhd. Kante, Kande, F., Kante, Ecke, Spitze, Rand, DW 11, 173</w:t>
      </w:r>
    </w:p>
    <w:p>
      <w:pPr>
        <w:pStyle w:val="Normal"/>
        <w:rPr/>
      </w:pPr>
      <w:r>
        <w:rPr>
          <w:rStyle w:val="Wrterbuchkopfzeile"/>
        </w:rPr>
        <w:t>kantor</w:t>
      </w:r>
      <w:r>
        <w:rPr>
          <w:rStyle w:val="WrterbuchStandard"/>
        </w:rPr>
        <w:t>, mhd., st. M.: nhd. »Kantor«; Q.: MinnerI (um 1340) (FB kantor); I.: Lw. lat. cantor; E.: s. lat. cantor, M., Tonkünstler, Sänger; vgl. lat. cantõre, V., helle Töne von sich geben, hell tönen, singen; lat. canere, V., singen, klingen, tönen; idg. *kan</w:t>
        <w:noBreakHyphen/>
        <w:t>, V., tönen, singen, klingen, Pokorny 525; W.: nhd. DW-</w:t>
      </w:r>
    </w:p>
    <w:p>
      <w:pPr>
        <w:pStyle w:val="Normal"/>
        <w:rPr/>
      </w:pPr>
      <w:r>
        <w:rPr>
          <w:rStyle w:val="Wrterbuchkopfzeile"/>
        </w:rPr>
        <w:t>kantær</w:t>
      </w:r>
      <w:r>
        <w:rPr>
          <w:rStyle w:val="WrterbuchStandard"/>
        </w:rPr>
        <w:t>, mnd., N.: Vw.: s. kuntær; L.: MndHwb 2, 515 (kantôr)</w:t>
      </w:r>
    </w:p>
    <w:p>
      <w:pPr>
        <w:pStyle w:val="Normal"/>
        <w:rPr/>
      </w:pPr>
      <w:r>
        <w:rPr>
          <w:rStyle w:val="Wrterbuchkopfzeile"/>
        </w:rPr>
        <w:t>kantorÆe*</w:t>
      </w:r>
      <w:r>
        <w:rPr>
          <w:rStyle w:val="WrterbuchStandard"/>
        </w:rPr>
        <w:t>, mnd., F.: Vw.: s. contorÆe; L.: MndHwb 2, 515 (cantorîe)</w:t>
      </w:r>
    </w:p>
    <w:p>
      <w:pPr>
        <w:pStyle w:val="Normal"/>
        <w:rPr/>
      </w:pPr>
      <w:r>
        <w:rPr>
          <w:rStyle w:val="Wrterbuchkopfzeile"/>
        </w:rPr>
        <w:t>kantunge***</w:t>
      </w:r>
      <w:r>
        <w:rPr>
          <w:rStyle w:val="WrterbuchStandard"/>
        </w:rPr>
        <w:t>, mhd., st. F.: nhd. »Kenntnis«; Vw.: s. be-; E.: s. kant, s. kennen; W.: nhd. DW-</w:t>
      </w:r>
    </w:p>
    <w:p>
      <w:pPr>
        <w:pStyle w:val="Normal"/>
        <w:rPr/>
      </w:pPr>
      <w:r>
        <w:rPr>
          <w:rStyle w:val="Wrterbuchkopfzeile"/>
        </w:rPr>
        <w:t>kantwagen</w:t>
      </w:r>
      <w:r>
        <w:rPr>
          <w:rStyle w:val="WrterbuchStandard"/>
        </w:rPr>
        <w:t>, mhd., st. M.: Vw.: s. kanzwagen</w:t>
      </w:r>
    </w:p>
    <w:p>
      <w:pPr>
        <w:pStyle w:val="Normal"/>
        <w:rPr/>
      </w:pPr>
      <w:r>
        <w:rPr>
          <w:rStyle w:val="Wrterbuchkopfzeile"/>
        </w:rPr>
        <w:t>kanunih*</w:t>
      </w:r>
      <w:r>
        <w:rPr>
          <w:rStyle w:val="WrterbuchStandard"/>
          <w:b/>
        </w:rPr>
        <w:t xml:space="preserve"> 2</w:t>
      </w:r>
      <w:r>
        <w:rPr>
          <w:rStyle w:val="WrterbuchStandard"/>
        </w:rPr>
        <w:t>, ahd., st. M. (a): nhd. Kanoniker, Geistlicher; ne. canon (M.), clergyman; ÜG.: lat. canonicus (M.) Gl; Hw.: s. kanonike*, kanuning*; Q.: Gl (12. Jh.); I.: Lw. lat. canonicus; E.: s. lat. canonicus, M., Kanoniker, Domherr; vgl. gr. kanonikÒj (kanonikós), Adj., regelmäßig; vgl. gr. kanèn (kanæn), N., Stange, Rohstab; zu gr. k£nna (kánna), F., Rohr; vgl. hebr. kaneh</w:t>
      </w:r>
    </w:p>
    <w:p>
      <w:pPr>
        <w:pStyle w:val="Normal"/>
        <w:rPr/>
      </w:pPr>
      <w:r>
        <w:rPr>
          <w:rStyle w:val="Wrterbuchkopfzeile"/>
        </w:rPr>
        <w:t>kanuning*</w:t>
      </w:r>
      <w:r>
        <w:rPr>
          <w:rStyle w:val="WrterbuchStandard"/>
          <w:b/>
        </w:rPr>
        <w:t xml:space="preserve"> 1</w:t>
      </w:r>
      <w:r>
        <w:rPr>
          <w:rStyle w:val="WrterbuchStandard"/>
        </w:rPr>
        <w:t>, ahd.?, st. M. (a): nhd. Kanoniker, Geistlicher; ne. canon (M.), clergyman; ÜG.: lat. canonicus (M.) Gl; Hw.: s. kanonike*, kanunih*; Q.: Gl (13. Jh.); I.: Lw. lat. canonicus; E.: s. kanunih*</w:t>
      </w:r>
    </w:p>
    <w:p>
      <w:pPr>
        <w:pStyle w:val="Normal"/>
        <w:rPr/>
      </w:pPr>
      <w:r>
        <w:rPr>
          <w:rStyle w:val="Wrterbuchkopfzeile"/>
        </w:rPr>
        <w:t>kan-unk-r</w:t>
      </w:r>
      <w:r>
        <w:rPr>
          <w:rStyle w:val="WrterbuchStandard"/>
        </w:rPr>
        <w:t>, an., st. M. (a): nhd. Chorherr; Hw.: s. kan-æk-i, kann-uk-r; I.: Lw. ae. canonic, Lw. lat. canonicus; E.: s. ae. canonic, M., Kanoniker; s. lat. canonicus, M., Kanoniker, Domherr; vgl. gr. kanonikÒj (kanonikós), Adj., regelmäßig; vgl. gr. kanèn (kanæn), N., Stange, Rohstab; zu gr. k£nna (kánna), F., Rohr; vgl. hebr. kaneh; L.: Vr 300b</w:t>
      </w:r>
    </w:p>
    <w:p>
      <w:pPr>
        <w:pStyle w:val="Normal"/>
        <w:rPr/>
      </w:pPr>
      <w:r>
        <w:rPr>
          <w:rStyle w:val="Wrterbuchkopfzeile"/>
        </w:rPr>
        <w:t>kanze</w:t>
      </w:r>
      <w:r>
        <w:rPr>
          <w:rStyle w:val="WrterbuchStandard"/>
        </w:rPr>
        <w:t>, kantze, mnd., F.: Vw.: s. kanse; L.: Lü 168a (kanze)</w:t>
      </w:r>
    </w:p>
    <w:p>
      <w:pPr>
        <w:pStyle w:val="Normal"/>
        <w:rPr/>
      </w:pPr>
      <w:r>
        <w:rPr>
          <w:rStyle w:val="Wrterbuchkopfzeile"/>
        </w:rPr>
        <w:t>kanzel</w:t>
      </w:r>
      <w:r>
        <w:rPr>
          <w:rStyle w:val="WrterbuchStandard"/>
        </w:rPr>
        <w:t>, mhd., st. F., st. M.: nhd. Kanzel; Q.: Seuse (FB kanzel), JTit (3. Viertel 13. Jh.); E.: s. ahd. kanzella* 2, st. F. (æ)?, sw. F. (n)?, Gitter, Kanzel; s. lat. cancellÆ, M. Pl., Gitter, Einzäunung, Schranken (F.) (Pl.); vgl. lat. cancer, M., Gitter, Flusskrebs, Geschwür; vgl. idg. *kar</w:t>
        <w:noBreakHyphen/>
        <w:t xml:space="preserve"> (3), Adj., hart, Pokorny 531; W.: nhd. Kanzel, F., Kanzel, Predigtstuhl, DW 11, 177; L.: Lexer 103c (kanzel), Hennig (kanzel)</w:t>
      </w:r>
    </w:p>
    <w:p>
      <w:pPr>
        <w:pStyle w:val="Normal"/>
        <w:rPr/>
      </w:pPr>
      <w:r>
        <w:rPr>
          <w:rStyle w:val="Wrterbuchkopfzeile"/>
        </w:rPr>
        <w:t>kanzelÏre</w:t>
      </w:r>
      <w:r>
        <w:rPr>
          <w:rStyle w:val="WrterbuchStandard"/>
        </w:rPr>
        <w:t>, kenzelÏre, kanzeler, kenzeler, mhd., st. M.: nhd. Kanzler, Vorsteher einer Kanzlei, Inhaber des Kanzleramtes, Kanzleichef, Gerichtsschreiber; Vw.: s. erz-, vræne-; Q.: RWchr, WvÖst, Ot (FB kanzelÏre), Eracl, Frl, MarGr, SchwSp, Walth (1190-1229), Urk; E.: ahd. kanzellõri* 7, kanzilõri*, st. M. (ja)?, »Kanzler«, Notar, Schreiber; s. lat. cancellõrius, M., Vorsteher einer Behörde; vgl. lat. cancellÆ, M. Pl., Gitter, Einzäunung, Schranken; lat. cancer, M., Gitter, Flusskrebs, Geschwür; vgl. idg. *kar</w:t>
        <w:noBreakHyphen/>
        <w:t xml:space="preserve"> (3), Adj., hart, Pokorny 531; W.: nhd. Kanzler, M., Kanzler, DW 11, 181; L.: Lexer 103c (kanzelÏre), Hennig (kanzelÏre), WMU (kanzelÏre 290 [1276] 16 Bel.)</w:t>
      </w:r>
    </w:p>
    <w:p>
      <w:pPr>
        <w:pStyle w:val="Normal"/>
        <w:rPr/>
      </w:pPr>
      <w:r>
        <w:rPr>
          <w:rStyle w:val="Wrterbuchkopfzeile"/>
        </w:rPr>
        <w:t>kanzelÏrinne</w:t>
      </w:r>
      <w:r>
        <w:rPr>
          <w:rStyle w:val="WrterbuchStandard"/>
        </w:rPr>
        <w:t>, mhd., st. F.: nhd. »Kanzlerin«, Sachwalterin; Q.: Pilgerf (1390?) (FB kanzelÏrinne); E.: s. kanzelÏre; W.: s. nhd. Kanzlerin, F., Kanzlerin, DW-; L.: Lexer 414b (kanzelÏrinne)</w:t>
      </w:r>
    </w:p>
    <w:p>
      <w:pPr>
        <w:pStyle w:val="Normal"/>
        <w:rPr/>
      </w:pPr>
      <w:r>
        <w:rPr>
          <w:rStyle w:val="Wrterbuchkopfzeile"/>
        </w:rPr>
        <w:t>kanzelen*</w:t>
      </w:r>
      <w:r>
        <w:rPr>
          <w:rStyle w:val="WrterbuchStandard"/>
        </w:rPr>
        <w:t>, kanzeln, mhd., sw. V.: nhd. das Kanzleramt ausüben; Q.: Frl (1276-1318); E.: s. kanzel; W.: nhd. (ält.) kanzeln, V., kanzeln, Strafpredigt halten, abkanzeln, DW 11, 178; L.: Lexer 103c (kanzeln), Hennig (kanzeln)</w:t>
      </w:r>
    </w:p>
    <w:p>
      <w:pPr>
        <w:pStyle w:val="Normal"/>
        <w:rPr/>
      </w:pPr>
      <w:r>
        <w:rPr>
          <w:rStyle w:val="Wrterbuchkopfzeile"/>
        </w:rPr>
        <w:t>kanzeler</w:t>
      </w:r>
      <w:r>
        <w:rPr>
          <w:rStyle w:val="WrterbuchStandard"/>
        </w:rPr>
        <w:t>, mhd., st. M.: Vw.: s. kanzelÏre;</w:t>
      </w:r>
    </w:p>
    <w:p>
      <w:pPr>
        <w:pStyle w:val="Normal"/>
        <w:rPr/>
      </w:pPr>
      <w:r>
        <w:rPr>
          <w:rStyle w:val="Wrterbuchkopfzeile"/>
        </w:rPr>
        <w:t>kanzelÆe</w:t>
      </w:r>
      <w:r>
        <w:rPr>
          <w:rStyle w:val="WrterbuchStandard"/>
        </w:rPr>
        <w:t>, kenzelÆe, mhd., st. F.: nhd. Kanzlei; Hw.: s. kanzellerÆe; Q.: RqvI (FB kanzelÆe), Hadam (14. Jh.), Netz, OvW; E.: s. kanzel; W.: s. nhd. Kanzlei, F., Kanzlei, DW 11, 178; L.: Lexer 103c (kanzelÆe), Hennig (kanzelÆe)</w:t>
      </w:r>
    </w:p>
    <w:p>
      <w:pPr>
        <w:pStyle w:val="Normal"/>
        <w:rPr/>
      </w:pPr>
      <w:r>
        <w:rPr>
          <w:rStyle w:val="Wrterbuchkopfzeile"/>
        </w:rPr>
        <w:t>kanzella*</w:t>
      </w:r>
      <w:r>
        <w:rPr>
          <w:rStyle w:val="WrterbuchStandard"/>
          <w:b/>
        </w:rPr>
        <w:t xml:space="preserve"> 2</w:t>
      </w:r>
      <w:r>
        <w:rPr>
          <w:rStyle w:val="WrterbuchStandard"/>
        </w:rPr>
        <w:t>, ahd., st. F. (æ)?, sw. F. (n)?: nhd. Gitter, Brüstung, Geländer, Kanzel; ne. pulpit; ÜG.: lat. cancellÆ (= kanzella Pl.) Gl; Q.: Gl (Ende 8. Jh.); I.: Lw. lat. cancellÆ; E.: s. lat. cancellÆ, M. Pl., Gitter, Einzäunung, Schranken; vgl. lat. cancer, M., Gitter, Flusskrebs, Geschwür; vgl. idg. *kar</w:t>
        <w:noBreakHyphen/>
        <w:t xml:space="preserve"> (3), Adj., hart, Pokorny 531; W.: s. mhd. kanzel, st. F., st. M., Kanzel; nhd. Kanzel, F., Kanzel, Predigtstuhl, DW 11, 177; Son.: Tglr Rb = großes Reichenauer Bibel-Glossar (Karlsruhe, Badische Landesbibliothek Aug. IC = XCIX) (Ende 8. Jh.)</w:t>
      </w:r>
    </w:p>
    <w:p>
      <w:pPr>
        <w:pStyle w:val="Normal"/>
        <w:rPr/>
      </w:pPr>
      <w:r>
        <w:rPr>
          <w:rStyle w:val="Wrterbuchkopfzeile"/>
        </w:rPr>
        <w:t>kanzellõri*</w:t>
      </w:r>
      <w:r>
        <w:rPr>
          <w:rStyle w:val="WrterbuchStandard"/>
          <w:b/>
        </w:rPr>
        <w:t xml:space="preserve"> 7</w:t>
      </w:r>
      <w:r>
        <w:rPr>
          <w:rStyle w:val="WrterbuchStandard"/>
        </w:rPr>
        <w:t>, kanzilõri*, ahd., st. M. (ja)?: nhd. »Kanzler«, Notar, Kanzlist, Schreiber; ne. »chancellor«, clerk (M.), scribe (M.); ÜG.: lat. (armentarius) (M.) Gl, cancellarius Gl, (commentarius) Gl; Vw.: s. fræno</w:t>
        <w:noBreakHyphen/>
        <w:t>; Q.: Gl (10. Jh.); I.: Lw. lat. cancellõrius; E.: s. lat. cancellõrius, M., Vorsteher einer Behörde; vgl. lat. cancellÆ, M. Pl., Gitter, Einzäunung, Schranken; lat. cancer, M., Gitter, Flusskrebs, Geschwür; vgl. idg. *kar</w:t>
        <w:noBreakHyphen/>
        <w:t xml:space="preserve"> (3), Adj., hart, Pokorny 531; W.: mhd. kanzelÏre, st. M., Kanzler, nhd. Kanzler, M., Kanzler, DW 11, 181</w:t>
      </w:r>
    </w:p>
    <w:p>
      <w:pPr>
        <w:pStyle w:val="Normal"/>
        <w:rPr/>
      </w:pPr>
      <w:r>
        <w:rPr>
          <w:rStyle w:val="Wrterbuchkopfzeile"/>
        </w:rPr>
        <w:t>kanzellerÆe</w:t>
      </w:r>
      <w:r>
        <w:rPr>
          <w:rStyle w:val="WrterbuchStandard"/>
        </w:rPr>
        <w:t>, mhd., st. F.: Vw.: s. kanzlÏrÆe</w:t>
      </w:r>
    </w:p>
    <w:p>
      <w:pPr>
        <w:pStyle w:val="Normal"/>
        <w:rPr/>
      </w:pPr>
      <w:r>
        <w:rPr>
          <w:rStyle w:val="Wrterbuchkopfzeile"/>
        </w:rPr>
        <w:t>kanzellieren</w:t>
      </w:r>
      <w:r>
        <w:rPr>
          <w:rStyle w:val="WrterbuchStandard"/>
        </w:rPr>
        <w:t>, mhd., sw. V.: nhd. »kanzleimäßig fertigen«; Q.: RqvII (FB kanzellieren), Chr (14./15. Jh.); E.: s. kanzel; W.: nhd. DW-</w:t>
      </w:r>
    </w:p>
    <w:p>
      <w:pPr>
        <w:pStyle w:val="Normal"/>
        <w:rPr/>
      </w:pPr>
      <w:r>
        <w:rPr>
          <w:rStyle w:val="Wrterbuchkopfzeile"/>
        </w:rPr>
        <w:t>kanzeln</w:t>
      </w:r>
      <w:r>
        <w:rPr>
          <w:rStyle w:val="WrterbuchStandard"/>
        </w:rPr>
        <w:t>, mhd., sw. V.: Vw.: s. kanzelen</w:t>
      </w:r>
    </w:p>
    <w:p>
      <w:pPr>
        <w:pStyle w:val="Normal"/>
        <w:rPr/>
      </w:pPr>
      <w:r>
        <w:rPr>
          <w:rStyle w:val="Wrterbuchkopfzeile"/>
        </w:rPr>
        <w:t>kanzelschrÆbÏre*</w:t>
      </w:r>
      <w:r>
        <w:rPr>
          <w:rStyle w:val="WrterbuchStandard"/>
        </w:rPr>
        <w:t>, kanzelschrÆber, mhd., st. M.: nhd. »Kanzelschreiber«, Kanzlist; E.: s. kanzel, schrÆber; W.: nhd. (ält.) Kanzelschreiber, M., Kanzelschreiber, DW 11, 178; L.: Lexer 414b (kanzelschrÆber), Hennig (kanzelschrÆber)</w:t>
      </w:r>
    </w:p>
    <w:p>
      <w:pPr>
        <w:pStyle w:val="Normal"/>
        <w:rPr/>
      </w:pPr>
      <w:r>
        <w:rPr>
          <w:rStyle w:val="Wrterbuchkopfzeile"/>
        </w:rPr>
        <w:t>kanzelschrÆber</w:t>
      </w:r>
      <w:r>
        <w:rPr>
          <w:rStyle w:val="WrterbuchStandard"/>
        </w:rPr>
        <w:t>, mhd., st. M.: Vw.: s. kanzelschrÆbÏre</w:t>
      </w:r>
    </w:p>
    <w:p>
      <w:pPr>
        <w:pStyle w:val="Normal"/>
        <w:rPr/>
      </w:pPr>
      <w:r>
        <w:rPr>
          <w:rStyle w:val="Wrterbuchkopfzeile"/>
        </w:rPr>
        <w:t>kanzilõri*</w:t>
      </w:r>
      <w:r>
        <w:rPr>
          <w:rStyle w:val="WrterbuchStandard"/>
        </w:rPr>
        <w:t>, ahd., st. M. (ja): Vw.: s. kanzellõri*</w:t>
      </w:r>
    </w:p>
    <w:p>
      <w:pPr>
        <w:pStyle w:val="Normal"/>
        <w:rPr/>
      </w:pPr>
      <w:r>
        <w:rPr>
          <w:rStyle w:val="Wrterbuchkopfzeile"/>
        </w:rPr>
        <w:t>kanzilisk*</w:t>
      </w:r>
      <w:r>
        <w:rPr>
          <w:rStyle w:val="WrterbuchStandard"/>
          <w:b/>
        </w:rPr>
        <w:t xml:space="preserve"> 1</w:t>
      </w:r>
      <w:r>
        <w:rPr>
          <w:rStyle w:val="WrterbuchStandard"/>
        </w:rPr>
        <w:t>, kenzilisc*, ahd., Adj.: nhd. einem Schreiber gemäß, kanzleimäßig; ne. suitable for a scribe; ÜG.: lat. (uncialis) Gl; Q.: Gl (9./10. Jh.); I.: Lw. lat. cancellÆ; E.: s. lat. cancellÆ, M. Pl., Gitter, Einzäunung, Schranken; vgl. lat. cancer, M., Gitter, Flusskrebs, Geschwür; vgl. idg. *kar</w:t>
        <w:noBreakHyphen/>
        <w:t xml:space="preserve"> (3), Adj., hart, Pokorny 531; W.: s. nhd. kanzleiisch, Adj., kanzleimäßig, DW 11, 180</w:t>
      </w:r>
    </w:p>
    <w:p>
      <w:pPr>
        <w:pStyle w:val="Normal"/>
        <w:rPr/>
      </w:pPr>
      <w:r>
        <w:rPr>
          <w:rStyle w:val="Wrterbuchkopfzeile"/>
        </w:rPr>
        <w:t>kanzlÏrÆe*</w:t>
      </w:r>
      <w:r>
        <w:rPr>
          <w:rStyle w:val="WrterbuchStandard"/>
        </w:rPr>
        <w:t>, kanzellerÆe, mhd., st. F.: nhd. »Kanzlerei«, Kanzlei; Hw.: s. kanzelie; Q.: RqvII (FB kanzellerÆe), Chr, Lexer (1444); E.: s. kanzel; W.: nhd. DW-; L.: Lexer 103c (kanzellerÆe)</w:t>
      </w:r>
    </w:p>
    <w:p>
      <w:pPr>
        <w:pStyle w:val="Normal"/>
        <w:rPr/>
      </w:pPr>
      <w:r>
        <w:rPr>
          <w:rStyle w:val="Wrterbuchkopfzeile"/>
        </w:rPr>
        <w:t>kanzwagan*</w:t>
      </w:r>
      <w:r>
        <w:rPr>
          <w:rStyle w:val="WrterbuchStandard"/>
          <w:b/>
        </w:rPr>
        <w:t xml:space="preserve"> 9</w:t>
      </w:r>
      <w:r>
        <w:rPr>
          <w:rStyle w:val="WrterbuchStandard"/>
        </w:rPr>
        <w:t>, ahd., st. M. (a): nhd. Lastwagen, Wagen, Streitwagen; ne. cart (N.); ÜG.: lat. carracutium Gl, currus Gl, currilium (= kanzwagana) Gl, quadrigae Gl; Q.: Gl (Ende 8. Jh.); I.: lat. beeinflusst?; E.: s. wagan; W.: mhd. kanzwagen, kantwagen, st. M., Lastwagen; nhd. Kanzwagen, M., Lastwagen, DW 11, 181; Son.: Tglr Rb = großes Reichenauer Bibel-Glossar (Karlsruhe, Badische Landesbibliothek Aug. IC = XCIX) (Ende 8. Jh.)</w:t>
      </w:r>
    </w:p>
    <w:p>
      <w:pPr>
        <w:pStyle w:val="Normal"/>
        <w:rPr/>
      </w:pPr>
      <w:r>
        <w:rPr>
          <w:rStyle w:val="Wrterbuchkopfzeile"/>
        </w:rPr>
        <w:t>kanzwagen</w:t>
      </w:r>
      <w:r>
        <w:rPr>
          <w:rStyle w:val="WrterbuchStandard"/>
        </w:rPr>
        <w:t>, kantwagen, mhd., st. M.: nhd. »Kanzwagen«, Lastwagen; Q.: Ren, RAlex (FB kanzwagen), Nib, Trist (um 1210), Wh (um 1210); E.: ahd. kanzwagan* 9, st. M. (a), Lastwagen, Wagen (M.); s. wagan; W.: nhd. (ält.) Kanzwagen, M., Kanzwagen, Lastwagen, DW 11, 181; L.: Lexer 103c (kanzwagen), Hennig (kanzwagen)</w:t>
      </w:r>
    </w:p>
    <w:p>
      <w:pPr>
        <w:pStyle w:val="Normal"/>
        <w:rPr/>
      </w:pPr>
      <w:r>
        <w:rPr>
          <w:rStyle w:val="Wrterbuchkopfzeile"/>
        </w:rPr>
        <w:t>kaos</w:t>
      </w:r>
      <w:r>
        <w:rPr>
          <w:rStyle w:val="WrterbuchStandard"/>
        </w:rPr>
        <w:t>, mhd., M., N.: nhd. »Chaos«; Q.: Lucid (1190-1195) (FB kaos); I.: Lw. lat chaos; E.: s. lat. chaos, N., Chaos, unendlicher leerer Raum, unermessliches Dunkel; gr. c£oj (cháos), N., weiter Raum, leerer unermesslicher Weltenraum; vgl. gr. ca…nein (chaínein), V., klaffen, sich öffnen; vgl. idg. *hÐ</w:t>
        <w:noBreakHyphen/>
        <w:t xml:space="preserve"> (2), *hý</w:t>
        <w:noBreakHyphen/>
        <w:t>, *hÐi</w:t>
        <w:noBreakHyphen/>
        <w:t>, *hÆ</w:t>
        <w:noBreakHyphen/>
        <w:t>, V., gähnen, klaffen, Pokorny 419; W.: s. nhd. Chaos, N., Chaos, DW-</w:t>
      </w:r>
    </w:p>
    <w:p>
      <w:pPr>
        <w:pStyle w:val="Normal"/>
        <w:rPr/>
      </w:pPr>
      <w:r>
        <w:rPr>
          <w:rStyle w:val="Wrterbuchkopfzeile"/>
        </w:rPr>
        <w:t>kap</w:t>
      </w:r>
      <w:r>
        <w:rPr>
          <w:rStyle w:val="WrterbuchStandard"/>
          <w:b/>
        </w:rPr>
        <w:t xml:space="preserve"> (1)</w:t>
      </w:r>
      <w:r>
        <w:rPr>
          <w:rStyle w:val="WrterbuchStandard"/>
        </w:rPr>
        <w:t>, kõp, kapp, mnd., Sb.: nhd. eine Gewichtseinheit (entspricht acht Liespfund); Hw.: s. kip (1), kop; E.: ?; L.: MndHwb 2, 515 (kap), Lü 168a (kâp)</w:t>
      </w:r>
    </w:p>
    <w:p>
      <w:pPr>
        <w:pStyle w:val="Normal"/>
        <w:rPr/>
      </w:pPr>
      <w:r>
        <w:rPr>
          <w:rStyle w:val="Wrterbuchkopfzeile"/>
        </w:rPr>
        <w:t>*kap</w:t>
        <w:noBreakHyphen/>
      </w:r>
      <w:r>
        <w:rPr>
          <w:rStyle w:val="WrterbuchStandard"/>
        </w:rPr>
        <w:t>, germ., sw. V.: Vw.: s. *kapp</w:t>
        <w:noBreakHyphen/>
      </w:r>
    </w:p>
    <w:p>
      <w:pPr>
        <w:pStyle w:val="Normal"/>
        <w:rPr/>
      </w:pPr>
      <w:r>
        <w:rPr>
          <w:rStyle w:val="Wrterbuchkopfzeile"/>
        </w:rPr>
        <w:t>*kap-</w:t>
      </w:r>
      <w:r>
        <w:rPr>
          <w:rStyle w:val="WrterbuchStandard"/>
        </w:rPr>
        <w:t>, *kýp</w:t>
        <w:noBreakHyphen/>
        <w:t>, idg., V.: nhd. fassen; ne. grasp (V.); RB.: Pokorny 527 (803/35), ind., iran., gr., alb., ital., kelt., germ., balt.; Hw.: s. *kapnos, *kaptos; W.: gr. k£ptein (káptein), V., schnappen, schlucken; W.: s. gr. k£ph (kápÐ), F., Krippe, Happen, Bissen; gr. k£phloj (kápÐlos), M., Kleinhändler, Krämer; lat. caupo, M., Krämer, Schankwirt; germ. *kaupo, M., Wirt, Händler, Kaufmann; ae. cíep-a, st. M. (n), Kaufmann, Händler; W.: s. gr. k£ph (kápÐ), F., Krippe, Happen, Bissen; vgl. gr. k£phloj (kápÐlos), M., Kleinhändler, Krämer; lat. caupo, M., Krämer, Schankwirt; s. germ. *kaupo, M., Wirt, Händler, Kaufmann; afries. kâp 21, st. M. (a), Kauf, Kaufwert, Verkauf; W.: s. gr. k£ph (kápÐ), F., Krippe, Happen, Bissen; gr. k£phloj (kápÐlos), M., Kleinhändler, Krämer; lat. caupo, M., Krämer, Schankwirt; germ. *kaupo, M., Wirt, Händler, Kaufmann; ahd. koufo* 9?, sw. M. (n), Kaufmann, Händler, Erlöser; W.: s. gr. k£ph (kápÐ), F., Krippe, Happen, Bissen; vgl. gr. k£phloj (kápÐlos), M., Kleinhändler, Krämer; lat. caupo, M., Krämer, Schankwirt; s. germ. *kaupo, M., Wirt, Händler, Kaufmann; germ. *kaupæn, sw. V., handeln, kaufen; ae. céap, st. M. (a), Kauf, Verkauf, Handel, Gewinn, Zahlung, Wert, Preis, Gut, Besitz, Vieh, Eigentum, Markt; W.: s. gr. k£ph (kápÐ), F., Krippe, Happen, Bissen; gr. k£phloj (kápÐlos), M., Kleinhändler, Krämer; lat. caupo, M., Krämer, Schankwirt; s. lat. cauponõrÆ, V., kaufen; germ. *kaupæn, sw. V., handeln, kaufen; got. kaupæn* 1, sw. V. (2), Geschäfte machen, Handel treiben; W.: s. gr. k£ph (kápÐ), F., Krippe, Happen, Bissen; gr. k£phloj (kápÐlos), M., Kleinhändler, Krämer; lat. caupo, M., Krämer, Schankwirt; s. lat. cauponõrÆ, V., kaufen; germ. *kaupjan, sw. V., handeln, kaufen; an. keyp-a, sw. V. (1), kaufen; W.: s. gr. k£ph (kápÐ), F., Krippe, Happen, Bissen; gr. k£phloj (kápÐlos), M., Kleinhändler, Krämer; lat. caupo, M., Krämer, Schankwirt; s. lat. cauponõrÆ, V., kaufen; germ. *kaupjan, sw. V., handeln, kaufen; an. kaup-a, sw. V. (1?), kaufen, handeln, tauschen; W.: s. gr. k£ph (kápÐ), F., Krippe, Happen, Bissen; gr. k£phloj (kápÐlos), M., Kleinhändler, Krämer; lat. caupo, M., Krämer, Schankwirt; s. lat. cauponõrÆ, V., kaufen; germ. *kaupjan, sw. V., handeln, kaufen; ae. cíep-an, céap</w:t>
        <w:noBreakHyphen/>
        <w:t>ian, sw. V. (1), kaufen verkaufen, handeln; W.: gr. k£ph (kápÐ), F., Krippe, Happen, Bissen; vgl. gr. k£phloj (kápÐlos), M., Kleinhändler, Krämer; lat. caupo, M., Krämer, Schankwirt; lat. cauponõrÆ, V., kaufen; germ. *kaupæn, sw. V., handeln, kaufen; afries. kâp</w:t>
        <w:noBreakHyphen/>
        <w:t>ia 51?, sw. V. (2), kaufen; W.: s. gr. k£ph (kápÐ), F., Krippe, Happen, Bissen; gr. k£phloj (kápÐlos), M., Kleinhändler, Krämer; lat. caupo, M., Krämer, Schankwirt; s. lat. cauponõrÆ, V., kaufen; germ. *kaupjan, sw. V., handeln, kaufen; as. kôp</w:t>
        <w:noBreakHyphen/>
        <w:t>ian* 1, sw. V. (1a), kaufen; mnd. köpen, sw. V., kaufen, handeln, büßen; W.: s. gr. k£ph (kápÐ), F., Krippe, Happen, Bissen; gr. k£phloj (kápÐlos), M., Kleinhändler, Krämer; lat. caupo, M., Krämer, Schankwirt; s. lat. cauponõrÆ, V., kaufen; germ. *kaupjan, sw. V., handeln, kaufen; as. kôp* 6, st. M. (a); nhd. Kauf; mnd. kôp (1), M., Kauf; W.: s. gr. k£ph (kápÐ), F., Krippe, Happen, Bissen; gr. k£phloj (kápÐlos), M., Kleinhändler, Krämer; lat. caupo, M., Krämer, Schankwirt; s. lat. cauponõrÆ, V., kaufen; germ. *kaupjan, sw. V., handeln, kaufen; ahd. koufen*, 50, sw. V. (1a), kaufen, erwerben, handeln; s. mhd. koufen, keufen, sw. V., handeln, kaufen; s. nhd. kaufen, sw. V., kaufen, DW 11, 323; W.: s. gr. k£ph (kápÐ), F., Krippe, Happen, Bissen; gr. k£phloj (kápÐlos), M., Kleinhändler, Krämer; lat. caupo, M., Krämer, Schankwirt; s. lat. cauponõrÆ, V., kaufen; germ. *kaupæn, sw. V., handeln, kaufen; as. kôp</w:t>
        <w:noBreakHyphen/>
        <w:t>on* 4, sw. V. (2), kaufen, erhandeln, büßen; mnd. köpen, sw. V., kaufen, handeln, büßen; W.: s. gr. k£ph (kápÐ), F., Krippe, Happen, Bissen; gr. k£phloj (kápÐlos), M., Kleinhändler, Krämer; lat. caupo, M., Krämer, Schankwirt; s. lat. cauponõrÆ, V., kaufen; germ. *kaupæn, sw. V., handeln, kaufen; ahd. koufæn 4, sw. V. (2), kaufen, verkaufen, handeln; s. mhd. koufen, sw. V., handeln, kaufen; s. nhd. kaufen, sw. V., kaufen, DW 11, 323; W.: vgl. gr. kap£nh (kapánÐ), F., Krippe, Happen, Bissen; W.: vgl. gr. kapštij (kapétis), F., ein persisches Hohlmaß; W.: s. lat. capsa, F., Kapsel; ae. cÏps-e, sw. F. (n), Kapsel; W.: s. lat. capsa, F., Kapsel; afries. kap-se 1, F., Kapsel, Reliquienkapsel, Reliquiar; W.: s. lat. capsa, F., Kapsel; as. kaps* 2, as.?, st. F. (æ)?, sw. F. (n)?, Kapsel; mnd. kebse, Sb., Kapsel (vgl. Gallée, J., Vorstudien zu einem altniederdeutschen Wörterbuch, 1903, S. 169); W.: s. lat. capsa, F., Kapsel; vgl. lat. capsella, capsulla, F., kleine Kaspel, kleines Kästchen; as. kaps</w:t>
        <w:noBreakHyphen/>
        <w:t>ilÆn* 1, st. N. (a), »Kapsellein«, Kästchen; W.: vgl. lat. captõre, V., fahnden, nach etwas greifen, haschen, Jagd machen, zu ergreifen suchen; W.: vgl. lat. capistrum, N., Halfter (M./N./F.), Schlinge zum Halten eines Gegenstandes; vgl. ae. cÏf-est-er, st. N. (a), Halfter (M./N./F.); W.: vgl. lat. capulus, M., Handhabe, Griff; vgl. ae. cÏf-l, st. M. (a), Halfter (M./N./F.), Maulkorb; W.: lat. habÐre, V., haben; s. lat. habitus, M., Erscheinung, Aussehen, Kleidung; afries. hab-Æt 4, st. M. (a), Kleidung eines Geistlichen; W.: lat. habÐre, V., haben; s. lat. male habÐre, sich unwohl fühlen; vgl. afries. mal-õ-t-isk* 1, mal-õ-t-ch, Adj., aussätzig; W.: s. germ. *hafjan, st. V., heben; got. haf-jan* 1, unreg. st. V. (6), heben, aufheben (, Lehmann H3); W.: s. germ. *hafjan, st. V., heben; got. *haf-n-an, sw. V. (4), sich heben; W.: s. germ. *hafjan, st. V., heben; an. hef-ja, st. V. (6), heben; W.: s. germ. *hafjan, st. V., heben; ae. h’b-b-an, st. V. (6), heben, erheben; W.: s. germ. *hafjan, st. V., heben; afries. heb-b-a (2) 11, hev-a, hef-f-a?, st. V. (6), heben; W.: s. germ. *hafjan, st. V., heben; anfrk. hev-on* 2, st. V. (6), heben, aufheben; W.: s. germ. *hafjan, st. V., heben; as. h’b</w:t>
        <w:noBreakHyphen/>
        <w:t>b</w:t>
        <w:noBreakHyphen/>
        <w:t>ian* (1) 3, h’f-f-ian*, st. V. (6), heben; mnd. hÐven, heffen, st. V., heben; W.: s. germ. *hafjan, st. V., heben; ahd. heffen 57, heven*, hefen*, st. V. (6), heben, aufheben, nehmen; mhd. heven, heben, st. V., heben, erheben, anfangen; nhd. heben, st. V., heben, zugreifend nehmen, aufheben, DW 10, 721; W.: s germ. *anhafjan, st. V., aufrecht halten; ahd. intheffen* 4, intheven*, inthefen*, st. V. (6), aufrecht halten, erheben, hochheben; vgl. entheben, st. V., aufhalten, zurückhalten, sich aufrechthalten; nhd. entheben, sw. V., aufheben, entheben, DW 3, 556; W.: s. germ. *gahafjan, st. V., erheben; as. gi</w:t>
        <w:noBreakHyphen/>
        <w:t>h’b</w:t>
        <w:noBreakHyphen/>
        <w:t>b</w:t>
        <w:noBreakHyphen/>
        <w:t>ian* (1) 2, st. V. (6), erheben; W.: s. germ *gahafjan, st. V., erheben; as. gi</w:t>
        <w:noBreakHyphen/>
        <w:t>h’b</w:t>
        <w:noBreakHyphen/>
        <w:t>b</w:t>
        <w:noBreakHyphen/>
        <w:t>ian* (2) 1, sw. V. (3), halten?; mnd. gehebben, haben, erhalten (V.)?; W.: s. germ. *gahafjan, st. V., erheben; ahd. gihabÐn* 31, sw. V. (3), haben, halten, sich halten; mhd. gehaben, sw. V., halten, stehen, haben; nhd. gehaben, unreg. V., (verstärktes) haben, gebaren, DW 5, 2309; W.: s. germ. *uzhafjan, st. V., erheben; got. us-haf-jan 18, st. V. (6), erheben, wegnehmen; W.: s. germ. *uzhafjan, st. V., erheben; anfrk. ir-hev-on* 4, st. V. (6), erheben; W.: s. germ. *uzhafjan, st. V., erheben; as. õ</w:t>
        <w:noBreakHyphen/>
        <w:t>h’b</w:t>
        <w:noBreakHyphen/>
        <w:t>b</w:t>
        <w:noBreakHyphen/>
        <w:t>ian 7, st. V. (6); nhd. erheben, anheben, erhöhen, beginnen; W.: s. germ. *uzhafjan, st. V., erheben; ahd. irheffen* 116, irheven*, irhefen*, st. V. (6), erheben, erhöhen, beginnen; mhd. erheben, st. V., aufheben, anheben, beginnen; nhd. erheben, st. V., aufheben, herausheben, erheben, DW 3, 840; W.: s. germ. *hafnæn, sw. V., heben?, verwerfen?; an. haf-n-a (1), sw. V. (2), von sich abweisen, aufgeben, verleugnen; W.: s. germ. *haftjan, sw. V., heften; got. haf-t-jan* (sik) 4, sw. V. (1), (sich) heften, anhängen, anheften (, Lehmann H4); W.: s. germ. *haftjan, sw. V., heften; got. *haf-t-n-an, sw. V. (4), angeheftet werden; W.: s. germ. *haftjan, sw. V., heften; an. hep-t-a, hef-t-a, sw. V. (1), befestigen, festbinen, hindern, anhalten; W.: s. germ. *haftjan, sw. V., heften; ae. hÏf</w:t>
        <w:noBreakHyphen/>
        <w:t>t-an, sw. V. (1), heften, binden, fesseln, verhaften; W.: s. germ. *haftjan, sw. V., heften; afries. hef-t-a* 1, sw. V. (1), heften, binden, fesseln; W.: s. germ. *haftjan, sw. V., heften; anfrk. hef-t-en*? 1, sw. V. (1), verfolgen; W.: s. germ. *haftjan, sw. V., heften; as. h’ft</w:t>
        <w:noBreakHyphen/>
        <w:t>ian* 1, sw. V. (1a), heften, fesseln; mnd. heften, hechten, sw. V., anheften, befestigen; W.: s. germ. *haftjan, sw. V., heften; ahd. heften 28?, sw. V. (1a), heften, binden, sich beschäftigen; mhd. heften, sw. V., befestigen, fesseln, binden; nhd. heften, sw. V., heften, binden, DW 10, 767; W.: vgl. germ. *hafjæ, st. F. (æ), Hefe, Heber; ahd. hefa* 1 und häufiger?, heva*, sw. F. (n), Hefe, Bodensatz; s. mhd. hebe, hefe, heve, M., F., Hefe; s. nhd. Hefe, M., F., Hefe, DW 10, 763; W.: vgl. germ. *hafjæ</w:t>
        <w:noBreakHyphen/>
        <w:t>, *hafjæn, *hafja</w:t>
        <w:noBreakHyphen/>
        <w:t>, *hafjan, sw. M. (n), Hefe, Heber; ae. hÏf (2), st. M. (a?), Hefe; W.: vgl. germ. *hafjæ</w:t>
        <w:noBreakHyphen/>
        <w:t>, *hafjæn, *hafja</w:t>
        <w:noBreakHyphen/>
        <w:t>, *hafjan, sw. M. (n), Hefe, Heber; ae. *h’b-b-a, sw. N. (a), Heber; W.: vgl. germ. *hafjæ</w:t>
        <w:noBreakHyphen/>
        <w:t>, *hafjæn, *hafja</w:t>
        <w:noBreakHyphen/>
        <w:t>, *hafjan, sw. M. (n), Hefe, Heber; ahd. hefo* (1) 3?, heffo*, hevo*, sw. M. (n), Hefe, Bodensatz; s. mhd. heve, hefe, M., F., Hefe; W.: vgl. germ. *hafta</w:t>
        <w:noBreakHyphen/>
        <w:t>, *haftaz, Adj., gefesselt, gefangen; got. haf-t-s* (1) 1, erstarrtes Part. Prät.=Adj. (a), behaftet (, Lehmann H5); W.: vgl. germ. *hafta</w:t>
        <w:noBreakHyphen/>
        <w:t>, *haftaz, Adj., gefesselt, gefangen; ae. hÏf</w:t>
        <w:noBreakHyphen/>
        <w:t>t (3), Adj., gefangen; W.: vgl. germ. *hafta</w:t>
        <w:noBreakHyphen/>
        <w:t>, *haftaz, Adj., gefesselt, gefangen, behaftet; afries. *-haf-t, Suff., ...haft; W.: vgl. germ. *hafta</w:t>
        <w:noBreakHyphen/>
        <w:t>, *haftaz, Adj., gefesselt, gefangen, behaftet; anfrk. *haf-t?, Adj.; W.: vgl. germ. *hafta</w:t>
        <w:noBreakHyphen/>
        <w:t>, *haftaz, Adj., gefesselt, gefangen, behaftet; as. haf</w:t>
        <w:noBreakHyphen/>
        <w:t>t 17, hah-t*, Adj., gefangen, gebunden, gefesselt, schwanger; W.: vgl. germ. *hafta</w:t>
        <w:noBreakHyphen/>
        <w:t>, *haftaz, Adj., gefesselt, gefangen; ahd. haft (2) 17, Adj., gehalten, gebunden, gefangen; mhd. haft (1), Adj., gefangen, gefesselt; vgl. nhd. ...haft, Suff., ...haft; W.: vgl. germ. *hafta</w:t>
        <w:noBreakHyphen/>
        <w:t>, *haftaz, st. M. (a), Gefangener; an. hap-t-r, st. M. (a), Gefangener, Leibeigener; W.: vgl. germ. *hafta</w:t>
        <w:noBreakHyphen/>
        <w:t>, *haftaz, st. M. (a), Gefangener; ae. hÏf</w:t>
        <w:noBreakHyphen/>
        <w:t>t (2), st. M. (a), Gefangener, Häftling, Knecht; W.: vgl. germ. *hafta</w:t>
        <w:noBreakHyphen/>
        <w:t>, *haftaz, st. M. (a), Gefangener; ae. hÏf-t (1), st. M. (a), Band (N.), Fessel (F.) (1), Haft; W.: vgl. germ. *hafta</w:t>
        <w:noBreakHyphen/>
        <w:t>, *haftaz, st. M. (a), Gefangener; ahd. haft* (1) 1, st. M. (a?), Gefangener; mhd. haft (2), st. M., Gefangener; W.: vgl. germ. *hafta</w:t>
        <w:noBreakHyphen/>
        <w:t>, *haftam, st. N. (a), Fessel (F.) (1), Band (N.); an. hap-t, st. N. (a), Fessel (F.) (1); W.: vgl. germ. *hafta</w:t>
        <w:noBreakHyphen/>
        <w:t>, *haftam, st. N. (a), Fessel (F.) (1), Band (N.); ae. hÏf</w:t>
        <w:noBreakHyphen/>
        <w:t>t (4), hÏf</w:t>
        <w:noBreakHyphen/>
        <w:t>t</w:t>
        <w:noBreakHyphen/>
        <w:t>e, st. N. (a), Heft (N.) (2), Henkel, Handhabe; W.: vgl. germ. *hafta</w:t>
        <w:noBreakHyphen/>
        <w:t>, *haftam, st. N. (a), Fessel (F.) (1), Band (N.); ahd. haft* (3) 6, st. M. (a?), st. N. (a), »Haft«, Band (N.), Fessel (F.) (1); mhd. haft (3), st. M., Band (N.), Halter, Fessel (F.) (1), Knoten, Haftung; nhd. Haft, M., Fessel (F.) (1), Band (N.), Naht, DW 10, 128; W.: vgl. germ. *hafti</w:t>
        <w:noBreakHyphen/>
        <w:t>, *haftiz, st. F. (i), Haft; ae. hÏf</w:t>
        <w:noBreakHyphen/>
        <w:t>t (5), st. F. (i), Haft; W.: vgl. germ. *hafti</w:t>
        <w:noBreakHyphen/>
        <w:t>, *haftiz, st. F. (i), Haft; afries. hef-t* 1, hef-t-e, st. F. (i?), Haft; W.: vgl. germ. *hafti</w:t>
        <w:noBreakHyphen/>
        <w:t>, *haftiz, st. F. (i), Haft; anfrk. haf-t-a* 3, st. F. (æ), Haft; W.: vgl. germ. *hafti</w:t>
        <w:noBreakHyphen/>
        <w:t>, *haftiz, st. F. (i), Haft; ahd. hafta* 5, st. F. (æ), sw. F. (n), Bindung, Verbindung, Gefangenschaft; mhd. hafte, st. F., Verknüpfung, Haft, Verwahrung, Hindernis; nhd. Haft, F., Haft (F.), Gefangenenhaltung, Klammer, DW 10, 131; W.: vgl. germ. *haftja</w:t>
        <w:noBreakHyphen/>
        <w:t>, *haftjam, st. N. (a), Haft; ahd. hefti* (1) 9, st. N. (ja), »Heft« (N.) (2), Griff, Handgriff, Handhabe; mhd. hefte, st. N., Steuerruder, Heft (N.) (2), Griff (am Messer oder Schwert); s. nhd. Heft, N., M., Handhabe, Griff, »Heft« (N.) (2), DW 10, 766; W.: vgl. germ. *haftinæn, *haftenæn, sw. V., fangen, fesseln; vgl. ae. hÏf-t-n-ian, sw. V. (2), fangen, fesseln; W.: germ. *habÐn, *habÚn, sw. V., halten, haben; got. hab-an 273=271, sw. V. (3), haben, besitzen, meinen (, Lehmann H2); W.: germ. *habÐn, *habÚn, sw. V., haben, halten; an. haf-a, sw. V. (3), haben, anwenden, ergreifen; W.: germ. *habÐn, *habÚn, sw. V., haben, halten; ae. hab-b-an, sw. V. (3), haben, halten, unterhalten, schützen; W.: germ. *habÐn, *habÚn, sw. V., haben, halten; afries. hab-b-a 207, heb-b-a (1), sw. V. (1), haben; W.: germ. *habÐn, *habÚn, sw. V., haben, halten; afries. hav-en-ia* 4, hau-n-ia*, sw. V. (2), unterhalten (V.), instand halten, bearbeiten, reparieren; W.: germ. *habÐn, *habÚn, sw. V., haben, halten; anfrk. heb-en* 6, sw. V. (1), haben, halten; W.: germ. *habÐn, *habÚn, sw. V., halten, haben; as. h’b</w:t>
        <w:noBreakHyphen/>
        <w:t>b</w:t>
        <w:noBreakHyphen/>
        <w:t>ian (2) 360 und häufiger?, sw. V. (3), haben, halten; mnd. hebben, sw. V., haben, halten; W.: germ. *habÐn, *habÚn, sw. V., haben, halten; ahd. haben* 14 und häufiger?, sw. V. (1b), haben, halten, hüten; mhd. haben, hõn, sw. V., halten, behaupten, haben; s. nhd. haben, unreg. V., haben, DW 10, 45; W.: germ. *habÐn, *habÚn, sw. V., halten, haben; ahd. habÐn 1918, sw. V. (3), haben, halten, hüten; mhd. haben, sw. V., halten, behaupten, haben; nhd. haben, unreg. V., haben, DW 10, 45; W.: s. germ. *haba</w:t>
        <w:noBreakHyphen/>
        <w:t>, *habaz, st. M. (a), Haber; s. ae. *</w:t>
        <w:noBreakHyphen/>
        <w:t>haf</w:t>
        <w:noBreakHyphen/>
        <w:t>a, sw. M. (n), Haber, Innehaber; W.: s. germ. *haba</w:t>
        <w:noBreakHyphen/>
        <w:t xml:space="preserve"> (1), *habam, st. N. (a), Meer; an. haf, st. N. (a), Meer; W.: s. germ. *haba</w:t>
        <w:noBreakHyphen/>
        <w:t xml:space="preserve"> (1), *habam, st. N. (a), Meer; ae. hÏf (1), st. N. (a), Haff, Meer; W.: s. germ. *haba</w:t>
        <w:noBreakHyphen/>
        <w:t xml:space="preserve"> (1), *habam, st. N. (a), Meer; afries. hef* 9, st. N. (a), Haff, Meer; W.: s. germ. *haba</w:t>
        <w:noBreakHyphen/>
        <w:t xml:space="preserve"> (2), *habam, st. N. (a), Heben; an. up-p-haf, st. N. (a), Anfang, Ursprung, Beginn; W.: vgl. germ. *habanæ, st. F. (æ), Hafen (M.) (2)?; an. h‡f-n (1), st. F. (æ), Hafen (M.) (2); W.: vgl. germ. *habanæ, st. F. (æ), Hafen (M.) (2)?; ae. hÏf-en (2), st. F. (æ), Hafen (M.) (2); W.: vgl. germ. *habanæ, st. F. (æ), Hafen (M.) (2)?; as. hav</w:t>
        <w:noBreakHyphen/>
        <w:t>an* 2, st. M. (a?, i?), Hafen (M.) (2), Topf; mnd. hõvene, hõven, F., Hafen (M.) (2); W.: vgl. germ. *habanæ, st. F. (æ), Hafen (M.) (2)?; ahd. hafan 21?, havan*, st. M. (a?, i?), Hafen (M.) (2), Gefäß, Topf; mhd. haven, st. M., Hafen (M.) (2), Topf; nhd. Hafen, M. (2), Hafen (M.) (2), Geschirr, Topf, DW 10, 120; W.: vgl. germ. *habÐni</w:t>
        <w:noBreakHyphen/>
        <w:t>, habÐniz, st. F. (i), Habe, Besitz; an. h‡f-n (2), st. F. (i), durch Verjährung erworbenes Recht ein Feld als Weide zu benutzen, Besitz; W.: vgl. germ. *habÐni</w:t>
        <w:noBreakHyphen/>
        <w:t>, habÐniz, st. F. (i), Habe, Besitz; ae. hÏf</w:t>
        <w:noBreakHyphen/>
        <w:t>en (1), st. F. (æ), Habe, Eigentum, Besitz; W.: vgl. germ. *habÐni</w:t>
        <w:noBreakHyphen/>
        <w:t>, *habÐniz, st. F. (i), Habe, Besitz; afries. hav-e 49, hev-e, st. F. (i), Habe, Vermögen; W.: vgl. germ. *habiga</w:t>
        <w:noBreakHyphen/>
        <w:t>, *habigaz, Adj., schwer, gewichtig; an. h‡f-ug-r, Adj., schwer, wichtig; W.: vgl. germ. *habiga</w:t>
        <w:noBreakHyphen/>
        <w:t>, *habigaz, Adj., schwer, gewichtig; ae. *hÏf</w:t>
        <w:noBreakHyphen/>
        <w:t>ig, Adj., habend; W.: vgl. germ. *habiga</w:t>
        <w:noBreakHyphen/>
        <w:t>, *habigaz, Adj., schwer, gewichtig; as. h’v</w:t>
        <w:noBreakHyphen/>
        <w:t>ig* 1, Adj., schwer; mnd. hÐvich, Adj., heftig; W.: vgl. germ. *hæba</w:t>
        <w:noBreakHyphen/>
        <w:t>, *hæbaz, st. M. (a), Maßhalten; an. hæf (1), st. N. (a), rechtes Maß, Geziemendes; W.: vgl. germ. *hæfa</w:t>
        <w:noBreakHyphen/>
        <w:t>, *hæfam, st. N. (a), Behuf, Nutzen; ae. *hæf (2), st. N. (a); W.: vgl. germ. *hæfa</w:t>
        <w:noBreakHyphen/>
        <w:t>, *hæfam, st. N. (a), Behuf, Nutzen; afries. *hæf (2) 1, st. M. (a), Behuf; W.: vgl. germ. *hæfa</w:t>
        <w:noBreakHyphen/>
        <w:t>, *hæfam, st. N. (a), Behuf, Nutzen; mnd. hof; an. hæf (2), st. N. (a), Gastmahl, Hofhaltung; W.: vgl. germ. *hæfja</w:t>
        <w:noBreakHyphen/>
        <w:t>, *hæfjam, *hÐbja</w:t>
        <w:noBreakHyphen/>
        <w:t>, *hÐbjam, *hÚbja</w:t>
        <w:noBreakHyphen/>
        <w:t>, *hÚbjam, sw. F. (n), Nutzen; an. hãf-i, st. N. (ja), Ziel, Verhältnis, Lage; W.: vgl. germ. *hæfæ</w:t>
        <w:noBreakHyphen/>
        <w:t>, *hæfæn, *hÐbæ</w:t>
        <w:noBreakHyphen/>
        <w:t>, *hÐbæn, *hÚbæ</w:t>
        <w:noBreakHyphen/>
        <w:t>, *hÚbæn, sw. F. (n), Nutzen; an. *-hãf-a (2), sw. F. (n), Gebühr?, Glück?; W.: vgl. germ. *hæfi</w:t>
        <w:noBreakHyphen/>
        <w:t>, *hæfiz, *hÐbi</w:t>
        <w:noBreakHyphen/>
        <w:t>, *hÐbiz, *hÚbi</w:t>
        <w:noBreakHyphen/>
        <w:t>, *hÚbiz, Adj., passend, zu behalten; an. hÏf-r, Adj., brauchbar, nützlich; W.: vgl. germ. *hæfi</w:t>
        <w:noBreakHyphen/>
        <w:t>, *hæfiz, *hÐbi</w:t>
        <w:noBreakHyphen/>
        <w:t>, *hÐbiz, *hÚbi</w:t>
        <w:noBreakHyphen/>
        <w:t>, *hÚbiz, Adj., passend, zu behalten, brauchbar; ae. *hÊf</w:t>
        <w:noBreakHyphen/>
        <w:t>e, *hÐf-e, Adj., passend, geeignet; W.: vgl. germ. *hæfjan, *hÐbjan, *hÚbjan, sw. V., passen, sich ziemen, sich schicken; an. hãf-a (1), sw. V. (1), zielen, passen, sich schicken; W.: vgl. germ. *hæfiþæ, *hæfeþæ, *hÐbiþæ</w:t>
        <w:noBreakHyphen/>
        <w:t>, *hÐbeþæ, *hÚbiþæ, *hÚbeþæ, st. F. (æ), Schicklichkeit, Glück, Nutzen; an. *-hãf-Œ, st. F. (æ), Gebühr?, Glück?; W.: vgl. germ. *habuka</w:t>
        <w:noBreakHyphen/>
        <w:t>, *habukaz, st. M. (a), Habicht; an. hauk-r, st. M. (a), Habicht; W.: vgl. germ. *habuka</w:t>
        <w:noBreakHyphen/>
        <w:t>, *habukaz, st. M. (a), Habicht; ae. haf-oc, heaf-oc, st. M. (a), Habicht; W.: vgl. germ. *habuka</w:t>
        <w:noBreakHyphen/>
        <w:t>, *habukaz, st. M. (a), Habicht; afries. hav-ek* 1, hau-k*, st. M. (a), Habicht; W.: vgl. germ. *habuka</w:t>
        <w:noBreakHyphen/>
        <w:t>, *habukaz, st. M. (a), Habicht; anfrk. hav-ik* 1, st. M. (a), Habicht; W.: vgl. germ. *habuka</w:t>
        <w:noBreakHyphen/>
        <w:t>, *habukaz, st. M. (a), Habicht; as. hav</w:t>
        <w:noBreakHyphen/>
        <w:t>uk* 1, st. M. (a), Habicht; mnd. hõvek, hõvik, M., Habicht; W.: vgl. germ. *habuka</w:t>
        <w:noBreakHyphen/>
        <w:t>, *habukaz, st. M. (a), Habicht; ahd. habuh 31, st. M. (a), Habicht; mhd. habeh, hebech, st. M., Habicht; nhd. Habicht, M., Habicht, DW 10, 91; W.: vgl. germ. *hafila</w:t>
        <w:noBreakHyphen/>
        <w:t>, *hafilaz, st. M. (a), Heber; an. hef-il-l, st. M. (a), Geitau zum Reffen, Halteseil; W.: vgl. germ. *hafila</w:t>
        <w:noBreakHyphen/>
        <w:t>, *hafilaz, st. M. (a), Heber; ahd. hefil* 3, hevil, st. M. (a), Sauerteig, Hefe; W.: vgl. germ. *hafila</w:t>
        <w:noBreakHyphen/>
        <w:t>, *hafilaz, st. M. (a), Heber; ahd. hefila* 1?, hevila*, st. F. (æ), Hebamme; W.: vgl. germ. *hafula</w:t>
        <w:noBreakHyphen/>
        <w:t>, *hafulaz, Adj., haltend; vgl. ae. *haf</w:t>
        <w:noBreakHyphen/>
        <w:t>ol, Adj., haltend, habend; W.: vgl. germ. *hafadla, Sb., Hebegerät; vgl. ae. h’f</w:t>
        <w:noBreakHyphen/>
        <w:t>eld, st. N. (a), Zettel, Kette (F.) (1); W.: s. germ. *hawwan, st. V., hauen, schlagen; ae. ha-f-et</w:t>
        <w:noBreakHyphen/>
        <w:t>ian, sw. V., schlagen, klatschen; W.: vgl. germ. *habuda</w:t>
        <w:noBreakHyphen/>
        <w:t>, *habudam, st. N. (a), Haupt; vgl. ae. haf</w:t>
        <w:noBreakHyphen/>
        <w:t>ol</w:t>
        <w:noBreakHyphen/>
        <w:t>a, haf-el-a, heaf</w:t>
        <w:noBreakHyphen/>
        <w:t>ol</w:t>
        <w:noBreakHyphen/>
        <w:t>a, sw. M. (n), Kopf; W.: vgl. germ. *haubida</w:t>
        <w:noBreakHyphen/>
        <w:t>, *haubidam, st. N. (a), Haupt, Kopf; got. hau-biþ 36, krimgot. hoeft*, st. N. (a), Haupt, Kopf (, Lehmann H46); W.: vgl. germ. *haubida</w:t>
        <w:noBreakHyphen/>
        <w:t>, *haubidam, st. N. (a), Haupt, Kopf; an. h‡f-uŒ, st. N. (a), Haupt, Anführer, Mann; W.: vgl. germ. *haubida</w:t>
        <w:noBreakHyphen/>
        <w:t>, *haubidam, st. N. (a), Haupt, Kopf; an. hauf-uŒ, st. N. (a), Haupt; W.: vgl. germ. *haubida</w:t>
        <w:noBreakHyphen/>
        <w:t>, *haubidam, st. N. (a), Haupt, Kopf; ae. héaf-od, st. N. (a), Haupt, Spitze, Quelle, Anfang; W.: vgl. germ. *haubida</w:t>
        <w:noBreakHyphen/>
        <w:t>, *haubidam, st. N. (a), Haupt, Kopf; afries. hâv-ed 40 und häufiger?, hâu-d, hâ-d, hâf-d, st. N. (a), Haupt; W.: vgl. germ. *haubida</w:t>
        <w:noBreakHyphen/>
        <w:t>, *haubidam, st. N. (a), Haupt, Kopf; anfrk. hov-id* 15, houv-ot*, st. N. (a), Haupt, Kopf; W.: vgl. germ. *haubida</w:t>
        <w:noBreakHyphen/>
        <w:t>, *haubidam, st. N. (a), Haupt, Kopf; as. hôv</w:t>
        <w:noBreakHyphen/>
        <w:t>id* 19, st. N. (a), Haupt, Spitze; mnd. hövet, N., Haupt, Kopf, Spitze; W.: vgl. germ. *haubida</w:t>
        <w:noBreakHyphen/>
        <w:t>, *haubidam, st. N. (a), Haupt, Kopf; as. hôv</w:t>
        <w:noBreakHyphen/>
        <w:t>d</w:t>
        <w:noBreakHyphen/>
        <w:t>on* 1, hôf-d-on*, sw. V. (2), enthaupten; mnd. höveden, sw. V., enthaupten, als Haupt anerkennen; W.: vgl. germ. *haubida</w:t>
        <w:noBreakHyphen/>
        <w:t>, *haubidam, st. N. (a), Haupt, Kopf; ahd. houbit (1) 192, st. N. (a), Haupt, Kopf, Spitze; mhd. houbet, houbt, houpt, st. N., Haupt, Spitze, Anfang, Beginn; nhd. Haupt, N., Haupt, DW 10, 596</w:t>
      </w:r>
    </w:p>
    <w:p>
      <w:pPr>
        <w:pStyle w:val="Normal"/>
        <w:rPr/>
      </w:pPr>
      <w:r>
        <w:rPr>
          <w:rStyle w:val="Wrterbuchkopfzeile"/>
        </w:rPr>
        <w:t>kap</w:t>
      </w:r>
      <w:r>
        <w:rPr>
          <w:rStyle w:val="WrterbuchStandard"/>
          <w:b/>
        </w:rPr>
        <w:t xml:space="preserve"> (2)</w:t>
      </w:r>
      <w:r>
        <w:rPr>
          <w:rStyle w:val="WrterbuchStandard"/>
        </w:rPr>
        <w:t>, kaap, mnd., N.: nhd. Kap, Landspitze; Vw.: s. plæch-; Hw.: s. kõpe (1), vgl. mhd. kapf; E.: s. mndl. kaap, N., Kap, Vorgebirge; s. frz. cap, M., Kap; s. it. capo, M., »Kopf, Spitze«; s. lat. caput, Sb., »Haupt«; idg. *kaput, *kapÁlo</w:t>
        <w:noBreakHyphen/>
        <w:t>, *kaplo</w:t>
        <w:noBreakHyphen/>
        <w:t>, Sb., Schale (F.) (1), Kopf, Kniescheibe, Pokorny 529; s. Kluge s. v. Kap; L.: MndHwb 2, 515 (kap)</w:t>
      </w:r>
    </w:p>
    <w:p>
      <w:pPr>
        <w:pStyle w:val="Normal"/>
        <w:rPr/>
      </w:pPr>
      <w:r>
        <w:rPr>
          <w:rStyle w:val="Wrterbuchkopfzeile"/>
        </w:rPr>
        <w:t>*kÀp</w:t>
        <w:noBreakHyphen/>
      </w:r>
      <w:r>
        <w:rPr>
          <w:rStyle w:val="WrterbuchStandard"/>
        </w:rPr>
        <w:t>, idg., V.: Vw.: s. *skÀp</w:t>
        <w:noBreakHyphen/>
      </w:r>
    </w:p>
    <w:p>
      <w:pPr>
        <w:pStyle w:val="Normal"/>
        <w:rPr/>
      </w:pPr>
      <w:r>
        <w:rPr>
          <w:rStyle w:val="Wrterbuchkopfzeile"/>
        </w:rPr>
        <w:t>*kõp</w:t>
        <w:noBreakHyphen/>
      </w:r>
      <w:r>
        <w:rPr>
          <w:rStyle w:val="WrterbuchStandard"/>
        </w:rPr>
        <w:t>, *kýp</w:t>
        <w:noBreakHyphen/>
        <w:t>, idg., Sb.: nhd. Landstück, Grundstück; ne. piece (N.) of land; RB.: Pokorny 529 (804/36), gr., germ.; W.: gr. kÁpoj (kÐpos), k©poj (kapos), M., Garten; W.: gr. (kret.) k£puj (kapys), Sb., unbearbeitets Grundstück</w:t>
      </w:r>
    </w:p>
    <w:p>
      <w:pPr>
        <w:pStyle w:val="Normal"/>
        <w:rPr/>
      </w:pPr>
      <w:r>
        <w:rPr>
          <w:rStyle w:val="Wrterbuchkopfzeile"/>
        </w:rPr>
        <w:t>kâp</w:t>
      </w:r>
      <w:r>
        <w:rPr>
          <w:rStyle w:val="WrterbuchStandard"/>
          <w:b/>
        </w:rPr>
        <w:t xml:space="preserve"> 21</w:t>
      </w:r>
      <w:r>
        <w:rPr>
          <w:rStyle w:val="WrterbuchStandard"/>
        </w:rPr>
        <w:t>, afries., st. M. (a): nhd. Kauf, Kaufwert, Verkauf; ne. purchase (N.), sale; ÜG.: lat. (vÐndere) L 4, L 2; Vw.: s. fisk</w:t>
        <w:noBreakHyphen/>
        <w:t>, for-a</w:t>
        <w:noBreakHyphen/>
        <w:t>, gol</w:t>
        <w:noBreakHyphen/>
        <w:t>d</w:t>
        <w:noBreakHyphen/>
        <w:t>, kamer</w:t>
        <w:noBreakHyphen/>
        <w:t>, lan</w:t>
        <w:noBreakHyphen/>
        <w:t>d, nÐ</w:t>
        <w:noBreakHyphen/>
        <w:t>st</w:t>
        <w:noBreakHyphen/>
        <w:t>, niõ</w:t>
        <w:noBreakHyphen/>
        <w:t>r</w:t>
        <w:noBreakHyphen/>
        <w:t>, wÆ</w:t>
        <w:noBreakHyphen/>
        <w:t>n</w:t>
        <w:noBreakHyphen/>
        <w:t xml:space="preserve">, </w:t>
        <w:noBreakHyphen/>
        <w:t xml:space="preserve">brÐf, </w:t>
        <w:noBreakHyphen/>
        <w:t xml:space="preserve">brÐv-inge, </w:t>
        <w:noBreakHyphen/>
        <w:t xml:space="preserve">inge, </w:t>
        <w:noBreakHyphen/>
        <w:t>lan</w:t>
        <w:noBreakHyphen/>
        <w:t xml:space="preserve">d, </w:t>
        <w:noBreakHyphen/>
        <w:t xml:space="preserve">liæd-e, </w:t>
        <w:noBreakHyphen/>
        <w:t>man</w:t>
        <w:noBreakHyphen/>
        <w:t xml:space="preserve">n, </w:t>
        <w:noBreakHyphen/>
        <w:t>stÐ-d-ene; Hw.: s. kâp-ia; vgl. got. *kaup, an. kaup, ae. céap, as. kôp*, ahd. kouf* (1); Q.: R, E, B, W, H, L 4, L 2; E.: s. germ. *kaupo, M., Wirt, Händler, Kaufmann; s. lat. caupo, M., Krämer, Schankwirt; vgl. gr. k£phloj (kápÐlos), M., Kleinhändler, Krämer; gr. k£ph (kápÐ), F., Krippe, Happen, Bissen; vgl. idg. *kap</w:t>
        <w:noBreakHyphen/>
        <w:t>, *kýp</w:t>
        <w:noBreakHyphen/>
        <w:t>, V., fassen, Pokorny 527; W.: nfries. keap; L.: Hh 55a, Rh 858a</w:t>
      </w:r>
    </w:p>
    <w:p>
      <w:pPr>
        <w:pStyle w:val="Normal"/>
        <w:rPr/>
      </w:pPr>
      <w:r>
        <w:rPr>
          <w:rStyle w:val="Wrterbuchkopfzeile"/>
        </w:rPr>
        <w:t>kõp-a</w:t>
      </w:r>
      <w:r>
        <w:rPr>
          <w:rStyle w:val="WrterbuchStandard"/>
        </w:rPr>
        <w:t>, an., F.: nhd. Mantel mit Kapuze; Vw.: s. kan-t-ar-a</w:t>
        <w:noBreakHyphen/>
        <w:t>; Hw.: vgl. kappa, ae. cÏppe, as. kappa*, ahd. kapfa, afries. kappe; I.: Lw. ae. cõp, Lw. lat. cõpa; E.: s. ae. cõp, M., Mantel; lat. cappa, F., Kopfbedeckung, Kappe, Mantel; weitere Herkunft unklar; L.: Vr 300b</w:t>
      </w:r>
    </w:p>
    <w:p>
      <w:pPr>
        <w:pStyle w:val="Normal"/>
        <w:rPr/>
      </w:pPr>
      <w:r>
        <w:rPr>
          <w:rStyle w:val="Wrterbuchkopfzeile"/>
        </w:rPr>
        <w:t>kapa-lein-n</w:t>
      </w:r>
      <w:r>
        <w:rPr>
          <w:rStyle w:val="WrterbuchStandard"/>
        </w:rPr>
        <w:t>, kapa-lÆn-n, an., st. M. (a): nhd. Kaplan; Hw.: s. kapellõn</w:t>
        <w:noBreakHyphen/>
        <w:t>n; I.: Lw. afrz. capelain, Lw. lat. capella; E.: s. afrz. capelain, M., Kaplan; vgl. s. lat. capella, F., Heiligtum, kleines Gotteshaus, kleiner Mantel; vgl. lat. cappa, F., Kopfbedeckung; weitere Herkunft unklar; L.: Vr 300b</w:t>
      </w:r>
    </w:p>
    <w:p>
      <w:pPr>
        <w:pStyle w:val="Normal"/>
        <w:rPr/>
      </w:pPr>
      <w:r>
        <w:rPr>
          <w:rStyle w:val="Wrterbuchkopfzeile"/>
        </w:rPr>
        <w:t>kapa-lÆn-n</w:t>
      </w:r>
      <w:r>
        <w:rPr>
          <w:rStyle w:val="WrterbuchStandard"/>
        </w:rPr>
        <w:t>, an., st. M. (a): Hw.: s. kapa-lein</w:t>
        <w:noBreakHyphen/>
        <w:t>n</w:t>
      </w:r>
    </w:p>
    <w:p>
      <w:pPr>
        <w:pStyle w:val="Normal"/>
        <w:rPr/>
      </w:pPr>
      <w:r>
        <w:rPr>
          <w:rStyle w:val="Wrterbuchkopfzeile"/>
        </w:rPr>
        <w:t>kap-al-l</w:t>
      </w:r>
      <w:r>
        <w:rPr>
          <w:rStyle w:val="WrterbuchStandard"/>
        </w:rPr>
        <w:t>, an., st. M. (a): nhd. Pferd, Zaumtier; I.: Lw. air. capall, Lw. lat. caballus; E.: s. air. capall, kelt.-lat. caballus, M., Pferd; L.: Vr 300b</w:t>
      </w:r>
    </w:p>
    <w:p>
      <w:pPr>
        <w:pStyle w:val="Normal"/>
        <w:rPr/>
      </w:pPr>
      <w:r>
        <w:rPr>
          <w:rStyle w:val="Wrterbuchkopfzeile"/>
        </w:rPr>
        <w:t>kõpÏre*</w:t>
      </w:r>
      <w:r>
        <w:rPr>
          <w:rStyle w:val="WrterbuchStandard"/>
        </w:rPr>
        <w:t>, kõper, mnd., M.: nhd. Freibeuter, Seeräuber; E.: s. kõpen (2); L.: MndHwb 2, 516 (kõper); Son.: jünger</w:t>
      </w:r>
    </w:p>
    <w:p>
      <w:pPr>
        <w:pStyle w:val="Normal"/>
        <w:rPr/>
      </w:pPr>
      <w:r>
        <w:rPr>
          <w:rStyle w:val="Wrterbuchkopfzeile"/>
        </w:rPr>
        <w:t>kâp</w:t>
        <w:noBreakHyphen/>
        <w:t>brÐf</w:t>
      </w:r>
      <w:r>
        <w:rPr>
          <w:rStyle w:val="WrterbuchStandard"/>
          <w:b/>
        </w:rPr>
        <w:t xml:space="preserve"> 1 und häufiger?</w:t>
      </w:r>
      <w:r>
        <w:rPr>
          <w:rStyle w:val="WrterbuchStandard"/>
        </w:rPr>
        <w:t>, afries., st. M. (a): nhd. »Kaufbrief«, Kaufurkunde; ne. document (N.) of purchase; Hw.: vgl. mnl. coopbrief, mhd. koufbrief; E.: s. kâp, brÐf; L.: Hh 55a</w:t>
      </w:r>
    </w:p>
    <w:p>
      <w:pPr>
        <w:pStyle w:val="Normal"/>
        <w:rPr/>
      </w:pPr>
      <w:r>
        <w:rPr>
          <w:rStyle w:val="Wrterbuchkopfzeile"/>
        </w:rPr>
        <w:t>kâp-brÐv-inge</w:t>
      </w:r>
      <w:r>
        <w:rPr>
          <w:rStyle w:val="WrterbuchStandard"/>
          <w:b/>
        </w:rPr>
        <w:t xml:space="preserve"> 1</w:t>
      </w:r>
      <w:r>
        <w:rPr>
          <w:rStyle w:val="WrterbuchStandard"/>
        </w:rPr>
        <w:t>, afries., st. F. (æ): nhd. »Kaufbrief«, Kaufurkunde; ne. document (N.) of purchase; Q.: AA 43 (1473); E.: s. kâp, brÐv-inge; L.: AA 43</w:t>
      </w:r>
    </w:p>
    <w:p>
      <w:pPr>
        <w:pStyle w:val="Normal"/>
        <w:rPr/>
      </w:pPr>
      <w:r>
        <w:rPr>
          <w:rStyle w:val="Wrterbuchkopfzeile"/>
        </w:rPr>
        <w:t>kape</w:t>
      </w:r>
      <w:r>
        <w:rPr>
          <w:rStyle w:val="WrterbuchStandard"/>
        </w:rPr>
        <w:t>, mhd., sw. M.: Vw.: s. quappe</w:t>
      </w:r>
    </w:p>
    <w:p>
      <w:pPr>
        <w:pStyle w:val="Normal"/>
        <w:rPr/>
      </w:pPr>
      <w:r>
        <w:rPr>
          <w:rStyle w:val="Wrterbuchkopfzeile"/>
        </w:rPr>
        <w:t>kõpe</w:t>
      </w:r>
      <w:r>
        <w:rPr>
          <w:rStyle w:val="WrterbuchStandard"/>
          <w:b/>
        </w:rPr>
        <w:t xml:space="preserve"> (1)</w:t>
      </w:r>
      <w:r>
        <w:rPr>
          <w:rStyle w:val="WrterbuchStandard"/>
        </w:rPr>
        <w:t>, mnd., F.: nhd. Kap, Landspitze; Hw.: s. kap (2); E.: s. kap (2); L.: MndHwb 2, 515 (kap/kõpe)</w:t>
      </w:r>
    </w:p>
    <w:p>
      <w:pPr>
        <w:pStyle w:val="Normal"/>
        <w:rPr/>
      </w:pPr>
      <w:r>
        <w:rPr>
          <w:rStyle w:val="Wrterbuchkopfzeile"/>
        </w:rPr>
        <w:t>kõpe</w:t>
      </w:r>
      <w:r>
        <w:rPr>
          <w:rStyle w:val="WrterbuchStandard"/>
          <w:b/>
        </w:rPr>
        <w:t xml:space="preserve"> (2)</w:t>
      </w:r>
      <w:r>
        <w:rPr>
          <w:rStyle w:val="WrterbuchStandard"/>
        </w:rPr>
        <w:t>, mnd., F.: nhd. Seezeichen, Bake; Hw.: s. kõpinge (2); E.: s. kõpe (1)?; L.: MndHwb 2, 515 (kõpe); Son.: Fremdwort in mnd. Form</w:t>
      </w:r>
    </w:p>
    <w:p>
      <w:pPr>
        <w:pStyle w:val="Normal"/>
        <w:rPr/>
      </w:pPr>
      <w:r>
        <w:rPr>
          <w:rStyle w:val="Wrterbuchkopfzeile"/>
        </w:rPr>
        <w:t>kõpehærn</w:t>
      </w:r>
      <w:r>
        <w:rPr>
          <w:rStyle w:val="WrterbuchStandard"/>
        </w:rPr>
        <w:t>, kõpehærne, kopehorn, mnd., N.: nhd. ein Nahrungsmittel, Schiffsproviant, eine Fischart?, modische weibliche Kopfbedeckung mit vorspringenden Hörnern (Bedeutung örtlich beschränkt); E.: s. kõpe (1)?, hærn?; L.: MndHwb 2, 515 (kõpehærn[e]), Lü 168a (kapekorn); Son.: häufig als Beiname verwendet</w:t>
      </w:r>
    </w:p>
    <w:p>
      <w:pPr>
        <w:pStyle w:val="Normal"/>
        <w:rPr/>
      </w:pPr>
      <w:r>
        <w:rPr>
          <w:rStyle w:val="Wrterbuchkopfzeile"/>
        </w:rPr>
        <w:t>kõpekær</w:t>
      </w:r>
      <w:r>
        <w:rPr>
          <w:rStyle w:val="WrterbuchStandard"/>
        </w:rPr>
        <w:t>, kõpkær, mnd., M.: nhd. Chor für die Zuschauer, Tribüne, Kirchenempore; E.: s. kõpe (1), kær (1); L.: MndHwb 2, 515 (kõpekôr); Son.: örtlich beschränkt (Hildesheim)</w:t>
      </w:r>
    </w:p>
    <w:p>
      <w:pPr>
        <w:pStyle w:val="Normal"/>
        <w:rPr/>
      </w:pPr>
      <w:r>
        <w:rPr>
          <w:rStyle w:val="Wrterbuchkopfzeile"/>
        </w:rPr>
        <w:t>kapelõn</w:t>
      </w:r>
      <w:r>
        <w:rPr>
          <w:rStyle w:val="WrterbuchStandard"/>
        </w:rPr>
        <w:t>, mhd., st. M.: Vw.: s. kappellõn</w:t>
      </w:r>
    </w:p>
    <w:p>
      <w:pPr>
        <w:pStyle w:val="Normal"/>
        <w:rPr/>
      </w:pPr>
      <w:r>
        <w:rPr>
          <w:rStyle w:val="Wrterbuchkopfzeile"/>
        </w:rPr>
        <w:t>kapelhðs</w:t>
      </w:r>
      <w:r>
        <w:rPr>
          <w:rStyle w:val="WrterbuchStandard"/>
        </w:rPr>
        <w:t>, mnd.?, N.: nhd. Kapelle; Hw.: s. kappélhðs; E.: s. kappelle (1), hðs; L.: Lü 168a (kapelhûs)</w:t>
      </w:r>
    </w:p>
    <w:p>
      <w:pPr>
        <w:pStyle w:val="Normal"/>
        <w:rPr/>
      </w:pPr>
      <w:r>
        <w:rPr>
          <w:rStyle w:val="Wrterbuchkopfzeile"/>
        </w:rPr>
        <w:t>kapéll</w:t>
      </w:r>
      <w:r>
        <w:rPr>
          <w:rStyle w:val="WrterbuchStandard"/>
        </w:rPr>
        <w:t>, mnd., F.: nhd. Kapuze; ÜG.: mlat. capellus?; Hw.: vgl. mhd. kappe (2); E.: s. mlat. capellus?; s. mlat. cappa, Mantel mit Kapuze; Herkunft unklar; s. Kluge s. v. Kappe; L.: MndHwb 2, 515 (kapéll); Son.: Fremdwort in mnd. Form, örtlich beschränkt</w:t>
      </w:r>
    </w:p>
    <w:p>
      <w:pPr>
        <w:pStyle w:val="Normal"/>
        <w:rPr/>
      </w:pPr>
      <w:r>
        <w:rPr>
          <w:rStyle w:val="Wrterbuchkopfzeile"/>
        </w:rPr>
        <w:t>kapella</w:t>
      </w:r>
      <w:r>
        <w:rPr>
          <w:rStyle w:val="WrterbuchStandard"/>
          <w:b/>
        </w:rPr>
        <w:t xml:space="preserve"> 7</w:t>
      </w:r>
      <w:r>
        <w:rPr>
          <w:rStyle w:val="WrterbuchStandard"/>
        </w:rPr>
        <w:t>, kappella, ahd., st. F. (æ), sw. F. (n): nhd. Kapelle, Gotteshaus, einem Märtyrer geweihtes Gotteshaus, Grabkapelle; ne. chapel, church; ÜG.: lat. martyrium Gl, patrocinium Gl, tabernaculum Gl; Hw.: vgl. as. *kapella; Q.: Gl (9. Jh.); I.: Lw. lat. capella; E.: s. lat. capella, F., Heiligtum, kleines Gotteshaus, kleiner Mantel; vgl. lat. cappa, F., Kopfbedeckung; weitere Herkunft unklar; W.: nhd. Kapelle, Capelle, F., Kapelle, DW 2, 605, 11, 183</w:t>
      </w:r>
    </w:p>
    <w:p>
      <w:pPr>
        <w:pStyle w:val="Normal"/>
        <w:rPr/>
      </w:pPr>
      <w:r>
        <w:rPr>
          <w:rStyle w:val="Wrterbuchkopfzeile"/>
        </w:rPr>
        <w:t>*kapel</w:t>
        <w:noBreakHyphen/>
        <w:t>l</w:t>
        <w:noBreakHyphen/>
        <w:t>a?</w:t>
      </w:r>
      <w:r>
        <w:rPr>
          <w:rStyle w:val="WrterbuchStandard"/>
        </w:rPr>
        <w:t>, as., st. F. (æ)?, sw. F. (n)?: nhd. Kapelle; ne. chapel (N.); Hw.: vgl. ahd. kapella (st. F. æ?, sw. F. n); I.: Lw. lat. capella; E.: s. lat. capella, F., Heiligtum, kleines Gotteshaus, kleiner Mantel; vgl. lat. cappa, F., Kopfbedeckung; weitere Herkunft unklar; W.: mnd. kapelle (1), kappele, kappelle F., Kapelle; Son.: nach Holthausen, F., Altsächsisches Wörterbuch, 2. A. 1967, S. 41a in den kleineren altsächsischen Denkmälern belegt, dort aber nicht auffindbar</w:t>
      </w:r>
    </w:p>
    <w:p>
      <w:pPr>
        <w:pStyle w:val="Normal"/>
        <w:rPr/>
      </w:pPr>
      <w:r>
        <w:rPr>
          <w:rStyle w:val="Wrterbuchkopfzeile"/>
        </w:rPr>
        <w:t>kapell-a</w:t>
      </w:r>
      <w:r>
        <w:rPr>
          <w:rStyle w:val="WrterbuchStandard"/>
        </w:rPr>
        <w:t>, an., F.: nhd. Kapelle; Hw.: vgl. as. *kapella, ahd. kapella, afries. kapelle; I.: Lw. mnd. kapella, Lw. lat. capella; E.: s. mnd. kapella, F., Kapelle; s. lat. capella, F., Heiligtum, kleines Gotteshaus, kleiner Mantel; vgl. lat. cappa, F., Kopfbedeckung, Kappe, Mantel; weitere Herkunft unklar; L.: Vr 300b</w:t>
      </w:r>
    </w:p>
    <w:p>
      <w:pPr>
        <w:pStyle w:val="Normal"/>
        <w:rPr/>
      </w:pPr>
      <w:r>
        <w:rPr>
          <w:rStyle w:val="Wrterbuchkopfzeile"/>
        </w:rPr>
        <w:t>kapellõn</w:t>
      </w:r>
      <w:r>
        <w:rPr>
          <w:rStyle w:val="WrterbuchStandard"/>
          <w:b/>
        </w:rPr>
        <w:t xml:space="preserve"> 1</w:t>
      </w:r>
      <w:r>
        <w:rPr>
          <w:rStyle w:val="WrterbuchStandard"/>
        </w:rPr>
        <w:t>, afries., st. M. (a): nhd. Kaplan; ne. chaplain; Hw.: vgl. an. kapellõn, ae. capellõn; I.: Lw. mlat. capellõnus; E.: s. mlat. capellõnus, M., Priester einer Kapelle; vgl. lat. capella, F., Heiligtum, kleines Gotteshaus, kleiner Mantel; vgl. lat. cappa, F., Kopfbedeckung; weitere Herkunft unklar; L.: Hh 55a, Rh 858b</w:t>
      </w:r>
    </w:p>
    <w:p>
      <w:pPr>
        <w:pStyle w:val="Normal"/>
        <w:rPr/>
      </w:pPr>
      <w:r>
        <w:rPr>
          <w:rStyle w:val="Wrterbuchkopfzeile"/>
        </w:rPr>
        <w:t>kapellõn</w:t>
      </w:r>
      <w:r>
        <w:rPr>
          <w:rStyle w:val="WrterbuchStandard"/>
        </w:rPr>
        <w:t>, mhd., st. M.: Vw.: s. kappellõn</w:t>
      </w:r>
    </w:p>
    <w:p>
      <w:pPr>
        <w:pStyle w:val="Normal"/>
        <w:rPr/>
      </w:pPr>
      <w:r>
        <w:rPr>
          <w:rStyle w:val="Wrterbuchkopfzeile"/>
        </w:rPr>
        <w:t>kapellõn-n</w:t>
      </w:r>
      <w:r>
        <w:rPr>
          <w:rStyle w:val="WrterbuchStandard"/>
        </w:rPr>
        <w:t>, an., M.: nhd. Kaplan; Hw.: s. kapa-leinn; vgl. ae. capellõn, afries. kapellõn; I.: Lw. ae. capellõn, Lw. mlat. capellõnus; E.: s. ae. capellõn, M., Kaplan; mlat. capellõnus, M., Priester einer Kapelle; vgl. lat. capella, F., Heiligtum, kleines Gotteshaus, kleiner Mantel; vgl. lat. cappa, F., Kopfbedeckung, Kappe, Mantel; weitere Herkunft unklar; L.: Vr 300b</w:t>
      </w:r>
    </w:p>
    <w:p>
      <w:pPr>
        <w:pStyle w:val="Normal"/>
        <w:rPr/>
      </w:pPr>
      <w:r>
        <w:rPr>
          <w:rStyle w:val="Wrterbuchkopfzeile"/>
        </w:rPr>
        <w:t>kapell-a</w:t>
        <w:noBreakHyphen/>
        <w:t>põp-a</w:t>
      </w:r>
      <w:r>
        <w:rPr>
          <w:rStyle w:val="WrterbuchStandard"/>
          <w:b/>
        </w:rPr>
        <w:t xml:space="preserve"> 1</w:t>
      </w:r>
      <w:r>
        <w:rPr>
          <w:rStyle w:val="WrterbuchStandard"/>
        </w:rPr>
        <w:t>, afries., sw. M. (n): nhd. »Kapellpfaffe«, Priester an einer Kapelle; ne. priest of a chapel; Q.: W; I.: Lw. lat. capellanus, papa; E.: s. kapell-e, põp-a; L.: Hh 55a, Hh 163, Rh 858b</w:t>
      </w:r>
    </w:p>
    <w:p>
      <w:pPr>
        <w:pStyle w:val="Normal"/>
        <w:rPr/>
      </w:pPr>
      <w:r>
        <w:rPr>
          <w:rStyle w:val="Wrterbuchkopfzeile"/>
        </w:rPr>
        <w:t>kapelle</w:t>
      </w:r>
      <w:r>
        <w:rPr>
          <w:rStyle w:val="WrterbuchStandard"/>
          <w:b/>
        </w:rPr>
        <w:t xml:space="preserve"> (2)</w:t>
      </w:r>
      <w:r>
        <w:rPr>
          <w:rStyle w:val="WrterbuchStandard"/>
        </w:rPr>
        <w:t>, mnd., F.: Vw.: s. kappelle (2); L.: Lü 168a (kapelle)</w:t>
      </w:r>
    </w:p>
    <w:p>
      <w:pPr>
        <w:pStyle w:val="Normal"/>
        <w:rPr/>
      </w:pPr>
      <w:r>
        <w:rPr>
          <w:rStyle w:val="Wrterbuchkopfzeile"/>
        </w:rPr>
        <w:t>kapelle</w:t>
      </w:r>
      <w:r>
        <w:rPr>
          <w:rStyle w:val="WrterbuchStandard"/>
        </w:rPr>
        <w:t>, mhd., st. F., sw. F.: Vw.: s. kappelle</w:t>
      </w:r>
    </w:p>
    <w:p>
      <w:pPr>
        <w:pStyle w:val="Normal"/>
        <w:rPr/>
      </w:pPr>
      <w:r>
        <w:rPr>
          <w:rStyle w:val="Wrterbuchkopfzeile"/>
        </w:rPr>
        <w:t>kapell-e</w:t>
      </w:r>
      <w:r>
        <w:rPr>
          <w:rStyle w:val="WrterbuchStandard"/>
          <w:b/>
        </w:rPr>
        <w:t xml:space="preserve"> 8</w:t>
      </w:r>
      <w:r>
        <w:rPr>
          <w:rStyle w:val="WrterbuchStandard"/>
        </w:rPr>
        <w:t xml:space="preserve">, afries., F.: nhd. Kapelle; ne. chapel; Vw.: s. </w:t>
        <w:noBreakHyphen/>
        <w:t>põp-a; Hw.: s. kapell-a-põp-a; vgl. an. kapella, as. *kapella, ahd. kapella; Q.: W, R; I.: Lw. lat. capella; E.: s. lat. capella, F., Heiligtum, kleines Gotteshaus, kleiner Mantel; vgl. lat. cappa, F., Kopfbedeckung; weitere Herkunft unklar; L.: Hh 55a, Rh 858b</w:t>
      </w:r>
    </w:p>
    <w:p>
      <w:pPr>
        <w:pStyle w:val="Normal"/>
        <w:rPr/>
      </w:pPr>
      <w:r>
        <w:rPr>
          <w:rStyle w:val="Wrterbuchkopfzeile"/>
        </w:rPr>
        <w:t>kapelle</w:t>
      </w:r>
      <w:r>
        <w:rPr>
          <w:rStyle w:val="WrterbuchStandard"/>
          <w:b/>
        </w:rPr>
        <w:t xml:space="preserve"> (1)</w:t>
      </w:r>
      <w:r>
        <w:rPr>
          <w:rStyle w:val="WrterbuchStandard"/>
        </w:rPr>
        <w:t>, mnd., F.: Vw.: s. kappelle (1); L.: MndHwb 2, 168a (kapelle)</w:t>
      </w:r>
    </w:p>
    <w:p>
      <w:pPr>
        <w:pStyle w:val="Normal"/>
        <w:rPr/>
      </w:pPr>
      <w:r>
        <w:rPr>
          <w:rStyle w:val="Wrterbuchkopfzeile"/>
        </w:rPr>
        <w:t>kapellÐn</w:t>
      </w:r>
      <w:r>
        <w:rPr>
          <w:rStyle w:val="WrterbuchStandard"/>
        </w:rPr>
        <w:t>, mnd., M.: Vw.: s. kappellõn; L.: Lü 168a (kapellên)</w:t>
      </w:r>
    </w:p>
    <w:p>
      <w:pPr>
        <w:pStyle w:val="Normal"/>
        <w:rPr/>
      </w:pPr>
      <w:r>
        <w:rPr>
          <w:rStyle w:val="Wrterbuchkopfzeile"/>
        </w:rPr>
        <w:t>kapellÆn</w:t>
      </w:r>
      <w:r>
        <w:rPr>
          <w:rStyle w:val="WrterbuchStandard"/>
        </w:rPr>
        <w:t>, mhd., st. N.: nhd. »Kapellelein«, kleine Kapelle; Hw.: s. kappelle; E.: s. kappelle; W.: s. nhd. Kapellelein, N., Kapellelein, DW 11, 183; L.: Lexer 414b (kapellÆn), Hennig (kapellÆn)</w:t>
      </w:r>
    </w:p>
    <w:p>
      <w:pPr>
        <w:pStyle w:val="Normal"/>
        <w:rPr/>
      </w:pPr>
      <w:r>
        <w:rPr>
          <w:rStyle w:val="Wrterbuchkopfzeile"/>
        </w:rPr>
        <w:t>*kapÁlo</w:t>
        <w:noBreakHyphen/>
      </w:r>
      <w:r>
        <w:rPr>
          <w:rStyle w:val="WrterbuchStandard"/>
        </w:rPr>
        <w:t>, *kaplo</w:t>
        <w:noBreakHyphen/>
        <w:t>, idg., Sb.: Vw.: s. *kaput</w:t>
      </w:r>
    </w:p>
    <w:p>
      <w:pPr>
        <w:pStyle w:val="Normal"/>
        <w:rPr/>
      </w:pPr>
      <w:r>
        <w:rPr>
          <w:rStyle w:val="Wrterbuchkopfzeile"/>
        </w:rPr>
        <w:t>*¨apelos</w:t>
      </w:r>
      <w:r>
        <w:rPr>
          <w:rStyle w:val="WrterbuchStandard"/>
        </w:rPr>
        <w:t>, *¨aphelos, idg., Sb.: Vw.: s. *¨opelos</w:t>
      </w:r>
    </w:p>
    <w:p>
      <w:pPr>
        <w:pStyle w:val="Normal"/>
        <w:rPr/>
      </w:pPr>
      <w:r>
        <w:rPr>
          <w:rStyle w:val="Wrterbuchkopfzeile"/>
        </w:rPr>
        <w:t>kapelsoum</w:t>
      </w:r>
      <w:r>
        <w:rPr>
          <w:rStyle w:val="WrterbuchStandard"/>
        </w:rPr>
        <w:t>, kappelsoum, mhd., st. M.: nhd. Kapelllast, Gepäck mit gottesdienstlichen Geräten; Q.: Nib (um 1200); E.: s. kapel, soum; W.: nhd. DW-; L.: Lexer 104a (kapelsoum), Hennig (kapelsoum)</w:t>
      </w:r>
    </w:p>
    <w:p>
      <w:pPr>
        <w:pStyle w:val="Normal"/>
        <w:rPr/>
      </w:pPr>
      <w:r>
        <w:rPr>
          <w:rStyle w:val="Wrterbuchkopfzeile"/>
        </w:rPr>
        <w:t>*kap-en?</w:t>
      </w:r>
      <w:r>
        <w:rPr>
          <w:rStyle w:val="WrterbuchStandard"/>
        </w:rPr>
        <w:t>, anfrk.?, sw. V. (1): Hw.: vgl. as. kapen*, ahd. kapfÐn*; Son.: vgl. as. Gl (Brüssel, Bibliothèque Royale 9987-91) Part. Präs. caffent supinus SAGA 37, 23 = Gl 2, 573, 23</w:t>
      </w:r>
    </w:p>
    <w:p>
      <w:pPr>
        <w:pStyle w:val="Normal"/>
        <w:rPr/>
      </w:pPr>
      <w:r>
        <w:rPr>
          <w:rStyle w:val="Wrterbuchkopfzeile"/>
        </w:rPr>
        <w:t>kap</w:t>
        <w:noBreakHyphen/>
        <w:t>en*</w:t>
      </w:r>
      <w:r>
        <w:rPr>
          <w:rStyle w:val="WrterbuchStandard"/>
          <w:b/>
        </w:rPr>
        <w:t xml:space="preserve"> 1</w:t>
      </w:r>
      <w:r>
        <w:rPr>
          <w:rStyle w:val="WrterbuchStandard"/>
        </w:rPr>
        <w:t>, as., sw. V. (3, 1a): nhd. gaffen, schauen; ne. gape (V.), look (V.); ÜG.: lat. supinus (= kapendi); Gl; Hw.: vgl. ahd. kapfÐn* (3, 1a); anfrk. kapen; Q.: Gl (Brüssel Bibliothèque Royale 9987-91) (11. Jh.); E.: germ. *kapp</w:t>
        <w:noBreakHyphen/>
        <w:t>, *kap</w:t>
        <w:noBreakHyphen/>
        <w:t>, sw. V., glotzen; idg. *gÀb</w:t>
        <w:noBreakHyphen/>
        <w:t>?, V., schauen, Pokorny 349; W.: mnd. kõpen, V., gaffen, schauen; B.: Gl (Brüssel, Bibliothèque Royale 9987-91) Part. Präs. caffent supinus SAGA 37, 23 = Gl 2, 573, 23</w:t>
      </w:r>
    </w:p>
    <w:p>
      <w:pPr>
        <w:pStyle w:val="Normal"/>
        <w:rPr/>
      </w:pPr>
      <w:r>
        <w:rPr>
          <w:rStyle w:val="Wrterbuchkopfzeile"/>
        </w:rPr>
        <w:t>kõpen</w:t>
      </w:r>
      <w:r>
        <w:rPr>
          <w:rStyle w:val="WrterbuchStandard"/>
          <w:b/>
        </w:rPr>
        <w:t xml:space="preserve"> (1)</w:t>
      </w:r>
      <w:r>
        <w:rPr>
          <w:rStyle w:val="WrterbuchStandard"/>
        </w:rPr>
        <w:t xml:space="preserve">, mnd., sw. V.: nhd. gaffen, aufmerksam anschauen, ansehen, Ausschau halten, gucken; Vw.: s. ane-, </w:t>
      </w:r>
      <w:r>
        <w:rPr>
          <w:rStyle w:val="WrterbuchStandard"/>
          <w:rFonts w:cs="Microsoft Sans Serif" w:ascii="Microsoft Sans Serif" w:hAnsi="Microsoft Sans Serif"/>
        </w:rPr>
        <w:t>ȫ</w:t>
      </w:r>
      <w:r>
        <w:rPr>
          <w:rStyle w:val="WrterbuchStandard"/>
          <w:rFonts w:cs="Times German"/>
        </w:rPr>
        <w:t>ver-, ümme-; Hw.: vgl. mhd. kapfen (1); E.: as. kap</w:t>
      </w:r>
      <w:r>
        <w:rPr>
          <w:rStyle w:val="WrterbuchStandard"/>
          <w:rFonts w:eastAsia="Batang;바탕" w:cs="Batang;바탕" w:ascii="Batang;바탕" w:hAnsi="Batang;바탕"/>
        </w:rPr>
        <w:noBreakHyphen/>
      </w:r>
      <w:r>
        <w:rPr>
          <w:rStyle w:val="WrterbuchStandard"/>
          <w:rFonts w:cs="Times German"/>
        </w:rPr>
        <w:t>en* 1, sw. V. (3, 1a), gaffen, schauen; germ. *kapp</w:t>
      </w:r>
      <w:r>
        <w:rPr>
          <w:rStyle w:val="WrterbuchStandard"/>
          <w:rFonts w:eastAsia="Batang;바탕" w:cs="Batang;바탕" w:ascii="Batang;바탕" w:hAnsi="Batang;바탕"/>
        </w:rPr>
        <w:noBreakHyphen/>
      </w:r>
      <w:r>
        <w:rPr>
          <w:rStyle w:val="WrterbuchStandard"/>
          <w:rFonts w:cs="Times German"/>
        </w:rPr>
        <w:t>, *kap</w:t>
      </w:r>
      <w:r>
        <w:rPr>
          <w:rStyle w:val="WrterbuchStandard"/>
          <w:rFonts w:eastAsia="Batang;바탕" w:cs="Batang;바탕" w:ascii="Batang;바탕" w:hAnsi="Batang;바탕"/>
        </w:rPr>
        <w:noBreakHyphen/>
      </w:r>
      <w:r>
        <w:rPr>
          <w:rStyle w:val="WrterbuchStandard"/>
          <w:rFonts w:cs="Times German"/>
        </w:rPr>
        <w:t>, sw. V., glotzen; idg. *gÀb</w:t>
      </w:r>
      <w:r>
        <w:rPr>
          <w:rStyle w:val="WrterbuchStandard"/>
          <w:rFonts w:eastAsia="Batang;바탕" w:cs="Batang;바탕" w:ascii="Batang;바탕" w:hAnsi="Batang;바탕"/>
        </w:rPr>
        <w:noBreakHyphen/>
      </w:r>
      <w:r>
        <w:rPr>
          <w:rStyle w:val="WrterbuchStandard"/>
          <w:rFonts w:cs="Times German"/>
        </w:rPr>
        <w:t>?, V., schauen,</w:t>
      </w:r>
      <w:r>
        <w:rPr>
          <w:rStyle w:val="WrterbuchStandard"/>
        </w:rPr>
        <w:t xml:space="preserve"> Pk 349; L.: MndHwb 2, 515 (kõpen), Lü 168a (kapen); Son.: langes ö</w:t>
      </w:r>
    </w:p>
    <w:p>
      <w:pPr>
        <w:pStyle w:val="Normal"/>
        <w:rPr/>
      </w:pPr>
      <w:r>
        <w:rPr>
          <w:rStyle w:val="Wrterbuchkopfzeile"/>
        </w:rPr>
        <w:t>kõpen***</w:t>
      </w:r>
      <w:r>
        <w:rPr>
          <w:rStyle w:val="WrterbuchStandard"/>
          <w:b/>
        </w:rPr>
        <w:t xml:space="preserve"> (2)</w:t>
      </w:r>
      <w:r>
        <w:rPr>
          <w:rStyle w:val="WrterbuchStandard"/>
        </w:rPr>
        <w:t>, mnd., sw. V.: nhd. kapern, erbeuten, fangen; Hw.: s. kõpÏre; E.: ndl. kaper, M., Freibeuter, Freibeuterschiff; Herkunft umstritten; s. Kluge s. v. kapern</w:t>
      </w:r>
    </w:p>
    <w:p>
      <w:pPr>
        <w:pStyle w:val="Normal"/>
        <w:rPr/>
      </w:pPr>
      <w:r>
        <w:rPr>
          <w:rStyle w:val="Wrterbuchkopfzeile"/>
        </w:rPr>
        <w:t>kâp-en</w:t>
        <w:noBreakHyphen/>
        <w:t>skip</w:t>
      </w:r>
      <w:r>
        <w:rPr>
          <w:rStyle w:val="WrterbuchStandard"/>
          <w:b/>
        </w:rPr>
        <w:t xml:space="preserve"> 27</w:t>
      </w:r>
      <w:r>
        <w:rPr>
          <w:rStyle w:val="WrterbuchStandard"/>
        </w:rPr>
        <w:t>, kêp-en-skip, kâp-man-n-skip*, afries., st. F. (i): nhd. Handel; ne. trade (N.); Hw.: vgl. mnd. kôpenchop, mnl. copenschap; Q.: AA 213; E.: s. kâp-man</w:t>
        <w:noBreakHyphen/>
        <w:t>n, *</w:t>
        <w:noBreakHyphen/>
        <w:t>skip (2); W.: nnordwestfries. keappenskip; L.: Hh 55a, Hh 163, Rh 859a, AA 213</w:t>
      </w:r>
    </w:p>
    <w:p>
      <w:pPr>
        <w:pStyle w:val="Normal"/>
        <w:rPr/>
      </w:pPr>
      <w:r>
        <w:rPr>
          <w:rStyle w:val="Wrterbuchkopfzeile"/>
        </w:rPr>
        <w:t>kâp</w:t>
        <w:noBreakHyphen/>
        <w:t>ere</w:t>
      </w:r>
      <w:r>
        <w:rPr>
          <w:rStyle w:val="WrterbuchStandard"/>
          <w:b/>
        </w:rPr>
        <w:t xml:space="preserve"> 4</w:t>
      </w:r>
      <w:r>
        <w:rPr>
          <w:rStyle w:val="WrterbuchStandard"/>
        </w:rPr>
        <w:t>, afries., st. M. (ja): nhd. Käufer; ne. buyer; Vw.: s. flÆ-w-es</w:t>
        <w:noBreakHyphen/>
        <w:t>, niõ</w:t>
        <w:noBreakHyphen/>
        <w:t>r</w:t>
        <w:noBreakHyphen/>
        <w:t>; Hw.: s. kêp-er; vgl. ahd. koufõri*; Q.: W; E.: s. kâp; L.: Hh 55a, Rh 859a</w:t>
      </w:r>
    </w:p>
    <w:p>
      <w:pPr>
        <w:pStyle w:val="Normal"/>
        <w:rPr/>
      </w:pPr>
      <w:r>
        <w:rPr>
          <w:rStyle w:val="Wrterbuchkopfzeile"/>
        </w:rPr>
        <w:t>kõpesacrament</w:t>
      </w:r>
      <w:r>
        <w:rPr>
          <w:rStyle w:val="WrterbuchStandard"/>
        </w:rPr>
        <w:t>, mnd., N.: nhd. Schausakrament; E.: s. kõpen (1), sacrament; L.: MndHwb 2, 516 (kõpesacrament); Son.: örtlich beschränkt</w:t>
      </w:r>
    </w:p>
    <w:p>
      <w:pPr>
        <w:pStyle w:val="Normal"/>
        <w:rPr/>
      </w:pPr>
      <w:r>
        <w:rPr>
          <w:rStyle w:val="Wrterbuchkopfzeile"/>
        </w:rPr>
        <w:t>kõpespil</w:t>
      </w:r>
      <w:r>
        <w:rPr>
          <w:rStyle w:val="WrterbuchStandard"/>
        </w:rPr>
        <w:t>, kõpspil, kaepspil, mnd., N.: nhd. Schauspiel, Augenweide; E.: s. kõpen (1), spil (1); L.: MndHwb 2, 516 (kõpespil), Lü 168a (kapespil)</w:t>
      </w:r>
    </w:p>
    <w:p>
      <w:pPr>
        <w:pStyle w:val="Normal"/>
        <w:rPr/>
      </w:pPr>
      <w:r>
        <w:rPr>
          <w:rStyle w:val="Wrterbuchkopfzeile"/>
        </w:rPr>
        <w:t>kapf</w:t>
      </w:r>
      <w:r>
        <w:rPr>
          <w:rStyle w:val="WrterbuchStandard"/>
        </w:rPr>
        <w:t>, mhd., st. M.: nhd. runde Bergkuppe; Vw.: s. after-; Q.: WeistGr (14. Jh.); E.: ahd. kapf* 3, kaph*, st. M. (a?, i?), Höhe, Anhöhe, Gipfel; s. kapfÐn; W.: nhd. (ält.) Kapf, M., runde Bergkuppe, DW 11, 185; L.: Lexer 104a (kapf)</w:t>
      </w:r>
    </w:p>
    <w:p>
      <w:pPr>
        <w:pStyle w:val="Normal"/>
        <w:rPr/>
      </w:pPr>
      <w:r>
        <w:rPr>
          <w:rStyle w:val="Wrterbuchkopfzeile"/>
        </w:rPr>
        <w:t>kapf*</w:t>
      </w:r>
      <w:r>
        <w:rPr>
          <w:rStyle w:val="WrterbuchStandard"/>
          <w:b/>
        </w:rPr>
        <w:t xml:space="preserve"> 3</w:t>
      </w:r>
      <w:r>
        <w:rPr>
          <w:rStyle w:val="WrterbuchStandard"/>
        </w:rPr>
        <w:t>, kaph*, ahd., st. M. (a?, i?): nhd. Höhe, Anhöhe, Gipfel; ne. height, hill</w:t>
        <w:noBreakHyphen/>
        <w:t>top; ÜG.: lat. cacumen N, (locus) NGl, specula N; Q.: N (1000), NGl; E.: s. kapfÐn; W.: mhd. kapf, st. M., runde Bergkuppe; nhd. Kapf, M., runde Bergkuppe, DW 11, 185</w:t>
      </w:r>
    </w:p>
    <w:p>
      <w:pPr>
        <w:pStyle w:val="Normal"/>
        <w:rPr/>
      </w:pPr>
      <w:r>
        <w:rPr>
          <w:rStyle w:val="Wrterbuchkopfzeile"/>
        </w:rPr>
        <w:t>kapfa*</w:t>
      </w:r>
      <w:r>
        <w:rPr>
          <w:rStyle w:val="WrterbuchStandard"/>
          <w:b/>
        </w:rPr>
        <w:t xml:space="preserve"> 20</w:t>
      </w:r>
      <w:r>
        <w:rPr>
          <w:rStyle w:val="WrterbuchStandard"/>
        </w:rPr>
        <w:t>, kapha*, kappa, gapfa, ahd., st. F. (æ)?, sw. F. (n)?: nhd. Kappe, Hut (M.), Mütze, Kapuze, Umhang, Kapuzenmantel, Turban; ne. cap (N.), hat, hood (N.), cloak (N.); ÜG.: lat. birrus Gl, cappa Gl, cucullus Gl, mitra Gl, operimentum Gl, tiara Gl, vitta Gl; Hw.: vgl. as. kappa*; Q.: Gl (9. Jh.); I.: Lw. lat. cappa?; E.: germ. *kappa?, F., Kappe, Hut (M.); s. lat. cappa, F., Kappe, Mantel; weitere Herkunft unklar; W.: mhd. kappe (2), sw. F., st. F., Mütze, Kappe, Kopf; nhd. Kappe, F., kuttenartiges Oberkleid ohne Kapuze, Kappe, DW 11, 188</w:t>
      </w:r>
    </w:p>
    <w:p>
      <w:pPr>
        <w:pStyle w:val="Normal"/>
        <w:rPr/>
      </w:pPr>
      <w:r>
        <w:rPr>
          <w:rStyle w:val="Wrterbuchkopfzeile"/>
        </w:rPr>
        <w:t>kapfÏre</w:t>
      </w:r>
      <w:r>
        <w:rPr>
          <w:rStyle w:val="WrterbuchStandard"/>
        </w:rPr>
        <w:t>, kapfer, kaffÏre, kaffõre, chepfer, mhd., st. M.: nhd. verwundert Schauender, Kampfrichter im Turnier, Zuschauer, Gaffer, Turnierschauer, Kragstein, Gebälkstütze; Vw.: s. zuo-; Q.: RWh (FB kapfÏre), Ring, Roth (3. Viertel 12. Jh.), UvZLanz, Urk; E.: s. kapfen; W.: nhd. (ält.) Kapfer, Käpfer, M., Kapfer, Käpfer, Schauender, Aufseher, DW 11, 186; L.: Lexer 104a (kapfÏre), Hennig (kapfÏre), WMU (kapfÏre N495 [1291] 1 Bel.)</w:t>
      </w:r>
    </w:p>
    <w:p>
      <w:pPr>
        <w:pStyle w:val="Normal"/>
        <w:rPr/>
      </w:pPr>
      <w:r>
        <w:rPr>
          <w:rStyle w:val="Wrterbuchkopfzeile"/>
        </w:rPr>
        <w:t>kapfÏrinne*</w:t>
      </w:r>
      <w:r>
        <w:rPr>
          <w:rStyle w:val="WrterbuchStandard"/>
        </w:rPr>
        <w:t>, kapfÏrin*, kapferinne, kapferin*, mhd., st. F.: nhd. Neugierige; Q.: BdN (1348/50); E.: s. kapfÏre, kapfen; W.: nhd. DW-; L.: Hennig (kapferinne)</w:t>
      </w:r>
    </w:p>
    <w:p>
      <w:pPr>
        <w:pStyle w:val="Normal"/>
        <w:rPr/>
      </w:pPr>
      <w:r>
        <w:rPr>
          <w:rStyle w:val="Wrterbuchkopfzeile"/>
        </w:rPr>
        <w:t>kapfel</w:t>
      </w:r>
      <w:r>
        <w:rPr>
          <w:rStyle w:val="WrterbuchStandard"/>
        </w:rPr>
        <w:t xml:space="preserve">, mhd., st. M.: nhd. Blick; Q.: Minneb (um 1340) (FB kapfel); E.: s. kapfen; W.: nhd. DW-; </w:t>
      </w:r>
    </w:p>
    <w:p>
      <w:pPr>
        <w:pStyle w:val="Normal"/>
        <w:rPr/>
      </w:pPr>
      <w:r>
        <w:rPr>
          <w:rStyle w:val="Wrterbuchkopfzeile"/>
        </w:rPr>
        <w:t>kapfen</w:t>
      </w:r>
      <w:r>
        <w:rPr>
          <w:rStyle w:val="WrterbuchStandard"/>
          <w:b/>
        </w:rPr>
        <w:t xml:space="preserve"> (1)</w:t>
      </w:r>
      <w:r>
        <w:rPr>
          <w:rStyle w:val="WrterbuchStandard"/>
        </w:rPr>
        <w:t>, kaffen, gaffen, mhd., sw. V.: nhd. »kapfen«, schauen, verwundert schauen, gaffen, staunen; Vw.: s. ane-, engegen-, er-, herÆn-*, hinnõch-*, Æn-, über-, ðf-, umbe-, ðz-, wider-; Q.: GTroj, HBir, SHort, HvNst, Ot, Seuse, Teichn (FB kapfen), Albrecht, Athis, En (1187/89), Karlmeinet, KvWEngelh, KvWSIlv, KvWTroj, Nib, Parz, PassI/II, PassIII, Trist, Walth, Wig, WvRh, Reinfr; E.: ahd. kapfÐn* 7, kaphÐn*, sw. V. (3, 1a), schauen, ausschauen, gaffen; germ. *kapp</w:t>
        <w:noBreakHyphen/>
        <w:t>, *kap</w:t>
        <w:noBreakHyphen/>
        <w:t>, sw. V., glotzen; idg. *gÀb</w:t>
        <w:noBreakHyphen/>
        <w:t>?, V., schauen, Pokorny 349; W.: s. nhd. (ält.) kapfen, sw. V., kapfen, schauen, DW 11, 185; R.: vÆntlÆchen kapfen: nhd. grimmig aussehen; R.: wider kapfen: nhd. hinaufschauen, aufwärts schauen, weisen; R.: ze berge kapfen: nhd. zu Berge schauen; R.: himel kapfen: nhd. zum Himmel schauen; L.: Lexer 104a (kapfen), Hennig (kapfen)</w:t>
      </w:r>
    </w:p>
    <w:p>
      <w:pPr>
        <w:pStyle w:val="Normal"/>
        <w:rPr/>
      </w:pPr>
      <w:r>
        <w:rPr>
          <w:rStyle w:val="Wrterbuchkopfzeile"/>
        </w:rPr>
        <w:t>kapfen*</w:t>
      </w:r>
      <w:r>
        <w:rPr>
          <w:rStyle w:val="WrterbuchStandard"/>
        </w:rPr>
        <w:t>, kaphen*, ahd., sw. V. (1a): Vw.: s. kapfÐn</w:t>
      </w:r>
    </w:p>
    <w:p>
      <w:pPr>
        <w:pStyle w:val="Normal"/>
        <w:rPr/>
      </w:pPr>
      <w:r>
        <w:rPr>
          <w:rStyle w:val="Wrterbuchkopfzeile"/>
        </w:rPr>
        <w:t>kapfen</w:t>
      </w:r>
      <w:r>
        <w:rPr>
          <w:rStyle w:val="WrterbuchStandard"/>
          <w:b/>
        </w:rPr>
        <w:t xml:space="preserve"> (2)</w:t>
      </w:r>
      <w:r>
        <w:rPr>
          <w:rStyle w:val="WrterbuchStandard"/>
        </w:rPr>
        <w:t>, mhd., st. N.: nhd. Gaffen, neugieriges Zuschauen; Vw.: s. engegen-, Æn-, über-, wider-; Q.: Enik (um 1272), KvHelmsd (FB kapfen), Urk; E.: s. kapfen (1); W.: nhd. DW-; L.: WMU (kapfen 347 [1278] 1 Bel.)</w:t>
      </w:r>
    </w:p>
    <w:p>
      <w:pPr>
        <w:pStyle w:val="Normal"/>
        <w:rPr/>
      </w:pPr>
      <w:r>
        <w:rPr>
          <w:rStyle w:val="Wrterbuchkopfzeile"/>
        </w:rPr>
        <w:t>kapfÐn*</w:t>
      </w:r>
      <w:r>
        <w:rPr>
          <w:rStyle w:val="WrterbuchStandard"/>
          <w:b/>
        </w:rPr>
        <w:t xml:space="preserve"> 7</w:t>
      </w:r>
      <w:r>
        <w:rPr>
          <w:rStyle w:val="WrterbuchStandard"/>
        </w:rPr>
        <w:t>, kaphÐn*, kapfen*, ahd., sw. V. (3, 1a): nhd. schauen, ausschauen, ausschauen nach, gaffen; ne. look for, gape (V.); ÜG.: lat. (exspectatio) N, (supinare) Gl, supinus (= kapfÐnti) Gl; Vw.: s. ðf</w:t>
        <w:noBreakHyphen/>
        <w:t>; Hw.: vgl. anfrk. kapen, as. kapen*; Q.: Gl, N, O (863-871), PN; E.: germ. *kapp</w:t>
        <w:noBreakHyphen/>
        <w:t>, *kap</w:t>
        <w:noBreakHyphen/>
        <w:t>, sw. V., glotzen; idg. *gÀb</w:t>
        <w:noBreakHyphen/>
        <w:t>?, V., schauen, Pokorny 349; W.: mhd. kapfen, sw. V., schauen, gaffen; s. nhd. kapfen, sw. V., »kapfen«, DW 11, 185</w:t>
      </w:r>
    </w:p>
    <w:p>
      <w:pPr>
        <w:pStyle w:val="Normal"/>
        <w:rPr/>
      </w:pPr>
      <w:r>
        <w:rPr>
          <w:rStyle w:val="Wrterbuchkopfzeile"/>
        </w:rPr>
        <w:t>kapfende***</w:t>
      </w:r>
      <w:r>
        <w:rPr>
          <w:rStyle w:val="WrterbuchStandard"/>
        </w:rPr>
        <w:t>, mhd., (Part. Prät.=)Adj.: nhd. »kapfend«, schauend; Vw.: s. ðf-; E.: s. kapfen (1); W.: nhd. DW-</w:t>
      </w:r>
    </w:p>
    <w:p>
      <w:pPr>
        <w:pStyle w:val="Normal"/>
        <w:rPr/>
      </w:pPr>
      <w:r>
        <w:rPr>
          <w:rStyle w:val="Wrterbuchkopfzeile"/>
        </w:rPr>
        <w:t>kapfer</w:t>
      </w:r>
      <w:r>
        <w:rPr>
          <w:rStyle w:val="WrterbuchStandard"/>
        </w:rPr>
        <w:t>, mhd., st. M.: Vw.: s. kapfÏre</w:t>
      </w:r>
    </w:p>
    <w:p>
      <w:pPr>
        <w:pStyle w:val="Normal"/>
        <w:rPr/>
      </w:pPr>
      <w:r>
        <w:rPr>
          <w:rStyle w:val="Wrterbuchkopfzeile"/>
        </w:rPr>
        <w:t>kapferinne</w:t>
      </w:r>
      <w:r>
        <w:rPr>
          <w:rStyle w:val="WrterbuchStandard"/>
        </w:rPr>
        <w:t>, kapferin*, mhd., st. F.: Vw.: s. kapfÏrinne</w:t>
      </w:r>
    </w:p>
    <w:p>
      <w:pPr>
        <w:pStyle w:val="Normal"/>
        <w:rPr/>
      </w:pPr>
      <w:r>
        <w:rPr>
          <w:rStyle w:val="Wrterbuchkopfzeile"/>
        </w:rPr>
        <w:t>kapfespil</w:t>
      </w:r>
      <w:r>
        <w:rPr>
          <w:rStyle w:val="WrterbuchStandard"/>
        </w:rPr>
        <w:t>, mhd., st. N.: nhd. Schauspiel; Q.: Helbl, Martina (um 1293), PassI/II, StatDtOrd; E.: s. kapfen, spil; W.: nhd. DW-; L.: Lexer 104a (kapfespil)</w:t>
      </w:r>
    </w:p>
    <w:p>
      <w:pPr>
        <w:pStyle w:val="Normal"/>
        <w:rPr/>
      </w:pPr>
      <w:r>
        <w:rPr>
          <w:rStyle w:val="Wrterbuchkopfzeile"/>
        </w:rPr>
        <w:t>kaphõke</w:t>
      </w:r>
      <w:r>
        <w:rPr>
          <w:rStyle w:val="WrterbuchStandard"/>
        </w:rPr>
        <w:t>, kaphaecke, mnd., M.: nhd. Schließe zum Befestigen der Kapuze oder des Kragens?; E.: s. kappe, hõke (1); L.: MndHwb 2, 516 (kaphâke); Son.: Fremdwort in mnd. Form, örtlich beschränkt (Groningen)</w:t>
      </w:r>
    </w:p>
    <w:p>
      <w:pPr>
        <w:pStyle w:val="Normal"/>
        <w:rPr/>
      </w:pPr>
      <w:r>
        <w:rPr>
          <w:rStyle w:val="Wrterbuchkopfzeile"/>
        </w:rPr>
        <w:t>kaphan</w:t>
      </w:r>
      <w:r>
        <w:rPr>
          <w:rStyle w:val="WrterbuchStandard"/>
        </w:rPr>
        <w:t>, mhd., st. M.: Vw.: s. kappðn</w:t>
      </w:r>
    </w:p>
    <w:p>
      <w:pPr>
        <w:pStyle w:val="Normal"/>
        <w:rPr/>
      </w:pPr>
      <w:r>
        <w:rPr>
          <w:rStyle w:val="Wrterbuchkopfzeile"/>
        </w:rPr>
        <w:t>kaphõne</w:t>
      </w:r>
      <w:r>
        <w:rPr>
          <w:rStyle w:val="WrterbuchStandard"/>
        </w:rPr>
        <w:t>, mnd., M.: nhd. Kapaun, Kapphahn; Hw.: vgl. mhd. kappðn; E.: s. kap (2)?, hõne; L.: MndHwb 2, 516 (kaphõne), Lü 168a (kaphane); Son.: auch im Wortspiel mit snaphõne</w:t>
      </w:r>
    </w:p>
    <w:p>
      <w:pPr>
        <w:pStyle w:val="Normal"/>
        <w:rPr/>
      </w:pPr>
      <w:r>
        <w:rPr>
          <w:rStyle w:val="Wrterbuchkopfzeile"/>
        </w:rPr>
        <w:t>*¨aphelos</w:t>
      </w:r>
      <w:r>
        <w:rPr>
          <w:rStyle w:val="WrterbuchStandard"/>
        </w:rPr>
        <w:t>, idg., Sb.: Vw.: s. *¨apelos</w:t>
      </w:r>
    </w:p>
    <w:p>
      <w:pPr>
        <w:pStyle w:val="Normal"/>
        <w:rPr/>
      </w:pPr>
      <w:r>
        <w:rPr>
          <w:rStyle w:val="Wrterbuchkopfzeile"/>
        </w:rPr>
        <w:t>*kÀpho</w:t>
        <w:noBreakHyphen/>
        <w:t>?</w:t>
      </w:r>
      <w:r>
        <w:rPr>
          <w:rStyle w:val="WrterbuchStandard"/>
        </w:rPr>
        <w:t>, idg., Sb.: Vw.: s. *kÀpo</w:t>
        <w:noBreakHyphen/>
        <w:t>?</w:t>
      </w:r>
    </w:p>
    <w:p>
      <w:pPr>
        <w:pStyle w:val="Normal"/>
        <w:rPr/>
      </w:pPr>
      <w:r>
        <w:rPr>
          <w:rStyle w:val="Wrterbuchkopfzeile"/>
        </w:rPr>
        <w:t>kaphoike*</w:t>
      </w:r>
      <w:r>
        <w:rPr>
          <w:rStyle w:val="WrterbuchStandard"/>
        </w:rPr>
        <w:t>, kaphoyke, kaphoicke, mnd., M.: nhd. Frauenmantel mit überfallendem Kragen (M.), Mantel mit einer Kapuze; E.: s. kappe, hoike; L.: MndHwb 2, 516 (kaphoyke), Lü 168a (kaphoiken)</w:t>
      </w:r>
    </w:p>
    <w:p>
      <w:pPr>
        <w:pStyle w:val="Normal"/>
        <w:rPr/>
      </w:pPr>
      <w:r>
        <w:rPr>
          <w:rStyle w:val="Wrterbuchkopfzeile"/>
        </w:rPr>
        <w:t>kâp</w:t>
        <w:noBreakHyphen/>
        <w:t>ia</w:t>
      </w:r>
      <w:r>
        <w:rPr>
          <w:rStyle w:val="WrterbuchStandard"/>
          <w:b/>
        </w:rPr>
        <w:t xml:space="preserve"> 51?</w:t>
      </w:r>
      <w:r>
        <w:rPr>
          <w:rStyle w:val="WrterbuchStandard"/>
        </w:rPr>
        <w:t>, afries., sw. V. (2): nhd. kaufen; ne. buy (V.); ÜG.: lat. emere L 3, (Ðmendõre) K 15; Vw.: s. bi</w:t>
        <w:noBreakHyphen/>
        <w:t>, for</w:t>
        <w:noBreakHyphen/>
        <w:t>*, umbe</w:t>
        <w:noBreakHyphen/>
        <w:t>; Hw.: s. kâp; vgl. got. kaupæn*, an. kaupa, ae. cíepan, as. kôpon*, ahd. koufæn; Q.: R, E, W, B, H, S, L 3, K 15, AA 65; E.: germ. *kaupæn, sw. V., handeln, kaufen; s. lat. cauponõrÆ, V., kaufen; vgl. lat. caupo, M., Krämer, Schankwirt; vgl. gr. k£phloj (kápÐlos), M., Kleinhändler, Krämer; gr. k£ph (kápÐ), F., Krippe, Happen, Bissen; vgl. idg. *kap</w:t>
        <w:noBreakHyphen/>
        <w:t>, *kýp</w:t>
        <w:noBreakHyphen/>
        <w:t>, V., fassen, Pokorny 527; W.: nfries. keapjen, V., kaufen; W.: saterl. capia, V., kaufen; W.: nnordfries. kupe, koope, V., kaufen; L.: Hh 55a, Rh 859a, AA 65</w:t>
      </w:r>
    </w:p>
    <w:p>
      <w:pPr>
        <w:pStyle w:val="Normal"/>
        <w:rPr/>
      </w:pPr>
      <w:r>
        <w:rPr>
          <w:rStyle w:val="Wrterbuchkopfzeile"/>
        </w:rPr>
        <w:t>kapilõn</w:t>
      </w:r>
      <w:r>
        <w:rPr>
          <w:rStyle w:val="WrterbuchStandard"/>
        </w:rPr>
        <w:t>, mhd., st. M.: Vw.: s. kappellõn</w:t>
      </w:r>
    </w:p>
    <w:p>
      <w:pPr>
        <w:pStyle w:val="Normal"/>
        <w:rPr/>
      </w:pPr>
      <w:r>
        <w:rPr>
          <w:rStyle w:val="Wrterbuchkopfzeile"/>
        </w:rPr>
        <w:t>kapill-æn</w:t>
      </w:r>
      <w:r>
        <w:rPr>
          <w:rStyle w:val="WrterbuchStandard"/>
          <w:b/>
        </w:rPr>
        <w:t xml:space="preserve"> 1</w:t>
      </w:r>
      <w:r>
        <w:rPr>
          <w:rStyle w:val="WrterbuchStandard"/>
        </w:rPr>
        <w:t>, got., sw. V. (2), (Krause, Handbuch des Gotischen 28,2): nhd. das Haar abschneiden, scheren; ne. cut the hair; ÜG.: gr. ke…rasqai; ÜE.: lat. tondere; Q.: Bi (340-380); I.: Lw. nach lat. capillus (1./2. Jh.); E.: s. lat. capillus, Lehmann K6; B.: kapillon 1Kr 11,6 A</w:t>
      </w:r>
    </w:p>
    <w:p>
      <w:pPr>
        <w:pStyle w:val="Normal"/>
        <w:rPr/>
      </w:pPr>
      <w:r>
        <w:rPr>
          <w:rStyle w:val="Wrterbuchkopfzeile"/>
        </w:rPr>
        <w:t>kõpinge</w:t>
      </w:r>
      <w:r>
        <w:rPr>
          <w:rStyle w:val="WrterbuchStandard"/>
          <w:b/>
        </w:rPr>
        <w:t xml:space="preserve"> (2)</w:t>
      </w:r>
      <w:r>
        <w:rPr>
          <w:rStyle w:val="WrterbuchStandard"/>
        </w:rPr>
        <w:t>, mnd., F.: nhd. Stange als Seezeichen, Bake als Seezeichen; Hw.: s. kõpe (2); E.: s. kõpe (2), inge?; L.: MndHwb 2, 516 (kõpinge), Lü 168a (kapinge); Son.: örtlich beschränkt</w:t>
      </w:r>
    </w:p>
    <w:p>
      <w:pPr>
        <w:pStyle w:val="Normal"/>
        <w:rPr/>
      </w:pPr>
      <w:r>
        <w:rPr>
          <w:rStyle w:val="Wrterbuchkopfzeile"/>
        </w:rPr>
        <w:t>kõpinge</w:t>
      </w:r>
      <w:r>
        <w:rPr>
          <w:rStyle w:val="WrterbuchStandard"/>
          <w:b/>
        </w:rPr>
        <w:t xml:space="preserve"> (1)</w:t>
      </w:r>
      <w:r>
        <w:rPr>
          <w:rStyle w:val="WrterbuchStandard"/>
        </w:rPr>
        <w:t>, mnd., F.: nhd. Anblick, Schauspiel; E.: s. kõpen (1), inge; L.: MndHb 2, 516 (kõpinge), Lü 168a (kapinge)</w:t>
      </w:r>
    </w:p>
    <w:p>
      <w:pPr>
        <w:pStyle w:val="Normal"/>
        <w:rPr/>
      </w:pPr>
      <w:r>
        <w:rPr>
          <w:rStyle w:val="Wrterbuchkopfzeile"/>
        </w:rPr>
        <w:t>kâp</w:t>
        <w:noBreakHyphen/>
        <w:t>inge</w:t>
      </w:r>
      <w:r>
        <w:rPr>
          <w:rStyle w:val="WrterbuchStandard"/>
          <w:b/>
        </w:rPr>
        <w:t xml:space="preserve"> 1</w:t>
      </w:r>
      <w:r>
        <w:rPr>
          <w:rStyle w:val="WrterbuchStandard"/>
        </w:rPr>
        <w:t>, afries., st. F. (æ): nhd. Kauf; ne. purchase (N.); Vw.: s. for</w:t>
        <w:noBreakHyphen/>
        <w:t>, frÆ</w:t>
        <w:noBreakHyphen/>
        <w:t>; Hw.: vgl. ae. céapung, as. *kôpunga?, ahd. koufunga*, mnd. köpinge, mnl. copinge; Q.: AA 65 (1402); E.: s. kâp-ia, *</w:t>
        <w:noBreakHyphen/>
        <w:t>inge; L.: Hh 55a, Rh 859b, AA 65</w:t>
      </w:r>
    </w:p>
    <w:p>
      <w:pPr>
        <w:pStyle w:val="Normal"/>
        <w:rPr/>
      </w:pPr>
      <w:r>
        <w:rPr>
          <w:rStyle w:val="Wrterbuchkopfzeile"/>
        </w:rPr>
        <w:t>kapÆt</w:t>
      </w:r>
      <w:r>
        <w:rPr>
          <w:rStyle w:val="WrterbuchStandard"/>
        </w:rPr>
        <w:t>, mhd., st. N.: nhd. Webstoff; Q.: RqvI, RqvII, HvNst (FB kapÆt); E.: s. afrz. capite, N., Webstoff?; vielleicht von lat. caput, M., Haupt, Kopf, Kuppe, Quelle, Ursprung; idg. *kaput, *kapÁlo</w:t>
        <w:noBreakHyphen/>
        <w:t>, *kaplo</w:t>
        <w:noBreakHyphen/>
        <w:t>, Sb., Schale (F.) (1), Kopf, Knieschiebe, Pokorny 529; W.: nhd. DW-; L.: Lexer 104a (kapÆt)</w:t>
      </w:r>
    </w:p>
    <w:p>
      <w:pPr>
        <w:pStyle w:val="Normal"/>
        <w:rPr/>
      </w:pPr>
      <w:r>
        <w:rPr>
          <w:rStyle w:val="Wrterbuchkopfzeile"/>
        </w:rPr>
        <w:t>kapital*</w:t>
      </w:r>
      <w:r>
        <w:rPr>
          <w:rStyle w:val="WrterbuchStandard"/>
        </w:rPr>
        <w:t>, ahd., st. N. (a): Vw.: s. kapitul*</w:t>
      </w:r>
    </w:p>
    <w:p>
      <w:pPr>
        <w:pStyle w:val="Normal"/>
        <w:rPr/>
      </w:pPr>
      <w:r>
        <w:rPr>
          <w:rStyle w:val="Wrterbuchkopfzeile"/>
        </w:rPr>
        <w:t>kapitõl</w:t>
      </w:r>
      <w:r>
        <w:rPr>
          <w:rStyle w:val="WrterbuchStandard"/>
        </w:rPr>
        <w:t>, mnd., N.?: nhd. Kapital, Vermögen; E.: s. it. capitale, M., Kapital; s. lat. capitõlis, Adj., Haupt..., Kopf bzw. Leben betreffend; s. lat. caput, Sb., Haupt, Kopf; idg. *kaput, *kapÁlo</w:t>
        <w:noBreakHyphen/>
        <w:t>, *kaplo</w:t>
        <w:noBreakHyphen/>
        <w:t>, Sb., Schale (F.) (1), Kopf, Kniescheibe, Pokorny 529; s. Kluge s. v. Kapital; L.: MndHwb 2, 516 (kapitâl); Son.: jünger, Fremdwort in mnd. Form</w:t>
      </w:r>
    </w:p>
    <w:p>
      <w:pPr>
        <w:pStyle w:val="Normal"/>
        <w:rPr/>
      </w:pPr>
      <w:r>
        <w:rPr>
          <w:rStyle w:val="Wrterbuchkopfzeile"/>
        </w:rPr>
        <w:t>kapitalæn*</w:t>
      </w:r>
      <w:r>
        <w:rPr>
          <w:rStyle w:val="WrterbuchStandard"/>
        </w:rPr>
        <w:t>, ahd., sw. V. (2): Vw.: s. kapitulæn*</w:t>
      </w:r>
    </w:p>
    <w:p>
      <w:pPr>
        <w:pStyle w:val="Normal"/>
        <w:rPr/>
      </w:pPr>
      <w:r>
        <w:rPr>
          <w:rStyle w:val="Wrterbuchkopfzeile"/>
        </w:rPr>
        <w:t>kapitalunga*</w:t>
      </w:r>
      <w:r>
        <w:rPr>
          <w:rStyle w:val="WrterbuchStandard"/>
        </w:rPr>
        <w:t>, ahd., st. F. (æ): Vw.: s. kapitulunga*</w:t>
      </w:r>
    </w:p>
    <w:p>
      <w:pPr>
        <w:pStyle w:val="Normal"/>
        <w:rPr/>
      </w:pPr>
      <w:r>
        <w:rPr>
          <w:rStyle w:val="Wrterbuchkopfzeile"/>
        </w:rPr>
        <w:t>kapitan*</w:t>
      </w:r>
      <w:r>
        <w:rPr>
          <w:rStyle w:val="WrterbuchStandard"/>
        </w:rPr>
        <w:t>, ahd., st. N. (a): Vw.: s. kapitul*</w:t>
      </w:r>
    </w:p>
    <w:p>
      <w:pPr>
        <w:pStyle w:val="Normal"/>
        <w:rPr/>
      </w:pPr>
      <w:r>
        <w:rPr>
          <w:rStyle w:val="Wrterbuchkopfzeile"/>
        </w:rPr>
        <w:t>kapitõn</w:t>
      </w:r>
      <w:r>
        <w:rPr>
          <w:rStyle w:val="WrterbuchStandard"/>
        </w:rPr>
        <w:t>, mhd., st. M.: nhd. »Kapitän«, Anführer, Hauptmann; Q.: Suol (FB kapitõn), HvNst, JTit (3. Viertel 13. Jh.); E.: s. mlat. capitaneus, M., Kapitän; vgl. lat. caput, N., Haupt, Kopf; idg. *kaput, *kapÁlo</w:t>
        <w:noBreakHyphen/>
        <w:t>, *kaplo</w:t>
        <w:noBreakHyphen/>
        <w:t>, Sb., Schale (F.) (1), Kopf, Knieschiebe, Pokorny 529; W.: nhd. Kapitän, M., Kapitän, DW-; L.: Lexer 104a (kapitõn)</w:t>
      </w:r>
    </w:p>
    <w:p>
      <w:pPr>
        <w:pStyle w:val="Normal"/>
        <w:rPr/>
      </w:pPr>
      <w:r>
        <w:rPr>
          <w:rStyle w:val="Wrterbuchkopfzeile"/>
        </w:rPr>
        <w:t>kapitein*</w:t>
      </w:r>
      <w:r>
        <w:rPr>
          <w:rStyle w:val="WrterbuchStandard"/>
        </w:rPr>
        <w:t>, kapiteyn, kapiteyne, kapitÐyne, capetein, kapteyn, capitõn, mnd., M.: nhd. Kapitän, Anführer, Rädelsführer, Hauptmann, Seeräuberhauptmann, Befehlshaber, Schiffsführer; ÜG.: lat. mlat. capitaneus; Vw.: s. prÆncipõl-; Hw.: s. kapiteiner, vgl. mhd. kapitõn; E.: s. mhd. kapitõn, st. M., Kapitän, Anführer, Hauptmann; s. mlat. capitaneus, M., Kapitän; vgl. lat. caput, N., Haupt, Kopf; idg. *kaput, *kapÁlo</w:t>
        <w:noBreakHyphen/>
        <w:t>, *kaplo</w:t>
        <w:noBreakHyphen/>
        <w:t>, Sb., Schale (F.) (1), Kopf, Kniescheibe, Pokorny 529; L.: MndHwb 2, 516 (kapiteyn[e]); Son.: Fremdwort in mnd. Form</w:t>
      </w:r>
    </w:p>
    <w:p>
      <w:pPr>
        <w:pStyle w:val="Normal"/>
        <w:rPr/>
      </w:pPr>
      <w:r>
        <w:rPr>
          <w:rStyle w:val="Wrterbuchkopfzeile"/>
        </w:rPr>
        <w:t>kapiteiner*</w:t>
      </w:r>
      <w:r>
        <w:rPr>
          <w:rStyle w:val="WrterbuchStandard"/>
        </w:rPr>
        <w:t>, kapiteyner, kapitÐner, kapteyner, kaptÐner, mnd., M.: nhd. Anführer, Hauptmann; Hw.: s. kapitein; E.: s. kapitein; L.: MndHwb 2, 516 (kapiteyner); Son.: im Dan. v. Soest (um 1500) mit stark ironischem Beiklang »Rädelsführer«, Fremdwort in mnd. Form</w:t>
      </w:r>
    </w:p>
    <w:p>
      <w:pPr>
        <w:pStyle w:val="Normal"/>
        <w:rPr/>
      </w:pPr>
      <w:r>
        <w:rPr>
          <w:rStyle w:val="Wrterbuchkopfzeile"/>
        </w:rPr>
        <w:t>kapitel</w:t>
      </w:r>
      <w:r>
        <w:rPr>
          <w:rStyle w:val="WrterbuchStandard"/>
          <w:b/>
        </w:rPr>
        <w:t xml:space="preserve"> (1)</w:t>
      </w:r>
      <w:r>
        <w:rPr>
          <w:rStyle w:val="WrterbuchStandard"/>
        </w:rPr>
        <w:t>, capitel, mhd., st. N.: nhd. feierliche Versammlung, Versammlung, Kapitel, Gesamtheit der Mitglieder einer geistlichen Körperschaft, Versammlung eines Kapitels, Kapitelsaal, Konvent, Abschnitt, Untersuchung; ÜG.: lat. lectio BrTr; Vw.: s. lant-; Q.: Lucid (1190-1195), HlReg, Berth, SGPr, Märt, SHort, Ot, EckhV, Hiob, HistAE, KvHelmsd, Minneb, Tauler, Seuse, KvMSph (FB kapitel), BrHoh, BrTr, Chr, KvWSilv, Renner, Urk; E.: ahd. kapitul* 9, kapital*, kapitan*, st. N. (a), »Kapitel«, Titel, Überschrift, Inschrift; s. lat. capitulum, N., Köpfchen, Abschnitt, Kapitel; s. lat. caput, N., Haupt; idg. *kaput, *kapÁlo</w:t>
        <w:noBreakHyphen/>
        <w:t>, *kaplo</w:t>
        <w:noBreakHyphen/>
        <w:t>, Sb., Schale (F.) (1), Kopf, Knieschiebe, Pokorny 529; W.: nhd. Kapitel, N. Kapitel, Duden 4, 1422, DW-; L.: Lexer 104a (kapitel), Hennig (capitel), WMU (kapitel 79 [1264] 660 Bel.)</w:t>
      </w:r>
    </w:p>
    <w:p>
      <w:pPr>
        <w:pStyle w:val="Normal"/>
        <w:rPr/>
      </w:pPr>
      <w:r>
        <w:rPr>
          <w:rStyle w:val="Wrterbuchkopfzeile"/>
        </w:rPr>
        <w:t>kapitel</w:t>
      </w:r>
      <w:r>
        <w:rPr>
          <w:rStyle w:val="WrterbuchStandard"/>
          <w:b/>
        </w:rPr>
        <w:t xml:space="preserve"> (2)</w:t>
      </w:r>
      <w:r>
        <w:rPr>
          <w:rStyle w:val="WrterbuchStandard"/>
        </w:rPr>
        <w:t>, mhd., st. N.: nhd. Kapitell; Q.: Suol, Cranc (FB kapitel), Erlös, Frl, KvWTroj (1281-1287); I.: Lw. lat. capitellum; E.: s. lat. capitellum, N., Kopf, Köpfchen, Säulenkapitell; vgl. lat. caput, N., Haupt; idg. *kaput, *kapÁlo</w:t>
        <w:noBreakHyphen/>
        <w:t>, *kaplo</w:t>
        <w:noBreakHyphen/>
        <w:t>, Sb., Schale (F.) (1), Kopf, Knieschiebe, Pokorny 529; W.: s. nhd. (ält.) Kapitell, N., Kapitell, DW 11, 187; L.: FB 195a (kapitel)</w:t>
      </w:r>
    </w:p>
    <w:p>
      <w:pPr>
        <w:pStyle w:val="Normal"/>
        <w:rPr/>
      </w:pPr>
      <w:r>
        <w:rPr>
          <w:rStyle w:val="Wrterbuchkopfzeile"/>
        </w:rPr>
        <w:t>kapitel</w:t>
      </w:r>
      <w:r>
        <w:rPr>
          <w:rStyle w:val="WrterbuchStandard"/>
        </w:rPr>
        <w:t>, kapittel, kappitel, kappittel, capitul, mnd., N.: nhd. Domkapitel, Kapitel, Versammlung des Kapitels, Versammlung der vollberechtigten Angehörigen eines Domstifts oder Klosters, Gemeinschaft der Stiftsherren oder Mönche, Konvent, Abschnitt, Buchabschnitt, Kapitel, Strafpredigt; ÜG.: lat. capitulum; Vw.: s. dæm-, prævinciõl-; Hw.: vgl. mhd. kapitel (1); I.: Lw. lat. capitulum; E.: s. mhd. kapitel, st. N., feierliche Versammlung, Kapitel, Gesamtheit der Mitglieder einer geistlichen Körperschaft; ahd. kapitul* 9, kapital*, kapitan*, st. N. (a), »Kapitel«, Titel, Überschrift, Inschrift; s. lat. capitulum, N., Köpfchen, Abschnitt, Kapitel; s. lat. caput, N., Haupt; idg. *kaput, *kapÁlo</w:t>
        <w:noBreakHyphen/>
        <w:t>, *kaplo</w:t>
        <w:noBreakHyphen/>
        <w:t>, Sb., Schale (F.) (1), Kopf, Kniescheibe, Pokorny 529; R.: Ðnem Ðn kapitel lÐsen: nhd. »einem ein Kapitel lesen«, jemandem die Leviten lesen; L.: MndHwb 2, 516 (kapitel), Lü 168a (kapittel); Son.: capitul Fremdwort in mnd. Form</w:t>
      </w:r>
    </w:p>
    <w:p>
      <w:pPr>
        <w:pStyle w:val="Normal"/>
        <w:rPr/>
      </w:pPr>
      <w:r>
        <w:rPr>
          <w:rStyle w:val="Wrterbuchkopfzeile"/>
        </w:rPr>
        <w:t>kapitÐl</w:t>
      </w:r>
      <w:r>
        <w:rPr>
          <w:rStyle w:val="WrterbuchStandard"/>
        </w:rPr>
        <w:t>, kaptÐl, mnd., N.: nhd. Kapitell, Säulenkopf; ÜG.: lat. capitellum; Vw.: s. slðt-; Hw.: vgl. mhd. kapitel (2); I.: Lw. lat. capitellum; E.: s. mhd. kapitel, st. N., Kapitell; s. lat. capitellum, N., Kopf, Köpfchen, Säulenkapitell; vgl. lat. caput, N., Haupt; idg. *kaput, *kapÁlo</w:t>
        <w:noBreakHyphen/>
        <w:t>, *kaplo</w:t>
        <w:noBreakHyphen/>
        <w:t>, Sb., Schale (F.) (1), Kopf, Knieschiebe, Pokorny 529; L.: MndHwb 2, 516 (kapitêl)</w:t>
      </w:r>
    </w:p>
    <w:p>
      <w:pPr>
        <w:pStyle w:val="Normal"/>
        <w:rPr/>
      </w:pPr>
      <w:r>
        <w:rPr>
          <w:rStyle w:val="Wrterbuchkopfzeile"/>
        </w:rPr>
        <w:t>kapitelambacht*</w:t>
      </w:r>
      <w:r>
        <w:rPr>
          <w:rStyle w:val="WrterbuchStandard"/>
        </w:rPr>
        <w:t>, kapitelammecht, mnd., N.: nhd. ein Amt in der Kellerei des Hildesheimer Domstifts; E.: s. kapitel, ambacht; L.: MndHwb 2, 516 (kapitelammecht); Son.: örtlich beschränkt</w:t>
      </w:r>
    </w:p>
    <w:p>
      <w:pPr>
        <w:pStyle w:val="Normal"/>
        <w:rPr/>
      </w:pPr>
      <w:r>
        <w:rPr>
          <w:rStyle w:val="Wrterbuchkopfzeile"/>
        </w:rPr>
        <w:t>kapitelbruoder</w:t>
      </w:r>
      <w:r>
        <w:rPr>
          <w:rStyle w:val="WrterbuchStandard"/>
        </w:rPr>
        <w:t>, mhd., st. M.: nhd. Kapitelbruder, Mitglied eines Kapitels, Mitglied eines Domkapitels; Q.: Loheng (1283), Urk; E.: s. kapitel, bruoder; W.: s. nhd. Kapitelsbruder, M., Kapitelsbruder, DW 11, 187; L.: Lexer 414b (kapitelbruoder), WMU (kapitelbruoder 3131 [1298] 1 Bel.)</w:t>
      </w:r>
    </w:p>
    <w:p>
      <w:pPr>
        <w:pStyle w:val="Normal"/>
        <w:rPr/>
      </w:pPr>
      <w:r>
        <w:rPr>
          <w:rStyle w:val="Wrterbuchkopfzeile"/>
        </w:rPr>
        <w:t>kapiteldörnse</w:t>
      </w:r>
      <w:r>
        <w:rPr>
          <w:rStyle w:val="WrterbuchStandard"/>
        </w:rPr>
        <w:t>, mnd., F.: nhd. Versammlungsraum des Domkapitels, Trinkraum des Domkapitels; E.: s. kapitel, dörnse; L.: MndHwb 2, 516 (kapiteldörnse)</w:t>
      </w:r>
    </w:p>
    <w:p>
      <w:pPr>
        <w:pStyle w:val="Normal"/>
        <w:rPr/>
      </w:pPr>
      <w:r>
        <w:rPr>
          <w:rStyle w:val="Wrterbuchkopfzeile"/>
        </w:rPr>
        <w:t>kapitelen</w:t>
      </w:r>
      <w:r>
        <w:rPr>
          <w:rStyle w:val="WrterbuchStandard"/>
        </w:rPr>
        <w:t>, kapittelen, mnd., sw. V.: nhd. Versammlung des Domkapitels abhalten, Sitzung des Kapitels halten, vom Konvent bestraft werden (spöttisch) (Bedeutung jünger), tadeln, schelten; Hw.: vgl. mhd. kapitelen; E.: s. kapitel; L.: MndHwb 2, 516 (kapitelen), Lü 168a (kapittelen); Son.: örtlich beschränkt</w:t>
      </w:r>
    </w:p>
    <w:p>
      <w:pPr>
        <w:pStyle w:val="Normal"/>
        <w:rPr/>
      </w:pPr>
      <w:r>
        <w:rPr>
          <w:rStyle w:val="Wrterbuchkopfzeile"/>
        </w:rPr>
        <w:t>kapitelen*</w:t>
      </w:r>
      <w:r>
        <w:rPr>
          <w:rStyle w:val="WrterbuchStandard"/>
        </w:rPr>
        <w:t>, kapiteln, mhd., sw. V.: nhd. Sitzung des Kapitels abhalten, jemandem das Kapitel lesen, jemanden mit Worten strafen; Q.: Chr, Renner (1290-1300); E.: s. kapitel; W.: nhd. (ält.) kapiteln, V., kapiteln, DW 11, 187; L.: Lexer 104a (kapiteln)</w:t>
      </w:r>
    </w:p>
    <w:p>
      <w:pPr>
        <w:pStyle w:val="Normal"/>
        <w:rPr/>
      </w:pPr>
      <w:r>
        <w:rPr>
          <w:rStyle w:val="Wrterbuchkopfzeile"/>
        </w:rPr>
        <w:t>kapiteleshÐre</w:t>
      </w:r>
      <w:r>
        <w:rPr>
          <w:rStyle w:val="WrterbuchStandard"/>
        </w:rPr>
        <w:t>, kappiteleshÐre, kapitteleshÐre, mnd., M.: nhd. »Kapitelsherr«, Mitglied des Domkapitels oder Klosterkonvents; Hw.: s. kapitelhÐre; E.: s. kapitel, hÐre (4); L.: MndHwb 2, 516 (kapitelhêre)</w:t>
      </w:r>
    </w:p>
    <w:p>
      <w:pPr>
        <w:pStyle w:val="Normal"/>
        <w:rPr/>
      </w:pPr>
      <w:r>
        <w:rPr>
          <w:rStyle w:val="Wrterbuchkopfzeile"/>
        </w:rPr>
        <w:t>kapiteleskiste*</w:t>
      </w:r>
      <w:r>
        <w:rPr>
          <w:rStyle w:val="WrterbuchStandard"/>
        </w:rPr>
        <w:t>, kapitelskiste, kapittelskiste, mnd., F.: nhd. Schatzkiste des Stiftes (N.) oder Klosters; E.: s. kapitel, kiste; L.: MndHwb 2, 516 (kapitelskiste)</w:t>
      </w:r>
    </w:p>
    <w:p>
      <w:pPr>
        <w:pStyle w:val="Normal"/>
        <w:rPr/>
      </w:pPr>
      <w:r>
        <w:rPr>
          <w:rStyle w:val="Wrterbuchkopfzeile"/>
        </w:rPr>
        <w:t>kapitelespõpe*</w:t>
      </w:r>
      <w:r>
        <w:rPr>
          <w:rStyle w:val="WrterbuchStandard"/>
        </w:rPr>
        <w:t>, kapitelspõpe, kapittelspõpe, mnd., M.: nhd. Angehöriger eines geistlichen Stiftes (N.); E.: s. kapitel, põpe; L.: MndHwb 2, 516 (kapitelspõpe)</w:t>
      </w:r>
    </w:p>
    <w:p>
      <w:pPr>
        <w:pStyle w:val="Normal"/>
        <w:rPr/>
      </w:pPr>
      <w:r>
        <w:rPr>
          <w:rStyle w:val="Wrterbuchkopfzeile"/>
        </w:rPr>
        <w:t>kapitelesperson*</w:t>
      </w:r>
      <w:r>
        <w:rPr>
          <w:rStyle w:val="WrterbuchStandard"/>
        </w:rPr>
        <w:t>, kapitelspersæn, mnd., F.: nhd. Angehöriger des Domkapitels; Q.: Hamb. Domkapitel 338; E.: s. kapitel, persæne; L.: MndHwb 2, 1489 (kapitelspersôn); Son.: örtlich beschränkt</w:t>
      </w:r>
    </w:p>
    <w:p>
      <w:pPr>
        <w:pStyle w:val="Normal"/>
        <w:rPr/>
      </w:pPr>
      <w:r>
        <w:rPr>
          <w:rStyle w:val="Wrterbuchkopfzeile"/>
        </w:rPr>
        <w:t>kapitelesrecht*</w:t>
      </w:r>
      <w:r>
        <w:rPr>
          <w:rStyle w:val="WrterbuchStandard"/>
        </w:rPr>
        <w:t>, kapitelsrecht, mnd., N.: nhd. Sonderrecht der geistlichen Stifter (Pl.); E.: s. kapitel, recht (2); L.: MndHwb 2, 516 (kapitelsrecht)</w:t>
      </w:r>
    </w:p>
    <w:p>
      <w:pPr>
        <w:pStyle w:val="Normal"/>
        <w:rPr/>
      </w:pPr>
      <w:r>
        <w:rPr>
          <w:rStyle w:val="Wrterbuchkopfzeile"/>
        </w:rPr>
        <w:t>kapitelhÐre</w:t>
      </w:r>
      <w:r>
        <w:rPr>
          <w:rStyle w:val="WrterbuchStandard"/>
        </w:rPr>
        <w:t>, kappitelhÐre, kapittelhÐre, mnd., M.: nhd. »Kapitelherr«, Mitglied des Domkapitels oder Klosterkonvents; Hw.: s. kapiteleshÐre; E.: s. kapitel, hÐre (4); L.: MndHwb 2, 516 (kapitelhêre)</w:t>
      </w:r>
    </w:p>
    <w:p>
      <w:pPr>
        <w:pStyle w:val="Normal"/>
        <w:rPr/>
      </w:pPr>
      <w:r>
        <w:rPr>
          <w:rStyle w:val="Wrterbuchkopfzeile"/>
        </w:rPr>
        <w:t>kapitelhðs</w:t>
      </w:r>
      <w:r>
        <w:rPr>
          <w:rStyle w:val="WrterbuchStandard"/>
        </w:rPr>
        <w:t>, capitelhðs, mhd., st. N.: nhd. Kapitelhaus, Versammlungsort eines Kapitels; Q.: SGPr (1250-1300), Seuse, Stagel, Pilgerf (FB kapitelhðs), Urk; E.: s. kapitel, hðs; W.: nhd. DW-; L.: Lexer 414b (kapitelhðs), Hennig (capitelhðs), WMU (kapitelhðs 1600 [1292] 1 Bel.)</w:t>
      </w:r>
    </w:p>
    <w:p>
      <w:pPr>
        <w:pStyle w:val="Normal"/>
        <w:rPr/>
      </w:pPr>
      <w:r>
        <w:rPr>
          <w:rStyle w:val="Wrterbuchkopfzeile"/>
        </w:rPr>
        <w:t>kapitelhðs</w:t>
      </w:r>
      <w:r>
        <w:rPr>
          <w:rStyle w:val="WrterbuchStandard"/>
        </w:rPr>
        <w:t>, kappitelhðs, kapittelhðs, capetelhðs, mnd., N.: nhd. Versammlungshaus des Domkapitels oder Klosterkonvents; Hw.: vgl. mhd. kapitelhðs; E.: s. kapitel, hðs; L.: MndHwb 2, 516 (kapitelhûs)</w:t>
      </w:r>
    </w:p>
    <w:p>
      <w:pPr>
        <w:pStyle w:val="Normal"/>
        <w:rPr/>
      </w:pPr>
      <w:r>
        <w:rPr>
          <w:rStyle w:val="Wrterbuchkopfzeile"/>
        </w:rPr>
        <w:t>kapiteln</w:t>
      </w:r>
      <w:r>
        <w:rPr>
          <w:rStyle w:val="WrterbuchStandard"/>
        </w:rPr>
        <w:t>, mhd., sw. V.: Vw.: s. kapitelen</w:t>
      </w:r>
    </w:p>
    <w:p>
      <w:pPr>
        <w:pStyle w:val="Normal"/>
        <w:rPr/>
      </w:pPr>
      <w:r>
        <w:rPr>
          <w:rStyle w:val="Wrterbuchkopfzeile"/>
        </w:rPr>
        <w:t>kapitÐlstÐn</w:t>
      </w:r>
      <w:r>
        <w:rPr>
          <w:rStyle w:val="WrterbuchStandard"/>
        </w:rPr>
        <w:t>, kapitÐlstein, mnd., M.: nhd. Stein für den Säulenkopf; E.: s. kapitÐl, stÐn (1); L.: MndHwb 2, 517 (kapitêlstê[i]n)</w:t>
      </w:r>
    </w:p>
    <w:p>
      <w:pPr>
        <w:pStyle w:val="Normal"/>
        <w:rPr/>
      </w:pPr>
      <w:r>
        <w:rPr>
          <w:rStyle w:val="Wrterbuchkopfzeile"/>
        </w:rPr>
        <w:t>kapiteltÆt</w:t>
      </w:r>
      <w:r>
        <w:rPr>
          <w:rStyle w:val="WrterbuchStandard"/>
        </w:rPr>
        <w:t>, kapitteltÆt, mnd., F.: nhd. Termin für die Konventsversammlung; E.: s. kapitel, tÆt; L.: MndHwb 2, 517 (kapiteltît)</w:t>
      </w:r>
    </w:p>
    <w:p>
      <w:pPr>
        <w:pStyle w:val="Normal"/>
        <w:rPr/>
      </w:pPr>
      <w:r>
        <w:rPr>
          <w:rStyle w:val="Wrterbuchkopfzeile"/>
        </w:rPr>
        <w:t>kapÆtÆn</w:t>
      </w:r>
      <w:r>
        <w:rPr>
          <w:rStyle w:val="WrterbuchStandard"/>
        </w:rPr>
        <w:t>, mhd., Adj.: nhd. aus Webstoff hergestellt; Q.: RqvI, HvNst (um 1300) (FB kapÆtÆn); E.: s. kapÆt; W.: nhd. DW-; L.: Lexer 104a (kapÆtÆn)</w:t>
      </w:r>
    </w:p>
    <w:p>
      <w:pPr>
        <w:pStyle w:val="Normal"/>
        <w:rPr/>
      </w:pPr>
      <w:r>
        <w:rPr>
          <w:rStyle w:val="Wrterbuchkopfzeile"/>
        </w:rPr>
        <w:t>kapit-t-el</w:t>
      </w:r>
      <w:r>
        <w:rPr>
          <w:rStyle w:val="WrterbuchStandard"/>
          <w:b/>
        </w:rPr>
        <w:t xml:space="preserve"> 3</w:t>
      </w:r>
      <w:r>
        <w:rPr>
          <w:rStyle w:val="WrterbuchStandard"/>
        </w:rPr>
        <w:t>, afries., st. N. (a): nhd. »Kapitel«, Domkapitel; ne. chapter (N.) of a cathedral; Hw.: vgl. an. kapituli, ae. capitol, ahd. kapitul*; Q.: R; I.: Lw. lat. capitulum; E.: s. lat. capitulum, N., Köpfchen, Abschnitt, Kapitel; s. lat. caput, N., Haupt; idg. *kaput, *kapÁlo</w:t>
        <w:noBreakHyphen/>
        <w:t>, *kaplo</w:t>
        <w:noBreakHyphen/>
        <w:t>, Sb., Schale (F.) (1), Kopf, Knieschiebe, Pokorny 529; L.: Hh 55a, Rh 859b</w:t>
      </w:r>
    </w:p>
    <w:p>
      <w:pPr>
        <w:pStyle w:val="Normal"/>
        <w:rPr/>
      </w:pPr>
      <w:r>
        <w:rPr>
          <w:rStyle w:val="Wrterbuchkopfzeile"/>
        </w:rPr>
        <w:t>kapitul*</w:t>
      </w:r>
      <w:r>
        <w:rPr>
          <w:rStyle w:val="WrterbuchStandard"/>
          <w:b/>
        </w:rPr>
        <w:t xml:space="preserve"> 9</w:t>
      </w:r>
      <w:r>
        <w:rPr>
          <w:rStyle w:val="WrterbuchStandard"/>
        </w:rPr>
        <w:t>, kapital*, kapitan*, ahd., st. N. (a): nhd. »Kapitel«, Titel, Überschrift, Kapitelangabe, Inschrift; ne. chapter, title (N.); ÜG.: lat. capitellum Gl, inscriptio Gl, inscriptum? Gl, titulus Gl; Q.: Gl (9./10. Jh.); I.: Lw. lat. capitulum; E.: s. lat. capitulum, N., Köpfchen, Abschnitt, Kapitel; s. lat. caput, N., Haupt; idg. *kaput, *kapÁlo</w:t>
        <w:noBreakHyphen/>
        <w:t>, *kaplo</w:t>
        <w:noBreakHyphen/>
        <w:t>, Sb., Schale (F.) (1), Kopf, Knieschiebe, Pokorny 529; W.: mhd. kapitel (2), st. N., Kapitel, Konvent; nhd. Kapitel, N. Kapitel, Duden 4, 1422</w:t>
      </w:r>
    </w:p>
    <w:p>
      <w:pPr>
        <w:pStyle w:val="Normal"/>
        <w:rPr/>
      </w:pPr>
      <w:r>
        <w:rPr>
          <w:rStyle w:val="Wrterbuchkopfzeile"/>
        </w:rPr>
        <w:t>kapitul-i</w:t>
      </w:r>
      <w:r>
        <w:rPr>
          <w:rStyle w:val="WrterbuchStandard"/>
        </w:rPr>
        <w:t>, an., sw. M. (n): nhd. Kapitel; Hw.: vgl. ae. capitol, ahd. kapitul*, afries. kapittel; I.: Lw. lat. capitulum; E.: s. lat. capitulum, N., Köpfchen, Abschnitt, Kapitel; s. lat. caput, N., Haupt; idg. *kaput, *kapÁlo</w:t>
        <w:noBreakHyphen/>
        <w:t>, *kaplo</w:t>
        <w:noBreakHyphen/>
        <w:t>, Sb., Schale (F.) (1), Kopf, Knieschiebe, Pokorny 529; L.: Vr 300b</w:t>
      </w:r>
    </w:p>
    <w:p>
      <w:pPr>
        <w:pStyle w:val="Normal"/>
        <w:rPr/>
      </w:pPr>
      <w:r>
        <w:rPr>
          <w:rStyle w:val="Wrterbuchkopfzeile"/>
        </w:rPr>
        <w:t>kapitulæn*</w:t>
      </w:r>
      <w:r>
        <w:rPr>
          <w:rStyle w:val="WrterbuchStandard"/>
          <w:b/>
        </w:rPr>
        <w:t xml:space="preserve"> 3</w:t>
      </w:r>
      <w:r>
        <w:rPr>
          <w:rStyle w:val="WrterbuchStandard"/>
        </w:rPr>
        <w:t>, kapitalæn*, ahd., sw. V. (2): nhd. schreiben, betiteln, bezeichnen; ne. write, give a title; ÜG.: lat. praenotare Gl, scribere Gl, titulare Gl; Hw.: s. ungikapitulot*; Q.: Gl (10. Jh.); I.: z. T. Lw. lat. capitulum; E.: s. kapitul; W.: nhd. kapiteln, capiteln, sw. V., einem das Kapitel lesen, DW 11, 187, 2, 606</w:t>
      </w:r>
    </w:p>
    <w:p>
      <w:pPr>
        <w:pStyle w:val="Normal"/>
        <w:rPr/>
      </w:pPr>
      <w:r>
        <w:rPr>
          <w:rStyle w:val="Wrterbuchkopfzeile"/>
        </w:rPr>
        <w:t>*kapitulæt?</w:t>
      </w:r>
      <w:r>
        <w:rPr>
          <w:rStyle w:val="WrterbuchStandard"/>
        </w:rPr>
        <w:t>, ahd., (Part. Prät.=Adj.): Vw.: s. gi</w:t>
        <w:noBreakHyphen/>
        <w:t>; Hw.: s. kapitulæn*</w:t>
      </w:r>
    </w:p>
    <w:p>
      <w:pPr>
        <w:pStyle w:val="Normal"/>
        <w:rPr/>
      </w:pPr>
      <w:r>
        <w:rPr>
          <w:rStyle w:val="Wrterbuchkopfzeile"/>
        </w:rPr>
        <w:t>kapitulunga*</w:t>
      </w:r>
      <w:r>
        <w:rPr>
          <w:rStyle w:val="WrterbuchStandard"/>
          <w:b/>
        </w:rPr>
        <w:t xml:space="preserve"> 1</w:t>
      </w:r>
      <w:r>
        <w:rPr>
          <w:rStyle w:val="WrterbuchStandard"/>
        </w:rPr>
        <w:t>, kapitalunga*, ahd., st. F. (æ): nhd. Überschreiben, Titelgebung; ne. act of entitling; ÜG.: lat. (scribendum) Gl; Q.: Gl (12. Jh.); I.: z. T. Lw. lat. capitulum; E.: s. kapitul</w:t>
      </w:r>
    </w:p>
    <w:p>
      <w:pPr>
        <w:pStyle w:val="Normal"/>
        <w:rPr/>
      </w:pPr>
      <w:r>
        <w:rPr>
          <w:rStyle w:val="Wrterbuchkopfzeile"/>
        </w:rPr>
        <w:t>kapkõgel</w:t>
      </w:r>
      <w:r>
        <w:rPr>
          <w:rStyle w:val="WrterbuchStandard"/>
        </w:rPr>
        <w:t>, mnd., F.: nhd. groper Mantel mit Kapuze, großer Brautschleier (Neocorus); Hw.: s. kapkægele; E.: s. kappe, kõgel; L.: MndHwb 2, 517 (kapkægel)</w:t>
      </w:r>
    </w:p>
    <w:p>
      <w:pPr>
        <w:pStyle w:val="Normal"/>
        <w:rPr/>
      </w:pPr>
      <w:r>
        <w:rPr>
          <w:rStyle w:val="Wrterbuchkopfzeile"/>
        </w:rPr>
        <w:t>kapkõvel</w:t>
      </w:r>
      <w:r>
        <w:rPr>
          <w:rStyle w:val="WrterbuchStandard"/>
        </w:rPr>
        <w:t>, mnd., F.: nhd. herabhängende Männermütze?; E.: s. kappe, kõvel (1)?; L.: MndHwb 2, 517 (kapkævel); Son.: örtlich beschränkt, jünger</w:t>
      </w:r>
    </w:p>
    <w:p>
      <w:pPr>
        <w:pStyle w:val="Normal"/>
        <w:rPr/>
      </w:pPr>
      <w:r>
        <w:rPr>
          <w:rStyle w:val="Wrterbuchkopfzeile"/>
        </w:rPr>
        <w:t>kapke</w:t>
      </w:r>
      <w:r>
        <w:rPr>
          <w:rStyle w:val="WrterbuchStandard"/>
        </w:rPr>
        <w:t>, mnd., N.: nhd. Käppchen, kleine Narrenkappe; Hw.: s. kapken, vgl. mhd. kappe (2); E.: s. kappe; L.: MndHwb 2, 517 (kapke[n])</w:t>
      </w:r>
    </w:p>
    <w:p>
      <w:pPr>
        <w:pStyle w:val="Normal"/>
        <w:rPr/>
      </w:pPr>
      <w:r>
        <w:rPr>
          <w:rStyle w:val="Wrterbuchkopfzeile"/>
        </w:rPr>
        <w:t>kapkemõkÏre*</w:t>
      </w:r>
      <w:r>
        <w:rPr>
          <w:rStyle w:val="WrterbuchStandard"/>
        </w:rPr>
        <w:t>, kapkemõker, mnd., M.: nhd. Käppchenmacher, Kappenmacher?, Mützenmacher?; E.: s. kapke, kappe, mõkere; L.: MndHwb 2, 517 (kapke[n]/kapkemõker)</w:t>
      </w:r>
    </w:p>
    <w:p>
      <w:pPr>
        <w:pStyle w:val="Normal"/>
        <w:rPr/>
      </w:pPr>
      <w:r>
        <w:rPr>
          <w:rStyle w:val="Wrterbuchkopfzeile"/>
        </w:rPr>
        <w:t>kapken</w:t>
      </w:r>
      <w:r>
        <w:rPr>
          <w:rStyle w:val="WrterbuchStandard"/>
        </w:rPr>
        <w:t>, mnd., N.: nhd. Käppchen, kleine Narrenkappe; Hw.: s. kapke; E.: s. kapke, kappe, ken; L.: MndHwb 2, 517 (kapke[n])</w:t>
      </w:r>
    </w:p>
    <w:p>
      <w:pPr>
        <w:pStyle w:val="Normal"/>
        <w:rPr/>
      </w:pPr>
      <w:r>
        <w:rPr>
          <w:rStyle w:val="Wrterbuchkopfzeile"/>
        </w:rPr>
        <w:t>kapklÐt*</w:t>
      </w:r>
      <w:r>
        <w:rPr>
          <w:rStyle w:val="WrterbuchStandard"/>
        </w:rPr>
        <w:t>, kapkleit*, mnd., F.: nhd. übergehängte Bettlerkleidung; E.: s. kappe, klÐt; R.: kapklÐder, kapklÐider (Pl.): nhd. Bettlerkleidung; L.: MndHwb 2, 517 (kapklê[i]der); Son.: meist im Plural verwendet</w:t>
      </w:r>
    </w:p>
    <w:p>
      <w:pPr>
        <w:pStyle w:val="Normal"/>
        <w:rPr/>
      </w:pPr>
      <w:r>
        <w:rPr>
          <w:rStyle w:val="Wrterbuchkopfzeile"/>
        </w:rPr>
        <w:t>kapkægele*</w:t>
      </w:r>
      <w:r>
        <w:rPr>
          <w:rStyle w:val="WrterbuchStandard"/>
        </w:rPr>
        <w:t>, kapkægel, mnd., F.: nhd. grober Mantel mit Kapuze, Kapuze an der Kappe, großer Brautschleier (bei Neocorus); ÜG.: lat. cuculla; Hw.: s. kapkõgel; E.: s. kappe?, kægel; L.: MndHwb 2, 517 (kapkægel), Lü 168b (kappenkogel)</w:t>
      </w:r>
    </w:p>
    <w:p>
      <w:pPr>
        <w:pStyle w:val="Normal"/>
        <w:rPr/>
      </w:pPr>
      <w:r>
        <w:rPr>
          <w:rStyle w:val="Wrterbuchkopfzeile"/>
        </w:rPr>
        <w:t>kõpkær</w:t>
      </w:r>
      <w:r>
        <w:rPr>
          <w:rStyle w:val="WrterbuchStandard"/>
        </w:rPr>
        <w:t>, mnd., M.: Vw.: s. kõpekær; L.: MndHwb 2, 517 (kõpkôr)</w:t>
      </w:r>
    </w:p>
    <w:p>
      <w:pPr>
        <w:pStyle w:val="Normal"/>
        <w:rPr/>
      </w:pPr>
      <w:r>
        <w:rPr>
          <w:rStyle w:val="Wrterbuchkopfzeile"/>
        </w:rPr>
        <w:t>kapkævel</w:t>
      </w:r>
      <w:r>
        <w:rPr>
          <w:rStyle w:val="WrterbuchStandard"/>
        </w:rPr>
        <w:t>, kapkõvel, mnd., F.: nhd. herabhängende Männermütze?; Hw.: s. kapkõvel, kapkægele; E.: s. kappe, kævel; L.: MndHwb 2, 517 (kapkævel); Son.: örtlich beschränkt, jünger</w:t>
      </w:r>
    </w:p>
    <w:p>
      <w:pPr>
        <w:pStyle w:val="Normal"/>
        <w:rPr/>
      </w:pPr>
      <w:r>
        <w:rPr>
          <w:rStyle w:val="Wrterbuchkopfzeile"/>
        </w:rPr>
        <w:t>kaplõken</w:t>
      </w:r>
      <w:r>
        <w:rPr>
          <w:rStyle w:val="WrterbuchStandard"/>
        </w:rPr>
        <w:t>, mnd., N.: nhd. Mantelstoff, Draufgeld, Trinkgeld; Hw.: s. kappelõken; E.: s. kappe, lõken; L.: MndHwb 2, 517 (kaplõken); Son.: Trinkgeld besonders für den Schiffsführer</w:t>
      </w:r>
    </w:p>
    <w:p>
      <w:pPr>
        <w:pStyle w:val="Normal"/>
        <w:rPr/>
      </w:pPr>
      <w:r>
        <w:rPr>
          <w:rStyle w:val="Wrterbuchkopfzeile"/>
        </w:rPr>
        <w:t>kaplõn</w:t>
      </w:r>
      <w:r>
        <w:rPr>
          <w:rStyle w:val="WrterbuchStandard"/>
        </w:rPr>
        <w:t>, mhd., st. M.: Vw.: s. kappellõn</w:t>
      </w:r>
    </w:p>
    <w:p>
      <w:pPr>
        <w:pStyle w:val="Normal"/>
        <w:rPr/>
      </w:pPr>
      <w:r>
        <w:rPr>
          <w:rStyle w:val="Wrterbuchkopfzeile"/>
        </w:rPr>
        <w:t>kâp</w:t>
        <w:noBreakHyphen/>
        <w:t>lan-d</w:t>
      </w:r>
      <w:r>
        <w:rPr>
          <w:rStyle w:val="WrterbuchStandard"/>
          <w:b/>
        </w:rPr>
        <w:t xml:space="preserve"> 6</w:t>
      </w:r>
      <w:r>
        <w:rPr>
          <w:rStyle w:val="WrterbuchStandard"/>
        </w:rPr>
        <w:t>, kâp</w:t>
        <w:noBreakHyphen/>
        <w:t>lon-d, afries., st. N. (a): nhd. Kaufland, erkauftes Land; ne. bought land (N.), purchased land (N.); ÜG.: lat. (emere) K 6, (terra) K 6; Hw.: vgl. ae. céapland; Q.: R, E, H, W, Jur, K 6; E.: s. kâp, lan</w:t>
        <w:noBreakHyphen/>
        <w:t>d; L.: Hh 55a, Rh 860a</w:t>
      </w:r>
    </w:p>
    <w:p>
      <w:pPr>
        <w:pStyle w:val="Normal"/>
        <w:rPr/>
      </w:pPr>
      <w:r>
        <w:rPr>
          <w:rStyle w:val="Wrterbuchkopfzeile"/>
        </w:rPr>
        <w:t>kaplõnÆe</w:t>
      </w:r>
      <w:r>
        <w:rPr>
          <w:rStyle w:val="WrterbuchStandard"/>
        </w:rPr>
        <w:t>, mhd., st. F.: nhd. Kaplanei; Q.: RqvII (capellaine) (FB kaplõnie); E.: s. kappellõn; W.: s. nhd. Kaplanei, F., Kaplanei, DW-</w:t>
      </w:r>
    </w:p>
    <w:p>
      <w:pPr>
        <w:pStyle w:val="Normal"/>
        <w:rPr/>
      </w:pPr>
      <w:r>
        <w:rPr>
          <w:rStyle w:val="Wrterbuchkopfzeile"/>
        </w:rPr>
        <w:t>kâp</w:t>
        <w:noBreakHyphen/>
        <w:t>liæd-e</w:t>
      </w:r>
      <w:r>
        <w:rPr>
          <w:rStyle w:val="WrterbuchStandard"/>
          <w:b/>
        </w:rPr>
        <w:t xml:space="preserve"> 4</w:t>
      </w:r>
      <w:r>
        <w:rPr>
          <w:rStyle w:val="WrterbuchStandard"/>
        </w:rPr>
        <w:t>, afries., M. Pl.: nhd. Kaufleute; ne. merchants; Hw.: vgl. ahd. koufliuti*; Q.: W; E.: s. kâp, liæd-e; W.: nfries. kaepljoed; L.: Hh 55a, Rh 859b</w:t>
      </w:r>
    </w:p>
    <w:p>
      <w:pPr>
        <w:pStyle w:val="Normal"/>
        <w:rPr/>
      </w:pPr>
      <w:r>
        <w:rPr>
          <w:rStyle w:val="Wrterbuchkopfzeile"/>
        </w:rPr>
        <w:t>*kaplo</w:t>
        <w:noBreakHyphen/>
      </w:r>
      <w:r>
        <w:rPr>
          <w:rStyle w:val="WrterbuchStandard"/>
        </w:rPr>
        <w:t>, idg., Sb.: Vw.: s. *kapÁlo</w:t>
        <w:noBreakHyphen/>
      </w:r>
    </w:p>
    <w:p>
      <w:pPr>
        <w:pStyle w:val="Normal"/>
        <w:rPr/>
      </w:pPr>
      <w:r>
        <w:rPr>
          <w:rStyle w:val="Wrterbuchkopfzeile"/>
        </w:rPr>
        <w:t>kâp-lon-d</w:t>
      </w:r>
      <w:r>
        <w:rPr>
          <w:rStyle w:val="WrterbuchStandard"/>
        </w:rPr>
        <w:t>, afries., st. N. (a): Vw.: s. kâp-lan</w:t>
        <w:noBreakHyphen/>
        <w:t>d</w:t>
      </w:r>
    </w:p>
    <w:p>
      <w:pPr>
        <w:pStyle w:val="Normal"/>
        <w:rPr/>
      </w:pPr>
      <w:r>
        <w:rPr>
          <w:rStyle w:val="Wrterbuchkopfzeile"/>
        </w:rPr>
        <w:t>kaplæte</w:t>
      </w:r>
      <w:r>
        <w:rPr>
          <w:rStyle w:val="WrterbuchStandard"/>
        </w:rPr>
        <w:t>, mnd., Sb.: Vw.: s. kaflæte; L.: MndHwb 2, 517 (kaplæte)</w:t>
      </w:r>
    </w:p>
    <w:p>
      <w:pPr>
        <w:pStyle w:val="Normal"/>
        <w:rPr/>
      </w:pPr>
      <w:r>
        <w:rPr>
          <w:rStyle w:val="Wrterbuchkopfzeile"/>
        </w:rPr>
        <w:t>kaplðn</w:t>
      </w:r>
      <w:r>
        <w:rPr>
          <w:rStyle w:val="WrterbuchStandard"/>
        </w:rPr>
        <w:t>, mhd., st. M.: nhd. ein Fisch; Q.: HvNst (um 1300) (FB kaplðn); E.: ?; W.: nhd. DW-</w:t>
      </w:r>
    </w:p>
    <w:p>
      <w:pPr>
        <w:pStyle w:val="Normal"/>
        <w:rPr/>
      </w:pPr>
      <w:r>
        <w:rPr>
          <w:rStyle w:val="Wrterbuchkopfzeile"/>
        </w:rPr>
        <w:t>kâp</w:t>
        <w:noBreakHyphen/>
        <w:t>man-n</w:t>
      </w:r>
      <w:r>
        <w:rPr>
          <w:rStyle w:val="WrterbuchStandard"/>
          <w:b/>
        </w:rPr>
        <w:t xml:space="preserve"> 9</w:t>
      </w:r>
      <w:r>
        <w:rPr>
          <w:rStyle w:val="WrterbuchStandard"/>
        </w:rPr>
        <w:t>, kâp</w:t>
        <w:noBreakHyphen/>
        <w:t>mon-n, afries., st. M. (a): nhd. Kaufmann; ne. merchant; ÜG.: lat. mercõtor K 9; Hw.: vgl. an. kaupmaŒr, ae. céapmann, cíepemann, ahd. koufman; Q.: R, E, H, K 9; E.: s. kâp, man</w:t>
        <w:noBreakHyphen/>
        <w:t>n; W.: nfries. kaepman, M., Kaufmann; L.: Hh 55a, Rh 860a</w:t>
      </w:r>
    </w:p>
    <w:p>
      <w:pPr>
        <w:pStyle w:val="Normal"/>
        <w:rPr/>
      </w:pPr>
      <w:r>
        <w:rPr>
          <w:rStyle w:val="Wrterbuchkopfzeile"/>
        </w:rPr>
        <w:t>kâp-man-n-skip*</w:t>
      </w:r>
      <w:r>
        <w:rPr>
          <w:rStyle w:val="WrterbuchStandard"/>
        </w:rPr>
        <w:t>, afries., st. F. (i): Vw.: s. kâp-en-skip</w:t>
      </w:r>
    </w:p>
    <w:p>
      <w:pPr>
        <w:pStyle w:val="Normal"/>
        <w:rPr/>
      </w:pPr>
      <w:r>
        <w:rPr>
          <w:rStyle w:val="Wrterbuchkopfzeile"/>
        </w:rPr>
        <w:t>kâp-mon-n</w:t>
      </w:r>
      <w:r>
        <w:rPr>
          <w:rStyle w:val="WrterbuchStandard"/>
        </w:rPr>
        <w:t>, afries., st. M. (a): Vw.: s. kâp-man</w:t>
        <w:noBreakHyphen/>
        <w:t>n</w:t>
      </w:r>
    </w:p>
    <w:p>
      <w:pPr>
        <w:pStyle w:val="Normal"/>
        <w:rPr/>
      </w:pPr>
      <w:r>
        <w:rPr>
          <w:rStyle w:val="Wrterbuchkopfzeile"/>
        </w:rPr>
        <w:t>kapmouwe</w:t>
      </w:r>
      <w:r>
        <w:rPr>
          <w:rStyle w:val="WrterbuchStandard"/>
        </w:rPr>
        <w:t>, mnd., F.: nhd. weiter Ärmel; E.: s. kappe, mouwe; R.: kapmouwen (Pl.?): weite Ärmel?; L.: MndHwb 2, 517 (kapmouwen)</w:t>
      </w:r>
    </w:p>
    <w:p>
      <w:pPr>
        <w:pStyle w:val="Normal"/>
        <w:rPr/>
      </w:pPr>
      <w:r>
        <w:rPr>
          <w:rStyle w:val="Wrterbuchkopfzeile"/>
        </w:rPr>
        <w:t>kapnarre*</w:t>
      </w:r>
      <w:r>
        <w:rPr>
          <w:rStyle w:val="WrterbuchStandard"/>
        </w:rPr>
        <w:t>, kapnar, mnd., M.: nhd. närrischer Kuttenträger, mit einem langen Oberkleid versehener Narr, mit einem langen Oberkleid versehener Mönch; E.: s. kappe?, nare; L.: MndHwb 2, 517 (kapnar), Lü 168a (kapnar); Son.: örtlich beschränkt</w:t>
      </w:r>
    </w:p>
    <w:p>
      <w:pPr>
        <w:pStyle w:val="Normal"/>
        <w:rPr/>
      </w:pPr>
      <w:r>
        <w:rPr>
          <w:rStyle w:val="Wrterbuchkopfzeile"/>
        </w:rPr>
        <w:t>*kapnos</w:t>
      </w:r>
      <w:r>
        <w:rPr>
          <w:rStyle w:val="WrterbuchStandard"/>
        </w:rPr>
        <w:t>, idg., Sb.: nhd. Hafen (M.) (2), Gefäß; ne. vessel; RB.: Pokorny 527; Hw.: s. *kap</w:t>
        <w:noBreakHyphen/>
        <w:t>; E.: s. *kap</w:t>
        <w:noBreakHyphen/>
      </w:r>
    </w:p>
    <w:p>
      <w:pPr>
        <w:pStyle w:val="Normal"/>
        <w:rPr/>
      </w:pPr>
      <w:r>
        <w:rPr>
          <w:rStyle w:val="Wrterbuchkopfzeile"/>
        </w:rPr>
        <w:t>*kÀpo</w:t>
        <w:noBreakHyphen/>
        <w:t>?</w:t>
      </w:r>
      <w:r>
        <w:rPr>
          <w:rStyle w:val="WrterbuchStandard"/>
        </w:rPr>
        <w:t>, idg., Sb.: nhd. Fortgeschwemmtes; ne. swamped (N.) by water; RB.: Pokorny 529 (805/37), ind., balt.</w:t>
      </w:r>
    </w:p>
    <w:p>
      <w:pPr>
        <w:pStyle w:val="Normal"/>
        <w:rPr/>
      </w:pPr>
      <w:r>
        <w:rPr>
          <w:rStyle w:val="Wrterbuchkopfzeile"/>
        </w:rPr>
        <w:t>*kÀpo-?</w:t>
      </w:r>
      <w:r>
        <w:rPr>
          <w:rStyle w:val="WrterbuchStandard"/>
        </w:rPr>
        <w:t>, *kÀpho</w:t>
        <w:noBreakHyphen/>
        <w:t>?, *¨Åpo</w:t>
        <w:noBreakHyphen/>
        <w:t>, *¨Åpho</w:t>
        <w:noBreakHyphen/>
        <w:t>?, idg., Sb.: nhd. Huf; ne. hoof; RB.: Pokorny 530 (808/40), ind., iran., germ.; W.: germ. *hæfa</w:t>
        <w:noBreakHyphen/>
        <w:t>, *hæfaz, st. M. (a), Huf; an. hæf-r, st. M. (a), Huf; W.: germ. *hæfa</w:t>
        <w:noBreakHyphen/>
        <w:t>, *hæfaz, st. M. (a), Huf; ae. hæf (1), st. M. (a), Huf; W.: germ. *hæfa</w:t>
        <w:noBreakHyphen/>
        <w:t>, *hæfaz, st. M. (a), Huf; afries. hæf (1) 10, st. M. (a), Huf; W.: germ. *hæfa</w:t>
        <w:noBreakHyphen/>
        <w:t>, *hæfaz, st. M. (a), Huf; as. hæf* 1, st. M. (a?), Huf; mnd. hôf, h¦f, M., Huf; W.: germ. *hæfa</w:t>
        <w:noBreakHyphen/>
        <w:t>, *hæfaz, st. M. (a), Huf; ahd. huof (1) 6, st. M. (a?), Huf; mhd. huof, st. M., Huf; nhd. Huf, M., Huf, DW 10, 1866</w:t>
      </w:r>
    </w:p>
    <w:p>
      <w:pPr>
        <w:pStyle w:val="Normal"/>
        <w:rPr/>
      </w:pPr>
      <w:r>
        <w:rPr>
          <w:rStyle w:val="Wrterbuchkopfzeile"/>
        </w:rPr>
        <w:t>*kap</w:t>
        <w:noBreakHyphen/>
        <w:t>æn?</w:t>
      </w:r>
      <w:r>
        <w:rPr>
          <w:rStyle w:val="WrterbuchStandard"/>
        </w:rPr>
        <w:t>, as., sw. V. (2): nhd. gaffen; ne. gape (V.); Vw.: s. up</w:t>
        <w:noBreakHyphen/>
        <w:t>*; Hw.: vgl. ahd. kapfÐn (sw. V. 3, 1a); E.: s. kapen*</w:t>
      </w:r>
    </w:p>
    <w:p>
      <w:pPr>
        <w:pStyle w:val="Normal"/>
        <w:rPr/>
      </w:pPr>
      <w:r>
        <w:rPr>
          <w:rStyle w:val="Wrterbuchkopfzeile"/>
        </w:rPr>
        <w:t>*kapp-</w:t>
      </w:r>
      <w:r>
        <w:rPr>
          <w:rStyle w:val="WrterbuchStandard"/>
        </w:rPr>
        <w:t>, germ.?, sw. V.: nhd. abschneiden, spalten, kappen; ne. cut (V.), split (V.); RB.: got.; E.: idg. ?; W.: got. *kapp-æn?, sw. V. (2), hauen, schneiden</w:t>
      </w:r>
    </w:p>
    <w:p>
      <w:pPr>
        <w:pStyle w:val="Normal"/>
        <w:rPr/>
      </w:pPr>
      <w:r>
        <w:rPr>
          <w:rStyle w:val="Wrterbuchkopfzeile"/>
        </w:rPr>
        <w:t>kap-p</w:t>
      </w:r>
      <w:r>
        <w:rPr>
          <w:rStyle w:val="WrterbuchStandard"/>
        </w:rPr>
        <w:t>, an., st. N. (a): nhd. Eifer, Streit, Wettkampf; Hw.: s. kap-p-i, kem-p-a, kep-p-a; vgl. ae. camp (1), as. kamp*, ahd. kampf, afries. kamp; I.: Lw. lat. campus; E.: s. lat. campus, M., Feld, Kampffeld; vgl. idg. *kamp-, V., biegen, Pokorny 525; idg. *kam-?, V., biegen, wölben, Pokorny 525; L.: Vr 301a</w:t>
      </w:r>
    </w:p>
    <w:p>
      <w:pPr>
        <w:pStyle w:val="Normal"/>
        <w:rPr/>
      </w:pPr>
      <w:r>
        <w:rPr>
          <w:rStyle w:val="Wrterbuchkopfzeile"/>
        </w:rPr>
        <w:t>*kapp-</w:t>
      </w:r>
      <w:r>
        <w:rPr>
          <w:rStyle w:val="WrterbuchStandard"/>
        </w:rPr>
        <w:t>, *kap</w:t>
        <w:noBreakHyphen/>
        <w:t>, germ., sw. V.: nhd. glotzen; ne. gape (V.); RB.: an., ae., as., ahd.; E.: idg. *gÀb</w:t>
        <w:noBreakHyphen/>
        <w:t>?, V., schauen, Pokorny 349; W.: an. kæp-a, sw. V., angaffen, stieren, glotzen; W.: ae. cÊp-an, cÐp-an, sw. V. (1), halten, beobachten, hüten, nehmen, sich bedienen; W.: ae. cap</w:t>
        <w:noBreakHyphen/>
        <w:t>ian, sw. V. (2), blicken, gaffen; W.: as. kap</w:t>
        <w:noBreakHyphen/>
        <w:t>en* 1, sw. V. (3, 1a), gaffen, schauen; mnd. kõpen, V., gaffen, schauen; W.: ahd. kapfÐn* 7, kaphÐn*, sw. V. (3, 1a), schauen, ausschauen, gaffen; mhd. kapfen, sw. V., schauen, gaffen; s. nhd. kapfen, sw. V., »kapfen«, DW 11, 185; L.: Falk/Torp 34</w:t>
      </w:r>
    </w:p>
    <w:p>
      <w:pPr>
        <w:pStyle w:val="Normal"/>
        <w:rPr/>
      </w:pPr>
      <w:r>
        <w:rPr>
          <w:rStyle w:val="Wrterbuchkopfzeile"/>
        </w:rPr>
        <w:t>kappa</w:t>
      </w:r>
      <w:r>
        <w:rPr>
          <w:rStyle w:val="WrterbuchStandard"/>
        </w:rPr>
        <w:t>, ahd., sw. F. (n)?, st. F. (æ)?: Vw.: s. kapfa*</w:t>
      </w:r>
    </w:p>
    <w:p>
      <w:pPr>
        <w:pStyle w:val="Normal"/>
        <w:rPr/>
      </w:pPr>
      <w:r>
        <w:rPr>
          <w:rStyle w:val="Wrterbuchkopfzeile"/>
        </w:rPr>
        <w:t>kap</w:t>
        <w:noBreakHyphen/>
        <w:t>p</w:t>
        <w:noBreakHyphen/>
        <w:t>a*</w:t>
      </w:r>
      <w:r>
        <w:rPr>
          <w:rStyle w:val="WrterbuchStandard"/>
          <w:b/>
        </w:rPr>
        <w:t xml:space="preserve"> 1</w:t>
      </w:r>
      <w:r>
        <w:rPr>
          <w:rStyle w:val="WrterbuchStandard"/>
        </w:rPr>
        <w:t>, as., sw.? F. (n): nhd. Mantel; ne. coat (N.); ÜG.: lat. flammeolum GlPP; Hw.: vgl. ahd. kapfa* (st. F. æ?, sw. F. n?); Q.: GlPP (11. Jh.); I.: Lw. lat. cappa?; E.: germ. *kappa?, F., Kappe, Hut (M.); s. lat. cappa, F., Kappe, Mantel; weitere Herkunft unklar; W.: mnd. kappe, F., Mantel; B.: GlPP Nom. Sg. kappe flammeolum Wa 88, 16a = SAGA 237, 16a = Gl 2, 595, 32</w:t>
      </w:r>
    </w:p>
    <w:p>
      <w:pPr>
        <w:pStyle w:val="Normal"/>
        <w:rPr/>
      </w:pPr>
      <w:r>
        <w:rPr>
          <w:rStyle w:val="Wrterbuchkopfzeile"/>
        </w:rPr>
        <w:t>*kap-p-a-</w:t>
      </w:r>
      <w:r>
        <w:rPr>
          <w:rStyle w:val="WrterbuchStandard"/>
        </w:rPr>
        <w:t>, an., M.: nhd. Kämpfer, Kämpe, Streiter; ÜG.: lat. athleta; I.: Lw. lat. campus; E.: s. lat. campus, M., Kämpfer; vgl. idg. *kamp-, V., biegen, Pokorny 525; idg. *kam-?, V., biegen, wölben, Pokorny 525</w:t>
      </w:r>
    </w:p>
    <w:p>
      <w:pPr>
        <w:pStyle w:val="Normal"/>
        <w:rPr/>
      </w:pPr>
      <w:r>
        <w:rPr>
          <w:rStyle w:val="Wrterbuchkopfzeile"/>
        </w:rPr>
        <w:t>*kappa?</w:t>
      </w:r>
      <w:r>
        <w:rPr>
          <w:rStyle w:val="WrterbuchStandard"/>
        </w:rPr>
        <w:t>, germ., F.: nhd. Kappe, Hut (M.); ne. cap, hat; RB.: ae., afries., as., ahd.; E.: lat. cappa, F., Kopfbedeckung, Kappe, Mantel; weitere Herkunft unklar; W.: ae. capp-a, sw. M. (n), Chormantel; W.: ae. cÏpp-e, sw. F. (n), Chormantel; W.: afries. kappe 1, F., »Kappe«, Mantel; nnordfries. kaap; W.: as. kap</w:t>
        <w:noBreakHyphen/>
        <w:t>p</w:t>
        <w:noBreakHyphen/>
        <w:t>a* 1, sw.? F. (n), Mantel; mnd. kappe, F., Mantel; W.: ahd. kapfa* 20, kapha*, kappa, gapfa, st. F. (æ)?, sw. F. (n)?, Kappe, Hut (M.), Mütze, Kapuze, Umhang, Kapuzenmantel, Turban; mhd. kappe (2), sw. F., st. F., Mütze, Kappe, Kopf; nhd. Kappe, F., kuttenartiges Oberkleid ohne Kapuze, Kappe, DW 11, 188</w:t>
      </w:r>
    </w:p>
    <w:p>
      <w:pPr>
        <w:pStyle w:val="Normal"/>
        <w:rPr/>
      </w:pPr>
      <w:r>
        <w:rPr>
          <w:rStyle w:val="Wrterbuchkopfzeile"/>
        </w:rPr>
        <w:t>kappan*</w:t>
      </w:r>
      <w:r>
        <w:rPr>
          <w:rStyle w:val="WrterbuchStandard"/>
        </w:rPr>
        <w:t>, ahd., st. M. (a?)?, sw. M. (n)?: Vw.: s. kappðn*</w:t>
      </w:r>
    </w:p>
    <w:p>
      <w:pPr>
        <w:pStyle w:val="Normal"/>
        <w:rPr/>
      </w:pPr>
      <w:r>
        <w:rPr>
          <w:rStyle w:val="Wrterbuchkopfzeile"/>
        </w:rPr>
        <w:t>kappÏre*</w:t>
      </w:r>
      <w:r>
        <w:rPr>
          <w:rStyle w:val="WrterbuchStandard"/>
        </w:rPr>
        <w:t>, kapper, mnd., M.: nhd. vorgekragter Stein; E.: s. kappen (2)?, kap (2)?; L.: MndHwb 2, 518 (kapper); Son.: jünger</w:t>
      </w:r>
    </w:p>
    <w:p>
      <w:pPr>
        <w:pStyle w:val="Normal"/>
        <w:rPr/>
      </w:pPr>
      <w:r>
        <w:rPr>
          <w:rStyle w:val="Wrterbuchkopfzeile"/>
        </w:rPr>
        <w:t>kappe</w:t>
      </w:r>
      <w:r>
        <w:rPr>
          <w:rStyle w:val="WrterbuchStandard"/>
          <w:b/>
        </w:rPr>
        <w:t xml:space="preserve"> (2)</w:t>
      </w:r>
      <w:r>
        <w:rPr>
          <w:rStyle w:val="WrterbuchStandard"/>
        </w:rPr>
        <w:t>, mhd., sw. F., st. F.: nhd. Mönchskutte, Mütze, Hut (M.), Mantel, Kapuze, Tarnkappe, Kappe, Narrenkappe, Kopf, Kapuzenmantel, Bauernkittel, Mantelkragen; Vw.: s. goukel-, hÏrÆn</w:t>
        <w:noBreakHyphen/>
        <w:t>, hel-, Æsen-, kær</w:t>
        <w:noBreakHyphen/>
        <w:t>, lÆn-, messe-, reise-, rÆt</w:t>
        <w:softHyphen/>
        <w:t>Ïre-, scharlach-, tarn-, walle-; Q.: ErzIII, HvNst (F.), Kchr (um 1150), Ren, HTrist, GTroj, EckhII, EckhIII, EckhV, MinnerII, Tauler, Seuse (sw. F.) (FB kappe), Hätzl, Nib, Parz, PassI/II, PassIII, Renner, Roseng, UvLFrd, Walth, Wig, Winsb; E.: ahd. kapfa* 20, kapha*, gapfa, st. F. (æ)?, sw. F. (n)?, Kappe, Hut (M.), Mütze, Kapuze, Umhang; germ. *kappa?, F., Kappe, Hut (M.); s. lat. cappa, F., Kappe, Mantel; weitere Herkunft unklar; W.: nhd. Kappe, F., Kappe, kuttenartiges Oberkleid von Mönchen und Nonnen, DW 11, 188; L.: Lexer 104a (kappe), Lexer 414b, Hennig (kappe)</w:t>
      </w:r>
    </w:p>
    <w:p>
      <w:pPr>
        <w:pStyle w:val="Normal"/>
        <w:rPr/>
      </w:pPr>
      <w:r>
        <w:rPr>
          <w:rStyle w:val="Wrterbuchkopfzeile"/>
        </w:rPr>
        <w:t>kappe</w:t>
      </w:r>
      <w:r>
        <w:rPr>
          <w:rStyle w:val="WrterbuchStandard"/>
          <w:b/>
        </w:rPr>
        <w:t xml:space="preserve"> 1</w:t>
      </w:r>
      <w:r>
        <w:rPr>
          <w:rStyle w:val="WrterbuchStandard"/>
        </w:rPr>
        <w:t>, afries., F.: nhd. »Kappe«, Mantel; ne. coat (N.); Hw.: vgl. an. kõpa, ae. cappa, cÏppe, as. kappa*, ahd. kapfa; E.: germ. *kappa?, F., Kappe, Hut (M.); s. lat. cappa, F., Kappe, Mantel; weitere Herkunft unklar; W.: nfries. kaepe; W.: saterl. cappe; W.: nnordfries. kaap; L.: Hh 55a, Rh 860a</w:t>
      </w:r>
    </w:p>
    <w:p>
      <w:pPr>
        <w:pStyle w:val="Normal"/>
        <w:rPr/>
      </w:pPr>
      <w:r>
        <w:rPr>
          <w:rStyle w:val="Wrterbuchkopfzeile"/>
        </w:rPr>
        <w:t>kappe</w:t>
      </w:r>
      <w:r>
        <w:rPr>
          <w:rStyle w:val="WrterbuchStandard"/>
          <w:b/>
        </w:rPr>
        <w:t xml:space="preserve"> (1)</w:t>
      </w:r>
      <w:r>
        <w:rPr>
          <w:rStyle w:val="WrterbuchStandard"/>
        </w:rPr>
        <w:t>, mhd., sw. M.: nhd. Kapaun; Q.: Ren, HvNst (FB kappe), Hätzl, Parz (1200-1210), RvEBarl, WolfdB, Urk; E.: ahd. kappo 9, sw. M. (n), Kapaun; germ. *kappo, M., Kapaun; s. lat. cõpo, M., Kapaun; vgl. idg. *skÁp</w:t>
        <w:noBreakHyphen/>
        <w:t xml:space="preserve"> (2), *kÁp</w:t>
        <w:noBreakHyphen/>
        <w:t>, *skÅp</w:t>
        <w:noBreakHyphen/>
        <w:t>, *kÅp</w:t>
        <w:noBreakHyphen/>
        <w:t>, V., schneiden, spalten, schnitzen, schaffen, kratzen, schaben, Pokorny 930; W.: nhd. Kappe, M., Kappe, Kapaun, DW 11, 188; L.: Lexer 104a (kappe), WMU (kappe 99 [1266] 81 Bel.)</w:t>
      </w:r>
    </w:p>
    <w:p>
      <w:pPr>
        <w:pStyle w:val="Normal"/>
        <w:rPr/>
      </w:pPr>
      <w:r>
        <w:rPr>
          <w:rStyle w:val="Wrterbuchkopfzeile"/>
        </w:rPr>
        <w:t>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 Vw.: s. apostel-, dæren-, kinder-, kær-, m</w:t>
      </w:r>
      <w:r>
        <w:rPr>
          <w:rStyle w:val="WrterbuchStandard"/>
          <w:rFonts w:cs="Microsoft Sans Serif" w:ascii="Microsoft Sans Serif" w:hAnsi="Microsoft Sans Serif"/>
        </w:rPr>
        <w:t>ȫ</w:t>
      </w:r>
      <w:r>
        <w:rPr>
          <w:rStyle w:val="WrterbuchStandard"/>
          <w:rFonts w:cs="Times German"/>
        </w:rPr>
        <w:t>nik-, kappe-, rÆde-, ros-, schüdde-, sÐ-, studenten-, sunnedõg</w:t>
      </w:r>
      <w:r>
        <w:rPr>
          <w:rStyle w:val="WrterbuchStandard"/>
        </w:rPr>
        <w:t>es-, vlÐgel-, væder-; Hw.: vgl. mhd. kappe (2); Q.: Ssp (1221-1224); E.: as. kap</w:t>
        <w:noBreakHyphen/>
        <w:t>p</w:t>
        <w:noBreakHyphen/>
        <w:t>a* 1, sw.? F. (n), Mantel; germ. *kappa?, F., Kappe, Hut (M.); s. lat. cappa, F., Kappe, Mantel; weitere Herkunft unklar; R.: bÆ der kappen trecken: nhd. beim Kragen nehmen, zur Verantwortung ziehen; R.: dat steit up Ðner kappe: nhd. das muss verantwortet werden; R.: Ðnem de kappe snÆden: gegen jemanden Böses vorhaben, einen Anschlag machen; R.: de kappen drÐgen: nhd. die Kutte tragen, Mönch sein (V.); R.: de kappen an den tðn hangen: nhd. »die Kutte an den Zaun hängen«, aus dem Kloster austreten; R.: afgeworpen kappe: nhd. »abgeworfene Kappe« (entlaufener Mönch); R.: sik mit kappen vormummen: nhd. »sich mit Kutten vermummen« (reformatorisches Sinnbild für verstecktes und betrügerisches Handeln); R.: kappen (Pl.): nhd. Schläge auf den Kopf; R.: hantscho mit Ðner kappen: nhd. »Handschuh mit einer Kappe« (Lederverstärkung der Spitze des Fausthandschuhs); L.: MndHwb 2, 517 (kappe), Lü 168a (kappe); Son.: langes ö, kap örtlich beschränkt</w:t>
      </w:r>
    </w:p>
    <w:p>
      <w:pPr>
        <w:pStyle w:val="Normal"/>
        <w:rPr/>
      </w:pPr>
      <w:r>
        <w:rPr>
          <w:rStyle w:val="Wrterbuchkopfzeile"/>
        </w:rPr>
        <w:t>kappel</w:t>
      </w:r>
      <w:r>
        <w:rPr>
          <w:rStyle w:val="WrterbuchStandard"/>
        </w:rPr>
        <w:t>, mhd.: Vw.: s. kappelle</w:t>
      </w:r>
    </w:p>
    <w:p>
      <w:pPr>
        <w:pStyle w:val="Normal"/>
        <w:rPr/>
      </w:pPr>
      <w:r>
        <w:rPr>
          <w:rStyle w:val="Wrterbuchkopfzeile"/>
        </w:rPr>
        <w:t>kappel...</w:t>
      </w:r>
      <w:r>
        <w:rPr>
          <w:rStyle w:val="WrterbuchStandard"/>
        </w:rPr>
        <w:t>, mhd.: Vw.: s. kapel...</w:t>
      </w:r>
    </w:p>
    <w:p>
      <w:pPr>
        <w:pStyle w:val="Normal"/>
        <w:rPr/>
      </w:pPr>
      <w:r>
        <w:rPr>
          <w:rStyle w:val="Wrterbuchkopfzeile"/>
        </w:rPr>
        <w:t>kappél</w:t>
      </w:r>
      <w:r>
        <w:rPr>
          <w:rStyle w:val="WrterbuchStandard"/>
        </w:rPr>
        <w:t>, mnd., N.: nhd. Schmelztiegel, Probiertiegel beim Münzschlagen; ÜG.: lat. capella, cupella; Hw.: s. kappelle (2); E.: s. lat. cðpella, F., »Küflein«, kleine Kufe; s. lat. cðpa F., Kufe (F.), Bottich, Tonne (F.) (1), Grabgewölbe; s. idg. *keup-, V., Sb., biegen, wölben, Biegung, Wölbung, Pokorny 591; vgl. idg. *gÐu-, *gð-, V., biegen, krümmen, wölben, Pokorny 393; L.: MndHwb 2, 517 (kappél); Son.: Fremdwort in mnd. Form</w:t>
      </w:r>
    </w:p>
    <w:p>
      <w:pPr>
        <w:pStyle w:val="Normal"/>
        <w:rPr/>
      </w:pPr>
      <w:r>
        <w:rPr>
          <w:rStyle w:val="Wrterbuchkopfzeile"/>
        </w:rPr>
        <w:t>kappelõken</w:t>
      </w:r>
      <w:r>
        <w:rPr>
          <w:rStyle w:val="WrterbuchStandard"/>
        </w:rPr>
        <w:t>, mnd., N.: nhd. Tuch zu einer Kappe, Manteltuch, Trinkgeld des Schiffers das ihm über den bedungenen Lohn von jeder Last gegeben wird; Hw.: s. kaplõken, kappenlõken; E.: s. kappe, lõken (1); L.: MndHwb 2, 517 (kaplõken), Lü 168a (kappelaken)</w:t>
      </w:r>
    </w:p>
    <w:p>
      <w:pPr>
        <w:pStyle w:val="Normal"/>
        <w:rPr/>
      </w:pPr>
      <w:r>
        <w:rPr>
          <w:rStyle w:val="Wrterbuchkopfzeile"/>
        </w:rPr>
        <w:t>kappélambacht*</w:t>
      </w:r>
      <w:r>
        <w:rPr>
          <w:rStyle w:val="WrterbuchStandard"/>
        </w:rPr>
        <w:t>, kappélamt, kappelammet, kapelamt, mnd., N.: nhd. »Kappellamt«, ein Amt am Osnabrücker Domstift; E.: s. kappele, ambacht; L.: MndHwb 2, 518 (kappélamt), Lü 168a (kappelammet); Son.: örtlich beschränkt</w:t>
      </w:r>
    </w:p>
    <w:p>
      <w:pPr>
        <w:pStyle w:val="Normal"/>
        <w:rPr/>
      </w:pPr>
      <w:r>
        <w:rPr>
          <w:rStyle w:val="Wrterbuchkopfzeile"/>
        </w:rPr>
        <w:t>kappélhðs</w:t>
      </w:r>
      <w:r>
        <w:rPr>
          <w:rStyle w:val="WrterbuchStandard"/>
        </w:rPr>
        <w:t>, mnd., N.: nhd. Kappellenhaus, Kappellengebäude; Hw.: s. kapelhðs; E.: s. kappele, hðs; L.: MndHwb 2, 518 (kappélhûs); Son.: örtlich beschränkt</w:t>
      </w:r>
    </w:p>
    <w:p>
      <w:pPr>
        <w:pStyle w:val="Normal"/>
        <w:rPr/>
      </w:pPr>
      <w:r>
        <w:rPr>
          <w:rStyle w:val="Wrterbuchkopfzeile"/>
        </w:rPr>
        <w:t>kappella</w:t>
      </w:r>
      <w:r>
        <w:rPr>
          <w:rStyle w:val="WrterbuchStandard"/>
        </w:rPr>
        <w:t>, ahd., st. F. (æ), sw. F. (n): Vw.: s. kapella</w:t>
      </w:r>
    </w:p>
    <w:p>
      <w:pPr>
        <w:pStyle w:val="Normal"/>
        <w:rPr/>
      </w:pPr>
      <w:r>
        <w:rPr>
          <w:rStyle w:val="Wrterbuchkopfzeile"/>
        </w:rPr>
        <w:t>kappellõn</w:t>
      </w:r>
      <w:r>
        <w:rPr>
          <w:rStyle w:val="WrterbuchStandard"/>
        </w:rPr>
        <w:t>, kapelõn, kapellõn, kapilõn, kaplõn, mhd., st. M.: nhd. Kaplan; ÜG.: lat. capellanus Gl; Q.: TrSilv (1190-1200), Albert, StrAmis, Enik, HTrist, Kreuzf, HvNst, Apk, Ot, BDan, Hawich, Seuse (FB kappellõn), ErnstD, Köditz, KvWPant, Nib, Parz, PassI/II, Renner, UvLFrd, Virg, Wh, Gl, Urk; E.: s. mlat. capellõnus, M., Kaplan, Priester einer Kapelle; vgl. capella, F., Heiligtum, kleines Gotteshaus, kleiner Mantel; vgl. lat. cappa, F., Kopfbedeckung; weitere Herkunft unklar; W.: s. nhd. Kaplan, M., Kaplan, DW 11, 187, vgl. DW 2, 605 (capellan); L.: Lexer 104a (kappellõn), Hennig (kapelõn), WMU (kappellõn 251 [1275] 159 Bel.), Glossenwörterbuch 321b (kapellõn), Karg-Gasterstädt/Frings 5, 35 (kaplõn)</w:t>
      </w:r>
    </w:p>
    <w:p>
      <w:pPr>
        <w:pStyle w:val="Normal"/>
        <w:rPr/>
      </w:pPr>
      <w:r>
        <w:rPr>
          <w:rStyle w:val="Wrterbuchkopfzeile"/>
        </w:rPr>
        <w:t>kappellõn</w:t>
      </w:r>
      <w:r>
        <w:rPr>
          <w:rStyle w:val="WrterbuchStandard"/>
        </w:rPr>
        <w:t>, kappelõn, kapelõn, kapellõn, kapellÐn, kaspellõn, M.: nhd. Kaplan, Verwalter einer Kapelle, Gehilfe des Pfarrers, angestellter Priester der keine Pfarre innehat, Hofkaplan, Ratskaplan; Hw.: vgl. mhd. kappellõn; I.: Lw. mlat. capellõnus?; E.: s. mlat. capellõnus, M., Kaplan, Priester einer Kapelle; s. lat. capella, F., Heiligtum, kleines Gotteshaus, kleiner Mantel; s. lat. cappa, F., Kopfbedeckung, Kappe, Mantel, Herkunft unklar; L.: MndHwb 2, 518 (kappel[l]ân); Son.: kaspellõn örtlich beschränkt</w:t>
      </w:r>
    </w:p>
    <w:p>
      <w:pPr>
        <w:pStyle w:val="Normal"/>
        <w:rPr/>
      </w:pPr>
      <w:r>
        <w:rPr>
          <w:rStyle w:val="Wrterbuchkopfzeile"/>
        </w:rPr>
        <w:t>kappellõnambacht*</w:t>
      </w:r>
      <w:r>
        <w:rPr>
          <w:rStyle w:val="WrterbuchStandard"/>
        </w:rPr>
        <w:t>, kappellõnampt, capelõnampt, mnd., N.: nhd. Amt des Kaplans, Dienst des Kaplans; E.: s. kappellõn, ambacht; L.: MndHwb 2, 518 (kappellânampt)</w:t>
      </w:r>
    </w:p>
    <w:p>
      <w:pPr>
        <w:pStyle w:val="Normal"/>
        <w:rPr/>
      </w:pPr>
      <w:r>
        <w:rPr>
          <w:rStyle w:val="Wrterbuchkopfzeile"/>
        </w:rPr>
        <w:t>kappellõneslÐhen*</w:t>
      </w:r>
      <w:r>
        <w:rPr>
          <w:rStyle w:val="WrterbuchStandard"/>
        </w:rPr>
        <w:t>, kappellõnslÐen, capelõnslÐen, mnd., N.: nhd. »Kaplanslehen«, Stelle eines Kaplans, Kapellenlehen; E.: s. kappellõn, lÐhen; L.: MndHwb 2, 518 (kappellânslêen)</w:t>
      </w:r>
    </w:p>
    <w:p>
      <w:pPr>
        <w:pStyle w:val="Normal"/>
        <w:rPr/>
      </w:pPr>
      <w:r>
        <w:rPr>
          <w:rStyle w:val="Wrterbuchkopfzeile"/>
        </w:rPr>
        <w:t>kappellõnÆe</w:t>
      </w:r>
      <w:r>
        <w:rPr>
          <w:rStyle w:val="WrterbuchStandard"/>
        </w:rPr>
        <w:t>, kappelõnÆe, kapellõnÆe, kapelõnÆe, kaplõnÆe, mnd., F.: nhd. »Kaplanei«, Stelle eines Kaplans, Amt des Kaplans, Dienstwohnung des Kaplans; E.: s. kappellõn; L.: MndHwb 2, 518 (kappel[l]ânîe)</w:t>
      </w:r>
    </w:p>
    <w:p>
      <w:pPr>
        <w:pStyle w:val="Normal"/>
        <w:rPr/>
      </w:pPr>
      <w:r>
        <w:rPr>
          <w:rStyle w:val="Wrterbuchkopfzeile"/>
        </w:rPr>
        <w:t>kappellÏre</w:t>
      </w:r>
      <w:r>
        <w:rPr>
          <w:rStyle w:val="WrterbuchStandard"/>
        </w:rPr>
        <w:t>, mhd., st. M.: nhd. Kapeller, Angehöriger des Kollegiatsstiftes zur Alten Kapelle in Regensburg, Keppler, Leiter der erzbischöflichen Kanzlei in Köln; Vw.: s. hel-*; Q.: StRAugsb, Urk (1263); E.: s. kappelle; W.: nhd. DW-; L.: WMU (kappellÏre 75 [1263] 13 Bel.)</w:t>
      </w:r>
    </w:p>
    <w:p>
      <w:pPr>
        <w:pStyle w:val="Normal"/>
        <w:rPr/>
      </w:pPr>
      <w:r>
        <w:rPr>
          <w:rStyle w:val="Wrterbuchkopfzeile"/>
        </w:rPr>
        <w:t>kappellõt</w:t>
      </w:r>
      <w:r>
        <w:rPr>
          <w:rStyle w:val="WrterbuchStandard"/>
        </w:rPr>
        <w:t>, mnd., N.: nhd. Amt des Kaplans; Hw.: s. kappellõnÆe, kappellõnambacht; I.: Lw. lat.?; E.: s. kappellõn; L.: MndHwb 2, 518 (kappellât)</w:t>
      </w:r>
    </w:p>
    <w:p>
      <w:pPr>
        <w:pStyle w:val="Normal"/>
        <w:rPr/>
      </w:pPr>
      <w:r>
        <w:rPr>
          <w:rStyle w:val="Wrterbuchkopfzeile"/>
        </w:rPr>
        <w:t>kappelle</w:t>
      </w:r>
      <w:r>
        <w:rPr>
          <w:rStyle w:val="WrterbuchStandard"/>
          <w:b/>
        </w:rPr>
        <w:t xml:space="preserve"> (3)</w:t>
      </w:r>
      <w:r>
        <w:rPr>
          <w:rStyle w:val="WrterbuchStandard"/>
        </w:rPr>
        <w:t>, kapelle, kopille, mnd., F.: nhd. Schrank zur Aufbewahrung von Trinkbechern im Schütting; E.: s. kapelle (1)?; L.: MndHwb 2, 518 (kap[p]elle); Son.: örtlich beschränkt</w:t>
      </w:r>
    </w:p>
    <w:p>
      <w:pPr>
        <w:pStyle w:val="Normal"/>
        <w:rPr/>
      </w:pPr>
      <w:r>
        <w:rPr>
          <w:rStyle w:val="Wrterbuchkopfzeile"/>
        </w:rPr>
        <w:t>kappelle</w:t>
      </w:r>
      <w:r>
        <w:rPr>
          <w:rStyle w:val="WrterbuchStandard"/>
          <w:b/>
        </w:rPr>
        <w:t xml:space="preserve"> (1)</w:t>
      </w:r>
      <w:r>
        <w:rPr>
          <w:rStyle w:val="WrterbuchStandard"/>
        </w:rPr>
        <w:t>, kapelle, mnd., F.: nhd. Kapelle, Seitenkapelle einer Kirche, kleines Gotteshaus ohne Pfarrrechte, Kapelle eines Spitals, Torkapelle, Burgkapelle, Hofkapelle; Vw.: s. engelandes-, græpel-, kumpõnÆen-, parre-; Hw.: vgl. mhd. kappelle; I.: Lw. as. *kapel-l-a?, lat. capella?; E.: as. *kapel</w:t>
        <w:noBreakHyphen/>
        <w:t>l</w:t>
        <w:noBreakHyphen/>
        <w:t>a?, st. F. (æ)?, sw. F. (n)?, Kapelle; s. lat. capella, F., Heiligtum, kleines Gotteshaus, kleiner Mantel; vgl. lat. cappa, F., Kopfbedeckung; weitere Herkunft unklar; L.: MndHwb 2 518 (kappel[l]e)</w:t>
      </w:r>
    </w:p>
    <w:p>
      <w:pPr>
        <w:pStyle w:val="Normal"/>
        <w:rPr/>
      </w:pPr>
      <w:r>
        <w:rPr>
          <w:rStyle w:val="Wrterbuchkopfzeile"/>
        </w:rPr>
        <w:t>kappelle</w:t>
      </w:r>
      <w:r>
        <w:rPr>
          <w:rStyle w:val="WrterbuchStandard"/>
          <w:b/>
        </w:rPr>
        <w:t xml:space="preserve"> (2)</w:t>
      </w:r>
      <w:r>
        <w:rPr>
          <w:rStyle w:val="WrterbuchStandard"/>
        </w:rPr>
        <w:t>, kapelle, mnd., F.: nhd. Schmelztiegel; Hw.: s. kappél; E.: s. lat. cðpella, F., »Küflein«, kleine Kufe; s. lat. cðpa, F., Kufe (F.), Bottich, Tonne (F.) (1), Grabgewölbe; s. idg. *keup-, V., Sb., biegen, wölben, Biegung, Wölbung, Pokorny 591; vgl. idg. *gÐu-, *gð-, V., biegen, krümmen, wölben, Pokorny 393; L.: MndHwb 2, 518 (kappelle), Lü 168a (kapelle)</w:t>
      </w:r>
    </w:p>
    <w:p>
      <w:pPr>
        <w:pStyle w:val="Normal"/>
        <w:rPr/>
      </w:pPr>
      <w:r>
        <w:rPr>
          <w:rStyle w:val="Wrterbuchkopfzeile"/>
        </w:rPr>
        <w:t>kappelle</w:t>
      </w:r>
      <w:r>
        <w:rPr>
          <w:rStyle w:val="WrterbuchStandard"/>
        </w:rPr>
        <w:t>, kappel, kapelle, mhd., sw. F., st. F.: nhd. Kapelle, Reliquienschrein; Vw.: s. kriuze-; Q.: Ren, RAlex, HTrist, GTroj, SHort, Ot (FB kappelle), Albrecht, Eilh (1170-1190), Elis, ErnstB, Hartm, JTit, Krone, Parz, PassI/II, PleierMel, Urk; E.: s. mlat. capella, F., Heiligtum, kleines Gotteshaus, kleiner Mantel; vgl. lat. cappa, F., Kopfbedeckung; weitere Herkunft unklar; W.: nhd. Kapelle, F., Kapelle, DW 11, 183; L.: Lexer 104a (kappelle), Hennig (kapelle), WMU (kappelle 132 [1270] 120 Bel.)</w:t>
      </w:r>
    </w:p>
    <w:p>
      <w:pPr>
        <w:pStyle w:val="Normal"/>
        <w:rPr/>
      </w:pPr>
      <w:r>
        <w:rPr>
          <w:rStyle w:val="Wrterbuchkopfzeile"/>
        </w:rPr>
        <w:t>kappelleken</w:t>
      </w:r>
      <w:r>
        <w:rPr>
          <w:rStyle w:val="WrterbuchStandard"/>
          <w:b/>
        </w:rPr>
        <w:t xml:space="preserve"> (1)</w:t>
      </w:r>
      <w:r>
        <w:rPr>
          <w:rStyle w:val="WrterbuchStandard"/>
        </w:rPr>
        <w:t>, mnd., N.: nhd. Kapellchen, kleine Kapelle; E.: s. kappelle (1), ken; L.: MndHwb 2, 518 (kappelleken)</w:t>
      </w:r>
    </w:p>
    <w:p>
      <w:pPr>
        <w:pStyle w:val="Normal"/>
        <w:rPr/>
      </w:pPr>
      <w:r>
        <w:rPr>
          <w:rStyle w:val="Wrterbuchkopfzeile"/>
        </w:rPr>
        <w:t>kappelleken</w:t>
      </w:r>
      <w:r>
        <w:rPr>
          <w:rStyle w:val="WrterbuchStandard"/>
          <w:b/>
        </w:rPr>
        <w:t xml:space="preserve"> (2)</w:t>
      </w:r>
      <w:r>
        <w:rPr>
          <w:rStyle w:val="WrterbuchStandard"/>
        </w:rPr>
        <w:t>, kapelleken, mnd., Sb.: nhd. Mauerraute, Venushaar, ein Arzneimittel; ÜG.: lat. asplenium ruta muraria?, adiantum capillus veneris?; E.: ?; L.: MndHwb 2, 518 (kap[p]elleken)</w:t>
      </w:r>
    </w:p>
    <w:p>
      <w:pPr>
        <w:pStyle w:val="Normal"/>
        <w:rPr/>
      </w:pPr>
      <w:r>
        <w:rPr>
          <w:rStyle w:val="Wrterbuchkopfzeile"/>
        </w:rPr>
        <w:t>kappellen</w:t>
      </w:r>
      <w:r>
        <w:rPr>
          <w:rStyle w:val="WrterbuchStandard"/>
        </w:rPr>
        <w:t>, mnd.?, Sb.: nhd. Jungfrauenhaar?; ÜG.: lat. capilli Veneris; I.: Lw. lat. capillus; E.: s. lat. capillus, M., Haupthaar, Barthaar; s. lat. caput?; s. Walde/Hofmann 1, 158; idg. *kaput, *kapÁlo</w:t>
        <w:noBreakHyphen/>
        <w:t>, *kaplo</w:t>
        <w:noBreakHyphen/>
        <w:t>, Sb., Schale (F.) (1), Kopf, Kniescheibe, Pokorny 529; L.: Lü 168a (kapellen)</w:t>
      </w:r>
    </w:p>
    <w:p>
      <w:pPr>
        <w:pStyle w:val="Normal"/>
        <w:rPr/>
      </w:pPr>
      <w:r>
        <w:rPr>
          <w:rStyle w:val="Wrterbuchkopfzeile"/>
        </w:rPr>
        <w:t>kappellengelt</w:t>
      </w:r>
      <w:r>
        <w:rPr>
          <w:rStyle w:val="WrterbuchStandard"/>
        </w:rPr>
        <w:t>, kapellengelt, mnd., N.: nhd. für den Unterhalt einer Kapelle angelegtes Kapital; E.: s. kappelle (1), gelt; L.: MndHwb 2, 518 (kap[p]ellengelt)</w:t>
      </w:r>
    </w:p>
    <w:p>
      <w:pPr>
        <w:pStyle w:val="Normal"/>
        <w:rPr/>
      </w:pPr>
      <w:r>
        <w:rPr>
          <w:rStyle w:val="Wrterbuchkopfzeile"/>
        </w:rPr>
        <w:t>kappellenlÐhen*</w:t>
      </w:r>
      <w:r>
        <w:rPr>
          <w:rStyle w:val="WrterbuchStandard"/>
        </w:rPr>
        <w:t>, kappellenlÐen, mnd., N.: nhd. »Kapellenlehen«, zur Erhaltung einer Kapelle übertragenes Lehen; Hw.: s. kappellõnslÐen; E.: s. kappelle (1), lÐhen; L.: MndHwb 2, 518 (kap[p]ellengelt/kappellenlÐen)</w:t>
      </w:r>
    </w:p>
    <w:p>
      <w:pPr>
        <w:pStyle w:val="Normal"/>
        <w:rPr/>
      </w:pPr>
      <w:r>
        <w:rPr>
          <w:rStyle w:val="Wrterbuchkopfzeile"/>
        </w:rPr>
        <w:t>kappellenprÐster</w:t>
      </w:r>
      <w:r>
        <w:rPr>
          <w:rStyle w:val="WrterbuchStandard"/>
        </w:rPr>
        <w:t>, kapellenprister, mnd., M.: nhd. Kaplan, Priester der eine Kapelle verwaltet, Priester der einen Seitenaltar verwaltet; E.: s. kappelle (1), prÐster; L.: MndHwb 2, 518 (kap[p]ellengelt/kappellenprêster)</w:t>
      </w:r>
    </w:p>
    <w:p>
      <w:pPr>
        <w:pStyle w:val="Normal"/>
        <w:rPr/>
      </w:pPr>
      <w:r>
        <w:rPr>
          <w:rStyle w:val="Wrterbuchkopfzeile"/>
        </w:rPr>
        <w:t>kappellenstÐde</w:t>
      </w:r>
      <w:r>
        <w:rPr>
          <w:rStyle w:val="WrterbuchStandard"/>
        </w:rPr>
        <w:t>, kappellenstidde, mnd., F.: nhd. Grundstück einer Kapelle, Gebäude einer Kapelle; E.: s. kappelle (1), stÐde; L.: MndHwb 2, 518 (kap[p]ellengelt/kappellenstÐde)</w:t>
      </w:r>
    </w:p>
    <w:p>
      <w:pPr>
        <w:pStyle w:val="Normal"/>
        <w:rPr/>
      </w:pPr>
      <w:r>
        <w:rPr>
          <w:rStyle w:val="Wrterbuchkopfzeile"/>
        </w:rPr>
        <w:t>kappellenwÆen***</w:t>
      </w:r>
      <w:r>
        <w:rPr>
          <w:rStyle w:val="WrterbuchStandard"/>
        </w:rPr>
        <w:t>, mnd., V.: nhd. Kapelle einweihen, Jahresfeier der Kapellenweihe halten; Hw.: s. kappellenwÆinge; E.: s. kappelle (1), wÆen</w:t>
      </w:r>
    </w:p>
    <w:p>
      <w:pPr>
        <w:pStyle w:val="Normal"/>
        <w:rPr/>
      </w:pPr>
      <w:r>
        <w:rPr>
          <w:rStyle w:val="Wrterbuchkopfzeile"/>
        </w:rPr>
        <w:t>kappellenwÆinge</w:t>
      </w:r>
      <w:r>
        <w:rPr>
          <w:rStyle w:val="WrterbuchStandard"/>
        </w:rPr>
        <w:t>, kappellenwÆginge, mnd., F.: nhd. Jahresfeier der Kapellenweihe; E.: s. kappellenwÆen, inge, kappelle (1), wÆinge; L.: MndHwb 2, 518 (kap[p]ellengelt/kappellenwÆ[g]inge)</w:t>
      </w:r>
    </w:p>
    <w:p>
      <w:pPr>
        <w:pStyle w:val="Normal"/>
        <w:rPr/>
      </w:pPr>
      <w:r>
        <w:rPr>
          <w:rStyle w:val="Wrterbuchkopfzeile"/>
        </w:rPr>
        <w:t>kappellier</w:t>
      </w:r>
      <w:r>
        <w:rPr>
          <w:rStyle w:val="WrterbuchStandard"/>
        </w:rPr>
        <w:t>, mhd., st. M.: nhd. »Kaplan«; Q.: RqvII (FB kappellier); E.: s. kapelle; W.: nhd. DW-</w:t>
      </w:r>
    </w:p>
    <w:p>
      <w:pPr>
        <w:pStyle w:val="Normal"/>
        <w:rPr/>
      </w:pPr>
      <w:r>
        <w:rPr>
          <w:rStyle w:val="Wrterbuchkopfzeile"/>
        </w:rPr>
        <w:t>kappen</w:t>
      </w:r>
      <w:r>
        <w:rPr>
          <w:rStyle w:val="WrterbuchStandard"/>
          <w:b/>
        </w:rPr>
        <w:t xml:space="preserve"> (1)</w:t>
      </w:r>
      <w:r>
        <w:rPr>
          <w:rStyle w:val="WrterbuchStandard"/>
        </w:rPr>
        <w:t>, mnd., sw. V.: nhd. zum Mönch machen, ins Kloster aufnehmen; Vw.: s. be-, vor-; Hw.: s. be-, vgl. mhd. kappen (2); E.: s. kappe; L.: MndHwb 2, 518 (kappen) Lü 168b (kappen)</w:t>
      </w:r>
    </w:p>
    <w:p>
      <w:pPr>
        <w:pStyle w:val="Normal"/>
        <w:rPr/>
      </w:pPr>
      <w:r>
        <w:rPr>
          <w:rStyle w:val="Wrterbuchkopfzeile"/>
        </w:rPr>
        <w:t>kappen</w:t>
      </w:r>
      <w:r>
        <w:rPr>
          <w:rStyle w:val="WrterbuchStandard"/>
          <w:b/>
        </w:rPr>
        <w:t xml:space="preserve"> (2)</w:t>
      </w:r>
      <w:r>
        <w:rPr>
          <w:rStyle w:val="WrterbuchStandard"/>
        </w:rPr>
        <w:t>, mhd., sw. V.: nhd. mit einem Kapuzenmantel versehen (V.); Q.: Ren (nach 1243), Apk (FB kappen); E.: s. kappe; W.: nhd. (ält.) kappen, V., kappen, mit einer Kappe versehen (V.), DW 11, 197; L.: Lexer 104a (kappen)</w:t>
      </w:r>
    </w:p>
    <w:p>
      <w:pPr>
        <w:pStyle w:val="Normal"/>
        <w:rPr/>
      </w:pPr>
      <w:r>
        <w:rPr>
          <w:rStyle w:val="Wrterbuchkopfzeile"/>
        </w:rPr>
        <w:t>kappen</w:t>
      </w:r>
      <w:r>
        <w:rPr>
          <w:rStyle w:val="WrterbuchStandard"/>
          <w:b/>
        </w:rPr>
        <w:t xml:space="preserve"> (1)</w:t>
      </w:r>
      <w:r>
        <w:rPr>
          <w:rStyle w:val="WrterbuchStandard"/>
        </w:rPr>
        <w:t>, mhd., sw. V.: nhd. »kappen«, verschneiden; Q.: BdN, RvEBarl (1225-1230); E.: s. kappe (1); W.: nhd. kappen, V., kappen, vorn abschneiden, abhauen, DW 11, 196; L.: Lexer 104a (kappen)</w:t>
      </w:r>
    </w:p>
    <w:p>
      <w:pPr>
        <w:pStyle w:val="Normal"/>
        <w:rPr/>
      </w:pPr>
      <w:r>
        <w:rPr>
          <w:rStyle w:val="Wrterbuchkopfzeile"/>
        </w:rPr>
        <w:t>kappen</w:t>
      </w:r>
      <w:r>
        <w:rPr>
          <w:rStyle w:val="WrterbuchStandard"/>
          <w:b/>
        </w:rPr>
        <w:t xml:space="preserve"> (2)</w:t>
      </w:r>
      <w:r>
        <w:rPr>
          <w:rStyle w:val="WrterbuchStandard"/>
        </w:rPr>
        <w:t>, mnd., sw. V.: nhd. kappen, abhauen; Hw.: vgl. mhd. kappen (1); I.: Lw, mlat. cappare; E.: s. mlat. cappare; s. Kluge s. v. kappen; L.: MndHwb 2, 518 (kappen)</w:t>
      </w:r>
    </w:p>
    <w:p>
      <w:pPr>
        <w:pStyle w:val="Normal"/>
        <w:rPr/>
      </w:pPr>
      <w:r>
        <w:rPr>
          <w:rStyle w:val="Wrterbuchkopfzeile"/>
        </w:rPr>
        <w:t>kappengelt</w:t>
      </w:r>
      <w:r>
        <w:rPr>
          <w:rStyle w:val="WrterbuchStandard"/>
        </w:rPr>
        <w:t>, mhd., st. N.: nhd. Kappengeld, Kapaunenzins, Grundzins meist am Martinstag entrichtet, Abgabe der gemeinen Frauen; Hw.: s. kappengülte, kappenzins; Q.: Urk (1282); E.: s. kappe, gelt; W.: nhd. (ält.) Kappengeld, N., Kappengeld, Abgabe der gemeinen Frauen im Frauenhaus, DW 11, 198; L.: Lexer 104a (kappengelt), WMU (kappengelt N218 [1282] 4 Bel.)</w:t>
      </w:r>
    </w:p>
    <w:p>
      <w:pPr>
        <w:pStyle w:val="Normal"/>
        <w:rPr/>
      </w:pPr>
      <w:r>
        <w:rPr>
          <w:rStyle w:val="Wrterbuchkopfzeile"/>
        </w:rPr>
        <w:t>kappengülte</w:t>
      </w:r>
      <w:r>
        <w:rPr>
          <w:rStyle w:val="WrterbuchStandard"/>
        </w:rPr>
        <w:t>, mhd., st. F.: nhd. Kapaunengeld, Kapaunenzins, Abgabe der gemeinen Frauen; Hw.: s. kappengelt, kappenzins; Q.: Lexer (1418); E.: s. kappe, gülte; W.: nhd. DW-; L.: Lexer 104a (kappengülte)</w:t>
      </w:r>
    </w:p>
    <w:p>
      <w:pPr>
        <w:pStyle w:val="Normal"/>
        <w:rPr/>
      </w:pPr>
      <w:r>
        <w:rPr>
          <w:rStyle w:val="Wrterbuchkopfzeile"/>
        </w:rPr>
        <w:t>kappenhõke</w:t>
      </w:r>
      <w:r>
        <w:rPr>
          <w:rStyle w:val="WrterbuchStandard"/>
        </w:rPr>
        <w:t>, mnd., M.: nhd. »Kappenhaken«?, Schiffsgerät; E.: s. kappen (2)?, hõke; L.: MndHwb 2, 518 (kappenhâke); Son.: örtlich beschränkt</w:t>
      </w:r>
    </w:p>
    <w:p>
      <w:pPr>
        <w:pStyle w:val="Normal"/>
        <w:rPr/>
      </w:pPr>
      <w:r>
        <w:rPr>
          <w:rStyle w:val="Wrterbuchkopfzeile"/>
        </w:rPr>
        <w:t>kappenkægel</w:t>
      </w:r>
      <w:r>
        <w:rPr>
          <w:rStyle w:val="WrterbuchStandard"/>
        </w:rPr>
        <w:t>, mnd., F.: Vw.: s. kapkægel; L.: Lü 168b (kappenkogel)</w:t>
      </w:r>
    </w:p>
    <w:p>
      <w:pPr>
        <w:pStyle w:val="Normal"/>
        <w:rPr/>
      </w:pPr>
      <w:r>
        <w:rPr>
          <w:rStyle w:val="Wrterbuchkopfzeile"/>
        </w:rPr>
        <w:t>kappenlõken</w:t>
      </w:r>
      <w:r>
        <w:rPr>
          <w:rStyle w:val="WrterbuchStandard"/>
        </w:rPr>
        <w:t>, mnd., N.: nhd. Tuch zu einer Kappe, Manteltuch, Trinkgeld des Schiffers das ihm über den bedungenen Lohn von jeder Last gegeben wird; Hw.: s. kaplõken, kappelõken; E.: s. kappe, lõken (1); L.: MndHwb 2, 517 (kaplõken), Lü 168a (kappelaken)</w:t>
      </w:r>
    </w:p>
    <w:p>
      <w:pPr>
        <w:pStyle w:val="Normal"/>
        <w:rPr/>
      </w:pPr>
      <w:r>
        <w:rPr>
          <w:rStyle w:val="Wrterbuchkopfzeile"/>
        </w:rPr>
        <w:t>kappenrunzel</w:t>
      </w:r>
      <w:r>
        <w:rPr>
          <w:rStyle w:val="WrterbuchStandard"/>
        </w:rPr>
        <w:t>, mhd., st. F.: nhd. »Kappenrunzel«, Kapuzenfalte; Q.: BDan (um 1331) (FB kappenrunzel); E.: s. kappe, runzel; W.: nhd. DW-; L.: Lexer 104a (kappenrunzel)</w:t>
      </w:r>
    </w:p>
    <w:p>
      <w:pPr>
        <w:pStyle w:val="Normal"/>
        <w:rPr/>
      </w:pPr>
      <w:r>
        <w:rPr>
          <w:rStyle w:val="Wrterbuchkopfzeile"/>
        </w:rPr>
        <w:t>kappensenkel</w:t>
      </w:r>
      <w:r>
        <w:rPr>
          <w:rStyle w:val="WrterbuchStandard"/>
        </w:rPr>
        <w:t>, mnd., M.: nhd. Senkel für den Mantel, Nestel für den Mantel; E.: s. kappe, senkel; L.: MndHwb 2, 518 (kappensenkel)</w:t>
      </w:r>
    </w:p>
    <w:p>
      <w:pPr>
        <w:pStyle w:val="Normal"/>
        <w:rPr/>
      </w:pPr>
      <w:r>
        <w:rPr>
          <w:rStyle w:val="Wrterbuchkopfzeile"/>
        </w:rPr>
        <w:t>kappenzins</w:t>
      </w:r>
      <w:r>
        <w:rPr>
          <w:rStyle w:val="WrterbuchStandard"/>
        </w:rPr>
        <w:t>, mhd., st. M.: nhd. »Kappenzins«, Kapaunenzins, Abgabe der gemeinen Frauen; Hw.: s. kappen, gelt, kappengülte; E.: s. kappe, zins; W.: nhd. (ält.) Kappenzins, M., Kappenzins, DW 11, 199; L.: Lexer 104a (kappenzins)</w:t>
      </w:r>
    </w:p>
    <w:p>
      <w:pPr>
        <w:pStyle w:val="Normal"/>
        <w:rPr/>
      </w:pPr>
      <w:r>
        <w:rPr>
          <w:rStyle w:val="Wrterbuchkopfzeile"/>
        </w:rPr>
        <w:t>kappenzipfel</w:t>
      </w:r>
      <w:r>
        <w:rPr>
          <w:rStyle w:val="WrterbuchStandard"/>
        </w:rPr>
        <w:t>, mhd., st. M.: nhd. »Kappenzipfel«, Kapuzenzipfel, Kapuze; Q.: MinnerII (um 1340) (FB kappenzipfel), Hätzl; E.: s. kappe, zipfel; W.: nhd. Kappenzipfel, M., Kappenzipfel, Zippel der Kapuze an der Kappe, DW 11, 199; L.: Lexer 104a (kappenzipfel); Son.: Kapitel (scherzhaft)</w:t>
      </w:r>
    </w:p>
    <w:p>
      <w:pPr>
        <w:pStyle w:val="Normal"/>
        <w:rPr/>
      </w:pPr>
      <w:r>
        <w:rPr>
          <w:rStyle w:val="Wrterbuchkopfzeile"/>
        </w:rPr>
        <w:t>kapper</w:t>
      </w:r>
      <w:r>
        <w:rPr>
          <w:rStyle w:val="WrterbuchStandard"/>
          <w:b/>
        </w:rPr>
        <w:t xml:space="preserve"> (1)</w:t>
      </w:r>
      <w:r>
        <w:rPr>
          <w:rStyle w:val="WrterbuchStandard"/>
        </w:rPr>
        <w:t>, mnd., M.: Vw.: s. kappÏre; L.: MndHwb 2, 518 (kapper); Son.: jünger</w:t>
      </w:r>
    </w:p>
    <w:p>
      <w:pPr>
        <w:pStyle w:val="Normal"/>
        <w:rPr/>
      </w:pPr>
      <w:r>
        <w:rPr>
          <w:rStyle w:val="Wrterbuchkopfzeile"/>
        </w:rPr>
        <w:t>kapper*</w:t>
      </w:r>
      <w:r>
        <w:rPr>
          <w:rStyle w:val="WrterbuchStandard"/>
          <w:b/>
        </w:rPr>
        <w:t xml:space="preserve"> (2)</w:t>
      </w:r>
      <w:r>
        <w:rPr>
          <w:rStyle w:val="WrterbuchStandard"/>
        </w:rPr>
        <w:t>, mnd., F.: nhd. Kaper, Blütenknospe der capparis spinosa, Früchte der capparis spinosa, eine Gewürzpflanze; ÜG.: lat. capparis spinosa?; I.: Lw. lat. capparis; E.: s. lat. capparis, F., Kapernstaude, Kaper; s. gr. k£pparij (kápparis), F., Kapernstaude, Kaper; weitere Herkunft unbekannt; R.: kapperes (Pl.): Kapern L.: MndHwb 2, 518 (kappers); Son.: häufig im Plural verwendet</w:t>
      </w:r>
    </w:p>
    <w:p>
      <w:pPr>
        <w:pStyle w:val="Normal"/>
        <w:rPr/>
      </w:pPr>
      <w:r>
        <w:rPr>
          <w:rStyle w:val="Wrterbuchkopfzeile"/>
        </w:rPr>
        <w:t>kapperon</w:t>
      </w:r>
      <w:r>
        <w:rPr>
          <w:rStyle w:val="WrterbuchStandard"/>
        </w:rPr>
        <w:t>, mnd., M.: nhd. Kappe, Kapuze; ÜG.: lat. capitium; E.: afrz. chaperon, M., Kappe; s. afrz. cape?; s. lat. cappa?, F., Kopfbedeckung, Kappe, Mantel, Herkunft unklar; L.: Lü 168b (kaperon)</w:t>
      </w:r>
    </w:p>
    <w:p>
      <w:pPr>
        <w:pStyle w:val="Normal"/>
        <w:rPr/>
      </w:pPr>
      <w:r>
        <w:rPr>
          <w:rStyle w:val="Wrterbuchkopfzeile"/>
        </w:rPr>
        <w:t>kappes</w:t>
      </w:r>
      <w:r>
        <w:rPr>
          <w:rStyle w:val="WrterbuchStandard"/>
        </w:rPr>
        <w:t>, kabbes, mnd., M.: nhd. weißer Kopfkohl; Hw.: s. kabðs (1); E.: s. kabðs (1); L.: MndHwb 2, 518 (kappes)</w:t>
      </w:r>
    </w:p>
    <w:p>
      <w:pPr>
        <w:pStyle w:val="Normal"/>
        <w:rPr/>
      </w:pPr>
      <w:r>
        <w:rPr>
          <w:rStyle w:val="Wrterbuchkopfzeile"/>
        </w:rPr>
        <w:t>kap-p-i</w:t>
      </w:r>
      <w:r>
        <w:rPr>
          <w:rStyle w:val="WrterbuchStandard"/>
        </w:rPr>
        <w:t>, an., sw. M. (n): nhd. Kämpe, Kämpfer; Hw.: vgl. ae. c’mpa, lat.-ahd. kampio, afries. kampa (1); I.: Lw. lat. campus; E.: s. lat. campus, M., Kämpfer; vgl. idg. *kamp-, V., biegen, Pokorny 525; idg. *kam-?, V., biegen, wölben, Pokorny 525; L.: Vr 301a</w:t>
      </w:r>
    </w:p>
    <w:p>
      <w:pPr>
        <w:pStyle w:val="Normal"/>
        <w:rPr/>
      </w:pPr>
      <w:r>
        <w:rPr>
          <w:rStyle w:val="Wrterbuchkopfzeile"/>
        </w:rPr>
        <w:t>*kap</w:t>
        <w:noBreakHyphen/>
        <w:t>p</w:t>
        <w:noBreakHyphen/>
        <w:t>o?</w:t>
      </w:r>
      <w:r>
        <w:rPr>
          <w:rStyle w:val="WrterbuchStandard"/>
        </w:rPr>
        <w:t>, as.?, sw. M. (n)?: Hw.: vgl. ahd. kappo (sw. M. n); Son.: eher ahd., vgl. Holthausen, F., Altsächsisches Wörterbuch, 2. A. 1967, S. 92b</w:t>
      </w:r>
    </w:p>
    <w:p>
      <w:pPr>
        <w:pStyle w:val="Normal"/>
        <w:rPr/>
      </w:pPr>
      <w:r>
        <w:rPr>
          <w:rStyle w:val="Wrterbuchkopfzeile"/>
        </w:rPr>
        <w:t>kappo</w:t>
      </w:r>
      <w:r>
        <w:rPr>
          <w:rStyle w:val="WrterbuchStandard"/>
          <w:b/>
        </w:rPr>
        <w:t xml:space="preserve"> 9</w:t>
      </w:r>
      <w:r>
        <w:rPr>
          <w:rStyle w:val="WrterbuchStandard"/>
        </w:rPr>
        <w:t>, ahd., sw. M. (n): nhd. Kapaun; ne. capon; ÜG.: lat. gallinaceus Gl, gallus Gl; Vw.: s. brust</w:t>
        <w:noBreakHyphen/>
        <w:t>; Hw.: vgl. as.? *kappo?; Q.: Gl (10. Jh.); E.: germ. *kappo, M., Kapaun; s. lat. cõpo, M., Kapaun; vgl. idg. *skÁp</w:t>
        <w:noBreakHyphen/>
        <w:t xml:space="preserve"> (2), *kÁp</w:t>
        <w:noBreakHyphen/>
        <w:t>, *skÅp</w:t>
        <w:noBreakHyphen/>
        <w:t>, *kÅp</w:t>
        <w:noBreakHyphen/>
        <w:t>, V., schneiden, spalten, schnitzen, schaffen, kratzen, schaben, Pokorny 930; W.: mhd. kappe (1), sw. M., Kapaun</w:t>
      </w:r>
    </w:p>
    <w:p>
      <w:pPr>
        <w:pStyle w:val="Normal"/>
        <w:rPr/>
      </w:pPr>
      <w:r>
        <w:rPr>
          <w:rStyle w:val="Wrterbuchkopfzeile"/>
        </w:rPr>
        <w:t>*kappo</w:t>
      </w:r>
      <w:r>
        <w:rPr>
          <w:rStyle w:val="WrterbuchStandard"/>
        </w:rPr>
        <w:t>, germ.?, M.: nhd. Kapaun; ne. capon; RB.: ahd.; I.: Lw. lat. cõpo; E.: s. lat. cõpo, M., Kapaun; vgl. idg. *skÁp</w:t>
        <w:noBreakHyphen/>
        <w:t xml:space="preserve"> (2), *kÁp</w:t>
        <w:noBreakHyphen/>
        <w:t>, *skÅp</w:t>
        <w:noBreakHyphen/>
        <w:t>, *kÅp</w:t>
        <w:noBreakHyphen/>
        <w:t>, V., schneiden, spalten, schnitzen, schaffen, kratzen, schaben, Pokorny 930; W.: ahd. kappo 9, sw. M. (n), Kapaun; mhd. kappe (1), sw. M., Kapaun</w:t>
      </w:r>
    </w:p>
    <w:p>
      <w:pPr>
        <w:pStyle w:val="Normal"/>
        <w:rPr/>
      </w:pPr>
      <w:r>
        <w:rPr>
          <w:rStyle w:val="Wrterbuchkopfzeile"/>
        </w:rPr>
        <w:t>*kapp-æn?</w:t>
      </w:r>
      <w:r>
        <w:rPr>
          <w:rStyle w:val="WrterbuchStandard"/>
        </w:rPr>
        <w:t>, got., sw. V. (2): nhd. hauen, schneiden; ne. shell (V.), pod (V.); Q.: ait. cappare, aushülsen, span., port. capar, kastrieren, Holthausen, Gotisches etymologisches Wörterbuch 56; E.: germ. *kapp-, sw. V., abschneiden, spalten; idg. ?</w:t>
      </w:r>
    </w:p>
    <w:p>
      <w:pPr>
        <w:pStyle w:val="Normal"/>
        <w:rPr/>
      </w:pPr>
      <w:r>
        <w:rPr>
          <w:rStyle w:val="Wrterbuchkopfzeile"/>
        </w:rPr>
        <w:t>kappæner</w:t>
      </w:r>
      <w:r>
        <w:rPr>
          <w:rStyle w:val="WrterbuchStandard"/>
        </w:rPr>
        <w:t>, mhd., st. M.: Vw.: s. kappðnÏre</w:t>
      </w:r>
    </w:p>
    <w:p>
      <w:pPr>
        <w:pStyle w:val="Normal"/>
        <w:rPr/>
      </w:pPr>
      <w:r>
        <w:rPr>
          <w:rStyle w:val="Wrterbuchkopfzeile"/>
        </w:rPr>
        <w:t>*kapprjæ-</w:t>
      </w:r>
      <w:r>
        <w:rPr>
          <w:rStyle w:val="WrterbuchStandard"/>
        </w:rPr>
        <w:t>, *kaprjæ</w:t>
        <w:noBreakHyphen/>
        <w:t>, germ.?, Sb.: nhd. Balkenkopf, Sparren (M.), Kämpfer; ne. plank, warrior; E.: Etymologie unbekannt</w:t>
      </w:r>
    </w:p>
    <w:p>
      <w:pPr>
        <w:pStyle w:val="Normal"/>
        <w:rPr/>
      </w:pPr>
      <w:r>
        <w:rPr>
          <w:rStyle w:val="Wrterbuchkopfzeile"/>
        </w:rPr>
        <w:t>kapprðne</w:t>
      </w:r>
      <w:r>
        <w:rPr>
          <w:rStyle w:val="WrterbuchStandard"/>
        </w:rPr>
        <w:t>, kaprðne, kaprðn, mnd., F.: nhd. Kapuze; ÜG.: lat. capitium?; E.: s. kappe?; L.: MndHwb 2, 519 (kap[p]rûn[e]); Son.: Fremdwort in mnd. Form</w:t>
      </w:r>
    </w:p>
    <w:p>
      <w:pPr>
        <w:pStyle w:val="Normal"/>
        <w:rPr/>
      </w:pPr>
      <w:r>
        <w:rPr>
          <w:rStyle w:val="Wrterbuchkopfzeile"/>
        </w:rPr>
        <w:t>kappðn*</w:t>
      </w:r>
      <w:r>
        <w:rPr>
          <w:rStyle w:val="WrterbuchStandard"/>
          <w:b/>
        </w:rPr>
        <w:t xml:space="preserve"> 1</w:t>
      </w:r>
      <w:r>
        <w:rPr>
          <w:rStyle w:val="WrterbuchStandard"/>
        </w:rPr>
        <w:t>, kappan*, ahd.?, st. M. (a?)?, sw. M. (n)?: nhd. Kapaun; ne. capon; ÜG.: lat. (gallus) Gl; Q.: Gl (13./14. Jh.); I.: Lw. lat. cõpo?; E.: s. kappo; W.: mhd. kappðn, st. M., Kapaun; nhd. Kapaun, M., Kapaun, Duden 4, 1420</w:t>
      </w:r>
    </w:p>
    <w:p>
      <w:pPr>
        <w:pStyle w:val="Normal"/>
        <w:rPr/>
      </w:pPr>
      <w:r>
        <w:rPr>
          <w:rStyle w:val="Wrterbuchkopfzeile"/>
        </w:rPr>
        <w:t>kappðn</w:t>
      </w:r>
      <w:r>
        <w:rPr>
          <w:rStyle w:val="WrterbuchStandard"/>
        </w:rPr>
        <w:t>, kapðn, kappõn, mhd., st. M.: nhd. Kapaun, Kastrat; Hw.: s. kappðnÏre; Q.: Suol1, RqvI, RqvII, HvBurg (FB kappðn), BdN, Parz (1200-1210), RvEBarl; E.: ahd.? kappðn* 1, kappan*, st. M. (a?)?, sw. M. (n)?, Kapaun; s. kappo; W.: nhd. Kapaun, M., Kapaun, Duden 4, 1420, DW 11, 182; L.: Lexer 104a (kappðn), Hennig (kappðn)</w:t>
      </w:r>
    </w:p>
    <w:p>
      <w:pPr>
        <w:pStyle w:val="Normal"/>
        <w:rPr/>
      </w:pPr>
      <w:r>
        <w:rPr>
          <w:rStyle w:val="Wrterbuchkopfzeile"/>
        </w:rPr>
        <w:t>kappðn</w:t>
      </w:r>
      <w:r>
        <w:rPr>
          <w:rStyle w:val="WrterbuchStandard"/>
        </w:rPr>
        <w:t>, kapðn, kappæn, kopðn, mnd., M.: nhd. Kapaun, verschnittener Hahn; Hw.: vgl. mhd. kappðn; E.: s. lat. cõpus, M., Kapaun, Kapphahn; s. idg. *skÁp- (2), *kÁp-, *skÅp-, *kÅp-, V., schneiden, spalten, schnitzen, schaffen, kratzen, schaben, Pokorny 930; s. Kluge s. v. Kapaun; L.: MndHwb 2, 519 (kappûn), Lü 168b (kappûn)</w:t>
      </w:r>
    </w:p>
    <w:p>
      <w:pPr>
        <w:pStyle w:val="Normal"/>
        <w:rPr/>
      </w:pPr>
      <w:r>
        <w:rPr>
          <w:rStyle w:val="Wrterbuchkopfzeile"/>
        </w:rPr>
        <w:t>kappðnÏre*</w:t>
      </w:r>
      <w:r>
        <w:rPr>
          <w:rStyle w:val="WrterbuchStandard"/>
        </w:rPr>
        <w:t>, kappðner, kappæner, mhd., st. M.: nhd. Kapaun, Kastrat; Hw.: s. kappðn; Q.: Lexer (1361); E.: s. mlat. capo; W.: nhd. (ält.) Kapauner, M., Kapauner, Kapaun, DW 11, 182; L.: Lexer 104a (kappðner)</w:t>
      </w:r>
    </w:p>
    <w:p>
      <w:pPr>
        <w:pStyle w:val="Normal"/>
        <w:rPr/>
      </w:pPr>
      <w:r>
        <w:rPr>
          <w:rStyle w:val="Wrterbuchkopfzeile"/>
        </w:rPr>
        <w:t>kappðnebrõde</w:t>
      </w:r>
      <w:r>
        <w:rPr>
          <w:rStyle w:val="WrterbuchStandard"/>
        </w:rPr>
        <w:t>, mnd., M.: nhd. Kapaunbraten; E.: s. kappðn, brõde; L.: MndHwb 2, 519 (kappûnebrâde)</w:t>
      </w:r>
    </w:p>
    <w:p>
      <w:pPr>
        <w:pStyle w:val="Normal"/>
        <w:rPr/>
      </w:pPr>
      <w:r>
        <w:rPr>
          <w:rStyle w:val="Wrterbuchkopfzeile"/>
        </w:rPr>
        <w:t>kappðnen</w:t>
      </w:r>
      <w:r>
        <w:rPr>
          <w:rStyle w:val="WrterbuchStandard"/>
        </w:rPr>
        <w:t>, mhd., sw. V.: nhd. verschneiden, kastrieren; Q.: RqvI, Cranc (FB kappðnen), BdN (1348/50); E.: s. kappðn; W.: nhd. (ält.) kapaunen, V., kapaunen, verschneiden, kaputt machen, DW 11, 182; L.: Lexer 104a (kappðnen), Hennig (kappðnen)</w:t>
      </w:r>
    </w:p>
    <w:p>
      <w:pPr>
        <w:pStyle w:val="Normal"/>
        <w:rPr/>
      </w:pPr>
      <w:r>
        <w:rPr>
          <w:rStyle w:val="Wrterbuchkopfzeile"/>
        </w:rPr>
        <w:t>kappðnen</w:t>
      </w:r>
      <w:r>
        <w:rPr>
          <w:rStyle w:val="WrterbuchStandard"/>
        </w:rPr>
        <w:t>, mnd., sw. V.: nhd. zum Kapaun machen, kastrieren, verschneiden, entmannen; Hw.: vgl. mhd. kappðnen; E.: s. kappðn; R.: kappðnet hõne: nhd. kastrierter Hahn, Kapaun; L.: MndHwb 2, 519 (kappûnen), Lü 168b (kappunen)</w:t>
      </w:r>
    </w:p>
    <w:p>
      <w:pPr>
        <w:pStyle w:val="Normal"/>
        <w:rPr/>
      </w:pPr>
      <w:r>
        <w:rPr>
          <w:rStyle w:val="Wrterbuchkopfzeile"/>
        </w:rPr>
        <w:t>kappðner</w:t>
      </w:r>
      <w:r>
        <w:rPr>
          <w:rStyle w:val="WrterbuchStandard"/>
        </w:rPr>
        <w:t>, mhd., st. M.: Vw.: s. kappðnÏre</w:t>
      </w:r>
    </w:p>
    <w:p>
      <w:pPr>
        <w:pStyle w:val="Normal"/>
        <w:rPr/>
      </w:pPr>
      <w:r>
        <w:rPr>
          <w:rStyle w:val="Wrterbuchkopfzeile"/>
        </w:rPr>
        <w:t>kappðnesstÐn</w:t>
      </w:r>
      <w:r>
        <w:rPr>
          <w:rStyle w:val="WrterbuchStandard"/>
        </w:rPr>
        <w:t>, kappðnnesstÐin, mnd., M.: nhd. Kapaunenstein; ÜG.: lat. alectorius; I.: Lüt. lat. alectorius; E.: s. kappðn, stÐn (1); L.: MndHwb 2, 519 (kappûnesstê[i]n); Son.: Edelstein der im Magen des Kapauns gefunden werden und wundertätig sein soll</w:t>
      </w:r>
    </w:p>
    <w:p>
      <w:pPr>
        <w:pStyle w:val="Normal"/>
        <w:rPr/>
      </w:pPr>
      <w:r>
        <w:rPr>
          <w:rStyle w:val="Wrterbuchkopfzeile"/>
        </w:rPr>
        <w:t>kaprõge</w:t>
      </w:r>
      <w:r>
        <w:rPr>
          <w:rStyle w:val="WrterbuchStandard"/>
        </w:rPr>
        <w:t>, mnd., M.: nhd. größerer Hohlziegel; Hw.: s. rave?; E.: s. kap (2)?, rõge; L.: MndHwb 2, 519 (kaprõge); Son.: örtlich beschränkt</w:t>
      </w:r>
    </w:p>
    <w:p>
      <w:pPr>
        <w:pStyle w:val="Normal"/>
        <w:rPr/>
      </w:pPr>
      <w:r>
        <w:rPr>
          <w:rStyle w:val="Wrterbuchkopfzeile"/>
        </w:rPr>
        <w:t>kaprÐme</w:t>
      </w:r>
      <w:r>
        <w:rPr>
          <w:rStyle w:val="WrterbuchStandard"/>
        </w:rPr>
        <w:t>, mnd., M.: nhd. Riemen zum Festhalten der Kapuze?; E.: s. kappe, rÐme; L.: MndHwb 2, 519 (kaprême); Son.: örtlich beschränkt</w:t>
      </w:r>
    </w:p>
    <w:p>
      <w:pPr>
        <w:pStyle w:val="Normal"/>
        <w:rPr/>
      </w:pPr>
      <w:r>
        <w:rPr>
          <w:rStyle w:val="Wrterbuchkopfzeile"/>
        </w:rPr>
        <w:t>kaprike</w:t>
      </w:r>
      <w:r>
        <w:rPr>
          <w:rStyle w:val="WrterbuchStandard"/>
        </w:rPr>
        <w:t>, mnd., Sb.: nhd. ein Gewürz das stets zusammen mit Wein genannt wird, eingelegte Kapern?; E.: s. kapper (2)?; L.: MndHwb 2, 518 (kaprike); Son.: für kapperke?</w:t>
      </w:r>
    </w:p>
    <w:p>
      <w:pPr>
        <w:pStyle w:val="Normal"/>
        <w:rPr/>
      </w:pPr>
      <w:r>
        <w:rPr>
          <w:rStyle w:val="Wrterbuchkopfzeile"/>
        </w:rPr>
        <w:t>*kaprjæ-</w:t>
      </w:r>
      <w:r>
        <w:rPr>
          <w:rStyle w:val="WrterbuchStandard"/>
        </w:rPr>
        <w:t>, germ.?, Sb.: Vw.: s. *kapprjæ</w:t>
        <w:noBreakHyphen/>
      </w:r>
    </w:p>
    <w:p>
      <w:pPr>
        <w:pStyle w:val="Normal"/>
        <w:rPr/>
      </w:pPr>
      <w:r>
        <w:rPr>
          <w:rStyle w:val="Wrterbuchkopfzeile"/>
        </w:rPr>
        <w:t>*kapro-</w:t>
      </w:r>
      <w:r>
        <w:rPr>
          <w:rStyle w:val="WrterbuchStandard"/>
        </w:rPr>
        <w:t>, idg., M.: nhd. Bock, Ziegenbock; ne. he-goat; RB.: Pokorny 529 (806/38), ind., gr., ital., kelt., germ.; W.: gr. k£proj (kápros), M., Eber; W.: lat. caper, M., Ziegenbock, Bock; W.: s. germ. *habræ</w:t>
        <w:noBreakHyphen/>
        <w:t>, *habræn, *habra</w:t>
        <w:noBreakHyphen/>
        <w:t>, *habran, sw. M. (n), Hafer; an. haf-r-i, sw. M. (n), Hafer; W.: s. germ. *habræ</w:t>
        <w:noBreakHyphen/>
        <w:t>, *habræn, *habra</w:t>
        <w:noBreakHyphen/>
        <w:t>, *habran, sw. M. (n), Hafer; an. haf-r, st. M. (a), Bock; W.: s. germ. *habræ</w:t>
        <w:noBreakHyphen/>
        <w:t>, *habræn, *habra</w:t>
        <w:noBreakHyphen/>
        <w:t>, *habran, sw. M. (n), Hafer; ae. hÏfer (1), st. M. (a?), Ziegenbock; W.: s. germ. *habræ</w:t>
        <w:noBreakHyphen/>
        <w:t>, *habræn, *habra</w:t>
        <w:noBreakHyphen/>
        <w:t>, *habran, sw. M. (n), Hafer; as. havor</w:t>
        <w:noBreakHyphen/>
        <w:t>o* 56, sw. M. (n), Hafer; mnd. hõver, hõvere, sw. M. Hafer; W.: s. germ. *habræ</w:t>
        <w:noBreakHyphen/>
        <w:t>, *habræn, *habra</w:t>
        <w:noBreakHyphen/>
        <w:t>, *habran, sw. M. (n), Hafer; ahd. habaro 22, sw. M. (n), Hafer, Traube, Trespe; mhd. habere, haber, sw. M., st. M., Hafer; nhd. Haber, Hafer, M., Hafer, DW 10, 78</w:t>
      </w:r>
    </w:p>
    <w:p>
      <w:pPr>
        <w:pStyle w:val="Normal"/>
        <w:rPr/>
      </w:pPr>
      <w:r>
        <w:rPr>
          <w:rStyle w:val="Wrterbuchkopfzeile"/>
        </w:rPr>
        <w:t>kaprðn</w:t>
      </w:r>
      <w:r>
        <w:rPr>
          <w:rStyle w:val="WrterbuchStandard"/>
        </w:rPr>
        <w:t>, an., st. N. (a): nhd. Kapuze; I.: Lw. mnd. kapperon, Lw. mnl. caproen, Lw. afrz. caperon; E.: mnd. kapperon, mnl. caproen, afrz. caperon; L.: Vr 301a</w:t>
      </w:r>
    </w:p>
    <w:p>
      <w:pPr>
        <w:pStyle w:val="Normal"/>
        <w:rPr/>
      </w:pPr>
      <w:r>
        <w:rPr>
          <w:rStyle w:val="Wrterbuchkopfzeile"/>
        </w:rPr>
        <w:t>kaps*</w:t>
      </w:r>
      <w:r>
        <w:rPr>
          <w:rStyle w:val="WrterbuchStandard"/>
          <w:b/>
        </w:rPr>
        <w:t xml:space="preserve"> 2</w:t>
      </w:r>
      <w:r>
        <w:rPr>
          <w:rStyle w:val="WrterbuchStandard"/>
        </w:rPr>
        <w:t>, as.?, st. F. (æ)?, sw. F. (n)?: nhd. Kapsel; ne. case (N.) (1); ÜG.: lat. apsis GlP, capsa GlP; Hw.: vgl. ahd. kafs (Sb.); I.: Lw. lat. capsa; E.: s. lat. capsa, F., Kapsel; vgl. idg. *kap</w:t>
        <w:noBreakHyphen/>
        <w:t>, *kýp</w:t>
        <w:noBreakHyphen/>
        <w:t>, V., fassen, Pokorny 527; W.: mnd. kebse, Sb., Kapsel (vgl. Gallée, J., Vorstudien zu einem altniederdeutschen Wörterbuch, 1903, S. 169); B.: GlP Nom. Sg. caps capsa (lignea) Wa 80, 3 = SAGA 127, 3b = Gl 2, 740, 44, absis Wa 80, 34b = SAGA 127, 34b = Gl 2, 760, 24; Son.: es ist zweifelhaft, ob die Belege altsächsisch sind</w:t>
      </w:r>
    </w:p>
    <w:p>
      <w:pPr>
        <w:pStyle w:val="Normal"/>
        <w:rPr/>
      </w:pPr>
      <w:r>
        <w:rPr>
          <w:rStyle w:val="Wrterbuchkopfzeile"/>
        </w:rPr>
        <w:t>kapsa</w:t>
      </w:r>
      <w:r>
        <w:rPr>
          <w:rStyle w:val="WrterbuchStandard"/>
        </w:rPr>
        <w:t>, ahd., st. F. (æ), sw. F. (n): Vw.: s. kafsa</w:t>
      </w:r>
    </w:p>
    <w:p>
      <w:pPr>
        <w:pStyle w:val="Normal"/>
        <w:rPr/>
      </w:pPr>
      <w:r>
        <w:rPr>
          <w:rStyle w:val="Wrterbuchkopfzeile"/>
        </w:rPr>
        <w:t>kap-se</w:t>
      </w:r>
      <w:r>
        <w:rPr>
          <w:rStyle w:val="WrterbuchStandard"/>
          <w:b/>
        </w:rPr>
        <w:t xml:space="preserve"> 1</w:t>
      </w:r>
      <w:r>
        <w:rPr>
          <w:rStyle w:val="WrterbuchStandard"/>
        </w:rPr>
        <w:t>, afries., F.: nhd. Kapsel, Reliquienkapsel, Reliquiar; ne. capsule, case (N.) (1), reliquary; Hw.: vgl. ae. cÏpse, as. kaps*, ahd. kafsa; Q.: H; I.: Lw. lat. capsa; E.: s. lat. capsa, F., Kapsel; vgl. idg. *kap</w:t>
        <w:noBreakHyphen/>
        <w:t>, *kýp</w:t>
        <w:noBreakHyphen/>
        <w:t>, V., fassen, Pokorny 527; L.: Hh 55a, Hh 163, Rh 859a</w:t>
      </w:r>
    </w:p>
    <w:p>
      <w:pPr>
        <w:pStyle w:val="Normal"/>
        <w:rPr/>
      </w:pPr>
      <w:r>
        <w:rPr>
          <w:rStyle w:val="Wrterbuchkopfzeile"/>
        </w:rPr>
        <w:t>kapse</w:t>
      </w:r>
      <w:r>
        <w:rPr>
          <w:rStyle w:val="WrterbuchStandard"/>
        </w:rPr>
        <w:t>, mnd., F., M.: nhd. Behälter für Urkunden, Reliquienbehälter; Hw.: s. kapsel, vgl. mhd. kafse; I.: Lw. lat. capsa?; E.: s. lat. capsa, F., Kapsel, Behältnis, Kasten; s. idg. *kap-, *kýp-, V., fassen, Pokorny 527; L.: MndHwb 2, 519 (kapse); Son.: Fremdwort in mnd. Form</w:t>
      </w:r>
    </w:p>
    <w:p>
      <w:pPr>
        <w:pStyle w:val="Normal"/>
        <w:rPr/>
      </w:pPr>
      <w:r>
        <w:rPr>
          <w:rStyle w:val="Wrterbuchkopfzeile"/>
        </w:rPr>
        <w:t>kapsel</w:t>
      </w:r>
      <w:r>
        <w:rPr>
          <w:rStyle w:val="WrterbuchStandard"/>
        </w:rPr>
        <w:t>, capzell, captzell, mnd., F.: nhd. Behälter, Lade zur Aufbewahrung von Schriftstücken; ÜG.: capsella, capsula; Hw.: s. kapse, vgl. mnd. kafse; I.: Lw. lat. capsula; E.: s. lat. capsula, F., »Kapsellein«, kleine Kaspel, kleines Kästchen; s. lat. capsa F., Kapsel, Behältnis, Kasten (M.); s. idg. *kap-, *kýp-, V., fassen, Pokorny 527; L.: MndHwb 2, 519 (kapsel); Son.: Fremdwort in mnd. Form</w:t>
      </w:r>
    </w:p>
    <w:p>
      <w:pPr>
        <w:pStyle w:val="Normal"/>
        <w:rPr/>
      </w:pPr>
      <w:r>
        <w:rPr>
          <w:rStyle w:val="Wrterbuchkopfzeile"/>
        </w:rPr>
        <w:t>kaps</w:t>
        <w:noBreakHyphen/>
        <w:t>ilÆn*</w:t>
      </w:r>
      <w:r>
        <w:rPr>
          <w:rStyle w:val="WrterbuchStandard"/>
          <w:b/>
        </w:rPr>
        <w:t xml:space="preserve"> 1</w:t>
      </w:r>
      <w:r>
        <w:rPr>
          <w:rStyle w:val="WrterbuchStandard"/>
        </w:rPr>
        <w:t>, as., st. N. (a): nhd. »Kapsellein«, Kästchen; ne. casket (N.); ÜG.: lat. capsella GlP; Hw.: vgl. ahd. kapsilÆn* (st. N. a); Q.: GlP (1000); I.: Lw. lat. capsella; E.: s. lat. capsella, capsulla, F., kleine Kaspel, kleines Kästchen; vgl. lat. capsa, F., Kapsel; vgl. idg. *kap</w:t>
        <w:noBreakHyphen/>
        <w:t>, *kýp</w:t>
        <w:noBreakHyphen/>
        <w:t>, V., fassen, Pokorny 527; B.: GlP Nom. Sg. capsilin capsella Wa 75, 18b = SAGA 122, 18b = Gl 1, 407, 15</w:t>
      </w:r>
    </w:p>
    <w:p>
      <w:pPr>
        <w:pStyle w:val="Normal"/>
        <w:rPr/>
      </w:pPr>
      <w:r>
        <w:rPr>
          <w:rStyle w:val="Wrterbuchkopfzeile"/>
        </w:rPr>
        <w:t>kapsilÆn*</w:t>
      </w:r>
      <w:r>
        <w:rPr>
          <w:rStyle w:val="WrterbuchStandard"/>
          <w:b/>
        </w:rPr>
        <w:t xml:space="preserve"> 2</w:t>
      </w:r>
      <w:r>
        <w:rPr>
          <w:rStyle w:val="WrterbuchStandard"/>
        </w:rPr>
        <w:t>, ahd., st. N. (a): nhd. Kästlein, Käpselchen, kleiner Behälter, Kapsel; ne. little case, capsule; ÜG.: lat. capsella Gl; Hw.: vgl. as. kapsilÆn*; Q.: Gl (11. Jh.); I.: Lw. lat. capsella; E.: s. lat. capsella, capsulla, F., kleine Kaspel, kleines Kästchen; vgl. lat. capsa, F., Kapsel; vgl. idg. *kap</w:t>
        <w:noBreakHyphen/>
        <w:t>, *kýp</w:t>
        <w:noBreakHyphen/>
        <w:t>, V., fassen, Pokorny 527; W.: nhd. Käpslein, Kapslein, N., »Kapslein«, DW 11, 202</w:t>
      </w:r>
    </w:p>
    <w:p>
      <w:pPr>
        <w:pStyle w:val="Normal"/>
        <w:rPr/>
      </w:pPr>
      <w:r>
        <w:rPr>
          <w:rStyle w:val="Wrterbuchkopfzeile"/>
        </w:rPr>
        <w:t>kapstange</w:t>
      </w:r>
      <w:r>
        <w:rPr>
          <w:rStyle w:val="WrterbuchStandard"/>
        </w:rPr>
        <w:t>, kapstõnge?, mnd., F.: nhd. Stenge, Signalstange auf der Spitze des Schiffsmasts; E.: s. kap (2), stange; L.: MndHwb 2, 519 (kapstange), Lü 168b (kapstange); Son.: örtlich beschränkt</w:t>
      </w:r>
    </w:p>
    <w:p>
      <w:pPr>
        <w:pStyle w:val="Normal"/>
        <w:rPr/>
      </w:pPr>
      <w:r>
        <w:rPr>
          <w:rStyle w:val="Wrterbuchkopfzeile"/>
        </w:rPr>
        <w:t>kâp</w:t>
        <w:noBreakHyphen/>
        <w:t>stÐ-d</w:t>
        <w:noBreakHyphen/>
        <w:t>ene</w:t>
      </w:r>
      <w:r>
        <w:rPr>
          <w:rStyle w:val="WrterbuchStandard"/>
          <w:b/>
        </w:rPr>
        <w:t xml:space="preserve"> 1</w:t>
      </w:r>
      <w:r>
        <w:rPr>
          <w:rStyle w:val="WrterbuchStandard"/>
        </w:rPr>
        <w:t>, afries., F.: nhd. »Kaufstätigunt«, Stätigung des Ehekontraktes, Bestätigung des Ehevertrags; ne. confirmation of a marriage contract; Q.: AA 16; E.: s. kâp, *stÐ-d-ene; L.: Hh 55a, Hh 163, AA 16</w:t>
      </w:r>
    </w:p>
    <w:p>
      <w:pPr>
        <w:pStyle w:val="Normal"/>
        <w:rPr/>
      </w:pPr>
      <w:r>
        <w:rPr>
          <w:rStyle w:val="Wrterbuchkopfzeile"/>
        </w:rPr>
        <w:t>kapstÐn</w:t>
      </w:r>
      <w:r>
        <w:rPr>
          <w:rStyle w:val="WrterbuchStandard"/>
        </w:rPr>
        <w:t>, kapstÐin, kaepstÐn, mnd., M.: nhd. Mauerstein, Haustein?; E.: s. kap (2)?, stÐn (1); L.: MndHwb 2, 519 (kapstê[i]n)</w:t>
      </w:r>
    </w:p>
    <w:p>
      <w:pPr>
        <w:pStyle w:val="Normal"/>
        <w:rPr/>
      </w:pPr>
      <w:r>
        <w:rPr>
          <w:rStyle w:val="Wrterbuchkopfzeile"/>
        </w:rPr>
        <w:t>kaptÐl</w:t>
      </w:r>
      <w:r>
        <w:rPr>
          <w:rStyle w:val="WrterbuchStandard"/>
        </w:rPr>
        <w:t>, mnd., N.: Vw.: s. kapitÐl; L.: MndHwb 2, 519 (kaptêl)</w:t>
      </w:r>
    </w:p>
    <w:p>
      <w:pPr>
        <w:pStyle w:val="Normal"/>
        <w:rPr/>
      </w:pPr>
      <w:r>
        <w:rPr>
          <w:rStyle w:val="Wrterbuchkopfzeile"/>
        </w:rPr>
        <w:t>*kapter-</w:t>
      </w:r>
      <w:r>
        <w:rPr>
          <w:rStyle w:val="WrterbuchStandard"/>
        </w:rPr>
        <w:t>, germ.?, M.: nhd. Gefäß, Käfter; ne. vessel; I.: Lw. lat. scaphistÐrium, capistÐrium; E.: s. lat. scaphistÐrium, capistÐrium, N., Wurfschaufel, Mulde, Behälter; gr. skafist»rion (skaphist›rion), N., Wurfschaufel; vgl. idg. *kap</w:t>
        <w:noBreakHyphen/>
        <w:t>, *kýp</w:t>
        <w:noBreakHyphen/>
        <w:t>, V., fassen, Pokorny 527?</w:t>
      </w:r>
    </w:p>
    <w:p>
      <w:pPr>
        <w:pStyle w:val="Normal"/>
        <w:rPr/>
      </w:pPr>
      <w:r>
        <w:rPr>
          <w:rStyle w:val="Wrterbuchkopfzeile"/>
        </w:rPr>
        <w:t>*kaptos</w:t>
      </w:r>
      <w:r>
        <w:rPr>
          <w:rStyle w:val="WrterbuchStandard"/>
        </w:rPr>
        <w:t>, idg., Adj.: nhd. gefangen; ne. captured (Adj.); RB.: Pokorny 527; Hw.: s. *kap</w:t>
        <w:noBreakHyphen/>
        <w:t>; E.: s. *kap</w:t>
        <w:noBreakHyphen/>
      </w:r>
    </w:p>
    <w:p>
      <w:pPr>
        <w:pStyle w:val="Normal"/>
        <w:rPr/>
      </w:pPr>
      <w:r>
        <w:rPr>
          <w:rStyle w:val="Wrterbuchkopfzeile"/>
        </w:rPr>
        <w:t>kapðn</w:t>
      </w:r>
      <w:r>
        <w:rPr>
          <w:rStyle w:val="WrterbuchStandard"/>
        </w:rPr>
        <w:t>, mhd., st. M.: Vw.: s. kappðn</w:t>
      </w:r>
    </w:p>
    <w:p>
      <w:pPr>
        <w:pStyle w:val="Normal"/>
        <w:rPr/>
      </w:pPr>
      <w:r>
        <w:rPr>
          <w:rStyle w:val="Wrterbuchkopfzeile"/>
        </w:rPr>
        <w:t>*kaput</w:t>
      </w:r>
      <w:r>
        <w:rPr>
          <w:rStyle w:val="WrterbuchStandard"/>
        </w:rPr>
        <w:t>, *kapÁlo</w:t>
        <w:noBreakHyphen/>
        <w:t>, *kaplo</w:t>
        <w:noBreakHyphen/>
        <w:t>, idg., Sb.: nhd. Schale (F.) (1), Kopf, Knieschiebe; ne. head (N.); RB.: Pokorny 529 (807/39), ind., iran., gr., ital., germ.; W.: lat. caput, N., Haupt; s. lat. capitõlis, Adj., das Haupt betreffend, das Leben betreffend; afrz. catel; an. katel, st. N. (a), Viehbestand, Hausrat, Besitz; W.: lat. caput, N., Haupt; s. lat. capitulum, N., Köpfchen, Abschnitt, Kapitel; an. kapitul-i, sw. M. (n), Kapitel; W.: lat. caput, N., Haupt; s. lat. capitulum, N., Köpfchen, Abschnitt, Kapitel; ae. capit-ol, capit-ul, capit-el, st. M. (a), Kapitel; W.: lat. caput, N., Haupt; s. lat. capitulum, N., Köpfchen, Abschnitt, Kapitel; ae. capit-ol-a, sw. M. (a), Kapitel; W.: lat. caput, N., Haupt; s. lat. capitulum, N., Köpfchen, Abschnitt, Kapitel; afries. kapit-t-el 3, st. N. (a), »Kapitel«, Domkapitel; W.: lat. caput, N., Haupt; s. lat. capitulum, N., Köpfchen; ahd. kapitul* 9, kapital*, kapitan*, st. N. (a), »Kapitel«, Titel, Überschrift; mhd. kapitel (2), st. N., Kapitel, Konvent; nhd. Kapitel, N. Kapitel, Duden 4, 1422</w:t>
      </w:r>
    </w:p>
    <w:p>
      <w:pPr>
        <w:pStyle w:val="Normal"/>
        <w:rPr/>
      </w:pPr>
      <w:r>
        <w:rPr>
          <w:rStyle w:val="Wrterbuchkopfzeile"/>
        </w:rPr>
        <w:t>kõpvenster</w:t>
      </w:r>
      <w:r>
        <w:rPr>
          <w:rStyle w:val="WrterbuchStandard"/>
        </w:rPr>
        <w:t>, mnd., N.: nhd. Guckfenster, kleines vorgebautes Dachfenster; E.: s. kõpen, venster; L.: MndHwb 2, 516 (kõpvenster), Lü 168b (kapvenster); Son.: örtlich beschränkt</w:t>
      </w:r>
    </w:p>
    <w:p>
      <w:pPr>
        <w:pStyle w:val="Normal"/>
        <w:rPr/>
      </w:pPr>
      <w:r>
        <w:rPr>
          <w:rStyle w:val="Wrterbuchkopfzeile"/>
        </w:rPr>
        <w:t>*kar-</w:t>
      </w:r>
      <w:r>
        <w:rPr>
          <w:rStyle w:val="WrterbuchStandard"/>
          <w:b/>
        </w:rPr>
        <w:t xml:space="preserve"> (1)</w:t>
      </w:r>
      <w:r>
        <w:rPr>
          <w:rStyle w:val="WrterbuchStandard"/>
        </w:rPr>
        <w:t>, idg., V.: nhd. schmähen, strafen; ne. revile; RB.: Pokorny 530 (809/41), gr., ital., kelt., germ., balt., slaw., toch.?; W.: s. gr. k£rnh (kárnÐ), F., Verlust, Schade, Schaden; W.: germ. *harwjan, sw. V., schlecht behandeln, verspotten; s. ae. hier-w-an, hir-w-an, hyr-w-an, her-w-an, sw. V. (1), beschimpfen, misshandeln, verspotten; W.: s. germ. *harwa, Sb., Verachtung, Missachtung; vgl. an. herfi-lig-r, Adj., verächtlich</w:t>
      </w:r>
    </w:p>
    <w:p>
      <w:pPr>
        <w:pStyle w:val="Normal"/>
        <w:rPr/>
      </w:pPr>
      <w:r>
        <w:rPr>
          <w:rStyle w:val="Wrterbuchkopfzeile"/>
        </w:rPr>
        <w:t>*kar-</w:t>
      </w:r>
      <w:r>
        <w:rPr>
          <w:rStyle w:val="WrterbuchStandard"/>
          <w:b/>
        </w:rPr>
        <w:t xml:space="preserve"> (2)</w:t>
      </w:r>
      <w:r>
        <w:rPr>
          <w:rStyle w:val="WrterbuchStandard"/>
        </w:rPr>
        <w:t>, *karý</w:t>
        <w:noBreakHyphen/>
        <w:t>, idg., V.: nhd. preisen, rühmen; ne. praise (V.) aloud; RB.: Pokorny 530 (810/42), ind., gr., germ., balt.; Hw.: s. *karb</w:t>
        <w:noBreakHyphen/>
        <w:t>?, *kõru</w:t>
        <w:noBreakHyphen/>
        <w:t>, *ker- (1) (?); W.: s. gr. karka…rein (karkaírein), V., erdröhnen; W.: s. gr. k»rux (k›rux), M., Herold, Bote; vgl. gr. khrÚkeion (kÐr‹keion), N., Heroldstab; lat. cõdðceus, M., Heroldstab, Merkurstab; W.: germ. *harmjan, sw. V., wiederholen; an. her-m-a, sw. V. (1), melden, erzählen, nachahmen; W.: s. germ. *hræma-, *hræmaz, st. M. (a), Ruhm; got. *hræ-m-s, st. M. (a), Ruhm; W.: s. germ. *hræma</w:t>
        <w:noBreakHyphen/>
        <w:t>, *hræmaz, st. M. (a), Ruhm; ae. hréa-m, st. M. (a), Geräusch (N.) (1), Lärm, Geschrei, Klage; W.: s. germ. *hræma</w:t>
        <w:noBreakHyphen/>
        <w:t>, *hræmaz, st. M. (a), Ruhm; vgl. ae. hrÊ-m</w:t>
        <w:noBreakHyphen/>
        <w:t>ig, hrÐ-m-ig, Adj., sich rühmend, frohlockend; W.: s. germ. *hræma</w:t>
        <w:noBreakHyphen/>
        <w:t>, *hræmaz, st. M. (a), Ruhm; as. hræ</w:t>
        <w:noBreakHyphen/>
        <w:t>m 8?, st. M. (a?, i?), Ruhm, Freude; mnd. rôm, M., Ruhm, Prahlerei, Pracht; W.: s. germ. *hræma</w:t>
        <w:noBreakHyphen/>
        <w:t>, *hræmaz, st. M. (a), Ruhm; ahd. ruom (1) 34, hruom, st. M. (a?, i?), Ruhm, Ehre, Ruhmsucht; mhd. ruom, st. M., Ruhm, Ehre, Pracht; nhd. Ruhm, M., Ruhm, Ehre, DW 14, 1441; W.: s. germ. *hræþa</w:t>
        <w:noBreakHyphen/>
        <w:t>, *hræþaz, st. M. (a), Ruhm; got. *hræ-þ, *hræþs, st. N. (a), Ruhm, Sieg (, Lehmann H97); W.: s. germ. *hræþa</w:t>
        <w:noBreakHyphen/>
        <w:t>, *hræþaz, st. M. (a), Ruhm; an. hræ-Œ-r, st. M. (a), Ruhm, Lobgedicht; W.: s. germ. *hræþa</w:t>
        <w:noBreakHyphen/>
        <w:t>, *hræþaz, st. M. (a), Ruhm; ae. hræ-þ, st. M. (a), Trost, Freude, Wohltat; W.: s. germ. *hræþa</w:t>
        <w:noBreakHyphen/>
        <w:t>, *hræþaz, st. M. (a), Ruhm; ae. hræ-þ-or, st. M. (a), N. (kons.), Trost, Freude, Wohltat; W.: s. germ. *hræþa</w:t>
        <w:noBreakHyphen/>
        <w:t>, *hræþaz, st. M. (a), Ruhm; as. *hræ</w:t>
        <w:noBreakHyphen/>
        <w:t>th?, Sb., Ruhm; W.: s. germ. *hræþi</w:t>
        <w:noBreakHyphen/>
        <w:t>, *hræþiz, st. M. (i), Ruhm; s. ae. *hrÐ-þ, st. M. (i), st. N. (i), Sieg, Ruhm</w:t>
      </w:r>
    </w:p>
    <w:p>
      <w:pPr>
        <w:pStyle w:val="Normal"/>
        <w:rPr/>
      </w:pPr>
      <w:r>
        <w:rPr>
          <w:rStyle w:val="Wrterbuchkopfzeile"/>
        </w:rPr>
        <w:t>*kar-</w:t>
      </w:r>
      <w:r>
        <w:rPr>
          <w:rStyle w:val="WrterbuchStandard"/>
        </w:rPr>
        <w:t>, germ., V.: nhd. tönen, schallen; ne. sound (V.); Hw.: s. *karæ, *karaga</w:t>
        <w:noBreakHyphen/>
        <w:t>; E.: idg. *ger</w:t>
        <w:noBreakHyphen/>
        <w:t xml:space="preserve"> (2), V., schreien, tönen, knarren, Falk/Torp 39, Pokorny 383?; L.: Falk/Torp 39</w:t>
      </w:r>
    </w:p>
    <w:p>
      <w:pPr>
        <w:pStyle w:val="Normal"/>
        <w:rPr/>
      </w:pPr>
      <w:r>
        <w:rPr>
          <w:rStyle w:val="Wrterbuchkopfzeile"/>
        </w:rPr>
        <w:t>kar*</w:t>
      </w:r>
      <w:r>
        <w:rPr>
          <w:rStyle w:val="WrterbuchStandard"/>
          <w:b/>
        </w:rPr>
        <w:t xml:space="preserve"> 7?</w:t>
      </w:r>
      <w:r>
        <w:rPr>
          <w:rStyle w:val="WrterbuchStandard"/>
        </w:rPr>
        <w:t>, ahd., st. N. (a): nhd. Gefäß, Wanne, Trog, Schale (F.) (2), Trinkgefäß, Behälter, Kübel, Sarg; ne. vessel, vat, trough; ÜG.: lat. capulus Gl, concha Gl, cratera Gl, sinum Gl; Vw.: s. bÆ</w:t>
        <w:noBreakHyphen/>
        <w:t>, bini</w:t>
        <w:noBreakHyphen/>
        <w:t>, bÆðn</w:t>
        <w:noBreakHyphen/>
        <w:t>, dwahal</w:t>
        <w:noBreakHyphen/>
        <w:t>, hant</w:t>
        <w:noBreakHyphen/>
        <w:t>, kõsi</w:t>
        <w:noBreakHyphen/>
        <w:t>, kõsiwazzar</w:t>
        <w:noBreakHyphen/>
        <w:t>, lÆh</w:t>
        <w:noBreakHyphen/>
        <w:t>, lioht</w:t>
        <w:noBreakHyphen/>
        <w:t>, meisi</w:t>
        <w:noBreakHyphen/>
        <w:t>, miluh</w:t>
        <w:noBreakHyphen/>
        <w:t>, rouh</w:t>
        <w:noBreakHyphen/>
        <w:t>, salz</w:t>
        <w:noBreakHyphen/>
        <w:t>, skina</w:t>
        <w:noBreakHyphen/>
        <w:t>, skð</w:t>
        <w:noBreakHyphen/>
        <w:t>, sulzi</w:t>
        <w:noBreakHyphen/>
        <w:t>, treso</w:t>
        <w:noBreakHyphen/>
        <w:t>; Hw.: vgl. as. *kar?; Q.: Gl (11. Jh.); E.: germ. *kar, Sb., Gefäß; s. germ. *kasa</w:t>
        <w:noBreakHyphen/>
        <w:t>, *kasam, st. N. (a), Gefäß; W.: mhd. kar (1), st. N., Geschirr, Schüssel, Bienenkorb, Getreidemaß, Stockwerk; nhd. Kar, N., Gefäß, Geschirr mancherlei Art, DW 11, 202</w:t>
      </w:r>
    </w:p>
    <w:p>
      <w:pPr>
        <w:pStyle w:val="Normal"/>
        <w:rPr/>
      </w:pPr>
      <w:r>
        <w:rPr>
          <w:rStyle w:val="Wrterbuchkopfzeile"/>
        </w:rPr>
        <w:t>*kar-</w:t>
      </w:r>
      <w:r>
        <w:rPr>
          <w:rStyle w:val="WrterbuchStandard"/>
        </w:rPr>
        <w:t>, germ., V.: nhd. morsch werden; ne. rot (V.); Hw.: s. *kernæn, *kurna</w:t>
        <w:noBreakHyphen/>
        <w:t>, *karila</w:t>
        <w:noBreakHyphen/>
        <w:t>; E.: idg. *er</w:t>
        <w:noBreakHyphen/>
        <w:t>, *erý</w:t>
        <w:noBreakHyphen/>
        <w:t>, *rÐ</w:t>
        <w:noBreakHyphen/>
        <w:t>, V., reiben, morsch werden, reif werden, altern, Pokorny 390; L.: Falk/Torp 38</w:t>
      </w:r>
    </w:p>
    <w:p>
      <w:pPr>
        <w:pStyle w:val="Normal"/>
        <w:rPr/>
      </w:pPr>
      <w:r>
        <w:rPr>
          <w:rStyle w:val="Wrterbuchkopfzeile"/>
        </w:rPr>
        <w:t>*kar-</w:t>
      </w:r>
      <w:r>
        <w:rPr>
          <w:rStyle w:val="WrterbuchStandard"/>
          <w:b/>
        </w:rPr>
        <w:t xml:space="preserve"> (3)</w:t>
      </w:r>
      <w:r>
        <w:rPr>
          <w:rStyle w:val="WrterbuchStandard"/>
        </w:rPr>
        <w:t>, idg., Adj.: nhd. hart; ne. hard; RB.: Pokorny 531 (811/43), ind., gr., ill.?, ital., kelt., germ., slaw.; Hw.: s. *karkar</w:t>
        <w:noBreakHyphen/>
        <w:t>, *kart</w:t>
        <w:noBreakHyphen/>
        <w:t>; W.: gr. kratÚj (krat‹s), Adj., kräftig, stark, mächtig; W.: gr. kartšroj (kartéros), kratšroj (kratéros), Adj., stark, kräftig, fest, gewaltig; W.: s. gr. k£rta (kárta), Adv., sehr, stark; W.: s. gr. k£rion (kárion), N., Nuss; vgl. lat. carÆna, F., Nussschale, Kiel, Schiffskiel; W.: s. gr. k£rua (kárya), F., Nussbaum; W.: s. gr. kr£toj (krátos), M., Stärke, Kraft, Gewalt; gr. kratein (kratein), V., herrschen, Gewalt haben; gr. dhmokrat…a (dÐmokratía), F., Volksherrschaft, Demokratie; lat. dÐmocratia, F., Volksherrschaft, Demokratie; nhd. Demokratie, F., Demokratie, F., Demokratie, Herrschaft der Mehrheit; W.: s. gr. kranaÒj (kranaós), Adj., felsig, steinig; W.: s. gr. kark…noj (karkínos), M., Krebs, Krabbe, Geschwür; W.: s. gr. kre…sswn (kreíssæn), kre…ttwn (kreíttæn), kršsswn (kréssæn), Adj. (Komp.), stärkere, mächtigere; W.: s. lat. cancer, M., Gitter, Flusskrebs, Geschwür; ae. can-c-er, st. M. (a), Krebs; W.: s. lat. cancer, M., Gitter, Flusskrebs, Geschwür; ahd. kankur* 3, kancur, st. M. (a?), Krebs (Tier bzw. Krankheit), Karzinom; mhd. kanker, sw. M., eine Art Spinne; nhd. Kanker, M., Spinne, »Kanker« (M.) (1), DW 11, 162; W.: s. lat. cancer, M., Gitter, Flusskrebs, Geschwür; vgl. lat. cancellÆ, M. Pl., Gitter, Einzäunung, Schranken; ae. can-cel-er, st. M. (ja), Kanzler; W.: s. lat. cancer, M., Gitter, Flusskrebs, Geschwür; vgl. lat. cancellÆ, M. Pl., Gitter, Einzäunung, Schranken; mhd. kanzeler, kanzelÏre, M., Kanzler; an. kan-c-el-er, M., Kanzler; W.: s. abrit. carr; vgl. ae. car-r, st. M. (a), Stein, Fels; W.: germ. *hardu</w:t>
        <w:noBreakHyphen/>
        <w:t>, *harduz, Adj., hart, stark, tapfer, rauh; got. har-d-u-s 4, Adj. (u), hart, streng (, Lehmann H43); W.: germ. *hardu</w:t>
        <w:noBreakHyphen/>
        <w:t>, *harduz, Adj., hart, stark, tapfer, rauh; an. har-Œ-r, Adj., hart, stark; W.: germ. *hardu</w:t>
        <w:noBreakHyphen/>
        <w:t>, *harduz, Adj., hart, stark, tapfer, rauh; ae. hear-d, Adj., hart, streng, grausam, stark, kräftig, heftig, kühn; W.: germ. *hardu</w:t>
        <w:noBreakHyphen/>
        <w:t>, *harduz, Adj., hart, stark, tapfer, rauh; afries. her-d 2, Adj., hart; W.: germ. *hardu</w:t>
        <w:noBreakHyphen/>
        <w:t>, *harduz, Adj., hart, stark, tapfer, rauh; afries. her-d-e (2), Adj., fest, sehr; W.: germ. *hardu</w:t>
        <w:noBreakHyphen/>
        <w:t>, *harduz, Adj., hart, stark, tapfer, rauh; anfrk. har-d* 2, Adj., hart; W.: germ. *hardu</w:t>
        <w:noBreakHyphen/>
        <w:t>, *harduz, Adj., hart, stark, tapfer, rauh; ahd. hart (1) 22, Adj., hart, streng, fest; mhd. hart, hert, herte, Adj., hart, fest, grob; nhd. hart, Adj., Adv., hart, DW 10, 498; W.: s. germ. *hardulÆka</w:t>
        <w:noBreakHyphen/>
        <w:t>, *hardulÆkaz, Adj., rauh, hart; ae. hear-d-lic, Adj., rauh, schlimm; W.: s. germ. *hardulÆka</w:t>
        <w:noBreakHyphen/>
        <w:t>, *hardulÆkaz, Adj., rauh, hart; ahd. hartlÆh 1, Adj., hart, hartnäckig, beharrlich; mhd. hertelich, Adj., hart; nhd. härtlich, Adj., ein wenig hart, hart, abgehärtet, DW 10, 516; W.: s. germ. *hardjan, sw. V., härten, hart machen; an. her-Œ-a (2), sw. V. (1), härten, drücken, spannen; W.: s. germ. *hardjan, sw. V., härten, hart machen; ae. hear-d-ian, sw. V. (1), hart sein (V.), hart werden, verhärten; W.: s. germ. *hardjan, sw. V., härten, hart machen; ae. hier-d-an, hir-d-an, hyr-d-an, her-d-an, sw. V. (1), härten, stärken, bestärken; W.: s. germ. *hardjan, sw. V., härten, hart machen; afries. her-d</w:t>
        <w:noBreakHyphen/>
        <w:t>a 1, har-d</w:t>
        <w:noBreakHyphen/>
        <w:t>a, sw. V. (1), erhärten, stärken, bekräftigen; W.: s. germ. *hardjan, sw. V., härten, hart machen; anfrk. *har-d-en?, sw. V. (1); W.: s. germ. *hardjan, sw. V., härten, hart machen; as. h’r</w:t>
        <w:noBreakHyphen/>
        <w:t>d</w:t>
        <w:noBreakHyphen/>
        <w:t>ian* 1, sw. V. (1a), stärken, widerstandsfähig machen; mnd. herden, hÐrden, sw. V., härten, stärken; W.: s. germ. *hardjæ</w:t>
        <w:noBreakHyphen/>
        <w:t>, *hardjæn, sw. F. (n), Härte, Strenge; an. her-Œ-a (1), sw. F. (n), Härte, harte Behandlung; W.: vgl. germ. *hardinga</w:t>
        <w:noBreakHyphen/>
        <w:t>, *hardingaz, *hardenga</w:t>
        <w:noBreakHyphen/>
        <w:t>, *hardengaz, st. M. (a), Krieger, Held; ae. hear-d-ing, st. M. (a), starker Mann, Krieger, Held; W.: vgl. germ. *hardinga</w:t>
        <w:noBreakHyphen/>
        <w:t>, *hardingaz, *hardenga</w:t>
        <w:noBreakHyphen/>
        <w:t>, *hardengaz, st. M. (a), Krieger, Held; ahd. herting* 1, st. M. (a), Held, Heros; W.: vgl. germ. *hardnæn, sw. V., hart werden; an. har-Œ-n-a, sw. V. (2), hart werden, schlimm werden; W.: vgl. germ. *haruga</w:t>
        <w:noBreakHyphen/>
        <w:t>, *harugaz, st. M. (a), Steinhaufe, Steinhaufen, Opferstätte, Heiligtum; an. h‡r-g-r, st. M. (a), Steinhaufe, Steinhaufen, Opferstätte, Steinaltar; W.: vgl. germ. *haruga</w:t>
        <w:noBreakHyphen/>
        <w:t>, *harugaz, st. M. (a), Steinhaufe, Steinhaufen, Opferstätte, Heiligtum; ae. hear-g, her-g, st. M. (a), Tempel, Hain, Altar, Götze; W.: vgl. germ. *haruga</w:t>
        <w:noBreakHyphen/>
        <w:t>, *harugaz, st. M. (a), Steinhaufe, Steinhaufen, Opferstätte, Heiligtum; ahd. harug* 20, st. M. (a), Hain, heiliger Hain, Opferstätte, Heiligtum, Tempel</w:t>
      </w:r>
    </w:p>
    <w:p>
      <w:pPr>
        <w:pStyle w:val="Normal"/>
        <w:rPr/>
      </w:pPr>
      <w:r>
        <w:rPr>
          <w:rStyle w:val="Wrterbuchkopfzeile"/>
        </w:rPr>
        <w:t>*kar?</w:t>
      </w:r>
      <w:r>
        <w:rPr>
          <w:rStyle w:val="WrterbuchStandard"/>
        </w:rPr>
        <w:t>, as., st. N. (a): nhd. Gefäß; ne. vessel (N.); Vw.: s. bÆ</w:t>
        <w:noBreakHyphen/>
        <w:t>*, kÐsi</w:t>
        <w:noBreakHyphen/>
        <w:t>*, skina</w:t>
        <w:noBreakHyphen/>
        <w:t>*; Hw.: vgl. ahd. kar* (st. N. a); E.: germ. *kar, Sb., Gefäß; s. germ. *kasa</w:t>
        <w:noBreakHyphen/>
        <w:t>, *kasam, st. N. (a), Gefäß; W.: mnd. kõr (2), N., Gefäß</w:t>
      </w:r>
    </w:p>
    <w:p>
      <w:pPr>
        <w:pStyle w:val="Normal"/>
        <w:rPr/>
      </w:pPr>
      <w:r>
        <w:rPr>
          <w:rStyle w:val="Wrterbuchkopfzeile"/>
        </w:rPr>
        <w:t>kar</w:t>
      </w:r>
      <w:r>
        <w:rPr>
          <w:rStyle w:val="WrterbuchStandard"/>
          <w:b/>
        </w:rPr>
        <w:t xml:space="preserve"> (1)</w:t>
      </w:r>
      <w:r>
        <w:rPr>
          <w:rStyle w:val="WrterbuchStandard"/>
        </w:rPr>
        <w:t>, mhd., st. N.: nhd. Geschirr, Schüssel, Bienenkorb, Getreidemaß, Stockwerk, Gebirgstalmulde, Kar; Vw.: s. bÆ-, bÆne-, bluntzen-, hant-, kÏse-, kes-, kuof-, meise-, schenk-, schüzzel-, spen-, wÆn-; Q.: HvNst, EvA (FB kar), Albrecht (1190-1210), Hätzl, Netz, UrbBayÄ, Wartb; E.: ahd. kar* 7?, st. N. (a), Gefäß, Wanne, Trog; germ. *kar, Sb., Gefäß; s. germ. *kasa</w:t>
        <w:noBreakHyphen/>
        <w:t>, *kasam, st. N. (a), Gefäß; W.: nhd. (ält.) Kar, N., Kar, Gefäß, Geschirr mancherlei Art, DW 11, 202; L.: Lexer 104a (kar), Hennig 176a (kar); Son.: vgl. keskar</w:t>
      </w:r>
    </w:p>
    <w:p>
      <w:pPr>
        <w:pStyle w:val="Normal"/>
        <w:rPr/>
      </w:pPr>
      <w:r>
        <w:rPr>
          <w:rStyle w:val="Wrterbuchkopfzeile"/>
        </w:rPr>
        <w:t>kar</w:t>
      </w:r>
      <w:r>
        <w:rPr>
          <w:rStyle w:val="WrterbuchStandard"/>
          <w:b/>
        </w:rPr>
        <w:t xml:space="preserve"> (2)</w:t>
      </w:r>
      <w:r>
        <w:rPr>
          <w:rStyle w:val="WrterbuchStandard"/>
        </w:rPr>
        <w:t>, mhd., st. F.: nhd. Trauer, Wehklage, Heulen, Sorge, Leid, Buße; Q.: WvÖst (1314), Minneb, JvFrst, Teichn (FB kar); E.: s. ahd. kara* 5, st. F. (æ), Sorge, Leid, Trauer, Heulen; germ. *karæ (2), st. F. (æ), Sorge; s. idg. *gÀr</w:t>
        <w:noBreakHyphen/>
        <w:t>, V., rufen, schreien, Pokorny 352?; idg. *ger</w:t>
        <w:noBreakHyphen/>
        <w:t xml:space="preserve"> (2), V., schreien, tönen, knarren, Falk/Torp 39, Pokorny 383; W.: nhd. DW-; L.: Lexer 104a (kar)</w:t>
      </w:r>
    </w:p>
    <w:p>
      <w:pPr>
        <w:pStyle w:val="Normal"/>
        <w:rPr/>
      </w:pPr>
      <w:r>
        <w:rPr>
          <w:rStyle w:val="Wrterbuchkopfzeile"/>
        </w:rPr>
        <w:t>kar</w:t>
      </w:r>
      <w:r>
        <w:rPr>
          <w:rStyle w:val="WrterbuchStandard"/>
          <w:b/>
        </w:rPr>
        <w:t xml:space="preserve"> (3)</w:t>
      </w:r>
      <w:r>
        <w:rPr>
          <w:rStyle w:val="WrterbuchStandard"/>
        </w:rPr>
        <w:t>, mhd., Adj.: nhd. »traurig«; Q.: Brun (1275-1276) (FB kar); E.: s. kar (2); W.: nhd. DW-; R.: der kare vrÆtac: nhd. Karfreitag; L.: Lexer 414b (kar)</w:t>
      </w:r>
    </w:p>
    <w:p>
      <w:pPr>
        <w:pStyle w:val="Normal"/>
        <w:rPr/>
      </w:pPr>
      <w:r>
        <w:rPr>
          <w:rStyle w:val="Wrterbuchkopfzeile"/>
        </w:rPr>
        <w:t>*kar-</w:t>
      </w:r>
      <w:r>
        <w:rPr>
          <w:rStyle w:val="WrterbuchStandard"/>
        </w:rPr>
        <w:t>, *karr</w:t>
        <w:noBreakHyphen/>
        <w:t>, germ., sw. V.: nhd. wenden, kehren (V.) (1); ne. turn (V.); RB.: afries., anfrk., as., ahd.; E.: s. idg. *gei</w:t>
        <w:noBreakHyphen/>
        <w:t>, V., drehen, biegen?, Pokorny 354; idg. *eu</w:t>
        <w:noBreakHyphen/>
        <w:t>, *eøý</w:t>
        <w:noBreakHyphen/>
        <w:t>, *geøý</w:t>
        <w:noBreakHyphen/>
        <w:t>, V., fördern?, eilen?, Pokorny 399; W.: afries. kê-r-a 12, sw. V. (1), kehren (V.) (1), wenden, ändern, abwenden; nnordfries. kere, V., kehren (V.) (1); W.: anfrk. kÐ-r-en* 2, sw. V., kehren (V.) (1); W.: as. kê</w:t>
        <w:noBreakHyphen/>
        <w:t>r</w:t>
        <w:noBreakHyphen/>
        <w:t>ian* 2, kê</w:t>
        <w:noBreakHyphen/>
        <w:t>r</w:t>
        <w:noBreakHyphen/>
        <w:t>en*?, sw. V. (1a), kehren (V.) (1); mnd. kêren (1), sw. V., kehren (V.) (1), wenden; W.: ahd. kÐren 119, sw. V. (1a), kehren (V.) (1), wenden, lenken, drehen, verschlechtern; mhd. kÐren, sw. V., kehren (V.) (1), wenden, umkehren, abkehren; nhd. kehren, sw. V., kehren (V.) (1), wenden, DW 11, 408; L.: Falk/Torp 40</w:t>
      </w:r>
    </w:p>
    <w:p>
      <w:pPr>
        <w:pStyle w:val="Normal"/>
        <w:rPr/>
      </w:pPr>
      <w:r>
        <w:rPr>
          <w:rStyle w:val="Wrterbuchkopfzeile"/>
        </w:rPr>
        <w:t>*kar-</w:t>
      </w:r>
      <w:r>
        <w:rPr>
          <w:rStyle w:val="WrterbuchStandard"/>
        </w:rPr>
        <w:t>, *ker</w:t>
        <w:noBreakHyphen/>
        <w:t>, germ., V.: nhd. munter sein (V.); ne. be (V.) lively; Hw.: s. *karska</w:t>
        <w:noBreakHyphen/>
        <w:t>; E.: idg. *ger- (4), *grÐi</w:t>
        <w:noBreakHyphen/>
        <w:t>, V., wachsen (V.) (1), wecken, Pokorny 390; L.: Falk/Torp 39</w:t>
      </w:r>
    </w:p>
    <w:p>
      <w:pPr>
        <w:pStyle w:val="Normal"/>
        <w:rPr/>
      </w:pPr>
      <w:r>
        <w:rPr>
          <w:rStyle w:val="Wrterbuchkopfzeile"/>
        </w:rPr>
        <w:t>*kar-</w:t>
      </w:r>
      <w:r>
        <w:rPr>
          <w:rStyle w:val="WrterbuchStandard"/>
        </w:rPr>
        <w:t>, germ., V.: nhd. scharren; ne. scratch (V.); E.: idg. *er</w:t>
        <w:noBreakHyphen/>
        <w:t>, *erý</w:t>
        <w:noBreakHyphen/>
        <w:t>, *rÐ</w:t>
        <w:noBreakHyphen/>
        <w:t>, V., reiben, morsch werden, reif werden, altern, Pokorny 390; L.: Falk/Torp 39</w:t>
      </w:r>
    </w:p>
    <w:p>
      <w:pPr>
        <w:pStyle w:val="Normal"/>
        <w:rPr/>
      </w:pPr>
      <w:r>
        <w:rPr>
          <w:rStyle w:val="Wrterbuchkopfzeile"/>
        </w:rPr>
        <w:t>*kar</w:t>
      </w:r>
      <w:r>
        <w:rPr>
          <w:rStyle w:val="WrterbuchStandard"/>
        </w:rPr>
        <w:t>, germ., Sb.: nhd. Gefäß; ne. vessel; RB.: an., ae., as., ahd.; Vw.: s. *ruk</w:t>
        <w:noBreakHyphen/>
        <w:t>; I.: Lw. lat. corbis; E.: s. lat. corbis, M., F., Korb; W.: an. ker, st. N. (a), Gefäß; W.: ae. béo</w:t>
        <w:noBreakHyphen/>
        <w:t>c-are, st. M. (ja), Bienenwart, Imker; W.: ae. bío</w:t>
        <w:noBreakHyphen/>
        <w:t>c-ere, st. M. (ja), Imker; W.: as. *kar?, st. N. (a), Gefäß; mnd. kõr (2), N., Gefäß; W.: ahd. kar* 7?, st. N. (a), Gefäß, Wanne, Trog, Schale (F.) (2); mhd. kar (1), st. N., Geschirr, Schüssel, Bienenkorb; nhd. Kar, N., Gefäß, Geschirr mancherlei Art, DW 11, 202</w:t>
      </w:r>
    </w:p>
    <w:p>
      <w:pPr>
        <w:pStyle w:val="Normal"/>
        <w:rPr/>
      </w:pPr>
      <w:r>
        <w:rPr>
          <w:rStyle w:val="Wrterbuchkopfzeile"/>
        </w:rPr>
        <w:t>kõr</w:t>
      </w:r>
      <w:r>
        <w:rPr>
          <w:rStyle w:val="WrterbuchStandard"/>
          <w:b/>
        </w:rPr>
        <w:t xml:space="preserve"> (1)</w:t>
      </w:r>
      <w:r>
        <w:rPr>
          <w:rStyle w:val="WrterbuchStandard"/>
        </w:rPr>
        <w:t>, mnd., F.: nhd. Genugtuung; E.: ?; L.: MndHwb 2, 519 (kâr); Son.: jünger</w:t>
      </w:r>
    </w:p>
    <w:p>
      <w:pPr>
        <w:pStyle w:val="Normal"/>
        <w:rPr/>
      </w:pPr>
      <w:r>
        <w:rPr>
          <w:rStyle w:val="Wrterbuchkopfzeile"/>
        </w:rPr>
        <w:t>kõr</w:t>
      </w:r>
      <w:r>
        <w:rPr>
          <w:rStyle w:val="WrterbuchStandard"/>
          <w:b/>
        </w:rPr>
        <w:t xml:space="preserve"> (2)</w:t>
      </w:r>
      <w:r>
        <w:rPr>
          <w:rStyle w:val="WrterbuchStandard"/>
        </w:rPr>
        <w:t>, kair, kare, mnd., N.: nhd. Gefäß, Geschirr, Gefäßteil eines Kelches, Korb, Abschnitt des Werdener Fischereigebiets in der Ruhr für die einzelne Pfründe; Vw.: s. bÐn-, bÆ-, bÆen-, immen-, schap-; Hw.: vgl. mhd. kar (1); E.: s. ahd. kar, st. N., Gefäß, Wanne, Trog, Schale (F.) (2), Trinkgefäß, Behälter, Kübel, Sarg; s. germ. *kar, Sb., Gefäß; s. germ. *kasa-, *kasam, st. N. (a), Gefäß; L.: MndHwb 2, 519 (kõr), Lü 168b (kar)</w:t>
      </w:r>
    </w:p>
    <w:p>
      <w:pPr>
        <w:pStyle w:val="Normal"/>
        <w:rPr/>
      </w:pPr>
      <w:r>
        <w:rPr>
          <w:rStyle w:val="Wrterbuchkopfzeile"/>
        </w:rPr>
        <w:t>*kõr</w:t>
        <w:noBreakHyphen/>
        <w:t>?</w:t>
      </w:r>
      <w:r>
        <w:rPr>
          <w:rStyle w:val="WrterbuchStandard"/>
        </w:rPr>
        <w:t>, idg., Sb.: nhd. Wachs; ne. wax (N.); RB.: Pokorny 532 (812/44), gr., ital.?, balt., slaw.; W.: s. gr. khrÒj (kÐrós), M., Wachs; lat. cÐra, caera, F., Wachs; W.: gr. khr…on (kÐríon), N., Wachskuchen der Bienen, Honigwabe</w:t>
      </w:r>
    </w:p>
    <w:p>
      <w:pPr>
        <w:pStyle w:val="Normal"/>
        <w:rPr/>
      </w:pPr>
      <w:r>
        <w:rPr>
          <w:rStyle w:val="Wrterbuchkopfzeile"/>
        </w:rPr>
        <w:t>kõr</w:t>
      </w:r>
      <w:r>
        <w:rPr>
          <w:rStyle w:val="WrterbuchStandard"/>
          <w:b/>
        </w:rPr>
        <w:t xml:space="preserve"> (3)</w:t>
      </w:r>
      <w:r>
        <w:rPr>
          <w:rStyle w:val="WrterbuchStandard"/>
        </w:rPr>
        <w:t>, mnd., F., N.: Vw.: s. kõre; L.: MndHwb 2, 519 (kõr)</w:t>
      </w:r>
    </w:p>
    <w:p>
      <w:pPr>
        <w:pStyle w:val="Normal"/>
        <w:rPr/>
      </w:pPr>
      <w:r>
        <w:rPr>
          <w:rStyle w:val="Wrterbuchkopfzeile"/>
        </w:rPr>
        <w:t>kara*</w:t>
      </w:r>
      <w:r>
        <w:rPr>
          <w:rStyle w:val="WrterbuchStandard"/>
          <w:b/>
        </w:rPr>
        <w:t xml:space="preserve"> 5</w:t>
      </w:r>
      <w:r>
        <w:rPr>
          <w:rStyle w:val="WrterbuchStandard"/>
        </w:rPr>
        <w:t>, ahd., st. F. (æ): nhd. Sorge, Leid, Trauer, Heulen, Reue, Buße, Wehklagen; ne. sorrow, sadness, repentance; ÜG.: lat. (feralia) Gl, (gemere) N, lamentum Gl, paenitentia Gl; Vw.: s. herz</w:t>
        <w:noBreakHyphen/>
        <w:t>, *muot</w:t>
        <w:noBreakHyphen/>
        <w:t>; Hw.: vgl. as. kara; Q.: Gl (790), N; I.: Lbd. lat. paenitentia; E.: germ. *karæ (2), st. F. (æ), Sorge; s. idg. *gÀr</w:t>
        <w:noBreakHyphen/>
        <w:t>, V., rufen, schreien, Pokorny 352?; idg. *ger</w:t>
        <w:noBreakHyphen/>
        <w:t xml:space="preserve"> (2), V., schreien, tönen, knarren, Falk/Torp 39, Pokorny 383?; W.: s. mhd. kar (2), st. F., Trauer, Wehklage</w:t>
      </w:r>
    </w:p>
    <w:p>
      <w:pPr>
        <w:pStyle w:val="Normal"/>
        <w:rPr/>
      </w:pPr>
      <w:r>
        <w:rPr>
          <w:rStyle w:val="Wrterbuchkopfzeile"/>
        </w:rPr>
        <w:t>kar</w:t>
        <w:noBreakHyphen/>
        <w:t>a</w:t>
      </w:r>
      <w:r>
        <w:rPr>
          <w:rStyle w:val="WrterbuchStandard"/>
          <w:b/>
        </w:rPr>
        <w:t xml:space="preserve"> 3</w:t>
      </w:r>
      <w:r>
        <w:rPr>
          <w:rStyle w:val="WrterbuchStandard"/>
        </w:rPr>
        <w:t>, as., st. F. (æ): nhd. Sorge, Leid, Klage; ne. sorrow (N.), lament (N.); ÜG.: lat. dolor H; Vw.: s. briost</w:t>
        <w:noBreakHyphen/>
        <w:t>*, hert</w:t>
        <w:noBreakHyphen/>
        <w:t>*, mæd</w:t>
        <w:noBreakHyphen/>
        <w:t>*; Hw.: vgl. ahd. kara* (st. F. æ); Q.: H (830); E.: germ. *karæ (2), st. F. (æ), Sorge; s. idg. *gÀr</w:t>
        <w:noBreakHyphen/>
        <w:t>, V., rufen, schreien, Pokorny 352?; idg. *ger</w:t>
        <w:noBreakHyphen/>
        <w:t xml:space="preserve"> (2), V., schreien, tönen, knarren, Falk/Torp 39, Pokorny 383?; B.: H Nom. Sg. cara 745 M, kara 745 C, Akk. Sg. cara 499 M S, 2195 M, kara 499 C, 2195 C; Kont.: H cara uuas an Bethleem hÍfno hlûdost 745; Son.: vgl. Behaghel, O., Die Syntax des Heliand, 1897, S. 22, 119, Wortschatz der germanischen Spracheinheit, unter Mitw. v. Falk, H., gänzlich umgearb. v. Torp, A., 4. A., 1909, S. 39, Berr, S., An Etymological Glossary to the Old Saxon Heliand, 1971, 218</w:t>
      </w:r>
    </w:p>
    <w:p>
      <w:pPr>
        <w:pStyle w:val="Normal"/>
        <w:rPr/>
      </w:pPr>
      <w:r>
        <w:rPr>
          <w:rStyle w:val="Wrterbuchkopfzeile"/>
        </w:rPr>
        <w:t>kar-a</w:t>
      </w:r>
      <w:r>
        <w:rPr>
          <w:rStyle w:val="WrterbuchStandard"/>
          <w:b/>
        </w:rPr>
        <w:t xml:space="preserve"> 5</w:t>
      </w:r>
      <w:r>
        <w:rPr>
          <w:rStyle w:val="WrterbuchStandard"/>
        </w:rPr>
        <w:t>, got., st. F. (æ), (Krause, Handbuch des Gotischen 127,1): nhd. Sorge; ne. care (N.), worry (N.), concern (N.); ÜG.: gr. mšlei (= kara ist); ÜE.: lat. cura (CB Joh 10,13), pertinet (= kara ist); Q.: Bi (340-380); E.: germ. *karæ, st. F. (æ), Sorge; vgl. idg. *gÀr-, V., rufen, schreien, Pokorny 350?; idg. *ger- (2), V., schreien, tönen, knarren, Pokorny 383?, Lehmann K7; R.: kara wisan: nhd. sich kümmern; ne. worry s.o., be of concern to; ÜG.: gr. mšlein; ÜE.: lat. pertinere; Joh 10,13 CA; Joh 12,6 CA; B.: kara Mat 27,4 CA (Nom. Sg.); Joh 12,6 CA; Mrk 4,38 CA; Mrk 12,14 CA; kar-ist Joh 10,13 CA</w:t>
      </w:r>
    </w:p>
    <w:p>
      <w:pPr>
        <w:pStyle w:val="Normal"/>
        <w:rPr/>
      </w:pPr>
      <w:r>
        <w:rPr>
          <w:rStyle w:val="Wrterbuchkopfzeile"/>
        </w:rPr>
        <w:t>kÏr-a</w:t>
      </w:r>
      <w:r>
        <w:rPr>
          <w:rStyle w:val="WrterbuchStandard"/>
          <w:b/>
        </w:rPr>
        <w:t xml:space="preserve"> (1)</w:t>
      </w:r>
      <w:r>
        <w:rPr>
          <w:rStyle w:val="WrterbuchStandard"/>
        </w:rPr>
        <w:t>, an., sw. F. (n): nhd. Klage, Rede; Hw.: s. kÏr-a (3); L.: Vr 341b</w:t>
      </w:r>
    </w:p>
    <w:p>
      <w:pPr>
        <w:pStyle w:val="Normal"/>
        <w:rPr/>
      </w:pPr>
      <w:r>
        <w:rPr>
          <w:rStyle w:val="Wrterbuchkopfzeile"/>
        </w:rPr>
        <w:t>kÏr-a</w:t>
      </w:r>
      <w:r>
        <w:rPr>
          <w:rStyle w:val="WrterbuchStandard"/>
          <w:b/>
        </w:rPr>
        <w:t xml:space="preserve"> (2)</w:t>
      </w:r>
      <w:r>
        <w:rPr>
          <w:rStyle w:val="WrterbuchStandard"/>
        </w:rPr>
        <w:t>, an., sw. F. (n): nhd. Geliebte; Hw.: s. kÏr-i, kÏr-r; L.: Vr 341b</w:t>
      </w:r>
    </w:p>
    <w:p>
      <w:pPr>
        <w:pStyle w:val="Normal"/>
        <w:rPr/>
      </w:pPr>
      <w:r>
        <w:rPr>
          <w:rStyle w:val="Wrterbuchkopfzeile"/>
        </w:rPr>
        <w:t>kÏr-a</w:t>
      </w:r>
      <w:r>
        <w:rPr>
          <w:rStyle w:val="WrterbuchStandard"/>
          <w:b/>
        </w:rPr>
        <w:t xml:space="preserve"> (3)</w:t>
      </w:r>
      <w:r>
        <w:rPr>
          <w:rStyle w:val="WrterbuchStandard"/>
        </w:rPr>
        <w:t>, an., sw. V. (1): nhd. Klage führen, anklagen; E.: germ. *kÐrjan, *kÚrjan, sw. V., klagen, wehklagen; s. idg. *gÀr</w:t>
        <w:noBreakHyphen/>
        <w:t>, V., rufen, schreien, Pokorny 352?; idg. *ger</w:t>
        <w:noBreakHyphen/>
        <w:t xml:space="preserve"> (2), V., schreien, tönen, knarren, Falk/Torp 39, Pokorny 383?; L.: Vr 341b</w:t>
      </w:r>
    </w:p>
    <w:p>
      <w:pPr>
        <w:pStyle w:val="Normal"/>
        <w:rPr/>
      </w:pPr>
      <w:r>
        <w:rPr>
          <w:rStyle w:val="Wrterbuchkopfzeile"/>
        </w:rPr>
        <w:t>karacte</w:t>
      </w:r>
      <w:r>
        <w:rPr>
          <w:rStyle w:val="WrterbuchStandard"/>
        </w:rPr>
        <w:t>, mhd., sw. M.: nhd. Buchstabe, Zauberschrift, Zauberspruch, Gepräge, Merkmal, Fingerabdruck; Q.: Reinfr (nach 1291); E.: s. lat. charactÐr, M., Werkzeug zum Einbrennen, eingebranntes Zeichen, charakteristischer Zug, Charakter; gr. caraktšr (charakt›r), M., Eingegrabenes, Stempel, Eigentümlichkeit; vgl. gr. car£ttein (charáttein), car£ssein (charássein), V., kratzen, einritzen; weitere Etymologie unklar; vgl. idg. *her- (2)?, V., kratzen?, ritzen?, scharren?; L.: Lexer 104a (karacter)</w:t>
      </w:r>
    </w:p>
    <w:p>
      <w:pPr>
        <w:pStyle w:val="Normal"/>
        <w:rPr/>
      </w:pPr>
      <w:r>
        <w:rPr>
          <w:rStyle w:val="Wrterbuchkopfzeile"/>
        </w:rPr>
        <w:t>karacter</w:t>
      </w:r>
      <w:r>
        <w:rPr>
          <w:rStyle w:val="WrterbuchStandard"/>
        </w:rPr>
        <w:t>, kracter, mhd., st. M., sw. M.: nhd. Buchstabe, Zauberschrift, Zauberspruch, heiliges Zeichen, magisches Zeichen, Abdruck, Gepräge, Merkmal, Figurenabdruck; Hw.: s. karacte; Q.: Suol1 (FB karacter), Albrecht (1190-1210), Georg, HTrist, KvWTroj, Minneb, Parz; E.: s. lat. charactÐr, M., Werkzeug zum Einbrennen, eingebranntes Zeichen, charakteristischer Zug, Charakter; gr. caraktšr (charakt›r), M., Eingegrabenes, Stempel, Eigentümlichkeit; vgl. gr. car£ttein (charáttein), car£ssein (charássein), V., kratzen, einritzen; weitere Etymologie unklar; vgl. idg. *her- (2)?, V., kratzen?, ritzen?, scharren?; W.: nhd. (ält.) Karakter, M., Karakter, Zauberschrift, DW 11, 205, vgl. Charakter, M., Charakter; L.: Lexer 104a (karacter), Hennig (karacter)</w:t>
      </w:r>
    </w:p>
    <w:p>
      <w:pPr>
        <w:pStyle w:val="Normal"/>
        <w:rPr/>
      </w:pPr>
      <w:r>
        <w:rPr>
          <w:rStyle w:val="Wrterbuchkopfzeile"/>
        </w:rPr>
        <w:t>karacterbuochstap</w:t>
      </w:r>
      <w:r>
        <w:rPr>
          <w:rStyle w:val="WrterbuchStandard"/>
        </w:rPr>
        <w:t>, mhd., st. M., sw. M.: nhd. Zauberbuchstabe; Q.: Suol, Brun (1275-1276) (FB karacterbuochstap); E.: s. karacter, buochstap; W.: nhd. DW-; L.: Lexer 414b (karacterbuochstap), Berichtigungen</w:t>
      </w:r>
    </w:p>
    <w:p>
      <w:pPr>
        <w:pStyle w:val="Normal"/>
        <w:rPr/>
      </w:pPr>
      <w:r>
        <w:rPr>
          <w:rStyle w:val="Wrterbuchkopfzeile"/>
        </w:rPr>
        <w:t>karadrÆus</w:t>
      </w:r>
      <w:r>
        <w:rPr>
          <w:rStyle w:val="WrterbuchStandard"/>
        </w:rPr>
        <w:t>, kladrÆus, galadrius, calader, galadræt, galidræt, mhd., M.: nhd. fabelhafter Vogel, weißer Vogel; Q.: HvNst (galadrius) (FB karadrÆus), Freid (1215-1230), JTit; I.: Lw. gr. caradriÒj (charadriós); E.: s. gr. caradriÒj (charadriós), M., ein Vogel, Regenpfeifer?; vgl. gr. cšradoj (chérados), N., Geröll, Kies; vgl. idg. *gher</w:t>
        <w:noBreakHyphen/>
        <w:t xml:space="preserve"> (2), V., reiben, streichen, Pokorny 439; W.: nhd. DW-; L.: Lexer 104b (karadrÆus)</w:t>
      </w:r>
    </w:p>
    <w:p>
      <w:pPr>
        <w:pStyle w:val="Normal"/>
        <w:rPr/>
      </w:pPr>
      <w:r>
        <w:rPr>
          <w:rStyle w:val="Wrterbuchkopfzeile"/>
        </w:rPr>
        <w:t>*kar</w:t>
        <w:noBreakHyphen/>
        <w:t>a</w:t>
        <w:noBreakHyphen/>
        <w:t>g?</w:t>
      </w:r>
      <w:r>
        <w:rPr>
          <w:rStyle w:val="WrterbuchStandard"/>
        </w:rPr>
        <w:t>, as., Adj.: nhd. kummervoll; ne. mournful (Adj.); Vw.: s. mæd</w:t>
        <w:noBreakHyphen/>
        <w:t>*; Hw.: vgl. ahd. karag*; E.: germ. *karaga</w:t>
        <w:noBreakHyphen/>
        <w:t>, *karagaz, Adj., besorgt, traurig; s. idg. *gÀr</w:t>
        <w:noBreakHyphen/>
        <w:t>, V., rufen, schreien, Pokorny 352?; idg. *ger</w:t>
        <w:noBreakHyphen/>
        <w:t xml:space="preserve"> (2), V., schreien, tönen, knarren, Falk/Torp 39, Pokorny 383?; Son.: vgl. Wortschatz der germanischen Spracheinheit, unter Mitw. v. Falk, H., gänzlich umgearb. v. Torp, A., 4. A., 1909, S. 39</w:t>
      </w:r>
    </w:p>
    <w:p>
      <w:pPr>
        <w:pStyle w:val="Normal"/>
        <w:rPr/>
      </w:pPr>
      <w:r>
        <w:rPr>
          <w:rStyle w:val="Wrterbuchkopfzeile"/>
        </w:rPr>
        <w:t>karag*</w:t>
      </w:r>
      <w:r>
        <w:rPr>
          <w:rStyle w:val="WrterbuchStandard"/>
          <w:b/>
        </w:rPr>
        <w:t xml:space="preserve"> 9</w:t>
      </w:r>
      <w:r>
        <w:rPr>
          <w:rStyle w:val="WrterbuchStandard"/>
        </w:rPr>
        <w:t>, ahd., Adj.: nhd. traurig, kummervoll, gramgebeugt, schmerzerfüllt, betrübt, besorgt, umsichtig, schlau, geizig; ne. sad, anxious, cautious; ÜG.: lat. (artificiosus) Gl, (astutus) Gl, (calidus)? Gl, (callidus)? Gl, lacer Gl, lugubris Gl, (tenax) Gl, vafer Gl; Vw.: s. *muot</w:t>
        <w:noBreakHyphen/>
        <w:t>; Hw.: vgl. as. *karag?; Q.: Gl (Anfang 9. Jh.); E.: germ. *karaga</w:t>
        <w:noBreakHyphen/>
        <w:t>, *karagaz, Adj., besorgt, traurig; s. idg. *gÀr</w:t>
        <w:noBreakHyphen/>
        <w:t>, V., rufen, schreien, Pokorny 352?; idg. *ger</w:t>
        <w:noBreakHyphen/>
        <w:t xml:space="preserve"> (2), V., schreien, tönen, knarren, Falk/Torp 39, Pokorny 383?</w:t>
      </w:r>
    </w:p>
    <w:p>
      <w:pPr>
        <w:pStyle w:val="Normal"/>
        <w:rPr/>
      </w:pPr>
      <w:r>
        <w:rPr>
          <w:rStyle w:val="Wrterbuchkopfzeile"/>
        </w:rPr>
        <w:t>*karaga-</w:t>
      </w:r>
      <w:r>
        <w:rPr>
          <w:rStyle w:val="WrterbuchStandard"/>
        </w:rPr>
        <w:t>, *karagaz, germ., Adj.: nhd. besorgt, traurig; ne. anxious, sad; RB.: ae., as., ahd.; E.: s. germ. *karæ (2), st. F. (æ), Sorge; vgl. idg. *gÀr</w:t>
        <w:noBreakHyphen/>
        <w:t>, V., rufen, schreien, Pokorny 352?; idg. *ger</w:t>
        <w:noBreakHyphen/>
        <w:t xml:space="preserve"> (2), V., schreien, tönen, knarren, Pokorny 383?; W.: ae. cear</w:t>
        <w:noBreakHyphen/>
        <w:t>ig, Adj., traurig; W.: as. *kar</w:t>
        <w:noBreakHyphen/>
        <w:t>a</w:t>
        <w:noBreakHyphen/>
        <w:t>g?, Adj., kummervoll; W.: ahd. karag* 9, Adj., traurig, kummervoll, gramgebeugt, schmerzerfüllt; L.: Falk/Torp 39</w:t>
      </w:r>
    </w:p>
    <w:p>
      <w:pPr>
        <w:pStyle w:val="Normal"/>
        <w:rPr/>
      </w:pPr>
      <w:r>
        <w:rPr>
          <w:rStyle w:val="Wrterbuchkopfzeile"/>
        </w:rPr>
        <w:t>karaga*</w:t>
      </w:r>
      <w:r>
        <w:rPr>
          <w:rStyle w:val="WrterbuchStandard"/>
          <w:b/>
        </w:rPr>
        <w:t xml:space="preserve"> 1?</w:t>
      </w:r>
      <w:r>
        <w:rPr>
          <w:rStyle w:val="WrterbuchStandard"/>
        </w:rPr>
        <w:t>, ahd., st. F. (æ): nhd. Trauer, Traurigkeit, Buße, Reue, List, Schlauheit; ne. sadness, repentance, craft; ÜG.: lat. tristitia Gl; Hw.: s. karagÆ*; Q.: Gl (10. Jh.); I.: Lbd. lat. paenitentia?; E.: s. karag; W.: s. mhd. karge, kerge, st. F., List, Schlauheit, Kargheit, Sparsamkeit; nhd. Karge, F., Bosheit, Sparsamkeit, DW 11, 216</w:t>
      </w:r>
    </w:p>
    <w:p>
      <w:pPr>
        <w:pStyle w:val="Normal"/>
        <w:rPr/>
      </w:pPr>
      <w:r>
        <w:rPr>
          <w:rStyle w:val="Wrterbuchkopfzeile"/>
        </w:rPr>
        <w:t>*karaga</w:t>
      </w:r>
      <w:r>
        <w:rPr>
          <w:rStyle w:val="WrterbuchStandard"/>
        </w:rPr>
        <w:t>, germ.?, Sb.: nhd. Sorge, Kummer, Besorgnis; ne. sorrow, anxiety; E.: s. *karaga</w:t>
        <w:noBreakHyphen/>
        <w:t>; L.: Falk/Torp 39</w:t>
      </w:r>
    </w:p>
    <w:p>
      <w:pPr>
        <w:pStyle w:val="Normal"/>
        <w:rPr/>
      </w:pPr>
      <w:r>
        <w:rPr>
          <w:rStyle w:val="Wrterbuchkopfzeile"/>
        </w:rPr>
        <w:t>karagheit*</w:t>
      </w:r>
      <w:r>
        <w:rPr>
          <w:rStyle w:val="WrterbuchStandard"/>
          <w:b/>
        </w:rPr>
        <w:t xml:space="preserve"> 1</w:t>
      </w:r>
      <w:r>
        <w:rPr>
          <w:rStyle w:val="WrterbuchStandard"/>
        </w:rPr>
        <w:t>, ahd., st. F. (i) (?): nhd. Umsicht, Scharfblick; ne. caution; ÜG.: lat. (subtilis) Gl; Q.: Gl (10. Jh.); E.: s. karag, heit; W.: mhd. karcheit, st. F., Schlauheit, Hinterlist, Sparsamkeit, Knauserei; nhd. Kargheit, F., Kargheit, Sparsamkeit, DW 11, 216</w:t>
      </w:r>
    </w:p>
    <w:p>
      <w:pPr>
        <w:pStyle w:val="Normal"/>
        <w:rPr/>
      </w:pPr>
      <w:r>
        <w:rPr>
          <w:rStyle w:val="Wrterbuchkopfzeile"/>
        </w:rPr>
        <w:t>karagÆ*</w:t>
      </w:r>
      <w:r>
        <w:rPr>
          <w:rStyle w:val="WrterbuchStandard"/>
          <w:b/>
        </w:rPr>
        <w:t xml:space="preserve"> 4?</w:t>
      </w:r>
      <w:r>
        <w:rPr>
          <w:rStyle w:val="WrterbuchStandard"/>
        </w:rPr>
        <w:t>, ahd., st. F. (Æ): nhd. Trauer, Buße, Reue, List, Schlauheit, Scharfsinn; ne. sadness, repentance, craft; ÜG.: lat. astus Gl, paenitentia Gl, versutia Gl; Hw.: s. karaga*; Q.: Gl (10. Jh.); I.: Lbd. lat. paenitentia?; E.: s. karag</w:t>
      </w:r>
    </w:p>
    <w:p>
      <w:pPr>
        <w:pStyle w:val="Normal"/>
        <w:rPr/>
      </w:pPr>
      <w:r>
        <w:rPr>
          <w:rStyle w:val="Wrterbuchkopfzeile"/>
        </w:rPr>
        <w:t>karagiwõt*</w:t>
      </w:r>
      <w:r>
        <w:rPr>
          <w:rStyle w:val="WrterbuchStandard"/>
          <w:b/>
        </w:rPr>
        <w:t xml:space="preserve"> 1</w:t>
      </w:r>
      <w:r>
        <w:rPr>
          <w:rStyle w:val="WrterbuchStandard"/>
        </w:rPr>
        <w:t>, ahd., st. F. (i): nhd. Trauerkleid, Trauerbekleidung, Trauergewand; ne. mourning</w:t>
        <w:noBreakHyphen/>
        <w:t>dress; ÜG.: lat. vestis lugubris Gl; Q.: Gl (1. Viertel 9. Jh.); I.: Lüs. lat. vestis lugubris?; E.: s. kara, gi, wõt</w:t>
      </w:r>
    </w:p>
    <w:p>
      <w:pPr>
        <w:pStyle w:val="Normal"/>
        <w:rPr/>
      </w:pPr>
      <w:r>
        <w:rPr>
          <w:rStyle w:val="Wrterbuchkopfzeile"/>
        </w:rPr>
        <w:t>karaktÐr</w:t>
      </w:r>
      <w:r>
        <w:rPr>
          <w:rStyle w:val="WrterbuchStandard"/>
        </w:rPr>
        <w:t>, karaktõre, charater, karecter, mnd., M.: nhd. Zeichen, Merkmal, Abzeichen; Hw.: s. karaktÐren, vgl. mhd. karacter; I.: Lw. lat. charactÐr; E.: s. lat. charactÐr, M., Werkzeug zum Einbrennen, eingebranntes Zeichen, charakteristischer Zug, Charakter; s. gr. carakt»r (charakt›r), M., Eingegrabenes, Stempel, Eigentümlichkeit; vgl. gr. car£ttein (charáttein), car£ssein (charássein), V., kratzen, einritzen; weitere Etymologie unklar; vgl. idg. *her- (2)?, V., kratzen?, ritzen?, scharren?; R.: karaktÐre (Pl.): nhd. geheimnisvolle Zeichen, Zauberzeichen; L.: MndHwb 2, 519 (karaktêr), Lü 168b (karacter)</w:t>
      </w:r>
    </w:p>
    <w:p>
      <w:pPr>
        <w:pStyle w:val="Normal"/>
        <w:rPr/>
      </w:pPr>
      <w:r>
        <w:rPr>
          <w:rStyle w:val="Wrterbuchkopfzeile"/>
        </w:rPr>
        <w:t>karaktÐren</w:t>
      </w:r>
      <w:r>
        <w:rPr>
          <w:rStyle w:val="WrterbuchStandard"/>
        </w:rPr>
        <w:t>, characteren, mnd., sw. V.: nhd. mit Zauberzeichen versehen (V.); Hw.: s. karaktÐr; E.: s. karaktÐr; L.: MndHwb 2, 519 (karaktêren); Son.: spöttisch für Krautweihe</w:t>
      </w:r>
    </w:p>
    <w:p>
      <w:pPr>
        <w:pStyle w:val="Normal"/>
        <w:rPr/>
      </w:pPr>
      <w:r>
        <w:rPr>
          <w:rStyle w:val="Wrterbuchkopfzeile"/>
        </w:rPr>
        <w:t>karakterschrift</w:t>
      </w:r>
      <w:r>
        <w:rPr>
          <w:rStyle w:val="WrterbuchStandard"/>
        </w:rPr>
        <w:t>, mhd., st. F.: nhd. »Karakterschrift«, Zauberschrift; Q.: Suol1 (FB karakterschrift); E.: s. karacter, schrift; W.: nhd. DW-</w:t>
      </w:r>
    </w:p>
    <w:p>
      <w:pPr>
        <w:pStyle w:val="Normal"/>
        <w:rPr/>
      </w:pPr>
      <w:r>
        <w:rPr>
          <w:rStyle w:val="Wrterbuchkopfzeile"/>
        </w:rPr>
        <w:t>karal</w:t>
      </w:r>
      <w:r>
        <w:rPr>
          <w:rStyle w:val="WrterbuchStandard"/>
        </w:rPr>
        <w:t>, ahd., st. M. (a): Vw.: s. karol</w:t>
      </w:r>
    </w:p>
    <w:p>
      <w:pPr>
        <w:pStyle w:val="Normal"/>
        <w:rPr/>
      </w:pPr>
      <w:r>
        <w:rPr>
          <w:rStyle w:val="Wrterbuchkopfzeile"/>
        </w:rPr>
        <w:t>karal*</w:t>
      </w:r>
      <w:r>
        <w:rPr>
          <w:rStyle w:val="WrterbuchStandard"/>
        </w:rPr>
        <w:t>, ahd., st. M. (a): Vw.: s. karl*</w:t>
      </w:r>
    </w:p>
    <w:p>
      <w:pPr>
        <w:pStyle w:val="Normal"/>
        <w:rPr/>
      </w:pPr>
      <w:r>
        <w:rPr>
          <w:rStyle w:val="Wrterbuchkopfzeile"/>
        </w:rPr>
        <w:t>karalahhan*</w:t>
      </w:r>
      <w:r>
        <w:rPr>
          <w:rStyle w:val="WrterbuchStandard"/>
          <w:b/>
        </w:rPr>
        <w:t xml:space="preserve"> 1</w:t>
      </w:r>
      <w:r>
        <w:rPr>
          <w:rStyle w:val="WrterbuchStandard"/>
        </w:rPr>
        <w:t>, karalachan*, ahd., st. N. (a): nhd. Trauerkleid, Trauerkleidung, Trauergewand; ne. mourning (N.); ÜG.: lat. vestis lugubris Gl; Q.: Gl (3. Viertel 9. Jh.); I.: Lüt. lat. vestis lugubris?; E.: s. kara, lahhan</w:t>
      </w:r>
    </w:p>
    <w:p>
      <w:pPr>
        <w:pStyle w:val="Normal"/>
        <w:rPr/>
      </w:pPr>
      <w:r>
        <w:rPr>
          <w:rStyle w:val="Wrterbuchkopfzeile"/>
        </w:rPr>
        <w:t>karaleih*</w:t>
      </w:r>
      <w:r>
        <w:rPr>
          <w:rStyle w:val="WrterbuchStandard"/>
          <w:b/>
        </w:rPr>
        <w:t xml:space="preserve"> 1</w:t>
      </w:r>
      <w:r>
        <w:rPr>
          <w:rStyle w:val="WrterbuchStandard"/>
        </w:rPr>
        <w:t>, ahd., st. M. (a?, i?): nhd. Trauergesang; ne. mourning</w:t>
        <w:noBreakHyphen/>
        <w:t>song; ÜG.: lat. modus flebilis N; Q.: N (1000); I.: Lüs. lat. modus flebilis; E.: s. kara, leih</w:t>
      </w:r>
    </w:p>
    <w:p>
      <w:pPr>
        <w:pStyle w:val="Normal"/>
        <w:rPr/>
      </w:pPr>
      <w:r>
        <w:rPr>
          <w:rStyle w:val="Wrterbuchkopfzeile"/>
        </w:rPr>
        <w:t>karalÆh*</w:t>
      </w:r>
      <w:r>
        <w:rPr>
          <w:rStyle w:val="WrterbuchStandard"/>
          <w:b/>
        </w:rPr>
        <w:t xml:space="preserve"> 5</w:t>
      </w:r>
      <w:r>
        <w:rPr>
          <w:rStyle w:val="WrterbuchStandard"/>
        </w:rPr>
        <w:t>, ahd., Adj.: nhd. klagend, traurig, kummervoll, trauervoll; ne. mourning (Adj.), sad; ÜG.: lat. lamentabilis MF, lugubris Gl; Q.: Gl (4. Viertel 8. Jh.), MF, N; E.: s. kara, lÆh (3); Son.: Tglr Sankt Gallener Homilienglossar = Homilienglossar von Sankt Gallen (Sankt Gallen, Stiftsbibliothek 193) (4. Viertel 8. Jh.)</w:t>
      </w:r>
    </w:p>
    <w:p>
      <w:pPr>
        <w:pStyle w:val="Normal"/>
        <w:rPr/>
      </w:pPr>
      <w:r>
        <w:rPr>
          <w:rStyle w:val="Wrterbuchkopfzeile"/>
        </w:rPr>
        <w:t>karalle</w:t>
      </w:r>
      <w:r>
        <w:rPr>
          <w:rStyle w:val="WrterbuchStandard"/>
        </w:rPr>
        <w:t>, mnd., F.: Vw.: s. koralle; L.: MndHwb 2, 519 (karalle)</w:t>
      </w:r>
    </w:p>
    <w:p>
      <w:pPr>
        <w:pStyle w:val="Normal"/>
        <w:rPr/>
      </w:pPr>
      <w:r>
        <w:rPr>
          <w:rStyle w:val="Wrterbuchkopfzeile"/>
        </w:rPr>
        <w:t>Karanta*</w:t>
      </w:r>
      <w:r>
        <w:rPr>
          <w:rStyle w:val="WrterbuchStandard"/>
          <w:b/>
        </w:rPr>
        <w:t xml:space="preserve"> 1</w:t>
      </w:r>
      <w:r>
        <w:rPr>
          <w:rStyle w:val="WrterbuchStandard"/>
        </w:rPr>
        <w:t>, ahd., ON.: nhd. Kärnten; ne. Carinthia; ÜG.: lat. Noricum Gl; Q.: Gl (12. Jh.); I.: Lw. lat. Carinthia; E.: s. lat. Carinthia, F., Kärnten</w:t>
      </w:r>
    </w:p>
    <w:p>
      <w:pPr>
        <w:pStyle w:val="Normal"/>
        <w:rPr/>
      </w:pPr>
      <w:r>
        <w:rPr>
          <w:rStyle w:val="Wrterbuchkopfzeile"/>
        </w:rPr>
        <w:t>Karantari*</w:t>
      </w:r>
      <w:r>
        <w:rPr>
          <w:rStyle w:val="WrterbuchStandard"/>
        </w:rPr>
        <w:t>, ahd., st. M. Pl. (ja): Vw.: s. Karentõra*</w:t>
      </w:r>
    </w:p>
    <w:p>
      <w:pPr>
        <w:pStyle w:val="Normal"/>
        <w:rPr/>
      </w:pPr>
      <w:r>
        <w:rPr>
          <w:rStyle w:val="Wrterbuchkopfzeile"/>
        </w:rPr>
        <w:t>KarantinÏre</w:t>
      </w:r>
      <w:r>
        <w:rPr>
          <w:rStyle w:val="WrterbuchStandard"/>
          <w:b/>
        </w:rPr>
        <w:t xml:space="preserve"> 1</w:t>
      </w:r>
      <w:r>
        <w:rPr>
          <w:rStyle w:val="WrterbuchStandard"/>
        </w:rPr>
        <w:t>, Karintnere, mhd., st. M.=PN: nhd. Kärntner (Sg.); ÜG.: lat. Carantanus Gl; Q.: Gl (13. Jh.); E.: ahd. Karentõra* 2, Karantõri*, st. M. Pl. (ja)=PN., Kärntner (Pl.); s. lat. Carantanus, M., Kärntner (Sg.); aus dem Kelt.?; W.: nhd. Kärtner, M. Sg., Kärnter (Sg.), DW-; L.: Glossenwörterbuch 322a (KarantinÏre), Karg-Gasterstädt/Frings 5, 41 (Karantõra)</w:t>
      </w:r>
    </w:p>
    <w:p>
      <w:pPr>
        <w:pStyle w:val="Normal"/>
        <w:rPr/>
      </w:pPr>
      <w:r>
        <w:rPr>
          <w:rStyle w:val="Wrterbuchkopfzeile"/>
        </w:rPr>
        <w:t>karasang*</w:t>
      </w:r>
      <w:r>
        <w:rPr>
          <w:rStyle w:val="WrterbuchStandard"/>
          <w:b/>
        </w:rPr>
        <w:t xml:space="preserve"> 1</w:t>
      </w:r>
      <w:r>
        <w:rPr>
          <w:rStyle w:val="WrterbuchStandard"/>
        </w:rPr>
        <w:t>, ahd., st. N. (a): nhd. Trauergesang, Klagelied; ne. mourning</w:t>
        <w:noBreakHyphen/>
        <w:t>song; ÜG.: lat. modus maestus N; Q.: N (1000); I.: Lüs. lat. modus maestus?; E.: s. kara, sang</w:t>
      </w:r>
    </w:p>
    <w:p>
      <w:pPr>
        <w:pStyle w:val="Normal"/>
        <w:rPr/>
      </w:pPr>
      <w:r>
        <w:rPr>
          <w:rStyle w:val="Wrterbuchkopfzeile"/>
        </w:rPr>
        <w:t>karasse</w:t>
      </w:r>
      <w:r>
        <w:rPr>
          <w:rStyle w:val="WrterbuchStandard"/>
        </w:rPr>
        <w:t>, karaße, mnd., F.?: nhd. großes Lastschiff; Hw.: s. krõke?; E.: ?; L.: MndHwb 2, 519 (karasse), Lü 168b (karasze); Son.: Fremdwort in mnd. Form</w:t>
      </w:r>
    </w:p>
    <w:p>
      <w:pPr>
        <w:pStyle w:val="Normal"/>
        <w:rPr/>
      </w:pPr>
      <w:r>
        <w:rPr>
          <w:rStyle w:val="Wrterbuchkopfzeile"/>
        </w:rPr>
        <w:t>karõt</w:t>
      </w:r>
      <w:r>
        <w:rPr>
          <w:rStyle w:val="WrterbuchStandard"/>
        </w:rPr>
        <w:t>, krõt, mnd., Sb.: nhd. Karat, kleines Goldgewicht, Gewicht für Gold; Hw.: s. grõt (4), vgl. mhd. garõt; E.: frz. carat, M., Karat; s. it. carato, M., Karat; s. arab qÆrõt, Sb., Hörnchen?, Karat; s. gr. ker£tion (kerátion), N., Hörnchen, Schote des Johannisbrotbaums; s. gr. kšraj (kéras), Brotteig?; frz. carat, M., Karat; s. Kluge s. v. Karat; L.: MndHwb 2, 519 (karât)</w:t>
      </w:r>
    </w:p>
    <w:p>
      <w:pPr>
        <w:pStyle w:val="Normal"/>
        <w:rPr/>
      </w:pPr>
      <w:r>
        <w:rPr>
          <w:rStyle w:val="Wrterbuchkopfzeile"/>
        </w:rPr>
        <w:t>*karata</w:t>
        <w:noBreakHyphen/>
      </w:r>
      <w:r>
        <w:rPr>
          <w:rStyle w:val="WrterbuchStandard"/>
        </w:rPr>
        <w:t>, *karataz, germ.?, st. M. (a): Vw.: s. *karta</w:t>
        <w:noBreakHyphen/>
      </w:r>
    </w:p>
    <w:p>
      <w:pPr>
        <w:pStyle w:val="Normal"/>
        <w:rPr/>
      </w:pPr>
      <w:r>
        <w:rPr>
          <w:rStyle w:val="Wrterbuchkopfzeile"/>
        </w:rPr>
        <w:t>karatal*?</w:t>
      </w:r>
      <w:r>
        <w:rPr>
          <w:rStyle w:val="WrterbuchStandard"/>
          <w:b/>
        </w:rPr>
        <w:t xml:space="preserve"> 1</w:t>
      </w:r>
      <w:r>
        <w:rPr>
          <w:rStyle w:val="WrterbuchStandard"/>
        </w:rPr>
        <w:t>, koretal*?, ahd., st. N. (a): nhd. Jammertal, Tal der Prüfungen; ne. vale of tears; ÜG.: lat. convallis lacrimarum N; Q.: N (1000); I.: Lüt. lat. convallis lacrimarum?; E.: s. kara, tal</w:t>
      </w:r>
    </w:p>
    <w:p>
      <w:pPr>
        <w:pStyle w:val="Normal"/>
        <w:rPr/>
      </w:pPr>
      <w:r>
        <w:rPr>
          <w:rStyle w:val="Wrterbuchkopfzeile"/>
        </w:rPr>
        <w:t>karavÐl</w:t>
      </w:r>
      <w:r>
        <w:rPr>
          <w:rStyle w:val="WrterbuchStandard"/>
        </w:rPr>
        <w:t>, karvel?, mnd., Sb.: nhd. Karavelle; Vw.: s. kravÐl; E.: s. frz. caravelle; s. port. caravela; s. spätlat. carabus, M., kleiner Kahn aus Flechtwerk; s. Kluge s. v. Karavelle; L.: MndHwb 2, 519 (karavêl)</w:t>
      </w:r>
    </w:p>
    <w:p>
      <w:pPr>
        <w:pStyle w:val="Normal"/>
        <w:rPr/>
      </w:pPr>
      <w:r>
        <w:rPr>
          <w:rStyle w:val="Wrterbuchkopfzeile"/>
        </w:rPr>
        <w:t>karawõt*</w:t>
      </w:r>
      <w:r>
        <w:rPr>
          <w:rStyle w:val="WrterbuchStandard"/>
          <w:b/>
        </w:rPr>
        <w:t xml:space="preserve"> 1</w:t>
      </w:r>
      <w:r>
        <w:rPr>
          <w:rStyle w:val="WrterbuchStandard"/>
        </w:rPr>
        <w:t>, ahd., st. F. (i): nhd. Trauerkleid, Trauerkleidung, Trauergewand; ne. mourning</w:t>
        <w:noBreakHyphen/>
        <w:t>dress; ÜG.: lat. vestis lugubris Gl; Q.: Gl (1. Viertel 9. Jh.); I.: Lüs. lat. vestis lugubris?; E.: s. kara, wõt</w:t>
      </w:r>
    </w:p>
    <w:p>
      <w:pPr>
        <w:pStyle w:val="Normal"/>
        <w:rPr/>
      </w:pPr>
      <w:r>
        <w:rPr>
          <w:rStyle w:val="Wrterbuchkopfzeile"/>
        </w:rPr>
        <w:t>*karb</w:t>
        <w:noBreakHyphen/>
        <w:t>?</w:t>
      </w:r>
      <w:r>
        <w:rPr>
          <w:rStyle w:val="WrterbuchStandard"/>
        </w:rPr>
        <w:t>, idg., V.: nhd. rufen, schreien; ne. call (V.); RB.: Pokorny 531; Hw.: s. *kar- (2) (?); E.: s. *kar- (2) (?)</w:t>
      </w:r>
    </w:p>
    <w:p>
      <w:pPr>
        <w:pStyle w:val="Normal"/>
        <w:rPr/>
      </w:pPr>
      <w:r>
        <w:rPr>
          <w:rStyle w:val="Wrterbuchkopfzeile"/>
        </w:rPr>
        <w:t>kõrbæm</w:t>
      </w:r>
      <w:r>
        <w:rPr>
          <w:rStyle w:val="WrterbuchStandard"/>
        </w:rPr>
        <w:t>, mnd., st. M.: nhd. »Karrbaum«, Deichselstange der Karre; E.: s. kõre, bæm; L.: MndHwb 2, 519 (kõrbôm); Son.: örtlich beschränkt</w:t>
      </w:r>
    </w:p>
    <w:p>
      <w:pPr>
        <w:pStyle w:val="Normal"/>
        <w:rPr/>
      </w:pPr>
      <w:r>
        <w:rPr>
          <w:rStyle w:val="Wrterbuchkopfzeile"/>
        </w:rPr>
        <w:t>kõrbuk</w:t>
      </w:r>
      <w:r>
        <w:rPr>
          <w:rStyle w:val="WrterbuchStandard"/>
        </w:rPr>
        <w:t>, mnd., F.?: nhd. Radnabe am Karrenrad; E.: s. kõre, buk (4); L.: MndHwb 2, 519 (kõrbuk); Son.: örtlich beschränkt</w:t>
      </w:r>
    </w:p>
    <w:p>
      <w:pPr>
        <w:pStyle w:val="Normal"/>
        <w:rPr/>
      </w:pPr>
      <w:r>
        <w:rPr>
          <w:rStyle w:val="Wrterbuchkopfzeile"/>
        </w:rPr>
        <w:t>karbðn</w:t>
      </w:r>
      <w:r>
        <w:rPr>
          <w:rStyle w:val="WrterbuchStandard"/>
        </w:rPr>
        <w:t>, mhd., st. F.: nhd. Karbon, Kohle; Q.: RqvII, HvNst (um 1300) (FB karbðn); E.: s. mfrz. charbon, Sb., Kohle; s. lat. carbo, M., Kohle, böses Geschwür; idg. *kerý</w:t>
        <w:noBreakHyphen/>
        <w:t>, *ker</w:t>
        <w:noBreakHyphen/>
        <w:t xml:space="preserve"> (3), V., brennen, glühen, heizen, Pokorny 571?; vgl. idg. *ker</w:t>
        <w:noBreakHyphen/>
        <w:t xml:space="preserve"> (6), *¨er</w:t>
        <w:noBreakHyphen/>
        <w:t>, Adj., dunkel, grau, schmutzig, Pokorny 573?; W.: nhd. DW-; L.: Lexer 414b (karbðn)</w:t>
      </w:r>
    </w:p>
    <w:p>
      <w:pPr>
        <w:pStyle w:val="Normal"/>
        <w:rPr/>
      </w:pPr>
      <w:r>
        <w:rPr>
          <w:rStyle w:val="Wrterbuchkopfzeile"/>
        </w:rPr>
        <w:t>karbundeken</w:t>
      </w:r>
      <w:r>
        <w:rPr>
          <w:rStyle w:val="WrterbuchStandard"/>
        </w:rPr>
        <w:t>, mnd., M.: nhd. Karfunkel, Edelstein, feuerfarbener Rubin, hochroter Edelstein der auch in der Nacht leuchtet; Hw.: s. karbunkel; I.: Lw. lat. carbunculus; E.: s. lat. carbunculus, M., kleine Kohle, Karfunkel, Karbunkel; vgl. lat. carbo, M., Kohle, böses Geschwür; idg. *kerý</w:t>
        <w:noBreakHyphen/>
        <w:t>, *ker</w:t>
        <w:noBreakHyphen/>
        <w:t xml:space="preserve"> (3), V., brennen, glühen, heizen, Pokorny 571?; vgl. idg. *ker</w:t>
        <w:noBreakHyphen/>
        <w:t xml:space="preserve"> (6), *¨er</w:t>
        <w:noBreakHyphen/>
        <w:t>, Adj., dunkel, grau, schmutzig, Pokorny 573?; L.: MndHwb 2, 519f. (karbunkel), Lü 168b (karbunkel); Son.: Fremdwort in mnd. Form</w:t>
      </w:r>
    </w:p>
    <w:p>
      <w:pPr>
        <w:pStyle w:val="Normal"/>
        <w:rPr/>
      </w:pPr>
      <w:r>
        <w:rPr>
          <w:rStyle w:val="Wrterbuchkopfzeile"/>
        </w:rPr>
        <w:t>karbunkel</w:t>
      </w:r>
      <w:r>
        <w:rPr>
          <w:rStyle w:val="WrterbuchStandard"/>
        </w:rPr>
        <w:t>, mnd., M.: nhd. Karfunkel, Edelstein, feuerfarbener Rubin, hochroter Edelstein der auch in der Nacht leuchtet; Hw.: s. karbundeken, vgl. mhd. karfunkel; I.: Lw. lat. carbunculus; E.: s. lat. carbunculus, M., kleine Kohle, Karfunkel, Karbunkel; vgl. lat. carbo, M., Kohle, böses Geschwür; idg. *kerý</w:t>
        <w:noBreakHyphen/>
        <w:t>, *ker</w:t>
        <w:noBreakHyphen/>
        <w:t xml:space="preserve"> (3), V., brennen, glühen, heizen, Pokorny 571?; vgl. idg. *ker</w:t>
        <w:noBreakHyphen/>
        <w:t xml:space="preserve"> (6), *¨er</w:t>
        <w:noBreakHyphen/>
        <w:t>, Adj., dunkel, grau, schmutzig, Pokorny 573?; L.: MndHwb 2, 519f. (karbunkel), Lü 168b (karbunkel); Son.: Fremdwort in mnd. Form</w:t>
      </w:r>
    </w:p>
    <w:p>
      <w:pPr>
        <w:pStyle w:val="Normal"/>
        <w:rPr/>
      </w:pPr>
      <w:r>
        <w:rPr>
          <w:rStyle w:val="Wrterbuchkopfzeile"/>
        </w:rPr>
        <w:t>karbunkel</w:t>
      </w:r>
      <w:r>
        <w:rPr>
          <w:rStyle w:val="WrterbuchStandard"/>
        </w:rPr>
        <w:t>, st. M.: Vw.: s. karfunkel</w:t>
      </w:r>
    </w:p>
    <w:p>
      <w:pPr>
        <w:pStyle w:val="Normal"/>
        <w:rPr/>
      </w:pPr>
      <w:r>
        <w:rPr>
          <w:rStyle w:val="Wrterbuchkopfzeile"/>
        </w:rPr>
        <w:t>karbunkeleken</w:t>
      </w:r>
      <w:r>
        <w:rPr>
          <w:rStyle w:val="WrterbuchStandard"/>
        </w:rPr>
        <w:t>, karbunkleken, mnd., N.: nhd. »Karfunkelchen«, Karfunkel, Edelstein, feuerfarbener Rubin, hochroter Edelstein der auch in der Nacht leuchtet; Hw.: s. karbunkelÆn; E.: s. karbunkel, ken; L.: MndHwb 2, 519f. (karbunkel); Son.: Fremdwort in mnd. Form</w:t>
      </w:r>
    </w:p>
    <w:p>
      <w:pPr>
        <w:pStyle w:val="Normal"/>
        <w:rPr/>
      </w:pPr>
      <w:r>
        <w:rPr>
          <w:rStyle w:val="Wrterbuchkopfzeile"/>
        </w:rPr>
        <w:t>karbunkellÆn*</w:t>
      </w:r>
      <w:r>
        <w:rPr>
          <w:rStyle w:val="WrterbuchStandard"/>
        </w:rPr>
        <w:t>, karbunkelÆn, mnd., N.: nhd. »Karfunkellein«, Karfunkel, Edelstein, feuerfarbener Rubin, hochroter Edelstein der auch in der Nacht leuchtet; Hw.: s. karbunkeleken, vgl. mhd. karfunkelÆn; E.: s. karbunkel, lÆn (2); L.: MndHwb 2, 519f. (karbunkel); Son.: Fremdwort in mnd. Form</w:t>
      </w:r>
    </w:p>
    <w:p>
      <w:pPr>
        <w:pStyle w:val="Normal"/>
        <w:rPr/>
      </w:pPr>
      <w:r>
        <w:rPr>
          <w:rStyle w:val="Wrterbuchkopfzeile"/>
        </w:rPr>
        <w:t>kõrbüsse</w:t>
      </w:r>
      <w:r>
        <w:rPr>
          <w:rStyle w:val="WrterbuchStandard"/>
        </w:rPr>
        <w:t>, kõrbusse, kõrebüsse, mnd., F.: nhd. Büchse die auf eine Karre gelegt wird, Kanone, Feldkanone, fahrbares leichtes bewegliches Geschütz; Hw.: s. kõrenbüsse; E.: s. kõre, büsse; L.: MndHwb 2, 520 (kõrbüsse), Lü 168b (kârbusse)</w:t>
      </w:r>
    </w:p>
    <w:p>
      <w:pPr>
        <w:pStyle w:val="Normal"/>
        <w:rPr>
          <w:rStyle w:val="WrterbuchStandard"/>
        </w:rPr>
      </w:pPr>
      <w:r>
        <w:rPr>
          <w:rStyle w:val="Wrterbuchkopfzeile"/>
        </w:rPr>
        <w:t>kõrbüsselæt*</w:t>
      </w:r>
      <w:r>
        <w:rPr>
          <w:rStyle w:val="WrterbuchStandard"/>
        </w:rPr>
        <w:t>, kõrbüssenl</w:t>
      </w:r>
      <w:r>
        <w:rPr>
          <w:rStyle w:val="WrterbuchStandard"/>
          <w:rFonts w:cs="Microsoft Sans Serif" w:ascii="Microsoft Sans Serif" w:hAnsi="Microsoft Sans Serif"/>
        </w:rPr>
        <w:t>ȫ</w:t>
      </w:r>
      <w:r>
        <w:rPr>
          <w:rStyle w:val="WrterbuchStandard"/>
          <w:rFonts w:cs="Times German"/>
        </w:rPr>
        <w:t>de, kõrbüssenlæde, mnd., N.: nhd. Geschossblei für ein leichtes Geschütz; E.: s. kõrbüsse, læt (2); L.: MndHwb 2, 520 (kõrbüssenlôde); Son.: langes ö</w:t>
      </w:r>
    </w:p>
    <w:p>
      <w:pPr>
        <w:pStyle w:val="Normal"/>
        <w:rPr/>
      </w:pPr>
      <w:r>
        <w:rPr>
          <w:rStyle w:val="Wrterbuchkopfzeile"/>
        </w:rPr>
        <w:t>karc</w:t>
      </w:r>
      <w:r>
        <w:rPr>
          <w:rStyle w:val="WrterbuchStandard"/>
          <w:b/>
        </w:rPr>
        <w:t xml:space="preserve"> (3)</w:t>
      </w:r>
      <w:r>
        <w:rPr>
          <w:rStyle w:val="WrterbuchStandard"/>
        </w:rPr>
        <w:t>, mhd., st. M.: nhd. List; Q.: RvZw (FB karc); E.: s. karcheit; W.: nhd. DW-; L.: Lexer 414b (karc)</w:t>
      </w:r>
    </w:p>
    <w:p>
      <w:pPr>
        <w:pStyle w:val="Normal"/>
        <w:rPr/>
      </w:pPr>
      <w:r>
        <w:rPr>
          <w:rStyle w:val="Wrterbuchkopfzeile"/>
        </w:rPr>
        <w:t>karc***</w:t>
      </w:r>
      <w:r>
        <w:rPr>
          <w:rStyle w:val="WrterbuchStandard"/>
          <w:b/>
        </w:rPr>
        <w:t xml:space="preserve"> (2)</w:t>
      </w:r>
      <w:r>
        <w:rPr>
          <w:rStyle w:val="WrterbuchStandard"/>
        </w:rPr>
        <w:t>, mhd., Adv.: nhd. »karg«; Vw.: s. un-; E.: s. karc (1); W.: nhd. karg, Adv., karg, DW 11, 213 (Adj.)</w:t>
      </w:r>
    </w:p>
    <w:p>
      <w:pPr>
        <w:pStyle w:val="Normal"/>
        <w:rPr/>
      </w:pPr>
      <w:r>
        <w:rPr>
          <w:rStyle w:val="Wrterbuchkopfzeile"/>
        </w:rPr>
        <w:t>karc</w:t>
      </w:r>
      <w:r>
        <w:rPr>
          <w:rStyle w:val="WrterbuchStandard"/>
          <w:b/>
        </w:rPr>
        <w:t xml:space="preserve"> (1)</w:t>
      </w:r>
      <w:r>
        <w:rPr>
          <w:rStyle w:val="WrterbuchStandard"/>
        </w:rPr>
        <w:t>, mhd., Adj.: nhd. »karg«, sparsam, listig, streng, geizig, verständig, vorsichtig, klug, schlau, hinterlistig, heftig, stark, eng, knapp, knauserig, nicht ausgiebig, unfruchtbar; ÜG.: lat. callidus PsM; Vw.: s. sturm-, un-; Q.: Spec, Kchr, PsM, Lucid, Albert, LBarl, Ren, RWchr5, StrAmis, StrDan, ErzIII, Enik, DSp, Gund, Apk, Ot, Minneb, Tauler, SAlex, Schürebr (FB karc), Aneg, Chr, En, Freid, Gen (1060-1080), HartmKlage, Krone, KvWTroj, Martina, PassIII, Renner, Roth, UvLFrd, UvZLanz, Urk; E.: s. karcheit; W.: nhd. karg, Adj., karg, DW 11, 213; L.: Lexer 104b (karc), Lexer 414b (karc), Hennig (karc), WMU (karc 2632 [1297] 1 Bel.)</w:t>
      </w:r>
    </w:p>
    <w:p>
      <w:pPr>
        <w:pStyle w:val="Normal"/>
        <w:rPr/>
      </w:pPr>
      <w:r>
        <w:rPr>
          <w:rStyle w:val="Wrterbuchkopfzeile"/>
        </w:rPr>
        <w:t>karcer*</w:t>
      </w:r>
      <w:r>
        <w:rPr>
          <w:rStyle w:val="WrterbuchStandard"/>
        </w:rPr>
        <w:t>, mnd., M.: Vw.: s. carcer, kerkenÐre; L.: MndHwb 2, 524 (carcer); Son.: Fremdwort in mnd. Form</w:t>
      </w:r>
    </w:p>
    <w:p>
      <w:pPr>
        <w:pStyle w:val="Normal"/>
        <w:rPr/>
      </w:pPr>
      <w:r>
        <w:rPr>
          <w:rStyle w:val="Wrterbuchkopfzeile"/>
        </w:rPr>
        <w:t>karch</w:t>
      </w:r>
      <w:r>
        <w:rPr>
          <w:rStyle w:val="WrterbuchStandard"/>
        </w:rPr>
        <w:t>, mhd., st. M.: Vw.: s. karrech</w:t>
      </w:r>
    </w:p>
    <w:p>
      <w:pPr>
        <w:pStyle w:val="Normal"/>
        <w:rPr/>
      </w:pPr>
      <w:r>
        <w:rPr>
          <w:rStyle w:val="Wrterbuchkopfzeile"/>
        </w:rPr>
        <w:t>karch</w:t>
      </w:r>
      <w:r>
        <w:rPr>
          <w:rStyle w:val="WrterbuchStandard"/>
        </w:rPr>
        <w:t>, mnd., Adj.: Vw.: s. karech; L.: MndHwb 2, 520 (karch), Lü 168b (karch)</w:t>
      </w:r>
    </w:p>
    <w:p>
      <w:pPr>
        <w:pStyle w:val="Normal"/>
        <w:rPr/>
      </w:pPr>
      <w:r>
        <w:rPr>
          <w:rStyle w:val="Wrterbuchkopfzeile"/>
        </w:rPr>
        <w:t>karche</w:t>
      </w:r>
      <w:r>
        <w:rPr>
          <w:rStyle w:val="WrterbuchStandard"/>
        </w:rPr>
        <w:t>, mhd., st. M., sw. M.: Vw.: s. karrech</w:t>
      </w:r>
    </w:p>
    <w:p>
      <w:pPr>
        <w:pStyle w:val="Normal"/>
        <w:rPr/>
      </w:pPr>
      <w:r>
        <w:rPr>
          <w:rStyle w:val="Wrterbuchkopfzeile"/>
        </w:rPr>
        <w:t>karcheit</w:t>
      </w:r>
      <w:r>
        <w:rPr>
          <w:rStyle w:val="WrterbuchStandard"/>
        </w:rPr>
        <w:t>, karheit, mhd., st. F.: nhd. »Kargheit«, Schlauheit, Hinterlist, Sparsamkeit, Knauserei; Q.: Ot, BDan, MinnerI, Tauler (FB karcheit), Elis, Freid, Iw, Renner, UvZLanz; E.: ahd. karagheit* 1, st. F. (i) (?), Umsicht; s. karag, heit; W.: nhd. Kargheit, F., Kargheit, Sparsamkeit, DW 11, 216; L.: Lexer 104b (karcheit), Hennig (karcheit)</w:t>
      </w:r>
    </w:p>
    <w:p>
      <w:pPr>
        <w:pStyle w:val="Normal"/>
        <w:rPr/>
      </w:pPr>
      <w:r>
        <w:rPr>
          <w:rStyle w:val="Wrterbuchkopfzeile"/>
        </w:rPr>
        <w:t>karclich</w:t>
      </w:r>
      <w:r>
        <w:rPr>
          <w:rStyle w:val="WrterbuchStandard"/>
        </w:rPr>
        <w:t>, mhd., Adj.: Vw.: s. kerclich</w:t>
      </w:r>
    </w:p>
    <w:p>
      <w:pPr>
        <w:pStyle w:val="Normal"/>
        <w:rPr/>
      </w:pPr>
      <w:r>
        <w:rPr>
          <w:rStyle w:val="Wrterbuchkopfzeile"/>
        </w:rPr>
        <w:t>karclÆche</w:t>
      </w:r>
      <w:r>
        <w:rPr>
          <w:rStyle w:val="WrterbuchStandard"/>
        </w:rPr>
        <w:t>, mhd., Adv.: Vw.: s. kerclÆche</w:t>
      </w:r>
    </w:p>
    <w:p>
      <w:pPr>
        <w:pStyle w:val="Normal"/>
        <w:rPr/>
      </w:pPr>
      <w:r>
        <w:rPr>
          <w:rStyle w:val="Wrterbuchkopfzeile"/>
        </w:rPr>
        <w:t>karclÆchen</w:t>
      </w:r>
      <w:r>
        <w:rPr>
          <w:rStyle w:val="WrterbuchStandard"/>
        </w:rPr>
        <w:t>, mhd., Adv.: Vw.: s. kerclÆchen</w:t>
      </w:r>
    </w:p>
    <w:p>
      <w:pPr>
        <w:pStyle w:val="Normal"/>
        <w:rPr/>
      </w:pPr>
      <w:r>
        <w:rPr>
          <w:rStyle w:val="Wrterbuchkopfzeile"/>
        </w:rPr>
        <w:t>kard</w:t>
        <w:noBreakHyphen/>
        <w:t>a</w:t>
      </w:r>
      <w:r>
        <w:rPr>
          <w:rStyle w:val="WrterbuchStandard"/>
          <w:b/>
        </w:rPr>
        <w:t xml:space="preserve"> 2</w:t>
      </w:r>
      <w:r>
        <w:rPr>
          <w:rStyle w:val="WrterbuchStandard"/>
        </w:rPr>
        <w:t>, as., st. F. (æ)?, sw. F. (n)?: nhd. Karde; ne. thistle (N.); ÜG.: lat. carduus GlVO, calcatrippa Gl; Vw.: s. thistil</w:t>
        <w:noBreakHyphen/>
        <w:t>*; Hw.: vgl. ahd. karta* (1) (sw. F. n); Q.: Gl (Trier Stadtbibliothek 40/1018), GlVO (11. Jh.); E.: germ. *karta, Sb., Karde, Weberdistel; s. lat. carduus, M., Distel; vgl. idg. *kars</w:t>
        <w:noBreakHyphen/>
        <w:t>, V., kratzen, striegeln, krämpeln, Pokorny 532; W.: mnd. kõrde (1), kõrte, F., Kardendistel; B.: GlVO Nom. Sg. carda carduus Wa 110, 20a = SAGA 192, 20a = Gl 2, 725, 39, Gl (Trier Stadtbibliothek 40/1018) karda kalcatrippa SAGA 437, 2 = Gl 5, 43, 2</w:t>
      </w:r>
    </w:p>
    <w:p>
      <w:pPr>
        <w:pStyle w:val="Normal"/>
        <w:rPr/>
      </w:pPr>
      <w:r>
        <w:rPr>
          <w:rStyle w:val="Wrterbuchkopfzeile"/>
        </w:rPr>
        <w:t>kardamæm</w:t>
      </w:r>
      <w:r>
        <w:rPr>
          <w:rStyle w:val="WrterbuchStandard"/>
        </w:rPr>
        <w:t>, kardemðm, mhd., sw. M., st. M.: nhd. Kardamome, Kardamom, Gewürz; ÜG.: lat. cardamomum Gl; Hw.: s. kardamuome; Q.: Suol, HvNst (FB kardamæm), BdN, JTit, Wh (um 1210), Gl; E.: s. lat. cardamum, N., Kresseart; gr. k£rdamon (kárdamon), N., orientalische Kresse; wohl ein Fremdwort, vielleicht vergleichbar mit ai. kardamah, Sb., eine unbekannte Pflanze, s. Frisk 1, 786; W.: s. nhd. Kardamom, M., Kardamom, Gewürz, Kardamomum, DW 11, 209 (Kardamomen); L.: Lexer 104b (kardamæm), Hennig (kardamæm), Glossenwörterbuch 322a (Kardamæm), Karg-Gasterstädt/Frings 5, 41 (kardamæm)</w:t>
      </w:r>
    </w:p>
    <w:p>
      <w:pPr>
        <w:pStyle w:val="Normal"/>
        <w:rPr/>
      </w:pPr>
      <w:r>
        <w:rPr>
          <w:rStyle w:val="Wrterbuchkopfzeile"/>
        </w:rPr>
        <w:t>kardamuome</w:t>
      </w:r>
      <w:r>
        <w:rPr>
          <w:rStyle w:val="WrterbuchStandard"/>
        </w:rPr>
        <w:t>, kardemæme, mhd., sw. F.: nhd. Kardamome, Kardamom, Gewürz; ÜG.: lat. cardamomum Gl; Hw.: s. kardamæm; Q.: Berth, KvWTroj, Gl (13. Jh.); E.: s. mlat. cardamum, N., Kresseart; gr. k£rdamon (kárdamon), N., orientalische Kresse; wohl ein Fremdwort, vielleicht vergleichbar mit ai. kardamah, Sb., eine unbekannte Pflanze, s. Frisk 1, 786; W.: s. nhd. Kardamom, F., Kardamom, Gewürz, Kardamomum, DW 11, 209 (Kardamomen); L.: Lexer 104b (kardamæm), Glossenwörterbuch 322a (kardamuome), 824a (kardemæme), Karg-Gasterstädt/Frings 5, 41 (kardamuome)</w:t>
      </w:r>
    </w:p>
    <w:p>
      <w:pPr>
        <w:pStyle w:val="Normal"/>
        <w:rPr/>
      </w:pPr>
      <w:r>
        <w:rPr>
          <w:rStyle w:val="Wrterbuchkopfzeile"/>
        </w:rPr>
        <w:t>kard-e</w:t>
      </w:r>
      <w:r>
        <w:rPr>
          <w:rStyle w:val="WrterbuchStandard"/>
          <w:b/>
        </w:rPr>
        <w:t xml:space="preserve"> 1 und häufiger?</w:t>
      </w:r>
      <w:r>
        <w:rPr>
          <w:rStyle w:val="WrterbuchStandard"/>
        </w:rPr>
        <w:t>, afries., F.: nhd. Karde, Wollkratze; ne. card (N.) for the cleaning of wool; Hw.: vgl. an. karŒi, ahd. karta (1); E.: germ. *karta, Sb., Karde, Weberdistel; s. lat. carduus, M., Distel; vgl. idg. *kars</w:t>
        <w:noBreakHyphen/>
        <w:t>, V., kratzen, striegeln, krämpeln, Pokorny 532; L.: Hh 55a</w:t>
      </w:r>
    </w:p>
    <w:p>
      <w:pPr>
        <w:pStyle w:val="Normal"/>
        <w:rPr/>
      </w:pPr>
      <w:r>
        <w:rPr>
          <w:rStyle w:val="Wrterbuchkopfzeile"/>
        </w:rPr>
        <w:t>karde</w:t>
      </w:r>
      <w:r>
        <w:rPr>
          <w:rStyle w:val="WrterbuchStandard"/>
        </w:rPr>
        <w:t>, mhd., sw. M., sw. F.: Vw.: s. karte</w:t>
      </w:r>
    </w:p>
    <w:p>
      <w:pPr>
        <w:pStyle w:val="Normal"/>
        <w:rPr/>
      </w:pPr>
      <w:r>
        <w:rPr>
          <w:rStyle w:val="Wrterbuchkopfzeile"/>
        </w:rPr>
        <w:t>kõrde</w:t>
      </w:r>
      <w:r>
        <w:rPr>
          <w:rStyle w:val="WrterbuchStandard"/>
          <w:b/>
        </w:rPr>
        <w:t xml:space="preserve"> (3)</w:t>
      </w:r>
      <w:r>
        <w:rPr>
          <w:rStyle w:val="WrterbuchStandard"/>
        </w:rPr>
        <w:t>, karde, mnd., F.: Vw.: s. kõre; L.: MndHwb 2, 520 (kõrde)</w:t>
      </w:r>
    </w:p>
    <w:p>
      <w:pPr>
        <w:pStyle w:val="Normal"/>
        <w:rPr/>
      </w:pPr>
      <w:r>
        <w:rPr>
          <w:rStyle w:val="Wrterbuchkopfzeile"/>
        </w:rPr>
        <w:t>kõrde</w:t>
      </w:r>
      <w:r>
        <w:rPr>
          <w:rStyle w:val="WrterbuchStandard"/>
          <w:b/>
        </w:rPr>
        <w:t xml:space="preserve"> (2)</w:t>
      </w:r>
      <w:r>
        <w:rPr>
          <w:rStyle w:val="WrterbuchStandard"/>
        </w:rPr>
        <w:t>, karde, mnd., F.: Vw.: s. kõrte (1); L.: MndHwb 2, 520 (kõrde), Lü 168b (karde)</w:t>
      </w:r>
    </w:p>
    <w:p>
      <w:pPr>
        <w:pStyle w:val="Normal"/>
        <w:rPr/>
      </w:pPr>
      <w:r>
        <w:rPr>
          <w:rStyle w:val="Wrterbuchkopfzeile"/>
        </w:rPr>
        <w:t>kõrde</w:t>
      </w:r>
      <w:r>
        <w:rPr>
          <w:rStyle w:val="WrterbuchStandard"/>
          <w:b/>
        </w:rPr>
        <w:t xml:space="preserve"> (1)</w:t>
      </w:r>
      <w:r>
        <w:rPr>
          <w:rStyle w:val="WrterbuchStandard"/>
        </w:rPr>
        <w:t>,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 ÜG.: lat. virga pastoris?, dipsacus fullonum?, dipsacus silvestris?; Vw.: s. stræ-, velt-; Hw.: s. kõrte (1), vgl. mhd. karte (1); E.: as. kard</w:t>
        <w:noBreakHyphen/>
        <w:t>a 2, st. F. (æ)?, sw. F. (n)?, Karde; germ. *karta, Sb., Karde, Weberdistel; s. lat. carduus, M., Distel; vgl. idg. *kars</w:t>
        <w:noBreakHyphen/>
        <w:t>, V., kratzen, striegeln, krämpeln, Pk 532; L.: MndHwb 2, 520 (kõrde), MndHwb 2, 524 (kõrte), Lü 168b (karde)</w:t>
      </w:r>
    </w:p>
    <w:p>
      <w:pPr>
        <w:pStyle w:val="Normal"/>
        <w:rPr/>
      </w:pPr>
      <w:r>
        <w:rPr>
          <w:rStyle w:val="Wrterbuchkopfzeile"/>
        </w:rPr>
        <w:t>kardÐl</w:t>
      </w:r>
      <w:r>
        <w:rPr>
          <w:rStyle w:val="WrterbuchStandard"/>
        </w:rPr>
        <w:t>, mnd., N.: Vw.: s. kordÐl; L.: MndHwb 2, 637 (kordêl), Lü 168b (kardÐl)</w:t>
      </w:r>
    </w:p>
    <w:p>
      <w:pPr>
        <w:pStyle w:val="Normal"/>
        <w:rPr/>
      </w:pPr>
      <w:r>
        <w:rPr>
          <w:rStyle w:val="Wrterbuchkopfzeile"/>
        </w:rPr>
        <w:t>kardelÆn</w:t>
      </w:r>
      <w:r>
        <w:rPr>
          <w:rStyle w:val="WrterbuchStandard"/>
        </w:rPr>
        <w:t>, mhd., st. N.: nhd. Distelfink; Q.: HvNst (um 1300) (FB kardelÆn); E.: s. karde; W.: nhd. DW-; L.: Lexer 104b (kardelÆn)</w:t>
      </w:r>
    </w:p>
    <w:p>
      <w:pPr>
        <w:pStyle w:val="Normal"/>
        <w:rPr/>
      </w:pPr>
      <w:r>
        <w:rPr>
          <w:rStyle w:val="Wrterbuchkopfzeile"/>
        </w:rPr>
        <w:t>kõrdemÐkÏre*</w:t>
      </w:r>
      <w:r>
        <w:rPr>
          <w:rStyle w:val="WrterbuchStandard"/>
        </w:rPr>
        <w:t>, kõrdemÐker, mnd., M.: nhd. »Kardemächer«; E.: s. kõrde (1), mÐkÏre; L.: MndHwb 2, 520 (kõrdemÐker); Son.: als Beiname, örtlich beschränkt</w:t>
      </w:r>
    </w:p>
    <w:p>
      <w:pPr>
        <w:pStyle w:val="Normal"/>
        <w:rPr/>
      </w:pPr>
      <w:r>
        <w:rPr>
          <w:rStyle w:val="Wrterbuchkopfzeile"/>
        </w:rPr>
        <w:t>kardemæm</w:t>
      </w:r>
      <w:r>
        <w:rPr>
          <w:rStyle w:val="WrterbuchStandard"/>
        </w:rPr>
        <w:t>, kardamæm, kardamum, kardemæn, kerdemæn, mnd., Sb.: nhd. Kardamom, Kardamomsame, Kardamomsamen; ÜG.: lat. elettaria cardamomum?; Hw.: vgl. mhd. kardamæm; I.: Lw. lat. cardamum; E.: s. lat. cardamum, N., Kresseart; gr. k£rdamon (kárdamon), N., orientalische Kresse; wohl ein Fremdwort, vielleicht vergleichbar mit ai. kardamah, Sb., eine unbekannte Pflanze; s. Frisk 1, 786; L.: MndHwb 2, 520 (kardemôm)</w:t>
      </w:r>
    </w:p>
    <w:p>
      <w:pPr>
        <w:pStyle w:val="Normal"/>
        <w:rPr/>
      </w:pPr>
      <w:r>
        <w:rPr>
          <w:rStyle w:val="Wrterbuchkopfzeile"/>
        </w:rPr>
        <w:t>kardÐmome</w:t>
      </w:r>
      <w:r>
        <w:rPr>
          <w:rStyle w:val="WrterbuchStandard"/>
        </w:rPr>
        <w:t>, mhd., sw. F.: Vw.: s. kardamuome</w:t>
      </w:r>
    </w:p>
    <w:p>
      <w:pPr>
        <w:pStyle w:val="Normal"/>
        <w:rPr/>
      </w:pPr>
      <w:r>
        <w:rPr>
          <w:rStyle w:val="Wrterbuchkopfzeile"/>
        </w:rPr>
        <w:t>kardÐmðm</w:t>
      </w:r>
      <w:r>
        <w:rPr>
          <w:rStyle w:val="WrterbuchStandard"/>
        </w:rPr>
        <w:t>, mhd., sw. M., st. M.: Vw.: s. kardamæm</w:t>
      </w:r>
    </w:p>
    <w:p>
      <w:pPr>
        <w:pStyle w:val="Normal"/>
        <w:rPr/>
      </w:pPr>
      <w:r>
        <w:rPr>
          <w:rStyle w:val="Wrterbuchkopfzeile"/>
        </w:rPr>
        <w:t>kõrden</w:t>
      </w:r>
      <w:r>
        <w:rPr>
          <w:rStyle w:val="WrterbuchStandard"/>
          <w:b/>
        </w:rPr>
        <w:t xml:space="preserve"> (2)</w:t>
      </w:r>
      <w:r>
        <w:rPr>
          <w:rStyle w:val="WrterbuchStandard"/>
        </w:rPr>
        <w:t>, karden, mnd., sw. V.: Vw.: s. kõrten (2); L.: MndHwb 2, 520 (kõrden), Lü 168b (karden)</w:t>
      </w:r>
    </w:p>
    <w:p>
      <w:pPr>
        <w:pStyle w:val="Normal"/>
        <w:rPr/>
      </w:pPr>
      <w:r>
        <w:rPr>
          <w:rStyle w:val="Wrterbuchkopfzeile"/>
        </w:rPr>
        <w:t>kõrden</w:t>
      </w:r>
      <w:r>
        <w:rPr>
          <w:rStyle w:val="WrterbuchStandard"/>
          <w:b/>
        </w:rPr>
        <w:t xml:space="preserve"> (1)</w:t>
      </w:r>
      <w:r>
        <w:rPr>
          <w:rStyle w:val="WrterbuchStandard"/>
        </w:rPr>
        <w:t>, karden, kõrten, karten, kairden, mnd., sw. V.: nhd. Wolle oder Tuch kämmen, Wolle oder Tuch kratzen, Wolle oder Tuch rauen (bzw. rauhen); Vw.: s. be-, kum-; E.: s. kõrde (1); L.: MndHwb 2, 520 (kõrden), Lü 168b (karden)</w:t>
      </w:r>
    </w:p>
    <w:p>
      <w:pPr>
        <w:pStyle w:val="Normal"/>
        <w:rPr/>
      </w:pPr>
      <w:r>
        <w:rPr>
          <w:rStyle w:val="Wrterbuchkopfzeile"/>
        </w:rPr>
        <w:t>kardenõl</w:t>
      </w:r>
      <w:r>
        <w:rPr>
          <w:rStyle w:val="WrterbuchStandard"/>
          <w:b/>
        </w:rPr>
        <w:t xml:space="preserve"> (1)</w:t>
      </w:r>
      <w:r>
        <w:rPr>
          <w:rStyle w:val="WrterbuchStandard"/>
        </w:rPr>
        <w:t>, kardinõl, cardinõl, mhd., st. M.: nhd. Kardinal; ÜG.: lat. cardinalis Gl; Q.: TrSilv (1190-1200), ErzIII, LvReg, Enik, SGPr, Apk, Ot, EckhIII, Parad, MinnerI, MinnerII, Tauler (FB kardenõl), BuchdRügen, Helbl, PassIII, Walth, Gl, Urk; I.: Lw. lat. cardinõlis; E.: s. lat. cardinõlis, M., Kardinal; vgl. lat. cardo, M., Türangel; idg. *skred-, *kred-, V., bewegen, schwingen, springen, Pokorny 934?; vgl. idg. *sker- (2), *ker- (9), *skerý</w:t>
        <w:noBreakHyphen/>
        <w:t>, *skrÐ-, V., bewegen, schwingen, springen, Pokorny 933; W.: nhd. Kardinal, M., Kardinal, DW 11, 211; L.: Lexer 104b (kardenõl), Lexer 414b (kardenõl), Hennig (kardenõl), WMU (kardenõl 21 [1251] 14 Bel.), Glossenwörterbuch 322a (kardenõl), Karg-Gasterstädt/Frings 5, 41 (kardinõl)</w:t>
      </w:r>
    </w:p>
    <w:p>
      <w:pPr>
        <w:pStyle w:val="Normal"/>
        <w:rPr/>
      </w:pPr>
      <w:r>
        <w:rPr>
          <w:rStyle w:val="Wrterbuchkopfzeile"/>
        </w:rPr>
        <w:t>kardenõl</w:t>
      </w:r>
      <w:r>
        <w:rPr>
          <w:rStyle w:val="WrterbuchStandard"/>
          <w:b/>
        </w:rPr>
        <w:t xml:space="preserve"> (2)</w:t>
      </w:r>
      <w:r>
        <w:rPr>
          <w:rStyle w:val="WrterbuchStandard"/>
        </w:rPr>
        <w:t>, mhd., Adj.: nhd. »Kardinal..., Haupt...«; E.: s. kardenõl (1); W.: s. nhd. kardinal..., Adj., kardinal..., DW-; R.: kardenõliu tugenden: nhd. Haupttugend; R.: kardenõle tugend: nhd. Kardinaltugend; L.: Hennig (kardenõl)</w:t>
      </w:r>
    </w:p>
    <w:p>
      <w:pPr>
        <w:pStyle w:val="Normal"/>
        <w:rPr/>
      </w:pPr>
      <w:r>
        <w:rPr>
          <w:rStyle w:val="Wrterbuchkopfzeile"/>
        </w:rPr>
        <w:t>kardenõldiaconus</w:t>
      </w:r>
      <w:r>
        <w:rPr>
          <w:rStyle w:val="WrterbuchStandard"/>
        </w:rPr>
        <w:t>, mhd., st. M.: nhd. »Kardinaldiakon«; Q.: LvReg (1237-1252) (FB kardenõldiaconus); E.: s. kardenõl, diaconus; W.: s. nhd. Kardinaldiakon, M., Kardinaldiakon, DW-</w:t>
      </w:r>
    </w:p>
    <w:p>
      <w:pPr>
        <w:pStyle w:val="Normal"/>
        <w:rPr/>
      </w:pPr>
      <w:r>
        <w:rPr>
          <w:rStyle w:val="Wrterbuchkopfzeile"/>
        </w:rPr>
        <w:t>kõrdenknecht</w:t>
      </w:r>
      <w:r>
        <w:rPr>
          <w:rStyle w:val="WrterbuchStandard"/>
        </w:rPr>
        <w:t>, mnd., M.: Vw.: s. kõrenknecht; L.: MndHwb 2, 521 (kõrenknecht)</w:t>
      </w:r>
    </w:p>
    <w:p>
      <w:pPr>
        <w:pStyle w:val="Normal"/>
        <w:rPr/>
      </w:pPr>
      <w:r>
        <w:rPr>
          <w:rStyle w:val="Wrterbuchkopfzeile"/>
        </w:rPr>
        <w:t>kardÐren</w:t>
      </w:r>
      <w:r>
        <w:rPr>
          <w:rStyle w:val="WrterbuchStandard"/>
        </w:rPr>
        <w:t>, karderen, mnd., sw. V.: Vw.: s. kordÐren; L.: MndHwb 2, 520 (kardêren)</w:t>
      </w:r>
    </w:p>
    <w:p>
      <w:pPr>
        <w:pStyle w:val="Normal"/>
        <w:rPr/>
      </w:pPr>
      <w:r>
        <w:rPr>
          <w:rStyle w:val="Wrterbuchkopfzeile"/>
        </w:rPr>
        <w:t>kõrdespõn</w:t>
      </w:r>
      <w:r>
        <w:rPr>
          <w:rStyle w:val="WrterbuchStandard"/>
        </w:rPr>
        <w:t>, mnd., M.: nhd. Holzstück in welches das Kämmwerkzeug eingesetzt ist; E.: s. kõrde (1), spõn; L.: MndHwb 2, 520 (kõrdespân); Son.: örtlich beschränkt</w:t>
      </w:r>
    </w:p>
    <w:p>
      <w:pPr>
        <w:pStyle w:val="Normal"/>
        <w:rPr/>
      </w:pPr>
      <w:r>
        <w:rPr>
          <w:rStyle w:val="Wrterbuchkopfzeile"/>
        </w:rPr>
        <w:t>karŒ-i</w:t>
      </w:r>
      <w:r>
        <w:rPr>
          <w:rStyle w:val="WrterbuchStandard"/>
        </w:rPr>
        <w:t>, an., M., BN: nhd. Karde; Hw.: vgl. ahd. karta (1), afries. karde; I.: Lw. mnd. karde, Lw. mlat. cardus, Lw. lat. carduus; E.: s. mnd. karde; germ. *karta, Sb., Karde, Weberdistel; mlat. cardus; s. lat. carduus, M., Distel; vgl. idg. *kars</w:t>
        <w:noBreakHyphen/>
        <w:t>, V., kratzen, striegeln, krämpeln, Pokorny 532; L.: Vr 301a</w:t>
      </w:r>
    </w:p>
    <w:p>
      <w:pPr>
        <w:pStyle w:val="Normal"/>
        <w:rPr/>
      </w:pPr>
      <w:r>
        <w:rPr>
          <w:rStyle w:val="Wrterbuchkopfzeile"/>
        </w:rPr>
        <w:t>kardinõl</w:t>
      </w:r>
      <w:r>
        <w:rPr>
          <w:rStyle w:val="WrterbuchStandard"/>
        </w:rPr>
        <w:t>, kardenõl, mnd., M.: nhd. Kardinal; Hw.: vgl. mhd. kardenõl (1); I.: Lw. lat. cardinõlis; E.: s. lat. cardinõlis, M., Kardinal; vgl. lat. cardo, M., Türangel; idg. *skred-, *kred-, V., bewegen, schwingen, springen, Pokorny 934?; vgl. idg. *sker- (2), *ker- (9), *skerý</w:t>
        <w:noBreakHyphen/>
        <w:t>, *skrÐ-, V., bewegen, schwingen, springen, Pokorny 933; L.: MndHwb 2, 520 (kardinâl); Son.: Fremdwort in mnd. Form</w:t>
      </w:r>
    </w:p>
    <w:p>
      <w:pPr>
        <w:pStyle w:val="Normal"/>
        <w:rPr/>
      </w:pPr>
      <w:r>
        <w:rPr>
          <w:rStyle w:val="Wrterbuchkopfzeile"/>
        </w:rPr>
        <w:t>kardinõleskortesõn*</w:t>
      </w:r>
      <w:r>
        <w:rPr>
          <w:rStyle w:val="WrterbuchStandard"/>
        </w:rPr>
        <w:t>, kardinõlskordesõn, mnd., M.: nhd. Höfling im Vatikan; E.: s. kardinõl, kortesõn; L.: MndHwb 2, 520 (kardinâl); Son.: Fremdwort in mnd. Form</w:t>
      </w:r>
    </w:p>
    <w:p>
      <w:pPr>
        <w:pStyle w:val="Normal"/>
        <w:rPr/>
      </w:pPr>
      <w:r>
        <w:rPr>
          <w:rStyle w:val="Wrterbuchkopfzeile"/>
        </w:rPr>
        <w:t>kar-d-inõl-i</w:t>
      </w:r>
      <w:r>
        <w:rPr>
          <w:rStyle w:val="WrterbuchStandard"/>
        </w:rPr>
        <w:t>, an., sw. M. (n): nhd. Kardinal; I.: Lw. lat. cardinõlis; E.: s. lat. cardinõlis, M., Kardinal; lat. cardinõlis, Adj., zur Türangel gehörig; vgl. lat. cardo, M., Türangel; idg. *skred-, *kred-, V., bewegen, schwingen, springen, Pokorny 934?; idg. *sker- (2), *ker- (9), *skerý-, *skrÐ-, V., bewegen, schwingen, springen, Pokorny 933; L.: Vr 301a</w:t>
      </w:r>
    </w:p>
    <w:p>
      <w:pPr>
        <w:pStyle w:val="Normal"/>
        <w:rPr/>
      </w:pPr>
      <w:r>
        <w:rPr>
          <w:rStyle w:val="Wrterbuchkopfzeile"/>
        </w:rPr>
        <w:t>kardiol</w:t>
      </w:r>
      <w:r>
        <w:rPr>
          <w:rStyle w:val="WrterbuchStandard"/>
        </w:rPr>
        <w:t>, mnd., M.: Vw.: s. karneol; L.: MndHwb 2, 523 (karneol)</w:t>
      </w:r>
    </w:p>
    <w:p>
      <w:pPr>
        <w:pStyle w:val="Normal"/>
        <w:rPr/>
      </w:pPr>
      <w:r>
        <w:rPr>
          <w:rStyle w:val="Wrterbuchkopfzeile"/>
        </w:rPr>
        <w:t>*karý</w:t>
        <w:noBreakHyphen/>
      </w:r>
      <w:r>
        <w:rPr>
          <w:rStyle w:val="WrterbuchStandard"/>
        </w:rPr>
        <w:t>, idg., V.: Vw.: s. *kar- (2)</w:t>
      </w:r>
    </w:p>
    <w:p>
      <w:pPr>
        <w:pStyle w:val="Normal"/>
        <w:rPr/>
      </w:pPr>
      <w:r>
        <w:rPr>
          <w:rStyle w:val="Wrterbuchkopfzeile"/>
        </w:rPr>
        <w:t>kõre</w:t>
      </w:r>
      <w:r>
        <w:rPr>
          <w:rStyle w:val="WrterbuchStandard"/>
        </w:rPr>
        <w:t>, kare, kahre, kõr, kaer, kõrde, karde, karre, kõrn, kõrne, karne, mnd., F., N.: nhd. Karre, Karren (M.), zweirädriger Wagen (M.), kleines Gefährt mit einem oder zwei Rädern, Schiebkarre, Zugkarre, Müllkarre, Schüttkarre, Henkerskarre, Schinderkarre, Rädergestell, Ladung (F.) (1); ÜG.: lat. biga; Vw.: s. õs-, bÐr-, bret-, büssen-, drÐgÏre-, drek-, gröpÏre-, græve-, hõkebüssen-, helle-, holt-, hümmelke-, kalk-, knÐvel-, kæp-, krðde-, lÐm-, læp-, mes-, m</w:t>
      </w:r>
      <w:r>
        <w:rPr>
          <w:rStyle w:val="WrterbuchStandard"/>
          <w:rFonts w:cs="Microsoft Sans Serif" w:ascii="Microsoft Sans Serif" w:hAnsi="Microsoft Sans Serif"/>
        </w:rPr>
        <w:t>ȫ</w:t>
      </w:r>
      <w:r>
        <w:rPr>
          <w:rStyle w:val="WrterbuchStandard"/>
          <w:rFonts w:cs="Times German"/>
        </w:rPr>
        <w:t>len-, ævet-, pÆl-, rÆn-, sant-, schðf-, schðve-, solt-,</w:t>
      </w:r>
      <w:r>
        <w:rPr>
          <w:rStyle w:val="WrterbuchStandard"/>
        </w:rPr>
        <w:t xml:space="preserve"> spÆse-, stÐn-, storm-, störte-, strÆt-, vil-, ville-, visch-, vischÏre-, vische-, vullÏre-; Hw.: vgl. mhd. karre; E.: s. as. *kar</w:t>
        <w:noBreakHyphen/>
        <w:t>r</w:t>
        <w:noBreakHyphen/>
        <w:t>a?, as.?, st. F. (æ)?, sw. F. (n)?; s. germ. *karr, *karru-, *karruz, st. M. (u), Karren (M.), Reisewagen, Wagen (M.); s. lat. carrus, M., Karren (M.), vierrädriger Transportwagen; gall. carros, M., Karren (M.); vgl. idg. *¨ers</w:t>
      </w:r>
      <w:r>
        <w:rPr>
          <w:rStyle w:val="WrterbuchStandard"/>
          <w:rFonts w:eastAsia="Batang;바탕" w:cs="Batang;바탕" w:ascii="Batang;바탕" w:hAnsi="Batang;바탕"/>
        </w:rPr>
        <w:noBreakHyphen/>
      </w:r>
      <w:r>
        <w:rPr>
          <w:rStyle w:val="WrterbuchStandard"/>
          <w:rFonts w:cs="Times German"/>
        </w:rPr>
        <w:t xml:space="preserve"> (2), V., laufen, Pk 583; R.: de kõre v</w:t>
      </w:r>
      <w:r>
        <w:rPr>
          <w:rStyle w:val="WrterbuchStandard"/>
          <w:rFonts w:cs="Microsoft Sans Serif" w:ascii="Microsoft Sans Serif" w:hAnsi="Microsoft Sans Serif"/>
        </w:rPr>
        <w:t>ȫ</w:t>
      </w:r>
      <w:r>
        <w:rPr>
          <w:rStyle w:val="WrterbuchStandard"/>
          <w:rFonts w:cs="Times German"/>
        </w:rPr>
        <w:t>r de d</w:t>
      </w:r>
      <w:r>
        <w:rPr>
          <w:rStyle w:val="WrterbuchStandard"/>
          <w:rFonts w:cs="Microsoft Sans Serif" w:ascii="Microsoft Sans Serif" w:hAnsi="Microsoft Sans Serif"/>
        </w:rPr>
        <w:t>ȫ</w:t>
      </w:r>
      <w:r>
        <w:rPr>
          <w:rStyle w:val="WrterbuchStandard"/>
          <w:rFonts w:cs="Times German"/>
        </w:rPr>
        <w:t>re schðven: nhd. »die Karre vor die Türe schieben«, Entscheidung zuschieben, Verantwortung zuschieben; R</w:t>
      </w:r>
      <w:r>
        <w:rPr>
          <w:rStyle w:val="WrterbuchStandard"/>
        </w:rPr>
        <w:t>.: kõre mõken: nhd. »Karre machen«, ein bestimmtes Würfelspiel spielen?; L.: MndHwb 2, 520f. (kõre), Lü 168b (kare), Lü 168b (kare maken); Son.: langes ö</w:t>
      </w:r>
    </w:p>
    <w:p>
      <w:pPr>
        <w:pStyle w:val="Normal"/>
        <w:rPr/>
      </w:pPr>
      <w:r>
        <w:rPr>
          <w:rStyle w:val="Wrterbuchkopfzeile"/>
        </w:rPr>
        <w:t>karech</w:t>
      </w:r>
      <w:r>
        <w:rPr>
          <w:rStyle w:val="WrterbuchStandard"/>
        </w:rPr>
        <w:t>, karich, karch, kerch, kerich, karg, karrig, mnd., Adj.: nhd. karg, listig; sparsam, geizig, hartherzig; Vw.: s. un-; Q.: Ssp (1221-1224) (karch); E.: s. ahd. karag, Adj., betrübt, bekümmert, besorgt, vorsichtig; s. as. *kar</w:t>
        <w:noBreakHyphen/>
        <w:t>a</w:t>
        <w:noBreakHyphen/>
        <w:t>g?, Adj., kummervoll; s. Kluge s. v. karg; s. ech (2)?; L.: MndHwb 2, 520 (karch), Lü 168b (karch); Son.: karrig jünger</w:t>
      </w:r>
    </w:p>
    <w:p>
      <w:pPr>
        <w:pStyle w:val="Normal"/>
        <w:rPr/>
      </w:pPr>
      <w:r>
        <w:rPr>
          <w:rStyle w:val="Wrterbuchkopfzeile"/>
        </w:rPr>
        <w:t>karechhÐt*</w:t>
      </w:r>
      <w:r>
        <w:rPr>
          <w:rStyle w:val="WrterbuchStandard"/>
        </w:rPr>
        <w:t>, karchÐt, karcheit, karicheit, karheit, mnd., F.: nhd. »Kargheit«, Sparsamkeit, Geiz, Mangel, Knappheit; Hw.: vgl. mhd. karcheit; E.: s. ahd. karagheit* 1, st. F. (i) (?), Umsicht; s. karech, hÐt (1); L.: MndHwb 2, 520 (karchê[i]t), Lü 168b (karcheit)</w:t>
      </w:r>
    </w:p>
    <w:p>
      <w:pPr>
        <w:pStyle w:val="Normal"/>
        <w:rPr/>
      </w:pPr>
      <w:r>
        <w:rPr>
          <w:rStyle w:val="Wrterbuchkopfzeile"/>
        </w:rPr>
        <w:t>karechlÆk***</w:t>
      </w:r>
      <w:r>
        <w:rPr>
          <w:rStyle w:val="WrterbuchStandard"/>
        </w:rPr>
        <w:t>, mnd., Adj.: nhd. sparsam, geizig; Hw.: s. karechlÆken; E.: s. karech, lÆk (3)</w:t>
      </w:r>
    </w:p>
    <w:p>
      <w:pPr>
        <w:pStyle w:val="Normal"/>
        <w:rPr/>
      </w:pPr>
      <w:r>
        <w:rPr>
          <w:rStyle w:val="Wrterbuchkopfzeile"/>
        </w:rPr>
        <w:t>karechlÆken*</w:t>
      </w:r>
      <w:r>
        <w:rPr>
          <w:rStyle w:val="WrterbuchStandard"/>
        </w:rPr>
        <w:t>, karchlÆken, karchliken, karichlÆken, karichliken, mnd., Adv.: nhd. sparsam, geizig; E.: s. karechlÆk, karech, lÆken (1); L.: MndHwb 2, 520 (karchlÆken), Lü 168b (karchliken)</w:t>
      </w:r>
    </w:p>
    <w:p>
      <w:pPr>
        <w:pStyle w:val="Normal"/>
        <w:rPr/>
      </w:pPr>
      <w:r>
        <w:rPr>
          <w:rStyle w:val="Wrterbuchkopfzeile"/>
        </w:rPr>
        <w:t>kõredreiÏre*</w:t>
      </w:r>
      <w:r>
        <w:rPr>
          <w:rStyle w:val="WrterbuchStandard"/>
        </w:rPr>
        <w:t>, kõredreyer, mnd., M.: nhd. »Karredreher«; E.: s. kõre, dreiÏre; L.: MndHwb 2, 521 (kõredreyer); Son.: nur als Eigenname, örtlich beschränkt</w:t>
      </w:r>
    </w:p>
    <w:p>
      <w:pPr>
        <w:pStyle w:val="Normal"/>
        <w:rPr>
          <w:rStyle w:val="WrterbuchStandard"/>
        </w:rPr>
      </w:pPr>
      <w:r>
        <w:rPr>
          <w:rStyle w:val="Wrterbuchkopfzeile"/>
        </w:rPr>
        <w:t>kõreh</w:t>
      </w:r>
      <w:r>
        <w:rPr>
          <w:rStyle w:val="Wrterbuchkopfzeile"/>
          <w:rFonts w:cs="Times New Roman"/>
        </w:rPr>
        <w:t>ǖ</w:t>
      </w:r>
      <w:r>
        <w:rPr>
          <w:rStyle w:val="Wrterbuchkopfzeile"/>
          <w:rFonts w:cs="Times German"/>
        </w:rPr>
        <w:t>re</w:t>
      </w:r>
      <w:r>
        <w:rPr>
          <w:rStyle w:val="Wrterbuchkopfzeile"/>
        </w:rPr>
        <w:t>*</w:t>
      </w:r>
      <w:r>
        <w:rPr>
          <w:rStyle w:val="WrterbuchStandard"/>
        </w:rPr>
        <w:t>, kõrh</w:t>
      </w:r>
      <w:r>
        <w:rPr>
          <w:rStyle w:val="WrterbuchStandard"/>
          <w:rFonts w:cs="Times New Roman"/>
        </w:rPr>
        <w:t>ǖ</w:t>
      </w:r>
      <w:r>
        <w:rPr>
          <w:rStyle w:val="WrterbuchStandard"/>
          <w:rFonts w:cs="Times German"/>
        </w:rPr>
        <w:t>re, kõrh</w:t>
      </w:r>
      <w:r>
        <w:rPr>
          <w:rStyle w:val="WrterbuchStandard"/>
          <w:rFonts w:cs="Times New Roman"/>
        </w:rPr>
        <w:t>ǖ</w:t>
      </w:r>
      <w:r>
        <w:rPr>
          <w:rStyle w:val="WrterbuchStandard"/>
          <w:rFonts w:cs="Times German"/>
        </w:rPr>
        <w:t>r, mnd., F.: nhd. Karremiete; Hw.: s. kõrenh</w:t>
      </w:r>
      <w:r>
        <w:rPr>
          <w:rStyle w:val="WrterbuchStandard"/>
          <w:rFonts w:cs="Times New Roman"/>
        </w:rPr>
        <w:t>ǖ</w:t>
      </w:r>
      <w:r>
        <w:rPr>
          <w:rStyle w:val="WrterbuchStandard"/>
          <w:rFonts w:cs="Times German"/>
        </w:rPr>
        <w:t>re; E.: s. kõre, h</w:t>
      </w:r>
      <w:r>
        <w:rPr>
          <w:rStyle w:val="WrterbuchStandard"/>
          <w:rFonts w:cs="Times New Roman"/>
        </w:rPr>
        <w:t>ǖ</w:t>
      </w:r>
      <w:r>
        <w:rPr>
          <w:rStyle w:val="WrterbuchStandard"/>
          <w:rFonts w:cs="Times German"/>
        </w:rPr>
        <w:t>re (1); L.: MndHwb 2, 521 (kõrenh</w:t>
      </w:r>
      <w:r>
        <w:rPr>
          <w:rStyle w:val="WrterbuchStandard"/>
          <w:rFonts w:cs="Times New Roman"/>
        </w:rPr>
        <w:t>ǖ</w:t>
      </w:r>
      <w:r>
        <w:rPr>
          <w:rStyle w:val="WrterbuchStandard"/>
          <w:rFonts w:cs="Times German"/>
        </w:rPr>
        <w:t>r[e]); Son.: langes ü</w:t>
      </w:r>
    </w:p>
    <w:p>
      <w:pPr>
        <w:pStyle w:val="Normal"/>
        <w:rPr/>
      </w:pPr>
      <w:r>
        <w:rPr>
          <w:rStyle w:val="Wrterbuchkopfzeile"/>
        </w:rPr>
        <w:t>karelich</w:t>
      </w:r>
      <w:r>
        <w:rPr>
          <w:rStyle w:val="WrterbuchStandard"/>
        </w:rPr>
        <w:t>, mhd., Adj.: nhd. jämmerlich; E.: s. kar, s. lat. carõre, V., leer sein (V.), entblößt sein (V.); idg. *¨es</w:t>
        <w:noBreakHyphen/>
        <w:t>, V., schneiden, Pokorny 586; W.: nhd. DW-; L.: Hennig (karelich)</w:t>
      </w:r>
    </w:p>
    <w:p>
      <w:pPr>
        <w:pStyle w:val="Normal"/>
        <w:rPr/>
      </w:pPr>
      <w:r>
        <w:rPr>
          <w:rStyle w:val="Wrterbuchkopfzeile"/>
        </w:rPr>
        <w:t>kõrelÆn</w:t>
      </w:r>
      <w:r>
        <w:rPr>
          <w:rStyle w:val="WrterbuchStandard"/>
        </w:rPr>
        <w:t>, mnd., N.: nhd. kleine Karre; Hw.: vgl. mhd. kerrelÆn; E.: s. kõre, lÆn (2); L.: MndHwb 2, 520f. (kõre)</w:t>
      </w:r>
    </w:p>
    <w:p>
      <w:pPr>
        <w:pStyle w:val="Normal"/>
        <w:rPr/>
      </w:pPr>
      <w:r>
        <w:rPr>
          <w:rStyle w:val="Wrterbuchkopfzeile"/>
        </w:rPr>
        <w:t>karÐlisch*</w:t>
      </w:r>
      <w:r>
        <w:rPr>
          <w:rStyle w:val="WrterbuchStandard"/>
        </w:rPr>
        <w:t>, karÐlsch, mnd., Adj.: nhd. karelisch, aus Karelien stammend; E.: s. ON Karelien, isch; L.: MndHwb 2, 521 (karêlsch)</w:t>
      </w:r>
    </w:p>
    <w:p>
      <w:pPr>
        <w:pStyle w:val="Normal"/>
        <w:rPr/>
      </w:pPr>
      <w:r>
        <w:rPr>
          <w:rStyle w:val="Wrterbuchkopfzeile"/>
        </w:rPr>
        <w:t>kõreman</w:t>
      </w:r>
      <w:r>
        <w:rPr>
          <w:rStyle w:val="WrterbuchStandard"/>
        </w:rPr>
        <w:t>, kõrman, kaerman, karreman, kõrneman, mnd., M.: nhd. Kärrner, Karrenführer, Kleinfuhrmann, Händler der seine Ware vom Karren oder Kleinwagen verkauft; Hw.: s. kõrenman; E.: s. kõre, man (1); L.: MndHwb 2, 521 (kõreman), Lü 168b (kârman)</w:t>
      </w:r>
    </w:p>
    <w:p>
      <w:pPr>
        <w:pStyle w:val="Normal"/>
        <w:rPr/>
      </w:pPr>
      <w:r>
        <w:rPr>
          <w:rStyle w:val="Wrterbuchkopfzeile"/>
        </w:rPr>
        <w:t>karen*</w:t>
      </w:r>
      <w:r>
        <w:rPr>
          <w:rStyle w:val="WrterbuchStandard"/>
        </w:rPr>
        <w:t>, karn, mhd., sw. V.: nhd. trauern, klagen; Q.: WvÖst (FB karn), Karlmeinet, Serv (um 1190); E.: s. lat. carmen, N., Ton (M.) (2), Gesang, Lied, Gedicht; vgl. lat. canere, V., singen, klingen, tönen; idg. *kan</w:t>
        <w:noBreakHyphen/>
        <w:t>, V., tönen, singen, klingen, Pokorny 525; W.: nhd. (ält.) karen, V., karen, röcheln, DW 11, 211</w:t>
      </w:r>
    </w:p>
    <w:p>
      <w:pPr>
        <w:pStyle w:val="Normal"/>
        <w:rPr/>
      </w:pPr>
      <w:r>
        <w:rPr>
          <w:rStyle w:val="Wrterbuchkopfzeile"/>
        </w:rPr>
        <w:t>karÐn*</w:t>
      </w:r>
      <w:r>
        <w:rPr>
          <w:rStyle w:val="WrterbuchStandard"/>
          <w:b/>
        </w:rPr>
        <w:t xml:space="preserve"> 1</w:t>
      </w:r>
      <w:r>
        <w:rPr>
          <w:rStyle w:val="WrterbuchStandard"/>
        </w:rPr>
        <w:t>, ahd., sw. V. (3): nhd. trauern, klagen; ne. mourn; ÜG.: lat. (gemitus) N; Q.: N (1000); E.: germ. *karÐn, *karÚn, sw. V., sorgen; s. idg. *gÀr</w:t>
        <w:noBreakHyphen/>
        <w:t>, V., rufen, schreien, Pokorny 352?; idg. *ger</w:t>
        <w:noBreakHyphen/>
        <w:t xml:space="preserve"> (2), V., schreien, tönen, knarren, Falk/Torp 39, Pokorny 383?; W.: nhd. (schweiz.) karen, kären, sw. V., röcheln, rackeln, »karen«, DW 11, 211</w:t>
      </w:r>
    </w:p>
    <w:p>
      <w:pPr>
        <w:pStyle w:val="Normal"/>
        <w:rPr/>
      </w:pPr>
      <w:r>
        <w:rPr>
          <w:rStyle w:val="Wrterbuchkopfzeile"/>
        </w:rPr>
        <w:t>*karÐn</w:t>
      </w:r>
      <w:r>
        <w:rPr>
          <w:rStyle w:val="WrterbuchStandard"/>
        </w:rPr>
        <w:t>, *karÚn, germ., sw. V.: nhd. sorgen; ne. care (V.); RB.: ae., ahd.; Hw.: s. *karæ (2); E.: s. idg. *gÀr</w:t>
        <w:noBreakHyphen/>
        <w:t>, V., rufen, schreien, Pokorny 352?; idg. *ger</w:t>
        <w:noBreakHyphen/>
        <w:t xml:space="preserve"> (2), V., schreien, tönen, knarren, Pokorny 383?; W.: ae. car</w:t>
        <w:noBreakHyphen/>
        <w:t>ian, sw. V. (2), sorgen, ängstlich sein (V.); W.: ae. ceor</w:t>
        <w:noBreakHyphen/>
        <w:t>ian, sw. V. (2), murren, klagen; W.: ahd. karÐn* 1, sw. V. (3), trauern, klagen; nhd. (schweiz.) karen, kären, sw. V., röcheln, rackeln, »karen«, DW 11, 211; L.: Falk/Torp 39</w:t>
      </w:r>
    </w:p>
    <w:p>
      <w:pPr>
        <w:pStyle w:val="Normal"/>
        <w:rPr/>
      </w:pPr>
      <w:r>
        <w:rPr>
          <w:rStyle w:val="Wrterbuchkopfzeile"/>
        </w:rPr>
        <w:t>kõren</w:t>
      </w:r>
      <w:r>
        <w:rPr>
          <w:rStyle w:val="WrterbuchStandard"/>
        </w:rPr>
        <w:t>, mhd., sw. V.: Vw.: s. kÐren</w:t>
      </w:r>
    </w:p>
    <w:p>
      <w:pPr>
        <w:pStyle w:val="Normal"/>
        <w:rPr/>
      </w:pPr>
      <w:r>
        <w:rPr>
          <w:rStyle w:val="Wrterbuchkopfzeile"/>
        </w:rPr>
        <w:t>kõren</w:t>
      </w:r>
      <w:r>
        <w:rPr>
          <w:rStyle w:val="WrterbuchStandard"/>
        </w:rPr>
        <w:t>, mnd., sw. V.: Vw.: s. kÐren (1); L.: MndHwb 2, 521 (kõren); Son.: örtlich beschränkt</w:t>
      </w:r>
    </w:p>
    <w:p>
      <w:pPr>
        <w:pStyle w:val="Normal"/>
        <w:rPr/>
      </w:pPr>
      <w:r>
        <w:rPr>
          <w:rStyle w:val="Wrterbuchkopfzeile"/>
        </w:rPr>
        <w:t>kõrenbüsse</w:t>
      </w:r>
      <w:r>
        <w:rPr>
          <w:rStyle w:val="WrterbuchStandard"/>
        </w:rPr>
        <w:t>, mnd., F.: nhd. Büchse die auf eine Karre gelegt wird, Kanone, Feldkanone, fahrbares leichtes bewegliches Geschütz; Hw.: s. kõrbüsse, vgl. mhd. karrenbühse; E.: s. kõre, büsse; L.: MndHwb 2, 520 (kõrbüsse)</w:t>
      </w:r>
    </w:p>
    <w:p>
      <w:pPr>
        <w:pStyle w:val="Normal"/>
        <w:rPr>
          <w:rStyle w:val="WrterbuchStandard"/>
        </w:rPr>
      </w:pPr>
      <w:r>
        <w:rPr>
          <w:rStyle w:val="Wrterbuchkopfzeile"/>
        </w:rPr>
        <w:t>kõrendrÆvÏre*</w:t>
      </w:r>
      <w:r>
        <w:rPr>
          <w:rStyle w:val="WrterbuchStandard"/>
        </w:rPr>
        <w:t>, kõrendrÆver, mnd., M.: nhd. Karrenfuhrmann, beruflicher Kleinfuhrmann; Hw.: s. kõrenv</w:t>
      </w:r>
      <w:r>
        <w:rPr>
          <w:rStyle w:val="WrterbuchStandard"/>
          <w:rFonts w:cs="Microsoft Sans Serif" w:ascii="Microsoft Sans Serif" w:hAnsi="Microsoft Sans Serif"/>
        </w:rPr>
        <w:t>ȫ</w:t>
      </w:r>
      <w:r>
        <w:rPr>
          <w:rStyle w:val="WrterbuchStandard"/>
          <w:rFonts w:cs="Times German"/>
        </w:rPr>
        <w:t>rÏre; E.: s. kõre, drÆvÏre; L.: MndHwb 2, 521 (kõrendrîver); Son.: langes ö, auch als Eigenname</w:t>
      </w:r>
    </w:p>
    <w:p>
      <w:pPr>
        <w:pStyle w:val="Normal"/>
        <w:rPr/>
      </w:pPr>
      <w:r>
        <w:rPr>
          <w:rStyle w:val="Wrterbuchkopfzeile"/>
        </w:rPr>
        <w:t>karÐne</w:t>
      </w:r>
      <w:r>
        <w:rPr>
          <w:rStyle w:val="WrterbuchStandard"/>
        </w:rPr>
        <w:t>, karene, karÐn, karÆne, karine, karÆn, mnd., F.: nhd. vierzigtägige Fastenzeit, Buße durch vierzigtägiges Fasten; E.: s. lat. carÐre, V., leer sein (V.), entblößt sein (V.), frei sein (V.), entbehren, sich enthalten (V.), vermissen; idg. *¨es</w:t>
        <w:noBreakHyphen/>
        <w:t>, V., schneiden, Pokorny 586; L.: MndHwb 2, 521 (karên[e]), Lü 168b (karine); Son.: Fremdwort in mnd. Form</w:t>
      </w:r>
    </w:p>
    <w:p>
      <w:pPr>
        <w:pStyle w:val="Normal"/>
        <w:rPr>
          <w:rStyle w:val="WrterbuchStandard"/>
        </w:rPr>
      </w:pPr>
      <w:r>
        <w:rPr>
          <w:rStyle w:val="Wrterbuchkopfzeile"/>
        </w:rPr>
        <w:t>kõrenh</w:t>
      </w:r>
      <w:r>
        <w:rPr>
          <w:rStyle w:val="Wrterbuchkopfzeile"/>
          <w:rFonts w:cs="Times New Roman"/>
        </w:rPr>
        <w:t>ǖ</w:t>
      </w:r>
      <w:r>
        <w:rPr>
          <w:rStyle w:val="Wrterbuchkopfzeile"/>
          <w:rFonts w:cs="Times German"/>
        </w:rPr>
        <w:t>r</w:t>
      </w:r>
      <w:r>
        <w:rPr>
          <w:rStyle w:val="Wrterbuchkopfzeile"/>
        </w:rPr>
        <w:t>e</w:t>
      </w:r>
      <w:r>
        <w:rPr>
          <w:rStyle w:val="WrterbuchStandard"/>
        </w:rPr>
        <w:t>, kõrnh</w:t>
      </w:r>
      <w:r>
        <w:rPr>
          <w:rStyle w:val="WrterbuchStandard"/>
          <w:rFonts w:cs="Times New Roman"/>
        </w:rPr>
        <w:t>ǖ</w:t>
      </w:r>
      <w:r>
        <w:rPr>
          <w:rStyle w:val="WrterbuchStandard"/>
          <w:rFonts w:cs="Times German"/>
        </w:rPr>
        <w:t>re, mnd., F.: nhd. Abgabe für Überfahrt oder Übergang kleiner Fahrzeuge; Hw.: s. kõreh</w:t>
      </w:r>
      <w:r>
        <w:rPr>
          <w:rStyle w:val="WrterbuchStandard"/>
          <w:rFonts w:cs="Times New Roman"/>
        </w:rPr>
        <w:t>ǖ</w:t>
      </w:r>
      <w:r>
        <w:rPr>
          <w:rStyle w:val="WrterbuchStandard"/>
          <w:rFonts w:cs="Times German"/>
        </w:rPr>
        <w:t>re; E.: s. kõre, h</w:t>
      </w:r>
      <w:r>
        <w:rPr>
          <w:rStyle w:val="WrterbuchStandard"/>
          <w:rFonts w:cs="Times New Roman"/>
        </w:rPr>
        <w:t>ǖ</w:t>
      </w:r>
      <w:r>
        <w:rPr>
          <w:rStyle w:val="WrterbuchStandard"/>
          <w:rFonts w:cs="Times German"/>
        </w:rPr>
        <w:t>re; L.: MndHwb 2, 521 (kõrenh</w:t>
      </w:r>
      <w:r>
        <w:rPr>
          <w:rStyle w:val="WrterbuchStandard"/>
          <w:rFonts w:cs="Times New Roman"/>
        </w:rPr>
        <w:t>ǖ</w:t>
      </w:r>
      <w:r>
        <w:rPr>
          <w:rStyle w:val="WrterbuchStandard"/>
          <w:rFonts w:cs="Times German"/>
        </w:rPr>
        <w:t>re); Son.: langes ü, örtlich beschränkt</w:t>
      </w:r>
    </w:p>
    <w:p>
      <w:pPr>
        <w:pStyle w:val="Normal"/>
        <w:rPr/>
      </w:pPr>
      <w:r>
        <w:rPr>
          <w:rStyle w:val="Wrterbuchkopfzeile"/>
        </w:rPr>
        <w:t>kõrenknecht</w:t>
      </w:r>
      <w:r>
        <w:rPr>
          <w:rStyle w:val="WrterbuchStandard"/>
        </w:rPr>
        <w:t>, kõrdenknecht, mnd., M.: nhd. Arbeiter der die Ziegelkarre schiebt; E.: s. kõre, knecht; L.: MndHwb 2, 521 (kõrenknecht); Son.: jünger</w:t>
      </w:r>
    </w:p>
    <w:p>
      <w:pPr>
        <w:pStyle w:val="Normal"/>
        <w:rPr/>
      </w:pPr>
      <w:r>
        <w:rPr>
          <w:rStyle w:val="Wrterbuchkopfzeile"/>
        </w:rPr>
        <w:t>kõrenlõdÏre*</w:t>
      </w:r>
      <w:r>
        <w:rPr>
          <w:rStyle w:val="WrterbuchStandard"/>
        </w:rPr>
        <w:t>, kõrenlõder, kõrdenlõder, mnd., M.: nhd. »Karrenlader« (Arbeiter der die Karre zu beladen hat); E.: s. kõre, lõdÏre; L.: MndHwb 2, 521 (kõrenvôder/kõrenlõder); Son.: jünger</w:t>
      </w:r>
    </w:p>
    <w:p>
      <w:pPr>
        <w:pStyle w:val="Normal"/>
        <w:rPr/>
      </w:pPr>
      <w:r>
        <w:rPr>
          <w:rStyle w:val="Wrterbuchkopfzeile"/>
        </w:rPr>
        <w:t>kõrenmõkÏre*</w:t>
      </w:r>
      <w:r>
        <w:rPr>
          <w:rStyle w:val="WrterbuchStandard"/>
        </w:rPr>
        <w:t>, kõrenmõker, kõrmõker, mnd., M.: nhd. Karrenbauer, Stellmacher; E.: s. kõre, mõkÏre; L.: MndHwb 2, 521 (kõrenmõker)</w:t>
      </w:r>
    </w:p>
    <w:p>
      <w:pPr>
        <w:pStyle w:val="Normal"/>
        <w:rPr/>
      </w:pPr>
      <w:r>
        <w:rPr>
          <w:rStyle w:val="Wrterbuchkopfzeile"/>
        </w:rPr>
        <w:t>kõrenman</w:t>
      </w:r>
      <w:r>
        <w:rPr>
          <w:rStyle w:val="WrterbuchStandard"/>
        </w:rPr>
        <w:t>, mnd., M.: nhd. Karrenführer, Kleinfuhrmann, Händler der seine Ware vom Karren oder Kleinwagen verkauft; Hw.: s. kõreman; E.: s. kõre, man (1); L.: MndHwb 2, 521 (kõreman)</w:t>
      </w:r>
    </w:p>
    <w:p>
      <w:pPr>
        <w:pStyle w:val="Normal"/>
        <w:rPr/>
      </w:pPr>
      <w:r>
        <w:rPr>
          <w:rStyle w:val="Wrterbuchkopfzeile"/>
        </w:rPr>
        <w:t>kõrenmÐster</w:t>
      </w:r>
      <w:r>
        <w:rPr>
          <w:rStyle w:val="WrterbuchStandard"/>
        </w:rPr>
        <w:t>, kõrenmeister, mnd., M.: nhd. »Karrenmeister«, Aufseher über die beim Bau verwendeten Transportkarren; E.: s. kõre, mÐster; L.: MndHwb 2, 521 (kõrenmê[i]ster)</w:t>
      </w:r>
    </w:p>
    <w:p>
      <w:pPr>
        <w:pStyle w:val="Normal"/>
        <w:rPr/>
      </w:pPr>
      <w:r>
        <w:rPr>
          <w:rStyle w:val="Wrterbuchkopfzeile"/>
        </w:rPr>
        <w:t>kõrenrat</w:t>
      </w:r>
      <w:r>
        <w:rPr>
          <w:rStyle w:val="WrterbuchStandard"/>
        </w:rPr>
        <w:t>, mnd., N.: nhd. Karrenrad; E.: s. kõre, rat (1); L.: MndHwb 2, 521 (kõrenrat)</w:t>
      </w:r>
    </w:p>
    <w:p>
      <w:pPr>
        <w:pStyle w:val="Normal"/>
        <w:rPr/>
      </w:pPr>
      <w:r>
        <w:rPr>
          <w:rStyle w:val="Wrterbuchkopfzeile"/>
        </w:rPr>
        <w:t>kõrenrump</w:t>
      </w:r>
      <w:r>
        <w:rPr>
          <w:rStyle w:val="WrterbuchStandard"/>
        </w:rPr>
        <w:t>, mnd., M.: nhd. Kasten (M.) der Karre, Gestell der Karre; Hw.: s. kõrrump; E.: s. kõre, rump; L.: MndHwb 2, 521 (kõrenrump), MndHwb 2, 524 (kõrrump)</w:t>
      </w:r>
    </w:p>
    <w:p>
      <w:pPr>
        <w:pStyle w:val="Normal"/>
        <w:rPr/>
      </w:pPr>
      <w:r>
        <w:rPr>
          <w:rStyle w:val="Wrterbuchkopfzeile"/>
        </w:rPr>
        <w:t>kõrenschðvÏre*</w:t>
      </w:r>
      <w:r>
        <w:rPr>
          <w:rStyle w:val="WrterbuchStandard"/>
        </w:rPr>
        <w:t>, kõrenschðver, kõrnschðver, mnd., M.: nhd. Karrenschieber; E.: s. kõre, schðvÏre; L.: MndHwb 2, 521 (kõrenschûver); Son.: nur als Zuname, örtlich beschränkt</w:t>
      </w:r>
    </w:p>
    <w:p>
      <w:pPr>
        <w:pStyle w:val="Normal"/>
        <w:rPr/>
      </w:pPr>
      <w:r>
        <w:rPr>
          <w:rStyle w:val="Wrterbuchkopfzeile"/>
        </w:rPr>
        <w:t>kõrensmÆde</w:t>
      </w:r>
      <w:r>
        <w:rPr>
          <w:rStyle w:val="WrterbuchStandard"/>
        </w:rPr>
        <w:t>, karrensmÆde, mnd., N.: nhd. geschmiedeter Karrenbeschlag, geschmiedeter Wagenbeschlag; E.: s. kõre, smÆde; L.: MndHwb 2, 521 (kõrensmîde)</w:t>
      </w:r>
    </w:p>
    <w:p>
      <w:pPr>
        <w:pStyle w:val="Normal"/>
        <w:rPr/>
      </w:pPr>
      <w:r>
        <w:rPr>
          <w:rStyle w:val="Wrterbuchkopfzeile"/>
        </w:rPr>
        <w:t>Karentõra*</w:t>
      </w:r>
      <w:r>
        <w:rPr>
          <w:rStyle w:val="WrterbuchStandard"/>
          <w:b/>
        </w:rPr>
        <w:t xml:space="preserve"> 2</w:t>
      </w:r>
      <w:r>
        <w:rPr>
          <w:rStyle w:val="WrterbuchStandard"/>
        </w:rPr>
        <w:t>, Karantõri*, ahd., st. M. Pl. (ja)=PN.: nhd. Kärntner (Pl.); ne. men from Carinthia; ÜG.: lat. Carantani Gl; Q.: Gl (12. Jh.); I.: Lw. lat. Carantani; E.: s. lat. Carantani, M. Pl., Kärntner</w:t>
      </w:r>
    </w:p>
    <w:p>
      <w:pPr>
        <w:pStyle w:val="Normal"/>
        <w:rPr>
          <w:rStyle w:val="WrterbuchStandard"/>
        </w:rPr>
      </w:pPr>
      <w:r>
        <w:rPr>
          <w:rStyle w:val="Wrterbuchkopfzeile"/>
        </w:rPr>
        <w:t>kõrent</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kõrdent</w:t>
      </w:r>
      <w:r>
        <w:rPr>
          <w:rStyle w:val="WrterbuchStandard"/>
          <w:rFonts w:cs="Microsoft Sans Serif" w:ascii="Microsoft Sans Serif" w:hAnsi="Microsoft Sans Serif"/>
        </w:rPr>
        <w:t>ȫ</w:t>
      </w:r>
      <w:r>
        <w:rPr>
          <w:rStyle w:val="WrterbuchStandard"/>
          <w:rFonts w:cs="Times German"/>
        </w:rPr>
        <w:t>ger, kõrnt</w:t>
      </w:r>
      <w:r>
        <w:rPr>
          <w:rStyle w:val="WrterbuchStandard"/>
          <w:rFonts w:cs="Microsoft Sans Serif" w:ascii="Microsoft Sans Serif" w:hAnsi="Microsoft Sans Serif"/>
        </w:rPr>
        <w:t>ȫ</w:t>
      </w:r>
      <w:r>
        <w:rPr>
          <w:rStyle w:val="WrterbuchStandard"/>
          <w:rFonts w:cs="Times German"/>
        </w:rPr>
        <w:t>ger, mnd., M.: nhd. »Karrenzieher«, Kleinfuhrunternehmer; E.: s. kõre, t</w:t>
      </w:r>
      <w:r>
        <w:rPr>
          <w:rStyle w:val="WrterbuchStandard"/>
          <w:rFonts w:cs="Microsoft Sans Serif" w:ascii="Microsoft Sans Serif" w:hAnsi="Microsoft Sans Serif"/>
        </w:rPr>
        <w:t>ȫ</w:t>
      </w:r>
      <w:r>
        <w:rPr>
          <w:rStyle w:val="WrterbuchStandard"/>
          <w:rFonts w:cs="Times German"/>
        </w:rPr>
        <w:t>gÏre; L.: MndHwb 2, 521 (kõrent</w:t>
      </w:r>
      <w:r>
        <w:rPr>
          <w:rStyle w:val="WrterbuchStandard"/>
          <w:rFonts w:cs="Microsoft Sans Serif" w:ascii="Microsoft Sans Serif" w:hAnsi="Microsoft Sans Serif"/>
        </w:rPr>
        <w:t>ȫ</w:t>
      </w:r>
      <w:r>
        <w:rPr>
          <w:rStyle w:val="WrterbuchStandard"/>
          <w:rFonts w:cs="Times German"/>
        </w:rPr>
        <w:t>ger); Son.: langes ö, örtlich beschränkt</w:t>
      </w:r>
    </w:p>
    <w:p>
      <w:pPr>
        <w:pStyle w:val="Normal"/>
        <w:rPr/>
      </w:pPr>
      <w:r>
        <w:rPr>
          <w:rStyle w:val="Wrterbuchkopfzeile"/>
        </w:rPr>
        <w:t>kõrentreckÏre*</w:t>
      </w:r>
      <w:r>
        <w:rPr>
          <w:rStyle w:val="WrterbuchStandard"/>
        </w:rPr>
        <w:t>, kõrentrecker, karrentrecker, mnd., M.: nhd. Karrenzieher, Schinderkarrenknecht; E.: s. kõre, treckÏre; L.: MndHwb 2, 521 (kõrentrecker); Son.: örtlich beschränkt</w:t>
      </w:r>
    </w:p>
    <w:p>
      <w:pPr>
        <w:pStyle w:val="Normal"/>
        <w:rPr>
          <w:rStyle w:val="WrterbuchStandard"/>
        </w:rPr>
      </w:pPr>
      <w:r>
        <w:rPr>
          <w:rStyle w:val="Wrterbuchkopfzeile"/>
        </w:rPr>
        <w:t>kõrent</w:t>
      </w:r>
      <w:r>
        <w:rPr>
          <w:rStyle w:val="Wrterbuchkopfzeile"/>
          <w:rFonts w:cs="Times New Roman"/>
        </w:rPr>
        <w:t>ǖ</w:t>
      </w:r>
      <w:r>
        <w:rPr>
          <w:rStyle w:val="Wrterbuchkopfzeile"/>
          <w:rFonts w:cs="Times German"/>
        </w:rPr>
        <w:t>c</w:t>
      </w:r>
      <w:r>
        <w:rPr>
          <w:rStyle w:val="Wrterbuchkopfzeile"/>
        </w:rPr>
        <w:t>h</w:t>
      </w:r>
      <w:r>
        <w:rPr>
          <w:rStyle w:val="WrterbuchStandard"/>
        </w:rPr>
        <w:t>, mnd., N.: nhd. »Karrenzeug«, Wagenbeschlag; E.: s. kõre, t</w:t>
      </w:r>
      <w:r>
        <w:rPr>
          <w:rStyle w:val="WrterbuchStandard"/>
          <w:rFonts w:cs="Times New Roman"/>
        </w:rPr>
        <w:t>ǖ</w:t>
      </w:r>
      <w:r>
        <w:rPr>
          <w:rStyle w:val="WrterbuchStandard"/>
          <w:rFonts w:cs="Times German"/>
        </w:rPr>
        <w:t>ch; L.: MndHwb 2, 521 (kõrent</w:t>
      </w:r>
      <w:r>
        <w:rPr>
          <w:rStyle w:val="WrterbuchStandard"/>
          <w:rFonts w:cs="Times New Roman"/>
        </w:rPr>
        <w:t>ǖ</w:t>
      </w:r>
      <w:r>
        <w:rPr>
          <w:rStyle w:val="WrterbuchStandard"/>
          <w:rFonts w:cs="Times German"/>
        </w:rPr>
        <w:t>ch); Son.: langes ü</w:t>
      </w:r>
    </w:p>
    <w:p>
      <w:pPr>
        <w:pStyle w:val="Normal"/>
        <w:rPr/>
      </w:pPr>
      <w:r>
        <w:rPr>
          <w:rStyle w:val="Wrterbuchkopfzeile"/>
        </w:rPr>
        <w:t>kõrenvæder</w:t>
      </w:r>
      <w:r>
        <w:rPr>
          <w:rStyle w:val="WrterbuchStandard"/>
        </w:rPr>
        <w:t>, kõrenvoider, mnd., N.: nhd. Karrenfuhre, Last einer Zugkarre, Ladung (F.) (1) einer Zugkarre; E.: s. kõre, væder (3); L.: MndHwb 2, 521 (kõrenvôder)</w:t>
      </w:r>
    </w:p>
    <w:p>
      <w:pPr>
        <w:pStyle w:val="Normal"/>
        <w:rPr>
          <w:rStyle w:val="WrterbuchStandard"/>
        </w:rPr>
      </w:pPr>
      <w:r>
        <w:rPr>
          <w:rStyle w:val="Wrterbuchkopfzeile"/>
        </w:rPr>
        <w:t>kõren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kõrenv</w:t>
      </w:r>
      <w:r>
        <w:rPr>
          <w:rStyle w:val="WrterbuchStandard"/>
          <w:rFonts w:cs="Microsoft Sans Serif" w:ascii="Microsoft Sans Serif" w:hAnsi="Microsoft Sans Serif"/>
        </w:rPr>
        <w:t>ȫ</w:t>
      </w:r>
      <w:r>
        <w:rPr>
          <w:rStyle w:val="WrterbuchStandard"/>
          <w:rFonts w:cs="Times German"/>
        </w:rPr>
        <w:t>rer, kõrenvohrer, kõrenfürer, karrenv</w:t>
      </w:r>
      <w:r>
        <w:rPr>
          <w:rStyle w:val="WrterbuchStandard"/>
          <w:rFonts w:cs="Microsoft Sans Serif" w:ascii="Microsoft Sans Serif" w:hAnsi="Microsoft Sans Serif"/>
        </w:rPr>
        <w:t>ȫ</w:t>
      </w:r>
      <w:r>
        <w:rPr>
          <w:rStyle w:val="WrterbuchStandard"/>
          <w:rFonts w:cs="Times German"/>
        </w:rPr>
        <w:t>rer, mnd., M.: nhd. Karrenfuhrmann, beruflicher Kleinfuhrmann; E.: s. kõre, v</w:t>
      </w:r>
      <w:r>
        <w:rPr>
          <w:rStyle w:val="WrterbuchStandard"/>
          <w:rFonts w:cs="Microsoft Sans Serif" w:ascii="Microsoft Sans Serif" w:hAnsi="Microsoft Sans Serif"/>
        </w:rPr>
        <w:t>ȫ</w:t>
      </w:r>
      <w:r>
        <w:rPr>
          <w:rStyle w:val="WrterbuchStandard"/>
          <w:rFonts w:cs="Times German"/>
        </w:rPr>
        <w:t>rÏre; L.: MndHwb 2, 521 (kõrenv</w:t>
      </w:r>
      <w:r>
        <w:rPr>
          <w:rStyle w:val="WrterbuchStandard"/>
          <w:rFonts w:cs="Microsoft Sans Serif" w:ascii="Microsoft Sans Serif" w:hAnsi="Microsoft Sans Serif"/>
        </w:rPr>
        <w:t>ȫ</w:t>
      </w:r>
      <w:r>
        <w:rPr>
          <w:rStyle w:val="WrterbuchStandard"/>
          <w:rFonts w:cs="Times German"/>
        </w:rPr>
        <w:t>rer); Son.: langes ö</w:t>
      </w:r>
    </w:p>
    <w:p>
      <w:pPr>
        <w:pStyle w:val="Normal"/>
        <w:rPr>
          <w:rStyle w:val="WrterbuchStandard"/>
        </w:rPr>
      </w:pPr>
      <w:r>
        <w:rPr>
          <w:rStyle w:val="Wrterbuchkopfzeile"/>
        </w:rPr>
        <w:t>kõrenvære*</w:t>
      </w:r>
      <w:r>
        <w:rPr>
          <w:rStyle w:val="WrterbuchStandard"/>
        </w:rPr>
        <w:t>, kõrenv</w:t>
      </w:r>
      <w:r>
        <w:rPr>
          <w:rStyle w:val="WrterbuchStandard"/>
          <w:rFonts w:cs="Microsoft Sans Serif" w:ascii="Microsoft Sans Serif" w:hAnsi="Microsoft Sans Serif"/>
        </w:rPr>
        <w:t>ȫ</w:t>
      </w:r>
      <w:r>
        <w:rPr>
          <w:rStyle w:val="WrterbuchStandard"/>
          <w:rFonts w:cs="Times German"/>
        </w:rPr>
        <w:t>re, kõrenfüre, mnd., N.: nhd. »Karrenfuhre«, Last einer Zugkarre, Ladung (F.) (1) einer Zugkarre; E.: s. kõre, være (3); L.: MndHwb 2, 521 (kõrenv</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kõrenvrÐde</w:t>
      </w:r>
      <w:r>
        <w:rPr>
          <w:rStyle w:val="WrterbuchStandard"/>
        </w:rPr>
        <w:t>, mnd., M.: nhd. »Karrenfriede«; E.: s. kõre, vrÐde; R.: wõgenvrÐde unde kõrenvrÐde: nhd. »Wagenfriede und Karrenfriede«, Landfriede der für alle Fahrzeuge gilt; L.: MndHwb 2, 521 (kõrenvrÐde)</w:t>
      </w:r>
    </w:p>
    <w:p>
      <w:pPr>
        <w:pStyle w:val="Normal"/>
        <w:rPr/>
      </w:pPr>
      <w:r>
        <w:rPr>
          <w:rStyle w:val="Wrterbuchkopfzeile"/>
        </w:rPr>
        <w:t>kõrerÐme*</w:t>
      </w:r>
      <w:r>
        <w:rPr>
          <w:rStyle w:val="WrterbuchStandard"/>
        </w:rPr>
        <w:t>, kõrrÐme, mnd., M.: nhd. Zugseil für kleinen Wagen (M.); E.: s. kõre, rÐme; L.: MndHwb 2, 523 (kõrrême)</w:t>
      </w:r>
    </w:p>
    <w:p>
      <w:pPr>
        <w:pStyle w:val="Normal"/>
        <w:rPr/>
      </w:pPr>
      <w:r>
        <w:rPr>
          <w:rStyle w:val="Wrterbuchkopfzeile"/>
        </w:rPr>
        <w:t>kar-fast-a</w:t>
      </w:r>
      <w:r>
        <w:rPr>
          <w:rStyle w:val="WrterbuchStandard"/>
        </w:rPr>
        <w:t>, an., sw. F. (n): nhd. Trauerfasten; L.: Vr 301a</w:t>
      </w:r>
    </w:p>
    <w:p>
      <w:pPr>
        <w:pStyle w:val="Normal"/>
        <w:rPr/>
      </w:pPr>
      <w:r>
        <w:rPr>
          <w:rStyle w:val="Wrterbuchkopfzeile"/>
        </w:rPr>
        <w:t>kar</w:t>
        <w:noBreakHyphen/>
        <w:t>fest-a</w:t>
      </w:r>
      <w:r>
        <w:rPr>
          <w:rStyle w:val="WrterbuchStandard"/>
          <w:b/>
        </w:rPr>
        <w:t xml:space="preserve"> 1 und häufiger?</w:t>
      </w:r>
      <w:r>
        <w:rPr>
          <w:rStyle w:val="WrterbuchStandard"/>
        </w:rPr>
        <w:t>, afries., sw. V. (1): nhd. fasten; ne. fast (V.); I.: Lüt. lat. iÐiðnõre; E.: s. germ. *kÐrjan, *kÚrjan, sw. V., klagen, wehklagen; s. idg. *gÀr</w:t>
        <w:noBreakHyphen/>
        <w:t>, V., rufen, schreien, Pokorny 352?; idg. *ger</w:t>
        <w:noBreakHyphen/>
        <w:t xml:space="preserve"> (2), V., schreien, tönen, knarren, Falk/Torp 39, Pokorny 383?; s. afries. fest-a (1); L.: Hh 55a</w:t>
      </w:r>
    </w:p>
    <w:p>
      <w:pPr>
        <w:pStyle w:val="Normal"/>
        <w:rPr/>
      </w:pPr>
      <w:r>
        <w:rPr>
          <w:rStyle w:val="Wrterbuchkopfzeile"/>
        </w:rPr>
        <w:t>kar</w:t>
        <w:noBreakHyphen/>
        <w:t>fest</w:t>
        <w:noBreakHyphen/>
        <w:t>e</w:t>
      </w:r>
      <w:r>
        <w:rPr>
          <w:rStyle w:val="WrterbuchStandard"/>
          <w:b/>
        </w:rPr>
        <w:t xml:space="preserve"> 1 und häufiger?</w:t>
      </w:r>
      <w:r>
        <w:rPr>
          <w:rStyle w:val="WrterbuchStandard"/>
        </w:rPr>
        <w:t>, afries., F.: nhd. Bußfasten, Fasten; ne. fast (N.) as. penance; I.: Lüt. lat. carinõriÆ iÐiðnium; E.: s. kar-fest-a; L.: Hh 55a</w:t>
      </w:r>
    </w:p>
    <w:p>
      <w:pPr>
        <w:pStyle w:val="Normal"/>
        <w:rPr/>
      </w:pPr>
      <w:r>
        <w:rPr>
          <w:rStyle w:val="Wrterbuchkopfzeile"/>
        </w:rPr>
        <w:t>kar</w:t>
        <w:noBreakHyphen/>
        <w:t>fest</w:t>
        <w:noBreakHyphen/>
        <w:t>ere</w:t>
      </w:r>
      <w:r>
        <w:rPr>
          <w:rStyle w:val="WrterbuchStandard"/>
          <w:b/>
        </w:rPr>
        <w:t xml:space="preserve"> 2</w:t>
      </w:r>
      <w:r>
        <w:rPr>
          <w:rStyle w:val="WrterbuchStandard"/>
        </w:rPr>
        <w:t>, afries., st. M. (ja): nhd. Faster, Büßer; ne. faster (M.); ÜG.: lat. carinõrius K 11; I.: z. T. Lw. lat. carinõrius?, Lüt. lat. carinõrius; Q.: R, H, K 11; E.: s. kar-fest-a; L.: Hh 55a, Rh 860a</w:t>
      </w:r>
    </w:p>
    <w:p>
      <w:pPr>
        <w:pStyle w:val="Normal"/>
        <w:rPr/>
      </w:pPr>
      <w:r>
        <w:rPr>
          <w:rStyle w:val="Wrterbuchkopfzeile"/>
        </w:rPr>
        <w:t>karf-i</w:t>
      </w:r>
      <w:r>
        <w:rPr>
          <w:rStyle w:val="WrterbuchStandard"/>
          <w:b/>
        </w:rPr>
        <w:t xml:space="preserve"> (2)</w:t>
      </w:r>
      <w:r>
        <w:rPr>
          <w:rStyle w:val="WrterbuchStandard"/>
        </w:rPr>
        <w:t>, an., sw. M. (n): nhd. Karpfen; L.: Vr 301a</w:t>
      </w:r>
    </w:p>
    <w:p>
      <w:pPr>
        <w:pStyle w:val="Normal"/>
        <w:rPr/>
      </w:pPr>
      <w:r>
        <w:rPr>
          <w:rStyle w:val="Wrterbuchkopfzeile"/>
        </w:rPr>
        <w:t>kar-f-i</w:t>
      </w:r>
      <w:r>
        <w:rPr>
          <w:rStyle w:val="WrterbuchStandard"/>
          <w:b/>
        </w:rPr>
        <w:t xml:space="preserve"> (1)</w:t>
      </w:r>
      <w:r>
        <w:rPr>
          <w:rStyle w:val="WrterbuchStandard"/>
        </w:rPr>
        <w:t>, an., sw. M. (n): nhd. Schiff für die Binnenfahrt; I.: Lw. lat. cõrabus; E.: s. lat. cõrabus, M., Meerkrebs, kleiner Kahn aus Flechtwerk und mit Leder überzogen; gr. k£raboj (k˜rabos), M., stacheliger Meerkrebs; vgl. gr. k©r…j (kõrís), F., kleines Krebstier; vgl. idg. *¨er- (1), *¨erý</w:t>
        <w:noBreakHyphen/>
        <w:t>, *¨rõ-, *¨erei-, *¨ereu-, Sb., Kopf, Horn, Gipfel, Pokorny 574?; L.: Vr 301a</w:t>
      </w:r>
    </w:p>
    <w:p>
      <w:pPr>
        <w:pStyle w:val="Normal"/>
        <w:rPr/>
      </w:pPr>
      <w:r>
        <w:rPr>
          <w:rStyle w:val="Wrterbuchkopfzeile"/>
        </w:rPr>
        <w:t>karfunkel</w:t>
      </w:r>
      <w:r>
        <w:rPr>
          <w:rStyle w:val="WrterbuchStandard"/>
        </w:rPr>
        <w:t>, karvunkel, karbunkel, mhd., st. M.: nhd. Karfunkel, Karbunkel; Hw.: s. klõrifunkel; Q.: Pal, Suol1, RqvI, RqvII, LAlex (1150-1170), Eilh, Brun, GTroj, SHort, HvNst, Apk, WvÖst, Hiob, Minneb, Seuse, SAlex (FB karfunkel), BdN, Berth, Erlös, Flore, HartmKlage, JTit, KvWTroj, KvWTurn, Laurin, Parz, ReinFu, Rol, Roth, UvZLanz, Walberan; I.: Lw. lat. carbunculus; E.: s. lat. carbunculus, M., kleine Kohle, Karfunkel, Karbunkel; vgl. lat. carbo, M., Kohle, böses Geschwür; idg. *kerý</w:t>
        <w:noBreakHyphen/>
        <w:t>, *ker</w:t>
        <w:noBreakHyphen/>
        <w:t xml:space="preserve"> (3), V., brennen, glühen, heizen, Pokorny 571?; vgl. idg. *ker</w:t>
        <w:noBreakHyphen/>
        <w:t xml:space="preserve"> (6), *¨er</w:t>
        <w:noBreakHyphen/>
        <w:t>, Adj., dunkel, grau, schmutzig, Pokorny 573?; W.: s. nhd. (ält.) Karfunkel, M., Karfunkel, Feuerrubin, DW 11, 212; L.: Lexer 104b (karfunkel), Hennig (karfunkel); Son.: umgedeutet clõrifunkel</w:t>
      </w:r>
    </w:p>
    <w:p>
      <w:pPr>
        <w:pStyle w:val="Normal"/>
        <w:rPr/>
      </w:pPr>
      <w:r>
        <w:rPr>
          <w:rStyle w:val="Wrterbuchkopfzeile"/>
        </w:rPr>
        <w:t>karfunkelen***</w:t>
      </w:r>
      <w:r>
        <w:rPr>
          <w:rStyle w:val="WrterbuchStandard"/>
        </w:rPr>
        <w:t>, mhd., sw. V.: nhd. »karfunkeln«; Vw.: s. ver-; E.: s. karfunkel; W.: nhd. (ält.) karfunkeln, V., karfunkeln, funkeln, leuchten, DW 11, 212</w:t>
      </w:r>
    </w:p>
    <w:p>
      <w:pPr>
        <w:pStyle w:val="Normal"/>
        <w:rPr/>
      </w:pPr>
      <w:r>
        <w:rPr>
          <w:rStyle w:val="Wrterbuchkopfzeile"/>
        </w:rPr>
        <w:t>karfunkelÆn</w:t>
      </w:r>
      <w:r>
        <w:rPr>
          <w:rStyle w:val="WrterbuchStandard"/>
        </w:rPr>
        <w:t>, mhd., Adj.: nhd. Karfunkel..., von Karfunkel hergestellt, wie Karfunkel ausgedehnt; Q.: Suol (FB karfunkelÆn), KvWPart (um 1277); E.: s. karfunkel; W.: s. nhd. karfunkel..., Adj., karfunkel…, DW-; L.: Lexer 104b (karfunkelÆn)</w:t>
      </w:r>
    </w:p>
    <w:p>
      <w:pPr>
        <w:pStyle w:val="Normal"/>
        <w:rPr/>
      </w:pPr>
      <w:r>
        <w:rPr>
          <w:rStyle w:val="Wrterbuchkopfzeile"/>
        </w:rPr>
        <w:t>karfunkelklõr</w:t>
      </w:r>
      <w:r>
        <w:rPr>
          <w:rStyle w:val="WrterbuchStandard"/>
        </w:rPr>
        <w:t>, mhd., Adj.: nhd. »karfunkelklar«, rubinrotleuchtend; Q.: RqvI, HvNst (um 1300) (FB karfunkelklõr); E.: s. karfunkel, klõr; W.: nhd. DW-; L.: Lexer 414b (karfunkelklõr)</w:t>
      </w:r>
    </w:p>
    <w:p>
      <w:pPr>
        <w:pStyle w:val="Normal"/>
        <w:rPr/>
      </w:pPr>
      <w:r>
        <w:rPr>
          <w:rStyle w:val="Wrterbuchkopfzeile"/>
        </w:rPr>
        <w:t>karfunkelstein</w:t>
      </w:r>
      <w:r>
        <w:rPr>
          <w:rStyle w:val="WrterbuchStandard"/>
        </w:rPr>
        <w:t>, karbunkelstein, mhd., st. M.: nhd. Karfunkel, Karfunkelstein; Q.: Suol, RqvI, RqvII, Lucid, Enik, Apk, WvÖst, MinnerI, Seuse (FB karfunkelstein), BdN, KvWEngelh, KvWPart, KvWTroj, Parz, Rol (um 1170), StrKarl, Vintl, Virg, Walberan, Wig; E.: s. karfunkel, stein; W.: nhd. (ält.) Karfunkelstein, M., Karfunkelstein, sagenumwobener Stein, DW 11, 213; L.: Lexer 104b (karfunkelstein), Hennig (karfunkelstein)</w:t>
      </w:r>
    </w:p>
    <w:p>
      <w:pPr>
        <w:pStyle w:val="Normal"/>
        <w:rPr/>
      </w:pPr>
      <w:r>
        <w:rPr>
          <w:rStyle w:val="Wrterbuchkopfzeile"/>
        </w:rPr>
        <w:t>karfunkelvar</w:t>
      </w:r>
      <w:r>
        <w:rPr>
          <w:rStyle w:val="WrterbuchStandard"/>
        </w:rPr>
        <w:t>, karfunkelfar*, mhd., Adj.: nhd. »karfunkelfarben«, rubinrot; Q.: SHort (nach 1298) (FB karfunkelvar); E.: s. karfunkel, var; W.: nhd. DW-; L.: Lexer 414b (karfunkelvar)</w:t>
      </w:r>
    </w:p>
    <w:p>
      <w:pPr>
        <w:pStyle w:val="Normal"/>
        <w:rPr/>
      </w:pPr>
      <w:r>
        <w:rPr>
          <w:rStyle w:val="Wrterbuchkopfzeile"/>
        </w:rPr>
        <w:t>karg</w:t>
      </w:r>
      <w:r>
        <w:rPr>
          <w:rStyle w:val="WrterbuchStandard"/>
        </w:rPr>
        <w:t>, mhd., st. F.: nhd. bestimmtes Gewicht; Q.: Chr (14./15. Jh.); E.: s. it. cargo, M., Frachtschiff; vgl. lat. carricõre, V., beladen (V.); lat. carrus, M., Karren, vierrädriger Transportwagen; gall. carros, M., Karren (M.); vgl. idg. *¨ers</w:t>
        <w:noBreakHyphen/>
        <w:t xml:space="preserve"> (2), V., laufen, Pokorny 583; W.: nhd. DW-; L.: Lexer 104b (karg)</w:t>
      </w:r>
    </w:p>
    <w:p>
      <w:pPr>
        <w:pStyle w:val="Normal"/>
        <w:rPr/>
      </w:pPr>
      <w:r>
        <w:rPr>
          <w:rStyle w:val="Wrterbuchkopfzeile"/>
        </w:rPr>
        <w:t>kargÏre*</w:t>
      </w:r>
      <w:r>
        <w:rPr>
          <w:rStyle w:val="WrterbuchStandard"/>
          <w:b/>
        </w:rPr>
        <w:t xml:space="preserve"> 1</w:t>
      </w:r>
      <w:r>
        <w:rPr>
          <w:rStyle w:val="WrterbuchStandard"/>
        </w:rPr>
        <w:t>, kargere, mhd., (Adj.=)M.: nhd. Listiger, Schlauer; ÜG.: lat. astutus callidus Gl; Q.: Gl (13. Jh.); E.: s. karge; W.: nhd. (ält.) Karger, M., Karger, DW 11, 216; L.: Karg-Gasterstädt/Frings 5, 42 (kargere)</w:t>
      </w:r>
    </w:p>
    <w:p>
      <w:pPr>
        <w:pStyle w:val="Normal"/>
        <w:rPr/>
      </w:pPr>
      <w:r>
        <w:rPr>
          <w:rStyle w:val="Wrterbuchkopfzeile"/>
        </w:rPr>
        <w:t>karge</w:t>
      </w:r>
      <w:r>
        <w:rPr>
          <w:rStyle w:val="WrterbuchStandard"/>
        </w:rPr>
        <w:t>, mhd., st. F.: Vw.: s. kerge</w:t>
      </w:r>
    </w:p>
    <w:p>
      <w:pPr>
        <w:pStyle w:val="Normal"/>
        <w:rPr/>
      </w:pPr>
      <w:r>
        <w:rPr>
          <w:rStyle w:val="Wrterbuchkopfzeile"/>
        </w:rPr>
        <w:t>kargen</w:t>
      </w:r>
      <w:r>
        <w:rPr>
          <w:rStyle w:val="WrterbuchStandard"/>
        </w:rPr>
        <w:t>, mnd., sw. V.: nhd. knausern, sparen; Vw.: s. be-; E.: s. karech; L.: MndHwb 2, 521 (kargen)</w:t>
      </w:r>
    </w:p>
    <w:p>
      <w:pPr>
        <w:pStyle w:val="Normal"/>
        <w:rPr/>
      </w:pPr>
      <w:r>
        <w:rPr>
          <w:rStyle w:val="Wrterbuchkopfzeile"/>
        </w:rPr>
        <w:t>kargen</w:t>
      </w:r>
      <w:r>
        <w:rPr>
          <w:rStyle w:val="WrterbuchStandard"/>
          <w:b/>
        </w:rPr>
        <w:t xml:space="preserve"> (1)</w:t>
      </w:r>
      <w:r>
        <w:rPr>
          <w:rStyle w:val="WrterbuchStandard"/>
        </w:rPr>
        <w:t>, mhd., sw. V.: nhd. unfreigiebig sein (V.), karg sein (V.), knausern mit; Vw.: s. er-; Hw.: s. kargen (2); E.: s. karge; W.: nhd. (ält.) kargen, V., kargen, karg sein (V.), karg tun, DW 11, 216; L.: Lexer 104b (kargen), Hennig (kargen)</w:t>
      </w:r>
    </w:p>
    <w:p>
      <w:pPr>
        <w:pStyle w:val="Normal"/>
        <w:rPr/>
      </w:pPr>
      <w:r>
        <w:rPr>
          <w:rStyle w:val="Wrterbuchkopfzeile"/>
        </w:rPr>
        <w:t>kargen</w:t>
      </w:r>
      <w:r>
        <w:rPr>
          <w:rStyle w:val="WrterbuchStandard"/>
          <w:b/>
        </w:rPr>
        <w:t xml:space="preserve"> (2)</w:t>
      </w:r>
      <w:r>
        <w:rPr>
          <w:rStyle w:val="WrterbuchStandard"/>
        </w:rPr>
        <w:t>, mhd., sw. V.: nhd. betrübt sein (V.), ängstlich sein (V.), besorgt sein (V.); Hw.: s. kargen (1); Q.: Brun (1275-1276) (FB kargen), MarLegPass; E.: s. karc; W.: nhd. DW-; L.: Lexer 104b (kargen)</w:t>
      </w:r>
    </w:p>
    <w:p>
      <w:pPr>
        <w:pStyle w:val="Normal"/>
        <w:rPr/>
      </w:pPr>
      <w:r>
        <w:rPr>
          <w:rStyle w:val="Wrterbuchkopfzeile"/>
        </w:rPr>
        <w:t>kargere</w:t>
      </w:r>
      <w:r>
        <w:rPr>
          <w:rStyle w:val="WrterbuchStandard"/>
        </w:rPr>
        <w:t>, mhd., (Adj.=)M.: Vw.: s. kargÏre</w:t>
      </w:r>
    </w:p>
    <w:p>
      <w:pPr>
        <w:pStyle w:val="Normal"/>
        <w:rPr/>
      </w:pPr>
      <w:r>
        <w:rPr>
          <w:rStyle w:val="Wrterbuchkopfzeile"/>
        </w:rPr>
        <w:t>kõr-i</w:t>
      </w:r>
      <w:r>
        <w:rPr>
          <w:rStyle w:val="WrterbuchStandard"/>
          <w:b/>
        </w:rPr>
        <w:t xml:space="preserve"> (2)</w:t>
      </w:r>
      <w:r>
        <w:rPr>
          <w:rStyle w:val="WrterbuchStandard"/>
        </w:rPr>
        <w:t>, an., sw. M. (n), PN: nhd. Krauser; Hw.: s. kõr-r; L.: Vr 301a</w:t>
      </w:r>
    </w:p>
    <w:p>
      <w:pPr>
        <w:pStyle w:val="Normal"/>
        <w:rPr/>
      </w:pPr>
      <w:r>
        <w:rPr>
          <w:rStyle w:val="Wrterbuchkopfzeile"/>
        </w:rPr>
        <w:t>kõr-i</w:t>
      </w:r>
      <w:r>
        <w:rPr>
          <w:rStyle w:val="WrterbuchStandard"/>
          <w:b/>
        </w:rPr>
        <w:t xml:space="preserve"> (1)</w:t>
      </w:r>
      <w:r>
        <w:rPr>
          <w:rStyle w:val="WrterbuchStandard"/>
        </w:rPr>
        <w:t>, an., sw. M. (n): nhd. Windstoß; Hw.: s. kõrr; L.: Vr 301a</w:t>
      </w:r>
    </w:p>
    <w:p>
      <w:pPr>
        <w:pStyle w:val="Normal"/>
        <w:rPr/>
      </w:pPr>
      <w:r>
        <w:rPr>
          <w:rStyle w:val="Wrterbuchkopfzeile"/>
        </w:rPr>
        <w:t>kÏr-i</w:t>
      </w:r>
      <w:r>
        <w:rPr>
          <w:rStyle w:val="WrterbuchStandard"/>
        </w:rPr>
        <w:t>, an., sw. M. (n): nhd. Geliebter; Hw.: s. kÏr-a (2), kÏr-r; L.: Vr 341b</w:t>
      </w:r>
    </w:p>
    <w:p>
      <w:pPr>
        <w:pStyle w:val="Normal"/>
        <w:rPr/>
      </w:pPr>
      <w:r>
        <w:rPr>
          <w:rStyle w:val="Wrterbuchkopfzeile"/>
        </w:rPr>
        <w:t>*karÆg</w:t>
      </w:r>
      <w:r>
        <w:rPr>
          <w:rStyle w:val="WrterbuchStandard"/>
        </w:rPr>
        <w:t>, lang., Adj.: nhd. besorgt, traurig; ne. anxious, sad; Q.: it. gargo, boshaft, hinterlistig, piemont. garg, verdrossen, Lümmel, Faulpelz</w:t>
      </w:r>
    </w:p>
    <w:p>
      <w:pPr>
        <w:pStyle w:val="Normal"/>
        <w:rPr/>
      </w:pPr>
      <w:r>
        <w:rPr>
          <w:rStyle w:val="Wrterbuchkopfzeile"/>
        </w:rPr>
        <w:t>*karila-</w:t>
      </w:r>
      <w:r>
        <w:rPr>
          <w:rStyle w:val="WrterbuchStandard"/>
        </w:rPr>
        <w:t>, *karilaz, *karla</w:t>
        <w:noBreakHyphen/>
        <w:t>, *karlaz, *kerala</w:t>
        <w:noBreakHyphen/>
        <w:t>, *keralaz, *kerla</w:t>
        <w:noBreakHyphen/>
        <w:t>, *kerlaz, germ., st. M. (a): nhd. Mann, Greis, Kerl; ne. man, old man; RB.: an., ae., afries., as., ahd.; E.: s. idg. *erý-, Adj., alt?; idg. *er</w:t>
        <w:noBreakHyphen/>
        <w:t>, *erý</w:t>
        <w:noBreakHyphen/>
        <w:t>, *rÐ</w:t>
        <w:noBreakHyphen/>
        <w:t>, V., reiben, morsch werden, reif werden, altern, Pokorny 390; W.: an. kar-l, st. M. (a), Mann, alter Mann, Untertan; W.: ae. car-l, st. M. (a), Mann; W.: ae. ceor-l, st. M. (a), Mann, Bauer (M.) (1), Gemeinfreier, Ehemann, Held, Edler; W.: afries. zer-l 2, ker-l, st. M. (a), Kerl, Mann, Dienstmann, Knecht; nfries. tzierl, M., Kerl, Mann; W.: as. *kar</w:t>
        <w:noBreakHyphen/>
        <w:t>l?, st. M. (a), Kerl, Mann; mnd. kÁrl, kÁrle, M., Kerl, Mann; W.: ahd. karl* 25, karal*, st. M. (a), Mann, Ehemann, Gatte, Geliebter, Liebhaber; mhd. karl, st. M. (1), Mann, Ehemann, Geliebter; L.: Falk/Torp 38</w:t>
      </w:r>
    </w:p>
    <w:p>
      <w:pPr>
        <w:pStyle w:val="Normal"/>
        <w:rPr/>
      </w:pPr>
      <w:r>
        <w:rPr>
          <w:rStyle w:val="Wrterbuchkopfzeile"/>
        </w:rPr>
        <w:t>*karilÆ?</w:t>
      </w:r>
      <w:r>
        <w:rPr>
          <w:rStyle w:val="WrterbuchStandard"/>
        </w:rPr>
        <w:t>, ahd., st. N. (a): Vw.: s. sulzi</w:t>
        <w:noBreakHyphen/>
      </w:r>
    </w:p>
    <w:p>
      <w:pPr>
        <w:pStyle w:val="Normal"/>
        <w:rPr/>
      </w:pPr>
      <w:r>
        <w:rPr>
          <w:rStyle w:val="Wrterbuchkopfzeile"/>
        </w:rPr>
        <w:t>karÆn-a</w:t>
      </w:r>
      <w:r>
        <w:rPr>
          <w:rStyle w:val="WrterbuchStandard"/>
        </w:rPr>
        <w:t>, afries., F.: Vw.: s. karÆn-e</w:t>
      </w:r>
    </w:p>
    <w:p>
      <w:pPr>
        <w:pStyle w:val="Normal"/>
        <w:rPr/>
      </w:pPr>
      <w:r>
        <w:rPr>
          <w:rStyle w:val="Wrterbuchkopfzeile"/>
        </w:rPr>
        <w:t>karÆn-a</w:t>
      </w:r>
      <w:r>
        <w:rPr>
          <w:rStyle w:val="WrterbuchStandard"/>
        </w:rPr>
        <w:t>, an., F.: nhd. 40-tägiges Fasten; Hw.: vgl. afries. karÆne; I.: Lw. mlat. carena; E.: s. mlat. carena, F., Fasten für vierzig Tage; L.: Vr 301b</w:t>
      </w:r>
    </w:p>
    <w:p>
      <w:pPr>
        <w:pStyle w:val="Normal"/>
        <w:rPr/>
      </w:pPr>
      <w:r>
        <w:rPr>
          <w:rStyle w:val="Wrterbuchkopfzeile"/>
        </w:rPr>
        <w:t>karÆn-a-fest-e</w:t>
      </w:r>
      <w:r>
        <w:rPr>
          <w:rStyle w:val="WrterbuchStandard"/>
        </w:rPr>
        <w:t>, afries., F.: Vw.: s. karÆn-e-fest-e</w:t>
      </w:r>
    </w:p>
    <w:p>
      <w:pPr>
        <w:pStyle w:val="Normal"/>
        <w:rPr/>
      </w:pPr>
      <w:r>
        <w:rPr>
          <w:rStyle w:val="Wrterbuchkopfzeile"/>
        </w:rPr>
        <w:t>karine</w:t>
      </w:r>
      <w:r>
        <w:rPr>
          <w:rStyle w:val="WrterbuchStandard"/>
        </w:rPr>
        <w:t>, korine, korinne, mnd., F.: nhd. Behälter für frisch gefangene Heringe, Korb für frisch gefangene Heringe, hausierender Heringshändler (Bedeutung örtlich beschränkt); E.: ?; L.: MndHwb 2, 521 (karine), Lü 168b (karine)</w:t>
      </w:r>
    </w:p>
    <w:p>
      <w:pPr>
        <w:pStyle w:val="Normal"/>
        <w:rPr/>
      </w:pPr>
      <w:r>
        <w:rPr>
          <w:rStyle w:val="Wrterbuchkopfzeile"/>
        </w:rPr>
        <w:t>karÆn-e</w:t>
      </w:r>
      <w:r>
        <w:rPr>
          <w:rStyle w:val="WrterbuchStandard"/>
          <w:b/>
        </w:rPr>
        <w:t xml:space="preserve"> 7</w:t>
      </w:r>
      <w:r>
        <w:rPr>
          <w:rStyle w:val="WrterbuchStandard"/>
        </w:rPr>
        <w:t xml:space="preserve">, karÆna, afries., F.: nhd. vierzigtägiges Fasten; ne. fast (N.) of forty; Vw.: s. </w:t>
        <w:noBreakHyphen/>
        <w:t>fest-e; Hw.: vgl. an. karÆna; Q.: R, W, E; I.: Lw. mlat. carena, Lbd. quadrõgintena; E.: s. mlat. carena, F., Fasten für vierzig Tage; L.: Hh 55b, Rh 860a</w:t>
      </w:r>
    </w:p>
    <w:p>
      <w:pPr>
        <w:pStyle w:val="Normal"/>
        <w:rPr/>
      </w:pPr>
      <w:r>
        <w:rPr>
          <w:rStyle w:val="Wrterbuchkopfzeile"/>
        </w:rPr>
        <w:t>karÆne</w:t>
      </w:r>
      <w:r>
        <w:rPr>
          <w:rStyle w:val="WrterbuchStandard"/>
        </w:rPr>
        <w:t>, karine, mnd., F.: Vw.: s. karÐne; L.: MndHwb 2, 521 (karên[e]), Lü 168b (karine); Son.: Fremdwort in mnd. Form</w:t>
      </w:r>
    </w:p>
    <w:p>
      <w:pPr>
        <w:pStyle w:val="Normal"/>
        <w:rPr>
          <w:rStyle w:val="WrterbuchStandard"/>
        </w:rPr>
      </w:pPr>
      <w:r>
        <w:rPr>
          <w:rStyle w:val="Wrterbuchkopfzeile"/>
        </w:rPr>
        <w:t>karÆnebæm*</w:t>
      </w:r>
      <w:r>
        <w:rPr>
          <w:rStyle w:val="WrterbuchStandard"/>
        </w:rPr>
        <w:t>, mnd., M.: nhd. Holz für Schiffskiele; E.: s. karÆnen, bæm; L.: MndHwb 2, 521 (karîneb</w:t>
      </w:r>
      <w:r>
        <w:rPr>
          <w:rStyle w:val="WrterbuchStandard"/>
          <w:rFonts w:cs="Microsoft Sans Serif" w:ascii="Microsoft Sans Serif" w:hAnsi="Microsoft Sans Serif"/>
        </w:rPr>
        <w:t>ȫ</w:t>
      </w:r>
      <w:r>
        <w:rPr>
          <w:rStyle w:val="WrterbuchStandard"/>
          <w:rFonts w:cs="Times German"/>
        </w:rPr>
        <w:t>me); Son.: langes ö, karineb</w:t>
      </w:r>
      <w:r>
        <w:rPr>
          <w:rStyle w:val="WrterbuchStandard"/>
          <w:rFonts w:cs="Microsoft Sans Serif" w:ascii="Microsoft Sans Serif" w:hAnsi="Microsoft Sans Serif"/>
        </w:rPr>
        <w:t>ȫ</w:t>
      </w:r>
      <w:r>
        <w:rPr>
          <w:rStyle w:val="WrterbuchStandard"/>
          <w:rFonts w:cs="Times German"/>
        </w:rPr>
        <w:t>me (Pl.), Fremdwort in mnd. Form, örtlich beschränkt</w:t>
      </w:r>
    </w:p>
    <w:p>
      <w:pPr>
        <w:pStyle w:val="Normal"/>
        <w:rPr/>
      </w:pPr>
      <w:r>
        <w:rPr>
          <w:rStyle w:val="Wrterbuchkopfzeile"/>
        </w:rPr>
        <w:t>karÆn-e</w:t>
        <w:noBreakHyphen/>
        <w:t>fest</w:t>
        <w:noBreakHyphen/>
        <w:t>e</w:t>
      </w:r>
      <w:r>
        <w:rPr>
          <w:rStyle w:val="WrterbuchStandard"/>
          <w:b/>
        </w:rPr>
        <w:t xml:space="preserve"> 1</w:t>
      </w:r>
      <w:r>
        <w:rPr>
          <w:rStyle w:val="WrterbuchStandard"/>
        </w:rPr>
        <w:t>, karÆn-a-fest-e, afries., F.: nhd. vierzigtägiges Fasten; ne. fast (N.) of forty; Q.: W, H; E.: s. karÆn-e, fest-a (2); L.: Hh 55b, Rh 860a</w:t>
      </w:r>
    </w:p>
    <w:p>
      <w:pPr>
        <w:pStyle w:val="Normal"/>
        <w:rPr/>
      </w:pPr>
      <w:r>
        <w:rPr>
          <w:rStyle w:val="Wrterbuchkopfzeile"/>
        </w:rPr>
        <w:t>karÆnen</w:t>
      </w:r>
      <w:r>
        <w:rPr>
          <w:rStyle w:val="WrterbuchStandard"/>
        </w:rPr>
        <w:t>, mnd., sw. V.: nhd. kielholen, zur Ausbesserung auf die Seite legen; E.: s. lat. carÆnõre, V., sich mit Muscheln versehen (V.); s. lat. carÆna, F., Nussschale, Kiel (M.) (2), Schiffskiel; s. gr. k£ruon (káryon), N., Nuss (F.) (1); vgl. idg. *kar</w:t>
        <w:noBreakHyphen/>
        <w:t xml:space="preserve"> (3), Adj., hart, Pokorny 531; L.: MndHwb 2, 521 (karînen); Son.: Fremdwort in mnd. Form, örtlich beschränkt</w:t>
      </w:r>
    </w:p>
    <w:p>
      <w:pPr>
        <w:pStyle w:val="Normal"/>
        <w:rPr/>
      </w:pPr>
      <w:r>
        <w:rPr>
          <w:rStyle w:val="Wrterbuchkopfzeile"/>
        </w:rPr>
        <w:t>karinenman</w:t>
      </w:r>
      <w:r>
        <w:rPr>
          <w:rStyle w:val="WrterbuchStandard"/>
        </w:rPr>
        <w:t>, mnd., M.: nhd. hausierender Heringshändler; E.: s. karine, man (1); L.: MndHwb 2, 522 (karinenman); Son.: örtlich beschränkt</w:t>
      </w:r>
    </w:p>
    <w:p>
      <w:pPr>
        <w:pStyle w:val="Normal"/>
        <w:rPr/>
      </w:pPr>
      <w:r>
        <w:rPr>
          <w:rStyle w:val="Wrterbuchkopfzeile"/>
        </w:rPr>
        <w:t>karÆn-ere</w:t>
      </w:r>
      <w:r>
        <w:rPr>
          <w:rStyle w:val="WrterbuchStandard"/>
          <w:b/>
        </w:rPr>
        <w:t xml:space="preserve"> 1 und häufiger?</w:t>
      </w:r>
      <w:r>
        <w:rPr>
          <w:rStyle w:val="WrterbuchStandard"/>
        </w:rPr>
        <w:t>, afries., st. M. (ja): nhd. Büßer; ne. penitent; I.: Lw. mlat. carinõrius, Lbd. quadrõgintena; E.: s. mlat. carinõrius, M., einer der zur Buße fastet; L. Hh 55b</w:t>
      </w:r>
    </w:p>
    <w:p>
      <w:pPr>
        <w:pStyle w:val="Normal"/>
        <w:rPr>
          <w:rStyle w:val="WrterbuchStandard"/>
        </w:rPr>
      </w:pPr>
      <w:r>
        <w:rPr>
          <w:rStyle w:val="Wrterbuchkopfzeile"/>
        </w:rPr>
        <w:t>kõringe</w:t>
      </w:r>
      <w:r>
        <w:rPr>
          <w:rStyle w:val="WrterbuchStandard"/>
        </w:rPr>
        <w:t>, karinge, mnd., F.: Vw.: s. k</w:t>
      </w:r>
      <w:r>
        <w:rPr>
          <w:rStyle w:val="WrterbuchStandard"/>
          <w:rFonts w:cs="Microsoft Sans Serif" w:ascii="Microsoft Sans Serif" w:hAnsi="Microsoft Sans Serif"/>
        </w:rPr>
        <w:t>ȫ</w:t>
      </w:r>
      <w:r>
        <w:rPr>
          <w:rStyle w:val="WrterbuchStandard"/>
          <w:rFonts w:cs="Times German"/>
        </w:rPr>
        <w:t>ringe; L.: MndHwb 2, 522 (kõringe), Lü 168b (karinge); Son.: langes ö</w:t>
      </w:r>
    </w:p>
    <w:p>
      <w:pPr>
        <w:pStyle w:val="Normal"/>
        <w:rPr/>
      </w:pPr>
      <w:r>
        <w:rPr>
          <w:rStyle w:val="Wrterbuchkopfzeile"/>
        </w:rPr>
        <w:t>Karintnere</w:t>
      </w:r>
      <w:r>
        <w:rPr>
          <w:rStyle w:val="WrterbuchStandard"/>
        </w:rPr>
        <w:t>, mhd., st. M.=PN: Vw.: s. KarantinÏre</w:t>
      </w:r>
    </w:p>
    <w:p>
      <w:pPr>
        <w:pStyle w:val="Normal"/>
        <w:rPr/>
      </w:pPr>
      <w:r>
        <w:rPr>
          <w:rStyle w:val="Wrterbuchkopfzeile"/>
        </w:rPr>
        <w:t>kariæfel</w:t>
      </w:r>
      <w:r>
        <w:rPr>
          <w:rStyle w:val="WrterbuchStandard"/>
          <w:b/>
        </w:rPr>
        <w:t xml:space="preserve"> 3</w:t>
      </w:r>
      <w:r>
        <w:rPr>
          <w:rStyle w:val="WrterbuchStandard"/>
        </w:rPr>
        <w:t>, ahd.?, Sb.: nhd. Nelkenwurz; ne. avens; ÜG.: lat. caryophyllum Gl; Q.: Gl (13. Jh.); I.: Lw. lat. caryophyllum; E.: s. lat. caryophyllum, N., Nussblatt, Gewürznäglein, Gewürznelke; gr. karuÒfullon (karyóphyllon), N., Gewürznelke; vielleicht volksetymologische Umschreibung von aind. katuka-phalam; vgl. gr. k£fuon (káryon), N., Nuss; gr. fÚllon (ph‹llon), N., Blatt; vgl. idg. *kar</w:t>
        <w:noBreakHyphen/>
        <w:t xml:space="preserve"> (3), Adj., hart, Pokorny 531; idg. *bhel</w:t>
        <w:noBreakHyphen/>
        <w:t xml:space="preserve"> (4), *bhlæ</w:t>
        <w:noBreakHyphen/>
        <w:t>, Sb., V., Blatt, Blüte, blühen, sprießen, Pokorny 122; W.: mhd. kõriæfel, Sb., Gewürznelke</w:t>
      </w:r>
    </w:p>
    <w:p>
      <w:pPr>
        <w:pStyle w:val="Normal"/>
        <w:rPr/>
      </w:pPr>
      <w:r>
        <w:rPr>
          <w:rStyle w:val="Wrterbuchkopfzeile"/>
        </w:rPr>
        <w:t>kõriæfel</w:t>
      </w:r>
      <w:r>
        <w:rPr>
          <w:rStyle w:val="WrterbuchStandard"/>
        </w:rPr>
        <w:t>, mhd., Sb.: nhd. Gewürznelke; Q.: Minneb (um 1340); E.: ahd.? kariæfel 3, Sb., Nelkenwurz; s. lat. caryophyllum, N., Nussblatt, Gewürznäglein, Gewürznelke; gr. karÒfullon (karyóphyllon), N., Gewürznelke; vielleicht volksetymologische Umschreibung von aind. katuka-phalam; vgl. gr. k£ruon (káryon), N., Nuss (F.) (1); gr. fÚllon (ph‹llon), N., Blatt; vgl. idg. *kar</w:t>
        <w:noBreakHyphen/>
        <w:t xml:space="preserve"> (3), Adj., hart, Pokorny 531; idg. *bhel</w:t>
        <w:noBreakHyphen/>
        <w:t xml:space="preserve"> (4), *bhlæ</w:t>
        <w:noBreakHyphen/>
        <w:t>, Sb., V., Blatt, Blüte, blühen, sprießen, Pokorny 122; W.: nhd. DW-; L.: Lexer 104b (kõriæfel)</w:t>
      </w:r>
    </w:p>
    <w:p>
      <w:pPr>
        <w:pStyle w:val="Normal"/>
        <w:rPr/>
      </w:pPr>
      <w:r>
        <w:rPr>
          <w:rStyle w:val="Wrterbuchkopfzeile"/>
        </w:rPr>
        <w:t>kõriæfelrÆs</w:t>
      </w:r>
      <w:r>
        <w:rPr>
          <w:rStyle w:val="WrterbuchStandard"/>
        </w:rPr>
        <w:t>, mhd., st. N.: nhd. »Gewürznelkenreis« (N.), Gewürznelkenzweig; Q.: Minneb (FB kõriæfelrÆs), KvWGS (1277/87); E.: s. kõriæfel, rÆs (1); W.: nhd. DW-</w:t>
      </w:r>
    </w:p>
    <w:p>
      <w:pPr>
        <w:pStyle w:val="Normal"/>
        <w:rPr/>
      </w:pPr>
      <w:r>
        <w:rPr>
          <w:rStyle w:val="Wrterbuchkopfzeile"/>
        </w:rPr>
        <w:t>kõriæfelsnagel</w:t>
      </w:r>
      <w:r>
        <w:rPr>
          <w:rStyle w:val="WrterbuchStandard"/>
        </w:rPr>
        <w:t>, mhd., st. M.: nhd. Gewürznelke; Q.: RqvII (FB kõriæfelsnagel); E.: s. kõriofel, nõgel; W.: nhd. DW-</w:t>
      </w:r>
    </w:p>
    <w:p>
      <w:pPr>
        <w:pStyle w:val="Normal"/>
        <w:rPr/>
      </w:pPr>
      <w:r>
        <w:rPr>
          <w:rStyle w:val="Wrterbuchkopfzeile"/>
        </w:rPr>
        <w:t>karitas*</w:t>
      </w:r>
      <w:r>
        <w:rPr>
          <w:rStyle w:val="WrterbuchStandard"/>
        </w:rPr>
        <w:t>, lat.</w:t>
        <w:noBreakHyphen/>
        <w:t>ahd.?, F.: Vw.: s. caritas</w:t>
      </w:r>
    </w:p>
    <w:p>
      <w:pPr>
        <w:pStyle w:val="Normal"/>
        <w:rPr/>
      </w:pPr>
      <w:r>
        <w:rPr>
          <w:rStyle w:val="Wrterbuchkopfzeile"/>
        </w:rPr>
        <w:t>karitõte</w:t>
      </w:r>
      <w:r>
        <w:rPr>
          <w:rStyle w:val="WrterbuchStandard"/>
        </w:rPr>
        <w:t>, kartõte, mnd., F.: nhd. Liebe, Barmherzigkeit, Gabe aus Barmherzigkeit, Almosen, Verwaltung der Almosengelder (Bedeutung örtlich beschränkt), Amt das Almosengelder verwaltet (Bedeutung örtlich beschränkt), ein Gebäck (Bedeutung örtlich beschränkt); Hw.: vgl. mhd. kartõt; I.: Lw. lat. cõritõs; E.: s. lat. cõritõs, F., Preis, Wert, Hochschätzung; s. lat. nhd. teuer, geschätzt, lieb, wert; idg. *kõro</w:t>
        <w:noBreakHyphen/>
        <w:t>, Adj., begehrlich, lieb, Pokorny 515; s. idg. *kõ</w:t>
        <w:noBreakHyphen/>
        <w:t>, V., gern haben, begehren, Pokorny 515; L.: MndHwb 2, 522 (karitâte), MndHwb 2, 524 (kartâte); Son.: Fremdwort in mnd. Form</w:t>
      </w:r>
    </w:p>
    <w:p>
      <w:pPr>
        <w:pStyle w:val="Normal"/>
        <w:rPr/>
      </w:pPr>
      <w:r>
        <w:rPr>
          <w:rStyle w:val="Wrterbuchkopfzeile"/>
        </w:rPr>
        <w:t>karitõtenambacht</w:t>
      </w:r>
      <w:r>
        <w:rPr>
          <w:rStyle w:val="WrterbuchStandard"/>
        </w:rPr>
        <w:t>, kartõtenambacht, karitõtenammecht, karitõtenammet, karitõtenampt, karitõtambacht, mnd., N.: nhd. klösterliches Almosenamt, Verwaltungsstelle der milden Gaben und Stiftungen; E.: s. karitõte, ambacht; L.: MndHwb 2, 522 (kar[i]tâtenambacht); Son.: Fremdwort in mnd. Form</w:t>
      </w:r>
    </w:p>
    <w:p>
      <w:pPr>
        <w:pStyle w:val="Normal"/>
        <w:rPr/>
      </w:pPr>
      <w:r>
        <w:rPr>
          <w:rStyle w:val="Wrterbuchkopfzeile"/>
        </w:rPr>
        <w:t>karitõtenhæn</w:t>
      </w:r>
      <w:r>
        <w:rPr>
          <w:rStyle w:val="WrterbuchStandard"/>
        </w:rPr>
        <w:t>, kartõtenhæn, karetõtenhæn, mnd., N.: nhd. Huhn als Gabe, Huhn als Einstandsgeschenk; E.: s. karitõte, hæn (1); L.: MndHwb 2, 522 (kar[i]tâtenambacht/kar[i]tâtenhôn); Son.: Fremdwort in mnd. Form</w:t>
      </w:r>
    </w:p>
    <w:p>
      <w:pPr>
        <w:pStyle w:val="Normal"/>
        <w:rPr/>
      </w:pPr>
      <w:r>
        <w:rPr>
          <w:rStyle w:val="Wrterbuchkopfzeile"/>
        </w:rPr>
        <w:t>karitõtenkok</w:t>
      </w:r>
      <w:r>
        <w:rPr>
          <w:rStyle w:val="WrterbuchStandard"/>
        </w:rPr>
        <w:t>, kartõtenkok, mnd., M.: nhd. Koch der die Pfründenanteile an Lebensmitteln herstellt; E.: s. karitõte, kok; L.: MndHwb 2, 522 (kar[i]tâtenambacht/kar[i]tâtenkok); Son.: Fremdwort in mnd. Form</w:t>
      </w:r>
    </w:p>
    <w:p>
      <w:pPr>
        <w:pStyle w:val="Normal"/>
        <w:rPr/>
      </w:pPr>
      <w:r>
        <w:rPr>
          <w:rStyle w:val="Wrterbuchkopfzeile"/>
        </w:rPr>
        <w:t>karitõtenmÐster</w:t>
      </w:r>
      <w:r>
        <w:rPr>
          <w:rStyle w:val="WrterbuchStandard"/>
        </w:rPr>
        <w:t>, kartõtenmÐster, karitõtenmeister, mnd., M.: nhd. Vorsteher des Almosenamts; E.: s. karitõte, mÐster; L.: MndHwb 2, 522 (kar[i]tâtenambacht/kar[i]tâtenmê[i]ster); Son.: Fremdwort in mnd. Form</w:t>
      </w:r>
    </w:p>
    <w:p>
      <w:pPr>
        <w:pStyle w:val="Normal"/>
        <w:rPr/>
      </w:pPr>
      <w:r>
        <w:rPr>
          <w:rStyle w:val="Wrterbuchkopfzeile"/>
        </w:rPr>
        <w:t>karitõtenvrouwe</w:t>
      </w:r>
      <w:r>
        <w:rPr>
          <w:rStyle w:val="WrterbuchStandard"/>
        </w:rPr>
        <w:t>, kartõtenvrouwe, mnd., F.: nhd. Vorsteherin des Almosenamts in einem Nonnenkloster; Hw.: s. karitõtesvrouwe; E.: s. karitõte, vrouwe; L.: MndHwb 2, 522 (kar[i]tâtenambacht/kar[i]tâtenvrouwe); Son.: Fremdwort in mnd. Form</w:t>
      </w:r>
    </w:p>
    <w:p>
      <w:pPr>
        <w:pStyle w:val="Normal"/>
        <w:rPr/>
      </w:pPr>
      <w:r>
        <w:rPr>
          <w:rStyle w:val="Wrterbuchkopfzeile"/>
        </w:rPr>
        <w:t>karitõtesvrouwe</w:t>
      </w:r>
      <w:r>
        <w:rPr>
          <w:rStyle w:val="WrterbuchStandard"/>
        </w:rPr>
        <w:t>, mnd., F.: nhd. Vorsteherin des Almosenamts in einem Nonnenkloster; Hw.: s. karitõtenvrouwe; E.: s. karitõte, vrouwe; L.: MndHwb 2, 522 (kar[i]tâtenambacht/kar[i]tâtenvrouwe); Son.: Fremdwort in mnd. Form</w:t>
      </w:r>
    </w:p>
    <w:p>
      <w:pPr>
        <w:pStyle w:val="Normal"/>
        <w:rPr/>
      </w:pPr>
      <w:r>
        <w:rPr>
          <w:rStyle w:val="Wrterbuchkopfzeile"/>
        </w:rPr>
        <w:t>*kar-ja?</w:t>
      </w:r>
      <w:r>
        <w:rPr>
          <w:rStyle w:val="WrterbuchStandard"/>
        </w:rPr>
        <w:t>, got., sw. Adj.: nhd. besorgt; ne. anxious; Vw.: s. un-; E.: s. kara</w:t>
      </w:r>
    </w:p>
    <w:p>
      <w:pPr>
        <w:pStyle w:val="Normal"/>
        <w:rPr/>
      </w:pPr>
      <w:r>
        <w:rPr>
          <w:rStyle w:val="Wrterbuchkopfzeile"/>
        </w:rPr>
        <w:t>*karjan</w:t>
      </w:r>
      <w:r>
        <w:rPr>
          <w:rStyle w:val="WrterbuchStandard"/>
        </w:rPr>
        <w:t>, germ., sw. V.: nhd. fegen, kehren (V.) (2); ne. sweep; RB.: an., ae., afries., anfrk., as., ahd.; E.: s. idg. *gei</w:t>
        <w:noBreakHyphen/>
        <w:t>, V., drehen, biegen?, Pokorny 354; idg. *eu</w:t>
        <w:noBreakHyphen/>
        <w:t>, *eøý</w:t>
        <w:noBreakHyphen/>
        <w:t>, *geøý</w:t>
        <w:noBreakHyphen/>
        <w:t>, V., fördern?, eilen?, Pokorny 399; W.: an. key-r-a, sw. V. (1), treiben, fahren; W.: ae. cie-r-r</w:t>
        <w:noBreakHyphen/>
        <w:t>an, ce-r-r-an*, cÏ-r-r-an*, sw. V. (1), kehren, wenden, ändern, vorwärts gehen; W.: afries. kê-r-a 12, sw. V. (1), kehren (V.) (1), wenden, ändern; nnordfries. kere, V., kehren (V.) (1); W.: anfrk. kÐ-r-en* 2, sw. V., kehren (V.) (1); W.: as. kê</w:t>
        <w:noBreakHyphen/>
        <w:t>r</w:t>
        <w:noBreakHyphen/>
        <w:t>ian* 2, kê</w:t>
        <w:noBreakHyphen/>
        <w:t>r</w:t>
        <w:noBreakHyphen/>
        <w:t xml:space="preserve">en*?, sw. V. (1a), kehren (V.) (1); mnd. kêren (1), sw. V., kehren (V.) (1), wenden; W.: ahd. kÐren 119, sw. V. (1a), kehren (V.) (1), wenden, lenken, drehen; mhd. kÐren, sw. V., kehren (V.) (1), wenden, umkehren, abkehren; nhd. kehren, sw. V., kehren (V.) (1), wenden, DW 11, 408; W.: ahd. kerien* 19, kerren*, sw. V. (1b), kehren (V.) (2), fegen, reinigen, verwischen; mhd. kÐren, kërn (1), sw. V., kehren (V.) (2), fegen; nhd. kehren, sw. V., kehren (V.) (2), fegen, DW 11, 406; W.: vgl. ahd. ubarkara* 3, st. F. (æ), Spreu, Auskehricht, Unflat, Unrat, Auswurf; L.: Kluge s. u. kehren 2 </w:t>
      </w:r>
    </w:p>
    <w:p>
      <w:pPr>
        <w:pStyle w:val="Normal"/>
        <w:rPr/>
      </w:pPr>
      <w:r>
        <w:rPr>
          <w:rStyle w:val="Wrterbuchkopfzeile"/>
        </w:rPr>
        <w:t>karje***</w:t>
      </w:r>
      <w:r>
        <w:rPr>
          <w:rStyle w:val="WrterbuchStandard"/>
        </w:rPr>
        <w:t>, karjes, mnd., Sb.: nhd. Vieh; Hw.: s. karjehÐrde; I.: Lw. estn. karja; E.: s. estn. karja, Sb., Vieh</w:t>
      </w:r>
    </w:p>
    <w:p>
      <w:pPr>
        <w:pStyle w:val="Normal"/>
        <w:rPr/>
      </w:pPr>
      <w:r>
        <w:rPr>
          <w:rStyle w:val="Wrterbuchkopfzeile"/>
        </w:rPr>
        <w:t>karjehÐrde</w:t>
      </w:r>
      <w:r>
        <w:rPr>
          <w:rStyle w:val="WrterbuchStandard"/>
        </w:rPr>
        <w:t>, mnd., M.: nhd. Viehhirte; E.: s. karje, hÐrde (1); L.: MndHwb 2, 522 (karjehÐrde); Son.: Fremdwort in mnd. Form</w:t>
      </w:r>
    </w:p>
    <w:p>
      <w:pPr>
        <w:pStyle w:val="Normal"/>
        <w:rPr/>
      </w:pPr>
      <w:r>
        <w:rPr>
          <w:rStyle w:val="Wrterbuchkopfzeile"/>
        </w:rPr>
        <w:t>*karkar</w:t>
        <w:noBreakHyphen/>
      </w:r>
      <w:r>
        <w:rPr>
          <w:rStyle w:val="WrterbuchStandard"/>
        </w:rPr>
        <w:t>, idg., Adj.: nhd. hart; ne. hard; RB.: Pokorny 531; Hw.: s. *kar- (3); E.: s. *kar- (3)</w:t>
      </w:r>
    </w:p>
    <w:p>
      <w:pPr>
        <w:pStyle w:val="Normal"/>
        <w:rPr/>
      </w:pPr>
      <w:r>
        <w:rPr>
          <w:rStyle w:val="Wrterbuchkopfzeile"/>
        </w:rPr>
        <w:t>karkar-a*</w:t>
      </w:r>
      <w:r>
        <w:rPr>
          <w:rStyle w:val="WrterbuchStandard"/>
          <w:b/>
        </w:rPr>
        <w:t xml:space="preserve"> 11</w:t>
      </w:r>
      <w:r>
        <w:rPr>
          <w:rStyle w:val="WrterbuchStandard"/>
        </w:rPr>
        <w:t>, got., st. F. (æ), (Streitberg, Gotisches Elementarbuch 38 Anm. 1, Krause, Handbuch des Gotischen 28,2): nhd. Kerker, Gefängnis; ne. prison, jail; ÜG.: gr. desmwt»rion, fulak»; ÜE.: lat. carcer, vincula; Q.: Bi (340-380), Sk; I.: Lw. lat. carcer, vlat. carcara (3. Jh.); E.: s. germ. *karkari</w:t>
        <w:noBreakHyphen/>
        <w:t>, *karkariz, st. M. (i), Kerker; s. lat. carcer, M., Umfriedung, Umzäunung, Kerker, Gefängnis; vlat. carcara, Lehmann K8; B.: Akk. Sg. karkara Mat 5,25 CA; Dat. Sg. karkarai Mat 11,2 CA; Mat 25,39 C; Mat 25,43 C; Mat 25,44 C; Luk 3,20 CA; Mrk 6,17 CA; Mrk 6,27 CA; Sk 3,2 E (= Joh 3,24); Dat. Pl. karkarom 2Kr 6,5 A B; 2Kr 11,23 B</w:t>
      </w:r>
    </w:p>
    <w:p>
      <w:pPr>
        <w:pStyle w:val="Normal"/>
        <w:rPr/>
      </w:pPr>
      <w:r>
        <w:rPr>
          <w:rStyle w:val="Wrterbuchkopfzeile"/>
        </w:rPr>
        <w:t>karkõre</w:t>
      </w:r>
      <w:r>
        <w:rPr>
          <w:rStyle w:val="WrterbuchStandard"/>
        </w:rPr>
        <w:t>, mhd., st. M.: Vw.: s. karkÏre</w:t>
      </w:r>
    </w:p>
    <w:p>
      <w:pPr>
        <w:pStyle w:val="Normal"/>
        <w:rPr/>
      </w:pPr>
      <w:r>
        <w:rPr>
          <w:rStyle w:val="Wrterbuchkopfzeile"/>
        </w:rPr>
        <w:t>karkÏre</w:t>
      </w:r>
      <w:r>
        <w:rPr>
          <w:rStyle w:val="WrterbuchStandard"/>
        </w:rPr>
        <w:t>, karkõre, kerkÏre, karker, kerker, karkel, mhd., st. M.: nhd. Kerker; ÜG.: lat. carcer PsM; Vw.: s. helle-; Q.: Kchr, PsM, Lucid, RWchr, LvReg, Enik, SGPr, HTrist, Vät, SHort, HvBurg, Ot, EckhI, Parad, BDan, EvB, Minneb, EvA, Seuse, WernhMl (FB karkÏre), Albert, Gen (1060-1080), Glaub, Heimesf, Hochz, Kudr, KvWPant, KvWPart, KvWSilv, Laurin, PassI/II, Roth, RvEBarl, Tund, UvLFrd, UvZLanz, VocOpt, WälGa, Urk; E.: ahd. karkõri 33, karkari, st. M. (ja), Kerker, Gefängnis; germ. *karkari</w:t>
        <w:noBreakHyphen/>
        <w:t>, *karkariz, st. M. (i), Kerker; s. lat. carcer, M., Umfriedung, Umzäunung, Kerker, Gefängnis; W.: nhd. Kerker, M., Kerker, DW 11, 566; R.: Ðwiger karkÏre: nhd. Hölle; L.: Lexer 104b (karkÏre), Hennig (karkÏre), WMU (karkÏre 713 [1285] 2 Bel.)</w:t>
      </w:r>
    </w:p>
    <w:p>
      <w:pPr>
        <w:pStyle w:val="Normal"/>
        <w:rPr/>
      </w:pPr>
      <w:r>
        <w:rPr>
          <w:rStyle w:val="Wrterbuchkopfzeile"/>
        </w:rPr>
        <w:t>*karkari-</w:t>
      </w:r>
      <w:r>
        <w:rPr>
          <w:rStyle w:val="WrterbuchStandard"/>
        </w:rPr>
        <w:t>, *karkariz, germ., st. M. (i): nhd. Kerker; ne. dungeon; RB.: got., ae., afries., as., ahd.; E.: s. lat. carcer, M., Umfriedung, Umzäunung, Kerker, Gefängnis; W.: got. karkar-a* 11, st. F. (æ), Kerker, Gefängnis (, Lehmann K8); W.: s. ae. carc</w:t>
        <w:noBreakHyphen/>
        <w:t>’r-n, st. M. (i?), Kerker; W.: afries. kerk</w:t>
        <w:noBreakHyphen/>
        <w:t>en-er 1, st. M. (ja), Kerker, Gefängnis; W.: as. karkar</w:t>
        <w:noBreakHyphen/>
        <w:t>i* 3, st. M. (ja), Kerker; mnd. kerkenêr (2), kerkenêre, karker, kerkner, kerker, M., Kerker; W.: ahd. karkõri 33, karkari, st. M. (ja), Kerker, Gefängnis, Kerkerhaft; mhd. karkÏre, kerkÏre, st. M., Kerker; nhd. Kerker, M., Kerker, DW 11, 566</w:t>
      </w:r>
    </w:p>
    <w:p>
      <w:pPr>
        <w:pStyle w:val="Normal"/>
        <w:rPr/>
      </w:pPr>
      <w:r>
        <w:rPr>
          <w:rStyle w:val="Wrterbuchkopfzeile"/>
        </w:rPr>
        <w:t>karkõri</w:t>
      </w:r>
      <w:r>
        <w:rPr>
          <w:rStyle w:val="WrterbuchStandard"/>
          <w:b/>
        </w:rPr>
        <w:t xml:space="preserve"> 33</w:t>
      </w:r>
      <w:r>
        <w:rPr>
          <w:rStyle w:val="WrterbuchStandard"/>
        </w:rPr>
        <w:t>, karkari, ahd., st. M. (ja): nhd. Kerker, Gefängnis, Kerkerhaft; ne. dungeon, prison; ÜG.: lat. carcer Gl, MF, MH, N, NGl, O, T, ergastulum Gl; Hw.: s. karkella*; vgl. as. karkari*; Q.: G, Gl (Ende 8. Jh.), JB, MF (Ende 8. Jh.), MH, N, NGl, O, OT, T, WB; E.: germ. *karkari</w:t>
        <w:noBreakHyphen/>
        <w:t>, *karkariz, st. M. (i), Kerker; s. lat. carcer, M., Umfriedung, Umzäunung, Kerker, Gefängnis; W.: mhd. karkÏre, kerkÏre, st. M., Kerker; nhd. Kerker, M., Kerker, DW 11, 566; Son.: Tglr Rb = großes Reichenauer Bibel-Glossar (Karlsruhe, Badische Landesbibliothek Aug. IC = XCIX) (Ende 8. Jh.)</w:t>
      </w:r>
    </w:p>
    <w:p>
      <w:pPr>
        <w:pStyle w:val="Normal"/>
        <w:rPr/>
      </w:pPr>
      <w:r>
        <w:rPr>
          <w:rStyle w:val="Wrterbuchkopfzeile"/>
        </w:rPr>
        <w:t>kark-õr</w:t>
        <w:noBreakHyphen/>
        <w:t>i*</w:t>
      </w:r>
      <w:r>
        <w:rPr>
          <w:rStyle w:val="WrterbuchStandard"/>
          <w:b/>
        </w:rPr>
        <w:t xml:space="preserve"> 3</w:t>
      </w:r>
      <w:r>
        <w:rPr>
          <w:rStyle w:val="WrterbuchStandard"/>
        </w:rPr>
        <w:t>, as., st. M. (ja): nhd. Kerker; ne. dungeon (N.); ÜG.: lat. carcer H; Hw.: vgl. ahd. karkõri (st. M. ja); Q.: H (830); E.: germ. *karkari</w:t>
        <w:noBreakHyphen/>
        <w:t>, *karkariz, st. M. (i), Kerker; s. lat. carcer, M., Umfriedung, Umzäunung, Kerker, Gefängnis; W.: mnd. kerkenêr (2), kerkenêre, karker, kerkner, kerker, M., Kerker; B.: H Gen. Sg. carcaries 4680 C, Dat. Sg. karkerea 2723 M, carcarie 2723 C, karkare 4400 M, carcre 4400 C; Kont.: H thi an carcaries clûstron bilûcan 4680; Son.: vgl. Behaghel, O., Die Syntax des Heliand, 1897, S. 7, 16, Berr, S., An Etymological Glossary to the Old Saxon Heliand, 1971, 219</w:t>
      </w:r>
    </w:p>
    <w:p>
      <w:pPr>
        <w:pStyle w:val="Normal"/>
        <w:rPr/>
      </w:pPr>
      <w:r>
        <w:rPr>
          <w:rStyle w:val="Wrterbuchkopfzeile"/>
        </w:rPr>
        <w:t>*karkõrlÆh?</w:t>
      </w:r>
      <w:r>
        <w:rPr>
          <w:rStyle w:val="WrterbuchStandard"/>
        </w:rPr>
        <w:t>, ahd., Adj.: Hw.: vgl. as. karkarlÆk*</w:t>
      </w:r>
    </w:p>
    <w:p>
      <w:pPr>
        <w:pStyle w:val="Normal"/>
        <w:rPr/>
      </w:pPr>
      <w:r>
        <w:rPr>
          <w:rStyle w:val="Wrterbuchkopfzeile"/>
        </w:rPr>
        <w:t>karkar</w:t>
        <w:noBreakHyphen/>
        <w:t>lÆk*</w:t>
      </w:r>
      <w:r>
        <w:rPr>
          <w:rStyle w:val="WrterbuchStandard"/>
          <w:b/>
        </w:rPr>
        <w:t xml:space="preserve"> 1</w:t>
      </w:r>
      <w:r>
        <w:rPr>
          <w:rStyle w:val="WrterbuchStandard"/>
        </w:rPr>
        <w:t>, as., Adj.: nhd. kerkerlich; ne. dungeon... (Adj.); ÜG.: lat. carceralis GlPW; Hw.: vgl. ahd. *karkõrlÆh?; Q.: GlPW (Ende 10. Jh.); I.: z. T. Lw. lat. carcara?, z. T. Lw. carceralis?; E.: s. karkari*, lÆk (2); B.: GlPW Nom. Sg. F. sw. cárcárlíca carceralis Wa 98, 21b-22b = SAGA 86, 21b-22b = Gl 2, 584, 61</w:t>
      </w:r>
    </w:p>
    <w:p>
      <w:pPr>
        <w:pStyle w:val="Normal"/>
        <w:rPr/>
      </w:pPr>
      <w:r>
        <w:rPr>
          <w:rStyle w:val="Wrterbuchkopfzeile"/>
        </w:rPr>
        <w:t>karke</w:t>
      </w:r>
      <w:r>
        <w:rPr>
          <w:rStyle w:val="WrterbuchStandard"/>
        </w:rPr>
        <w:t>, mnd., F.: Vw.: s. kerke; L.: MndHwb 2, 522 (karke)</w:t>
      </w:r>
    </w:p>
    <w:p>
      <w:pPr>
        <w:pStyle w:val="Normal"/>
        <w:rPr/>
      </w:pPr>
      <w:r>
        <w:rPr>
          <w:rStyle w:val="Wrterbuchkopfzeile"/>
        </w:rPr>
        <w:t>ka-r-k-e</w:t>
      </w:r>
      <w:r>
        <w:rPr>
          <w:rStyle w:val="WrterbuchStandard"/>
        </w:rPr>
        <w:t>, afries., st. F. (æ): Vw.: s. ze</w:t>
        <w:noBreakHyphen/>
        <w:t>r-k</w:t>
        <w:noBreakHyphen/>
        <w:t>e</w:t>
      </w:r>
    </w:p>
    <w:p>
      <w:pPr>
        <w:pStyle w:val="Normal"/>
        <w:rPr/>
      </w:pPr>
      <w:r>
        <w:rPr>
          <w:rStyle w:val="Wrterbuchkopfzeile"/>
        </w:rPr>
        <w:t>karkeit</w:t>
      </w:r>
      <w:r>
        <w:rPr>
          <w:rStyle w:val="WrterbuchStandard"/>
        </w:rPr>
        <w:t>, mhd., st. F.: Vw.: s. karcheit</w:t>
      </w:r>
    </w:p>
    <w:p>
      <w:pPr>
        <w:pStyle w:val="Normal"/>
        <w:rPr/>
      </w:pPr>
      <w:r>
        <w:rPr>
          <w:rStyle w:val="Wrterbuchkopfzeile"/>
        </w:rPr>
        <w:t>karkel</w:t>
      </w:r>
      <w:r>
        <w:rPr>
          <w:rStyle w:val="WrterbuchStandard"/>
        </w:rPr>
        <w:t>, mhd., st. M.: Vw.: s. karkÏre</w:t>
      </w:r>
    </w:p>
    <w:p>
      <w:pPr>
        <w:pStyle w:val="Normal"/>
        <w:rPr/>
      </w:pPr>
      <w:r>
        <w:rPr>
          <w:rStyle w:val="Wrterbuchkopfzeile"/>
        </w:rPr>
        <w:t>karkella*</w:t>
      </w:r>
      <w:r>
        <w:rPr>
          <w:rStyle w:val="WrterbuchStandard"/>
          <w:b/>
        </w:rPr>
        <w:t xml:space="preserve"> 4</w:t>
      </w:r>
      <w:r>
        <w:rPr>
          <w:rStyle w:val="WrterbuchStandard"/>
        </w:rPr>
        <w:t>, ahd., st. F. (æ): nhd. Kerker, Gefängnis; ne. dungeon, prison; ÜG.: lat. carcer Gl, ergastulum Gl, lautumiae Gl; Hw.: s. karkõri*; Q.: Gl (765); I.: Lw. lat. carcer; E.: s. lat. carcer, M., Umfriedung, Umzäunung, Kerker, Gefängnis</w:t>
      </w:r>
    </w:p>
    <w:p>
      <w:pPr>
        <w:pStyle w:val="Normal"/>
        <w:rPr/>
      </w:pPr>
      <w:r>
        <w:rPr>
          <w:rStyle w:val="Wrterbuchkopfzeile"/>
        </w:rPr>
        <w:t>karkelvar</w:t>
      </w:r>
      <w:r>
        <w:rPr>
          <w:rStyle w:val="WrterbuchStandard"/>
        </w:rPr>
        <w:t>, karkelfar*, mhd., Adj.: nhd. kerkerfarben; Q.: Walth (1190-1229); E.: s. karkÏre, var; W.: nhd. DW-; L.: Lexer 104b (karkelvar), Hennig (karkelvar)</w:t>
      </w:r>
    </w:p>
    <w:p>
      <w:pPr>
        <w:pStyle w:val="Normal"/>
        <w:rPr/>
      </w:pPr>
      <w:r>
        <w:rPr>
          <w:rStyle w:val="Wrterbuchkopfzeile"/>
        </w:rPr>
        <w:t>karker</w:t>
      </w:r>
      <w:r>
        <w:rPr>
          <w:rStyle w:val="WrterbuchStandard"/>
        </w:rPr>
        <w:t>, mhd., st. M.: Vw.: s. karkÏre</w:t>
      </w:r>
    </w:p>
    <w:p>
      <w:pPr>
        <w:pStyle w:val="Normal"/>
        <w:rPr/>
      </w:pPr>
      <w:r>
        <w:rPr>
          <w:rStyle w:val="Wrterbuchkopfzeile"/>
        </w:rPr>
        <w:t>karkeren</w:t>
      </w:r>
      <w:r>
        <w:rPr>
          <w:rStyle w:val="WrterbuchStandard"/>
        </w:rPr>
        <w:t>, kerkeren, mhd., sw. V.: nhd. kerkern, einkerkern; E.: s. karkÏre; W.: s. nhd. kerkern, V., kerkern, im Kerker einschließen, einkerkern, DW 11, 568; L.: Hennig (karkeren)</w:t>
      </w:r>
    </w:p>
    <w:p>
      <w:pPr>
        <w:pStyle w:val="Normal"/>
        <w:rPr/>
      </w:pPr>
      <w:r>
        <w:rPr>
          <w:rStyle w:val="Wrterbuchkopfzeile"/>
        </w:rPr>
        <w:t>karkerÐren***</w:t>
      </w:r>
      <w:r>
        <w:rPr>
          <w:rStyle w:val="WrterbuchStandard"/>
        </w:rPr>
        <w:t>, mnd., sw. V.: nhd. einkerkern; Vw.: s. in-; Hw.: vgl. mhd. karkeren; I.: Lw. lat. carcerõre; E.: s. lat. carcerõre, V., einkerkern; s. lat. carcer, M., Umfriedung, Umzäunung, Kerker, Gefängnis; weitere Etymologie unklar, das Wort geht wohl von einer Grundbedeutung »Umschließung«, »Umplankung«; s. Walde/Hofmann 1, 166</w:t>
      </w:r>
    </w:p>
    <w:p>
      <w:pPr>
        <w:pStyle w:val="Normal"/>
        <w:rPr/>
      </w:pPr>
      <w:r>
        <w:rPr>
          <w:rStyle w:val="Wrterbuchkopfzeile"/>
        </w:rPr>
        <w:t>karkæl</w:t>
      </w:r>
      <w:r>
        <w:rPr>
          <w:rStyle w:val="WrterbuchStandard"/>
        </w:rPr>
        <w:t>, mnd., N.: Vw.: s. arkæl; L.: MndHwb 2, 522 (karkôl); Son.: örtlich beschränkt</w:t>
      </w:r>
    </w:p>
    <w:p>
      <w:pPr>
        <w:pStyle w:val="Normal"/>
        <w:rPr/>
      </w:pPr>
      <w:r>
        <w:rPr>
          <w:rStyle w:val="Wrterbuchkopfzeile"/>
        </w:rPr>
        <w:t>karl*</w:t>
      </w:r>
      <w:r>
        <w:rPr>
          <w:rStyle w:val="WrterbuchStandard"/>
          <w:b/>
        </w:rPr>
        <w:t xml:space="preserve"> 25</w:t>
      </w:r>
      <w:r>
        <w:rPr>
          <w:rStyle w:val="WrterbuchStandard"/>
        </w:rPr>
        <w:t>, karal*, ahd., st. M. (a): nhd. Mann, Ehemann, Gatte, Geliebter, Liebhaber, Herr; ne. husband, spouse, beloved (M.); ÜG.: lat. amator Gl, coniunctio (= karla) Gl, coniunx Gl, erus Gl, maritalis (= karles) NGl, maritus Gl, N, (vetulus) (M.) Gl, vir Gl; Hw.: vgl. as. *karl; Q.: Gl (nach 765?), N, NGl, O, PN; E.: germ. *karila</w:t>
        <w:noBreakHyphen/>
        <w:t>, *karilaz, st. M. (a), Mann, Greis, Kerl; s. idg. *erý-, Adj., alt?; idg. *er</w:t>
        <w:noBreakHyphen/>
        <w:t>, *erý</w:t>
        <w:noBreakHyphen/>
        <w:t>, *rÐ</w:t>
        <w:noBreakHyphen/>
        <w:t>, V., reiben, morsch werden, reif werden, altern, Pokorny 390; W.: mhd. karl, st. M. (1), Mann, Ehemann, Geliebter; Son.: Tglr Rb = großes Reichenauer Bibel-Glossar (Karlsruhe, Badische Landesbibliothek Aug. IC = XCIX)</w:t>
      </w:r>
    </w:p>
    <w:p>
      <w:pPr>
        <w:pStyle w:val="Normal"/>
        <w:rPr/>
      </w:pPr>
      <w:r>
        <w:rPr>
          <w:rStyle w:val="Wrterbuchkopfzeile"/>
        </w:rPr>
        <w:t>*kar</w:t>
        <w:noBreakHyphen/>
        <w:t>l?</w:t>
      </w:r>
      <w:r>
        <w:rPr>
          <w:rStyle w:val="WrterbuchStandard"/>
        </w:rPr>
        <w:t>, as., st. M. (a): nhd. Kerl, Mann; ne. man (M.), fellow (M.); Hw.: vgl. ahd. karl* (st. M. a); Q.: PN; E.: germ. *karila</w:t>
        <w:noBreakHyphen/>
        <w:t>, *karilaz, st. M. (a), Mann, Greis, Kerl; s. idg. *erý-, Adj., alt?; idg. *er</w:t>
        <w:noBreakHyphen/>
        <w:t>, *erý</w:t>
        <w:noBreakHyphen/>
        <w:t>, *rÐ</w:t>
        <w:noBreakHyphen/>
        <w:t>, V., reiben, morsch werden, reif werden, altern, Pokorny 390; W.: mnd. kÁrl, kÁrle, M., Kerl, Mann; Son.: vgl. Holthausen, F., Altsächsisches Wörterbuch, 2. A. 1967, S. 41a, zum entsprechenden Personennamen vgl. Schlaug, W., Studien zu den altsächsischen Personennamen des 11. und 12. Jahrhunderts, 1955, S. 182 (z. B. Karolus), Schlaug, W., Die altsächsischen Personennamen vor dem Jahre 1000, 1962, S. 68 (z. B. Craling, Karl)</w:t>
      </w:r>
    </w:p>
    <w:p>
      <w:pPr>
        <w:pStyle w:val="Normal"/>
        <w:rPr/>
      </w:pPr>
      <w:r>
        <w:rPr>
          <w:rStyle w:val="Wrterbuchkopfzeile"/>
        </w:rPr>
        <w:t>kar-l</w:t>
      </w:r>
      <w:r>
        <w:rPr>
          <w:rStyle w:val="WrterbuchStandard"/>
        </w:rPr>
        <w:t>, an., st. M. (a): nhd. Mann, alter Mann, Untertan; Vw.: s. hõ</w:t>
        <w:noBreakHyphen/>
        <w:t>, hð</w:t>
        <w:noBreakHyphen/>
        <w:t>s</w:t>
        <w:noBreakHyphen/>
        <w:t>; Hw.: s. kell-a, kerl-ing, kert-ir, korn, kart-nagl, k‡r, k‡rt-r; vgl. ae. carl, as. *karl, ahd. karl*, afries. zerl; E.: germ. *karila</w:t>
        <w:noBreakHyphen/>
        <w:t>, *karilaz, st. M. (a), Mann, Greis, Kerl; s. idg. *erý-, Adj., alt?; idg. *er</w:t>
        <w:noBreakHyphen/>
        <w:t>, *erý</w:t>
        <w:noBreakHyphen/>
        <w:t>, *rÐ</w:t>
        <w:noBreakHyphen/>
        <w:t>, V., reiben, morsch werden, reif werden, altern, Pokorny 390; L.: Vr 301b</w:t>
      </w:r>
    </w:p>
    <w:p>
      <w:pPr>
        <w:pStyle w:val="Normal"/>
        <w:rPr/>
      </w:pPr>
      <w:r>
        <w:rPr>
          <w:rStyle w:val="Wrterbuchkopfzeile"/>
        </w:rPr>
        <w:t>karl</w:t>
      </w:r>
      <w:r>
        <w:rPr>
          <w:rStyle w:val="WrterbuchStandard"/>
          <w:b/>
        </w:rPr>
        <w:t xml:space="preserve"> (1)</w:t>
      </w:r>
      <w:r>
        <w:rPr>
          <w:rStyle w:val="WrterbuchStandard"/>
        </w:rPr>
        <w:t>, karle, kerl, mhd., st. M.: nhd. »Kerl«, Mann, Ehemann, Geliebter; Vw.: s. Ðwe-, swester</w:t>
        <w:noBreakHyphen/>
        <w:t>; Hw.: s. karle; Q.: Trudp (vor 1150) (FB karl), Dietr, JTit, Mar, PassI/II, RvEGer, SchwSp; E.: ahd. karl* 25, karal*, st. M. (a), Mann, Ehemann, Gatte, Geliebter; germ. *karila</w:t>
        <w:noBreakHyphen/>
        <w:t>, *karilaz, st. M. (a), Mann, Greis, Kerl; s. idg. *erý-, Adj., alt?; idg. *er</w:t>
        <w:noBreakHyphen/>
        <w:t>, *erý</w:t>
        <w:noBreakHyphen/>
        <w:t>, *rÐ</w:t>
        <w:noBreakHyphen/>
        <w:t>, V., reiben, morsch werden, reif werden, altern, Pokorny 390; W.: s. nhd. Kerl, M., Kerl, DW 11, 570; L.: Lexer 104b (karl), Hennig (karl)</w:t>
      </w:r>
    </w:p>
    <w:p>
      <w:pPr>
        <w:pStyle w:val="Normal"/>
        <w:rPr/>
      </w:pPr>
      <w:r>
        <w:rPr>
          <w:rStyle w:val="Wrterbuchkopfzeile"/>
        </w:rPr>
        <w:t>karl</w:t>
      </w:r>
      <w:r>
        <w:rPr>
          <w:rStyle w:val="WrterbuchStandard"/>
        </w:rPr>
        <w:t>, mnd., M.: nhd. »Kerl«, Mann, Ehemann, Geliebter; ÜG.: lat. maritus; Hw.: vgl. mhd. karl (1); E.: ahd. karl* 25, karal*, st. M. (a), Mann, Ehemann, Gatte, Geliebter; germ. *karila</w:t>
        <w:noBreakHyphen/>
        <w:t>, *karilaz, st. M. (a), Mann, Greis, Kerl; s. idg. *erý-, Adj., alt?; idg. *er</w:t>
        <w:noBreakHyphen/>
        <w:t>, *erý</w:t>
        <w:noBreakHyphen/>
        <w:t>, *rÐ</w:t>
        <w:noBreakHyphen/>
        <w:t>, V., reiben, morsch werden, reif werden, altern, Pokorny 390; L.: MndHwb 2, 522 (karl)</w:t>
      </w:r>
    </w:p>
    <w:p>
      <w:pPr>
        <w:pStyle w:val="Normal"/>
        <w:rPr/>
      </w:pPr>
      <w:r>
        <w:rPr>
          <w:rStyle w:val="Wrterbuchkopfzeile"/>
        </w:rPr>
        <w:t>Karl</w:t>
      </w:r>
      <w:r>
        <w:rPr>
          <w:rStyle w:val="WrterbuchStandard"/>
          <w:b/>
        </w:rPr>
        <w:t xml:space="preserve"> (2)</w:t>
      </w:r>
      <w:r>
        <w:rPr>
          <w:rStyle w:val="WrterbuchStandard"/>
        </w:rPr>
        <w:t>, mhd., PN.: nhd. Karl, Karl der Große; E.: s. karl; W.: nhd. Karl, PN., Karl (Name), DW 11, 218; L.: Lexer 104b (karl)</w:t>
      </w:r>
    </w:p>
    <w:p>
      <w:pPr>
        <w:pStyle w:val="Normal"/>
        <w:rPr/>
      </w:pPr>
      <w:r>
        <w:rPr>
          <w:rStyle w:val="Wrterbuchkopfzeile"/>
        </w:rPr>
        <w:t>*karla</w:t>
        <w:noBreakHyphen/>
      </w:r>
      <w:r>
        <w:rPr>
          <w:rStyle w:val="WrterbuchStandard"/>
        </w:rPr>
        <w:t>, *karlaz, germ., st. M. (a): Vw.: s. *karila</w:t>
        <w:noBreakHyphen/>
      </w:r>
    </w:p>
    <w:p>
      <w:pPr>
        <w:pStyle w:val="Normal"/>
        <w:rPr/>
      </w:pPr>
      <w:r>
        <w:rPr>
          <w:rStyle w:val="Wrterbuchkopfzeile"/>
        </w:rPr>
        <w:t>karlasche</w:t>
      </w:r>
      <w:r>
        <w:rPr>
          <w:rStyle w:val="WrterbuchStandard"/>
        </w:rPr>
        <w:t>, mnd., F.: nhd. Banddegen, breiter am Gürtel getragener Degen; E.: ?; L.: MndHwb 2, 522 (karlasche); Son.: örtlich beschränkt, jünger</w:t>
      </w:r>
    </w:p>
    <w:p>
      <w:pPr>
        <w:pStyle w:val="Normal"/>
        <w:rPr/>
      </w:pPr>
      <w:r>
        <w:rPr>
          <w:rStyle w:val="Wrterbuchkopfzeile"/>
        </w:rPr>
        <w:t>karle</w:t>
      </w:r>
      <w:r>
        <w:rPr>
          <w:rStyle w:val="WrterbuchStandard"/>
          <w:b/>
        </w:rPr>
        <w:t xml:space="preserve"> (1)</w:t>
      </w:r>
      <w:r>
        <w:rPr>
          <w:rStyle w:val="WrterbuchStandard"/>
        </w:rPr>
        <w:t>, mhd., sw. M.: nhd. Kerl, Mann, Ehemann, Geliebter; Hw.: s. karl (1); E.: s. karl (1); W.: s. nhd. Kerl, M., Kerl, DW 11, 570; L.: Lexer 104b (karl)</w:t>
      </w:r>
    </w:p>
    <w:p>
      <w:pPr>
        <w:pStyle w:val="Normal"/>
        <w:rPr/>
      </w:pPr>
      <w:r>
        <w:rPr>
          <w:rStyle w:val="Wrterbuchkopfzeile"/>
        </w:rPr>
        <w:t>karle</w:t>
      </w:r>
      <w:r>
        <w:rPr>
          <w:rStyle w:val="WrterbuchStandard"/>
          <w:b/>
        </w:rPr>
        <w:t xml:space="preserve"> (2)</w:t>
      </w:r>
      <w:r>
        <w:rPr>
          <w:rStyle w:val="WrterbuchStandard"/>
        </w:rPr>
        <w:t>, mhd., sw. M.: Vw.: s. Karl (2)</w:t>
      </w:r>
    </w:p>
    <w:p>
      <w:pPr>
        <w:pStyle w:val="Normal"/>
        <w:rPr/>
      </w:pPr>
      <w:r>
        <w:rPr>
          <w:rStyle w:val="Wrterbuchkopfzeile"/>
        </w:rPr>
        <w:t>kÏr-leik-r</w:t>
      </w:r>
      <w:r>
        <w:rPr>
          <w:rStyle w:val="WrterbuchStandard"/>
        </w:rPr>
        <w:t>, an., st. M. (a): nhd. herzliches Verhältnis, starke Beziehung, Liebe; ÜG.: lat. caritas; L.: Baetke 355</w:t>
      </w:r>
    </w:p>
    <w:p>
      <w:pPr>
        <w:pStyle w:val="Normal"/>
        <w:rPr/>
      </w:pPr>
      <w:r>
        <w:rPr>
          <w:rStyle w:val="Wrterbuchkopfzeile"/>
        </w:rPr>
        <w:t>karlÆn</w:t>
      </w:r>
      <w:r>
        <w:rPr>
          <w:rStyle w:val="WrterbuchStandard"/>
        </w:rPr>
        <w:t>, mnd., Sb.: nhd. Karlspfennig, Goldmünze; E.: s. PN Karl; L.: MndHwb 2, 522 (karlîn); Son.: Fremdwort in mnd. Form</w:t>
      </w:r>
    </w:p>
    <w:p>
      <w:pPr>
        <w:pStyle w:val="Normal"/>
        <w:rPr/>
      </w:pPr>
      <w:r>
        <w:rPr>
          <w:rStyle w:val="Wrterbuchkopfzeile"/>
        </w:rPr>
        <w:t>karlÆne</w:t>
      </w:r>
      <w:r>
        <w:rPr>
          <w:rStyle w:val="WrterbuchStandard"/>
        </w:rPr>
        <w:t>, karline, mnd., F.: nhd. Caroline, Gesetz, Erlass, Mandat; I.: Lw. lat. Carolina; E.: s. lat. Carolina (Constitutio Criminalis Carolina Karls des Fünften von 1532); L.: MndHwb 2, 522 (karlîne), Lü 168b (karoline); Son.: Fremdwort in mnd. Form, örtlich beschränkt</w:t>
      </w:r>
    </w:p>
    <w:p>
      <w:pPr>
        <w:pStyle w:val="Normal"/>
        <w:rPr/>
      </w:pPr>
      <w:r>
        <w:rPr>
          <w:rStyle w:val="Wrterbuchkopfzeile"/>
        </w:rPr>
        <w:t>karling*</w:t>
      </w:r>
      <w:r>
        <w:rPr>
          <w:rStyle w:val="WrterbuchStandard"/>
          <w:b/>
        </w:rPr>
        <w:t xml:space="preserve"> 4</w:t>
      </w:r>
      <w:r>
        <w:rPr>
          <w:rStyle w:val="WrterbuchStandard"/>
        </w:rPr>
        <w:t>, ahd., st. M. (a): nhd. Karolinger, Franke; ne. Carolingian (M.), Franconian (M.); ÜG.: lat. Francus Gl, N; Q.: Gl, N (1000); E.: s. karl; W.: mhd. kerlinc, st. M., Franzose, Bewohner des karolingischen Frankreich</w:t>
      </w:r>
    </w:p>
    <w:p>
      <w:pPr>
        <w:pStyle w:val="Normal"/>
        <w:rPr/>
      </w:pPr>
      <w:r>
        <w:rPr>
          <w:rStyle w:val="Wrterbuchkopfzeile"/>
        </w:rPr>
        <w:t>Karlingi</w:t>
      </w:r>
      <w:r>
        <w:rPr>
          <w:rStyle w:val="WrterbuchStandard"/>
        </w:rPr>
        <w:t>, lat.</w:t>
        <w:noBreakHyphen/>
        <w:t>ahd.?, M. Pl.=PN.: Vw.: s. Carlingi*</w:t>
      </w:r>
    </w:p>
    <w:p>
      <w:pPr>
        <w:pStyle w:val="Normal"/>
        <w:rPr/>
      </w:pPr>
      <w:r>
        <w:rPr>
          <w:rStyle w:val="Wrterbuchkopfzeile"/>
        </w:rPr>
        <w:t>karllÆh*</w:t>
      </w:r>
      <w:r>
        <w:rPr>
          <w:rStyle w:val="WrterbuchStandard"/>
          <w:b/>
        </w:rPr>
        <w:t xml:space="preserve"> 1</w:t>
      </w:r>
      <w:r>
        <w:rPr>
          <w:rStyle w:val="WrterbuchStandard"/>
        </w:rPr>
        <w:t>, ahd., Adj.: nhd. ehemännlich, den Ehemann betreffend, ehelich; ne. husbandly, matrimonial; ÜG.: lat. maritalis Gl; Q.: Gl (10. Jh.); I.: Lüs. lat. maritalis?; E.: s. karl, lÆh (3)</w:t>
      </w:r>
    </w:p>
    <w:p>
      <w:pPr>
        <w:pStyle w:val="Normal"/>
        <w:rPr/>
      </w:pPr>
      <w:r>
        <w:rPr>
          <w:rStyle w:val="Wrterbuchkopfzeile"/>
        </w:rPr>
        <w:t>karl-maŒ-r</w:t>
      </w:r>
      <w:r>
        <w:rPr>
          <w:rStyle w:val="WrterbuchStandard"/>
        </w:rPr>
        <w:t>, an., st. M. (a): nhd. Mann, Kerl; ÜG.: lat. vir; L.: Baetke 319</w:t>
      </w:r>
    </w:p>
    <w:p>
      <w:pPr>
        <w:pStyle w:val="Normal"/>
        <w:rPr/>
      </w:pPr>
      <w:r>
        <w:rPr>
          <w:rStyle w:val="Wrterbuchkopfzeile"/>
        </w:rPr>
        <w:t>karl-svipt-r</w:t>
      </w:r>
      <w:r>
        <w:rPr>
          <w:rStyle w:val="WrterbuchStandard"/>
        </w:rPr>
        <w:t>, an., Adj.: nhd. männlich; Hw.: s. svipt-r; L.: Vr 571a</w:t>
      </w:r>
    </w:p>
    <w:p>
      <w:pPr>
        <w:pStyle w:val="Normal"/>
        <w:rPr/>
      </w:pPr>
      <w:r>
        <w:rPr>
          <w:rStyle w:val="Wrterbuchkopfzeile"/>
        </w:rPr>
        <w:t>karlusbrÐf</w:t>
      </w:r>
      <w:r>
        <w:rPr>
          <w:rStyle w:val="WrterbuchStandard"/>
        </w:rPr>
        <w:t>, karlusbreif, mnd., M.: nhd. »Karlsbrief«, angebliche Urkunde Karls des Vierten; E.: s. PN Karl, brÐf; L.: MndHwb 2, 522 (karlusbrêf); Son.: örtlich beschränkt</w:t>
      </w:r>
    </w:p>
    <w:p>
      <w:pPr>
        <w:pStyle w:val="Normal"/>
        <w:rPr/>
      </w:pPr>
      <w:r>
        <w:rPr>
          <w:rStyle w:val="Wrterbuchkopfzeile"/>
        </w:rPr>
        <w:t>*karm?</w:t>
      </w:r>
      <w:r>
        <w:rPr>
          <w:rStyle w:val="WrterbuchStandard"/>
        </w:rPr>
        <w:t>, ahd., st. M. (i): Hw.: vgl. as. karm</w:t>
      </w:r>
    </w:p>
    <w:p>
      <w:pPr>
        <w:pStyle w:val="Normal"/>
        <w:rPr/>
      </w:pPr>
      <w:r>
        <w:rPr>
          <w:rStyle w:val="Wrterbuchkopfzeile"/>
        </w:rPr>
        <w:t>kar</w:t>
        <w:noBreakHyphen/>
        <w:t>m</w:t>
      </w:r>
      <w:r>
        <w:rPr>
          <w:rStyle w:val="WrterbuchStandard"/>
          <w:b/>
        </w:rPr>
        <w:t xml:space="preserve"> 2</w:t>
      </w:r>
      <w:r>
        <w:rPr>
          <w:rStyle w:val="WrterbuchStandard"/>
        </w:rPr>
        <w:t>, as., st. M. (i): nhd. Jammer, Seufzer; ne. lament (N.); Hw.: vgl. ahd. *karm? (st. M. i); Q.: Gen (Mitte 9. Jh.); E.: germ. *karma</w:t>
        <w:noBreakHyphen/>
        <w:t>, *karmaz, st. M. (a), Wehklage, Klage; idg. *armo</w:t>
        <w:noBreakHyphen/>
        <w:t>, Sb., Ruf, Klage; idg. *Àr-, V., rufen, schreien, Pokorny 352 (524/8); B.: Gen Nom. Sg. karm Gen 314, Akk. Sg. karm Gen 254; Kont.: H uuarº fêgero karm lêºaro liodio Gen 314; Son.: vgl. Wortschatz der germanischen Spracheinheit, unter Mitw. v. Falk, H., gänzlich umgearb. v. Torp, A., 4. A., 1909, S. 39, Braune, W., Bruchstücke der altsächsischen Bibeldichtung aus der Bibliotheca Palatina, 1894, S. 63, Kögel, R., Geschichte der deutschen Literatur bis zum Ausgang des Mittelalters, Ergänzungsheft zu 1, 1895, S. 12, Steinmeyer, E., Trierer Bruchstücke I: Floris, Z. f. d. A. 21 (1877), S. 328, Jellinek, M., Zangemeister u. Braune, Bruchstücke der altsächsischen Bibeldichtung aus der Bibliotheca Palatina, A. f. d. A. 21 (1895) S. 205, 219, Klaeber, F., Old Saxon Karm und Hræm Genesis 254, Heliand 2459, Modern Language Notes 26 (1911) S. 141, Berr, S., An Etymological Glossary to the Old Saxon Heliand, 1971, 219</w:t>
      </w:r>
    </w:p>
    <w:p>
      <w:pPr>
        <w:pStyle w:val="Normal"/>
        <w:rPr/>
      </w:pPr>
      <w:r>
        <w:rPr>
          <w:rStyle w:val="Wrterbuchkopfzeile"/>
        </w:rPr>
        <w:t>karm</w:t>
      </w:r>
      <w:r>
        <w:rPr>
          <w:rStyle w:val="WrterbuchStandard"/>
        </w:rPr>
        <w:t>, mnd., M.: Streitwagen; E.: ?; L.: MndHwb 2, 522 (karm); Son.: Fremdwort in mnd. Form, örtlich beschränkt</w:t>
      </w:r>
    </w:p>
    <w:p>
      <w:pPr>
        <w:pStyle w:val="Normal"/>
        <w:rPr/>
      </w:pPr>
      <w:r>
        <w:rPr>
          <w:rStyle w:val="Wrterbuchkopfzeile"/>
        </w:rPr>
        <w:t>*karma-</w:t>
      </w:r>
      <w:r>
        <w:rPr>
          <w:rStyle w:val="WrterbuchStandard"/>
        </w:rPr>
        <w:t>, *karmaz, germ., st. M. (a): nhd. Wehklage, Klage; ne. lament (N.); RB.: ae., as.; Hw.: s. *karmi</w:t>
        <w:noBreakHyphen/>
        <w:t>; E.: idg. *armo</w:t>
        <w:noBreakHyphen/>
        <w:t>, Sb., Ruf, Klage, Pokorny 352; vgl. idg. *Àr</w:t>
        <w:noBreakHyphen/>
        <w:t>, V., rufen, schreien, Pokorny 352?; W.: ae. cier-m, ceor-m, cir-m, cyr-m, cer-m, st. M. (i), Lärm, Geschrei; W.: ae. cear</w:t>
        <w:noBreakHyphen/>
        <w:t>m, st. M. (a?, i?), Geschrei; W.: as. kar</w:t>
        <w:noBreakHyphen/>
        <w:t>m 2, st. M. (i), Jammer; L.: Falk/Torp 39</w:t>
      </w:r>
    </w:p>
    <w:p>
      <w:pPr>
        <w:pStyle w:val="Normal"/>
        <w:rPr/>
      </w:pPr>
      <w:r>
        <w:rPr>
          <w:rStyle w:val="Wrterbuchkopfzeile"/>
        </w:rPr>
        <w:t>kõrman</w:t>
      </w:r>
      <w:r>
        <w:rPr>
          <w:rStyle w:val="WrterbuchStandard"/>
        </w:rPr>
        <w:t>, mnd., M.: Vw.: s. kõreman; L.: MndHwb 2, 522 (kõrman), Lü 168b (kârman)</w:t>
      </w:r>
    </w:p>
    <w:p>
      <w:pPr>
        <w:pStyle w:val="Normal"/>
        <w:rPr/>
      </w:pPr>
      <w:r>
        <w:rPr>
          <w:rStyle w:val="Wrterbuchkopfzeile"/>
        </w:rPr>
        <w:t>karmÏre*</w:t>
      </w:r>
      <w:r>
        <w:rPr>
          <w:rStyle w:val="WrterbuchStandard"/>
        </w:rPr>
        <w:t>, karmer, mnd., M.: nhd. Wehklagender; Ü.: lat. eiulator; I.: Lüt. lat. eiulator; E.: s. karmen (1); L.: MndHwb 2, 522 (karmer)</w:t>
      </w:r>
    </w:p>
    <w:p>
      <w:pPr>
        <w:pStyle w:val="Normal"/>
        <w:rPr/>
      </w:pPr>
      <w:r>
        <w:rPr>
          <w:rStyle w:val="Wrterbuchkopfzeile"/>
        </w:rPr>
        <w:t>karmelÆk</w:t>
      </w:r>
      <w:r>
        <w:rPr>
          <w:rStyle w:val="WrterbuchStandard"/>
        </w:rPr>
        <w:t>, mnd., Adj.: nhd. kläglich, jammervoll; E.: s. karmen (1), lÆk (3); L.: MndHwb 2, 522 (karmelÆk); Son.: örtlich beschränkt</w:t>
      </w:r>
    </w:p>
    <w:p>
      <w:pPr>
        <w:pStyle w:val="Normal"/>
        <w:rPr/>
      </w:pPr>
      <w:r>
        <w:rPr>
          <w:rStyle w:val="Wrterbuchkopfzeile"/>
        </w:rPr>
        <w:t>karmelit*</w:t>
      </w:r>
      <w:r>
        <w:rPr>
          <w:rStyle w:val="WrterbuchStandard"/>
        </w:rPr>
        <w:t>, mnd., M.: nhd. Karmeliter, Angehöriger des Karmeliterordens; I.: Lw. lat. Carmelita?; E.: s. ON Karmel; L.: MndHwb 2, 522 (karmeliten); Son.: karmeliten (Pl.)</w:t>
      </w:r>
    </w:p>
    <w:p>
      <w:pPr>
        <w:pStyle w:val="Normal"/>
        <w:rPr/>
      </w:pPr>
      <w:r>
        <w:rPr>
          <w:rStyle w:val="Wrterbuchkopfzeile"/>
        </w:rPr>
        <w:t>karmen</w:t>
      </w:r>
      <w:r>
        <w:rPr>
          <w:rStyle w:val="WrterbuchStandard"/>
          <w:b/>
        </w:rPr>
        <w:t xml:space="preserve"> (2)</w:t>
      </w:r>
      <w:r>
        <w:rPr>
          <w:rStyle w:val="WrterbuchStandard"/>
        </w:rPr>
        <w:t>, karment, kerment, mnd., N.: nhd. Wehklagen (N.), Jammern, Wimmern, Winseln, Seufzen; E.: s. karmen (1); L.: MndHwb 2, 522 (karmen)</w:t>
      </w:r>
    </w:p>
    <w:p>
      <w:pPr>
        <w:pStyle w:val="Normal"/>
        <w:rPr/>
      </w:pPr>
      <w:r>
        <w:rPr>
          <w:rStyle w:val="Wrterbuchkopfzeile"/>
        </w:rPr>
        <w:t>karmen</w:t>
      </w:r>
      <w:r>
        <w:rPr>
          <w:rStyle w:val="WrterbuchStandard"/>
        </w:rPr>
        <w:t>, mhd., sw. V.: nhd. karmen, trauern, klagen; Q.: Minneb (FB karmen), Frl (1276-1318), Karlmeinet; E.: s. lat. carmen, N., Ton (M.) (2), Gesang, Lied, Gedicht; vgl. lat. canere, V., singen, klingen, tönen; idg. *kan</w:t>
        <w:noBreakHyphen/>
        <w:t>, V., tönen, singen, klingen, Pokorny 525; W.: nhd. (ält.) karmen, V., karmen, wehklagen, jammern, DW 11, 218; L.: Lexer 104b (karmen)</w:t>
      </w:r>
    </w:p>
    <w:p>
      <w:pPr>
        <w:pStyle w:val="Normal"/>
        <w:rPr/>
      </w:pPr>
      <w:r>
        <w:rPr>
          <w:rStyle w:val="Wrterbuchkopfzeile"/>
        </w:rPr>
        <w:t>karmen</w:t>
      </w:r>
      <w:r>
        <w:rPr>
          <w:rStyle w:val="WrterbuchStandard"/>
          <w:b/>
        </w:rPr>
        <w:t xml:space="preserve"> (1)</w:t>
      </w:r>
      <w:r>
        <w:rPr>
          <w:rStyle w:val="WrterbuchStandard"/>
        </w:rPr>
        <w:t>, kermen, sw. V.: nhd. wehklagen, jammern, wimmern, winseln, seufzen; Vw.: s. be-; Hw.: vgl. mhd. karmen; E.: s. lat. carmen, N., Ton (M.) (2), Gesang, Lied, Gedicht; vgl. lat. canere, V., singen, klingen, tönen; idg. *kan</w:t>
        <w:noBreakHyphen/>
        <w:t>, V., tönen, singen, klingen, Pokorny 525; L.: MndHwb 2, 522 (karmen), Lü 168b (karmen)</w:t>
      </w:r>
    </w:p>
    <w:p>
      <w:pPr>
        <w:pStyle w:val="Normal"/>
        <w:rPr/>
      </w:pPr>
      <w:r>
        <w:rPr>
          <w:rStyle w:val="Wrterbuchkopfzeile"/>
        </w:rPr>
        <w:t>karmesÆn</w:t>
      </w:r>
      <w:r>
        <w:rPr>
          <w:rStyle w:val="WrterbuchStandard"/>
        </w:rPr>
        <w:t>, charmessin, mnd., Sb.: nhd. Karmesin, scharlachroter Seidenstoff; Hw.: s. krimesÆn; E.: vgl. it. carmessino, M., kräftiges Rot; s. arab. qirmizÆ, Sb., kräftiges Rot; s. ai. krmi-jõ, Adj., von der Schildlaus kommend; s. Kluge s. v. Karmesin; L.: MndHwb 2, 522 (karmesîn)</w:t>
      </w:r>
    </w:p>
    <w:p>
      <w:pPr>
        <w:pStyle w:val="Normal"/>
        <w:rPr/>
      </w:pPr>
      <w:r>
        <w:rPr>
          <w:rStyle w:val="Wrterbuchkopfzeile"/>
        </w:rPr>
        <w:t>karmesÆnisch*</w:t>
      </w:r>
      <w:r>
        <w:rPr>
          <w:rStyle w:val="WrterbuchStandard"/>
        </w:rPr>
        <w:t>, karmesÆnsch, mnd., Adj.: nhd. scharlachrot; E.: s. karmesÆn, isch; L.: MndHwb 2, 522 (karmesînsch)</w:t>
      </w:r>
    </w:p>
    <w:p>
      <w:pPr>
        <w:pStyle w:val="Normal"/>
        <w:rPr/>
      </w:pPr>
      <w:r>
        <w:rPr>
          <w:rStyle w:val="Wrterbuchkopfzeile"/>
        </w:rPr>
        <w:t>karmesÆnræt</w:t>
      </w:r>
      <w:r>
        <w:rPr>
          <w:rStyle w:val="WrterbuchStandard"/>
        </w:rPr>
        <w:t>, mnd., Adj.: nhd. »karmesinrot«, scharlachrot; E.: s. karmesÆn, ræt (2); L.: MndHwb 2, 2254ff. (rôt/karmesînrôt); Son.: jünger, örtlich beschränkt</w:t>
      </w:r>
    </w:p>
    <w:p>
      <w:pPr>
        <w:pStyle w:val="Normal"/>
        <w:rPr/>
      </w:pPr>
      <w:r>
        <w:rPr>
          <w:rStyle w:val="Wrterbuchkopfzeile"/>
        </w:rPr>
        <w:t>*karmi-</w:t>
      </w:r>
      <w:r>
        <w:rPr>
          <w:rStyle w:val="WrterbuchStandard"/>
        </w:rPr>
        <w:t>, *karmiz, germ., st. M. (i): nhd. Wehklage, Klage; ne. lament (N.); RB.: ae., as.; Hw.: s. *karma</w:t>
        <w:noBreakHyphen/>
        <w:t>; E.: idg. *armo</w:t>
        <w:noBreakHyphen/>
        <w:t>, Sb., Ruf, Klage, Pokorny 352; vgl. idg. *Àr</w:t>
        <w:noBreakHyphen/>
        <w:t>, V., rufen, schreien, Pokorny 352?; W.: ae. cier-m, ceor-m, cir-m, cyr-m, cer-m, st. M. (i), Lärm, Geschrei; W.: ae. cear</w:t>
        <w:noBreakHyphen/>
        <w:t>m, st. M. (a?, i?), Geschrei; W.: as. kar</w:t>
        <w:noBreakHyphen/>
        <w:t>m 2, st. M. (i), Jammer; L.: Falk/Torp 39</w:t>
      </w:r>
    </w:p>
    <w:p>
      <w:pPr>
        <w:pStyle w:val="Normal"/>
        <w:rPr/>
      </w:pPr>
      <w:r>
        <w:rPr>
          <w:rStyle w:val="Wrterbuchkopfzeile"/>
        </w:rPr>
        <w:t>karminõri*</w:t>
      </w:r>
      <w:r>
        <w:rPr>
          <w:rStyle w:val="WrterbuchStandard"/>
        </w:rPr>
        <w:t>, ahd., st. M. (ja): Vw.: s. germinõri*</w:t>
      </w:r>
    </w:p>
    <w:p>
      <w:pPr>
        <w:pStyle w:val="Normal"/>
        <w:rPr/>
      </w:pPr>
      <w:r>
        <w:rPr>
          <w:rStyle w:val="Wrterbuchkopfzeile"/>
        </w:rPr>
        <w:t>karminge</w:t>
      </w:r>
      <w:r>
        <w:rPr>
          <w:rStyle w:val="WrterbuchStandard"/>
        </w:rPr>
        <w:t>, mnd., F.: nhd. Klage, Wehklage; E.: s. karmen (1), inge; L.: MndHwb 2, 522 (karminge)</w:t>
      </w:r>
    </w:p>
    <w:p>
      <w:pPr>
        <w:pStyle w:val="Normal"/>
        <w:rPr/>
      </w:pPr>
      <w:r>
        <w:rPr>
          <w:rStyle w:val="Wrterbuchkopfzeile"/>
        </w:rPr>
        <w:t>karminæd*</w:t>
      </w:r>
      <w:r>
        <w:rPr>
          <w:rStyle w:val="WrterbuchStandard"/>
        </w:rPr>
        <w:t>, ahd., st. M. (a?, i?): Vw.: s. germinæd*</w:t>
      </w:r>
    </w:p>
    <w:p>
      <w:pPr>
        <w:pStyle w:val="Normal"/>
        <w:rPr/>
      </w:pPr>
      <w:r>
        <w:rPr>
          <w:rStyle w:val="Wrterbuchkopfzeile"/>
        </w:rPr>
        <w:t>karminæn*</w:t>
      </w:r>
      <w:r>
        <w:rPr>
          <w:rStyle w:val="WrterbuchStandard"/>
        </w:rPr>
        <w:t>, ahd., sw. V. (2): Vw.: s. germinæn*</w:t>
      </w:r>
    </w:p>
    <w:p>
      <w:pPr>
        <w:pStyle w:val="Normal"/>
        <w:rPr/>
      </w:pPr>
      <w:r>
        <w:rPr>
          <w:rStyle w:val="Wrterbuchkopfzeile"/>
        </w:rPr>
        <w:t>karminæt*</w:t>
      </w:r>
      <w:r>
        <w:rPr>
          <w:rStyle w:val="WrterbuchStandard"/>
        </w:rPr>
        <w:t>, ahd., st. M. (a?, i?): Vw.: s. germinæd*</w:t>
      </w:r>
    </w:p>
    <w:p>
      <w:pPr>
        <w:pStyle w:val="Normal"/>
        <w:rPr/>
      </w:pPr>
      <w:r>
        <w:rPr>
          <w:rStyle w:val="Wrterbuchkopfzeile"/>
        </w:rPr>
        <w:t>karmn</w:t>
      </w:r>
      <w:r>
        <w:rPr>
          <w:rStyle w:val="WrterbuchStandard"/>
        </w:rPr>
        <w:t>, an., st. F. (æ): nhd. Karre; Hw.: s. karm-r; L.: Vr 301b</w:t>
      </w:r>
    </w:p>
    <w:p>
      <w:pPr>
        <w:pStyle w:val="Normal"/>
        <w:rPr/>
      </w:pPr>
      <w:r>
        <w:rPr>
          <w:rStyle w:val="Wrterbuchkopfzeile"/>
        </w:rPr>
        <w:t>karm-r</w:t>
      </w:r>
      <w:r>
        <w:rPr>
          <w:rStyle w:val="WrterbuchStandard"/>
        </w:rPr>
        <w:t>, an., st. M. (a): nhd. Bretterwand, Brustwehr; Hw.: s. k‡rm-t; L.: Vr 301b</w:t>
      </w:r>
    </w:p>
    <w:p>
      <w:pPr>
        <w:pStyle w:val="Normal"/>
        <w:rPr/>
      </w:pPr>
      <w:r>
        <w:rPr>
          <w:rStyle w:val="Wrterbuchkopfzeile"/>
        </w:rPr>
        <w:t>karn</w:t>
      </w:r>
      <w:r>
        <w:rPr>
          <w:rStyle w:val="WrterbuchStandard"/>
        </w:rPr>
        <w:t>, mhd., sw. V.: Vw.: s. karen*</w:t>
      </w:r>
    </w:p>
    <w:p>
      <w:pPr>
        <w:pStyle w:val="Normal"/>
        <w:rPr/>
      </w:pPr>
      <w:r>
        <w:rPr>
          <w:rStyle w:val="Wrterbuchkopfzeile"/>
        </w:rPr>
        <w:t>kõrn</w:t>
      </w:r>
      <w:r>
        <w:rPr>
          <w:rStyle w:val="WrterbuchStandard"/>
        </w:rPr>
        <w:t>, an., st. M. (a): nhd. Vogel; L.: Vr 302a</w:t>
      </w:r>
    </w:p>
    <w:p>
      <w:pPr>
        <w:pStyle w:val="Normal"/>
        <w:rPr/>
      </w:pPr>
      <w:r>
        <w:rPr>
          <w:rStyle w:val="Wrterbuchkopfzeile"/>
        </w:rPr>
        <w:t>kar-naŒ-r</w:t>
      </w:r>
      <w:r>
        <w:rPr>
          <w:rStyle w:val="WrterbuchStandard"/>
        </w:rPr>
        <w:t>, an., st. M. (a): nhd. Beischlaf; Hw.: s. k‡r; L.: Vr 302a</w:t>
      </w:r>
    </w:p>
    <w:p>
      <w:pPr>
        <w:pStyle w:val="Normal"/>
        <w:rPr/>
      </w:pPr>
      <w:r>
        <w:rPr>
          <w:rStyle w:val="Wrterbuchkopfzeile"/>
        </w:rPr>
        <w:t>karnap</w:t>
      </w:r>
      <w:r>
        <w:rPr>
          <w:rStyle w:val="WrterbuchStandard"/>
        </w:rPr>
        <w:t>, kornap, kornapt, mnd., M.: nhd. Ausbau, Vorbau, Vorsprung am Hause, Erker; E.: ?; L.: MndHwb 2, 522 (karnap), Lü 168b (karnap); Son.: kornap und kornapt jünger</w:t>
      </w:r>
    </w:p>
    <w:p>
      <w:pPr>
        <w:pStyle w:val="Normal"/>
        <w:rPr/>
      </w:pPr>
      <w:r>
        <w:rPr>
          <w:rStyle w:val="Wrterbuchkopfzeile"/>
        </w:rPr>
        <w:t>karnappen</w:t>
      </w:r>
      <w:r>
        <w:rPr>
          <w:rStyle w:val="WrterbuchStandard"/>
        </w:rPr>
        <w:t>, mnd., sw. V.: nhd. mit Vorsprüngen versehen (V.), mit Aufschlägen versehen (V.), schlitzen, ausbauschen, aufpuffen?, hauen, prügeln; E.: s. karnap; L.: MndHwb 2, 522f. (karnappen), Lü 168b (karnappen)</w:t>
      </w:r>
    </w:p>
    <w:p>
      <w:pPr>
        <w:pStyle w:val="Normal"/>
        <w:rPr/>
      </w:pPr>
      <w:r>
        <w:rPr>
          <w:rStyle w:val="Wrterbuchkopfzeile"/>
        </w:rPr>
        <w:t>karnõre</w:t>
      </w:r>
      <w:r>
        <w:rPr>
          <w:rStyle w:val="WrterbuchStandard"/>
        </w:rPr>
        <w:t>, mhd., st. N.: Vw.: s. karnÏre (2)</w:t>
      </w:r>
    </w:p>
    <w:p>
      <w:pPr>
        <w:pStyle w:val="Normal"/>
        <w:rPr/>
      </w:pPr>
      <w:r>
        <w:rPr>
          <w:rStyle w:val="Wrterbuchkopfzeile"/>
        </w:rPr>
        <w:t>karnÏre</w:t>
      </w:r>
      <w:r>
        <w:rPr>
          <w:rStyle w:val="WrterbuchStandard"/>
          <w:b/>
        </w:rPr>
        <w:t xml:space="preserve"> (2)</w:t>
      </w:r>
      <w:r>
        <w:rPr>
          <w:rStyle w:val="WrterbuchStandard"/>
        </w:rPr>
        <w:t>, karnõre, mhd., st. N.: nhd. »Karner«, Massengrab, Grab; Hw.: s. karnÏre (1); E.: s. lat. carnõrius, Adj., zum Fleisch gehörig, Fleisch...; vgl. lat. caro, F., Fleisch, Fleischstück; vgl. idg. *sker</w:t>
        <w:noBreakHyphen/>
        <w:t xml:space="preserve"> (4), *ker</w:t>
        <w:noBreakHyphen/>
        <w:t xml:space="preserve"> (11), *skerý</w:t>
        <w:noBreakHyphen/>
        <w:t>, *kerý</w:t>
        <w:noBreakHyphen/>
        <w:t>, *skrÐ</w:t>
        <w:noBreakHyphen/>
        <w:t>, *krÐ</w:t>
        <w:noBreakHyphen/>
        <w:t>, V., schneiden, Pokorny 938; W.: s. nhd. (ält.) Karner, M., Karner, Beinhaus, DW 11, 219; L.: Hennig (karnõre)</w:t>
      </w:r>
    </w:p>
    <w:p>
      <w:pPr>
        <w:pStyle w:val="Normal"/>
        <w:rPr/>
      </w:pPr>
      <w:r>
        <w:rPr>
          <w:rStyle w:val="Wrterbuchkopfzeile"/>
        </w:rPr>
        <w:t>karnÏre</w:t>
      </w:r>
      <w:r>
        <w:rPr>
          <w:rStyle w:val="WrterbuchStandard"/>
          <w:b/>
        </w:rPr>
        <w:t xml:space="preserve"> (1) 1</w:t>
      </w:r>
      <w:r>
        <w:rPr>
          <w:rStyle w:val="WrterbuchStandard"/>
        </w:rPr>
        <w:t>, mhd., st. M.: nhd. Karner, Beinhaus; ÜG.: lat. sepulcrum Gl; Hw.: s. karnõre (2); Q.: Gl (um 1158); E.: s. lat. carnõrius, Adj., zum Fleisch gehörig, Fleisch...; vgl. lat. caro, F., Fleisch, Fleischstück; vgl. idg. *sker</w:t>
        <w:noBreakHyphen/>
        <w:t xml:space="preserve"> (4), *ker</w:t>
        <w:noBreakHyphen/>
        <w:t xml:space="preserve"> (11), *skerý</w:t>
        <w:noBreakHyphen/>
        <w:t>, *kerý</w:t>
        <w:noBreakHyphen/>
        <w:t>, *skrÐ</w:t>
        <w:noBreakHyphen/>
        <w:t>, *krÐ</w:t>
        <w:noBreakHyphen/>
        <w:t>, V., schneiden, Pokorny 938; W.: nhd. (ält.) Karner, M., Karner, Beinhaus, DW 11, 219; L.: Glossenwörterbuch 322b (karnÏre), Karg-Gasterstädt/Frings 5, 46 (karnõri)</w:t>
      </w:r>
    </w:p>
    <w:p>
      <w:pPr>
        <w:pStyle w:val="Normal"/>
        <w:rPr/>
      </w:pPr>
      <w:r>
        <w:rPr>
          <w:rStyle w:val="Wrterbuchkopfzeile"/>
        </w:rPr>
        <w:t>kõrne</w:t>
      </w:r>
      <w:r>
        <w:rPr>
          <w:rStyle w:val="WrterbuchStandard"/>
        </w:rPr>
        <w:t>, karne, mnd., F., N.: Vw.: s. kõre; L.: MndHwb 2, 520f. (kõre), Lü 168b (karne)</w:t>
      </w:r>
    </w:p>
    <w:p>
      <w:pPr>
        <w:pStyle w:val="Normal"/>
        <w:rPr/>
      </w:pPr>
      <w:r>
        <w:rPr>
          <w:rStyle w:val="Wrterbuchkopfzeile"/>
        </w:rPr>
        <w:t>karneol</w:t>
      </w:r>
      <w:r>
        <w:rPr>
          <w:rStyle w:val="WrterbuchStandard"/>
        </w:rPr>
        <w:t>, kardiol, mnd., M.: nhd. Karneol, roter Quarzedelstein; Hw.: vgl. mhd. korneæl; E.: Herkunft nicht eindeutig; s. lat. corneolus, Adj., hornartig, hart wie Horn, fest wie Horn; s. lat. cornu, N., Horn; s. idg. *¨er</w:t>
        <w:noBreakHyphen/>
        <w:t xml:space="preserve"> (1), *¨erý</w:t>
        <w:noBreakHyphen/>
        <w:t>, *¨rõ</w:t>
        <w:noBreakHyphen/>
        <w:t>, *¨erei</w:t>
        <w:noBreakHyphen/>
        <w:t>, *¨ereu</w:t>
        <w:noBreakHyphen/>
        <w:t>, Sb., Kopf, Horn, Gipfel, Pokorny 574; s. lat. cornum, N., Kornelkirsche; s. gr. kr£non (kránon), N., Kornelkirsche; vgl. idg. *ker- (4), Sb., Kirsche, Kornelkirsche, Pokorny 572; L.: MndHwb 2, 523 (karneol); Son.: kardiol örtlich beschränkt</w:t>
      </w:r>
    </w:p>
    <w:p>
      <w:pPr>
        <w:pStyle w:val="Normal"/>
        <w:rPr/>
      </w:pPr>
      <w:r>
        <w:rPr>
          <w:rStyle w:val="Wrterbuchkopfzeile"/>
        </w:rPr>
        <w:t>karner</w:t>
      </w:r>
      <w:r>
        <w:rPr>
          <w:rStyle w:val="WrterbuchStandard"/>
        </w:rPr>
        <w:t>, mhd., st. M.: Vw.: s. gernÏre</w:t>
      </w:r>
    </w:p>
    <w:p>
      <w:pPr>
        <w:pStyle w:val="Normal"/>
        <w:rPr/>
      </w:pPr>
      <w:r>
        <w:rPr>
          <w:rStyle w:val="Wrterbuchkopfzeile"/>
        </w:rPr>
        <w:t>karnier</w:t>
      </w:r>
      <w:r>
        <w:rPr>
          <w:rStyle w:val="WrterbuchStandard"/>
        </w:rPr>
        <w:t>, kernier, mhd., st. M.: nhd. Ledertasche; Q.: Chr, Tuch (1464-1475); E.: s. s. mfrz. carnier, M., Jagdtasche; vgl. prov. carn, Sb., Fleisch; lat. carnis, F., Fleisch, Fleischstück; vgl. idg. *sker</w:t>
        <w:noBreakHyphen/>
        <w:t xml:space="preserve"> (4), *ker</w:t>
        <w:noBreakHyphen/>
        <w:t xml:space="preserve"> (11), *skerý</w:t>
        <w:noBreakHyphen/>
        <w:t>, *kerý</w:t>
        <w:noBreakHyphen/>
        <w:t>, *skrÐ</w:t>
        <w:noBreakHyphen/>
        <w:t>, *krÐ</w:t>
        <w:noBreakHyphen/>
        <w:t>, V., schneiden, Pokorny 938; W.: nhd. (ält.) Karnier, M., Karnier, DW 11, 219; L.: Lexer 104b (karnier)</w:t>
      </w:r>
    </w:p>
    <w:p>
      <w:pPr>
        <w:pStyle w:val="Normal"/>
        <w:rPr/>
      </w:pPr>
      <w:r>
        <w:rPr>
          <w:rStyle w:val="Wrterbuchkopfzeile"/>
        </w:rPr>
        <w:t>karnöffel</w:t>
      </w:r>
      <w:r>
        <w:rPr>
          <w:rStyle w:val="WrterbuchStandard"/>
        </w:rPr>
        <w:t>, mhd., st. M.: nhd. Kartenspiel, Hodenbruch; E.: ?; W.: nhd. (ält.) Karnöffel, M., Karnöffel, Karnüffel, Karniffel, Hodenbruch, Geschwulst, DW 11, 219; L.: Lexer 104b (karnöffel)</w:t>
      </w:r>
    </w:p>
    <w:p>
      <w:pPr>
        <w:pStyle w:val="Normal"/>
        <w:rPr/>
      </w:pPr>
      <w:r>
        <w:rPr>
          <w:rStyle w:val="Wrterbuchkopfzeile"/>
        </w:rPr>
        <w:t>karnöffel</w:t>
      </w:r>
      <w:r>
        <w:rPr>
          <w:rStyle w:val="WrterbuchStandard"/>
        </w:rPr>
        <w:t>, karnoeffel, karnüffel, mnd., Sb.: nhd. Netzbruch, Darmbruch, Hodenbruch, Hodenauswuchs, Bube im Kartenspiel, Unter im Kartenspiel; ÜG.: lat. ramex carnosus; Hw.: vgl. mhd. karnöffel; I.: Lw. lat. carnosus?; E.: s. lat. carnæsus, Adj., fleischig, fleischähnlich, fleischfarben; s. lat. caro, F., Fleisch, Fleischstück, Hundefleisch; s. idg. *sker</w:t>
        <w:noBreakHyphen/>
        <w:t xml:space="preserve"> (4), *ker</w:t>
        <w:noBreakHyphen/>
        <w:t xml:space="preserve"> (11), *skerý</w:t>
        <w:noBreakHyphen/>
        <w:t>, *kerý</w:t>
        <w:noBreakHyphen/>
        <w:t>, *skrÐ</w:t>
        <w:noBreakHyphen/>
        <w:t>, *krÐ</w:t>
        <w:noBreakHyphen/>
        <w:t>, V., schneiden, Pokorny 938; L.: MndHwb 2, 523 (karnöffel), Lü 169a (karnoeffel)</w:t>
      </w:r>
    </w:p>
    <w:p>
      <w:pPr>
        <w:pStyle w:val="Normal"/>
        <w:rPr/>
      </w:pPr>
      <w:r>
        <w:rPr>
          <w:rStyle w:val="Wrterbuchkopfzeile"/>
        </w:rPr>
        <w:t>karnöffelen</w:t>
      </w:r>
      <w:r>
        <w:rPr>
          <w:rStyle w:val="WrterbuchStandard"/>
        </w:rPr>
        <w:t>, karnüffelen, karnuffelen, mnd., sw. V.: nhd. ein Kartenspiel spielen, misshandeln, quälen, prügeln; Vw.: s. af-; Hw.: vgl. mhd. karnöffelen; E.: s. karnöffel; L.: MndHwb 2, 523 (karnöffelen), Lü 169a (karnuffelen)</w:t>
      </w:r>
    </w:p>
    <w:p>
      <w:pPr>
        <w:pStyle w:val="Normal"/>
        <w:rPr/>
      </w:pPr>
      <w:r>
        <w:rPr>
          <w:rStyle w:val="Wrterbuchkopfzeile"/>
        </w:rPr>
        <w:t>karnöffelen*</w:t>
      </w:r>
      <w:r>
        <w:rPr>
          <w:rStyle w:val="WrterbuchStandard"/>
        </w:rPr>
        <w:t>, karnöffeln, mhd., sw. V.: nhd. Karten spielen; E.: s. kar, nöffel; W.: nhd. (ält.) karnöffeln, V., karnöffeln, Karnöffel spielen, DW 11, 221; L.: Lexer 104b (karnöffeln)</w:t>
      </w:r>
    </w:p>
    <w:p>
      <w:pPr>
        <w:pStyle w:val="Normal"/>
        <w:rPr/>
      </w:pPr>
      <w:r>
        <w:rPr>
          <w:rStyle w:val="Wrterbuchkopfzeile"/>
        </w:rPr>
        <w:t>karnöffellÆk*</w:t>
      </w:r>
      <w:r>
        <w:rPr>
          <w:rStyle w:val="WrterbuchStandard"/>
        </w:rPr>
        <w:t>, karnöflÆk, mnd., Adj.: nhd. aufgebauscht, geschlitzt (von Kleidern); E.: s. karnöffel, lÆk (3); L.: MndHwb 2, 523 (karnöflÆk); Son.: jünger</w:t>
      </w:r>
    </w:p>
    <w:p>
      <w:pPr>
        <w:pStyle w:val="Normal"/>
        <w:rPr/>
      </w:pPr>
      <w:r>
        <w:rPr>
          <w:rStyle w:val="Wrterbuchkopfzeile"/>
        </w:rPr>
        <w:t>karnöffeln</w:t>
      </w:r>
      <w:r>
        <w:rPr>
          <w:rStyle w:val="WrterbuchStandard"/>
        </w:rPr>
        <w:t>, mhd., sw. V.: Vw.: s. karnöffelen*</w:t>
      </w:r>
    </w:p>
    <w:p>
      <w:pPr>
        <w:pStyle w:val="Normal"/>
        <w:rPr/>
      </w:pPr>
      <w:r>
        <w:rPr>
          <w:rStyle w:val="Wrterbuchkopfzeile"/>
        </w:rPr>
        <w:t>karnöffelpõwes*</w:t>
      </w:r>
      <w:r>
        <w:rPr>
          <w:rStyle w:val="WrterbuchStandard"/>
        </w:rPr>
        <w:t>, karnöffelpõwest, karnüffelpõwest, mnd., M.: nhd. nur im Spiel bestehender Papst; E.: s. karnöffel, põwes (1); L.: MndHwb 2, 523 (karnöffelpâwest); Son.: jünger</w:t>
      </w:r>
    </w:p>
    <w:p>
      <w:pPr>
        <w:pStyle w:val="Normal"/>
        <w:rPr/>
      </w:pPr>
      <w:r>
        <w:rPr>
          <w:rStyle w:val="Wrterbuchkopfzeile"/>
        </w:rPr>
        <w:t>karnöffelspil</w:t>
      </w:r>
      <w:r>
        <w:rPr>
          <w:rStyle w:val="WrterbuchStandard"/>
        </w:rPr>
        <w:t>, mnd., N.: nhd. ein dem Skatspiel ähnliches Kartenspiel, leichtfertiges Spiel, schändliches Spiel, Ehebruch; E.: s. karnöffel, spil (1); L.: MndHwb 2, 523 (karnöffelspil); Son.: jünger</w:t>
      </w:r>
    </w:p>
    <w:p>
      <w:pPr>
        <w:pStyle w:val="Normal"/>
        <w:rPr/>
      </w:pPr>
      <w:r>
        <w:rPr>
          <w:rStyle w:val="Wrterbuchkopfzeile"/>
        </w:rPr>
        <w:t>*karæ</w:t>
      </w:r>
      <w:r>
        <w:rPr>
          <w:rStyle w:val="WrterbuchStandard"/>
          <w:b/>
        </w:rPr>
        <w:t xml:space="preserve"> (1)</w:t>
      </w:r>
      <w:r>
        <w:rPr>
          <w:rStyle w:val="WrterbuchStandard"/>
        </w:rPr>
        <w:t>, germ.?, st. F. (æ): nhd. Gebrechlichkeit; ne. fragility; RB.: an.; E.: s. idg. *er</w:t>
        <w:noBreakHyphen/>
        <w:t>, *erý</w:t>
        <w:noBreakHyphen/>
        <w:t>, *rÐ</w:t>
        <w:noBreakHyphen/>
        <w:t>, V., reiben, morsch werden, reif werden, altern, Pokorny 390; W.: an. k‡r, st. F. (æ), Bett, Krankenbett; L.: Falk/Torp 39</w:t>
      </w:r>
    </w:p>
    <w:p>
      <w:pPr>
        <w:pStyle w:val="Normal"/>
        <w:rPr/>
      </w:pPr>
      <w:r>
        <w:rPr>
          <w:rStyle w:val="Wrterbuchkopfzeile"/>
        </w:rPr>
        <w:t>*karæ</w:t>
      </w:r>
      <w:r>
        <w:rPr>
          <w:rStyle w:val="WrterbuchStandard"/>
          <w:b/>
        </w:rPr>
        <w:t xml:space="preserve"> (2)</w:t>
      </w:r>
      <w:r>
        <w:rPr>
          <w:rStyle w:val="WrterbuchStandard"/>
        </w:rPr>
        <w:t>, germ., st. F. (æ): nhd. Sorge, Kummer; ne. sorrow (N.), care (N.); RB.: got., ae., as., ahd.; E.: s. idg. *gÀr-, V., rufen, schreien, Pokorny 350?; idg. *ger- (2), V., schreien, tönen, knarren, Pokorny 383?; W.: got. kar-a 5, st. F. (æ), Sorge (, Lehmann K7); W.: ae. car</w:t>
        <w:noBreakHyphen/>
        <w:t>u, cear</w:t>
        <w:noBreakHyphen/>
        <w:t>u, st. F. (æ), Sorge, Kummer; W.: as. kar</w:t>
        <w:noBreakHyphen/>
        <w:t>a 3, st. F. (æ), Sorge, Klage; W.: ahd. kara* 5, st. F. (æ), Sorge, Leid, Trauer, Heulen, Reue, Buße; s. mhd. kar (2), st. F., Trauer, Wehklage; L.: Falk/Torp 39, Kluge s. u. Karfreitag</w:t>
      </w:r>
    </w:p>
    <w:p>
      <w:pPr>
        <w:pStyle w:val="Normal"/>
        <w:rPr/>
      </w:pPr>
      <w:r>
        <w:rPr>
          <w:rStyle w:val="Wrterbuchkopfzeile"/>
        </w:rPr>
        <w:t>*kõro-</w:t>
      </w:r>
      <w:r>
        <w:rPr>
          <w:rStyle w:val="WrterbuchStandard"/>
        </w:rPr>
        <w:t>, idg., Adj.: nhd. begehrlich, lieb; ne. dear (Adj.); RB.: Pokorny 515; Hw.: s. *kõ</w:t>
        <w:noBreakHyphen/>
        <w:t>; E.: s. *kõ</w:t>
        <w:noBreakHyphen/>
        <w:t>; W.: lat. cõrus, Adj., teuer, geschätzt; s. lat. cõritõs, F., Preis, Wert, Hochschätzung; lat.-ahd.? carita 11, F., Liebe; W.: s. germ. *hæra-, *hæraz, st. M. (a), Hurer; got. hæ-r-s 7, st. M. (a), Hurer, Ehebrecher; W.: s. germ. *hæra</w:t>
        <w:noBreakHyphen/>
        <w:t>, *hæraz, st. M. (a), Hurer; as. *hæ</w:t>
        <w:noBreakHyphen/>
        <w:t>r? (1), st. N. (a), st. M. (a?), »Hurerei«, Unzucht, Ehebruch; mnd. hôre (2), N., Hurerei; W.: s. germ. *hæræn, sw. V., huren; got. hæ-r-in-æn 13, sw. V. (2), huren, die Ehe brechen; W.: s. germ. *hæræn, sw. V., huren; an. hæ-r-a (2), sw. V. (2), huren; W.: s. germ. *hæræn, sw. V., huren; vgl. an. hæ-r (2), st. N. (a), Ehebruch; W.: s. germ. *hæræn, sw. V., huren; afries. hæ-r</w:t>
        <w:noBreakHyphen/>
        <w:t>ia 1, sw. V. (2), huren, Unzucht treiben; W.: s. germ. *hæræn, sw. V., huren; anfrk. huo-r-en*? 1, sw. V. (1?, 2?), huren; W.: s. germ. *hæræn, sw. V., huren; vgl. afries. hæ-r 2, N., Unzucht, Hurerei; W.: s. germ. *hæræn, sw. V., huren; ahd. huoræn* 15, sw. V. (2), huren, buhlen, Unzucht treiben mit; mhd. huoren, sw. V., Unzucht treiben, Ehebruch treiben; s. nhd. huren, sw. V., huren, DW 10, 1959; W.: s. germ. *hæra</w:t>
        <w:noBreakHyphen/>
        <w:t>, *hæraz, st. M. (a), Hurer; an. hæ-r-r, hæ-r (1), st. M. (a), Hurer; W.: s. germ. *hæra</w:t>
        <w:noBreakHyphen/>
        <w:t>, *hæraz, st. M. (a), Hurer; vgl. ae. hæ-r, st. N. (a), Ehebruch; W.: s. germ. *hæra</w:t>
        <w:noBreakHyphen/>
        <w:t>, *hæraz, st. M. (a), Hurer; ahd. huor (1) 39, st. N. (a), st. M. (a?), »Hurerei«, Unzucht, Ehebruch; mhd. huor, st. N., M., Ehebruch, Hurerei; s. nhd. Hur, N., Unzucht, Ehebruch, DW 10, 1956; W.: s. germ. *hæræ</w:t>
        <w:noBreakHyphen/>
        <w:t>, *hæræn, sw. F. (n), Hure; an. hæ-r-a (1), sw. F. (n), Hure; W.: s. germ. *hæræ</w:t>
        <w:noBreakHyphen/>
        <w:t>, *hæræn, sw. F. (n), Hure; s. ae. hæ-r</w:t>
        <w:noBreakHyphen/>
        <w:t>e, sw. F. (n), Hure</w:t>
      </w:r>
    </w:p>
    <w:p>
      <w:pPr>
        <w:pStyle w:val="Normal"/>
        <w:rPr/>
      </w:pPr>
      <w:r>
        <w:rPr>
          <w:rStyle w:val="Wrterbuchkopfzeile"/>
        </w:rPr>
        <w:t>karæd*</w:t>
      </w:r>
      <w:r>
        <w:rPr>
          <w:rStyle w:val="WrterbuchStandard"/>
          <w:b/>
        </w:rPr>
        <w:t xml:space="preserve"> 1</w:t>
      </w:r>
      <w:r>
        <w:rPr>
          <w:rStyle w:val="WrterbuchStandard"/>
        </w:rPr>
        <w:t>, karæt*, ahd., st. M. (a?, i?): nhd. Klage, Trauer, Bestattung, Leichenbegängnis; ne. mourning (N.), funeral; ÜG.: lat. (funebris) Gl; Q.: Gl (1070); E.: s. karæn</w:t>
      </w:r>
    </w:p>
    <w:p>
      <w:pPr>
        <w:pStyle w:val="Normal"/>
        <w:rPr/>
      </w:pPr>
      <w:r>
        <w:rPr>
          <w:rStyle w:val="Wrterbuchkopfzeile"/>
        </w:rPr>
        <w:t>kõræk*?</w:t>
      </w:r>
      <w:r>
        <w:rPr>
          <w:rStyle w:val="WrterbuchStandard"/>
        </w:rPr>
        <w:t>, karok, mnd., F.: nhd. Dohle, Krähe, Saatkrähe; E.: s. kõ?, ræk (2)?; L.: MndHwb 2, 523 (karok), Lü 169a (karok)</w:t>
      </w:r>
    </w:p>
    <w:p>
      <w:pPr>
        <w:pStyle w:val="Normal"/>
        <w:rPr/>
      </w:pPr>
      <w:r>
        <w:rPr>
          <w:rStyle w:val="Wrterbuchkopfzeile"/>
        </w:rPr>
        <w:t>karol</w:t>
      </w:r>
      <w:r>
        <w:rPr>
          <w:rStyle w:val="WrterbuchStandard"/>
          <w:b/>
        </w:rPr>
        <w:t xml:space="preserve"> 7</w:t>
      </w:r>
      <w:r>
        <w:rPr>
          <w:rStyle w:val="WrterbuchStandard"/>
        </w:rPr>
        <w:t>, karul, karal, ahd., st. M. (a?, i?): nhd. Schüssel, Schale (F.) (2); ne. bowl (N.), dish (N.); ÜG.: lat. acetabulum Gl, catinus Gl, paropsis Gl; Q.: Gl (Anfang 9. Jh.); E.: s. kar</w:t>
      </w:r>
    </w:p>
    <w:p>
      <w:pPr>
        <w:pStyle w:val="Normal"/>
        <w:rPr/>
      </w:pPr>
      <w:r>
        <w:rPr>
          <w:rStyle w:val="Wrterbuchkopfzeile"/>
        </w:rPr>
        <w:t>Karolus</w:t>
      </w:r>
      <w:r>
        <w:rPr>
          <w:rStyle w:val="WrterbuchStandard"/>
        </w:rPr>
        <w:t>, mnd., M.: nhd. Karl; E.: s. PN Karl; L.: MndHwb 2, 523 (Karolus)</w:t>
      </w:r>
    </w:p>
    <w:p>
      <w:pPr>
        <w:pStyle w:val="Normal"/>
        <w:rPr/>
      </w:pPr>
      <w:r>
        <w:rPr>
          <w:rStyle w:val="Wrterbuchkopfzeile"/>
        </w:rPr>
        <w:t>Karolusschilt</w:t>
      </w:r>
      <w:r>
        <w:rPr>
          <w:rStyle w:val="WrterbuchStandard"/>
        </w:rPr>
        <w:t>, mnd., N., M.: nhd. Goldmünze Karls des Fünften von Frankreich?; E.: s. Karolus, schilt; L.: MndHwb 2, 523 (Karolusschilt)</w:t>
      </w:r>
    </w:p>
    <w:p>
      <w:pPr>
        <w:pStyle w:val="Normal"/>
        <w:rPr>
          <w:rStyle w:val="WrterbuchStandard"/>
        </w:rPr>
      </w:pPr>
      <w:r>
        <w:rPr>
          <w:rStyle w:val="Wrterbuchkopfzeile"/>
        </w:rPr>
        <w:t>Karolusst</w:t>
      </w:r>
      <w:r>
        <w:rPr>
          <w:rStyle w:val="Wrterbuchkopfzeile"/>
          <w:rFonts w:cs="Times New Roman"/>
        </w:rPr>
        <w:t>ǖ</w:t>
      </w:r>
      <w:r>
        <w:rPr>
          <w:rStyle w:val="Wrterbuchkopfzeile"/>
          <w:rFonts w:cs="Times German"/>
        </w:rPr>
        <w:t>vÏre</w:t>
      </w:r>
      <w:r>
        <w:rPr>
          <w:rStyle w:val="Wrterbuchkopfzeile"/>
        </w:rPr>
        <w:t>*</w:t>
      </w:r>
      <w:r>
        <w:rPr>
          <w:rStyle w:val="WrterbuchStandard"/>
        </w:rPr>
        <w:t>, Karolusst</w:t>
      </w:r>
      <w:r>
        <w:rPr>
          <w:rStyle w:val="WrterbuchStandard"/>
          <w:rFonts w:cs="Times New Roman"/>
        </w:rPr>
        <w:t>ǖ</w:t>
      </w:r>
      <w:r>
        <w:rPr>
          <w:rStyle w:val="WrterbuchStandard"/>
          <w:rFonts w:cs="Times German"/>
        </w:rPr>
        <w:t>ver, mnd., M.: nhd. Silbermünze mit dem Bildnis Karls des Kühnen von Burgund; E.: s. Karolus, st</w:t>
      </w:r>
      <w:r>
        <w:rPr>
          <w:rStyle w:val="WrterbuchStandard"/>
          <w:rFonts w:cs="Times New Roman"/>
        </w:rPr>
        <w:t>ǖ</w:t>
      </w:r>
      <w:r>
        <w:rPr>
          <w:rStyle w:val="WrterbuchStandard"/>
          <w:rFonts w:cs="Times German"/>
        </w:rPr>
        <w:t>vÏre; L.: MndHwb 2, 523 (Karolus); Son.: langes ü</w:t>
      </w:r>
    </w:p>
    <w:p>
      <w:pPr>
        <w:pStyle w:val="Normal"/>
        <w:rPr/>
      </w:pPr>
      <w:r>
        <w:rPr>
          <w:rStyle w:val="Wrterbuchkopfzeile"/>
        </w:rPr>
        <w:t>kar</w:t>
        <w:noBreakHyphen/>
        <w:t>æn</w:t>
      </w:r>
      <w:r>
        <w:rPr>
          <w:rStyle w:val="WrterbuchStandard"/>
          <w:b/>
        </w:rPr>
        <w:t xml:space="preserve"> 4</w:t>
      </w:r>
      <w:r>
        <w:rPr>
          <w:rStyle w:val="WrterbuchStandard"/>
        </w:rPr>
        <w:t>, as., sw. V. (2): nhd. klagen; ne. lament (V.); Hw.: vgl. ahd. karæn* (sw. V. 2); Q.: H (830); E.: germ. *karæn, sw. V., sorgen (sich); s. idg. *gÀr</w:t>
        <w:noBreakHyphen/>
        <w:t>, V., rufen, schreien, Pokorny 352?; idg. *ger</w:t>
        <w:noBreakHyphen/>
        <w:t xml:space="preserve"> (2), V., schreien, tönen, knarren, Wortschatz der germanischen Spracheinheit, unter Mitw. v. Falk, H., gänzlich umgearb. v. Torp, A., 4. A., 1909, 39, Pokorny 383?; B.: H Inf. karon 5011 M C, 2197 C, caron 2197 M, 3. Pers. Sg. Prät. carode 2185 M, karoda 2185 C, 3. Pers. Pl. Prät. Konj. karodin 4018 M, karodun 4018 C; Kont.: H that sie sô ni karodin kindiungas dôº 4018; Son.: Verb mit Akkusativ, vgl. Behaghel, O., Die Syntax des Heliand, 1897, S. 164, 293, Wortschatz der germanischen Spracheinheit, unter Mitw. v. Falk, H., gänzlich umgearb. v. Torp, A., 4. A., 1909, S. 39, Sievers, E., Heliand, 1878, S. 481, 10 (zu H 2185)</w:t>
      </w:r>
    </w:p>
    <w:p>
      <w:pPr>
        <w:pStyle w:val="Normal"/>
        <w:rPr/>
      </w:pPr>
      <w:r>
        <w:rPr>
          <w:rStyle w:val="Wrterbuchkopfzeile"/>
        </w:rPr>
        <w:t>kar-æn*</w:t>
      </w:r>
      <w:r>
        <w:rPr>
          <w:rStyle w:val="WrterbuchStandard"/>
          <w:b/>
        </w:rPr>
        <w:t xml:space="preserve"> 1</w:t>
      </w:r>
      <w:r>
        <w:rPr>
          <w:rStyle w:val="WrterbuchStandard"/>
        </w:rPr>
        <w:t>, got., sw. V. (2), (Krause, Handbuch des Gotischen 242,2a): nhd. sich kümmern; ne. care about, worry about, be concerned about; ÜG.: gr. mšlein; ÜE.: lat. alicui curae esse; Vw.: s. ga-; Q.: Bi (340-380); E.: germ. *karæn, sw. V., sorgen; vgl. idg. *gÀr-, V., rufen, schreien, Pokorny 352?; idg. *ger- (2), V., schreien, tönen, knarren, Pokorny 383?; B.: 2. Pers. Sg. Opt. Präs. karos 1Kr 7,21 A</w:t>
      </w:r>
    </w:p>
    <w:p>
      <w:pPr>
        <w:pStyle w:val="Normal"/>
        <w:rPr/>
      </w:pPr>
      <w:r>
        <w:rPr>
          <w:rStyle w:val="Wrterbuchkopfzeile"/>
        </w:rPr>
        <w:t>karæn*</w:t>
      </w:r>
      <w:r>
        <w:rPr>
          <w:rStyle w:val="WrterbuchStandard"/>
          <w:b/>
        </w:rPr>
        <w:t xml:space="preserve"> 5</w:t>
      </w:r>
      <w:r>
        <w:rPr>
          <w:rStyle w:val="WrterbuchStandard"/>
        </w:rPr>
        <w:t>, ahd., sw. V. (2): nhd. trauern, sich sorgen, klagen, beklagen, aufseufzen, beweinen; ne. mourn, care (V.), cry (V.); ÜG.: lat. ingemiscere Gl, lugere NGl, plangere NGl; Vw.: s. wuof</w:t>
        <w:noBreakHyphen/>
        <w:t>; Hw.: vgl. as. karæn; Q.: Gl (790), N, NGl; E.: germ. *karæn, sw. V., sorgen (sich); s. idg. *gÀr</w:t>
        <w:noBreakHyphen/>
        <w:t>, V., rufen, schreien, Pokorny 352?; idg. *ger</w:t>
        <w:noBreakHyphen/>
        <w:t xml:space="preserve"> (2), V., schreien, tönen, knarren, Falk/Torp 39, Pokorny 383?; R.: karænto, Part. Präs.=Adv.: nhd. trauernd; ne. mourningly; ÜG.: lat. lugendo Gl</w:t>
      </w:r>
    </w:p>
    <w:p>
      <w:pPr>
        <w:pStyle w:val="Normal"/>
        <w:rPr/>
      </w:pPr>
      <w:r>
        <w:rPr>
          <w:rStyle w:val="Wrterbuchkopfzeile"/>
        </w:rPr>
        <w:t>*karæn</w:t>
      </w:r>
      <w:r>
        <w:rPr>
          <w:rStyle w:val="WrterbuchStandard"/>
        </w:rPr>
        <w:t>, germ., sw. V.: nhd. sorgen, sich kümmern; ne. care (V.); RB.: got., as., ahd.; Hw.: s. *karæ (2); E.: vgl. idg. *gÀr-, V., rufen, schreien, Pokorny 352?; idg. *ger- (2), V., schreien, tönen, knarren, Pokorny 383?; W.: got. kar-æn* 1, sw. V. (2), sich kümmern; W.: as. kar</w:t>
        <w:noBreakHyphen/>
        <w:t>æn 4, sw. V. (2), klagen; W.: ahd. karæn* 5, sw. V. (2), trauern, sich sorgen, klagen, beklagen, aufseufzen, beweinen; L.: Falk/Torp 39, Kluge s. u. Karfreitag</w:t>
      </w:r>
    </w:p>
    <w:p>
      <w:pPr>
        <w:pStyle w:val="Normal"/>
        <w:rPr/>
      </w:pPr>
      <w:r>
        <w:rPr>
          <w:rStyle w:val="Wrterbuchkopfzeile"/>
        </w:rPr>
        <w:t>karænto*</w:t>
      </w:r>
      <w:r>
        <w:rPr>
          <w:rStyle w:val="WrterbuchStandard"/>
        </w:rPr>
        <w:t>, ahd., Part. Präs.=Adv.: Vw.: s. karæn*</w:t>
      </w:r>
    </w:p>
    <w:p>
      <w:pPr>
        <w:pStyle w:val="Normal"/>
        <w:rPr/>
      </w:pPr>
      <w:r>
        <w:rPr>
          <w:rStyle w:val="Wrterbuchkopfzeile"/>
        </w:rPr>
        <w:t>karæt*</w:t>
      </w:r>
      <w:r>
        <w:rPr>
          <w:rStyle w:val="WrterbuchStandard"/>
        </w:rPr>
        <w:t>, ahd., st. M. (a?, i?): Vw.: s. karæd*</w:t>
      </w:r>
    </w:p>
    <w:p>
      <w:pPr>
        <w:pStyle w:val="Normal"/>
        <w:rPr/>
      </w:pPr>
      <w:r>
        <w:rPr>
          <w:rStyle w:val="Wrterbuchkopfzeile"/>
        </w:rPr>
        <w:t>karæt</w:t>
      </w:r>
      <w:r>
        <w:rPr>
          <w:rStyle w:val="WrterbuchStandard"/>
        </w:rPr>
        <w:t>, mhd., st. M.: nhd. Wehklage; Q.: Lexer (11. Jh.); E.: s. kar, karen; W.: nhd. DW-; L.: Lexer 104b (karæt)</w:t>
      </w:r>
    </w:p>
    <w:p>
      <w:pPr>
        <w:pStyle w:val="Normal"/>
        <w:rPr/>
      </w:pPr>
      <w:r>
        <w:rPr>
          <w:rStyle w:val="Wrterbuchkopfzeile"/>
        </w:rPr>
        <w:t>karp</w:t>
      </w:r>
      <w:r>
        <w:rPr>
          <w:rStyle w:val="WrterbuchStandard"/>
        </w:rPr>
        <w:t>, an., st. N. (a): nhd. Prahlerei; Hw.: s. karp-a; L.: Vr 302a</w:t>
      </w:r>
    </w:p>
    <w:p>
      <w:pPr>
        <w:pStyle w:val="Normal"/>
        <w:rPr/>
      </w:pPr>
      <w:r>
        <w:rPr>
          <w:rStyle w:val="Wrterbuchkopfzeile"/>
        </w:rPr>
        <w:t>*karp-a?</w:t>
      </w:r>
      <w:r>
        <w:rPr>
          <w:rStyle w:val="WrterbuchStandard"/>
        </w:rPr>
        <w:t>, got., sw. M. (n): nhd. Karpfen; ne. carp; Q.: prov. carpa, Holthausen, Gotisches etymologisches Wörterbuch 56; E.: aus einer alpinen Sprache, vgl. Kluge s. u. Karpfen</w:t>
      </w:r>
    </w:p>
    <w:p>
      <w:pPr>
        <w:pStyle w:val="Normal"/>
        <w:rPr/>
      </w:pPr>
      <w:r>
        <w:rPr>
          <w:rStyle w:val="Wrterbuchkopfzeile"/>
        </w:rPr>
        <w:t>karp-a</w:t>
      </w:r>
      <w:r>
        <w:rPr>
          <w:rStyle w:val="WrterbuchStandard"/>
        </w:rPr>
        <w:t>, an., sw. V.: nhd. prahlen; Hw.: s. karp, korp-r, k‡pur-orŒ; L.: Vr 302a</w:t>
      </w:r>
    </w:p>
    <w:p>
      <w:pPr>
        <w:pStyle w:val="Normal"/>
        <w:rPr/>
      </w:pPr>
      <w:r>
        <w:rPr>
          <w:rStyle w:val="Wrterbuchkopfzeile"/>
        </w:rPr>
        <w:t>karpe</w:t>
      </w:r>
      <w:r>
        <w:rPr>
          <w:rStyle w:val="WrterbuchStandard"/>
          <w:b/>
        </w:rPr>
        <w:t xml:space="preserve"> (2)</w:t>
      </w:r>
      <w:r>
        <w:rPr>
          <w:rStyle w:val="WrterbuchStandard"/>
        </w:rPr>
        <w:t>, kerpe, mnd., F.: nhd. hölzerne Kiste, hölzernes Gefäß; Vw.: s. spÆse-; I.: Lw. finn. karpi; E.: s. finn. karpi; L.: MndHwb 2, 523 (karpe), Lü 169a (karpe); Son.: örtlich beschränkt</w:t>
      </w:r>
    </w:p>
    <w:p>
      <w:pPr>
        <w:pStyle w:val="Normal"/>
        <w:rPr/>
      </w:pPr>
      <w:r>
        <w:rPr>
          <w:rStyle w:val="Wrterbuchkopfzeile"/>
        </w:rPr>
        <w:t>karpe</w:t>
      </w:r>
      <w:r>
        <w:rPr>
          <w:rStyle w:val="WrterbuchStandard"/>
        </w:rPr>
        <w:t>, mhd., sw. M.: Vw.: s. karpfe</w:t>
      </w:r>
    </w:p>
    <w:p>
      <w:pPr>
        <w:pStyle w:val="Normal"/>
        <w:rPr/>
      </w:pPr>
      <w:r>
        <w:rPr>
          <w:rStyle w:val="Wrterbuchkopfzeile"/>
        </w:rPr>
        <w:t>karpe</w:t>
      </w:r>
      <w:r>
        <w:rPr>
          <w:rStyle w:val="WrterbuchStandard"/>
          <w:b/>
        </w:rPr>
        <w:t xml:space="preserve"> (1)</w:t>
      </w:r>
      <w:r>
        <w:rPr>
          <w:rStyle w:val="WrterbuchStandard"/>
        </w:rPr>
        <w:t>, kerpe, mnd., M., F.: nhd. Karpfen; Vw.: s. brõt-, lÐk-; Hw.: vgl. mhd. karpfe; E.: s. ahd. karpfo* 16, karpho, sw. M. (n), Karpfen; aus alpiner Sprache?; L.: MndHwb 2, 523 (karpe), Lü 169a (karpe); Son.: kerpe örtlich beschränkt</w:t>
      </w:r>
    </w:p>
    <w:p>
      <w:pPr>
        <w:pStyle w:val="Normal"/>
        <w:rPr/>
      </w:pPr>
      <w:r>
        <w:rPr>
          <w:rStyle w:val="Wrterbuchkopfzeile"/>
        </w:rPr>
        <w:t>karpendÆk</w:t>
      </w:r>
      <w:r>
        <w:rPr>
          <w:rStyle w:val="WrterbuchStandard"/>
        </w:rPr>
        <w:t>, mnd., M.: nhd. Karpfenteich, Teich zur Karpfenzucht; Hw.: s. karpenkðle, karpensÐ; E.: s. karpe (1), dÆk; L.: MndHwb 2, 523 (karpendîk)</w:t>
      </w:r>
    </w:p>
    <w:p>
      <w:pPr>
        <w:pStyle w:val="Normal"/>
        <w:rPr/>
      </w:pPr>
      <w:r>
        <w:rPr>
          <w:rStyle w:val="Wrterbuchkopfzeile"/>
        </w:rPr>
        <w:t>karpenkðle</w:t>
      </w:r>
      <w:r>
        <w:rPr>
          <w:rStyle w:val="WrterbuchStandard"/>
        </w:rPr>
        <w:t>, mnd., F.: nhd. Teich zur Karpfenzucht; Hw.: s. karpendÆk, karpensÐ; E.: s. karpe (1), kðle (1); L.: MndHwb 2, 523 (karpendîk/karpenkûle)</w:t>
      </w:r>
    </w:p>
    <w:p>
      <w:pPr>
        <w:pStyle w:val="Normal"/>
        <w:rPr/>
      </w:pPr>
      <w:r>
        <w:rPr>
          <w:rStyle w:val="Wrterbuchkopfzeile"/>
        </w:rPr>
        <w:t>karpensÐ</w:t>
      </w:r>
      <w:r>
        <w:rPr>
          <w:rStyle w:val="WrterbuchStandard"/>
        </w:rPr>
        <w:t>, karpensee, mnd., F.: nhd. Teich zur Karpfenzucht; Hw.: s. karpenkðle, karpendÆk; E.: s. karpe (1), sÐ (1); L.: MndHwb 2, 523 (karpendîk/karpensê); Son.: örtlich beschränkt</w:t>
      </w:r>
    </w:p>
    <w:p>
      <w:pPr>
        <w:pStyle w:val="Normal"/>
        <w:rPr/>
      </w:pPr>
      <w:r>
        <w:rPr>
          <w:rStyle w:val="Wrterbuchkopfzeile"/>
        </w:rPr>
        <w:t>karpentariÆn*</w:t>
      </w:r>
      <w:r>
        <w:rPr>
          <w:rStyle w:val="WrterbuchStandard"/>
          <w:b/>
        </w:rPr>
        <w:t xml:space="preserve"> 1</w:t>
      </w:r>
      <w:r>
        <w:rPr>
          <w:rStyle w:val="WrterbuchStandard"/>
        </w:rPr>
        <w:t>, ahd., Adj.: nhd. Holz..., Wagen..., Holzarbeit betreffend; ne. carpentary..., cart...; ÜG.: lat. carpentarius Gl; Q.: Gl (Ende 8. Jh.); I.: Lw. lat. carpentõrius; E.: s. lat. carpentõrius, Adj., zum Wagen gehörig; vgl. lat. carpentum, N., zweirädriger Wagen; aus dem Gallischen; vgl. air. carpat, Sb., Wagen; weitere Herkunft unklar; Son.: Tglr Rb = großes Reichenauer Bibel-Glossar (Karlsruhe, Badische Landesbibliothek Aug. IC = XCIX) (Ende 8. Jh.)</w:t>
      </w:r>
    </w:p>
    <w:p>
      <w:pPr>
        <w:pStyle w:val="Normal"/>
        <w:rPr/>
      </w:pPr>
      <w:r>
        <w:rPr>
          <w:rStyle w:val="Wrterbuchkopfzeile"/>
        </w:rPr>
        <w:t>karperal</w:t>
      </w:r>
      <w:r>
        <w:rPr>
          <w:rStyle w:val="WrterbuchStandard"/>
        </w:rPr>
        <w:t>, carperral, mnd., M.: nhd. Korporal, Unteroffizier; E.: vgl. franz. corporal, M., Korporal; s. it. caporale, M., Unteroffizier; s. it. capo, Kopf, Haupt; s. lat. caput, M., Haupt, Kopf, Kuppe, Quelle, Ursprung; idg. *kaput, *kapÁlo</w:t>
        <w:noBreakHyphen/>
        <w:t>, *kaplo</w:t>
        <w:noBreakHyphen/>
        <w:t>, Sb., Schale (F.) (1), Kopf, Knieschiebe, Pokorny 529; L.: MndHwb 2, 523 (karperal); Son.: jünger</w:t>
      </w:r>
    </w:p>
    <w:p>
      <w:pPr>
        <w:pStyle w:val="Normal"/>
        <w:rPr/>
      </w:pPr>
      <w:r>
        <w:rPr>
          <w:rStyle w:val="Wrterbuchkopfzeile"/>
        </w:rPr>
        <w:t>karpf</w:t>
      </w:r>
      <w:r>
        <w:rPr>
          <w:rStyle w:val="WrterbuchStandard"/>
          <w:b/>
        </w:rPr>
        <w:t xml:space="preserve"> 1 und häufiger</w:t>
      </w:r>
      <w:r>
        <w:rPr>
          <w:rStyle w:val="WrterbuchStandard"/>
        </w:rPr>
        <w:t>, karph*, ahd.?, st. M. (a)?: nhd. Karpfen; ne. carp; ÜG.: lat. carabus Gl, (proca) Gl, saxatilis (M.)? Gl; Hw.: s. karpfo*; Q.: Gl (Anfang 13. Jh.); E.: aus alpiner Sprache?</w:t>
      </w:r>
    </w:p>
    <w:p>
      <w:pPr>
        <w:pStyle w:val="Normal"/>
        <w:rPr/>
      </w:pPr>
      <w:r>
        <w:rPr>
          <w:rStyle w:val="Wrterbuchkopfzeile"/>
        </w:rPr>
        <w:t>karpfa*</w:t>
      </w:r>
      <w:r>
        <w:rPr>
          <w:rStyle w:val="WrterbuchStandard"/>
          <w:b/>
        </w:rPr>
        <w:t xml:space="preserve"> 1</w:t>
      </w:r>
      <w:r>
        <w:rPr>
          <w:rStyle w:val="WrterbuchStandard"/>
        </w:rPr>
        <w:t>, karpha, ahd., st. F. (æ)?, sw. F. (n)?: nhd. Karpfen; ne. carp; ÜG.: lat. (proca) Gl; Hw.: s. karpfo*; Q.: Gl (9. Jh.); E.: aus alpiner Sprache?</w:t>
      </w:r>
    </w:p>
    <w:p>
      <w:pPr>
        <w:pStyle w:val="Normal"/>
        <w:rPr/>
      </w:pPr>
      <w:r>
        <w:rPr>
          <w:rStyle w:val="Wrterbuchkopfzeile"/>
        </w:rPr>
        <w:t>karpfe</w:t>
      </w:r>
      <w:r>
        <w:rPr>
          <w:rStyle w:val="WrterbuchStandard"/>
        </w:rPr>
        <w:t>, karpe, mhd., sw. M.: nhd. Karpfen; Q.: JTit (3. Viertel 13. Jh.), Tuch, Urk; E.: ahd. karpfo* 16, karpho, sw. M. (n), Karpfen; aus alpiner Sprache?; W.: nhd. Karpfe, Karpfen, M., Karpfe, Karpfen, DW 11, 222; L.: Lexer 104b (karpfe), WMU (karpfe 234 [1275] 5 Bel.)</w:t>
      </w:r>
    </w:p>
    <w:p>
      <w:pPr>
        <w:pStyle w:val="Normal"/>
        <w:rPr/>
      </w:pPr>
      <w:r>
        <w:rPr>
          <w:rStyle w:val="Wrterbuchkopfzeile"/>
        </w:rPr>
        <w:t>karpfo*</w:t>
      </w:r>
      <w:r>
        <w:rPr>
          <w:rStyle w:val="WrterbuchStandard"/>
          <w:b/>
        </w:rPr>
        <w:t xml:space="preserve"> 17</w:t>
      </w:r>
      <w:r>
        <w:rPr>
          <w:rStyle w:val="WrterbuchStandard"/>
        </w:rPr>
        <w:t>, karpho, ahd., sw. M. (n): nhd. Karpfen, Döbel?; ne. carp; ÜG.: lat. (caeruleus) Gl, carabus Gl, cephalus Gl, congruus Gl, (corvus)? Gl, (scaurus)? Gl; Hw.: s. karpf, karpfa*; Q.: Gl, R (11. Jh.); E.: aus alpiner Sprache?; W.: mhd. karpfe, karpe, sw. M., Karpfen; nhd. Karpfe, Karpfen, M., Karpfen, DW 11, 222</w:t>
      </w:r>
    </w:p>
    <w:p>
      <w:pPr>
        <w:pStyle w:val="Normal"/>
        <w:rPr/>
      </w:pPr>
      <w:r>
        <w:rPr>
          <w:rStyle w:val="Wrterbuchkopfzeile"/>
        </w:rPr>
        <w:t>karpwÐr</w:t>
      </w:r>
      <w:r>
        <w:rPr>
          <w:rStyle w:val="WrterbuchStandard"/>
        </w:rPr>
        <w:t>, karpewÐr*, mnd., N.: nhd. Fischwehr, Fangplatz für Karpfen; E.: s. karpe (1), wÐr (2); L.: MndHwb 2, 523 (karpwÐr); Son.: örtlich beschränkt</w:t>
      </w:r>
    </w:p>
    <w:p>
      <w:pPr>
        <w:pStyle w:val="Normal"/>
        <w:rPr/>
      </w:pPr>
      <w:r>
        <w:rPr>
          <w:rStyle w:val="Wrterbuchkopfzeile"/>
        </w:rPr>
        <w:t>*karr</w:t>
      </w:r>
      <w:r>
        <w:rPr>
          <w:rStyle w:val="WrterbuchStandard"/>
        </w:rPr>
        <w:t>, *karru-, *karruz, germ., st. M. (u): nhd. Karren (M.), Reisewagen, Wagen (M.); ne. cart (N.); RB.: ae., anfrk., ahd.; E.: s. lat.</w:t>
        <w:noBreakHyphen/>
        <w:t>gall. carrðca, F., vierrädriger Karren (M.), Reisewagen; vgl. lat. carrus, M., vierrädriger Transportkarren, Karren (M.); gall. carros, M., Karren (M.); vgl. idg. *¨ers</w:t>
        <w:noBreakHyphen/>
        <w:t xml:space="preserve"> (2), V., laufen, Pokorny 583; W.: ae. cearr-ig-e, cearr-uc-e, sw. F. (n), Karre; W.: anfrk. karr-a* 1, st. F. (æ), sw. F. (n), Totenbahre, Karre; W.: ahd. karra* 8, garra*, st. F. (æ), sw. F. (n), Karre, Kutsche, Wagen (M.), Lastwagen, Reisewagen; s. mhd. karre, garre, sw. M., sw. F., Karren (M.); nhd. Karre, F., Karre, Karren (M.), DW 11, 223; W.: ahd. karruh* 3, st. M. (a?, i?), Karre, Wagen (M.), Kutsche; W.: ahd.? karro* 1, sw. M. (n), Karre, Wagen (M.); s. mhd. karre, garre, sw. M., sw. F., Karren (M.); nhd. Karre, Karren (M.), Karn, M., Karren (M.), DW 11, 224; Son.: Ortsname Karrodunon (Krappitz an der Oder?, Karnberg bei Wasserburg?)</w:t>
      </w:r>
    </w:p>
    <w:p>
      <w:pPr>
        <w:pStyle w:val="Normal"/>
        <w:rPr/>
      </w:pPr>
      <w:r>
        <w:rPr>
          <w:rStyle w:val="Wrterbuchkopfzeile"/>
        </w:rPr>
        <w:t>*karr</w:t>
        <w:noBreakHyphen/>
      </w:r>
      <w:r>
        <w:rPr>
          <w:rStyle w:val="WrterbuchStandard"/>
        </w:rPr>
        <w:t>, germ., sw. V.: Vw.: s. *kar</w:t>
        <w:noBreakHyphen/>
      </w:r>
    </w:p>
    <w:p>
      <w:pPr>
        <w:pStyle w:val="Normal"/>
        <w:rPr/>
      </w:pPr>
      <w:r>
        <w:rPr>
          <w:rStyle w:val="Wrterbuchkopfzeile"/>
        </w:rPr>
        <w:t>kõrr</w:t>
      </w:r>
      <w:r>
        <w:rPr>
          <w:rStyle w:val="WrterbuchStandard"/>
          <w:b/>
        </w:rPr>
        <w:t xml:space="preserve"> (2)</w:t>
      </w:r>
      <w:r>
        <w:rPr>
          <w:rStyle w:val="WrterbuchStandard"/>
        </w:rPr>
        <w:t>, an., Adj.: nhd. lockig, kraus; Hw.: s. kõ, kõr-i, kõr-r (1), kðr-r; L.: Vr 302b</w:t>
      </w:r>
    </w:p>
    <w:p>
      <w:pPr>
        <w:pStyle w:val="Normal"/>
        <w:rPr/>
      </w:pPr>
      <w:r>
        <w:rPr>
          <w:rStyle w:val="Wrterbuchkopfzeile"/>
        </w:rPr>
        <w:t>kõ-r-r</w:t>
      </w:r>
      <w:r>
        <w:rPr>
          <w:rStyle w:val="WrterbuchStandard"/>
          <w:b/>
        </w:rPr>
        <w:t xml:space="preserve"> (1)</w:t>
      </w:r>
      <w:r>
        <w:rPr>
          <w:rStyle w:val="WrterbuchStandard"/>
        </w:rPr>
        <w:t>, an., st. M. (a): nhd. Locke; Hw.: s. kõ, kõ-r</w:t>
        <w:noBreakHyphen/>
        <w:t>i, kõ</w:t>
        <w:noBreakHyphen/>
        <w:t>r</w:t>
        <w:noBreakHyphen/>
        <w:t>r (2), kð</w:t>
        <w:noBreakHyphen/>
        <w:t>r</w:t>
        <w:noBreakHyphen/>
        <w:t>r; E.: germ. *kaura</w:t>
        <w:noBreakHyphen/>
        <w:t>, *kauraz, st. M. (a), Locke; idg. *geuros, *gouros, Sb., Gekräuseltes, (Haar) (N.), (Welle), Pokorny 397; s. idg. *gÐu</w:t>
        <w:noBreakHyphen/>
        <w:t>, *gð</w:t>
        <w:noBreakHyphen/>
        <w:t>, V., biegen, krümmen, wölben, Pokorny 393; L.: Vr 302b</w:t>
      </w:r>
    </w:p>
    <w:p>
      <w:pPr>
        <w:pStyle w:val="Normal"/>
        <w:rPr/>
      </w:pPr>
      <w:r>
        <w:rPr>
          <w:rStyle w:val="Wrterbuchkopfzeile"/>
        </w:rPr>
        <w:t>kÏr-r</w:t>
      </w:r>
      <w:r>
        <w:rPr>
          <w:rStyle w:val="WrterbuchStandard"/>
        </w:rPr>
        <w:t>, an., Adj.: nhd. teuer, geliebt; ÜG.: lat. carus; I.: Lw. afrz. ker, Lw. lat. carus; E.: s. afrz. ker, lat. carus; L.: Vr 341b</w:t>
      </w:r>
    </w:p>
    <w:p>
      <w:pPr>
        <w:pStyle w:val="Normal"/>
        <w:rPr/>
      </w:pPr>
      <w:r>
        <w:rPr>
          <w:rStyle w:val="Wrterbuchkopfzeile"/>
        </w:rPr>
        <w:t>karr-a*</w:t>
      </w:r>
      <w:r>
        <w:rPr>
          <w:rStyle w:val="WrterbuchStandard"/>
          <w:b/>
        </w:rPr>
        <w:t xml:space="preserve"> 1</w:t>
      </w:r>
      <w:r>
        <w:rPr>
          <w:rStyle w:val="WrterbuchStandard"/>
        </w:rPr>
        <w:t>, anfrk., st. F. (æ), sw. F. (n): nhd. Totenbahre, Karre; ne. bier, cart; ÜG.: lat. sandapila; Hw.: vgl. as.? *karra?, ahd. karra*; Q.: Gl (11. Jh.); E.: s. germ. *karr, *karru, *karruz, st. M. (u), Karren; s. lat. carrus, M., Karren, vierrädriger Transportwagen; gall. carros, M., Karren; vgl. idg. *¨ers</w:t>
        <w:noBreakHyphen/>
        <w:t xml:space="preserve"> (2), V., laufen, Pokorny 583; B.: Gl carra sandapila Blech, Germanistische Glossenstudien = WWW, 62, Nr. 2e (Boulogne-sur-Mer, Bibliothèque municipale 126, Saint Omer, Bibliothèque municipale 717) = SANFT Glossen 6 Nr. 24, 25 Nr. 24</w:t>
      </w:r>
    </w:p>
    <w:p>
      <w:pPr>
        <w:pStyle w:val="Normal"/>
        <w:rPr/>
      </w:pPr>
      <w:r>
        <w:rPr>
          <w:rStyle w:val="Wrterbuchkopfzeile"/>
        </w:rPr>
        <w:t>*kar</w:t>
        <w:noBreakHyphen/>
        <w:t>r</w:t>
        <w:noBreakHyphen/>
        <w:t>a?</w:t>
      </w:r>
      <w:r>
        <w:rPr>
          <w:rStyle w:val="WrterbuchStandard"/>
        </w:rPr>
        <w:t>, as.?, st. F. (æ)?, sw. F. (n)?: Hw.: vgl. ahd. karra* (st. F. æ?, sw. F. n?); anfrk. karra; E.: s. germ. *karr, *karru-, *karruz, st. M. (u), Karren, Reisewagen, Wagen (M.); s. lat. carrus, M., Karren, vierrädriger Transportwagen; gall. carros, M., Karren; vgl. idg. *¨ers</w:t>
        <w:noBreakHyphen/>
        <w:t xml:space="preserve"> (2), V., laufen, Pokorny 583; W.: vgl. mnd. karre, kõre, F., N., Karre</w:t>
      </w:r>
    </w:p>
    <w:p>
      <w:pPr>
        <w:pStyle w:val="Normal"/>
        <w:rPr/>
      </w:pPr>
      <w:r>
        <w:rPr>
          <w:rStyle w:val="Wrterbuchkopfzeile"/>
        </w:rPr>
        <w:t>karra*</w:t>
      </w:r>
      <w:r>
        <w:rPr>
          <w:rStyle w:val="WrterbuchStandard"/>
          <w:b/>
        </w:rPr>
        <w:t xml:space="preserve"> 8</w:t>
      </w:r>
      <w:r>
        <w:rPr>
          <w:rStyle w:val="WrterbuchStandard"/>
        </w:rPr>
        <w:t>, garra*, ahd., st. F. (æ), sw. F. (n): nhd. Karre, Kutsche, Wagen, Lastwagen, Reisewagen; ne. cart (N.), carriage; ÜG.: lat. carruca Gl, carrus Gl, currus Gl, plaustrum Gl, raeda Gl; Hw.: vgl. anfrk. karra* as.? *karra?; Q.: Gl (10. Jh.); E.: s. germ. *karr, *karru-, *karruz, st. M. (u), Karren, Reisewagen, Wagen (M.); s. lat. carrus, M., Karren, vierrädriger Transportwagen; gall. carros, M., Karren; vgl. idg. *¨ers</w:t>
        <w:noBreakHyphen/>
        <w:t xml:space="preserve"> (2), V., laufen, Pokorny 583; W.: s. mhd. karre, garre, sw. M., sw. F., Karren; nhd. Karre, F., Karre, Karren, DW 11, 223</w:t>
      </w:r>
    </w:p>
    <w:p>
      <w:pPr>
        <w:pStyle w:val="Normal"/>
        <w:rPr/>
      </w:pPr>
      <w:r>
        <w:rPr>
          <w:rStyle w:val="Wrterbuchkopfzeile"/>
        </w:rPr>
        <w:t>karrada*</w:t>
      </w:r>
      <w:r>
        <w:rPr>
          <w:rStyle w:val="WrterbuchStandard"/>
          <w:b/>
        </w:rPr>
        <w:t xml:space="preserve"> 4</w:t>
      </w:r>
      <w:r>
        <w:rPr>
          <w:rStyle w:val="WrterbuchStandard"/>
        </w:rPr>
        <w:t>, ahd., sw. F. (n): nhd. Lastschiff; ne. cargo boat; ÜG.: lat. calo Gl, classis Gl; Q.: Gl (12. Jh.); I.: Lw. lat. carrada; E.: s. lat. carrada</w:t>
      </w:r>
    </w:p>
    <w:p>
      <w:pPr>
        <w:pStyle w:val="Normal"/>
        <w:rPr/>
      </w:pPr>
      <w:r>
        <w:rPr>
          <w:rStyle w:val="Wrterbuchkopfzeile"/>
        </w:rPr>
        <w:t>karrÏre*</w:t>
      </w:r>
      <w:r>
        <w:rPr>
          <w:rStyle w:val="WrterbuchStandard"/>
        </w:rPr>
        <w:t>, karrer, mhd., st. M.: nhd. Karrenführer, Karrenfuhrmann, Fuhrmann; Q.: Seuse (FB karrer), Netz, Urk (1291); E.: s. karre; W.: nhd. (ält.) Karrer, M., Karrer, DW 11, 229; L.: Lexer 104c (karrer), Hennig (karrer), WMU (karrer 1343 [1291] 2 Bel.)</w:t>
      </w:r>
    </w:p>
    <w:p>
      <w:pPr>
        <w:pStyle w:val="Normal"/>
        <w:rPr/>
      </w:pPr>
      <w:r>
        <w:rPr>
          <w:rStyle w:val="Wrterbuchkopfzeile"/>
        </w:rPr>
        <w:t>karrõsch</w:t>
      </w:r>
      <w:r>
        <w:rPr>
          <w:rStyle w:val="WrterbuchStandard"/>
        </w:rPr>
        <w:t>, karrõsche, karrosche, kerrosche, mhd., st. M., st. F., sw. M., sw. F.: nhd. Kriegswagen, Trosswagen, Fahnenwagen, Karosse, Wagen (M.); Hw.: s. karratsch, karrech; Q.: Suol, RAlex, Kchr (um 1150) (st. M.), (st. F.) Ot, (sw. M.) Kreuzf (FB karrosche), Athis, JTit, Parz, UvEtzWh, Wh; E.: s. karratsch; W.: s. nhd. Karrosse, F., Karrosse, DW-; L.: Lexer 104b (karrosche)</w:t>
      </w:r>
    </w:p>
    <w:p>
      <w:pPr>
        <w:pStyle w:val="Normal"/>
        <w:rPr/>
      </w:pPr>
      <w:r>
        <w:rPr>
          <w:rStyle w:val="Wrterbuchkopfzeile"/>
        </w:rPr>
        <w:t>karrõsche</w:t>
      </w:r>
      <w:r>
        <w:rPr>
          <w:rStyle w:val="WrterbuchStandard"/>
        </w:rPr>
        <w:t>, mhd., st. M., st. F., sw. M., sw. F.: Vw.: s. karrõsch</w:t>
      </w:r>
    </w:p>
    <w:p>
      <w:pPr>
        <w:pStyle w:val="Normal"/>
        <w:rPr/>
      </w:pPr>
      <w:r>
        <w:rPr>
          <w:rStyle w:val="Wrterbuchkopfzeile"/>
        </w:rPr>
        <w:t>karrõt</w:t>
      </w:r>
      <w:r>
        <w:rPr>
          <w:rStyle w:val="WrterbuchStandard"/>
        </w:rPr>
        <w:t>, mhd., st. F.: Vw.: s. kerrõt</w:t>
      </w:r>
    </w:p>
    <w:p>
      <w:pPr>
        <w:pStyle w:val="Normal"/>
        <w:rPr/>
      </w:pPr>
      <w:r>
        <w:rPr>
          <w:rStyle w:val="Wrterbuchkopfzeile"/>
        </w:rPr>
        <w:t>karratsch</w:t>
      </w:r>
      <w:r>
        <w:rPr>
          <w:rStyle w:val="WrterbuchStandard"/>
        </w:rPr>
        <w:t>, karrutsch, karrutsche, karrotsche, mhd., st. M., st. F.: nhd. Karosse, Wagen (M.); Q.: Athis, ErnstD, JTit, Kreuzf, Loheng, Parz (1200-1210), Wh; Hw.: s. kerrosche; E.: s. mfrz. carrosse, M., Karosse, Prunkfahrzeug; it. carrozza, F., Karrosse, Prunkfahrzeug; lat. carrðca, F., vierrädriger Karren (M.), Reisewagen; vgl. lat. carrus, M., Karren, vierrädriger Transportwagen; gall. carros, M., Karren (M.); vgl. idg. *¨ers</w:t>
        <w:noBreakHyphen/>
        <w:t xml:space="preserve"> (2), V., laufen, Pokorny 583; W.: vgl. nhd. Karrosse, F., Karrosse, DW-; L.: Lexer 104c (karratsch)</w:t>
      </w:r>
    </w:p>
    <w:p>
      <w:pPr>
        <w:pStyle w:val="Normal"/>
        <w:rPr/>
      </w:pPr>
      <w:r>
        <w:rPr>
          <w:rStyle w:val="Wrterbuchkopfzeile"/>
        </w:rPr>
        <w:t>karre</w:t>
      </w:r>
      <w:r>
        <w:rPr>
          <w:rStyle w:val="WrterbuchStandard"/>
        </w:rPr>
        <w:t>, garre, karren, mhd., sw. M., sw. F.: nhd. Karre, Karren (M.); Vw.: s. backen-, schüt-; Q.: Brun, SHort, Ot, Minneb, Tauler, Seuse, SAlex (FB karre), Berth, Hadam, Helbl, Krone, Mai, PassIII, Renner, RvEGer, StrKarl, Wh (um 1210), Urk; E.: s. ahd. karra* 8, garra*, st. F. (æ), sw. F. (n), Karre, Karren (M.), Kutsche; ahd.? karro* 1, sw. M. (o), Karre; s. germ. *karr, *karru, *karruz, st. M. (u), Karren (M.), Karre; s. lat. carrus, M., Karren, vierrädriger Transportwagen; gall. carros, M., Karren (M.); vgl. idg. *¨ers</w:t>
        <w:noBreakHyphen/>
        <w:t xml:space="preserve"> (2), V., laufen, Pokorny 583; W.: nhd. Karre, F., Karre, Karren (M.), DW 11, 223; W.: nhd. Karre, Karren, Karn, M., Karre, Karren (M.), Karn, DW 11, 224; L.: Lexer 104b (karre), Hennig (karre), WMU (karre 532 [1282] 125 Bel.)</w:t>
      </w:r>
    </w:p>
    <w:p>
      <w:pPr>
        <w:pStyle w:val="Normal"/>
        <w:rPr/>
      </w:pPr>
      <w:r>
        <w:rPr>
          <w:rStyle w:val="Wrterbuchkopfzeile"/>
        </w:rPr>
        <w:t>karre</w:t>
      </w:r>
      <w:r>
        <w:rPr>
          <w:rStyle w:val="WrterbuchStandard"/>
        </w:rPr>
        <w:t>, mnd., F.: Vw.: s. kõre; L.: MndHwb 2, 523 (karre)</w:t>
      </w:r>
    </w:p>
    <w:p>
      <w:pPr>
        <w:pStyle w:val="Normal"/>
        <w:rPr/>
      </w:pPr>
      <w:r>
        <w:rPr>
          <w:rStyle w:val="Wrterbuchkopfzeile"/>
        </w:rPr>
        <w:t>karrech</w:t>
      </w:r>
      <w:r>
        <w:rPr>
          <w:rStyle w:val="WrterbuchStandard"/>
        </w:rPr>
        <w:t>, karrich, kerrich, karch, mhd., st. M., sw. M.: nhd. Karre, Karren (M.), Wagen (M.), Streitwagen; Q.: (M.) Tauler (FB karrech), Albrecht (1190-1210), Chr, Urk; E.: s. lat. carrðca, F., vierrädriger Karren (M.), Reisewagen; vgl. lat. carrus, M., Karren, vierrädriger Transportwagen; gall. carros, M., Karren (M.); vgl. idg. *¨ers</w:t>
        <w:noBreakHyphen/>
        <w:t xml:space="preserve"> (2), V., laufen, Pokorny 583; W.: nhd. DW-; L.: Lexer 104b (karrech), Hennig (karrich), WMU (karrech 917 [1287] 2 Bel.)</w:t>
      </w:r>
    </w:p>
    <w:p>
      <w:pPr>
        <w:pStyle w:val="Normal"/>
        <w:rPr/>
      </w:pPr>
      <w:r>
        <w:rPr>
          <w:rStyle w:val="Wrterbuchkopfzeile"/>
        </w:rPr>
        <w:t>karrechÏre</w:t>
      </w:r>
      <w:r>
        <w:rPr>
          <w:rStyle w:val="WrterbuchStandard"/>
        </w:rPr>
        <w:t>, kerchÏre*, karrecher, kercher, mhd., st. M.: nhd. Karrenführer; Hw.: s. karrer; E.: s. mlat. carrucarius, M., Karrenführer; s. mhd. karre; W.: nhd. DW-; L.: Lexer 104b (karrechÏre)</w:t>
      </w:r>
    </w:p>
    <w:p>
      <w:pPr>
        <w:pStyle w:val="Normal"/>
        <w:rPr/>
      </w:pPr>
      <w:r>
        <w:rPr>
          <w:rStyle w:val="Wrterbuchkopfzeile"/>
        </w:rPr>
        <w:t>karrecher</w:t>
      </w:r>
      <w:r>
        <w:rPr>
          <w:rStyle w:val="WrterbuchStandard"/>
        </w:rPr>
        <w:t>, mhd., st. M.: Vw.: s. karrechÏre</w:t>
      </w:r>
    </w:p>
    <w:p>
      <w:pPr>
        <w:pStyle w:val="Normal"/>
        <w:rPr/>
      </w:pPr>
      <w:r>
        <w:rPr>
          <w:rStyle w:val="Wrterbuchkopfzeile"/>
        </w:rPr>
        <w:t>karren</w:t>
      </w:r>
      <w:r>
        <w:rPr>
          <w:rStyle w:val="WrterbuchStandard"/>
          <w:b/>
        </w:rPr>
        <w:t xml:space="preserve"> (1)</w:t>
      </w:r>
      <w:r>
        <w:rPr>
          <w:rStyle w:val="WrterbuchStandard"/>
        </w:rPr>
        <w:t>, mhd., st. V.: nhd. schreien, brüllen; Hw.: s. karren (2); Q.: Brun (1275-1276), MinnerII, Pilgerf (FB karren), Jüngl, PassIII; E.: s. ahd. karræn* 6, sw. V. (2), knarren, knirschen, toben, quietschen; s. germ. *kerzan, sw. V., schreien?, *kerran, st. V., knarren; vgl. idg. *ger- (2), V., schreien, tönen, knarren, Pokorny 383; W.: s. nhd. karren, sw. V., karren, kerren, quarren, DW 11, 227; L.: Lexer 104b (karren)</w:t>
      </w:r>
    </w:p>
    <w:p>
      <w:pPr>
        <w:pStyle w:val="Normal"/>
        <w:rPr/>
      </w:pPr>
      <w:r>
        <w:rPr>
          <w:rStyle w:val="Wrterbuchkopfzeile"/>
        </w:rPr>
        <w:t>karren</w:t>
      </w:r>
      <w:r>
        <w:rPr>
          <w:rStyle w:val="WrterbuchStandard"/>
          <w:b/>
        </w:rPr>
        <w:t xml:space="preserve"> (3)</w:t>
      </w:r>
      <w:r>
        <w:rPr>
          <w:rStyle w:val="WrterbuchStandard"/>
        </w:rPr>
        <w:t>, sw. M., sw. F.: Vw.: s. karre</w:t>
      </w:r>
    </w:p>
    <w:p>
      <w:pPr>
        <w:pStyle w:val="Normal"/>
        <w:rPr/>
      </w:pPr>
      <w:r>
        <w:rPr>
          <w:rStyle w:val="Wrterbuchkopfzeile"/>
        </w:rPr>
        <w:t>karren</w:t>
      </w:r>
      <w:r>
        <w:rPr>
          <w:rStyle w:val="WrterbuchStandard"/>
          <w:b/>
        </w:rPr>
        <w:t xml:space="preserve"> (2)</w:t>
      </w:r>
      <w:r>
        <w:rPr>
          <w:rStyle w:val="WrterbuchStandard"/>
        </w:rPr>
        <w:t>, mhd., sw. V.: nhd. brüllen; Hw.: s. karren (1); E.: s. karren; W.: nhd. karren, sw. V., karren, kerren, quarren, DW 11, 227; L.: Hennig (karren)</w:t>
      </w:r>
    </w:p>
    <w:p>
      <w:pPr>
        <w:pStyle w:val="Normal"/>
        <w:rPr/>
      </w:pPr>
      <w:r>
        <w:rPr>
          <w:rStyle w:val="Wrterbuchkopfzeile"/>
        </w:rPr>
        <w:t>karren</w:t>
      </w:r>
      <w:r>
        <w:rPr>
          <w:rStyle w:val="WrterbuchStandard"/>
          <w:b/>
        </w:rPr>
        <w:t xml:space="preserve"> (1)</w:t>
      </w:r>
      <w:r>
        <w:rPr>
          <w:rStyle w:val="WrterbuchStandard"/>
        </w:rPr>
        <w:t>, mnd., V.: nhd. knarren, quietschen; Hw.: vgl. mhd. karren (1); Q.: Köker V. 565 (1517); E.: as. kar</w:t>
        <w:noBreakHyphen/>
        <w:t>r</w:t>
        <w:noBreakHyphen/>
        <w:t>on* 1, sw. V. (2), knarren; s. germ. *kerzan, sw. V., schreien?; germ. *kerran, st. V., knarren; vgl. idg. *ger- (2), V., schreien, tönen, knarren, Pk 383; L.: MndHwb 2, 523 (karren); Son.: örtlich beschränkt</w:t>
      </w:r>
    </w:p>
    <w:p>
      <w:pPr>
        <w:pStyle w:val="Normal"/>
        <w:rPr/>
      </w:pPr>
      <w:r>
        <w:rPr>
          <w:rStyle w:val="Wrterbuchkopfzeile"/>
        </w:rPr>
        <w:t>karren***</w:t>
      </w:r>
      <w:r>
        <w:rPr>
          <w:rStyle w:val="WrterbuchStandard"/>
          <w:b/>
        </w:rPr>
        <w:t xml:space="preserve"> (2)</w:t>
      </w:r>
      <w:r>
        <w:rPr>
          <w:rStyle w:val="WrterbuchStandard"/>
        </w:rPr>
        <w:t>, kõren***?, sw. V.: nhd. »karren«, fahren; Vw.: s. ane-; E.: s. kõre?</w:t>
      </w:r>
    </w:p>
    <w:p>
      <w:pPr>
        <w:pStyle w:val="Normal"/>
        <w:rPr/>
      </w:pPr>
      <w:r>
        <w:rPr>
          <w:rStyle w:val="Wrterbuchkopfzeile"/>
        </w:rPr>
        <w:t>karrenbergÏre*</w:t>
      </w:r>
      <w:r>
        <w:rPr>
          <w:rStyle w:val="WrterbuchStandard"/>
        </w:rPr>
        <w:t>, karrenberger, mnd.?, F.: nhd. eine Schelte; E.: s. karren (1), bergÏre, berch?; L.: Lü 169a (karrenberger)</w:t>
      </w:r>
    </w:p>
    <w:p>
      <w:pPr>
        <w:pStyle w:val="Normal"/>
        <w:rPr/>
      </w:pPr>
      <w:r>
        <w:rPr>
          <w:rStyle w:val="Wrterbuchkopfzeile"/>
        </w:rPr>
        <w:t>karrenbühse</w:t>
      </w:r>
      <w:r>
        <w:rPr>
          <w:rStyle w:val="WrterbuchStandard"/>
        </w:rPr>
        <w:t>, mhd., F.: nhd. »Karrenbüchse«, fahrbares Geschütz, Feldgeschütz; Q.: Chr (14./15. Jh.); E.: s. karre, bühse; W.: nhd. (ält.) Karrenbüchse, F., Karrenbüchse, kleineres fahrbares Geschütz, Feldgeschütz, DW 11, 228; L.: Lexer 104c (karrenbühse)</w:t>
      </w:r>
    </w:p>
    <w:p>
      <w:pPr>
        <w:pStyle w:val="Normal"/>
        <w:rPr/>
      </w:pPr>
      <w:r>
        <w:rPr>
          <w:rStyle w:val="Wrterbuchkopfzeile"/>
        </w:rPr>
        <w:t>karrende</w:t>
      </w:r>
      <w:r>
        <w:rPr>
          <w:rStyle w:val="WrterbuchStandard"/>
        </w:rPr>
        <w:t>, mhd., (Part. Präs.=)Adj.: nhd. schreiend, brüllend; Q.: Jüngl (nach 1280) (FB karrende); E.: s. karren; W.: nhd. DW-</w:t>
      </w:r>
    </w:p>
    <w:p>
      <w:pPr>
        <w:pStyle w:val="Normal"/>
        <w:rPr/>
      </w:pPr>
      <w:r>
        <w:rPr>
          <w:rStyle w:val="Wrterbuchkopfzeile"/>
        </w:rPr>
        <w:t>karrenwec</w:t>
      </w:r>
      <w:r>
        <w:rPr>
          <w:rStyle w:val="WrterbuchStandard"/>
        </w:rPr>
        <w:t>, mhd., st. M.: nhd. »Karrenweg«, Weg für Karren; Q.: Urk (1278); E.: s. karre, wec; W.: nhd. (ält.) Karrenweg, M., Karrenweg, schmälerer Fahrweg für Karren, DW 11, 229; L.: WMU (karrenwec 347 [1278] 1 Bel.)</w:t>
      </w:r>
    </w:p>
    <w:p>
      <w:pPr>
        <w:pStyle w:val="Normal"/>
        <w:rPr/>
      </w:pPr>
      <w:r>
        <w:rPr>
          <w:rStyle w:val="Wrterbuchkopfzeile"/>
        </w:rPr>
        <w:t>karrer</w:t>
      </w:r>
      <w:r>
        <w:rPr>
          <w:rStyle w:val="WrterbuchStandard"/>
        </w:rPr>
        <w:t>, mhd., st. M.: Vw.: s. karrÏre</w:t>
      </w:r>
    </w:p>
    <w:p>
      <w:pPr>
        <w:pStyle w:val="Normal"/>
        <w:rPr/>
      </w:pPr>
      <w:r>
        <w:rPr>
          <w:rStyle w:val="Wrterbuchkopfzeile"/>
        </w:rPr>
        <w:t>karret</w:t>
      </w:r>
      <w:r>
        <w:rPr>
          <w:rStyle w:val="WrterbuchStandard"/>
        </w:rPr>
        <w:t>, mhd., Sb.: nhd. beladener Karren (M.), Karrenladung; Q.: Urk (1295); E.: s. karre; W.: nhd. (ält.) Karrete, F., Karrete, Wagen (M.), DW 11, 230; L.: WMU (karret 1295 [1290] 1 Bel.)</w:t>
      </w:r>
    </w:p>
    <w:p>
      <w:pPr>
        <w:pStyle w:val="Normal"/>
        <w:rPr/>
      </w:pPr>
      <w:r>
        <w:rPr>
          <w:rStyle w:val="Wrterbuchkopfzeile"/>
        </w:rPr>
        <w:t>*karrhagæ</w:t>
      </w:r>
      <w:r>
        <w:rPr>
          <w:rStyle w:val="WrterbuchStandard"/>
        </w:rPr>
        <w:t>, germ.?, Sb.: nhd. Wagenburg; ne. barricade of waggons; E.: s. *karr, *hagæn</w:t>
      </w:r>
    </w:p>
    <w:p>
      <w:pPr>
        <w:pStyle w:val="Normal"/>
        <w:rPr/>
      </w:pPr>
      <w:r>
        <w:rPr>
          <w:rStyle w:val="Wrterbuchkopfzeile"/>
        </w:rPr>
        <w:t>karrich</w:t>
      </w:r>
      <w:r>
        <w:rPr>
          <w:rStyle w:val="WrterbuchStandard"/>
        </w:rPr>
        <w:t>, mhd., st. M.: Vw.: s. karrech; W.: nhd. DW-; L.: Lexer 104b (karrech), Hennig (karrich)</w:t>
      </w:r>
    </w:p>
    <w:p>
      <w:pPr>
        <w:pStyle w:val="Normal"/>
        <w:rPr/>
      </w:pPr>
      <w:r>
        <w:rPr>
          <w:rStyle w:val="Wrterbuchkopfzeile"/>
        </w:rPr>
        <w:t>karrÆne</w:t>
      </w:r>
      <w:r>
        <w:rPr>
          <w:rStyle w:val="WrterbuchStandard"/>
        </w:rPr>
        <w:t>, mhd., st. F.: Vw.: s. kerrÆne</w:t>
      </w:r>
    </w:p>
    <w:p>
      <w:pPr>
        <w:pStyle w:val="Normal"/>
        <w:rPr/>
      </w:pPr>
      <w:r>
        <w:rPr>
          <w:rStyle w:val="Wrterbuchkopfzeile"/>
        </w:rPr>
        <w:t>karro*</w:t>
      </w:r>
      <w:r>
        <w:rPr>
          <w:rStyle w:val="WrterbuchStandard"/>
          <w:b/>
        </w:rPr>
        <w:t xml:space="preserve"> 1</w:t>
      </w:r>
      <w:r>
        <w:rPr>
          <w:rStyle w:val="WrterbuchStandard"/>
        </w:rPr>
        <w:t>, ahd.?, sw. M. (n): nhd. Karre, Wagen; ne. cart (N.); ÜG.: lat. carrus? Gl; Hw.: s. karra*; Q.: Gl (14./15. Jh.); E.: germ. *karr, *karru, *karruz, st. M. (u), Karren; s. lat. carrus, M., Karren, vierrädriger Transportwagen; gall. carros, M., Karren; vgl. idg. *¨ers</w:t>
        <w:noBreakHyphen/>
        <w:t xml:space="preserve"> (2), V., laufen, Pokorny 583; W.: s. mhd. karre, garre, sw. M., sw. F., Karren; nhd. Karre, Karren, Karn, M., Karren, DW 11, 224</w:t>
      </w:r>
    </w:p>
    <w:p>
      <w:pPr>
        <w:pStyle w:val="Normal"/>
        <w:rPr/>
      </w:pPr>
      <w:r>
        <w:rPr>
          <w:rStyle w:val="Wrterbuchkopfzeile"/>
        </w:rPr>
        <w:t>karræd*</w:t>
      </w:r>
      <w:r>
        <w:rPr>
          <w:rStyle w:val="WrterbuchStandard"/>
          <w:b/>
        </w:rPr>
        <w:t xml:space="preserve"> 1</w:t>
      </w:r>
      <w:r>
        <w:rPr>
          <w:rStyle w:val="WrterbuchStandard"/>
        </w:rPr>
        <w:t>, ahd., st. M. (a?, i?): nhd. Knarren, Knirschen; ne. crackle (N.), grate (N.); ÜG.: lat. stridor Gl; Q.: Gl (12. Jh.); E.: s. karræn</w:t>
      </w:r>
    </w:p>
    <w:p>
      <w:pPr>
        <w:pStyle w:val="Normal"/>
        <w:rPr/>
      </w:pPr>
      <w:r>
        <w:rPr>
          <w:rStyle w:val="Wrterbuchkopfzeile"/>
        </w:rPr>
        <w:t>kar</w:t>
        <w:noBreakHyphen/>
        <w:t>r</w:t>
        <w:noBreakHyphen/>
        <w:t>on*</w:t>
      </w:r>
      <w:r>
        <w:rPr>
          <w:rStyle w:val="WrterbuchStandard"/>
          <w:b/>
        </w:rPr>
        <w:t xml:space="preserve"> 1</w:t>
      </w:r>
      <w:r>
        <w:rPr>
          <w:rStyle w:val="WrterbuchStandard"/>
        </w:rPr>
        <w:t>, as., sw. V. (2): nhd. knarren; ne. creak (V.); ÜG.: lat. stridere Gl; Hw.: vgl. ahd. karræn (sw. V. 2); Q.: Gl (Paris Bibliothèque Nationale lat. 9344) (11. Jh.); E.: s. germ. *kerzan, sw. V., schreien?; germ. *kerran, st. V., knarren; vgl. idg. *ger- (2), V., schreien, tönen, knarren, Pokorny 383; W.: mnd. karren, V., knarren, quietschen; B.: Gl (Paris, Bibliothèque Nationale lat. 9344) 3. Pers. Sg. Prät. carroda sridebat (lies stridebat) SAGA 214, 2 = Gl 2, 705, 2; Son.: Gallée, J., Vorstudien zu einem altniederdeutschen Wörterbuch, 1903, S. 169, Holthausen, F., Altsächsisches Wörterbuch, 2. A. 1967, S. 41b</w:t>
      </w:r>
    </w:p>
    <w:p>
      <w:pPr>
        <w:pStyle w:val="Normal"/>
        <w:rPr/>
      </w:pPr>
      <w:r>
        <w:rPr>
          <w:rStyle w:val="Wrterbuchkopfzeile"/>
        </w:rPr>
        <w:t>karræn*</w:t>
      </w:r>
      <w:r>
        <w:rPr>
          <w:rStyle w:val="WrterbuchStandard"/>
          <w:b/>
        </w:rPr>
        <w:t xml:space="preserve"> 6</w:t>
      </w:r>
      <w:r>
        <w:rPr>
          <w:rStyle w:val="WrterbuchStandard"/>
        </w:rPr>
        <w:t>, ahd., sw. V. (2): nhd. knarren, knirschen, toben, quietschen; ne. crackle (V.), grate (V.), rage (V.); ÜG.: lat. fervere Gl, instrepere Gl, stridere Gl; Hw.: vgl. as. karron*; Q.: Gl (11. Jh.); E.: s. germ. *kerzan, sw. V., schreien?; germ. *kerran, st. V., knarren; vgl. idg. *ger- (2), V., schreien, tönen, knarren, Pokorny 383; W.: mhd. karren, st. V., schreien, brüllen; nhd. karren, sw. V., knarren, kerren, quarren, DW 11, 227</w:t>
      </w:r>
    </w:p>
    <w:p>
      <w:pPr>
        <w:pStyle w:val="Normal"/>
        <w:rPr/>
      </w:pPr>
      <w:r>
        <w:rPr>
          <w:rStyle w:val="Wrterbuchkopfzeile"/>
        </w:rPr>
        <w:t>karrosche</w:t>
      </w:r>
      <w:r>
        <w:rPr>
          <w:rStyle w:val="WrterbuchStandard"/>
        </w:rPr>
        <w:t>, mhd., st. M., st. F., sw. M., sw. F.: Vw.: s. karrõsch</w:t>
      </w:r>
    </w:p>
    <w:p>
      <w:pPr>
        <w:pStyle w:val="Normal"/>
        <w:rPr/>
      </w:pPr>
      <w:r>
        <w:rPr>
          <w:rStyle w:val="Wrterbuchkopfzeile"/>
        </w:rPr>
        <w:t>karrosse</w:t>
      </w:r>
      <w:r>
        <w:rPr>
          <w:rStyle w:val="WrterbuchStandard"/>
        </w:rPr>
        <w:t>, karroze, mnd., M.: nhd. »Karosse«, Streitwagen mit dem Feldzeichen; Hw.: vgl. mhd. karrõsch; Q.: Sächs. Weltchr. 252 (1225-1275), Ch. d. d. St 19-85 und 317; E.: s. frz. carrosse, it carrozza, it. carro, lat. carrus, M., Karren (M.), vierrädriger Transportwagen; s. gall. carros, M., Karren (M.); vgl. idg. *¨ers</w:t>
        <w:noBreakHyphen/>
        <w:t xml:space="preserve"> (2), V., laufen, Pokorny 583; vgl. nndl. karos, nfrz. carrosse, nschw. kaross; L.: MndHwb 2, 523 (karrosse); Son.: örtlich beschränkt</w:t>
      </w:r>
    </w:p>
    <w:p>
      <w:pPr>
        <w:pStyle w:val="Normal"/>
        <w:rPr/>
      </w:pPr>
      <w:r>
        <w:rPr>
          <w:rStyle w:val="Wrterbuchkopfzeile"/>
        </w:rPr>
        <w:t>karrossenstanthart</w:t>
      </w:r>
      <w:r>
        <w:rPr>
          <w:rStyle w:val="WrterbuchStandard"/>
        </w:rPr>
        <w:t>, mnd., M.: nhd. »Karossenstandarde«, Feldzeichen am Streitwagen; Q.: Chr. d. d. St. 19 317; E.: s. karrosse, stanthart; L.: MndHwb 2, 523 (karrossenstanthart); Son.: örtlich beschränkt</w:t>
      </w:r>
    </w:p>
    <w:p>
      <w:pPr>
        <w:pStyle w:val="Normal"/>
        <w:rPr/>
      </w:pPr>
      <w:r>
        <w:rPr>
          <w:rStyle w:val="Wrterbuchkopfzeile"/>
        </w:rPr>
        <w:t>karrotsche</w:t>
      </w:r>
      <w:r>
        <w:rPr>
          <w:rStyle w:val="WrterbuchStandard"/>
        </w:rPr>
        <w:t>, mhd., st. M., st. F.: Vw.: s. karratsch</w:t>
      </w:r>
    </w:p>
    <w:p>
      <w:pPr>
        <w:pStyle w:val="Normal"/>
        <w:rPr/>
      </w:pPr>
      <w:r>
        <w:rPr>
          <w:rStyle w:val="Wrterbuchkopfzeile"/>
        </w:rPr>
        <w:t>*karru-</w:t>
      </w:r>
      <w:r>
        <w:rPr>
          <w:rStyle w:val="WrterbuchStandard"/>
        </w:rPr>
        <w:t>, *karruz, germ., st. M. (u): Vw.: s. *karr</w:t>
      </w:r>
    </w:p>
    <w:p>
      <w:pPr>
        <w:pStyle w:val="Normal"/>
        <w:rPr/>
      </w:pPr>
      <w:r>
        <w:rPr>
          <w:rStyle w:val="Wrterbuchkopfzeile"/>
        </w:rPr>
        <w:t>karruh*</w:t>
      </w:r>
      <w:r>
        <w:rPr>
          <w:rStyle w:val="WrterbuchStandard"/>
          <w:b/>
        </w:rPr>
        <w:t xml:space="preserve"> 3</w:t>
      </w:r>
      <w:r>
        <w:rPr>
          <w:rStyle w:val="WrterbuchStandard"/>
        </w:rPr>
        <w:t>, ahd., st. M. (a?, i?): nhd. Karre, Wagen, Kutsche; ne. cart (N.); ÜG.: lat. carruca Gl, cartellum Gl, raeda Gl; Q.: Gl (1. Viertel 9. Jh.); E.: germ. *karru-, *karruz, st. M. (u), Karren, Reisewagen, Wagen (M.); s. lat.</w:t>
        <w:noBreakHyphen/>
        <w:t>gall. carrðca, F., vierrädriger Karren, Reisewagen; vgl. lat. carrus, M., Karren, vierrädriger Transportwagen; gall. carros, M., Karren; vgl. idg. *¨ers</w:t>
        <w:noBreakHyphen/>
        <w:t xml:space="preserve"> (2), V., laufen, Pokorny 583</w:t>
      </w:r>
    </w:p>
    <w:p>
      <w:pPr>
        <w:pStyle w:val="Normal"/>
        <w:rPr/>
      </w:pPr>
      <w:r>
        <w:rPr>
          <w:rStyle w:val="Wrterbuchkopfzeile"/>
        </w:rPr>
        <w:t>kõrrump</w:t>
      </w:r>
      <w:r>
        <w:rPr>
          <w:rStyle w:val="WrterbuchStandard"/>
        </w:rPr>
        <w:t>, kõrerump*, mnd., M.: nhd. Kasten (M.) der Karre, Gestell der Karre; Hw.: s. kõrenrump; E.: s. kõre, rump; L.: MndHwb 2, 521 (kõrenrump), MndHwb 2, 524 (kõrrump)</w:t>
      </w:r>
    </w:p>
    <w:p>
      <w:pPr>
        <w:pStyle w:val="Normal"/>
        <w:rPr/>
      </w:pPr>
      <w:r>
        <w:rPr>
          <w:rStyle w:val="Wrterbuchkopfzeile"/>
        </w:rPr>
        <w:t>karrðne</w:t>
      </w:r>
      <w:r>
        <w:rPr>
          <w:rStyle w:val="WrterbuchStandard"/>
        </w:rPr>
        <w:t>, mhd., st. F.: nhd. Karren (M.); Q.: Suol (FB karrðne), Wh (um 1210); E.: s. karre; W.: nhd. DW-; L.: Lexer 104c (karrðne), Hennig (karrðne)</w:t>
      </w:r>
    </w:p>
    <w:p>
      <w:pPr>
        <w:pStyle w:val="Normal"/>
        <w:rPr/>
      </w:pPr>
      <w:r>
        <w:rPr>
          <w:rStyle w:val="Wrterbuchkopfzeile"/>
        </w:rPr>
        <w:t>karrutsch</w:t>
      </w:r>
      <w:r>
        <w:rPr>
          <w:rStyle w:val="WrterbuchStandard"/>
        </w:rPr>
        <w:t>, mhd., st. M., st. F.: Vw.: s. karratsch</w:t>
      </w:r>
    </w:p>
    <w:p>
      <w:pPr>
        <w:pStyle w:val="Normal"/>
        <w:rPr/>
      </w:pPr>
      <w:r>
        <w:rPr>
          <w:rStyle w:val="Wrterbuchkopfzeile"/>
        </w:rPr>
        <w:t>karrutsche</w:t>
      </w:r>
      <w:r>
        <w:rPr>
          <w:rStyle w:val="WrterbuchStandard"/>
        </w:rPr>
        <w:t>, mhd., st. M., st. F.: Vw.: s. karratsch</w:t>
      </w:r>
    </w:p>
    <w:p>
      <w:pPr>
        <w:pStyle w:val="Normal"/>
        <w:rPr/>
      </w:pPr>
      <w:r>
        <w:rPr>
          <w:rStyle w:val="Wrterbuchkopfzeile"/>
        </w:rPr>
        <w:t>*kars</w:t>
        <w:noBreakHyphen/>
      </w:r>
      <w:r>
        <w:rPr>
          <w:rStyle w:val="WrterbuchStandard"/>
        </w:rPr>
        <w:t>, idg., V.: nhd. kratzen, striegeln, krämpeln; ne. scratch (V.); RB.: Pokorny 532 (813/45), ind., ital., germ., balt., slaw.; W.: lat. carrere, V., Wolle krämpeln; W.: s. lat. carduus, M., Distel; germ. *karta, Sb., Karde, Weberdistel; afries. kard-e 1 und häufiger?, F., Karde, Wollkratze; W.: s. lat. carduus, M., Distel; germ. *karta, Sb., Karde, Weberdistel; as. kard</w:t>
        <w:noBreakHyphen/>
        <w:t>a 2, st. F. (æ)?, sw. F. (n)?, Karde; mnd. kõrde (1), kõrte, F., Kardendistel; an. karŒ-i, M., BN, Karde; W.: s. lat. carduus, M., Distel; germ. *karta, Sb., Karde, Weberdistel; ahd. karta (1), sw. F. (n), Karde, Schuttkarde, Weberkarde; mhd. karte (1), sw. F., Karde; nhd. Karde, F., Karde, Distel, Kopf der Kardendistel, DW 11, 209</w:t>
      </w:r>
    </w:p>
    <w:p>
      <w:pPr>
        <w:pStyle w:val="Normal"/>
        <w:rPr/>
      </w:pPr>
      <w:r>
        <w:rPr>
          <w:rStyle w:val="Wrterbuchkopfzeile"/>
        </w:rPr>
        <w:t>karsõte</w:t>
      </w:r>
      <w:r>
        <w:rPr>
          <w:rStyle w:val="WrterbuchStandard"/>
        </w:rPr>
        <w:t>, mnd., M.: nhd. eine Goldmünze, Dukaten, eine Münze mit einem Kreuz; Hw.: s. krosõte; Q.: B. Waldis; E.: vgl. mnld. crusaet; L.: MndHwb 2, 534 (karsâte); Son.: örtlich beschränkt</w:t>
      </w:r>
    </w:p>
    <w:p>
      <w:pPr>
        <w:pStyle w:val="Normal"/>
        <w:rPr/>
      </w:pPr>
      <w:r>
        <w:rPr>
          <w:rStyle w:val="Wrterbuchkopfzeile"/>
        </w:rPr>
        <w:t>karsõten*</w:t>
      </w:r>
      <w:r>
        <w:rPr>
          <w:rStyle w:val="WrterbuchStandard"/>
        </w:rPr>
        <w:t>, karsaten, mnd., Adj.?: nhd. entstellt aus einer Münze mit einem Kreuz; E.: s. karsõte; L.: Lü 169a (karsaten)</w:t>
      </w:r>
    </w:p>
    <w:p>
      <w:pPr>
        <w:pStyle w:val="Normal"/>
        <w:rPr/>
      </w:pPr>
      <w:r>
        <w:rPr>
          <w:rStyle w:val="Wrterbuchkopfzeile"/>
        </w:rPr>
        <w:t>karsch</w:t>
      </w:r>
      <w:r>
        <w:rPr>
          <w:rStyle w:val="WrterbuchStandard"/>
        </w:rPr>
        <w:t>, mhd., Adj.: nhd. »karsch«, munter, frisch; Q.: Kirchb (1378/79); E.: germ. *karska</w:t>
        <w:noBreakHyphen/>
        <w:t>, *karskaz, Adj., munter, lebhaft; s. idg. *ger- (4), *grÐi</w:t>
        <w:noBreakHyphen/>
        <w:t>, wachsen (V.) (1), wecken, Pokorny 390; W.: nhd. (ält.) karsch, Adj., karsch, munter, frisch, bei Kräften seiend, trotzig, DW 11, 230; L.: Lexer 104c (karsch)</w:t>
      </w:r>
    </w:p>
    <w:p>
      <w:pPr>
        <w:pStyle w:val="Normal"/>
        <w:rPr/>
      </w:pPr>
      <w:r>
        <w:rPr>
          <w:rStyle w:val="Wrterbuchkopfzeile"/>
        </w:rPr>
        <w:t>karsch</w:t>
      </w:r>
      <w:r>
        <w:rPr>
          <w:rStyle w:val="WrterbuchStandard"/>
        </w:rPr>
        <w:t>, kersch, kasch, kask, mnd., Adj.: nhd. munter, frisch, gesund, kräftig, leistungsfähig, bei Kräften seiend; Hw.: vgl. mhd. karsch; E.: ?; L.: MndHwb 2, 524 (karsch), MndHwb 2, 525 (kasch), Lü 169a (karsch)</w:t>
      </w:r>
    </w:p>
    <w:p>
      <w:pPr>
        <w:pStyle w:val="Normal"/>
        <w:rPr/>
      </w:pPr>
      <w:r>
        <w:rPr>
          <w:rStyle w:val="Wrterbuchkopfzeile"/>
        </w:rPr>
        <w:t>karsche</w:t>
      </w:r>
      <w:r>
        <w:rPr>
          <w:rStyle w:val="WrterbuchStandard"/>
        </w:rPr>
        <w:t>, karsch, mnd., Adv.: nhd. kräftig, nachdrücklich, stark; E.: ?; L.: MndHwb 2, 524 (karsch[e])</w:t>
      </w:r>
    </w:p>
    <w:p>
      <w:pPr>
        <w:pStyle w:val="Normal"/>
        <w:rPr/>
      </w:pPr>
      <w:r>
        <w:rPr>
          <w:rStyle w:val="Wrterbuchkopfzeile"/>
        </w:rPr>
        <w:t>karse</w:t>
      </w:r>
      <w:r>
        <w:rPr>
          <w:rStyle w:val="WrterbuchStandard"/>
          <w:b/>
        </w:rPr>
        <w:t xml:space="preserve"> (1)</w:t>
      </w:r>
      <w:r>
        <w:rPr>
          <w:rStyle w:val="WrterbuchStandard"/>
        </w:rPr>
        <w:t>, mnd., F.: Vw.: s. kerse (2); L.: MndHwb 2, 524 (karse); Son.: örtlich beschränkt</w:t>
      </w:r>
    </w:p>
    <w:p>
      <w:pPr>
        <w:pStyle w:val="Normal"/>
        <w:rPr/>
      </w:pPr>
      <w:r>
        <w:rPr>
          <w:rStyle w:val="Wrterbuchkopfzeile"/>
        </w:rPr>
        <w:t>karse</w:t>
      </w:r>
      <w:r>
        <w:rPr>
          <w:rStyle w:val="WrterbuchStandard"/>
          <w:b/>
        </w:rPr>
        <w:t xml:space="preserve"> (2)</w:t>
      </w:r>
      <w:r>
        <w:rPr>
          <w:rStyle w:val="WrterbuchStandard"/>
        </w:rPr>
        <w:t>, mnd., F.: Vw.: s. kerse (3); L.: MndHwb 2, 524 (karse)</w:t>
      </w:r>
    </w:p>
    <w:p>
      <w:pPr>
        <w:pStyle w:val="Normal"/>
        <w:rPr/>
      </w:pPr>
      <w:r>
        <w:rPr>
          <w:rStyle w:val="Wrterbuchkopfzeile"/>
        </w:rPr>
        <w:t>karsk*</w:t>
      </w:r>
      <w:r>
        <w:rPr>
          <w:rStyle w:val="WrterbuchStandard"/>
          <w:b/>
        </w:rPr>
        <w:t xml:space="preserve"> 1</w:t>
      </w:r>
      <w:r>
        <w:rPr>
          <w:rStyle w:val="WrterbuchStandard"/>
        </w:rPr>
        <w:t>, karsc*, ahd., st. M. (a?, i?): nhd. Karst (M.) (1), Hacke (F.) (2); ne. hoe (N.); ÜG.: lat. ligo Gl; Q.: Gl (12. Jh.)</w:t>
      </w:r>
    </w:p>
    <w:p>
      <w:pPr>
        <w:pStyle w:val="Normal"/>
        <w:rPr/>
      </w:pPr>
      <w:r>
        <w:rPr>
          <w:rStyle w:val="Wrterbuchkopfzeile"/>
        </w:rPr>
        <w:t>*karska-</w:t>
      </w:r>
      <w:r>
        <w:rPr>
          <w:rStyle w:val="WrterbuchStandard"/>
        </w:rPr>
        <w:t>, *karskaz, germ., Adj.: nhd. munter, lebhaft; ne. lively; RB.: an., mnd., mhd.; E.: s. idg. *ger- (4), *grÐi</w:t>
        <w:noBreakHyphen/>
        <w:t>, V., wachsen (V.) (1), wecken, Pokorny 390; W.: an. ker-sk-r, Adj., lebhaft, munter; W.: an. kar-sk-r, Adj., rasch, mutig; W.: mnd. karsch, Adj., munter, frisch; W.: mhd. karsch, Adj., munter, frisch; L.: Falk/Torp 38, Heidermanns 330</w:t>
      </w:r>
    </w:p>
    <w:p>
      <w:pPr>
        <w:pStyle w:val="Normal"/>
        <w:rPr/>
      </w:pPr>
      <w:r>
        <w:rPr>
          <w:rStyle w:val="Wrterbuchkopfzeile"/>
        </w:rPr>
        <w:t>*karskÆ-</w:t>
      </w:r>
      <w:r>
        <w:rPr>
          <w:rStyle w:val="WrterbuchStandard"/>
        </w:rPr>
        <w:t>, *karskÆn, germ.?, sw. F. (n): nhd. Schnelligkeit, Munterkeit; ne. speed; RB.: an.; Hw.: s. *karska</w:t>
        <w:noBreakHyphen/>
        <w:t>; E.: s. idg. *ger- (4), *grÐi</w:t>
        <w:noBreakHyphen/>
        <w:t>, V., wachsen (V.) (1), wecken, Pokorny 390; W.: an. ker-sk-i, ke-sk-i, sw. F. (Æn), Fröhlichkeit, Munterkeit, Kurzweil, Schnelligkeit; L.: Heidermanns 330</w:t>
      </w:r>
    </w:p>
    <w:p>
      <w:pPr>
        <w:pStyle w:val="Normal"/>
        <w:rPr/>
      </w:pPr>
      <w:r>
        <w:rPr>
          <w:rStyle w:val="Wrterbuchkopfzeile"/>
        </w:rPr>
        <w:t>kar-sk-r</w:t>
      </w:r>
      <w:r>
        <w:rPr>
          <w:rStyle w:val="WrterbuchStandard"/>
        </w:rPr>
        <w:t>, an., Adj.: nhd. rasch, mutig; Hw.: s. ker-sk-r, ker-t</w:t>
        <w:noBreakHyphen/>
        <w:t>i (2), ker</w:t>
        <w:noBreakHyphen/>
        <w:t>t-r, kjar</w:t>
        <w:noBreakHyphen/>
        <w:t>k</w:t>
        <w:noBreakHyphen/>
        <w:t>r; E.: germ. *karska</w:t>
        <w:noBreakHyphen/>
        <w:t>, *karskaz, Adj., munter, lebhaft; s. idg. *ger- (4), *grÐi</w:t>
        <w:noBreakHyphen/>
        <w:t>, V., wachsen (V.) (1), wecken, Pokorny 390; L.: Vr 302b</w:t>
      </w:r>
    </w:p>
    <w:p>
      <w:pPr>
        <w:pStyle w:val="Normal"/>
        <w:rPr/>
      </w:pPr>
      <w:r>
        <w:rPr>
          <w:rStyle w:val="Wrterbuchkopfzeile"/>
        </w:rPr>
        <w:t>kÏr-sl-a</w:t>
      </w:r>
      <w:r>
        <w:rPr>
          <w:rStyle w:val="WrterbuchStandard"/>
        </w:rPr>
        <w:t>, an., sw. F. (n): nhd. Klage; Hw.: s. kÏr-a (3); E.: s. kÏr-a (3); L.: Vr 341b</w:t>
      </w:r>
    </w:p>
    <w:p>
      <w:pPr>
        <w:pStyle w:val="Normal"/>
        <w:rPr/>
      </w:pPr>
      <w:r>
        <w:rPr>
          <w:rStyle w:val="Wrterbuchkopfzeile"/>
        </w:rPr>
        <w:t>karspel</w:t>
      </w:r>
      <w:r>
        <w:rPr>
          <w:rStyle w:val="WrterbuchStandard"/>
        </w:rPr>
        <w:t>, mnd., N.: Vw.: s. kerspel; L.: MndHwb 2, 524 (karspel)</w:t>
      </w:r>
    </w:p>
    <w:p>
      <w:pPr>
        <w:pStyle w:val="Normal"/>
        <w:rPr>
          <w:rStyle w:val="WrterbuchStandard"/>
        </w:rPr>
      </w:pPr>
      <w:r>
        <w:rPr>
          <w:rStyle w:val="Wrterbuchkopfzeile"/>
        </w:rPr>
        <w:t>karspæl</w:t>
      </w:r>
      <w:r>
        <w:rPr>
          <w:rStyle w:val="WrterbuchStandard"/>
        </w:rPr>
        <w:t>, karsp</w:t>
      </w:r>
      <w:r>
        <w:rPr>
          <w:rStyle w:val="WrterbuchStandard"/>
          <w:rFonts w:cs="Microsoft Sans Serif" w:ascii="Microsoft Sans Serif" w:hAnsi="Microsoft Sans Serif"/>
        </w:rPr>
        <w:t>ȫ</w:t>
      </w:r>
      <w:r>
        <w:rPr>
          <w:rStyle w:val="WrterbuchStandard"/>
          <w:rFonts w:cs="Times German"/>
        </w:rPr>
        <w:t>le, mnd., M.: Vw.: s. kersepæl; L.: MndHwb 2, 524 (karspôl); Son.: langes ö, örtlich beschränkt</w:t>
      </w:r>
    </w:p>
    <w:p>
      <w:pPr>
        <w:pStyle w:val="Normal"/>
        <w:rPr/>
      </w:pPr>
      <w:r>
        <w:rPr>
          <w:rStyle w:val="Wrterbuchkopfzeile"/>
        </w:rPr>
        <w:t>karspuole</w:t>
      </w:r>
      <w:r>
        <w:rPr>
          <w:rStyle w:val="WrterbuchStandard"/>
        </w:rPr>
        <w:t>, mhd., sw. F.: nhd. was aus den Schüsseln gespült wird; Q.: HvNst (um 1300) (FB karspuole), Netz; E.: s. kar, spuole; W.: nhd. (ält.) Karspüle, F., Karspüle, Aufwasch, was aus den Küchengefäßen und Schüsseln gespült wird, DW 11, 231; L.: Lexer 104c (karspuole)</w:t>
      </w:r>
    </w:p>
    <w:p>
      <w:pPr>
        <w:pStyle w:val="Normal"/>
        <w:rPr/>
      </w:pPr>
      <w:r>
        <w:rPr>
          <w:rStyle w:val="Wrterbuchkopfzeile"/>
        </w:rPr>
        <w:t>karst</w:t>
      </w:r>
      <w:r>
        <w:rPr>
          <w:rStyle w:val="WrterbuchStandard"/>
          <w:b/>
        </w:rPr>
        <w:t xml:space="preserve"> 3</w:t>
      </w:r>
      <w:r>
        <w:rPr>
          <w:rStyle w:val="WrterbuchStandard"/>
        </w:rPr>
        <w:t>, ahd., st. M. (a?, i?): nhd. Karst (M.) (1), Hacke (F.) (2), Pflugschar; ne. hoe (N.); ÜG.: lat. bidens (Sb.) Gl, (vomer)? Gl; Q.: Gl (10. Jh.); W.: nhd. Karst, M., Karst (M.) (1), Duden 4, 1430</w:t>
      </w:r>
    </w:p>
    <w:p>
      <w:pPr>
        <w:pStyle w:val="Normal"/>
        <w:rPr/>
      </w:pPr>
      <w:r>
        <w:rPr>
          <w:rStyle w:val="Wrterbuchkopfzeile"/>
        </w:rPr>
        <w:t>karst</w:t>
      </w:r>
      <w:r>
        <w:rPr>
          <w:rStyle w:val="WrterbuchStandard"/>
          <w:b/>
        </w:rPr>
        <w:t xml:space="preserve"> (2)</w:t>
      </w:r>
      <w:r>
        <w:rPr>
          <w:rStyle w:val="WrterbuchStandard"/>
        </w:rPr>
        <w:t>, mnd., M.?: nhd. Karst (M.) (1), Hacke (F.) (2), Haken (M.); Q.: Dief. 11; E.: s. ahd. karst, st. M., Karst (M.) (1), Hacke (F.) (2), Pflugschar; weitere Herkunft unklar; s. Kluge s. v. Karst; L.: MndHwb 2, 524 (karst)</w:t>
      </w:r>
    </w:p>
    <w:p>
      <w:pPr>
        <w:pStyle w:val="Normal"/>
        <w:rPr/>
      </w:pPr>
      <w:r>
        <w:rPr>
          <w:rStyle w:val="Wrterbuchkopfzeile"/>
        </w:rPr>
        <w:t>Karst</w:t>
      </w:r>
      <w:r>
        <w:rPr>
          <w:rStyle w:val="WrterbuchStandard"/>
          <w:b/>
        </w:rPr>
        <w:t xml:space="preserve"> (1)</w:t>
      </w:r>
      <w:r>
        <w:rPr>
          <w:rStyle w:val="WrterbuchStandard"/>
        </w:rPr>
        <w:t>, mnd., PN: Vw.: s. Krist; L.: MndHwb 2, 524 (Karst)</w:t>
      </w:r>
    </w:p>
    <w:p>
      <w:pPr>
        <w:pStyle w:val="Normal"/>
        <w:rPr/>
      </w:pPr>
      <w:r>
        <w:rPr>
          <w:rStyle w:val="Wrterbuchkopfzeile"/>
        </w:rPr>
        <w:t>karstõnie</w:t>
      </w:r>
      <w:r>
        <w:rPr>
          <w:rStyle w:val="WrterbuchStandard"/>
        </w:rPr>
        <w:t>, mnd., F.: Vw.: s. kastõnie; L.: MndHwb 2, 524 (karstõnie)</w:t>
      </w:r>
    </w:p>
    <w:p>
      <w:pPr>
        <w:pStyle w:val="Normal"/>
        <w:rPr/>
      </w:pPr>
      <w:r>
        <w:rPr>
          <w:rStyle w:val="Wrterbuchkopfzeile"/>
        </w:rPr>
        <w:t>karsten</w:t>
      </w:r>
      <w:r>
        <w:rPr>
          <w:rStyle w:val="WrterbuchStandard"/>
          <w:b/>
        </w:rPr>
        <w:t xml:space="preserve"> (3)</w:t>
      </w:r>
      <w:r>
        <w:rPr>
          <w:rStyle w:val="WrterbuchStandard"/>
        </w:rPr>
        <w:t>, kassen, mnd., sw. V.: Vw.: s. kristen (3); L.: MndHwb 2, 524 (karsten), MndHwb 2, 675 (kristen), Lü 169a (karsten)</w:t>
      </w:r>
    </w:p>
    <w:p>
      <w:pPr>
        <w:pStyle w:val="Normal"/>
        <w:rPr/>
      </w:pPr>
      <w:r>
        <w:rPr>
          <w:rStyle w:val="Wrterbuchkopfzeile"/>
        </w:rPr>
        <w:t>karsten</w:t>
      </w:r>
      <w:r>
        <w:rPr>
          <w:rStyle w:val="WrterbuchStandard"/>
          <w:b/>
        </w:rPr>
        <w:t xml:space="preserve"> (2)</w:t>
      </w:r>
      <w:r>
        <w:rPr>
          <w:rStyle w:val="WrterbuchStandard"/>
        </w:rPr>
        <w:t>, mnd., M.: Vw.: s. kristen (2); L.: MndHwb 2, 674f. (kristen)</w:t>
      </w:r>
    </w:p>
    <w:p>
      <w:pPr>
        <w:pStyle w:val="Normal"/>
        <w:rPr/>
      </w:pPr>
      <w:r>
        <w:rPr>
          <w:rStyle w:val="Wrterbuchkopfzeile"/>
        </w:rPr>
        <w:t>karsten</w:t>
      </w:r>
      <w:r>
        <w:rPr>
          <w:rStyle w:val="WrterbuchStandard"/>
          <w:b/>
        </w:rPr>
        <w:t xml:space="preserve"> (1)</w:t>
      </w:r>
      <w:r>
        <w:rPr>
          <w:rStyle w:val="WrterbuchStandard"/>
        </w:rPr>
        <w:t>, mnd., Adj.: Vw.: s. kristen (1); L.: MndHwb 2, 674 (kristen)</w:t>
      </w:r>
    </w:p>
    <w:p>
      <w:pPr>
        <w:pStyle w:val="Normal"/>
        <w:rPr/>
      </w:pPr>
      <w:r>
        <w:rPr>
          <w:rStyle w:val="Wrterbuchkopfzeile"/>
        </w:rPr>
        <w:t>karstenen</w:t>
      </w:r>
      <w:r>
        <w:rPr>
          <w:rStyle w:val="WrterbuchStandard"/>
        </w:rPr>
        <w:t>, mnd., sw. V.: Vw.: s. kristenen; L.: MndHwb 2, 675 (kristen/kristenen)</w:t>
      </w:r>
    </w:p>
    <w:p>
      <w:pPr>
        <w:pStyle w:val="Normal"/>
        <w:rPr/>
      </w:pPr>
      <w:r>
        <w:rPr>
          <w:rStyle w:val="Wrterbuchkopfzeile"/>
        </w:rPr>
        <w:t>*kar-t-</w:t>
      </w:r>
      <w:r>
        <w:rPr>
          <w:rStyle w:val="WrterbuchStandard"/>
        </w:rPr>
        <w:t>, got., Sb.: nhd. Wagen; ne. carriage, cart; Q.: PN, Cartemirus, Holthausen, Gotisches etymologisches Wörterbuch 56; E.: germ. *kratjæ</w:t>
        <w:noBreakHyphen/>
        <w:t>, *kratjæn, *kratja</w:t>
        <w:noBreakHyphen/>
        <w:t>, *kratjan, *krattjæ</w:t>
        <w:noBreakHyphen/>
        <w:t>, *krattjæn, *krattja</w:t>
        <w:noBreakHyphen/>
        <w:t>, *krattjan, sw. M. (n), Korb; vgl. idg. *gret-, Sb., Flechtwerk, Wiege, Korb, Pokorny 386; idg. *ger- (3), V., drehen, winden, Pokorny 385</w:t>
      </w:r>
    </w:p>
    <w:p>
      <w:pPr>
        <w:pStyle w:val="Normal"/>
        <w:rPr/>
      </w:pPr>
      <w:r>
        <w:rPr>
          <w:rStyle w:val="Wrterbuchkopfzeile"/>
        </w:rPr>
        <w:t>kart</w:t>
      </w:r>
      <w:r>
        <w:rPr>
          <w:rStyle w:val="WrterbuchStandard"/>
        </w:rPr>
        <w:t>, mnd., Adj.: Vw.: s. kort (1); L.: MndHwb 2, 524 (kart); Son.: örtlich beschränkt</w:t>
      </w:r>
    </w:p>
    <w:p>
      <w:pPr>
        <w:pStyle w:val="Normal"/>
        <w:rPr/>
      </w:pPr>
      <w:r>
        <w:rPr>
          <w:rStyle w:val="Wrterbuchkopfzeile"/>
        </w:rPr>
        <w:t>*kart-</w:t>
      </w:r>
      <w:r>
        <w:rPr>
          <w:rStyle w:val="WrterbuchStandard"/>
        </w:rPr>
        <w:t>, idg., Adj.: nhd. hart; ne. hard; RB.: Pokorny 531; Hw.: s. *kar- (3); E.: s. *kar- (3); W.: s. gr. kr£toj (krátos), M., Stärke, Kraft, Gewalt; gr. kratein (kratein), V., herrschen, Gewalt haben; gr. dhmokrat…a (dÐmokratía), F., Volksherrschaft, Demokratie; lat. dÐmocratia, F., Volksherrschaft, Demokratie; nhd. Demokratie, F., Demokratie, F., Demokratie, Herrschaft der Mehrheit; W.: germ. *hardu</w:t>
        <w:noBreakHyphen/>
        <w:t>, *harduz, Adj., hart, stark, tapfer, rauh; got. har-d-u-s 4, Adj. (u), hart, streng; W.: germ. *hardu</w:t>
        <w:noBreakHyphen/>
        <w:t>, *harduz, Adj., hart, stark, tapfer, rauh; an. har-Œ-r, Adj., hart, stark; W.: germ. *hardu</w:t>
        <w:noBreakHyphen/>
        <w:t>, *harduz, Adj., hart, stark, tapfer, rauh; ae. hear-d, Adj., hart, streng, grausam, stark, kräftig, heftig, kühn; W.: germ. *hardu</w:t>
        <w:noBreakHyphen/>
        <w:t>, *harduz, Adj., hart, stark, tapfer, rauh; afries. her-d-e (2), Adj., fest, sehr; W.: germ. *hardu</w:t>
        <w:noBreakHyphen/>
        <w:t>, *harduz, Adj., hart, stark, tapfer, rauh; afries. her-d 2, Adj., hart; W.: germ. *hardu</w:t>
        <w:noBreakHyphen/>
        <w:t>, *harduz, Adj., hart, stark, tapfer, rauh; anfrk. har-d* 2, Adj., hart; W.: germ. *hardu</w:t>
        <w:noBreakHyphen/>
        <w:t>, *harduz, Adj., hart, stark, tapfer, rauh; ahd. hart (1) 22, Adj., hart, streng, fest; mhd. hart, hert, herte, Adj., hart, fest, grob; nhd. hart, Adj., Adv., hart, DW 10, 498; W.: s. germ. *hardulÆka</w:t>
        <w:noBreakHyphen/>
        <w:t>, *hardulÆkaz, Adj., rauh, hart; ae. hear-d-lic, Adj., rauh, schlimm; W.: s. germ. *hardulÆka</w:t>
        <w:noBreakHyphen/>
        <w:t>, *hardulÆkaz, Adj., rauh, hart; ahd. hartlÆh 1, Adj., hart, hartnäckig, beharrlich; mhd. hertelich, Adj., hart; nhd. härtlich, Adj., ein wenig hart, hart, abgehärtet, DW 10, 516; W.: s. germ. *hardjan, sw. V., härten, hart machen; an. her-Œ-a (2), sw. V. (1), härten, drücken, spannen; W.: s. germ. *hardjan, sw. V., härten, hart machen; ae. hear-d-ian, sw. V. (1), hart sein (V.), hart werden, verhärten; W.: s. germ. *hardjan, sw. V., härten, hart machen; ae. hier-d-an, hir-d-an, hyr-d-an, her-d-an, sw. V. (1), härten, stärken, bestärken; W.: s. germ. *hardjan, sw. V., härten, hart machen; afries. her-d</w:t>
        <w:noBreakHyphen/>
        <w:t>a 1, har-d</w:t>
        <w:noBreakHyphen/>
        <w:t>a, sw. V. (1), erhärten, stärken, bekräftigen; W.: s. germ. *hardjan, sw. V., härten, hart machen; anfrk. *har-d-en?, sw. V. (1); W.: s. germ. *hardjan, sw. V., härten, hart machen; as. h’r</w:t>
        <w:noBreakHyphen/>
        <w:t>d</w:t>
        <w:noBreakHyphen/>
        <w:t>ian* 1, sw. V. (1a), stärken, widerstandsfähig machen; mnd. herden, hÐrden, sw. V., härten, stärken; W.: s. germ. *hardnæn, sw. V., hart werden; an. har-Œ-n-a, sw. V. (2), hart werden, schlimm werden; W.: vgl. germ. *hardjæ</w:t>
        <w:noBreakHyphen/>
        <w:t>, *hardjæn, sw. F. (n), Härte, Strenge; an. her-Œ-a (1), sw. F. (n), Härte, harte Behandlung; W.: vgl. germ. *hardinga</w:t>
        <w:noBreakHyphen/>
        <w:t>, *hardingaz, *hardenga</w:t>
        <w:noBreakHyphen/>
        <w:t>, *hardengaz, st. M. (a), Krieger, Held; ae. hear-d-ing, st. M. (a), starker Mann, Krieger, Held; W.: vgl. germ. *hardinga</w:t>
        <w:noBreakHyphen/>
        <w:t>, *hardingaz, *hardenga</w:t>
        <w:noBreakHyphen/>
        <w:t>, *hardengaz, st. M. (a), Krieger, Held; ahd. herting* 1, st. M. (a), Held, Heros</w:t>
      </w:r>
    </w:p>
    <w:p>
      <w:pPr>
        <w:pStyle w:val="Normal"/>
        <w:rPr/>
      </w:pPr>
      <w:r>
        <w:rPr>
          <w:rStyle w:val="Wrterbuchkopfzeile"/>
        </w:rPr>
        <w:t>kõrt</w:t>
      </w:r>
      <w:r>
        <w:rPr>
          <w:rStyle w:val="WrterbuchStandard"/>
        </w:rPr>
        <w:t>, kÐret*, mhd., Part. Prät.: Vw.: s. umbe-; Hw.: s. kÐren; W.: nhd. DW-; L.: Hennig (kÐren)</w:t>
      </w:r>
    </w:p>
    <w:p>
      <w:pPr>
        <w:pStyle w:val="Normal"/>
        <w:rPr/>
      </w:pPr>
      <w:r>
        <w:rPr>
          <w:rStyle w:val="Wrterbuchkopfzeile"/>
        </w:rPr>
        <w:t>*karta</w:t>
      </w:r>
      <w:r>
        <w:rPr>
          <w:rStyle w:val="WrterbuchStandard"/>
        </w:rPr>
        <w:t>, germ., Sb.: nhd. Karde, Weberdistel; ne. teasel; RB.: afries., as., ahd.; I.: Lw. mlat. cardus; E.: mlat. cardus; s. lat. carduus, M., Distel; vgl. idg. *kars</w:t>
        <w:noBreakHyphen/>
        <w:t>, V., kratzen, striegeln, krämpeln, Pokorny 532; W.: afries. kard-e 1?, F., Karde, Wollkratze; W.: as. kard</w:t>
        <w:noBreakHyphen/>
        <w:t>a 2, st. F. (æ)?, sw. F. (n)?, Karde; mnd. kõrde (1), kõrte, F., Kardendistel; an. karŒ-i, M., BN, Karde; W.: ahd. karta (1) 16, sw. F. (n), Karde, Schuttkarde, Weberkarde; mhd. karte (1), sw. F., Karde; nhd. Karde, F., Karde, Distel, Kopf der Kardendistel, DW 11, 209</w:t>
      </w:r>
    </w:p>
    <w:p>
      <w:pPr>
        <w:pStyle w:val="Normal"/>
        <w:rPr/>
      </w:pPr>
      <w:r>
        <w:rPr>
          <w:rStyle w:val="Wrterbuchkopfzeile"/>
        </w:rPr>
        <w:t>karta*</w:t>
      </w:r>
      <w:r>
        <w:rPr>
          <w:rStyle w:val="WrterbuchStandard"/>
          <w:b/>
        </w:rPr>
        <w:t xml:space="preserve"> (2) 1</w:t>
      </w:r>
      <w:r>
        <w:rPr>
          <w:rStyle w:val="WrterbuchStandard"/>
        </w:rPr>
        <w:t>, ahd., st. F. (æ)?, sw. F. (n)?: nhd. Papier, beschreibbares Papier; ne. paper (N.); ÜG.: lat. chartina Gl; Q.: Gl (10. Jh.); I.: Lw. lat. charta; E.: s. lat. charta, F., Blatt, Schrift, Papier; s. gr. c£rthj (chártÐs), M., aus der Papyrusstaude gemachtes Papierblatt, Papyrusblatt, Papier; W.: mhd. karte (2), sw. F., Blanket, Bild, Spielkarte, Stück Papier oder Pergament; nhd. Karte, F., Karte, DW 11, 234</w:t>
      </w:r>
    </w:p>
    <w:p>
      <w:pPr>
        <w:pStyle w:val="Normal"/>
        <w:rPr/>
      </w:pPr>
      <w:r>
        <w:rPr>
          <w:rStyle w:val="Wrterbuchkopfzeile"/>
        </w:rPr>
        <w:t>karta</w:t>
      </w:r>
      <w:r>
        <w:rPr>
          <w:rStyle w:val="WrterbuchStandard"/>
          <w:b/>
        </w:rPr>
        <w:t xml:space="preserve"> (1) 16</w:t>
      </w:r>
      <w:r>
        <w:rPr>
          <w:rStyle w:val="WrterbuchStandard"/>
        </w:rPr>
        <w:t>, ahd., sw. F. (n): nhd. Karde, Schuttkarde, Weberkarde; ne. teasel; ÜG.: lat. calcatrippa Gl, cardo Gl, carduus Gl, virga pastoris Gl; Vw.: s. distil</w:t>
        <w:noBreakHyphen/>
        <w:t>; Hw.: s. karto*; vgl. as. karda; Q.: Gl (9. Jh.); E.: germ. *karta, Sb., Karde, Weberdistel; s. lat. carduus, M., Distel; vgl. idg. *kars</w:t>
        <w:noBreakHyphen/>
        <w:t>, V., kratzen, striegeln, krämpeln, Pokorny 532; W.: mhd. karte (1), sw. F., Karde; nhd. Karde, F., Karde, Distel, Kopf der Kardendistel, DW 11, 209</w:t>
      </w:r>
    </w:p>
    <w:p>
      <w:pPr>
        <w:pStyle w:val="Normal"/>
        <w:rPr/>
      </w:pPr>
      <w:r>
        <w:rPr>
          <w:rStyle w:val="Wrterbuchkopfzeile"/>
        </w:rPr>
        <w:t>*karta-</w:t>
      </w:r>
      <w:r>
        <w:rPr>
          <w:rStyle w:val="WrterbuchStandard"/>
        </w:rPr>
        <w:t>, *kartaz, *karata</w:t>
        <w:noBreakHyphen/>
        <w:t>, *karataz, germ.?, st. M. (a): nhd. geschrumpfte Frucht; ne. shriveled fruit; RB.: an.; E.: s. idg. *gerd</w:t>
        <w:noBreakHyphen/>
        <w:t>, Sb., Bündel, Korb, Pokorny 386; vgl. idg. *ger- (3), V., drehen, winden, Pokorny 385; oder zu idg. *er</w:t>
        <w:noBreakHyphen/>
        <w:t>, *erý</w:t>
        <w:noBreakHyphen/>
        <w:t>, *grÐ</w:t>
        <w:noBreakHyphen/>
        <w:t>, V., reiben?, morsch werden, reif werden, altern, Pokorny 390; W.: an. kar-t-nagl, st. M. (a), verwachsener Nagel; L.: Falk/Torp 38</w:t>
      </w:r>
    </w:p>
    <w:p>
      <w:pPr>
        <w:pStyle w:val="Normal"/>
        <w:rPr/>
      </w:pPr>
      <w:r>
        <w:rPr>
          <w:rStyle w:val="Wrterbuchkopfzeile"/>
        </w:rPr>
        <w:t>kartac</w:t>
      </w:r>
      <w:r>
        <w:rPr>
          <w:rStyle w:val="WrterbuchStandard"/>
        </w:rPr>
        <w:t>, mhd., st. M.: nhd. »Kartag«, Karfreitag, Trauertag; Q.: JTit (3. Viertel 13. Jh.); E.: s. kar, tac; W.: nhd. Kartag, M., Kartag, DW-; L.: Lexer 104c (kartac)</w:t>
      </w:r>
    </w:p>
    <w:p>
      <w:pPr>
        <w:pStyle w:val="Normal"/>
        <w:rPr/>
      </w:pPr>
      <w:r>
        <w:rPr>
          <w:rStyle w:val="Wrterbuchkopfzeile"/>
        </w:rPr>
        <w:t>kartanÆe</w:t>
      </w:r>
      <w:r>
        <w:rPr>
          <w:rStyle w:val="WrterbuchStandard"/>
        </w:rPr>
        <w:t>, mhd., st. F.: nhd. ein am vierten Tag zurückkehrendes Übel; Q.: Wartb (13. Jh.); E.: s. lat. quõrtus, Num. Ord., vierte; idg. *kÝeturto</w:t>
        <w:noBreakHyphen/>
        <w:t>, Num. Ord., vierte, Pokorny 642; s. idg. *kÝetøer</w:t>
        <w:noBreakHyphen/>
        <w:t>, *kÝetøÅr-, *kÝetur- (M.), *kÝetesor- (F.), Num. Kard., vier, Pokorny 642; W.: nhd. DW-; L.: Lexer 104c (kartanÆe); Son.: quartõne</w:t>
      </w:r>
    </w:p>
    <w:p>
      <w:pPr>
        <w:pStyle w:val="Normal"/>
        <w:rPr/>
      </w:pPr>
      <w:r>
        <w:rPr>
          <w:rStyle w:val="Wrterbuchkopfzeile"/>
        </w:rPr>
        <w:t>kartÏre</w:t>
      </w:r>
      <w:r>
        <w:rPr>
          <w:rStyle w:val="WrterbuchStandard"/>
        </w:rPr>
        <w:t>, karter, mnd., M.: nhd. Fuhrmann; Q.: Hans. UB. 9 478; I.: Lw. eng. carter?; E.: s. engl. carter; R.: karters (Pl.): nhd. Fuhrmänner, Fuhrleute; L.: MndHwb 2, 524 (karter); Son.: Fremdwort in mnd. Form, örtlich beschränkt</w:t>
      </w:r>
    </w:p>
    <w:p>
      <w:pPr>
        <w:pStyle w:val="Normal"/>
        <w:rPr/>
      </w:pPr>
      <w:r>
        <w:rPr>
          <w:rStyle w:val="Wrterbuchkopfzeile"/>
        </w:rPr>
        <w:t>kartÏre*</w:t>
      </w:r>
      <w:r>
        <w:rPr>
          <w:rStyle w:val="WrterbuchStandard"/>
          <w:b/>
        </w:rPr>
        <w:t xml:space="preserve"> (2)</w:t>
      </w:r>
      <w:r>
        <w:rPr>
          <w:rStyle w:val="WrterbuchStandard"/>
        </w:rPr>
        <w:t>, karter, mhd., st. M.: nhd. Wollkrämpler; E.: s. karte (2); W.: nhd. DW-; L.: Lexer 104c (karter)</w:t>
      </w:r>
    </w:p>
    <w:p>
      <w:pPr>
        <w:pStyle w:val="Normal"/>
        <w:rPr/>
      </w:pPr>
      <w:r>
        <w:rPr>
          <w:rStyle w:val="Wrterbuchkopfzeile"/>
        </w:rPr>
        <w:t>kartÏre*</w:t>
      </w:r>
      <w:r>
        <w:rPr>
          <w:rStyle w:val="WrterbuchStandard"/>
          <w:b/>
        </w:rPr>
        <w:t xml:space="preserve"> (1)</w:t>
      </w:r>
      <w:r>
        <w:rPr>
          <w:rStyle w:val="WrterbuchStandard"/>
        </w:rPr>
        <w:t>, karter, mhd., st. M.: nhd. Kartenspieler; E.: s. karte (1); W.: nhd. (ält.) Karter, M., Karter, DW 11, 243; L.: Lexer 104c (karter)</w:t>
      </w:r>
    </w:p>
    <w:p>
      <w:pPr>
        <w:pStyle w:val="Normal"/>
        <w:rPr/>
      </w:pPr>
      <w:r>
        <w:rPr>
          <w:rStyle w:val="Wrterbuchkopfzeile"/>
        </w:rPr>
        <w:t>kõrtÏre*</w:t>
      </w:r>
      <w:r>
        <w:rPr>
          <w:rStyle w:val="WrterbuchStandard"/>
        </w:rPr>
        <w:t>, karter, karder, mnd.?, M.: nhd. Kartenspieler; E.: s. kõrten (2), kõrte (1); L.: Lü 168b (karder)</w:t>
      </w:r>
    </w:p>
    <w:p>
      <w:pPr>
        <w:pStyle w:val="Normal"/>
        <w:rPr/>
      </w:pPr>
      <w:r>
        <w:rPr>
          <w:rStyle w:val="Wrterbuchkopfzeile"/>
        </w:rPr>
        <w:t>kartõt</w:t>
      </w:r>
      <w:r>
        <w:rPr>
          <w:rStyle w:val="WrterbuchStandard"/>
        </w:rPr>
        <w:t>, mhd., st. F.: nhd. Barmherzigkeit; Hw.: s. kartõte; Q.: Ren (nach 1243), MinnerII (FB kartõt); E.: s. kar, tõt; W.: nhd. DW-; R.: biten in der kartõten: nhd. bitten um Gotteswillen; R.: in der kartõten: nhd. bei der Liebe Gottes; L.: Lexer 104c (kartõt), Hennig (kartõte)</w:t>
      </w:r>
    </w:p>
    <w:p>
      <w:pPr>
        <w:pStyle w:val="Normal"/>
        <w:rPr/>
      </w:pPr>
      <w:r>
        <w:rPr>
          <w:rStyle w:val="Wrterbuchkopfzeile"/>
        </w:rPr>
        <w:t>kartõte</w:t>
      </w:r>
      <w:r>
        <w:rPr>
          <w:rStyle w:val="WrterbuchStandard"/>
        </w:rPr>
        <w:t>, mhd., sw. F.: Hw.: s. kartõt; W.: nhd. DW-; L.: Lexer 104c (kartõte)</w:t>
      </w:r>
    </w:p>
    <w:p>
      <w:pPr>
        <w:pStyle w:val="Normal"/>
        <w:rPr/>
      </w:pPr>
      <w:r>
        <w:rPr>
          <w:rStyle w:val="Wrterbuchkopfzeile"/>
        </w:rPr>
        <w:t>kartõte</w:t>
      </w:r>
      <w:r>
        <w:rPr>
          <w:rStyle w:val="WrterbuchStandard"/>
        </w:rPr>
        <w:t>, mnd., F.: Vw.: s. karitõte; L.: MndHwb 2, 522 (karitâte), MndHwb 2, 524 (kartâte); Son.: Fremdwort in mnd. Form</w:t>
      </w:r>
    </w:p>
    <w:p>
      <w:pPr>
        <w:pStyle w:val="Normal"/>
        <w:rPr/>
      </w:pPr>
      <w:r>
        <w:rPr>
          <w:rStyle w:val="Wrterbuchkopfzeile"/>
        </w:rPr>
        <w:t>karte</w:t>
      </w:r>
      <w:r>
        <w:rPr>
          <w:rStyle w:val="WrterbuchStandard"/>
          <w:b/>
        </w:rPr>
        <w:t xml:space="preserve"> (1)</w:t>
      </w:r>
      <w:r>
        <w:rPr>
          <w:rStyle w:val="WrterbuchStandard"/>
        </w:rPr>
        <w:t>, karde, mhd., sw. M., sw. F.: nhd. Karde, Kardendistel, aus der Kardendistel verfertigtes Werkzeug der Tuchmacher; Q.: Cranc (FB karte), PassI/II, Urk (1282); E.: ahd. karta (1) 16, sw. F. (n), Karde, Schuttkarde, Weberkarde; germ. *karta, Sb., Karde, Weberdistel; s. lat. carduus, M., Distel; vgl. idg. *kars</w:t>
        <w:noBreakHyphen/>
        <w:t>, V., kratzen, striegeln, krämpeln, Pokorny 532; W.: nhd. Karde, F., Karde, Distel, Kopf der Kardendistel, DW 11, 209; L.: Lexer 104c (karte), Lexer 414b (karte), Hennig (karte), WMU (karte 548 [1282] 3 Bel.)</w:t>
      </w:r>
    </w:p>
    <w:p>
      <w:pPr>
        <w:pStyle w:val="Normal"/>
        <w:rPr/>
      </w:pPr>
      <w:r>
        <w:rPr>
          <w:rStyle w:val="Wrterbuchkopfzeile"/>
        </w:rPr>
        <w:t>karte</w:t>
      </w:r>
      <w:r>
        <w:rPr>
          <w:rStyle w:val="WrterbuchStandard"/>
          <w:b/>
        </w:rPr>
        <w:t xml:space="preserve"> (2)</w:t>
      </w:r>
      <w:r>
        <w:rPr>
          <w:rStyle w:val="WrterbuchStandard"/>
        </w:rPr>
        <w:t>, mhd., sw. F., st. F.: nhd. »Karte«, Blankett, Stück Papier, Stück Pergament, Urkunde, Bild, gemaltes Blatt, Spielkarte, Kartenspiel; Q.: Apk (vor 1312), (st. F.) Pilgerf (FB karte), Hätzl, LuM; E.: ahd. karta* (2) 1, st. F. (æ)?, sw. F. (n)?, Papier, beschreibbares Papier; s. lat. charta, F., Blatt, Schrift, Papier; gr. c£rthj (chártÐs), M., aus der Papyrusstaude gemachtes Papierblatt, Papyrusblatt, Papier; W.: nhd. Karte, F., Karte, DW 11, 234; L.: Lexer 104c (karte)</w:t>
      </w:r>
    </w:p>
    <w:p>
      <w:pPr>
        <w:pStyle w:val="Normal"/>
        <w:rPr/>
      </w:pPr>
      <w:r>
        <w:rPr>
          <w:rStyle w:val="Wrterbuchkopfzeile"/>
        </w:rPr>
        <w:t>karte</w:t>
      </w:r>
      <w:r>
        <w:rPr>
          <w:rStyle w:val="WrterbuchStandard"/>
          <w:b/>
        </w:rPr>
        <w:t xml:space="preserve"> (3)</w:t>
      </w:r>
      <w:r>
        <w:rPr>
          <w:rStyle w:val="WrterbuchStandard"/>
        </w:rPr>
        <w:t>, mhd., sw. M.: Vw.: s. garte</w:t>
      </w:r>
    </w:p>
    <w:p>
      <w:pPr>
        <w:pStyle w:val="Normal"/>
        <w:rPr/>
      </w:pPr>
      <w:r>
        <w:rPr>
          <w:rStyle w:val="Wrterbuchkopfzeile"/>
        </w:rPr>
        <w:t>kõrte</w:t>
      </w:r>
      <w:r>
        <w:rPr>
          <w:rStyle w:val="WrterbuchStandard"/>
          <w:b/>
        </w:rPr>
        <w:t xml:space="preserve"> (1)</w:t>
      </w:r>
      <w:r>
        <w:rPr>
          <w:rStyle w:val="WrterbuchStandard"/>
        </w:rPr>
        <w:t>, mnd., F.: Vw.: s. kõrde (1); L.: MndHwb 2, 524 (kõrte)</w:t>
      </w:r>
    </w:p>
    <w:p>
      <w:pPr>
        <w:pStyle w:val="Normal"/>
        <w:rPr/>
      </w:pPr>
      <w:r>
        <w:rPr>
          <w:rStyle w:val="Wrterbuchkopfzeile"/>
        </w:rPr>
        <w:t>kõrte</w:t>
      </w:r>
      <w:r>
        <w:rPr>
          <w:rStyle w:val="WrterbuchStandard"/>
          <w:b/>
        </w:rPr>
        <w:t xml:space="preserve"> (2)</w:t>
      </w:r>
      <w:r>
        <w:rPr>
          <w:rStyle w:val="WrterbuchStandard"/>
        </w:rPr>
        <w:t>, karte, kõrde, karde, mnd., F.: nhd. Karte, Urkunde, Pergamenturkunde, Papierblatt (Bedeutung jünger), Manuskript, Spielkarte, Kartenspiel, Kartenblatt, Landkarte (Bedeutung jünger), Abriss (Bedeutung jünger); Hw.: vgl. mhd. karte (2); Q.: Neoc. (um 1600) 2-310 Mitt. d. Ver. f. hamb. Gesch. 17-214; Vw.: s. pas-, præcessðs-, sÐ-; E.: s. ahd. karta* (2) 1, st. F. (æ)?, sw. F. (n)?, Papier, beschreibbares Papier; s. lat. charta, F., Blatt, Schrift, Papier; gr. c£rthj (chártÐs), M., aus der Papyrusstaude gemachtes Papierblatt, Papyrusblatt, Papier; L.: MndHwb 2, 524 (kÀrte), Lü 168b (karde)</w:t>
      </w:r>
    </w:p>
    <w:p>
      <w:pPr>
        <w:pStyle w:val="Normal"/>
        <w:rPr/>
      </w:pPr>
      <w:r>
        <w:rPr>
          <w:rStyle w:val="Wrterbuchkopfzeile"/>
        </w:rPr>
        <w:t>kartebille</w:t>
      </w:r>
      <w:r>
        <w:rPr>
          <w:rStyle w:val="WrterbuchStandard"/>
        </w:rPr>
        <w:t>, mnd., F.: nhd. schriftliches Dokument, Schreiben, Schriftstück; E.: s. kõrte (2), bille (1); L.: MndHwb 2, 524 (kartebille)</w:t>
      </w:r>
    </w:p>
    <w:p>
      <w:pPr>
        <w:pStyle w:val="Normal"/>
        <w:rPr/>
      </w:pPr>
      <w:r>
        <w:rPr>
          <w:rStyle w:val="Wrterbuchkopfzeile"/>
        </w:rPr>
        <w:t>karteke</w:t>
      </w:r>
      <w:r>
        <w:rPr>
          <w:rStyle w:val="WrterbuchStandard"/>
        </w:rPr>
        <w:t>, kartek, mnd., M.: nhd. seidener oder feinwollener Kleiderstoff; E.: ?; L.: MndHwb 2, 524 (kartek[e]), Lü 169a (karteke); Son.: besonders zum Durchziehen oder Unterlegen geschlitzter Kleidung verwendet</w:t>
      </w:r>
    </w:p>
    <w:p>
      <w:pPr>
        <w:pStyle w:val="Normal"/>
        <w:rPr/>
      </w:pPr>
      <w:r>
        <w:rPr>
          <w:rStyle w:val="Wrterbuchkopfzeile"/>
        </w:rPr>
        <w:t>kartÐl</w:t>
      </w:r>
      <w:r>
        <w:rPr>
          <w:rStyle w:val="WrterbuchStandard"/>
        </w:rPr>
        <w:t>, carteil, quartÐr, mnd., Sb.: nhd. Quart, Viertel; Q.: SL 6-172a; I. :Lw. lat. quartarius?; E.: s. lat. quartarius, M., Viertel; L.: MndHwb 2, 524 (kartêl), Lü 169a (kartêl); Son.: Fremdwort in mnd. Form</w:t>
      </w:r>
    </w:p>
    <w:p>
      <w:pPr>
        <w:pStyle w:val="Normal"/>
        <w:rPr/>
      </w:pPr>
      <w:r>
        <w:rPr>
          <w:rStyle w:val="Wrterbuchkopfzeile"/>
        </w:rPr>
        <w:t>kartelennottele</w:t>
      </w:r>
      <w:r>
        <w:rPr>
          <w:rStyle w:val="WrterbuchStandard"/>
        </w:rPr>
        <w:t>, mnd., F.: nhd. urkundliches Schriftstück; ÜG.: lat. cartula, notula; Hw.: s. kervelennottele; Q.: UB. Bielefeld 497; L.: MndHwb 2, 524 (kartelennottele); Son.: örtlich beschränkt</w:t>
      </w:r>
    </w:p>
    <w:p>
      <w:pPr>
        <w:pStyle w:val="Normal"/>
        <w:rPr/>
      </w:pPr>
      <w:r>
        <w:rPr>
          <w:rStyle w:val="Wrterbuchkopfzeile"/>
        </w:rPr>
        <w:t>karten</w:t>
      </w:r>
      <w:r>
        <w:rPr>
          <w:rStyle w:val="WrterbuchStandard"/>
          <w:b/>
        </w:rPr>
        <w:t xml:space="preserve"> (1)</w:t>
      </w:r>
      <w:r>
        <w:rPr>
          <w:rStyle w:val="WrterbuchStandard"/>
        </w:rPr>
        <w:t>, mhd., sw. V.: nhd. »karten«, mit Karten spielen; Q.: Lexer (1388); E.: s. karte (2); W.: nhd. karten, V., karten, Karte spielen, DW 11, 239; L.: Lexer 104c (karten)</w:t>
      </w:r>
    </w:p>
    <w:p>
      <w:pPr>
        <w:pStyle w:val="Normal"/>
        <w:rPr/>
      </w:pPr>
      <w:r>
        <w:rPr>
          <w:rStyle w:val="Wrterbuchkopfzeile"/>
        </w:rPr>
        <w:t>karten</w:t>
      </w:r>
      <w:r>
        <w:rPr>
          <w:rStyle w:val="WrterbuchStandard"/>
          <w:b/>
        </w:rPr>
        <w:t xml:space="preserve"> (2)</w:t>
      </w:r>
      <w:r>
        <w:rPr>
          <w:rStyle w:val="WrterbuchStandard"/>
        </w:rPr>
        <w:t>, mhd., sw. V.: nhd. mit der Karde spielen; Q.: Lexer (14. Jh.); E.: s. karte (1); W.: nhd. (ält.) karten, V., karten, mit der Karde krämpeln, aufkratzen, kämmen, DW 11, 239, vgl. DW 11, 210 (karden); L.: Lexer 104c (karten)</w:t>
      </w:r>
    </w:p>
    <w:p>
      <w:pPr>
        <w:pStyle w:val="Normal"/>
        <w:rPr/>
      </w:pPr>
      <w:r>
        <w:rPr>
          <w:rStyle w:val="Wrterbuchkopfzeile"/>
        </w:rPr>
        <w:t>kõrten</w:t>
      </w:r>
      <w:r>
        <w:rPr>
          <w:rStyle w:val="WrterbuchStandard"/>
          <w:b/>
        </w:rPr>
        <w:t xml:space="preserve"> (1)</w:t>
      </w:r>
      <w:r>
        <w:rPr>
          <w:rStyle w:val="WrterbuchStandard"/>
        </w:rPr>
        <w:t>, karten, mnd., sw. V.: Vw.: s. kõrden (1); L.: MndHwb 2, 520 (kõrden), MndHwb 2, 524 (kõrten), Lü 168b (karden)</w:t>
      </w:r>
    </w:p>
    <w:p>
      <w:pPr>
        <w:pStyle w:val="Normal"/>
        <w:rPr/>
      </w:pPr>
      <w:r>
        <w:rPr>
          <w:rStyle w:val="Wrterbuchkopfzeile"/>
        </w:rPr>
        <w:t>kõrten</w:t>
      </w:r>
      <w:r>
        <w:rPr>
          <w:rStyle w:val="WrterbuchStandard"/>
          <w:b/>
        </w:rPr>
        <w:t xml:space="preserve"> (2)</w:t>
      </w:r>
      <w:r>
        <w:rPr>
          <w:rStyle w:val="WrterbuchStandard"/>
        </w:rPr>
        <w:t>, karten, kõrden, mnd., sw. V.: nhd. Karten spielen, spielen, ein Spiel treiben, intrigieren, intrigantes Spiel einfädeln; Vw.: s. be-; Hw.: vgl. mhd. karten (2); E.: s. kõrte (2); L.: MndHwb 2, 524 (kõrten), Lü 168b (karden)</w:t>
      </w:r>
    </w:p>
    <w:p>
      <w:pPr>
        <w:pStyle w:val="Normal"/>
        <w:rPr/>
      </w:pPr>
      <w:r>
        <w:rPr>
          <w:rStyle w:val="Wrterbuchkopfzeile"/>
        </w:rPr>
        <w:t>kartenspil</w:t>
      </w:r>
      <w:r>
        <w:rPr>
          <w:rStyle w:val="WrterbuchStandard"/>
        </w:rPr>
        <w:t>, mhd., st. N.: nhd. Kartenspiel, Spiel Karten; Q.: Hätzl (1471); E.: s. karte, spil; W.: nhd. Kartenspiel, N., Kartenspiel, DW 11, 242; L.: Lexer 414b (kartenspil)</w:t>
      </w:r>
    </w:p>
    <w:p>
      <w:pPr>
        <w:pStyle w:val="Normal"/>
        <w:rPr/>
      </w:pPr>
      <w:r>
        <w:rPr>
          <w:rStyle w:val="Wrterbuchkopfzeile"/>
        </w:rPr>
        <w:t>kõrtenspil</w:t>
      </w:r>
      <w:r>
        <w:rPr>
          <w:rStyle w:val="WrterbuchStandard"/>
        </w:rPr>
        <w:t>, kõrdenspil, kõrtenspÐl, kõrdenspÐl, kõrtenspeil, kõrdenspeil, kardelspil, mnd., N.: nhd. Kartenspiel, Spiel Karten, Kartenblatt; ÜG.: lat. ludus kartaceus; Hw.: vgl. mhd. kartenspil; I.: Lüs. lat. ludus kartaceus?; E.: s. kõrte (2), spil (1); L.: MndHwb 2, 524 (kÀrtenspil), Lü 168b (kardelspil)</w:t>
      </w:r>
    </w:p>
    <w:p>
      <w:pPr>
        <w:pStyle w:val="Normal"/>
        <w:rPr/>
      </w:pPr>
      <w:r>
        <w:rPr>
          <w:rStyle w:val="Wrterbuchkopfzeile"/>
        </w:rPr>
        <w:t>karter</w:t>
      </w:r>
      <w:r>
        <w:rPr>
          <w:rStyle w:val="WrterbuchStandard"/>
          <w:b/>
        </w:rPr>
        <w:t xml:space="preserve"> (1)</w:t>
      </w:r>
      <w:r>
        <w:rPr>
          <w:rStyle w:val="WrterbuchStandard"/>
        </w:rPr>
        <w:t>, mhd., st. M.: Vw.: s. kartÏre (1)</w:t>
      </w:r>
    </w:p>
    <w:p>
      <w:pPr>
        <w:pStyle w:val="Normal"/>
        <w:rPr/>
      </w:pPr>
      <w:r>
        <w:rPr>
          <w:rStyle w:val="Wrterbuchkopfzeile"/>
        </w:rPr>
        <w:t>karter</w:t>
      </w:r>
      <w:r>
        <w:rPr>
          <w:rStyle w:val="WrterbuchStandard"/>
          <w:b/>
        </w:rPr>
        <w:t xml:space="preserve"> (2)</w:t>
      </w:r>
      <w:r>
        <w:rPr>
          <w:rStyle w:val="WrterbuchStandard"/>
        </w:rPr>
        <w:t>, mhd., st. M.: Vw.: s. kartÏre (2)</w:t>
      </w:r>
    </w:p>
    <w:p>
      <w:pPr>
        <w:pStyle w:val="Normal"/>
        <w:rPr/>
      </w:pPr>
      <w:r>
        <w:rPr>
          <w:rStyle w:val="Wrterbuchkopfzeile"/>
        </w:rPr>
        <w:t>karthiusÏre*</w:t>
      </w:r>
      <w:r>
        <w:rPr>
          <w:rStyle w:val="WrterbuchStandard"/>
        </w:rPr>
        <w:t>, karthiuser, mhd., st. M.: nhd. Karthäuser, Karthäusermönch; Q.: NvJer (1331-1341); E.: s. mlat. Cartusia, F., Kartause; vom ON Chartreuse, Kluge s. u. Kartause; W.: nhd. (ält.) Karthäuser, M., Karthäuser, DW 11, 243; L.: Lexer 414b (karthiuser)</w:t>
      </w:r>
    </w:p>
    <w:p>
      <w:pPr>
        <w:pStyle w:val="Normal"/>
        <w:rPr/>
      </w:pPr>
      <w:r>
        <w:rPr>
          <w:rStyle w:val="Wrterbuchkopfzeile"/>
        </w:rPr>
        <w:t>karthiuser</w:t>
      </w:r>
      <w:r>
        <w:rPr>
          <w:rStyle w:val="WrterbuchStandard"/>
        </w:rPr>
        <w:t>, mhd., st. M.: Vw.: s. karthiusÏre*</w:t>
      </w:r>
    </w:p>
    <w:p>
      <w:pPr>
        <w:pStyle w:val="Normal"/>
        <w:rPr/>
      </w:pPr>
      <w:r>
        <w:rPr>
          <w:rStyle w:val="Wrterbuchkopfzeile"/>
        </w:rPr>
        <w:t>karthðs</w:t>
      </w:r>
      <w:r>
        <w:rPr>
          <w:rStyle w:val="WrterbuchStandard"/>
        </w:rPr>
        <w:t>, karthðse, mnd., F.: Vw.: s. kartðs; L.: MndHwb 2, 524 (karthûs[e])</w:t>
      </w:r>
    </w:p>
    <w:p>
      <w:pPr>
        <w:pStyle w:val="Normal"/>
        <w:rPr/>
      </w:pPr>
      <w:r>
        <w:rPr>
          <w:rStyle w:val="Wrterbuchkopfzeile"/>
        </w:rPr>
        <w:t>kartise</w:t>
      </w:r>
      <w:r>
        <w:rPr>
          <w:rStyle w:val="WrterbuchStandard"/>
        </w:rPr>
        <w:t>, kartse, mnd., F.: nhd. Kerze, Fackel, Wachslicht, Wachsfackel; Q.: SL; E.: s. ahd. karz, F.?, Werg, Docht; s. ahd. kerza, F., Kerze; L.: MndHwb 2, 524 (kartise), Lü 169a (kartise); Son.: örtlich beschränkt</w:t>
      </w:r>
    </w:p>
    <w:p>
      <w:pPr>
        <w:pStyle w:val="Normal"/>
        <w:rPr/>
      </w:pPr>
      <w:r>
        <w:rPr>
          <w:rStyle w:val="Wrterbuchkopfzeile"/>
        </w:rPr>
        <w:t>kar-t-nagl</w:t>
      </w:r>
      <w:r>
        <w:rPr>
          <w:rStyle w:val="WrterbuchStandard"/>
        </w:rPr>
        <w:t>, an., st. M. (a): nhd. verwachsener Nagel; E.: s. germ. *karta</w:t>
        <w:noBreakHyphen/>
        <w:t>, *kartaz, *karata</w:t>
        <w:noBreakHyphen/>
        <w:t>, *karataz, st. M. (a), geschrumpfte Frucht; s. idg. *gerd</w:t>
        <w:noBreakHyphen/>
        <w:t>, Sb., Bündel, Korb, Pokorny 386; vgl. idg. *ger- (3), V., drehen, winden, Pokorny 385; oder zu idg. *er</w:t>
        <w:noBreakHyphen/>
        <w:t>, *erý</w:t>
        <w:noBreakHyphen/>
        <w:t>, *grÐ</w:t>
        <w:noBreakHyphen/>
        <w:t>, V., reiben?, morsch werden, reif werden, altern, Pokorny 390, Falk/Torp 38; L.: Vr 302b</w:t>
      </w:r>
    </w:p>
    <w:p>
      <w:pPr>
        <w:pStyle w:val="Normal"/>
        <w:rPr/>
      </w:pPr>
      <w:r>
        <w:rPr>
          <w:rStyle w:val="Wrterbuchkopfzeile"/>
        </w:rPr>
        <w:t>karto*</w:t>
      </w:r>
      <w:r>
        <w:rPr>
          <w:rStyle w:val="WrterbuchStandard"/>
          <w:b/>
        </w:rPr>
        <w:t xml:space="preserve"> 6</w:t>
      </w:r>
      <w:r>
        <w:rPr>
          <w:rStyle w:val="WrterbuchStandard"/>
        </w:rPr>
        <w:t>, ahd., sw. M. (n): nhd. Karde; ne. teasel; ÜG.: lat. calcatrippa Gl, carduus Gl; Hw.: s. karta; Q.: Gl (10. Jh.?); I.: Lw. lat. cardo?; E.: s. karta (1)</w:t>
      </w:r>
    </w:p>
    <w:p>
      <w:pPr>
        <w:pStyle w:val="Normal"/>
        <w:rPr/>
      </w:pPr>
      <w:r>
        <w:rPr>
          <w:rStyle w:val="Wrterbuchkopfzeile"/>
        </w:rPr>
        <w:t>kartouwe</w:t>
      </w:r>
      <w:r>
        <w:rPr>
          <w:rStyle w:val="WrterbuchStandard"/>
        </w:rPr>
        <w:t>, kartouwe, cartauwe, cartawe, kartðwe, kartðne, kartðne, mnd., F.: nhd. Geschütz, schweres Geschütz, Belagerungsgeschütz, schweres Schiffsgeschütz, Geschütz mit kurzem Rohr, Kartaune, großes Geschütz; E.: ?; L.: MndHwb 2, 524 (karto[u]we), Lü 169a (kartouwe); Son.: Fremdwort in mnd. Form, kartðwe örtlich beschränkt</w:t>
      </w:r>
    </w:p>
    <w:p>
      <w:pPr>
        <w:pStyle w:val="Normal"/>
        <w:rPr/>
      </w:pPr>
      <w:r>
        <w:rPr>
          <w:rStyle w:val="Wrterbuchkopfzeile"/>
        </w:rPr>
        <w:t>kart-r</w:t>
      </w:r>
      <w:r>
        <w:rPr>
          <w:rStyle w:val="WrterbuchStandard"/>
        </w:rPr>
        <w:t>, an., st. M. (a): nhd. Wagen; Hw.: s. karm-r, k‡rt-r; E.: germ. *kradula</w:t>
        <w:noBreakHyphen/>
        <w:t>, *kradulaz, st. M. (a), Wiege; s. idg. *gret</w:t>
        <w:noBreakHyphen/>
        <w:t>, Sb., Flechtwerk, Wiege, Korb, Pokorny 386; vgl. idg. *ger</w:t>
        <w:noBreakHyphen/>
        <w:t xml:space="preserve"> (3), V., drehen, winden, Pokorny 385; L.: Vr 303a</w:t>
      </w:r>
    </w:p>
    <w:p>
      <w:pPr>
        <w:pStyle w:val="Normal"/>
        <w:rPr/>
      </w:pPr>
      <w:r>
        <w:rPr>
          <w:rStyle w:val="Wrterbuchkopfzeile"/>
        </w:rPr>
        <w:t>kartðs</w:t>
      </w:r>
      <w:r>
        <w:rPr>
          <w:rStyle w:val="WrterbuchStandard"/>
        </w:rPr>
        <w:t>, kartðse, karthðs, karthðse, mnd., F.: nhd. »Kartause«, Kloster, Klostergebäude des Kartäuserordens; E.: s. lat. Cartusia, ON., La Chartreuse (Gründungsort der ersten Kartause); L.: MndHwb 2, 524 (karthûs[e]), MndHwb 2, 524 (kartûs)</w:t>
      </w:r>
    </w:p>
    <w:p>
      <w:pPr>
        <w:pStyle w:val="Normal"/>
        <w:rPr>
          <w:rStyle w:val="WrterbuchStandard"/>
        </w:rPr>
      </w:pPr>
      <w:r>
        <w:rPr>
          <w:rStyle w:val="Wrterbuchkopfzeile"/>
        </w:rPr>
        <w:t>kart</w:t>
      </w:r>
      <w:r>
        <w:rPr>
          <w:rStyle w:val="Wrterbuchkopfzeile"/>
          <w:rFonts w:cs="Times New Roman"/>
        </w:rPr>
        <w:t>ǖ</w:t>
      </w:r>
      <w:r>
        <w:rPr>
          <w:rStyle w:val="Wrterbuchkopfzeile"/>
          <w:rFonts w:cs="Times German"/>
        </w:rPr>
        <w:t>sÏre</w:t>
      </w:r>
      <w:r>
        <w:rPr>
          <w:rStyle w:val="Wrterbuchkopfzeile"/>
        </w:rPr>
        <w:t>*</w:t>
      </w:r>
      <w:r>
        <w:rPr>
          <w:rStyle w:val="WrterbuchStandard"/>
        </w:rPr>
        <w:t>, kart</w:t>
      </w:r>
      <w:r>
        <w:rPr>
          <w:rStyle w:val="WrterbuchStandard"/>
          <w:rFonts w:cs="Times New Roman"/>
        </w:rPr>
        <w:t>ǖ</w:t>
      </w:r>
      <w:r>
        <w:rPr>
          <w:rStyle w:val="WrterbuchStandard"/>
          <w:rFonts w:cs="Times German"/>
        </w:rPr>
        <w:t>ser, corthuser, mnd., M.: nhd. Kartäuser, Kartäusermönch, Eremit; Hw.: vgl. mhd. karthiusÏre; Q.: Dief. 23; E.: s. lat. Cartusiensis?; L.: MndHwb 2, 525 (kart</w:t>
      </w:r>
      <w:r>
        <w:rPr>
          <w:rStyle w:val="WrterbuchStandard"/>
          <w:rFonts w:cs="Times New Roman"/>
        </w:rPr>
        <w:t>ǖ</w:t>
      </w:r>
      <w:r>
        <w:rPr>
          <w:rStyle w:val="WrterbuchStandard"/>
          <w:rFonts w:cs="Times German"/>
        </w:rPr>
        <w:t>ser); Son.: langes ü</w:t>
      </w:r>
    </w:p>
    <w:p>
      <w:pPr>
        <w:pStyle w:val="Normal"/>
        <w:rPr>
          <w:rStyle w:val="WrterbuchStandard"/>
        </w:rPr>
      </w:pPr>
      <w:r>
        <w:rPr>
          <w:rStyle w:val="Wrterbuchkopfzeile"/>
        </w:rPr>
        <w:t>kart</w:t>
      </w:r>
      <w:r>
        <w:rPr>
          <w:rStyle w:val="Wrterbuchkopfzeile"/>
          <w:rFonts w:cs="Times New Roman"/>
        </w:rPr>
        <w:t>ǖ</w:t>
      </w:r>
      <w:r>
        <w:rPr>
          <w:rStyle w:val="Wrterbuchkopfzeile"/>
          <w:rFonts w:cs="Times German"/>
        </w:rPr>
        <w:t>sÏrehÐre</w:t>
      </w:r>
      <w:r>
        <w:rPr>
          <w:rStyle w:val="Wrterbuchkopfzeile"/>
        </w:rPr>
        <w:t>*</w:t>
      </w:r>
      <w:r>
        <w:rPr>
          <w:rStyle w:val="WrterbuchStandard"/>
        </w:rPr>
        <w:t>, kart</w:t>
      </w:r>
      <w:r>
        <w:rPr>
          <w:rStyle w:val="WrterbuchStandard"/>
          <w:rFonts w:cs="Times New Roman"/>
        </w:rPr>
        <w:t>ǖ</w:t>
      </w:r>
      <w:r>
        <w:rPr>
          <w:rStyle w:val="WrterbuchStandard"/>
          <w:rFonts w:cs="Times German"/>
        </w:rPr>
        <w:t>serhÐre, mnd., M.: nhd. Kartäuserherr, oberster Kartäusermönch?; E.: s. kart</w:t>
      </w:r>
      <w:r>
        <w:rPr>
          <w:rStyle w:val="WrterbuchStandard"/>
          <w:rFonts w:cs="Times New Roman"/>
        </w:rPr>
        <w:t>ǖ</w:t>
      </w:r>
      <w:r>
        <w:rPr>
          <w:rStyle w:val="WrterbuchStandard"/>
          <w:rFonts w:cs="Times German"/>
        </w:rPr>
        <w:t>sÏre, hÐre (4); L.: MndHwb 2, 525 (kart</w:t>
      </w:r>
      <w:r>
        <w:rPr>
          <w:rStyle w:val="WrterbuchStandard"/>
          <w:rFonts w:cs="Times New Roman"/>
        </w:rPr>
        <w:t>ǖ</w:t>
      </w:r>
      <w:r>
        <w:rPr>
          <w:rStyle w:val="WrterbuchStandard"/>
          <w:rFonts w:cs="Times German"/>
        </w:rPr>
        <w:t>ser[hêre]); Son.: langes ü</w:t>
      </w:r>
    </w:p>
    <w:p>
      <w:pPr>
        <w:pStyle w:val="Normal"/>
        <w:rPr>
          <w:rStyle w:val="WrterbuchStandard"/>
        </w:rPr>
      </w:pPr>
      <w:r>
        <w:rPr>
          <w:rStyle w:val="Wrterbuchkopfzeile"/>
        </w:rPr>
        <w:t>kart</w:t>
      </w:r>
      <w:r>
        <w:rPr>
          <w:rStyle w:val="Wrterbuchkopfzeile"/>
          <w:rFonts w:cs="Times New Roman"/>
        </w:rPr>
        <w:t>ǖ</w:t>
      </w:r>
      <w:r>
        <w:rPr>
          <w:rStyle w:val="Wrterbuchkopfzeile"/>
          <w:rFonts w:cs="Times German"/>
        </w:rPr>
        <w:t>sÏreklæster</w:t>
      </w:r>
      <w:r>
        <w:rPr>
          <w:rStyle w:val="Wrterbuchkopfzeile"/>
        </w:rPr>
        <w:t>*</w:t>
      </w:r>
      <w:r>
        <w:rPr>
          <w:rStyle w:val="WrterbuchStandard"/>
        </w:rPr>
        <w:t>, kart</w:t>
      </w:r>
      <w:r>
        <w:rPr>
          <w:rStyle w:val="WrterbuchStandard"/>
          <w:rFonts w:cs="Times New Roman"/>
        </w:rPr>
        <w:t>ǖ</w:t>
      </w:r>
      <w:r>
        <w:rPr>
          <w:rStyle w:val="WrterbuchStandard"/>
          <w:rFonts w:cs="Times German"/>
        </w:rPr>
        <w:t>serklæster, mnd., M.: nhd. Kartäuserkloster, Kloster der Kartäusermönche; E.: s. kart</w:t>
      </w:r>
      <w:r>
        <w:rPr>
          <w:rStyle w:val="WrterbuchStandard"/>
          <w:rFonts w:cs="Times New Roman"/>
        </w:rPr>
        <w:t>ǖ</w:t>
      </w:r>
      <w:r>
        <w:rPr>
          <w:rStyle w:val="WrterbuchStandard"/>
          <w:rFonts w:cs="Times German"/>
        </w:rPr>
        <w:t>sÏre, klæster; L.: MndHwb 2, 525 (kart</w:t>
      </w:r>
      <w:r>
        <w:rPr>
          <w:rStyle w:val="WrterbuchStandard"/>
          <w:rFonts w:cs="Times New Roman"/>
        </w:rPr>
        <w:t>ǖ</w:t>
      </w:r>
      <w:r>
        <w:rPr>
          <w:rStyle w:val="WrterbuchStandard"/>
          <w:rFonts w:cs="Times German"/>
        </w:rPr>
        <w:t>ser[klôster]); Son.: langes ü</w:t>
      </w:r>
    </w:p>
    <w:p>
      <w:pPr>
        <w:pStyle w:val="Normal"/>
        <w:rPr>
          <w:rStyle w:val="WrterbuchStandard"/>
        </w:rPr>
      </w:pPr>
      <w:r>
        <w:rPr>
          <w:rStyle w:val="Wrterbuchkopfzeile"/>
        </w:rPr>
        <w:t>kart</w:t>
      </w:r>
      <w:r>
        <w:rPr>
          <w:rStyle w:val="Wrterbuchkopfzeile"/>
          <w:rFonts w:cs="Times New Roman"/>
        </w:rPr>
        <w:t>ǖ</w:t>
      </w:r>
      <w:r>
        <w:rPr>
          <w:rStyle w:val="Wrterbuchkopfzeile"/>
          <w:rFonts w:cs="Times German"/>
        </w:rPr>
        <w:t>sÏreærden</w:t>
      </w:r>
      <w:r>
        <w:rPr>
          <w:rStyle w:val="Wrterbuchkopfzeile"/>
        </w:rPr>
        <w:t>*</w:t>
      </w:r>
      <w:r>
        <w:rPr>
          <w:rStyle w:val="WrterbuchStandard"/>
        </w:rPr>
        <w:t>, kart</w:t>
      </w:r>
      <w:r>
        <w:rPr>
          <w:rStyle w:val="WrterbuchStandard"/>
          <w:rFonts w:cs="Times New Roman"/>
        </w:rPr>
        <w:t>ǖ</w:t>
      </w:r>
      <w:r>
        <w:rPr>
          <w:rStyle w:val="WrterbuchStandard"/>
          <w:rFonts w:cs="Times German"/>
        </w:rPr>
        <w:t>serærden, mnd., M.: nhd. Kartäuserorden, Orden der Kartäusermönche; E.: s. kart</w:t>
      </w:r>
      <w:r>
        <w:rPr>
          <w:rStyle w:val="WrterbuchStandard"/>
          <w:rFonts w:cs="Times New Roman"/>
        </w:rPr>
        <w:t>ǖ</w:t>
      </w:r>
      <w:r>
        <w:rPr>
          <w:rStyle w:val="WrterbuchStandard"/>
          <w:rFonts w:cs="Times German"/>
        </w:rPr>
        <w:t>sÏre, ærden (3); L.: MndHwb 2, 525 (kart</w:t>
      </w:r>
      <w:r>
        <w:rPr>
          <w:rStyle w:val="WrterbuchStandard"/>
          <w:rFonts w:cs="Times New Roman"/>
        </w:rPr>
        <w:t>ǖ</w:t>
      </w:r>
      <w:r>
        <w:rPr>
          <w:rStyle w:val="WrterbuchStandard"/>
          <w:rFonts w:cs="Times German"/>
        </w:rPr>
        <w:t>ser[ærden]); Son.: langes ü</w:t>
      </w:r>
    </w:p>
    <w:p>
      <w:pPr>
        <w:pStyle w:val="Normal"/>
        <w:rPr/>
      </w:pPr>
      <w:r>
        <w:rPr>
          <w:rStyle w:val="Wrterbuchkopfzeile"/>
        </w:rPr>
        <w:t>kartuse</w:t>
      </w:r>
      <w:r>
        <w:rPr>
          <w:rStyle w:val="WrterbuchStandard"/>
          <w:b/>
        </w:rPr>
        <w:t xml:space="preserve"> (1)</w:t>
      </w:r>
      <w:r>
        <w:rPr>
          <w:rStyle w:val="WrterbuchStandard"/>
        </w:rPr>
        <w:t>, carptuse, mnd., F.: nhd. Randleiste, Zierleiste; Q.: Hamburg (1578/1579); E.: s. frz. cartouche, it. cartuccia, it. carta, vgl. ne. cartouche, nfrz. cartouche; L.: MndHwb 2, 524 (kartuse); Son.: Fremdwort in mnd. Form, örtlich beschränkt</w:t>
      </w:r>
    </w:p>
    <w:p>
      <w:pPr>
        <w:pStyle w:val="Normal"/>
        <w:rPr/>
      </w:pPr>
      <w:r>
        <w:rPr>
          <w:rStyle w:val="Wrterbuchkopfzeile"/>
        </w:rPr>
        <w:t>kartuse</w:t>
      </w:r>
      <w:r>
        <w:rPr>
          <w:rStyle w:val="WrterbuchStandard"/>
          <w:b/>
        </w:rPr>
        <w:t xml:space="preserve"> (2)</w:t>
      </w:r>
      <w:r>
        <w:rPr>
          <w:rStyle w:val="WrterbuchStandard"/>
        </w:rPr>
        <w:t>, karduse, mnd., Sb.: nhd. Pulverladung, Kanonenpatrone; Q.: SL: Burmeister; E.: ?; L.: MndHwb 2, 525 (kartuse), Lü 169a (kartuse); Son.: Fremdwort in mnd. Form, jünger</w:t>
      </w:r>
    </w:p>
    <w:p>
      <w:pPr>
        <w:pStyle w:val="Normal"/>
        <w:rPr>
          <w:rStyle w:val="WrterbuchStandard"/>
        </w:rPr>
      </w:pPr>
      <w:r>
        <w:rPr>
          <w:rStyle w:val="Wrterbuchkopfzeile"/>
        </w:rPr>
        <w:t>kart</w:t>
      </w:r>
      <w:r>
        <w:rPr>
          <w:rStyle w:val="Wrterbuchkopfzeile"/>
          <w:rFonts w:cs="Times New Roman"/>
        </w:rPr>
        <w:t>ǖ</w:t>
      </w:r>
      <w:r>
        <w:rPr>
          <w:rStyle w:val="Wrterbuchkopfzeile"/>
          <w:rFonts w:cs="Times German"/>
        </w:rPr>
        <w:t>serÆ</w:t>
      </w:r>
      <w:r>
        <w:rPr>
          <w:rStyle w:val="Wrterbuchkopfzeile"/>
        </w:rPr>
        <w:t>e</w:t>
      </w:r>
      <w:r>
        <w:rPr>
          <w:rStyle w:val="WrterbuchStandard"/>
        </w:rPr>
        <w:t>, mnd., F.: nhd. Einsiedelei, Einsiedlerwesen; Q.: Reformationsliteratur (um 1550); E.: s. kart</w:t>
      </w:r>
      <w:r>
        <w:rPr>
          <w:rStyle w:val="WrterbuchStandard"/>
          <w:rFonts w:cs="Times New Roman"/>
        </w:rPr>
        <w:t>ǖ</w:t>
      </w:r>
      <w:r>
        <w:rPr>
          <w:rStyle w:val="WrterbuchStandard"/>
          <w:rFonts w:cs="Times German"/>
        </w:rPr>
        <w:t>sÏre; L.: MndHwb 2, 525 (kart</w:t>
      </w:r>
      <w:r>
        <w:rPr>
          <w:rStyle w:val="WrterbuchStandard"/>
          <w:rFonts w:cs="Times New Roman"/>
        </w:rPr>
        <w:t>ǖ</w:t>
      </w:r>
      <w:r>
        <w:rPr>
          <w:rStyle w:val="WrterbuchStandard"/>
          <w:rFonts w:cs="Times German"/>
        </w:rPr>
        <w:t>serîe); Son.: langes ü, örtlich beschränkt</w:t>
      </w:r>
    </w:p>
    <w:p>
      <w:pPr>
        <w:pStyle w:val="Normal"/>
        <w:rPr/>
      </w:pPr>
      <w:r>
        <w:rPr>
          <w:rStyle w:val="Wrterbuchkopfzeile"/>
        </w:rPr>
        <w:t>*kõru</w:t>
        <w:noBreakHyphen/>
      </w:r>
      <w:r>
        <w:rPr>
          <w:rStyle w:val="WrterbuchStandard"/>
        </w:rPr>
        <w:t>, idg., M.: nhd. Sänger; ne. singer; RB.: Pokorny 530; Hw.: s. *kar- (2); E.: s. *kar- (2)</w:t>
      </w:r>
    </w:p>
    <w:p>
      <w:pPr>
        <w:pStyle w:val="Normal"/>
        <w:rPr/>
      </w:pPr>
      <w:r>
        <w:rPr>
          <w:rStyle w:val="Wrterbuchkopfzeile"/>
        </w:rPr>
        <w:t>karul</w:t>
      </w:r>
      <w:r>
        <w:rPr>
          <w:rStyle w:val="WrterbuchStandard"/>
        </w:rPr>
        <w:t>, ahd., st. M. (a): Vw.: s. karol</w:t>
      </w:r>
    </w:p>
    <w:p>
      <w:pPr>
        <w:pStyle w:val="Normal"/>
        <w:rPr/>
      </w:pPr>
      <w:r>
        <w:rPr>
          <w:rStyle w:val="Wrterbuchkopfzeile"/>
        </w:rPr>
        <w:t>karðsse</w:t>
      </w:r>
      <w:r>
        <w:rPr>
          <w:rStyle w:val="WrterbuchStandard"/>
        </w:rPr>
        <w:t>, karðtse, karðsche karutze, karuske, mnd., F.: nhd. Karausche (eine Karpfenart); ÜG.: lat. Cyprinus carassius; I.: Lw. lat. carassius?; E.: s. lat. carassius?; L.: MndHwb 2, 525 (karûsse), Lü 169a (karuske)</w:t>
      </w:r>
    </w:p>
    <w:p>
      <w:pPr>
        <w:pStyle w:val="Normal"/>
        <w:rPr/>
      </w:pPr>
      <w:r>
        <w:rPr>
          <w:rStyle w:val="Wrterbuchkopfzeile"/>
        </w:rPr>
        <w:t>karvane</w:t>
      </w:r>
      <w:r>
        <w:rPr>
          <w:rStyle w:val="WrterbuchStandard"/>
        </w:rPr>
        <w:t>, karfane*, karwan, carben, karwen, mhd., sw. M.: nhd. Kriegsgepäck, Gepäckshaus, Gepäck; Q.: RqvII (FB karvane), StatDtOrd (Ende 13./14. Jh.); E.: s. it. carovana, F., Karawane, Kluge s. u. Karawane; s. pers. kõrwõn, Sb., Geschäftsschutz?; W.: s. nhd. Karawane, F., Karawane, reisende Gesellschaft, DW 11, 206; L.: Lexer 104c (karvane)</w:t>
      </w:r>
    </w:p>
    <w:p>
      <w:pPr>
        <w:pStyle w:val="Normal"/>
        <w:rPr/>
      </w:pPr>
      <w:r>
        <w:rPr>
          <w:rStyle w:val="Wrterbuchkopfzeile"/>
        </w:rPr>
        <w:t>karvanshÐrre*</w:t>
      </w:r>
      <w:r>
        <w:rPr>
          <w:rStyle w:val="WrterbuchStandard"/>
        </w:rPr>
        <w:t>, karvansherre, mhd., sw. M.: nhd. »Gepäckherr«; Q.: RqvII (FB karvansherre); E.: s. karvane, herre; W.: nhd. DW-</w:t>
      </w:r>
    </w:p>
    <w:p>
      <w:pPr>
        <w:pStyle w:val="Normal"/>
        <w:rPr/>
      </w:pPr>
      <w:r>
        <w:rPr>
          <w:rStyle w:val="Wrterbuchkopfzeile"/>
        </w:rPr>
        <w:t>karve</w:t>
      </w:r>
      <w:r>
        <w:rPr>
          <w:rStyle w:val="WrterbuchStandard"/>
        </w:rPr>
        <w:t>, karwe, karowe, mnd., Sb.: nhd. Karbe, Karbei, Mattkümmel, Pfefferkümmel, Feldkümmel; ÜG.: lat. pimpinella carvi?, cuminum korve?, carum carvi?; Hw.: s. veltk</w:t>
      </w:r>
      <w:r>
        <w:rPr>
          <w:rStyle w:val="WrterbuchStandard"/>
          <w:rFonts w:cs="Microsoft Sans Serif" w:ascii="Microsoft Sans Serif" w:hAnsi="Microsoft Sans Serif"/>
        </w:rPr>
        <w:t>ȫ</w:t>
      </w:r>
      <w:r>
        <w:rPr>
          <w:rStyle w:val="WrterbuchStandard"/>
          <w:rFonts w:cs="Times German"/>
        </w:rPr>
        <w:t>me, herteblat, vgl. mhd. karwe; I.: Lw. lat. carvi?; E.: Herkunft unklar; L.: MndHwb 2, 525 (ka</w:t>
      </w:r>
      <w:r>
        <w:rPr>
          <w:rStyle w:val="WrterbuchStandard"/>
        </w:rPr>
        <w:t>rve), Lü 169a (karve), Lü 169a (karwe); Son.: langes ö</w:t>
      </w:r>
    </w:p>
    <w:p>
      <w:pPr>
        <w:pStyle w:val="Normal"/>
        <w:rPr/>
      </w:pPr>
      <w:r>
        <w:rPr>
          <w:rStyle w:val="Wrterbuchkopfzeile"/>
        </w:rPr>
        <w:t>karvel</w:t>
      </w:r>
      <w:r>
        <w:rPr>
          <w:rStyle w:val="WrterbuchStandard"/>
        </w:rPr>
        <w:t>, karvele, mnd., F.: Vw.: s. kervel; L.: MndHwb 2, 525 (karvel)</w:t>
      </w:r>
    </w:p>
    <w:p>
      <w:pPr>
        <w:pStyle w:val="Normal"/>
        <w:rPr/>
      </w:pPr>
      <w:r>
        <w:rPr>
          <w:rStyle w:val="Wrterbuchkopfzeile"/>
        </w:rPr>
        <w:t>karvelennætele*</w:t>
      </w:r>
      <w:r>
        <w:rPr>
          <w:rStyle w:val="WrterbuchStandard"/>
        </w:rPr>
        <w:t>, karvelennottele, mnd., F.: Vw.: s. kervelennætele; E.: s. kerve (1); L.: MndHwb 2, 552 (kervelennottele)</w:t>
      </w:r>
    </w:p>
    <w:p>
      <w:pPr>
        <w:pStyle w:val="Normal"/>
        <w:rPr/>
      </w:pPr>
      <w:r>
        <w:rPr>
          <w:rStyle w:val="Wrterbuchkopfzeile"/>
        </w:rPr>
        <w:t>karven</w:t>
      </w:r>
      <w:r>
        <w:rPr>
          <w:rStyle w:val="WrterbuchStandard"/>
        </w:rPr>
        <w:t>, mnd., st. V., sw. V.: Vw.: s. kerven; L.: MndHwb 2, 525 (karven)</w:t>
      </w:r>
    </w:p>
    <w:p>
      <w:pPr>
        <w:pStyle w:val="Normal"/>
        <w:rPr/>
      </w:pPr>
      <w:r>
        <w:rPr>
          <w:rStyle w:val="Wrterbuchkopfzeile"/>
        </w:rPr>
        <w:t>karverdruc</w:t>
      </w:r>
      <w:r>
        <w:rPr>
          <w:rStyle w:val="WrterbuchStandard"/>
        </w:rPr>
        <w:t>, mhd., st. M.: nhd. Schmerzbeendigung; Q.: JvFrst (1340-1350) (FB karverdruc); E.: s. kar, verdruc; W.: nhd. DW-</w:t>
      </w:r>
    </w:p>
    <w:p>
      <w:pPr>
        <w:pStyle w:val="Normal"/>
        <w:rPr/>
      </w:pPr>
      <w:r>
        <w:rPr>
          <w:rStyle w:val="Wrterbuchkopfzeile"/>
        </w:rPr>
        <w:t>karvrÆtac</w:t>
      </w:r>
      <w:r>
        <w:rPr>
          <w:rStyle w:val="WrterbuchStandard"/>
        </w:rPr>
        <w:t>, karfrÆtac*, mhd., st. M.: nhd. Karfreitag, Trauertag; Hw.: s. kartac; Q.: SGPr, Gund, Parad, EvA, Tauler, Teichn (FB karvrÆtac), Elis, MvHeilFr, NvJer, Parz (1200-1210), Urk; E.: s. kar, vrÆtac; W.: nhd. Karfreitag, M., Karfreitag, DW 11, 212; L.: Lexer 104c (karvrÆtac), Hennig (karvrÆtac), WMU (karvrÆtac 319 [1277] 7 Bel.)</w:t>
      </w:r>
    </w:p>
    <w:p>
      <w:pPr>
        <w:pStyle w:val="Normal"/>
        <w:rPr/>
      </w:pPr>
      <w:r>
        <w:rPr>
          <w:rStyle w:val="Wrterbuchkopfzeile"/>
        </w:rPr>
        <w:t>karvunkel</w:t>
      </w:r>
      <w:r>
        <w:rPr>
          <w:rStyle w:val="WrterbuchStandard"/>
        </w:rPr>
        <w:t>, mhd., st. M.: Vw.: s. karfunkel</w:t>
      </w:r>
    </w:p>
    <w:p>
      <w:pPr>
        <w:pStyle w:val="Normal"/>
        <w:rPr/>
      </w:pPr>
      <w:r>
        <w:rPr>
          <w:rStyle w:val="Wrterbuchkopfzeile"/>
        </w:rPr>
        <w:t>karwan</w:t>
      </w:r>
      <w:r>
        <w:rPr>
          <w:rStyle w:val="WrterbuchStandard"/>
        </w:rPr>
        <w:t>, mhd., sw. M.: Vw.: s. karvane</w:t>
      </w:r>
    </w:p>
    <w:p>
      <w:pPr>
        <w:pStyle w:val="Normal"/>
        <w:rPr/>
      </w:pPr>
      <w:r>
        <w:rPr>
          <w:rStyle w:val="Wrterbuchkopfzeile"/>
        </w:rPr>
        <w:t>karwe</w:t>
      </w:r>
      <w:r>
        <w:rPr>
          <w:rStyle w:val="WrterbuchStandard"/>
          <w:b/>
        </w:rPr>
        <w:t xml:space="preserve"> 1</w:t>
      </w:r>
      <w:r>
        <w:rPr>
          <w:rStyle w:val="WrterbuchStandard"/>
        </w:rPr>
        <w:t>, mhd., F.: nhd. Kümmel; ÜG.: lat. (carie) Gl; Q.: Gl (12. Jh.); I.: Lw. lat. carie?; E.: ?; W.: nhd. DW-; L.: Glossenwörterbuch 323a (karwe)</w:t>
      </w:r>
    </w:p>
    <w:p>
      <w:pPr>
        <w:pStyle w:val="Normal"/>
        <w:rPr/>
      </w:pPr>
      <w:r>
        <w:rPr>
          <w:rStyle w:val="Wrterbuchkopfzeile"/>
        </w:rPr>
        <w:t>karwen</w:t>
      </w:r>
      <w:r>
        <w:rPr>
          <w:rStyle w:val="WrterbuchStandard"/>
        </w:rPr>
        <w:t>, mhd., sw. M.: Vw.: s. karvane</w:t>
      </w:r>
    </w:p>
    <w:p>
      <w:pPr>
        <w:pStyle w:val="Normal"/>
        <w:rPr/>
      </w:pPr>
      <w:r>
        <w:rPr>
          <w:rStyle w:val="Wrterbuchkopfzeile"/>
        </w:rPr>
        <w:t>karwoche</w:t>
      </w:r>
      <w:r>
        <w:rPr>
          <w:rStyle w:val="WrterbuchStandard"/>
        </w:rPr>
        <w:t>, mhd., sw. F.: nhd. Karwoche; Q.: Seuse (FB karwoche), Chr, HvNördlBrf, Urk (1297); E.: s. kar, woche; W.: nhd. Karwoche, F., Karwoche, Leidenswoche des Herrn, DW 11, 246; L.: Lexer 104c (karwoche), Hennig (karwoche), WMU (karwoche 2726 [1297] 1 Bel.)</w:t>
      </w:r>
    </w:p>
    <w:p>
      <w:pPr>
        <w:pStyle w:val="Normal"/>
        <w:rPr/>
      </w:pPr>
      <w:r>
        <w:rPr>
          <w:rStyle w:val="Wrterbuchkopfzeile"/>
        </w:rPr>
        <w:t>karz*</w:t>
      </w:r>
      <w:r>
        <w:rPr>
          <w:rStyle w:val="WrterbuchStandard"/>
          <w:b/>
        </w:rPr>
        <w:t xml:space="preserve"> 12</w:t>
      </w:r>
      <w:r>
        <w:rPr>
          <w:rStyle w:val="WrterbuchStandard"/>
        </w:rPr>
        <w:t>, ahd., st. M. (a?, i?): nhd. »Kerze«, Leuchte, Fackel, Docht; ne. candle, lamp; ÜG.: lat. funale Gl, (linteolum) Gl, lychnus Gl, (stuppa) Gl; Q.: Gl (9. Jh.); I.: Lw. lat. charta; E.: s. lat. charta, F., Blatt, Schrift, Papier; s. gr. c£rthj (chártÐs), M., aus der Papyrusstaude gemachtes Papierblatt, Papyrusblatt, Papier</w:t>
      </w:r>
    </w:p>
    <w:p>
      <w:pPr>
        <w:pStyle w:val="Normal"/>
        <w:rPr/>
      </w:pPr>
      <w:r>
        <w:rPr>
          <w:rStyle w:val="Wrterbuchkopfzeile"/>
        </w:rPr>
        <w:t>karza*</w:t>
      </w:r>
      <w:r>
        <w:rPr>
          <w:rStyle w:val="WrterbuchStandard"/>
          <w:b/>
        </w:rPr>
        <w:t xml:space="preserve"> 2</w:t>
      </w:r>
      <w:r>
        <w:rPr>
          <w:rStyle w:val="WrterbuchStandard"/>
        </w:rPr>
        <w:t>, ahd., st. F. (æ): nhd. Kerze; ne. candle; ÜG.: lat. candela Gl, (fungus) Gl; Hw.: s. kerza; Q.: Gl (10. Jh.); I.: Lw. lat. charta; E.: s. lat. charta, F., Blatt, Schrift, Papier; s. gr. c£rthj (chártÐs), M., aus der Papyrusstaude gemachtes Papierblatt, Papyrusblatt, Papier; W.: s. nhd. Kerze, F., Kerze, DW 11, 614</w:t>
      </w:r>
    </w:p>
    <w:p>
      <w:pPr>
        <w:pStyle w:val="Normal"/>
        <w:rPr/>
      </w:pPr>
      <w:r>
        <w:rPr>
          <w:rStyle w:val="Wrterbuchkopfzeile"/>
        </w:rPr>
        <w:t>karzila*</w:t>
      </w:r>
      <w:r>
        <w:rPr>
          <w:rStyle w:val="WrterbuchStandard"/>
          <w:b/>
        </w:rPr>
        <w:t xml:space="preserve"> 1</w:t>
      </w:r>
      <w:r>
        <w:rPr>
          <w:rStyle w:val="WrterbuchStandard"/>
        </w:rPr>
        <w:t>, ahd., st. F. (æ)?, sw. F. (n)?: nhd. Kerzlein, kleine Kerze; ne. little candle; ÜG.: lat. ceracula Gl; Q.: Gl (11. Jh.); I.: z. T. Lw. lat. charta, Lüs. lat. ceracula?; E.: s. lat. charta, F., Blatt, Schrift, Papier; s. gr. c£rthj (chártÐs), M., aus der Papyrusstaude gemachtes Papierblatt, Papyrusblatt, Papier</w:t>
      </w:r>
    </w:p>
    <w:p>
      <w:pPr>
        <w:pStyle w:val="Normal"/>
        <w:rPr/>
      </w:pPr>
      <w:r>
        <w:rPr>
          <w:rStyle w:val="Wrterbuchkopfzeile"/>
        </w:rPr>
        <w:t>karzilÆ*</w:t>
      </w:r>
      <w:r>
        <w:rPr>
          <w:rStyle w:val="WrterbuchStandard"/>
        </w:rPr>
        <w:t>, ahd., st. N. (a): Vw.: s. karzilÆn*</w:t>
      </w:r>
    </w:p>
    <w:p>
      <w:pPr>
        <w:pStyle w:val="Normal"/>
        <w:rPr/>
      </w:pPr>
      <w:r>
        <w:rPr>
          <w:rStyle w:val="Wrterbuchkopfzeile"/>
        </w:rPr>
        <w:t>karzilÆn*</w:t>
      </w:r>
      <w:r>
        <w:rPr>
          <w:rStyle w:val="WrterbuchStandard"/>
          <w:b/>
        </w:rPr>
        <w:t xml:space="preserve"> 4</w:t>
      </w:r>
      <w:r>
        <w:rPr>
          <w:rStyle w:val="WrterbuchStandard"/>
        </w:rPr>
        <w:t>, karzilÆ*, kerzilÆn*, kerzilÆ, ahd., st. N. (a): nhd. Kerzlein, kleine Kerze; ne. little candle; ÜG.: lat. (ceracina) Gl, ceracula Gl; Q.: Gl (12. Jh.); I.: z. T. Lw. lat. charta, Lüs. lat. ceracula?; E.: s. lat. charta, F., Blatt, Schrift, Papier; s. gr. c£rthj (chártÐs), M., aus der Papyrusstaude gemachtes Papierblatt, Papyrusblatt, Papier; W.: mhd. kërzelÆn, st. N., kleine Kerze; nhd. Kerzlein, N., kleine Kerze, DW 11, 618</w:t>
      </w:r>
    </w:p>
    <w:p>
      <w:pPr>
        <w:pStyle w:val="Normal"/>
        <w:rPr/>
      </w:pPr>
      <w:r>
        <w:rPr>
          <w:rStyle w:val="Wrterbuchkopfzeile"/>
        </w:rPr>
        <w:t>karzÆn</w:t>
      </w:r>
      <w:r>
        <w:rPr>
          <w:rStyle w:val="WrterbuchStandard"/>
        </w:rPr>
        <w:t>, mhd., st. M.: Vw.: s. kawerzin</w:t>
      </w:r>
    </w:p>
    <w:p>
      <w:pPr>
        <w:pStyle w:val="Normal"/>
        <w:rPr/>
      </w:pPr>
      <w:r>
        <w:rPr>
          <w:rStyle w:val="Wrterbuchkopfzeile"/>
        </w:rPr>
        <w:t>kas</w:t>
      </w:r>
      <w:r>
        <w:rPr>
          <w:rStyle w:val="WrterbuchStandard"/>
        </w:rPr>
        <w:t>, kõts, kaiz, kas, mnd., Interj.: nhd. katz! katz! (Scheuchruf gegen Katzen); ÜG.: lat. (murilegus); Hw.: s. katte (1); E.: s. katte (1)?; L.: MndHwb 2, 525 (kas), Lü 170a (kaz)</w:t>
      </w:r>
    </w:p>
    <w:p>
      <w:pPr>
        <w:pStyle w:val="Normal"/>
        <w:rPr/>
      </w:pPr>
      <w:r>
        <w:rPr>
          <w:rStyle w:val="Wrterbuchkopfzeile"/>
        </w:rPr>
        <w:t>*kas-</w:t>
      </w:r>
      <w:r>
        <w:rPr>
          <w:rStyle w:val="WrterbuchStandard"/>
        </w:rPr>
        <w:t>, germ., V.: nhd. werfen; ne. throw (V.), cast (V.); Hw.: s. *kasa</w:t>
        <w:noBreakHyphen/>
        <w:t>, *kastæn; E.: Etymologie unbekannt; L.: Falk/Torp 42</w:t>
      </w:r>
    </w:p>
    <w:p>
      <w:pPr>
        <w:pStyle w:val="Normal"/>
        <w:rPr/>
      </w:pPr>
      <w:r>
        <w:rPr>
          <w:rStyle w:val="Wrterbuchkopfzeile"/>
        </w:rPr>
        <w:t>kas</w:t>
      </w:r>
      <w:r>
        <w:rPr>
          <w:rStyle w:val="WrterbuchStandard"/>
          <w:b/>
        </w:rPr>
        <w:t xml:space="preserve"> 13</w:t>
      </w:r>
      <w:r>
        <w:rPr>
          <w:rStyle w:val="WrterbuchStandard"/>
        </w:rPr>
        <w:t>, got., st. N. (a), (Krause, Handbuch des Gotischen 119,2): nhd. Gefäß; ne. jar, vase, vessel; ÜG.: gr. b£toj, ker£mion, skeàoj; ÜE.: lat. cadus, lagoena, vas; Q.: Bi (340-380); I.: ? Lbd. gr. skeàoj; E.: germ. *kasa</w:t>
        <w:noBreakHyphen/>
        <w:t>, *kasam, st. N. (a), Gefäß, vielleicht ein Wanderwort, Lehmann K9; B.: Akk. Sg. kas Mrk 11,16 CA; Mrk 14,13 CA; 1Th 4,4 B; 2Tm 2,21 B (Nom. Sg.); Nom. Pl. kasa Luk 8,16 CA; Luk 17,31 CA; Mrk 3,27 CA; Rom 9,21 A; 2Tm 2,20 B; Dat. Sg. kasam Rom 9,22 A; Rom 9,23 A; 2Kr 4,7 A B; Gen. Pl. kase Luk 16,6 CA; Son.: 1Th 4,4 B (= Ehefrau)</w:t>
      </w:r>
    </w:p>
    <w:p>
      <w:pPr>
        <w:pStyle w:val="Normal"/>
        <w:rPr/>
      </w:pPr>
      <w:r>
        <w:rPr>
          <w:rStyle w:val="Wrterbuchkopfzeile"/>
        </w:rPr>
        <w:t>kÏs</w:t>
      </w:r>
      <w:r>
        <w:rPr>
          <w:rStyle w:val="WrterbuchStandard"/>
        </w:rPr>
        <w:t>, mhd., st. M., st. N.: Vw.: s. kÏse</w:t>
      </w:r>
    </w:p>
    <w:p>
      <w:pPr>
        <w:pStyle w:val="Normal"/>
        <w:rPr/>
      </w:pPr>
      <w:r>
        <w:rPr>
          <w:rStyle w:val="Wrterbuchkopfzeile"/>
        </w:rPr>
        <w:t>kÏs...</w:t>
      </w:r>
      <w:r>
        <w:rPr>
          <w:rStyle w:val="WrterbuchStandard"/>
        </w:rPr>
        <w:t>, mhd.: Vw.: s. kÏse...</w:t>
      </w:r>
    </w:p>
    <w:p>
      <w:pPr>
        <w:pStyle w:val="Normal"/>
        <w:rPr/>
      </w:pPr>
      <w:r>
        <w:rPr>
          <w:rStyle w:val="Wrterbuchkopfzeile"/>
        </w:rPr>
        <w:t>*¨as-</w:t>
      </w:r>
      <w:r>
        <w:rPr>
          <w:rStyle w:val="WrterbuchStandard"/>
        </w:rPr>
        <w:t>, *¨asno</w:t>
        <w:noBreakHyphen/>
        <w:t>, idg., Adj.: nhd. grau; ne. grey (Adj.); RB.: Pokorny 533 (814/46), ind., iran., gr., ital., kelt., germ.; W.: ? gr. xanqÒj (xanthós), Adj., gelblich, gelb, blond, fahl; W.: ? gr. xouqÒj (xuthós), Adj., goldgelb?; W.: s. lat. cascus (1), Adj., uralt; W.: ? s. lat. cõnus, Adj., grau, aschgrau, weißgrau; W.: germ. *haswa</w:t>
        <w:noBreakHyphen/>
        <w:t>, *haswaz, Adj., grau; got. *has-w-s, *hasus, Adj. (a), grau; W.: germ. *haswa</w:t>
        <w:noBreakHyphen/>
        <w:t>, haswaz, Adj., grau; an. h‡s-s, Adj., grau, graufarben; W.: germ. *haswa</w:t>
        <w:noBreakHyphen/>
        <w:t>, haswaz, Adj., grau; ae. has</w:t>
        <w:noBreakHyphen/>
        <w:t>u, heas</w:t>
        <w:noBreakHyphen/>
        <w:t>u, Adj. (wa), dunkel, grau, aschfarbig; W.: germ. *haswa</w:t>
        <w:noBreakHyphen/>
        <w:t>, *haswaz, Adj., grau; as. *has</w:t>
        <w:noBreakHyphen/>
        <w:t>u?, Adj., grau; W.: s. germ. *haswðn, sw. V., unfreundlich werden; an. h‡s-v-a-st, sw. V., unfreundlich werden, grau werden; W.: s. germ. *hasæ</w:t>
        <w:noBreakHyphen/>
        <w:t>, *hasæn, *hasa</w:t>
        <w:noBreakHyphen/>
        <w:t>, *hasan, sw. M. (n), Hase; an. her-i, sw. M. (n), Hase; W.: s. germ. *hasæ</w:t>
        <w:noBreakHyphen/>
        <w:t>, *hasæn, *hasa</w:t>
        <w:noBreakHyphen/>
        <w:t>, *hasan, sw. M. (n), Hase; ae. har</w:t>
        <w:noBreakHyphen/>
        <w:t>a (1), sw. M. (n), Hase; W.: s. germ. *hasæ</w:t>
        <w:noBreakHyphen/>
        <w:t>, *hasæn, *hasa</w:t>
        <w:noBreakHyphen/>
        <w:t>, *hasan, sw. M. (n), Hase; afries. *has-a, sw. M. (n), Hase; W.: s. germ. *hasæ</w:t>
        <w:noBreakHyphen/>
        <w:t>, *hasæn, *hasa</w:t>
        <w:noBreakHyphen/>
        <w:t>, *hasan, sw. M. (n), Hase; as. has</w:t>
        <w:noBreakHyphen/>
        <w:t>o 1, sw. M. (n), Hase; mnd. hõse, M., Hase; W.: s. germ. *hasæ</w:t>
        <w:noBreakHyphen/>
        <w:t>, *hasæn, *hasa</w:t>
        <w:noBreakHyphen/>
        <w:t>, *hasan, sw. M. (n), Hase; ahd. hasan* 2, Adj., »grau«, fein, poliert, glatt; W.: s. germ. *hasæ</w:t>
        <w:noBreakHyphen/>
        <w:t>, *hasæn, *hasa</w:t>
        <w:noBreakHyphen/>
        <w:t>, *hasan, sw. M. (n), Hase; ahd. haso 28, sw. M. (n), Hase; mhd. hase, has, sw. M., Hase; nhd. Hase, M., Hase, DW 10, 526</w:t>
      </w:r>
    </w:p>
    <w:p>
      <w:pPr>
        <w:pStyle w:val="Normal"/>
        <w:rPr/>
      </w:pPr>
      <w:r>
        <w:rPr>
          <w:rStyle w:val="Wrterbuchkopfzeile"/>
        </w:rPr>
        <w:t>*¨õs</w:t>
        <w:noBreakHyphen/>
        <w:t>?</w:t>
      </w:r>
      <w:r>
        <w:rPr>
          <w:rStyle w:val="WrterbuchStandard"/>
        </w:rPr>
        <w:t>, *¨ýs</w:t>
        <w:noBreakHyphen/>
        <w:t>?, idg., V.: nhd. befehlen, anweisen, herrschen; ne. order (V.), indicate the way; RB.: Pokorny 533 (815/47), ind., iran., arm.</w:t>
      </w:r>
    </w:p>
    <w:p>
      <w:pPr>
        <w:pStyle w:val="Normal"/>
        <w:rPr/>
      </w:pPr>
      <w:r>
        <w:rPr>
          <w:rStyle w:val="Wrterbuchkopfzeile"/>
        </w:rPr>
        <w:t>*kasa-</w:t>
      </w:r>
      <w:r>
        <w:rPr>
          <w:rStyle w:val="WrterbuchStandard"/>
        </w:rPr>
        <w:t>, *kasam, *kaza</w:t>
        <w:noBreakHyphen/>
        <w:t>, *kazam, germ., st. N. (a): nhd. Gefäß; ne. vessel; RB.: got., an., ae., as., ahd.; E.: vielleicht ein Wanderwort; W.: got. kas 13, st. N. (a), Gefäß (, Lehmann K9); W.: an. ker, st. N. (a), Gefäß; W.: s. ae. casten-ere, st. M. (ja), Kasten (M.); W.: as. *kar?, st. N. (a), Gefäß; mnd. kõr (2), N., Gefäß; W.: ahd. kar* 7?, st. N. (a), Gefäß, Wanne, Trog, Schale (F.) (2), Trinkgefäß, Behälter, Kübel; mhd. kar (1), st. N., Geschirr, Schüssel, Bienenkorb, Getreidemaß, Stockwerk; nhd. Kar, N., Gefäß, Geschirr mancherlei Art, DW 11, 202; W.: s. mhd. kaste, sw. M., Kasten (M.), Behälter; s. afries. *kas-t-en, Sb., Kasten (M.); L.: Falk/Torp 42, Kluge s. u. Kar</w:t>
      </w:r>
    </w:p>
    <w:p>
      <w:pPr>
        <w:pStyle w:val="Normal"/>
        <w:rPr/>
      </w:pPr>
      <w:r>
        <w:rPr>
          <w:rStyle w:val="Wrterbuchkopfzeile"/>
        </w:rPr>
        <w:t>kas-a</w:t>
      </w:r>
      <w:r>
        <w:rPr>
          <w:rStyle w:val="WrterbuchStandard"/>
        </w:rPr>
        <w:t>, an., sw. V.: nhd. in einem Steinhaufen begraben (V.); Hw.: s. k‡s; L.: Vr 303a</w:t>
      </w:r>
    </w:p>
    <w:p>
      <w:pPr>
        <w:pStyle w:val="Normal"/>
        <w:rPr>
          <w:rStyle w:val="WrterbuchStandard"/>
        </w:rPr>
      </w:pPr>
      <w:r>
        <w:rPr>
          <w:rStyle w:val="Wrterbuchkopfzeile"/>
        </w:rPr>
        <w:t>kasagõn</w:t>
      </w:r>
      <w:r>
        <w:rPr>
          <w:rStyle w:val="WrterbuchStandard"/>
        </w:rPr>
        <w:t>, mhd., st. M.: nhd. Reitrock; Q.: Suol (FB kasagõn), Wh (um 1210); E.: s. afrz. casingan, M., gefütterte Weste; arab.-pers. kuzõ</w:t>
      </w:r>
      <w:r>
        <w:rPr>
          <w:rStyle w:val="WrterbuchStandard"/>
          <w:rFonts w:cs="Times New Roman"/>
        </w:rPr>
        <w:t>ġ</w:t>
      </w:r>
      <w:r>
        <w:rPr>
          <w:rStyle w:val="WrterbuchStandard"/>
          <w:rFonts w:cs="Times German"/>
        </w:rPr>
        <w:t>and; W.: nhd. DW-; L.: Lexer 104c (kasagõn)</w:t>
      </w:r>
    </w:p>
    <w:p>
      <w:pPr>
        <w:pStyle w:val="Normal"/>
        <w:rPr/>
      </w:pPr>
      <w:r>
        <w:rPr>
          <w:rStyle w:val="Wrterbuchkopfzeile"/>
        </w:rPr>
        <w:t>kasõl</w:t>
      </w:r>
      <w:r>
        <w:rPr>
          <w:rStyle w:val="WrterbuchStandard"/>
        </w:rPr>
        <w:t>, casaal, kasel, mnd., M.: nhd. befestigtes Haus in Bremen das im 14. Jahrhundert einer Gesellschaft von Patriziern als Gemeinschaftshaus und Stützpunkt diente; ÜG.: lat. casalis; I.: Lw. lat. casalis; E.: s. lat. casõlis, Adj., zum Hof gehörig, Hof...; s. lat. casa, F., Häuslein, Häuschen, Hütte, Landgut, Hof; s. idg. *kat- (1), V., flechten, drehen, Pokorny 534; L.: MndHwb 2, 525 (kasâl); Son.: Fremdwort in mnd. Form, örtlich beschränkt</w:t>
      </w:r>
    </w:p>
    <w:p>
      <w:pPr>
        <w:pStyle w:val="Normal"/>
        <w:rPr/>
      </w:pPr>
      <w:r>
        <w:rPr>
          <w:rStyle w:val="Wrterbuchkopfzeile"/>
        </w:rPr>
        <w:t>kasõlbræder</w:t>
      </w:r>
      <w:r>
        <w:rPr>
          <w:rStyle w:val="WrterbuchStandard"/>
        </w:rPr>
        <w:t>, mnd., M.: nhd. Angehöriger einer Bremer Gesellschaft; Q.: Bremer Chronik; E.: s. kasõl, bræder; L.: MndHwb 2, 525 (kasâl[brôder])</w:t>
      </w:r>
    </w:p>
    <w:p>
      <w:pPr>
        <w:pStyle w:val="Normal"/>
        <w:rPr/>
      </w:pPr>
      <w:r>
        <w:rPr>
          <w:rStyle w:val="Wrterbuchkopfzeile"/>
        </w:rPr>
        <w:t>kasanker</w:t>
      </w:r>
      <w:r>
        <w:rPr>
          <w:rStyle w:val="WrterbuchStandard"/>
        </w:rPr>
        <w:t>, mnd., M.: nhd. Kattanker, kleiner Greifanker; Q.: Hanserec. III 2-540 (1477-1530); E.: ?, s. anker; L.: MndHwb 2, 525 (kasanker), Lü 169a (kasanker); Son.: Fremdwort in mnd. Form, örtlich beschränkt</w:t>
      </w:r>
    </w:p>
    <w:p>
      <w:pPr>
        <w:pStyle w:val="Normal"/>
        <w:rPr/>
      </w:pPr>
      <w:r>
        <w:rPr>
          <w:rStyle w:val="Wrterbuchkopfzeile"/>
        </w:rPr>
        <w:t>kÏsÏre*</w:t>
      </w:r>
      <w:r>
        <w:rPr>
          <w:rStyle w:val="WrterbuchStandard"/>
        </w:rPr>
        <w:t>, kÏser, mhd., st. M.: nhd. Käser, Käsehändler, Alpenhütte; Q.: Chr, Urk (1293); E.: s. kÏse; W.: s. nhd. Käser, M., Käser, Knecht der auf einer Alp das Käsemachen zu besorgen hat, DW 11, 256; L.: Lexer 104c (kÏser), WMU (kÏser 1807 [1293] 3 Bel.)</w:t>
      </w:r>
    </w:p>
    <w:p>
      <w:pPr>
        <w:pStyle w:val="Normal"/>
        <w:rPr/>
      </w:pPr>
      <w:r>
        <w:rPr>
          <w:rStyle w:val="Wrterbuchkopfzeile"/>
        </w:rPr>
        <w:t>kasari*</w:t>
      </w:r>
      <w:r>
        <w:rPr>
          <w:rStyle w:val="WrterbuchStandard"/>
          <w:b/>
        </w:rPr>
        <w:t xml:space="preserve"> 2</w:t>
      </w:r>
      <w:r>
        <w:rPr>
          <w:rStyle w:val="WrterbuchStandard"/>
        </w:rPr>
        <w:t xml:space="preserve">, ahd., st. M. (ja): nhd. Hütte, Kate, Sennhütte; ne. hut; ÜG.: lat. camera pastorum Gl; Q.: Gl (10. Jh.); I.: Lw. lat. casa, casõrium; E.: s. lat. casõrium, Adj., zur Hütte gehörig; vgl. lat. casa, F., Häuslein, Häuschen, Hütte; vgl. idg. *kat- (1), V., flechten, drehen, Pokorny 534; </w:t>
      </w:r>
    </w:p>
    <w:p>
      <w:pPr>
        <w:pStyle w:val="Normal"/>
        <w:rPr/>
      </w:pPr>
      <w:r>
        <w:rPr>
          <w:rStyle w:val="Wrterbuchkopfzeile"/>
        </w:rPr>
        <w:t>kõsbal</w:t>
      </w:r>
      <w:r>
        <w:rPr>
          <w:rStyle w:val="WrterbuchStandard"/>
        </w:rPr>
        <w:t>, kõsebal, kasbal, mnd., M.: nhd. Spielball, Fangball; ÜG.: lat. pila manuaria; Q.: Chytraeus (1582); Hw.: s. kõtse; E.: s. bal (2); L.: MndHwb 2, 525 (kâsbal), Lü 169a (kasbal)</w:t>
      </w:r>
    </w:p>
    <w:p>
      <w:pPr>
        <w:pStyle w:val="Normal"/>
        <w:rPr/>
      </w:pPr>
      <w:r>
        <w:rPr>
          <w:rStyle w:val="Wrterbuchkopfzeile"/>
        </w:rPr>
        <w:t>kõsbalch</w:t>
      </w:r>
      <w:r>
        <w:rPr>
          <w:rStyle w:val="WrterbuchStandard"/>
        </w:rPr>
        <w:t>, kaesbalch, mnd., M.: nhd. eine Stichwaffe, kleines Schwert; Q.: Hans. Gbl. 1887 102; E.: ?; L.: MndHwb 2, 525 (kâsbalch); Son.: örtlich beschränkt</w:t>
      </w:r>
    </w:p>
    <w:p>
      <w:pPr>
        <w:pStyle w:val="Normal"/>
        <w:rPr/>
      </w:pPr>
      <w:r>
        <w:rPr>
          <w:rStyle w:val="Wrterbuchkopfzeile"/>
        </w:rPr>
        <w:t>kasbÐre</w:t>
      </w:r>
      <w:r>
        <w:rPr>
          <w:rStyle w:val="WrterbuchStandard"/>
        </w:rPr>
        <w:t>, kasper, kasber*, kasbere, mnd., F.?: nhd. Kirsche; Vw.: s. õdebõr-, adebares-; Hw.: s. kersebÐre; E.: s. bÐre (4); L.: MndHwb 2, 525 (kasbÐre), Lü 169a (kasbere)</w:t>
      </w:r>
    </w:p>
    <w:p>
      <w:pPr>
        <w:pStyle w:val="Normal"/>
        <w:rPr/>
      </w:pPr>
      <w:r>
        <w:rPr>
          <w:rStyle w:val="Wrterbuchkopfzeile"/>
        </w:rPr>
        <w:t>kasch</w:t>
      </w:r>
      <w:r>
        <w:rPr>
          <w:rStyle w:val="WrterbuchStandard"/>
        </w:rPr>
        <w:t>, mnd., Adj.: Vw.: s. karsch; L.: MndHwb 2, 525 (kasch)</w:t>
      </w:r>
    </w:p>
    <w:p>
      <w:pPr>
        <w:pStyle w:val="Normal"/>
        <w:rPr/>
      </w:pPr>
      <w:r>
        <w:rPr>
          <w:rStyle w:val="Wrterbuchkopfzeile"/>
        </w:rPr>
        <w:t>kase</w:t>
      </w:r>
      <w:r>
        <w:rPr>
          <w:rStyle w:val="WrterbuchStandard"/>
        </w:rPr>
        <w:t>, mnd., F.: Vw.: s. kaste; L.: MndHwb 2, 525 (kase), Lü 169a (kase); Son.: örtlich beschränkt</w:t>
      </w:r>
    </w:p>
    <w:p>
      <w:pPr>
        <w:pStyle w:val="Normal"/>
        <w:rPr/>
      </w:pPr>
      <w:r>
        <w:rPr>
          <w:rStyle w:val="Wrterbuchkopfzeile"/>
        </w:rPr>
        <w:t>kõse</w:t>
      </w:r>
      <w:r>
        <w:rPr>
          <w:rStyle w:val="WrterbuchStandard"/>
        </w:rPr>
        <w:t>, kase, mnd., F.: nhd. Streit, Streitigkeit, Zwist, Schlägerei, Gefecht, Kampf; I.: Lw. lat. causa; E.: s. lat. causa, F., Grund, Ursache, Fall, Quelle, Schuld; weitere Etymologie ungeklärt, vielleicht zu cðdere; s. Walde/Hofmann 1, 190; L.: MndHwb 2, 525 (kâse), Lü 169a (kase); Son.: Fremdwort in mnd. Form, örtlich beschränkt</w:t>
      </w:r>
    </w:p>
    <w:p>
      <w:pPr>
        <w:pStyle w:val="Normal"/>
        <w:rPr/>
      </w:pPr>
      <w:r>
        <w:rPr>
          <w:rStyle w:val="Wrterbuchkopfzeile"/>
        </w:rPr>
        <w:t>kõse</w:t>
      </w:r>
      <w:r>
        <w:rPr>
          <w:rStyle w:val="WrterbuchStandard"/>
          <w:b/>
        </w:rPr>
        <w:t xml:space="preserve"> (2)</w:t>
      </w:r>
      <w:r>
        <w:rPr>
          <w:rStyle w:val="WrterbuchStandard"/>
        </w:rPr>
        <w:t>, mhd., st. M., st. N.: Vw.: s. kÏse</w:t>
      </w:r>
    </w:p>
    <w:p>
      <w:pPr>
        <w:pStyle w:val="Normal"/>
        <w:rPr/>
      </w:pPr>
      <w:r>
        <w:rPr>
          <w:rStyle w:val="Wrterbuchkopfzeile"/>
        </w:rPr>
        <w:t>kõse</w:t>
      </w:r>
      <w:r>
        <w:rPr>
          <w:rStyle w:val="WrterbuchStandard"/>
          <w:b/>
        </w:rPr>
        <w:t xml:space="preserve"> (1)</w:t>
      </w:r>
      <w:r>
        <w:rPr>
          <w:rStyle w:val="WrterbuchStandard"/>
        </w:rPr>
        <w:t>, mhd., st. F.: nhd. Hütte, Haus; Q.: Elis (um 1300); E.: s. lat. casa, F., Häuslein, Häuschen, Hütte; vgl. idg. *kat- (1), V., flechten, drehen, Pokorny 534; W.: nhd. DW-; L.: Lexer 104c (kõse)</w:t>
      </w:r>
    </w:p>
    <w:p>
      <w:pPr>
        <w:pStyle w:val="Normal"/>
        <w:rPr/>
      </w:pPr>
      <w:r>
        <w:rPr>
          <w:rStyle w:val="Wrterbuchkopfzeile"/>
        </w:rPr>
        <w:t>kÏse</w:t>
      </w:r>
      <w:r>
        <w:rPr>
          <w:rStyle w:val="WrterbuchStandard"/>
        </w:rPr>
        <w:t>, kõse, kÏs, mhd., st. M., st. N.: nhd. Käse; Vw.: s. alb</w:t>
        <w:noBreakHyphen/>
        <w:t>, dienest</w:t>
        <w:noBreakHyphen/>
        <w:t>, geiz-, sweig-, ziger-; Q.: Ren, RWchr, ErzIII, Enik, HTrist, HvBurg, Ot, EckhI (FB kÏse), Boner, Eilh, Helbl, Himmelr (2. Hälfte 12. Jh.), Parz, UvTürhTr, Vintl, Urk; E.: ahd. kõsi* 9, st. M. (ja), Käse; germ. *kasjus, M., Käse; s. lat. cõseus; s. idg. *Øu</w:t>
        <w:noBreakHyphen/>
        <w:t>, V., mengen, mischen, rühren, Pokorny 507; vgl. idg. *Øeu</w:t>
        <w:noBreakHyphen/>
        <w:t xml:space="preserve"> (1), V., bewegen, mischen, mengen, rühren, Pokorny 507; W.: nhd. Käse, M., Käse, DW 11, 248; L.: Lexer 104c (kÏse), Hennig (kÏse), WMU (kÏse 406 [1280] 85 Bel.)</w:t>
      </w:r>
    </w:p>
    <w:p>
      <w:pPr>
        <w:pStyle w:val="Normal"/>
        <w:rPr/>
      </w:pPr>
      <w:r>
        <w:rPr>
          <w:rStyle w:val="Wrterbuchkopfzeile"/>
        </w:rPr>
        <w:t>kâs-e</w:t>
      </w:r>
      <w:r>
        <w:rPr>
          <w:rStyle w:val="WrterbuchStandard"/>
          <w:b/>
        </w:rPr>
        <w:t xml:space="preserve"> 25</w:t>
      </w:r>
      <w:r>
        <w:rPr>
          <w:rStyle w:val="WrterbuchStandard"/>
        </w:rPr>
        <w:t>, afries., st. F. (æ): nhd. Streit, Zwist; ne. lawsuit, case (N.) (2); Vw.: s. frÆ</w:t>
        <w:noBreakHyphen/>
        <w:t>, hâ</w:t>
        <w:noBreakHyphen/>
        <w:t>m</w:t>
        <w:noBreakHyphen/>
        <w:t>, ho</w:t>
        <w:noBreakHyphen/>
        <w:t>f</w:t>
        <w:noBreakHyphen/>
        <w:t>, mên</w:t>
        <w:noBreakHyphen/>
        <w:t>, mor</w:t>
        <w:noBreakHyphen/>
        <w:t>th</w:t>
        <w:noBreakHyphen/>
        <w:t>, wÆf</w:t>
        <w:noBreakHyphen/>
        <w:t>; Hw.: vgl. ae. céas (1), ahd. kæsa*; Q.: E, B, H, W, S; E.: germ. *kæsæ, st. F. (æ), Streit, Streitsache, Rechtsstreit; s. lat. causa, F., Grund, Ursache, Fall, Streit, Vorwurf; L.: Hh 55b, Rh 860a</w:t>
      </w:r>
    </w:p>
    <w:p>
      <w:pPr>
        <w:pStyle w:val="Normal"/>
        <w:rPr/>
      </w:pPr>
      <w:r>
        <w:rPr>
          <w:rStyle w:val="Wrterbuchkopfzeile"/>
        </w:rPr>
        <w:t>kÏsebor</w:t>
      </w:r>
      <w:r>
        <w:rPr>
          <w:rStyle w:val="WrterbuchStandard"/>
        </w:rPr>
        <w:t>, mhd., st. F.: nhd. Käsekorb; Q.: Urk (1282); E.: s. ahd. kõsibora* 6, st. F. (æ)?, sw. F. (n)?, Käsekorb; s. kõsi; s. germ. *bura, M., Träger; W.: nhd. (ält.) Käsebor, F., Käsebor, Käsekorb, DW 11, 250; L.: Lexer 104c (kÏsebor), WMU (kÏsebor 548 [1282] 3 Bel.)</w:t>
      </w:r>
    </w:p>
    <w:p>
      <w:pPr>
        <w:pStyle w:val="Normal"/>
        <w:rPr/>
      </w:pPr>
      <w:r>
        <w:rPr>
          <w:rStyle w:val="Wrterbuchkopfzeile"/>
        </w:rPr>
        <w:t>kÏsebrüeje</w:t>
      </w:r>
      <w:r>
        <w:rPr>
          <w:rStyle w:val="WrterbuchStandard"/>
        </w:rPr>
        <w:t>, mhd., st. F.: nhd. »Käsebrühe«, Molke; Q.: Netz (Anfang 15. Jh.); E.: s. kÏse, brüeje; W.: s. nhd. (ält.) Käsebrühe, F., Käsebrühe, DW 11, 250; L.: Lexer 414b (kÏsebrüeje)</w:t>
      </w:r>
    </w:p>
    <w:p>
      <w:pPr>
        <w:pStyle w:val="Normal"/>
        <w:rPr/>
      </w:pPr>
      <w:r>
        <w:rPr>
          <w:rStyle w:val="Wrterbuchkopfzeile"/>
        </w:rPr>
        <w:t>kÏsegelt</w:t>
      </w:r>
      <w:r>
        <w:rPr>
          <w:rStyle w:val="WrterbuchStandard"/>
        </w:rPr>
        <w:t>, mhd., st. N.: nhd. »Käsegeld«, Zins in Käse; Hw.: s. kÏsegülte; Q.: Urk (1347); E.: s. kÏse, gelt; W.: nhd. (ält.) Käsegeld, N., Käsegeld, Geld für Käse, DW 11, 251; L.: Lexer 104c (kÏsegelt)</w:t>
      </w:r>
    </w:p>
    <w:p>
      <w:pPr>
        <w:pStyle w:val="Normal"/>
        <w:rPr/>
      </w:pPr>
      <w:r>
        <w:rPr>
          <w:rStyle w:val="Wrterbuchkopfzeile"/>
        </w:rPr>
        <w:t>kÏsegülte</w:t>
      </w:r>
      <w:r>
        <w:rPr>
          <w:rStyle w:val="WrterbuchStandard"/>
        </w:rPr>
        <w:t>, mhd., st. F.: nhd. »Käsegülte«, Zins in Käse, Käseabgabe; Hw.: s. kÏsegelt; Q.: DSp (um 1275) (FB kÏsegülte); E.: s. kÏse, gülte; W.: vgl. nhd. (ält.) Käsegeld, N., Käsegeld, Geld für Käse, DW 11, 251; L.: Lexer 104c (kÏsegülte), Hennig (kÏsegülte)</w:t>
      </w:r>
    </w:p>
    <w:p>
      <w:pPr>
        <w:pStyle w:val="Normal"/>
        <w:rPr/>
      </w:pPr>
      <w:r>
        <w:rPr>
          <w:rStyle w:val="Wrterbuchkopfzeile"/>
        </w:rPr>
        <w:t>kÏsekar</w:t>
      </w:r>
      <w:r>
        <w:rPr>
          <w:rStyle w:val="WrterbuchStandard"/>
        </w:rPr>
        <w:t>, mhd., st. N.: nhd. »Käsekar«, Käsefass, Gefäß in das man Quark tut um die Käsegestalt zu gewinnen, Käsegeschirr; Q.: Kolm (um 1460); E.: ahd. kõsikar* 12, st. N. (a), »Käsefass«, Käsekorb, Käseform; s. kõsi, kar; W.: nhd. (ält.) Käsekar, N., Käsekar, Käsegeschirr, DW 11, 253; L.: Lexer 104c (kÏsekar), Hennig (kÏsekar)</w:t>
      </w:r>
    </w:p>
    <w:p>
      <w:pPr>
        <w:pStyle w:val="Normal"/>
        <w:rPr/>
      </w:pPr>
      <w:r>
        <w:rPr>
          <w:rStyle w:val="Wrterbuchkopfzeile"/>
        </w:rPr>
        <w:t>kas-el</w:t>
      </w:r>
      <w:r>
        <w:rPr>
          <w:rStyle w:val="WrterbuchStandard"/>
          <w:b/>
        </w:rPr>
        <w:t xml:space="preserve"> 1 und häufiger?</w:t>
      </w:r>
      <w:r>
        <w:rPr>
          <w:rStyle w:val="WrterbuchStandard"/>
        </w:rPr>
        <w:t>, afries., st. F. (æ): nhd. oberes Messgewand des Priesters; ne. chasuble; Hw.: vgl. ae. ceosol (2), ahd. kasul*; I.: Lw. mlat. casula; E.: s. mlat. casula, F., Häuslein, Häuschen, Hütte, Mantel, Kleid; vgl. lat. casa, F., Häuslein, Häuschen, Hütte; vgl. idg. *kat- (1), V., flechten, drehen, Pokorny 534; L.: Hh 55b, Hh 163</w:t>
      </w:r>
    </w:p>
    <w:p>
      <w:pPr>
        <w:pStyle w:val="Normal"/>
        <w:rPr/>
      </w:pPr>
      <w:r>
        <w:rPr>
          <w:rStyle w:val="Wrterbuchkopfzeile"/>
        </w:rPr>
        <w:t>kõsel</w:t>
      </w:r>
      <w:r>
        <w:rPr>
          <w:rStyle w:val="WrterbuchStandard"/>
        </w:rPr>
        <w:t>, mhd., st. F.: nhd. Hülle, Kleid; Hw.: s. kõsele; Q.: Lucid (1190-1195), Ren (FB kõsel), BdN, NvJer, Urk; I.: Lw. mlat. casula; E.: s. mlat. casula, F., Häuslein, Häuschen, Hütte, Mantel, Kleid; vgl. lat. casa, F., Häuslein, Häuschen, Hütte; vgl. idg. *kat- (1), V., flechten, drehen, Pokorny 534; W.: nhd. (ält.) Kasel, F., Kasel, Mönchskutte, Messgewand, DW 11, 254; L.: Lexer 104c (kõsel), Hennig (kõsel)</w:t>
      </w:r>
    </w:p>
    <w:p>
      <w:pPr>
        <w:pStyle w:val="Normal"/>
        <w:rPr/>
      </w:pPr>
      <w:r>
        <w:rPr>
          <w:rStyle w:val="Wrterbuchkopfzeile"/>
        </w:rPr>
        <w:t>kÏselap</w:t>
      </w:r>
      <w:r>
        <w:rPr>
          <w:rStyle w:val="WrterbuchStandard"/>
        </w:rPr>
        <w:t>, mhd., st. N.: nhd. Käselab; Hw.: s. kÏseluppe; E.: s. kÏse, lap; W.: s. nhd. Käselab, M., Käselab, DW 11, 254; L.: Lexer 104c (kÏselap)</w:t>
      </w:r>
    </w:p>
    <w:p>
      <w:pPr>
        <w:pStyle w:val="Normal"/>
        <w:rPr/>
      </w:pPr>
      <w:r>
        <w:rPr>
          <w:rStyle w:val="Wrterbuchkopfzeile"/>
        </w:rPr>
        <w:t>kõsele</w:t>
      </w:r>
      <w:r>
        <w:rPr>
          <w:rStyle w:val="WrterbuchStandard"/>
        </w:rPr>
        <w:t>, kõsel, kasel, cascele, mnd., F., M.: nhd. Messgewand, seidenes Überkleid des Messpriesters mit reicher Goldverzierung; ÜG.: lat. casula; Vw.: s. sammit-; Hw.: vgl. mhd. kasele; I.: Lw. lat. casula; E.: s. lat. casula, F., Häuslein, Häuschen, Hüttlein, Hütte, Mantel, Kleid; s. lat. casa, F., Häuslein, Häuschen, Hütte, Landgut, Hof; s. idg. *kat- (1), V., flechten, drehen, Pokorny 534; L.: MndHwb 2, 525 (kõsel[e]), Lü 169a (kasel); Son.: Fremdwort in mnd. Form</w:t>
      </w:r>
    </w:p>
    <w:p>
      <w:pPr>
        <w:pStyle w:val="Normal"/>
        <w:rPr/>
      </w:pPr>
      <w:r>
        <w:rPr>
          <w:rStyle w:val="Wrterbuchkopfzeile"/>
        </w:rPr>
        <w:t>kõsele</w:t>
      </w:r>
      <w:r>
        <w:rPr>
          <w:rStyle w:val="WrterbuchStandard"/>
          <w:b/>
        </w:rPr>
        <w:t xml:space="preserve"> 1</w:t>
      </w:r>
      <w:r>
        <w:rPr>
          <w:rStyle w:val="WrterbuchStandard"/>
        </w:rPr>
        <w:t>, mhd., sw. F.: nhd. Hülle, Kleid, Kasel, Messgewand; ÜG.: lat. planeta Gl; Hw.: s. kõsel; Q.: Gl (12./13. Jh.); I.: Lw. mlat. casula; E.: s. mlat. casula, F., Häuslein, Häuschen, Hütte, Mantel, Kleid; vgl. lat. casa, F., Häuslein, Häuschen, Hütte; vgl. idg. *kat- (1), V., flechten, drehen, Pokorny 534; W.: s. nhd. Kasel, F., Kasel, Mönchskutte, Messgewand, DW 11, 254; L.: Lexer 104c (kõsele), Glossenwörterbuch 324a (kõsele), Karg-Gasterstädt/Frings 5, 51 (kõsele)</w:t>
      </w:r>
    </w:p>
    <w:p>
      <w:pPr>
        <w:pStyle w:val="Normal"/>
        <w:rPr/>
      </w:pPr>
      <w:r>
        <w:rPr>
          <w:rStyle w:val="Wrterbuchkopfzeile"/>
        </w:rPr>
        <w:t>kÏselÆn</w:t>
      </w:r>
      <w:r>
        <w:rPr>
          <w:rStyle w:val="WrterbuchStandard"/>
        </w:rPr>
        <w:t>, mhd., st. N.: nhd. »Käslein«, kleiner Käse; Q.: Eilh (1170-1190), Urk; E.: s. kÏse; W.: s. nhd. (ält.) Käslein, N., Käslein, DW 11, 258; L.: Lexer 104c (kÏselÆn), WMU (kÏselÆn 733 [1285] 5 Bel.)</w:t>
      </w:r>
    </w:p>
    <w:p>
      <w:pPr>
        <w:pStyle w:val="Normal"/>
        <w:rPr/>
      </w:pPr>
      <w:r>
        <w:rPr>
          <w:rStyle w:val="Wrterbuchkopfzeile"/>
        </w:rPr>
        <w:t>kÏselüppe</w:t>
      </w:r>
      <w:r>
        <w:rPr>
          <w:rStyle w:val="WrterbuchStandard"/>
        </w:rPr>
        <w:t>, kÏseluppe, mhd., st. F.: nhd. Käselab; Hw.: s. kÏselap; Q.: VocOpt (1328/29); E.: ahd. kõsilubba* 1, st. F. (æ?, jæ?), lab; s. kõsi, lubbi; W.: vgl. nhd. (ält.) Käselab, M., Käselab, DW 11, 254; L.: Lexer 104c (kÏseluppe)</w:t>
      </w:r>
    </w:p>
    <w:p>
      <w:pPr>
        <w:pStyle w:val="Normal"/>
        <w:rPr/>
      </w:pPr>
      <w:r>
        <w:rPr>
          <w:rStyle w:val="Wrterbuchkopfzeile"/>
        </w:rPr>
        <w:t>kÏseluppe</w:t>
      </w:r>
      <w:r>
        <w:rPr>
          <w:rStyle w:val="WrterbuchStandard"/>
        </w:rPr>
        <w:t>, mhd., st. F.: Vw.: s. kÏselüppe</w:t>
      </w:r>
    </w:p>
    <w:p>
      <w:pPr>
        <w:pStyle w:val="Normal"/>
        <w:rPr/>
      </w:pPr>
      <w:r>
        <w:rPr>
          <w:rStyle w:val="Wrterbuchkopfzeile"/>
        </w:rPr>
        <w:t>kÏsemachen</w:t>
      </w:r>
      <w:r>
        <w:rPr>
          <w:rStyle w:val="WrterbuchStandard"/>
          <w:b/>
        </w:rPr>
        <w:t xml:space="preserve"> (2)</w:t>
      </w:r>
      <w:r>
        <w:rPr>
          <w:rStyle w:val="WrterbuchStandard"/>
        </w:rPr>
        <w:t>, mhd., st. N.: nhd. Käsemachen; Q.: HvBurg (1301-1304) (FB kÏsemachen); E.: s. kÏse, machen; W.: nhd. DW-</w:t>
      </w:r>
    </w:p>
    <w:p>
      <w:pPr>
        <w:pStyle w:val="Normal"/>
        <w:rPr/>
      </w:pPr>
      <w:r>
        <w:rPr>
          <w:rStyle w:val="Wrterbuchkopfzeile"/>
        </w:rPr>
        <w:t>kÏsemachen***</w:t>
      </w:r>
      <w:r>
        <w:rPr>
          <w:rStyle w:val="WrterbuchStandard"/>
          <w:b/>
        </w:rPr>
        <w:t xml:space="preserve"> (1)</w:t>
      </w:r>
      <w:r>
        <w:rPr>
          <w:rStyle w:val="WrterbuchStandard"/>
        </w:rPr>
        <w:t>, mhd., V.: nhd. »Käse machen«; E.: s. kÏse, machen; W.: nhd. DW-</w:t>
      </w:r>
    </w:p>
    <w:p>
      <w:pPr>
        <w:pStyle w:val="Normal"/>
        <w:rPr/>
      </w:pPr>
      <w:r>
        <w:rPr>
          <w:rStyle w:val="Wrterbuchkopfzeile"/>
        </w:rPr>
        <w:t>kÏsenapf</w:t>
      </w:r>
      <w:r>
        <w:rPr>
          <w:rStyle w:val="WrterbuchStandard"/>
          <w:b/>
        </w:rPr>
        <w:t xml:space="preserve"> 1</w:t>
      </w:r>
      <w:r>
        <w:rPr>
          <w:rStyle w:val="WrterbuchStandard"/>
        </w:rPr>
        <w:t>, mhd., st. M.: nhd. »Käsenapf«, Käseform; ÜG.: lat. formella Gl; Q.: Gl (13. Jh.); I.: Lsch. lat. formella?; E.: s. kÏse, napf; W.: nhd. (ält.) Käsenapf, M., Käsenapf, DW 11, 255; L.: Glossenwörterbuch 323b (kÏsenapf)</w:t>
      </w:r>
    </w:p>
    <w:p>
      <w:pPr>
        <w:pStyle w:val="Normal"/>
        <w:rPr/>
      </w:pPr>
      <w:r>
        <w:rPr>
          <w:rStyle w:val="Wrterbuchkopfzeile"/>
        </w:rPr>
        <w:t>kÏser</w:t>
      </w:r>
      <w:r>
        <w:rPr>
          <w:rStyle w:val="WrterbuchStandard"/>
        </w:rPr>
        <w:t>, mhd., st. M.: Vw.: s. kÏsÏre*</w:t>
      </w:r>
    </w:p>
    <w:p>
      <w:pPr>
        <w:pStyle w:val="Normal"/>
        <w:rPr/>
      </w:pPr>
      <w:r>
        <w:rPr>
          <w:rStyle w:val="Wrterbuchkopfzeile"/>
        </w:rPr>
        <w:t>kÏser</w:t>
      </w:r>
      <w:r>
        <w:rPr>
          <w:rStyle w:val="WrterbuchStandard"/>
        </w:rPr>
        <w:t>, mhd., st. M.: Vw.: s. kÏsÏre</w:t>
      </w:r>
    </w:p>
    <w:p>
      <w:pPr>
        <w:pStyle w:val="Normal"/>
        <w:rPr/>
      </w:pPr>
      <w:r>
        <w:rPr>
          <w:rStyle w:val="Wrterbuchkopfzeile"/>
        </w:rPr>
        <w:t>kâs-ere</w:t>
      </w:r>
      <w:r>
        <w:rPr>
          <w:rStyle w:val="WrterbuchStandard"/>
        </w:rPr>
        <w:t>, afries., st. M. (ja): Vw.: s. mê</w:t>
        <w:noBreakHyphen/>
        <w:t>n</w:t>
        <w:noBreakHyphen/>
        <w:t>; E.: s. kâs-e; L.: Hh 143b</w:t>
      </w:r>
    </w:p>
    <w:p>
      <w:pPr>
        <w:pStyle w:val="Normal"/>
        <w:rPr/>
      </w:pPr>
      <w:r>
        <w:rPr>
          <w:rStyle w:val="Wrterbuchkopfzeile"/>
        </w:rPr>
        <w:t>kÏsesunnentac</w:t>
      </w:r>
      <w:r>
        <w:rPr>
          <w:rStyle w:val="WrterbuchStandard"/>
        </w:rPr>
        <w:t>, kÏsesuntac, mhd., st. M.: nhd. Käsesonntag, Sonntag nach Aschermittwoch; Q.: HvBurg (1301-1304) (FB kÏsesuntac); E.: s. kÏse, sunne, tac; W.: nhd. DW-; L.: Hennig (kÏsesunnentac)</w:t>
      </w:r>
    </w:p>
    <w:p>
      <w:pPr>
        <w:pStyle w:val="Normal"/>
        <w:rPr/>
      </w:pPr>
      <w:r>
        <w:rPr>
          <w:rStyle w:val="Wrterbuchkopfzeile"/>
        </w:rPr>
        <w:t>kÏsesuntac</w:t>
      </w:r>
      <w:r>
        <w:rPr>
          <w:rStyle w:val="WrterbuchStandard"/>
        </w:rPr>
        <w:t>, mhd., st. M.: Vw.: s. kÏsesunnentac</w:t>
      </w:r>
    </w:p>
    <w:p>
      <w:pPr>
        <w:pStyle w:val="Normal"/>
        <w:rPr/>
      </w:pPr>
      <w:r>
        <w:rPr>
          <w:rStyle w:val="Wrterbuchkopfzeile"/>
        </w:rPr>
        <w:t>kÏsewazzer</w:t>
      </w:r>
      <w:r>
        <w:rPr>
          <w:rStyle w:val="WrterbuchStandard"/>
        </w:rPr>
        <w:t>, kÏswazzer, mhd., st. N.: nhd. »Käsewasser«, Molke; Q.: HTrist (FB kÏsewazzer), BdN, Helbl, Urk (1276); E.: ahd. kõsiwazzar* 29, st. N. (a), Käsewasser; s. kõsi, wazzar; W.: nhd. (ält.) Käsewasser, N., Käsewasser, Molken, Käsemolken, DW 11, 257; L.: Lexer 104c (kÏsewazzer), Hennig (kÏsewazzer), WMU (kÏsewazzer N138 [1276] 2 Bel.)</w:t>
      </w:r>
    </w:p>
    <w:p>
      <w:pPr>
        <w:pStyle w:val="Normal"/>
        <w:rPr/>
      </w:pPr>
      <w:r>
        <w:rPr>
          <w:rStyle w:val="Wrterbuchkopfzeile"/>
        </w:rPr>
        <w:t>k</w:t>
        <w:noBreakHyphen/>
        <w:t>õ</w:t>
        <w:noBreakHyphen/>
        <w:t>si*</w:t>
      </w:r>
      <w:r>
        <w:rPr>
          <w:rStyle w:val="WrterbuchStandard"/>
        </w:rPr>
        <w:t>, as., st. M. (ja): Vw.: s. kÐsi*</w:t>
      </w:r>
    </w:p>
    <w:p>
      <w:pPr>
        <w:pStyle w:val="Normal"/>
        <w:rPr/>
      </w:pPr>
      <w:r>
        <w:rPr>
          <w:rStyle w:val="Wrterbuchkopfzeile"/>
        </w:rPr>
        <w:t>kõsi*</w:t>
      </w:r>
      <w:r>
        <w:rPr>
          <w:rStyle w:val="WrterbuchStandard"/>
          <w:b/>
        </w:rPr>
        <w:t xml:space="preserve"> 9</w:t>
      </w:r>
      <w:r>
        <w:rPr>
          <w:rStyle w:val="WrterbuchStandard"/>
        </w:rPr>
        <w:t>, ahd., st. M. (ja): nhd. Käse; ne. cheese; ÜG.: lat. caseus Gl, formella Gl, quarctum? Gl; Vw.: s. berg</w:t>
        <w:noBreakHyphen/>
        <w:t>, *sweig</w:t>
        <w:noBreakHyphen/>
        <w:t>; Hw.: vgl. as. kÐsi*; Q.: Gl (Ende 8. Jh.); E.: germ. *kasjus, M., Käse; s. lat. cõseus, M., Käse; s. idg. *Øu</w:t>
        <w:noBreakHyphen/>
        <w:t>, V., mengen, mischen, rühren, Pokorny 507; vgl. idg. *Øeu</w:t>
        <w:noBreakHyphen/>
        <w:t xml:space="preserve"> (1), V., bewegen, mischen, mengen, rühren, Pokorny 507; W.: mhd. kÏse, st. M., Käse; nhd. Käse, M., Käse, DW 11, 248; Son.: Tglr Rb = großes Reichenauer Bibel-Glossar (Karlsruhe, Badische Landesbibliothek Aug. IC = XCIX) (Ende 8. Jh.)</w:t>
      </w:r>
    </w:p>
    <w:p>
      <w:pPr>
        <w:pStyle w:val="Normal"/>
        <w:rPr/>
      </w:pPr>
      <w:r>
        <w:rPr>
          <w:rStyle w:val="Wrterbuchkopfzeile"/>
        </w:rPr>
        <w:t>kõsibora*</w:t>
      </w:r>
      <w:r>
        <w:rPr>
          <w:rStyle w:val="WrterbuchStandard"/>
          <w:b/>
        </w:rPr>
        <w:t xml:space="preserve"> 6</w:t>
      </w:r>
      <w:r>
        <w:rPr>
          <w:rStyle w:val="WrterbuchStandard"/>
        </w:rPr>
        <w:t>, ahd., st. F. (æ)?, sw. F. (n)?: nhd. Käsekorb; ne. cheese</w:t>
        <w:noBreakHyphen/>
        <w:t>basket; ÜG.: lat. fiscina Gl; Q.: Gl (11. Jh.); I.: z. T. Lw. lat. cõseus, Lsch. lat. fiscina?; E.: s. kõsi; s. germ. *bura, M., Träger; W.: mhd. kÏsebor, st. F., Käsekorb</w:t>
      </w:r>
    </w:p>
    <w:p>
      <w:pPr>
        <w:pStyle w:val="Normal"/>
        <w:rPr/>
      </w:pPr>
      <w:r>
        <w:rPr>
          <w:rStyle w:val="Wrterbuchkopfzeile"/>
        </w:rPr>
        <w:t>kõsifaz*</w:t>
      </w:r>
      <w:r>
        <w:rPr>
          <w:rStyle w:val="WrterbuchStandard"/>
          <w:b/>
        </w:rPr>
        <w:t xml:space="preserve"> 3</w:t>
      </w:r>
      <w:r>
        <w:rPr>
          <w:rStyle w:val="WrterbuchStandard"/>
        </w:rPr>
        <w:t>, ahd., st. N. (a): nhd. »Käsefass«, Käsegefäß, Käseform, Käsekorb; ne. cheese</w:t>
        <w:noBreakHyphen/>
        <w:t>vessel; ÜG.: lat. calathus Gl, fiscina Gl, formella Gl; Hw.: vgl. anfrk.? kÐsifat, as. kÐsifat*, kiesefat*; Q.: Gl (11. Jh.); I.: z. T. Lw. lat. cõseus, Lsch. lat. fiscina?; E.: s. kõsi, faz; W.: nhd. Käsefaß, N., Käsefass, Fass mit Käsen, DW 11, 251</w:t>
      </w:r>
    </w:p>
    <w:p>
      <w:pPr>
        <w:pStyle w:val="Normal"/>
        <w:rPr/>
      </w:pPr>
      <w:r>
        <w:rPr>
          <w:rStyle w:val="Wrterbuchkopfzeile"/>
        </w:rPr>
        <w:t>kõsikar*</w:t>
      </w:r>
      <w:r>
        <w:rPr>
          <w:rStyle w:val="WrterbuchStandard"/>
          <w:b/>
        </w:rPr>
        <w:t xml:space="preserve"> 12</w:t>
      </w:r>
      <w:r>
        <w:rPr>
          <w:rStyle w:val="WrterbuchStandard"/>
        </w:rPr>
        <w:t>, ahd., st. N. (a): nhd. »Käsefass«, Käsekorb, Käseform; ne. cheese</w:t>
        <w:noBreakHyphen/>
        <w:t>vessel; ÜG.: lat. calathus Gl, (casearia)? Gl, fiscella Gl, fiscina Gl, formella Gl, (gausape) Gl, sinum lactis Gl; Hw.: vgl. as. kÐsikar*; Q.: Gl (9. Jh.); I.: z. T. Lw. lat. cõseus, Lsch. lat. fiscina?; E.: s. kõsi, kar; W.: mhd. kÏsekar, st. N., Gefäß in das man Quark tut um die Käsegestalt zu gewinnen; nhd. Käsekar, N., Käsegeschirr, DW 11, 253</w:t>
      </w:r>
    </w:p>
    <w:p>
      <w:pPr>
        <w:pStyle w:val="Normal"/>
        <w:rPr/>
      </w:pPr>
      <w:r>
        <w:rPr>
          <w:rStyle w:val="Wrterbuchkopfzeile"/>
        </w:rPr>
        <w:t>kõsikorb*</w:t>
      </w:r>
      <w:r>
        <w:rPr>
          <w:rStyle w:val="WrterbuchStandard"/>
          <w:b/>
        </w:rPr>
        <w:t xml:space="preserve"> 2?</w:t>
      </w:r>
      <w:r>
        <w:rPr>
          <w:rStyle w:val="WrterbuchStandard"/>
        </w:rPr>
        <w:t>, ahd., st. M. (a?, i?): nhd. Käsekorb; ne. cheese</w:t>
        <w:noBreakHyphen/>
        <w:t>basket; ÜG.: lat. fiscina Gl; Hw.: vgl. as. kÐsikorf*, kasikorf*; Q.: Gl (10. Jh.); I.: z. T. Lw. lat. cõseus, Lsch. lat. fiscina?; E.: s. kõsi, korb; W.: nhd. Käsekorb, M., Käsekorb, Korb für Käse, DW 11, 253</w:t>
      </w:r>
    </w:p>
    <w:p>
      <w:pPr>
        <w:pStyle w:val="Normal"/>
        <w:rPr/>
      </w:pPr>
      <w:r>
        <w:rPr>
          <w:rStyle w:val="Wrterbuchkopfzeile"/>
        </w:rPr>
        <w:t>*kõsikuohhilÆn</w:t>
      </w:r>
      <w:r>
        <w:rPr>
          <w:rStyle w:val="WrterbuchStandard"/>
        </w:rPr>
        <w:t>, ahd., st. N. (a): Hw.: vgl. as. kõsikækilÆn*, kÐsikækilÆn*</w:t>
      </w:r>
    </w:p>
    <w:p>
      <w:pPr>
        <w:pStyle w:val="Normal"/>
        <w:rPr/>
      </w:pPr>
      <w:r>
        <w:rPr>
          <w:rStyle w:val="Wrterbuchkopfzeile"/>
        </w:rPr>
        <w:t>kõsilubba*</w:t>
      </w:r>
      <w:r>
        <w:rPr>
          <w:rStyle w:val="WrterbuchStandard"/>
          <w:b/>
        </w:rPr>
        <w:t xml:space="preserve"> 1</w:t>
      </w:r>
      <w:r>
        <w:rPr>
          <w:rStyle w:val="WrterbuchStandard"/>
        </w:rPr>
        <w:t>, ahd., st. F. (æ?, jæ?): nhd. Lab; ne. rennet; ÜG.: lat. coagulum Gl; Hw.: s. kõsilubbi*; Q.: Gl (11. Jh.); I.: z. T. Lw. lat. cõseus, Lsch. lat. coagulum?; E.: s. kõsi, lubbi; W.: mhd. kÏselüppe, st. F., Käselab</w:t>
      </w:r>
    </w:p>
    <w:p>
      <w:pPr>
        <w:pStyle w:val="Normal"/>
        <w:rPr/>
      </w:pPr>
      <w:r>
        <w:rPr>
          <w:rStyle w:val="Wrterbuchkopfzeile"/>
        </w:rPr>
        <w:t>kõsilubbi*</w:t>
      </w:r>
      <w:r>
        <w:rPr>
          <w:rStyle w:val="WrterbuchStandard"/>
          <w:b/>
        </w:rPr>
        <w:t xml:space="preserve"> 3</w:t>
      </w:r>
      <w:r>
        <w:rPr>
          <w:rStyle w:val="WrterbuchStandard"/>
        </w:rPr>
        <w:t>, ahd., st. N. (ja): nhd. Lab; ne. rennet; ÜG.: lat. coagulum Gl, deformatico? Gl, lat.-gr.? ypotypoceon Gl; Hw.: s. kõsilubba*; Q.: Gl (9./10. Jh.); I.: z. T. Lw. lat. cõseus, Lsch. lat. coagulum?; E.: s. kõsi, lubbi</w:t>
      </w:r>
    </w:p>
    <w:p>
      <w:pPr>
        <w:pStyle w:val="Normal"/>
        <w:rPr/>
      </w:pPr>
      <w:r>
        <w:rPr>
          <w:rStyle w:val="Wrterbuchkopfzeile"/>
        </w:rPr>
        <w:t>kõsiwazzar*</w:t>
      </w:r>
      <w:r>
        <w:rPr>
          <w:rStyle w:val="WrterbuchStandard"/>
          <w:b/>
        </w:rPr>
        <w:t xml:space="preserve"> 29</w:t>
      </w:r>
      <w:r>
        <w:rPr>
          <w:rStyle w:val="WrterbuchStandard"/>
        </w:rPr>
        <w:t>, ahd., st. N. (a): nhd. Käsewasser, Molke; ne. whey; ÜG.: lat. serum Gl, mesico? (mlat. mesga afrz. mesgue) Gl, tenucla Gl; Q.: Gl (Mitte 9. Jh.); I.: z. T. Lw. lat. cõseus, Lsch. lat. serum?; E.: s. kõsi, wazzar; W.: mhd. kÏsewazzer, st. N., Molken; nhd. Käsewasser, N., Käsewasser, Molken, Käsemolken, DW 11, 257</w:t>
      </w:r>
    </w:p>
    <w:p>
      <w:pPr>
        <w:pStyle w:val="Normal"/>
        <w:rPr/>
      </w:pPr>
      <w:r>
        <w:rPr>
          <w:rStyle w:val="Wrterbuchkopfzeile"/>
        </w:rPr>
        <w:t>kõsiwazzarkar*</w:t>
      </w:r>
      <w:r>
        <w:rPr>
          <w:rStyle w:val="WrterbuchStandard"/>
          <w:b/>
        </w:rPr>
        <w:t xml:space="preserve"> 1</w:t>
      </w:r>
      <w:r>
        <w:rPr>
          <w:rStyle w:val="WrterbuchStandard"/>
        </w:rPr>
        <w:t>, ahd., st. N. (a): nhd. Käsewassergefäß, Käsewasserbehälter, Gefäß für Käsewasser, Gefäß für Molke; ne. whey</w:t>
        <w:noBreakHyphen/>
        <w:t>pot; ÜG.: lat. (tenucla) Gl; Q.: Gl (12. Jh.); I.: z. T. Lw. lat. cõseus, Lsch. lat. tenucla?; E.: s. kõsi, wazzar, kar</w:t>
      </w:r>
    </w:p>
    <w:p>
      <w:pPr>
        <w:pStyle w:val="Normal"/>
        <w:rPr/>
      </w:pPr>
      <w:r>
        <w:rPr>
          <w:rStyle w:val="Wrterbuchkopfzeile"/>
        </w:rPr>
        <w:t>kas-j-a</w:t>
      </w:r>
      <w:r>
        <w:rPr>
          <w:rStyle w:val="WrterbuchStandard"/>
          <w:b/>
        </w:rPr>
        <w:t xml:space="preserve"> 3</w:t>
      </w:r>
      <w:r>
        <w:rPr>
          <w:rStyle w:val="WrterbuchStandard"/>
        </w:rPr>
        <w:t>, got., sw. M. (n), (Krause, Handbuch des Gotischen 137,3): nhd. Töpfer; ne. potter, one who makes earthenware utensils; ÜG.: gr. kerameÚj; ÜE.: lat. figulus; Q.: Bi (340-380), I.: Lüs. gr. kerameÚj; E.: s. kas; B.: Nom. Sg. kasja Rom 9,21 A; Gen. Sg. kasjins Mat 27,7 CA; Mat 27,10 CA</w:t>
      </w:r>
    </w:p>
    <w:p>
      <w:pPr>
        <w:pStyle w:val="Normal"/>
        <w:rPr/>
      </w:pPr>
      <w:r>
        <w:rPr>
          <w:rStyle w:val="Wrterbuchkopfzeile"/>
        </w:rPr>
        <w:t>*kasjus</w:t>
      </w:r>
      <w:r>
        <w:rPr>
          <w:rStyle w:val="WrterbuchStandard"/>
        </w:rPr>
        <w:t>, germ., M.: nhd. Käse; ne. cheese; RB.: ae., afries., as., ahd.; I.: Lw. lat. cõseus; E.: s. lat. cõseus, M., Käse; vgl. idg. *Øu</w:t>
        <w:noBreakHyphen/>
        <w:t>, V., mengen, mischen, rühren, Pokorny 507; idg. *Øeu</w:t>
        <w:noBreakHyphen/>
        <w:t xml:space="preserve"> (1), V., bewegen, mischen, mengen, rühren, Pokorny 507; W.: ae. cíe-s-e, sw. F. (n), Käse; W.: afries. zÆse 2, kÆse, st. N. (a), Käse; saterl. tsis; W.: as. k</w:t>
        <w:noBreakHyphen/>
        <w:t>Ð</w:t>
        <w:noBreakHyphen/>
        <w:t>si* 6, k</w:t>
        <w:noBreakHyphen/>
        <w:t>õ</w:t>
        <w:noBreakHyphen/>
        <w:t>si*, st. M. (ja), Käse; mnd. kêse, M., Käse; W.: ahd. kõsi* 9, st. M. (ja), Käse; mhd. kÏse, st. M., Käse; nhd. Käse, M., Käse, DW 11, 248</w:t>
      </w:r>
    </w:p>
    <w:p>
      <w:pPr>
        <w:pStyle w:val="Normal"/>
        <w:rPr/>
      </w:pPr>
      <w:r>
        <w:rPr>
          <w:rStyle w:val="Wrterbuchkopfzeile"/>
        </w:rPr>
        <w:t>kasmans</w:t>
      </w:r>
      <w:r>
        <w:rPr>
          <w:rStyle w:val="WrterbuchStandard"/>
        </w:rPr>
        <w:t>, kasmannes*, mnd., M.: nhd. Bezeichnung für schlechtes Bier; E.: ?; L.: MndHwb 2, 525 (kasmans); Son.: örtlich beschränkt</w:t>
      </w:r>
    </w:p>
    <w:p>
      <w:pPr>
        <w:pStyle w:val="Normal"/>
        <w:rPr/>
      </w:pPr>
      <w:r>
        <w:rPr>
          <w:rStyle w:val="Wrterbuchkopfzeile"/>
        </w:rPr>
        <w:t>kasmeæt</w:t>
      </w:r>
      <w:r>
        <w:rPr>
          <w:rStyle w:val="WrterbuchStandard"/>
        </w:rPr>
        <w:t>, mhd., st. M.: nhd. kostbarer weißer Stoff; Q.: RqvI (FB kasmeæt); E.: ?; W.: nhd. DW-; L.: Lexer 104c (kasmeæt)</w:t>
      </w:r>
    </w:p>
    <w:p>
      <w:pPr>
        <w:pStyle w:val="Normal"/>
        <w:rPr/>
      </w:pPr>
      <w:r>
        <w:rPr>
          <w:rStyle w:val="Wrterbuchkopfzeile"/>
        </w:rPr>
        <w:t>*¨asno</w:t>
        <w:noBreakHyphen/>
      </w:r>
      <w:r>
        <w:rPr>
          <w:rStyle w:val="WrterbuchStandard"/>
        </w:rPr>
        <w:t>, idg., Adj.: Vw.: s. *¨as</w:t>
        <w:noBreakHyphen/>
      </w:r>
    </w:p>
    <w:p>
      <w:pPr>
        <w:pStyle w:val="Normal"/>
        <w:rPr/>
      </w:pPr>
      <w:r>
        <w:rPr>
          <w:rStyle w:val="Wrterbuchkopfzeile"/>
        </w:rPr>
        <w:t>kaspel</w:t>
      </w:r>
      <w:r>
        <w:rPr>
          <w:rStyle w:val="WrterbuchStandard"/>
        </w:rPr>
        <w:t>, mnd., N.: Vw.: s. kerkspÐl; L.: MndHwb 2, 525 (kaspel), Lü 169a (kaspel)</w:t>
      </w:r>
    </w:p>
    <w:p>
      <w:pPr>
        <w:pStyle w:val="Normal"/>
        <w:rPr/>
      </w:pPr>
      <w:r>
        <w:rPr>
          <w:rStyle w:val="Wrterbuchkopfzeile"/>
        </w:rPr>
        <w:t>kass</w:t>
      </w:r>
      <w:r>
        <w:rPr>
          <w:rStyle w:val="WrterbuchStandard"/>
        </w:rPr>
        <w:t>, kass-i, an., st. M. (a), sw. M. (n): nhd. Kasten, Korb; L.: Vr 303a</w:t>
      </w:r>
    </w:p>
    <w:p>
      <w:pPr>
        <w:pStyle w:val="Normal"/>
        <w:rPr/>
      </w:pPr>
      <w:r>
        <w:rPr>
          <w:rStyle w:val="Wrterbuchkopfzeile"/>
        </w:rPr>
        <w:t>kassaldar*</w:t>
      </w:r>
      <w:r>
        <w:rPr>
          <w:rStyle w:val="WrterbuchStandard"/>
          <w:b/>
        </w:rPr>
        <w:t xml:space="preserve"> 7</w:t>
      </w:r>
      <w:r>
        <w:rPr>
          <w:rStyle w:val="WrterbuchStandard"/>
        </w:rPr>
        <w:t>, kassalder*, ahd., Sb.: nhd. Alaun; ne. alum; ÜG.: lat. alumen Gl, stypteria Gl; Q.: Gl (10. Jh.)</w:t>
      </w:r>
    </w:p>
    <w:p>
      <w:pPr>
        <w:pStyle w:val="Normal"/>
        <w:rPr/>
      </w:pPr>
      <w:r>
        <w:rPr>
          <w:rStyle w:val="Wrterbuchkopfzeile"/>
        </w:rPr>
        <w:t>kasse</w:t>
      </w:r>
      <w:r>
        <w:rPr>
          <w:rStyle w:val="WrterbuchStandard"/>
        </w:rPr>
        <w:t>, mnd., M., F.: Vw.: s. kaste; L.: MndHwb 2, 526 (kaste)</w:t>
      </w:r>
    </w:p>
    <w:p>
      <w:pPr>
        <w:pStyle w:val="Normal"/>
        <w:rPr/>
      </w:pPr>
      <w:r>
        <w:rPr>
          <w:rStyle w:val="Wrterbuchkopfzeile"/>
        </w:rPr>
        <w:t>kasse</w:t>
      </w:r>
      <w:r>
        <w:rPr>
          <w:rStyle w:val="WrterbuchStandard"/>
        </w:rPr>
        <w:t>, mhd., sw. F.: nhd. Kassie; Hw.: s. casse; Q.: HvNst (FB kasse), Berth, JTit (3. Viertel 13. Jh.), MarGr; E.: s. mlat. casia, F., wilder Mutterzimt; gr. kas…a (kasía), F., Kasienlorbeer, Mutterzimt; Lehnwort aus dem Orient, vgl. hebr. qesÆeh, assyr. kasîa; W.: nhd. DW-; L.: Lexer 104c (kasse), Hennig (casse)</w:t>
      </w:r>
    </w:p>
    <w:p>
      <w:pPr>
        <w:pStyle w:val="Normal"/>
        <w:rPr/>
      </w:pPr>
      <w:r>
        <w:rPr>
          <w:rStyle w:val="Wrterbuchkopfzeile"/>
        </w:rPr>
        <w:t>kassedænie</w:t>
      </w:r>
      <w:r>
        <w:rPr>
          <w:rStyle w:val="WrterbuchStandard"/>
        </w:rPr>
        <w:t>, mnd., M.: Vw.: s. kalsedæn; L.: MndHwb 2, 525 (kassedônie); Son.: Fremdwort in mnd. Form</w:t>
      </w:r>
    </w:p>
    <w:p>
      <w:pPr>
        <w:pStyle w:val="Normal"/>
        <w:rPr/>
      </w:pPr>
      <w:r>
        <w:rPr>
          <w:rStyle w:val="Wrterbuchkopfzeile"/>
        </w:rPr>
        <w:t>kassefistel</w:t>
      </w:r>
      <w:r>
        <w:rPr>
          <w:rStyle w:val="WrterbuchStandard"/>
        </w:rPr>
        <w:t>, kastefistel, mnd., F.: nhd. Röhrenkassie, eine Zimtpflanze; ÜG.: lat. cassia fistula?; I.: Lw. lat. cassia fistula; E.: s. lat. casia, F., wilder Mutterzimt; s. gr. kas…a (kasía), F., Kasienlorbeer, Mutterzimt; Lehnwort aus dem Orient, vgl. hebr. qesÆeh, assyr. kasîa; fistel; L.: MndHwb 2, 525 (kassefistel)</w:t>
      </w:r>
    </w:p>
    <w:p>
      <w:pPr>
        <w:pStyle w:val="Normal"/>
        <w:rPr/>
      </w:pPr>
      <w:r>
        <w:rPr>
          <w:rStyle w:val="Wrterbuchkopfzeile"/>
        </w:rPr>
        <w:t>kassÐren</w:t>
      </w:r>
      <w:r>
        <w:rPr>
          <w:rStyle w:val="WrterbuchStandard"/>
        </w:rPr>
        <w:t>, kassÆren, mnd., sw. V.: nhd. kassieren, für ungültig erklären, ungültig machen; Vw.: s. in-; I.: Lw. lat. cassõre; E.: s. lat. cassõre, V., zunichte machen, für ungültig erklären, kassieren; s. lat. cassus, Adj., leer, taub, hohl, nichtig, ermangelnd; s. lat. carÐre, V., leer sein (V.), entblößt sein (V.), frei sein (V.), entbehren, sich enthalten (V.), vermissen; s. idg. *¨es</w:t>
        <w:noBreakHyphen/>
        <w:t>, V., schneiden, Pokorny 586; L.: MndHwb 2, 525 (kassêren); Son.: Fremdwort in mnd. Form</w:t>
      </w:r>
    </w:p>
    <w:p>
      <w:pPr>
        <w:pStyle w:val="Normal"/>
        <w:rPr/>
      </w:pPr>
      <w:r>
        <w:rPr>
          <w:rStyle w:val="Wrterbuchkopfzeile"/>
        </w:rPr>
        <w:t>kass-i</w:t>
      </w:r>
      <w:r>
        <w:rPr>
          <w:rStyle w:val="WrterbuchStandard"/>
        </w:rPr>
        <w:t>, an., sw. M. (n): Hw.: s. kass</w:t>
      </w:r>
    </w:p>
    <w:p>
      <w:pPr>
        <w:pStyle w:val="Normal"/>
        <w:rPr/>
      </w:pPr>
      <w:r>
        <w:rPr>
          <w:rStyle w:val="Wrterbuchkopfzeile"/>
        </w:rPr>
        <w:t>kassitte</w:t>
      </w:r>
      <w:r>
        <w:rPr>
          <w:rStyle w:val="WrterbuchStandard"/>
        </w:rPr>
        <w:t>, mnd., F.: nhd. Hütte; I.: z. T. Lw. lat. casa; E.: s. lat. casa, F., Häuslein, Häuschen, Hütte, Landgut, Hof; s. idg. *kat- (1), V., flechten, drehen, Pokorny 534; L.: MndHwb 2, 526 (kassitte); Son.: örtlich beschränkt</w:t>
      </w:r>
    </w:p>
    <w:p>
      <w:pPr>
        <w:pStyle w:val="Normal"/>
        <w:rPr/>
      </w:pPr>
      <w:r>
        <w:rPr>
          <w:rStyle w:val="Wrterbuchkopfzeile"/>
        </w:rPr>
        <w:t>kassul*</w:t>
      </w:r>
      <w:r>
        <w:rPr>
          <w:rStyle w:val="WrterbuchStandard"/>
        </w:rPr>
        <w:t>, ahd., st. M. (a?, i?): Vw.: s. kasul*</w:t>
      </w:r>
    </w:p>
    <w:p>
      <w:pPr>
        <w:pStyle w:val="Normal"/>
        <w:rPr/>
      </w:pPr>
      <w:r>
        <w:rPr>
          <w:rStyle w:val="Wrterbuchkopfzeile"/>
        </w:rPr>
        <w:t>kast</w:t>
      </w:r>
      <w:r>
        <w:rPr>
          <w:rStyle w:val="WrterbuchStandard"/>
          <w:b/>
        </w:rPr>
        <w:t xml:space="preserve"> (1)</w:t>
      </w:r>
      <w:r>
        <w:rPr>
          <w:rStyle w:val="WrterbuchStandard"/>
        </w:rPr>
        <w:t>, cast, mnd., N.: nhd. Wache, Hut (F.), Bewachung, Überwachung, Obhut, Aufsicht, Beaufsichtigung, Behälter?, Maßbezeichnung?; ÜG.: lat. custodia; Vw.: s. kæle-; Hw.: s. kaste; E.: s. kaste?; L.: MndHwb 2, 526 (kast); Son.: örtlich beschränkt</w:t>
      </w:r>
    </w:p>
    <w:p>
      <w:pPr>
        <w:pStyle w:val="Normal"/>
        <w:rPr/>
      </w:pPr>
      <w:r>
        <w:rPr>
          <w:rStyle w:val="Wrterbuchkopfzeile"/>
        </w:rPr>
        <w:t>kast</w:t>
      </w:r>
      <w:r>
        <w:rPr>
          <w:rStyle w:val="WrterbuchStandard"/>
          <w:b/>
        </w:rPr>
        <w:t xml:space="preserve"> (2)</w:t>
      </w:r>
      <w:r>
        <w:rPr>
          <w:rStyle w:val="WrterbuchStandard"/>
        </w:rPr>
        <w:t>, mnd., M., F.: Vw.: s. kaste; L.: Lü 169a (kast)</w:t>
      </w:r>
    </w:p>
    <w:p>
      <w:pPr>
        <w:pStyle w:val="Normal"/>
        <w:rPr/>
      </w:pPr>
      <w:r>
        <w:rPr>
          <w:rStyle w:val="Wrterbuchkopfzeile"/>
        </w:rPr>
        <w:t>kast-a</w:t>
      </w:r>
      <w:r>
        <w:rPr>
          <w:rStyle w:val="WrterbuchStandard"/>
        </w:rPr>
        <w:t>, an., sw. V. (2): nhd. werfen, abwerfen, umwerfen; ÜG.: lat. proicere; Hw.: s. k‡s, k‡st-r; E.: germ. *kastæn, sw. V., werfen; L.: Vr 303a</w:t>
      </w:r>
    </w:p>
    <w:p>
      <w:pPr>
        <w:pStyle w:val="Normal"/>
        <w:rPr/>
      </w:pPr>
      <w:r>
        <w:rPr>
          <w:rStyle w:val="Wrterbuchkopfzeile"/>
        </w:rPr>
        <w:t>kas-t-al-i</w:t>
      </w:r>
      <w:r>
        <w:rPr>
          <w:rStyle w:val="WrterbuchStandard"/>
        </w:rPr>
        <w:t>, an., sw. M. (n): nhd. Kastell, Burg; I.: Lw. mnd. mnl. kastel, Lw. ae. castel, Lw. lat. castellum; E.: s. mnd. mnl. kastel, ae. castel, st. M. (a), st. N. (a), Dorf; germ. *kastel, N., Lager; s. lat. castellum, N., Lager; vgl. lat. castrum, N., Kastell, Fort, Festung; vgl. idg. *¨es</w:t>
        <w:noBreakHyphen/>
        <w:t>, V., schneiden, Pokorny 586; L.: Vr 303a</w:t>
      </w:r>
    </w:p>
    <w:p>
      <w:pPr>
        <w:pStyle w:val="Normal"/>
        <w:rPr/>
      </w:pPr>
      <w:r>
        <w:rPr>
          <w:rStyle w:val="Wrterbuchkopfzeile"/>
        </w:rPr>
        <w:t>kastõne...</w:t>
      </w:r>
      <w:r>
        <w:rPr>
          <w:rStyle w:val="WrterbuchStandard"/>
        </w:rPr>
        <w:t>, mhd.: Vw.: s. kesten...</w:t>
      </w:r>
    </w:p>
    <w:p>
      <w:pPr>
        <w:pStyle w:val="Normal"/>
        <w:rPr/>
      </w:pPr>
      <w:r>
        <w:rPr>
          <w:rStyle w:val="Wrterbuchkopfzeile"/>
        </w:rPr>
        <w:t>kastõne</w:t>
      </w:r>
      <w:r>
        <w:rPr>
          <w:rStyle w:val="WrterbuchStandard"/>
        </w:rPr>
        <w:t>, mhd., st. F.: Vw.: s. kastõnie</w:t>
      </w:r>
    </w:p>
    <w:p>
      <w:pPr>
        <w:pStyle w:val="Normal"/>
        <w:rPr/>
      </w:pPr>
      <w:r>
        <w:rPr>
          <w:rStyle w:val="Wrterbuchkopfzeile"/>
        </w:rPr>
        <w:t>kastõneholz*</w:t>
      </w:r>
      <w:r>
        <w:rPr>
          <w:rStyle w:val="WrterbuchStandard"/>
          <w:b/>
        </w:rPr>
        <w:t xml:space="preserve"> 2</w:t>
      </w:r>
      <w:r>
        <w:rPr>
          <w:rStyle w:val="WrterbuchStandard"/>
        </w:rPr>
        <w:t>, kastenholz, mhd., st. N.: nhd. Kastanienholz; Q.: Urk (13. Jh.); E.: s. kastõne, holz; W.: nhd. DW-; L.: WMU (kastenholz N815 [13. Jh.] 2 Bel.)</w:t>
      </w:r>
    </w:p>
    <w:p>
      <w:pPr>
        <w:pStyle w:val="Normal"/>
        <w:rPr/>
      </w:pPr>
      <w:r>
        <w:rPr>
          <w:rStyle w:val="Wrterbuchkopfzeile"/>
        </w:rPr>
        <w:t>kastõnenboum</w:t>
      </w:r>
      <w:r>
        <w:rPr>
          <w:rStyle w:val="WrterbuchStandard"/>
        </w:rPr>
        <w:t>, mhd., st. M.: Vw.: s. kastõnienboum</w:t>
      </w:r>
    </w:p>
    <w:p>
      <w:pPr>
        <w:pStyle w:val="Normal"/>
        <w:rPr/>
      </w:pPr>
      <w:r>
        <w:rPr>
          <w:rStyle w:val="Wrterbuchkopfzeile"/>
        </w:rPr>
        <w:t>kastõnenboum</w:t>
      </w:r>
      <w:r>
        <w:rPr>
          <w:rStyle w:val="WrterbuchStandard"/>
          <w:b/>
        </w:rPr>
        <w:t xml:space="preserve"> 1</w:t>
      </w:r>
      <w:r>
        <w:rPr>
          <w:rStyle w:val="WrterbuchStandard"/>
        </w:rPr>
        <w:t>, kastõnenpoum, kastõnienboum, mhd., st. M.: nhd. Kastanienbaum, echte Kastanie; ÜG.: lat. castanea Gl; Hw.: s. kestenboum; Q.: Gl (Anfang 13. Jh.); E.: s. kastõne, boum; W.: s. nhd. Kastanienbaum, M., Kastanienbaum, DW 11, 261; L.: Lexer 414b (kastõnenboum), Hennig (kastõnenboum), Glossenwörterbuch 324a (kastõnienboum), Karg-Gasterstädt/Frings 5, 55 (kastõnienbaum)</w:t>
      </w:r>
    </w:p>
    <w:p>
      <w:pPr>
        <w:pStyle w:val="Normal"/>
        <w:rPr/>
      </w:pPr>
      <w:r>
        <w:rPr>
          <w:rStyle w:val="Wrterbuchkopfzeile"/>
        </w:rPr>
        <w:t>kastõnenpoum</w:t>
      </w:r>
      <w:r>
        <w:rPr>
          <w:rStyle w:val="WrterbuchStandard"/>
        </w:rPr>
        <w:t>, mhd., st. M.: Vw.: s. kastõnienboum</w:t>
      </w:r>
    </w:p>
    <w:p>
      <w:pPr>
        <w:pStyle w:val="Normal"/>
        <w:rPr/>
      </w:pPr>
      <w:r>
        <w:rPr>
          <w:rStyle w:val="Wrterbuchkopfzeile"/>
        </w:rPr>
        <w:t>kastÀnie</w:t>
      </w:r>
      <w:r>
        <w:rPr>
          <w:rStyle w:val="WrterbuchStandard"/>
        </w:rPr>
        <w:t>, kastannie, castanee, kastandie, karstõnie, karstannie, karstandie, karstÐnie, karstÐnige, mnd., F.: nhd. Kastanie, Esskastanie, Marone, Frucht der Kastanie; ÜG.: lat. fagus castanea?; Hw.: vgl. mhd. kastõnie; I.: Lw. lat. castanea; E.: s. lat. castanea, F., Kastanie, Kastanienbaum; s. gr. k£stanon (kástanon), N., Kastanie; wohl aus einer kleinasiatischen Sprache entlehnt; L.: MndHwb 2, 526 (kastÀnie)</w:t>
      </w:r>
    </w:p>
    <w:p>
      <w:pPr>
        <w:pStyle w:val="Normal"/>
        <w:rPr/>
      </w:pPr>
      <w:r>
        <w:rPr>
          <w:rStyle w:val="Wrterbuchkopfzeile"/>
        </w:rPr>
        <w:t>kastõnie</w:t>
      </w:r>
      <w:r>
        <w:rPr>
          <w:rStyle w:val="WrterbuchStandard"/>
        </w:rPr>
        <w:t>, kastõne, castõnie, mhd., st. F.: nhd. Kastanie, Kastanienbaum; ÜG.: lat. castanea Gl; Hw.: s. kestene; Q.: Suol (castõne), Gl (13. Jh.); E.: s. ahd.? kastõnie*? 4, sw. F. (n), Kastanie, echte Kastanie; s. lat. castanea, F., Kastanienbaum; s. gr. k£stanon (kástanon), N., Kastanie; wohl aus einer kleinasiatischen Sprache entlehnt; W.: nhd. Kastanie, F., Kastanie, DW 11, 261; L.: Hennig (kastõne), Kluge s. u. Kastanie, Karg-Gasterstädt/Frings 5, 55 (kastõnienboum)</w:t>
      </w:r>
    </w:p>
    <w:p>
      <w:pPr>
        <w:pStyle w:val="Normal"/>
        <w:rPr/>
      </w:pPr>
      <w:r>
        <w:rPr>
          <w:rStyle w:val="Wrterbuchkopfzeile"/>
        </w:rPr>
        <w:t>kastõnie*?</w:t>
      </w:r>
      <w:r>
        <w:rPr>
          <w:rStyle w:val="WrterbuchStandard"/>
          <w:b/>
        </w:rPr>
        <w:t xml:space="preserve"> 4</w:t>
      </w:r>
      <w:r>
        <w:rPr>
          <w:rStyle w:val="WrterbuchStandard"/>
        </w:rPr>
        <w:t>, ahd.?, sw. F. (n): nhd. Kastanie, echte Kastanie; ne. chestnut; ÜG.: lat. castanea Gl; Hw.: s. kestina; Q.: Gl (13. Jh.); I.: Lw. lat. castanea; E.: s. lat. castanea, F., Kastanienbaum; s. gr. k£stanon (kástanon), N., Kastanie; wohl aus einer kleinasiatischen Sprache entlehnt; W.: s. mhd. kestene, kesten, kastõne, st. F., die Frucht und der Baum; nhd. Kastanie, F., Kastanie, DW 11, 261</w:t>
      </w:r>
    </w:p>
    <w:p>
      <w:pPr>
        <w:pStyle w:val="Normal"/>
        <w:rPr/>
      </w:pPr>
      <w:r>
        <w:rPr>
          <w:rStyle w:val="Wrterbuchkopfzeile"/>
        </w:rPr>
        <w:t>kastÀnienbæm</w:t>
      </w:r>
      <w:r>
        <w:rPr>
          <w:rStyle w:val="WrterbuchStandard"/>
        </w:rPr>
        <w:t>, kastanntenbæm, mnd., M.: nhd. Kastanienbaum, Kastanie; ÜG.: lat. fagus castanea?; Hw.: vgl. mhd. kastõnienboum; E.: s. kastÀnie, bæm; L.: MndHwb 2, 526 (kastÀnienbôm)</w:t>
      </w:r>
    </w:p>
    <w:p>
      <w:pPr>
        <w:pStyle w:val="Normal"/>
        <w:rPr/>
      </w:pPr>
      <w:r>
        <w:rPr>
          <w:rStyle w:val="Wrterbuchkopfzeile"/>
        </w:rPr>
        <w:t>kastõnienboum</w:t>
      </w:r>
      <w:r>
        <w:rPr>
          <w:rStyle w:val="WrterbuchStandard"/>
        </w:rPr>
        <w:t>, kastõnenboum, kastõnenpoum, mhd., st. M.: nhd. Kastanienbaum, echte Kastanie; ÜG.: lat. castanea Gl; Q.: Suol (kastõnenboum), Gl (Anfang 13. Jh.); E.: s. kastõnie, boum; W.: s. nhd. Kastanienbaum, M., Kastanienbaum, DW 11, 261; L.: Lexer 414b (kastõnenboum), Hennig (kastõnenboum), Glossenwörterbuch 324a (kastõnienboum), Karg-Gasterstädt/Frings 5, 55 (kastõnienbaum)</w:t>
      </w:r>
    </w:p>
    <w:p>
      <w:pPr>
        <w:pStyle w:val="Normal"/>
        <w:rPr/>
      </w:pPr>
      <w:r>
        <w:rPr>
          <w:rStyle w:val="Wrterbuchkopfzeile"/>
        </w:rPr>
        <w:t>kastÀnienbrðn</w:t>
      </w:r>
      <w:r>
        <w:rPr>
          <w:rStyle w:val="WrterbuchStandard"/>
        </w:rPr>
        <w:t>, mnd., Adj.: nhd. kastanienbraun; ÜG.: lat. spadix; E.: s. kastÀnie, brðn; L.: MndHwb 2, 526 (kastÀnienbôm/kastÀnienbrûn)</w:t>
      </w:r>
    </w:p>
    <w:p>
      <w:pPr>
        <w:pStyle w:val="Normal"/>
        <w:rPr/>
      </w:pPr>
      <w:r>
        <w:rPr>
          <w:rStyle w:val="Wrterbuchkopfzeile"/>
        </w:rPr>
        <w:t>kastÀniennut*</w:t>
      </w:r>
      <w:r>
        <w:rPr>
          <w:rStyle w:val="WrterbuchStandard"/>
        </w:rPr>
        <w:t>, kastÀniennot, mnd., F.: nhd. Kastanie, Frucht der Kastanie; E.: s. kastÀnie, nut; L.: MndHwb 2, 526 (kastÀnienbôm/kastÀniennot)</w:t>
      </w:r>
    </w:p>
    <w:p>
      <w:pPr>
        <w:pStyle w:val="Normal"/>
        <w:rPr/>
      </w:pPr>
      <w:r>
        <w:rPr>
          <w:rStyle w:val="Wrterbuchkopfzeile"/>
        </w:rPr>
        <w:t>kastÀnienslð</w:t>
      </w:r>
      <w:r>
        <w:rPr>
          <w:rStyle w:val="WrterbuchStandard"/>
        </w:rPr>
        <w:t>, mnd., F.: nhd. äußere Fruchthülle der Kastanie; ÜG.: lat. calix echinatus?; E.: s. kastÀnie, slð; L.: MndHwb 2, 526 (kastÀnienbôm/kastÀnienslû); Son.: jünger</w:t>
      </w:r>
    </w:p>
    <w:p>
      <w:pPr>
        <w:pStyle w:val="Normal"/>
        <w:rPr/>
      </w:pPr>
      <w:r>
        <w:rPr>
          <w:rStyle w:val="Wrterbuchkopfzeile"/>
        </w:rPr>
        <w:t>kastõri*</w:t>
      </w:r>
      <w:r>
        <w:rPr>
          <w:rStyle w:val="WrterbuchStandard"/>
          <w:b/>
        </w:rPr>
        <w:t xml:space="preserve"> 2</w:t>
      </w:r>
      <w:r>
        <w:rPr>
          <w:rStyle w:val="WrterbuchStandard"/>
        </w:rPr>
        <w:t>, ahd., st. M. (ja): nhd. Goldschmied, Edelsteinfasser, Juwelier; ne. goldsmith, jewel</w:t>
        <w:noBreakHyphen/>
        <w:t>setter; ÜG.: lat. cluor Gl, inclusor Gl; Q.: Gl (10. Jh.); I.: Lüt. lat. cluor?; E.: s. kasto</w:t>
      </w:r>
    </w:p>
    <w:p>
      <w:pPr>
        <w:pStyle w:val="Normal"/>
        <w:rPr/>
      </w:pPr>
      <w:r>
        <w:rPr>
          <w:rStyle w:val="Wrterbuchkopfzeile"/>
        </w:rPr>
        <w:t>kaste</w:t>
      </w:r>
      <w:r>
        <w:rPr>
          <w:rStyle w:val="WrterbuchStandard"/>
          <w:b/>
        </w:rPr>
        <w:t xml:space="preserve"> (2)</w:t>
      </w:r>
      <w:r>
        <w:rPr>
          <w:rStyle w:val="WrterbuchStandard"/>
        </w:rPr>
        <w:t>, mhd., sw. M., sw. F.: Vw.: s. queste</w:t>
      </w:r>
    </w:p>
    <w:p>
      <w:pPr>
        <w:pStyle w:val="Normal"/>
        <w:rPr/>
      </w:pPr>
      <w:r>
        <w:rPr>
          <w:rStyle w:val="Wrterbuchkopfzeile"/>
        </w:rPr>
        <w:t>kaste</w:t>
      </w:r>
      <w:r>
        <w:rPr>
          <w:rStyle w:val="WrterbuchStandard"/>
        </w:rPr>
        <w:t>,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Vw.: s. aflõtes-, õl-, armen-, bõrmÐster-, gelt-, gædes-, harnesch-, hilligengæt-, h</w:t>
      </w:r>
      <w:r>
        <w:rPr>
          <w:rStyle w:val="WrterbuchStandard"/>
          <w:rFonts w:cs="Microsoft Sans Serif" w:ascii="Microsoft Sans Serif" w:hAnsi="Microsoft Sans Serif"/>
        </w:rPr>
        <w:t>ȫ</w:t>
      </w:r>
      <w:r>
        <w:rPr>
          <w:rStyle w:val="WrterbuchStandard"/>
          <w:rFonts w:cs="Times German"/>
        </w:rPr>
        <w:t>vet</w:t>
      </w:r>
      <w:r>
        <w:rPr>
          <w:rStyle w:val="WrterbuchStandard"/>
        </w:rPr>
        <w:t>-, matten-, mÐl-, mette-, m</w:t>
      </w:r>
      <w:r>
        <w:rPr>
          <w:rStyle w:val="WrterbuchStandard"/>
          <w:rFonts w:cs="Microsoft Sans Serif" w:ascii="Microsoft Sans Serif" w:hAnsi="Microsoft Sans Serif"/>
        </w:rPr>
        <w:t>ȫ</w:t>
      </w:r>
      <w:r>
        <w:rPr>
          <w:rStyle w:val="WrterbuchStandard"/>
          <w:rFonts w:cs="Times German"/>
        </w:rPr>
        <w:t>len-, rõt-, rinc-, schat-, schot-, schrÆf-, sichte-, sÆse-, spÆse-, tæ-, vangen-; Hw.: s. kast, kasten, kiste, vgl. mhd. kaste (1); Q.: Ssp (1221-1224); E.: s. ahd. kasto* 19, sw. M. (n), Kasten (M.), Behälter, Speicher; s. ahd.</w:t>
      </w:r>
      <w:r>
        <w:rPr>
          <w:rStyle w:val="WrterbuchStandard"/>
        </w:rPr>
        <w:t xml:space="preserve"> kar* 7?, st. N. (a), Gefäß, Wanne, Trog; germ. *kar, Sb., Gefäß; s. germ. *kasa</w:t>
        <w:noBreakHyphen/>
        <w:t>, *kasam, st. N. (a), Gefäß; L.: MndHwb 2, 526 (kaste), Lü 169a (kast); Son.: langes ö, kase örtlich beschränkt</w:t>
      </w:r>
    </w:p>
    <w:p>
      <w:pPr>
        <w:pStyle w:val="Normal"/>
        <w:rPr/>
      </w:pPr>
      <w:r>
        <w:rPr>
          <w:rStyle w:val="Wrterbuchkopfzeile"/>
        </w:rPr>
        <w:t>kaste</w:t>
      </w:r>
      <w:r>
        <w:rPr>
          <w:rStyle w:val="WrterbuchStandard"/>
          <w:b/>
        </w:rPr>
        <w:t xml:space="preserve"> (1)</w:t>
      </w:r>
      <w:r>
        <w:rPr>
          <w:rStyle w:val="WrterbuchStandard"/>
        </w:rPr>
        <w:t>, mhd., sw. M.: nhd. Kasten (M.), Kiste, Truhe, grundherrliche Vorratskammer, Fassung, Kornspeicher, städtischer Kornspeicher, Kastenamt, Behälter, Einfassung, Verwaltung eines landesfürstlichen Speichers, bewohntes Haus, Nebengebäude, Hausraum, weibliche Brust, Magen, Stirn, schroffer Fels; Vw.: s. blÆden</w:t>
        <w:noBreakHyphen/>
        <w:t>, gotes-, korn-, schimel-; Q.: Ksk (um 1170), Enik, Brun, SHort, HvBurg, HvNst, Ot, MinnerII, WernhMl (FB kaste), Albrecht, Chr, Er, Helbl, JTit, Kolm, MarLegPass, Martina, Parz, Renner, UvZLanz, Tuch, Walth, Urk; E.: ahd. kasto* 19, sw. M. (n), Kasten (M.), Behälter, Speicher; s. kar; W.: nhd. Kasten, M., Kasten (M.), DW 11, 268; L.: Lexer 104c (kaste), Hennig (kaste), WMU (kaste 51 [1261] 17 Bel.)</w:t>
      </w:r>
    </w:p>
    <w:p>
      <w:pPr>
        <w:pStyle w:val="Normal"/>
        <w:rPr/>
      </w:pPr>
      <w:r>
        <w:rPr>
          <w:rStyle w:val="Wrterbuchkopfzeile"/>
        </w:rPr>
        <w:t>kasteken***</w:t>
      </w:r>
      <w:r>
        <w:rPr>
          <w:rStyle w:val="WrterbuchStandard"/>
        </w:rPr>
        <w:t>, kastken***, mnd., N.: nhd. »Kästchen«; Vw.: s. rinc-; Hw.: vgl. mhd. kestechen; E.: s. kaste, ken</w:t>
      </w:r>
    </w:p>
    <w:p>
      <w:pPr>
        <w:pStyle w:val="Normal"/>
        <w:rPr/>
      </w:pPr>
      <w:r>
        <w:rPr>
          <w:rStyle w:val="Wrterbuchkopfzeile"/>
        </w:rPr>
        <w:t>kastel</w:t>
      </w:r>
      <w:r>
        <w:rPr>
          <w:rStyle w:val="WrterbuchStandard"/>
          <w:b/>
        </w:rPr>
        <w:t xml:space="preserve"> 3</w:t>
      </w:r>
      <w:r>
        <w:rPr>
          <w:rStyle w:val="WrterbuchStandard"/>
        </w:rPr>
        <w:t>, ahd., st. N. (a): nhd. Burg, Kastell, Festung, Stadt, Ortschaft; ne. castle (N.), stronghold, town (N.); ÜG.: lat. castellum Gl, O, castrum Gl; Hw.: vgl. as. kastel*; Q.: Gl, O (863-871), ON; E.: germ. *kastel, N., Lager; s. lat. castellum, N., Lager; vgl. lat. castrum, N., Kastell, Fort, Festung; vgl. idg. *¨es</w:t>
        <w:noBreakHyphen/>
        <w:t>, V., schneiden, Pokorny 586; W.: mhd. kástël, kástÐl, kastél, st. N., Burg, Schloss, Kastel, Schiffskajüte; nhd. Kastell, N., Kastell, Burg, Schloss, Duden 4, 1437</w:t>
      </w:r>
    </w:p>
    <w:p>
      <w:pPr>
        <w:pStyle w:val="Normal"/>
        <w:rPr/>
      </w:pPr>
      <w:r>
        <w:rPr>
          <w:rStyle w:val="Wrterbuchkopfzeile"/>
        </w:rPr>
        <w:t>kastel*</w:t>
      </w:r>
      <w:r>
        <w:rPr>
          <w:rStyle w:val="WrterbuchStandard"/>
          <w:b/>
        </w:rPr>
        <w:t xml:space="preserve"> 1</w:t>
      </w:r>
      <w:r>
        <w:rPr>
          <w:rStyle w:val="WrterbuchStandard"/>
        </w:rPr>
        <w:t>, as., st. N. (a): nhd. Kastell, Burg; ne. castle (N.); ÜG.: lat. castellum H; Hw.: vgl. ahd. kastel (st. N. a); Q.: H (830); E.: germ. *kastel, N., Lager; s. lat. castellum, N., Lager; vgl. lat. castrum, N., Kastell, Fort, Festung; vgl. idg. *¨es</w:t>
        <w:noBreakHyphen/>
        <w:t>, V., schneiden, Pokorny 586; W.: mnd. kastel, kastÐl, kastelle, N., Kastell, Burg; B.: H Akk. Sg. castel 5959 C; B.: H Akk. Sg. castel 5959 C; Kont.: H uueldun im te Emaus that castel suocan 5959; Son.: Behaghel, O., Die Syntax des Heliand, 1897, S. 85, Berr, S., An Etymological Glossary to the Old Saxon Heliand, 1971, 219</w:t>
      </w:r>
    </w:p>
    <w:p>
      <w:pPr>
        <w:pStyle w:val="Normal"/>
        <w:rPr/>
      </w:pPr>
      <w:r>
        <w:rPr>
          <w:rStyle w:val="Wrterbuchkopfzeile"/>
        </w:rPr>
        <w:t>*kastel</w:t>
      </w:r>
      <w:r>
        <w:rPr>
          <w:rStyle w:val="WrterbuchStandard"/>
        </w:rPr>
        <w:t>, germ., N.: nhd. Lager; ne. camp (N.); RB.: ae., as., ahd.; I.: Lw. lat. castellum; E.: s. lat. castellum, N., Lager; vgl. lat. castrum, N., Kastell, Fort, Festung; vgl. idg. *¨es</w:t>
        <w:noBreakHyphen/>
        <w:t>, V., schneiden, Pokorny 586; W.: ae. ceastel (2), st. M. (a), st. N. (a), Schloss; an. kas-t-al-i, sw. M. (n), Kastell, Burg; W.: ae. cas-t-el, cÏs-t-el, st. M. (a), st. N. (a), Dorf; W.: as. kastel* 1, st. N. (a), Kastell, Burg; mnd. kastel, kastelle, N., Kastell, Burg; W.: ahd. kastel 3, st. N. (a), Burg, Kastell, Festung, Stadt; mhd. kástël, kástÐl, kastél, st. N., Burg, Schloss, Kastel; nhd. Kastell, N., Kastell, Burg, Schloss, Duden 4, 1437</w:t>
      </w:r>
    </w:p>
    <w:p>
      <w:pPr>
        <w:pStyle w:val="Normal"/>
        <w:rPr/>
      </w:pPr>
      <w:r>
        <w:rPr>
          <w:rStyle w:val="Wrterbuchkopfzeile"/>
        </w:rPr>
        <w:t>kastel</w:t>
      </w:r>
      <w:r>
        <w:rPr>
          <w:rStyle w:val="WrterbuchStandard"/>
        </w:rPr>
        <w:t>, kastÐl, mhd., st. N.: nhd. Burg, Schloss, Kastell, Schiffskajüte, Belagerungsturm, Turm auf einem Elefanten; Q.: Pal, Suol, RqvI, RqvII, LAlex, RWchr, LvReg, Enik, Brun, HTrist, GTroj, Gund, SHort, HvNst, Ot, EvSPaul, EvB, MinnerII, SAlex, WernhMl (FB kastel), En, GenM (um 1120?), KvWPart, KvWTroj, Parz, Trist, TürlWh, WvRh, Wig, Urk; E.: ahd. kastel 3, st. N. (a), Burg, Kastell, Festung, Stadt; germ. *kastel, N., Lager; s. lat. castellum, N., Lager; vgl. lat. castrum, N., Kastell, Fort, Festung; vgl. idg. *¨es</w:t>
        <w:noBreakHyphen/>
        <w:t>, V., schneiden, Pokorny 586; W.: nhd. Kastell, N., Lager, Kastell, Burg, Schloss, Duden 4, 1437, DW-; L.: Lexer 105a (kastel), Hennig (kastel), WMU (kastel 1376 [1291] 4 Bel.)</w:t>
      </w:r>
    </w:p>
    <w:p>
      <w:pPr>
        <w:pStyle w:val="Normal"/>
        <w:rPr/>
      </w:pPr>
      <w:r>
        <w:rPr>
          <w:rStyle w:val="Wrterbuchkopfzeile"/>
        </w:rPr>
        <w:t>kastÐl</w:t>
      </w:r>
      <w:r>
        <w:rPr>
          <w:rStyle w:val="WrterbuchStandard"/>
        </w:rPr>
        <w:t>, mhd., st. N.: Vw.: s. kastel</w:t>
      </w:r>
    </w:p>
    <w:p>
      <w:pPr>
        <w:pStyle w:val="Normal"/>
        <w:rPr/>
      </w:pPr>
      <w:r>
        <w:rPr>
          <w:rStyle w:val="Wrterbuchkopfzeile"/>
        </w:rPr>
        <w:t>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 ÜG.: lat. castellum, castrum; Vw.: s. achter-, top-, v</w:t>
      </w:r>
      <w:r>
        <w:rPr>
          <w:rStyle w:val="WrterbuchStandard"/>
          <w:rFonts w:cs="Microsoft Sans Serif" w:ascii="Microsoft Sans Serif" w:hAnsi="Microsoft Sans Serif"/>
        </w:rPr>
        <w:t>ȫ</w:t>
      </w:r>
      <w:r>
        <w:rPr>
          <w:rStyle w:val="WrterbuchStandard"/>
          <w:rFonts w:cs="Times German"/>
        </w:rPr>
        <w:t>rder-, v</w:t>
      </w:r>
      <w:r>
        <w:rPr>
          <w:rStyle w:val="WrterbuchStandard"/>
          <w:rFonts w:cs="Microsoft Sans Serif" w:ascii="Microsoft Sans Serif" w:hAnsi="Microsoft Sans Serif"/>
        </w:rPr>
        <w:t>ȫ</w:t>
      </w:r>
      <w:r>
        <w:rPr>
          <w:rStyle w:val="WrterbuchStandard"/>
          <w:rFonts w:cs="Times German"/>
        </w:rPr>
        <w:t>r-; Hw.: vgl. mhd. kastel; (I.: Lw. lat. castellum;) E.</w:t>
      </w:r>
      <w:r>
        <w:rPr>
          <w:rStyle w:val="WrterbuchStandard"/>
        </w:rPr>
        <w:t>: as. kastel* 1, st. N. (a), Kastell, Burg; germ. *kastel, N., Lager; s. lat. castellum, N., Lager, Bergflecken, Gebirgsdorf, Wasserbehälter; s. lat. castrum, N., Kastell, Fort, Festung, Lager, Feldlager; vgl. idg. *¨es</w:t>
        <w:noBreakHyphen/>
        <w:t>, V., schneiden, Pokorny 586; L.: MndHwb 2, 526 (kastÐl), Lü 169a (kastêl); Son.: langes ö, Fremdwort in mnd. Form</w:t>
      </w:r>
    </w:p>
    <w:p>
      <w:pPr>
        <w:pStyle w:val="Normal"/>
        <w:rPr/>
      </w:pPr>
      <w:r>
        <w:rPr>
          <w:rStyle w:val="Wrterbuchkopfzeile"/>
        </w:rPr>
        <w:t>kastelõn</w:t>
      </w:r>
      <w:r>
        <w:rPr>
          <w:rStyle w:val="WrterbuchStandard"/>
          <w:b/>
        </w:rPr>
        <w:t xml:space="preserve"> (2)</w:t>
      </w:r>
      <w:r>
        <w:rPr>
          <w:rStyle w:val="WrterbuchStandard"/>
        </w:rPr>
        <w:t>, mhd., st. N.: nhd. kastilisches Pferd; Q.: Pal, Suol1, RqvI, RqvII, Ren, RAlex, TürlWh, HTrist, GTroj, HvNst (FB kastelõn), Dietr, Eilh (1170-1190), Er, Eracl, ErnstB, Karlmeinet, Krone, Kudr, Mai, Parz, Rab, Trist, UvZLanz, Wig, WolfdD; E.: s. span. castellano, M., kastilisches Pferd?; s. lat. castellum, N., Lager; vgl. lat. castrum, N., Kastell, Fort, Festung; vgl. idg. *¨es</w:t>
        <w:noBreakHyphen/>
        <w:t>, V., schneiden, Pokorny 586; W.: nhd. DW-; L.: Lexer 105a (kastelõn), Hennig (kastelõn)</w:t>
      </w:r>
    </w:p>
    <w:p>
      <w:pPr>
        <w:pStyle w:val="Normal"/>
        <w:rPr/>
      </w:pPr>
      <w:r>
        <w:rPr>
          <w:rStyle w:val="Wrterbuchkopfzeile"/>
        </w:rPr>
        <w:t>kastelõn</w:t>
      </w:r>
      <w:r>
        <w:rPr>
          <w:rStyle w:val="WrterbuchStandard"/>
          <w:b/>
        </w:rPr>
        <w:t xml:space="preserve"> (1)</w:t>
      </w:r>
      <w:r>
        <w:rPr>
          <w:rStyle w:val="WrterbuchStandard"/>
        </w:rPr>
        <w:t>, mhd., st. M.: nhd. »Kastellan«, Burgvogt; Q.: Suol, RqvI, RqvII, TürlWh (nach 1270) (FB kastelõn); E.: s. kastel; W.: nhd. Kastellan, M., Kastellan, DW-; L.: Lexer 105a (kastelõn)</w:t>
      </w:r>
    </w:p>
    <w:p>
      <w:pPr>
        <w:pStyle w:val="Normal"/>
        <w:rPr/>
      </w:pPr>
      <w:r>
        <w:rPr>
          <w:rStyle w:val="Wrterbuchkopfzeile"/>
        </w:rPr>
        <w:t>kastelÆn*</w:t>
      </w:r>
      <w:r>
        <w:rPr>
          <w:rStyle w:val="WrterbuchStandard"/>
          <w:b/>
        </w:rPr>
        <w:t xml:space="preserve"> 1</w:t>
      </w:r>
      <w:r>
        <w:rPr>
          <w:rStyle w:val="WrterbuchStandard"/>
        </w:rPr>
        <w:t>, ahd., st. N. (a): nhd. Burg, Kastell, befestigtes Gebäude, befestigte Ortschaft; ne. castle (N.), stronghold; ÜG.: lat. castellum Gl; Q.: Gl (12. Jh.); I.: Lw. lat. castellum; E.: s. kastel</w:t>
      </w:r>
    </w:p>
    <w:p>
      <w:pPr>
        <w:pStyle w:val="Normal"/>
        <w:rPr/>
      </w:pPr>
      <w:r>
        <w:rPr>
          <w:rStyle w:val="Wrterbuchkopfzeile"/>
        </w:rPr>
        <w:t>kastella*</w:t>
      </w:r>
      <w:r>
        <w:rPr>
          <w:rStyle w:val="WrterbuchStandard"/>
          <w:b/>
        </w:rPr>
        <w:t xml:space="preserve"> 2</w:t>
      </w:r>
      <w:r>
        <w:rPr>
          <w:rStyle w:val="WrterbuchStandard"/>
        </w:rPr>
        <w:t>, ahd., st. F. (æ): nhd. Burg, Kastell, Festung, befestigte Ortschaft; ne. castle (N.); ÜG.: lat. castrum Gl, oppidum Gl; Q.: Gl (1. Viertel 9. Jh.); I.: Lw. lat. castellum; E.: s. kastel</w:t>
      </w:r>
    </w:p>
    <w:p>
      <w:pPr>
        <w:pStyle w:val="Normal"/>
        <w:rPr/>
      </w:pPr>
      <w:r>
        <w:rPr>
          <w:rStyle w:val="Wrterbuchkopfzeile"/>
        </w:rPr>
        <w:t>kastellõn</w:t>
      </w:r>
      <w:r>
        <w:rPr>
          <w:rStyle w:val="WrterbuchStandard"/>
        </w:rPr>
        <w:t>, kastellÐn, kastelleyn, mnd., M.: nhd. Kastellan, Schlossverwalter; Hw.: vgl. mhd. kastelõn (1); I.: Lw. lat. castellanus; E.: s. lat. castellõnus, M., Besatzung eines Kastells; s. lat. castellum, N., Lager, Bergflecken; s. lat. castrum, N., Kastell, Fort, Festung, Lager; vgl. idg. *¨es</w:t>
        <w:noBreakHyphen/>
        <w:t>, V., schneiden, Pokorny 586; s. kastÐl; L.: MndHwb 2, 526 (kastellân); Son.: Fremdwort in mnd. Form</w:t>
      </w:r>
    </w:p>
    <w:p>
      <w:pPr>
        <w:pStyle w:val="Normal"/>
        <w:rPr/>
      </w:pPr>
      <w:r>
        <w:rPr>
          <w:rStyle w:val="Wrterbuchkopfzeile"/>
        </w:rPr>
        <w:t>kastelliõnisch*</w:t>
      </w:r>
      <w:r>
        <w:rPr>
          <w:rStyle w:val="WrterbuchStandard"/>
        </w:rPr>
        <w:t>, kastelliõns, mnd., Adj.: nhd. kastilisch; E.: s. ON Kastilien, isch; L.: MndHwb 2, 526 (kastelliâns)</w:t>
      </w:r>
    </w:p>
    <w:p>
      <w:pPr>
        <w:pStyle w:val="Normal"/>
        <w:rPr/>
      </w:pPr>
      <w:r>
        <w:rPr>
          <w:rStyle w:val="Wrterbuchkopfzeile"/>
        </w:rPr>
        <w:t>kastellÆn</w:t>
      </w:r>
      <w:r>
        <w:rPr>
          <w:rStyle w:val="WrterbuchStandard"/>
        </w:rPr>
        <w:t>, mhd., st. N.: nhd. »Schlösslein«; Q.: RqvII (FB kastellÆn); E.: s. kastel; W.: nhd. DW-</w:t>
      </w:r>
    </w:p>
    <w:p>
      <w:pPr>
        <w:pStyle w:val="Normal"/>
        <w:rPr/>
      </w:pPr>
      <w:r>
        <w:rPr>
          <w:rStyle w:val="Wrterbuchkopfzeile"/>
        </w:rPr>
        <w:t>kastelmannus*</w:t>
      </w:r>
      <w:r>
        <w:rPr>
          <w:rStyle w:val="WrterbuchStandard"/>
          <w:b/>
        </w:rPr>
        <w:t xml:space="preserve"> 1</w:t>
      </w:r>
      <w:r>
        <w:rPr>
          <w:rStyle w:val="WrterbuchStandard"/>
        </w:rPr>
        <w:t>, lat.</w:t>
        <w:noBreakHyphen/>
        <w:t>lang., M.: nhd. Burgbewohner, Burgwart; ne. castle</w:t>
        <w:noBreakHyphen/>
        <w:t>dweller, castle</w:t>
        <w:noBreakHyphen/>
        <w:t>guard; Q.: Urk (964); E.: s. kastel, man</w:t>
      </w:r>
    </w:p>
    <w:p>
      <w:pPr>
        <w:pStyle w:val="Normal"/>
        <w:rPr/>
      </w:pPr>
      <w:r>
        <w:rPr>
          <w:rStyle w:val="Wrterbuchkopfzeile"/>
        </w:rPr>
        <w:t>kastemõkÏre*</w:t>
      </w:r>
      <w:r>
        <w:rPr>
          <w:rStyle w:val="WrterbuchStandard"/>
        </w:rPr>
        <w:t>, kastemõker, mnd., M.: nhd. »Kastenmacher«, Kästner, Möbeltischler; Hw.: s. kastenmõkÏre, kastenmÐkÏre; E.: s. kaste, mõkÏre; L.: MndHwb 2, 527 (kastenvorwÐser/kastenmõker)</w:t>
      </w:r>
    </w:p>
    <w:p>
      <w:pPr>
        <w:pStyle w:val="Normal"/>
        <w:rPr/>
      </w:pPr>
      <w:r>
        <w:rPr>
          <w:rStyle w:val="Wrterbuchkopfzeile"/>
        </w:rPr>
        <w:t>kasten</w:t>
      </w:r>
      <w:r>
        <w:rPr>
          <w:rStyle w:val="WrterbuchStandard"/>
          <w:b/>
        </w:rPr>
        <w:t xml:space="preserve"> (4)</w:t>
      </w:r>
      <w:r>
        <w:rPr>
          <w:rStyle w:val="WrterbuchStandard"/>
        </w:rPr>
        <w:t>, mnd., Adj.: Vw.: s. kristen (3); L.: MndHwb 2, 526 (kasten); Son.: örtlich beschränkt</w:t>
      </w:r>
    </w:p>
    <w:p>
      <w:pPr>
        <w:pStyle w:val="Normal"/>
        <w:rPr/>
      </w:pPr>
      <w:r>
        <w:rPr>
          <w:rStyle w:val="Wrterbuchkopfzeile"/>
        </w:rPr>
        <w:t>kasten</w:t>
      </w:r>
      <w:r>
        <w:rPr>
          <w:rStyle w:val="WrterbuchStandard"/>
          <w:b/>
        </w:rPr>
        <w:t xml:space="preserve"> (5)</w:t>
      </w:r>
      <w:r>
        <w:rPr>
          <w:rStyle w:val="WrterbuchStandard"/>
        </w:rPr>
        <w:t>, mnd., M.: nhd. Verwalter des Kirchenguts, Diakon, Verwalter der Kirchenkasse; Hw.: s. kastendÐnÏre, kastendÆaken; E.: s. kaste; L.: MndHwb 2, 526 kasten); Son.: örtlich beschränkt</w:t>
      </w:r>
    </w:p>
    <w:p>
      <w:pPr>
        <w:pStyle w:val="Normal"/>
        <w:rPr/>
      </w:pPr>
      <w:r>
        <w:rPr>
          <w:rStyle w:val="Wrterbuchkopfzeile"/>
        </w:rPr>
        <w:t>*kas-t-en</w:t>
      </w:r>
      <w:r>
        <w:rPr>
          <w:rStyle w:val="WrterbuchStandard"/>
        </w:rPr>
        <w:t xml:space="preserve">, afries., Sb.: nhd. Kasten; ne. case (N.) (1); Vw.: s. </w:t>
        <w:noBreakHyphen/>
        <w:t>mak-er; I.: Lw. mhd. kaste; E.: s. mhd. kaste, sw. M., Kasten, Behälter; germ. *kar, Sb., Gefäß; s. germ. *kasa</w:t>
        <w:noBreakHyphen/>
        <w:t>, *kasam, st. N. (a), Gefäß; L.: Hh 55b</w:t>
      </w:r>
    </w:p>
    <w:p>
      <w:pPr>
        <w:pStyle w:val="Normal"/>
        <w:rPr/>
      </w:pPr>
      <w:r>
        <w:rPr>
          <w:rStyle w:val="Wrterbuchkopfzeile"/>
        </w:rPr>
        <w:t>kasten</w:t>
      </w:r>
      <w:r>
        <w:rPr>
          <w:rStyle w:val="WrterbuchStandard"/>
          <w:b/>
        </w:rPr>
        <w:t xml:space="preserve"> (1)</w:t>
      </w:r>
      <w:r>
        <w:rPr>
          <w:rStyle w:val="WrterbuchStandard"/>
        </w:rPr>
        <w:t>,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Vw.: s. dæren-, hilligen-, rÆken-, sülver-; Hw.: s. kaste; E.: s. kaste; L.: MndHwb 2, 526 (kaste)</w:t>
      </w:r>
    </w:p>
    <w:p>
      <w:pPr>
        <w:pStyle w:val="Normal"/>
        <w:rPr/>
      </w:pPr>
      <w:r>
        <w:rPr>
          <w:rStyle w:val="Wrterbuchkopfzeile"/>
        </w:rPr>
        <w:t>kasten</w:t>
      </w:r>
      <w:r>
        <w:rPr>
          <w:rStyle w:val="WrterbuchStandard"/>
          <w:b/>
        </w:rPr>
        <w:t xml:space="preserve"> (2)</w:t>
      </w:r>
      <w:r>
        <w:rPr>
          <w:rStyle w:val="WrterbuchStandard"/>
        </w:rPr>
        <w:t>, mnd., sw. V.: nhd. in die Kasse zahlen, öffentliche Abgabe leisten, Steuer zahlen; E.: s. kaste; L.: MndHwb 2, 526 (kasten), Lü 169a (kasten); Son.: örtlich beschränkt</w:t>
      </w:r>
    </w:p>
    <w:p>
      <w:pPr>
        <w:pStyle w:val="Normal"/>
        <w:rPr/>
      </w:pPr>
      <w:r>
        <w:rPr>
          <w:rStyle w:val="Wrterbuchkopfzeile"/>
        </w:rPr>
        <w:t>kasten</w:t>
      </w:r>
      <w:r>
        <w:rPr>
          <w:rStyle w:val="WrterbuchStandard"/>
          <w:b/>
        </w:rPr>
        <w:t xml:space="preserve"> (3)</w:t>
      </w:r>
      <w:r>
        <w:rPr>
          <w:rStyle w:val="WrterbuchStandard"/>
        </w:rPr>
        <w:t>, mnd., sw. V.: Vw.: s. kastÆgen (1); L.: MndHwb 2, 526 (kasten); Son.: örtlich beschränkt</w:t>
      </w:r>
    </w:p>
    <w:p>
      <w:pPr>
        <w:pStyle w:val="Normal"/>
        <w:rPr/>
      </w:pPr>
      <w:r>
        <w:rPr>
          <w:rStyle w:val="Wrterbuchkopfzeile"/>
        </w:rPr>
        <w:t>kastenÏre</w:t>
      </w:r>
      <w:r>
        <w:rPr>
          <w:rStyle w:val="WrterbuchStandard"/>
        </w:rPr>
        <w:t>, kastner, kestener, mhd., st. M.: nhd. Kastner, Verwalter, Verwalter des Kornspeichers, Verwalter eines grundherrlichen Kornspeichers und der zugehörigen Kastengefälle, Vorsteher des Kastenamtes, Einnehmer, Aufseher, Rentmeister; Vw.: s. salz-*; Q.: StRMünch, Urk (1278); E.: ahd. kastinõri* 3, st. M. (ja), Goldschmied, Edelsteinfasser, Juwelier; s. kasto; W.: nhd. (ält.) Kastner, M., Kastner, DW 11, 272; L.: Lexer 105a (kastenÏre), WMU (kastenÏre 349 [1278] 21 Bel.)</w:t>
      </w:r>
    </w:p>
    <w:p>
      <w:pPr>
        <w:pStyle w:val="Normal"/>
        <w:rPr/>
      </w:pPr>
      <w:r>
        <w:rPr>
          <w:rStyle w:val="Wrterbuchkopfzeile"/>
        </w:rPr>
        <w:t>kastenÏre*</w:t>
      </w:r>
      <w:r>
        <w:rPr>
          <w:rStyle w:val="WrterbuchStandard"/>
        </w:rPr>
        <w:t>, kastener, kastner, mnd., M.: nhd. Kästner, Kassenführer, Kassenverwalter, höherer Finanzbeamter; Hw.: vgl. mhd. kastenÏre; E.: s. kaste; L.: MndHwb 2, 526 (kast[e]ner), Lü 169a (kastener); Son.: örtlich beschränkt</w:t>
      </w:r>
    </w:p>
    <w:p>
      <w:pPr>
        <w:pStyle w:val="Normal"/>
        <w:rPr/>
      </w:pPr>
      <w:r>
        <w:rPr>
          <w:rStyle w:val="Wrterbuchkopfzeile"/>
        </w:rPr>
        <w:t>kastenbæk</w:t>
      </w:r>
      <w:r>
        <w:rPr>
          <w:rStyle w:val="WrterbuchStandard"/>
        </w:rPr>
        <w:t>, mnd., N.: nhd. »Kastenbuch«, Rechnungsbuch der Kirchenkasse; E.: s. kaste, bæk (2); L.: MndHwb 2, 526 kastenbôk/kastenbôk)</w:t>
      </w:r>
    </w:p>
    <w:p>
      <w:pPr>
        <w:pStyle w:val="Normal"/>
        <w:rPr/>
      </w:pPr>
      <w:r>
        <w:rPr>
          <w:rStyle w:val="Wrterbuchkopfzeile"/>
        </w:rPr>
        <w:t>kastendÐnÏre*</w:t>
      </w:r>
      <w:r>
        <w:rPr>
          <w:rStyle w:val="WrterbuchStandard"/>
        </w:rPr>
        <w:t>, kastendÐner, mnd., M.: nhd. Verwalter des Kirchenguts, Diakon, Verwalter der Kirchenkasse; Hw.: s. kasten (5), kastendÆaken; E.: s. kaste, dÐnÏre; L.: MndHwb 2, 526 kastenbôk/kastendêner)</w:t>
      </w:r>
    </w:p>
    <w:p>
      <w:pPr>
        <w:pStyle w:val="Normal"/>
        <w:rPr/>
      </w:pPr>
      <w:r>
        <w:rPr>
          <w:rStyle w:val="Wrterbuchkopfzeile"/>
        </w:rPr>
        <w:t>kastendÆaken</w:t>
      </w:r>
      <w:r>
        <w:rPr>
          <w:rStyle w:val="WrterbuchStandard"/>
        </w:rPr>
        <w:t>, mnd., M.: nhd. Verwalter des Kirchenguts, Diakon, Verwalter der Kirchenkasse; Hw.: s. kastendÐnÏre, kasten (5); E.: s. kaste, dÆaken; L.: MndHwb 2, 526 kastenbôk/kastendîaken)</w:t>
      </w:r>
    </w:p>
    <w:p>
      <w:pPr>
        <w:pStyle w:val="Normal"/>
        <w:rPr/>
      </w:pPr>
      <w:r>
        <w:rPr>
          <w:rStyle w:val="Wrterbuchkopfzeile"/>
        </w:rPr>
        <w:t>kastengæt</w:t>
      </w:r>
      <w:r>
        <w:rPr>
          <w:rStyle w:val="WrterbuchStandard"/>
        </w:rPr>
        <w:t>, mnd., N.: nhd. »Kastengut«, Vermögen der Kirchenkasse; E.: s. kaste, gæt (2); L.: MndHwb 2, 527 (kastenvorwÐser/kastengôt)</w:t>
      </w:r>
    </w:p>
    <w:p>
      <w:pPr>
        <w:pStyle w:val="Normal"/>
        <w:rPr/>
      </w:pPr>
      <w:r>
        <w:rPr>
          <w:rStyle w:val="Wrterbuchkopfzeile"/>
        </w:rPr>
        <w:t>kastenhÐre</w:t>
      </w:r>
      <w:r>
        <w:rPr>
          <w:rStyle w:val="WrterbuchStandard"/>
        </w:rPr>
        <w:t>, mnd., M.: nhd. Ratsherr der die Aufsicht über die Kirchenkasse führt; E.: s. kaste, hÐre (4); L.: MndHwb 2, 527 (kastenvorwÐser/kastenhêre)</w:t>
      </w:r>
    </w:p>
    <w:p>
      <w:pPr>
        <w:pStyle w:val="Normal"/>
        <w:rPr/>
      </w:pPr>
      <w:r>
        <w:rPr>
          <w:rStyle w:val="Wrterbuchkopfzeile"/>
        </w:rPr>
        <w:t>kastenholz</w:t>
      </w:r>
      <w:r>
        <w:rPr>
          <w:rStyle w:val="WrterbuchStandard"/>
        </w:rPr>
        <w:t>, mhd., st. N.: Vw.: s. kastõnenholz</w:t>
      </w:r>
    </w:p>
    <w:p>
      <w:pPr>
        <w:pStyle w:val="Normal"/>
        <w:rPr/>
      </w:pPr>
      <w:r>
        <w:rPr>
          <w:rStyle w:val="Wrterbuchkopfzeile"/>
        </w:rPr>
        <w:t>kastenknecht</w:t>
      </w:r>
      <w:r>
        <w:rPr>
          <w:rStyle w:val="WrterbuchStandard"/>
        </w:rPr>
        <w:t>, mnd., M.: nhd. Botengänger des Kirchenkassenamts, Einkassierer des Kirchenkassenamts; E.: s. kaste, knecht; L.: MndHwb 2, 527 (kastenvorwÐser/kastenknecht)</w:t>
      </w:r>
    </w:p>
    <w:p>
      <w:pPr>
        <w:pStyle w:val="Normal"/>
        <w:rPr/>
      </w:pPr>
      <w:r>
        <w:rPr>
          <w:rStyle w:val="Wrterbuchkopfzeile"/>
        </w:rPr>
        <w:t>kastenmõkÏre*</w:t>
      </w:r>
      <w:r>
        <w:rPr>
          <w:rStyle w:val="WrterbuchStandard"/>
        </w:rPr>
        <w:t>, kastenmõker, mnd., M.: nhd. Kastenmacher, Kästner, Möbeltischler; Hw.: s. kastemõkÏre, kastenmÐkÏre; E.: s. kaste, mõkÏre; L.: MndHwb 2, 527 (kastenvorwÐser/kastenmõker)</w:t>
      </w:r>
    </w:p>
    <w:p>
      <w:pPr>
        <w:pStyle w:val="Normal"/>
        <w:rPr/>
      </w:pPr>
      <w:r>
        <w:rPr>
          <w:rStyle w:val="Wrterbuchkopfzeile"/>
        </w:rPr>
        <w:t>kas-t-en</w:t>
        <w:noBreakHyphen/>
        <w:t>mak</w:t>
        <w:noBreakHyphen/>
        <w:t>er</w:t>
      </w:r>
      <w:r>
        <w:rPr>
          <w:rStyle w:val="WrterbuchStandard"/>
          <w:b/>
        </w:rPr>
        <w:t xml:space="preserve"> 1 und häufiger?</w:t>
      </w:r>
      <w:r>
        <w:rPr>
          <w:rStyle w:val="WrterbuchStandard"/>
        </w:rPr>
        <w:t>, afries., M.: nhd. Kastenmacher, Tischler; ne. chestmaker, carpenter; E.: s. *kas-t-en, mak-er; L.: Hh 55b</w:t>
      </w:r>
    </w:p>
    <w:p>
      <w:pPr>
        <w:pStyle w:val="Normal"/>
        <w:rPr/>
      </w:pPr>
      <w:r>
        <w:rPr>
          <w:rStyle w:val="Wrterbuchkopfzeile"/>
        </w:rPr>
        <w:t>kastenmÐkÏre*</w:t>
      </w:r>
      <w:r>
        <w:rPr>
          <w:rStyle w:val="WrterbuchStandard"/>
        </w:rPr>
        <w:t>, kastenmÐker, mnd., M.: nhd. »Kastenmächer«, Kastenmacher, Kästner, Möbeltischler; Hw.: s. kastemõkÏre, kastenmõkÏre; E.: s. kaste, mÐkÏre; L.: MndHwb 2, 527 (kastenvorwÐser/kastenmÐker)</w:t>
      </w:r>
    </w:p>
    <w:p>
      <w:pPr>
        <w:pStyle w:val="Normal"/>
        <w:rPr/>
      </w:pPr>
      <w:r>
        <w:rPr>
          <w:rStyle w:val="Wrterbuchkopfzeile"/>
        </w:rPr>
        <w:t>kastenmÐster</w:t>
      </w:r>
      <w:r>
        <w:rPr>
          <w:rStyle w:val="WrterbuchStandard"/>
        </w:rPr>
        <w:t>, kastenmeister, kassenmÐster, mnd., M.: nhd. Rentmeister, Verwalter einer öffentlichen Kasse, Verwalter der Ordenskasse, Verwalter der Kirchenkasse; E.: s. kaste, mÐster; L.: MndHwb 2, 527 (kastenvorwÐser/kastenmêister)</w:t>
      </w:r>
    </w:p>
    <w:p>
      <w:pPr>
        <w:pStyle w:val="Normal"/>
        <w:rPr/>
      </w:pPr>
      <w:r>
        <w:rPr>
          <w:rStyle w:val="Wrterbuchkopfzeile"/>
        </w:rPr>
        <w:t>kastenmütte</w:t>
      </w:r>
      <w:r>
        <w:rPr>
          <w:rStyle w:val="WrterbuchStandard"/>
        </w:rPr>
        <w:t>, kastenmutte, kastmutte, mhd., st. M., st. N.: nhd. Kastenmütte, Scheffelmaß für Getreide, Scheffelmaß für den Getreidzehenten; Q.: Urk (1298); E.: s. kaste, mütte; W.: s. nhd. (ält.) Kastenmutt, M., Kastenmutt, Scheffelmaß für Getreide, DW 11, 271; L.: Lexer 105a (kastenmütte), WMU (kastenmütte 2984 [1298] 1 Bel.)</w:t>
      </w:r>
    </w:p>
    <w:p>
      <w:pPr>
        <w:pStyle w:val="Normal"/>
        <w:rPr/>
      </w:pPr>
      <w:r>
        <w:rPr>
          <w:rStyle w:val="Wrterbuchkopfzeile"/>
        </w:rPr>
        <w:t>kastenmutte</w:t>
      </w:r>
      <w:r>
        <w:rPr>
          <w:rStyle w:val="WrterbuchStandard"/>
        </w:rPr>
        <w:t>, mhd., st. M., st. N.: Vw.: s. kastenmütte</w:t>
      </w:r>
    </w:p>
    <w:p>
      <w:pPr>
        <w:pStyle w:val="Normal"/>
        <w:rPr/>
      </w:pPr>
      <w:r>
        <w:rPr>
          <w:rStyle w:val="Wrterbuchkopfzeile"/>
        </w:rPr>
        <w:t>kastenplÐgÏre*</w:t>
      </w:r>
      <w:r>
        <w:rPr>
          <w:rStyle w:val="WrterbuchStandard"/>
        </w:rPr>
        <w:t>, kastenplÐger, mnd., M.: nhd. Verwalter der Kirchenkasse; E.: s. kaste, plÐgÏre; L.: MndHwb 2, 527 (kastenvorwÐser/kastenplÐger)</w:t>
      </w:r>
    </w:p>
    <w:p>
      <w:pPr>
        <w:pStyle w:val="Normal"/>
        <w:rPr/>
      </w:pPr>
      <w:r>
        <w:rPr>
          <w:rStyle w:val="Wrterbuchkopfzeile"/>
        </w:rPr>
        <w:t>kastenschrÆvÏre*</w:t>
      </w:r>
      <w:r>
        <w:rPr>
          <w:rStyle w:val="WrterbuchStandard"/>
        </w:rPr>
        <w:t>, kastenschrÆver, mnd., M.: nhd. Buchhalter bei der Kirchenkasse; E.: s. kaste, schrÆvÏre; L.: MndHwb 2, 527 (kastenvorwÐser/kastenschrîver)</w:t>
      </w:r>
    </w:p>
    <w:p>
      <w:pPr>
        <w:pStyle w:val="Normal"/>
        <w:rPr/>
      </w:pPr>
      <w:r>
        <w:rPr>
          <w:rStyle w:val="Wrterbuchkopfzeile"/>
        </w:rPr>
        <w:t>kastensÐgel</w:t>
      </w:r>
      <w:r>
        <w:rPr>
          <w:rStyle w:val="WrterbuchStandard"/>
        </w:rPr>
        <w:t>, mnd., N.: nhd. Siegel der Kirchenverwaltung; E.: s. kaste, sÐgel (2); L.: MndHwb 2, 527 (kastenvorwÐser/kastensÐgel)</w:t>
      </w:r>
    </w:p>
    <w:p>
      <w:pPr>
        <w:pStyle w:val="Normal"/>
        <w:rPr/>
      </w:pPr>
      <w:r>
        <w:rPr>
          <w:rStyle w:val="Wrterbuchkopfzeile"/>
        </w:rPr>
        <w:t>kastenvorwÐsÏre*</w:t>
      </w:r>
      <w:r>
        <w:rPr>
          <w:rStyle w:val="WrterbuchStandard"/>
        </w:rPr>
        <w:t>, kastenvorwÐser, mnd., M.: nhd. »Kastenverweser«, Verwalter der Kirchenkasse; E.: s. kaste, vorwÐsÏre; L.: MndHwb 2, 527 (kastenvorwÐser)</w:t>
      </w:r>
    </w:p>
    <w:p>
      <w:pPr>
        <w:pStyle w:val="Normal"/>
        <w:rPr/>
      </w:pPr>
      <w:r>
        <w:rPr>
          <w:rStyle w:val="Wrterbuchkopfzeile"/>
        </w:rPr>
        <w:t>kaster</w:t>
      </w:r>
      <w:r>
        <w:rPr>
          <w:rStyle w:val="WrterbuchStandard"/>
        </w:rPr>
        <w:t>, mnd., Sb.: nhd. Kistenbrett; E.: s. kaste; L.: MndHwb 2, 527 (kaster); Son.: örtlich beschränkt</w:t>
      </w:r>
    </w:p>
    <w:p>
      <w:pPr>
        <w:pStyle w:val="Normal"/>
        <w:rPr/>
      </w:pPr>
      <w:r>
        <w:rPr>
          <w:rStyle w:val="Wrterbuchkopfzeile"/>
        </w:rPr>
        <w:t>kastett</w:t>
      </w:r>
      <w:r>
        <w:rPr>
          <w:rStyle w:val="WrterbuchStandard"/>
        </w:rPr>
        <w:t>, mnd.?, N.: Vw.: s. stackit; L.: Lü 169a (kastett)</w:t>
      </w:r>
    </w:p>
    <w:p>
      <w:pPr>
        <w:pStyle w:val="Normal"/>
        <w:rPr/>
      </w:pPr>
      <w:r>
        <w:rPr>
          <w:rStyle w:val="Wrterbuchkopfzeile"/>
        </w:rPr>
        <w:t>kastÆgÏre*</w:t>
      </w:r>
      <w:r>
        <w:rPr>
          <w:rStyle w:val="WrterbuchStandard"/>
        </w:rPr>
        <w:t>, kastÆger, kastÆer, mnd., M.: nhd. Peiniger, Büßer; Hw.: vgl. mhd. kestigÏre; E.: s. kastÆgen (1); L.: MndHwb 2, 527 (kastîer)</w:t>
      </w:r>
    </w:p>
    <w:p>
      <w:pPr>
        <w:pStyle w:val="Normal"/>
        <w:rPr/>
      </w:pPr>
      <w:r>
        <w:rPr>
          <w:rStyle w:val="Wrterbuchkopfzeile"/>
        </w:rPr>
        <w:t>kastigen</w:t>
      </w:r>
      <w:r>
        <w:rPr>
          <w:rStyle w:val="WrterbuchStandard"/>
        </w:rPr>
        <w:t>, mhd., sw. V.: Vw.: s. kestigen</w:t>
      </w:r>
    </w:p>
    <w:p>
      <w:pPr>
        <w:pStyle w:val="Normal"/>
        <w:rPr/>
      </w:pPr>
      <w:r>
        <w:rPr>
          <w:rStyle w:val="Wrterbuchkopfzeile"/>
        </w:rPr>
        <w:t>kastÆgen</w:t>
      </w:r>
      <w:r>
        <w:rPr>
          <w:rStyle w:val="WrterbuchStandard"/>
          <w:b/>
        </w:rPr>
        <w:t xml:space="preserve"> (2)</w:t>
      </w:r>
      <w:r>
        <w:rPr>
          <w:rStyle w:val="WrterbuchStandard"/>
        </w:rPr>
        <w:t>, kastÆgent, kastÆen, kastÆent, mnd., N.: nhd. »Kasteien«, Kasteiung, Geißelung, Buße; E.: s. kastÆgen (1); L.: MndHwb 2, 527 (kastîen)</w:t>
      </w:r>
    </w:p>
    <w:p>
      <w:pPr>
        <w:pStyle w:val="Normal"/>
        <w:rPr/>
      </w:pPr>
      <w:r>
        <w:rPr>
          <w:rStyle w:val="Wrterbuchkopfzeile"/>
        </w:rPr>
        <w:t>kastÆgen</w:t>
      </w:r>
      <w:r>
        <w:rPr>
          <w:rStyle w:val="WrterbuchStandard"/>
          <w:b/>
        </w:rPr>
        <w:t xml:space="preserve"> (1)</w:t>
      </w:r>
      <w:r>
        <w:rPr>
          <w:rStyle w:val="WrterbuchStandard"/>
        </w:rPr>
        <w:t>, kastÆen, kasten, mnd., sw. V.: nhd. kasteien, züchtigen, geiseln, durch Schläge strafen, büßen lassen, Buße auferlegen, in Zucht halten; Hw.: vgl. mhd. kestigen; I.: Lw. lat. castÆgõre; E.: s. lat. castÆgõre, V., zurechtweisen, rügen, züchtigen, strafen; s. lat. castus, Adj., frei, rein, enthaltsam, keusch, lauter, frei von Fehlern, abgeschnitten; s. idg. *¨es</w:t>
        <w:noBreakHyphen/>
        <w:t>, V., schneiden, Pokorny 586; L.: MndHwb 2, 527 (kastîen)</w:t>
      </w:r>
    </w:p>
    <w:p>
      <w:pPr>
        <w:pStyle w:val="Normal"/>
        <w:rPr/>
      </w:pPr>
      <w:r>
        <w:rPr>
          <w:rStyle w:val="Wrterbuchkopfzeile"/>
        </w:rPr>
        <w:t>kastÆginge</w:t>
      </w:r>
      <w:r>
        <w:rPr>
          <w:rStyle w:val="WrterbuchStandard"/>
        </w:rPr>
        <w:t>, kastÆinge, mnd., F.: nhd. »Kasteiung«, Züchtigung, Geißelung, Selbstpeinigung; Hw.: vgl. mhd. kestigunge; E.: s. kastÆgen, inge; L.: MndHwb 2, 527 (kastîinge)</w:t>
      </w:r>
    </w:p>
    <w:p>
      <w:pPr>
        <w:pStyle w:val="Normal"/>
        <w:rPr/>
      </w:pPr>
      <w:r>
        <w:rPr>
          <w:rStyle w:val="Wrterbuchkopfzeile"/>
        </w:rPr>
        <w:t>kastigæn*</w:t>
      </w:r>
      <w:r>
        <w:rPr>
          <w:rStyle w:val="WrterbuchStandard"/>
        </w:rPr>
        <w:t>, ahd., sw. V. (2): Vw.: s. kestigæn*</w:t>
      </w:r>
    </w:p>
    <w:p>
      <w:pPr>
        <w:pStyle w:val="Normal"/>
        <w:rPr/>
      </w:pPr>
      <w:r>
        <w:rPr>
          <w:rStyle w:val="Wrterbuchkopfzeile"/>
        </w:rPr>
        <w:t>kastilboum*</w:t>
      </w:r>
      <w:r>
        <w:rPr>
          <w:rStyle w:val="WrterbuchStandard"/>
          <w:b/>
        </w:rPr>
        <w:t xml:space="preserve"> 2</w:t>
      </w:r>
      <w:r>
        <w:rPr>
          <w:rStyle w:val="WrterbuchStandard"/>
        </w:rPr>
        <w:t>, ahd., st. M. (a): nhd. Kastanienbaum; ne. chestnut</w:t>
        <w:noBreakHyphen/>
        <w:t>tree; ÜG.: lat. castanea Gl; Q.: Gl (12. Jh.); I.: z. T. Lw. lat. castanea, Lüt. lat. castanea; E.: s. lat. castanea, F., Kastanienbaum; s. gr. k£stanon (kástanon), N., Kastanie; wohl aus einer kleinasiatischen Sprache entlehnt; s. boum</w:t>
      </w:r>
    </w:p>
    <w:p>
      <w:pPr>
        <w:pStyle w:val="Normal"/>
        <w:rPr/>
      </w:pPr>
      <w:r>
        <w:rPr>
          <w:rStyle w:val="Wrterbuchkopfzeile"/>
        </w:rPr>
        <w:t>kastiliÏre*</w:t>
      </w:r>
      <w:r>
        <w:rPr>
          <w:rStyle w:val="WrterbuchStandard"/>
        </w:rPr>
        <w:t>, kastilier, mnd., M.: nhd. Waffe aus Kastilien; E.: s. ON Kastilien; L.: MndHwb 2, 527 (kastilier)</w:t>
      </w:r>
    </w:p>
    <w:p>
      <w:pPr>
        <w:pStyle w:val="Normal"/>
        <w:rPr/>
      </w:pPr>
      <w:r>
        <w:rPr>
          <w:rStyle w:val="Wrterbuchkopfzeile"/>
        </w:rPr>
        <w:t>*kastin</w:t>
        <w:noBreakHyphen/>
      </w:r>
      <w:r>
        <w:rPr>
          <w:rStyle w:val="WrterbuchStandard"/>
        </w:rPr>
        <w:t>, germ., F.: Vw.: s. *kesten</w:t>
        <w:noBreakHyphen/>
      </w:r>
    </w:p>
    <w:p>
      <w:pPr>
        <w:pStyle w:val="Normal"/>
        <w:rPr/>
      </w:pPr>
      <w:r>
        <w:rPr>
          <w:rStyle w:val="Wrterbuchkopfzeile"/>
        </w:rPr>
        <w:t>kastinõri*</w:t>
      </w:r>
      <w:r>
        <w:rPr>
          <w:rStyle w:val="WrterbuchStandard"/>
          <w:b/>
        </w:rPr>
        <w:t xml:space="preserve"> 3</w:t>
      </w:r>
      <w:r>
        <w:rPr>
          <w:rStyle w:val="WrterbuchStandard"/>
        </w:rPr>
        <w:t>, ahd., st. M. (ja): nhd. Goldschmied, Edelsteinfasser, Juwelier, Getreideempfänger der Kornspeicher; ne. goldsmith, jewel</w:t>
        <w:noBreakHyphen/>
        <w:t>setter; ÜG.: lat. inclusor Gl, (Velina) Gl; Q.: Gl (11. Jh.); I.: Lüt. lat. inclusor?; E.: s. kasto; W.: mhd. kastenÏre, kastner, kestener, st. M., Rentmeister, Verwalter des Kornspeichers; nhd. Kastner, M., »Kastner«, DW 11, 272</w:t>
      </w:r>
    </w:p>
    <w:p>
      <w:pPr>
        <w:pStyle w:val="Normal"/>
        <w:rPr/>
      </w:pPr>
      <w:r>
        <w:rPr>
          <w:rStyle w:val="Wrterbuchkopfzeile"/>
        </w:rPr>
        <w:t>kastmeister</w:t>
      </w:r>
      <w:r>
        <w:rPr>
          <w:rStyle w:val="WrterbuchStandard"/>
        </w:rPr>
        <w:t>, mhd., st. M.: nhd. »Kastmeister«, Verwalter, Einnehmer, Aufseher, Rentmeister; Hw.: s. kastenÏre; E.: s. kast, meister; W.: s. nhd. (ält.) Kastenmeister, M., Kastenmeister, der der Gemeindekasse vorsteht, DW 11, 271; L.: Lexer 105a (kastmeister)</w:t>
      </w:r>
    </w:p>
    <w:p>
      <w:pPr>
        <w:pStyle w:val="Normal"/>
        <w:rPr/>
      </w:pPr>
      <w:r>
        <w:rPr>
          <w:rStyle w:val="Wrterbuchkopfzeile"/>
        </w:rPr>
        <w:t>kastmetze</w:t>
      </w:r>
      <w:r>
        <w:rPr>
          <w:rStyle w:val="WrterbuchStandard"/>
        </w:rPr>
        <w:t>, mhd., sw. M.: nhd. Scheffelmaß für Getreide; Hw.: s. kastenmütte; Q.: UrbBayÄ (um 1240); E.: s. kaste, metze; W.: nhd. DW-; L.: Lexer 105a (kastmetze)</w:t>
      </w:r>
    </w:p>
    <w:p>
      <w:pPr>
        <w:pStyle w:val="Normal"/>
        <w:rPr/>
      </w:pPr>
      <w:r>
        <w:rPr>
          <w:rStyle w:val="Wrterbuchkopfzeile"/>
        </w:rPr>
        <w:t>kastmiete</w:t>
      </w:r>
      <w:r>
        <w:rPr>
          <w:rStyle w:val="WrterbuchStandard"/>
        </w:rPr>
        <w:t>, mhd., st. F.: nhd. Speicherzins; Q.: Lexer (1312); E.: s. kaste, miete; W.: nhd. DW-; L.: Lexer 105a (kastmiete)</w:t>
      </w:r>
    </w:p>
    <w:p>
      <w:pPr>
        <w:pStyle w:val="Normal"/>
        <w:rPr/>
      </w:pPr>
      <w:r>
        <w:rPr>
          <w:rStyle w:val="Wrterbuchkopfzeile"/>
        </w:rPr>
        <w:t>kastmütte*</w:t>
      </w:r>
      <w:r>
        <w:rPr>
          <w:rStyle w:val="WrterbuchStandard"/>
        </w:rPr>
        <w:t>, mhd., st. N.: nhd. Scheffelmaß für Getreide; Hw.: s. kastenmütte; E.: s. kaste, mütte; W.: s. nhd. (ält.) Kastenmutt, M., Kastenmutt, Scheffelmaß für Getreide, DW 11, 271; L.: Lexer 105a (kastmüttel)</w:t>
      </w:r>
    </w:p>
    <w:p>
      <w:pPr>
        <w:pStyle w:val="Normal"/>
        <w:rPr/>
      </w:pPr>
      <w:r>
        <w:rPr>
          <w:rStyle w:val="Wrterbuchkopfzeile"/>
        </w:rPr>
        <w:t>kastmutte</w:t>
      </w:r>
      <w:r>
        <w:rPr>
          <w:rStyle w:val="WrterbuchStandard"/>
        </w:rPr>
        <w:t>, mhd., st. M.: Vw.: s. kastenmütte</w:t>
      </w:r>
    </w:p>
    <w:p>
      <w:pPr>
        <w:pStyle w:val="Normal"/>
        <w:rPr/>
      </w:pPr>
      <w:r>
        <w:rPr>
          <w:rStyle w:val="Wrterbuchkopfzeile"/>
        </w:rPr>
        <w:t>kastmüttel</w:t>
      </w:r>
      <w:r>
        <w:rPr>
          <w:rStyle w:val="WrterbuchStandard"/>
        </w:rPr>
        <w:t>, mhd., st. N.: nhd. Scheffelmaß für Getreide; Hw.: s. kastenmütte; Q.: Lexer (1309); E.: s. kaste, mütte; W.: vgl. nhd. (ält.) Kastenmutt, M., Kastenmutt, Scheffelmaß für Getreide, DW 11, 271; L.: Lexer 105a (kastmüttel)</w:t>
      </w:r>
    </w:p>
    <w:p>
      <w:pPr>
        <w:pStyle w:val="Normal"/>
        <w:rPr/>
      </w:pPr>
      <w:r>
        <w:rPr>
          <w:rStyle w:val="Wrterbuchkopfzeile"/>
        </w:rPr>
        <w:t>kastner</w:t>
      </w:r>
      <w:r>
        <w:rPr>
          <w:rStyle w:val="WrterbuchStandard"/>
        </w:rPr>
        <w:t>, mnd., M.: Vw.: s. kastenÏre*; L.: MndHwb 2, 526 (kast[e]ner); Son.: örtlich beschränkt</w:t>
      </w:r>
    </w:p>
    <w:p>
      <w:pPr>
        <w:pStyle w:val="Normal"/>
        <w:rPr/>
      </w:pPr>
      <w:r>
        <w:rPr>
          <w:rStyle w:val="Wrterbuchkopfzeile"/>
        </w:rPr>
        <w:t>kastner</w:t>
      </w:r>
      <w:r>
        <w:rPr>
          <w:rStyle w:val="WrterbuchStandard"/>
        </w:rPr>
        <w:t>, mhd., st. M.: Vw.: s. kastenÏre</w:t>
      </w:r>
    </w:p>
    <w:p>
      <w:pPr>
        <w:pStyle w:val="Normal"/>
        <w:rPr/>
      </w:pPr>
      <w:r>
        <w:rPr>
          <w:rStyle w:val="Wrterbuchkopfzeile"/>
        </w:rPr>
        <w:t>kasto*</w:t>
      </w:r>
      <w:r>
        <w:rPr>
          <w:rStyle w:val="WrterbuchStandard"/>
          <w:b/>
        </w:rPr>
        <w:t xml:space="preserve"> 19</w:t>
      </w:r>
      <w:r>
        <w:rPr>
          <w:rStyle w:val="WrterbuchStandard"/>
        </w:rPr>
        <w:t>, ahd., sw. M. (n): nhd. Kasten, Behälter, Speicher, Kornspeicher, Vertiefung zur Einfassung von Edelsteinen; ne. case (N.), store (N.), vessel, setting of a jewel; ÜG.: lat. area? Gl, bulla Gl, foramen Gl, (frumentum) Gl, (granum) Gl, granarium Gl, lagoena? Gl, (ptisanarium) Gl, spicarium (N.) Gl; Vw.: s. korn</w:t>
        <w:noBreakHyphen/>
        <w:t>; Q.: Gl (3. Viertel 8. Jh.); E.: s. kar; W.: mhd. kaste, sw. M., Kasten, Behälter, Kornspeicher, Einfassung eines Edelsteins; nhd. Kasten, M., Kasten; Son.: Sachglr = Sachglossar Hermeneumata (Vocabularius St. Galli) (Sankt Gallen, Stiftsbibliothek 913) (3. Viertel 8. Jh.)</w:t>
      </w:r>
    </w:p>
    <w:p>
      <w:pPr>
        <w:pStyle w:val="Normal"/>
        <w:rPr/>
      </w:pPr>
      <w:r>
        <w:rPr>
          <w:rStyle w:val="Wrterbuchkopfzeile"/>
        </w:rPr>
        <w:t>*kastæn</w:t>
      </w:r>
      <w:r>
        <w:rPr>
          <w:rStyle w:val="WrterbuchStandard"/>
        </w:rPr>
        <w:t>, germ.?, sw. V.: nhd. werfen; ne. throw (V.), cast (V.); RB.: an.; E.: Etymologie unbekannt; W.: an. kast-a, sw. V. (2), werfen, abwerfen, umwerfen; L.: Falk/Torp 42</w:t>
      </w:r>
    </w:p>
    <w:p>
      <w:pPr>
        <w:pStyle w:val="Normal"/>
        <w:rPr/>
      </w:pPr>
      <w:r>
        <w:rPr>
          <w:rStyle w:val="Wrterbuchkopfzeile"/>
        </w:rPr>
        <w:t>kastæn*</w:t>
      </w:r>
      <w:r>
        <w:rPr>
          <w:rStyle w:val="WrterbuchStandard"/>
          <w:b/>
        </w:rPr>
        <w:t xml:space="preserve"> 4</w:t>
      </w:r>
      <w:r>
        <w:rPr>
          <w:rStyle w:val="WrterbuchStandard"/>
        </w:rPr>
        <w:t>, ahd., sw. V. (2): nhd. einfassen, gefasst (Part.) (= gikastæt), eingefasst (= gikastæt); ne. set (V.), set (Adj.) (= gikastæt); ÜG.: lat. clausus (Adj.) (= gikastæt) Gl, inclusus (= gikastæt), sutilis (= gikastæt) Gl; Vw.: s. in</w:t>
        <w:noBreakHyphen/>
        <w:t>; Q.: Gl (9. Jh.); I.: Lüt. lat. inclusus (= gikastæt); E.: s. gi, kasto</w:t>
      </w:r>
    </w:p>
    <w:p>
      <w:pPr>
        <w:pStyle w:val="Normal"/>
        <w:rPr/>
      </w:pPr>
      <w:r>
        <w:rPr>
          <w:rStyle w:val="Wrterbuchkopfzeile"/>
        </w:rPr>
        <w:t>kas-t-r</w:t>
      </w:r>
      <w:r>
        <w:rPr>
          <w:rStyle w:val="WrterbuchStandard"/>
        </w:rPr>
        <w:t>, an., st. M. (a): nhd. Lagerplatz; I.: Lw. lat. castrum; E.: s. lat. castrum, N., Kastell, Fort, Festung; vgl. idg. *¨es</w:t>
        <w:noBreakHyphen/>
        <w:t>, V., schneiden, Pokorny 586; L.: Vr 303a</w:t>
      </w:r>
    </w:p>
    <w:p>
      <w:pPr>
        <w:pStyle w:val="Normal"/>
        <w:rPr/>
      </w:pPr>
      <w:r>
        <w:rPr>
          <w:rStyle w:val="Wrterbuchkopfzeile"/>
        </w:rPr>
        <w:t>*kastr-</w:t>
      </w:r>
      <w:r>
        <w:rPr>
          <w:rStyle w:val="WrterbuchStandard"/>
        </w:rPr>
        <w:t>, germ.?, Sb.: nhd. Lager, Feste, Burg; ne. camp (N.), castel; I.: Lw. lat. castrum; E.: s. lat. castrum, N., Kastell, Fort, Festung; vgl. idg. *¨es</w:t>
        <w:noBreakHyphen/>
        <w:t>, V., schneiden, Pokorny 586</w:t>
      </w:r>
    </w:p>
    <w:p>
      <w:pPr>
        <w:pStyle w:val="Normal"/>
        <w:rPr/>
      </w:pPr>
      <w:r>
        <w:rPr>
          <w:rStyle w:val="Wrterbuchkopfzeile"/>
        </w:rPr>
        <w:t>kastrðn</w:t>
      </w:r>
      <w:r>
        <w:rPr>
          <w:rStyle w:val="WrterbuchStandard"/>
        </w:rPr>
        <w:t>, mhd., st. M.: nhd. Hammel; Q.: RqvII (FB kastrðn), StRMeran, UrbSonnenb (1. Hälfte 14. Jh.), Vintl; E.: s. mlat. castrunus, M., Hammel?; vgl. lat. castrõre, V., entgeilen, entmannen, verschneiden; vgl. idg. *¨es</w:t>
        <w:noBreakHyphen/>
        <w:t>, V., schneiden, Pokorny 586; W.: nhd. (ält.) Kastraun, M., Kastraun, Hammel, DW 11, 273, vgl. DW 2, 609 (Castraun); L.: Lexer 105a (kastrðn)</w:t>
      </w:r>
    </w:p>
    <w:p>
      <w:pPr>
        <w:pStyle w:val="Normal"/>
        <w:rPr/>
      </w:pPr>
      <w:r>
        <w:rPr>
          <w:rStyle w:val="Wrterbuchkopfzeile"/>
        </w:rPr>
        <w:t>kastðm</w:t>
      </w:r>
      <w:r>
        <w:rPr>
          <w:rStyle w:val="WrterbuchStandard"/>
        </w:rPr>
        <w:t>, mnd., N.: Vw.: s. kostðm; L.: MndHwb 2, 527 (kastûm), Lü 169a (kastûm)</w:t>
      </w:r>
    </w:p>
    <w:p>
      <w:pPr>
        <w:pStyle w:val="Normal"/>
        <w:rPr/>
      </w:pPr>
      <w:r>
        <w:rPr>
          <w:rStyle w:val="Wrterbuchkopfzeile"/>
        </w:rPr>
        <w:t>kastunge</w:t>
      </w:r>
      <w:r>
        <w:rPr>
          <w:rStyle w:val="WrterbuchStandard"/>
        </w:rPr>
        <w:t>, mhd., st. F.: Vw.: s. kestigunge</w:t>
      </w:r>
    </w:p>
    <w:p>
      <w:pPr>
        <w:pStyle w:val="Normal"/>
        <w:rPr/>
      </w:pPr>
      <w:r>
        <w:rPr>
          <w:rStyle w:val="Wrterbuchkopfzeile"/>
        </w:rPr>
        <w:t>kastvoget</w:t>
      </w:r>
      <w:r>
        <w:rPr>
          <w:rStyle w:val="WrterbuchStandard"/>
        </w:rPr>
        <w:t>, kastfoget*, mhd., st. M.: Kastvogt, Kastenvogt, oberster mit der Hochgerichtsbarkeit betrauter Schirmherr und Stiftsherr eines Stiftes oder Klosters, weltlicher Schutzherr eines Klosters oder Stiftes der die Einkünfte verwaltet; Q.: Lexer (1187), Urk; E.: s. kaste, voget; W.: nhd. (ält.) Kastvogt, M., Kastvogt, Speicherherr, Kastenverwalter, DW 11, 273, vgl. DW 11, 271 (Kastenvogt); L.: Lexer 105a (kastvoget), WMU (kastvoget 244 [1275] 3 Bel.)</w:t>
      </w:r>
    </w:p>
    <w:p>
      <w:pPr>
        <w:pStyle w:val="Normal"/>
        <w:rPr/>
      </w:pPr>
      <w:r>
        <w:rPr>
          <w:rStyle w:val="Wrterbuchkopfzeile"/>
        </w:rPr>
        <w:t>kastvogetÆe</w:t>
      </w:r>
      <w:r>
        <w:rPr>
          <w:rStyle w:val="WrterbuchStandard"/>
        </w:rPr>
        <w:t>, mhd., st. F.: nhd. »Kastvogtei«; Q.: RqvII (FB kastvogetÆe), Lexer (1403); E.: s. kastvoget; W.: s. nhd. (ält.) Kastenvogtei, F., Kastenvogtei, Amt und Würde eines Kastenvogtes, DW 11, 272</w:t>
      </w:r>
    </w:p>
    <w:p>
      <w:pPr>
        <w:pStyle w:val="Normal"/>
        <w:rPr/>
      </w:pPr>
      <w:r>
        <w:rPr>
          <w:rStyle w:val="Wrterbuchkopfzeile"/>
        </w:rPr>
        <w:t>kasðgel</w:t>
      </w:r>
      <w:r>
        <w:rPr>
          <w:rStyle w:val="WrterbuchStandard"/>
        </w:rPr>
        <w:t>, mhd., sw. F.: Vw.: s. kasugele</w:t>
      </w:r>
    </w:p>
    <w:p>
      <w:pPr>
        <w:pStyle w:val="Normal"/>
        <w:rPr/>
      </w:pPr>
      <w:r>
        <w:rPr>
          <w:rStyle w:val="Wrterbuchkopfzeile"/>
        </w:rPr>
        <w:t>kasugele</w:t>
      </w:r>
      <w:r>
        <w:rPr>
          <w:rStyle w:val="WrterbuchStandard"/>
        </w:rPr>
        <w:t>, kasðgel, mhd., sw. F.: nhd. Messgewand; Q.: RqvI, Tauler (vor 1350) (FB kasugele), Bihteb; E.: s. mlat. casucula, casubula, F., Messgewand; mlat. casula, F., Häuslein, Häuschen, Hütte, Mantel, Kleid; vgl. lat. casa, F., Häuslein, Häuschen, Hütte; vgl. idg. *kat- (1), V., flechten, drehen, Pokorny 534; W.: nhd. DW-; L.: Lexer 105a (kasugele), Hennig (kasðgel)</w:t>
      </w:r>
    </w:p>
    <w:p>
      <w:pPr>
        <w:pStyle w:val="Normal"/>
        <w:rPr/>
      </w:pPr>
      <w:r>
        <w:rPr>
          <w:rStyle w:val="Wrterbuchkopfzeile"/>
        </w:rPr>
        <w:t>kasul*</w:t>
      </w:r>
      <w:r>
        <w:rPr>
          <w:rStyle w:val="WrterbuchStandard"/>
          <w:b/>
        </w:rPr>
        <w:t xml:space="preserve"> 2</w:t>
      </w:r>
      <w:r>
        <w:rPr>
          <w:rStyle w:val="WrterbuchStandard"/>
        </w:rPr>
        <w:t>, kassul*, ahd., st. M. (a?, i?): nhd. Messgewand, Kasel; ne. chasuble; ÜG.: lat. casula Gl; Q.: Gl (11. Jh.); I.: Lw. mlat. casula; E.: s. mlat. casula, F., Häuslein, Häuschen, Hütte, Mantel, Kleid; vgl. lat. casa, F., Häuslein, Häuschen, Hütte; vgl. idg. *kat- (1), V., flechten, drehen, Pokorny 534</w:t>
      </w:r>
    </w:p>
    <w:p>
      <w:pPr>
        <w:pStyle w:val="Normal"/>
        <w:rPr/>
      </w:pPr>
      <w:r>
        <w:rPr>
          <w:rStyle w:val="Wrterbuchkopfzeile"/>
        </w:rPr>
        <w:t>*kat-</w:t>
      </w:r>
      <w:r>
        <w:rPr>
          <w:rStyle w:val="WrterbuchStandard"/>
          <w:b/>
        </w:rPr>
        <w:t xml:space="preserve"> (2)</w:t>
      </w:r>
      <w:r>
        <w:rPr>
          <w:rStyle w:val="WrterbuchStandard"/>
        </w:rPr>
        <w:t>, idg., Sb., V.: nhd. Junges, Junge werfen; ne. young (N.), have young; RB.: Pokorny 534 (817/49), ital., germ., slaw.; W.: s. lat. catulus, M., Junge, junger Hund; W.: s. germ. *hadæ?, st. F. (æ), Ziege; an. haŒn-a, sw. F. (n), Ziege</w:t>
      </w:r>
    </w:p>
    <w:p>
      <w:pPr>
        <w:pStyle w:val="Normal"/>
        <w:rPr/>
      </w:pPr>
      <w:r>
        <w:rPr>
          <w:rStyle w:val="Wrterbuchkopfzeile"/>
        </w:rPr>
        <w:t>kat</w:t>
      </w:r>
      <w:r>
        <w:rPr>
          <w:rStyle w:val="WrterbuchStandard"/>
        </w:rPr>
        <w:t>, mhd., Prät.: Vw.: s. queden</w:t>
      </w:r>
    </w:p>
    <w:p>
      <w:pPr>
        <w:pStyle w:val="Normal"/>
        <w:rPr/>
      </w:pPr>
      <w:r>
        <w:rPr>
          <w:rStyle w:val="Wrterbuchkopfzeile"/>
        </w:rPr>
        <w:t>*kat-?</w:t>
      </w:r>
      <w:r>
        <w:rPr>
          <w:rStyle w:val="WrterbuchStandard"/>
        </w:rPr>
        <w:t>, germ.?, Sb.: nhd. Krümmung?, Katze?; ne. curve (N.)?, cat?; E.: Etymologie unbekannt</w:t>
      </w:r>
    </w:p>
    <w:p>
      <w:pPr>
        <w:pStyle w:val="Normal"/>
        <w:rPr/>
      </w:pPr>
      <w:r>
        <w:rPr>
          <w:rStyle w:val="Wrterbuchkopfzeile"/>
        </w:rPr>
        <w:t>*kat-</w:t>
      </w:r>
      <w:r>
        <w:rPr>
          <w:rStyle w:val="WrterbuchStandard"/>
          <w:b/>
        </w:rPr>
        <w:t xml:space="preserve"> (1)</w:t>
      </w:r>
      <w:r>
        <w:rPr>
          <w:rStyle w:val="WrterbuchStandard"/>
        </w:rPr>
        <w:t>, idg., V.: nhd. flechten, drehen; ne. plait (V.), turn (V.), ; RB.: Pokorny 534 (816/48), ital., kelt., germ., slaw.; W.: s. lat. catÐna, F., Kette (F.) (1); germ. *kadena, *katena, F., Kette (F.) (1)?; afries. ked-e 1, F., Kette (F.) (1); W.: s. lat. catÐna, F., Kette (F.) (1); germ. *kadena, *katena, F., Kette (F.) (1)?; ahd. ketina* 18, ketinna*, st. F. (æ)?, sw. F. (n)?, Kette (F.) (1), Fessel (F.) (1), Band (N.); mhd. ketene, keten, sw. F., st. F., eiserne Kette, Fessel (F.) (1); nhd. Kette, F., Kette (F.) (1), DW 11, 630; W.: s. lat. casa, F., Häuslein, Häuschen, Hütte; vgl. lat. casula, F., Häuslein, Häuschen, Hütte, Mantel, Kleid; ae. cas-ul, st. M. (a), Kasel, oberstes Messgewand; W.: s. lat. casa, F., Häuslein, Häuschen, Hütte; vgl. lat. casula, F., Häuslein, Häuschen, Hütte, Mantel, Kleid; ae. ceos-ol (2), st. M. (a), Hütte, Magen, Schlund; W.: s. lat. casa, F., Häuslein, Häuschen, Hütte; vgl. lat. casula, F., Häuslein, Häuschen, Hütte, Mantel, Kleid; vgl. afries. kas-el 1 und häufiger?, st. F. (æ), oberes Messgewand des Priesters; W.: s. lat. casa, F., Häuslein, Häuschen, Hütte; vgl. lat. casula, F., Häuslein, Häuschen, Hütte, Mantel, Kleid; ahd. kasul* 2, kassul*, st. M. (a?, i?), Messgewand; W.: s. lat. cassis, M., Jägernetz, Jägergarn, Netz; vgl. ae. cas-s-e, sw. F. (n)?, Jagdnetz; W.: ? s. lat. caterva, F., Haufe, Haufen, Truppe, Schar (F.) (1); W.: vgl. germ. *haþiþæ</w:t>
        <w:noBreakHyphen/>
        <w:t>, *haþiþæn, Sb., Kesselhenkel; an. hadd-a, sw. F. (n), Henkel, Handhabe</w:t>
      </w:r>
    </w:p>
    <w:p>
      <w:pPr>
        <w:pStyle w:val="Normal"/>
        <w:rPr/>
      </w:pPr>
      <w:r>
        <w:rPr>
          <w:rStyle w:val="Wrterbuchkopfzeile"/>
        </w:rPr>
        <w:t>kõt</w:t>
      </w:r>
      <w:r>
        <w:rPr>
          <w:rStyle w:val="WrterbuchStandard"/>
        </w:rPr>
        <w:t>, mhd., st. N.: Vw.: s. quõt; L.: Hennig (kõt)</w:t>
      </w:r>
    </w:p>
    <w:p>
      <w:pPr>
        <w:pStyle w:val="Normal"/>
        <w:rPr/>
      </w:pPr>
      <w:r>
        <w:rPr>
          <w:rStyle w:val="Wrterbuchkopfzeile"/>
        </w:rPr>
        <w:t>*¨at-</w:t>
      </w:r>
      <w:r>
        <w:rPr>
          <w:rStyle w:val="WrterbuchStandard"/>
        </w:rPr>
        <w:t>, idg., V.: nhd. kämpfen; ne. fight (V.), struggle (V.); RB.: Pokorny 534 (818/50), ind., arm.?, phryg./dak.?, kelt., germ., slaw.; Hw.: s. *¨atu</w:t>
        <w:noBreakHyphen/>
        <w:t>, *¨atero</w:t>
        <w:noBreakHyphen/>
        <w:t>; W.: s. germ. *haþu</w:t>
        <w:noBreakHyphen/>
        <w:t>, *haþuz, st. M. (u), Kampf; got. *ha-þu-s, st. M., Kampf; W.: s. germ. *haþu</w:t>
        <w:noBreakHyphen/>
        <w:t>, *haþuz, st. M. (u), Kampf; an. h‡Œ, st. F. (æ), Kampf; W.: s. germ. *haþu</w:t>
        <w:noBreakHyphen/>
        <w:t>, *haþuz, st. M. (u), Kampf; ae. *haþ-o, Sb., Kampf; W.: s. germ. *haþu</w:t>
        <w:noBreakHyphen/>
        <w:t>, *haþuz, st. M. (u), Kampf; ae. *heat-u, *heaþ-u, Sb., Kampf, Krieg; W.: s. germ. *haþu</w:t>
        <w:noBreakHyphen/>
        <w:t>, *haþuz, st. M. (u), Kampf; as. *hath</w:t>
        <w:noBreakHyphen/>
        <w:t>u?, Sb., Kampf</w:t>
      </w:r>
    </w:p>
    <w:p>
      <w:pPr>
        <w:pStyle w:val="Normal"/>
        <w:rPr/>
      </w:pPr>
      <w:r>
        <w:rPr>
          <w:rStyle w:val="Wrterbuchkopfzeile"/>
        </w:rPr>
        <w:t>kÏt-a</w:t>
      </w:r>
      <w:r>
        <w:rPr>
          <w:rStyle w:val="WrterbuchStandard"/>
        </w:rPr>
        <w:t>, an., sw. V.: nhd. erfreuen, aufheitern, aufmuntern; Hw.: s. kõt-r; E.: germ. *kanhþan, sw. V., aufheitern, aufmuntern; s. idg. *gang</w:t>
        <w:noBreakHyphen/>
        <w:t>, V., spotten, höhnen, Pokorny 352; L.: Vr 341b</w:t>
      </w:r>
    </w:p>
    <w:p>
      <w:pPr>
        <w:pStyle w:val="Normal"/>
        <w:rPr/>
      </w:pPr>
      <w:r>
        <w:rPr>
          <w:rStyle w:val="Wrterbuchkopfzeile"/>
        </w:rPr>
        <w:t>kataro*</w:t>
      </w:r>
      <w:r>
        <w:rPr>
          <w:rStyle w:val="WrterbuchStandard"/>
          <w:b/>
        </w:rPr>
        <w:t xml:space="preserve"> 5</w:t>
      </w:r>
      <w:r>
        <w:rPr>
          <w:rStyle w:val="WrterbuchStandard"/>
        </w:rPr>
        <w:t>, ahd., sw. M. (n): nhd. Kater (M.) (1); ne. tomcat; ÜG.: lat. caricanum? Gl, cattus Gl, musio Gl, pilax (.i. phylax) Gl; Q.: Gl (9. Jh.); I.: Lw. lat. cattus?; E.: s. lat. cattus, M., Kater (M.) (1); weitere Herkunft unklar; W.: mhd. katere, kater, sw. M., st. M., Kater (M.) (1); nhd. Kater, M., Kater (M.) (1), DW 11, 2074</w:t>
      </w:r>
    </w:p>
    <w:p>
      <w:pPr>
        <w:pStyle w:val="Normal"/>
        <w:rPr/>
      </w:pPr>
      <w:r>
        <w:rPr>
          <w:rStyle w:val="Wrterbuchkopfzeile"/>
        </w:rPr>
        <w:t>katbalgen</w:t>
      </w:r>
      <w:r>
        <w:rPr>
          <w:rStyle w:val="WrterbuchStandard"/>
        </w:rPr>
        <w:t>, mnd., sw. V.: nhd. katzbalgen, sich lärmend streiten; E.: s. katte, balgen; L.: MndHwb 2, 527 (katbalgen); Son.: örtlich beschränkt</w:t>
      </w:r>
    </w:p>
    <w:p>
      <w:pPr>
        <w:pStyle w:val="Normal"/>
        <w:rPr/>
      </w:pPr>
      <w:r>
        <w:rPr>
          <w:rStyle w:val="Wrterbuchkopfzeile"/>
        </w:rPr>
        <w:t>katblaw</w:t>
      </w:r>
      <w:r>
        <w:rPr>
          <w:rStyle w:val="WrterbuchStandard"/>
        </w:rPr>
        <w:t>, mnd., M.: Vw.: s. kabelau; L.: MndHwb 2, 527 (katblaw); Son.: örtlich beschränkt</w:t>
      </w:r>
    </w:p>
    <w:p>
      <w:pPr>
        <w:pStyle w:val="Normal"/>
        <w:rPr/>
      </w:pPr>
      <w:r>
        <w:rPr>
          <w:rStyle w:val="Wrterbuchkopfzeile"/>
        </w:rPr>
        <w:t>*ka-t-e?</w:t>
      </w:r>
      <w:r>
        <w:rPr>
          <w:rStyle w:val="WrterbuchStandard"/>
        </w:rPr>
        <w:t>, anfrk.?, Sb.: Vw.: s. *ko-t-e?</w:t>
      </w:r>
    </w:p>
    <w:p>
      <w:pPr>
        <w:pStyle w:val="Normal"/>
        <w:rPr/>
      </w:pPr>
      <w:r>
        <w:rPr>
          <w:rStyle w:val="Wrterbuchkopfzeile"/>
        </w:rPr>
        <w:t>kõte</w:t>
      </w:r>
      <w:r>
        <w:rPr>
          <w:rStyle w:val="WrterbuchStandard"/>
        </w:rPr>
        <w:t>, mnd., M., F.: nhd. Kate, Hütte, kleines Haus, bescheidene Wohnung, Haus eines landwirtschaftlichen Arbeiters, Haus eines Tagelöhners, abhängige nicht volle Bauernstelle, Kätnerstelle, Häuslerstelle, Salzsiedehütte (Bedeutung örtlich beschränkt); Vw.: s. hÐrde-, hÐrden-, hær-, hæren-, lÐm-, ært-, schÐpÏre-, sÐken-, solt-, stræ-, sülte-, vischÏre-; Hw.: s. kæte; E.: s. kæte; L.: MndHwb 2, 653 (kæte)</w:t>
      </w:r>
    </w:p>
    <w:p>
      <w:pPr>
        <w:pStyle w:val="Normal"/>
        <w:rPr/>
      </w:pPr>
      <w:r>
        <w:rPr>
          <w:rStyle w:val="Wrterbuchkopfzeile"/>
        </w:rPr>
        <w:t>kâ-t-e</w:t>
      </w:r>
      <w:r>
        <w:rPr>
          <w:rStyle w:val="WrterbuchStandard"/>
          <w:b/>
        </w:rPr>
        <w:t xml:space="preserve"> 9</w:t>
      </w:r>
      <w:r>
        <w:rPr>
          <w:rStyle w:val="WrterbuchStandard"/>
        </w:rPr>
        <w:t>, afries., F.: nhd. Fingerglied, Knochen (Pl.); ne. finger-joint, bones; Hw.: vgl. nnl. koot; Q.: S, E, W; E.: germ. *kutæ</w:t>
        <w:noBreakHyphen/>
        <w:t>, *kutæn, sw. F. (n), Köte, Huf; s. idg. *geud</w:t>
        <w:noBreakHyphen/>
        <w:t>, *gud</w:t>
        <w:noBreakHyphen/>
        <w:t>, V., biegen, krümmen, wölben, Pokorny 394; vgl. idg. *gÐu</w:t>
        <w:noBreakHyphen/>
        <w:t>, *gð</w:t>
        <w:noBreakHyphen/>
        <w:t>, V., biegen, krümmen, wölben, Pokorny 393; W.: nfries. keate, keatjen; L.: Hh 55b, Hh 163, Rh 860b</w:t>
      </w:r>
    </w:p>
    <w:p>
      <w:pPr>
        <w:pStyle w:val="Normal"/>
        <w:rPr/>
      </w:pPr>
      <w:r>
        <w:rPr>
          <w:rStyle w:val="Wrterbuchkopfzeile"/>
        </w:rPr>
        <w:t>kateblatÆn</w:t>
      </w:r>
      <w:r>
        <w:rPr>
          <w:rStyle w:val="WrterbuchStandard"/>
        </w:rPr>
        <w:t>, kõteblatÆn, mhd., st. N.: nhd. Gewandstoff, geringerer Seidenstoff; Q.: Pal (FB kateblõtÆn), En (1187/89); E.: s. mlat. catablatinum?; W.: nhd. DW-; L.: Lexer 105a (kateblatÆn), Hennig (kateblatÆn)</w:t>
      </w:r>
    </w:p>
    <w:p>
      <w:pPr>
        <w:pStyle w:val="Normal"/>
        <w:rPr/>
      </w:pPr>
      <w:r>
        <w:rPr>
          <w:rStyle w:val="Wrterbuchkopfzeile"/>
        </w:rPr>
        <w:t>katel</w:t>
      </w:r>
      <w:r>
        <w:rPr>
          <w:rStyle w:val="WrterbuchStandard"/>
        </w:rPr>
        <w:t>, an., st. N. (a): nhd. Viehbestand, Hausrat, Besitz; I.: Lw. afrz. catel, Lw. lat. capitõlis; E.: s. afrz. catel; lat. capitõlis, Adj., das Haupt betreffend, das Leben betreffend; vgl. lat. caput, N., Haupt; idg. *kaput, *kapÁlo</w:t>
        <w:noBreakHyphen/>
        <w:t>, *kaplo</w:t>
        <w:noBreakHyphen/>
        <w:t>, Sb., Schale (F.) (1), Kopf, Knieschiebe, Pokorny 529; L.: Vr 303a</w:t>
      </w:r>
    </w:p>
    <w:p>
      <w:pPr>
        <w:pStyle w:val="Normal"/>
        <w:rPr/>
      </w:pPr>
      <w:r>
        <w:rPr>
          <w:rStyle w:val="Wrterbuchkopfzeile"/>
        </w:rPr>
        <w:t>katÐl</w:t>
      </w:r>
      <w:r>
        <w:rPr>
          <w:rStyle w:val="WrterbuchStandard"/>
        </w:rPr>
        <w:t>, katÐle, kachtele, mnd., Sb.: nhd. bewegliche Habe, Vieh; E.: Herkunft unklar; L.: MndHwb 2, 527 (katêl[e]), Lü 169a (katêl[e]), Lü 166a (kachtele); Son.: Fremdwort in mnd. Form, örtlich beschränkt</w:t>
      </w:r>
    </w:p>
    <w:p>
      <w:pPr>
        <w:pStyle w:val="Normal"/>
        <w:rPr/>
      </w:pPr>
      <w:r>
        <w:rPr>
          <w:rStyle w:val="Wrterbuchkopfzeile"/>
        </w:rPr>
        <w:t>*katena</w:t>
      </w:r>
      <w:r>
        <w:rPr>
          <w:rStyle w:val="WrterbuchStandard"/>
        </w:rPr>
        <w:t>, germ., F.: Vw.: s. *kadena</w:t>
      </w:r>
    </w:p>
    <w:p>
      <w:pPr>
        <w:pStyle w:val="Normal"/>
        <w:rPr/>
      </w:pPr>
      <w:r>
        <w:rPr>
          <w:rStyle w:val="Wrterbuchkopfzeile"/>
        </w:rPr>
        <w:t>kater</w:t>
      </w:r>
      <w:r>
        <w:rPr>
          <w:rStyle w:val="WrterbuchStandard"/>
        </w:rPr>
        <w:t>, mhd., st. M.: nhd. Kater (M.) (1); Hw.: s. katere; Q.: Renner, Wartb (13. Jh.); E.: s. katere; W.: nhd. Kater, M., Kater (M.) (1), DW 11, 274; L.: Lexer 105a (kater), Hennig (kater)</w:t>
      </w:r>
    </w:p>
    <w:p>
      <w:pPr>
        <w:pStyle w:val="Normal"/>
        <w:rPr/>
      </w:pPr>
      <w:r>
        <w:rPr>
          <w:rStyle w:val="Wrterbuchkopfzeile"/>
        </w:rPr>
        <w:t>kõter</w:t>
      </w:r>
      <w:r>
        <w:rPr>
          <w:rStyle w:val="WrterbuchStandard"/>
          <w:b/>
        </w:rPr>
        <w:t xml:space="preserve"> (2)</w:t>
      </w:r>
      <w:r>
        <w:rPr>
          <w:rStyle w:val="WrterbuchStandard"/>
        </w:rPr>
        <w:t>, kater, mnd., M.: nhd. Name eines gewissen Bieres, ein in Stade gebrautes Bier das als nicht besonders gut galt, schlechtes Bier, dünnes Bier; E.: ?; L.: MndHwb 2, 527 (kõter), Lü 169a (kater); Son.: örtlich beschränkt</w:t>
      </w:r>
    </w:p>
    <w:p>
      <w:pPr>
        <w:pStyle w:val="Normal"/>
        <w:rPr/>
      </w:pPr>
      <w:r>
        <w:rPr>
          <w:rStyle w:val="Wrterbuchkopfzeile"/>
        </w:rPr>
        <w:t>kõter</w:t>
      </w:r>
      <w:r>
        <w:rPr>
          <w:rStyle w:val="WrterbuchStandard"/>
          <w:b/>
        </w:rPr>
        <w:t xml:space="preserve"> (1)</w:t>
      </w:r>
      <w:r>
        <w:rPr>
          <w:rStyle w:val="WrterbuchStandard"/>
        </w:rPr>
        <w:t>, kater, mnd., M.: nhd. Kater, männliche Katze; Vw.: s. duf-, lðne-, mülle-; Hw.: vgl. mhd. kater; E.: s. ahd. kataro* 5, sw. M. (n), Kater (M.) (1); s. lat. cattus, M., Kater (M.) (1); weitere Herkunft unklar; L.: MndHwb 2, 527 (kâter), Lü 169a (kater)</w:t>
      </w:r>
    </w:p>
    <w:p>
      <w:pPr>
        <w:pStyle w:val="Normal"/>
        <w:rPr/>
      </w:pPr>
      <w:r>
        <w:rPr>
          <w:rStyle w:val="Wrterbuchkopfzeile"/>
        </w:rPr>
        <w:t>katere</w:t>
      </w:r>
      <w:r>
        <w:rPr>
          <w:rStyle w:val="WrterbuchStandard"/>
        </w:rPr>
        <w:t>, mhd., sw. M.: nhd. Kater (M.) (1); Q.: ErzIII (1233-1267) (FB katere); E.: ahd. kataro* 5, sw. M. (n), Kater (M.) (1); s. lat. cattus, M., Kater (M.) (1); weitere Herkunft unklar; W.: nhd. Kater, M., Kater (M.) (1), DW 11, 274; L.: Lexer 105a (kater)</w:t>
      </w:r>
    </w:p>
    <w:p>
      <w:pPr>
        <w:pStyle w:val="Normal"/>
        <w:rPr/>
      </w:pPr>
      <w:r>
        <w:rPr>
          <w:rStyle w:val="Wrterbuchkopfzeile"/>
        </w:rPr>
        <w:t>kõterhær</w:t>
      </w:r>
      <w:r>
        <w:rPr>
          <w:rStyle w:val="WrterbuchStandard"/>
        </w:rPr>
        <w:t>, catherhaer, mnd., N.: nhd. Dreck eines Katers, Mist eines Katers; E.: s. kõter (1), hær (1); L.: MndHwb 2, 527 (kâterhær); Son.: örtlich beschränkt</w:t>
      </w:r>
    </w:p>
    <w:p>
      <w:pPr>
        <w:pStyle w:val="Normal"/>
        <w:rPr/>
      </w:pPr>
      <w:r>
        <w:rPr>
          <w:rStyle w:val="Wrterbuchkopfzeile"/>
        </w:rPr>
        <w:t>katermÐster</w:t>
      </w:r>
      <w:r>
        <w:rPr>
          <w:rStyle w:val="WrterbuchStandard"/>
        </w:rPr>
        <w:t>, katermeister, mnd., M.: nhd. Vorsteher der jüdischen Gemeinde; E.: ?, mÐster; L.: MndHwb 2, 527 (katermê[i]ster)</w:t>
      </w:r>
    </w:p>
    <w:p>
      <w:pPr>
        <w:pStyle w:val="Normal"/>
        <w:rPr/>
      </w:pPr>
      <w:r>
        <w:rPr>
          <w:rStyle w:val="Wrterbuchkopfzeile"/>
        </w:rPr>
        <w:t>*¨atero</w:t>
        <w:noBreakHyphen/>
      </w:r>
      <w:r>
        <w:rPr>
          <w:rStyle w:val="WrterbuchStandard"/>
        </w:rPr>
        <w:t>, idg., Sb.: nhd. Kampf; ne. fight (N.); RB.: Pokorny 534; Hw.: s. *¨at</w:t>
        <w:noBreakHyphen/>
        <w:t>; E.: s. *¨at</w:t>
        <w:noBreakHyphen/>
      </w:r>
    </w:p>
    <w:p>
      <w:pPr>
        <w:pStyle w:val="Normal"/>
        <w:rPr/>
      </w:pPr>
      <w:r>
        <w:rPr>
          <w:rStyle w:val="Wrterbuchkopfzeile"/>
        </w:rPr>
        <w:t>ka-th-en-tol*</w:t>
      </w:r>
      <w:r>
        <w:rPr>
          <w:rStyle w:val="WrterbuchStandard"/>
          <w:b/>
        </w:rPr>
        <w:t xml:space="preserve"> 1</w:t>
      </w:r>
      <w:r>
        <w:rPr>
          <w:rStyle w:val="WrterbuchStandard"/>
        </w:rPr>
        <w:t>, anfrk., Sb.: nhd. Fischzoll?; ne. fish-toll; Q.: Urk (973); E.: s. *co-t-e?, *tol?; B.: Muller, S./Bouman A., Oorkondenboek van het Sticht Utrecht tot 1301 Deel I, 1920 129 cathendol; L.: Quak, A., Unbekanntes niederländisches Wortmaterial, in: Mittelalterliche volkssprachige Glossen, 2001, 317</w:t>
      </w:r>
    </w:p>
    <w:p>
      <w:pPr>
        <w:pStyle w:val="Normal"/>
        <w:rPr/>
      </w:pPr>
      <w:r>
        <w:rPr>
          <w:rStyle w:val="Wrterbuchkopfzeile"/>
        </w:rPr>
        <w:t>ka-th-en-tol*</w:t>
      </w:r>
      <w:r>
        <w:rPr>
          <w:rStyle w:val="WrterbuchStandard"/>
          <w:b/>
        </w:rPr>
        <w:t xml:space="preserve"> 1</w:t>
      </w:r>
      <w:r>
        <w:rPr>
          <w:rStyle w:val="WrterbuchStandard"/>
        </w:rPr>
        <w:t>, anfrk., Sb.: nhd. Fischzoll?: nhd. fish-toll; Q.: Urk (973); E.: s. *co-t-e?, *tol?; B.: Muller, S./Bouman A. C., Oorkondenboek van het Sticht Utrecht tot 1301 Deel I, 1920 129 cathendol; L.: Quak, A., Unbekanntes altniederländisches Wortmaterial 317</w:t>
      </w:r>
    </w:p>
    <w:p>
      <w:pPr>
        <w:pStyle w:val="Normal"/>
        <w:rPr/>
      </w:pPr>
      <w:r>
        <w:rPr>
          <w:rStyle w:val="Wrterbuchkopfzeile"/>
        </w:rPr>
        <w:t>katholik*</w:t>
      </w:r>
      <w:r>
        <w:rPr>
          <w:rStyle w:val="WrterbuchStandard"/>
          <w:b/>
        </w:rPr>
        <w:t xml:space="preserve"> 1</w:t>
      </w:r>
      <w:r>
        <w:rPr>
          <w:rStyle w:val="WrterbuchStandard"/>
        </w:rPr>
        <w:t>, ahd., Adj.: nhd. allgemein, katholisch; ne. universal; Q.: GP (Ende 8. Jh.); I.: Lw. lat. catholicus; E.: s. lat. catholicus, Adj., allgemein, rechtgläubig; gr. kaqolikÒj (katholikós), Adj., allgemein, universal; gr. kaqÒlou (kathólou), Adv., im allgemeinen, überhaupt; vgl. gr. kat£ (katá), Präp., herab, hinab; gr. ÐdÒj (hodós), M., Weg, Gang; vgl. idg. k£ta, Präp., Präf., neben, entlang, mit, abwärts, Pokorny 613; idg. *kom, Präp., Präf., neben, bei, mit, entlang, Pokorny 612; idg. *sed- (B), V., gehen, Pokorny 887</w:t>
      </w:r>
    </w:p>
    <w:p>
      <w:pPr>
        <w:pStyle w:val="Normal"/>
        <w:rPr/>
      </w:pPr>
      <w:r>
        <w:rPr>
          <w:rStyle w:val="Wrterbuchkopfzeile"/>
        </w:rPr>
        <w:t>kat-i</w:t>
      </w:r>
      <w:r>
        <w:rPr>
          <w:rStyle w:val="WrterbuchStandard"/>
        </w:rPr>
        <w:t>, an., sw. M. (n): nhd. Schiff, kleines Fahrzeug; Hw.: s. ket-l-a; L.: Vr 303a</w:t>
      </w:r>
    </w:p>
    <w:p>
      <w:pPr>
        <w:pStyle w:val="Normal"/>
        <w:rPr/>
      </w:pPr>
      <w:r>
        <w:rPr>
          <w:rStyle w:val="Wrterbuchkopfzeile"/>
        </w:rPr>
        <w:t>kõtic</w:t>
      </w:r>
      <w:r>
        <w:rPr>
          <w:rStyle w:val="WrterbuchStandard"/>
        </w:rPr>
        <w:t>, mhd., Adj.: Vw.: s. quõtic</w:t>
      </w:r>
    </w:p>
    <w:p>
      <w:pPr>
        <w:pStyle w:val="Normal"/>
        <w:rPr/>
      </w:pPr>
      <w:r>
        <w:rPr>
          <w:rStyle w:val="Wrterbuchkopfzeile"/>
        </w:rPr>
        <w:t>*katila-</w:t>
      </w:r>
      <w:r>
        <w:rPr>
          <w:rStyle w:val="WrterbuchStandard"/>
        </w:rPr>
        <w:t>, *katilaz, germ., st. M. (a): nhd. Kessel, Eimer?; ne. kettle, bucket?; RB.: got., an., ae., afries., as., ahd.; I.: Lw. lat. catÆllus, catÆnus; E.: s. lat. catÆllus, M., Schüsselchen; lat. catÆnus, M., Schüssel; vgl. idg. *kÁt</w:t>
        <w:noBreakHyphen/>
        <w:t>, *kot</w:t>
        <w:noBreakHyphen/>
        <w:t>, Sb., Wohnraum, Erdloch, Pokorny 586; W.: got. katil-s* 1, katilus, st. M. (u/i), Kessel (, Lehmann K10); W.: an. ket-il-l, st. M. (a), Kessel; W.: ae. ciet-el, st. M. (a), Kessel; W.: afries. zet-el 8, ket-el, st. M. (a), Kessel; saterl. tsetel; W.: as. k’t</w:t>
        <w:noBreakHyphen/>
        <w:t>il* 1, st. M. (a), Kessel; mnd. k</w:t>
        <w:softHyphen/>
        <w:t>etel, kettel, M., Kessel; W.: s. mnd. ketelere, M., Kesselmacher; an. kat-l-ar-i, st. M. (ja), Kesselmacher; W.: ahd. kezzil 43, st. M. (a), Kessel, Gefäß, Kochtopf, Kochgefäß, ehernes Gefäß; mhd. kezzel, st. M., Kessel, kesselartige Vertiefung; nhd. Kessel, M., Kessel, Topf, DW 11, 619; L.: Kluge s. u. Kessel</w:t>
      </w:r>
    </w:p>
    <w:p>
      <w:pPr>
        <w:pStyle w:val="Normal"/>
        <w:rPr/>
      </w:pPr>
      <w:r>
        <w:rPr>
          <w:rStyle w:val="Wrterbuchkopfzeile"/>
        </w:rPr>
        <w:t>katilæn*</w:t>
      </w:r>
      <w:r>
        <w:rPr>
          <w:rStyle w:val="WrterbuchStandard"/>
        </w:rPr>
        <w:t>, ahd., sw. V. (2): Vw.: s. kwatilæn*</w:t>
      </w:r>
    </w:p>
    <w:p>
      <w:pPr>
        <w:pStyle w:val="Normal"/>
        <w:rPr/>
      </w:pPr>
      <w:r>
        <w:rPr>
          <w:rStyle w:val="Wrterbuchkopfzeile"/>
        </w:rPr>
        <w:t>katil-s*</w:t>
      </w:r>
      <w:r>
        <w:rPr>
          <w:rStyle w:val="WrterbuchStandard"/>
          <w:b/>
        </w:rPr>
        <w:t xml:space="preserve"> 1</w:t>
      </w:r>
      <w:r>
        <w:rPr>
          <w:rStyle w:val="WrterbuchStandard"/>
        </w:rPr>
        <w:t>, katilus, got., st. M. (u/i), (Krause, Handbuch des Gotischen 27,2, 135,6): nhd. Kessel; ne. kettle, copper pot; ÜG.: gr. calk…on; ÜE.: lat. aeramentum; Q.: Bi (340-380); E.: s. germ. *katila</w:t>
        <w:noBreakHyphen/>
        <w:t>, *katilaz, st. M. (a), Kessel, Eimer?, Lehmann K10; vgl. lat. catÆllus, M., Schüsselchen; lat. catÆnus, M., Schüssel, Kluge s. u. Kessel; vgl. idg. *kÁt</w:t>
        <w:noBreakHyphen/>
        <w:t>, *kot</w:t>
        <w:noBreakHyphen/>
        <w:t>, Sb., Wohnraum, Erdloch, Pokorny 586; B.: Gen. Pl. katile Mrk 7,4 CA</w:t>
      </w:r>
    </w:p>
    <w:p>
      <w:pPr>
        <w:pStyle w:val="Normal"/>
        <w:rPr/>
      </w:pPr>
      <w:r>
        <w:rPr>
          <w:rStyle w:val="Wrterbuchkopfzeile"/>
        </w:rPr>
        <w:t>*katin-</w:t>
      </w:r>
      <w:r>
        <w:rPr>
          <w:rStyle w:val="WrterbuchStandard"/>
        </w:rPr>
        <w:t>, germ.?, Sb.: nhd. Napf; ne. bowl (N.); I.: Lw. lat. catÆllus, catÆnus; E.: s. lat. catÆllus, M., Schüsselchen; lat. catÆnus, M., Schüssel; vgl. idg. *kÁt</w:t>
        <w:noBreakHyphen/>
        <w:t>, *kot</w:t>
        <w:noBreakHyphen/>
        <w:t>, Sb., Wohnraum, Erdloch, Pokorny 586</w:t>
      </w:r>
    </w:p>
    <w:p>
      <w:pPr>
        <w:pStyle w:val="Normal"/>
        <w:rPr/>
      </w:pPr>
      <w:r>
        <w:rPr>
          <w:rStyle w:val="Wrterbuchkopfzeile"/>
        </w:rPr>
        <w:t>katÆve</w:t>
      </w:r>
      <w:r>
        <w:rPr>
          <w:rStyle w:val="WrterbuchStandard"/>
        </w:rPr>
        <w:t>, mhd., Adj.: nhd. elend, unglücklich; Q.: Suol, RqvI (FB katÆve), Karlmeinet (1320-1340); E.: s. it. cattivo, Adj., schlecht, böse; lat. captÆvus, Adj., gefangen, erbeutet; vgl. lat. capere, V., fassen; idg. *kagh</w:t>
        <w:noBreakHyphen/>
        <w:t>, *kogh</w:t>
        <w:noBreakHyphen/>
        <w:t>, V., Sb., fassen, Flechtwerk, Hürde, Pokorny 518; W.: nhd. DW-; L.: Lexer 105a (katÆve)</w:t>
      </w:r>
    </w:p>
    <w:p>
      <w:pPr>
        <w:pStyle w:val="Normal"/>
        <w:rPr/>
      </w:pPr>
      <w:r>
        <w:rPr>
          <w:rStyle w:val="Wrterbuchkopfzeile"/>
        </w:rPr>
        <w:t>kat-l-ar-i</w:t>
      </w:r>
      <w:r>
        <w:rPr>
          <w:rStyle w:val="WrterbuchStandard"/>
        </w:rPr>
        <w:t>, an., st. M. (ja): nhd. Kesselmacher; Hw.: s. ket-il</w:t>
        <w:noBreakHyphen/>
        <w:t>l; I.: Lw. mnd. ketelere; E.: s. mnd. ketelere, M., Kesselmacher; mnd. ketel, M., Kessel; germ. *katila</w:t>
        <w:noBreakHyphen/>
        <w:t>, *katilaz, st. M. (a), Kessel; vgl. lat. catÆllus, M., Schüsselchen; lat. catÆnus, M., Schüssel, Kluge s. u. Kessel; vgl. idg. *kÁt</w:t>
        <w:noBreakHyphen/>
        <w:t>, *kot</w:t>
        <w:noBreakHyphen/>
        <w:t>, Sb., Wohnraum, Erdloch, Pokorny 586; L.: Vr 303b</w:t>
      </w:r>
    </w:p>
    <w:p>
      <w:pPr>
        <w:pStyle w:val="Normal"/>
        <w:rPr/>
      </w:pPr>
      <w:r>
        <w:rPr>
          <w:rStyle w:val="Wrterbuchkopfzeile"/>
        </w:rPr>
        <w:t>katolicæ</w:t>
      </w:r>
      <w:r>
        <w:rPr>
          <w:rStyle w:val="WrterbuchStandard"/>
        </w:rPr>
        <w:t>, mhd., sw. M., st. M.: nhd. Katholikus, Oberhaupt der armenischen Kirche; Q.: Suol (FB katolicæ), Parz; E.: s. lat. catholicus, Adj., allgemein, rechtgläubig; gr. kaqolikÒj (katholikós), Adj., allgemein, universal; gr. kaqÒlou (kathólou), Adv., im allgemeinen, überhaupt; vgl. gr. kat£ (katá), Präp., herab, hinab; gr. ÓlÒj (hólós), Adj., ganz, völlig; vgl. idg. k£ta, Präp., Präf., neben, entlang, mit, abwärts, Pokorny 613; idg. *kom, Präp., Präf., neben, bei, mit, entlang, Pokorny 612; idg. *solo-, *soleøo</w:t>
        <w:noBreakHyphen/>
        <w:t>, *soløo</w:t>
        <w:noBreakHyphen/>
        <w:t>, Adj., wohlbehalten, ganz, Pokorny 979; W.: s. nhd. Katholik, M., Katholik, DW 11, 277; L.: Hennig (katolicæ)</w:t>
      </w:r>
    </w:p>
    <w:p>
      <w:pPr>
        <w:pStyle w:val="Normal"/>
        <w:rPr/>
      </w:pPr>
      <w:r>
        <w:rPr>
          <w:rStyle w:val="Wrterbuchkopfzeile"/>
        </w:rPr>
        <w:t>kõt-r</w:t>
      </w:r>
      <w:r>
        <w:rPr>
          <w:rStyle w:val="WrterbuchStandard"/>
        </w:rPr>
        <w:t>, an., Adj.: nhd. froh; Hw.: s. kÏt-a; E.: germ. *kanhta</w:t>
        <w:noBreakHyphen/>
        <w:t>, *kanhtaz, Adj., vergnügt, heiter; s. idg. *kau</w:t>
        <w:noBreakHyphen/>
        <w:t>, sw. V., froh sein (V.); vgl. idg. *gang</w:t>
        <w:noBreakHyphen/>
        <w:t>, V., spotten, höhnen, Pokorny 352; L.: Vr 303b</w:t>
      </w:r>
    </w:p>
    <w:p>
      <w:pPr>
        <w:pStyle w:val="Normal"/>
        <w:rPr/>
      </w:pPr>
      <w:r>
        <w:rPr>
          <w:rStyle w:val="Wrterbuchkopfzeile"/>
        </w:rPr>
        <w:t>katrepel</w:t>
      </w:r>
      <w:r>
        <w:rPr>
          <w:rStyle w:val="WrterbuchStandard"/>
        </w:rPr>
        <w:t>, katropel, mnd., N., M.?: nhd. »Kattrepel«, Bezeichnung gewisser abgelegener Örtlichkeiten, Name für eine abgelegene Stelle; E.: ?; L.: MndHwb 2, 527f. (katrepel), Lü 169b (katrepel)</w:t>
      </w:r>
    </w:p>
    <w:p>
      <w:pPr>
        <w:pStyle w:val="Normal"/>
        <w:rPr/>
      </w:pPr>
      <w:r>
        <w:rPr>
          <w:rStyle w:val="Wrterbuchkopfzeile"/>
        </w:rPr>
        <w:t>katrepelesbrügge*</w:t>
      </w:r>
      <w:r>
        <w:rPr>
          <w:rStyle w:val="WrterbuchStandard"/>
        </w:rPr>
        <w:t>, katrepelsbrügge, mnd., F.: nhd. Brücke bei den Kattrepeln in Hamburg; E.: s. katrepel, brügge; L.: MndHwb 2, 528 (katrepelsbrügge); Son.: örtlich beschränkt</w:t>
      </w:r>
    </w:p>
    <w:p>
      <w:pPr>
        <w:pStyle w:val="Normal"/>
        <w:rPr/>
      </w:pPr>
      <w:r>
        <w:rPr>
          <w:rStyle w:val="Wrterbuchkopfzeile"/>
        </w:rPr>
        <w:t>katrepelesstõven*</w:t>
      </w:r>
      <w:r>
        <w:rPr>
          <w:rStyle w:val="WrterbuchStandard"/>
        </w:rPr>
        <w:t>, katrepelsstõven, mnd., M.: nhd. Badestube bei den Kattrepeln in Hamburg; E.: s. katrepel, stõven (2); L.: MndHwb 2, 528 (katrepelsbrügge/katrepelsstõven)</w:t>
      </w:r>
    </w:p>
    <w:p>
      <w:pPr>
        <w:pStyle w:val="Normal"/>
        <w:rPr/>
      </w:pPr>
      <w:r>
        <w:rPr>
          <w:rStyle w:val="Wrterbuchkopfzeile"/>
        </w:rPr>
        <w:t>kõtse</w:t>
      </w:r>
      <w:r>
        <w:rPr>
          <w:rStyle w:val="WrterbuchStandard"/>
        </w:rPr>
        <w:t>, katze, kaetze, mnd., Sb.: nhd. Fangball; Hw.: s. kõsbal; E.: ?; L.: MndHwb 2, 528 (kâtse)</w:t>
      </w:r>
    </w:p>
    <w:p>
      <w:pPr>
        <w:pStyle w:val="Normal"/>
        <w:rPr/>
      </w:pPr>
      <w:r>
        <w:rPr>
          <w:rStyle w:val="Wrterbuchkopfzeile"/>
        </w:rPr>
        <w:t>kõtsen</w:t>
      </w:r>
      <w:r>
        <w:rPr>
          <w:rStyle w:val="WrterbuchStandard"/>
        </w:rPr>
        <w:t>, kõtzen, katzen, kõsen, kaetsen, mnd., sw. V.: nhd. Fangball spielen; E.: s. kõtse; L.: MndHwb 2, 528 (kâtsen), Lü 169b (katzen)</w:t>
      </w:r>
    </w:p>
    <w:p>
      <w:pPr>
        <w:pStyle w:val="Normal"/>
        <w:rPr/>
      </w:pPr>
      <w:r>
        <w:rPr>
          <w:rStyle w:val="Wrterbuchkopfzeile"/>
        </w:rPr>
        <w:t>kõtsespÐl*</w:t>
      </w:r>
      <w:r>
        <w:rPr>
          <w:rStyle w:val="WrterbuchStandard"/>
        </w:rPr>
        <w:t>, kõtsespel, kõtzespel, mnd., N.: nhd. Fangballspiel; E.: s. kõtse, spÐl; L.: MndHwb 2, 528 (kâtsespel)</w:t>
      </w:r>
    </w:p>
    <w:p>
      <w:pPr>
        <w:pStyle w:val="Normal"/>
        <w:rPr/>
      </w:pPr>
      <w:r>
        <w:rPr>
          <w:rStyle w:val="Wrterbuchkopfzeile"/>
        </w:rPr>
        <w:t>kõtsespÐlen*</w:t>
      </w:r>
      <w:r>
        <w:rPr>
          <w:rStyle w:val="WrterbuchStandard"/>
          <w:b/>
        </w:rPr>
        <w:t xml:space="preserve"> (2)</w:t>
      </w:r>
      <w:r>
        <w:rPr>
          <w:rStyle w:val="WrterbuchStandard"/>
        </w:rPr>
        <w:t>, kõtsespÐlent, mnd., N.: nhd. Ballspielen; E.: s. kõtsespÐlen (1); L.: MndHwb 2, 528 (kâtsespÐlent)</w:t>
      </w:r>
    </w:p>
    <w:p>
      <w:pPr>
        <w:pStyle w:val="Normal"/>
        <w:rPr/>
      </w:pPr>
      <w:r>
        <w:rPr>
          <w:rStyle w:val="Wrterbuchkopfzeile"/>
        </w:rPr>
        <w:t>kõtsespÐlen***</w:t>
      </w:r>
      <w:r>
        <w:rPr>
          <w:rStyle w:val="WrterbuchStandard"/>
          <w:b/>
        </w:rPr>
        <w:t xml:space="preserve"> (1)</w:t>
      </w:r>
      <w:r>
        <w:rPr>
          <w:rStyle w:val="WrterbuchStandard"/>
        </w:rPr>
        <w:t>, mnd., sw. V.: nhd. Fangball spielen; Hw.: s. kõtsespÐlen (2); E.: s. kõtse, spÐlen</w:t>
      </w:r>
    </w:p>
    <w:p>
      <w:pPr>
        <w:pStyle w:val="Normal"/>
        <w:rPr/>
      </w:pPr>
      <w:r>
        <w:rPr>
          <w:rStyle w:val="Wrterbuchkopfzeile"/>
        </w:rPr>
        <w:t>kõtspreche</w:t>
      </w:r>
      <w:r>
        <w:rPr>
          <w:rStyle w:val="WrterbuchStandard"/>
        </w:rPr>
        <w:t>, mhd., sw. M.: nhd. »Schlechtsprecher«, Verleumder, Lästermaul; Q.: Er (um 1185); E.: s. katÆve, spreche; W.: nhd. DW-; L.: Lexer 105a (kõtspreche), Hennig (kõtspreche)</w:t>
      </w:r>
    </w:p>
    <w:p>
      <w:pPr>
        <w:pStyle w:val="Normal"/>
        <w:rPr/>
      </w:pPr>
      <w:r>
        <w:rPr>
          <w:rStyle w:val="Wrterbuchkopfzeile"/>
        </w:rPr>
        <w:t>*katta</w:t>
      </w:r>
      <w:r>
        <w:rPr>
          <w:rStyle w:val="WrterbuchStandard"/>
        </w:rPr>
        <w:t>, germ., F.: nhd. Katze; ne. cat; RB.: afries., ahd.; I.: Lw.? lat. catta; E.: vielleicht von lat. catta, F., Katze; weitere Herkunft unklar; W.: afries. katt-e 7, st. F. (æ), Katze; nnordfries. kaat, F., Katze; W.: ahd. kazza 37, sw. F. (n), Katze; mhd. katze, sw. F., Katze, Geldkatze, Belagerungsmaschine; nhd. Katze, F., Katze, DW 11, 280; L.: Kluge s. u. Katze</w:t>
      </w:r>
    </w:p>
    <w:p>
      <w:pPr>
        <w:pStyle w:val="Normal"/>
        <w:rPr/>
      </w:pPr>
      <w:r>
        <w:rPr>
          <w:rStyle w:val="Wrterbuchkopfzeile"/>
        </w:rPr>
        <w:t>katt-e</w:t>
      </w:r>
      <w:r>
        <w:rPr>
          <w:rStyle w:val="WrterbuchStandard"/>
          <w:b/>
        </w:rPr>
        <w:t xml:space="preserve"> 7</w:t>
      </w:r>
      <w:r>
        <w:rPr>
          <w:rStyle w:val="WrterbuchStandard"/>
        </w:rPr>
        <w:t>, afries., st. F. (æ): nhd. Katze; ne. cat; Hw.: vgl. an. ketta, ae. catta, ahd. kazza; E.: germ. *katta, F., Katze; s. lat. catta, F., Katze; weitere Herkunft unklar; W.: saterl. cat, F., Katze; W.: nnordfries. kaat, F., Katze; L.: Hh 55b, Rh 860b</w:t>
      </w:r>
    </w:p>
    <w:p>
      <w:pPr>
        <w:pStyle w:val="Normal"/>
        <w:rPr/>
      </w:pPr>
      <w:r>
        <w:rPr>
          <w:rStyle w:val="Wrterbuchkopfzeile"/>
        </w:rPr>
        <w:t>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 Vw.: s. hanse-, klæster-, kribbe-, mei-, mÐr-, storm-, strÐve-, wilt-; Hw.: vgl. mhd. katze; Q.: Ssp (1221-1224); E.: s. ahd. kazza 37, sw. F. (n), Katze; germ. *katta, F., Katze; s. lat. catta, F., Katze; weitere Herkunft unklar; R.: nÐmant henget der katte de schellen an: nhd. »niemand hängt der Katze die Schellen an«, an bösartige Herren wagt sich kein kleiner heran; R.: katten hælden: nhd. »Katzen halten«, etwas Schlimmes über sich ergehen lassen, in Geduld aushalten, gefangen sitzen; L.: Lü 169b (katte); Son.: kat örtlich beschränkt</w:t>
      </w:r>
    </w:p>
    <w:p>
      <w:pPr>
        <w:pStyle w:val="Normal"/>
        <w:rPr/>
      </w:pPr>
      <w:r>
        <w:rPr>
          <w:rStyle w:val="Wrterbuchkopfzeile"/>
        </w:rPr>
        <w:t>Kattegat</w:t>
      </w:r>
      <w:r>
        <w:rPr>
          <w:rStyle w:val="WrterbuchStandard"/>
        </w:rPr>
        <w:t>, mnd., N.: nhd. Bezeichnung für eine Wasserdurchfahrt; E.: s. katte?, gat?; L.: MndHwb 2, 528 (Kattegat)</w:t>
      </w:r>
    </w:p>
    <w:p>
      <w:pPr>
        <w:pStyle w:val="Normal"/>
        <w:rPr/>
      </w:pPr>
      <w:r>
        <w:rPr>
          <w:rStyle w:val="Wrterbuchkopfzeile"/>
        </w:rPr>
        <w:t>kattenõrt</w:t>
      </w:r>
      <w:r>
        <w:rPr>
          <w:rStyle w:val="WrterbuchStandard"/>
        </w:rPr>
        <w:t>, mnd., F.: nhd. »Katzenart«, Katzennatur, Verhaltensweise der Katze; E.: s. katte, õrt; L.: MndHwb 2, 528 (kattenõrt)</w:t>
      </w:r>
    </w:p>
    <w:p>
      <w:pPr>
        <w:pStyle w:val="Normal"/>
        <w:rPr/>
      </w:pPr>
      <w:r>
        <w:rPr>
          <w:rStyle w:val="Wrterbuchkopfzeile"/>
        </w:rPr>
        <w:t>kattenberch</w:t>
      </w:r>
      <w:r>
        <w:rPr>
          <w:rStyle w:val="WrterbuchStandard"/>
        </w:rPr>
        <w:t>, kattenbarch, mnd., M.: nhd. »Katzenberg«; E.: s. katte, berch (2); L.: MndHwb 2, 528 (kattenberch); Son.: Örtlichkeitsbezeichnung</w:t>
      </w:r>
    </w:p>
    <w:p>
      <w:pPr>
        <w:pStyle w:val="Normal"/>
        <w:rPr/>
      </w:pPr>
      <w:r>
        <w:rPr>
          <w:rStyle w:val="Wrterbuchkopfzeile"/>
        </w:rPr>
        <w:t>kattenbÐre</w:t>
      </w:r>
      <w:r>
        <w:rPr>
          <w:rStyle w:val="WrterbuchStandard"/>
        </w:rPr>
        <w:t>, mnd., F.: nhd. Nachtschatten?; ÜG.: lat. morella?; Hw.: s. kettekenbÐre, vgl. mhd. katzenbere; E.: s. katte, bÐre (4); L.: MndHwb 2, 528f. (kattenbÐre)</w:t>
      </w:r>
    </w:p>
    <w:p>
      <w:pPr>
        <w:pStyle w:val="Normal"/>
        <w:rPr/>
      </w:pPr>
      <w:r>
        <w:rPr>
          <w:rStyle w:val="Wrterbuchkopfzeile"/>
        </w:rPr>
        <w:t>kattenbÐrenbæm</w:t>
      </w:r>
      <w:r>
        <w:rPr>
          <w:rStyle w:val="WrterbuchStandard"/>
        </w:rPr>
        <w:t>, mnd., M.: nhd. schwarze Johannisbeere?, Nachtschatten?; ÜG.: lat. ribes nigrum?, solanum nigrum?; Hw.: s. ketkenbÐrenbæm; E.: s. kattenbÐre, bæm; L.: MndHwb 2, 528f. (kattenbÐre/kattenbÐrenbôm)</w:t>
      </w:r>
    </w:p>
    <w:p>
      <w:pPr>
        <w:pStyle w:val="Normal"/>
        <w:rPr/>
      </w:pPr>
      <w:r>
        <w:rPr>
          <w:rStyle w:val="Wrterbuchkopfzeile"/>
        </w:rPr>
        <w:t>kattenblæt</w:t>
      </w:r>
      <w:r>
        <w:rPr>
          <w:rStyle w:val="WrterbuchStandard"/>
        </w:rPr>
        <w:t>, kattenkloyt, mnd., N.: nhd. Katzenblut; E.: s. katte, blæt (1); L.: MndHwb 2, 528f. (kattenbÐre/kattenblôt)</w:t>
      </w:r>
    </w:p>
    <w:p>
      <w:pPr>
        <w:pStyle w:val="Normal"/>
        <w:rPr/>
      </w:pPr>
      <w:r>
        <w:rPr>
          <w:rStyle w:val="Wrterbuchkopfzeile"/>
        </w:rPr>
        <w:t>kattenbrÐgen</w:t>
      </w:r>
      <w:r>
        <w:rPr>
          <w:rStyle w:val="WrterbuchStandard"/>
        </w:rPr>
        <w:t>, mnd., N.: nhd. Katzenhirn, Hexenguss (Bedeutung jünger); E.: s. katte, brÐgen (2); L.: MndHwb 2, 528f. (kattenbÐre/kattenbrÐgen)</w:t>
      </w:r>
    </w:p>
    <w:p>
      <w:pPr>
        <w:pStyle w:val="Normal"/>
        <w:rPr/>
      </w:pPr>
      <w:r>
        <w:rPr>
          <w:rStyle w:val="Wrterbuchkopfzeile"/>
        </w:rPr>
        <w:t>kattendrðf*</w:t>
      </w:r>
      <w:r>
        <w:rPr>
          <w:rStyle w:val="WrterbuchStandard"/>
        </w:rPr>
        <w:t>, kattendruve, mnd., F.: nhd. Katzentraube, Mauerpfeffer; ÜG.: lat. sedum?; E.: s. katte, drðf; L.: Lü 169b (kattendruve)</w:t>
      </w:r>
    </w:p>
    <w:p>
      <w:pPr>
        <w:pStyle w:val="Normal"/>
        <w:rPr/>
      </w:pPr>
      <w:r>
        <w:rPr>
          <w:rStyle w:val="Wrterbuchkopfzeile"/>
        </w:rPr>
        <w:t>kattengelt</w:t>
      </w:r>
      <w:r>
        <w:rPr>
          <w:rStyle w:val="WrterbuchStandard"/>
        </w:rPr>
        <w:t>, mnd., N.: nhd. Ausgabe zum Halten von Katzen in öffentlichen Gebäuden, Trinkgeld?; E.: s. katte, gelt; L.: MndHwb 2, 528f. (kattenbÐre/kattengelt), Lü 169b (kattengelt)</w:t>
      </w:r>
    </w:p>
    <w:p>
      <w:pPr>
        <w:pStyle w:val="Normal"/>
        <w:rPr/>
      </w:pPr>
      <w:r>
        <w:rPr>
          <w:rStyle w:val="Wrterbuchkopfzeile"/>
        </w:rPr>
        <w:t>kattengolt</w:t>
      </w:r>
      <w:r>
        <w:rPr>
          <w:rStyle w:val="WrterbuchStandard"/>
        </w:rPr>
        <w:t>, mnd., N.: nhd. Katzengold, aus den Kirschbäumen triefendes goldgelbes Harz; ÜG.: lat. gummi; Hw.: s. katter, vgl. mhd. katzengolt; E.: s. katte, golt (1); L.: MndHwb 2, 528f. (kattenbÐre/kattengolt), Lü 169b (kattengolt)</w:t>
      </w:r>
    </w:p>
    <w:p>
      <w:pPr>
        <w:pStyle w:val="Normal"/>
        <w:rPr/>
      </w:pPr>
      <w:r>
        <w:rPr>
          <w:rStyle w:val="Wrterbuchkopfzeile"/>
        </w:rPr>
        <w:t>kattengrõ</w:t>
      </w:r>
      <w:r>
        <w:rPr>
          <w:rStyle w:val="WrterbuchStandard"/>
        </w:rPr>
        <w:t>, kattengrõw, mnd., N.: nhd. »Katzengrau«, graues Pelzwerk von Katzenfell; E.: s. katte, grõ; L.: MndHwb 2, 528f. (kattenbÐre/kattengrâ[w])</w:t>
      </w:r>
    </w:p>
    <w:p>
      <w:pPr>
        <w:pStyle w:val="Normal"/>
        <w:rPr/>
      </w:pPr>
      <w:r>
        <w:rPr>
          <w:rStyle w:val="Wrterbuchkopfzeile"/>
        </w:rPr>
        <w:t>kattenhengÏre*</w:t>
      </w:r>
      <w:r>
        <w:rPr>
          <w:rStyle w:val="WrterbuchStandard"/>
        </w:rPr>
        <w:t>, kattenhenger*, mnd., M.: nhd. »Katzenhänger« (Spottname für die Hamburger im 16. Jahrhundert); E.: s. katte, hengÏre; L.: MndHwb 2, 528f. (kattenbÐre/kattenhengers); Son.: örtlich beschränkt</w:t>
      </w:r>
    </w:p>
    <w:p>
      <w:pPr>
        <w:pStyle w:val="Normal"/>
        <w:rPr/>
      </w:pPr>
      <w:r>
        <w:rPr>
          <w:rStyle w:val="Wrterbuchkopfzeile"/>
        </w:rPr>
        <w:t>kattenhær</w:t>
      </w:r>
      <w:r>
        <w:rPr>
          <w:rStyle w:val="WrterbuchStandard"/>
        </w:rPr>
        <w:t>, kattenhaer, mnd., N.: nhd. Katzendreck (als Arznei gebraucht); E.: s. katte, hær (1); L.: MndHwb 2, 528f. (kattenbÐre/kattenhær)</w:t>
      </w:r>
    </w:p>
    <w:p>
      <w:pPr>
        <w:pStyle w:val="Normal"/>
        <w:rPr/>
      </w:pPr>
      <w:r>
        <w:rPr>
          <w:rStyle w:val="Wrterbuchkopfzeile"/>
        </w:rPr>
        <w:t>kattenkervel</w:t>
      </w:r>
      <w:r>
        <w:rPr>
          <w:rStyle w:val="WrterbuchStandard"/>
        </w:rPr>
        <w:t>, mnd., M.?: nhd. »Katzenkerbel«?, Taubenkropferdrauch? (eine Pflanze), Erdrauch?; ÜG.: lat. fumiterra?, fumeria officinalis L.?; Hw.: s. kattenwervel; E.: s. katte, kervel; L.: MndHwb 2, 528f. (kattenbÐre/kattenkervel), Lü 169b (kattenkervel)</w:t>
      </w:r>
    </w:p>
    <w:p>
      <w:pPr>
        <w:pStyle w:val="Normal"/>
        <w:rPr/>
      </w:pPr>
      <w:r>
        <w:rPr>
          <w:rStyle w:val="Wrterbuchkopfzeile"/>
        </w:rPr>
        <w:t>kattenkint</w:t>
      </w:r>
      <w:r>
        <w:rPr>
          <w:rStyle w:val="WrterbuchStandard"/>
        </w:rPr>
        <w:t>, mnd., N.: nhd. junge Katze, Katzenkind; E.: s. katte, kint; L.: MndHwb 2, 528f. (kattenbÐre/kattenkint), Lü 169b (kattenkint)</w:t>
      </w:r>
    </w:p>
    <w:p>
      <w:pPr>
        <w:pStyle w:val="Normal"/>
        <w:rPr/>
      </w:pPr>
      <w:r>
        <w:rPr>
          <w:rStyle w:val="Wrterbuchkopfzeile"/>
        </w:rPr>
        <w:t>kattenklauwe*</w:t>
      </w:r>
      <w:r>
        <w:rPr>
          <w:rStyle w:val="WrterbuchStandard"/>
        </w:rPr>
        <w:t>, kattenklõwe, mnd., Sb.: nhd. »Katzenklaue«, Möhre, Hundsdill; ÜG.: lat. daucus carota?, aethusa cynapium?; E.: s. katte, klauwe (1); L.: MndHwb 2, 528f. (kattenbÐre/kattenklâwe), Lü 169b (kattenklawe)</w:t>
      </w:r>
    </w:p>
    <w:p>
      <w:pPr>
        <w:pStyle w:val="Normal"/>
        <w:rPr/>
      </w:pPr>
      <w:r>
        <w:rPr>
          <w:rStyle w:val="Wrterbuchkopfzeile"/>
        </w:rPr>
        <w:t>kattenklei*</w:t>
      </w:r>
      <w:r>
        <w:rPr>
          <w:rStyle w:val="WrterbuchStandard"/>
        </w:rPr>
        <w:t>, kattenkley, kattenklay, mnd., M.: nhd. Katzenfett als Haarpomade (scherzhaft); E.: s. katte, klei; L.: MndHwb 2, 528f. (kattenbÐre/kattenkley); Son.: jünger</w:t>
      </w:r>
    </w:p>
    <w:p>
      <w:pPr>
        <w:pStyle w:val="Normal"/>
        <w:rPr/>
      </w:pPr>
      <w:r>
        <w:rPr>
          <w:rStyle w:val="Wrterbuchkopfzeile"/>
        </w:rPr>
        <w:t>kattenklæt</w:t>
      </w:r>
      <w:r>
        <w:rPr>
          <w:rStyle w:val="WrterbuchStandard"/>
        </w:rPr>
        <w:t>, kattenkloyt, mnd., M.: nhd. Spindelbaum, Pfaffenhütchen, Katzenklötchen, Hahnenklötchen; ÜG.: lat. evonymus europaeus?; E.: s. katte, klæt; L.: MndHwb 2, 528f. (kattenbÐre/kattenklôt), Lü 169b (kattenklôt)</w:t>
      </w:r>
    </w:p>
    <w:p>
      <w:pPr>
        <w:pStyle w:val="Normal"/>
        <w:rPr/>
      </w:pPr>
      <w:r>
        <w:rPr>
          <w:rStyle w:val="Wrterbuchkopfzeile"/>
        </w:rPr>
        <w:t>kattenkost*</w:t>
      </w:r>
      <w:r>
        <w:rPr>
          <w:rStyle w:val="WrterbuchStandard"/>
        </w:rPr>
        <w:t>, kattenkoste, mnd., F.: nhd. Ausgabe zum Halten von Katzen in öffentlichen Gebäuden; E.: s. katte, kost (2); L.: MndHwb 2, 528f. (kattenbÐre/kattenkoste)</w:t>
      </w:r>
    </w:p>
    <w:p>
      <w:pPr>
        <w:pStyle w:val="Normal"/>
        <w:rPr/>
      </w:pPr>
      <w:r>
        <w:rPr>
          <w:rStyle w:val="Wrterbuchkopfzeile"/>
        </w:rPr>
        <w:t>kattenkrankhÐt</w:t>
      </w:r>
      <w:r>
        <w:rPr>
          <w:rStyle w:val="WrterbuchStandard"/>
        </w:rPr>
        <w:t>, kattenkrankheit, kattenkrank`t, mnd., F.: nhd. Katzenkrankheit; E.: s. katte, krankhÐt; L.: MndHwb 2, 528f. (kattenbÐre/kattenkrankhê[i]t); Son.: jünger, als Fluch (Lauremberg [1652])</w:t>
      </w:r>
    </w:p>
    <w:p>
      <w:pPr>
        <w:pStyle w:val="Normal"/>
        <w:rPr/>
      </w:pPr>
      <w:r>
        <w:rPr>
          <w:rStyle w:val="Wrterbuchkopfzeile"/>
        </w:rPr>
        <w:t>kattenkrðt</w:t>
      </w:r>
      <w:r>
        <w:rPr>
          <w:rStyle w:val="WrterbuchStandard"/>
        </w:rPr>
        <w:t>, mnd., N.: nhd. Katzenkraut, Katzenminze, Kornminze; ÜG.: lat. nepita cataria?, mentha arvensis?; Hw.: vgl. mhd. katzenkrðt; E.: s. katte, krðt (1); L.: MndHwb 2, 528f. (kattenbÐre/kattenkrût), Lü 169b (kattenkrût)</w:t>
      </w:r>
    </w:p>
    <w:p>
      <w:pPr>
        <w:pStyle w:val="Normal"/>
        <w:rPr/>
      </w:pPr>
      <w:r>
        <w:rPr>
          <w:rStyle w:val="Wrterbuchkopfzeile"/>
        </w:rPr>
        <w:t>kattenmõne*</w:t>
      </w:r>
      <w:r>
        <w:rPr>
          <w:rStyle w:val="WrterbuchStandard"/>
        </w:rPr>
        <w:t>, kattenmõn, kattenmaen, mnd., M.: nhd. »Katzenmond«, April; E.: s. katte, mõne (1); L.: MndHwb 2, 528f. (kattenbÐre/kattenmân)</w:t>
      </w:r>
    </w:p>
    <w:p>
      <w:pPr>
        <w:pStyle w:val="Normal"/>
        <w:rPr/>
      </w:pPr>
      <w:r>
        <w:rPr>
          <w:rStyle w:val="Wrterbuchkopfzeile"/>
        </w:rPr>
        <w:t>kattenæge*</w:t>
      </w:r>
      <w:r>
        <w:rPr>
          <w:rStyle w:val="WrterbuchStandard"/>
        </w:rPr>
        <w:t>, mnd., N.: nhd. »Katzenauge«, Käuzchen?; ÜG.: lat. noctuinus?, caeruleus?; Hw.: vgl. mhd. katzenouge; E.: s. katte, æge; L.: MndHwb 2, 528f. (kattenbÐre/kattenôgen); Son.: jünger</w:t>
      </w:r>
    </w:p>
    <w:p>
      <w:pPr>
        <w:pStyle w:val="Normal"/>
        <w:rPr/>
      </w:pPr>
      <w:r>
        <w:rPr>
          <w:rStyle w:val="Wrterbuchkopfzeile"/>
        </w:rPr>
        <w:t>kattenpat</w:t>
      </w:r>
      <w:r>
        <w:rPr>
          <w:rStyle w:val="WrterbuchStandard"/>
        </w:rPr>
        <w:t>, mnd., M.: nhd. Katzenpfad, Schleichweg; E.: s. katte, pat; L.: MndHwb 2, 529 (kattenpat), Lü 169b (kattenpat)</w:t>
      </w:r>
    </w:p>
    <w:p>
      <w:pPr>
        <w:pStyle w:val="Normal"/>
        <w:rPr/>
      </w:pPr>
      <w:r>
        <w:rPr>
          <w:rStyle w:val="Wrterbuchkopfzeile"/>
        </w:rPr>
        <w:t>kattenpels</w:t>
      </w:r>
      <w:r>
        <w:rPr>
          <w:rStyle w:val="WrterbuchStandard"/>
        </w:rPr>
        <w:t>, mnd., M.: nhd. Katzenpelz, Pelz von Katzenfell; E.: s. katte, pels; L.: MndHwb 2, 529 (kattenpat/kattenpels); Son.: örtlich beschränkt</w:t>
      </w:r>
    </w:p>
    <w:p>
      <w:pPr>
        <w:pStyle w:val="Normal"/>
        <w:rPr/>
      </w:pPr>
      <w:r>
        <w:rPr>
          <w:rStyle w:val="Wrterbuchkopfzeile"/>
        </w:rPr>
        <w:t>kattenribbe?</w:t>
      </w:r>
      <w:r>
        <w:rPr>
          <w:rStyle w:val="WrterbuchStandard"/>
        </w:rPr>
        <w:t>, mnd., M., N.: nhd. »Katzenrippe«, Hundsrippe, Spitzwegerich; ÜG.: lat. quinquenervia?; E.: s. katte, ribbe; L.: MndHwb 2, 529 (kattenpat/kattenribbe?)</w:t>
      </w:r>
    </w:p>
    <w:p>
      <w:pPr>
        <w:pStyle w:val="Normal"/>
        <w:rPr/>
      </w:pPr>
      <w:r>
        <w:rPr>
          <w:rStyle w:val="Wrterbuchkopfzeile"/>
        </w:rPr>
        <w:t>kattenriddÏre*</w:t>
      </w:r>
      <w:r>
        <w:rPr>
          <w:rStyle w:val="WrterbuchStandard"/>
        </w:rPr>
        <w:t>, kattenridder, mnd., M.: nhd. »Katzenritter«, Tierfechter, Schaufechter, Katzenfechter, im Kampf mit Katzen zum Ritter Werdender; E.: s. katte, riddÏre; L.: MndHwb 2, 529 (kattenpat/kattenridder), Lü 169b (kattenridder)</w:t>
      </w:r>
    </w:p>
    <w:p>
      <w:pPr>
        <w:pStyle w:val="Normal"/>
        <w:rPr/>
      </w:pPr>
      <w:r>
        <w:rPr>
          <w:rStyle w:val="Wrterbuchkopfzeile"/>
        </w:rPr>
        <w:t>kattensõgel</w:t>
      </w:r>
      <w:r>
        <w:rPr>
          <w:rStyle w:val="WrterbuchStandard"/>
        </w:rPr>
        <w:t>, kattenzagel, mnd., M.: nhd. Katzenschwanz, Schafheu; ÜG.: lat. equisetum?; E.: s. katte, sõgel; L.: MndHwb 2, 529 (kattenpat/kattensõgel)</w:t>
      </w:r>
    </w:p>
    <w:p>
      <w:pPr>
        <w:pStyle w:val="Normal"/>
        <w:rPr/>
      </w:pPr>
      <w:r>
        <w:rPr>
          <w:rStyle w:val="Wrterbuchkopfzeile"/>
        </w:rPr>
        <w:t>kattensas</w:t>
      </w:r>
      <w:r>
        <w:rPr>
          <w:rStyle w:val="WrterbuchStandard"/>
        </w:rPr>
        <w:t>, cattenzas, mnd., Sb.: nhd. Katzenschwanz?; E.: s. katte; L.: MndHwb 2, 529 (kattenpat/kattensas)</w:t>
      </w:r>
    </w:p>
    <w:p>
      <w:pPr>
        <w:pStyle w:val="Normal"/>
        <w:rPr/>
      </w:pPr>
      <w:r>
        <w:rPr>
          <w:rStyle w:val="Wrterbuchkopfzeile"/>
        </w:rPr>
        <w:t>kattenstÐde*</w:t>
      </w:r>
      <w:r>
        <w:rPr>
          <w:rStyle w:val="WrterbuchStandard"/>
        </w:rPr>
        <w:t>, mnd.?, F.: nhd. Katzenstelle; E.: s. katte, stÐde (1); L.: Lü 169b (kattenstede)</w:t>
      </w:r>
    </w:p>
    <w:p>
      <w:pPr>
        <w:pStyle w:val="Normal"/>
        <w:rPr/>
      </w:pPr>
      <w:r>
        <w:rPr>
          <w:rStyle w:val="Wrterbuchkopfzeile"/>
        </w:rPr>
        <w:t>kattenstÐrt</w:t>
      </w:r>
      <w:r>
        <w:rPr>
          <w:rStyle w:val="WrterbuchStandard"/>
        </w:rPr>
        <w:t>, kattenstõrt, mnd., M.: nhd. Katzenschwanz, Katzenschwanz (Pflanzenname), Schachtelhalm; ÜG.: lat. equisetum arvense?; E.: s. katte, stÐrt; R.: nicht Ðnen kattenstÐrt: nhd. »nicht einen Katzenschwanz«, gar nicht; L.: MndHwb 2, 529 (kattenpat/kattenstÐrt), Lü 169b (kattenstert)</w:t>
      </w:r>
    </w:p>
    <w:p>
      <w:pPr>
        <w:pStyle w:val="Normal"/>
        <w:rPr/>
      </w:pPr>
      <w:r>
        <w:rPr>
          <w:rStyle w:val="Wrterbuchkopfzeile"/>
        </w:rPr>
        <w:t>kattenswans</w:t>
      </w:r>
      <w:r>
        <w:rPr>
          <w:rStyle w:val="WrterbuchStandard"/>
        </w:rPr>
        <w:t>, kattenschwanz, mnd., M.: nhd. Katzenschwanz; E.: s. katte, swans; L.: MndHwb 2, 529 (kattenpat/kattenswans); Son.: jünger</w:t>
      </w:r>
    </w:p>
    <w:p>
      <w:pPr>
        <w:pStyle w:val="Normal"/>
        <w:rPr/>
      </w:pPr>
      <w:r>
        <w:rPr>
          <w:rStyle w:val="Wrterbuchkopfzeile"/>
        </w:rPr>
        <w:t>kattentoch</w:t>
      </w:r>
      <w:r>
        <w:rPr>
          <w:rStyle w:val="WrterbuchStandard"/>
        </w:rPr>
        <w:t>, mnd., N., M.: nhd. Teil der Mühle, Nebenmahlgang?; Q.: Nic. Gryse (um 1600); E.: s. katte, toch (2); R.: dat kattentoch hælden: nhd. die Folgen eines Streiches der Katze über sich ergehen lassen, gefangen sitzen?, sich in Geduld fassen?; R.: Ðnen kattentoch hebben: nhd. katzbalgen, Strebkatze ziehen; L.: MndHwb 2, 529 (kattenpat/kattentoch), Lü 169b (kattentoch)</w:t>
      </w:r>
    </w:p>
    <w:p>
      <w:pPr>
        <w:pStyle w:val="Normal"/>
        <w:rPr/>
      </w:pPr>
      <w:r>
        <w:rPr>
          <w:rStyle w:val="Wrterbuchkopfzeile"/>
        </w:rPr>
        <w:t>kattenvat</w:t>
      </w:r>
      <w:r>
        <w:rPr>
          <w:rStyle w:val="WrterbuchStandard"/>
        </w:rPr>
        <w:t>, mnd., N.: nhd. Fressnapf für die Katzen, Gefäß für die Katzen; Hw.: vgl. mhd. katzenvaz; E.: s. katte, vat (2); L.: MndHwb 2, 528f. (kattenbÐre/kattenvat), Lü 169b (kattenvat)</w:t>
      </w:r>
    </w:p>
    <w:p>
      <w:pPr>
        <w:pStyle w:val="Normal"/>
        <w:rPr/>
      </w:pPr>
      <w:r>
        <w:rPr>
          <w:rStyle w:val="Wrterbuchkopfzeile"/>
        </w:rPr>
        <w:t>kattenvel</w:t>
      </w:r>
      <w:r>
        <w:rPr>
          <w:rStyle w:val="WrterbuchStandard"/>
        </w:rPr>
        <w:t>, mnd., N.: nhd. Katzenfell (als Pelzwerk); E.: s. katte, vel (2); L.: MndHwb 2, 528f. (kattenbÐre/kattenvel)</w:t>
      </w:r>
    </w:p>
    <w:p>
      <w:pPr>
        <w:pStyle w:val="Normal"/>
        <w:rPr/>
      </w:pPr>
      <w:r>
        <w:rPr>
          <w:rStyle w:val="Wrterbuchkopfzeile"/>
        </w:rPr>
        <w:t>kattenwervel</w:t>
      </w:r>
      <w:r>
        <w:rPr>
          <w:rStyle w:val="WrterbuchStandard"/>
        </w:rPr>
        <w:t>, mnd., M.: nhd. »Katzenwirbel«? (eine Pflanze), Erdrauch?; ÜG.: lat. fumiterra?, fumeria officinalis L.?; Hw.: s. kattenkervel; E.: s. katte, wervel (1); L.: MndHwb 2, 529 (kattenpat/kattenwervel)</w:t>
      </w:r>
    </w:p>
    <w:p>
      <w:pPr>
        <w:pStyle w:val="Normal"/>
        <w:rPr/>
      </w:pPr>
      <w:r>
        <w:rPr>
          <w:rStyle w:val="Wrterbuchkopfzeile"/>
        </w:rPr>
        <w:t>kattenwort</w:t>
      </w:r>
      <w:r>
        <w:rPr>
          <w:rStyle w:val="WrterbuchStandard"/>
        </w:rPr>
        <w:t>, mnd., F.: nhd. »Katzenwurz«, ein Dickblattgewächs; ÜG.: lat. crassula minor?; Hw.: vgl. mhd. katzenwurz; E.: s. katte, wort (2); L.: MndHwb 2, 529 (kattenpat/kattenwort), Lü 169b (kattenwort)</w:t>
      </w:r>
    </w:p>
    <w:p>
      <w:pPr>
        <w:pStyle w:val="Normal"/>
        <w:rPr/>
      </w:pPr>
      <w:r>
        <w:rPr>
          <w:rStyle w:val="Wrterbuchkopfzeile"/>
        </w:rPr>
        <w:t>katter</w:t>
      </w:r>
      <w:r>
        <w:rPr>
          <w:rStyle w:val="WrterbuchStandard"/>
        </w:rPr>
        <w:t>, mnd., N.?: nhd. heraustriefendes Harz der Kirschbäume?; ÜG.: lat. gummi?; Hw.: s. katengold; E.: ?; L.: MndHwb 2, 529 (katter)</w:t>
      </w:r>
    </w:p>
    <w:p>
      <w:pPr>
        <w:pStyle w:val="Normal"/>
        <w:rPr/>
      </w:pPr>
      <w:r>
        <w:rPr>
          <w:rStyle w:val="Wrterbuchkopfzeile"/>
        </w:rPr>
        <w:t>katter-e</w:t>
      </w:r>
      <w:r>
        <w:rPr>
          <w:rStyle w:val="WrterbuchStandard"/>
          <w:b/>
        </w:rPr>
        <w:t xml:space="preserve"> 1</w:t>
      </w:r>
      <w:r>
        <w:rPr>
          <w:rStyle w:val="WrterbuchStandard"/>
        </w:rPr>
        <w:t>, ketter-e, afries., M.: nhd. Ketzer, Sodomit; ne. heretic (M.), Sodomite; Hw.: s. ketter; Q.: Jur; I.: Lw. gr. kaqarÒj (katharós); E.: s. gr. kaqarÒj (katharós), Adj., rein; L.: Hh 55b, Rh 868b</w:t>
      </w:r>
    </w:p>
    <w:p>
      <w:pPr>
        <w:pStyle w:val="Normal"/>
        <w:rPr/>
      </w:pPr>
      <w:r>
        <w:rPr>
          <w:rStyle w:val="Wrterbuchkopfzeile"/>
        </w:rPr>
        <w:t>katter</w:t>
        <w:noBreakHyphen/>
        <w:t>Æe</w:t>
      </w:r>
      <w:r>
        <w:rPr>
          <w:rStyle w:val="WrterbuchStandard"/>
        </w:rPr>
        <w:t>, afries., F.: Vw.: s. ketter-Æe</w:t>
      </w:r>
    </w:p>
    <w:p>
      <w:pPr>
        <w:pStyle w:val="Normal"/>
        <w:rPr/>
      </w:pPr>
      <w:r>
        <w:rPr>
          <w:rStyle w:val="Wrterbuchkopfzeile"/>
        </w:rPr>
        <w:t>kattevisch*</w:t>
      </w:r>
      <w:r>
        <w:rPr>
          <w:rStyle w:val="WrterbuchStandard"/>
        </w:rPr>
        <w:t>, katvisch, mnd., M.: nhd. geringwertige kleine Fischart; E.: s. katte, visch (1); L.: MndHwb 2, 527 (katvisch); Son.: örtlich beschränkt</w:t>
      </w:r>
    </w:p>
    <w:p>
      <w:pPr>
        <w:pStyle w:val="Normal"/>
        <w:rPr/>
      </w:pPr>
      <w:r>
        <w:rPr>
          <w:rStyle w:val="Wrterbuchkopfzeile"/>
        </w:rPr>
        <w:t>katt-r</w:t>
      </w:r>
      <w:r>
        <w:rPr>
          <w:rStyle w:val="WrterbuchStandard"/>
        </w:rPr>
        <w:t>, an., st. M. (a): nhd. Katze; Hw.: s. k‡tt-r; vgl. ae. catt, ahd. kazzo; I.: Lw. lat. cattus; E.: s. lat. cattus, M., Kater; E.: weitere Herkunft unklar; L.: Vr 303b</w:t>
      </w:r>
    </w:p>
    <w:p>
      <w:pPr>
        <w:pStyle w:val="Normal"/>
        <w:rPr/>
      </w:pPr>
      <w:r>
        <w:rPr>
          <w:rStyle w:val="Wrterbuchkopfzeile"/>
        </w:rPr>
        <w:t>*katts</w:t>
      </w:r>
      <w:r>
        <w:rPr>
          <w:rStyle w:val="WrterbuchStandard"/>
        </w:rPr>
        <w:t>, germ.?, Sb.: nhd. Kater; ne. tomcat; E.: s. *katta</w:t>
      </w:r>
    </w:p>
    <w:p>
      <w:pPr>
        <w:pStyle w:val="Normal"/>
        <w:rPr/>
      </w:pPr>
      <w:r>
        <w:rPr>
          <w:rStyle w:val="Wrterbuchkopfzeile"/>
        </w:rPr>
        <w:t>*¨atu</w:t>
        <w:noBreakHyphen/>
      </w:r>
      <w:r>
        <w:rPr>
          <w:rStyle w:val="WrterbuchStandard"/>
        </w:rPr>
        <w:t>, idg., Sb.: nhd. Kampf; ne. fight (N.); RB.: Pokorny 534; Hw.: s. *¨at</w:t>
        <w:noBreakHyphen/>
        <w:t>; E.: s. *¨at</w:t>
        <w:noBreakHyphen/>
      </w:r>
    </w:p>
    <w:p>
      <w:pPr>
        <w:pStyle w:val="Normal"/>
        <w:rPr/>
      </w:pPr>
      <w:r>
        <w:rPr>
          <w:rStyle w:val="Wrterbuchkopfzeile"/>
        </w:rPr>
        <w:t>katvisch</w:t>
      </w:r>
      <w:r>
        <w:rPr>
          <w:rStyle w:val="WrterbuchStandard"/>
        </w:rPr>
        <w:t>, mnd., M.: Vw.: s. kattevisch; L.: MndHwb 2, 527 (katvisch); Son.: örtlich beschränkt</w:t>
      </w:r>
    </w:p>
    <w:p>
      <w:pPr>
        <w:pStyle w:val="Normal"/>
        <w:rPr/>
      </w:pPr>
      <w:r>
        <w:rPr>
          <w:rStyle w:val="Wrterbuchkopfzeile"/>
        </w:rPr>
        <w:t>katze</w:t>
      </w:r>
      <w:r>
        <w:rPr>
          <w:rStyle w:val="WrterbuchStandard"/>
        </w:rPr>
        <w:t>, mhd., sw. F., st. F.: nhd. Katze, Geldkatze, Belagerungsmaschine, Rammbock; Vw.: s. krebe-, mer-, mere-, strebe-; Q.: RvZw, RAlex, ErzIII, Enik, SHort, Kreuzf, HvNst, Ot, Minneb, Tauler, SAlex (FB katze), Berth, Chr, ErnstB, Freid, Iw (um 1200), Kirchb, Krone, KvWTroj, LivlChr, MarGr, ReinFu, Renner, Ring, Suchenw, Walth; E.: ahd. kazza 37, sw. F. (n), Katze; germ. *katta, F., Katze; s. lat. catta, F., Katze; weitere Herkunft unklar; W.: nhd. Katze, F., Katze, DW 11, 280; L.: Lexer 105a (katze), Hennig (katze)</w:t>
      </w:r>
    </w:p>
    <w:p>
      <w:pPr>
        <w:pStyle w:val="Normal"/>
        <w:rPr/>
      </w:pPr>
      <w:r>
        <w:rPr>
          <w:rStyle w:val="Wrterbuchkopfzeile"/>
        </w:rPr>
        <w:t>katzenbere</w:t>
      </w:r>
      <w:r>
        <w:rPr>
          <w:rStyle w:val="WrterbuchStandard"/>
          <w:b/>
        </w:rPr>
        <w:t xml:space="preserve"> 2</w:t>
      </w:r>
      <w:r>
        <w:rPr>
          <w:rStyle w:val="WrterbuchStandard"/>
        </w:rPr>
        <w:t>, mhd., st. N., st. F.: nhd. »Katzenbeere«, Nachtschatten, Katzenminze?; ÜG.: lat. morella Gl, (nepeta) Gl; Hw.: vgl. mnd. kattenbere; Q.: Gl (13./14. Jh.); E.: s. katze, bere (1); W.: nhd. DW-; L.: Glossenwörterbuch 324b (katzenbere), Karg-Gasterstädt/Frings 5, 59 (katzenbere), Karg-Gasterstädt/Frings 5, 59 (katzenbere)</w:t>
      </w:r>
    </w:p>
    <w:p>
      <w:pPr>
        <w:pStyle w:val="Normal"/>
        <w:rPr/>
      </w:pPr>
      <w:r>
        <w:rPr>
          <w:rStyle w:val="Wrterbuchkopfzeile"/>
        </w:rPr>
        <w:t>katzengebet</w:t>
      </w:r>
      <w:r>
        <w:rPr>
          <w:rStyle w:val="WrterbuchStandard"/>
        </w:rPr>
        <w:t>, mhd., st. N.: nhd. Katzengebet; Q.: MinnerII (um 1340) (FB katzengebet); E.: s. katze, gebet; W.: nhd. (ält.) Katzengebet, N., Katzengebet, DW 11, 294</w:t>
      </w:r>
    </w:p>
    <w:p>
      <w:pPr>
        <w:pStyle w:val="Normal"/>
        <w:rPr/>
      </w:pPr>
      <w:r>
        <w:rPr>
          <w:rStyle w:val="Wrterbuchkopfzeile"/>
        </w:rPr>
        <w:t>katzengolt</w:t>
      </w:r>
      <w:r>
        <w:rPr>
          <w:rStyle w:val="WrterbuchStandard"/>
          <w:b/>
        </w:rPr>
        <w:t xml:space="preserve"> 9</w:t>
      </w:r>
      <w:r>
        <w:rPr>
          <w:rStyle w:val="WrterbuchStandard"/>
        </w:rPr>
        <w:t xml:space="preserve">, mhd., st. N.: nhd. Katzengold, Harz, Gummi; ÜG.: lat. gummi Gl, (marcasita aurea) Gl; Q.: Gl (12. Jh.); E.: s. katze, golt (1); </w:t>
        <w:br/>
        <w:t>W.: nhd. Katzengold, N., Katzengold, Goldglimmer, DW 11, 295; L.: Glossenwörterbuch 324b (katzengolt), Karg-Gasterstädt/Frings 5, 61 (kazzðngold)</w:t>
      </w:r>
    </w:p>
    <w:p>
      <w:pPr>
        <w:pStyle w:val="Normal"/>
        <w:rPr/>
      </w:pPr>
      <w:r>
        <w:rPr>
          <w:rStyle w:val="Wrterbuchkopfzeile"/>
        </w:rPr>
        <w:t>katzenhuot</w:t>
      </w:r>
      <w:r>
        <w:rPr>
          <w:rStyle w:val="WrterbuchStandard"/>
        </w:rPr>
        <w:t>, mhd., st. M.: nhd. Katzenfellhut; Hw.: s. katzhuot; Q.: ReinFu (Ende 13. Jh.); E.: s. katze, huot; W.: nhd. DW-; L.: Lexer 414b (katzenhuot)</w:t>
      </w:r>
    </w:p>
    <w:p>
      <w:pPr>
        <w:pStyle w:val="Normal"/>
        <w:rPr/>
      </w:pPr>
      <w:r>
        <w:rPr>
          <w:rStyle w:val="Wrterbuchkopfzeile"/>
        </w:rPr>
        <w:t>katzenkrðt</w:t>
      </w:r>
      <w:r>
        <w:rPr>
          <w:rStyle w:val="WrterbuchStandard"/>
          <w:b/>
        </w:rPr>
        <w:t xml:space="preserve"> 1</w:t>
      </w:r>
      <w:r>
        <w:rPr>
          <w:rStyle w:val="WrterbuchStandard"/>
        </w:rPr>
        <w:t>, mhd., st. N., st. M.: nhd. »Katzenkraut«, Katzenminze; ÜG.: lat. nepeta Gl; Q.: Gl (14. Jh.); E.: s. katze, krðt; W.: nhd. Katzenkraut, N., Katzenkraut, DW 11, 297; L.: Glossenwörterbuch 324b (katzenkrðt), Karg-Gasterstädt/Frings 5, 59 (katzenkrðt)</w:t>
      </w:r>
    </w:p>
    <w:p>
      <w:pPr>
        <w:pStyle w:val="Normal"/>
        <w:rPr/>
      </w:pPr>
      <w:r>
        <w:rPr>
          <w:rStyle w:val="Wrterbuchkopfzeile"/>
        </w:rPr>
        <w:t>katzenær</w:t>
      </w:r>
      <w:r>
        <w:rPr>
          <w:rStyle w:val="WrterbuchStandard"/>
        </w:rPr>
        <w:t>, mhd., st. N.: nhd. Katzenohr; Q.: Urk (1275); E.: s. katze, ære; W.: nhd. Katzenohr, N., Katzenohr, DW</w:t>
        <w:noBreakHyphen/>
        <w:t>; L.: WMU (katzenær N130 [1275] 1 Bel.)</w:t>
      </w:r>
    </w:p>
    <w:p>
      <w:pPr>
        <w:pStyle w:val="Normal"/>
        <w:rPr/>
      </w:pPr>
      <w:r>
        <w:rPr>
          <w:rStyle w:val="Wrterbuchkopfzeile"/>
        </w:rPr>
        <w:t>katzenouge</w:t>
      </w:r>
      <w:r>
        <w:rPr>
          <w:rStyle w:val="WrterbuchStandard"/>
        </w:rPr>
        <w:t>, mhd., sw. N.: nhd. »Katzenauge«; Q.: ErzIII (1233-1267) (FB katzenouge); E.: s. katze, ouge; W.: nhd. Katzenauge, N., Katzenauge, DW 11, 292</w:t>
      </w:r>
    </w:p>
    <w:p>
      <w:pPr>
        <w:pStyle w:val="Normal"/>
        <w:rPr/>
      </w:pPr>
      <w:r>
        <w:rPr>
          <w:rStyle w:val="Wrterbuchkopfzeile"/>
        </w:rPr>
        <w:t>katzensmer</w:t>
      </w:r>
      <w:r>
        <w:rPr>
          <w:rStyle w:val="WrterbuchStandard"/>
        </w:rPr>
        <w:t>, mhd., st. N.: nhd. »Katzenschmer«, Katzenfett; E.: s. katze, smer; W.: nhd. DW-; L.: Lexer 414c (katzensmer)</w:t>
      </w:r>
    </w:p>
    <w:p>
      <w:pPr>
        <w:pStyle w:val="Normal"/>
        <w:rPr/>
      </w:pPr>
      <w:r>
        <w:rPr>
          <w:rStyle w:val="Wrterbuchkopfzeile"/>
        </w:rPr>
        <w:t>katzenspil</w:t>
      </w:r>
      <w:r>
        <w:rPr>
          <w:rStyle w:val="WrterbuchStandard"/>
        </w:rPr>
        <w:t>, mhd., st. N.: nhd. Neckspiel mit einer Katze; Q.: TürlWh (nach 1270); E.: s. katze, spil; W.: nhd. (ält.) Katzenspiel, N., Katzenspiel, Spiel der Katzen, Spiel mit Katzen, DW 11, 301; L.: Lexer 414c (katzenspil)</w:t>
      </w:r>
    </w:p>
    <w:p>
      <w:pPr>
        <w:pStyle w:val="Normal"/>
        <w:rPr/>
      </w:pPr>
      <w:r>
        <w:rPr>
          <w:rStyle w:val="Wrterbuchkopfzeile"/>
        </w:rPr>
        <w:t>katzenstrebel</w:t>
      </w:r>
      <w:r>
        <w:rPr>
          <w:rStyle w:val="WrterbuchStandard"/>
        </w:rPr>
        <w:t>, mhd., st. M.: nhd. Strebekatze; Q.: Netz (Anfang 15. Jh.); E.: s. katze, strebel; W.: nhd. (ält.) Katzenstrebel, M., Katzenstrebel, Strebkatze, DW 11, 302; L.: Lexer 105a (katzenstrebel)</w:t>
      </w:r>
    </w:p>
    <w:p>
      <w:pPr>
        <w:pStyle w:val="Normal"/>
        <w:rPr/>
      </w:pPr>
      <w:r>
        <w:rPr>
          <w:rStyle w:val="Wrterbuchkopfzeile"/>
        </w:rPr>
        <w:t>katzenvaz</w:t>
      </w:r>
      <w:r>
        <w:rPr>
          <w:rStyle w:val="WrterbuchStandard"/>
        </w:rPr>
        <w:t>, katzenfaz*, mhd., st. N.: nhd. Katzennapf; Q.: Berth (um 1275); E.: s. katze, vaz; W.: nhd. DW-; L.: Lexer 414c (katzenvaz), Hennig (katzenvaz)</w:t>
      </w:r>
    </w:p>
    <w:p>
      <w:pPr>
        <w:pStyle w:val="Normal"/>
        <w:rPr/>
      </w:pPr>
      <w:r>
        <w:rPr>
          <w:rStyle w:val="Wrterbuchkopfzeile"/>
        </w:rPr>
        <w:t>katzenvensterlÆn</w:t>
      </w:r>
      <w:r>
        <w:rPr>
          <w:rStyle w:val="WrterbuchStandard"/>
        </w:rPr>
        <w:t>, katzenfensterlÆn*, mhd., st. N.: nhd. »Katzenfensterlein«, Katzenloch in einer Tür; Q.: Renner (1290-1300); E.: s. katzen, vensterlÆn; W.: nhd. DW-; L.: Lexer 414c (katzenvensterlÆn)</w:t>
      </w:r>
    </w:p>
    <w:p>
      <w:pPr>
        <w:pStyle w:val="Normal"/>
        <w:rPr/>
      </w:pPr>
      <w:r>
        <w:rPr>
          <w:rStyle w:val="Wrterbuchkopfzeile"/>
        </w:rPr>
        <w:t>katzenwerc</w:t>
      </w:r>
      <w:r>
        <w:rPr>
          <w:rStyle w:val="WrterbuchStandard"/>
        </w:rPr>
        <w:t>, mhd., st. N.: nhd. »Katzenwerk«, Belagerungsmaschine; Q.: Kirchb (1378/79); E.: s. katze, werc; W.: nhd. (ält.) Katzenwerk, N., Katzenwerk, DW 11, 303; L.: Lexer 105a (katzenwerc)</w:t>
      </w:r>
    </w:p>
    <w:p>
      <w:pPr>
        <w:pStyle w:val="Normal"/>
        <w:rPr/>
      </w:pPr>
      <w:r>
        <w:rPr>
          <w:rStyle w:val="Wrterbuchkopfzeile"/>
        </w:rPr>
        <w:t>katzenwurz</w:t>
      </w:r>
      <w:r>
        <w:rPr>
          <w:rStyle w:val="WrterbuchStandard"/>
          <w:b/>
        </w:rPr>
        <w:t xml:space="preserve"> 1</w:t>
      </w:r>
      <w:r>
        <w:rPr>
          <w:rStyle w:val="WrterbuchStandard"/>
        </w:rPr>
        <w:t>, mhd., st. F.: nhd. »Katzenwurz«, Mauerpfeffer; ÜG.: lat. crassula minor Gl; Q.: Gl (13. Jh.); E.: s. katze, wurz; W.: nhd. (ält.) Katzenwurz, F., Katzenwurz, DW 11, 303; L.: Glossenwörterbuch 324b (katzenwurz), Karg-Gasterstädt/Frings 5, 59 (katzenwurz)</w:t>
      </w:r>
    </w:p>
    <w:p>
      <w:pPr>
        <w:pStyle w:val="Normal"/>
        <w:rPr/>
      </w:pPr>
      <w:r>
        <w:rPr>
          <w:rStyle w:val="Wrterbuchkopfzeile"/>
        </w:rPr>
        <w:t>katzhuot</w:t>
      </w:r>
      <w:r>
        <w:rPr>
          <w:rStyle w:val="WrterbuchStandard"/>
        </w:rPr>
        <w:t>, mhd., st. M.: nhd. Hut aus Katzenfell; Hw.: s. katzenhuot; E.: s. katze, huot; W.: nhd. DW-; L.: Hennig (katzhuot)</w:t>
      </w:r>
    </w:p>
    <w:p>
      <w:pPr>
        <w:pStyle w:val="Normal"/>
        <w:rPr/>
      </w:pPr>
      <w:r>
        <w:rPr>
          <w:rStyle w:val="Wrterbuchkopfzeile"/>
        </w:rPr>
        <w:t>katziõnÏre*</w:t>
      </w:r>
      <w:r>
        <w:rPr>
          <w:rStyle w:val="WrterbuchStandard"/>
        </w:rPr>
        <w:t>, mnd., M.: nhd. Angehöriger der Katzenfamilie; E.: s. katte?; L.: MndHwb 2, 528 (katziâners); Son.: katziõners (Pl.), Fremdwort in mnd. Form, örtlich beschränkt</w:t>
      </w:r>
    </w:p>
    <w:p>
      <w:pPr>
        <w:pStyle w:val="Normal"/>
        <w:rPr/>
      </w:pPr>
      <w:r>
        <w:rPr>
          <w:rStyle w:val="Wrterbuchkopfzeile"/>
        </w:rPr>
        <w:t>katzstreichen</w:t>
      </w:r>
      <w:r>
        <w:rPr>
          <w:rStyle w:val="WrterbuchStandard"/>
        </w:rPr>
        <w:t>, mhd., sw. V.: nhd. hinterlistig streichen; Q.: Apk (vor 1312) (FB katzstreichen); E.: s. katz, streichen; W.: nhd. DW-; L.: Lexer 105a (katzstreichen)</w:t>
      </w:r>
    </w:p>
    <w:p>
      <w:pPr>
        <w:pStyle w:val="Normal"/>
        <w:rPr/>
      </w:pPr>
      <w:r>
        <w:rPr>
          <w:rStyle w:val="Wrterbuchkopfzeile"/>
        </w:rPr>
        <w:t>*kau-</w:t>
      </w:r>
      <w:r>
        <w:rPr>
          <w:rStyle w:val="WrterbuchStandard"/>
        </w:rPr>
        <w:t>, idg., V.: nhd. erniedrigen, demütigen; ne. humble (V.); RB.: Pokorny 535 (819/51), gr., germ., balt.; Hw.: s. *kaunos; W.: s. gr. kaunÒj (kaunós), Adj., schlecht; W.: s. gr. kauarÒn (kauarón), N., Schlechtes; W.: s. gr. kaurÒj (kaurós), Adj., schlecht; W.: s. germ. *hauna</w:t>
        <w:noBreakHyphen/>
        <w:t>, *haunaz, *hauni</w:t>
        <w:noBreakHyphen/>
        <w:t>, *hauniz, Adj., niedrig, schimpflich; got. hau-n-s 1, Adj. (i?,a), niedrig, demütig (, Lehmann H48); W.: s. germ. *hauna</w:t>
        <w:noBreakHyphen/>
        <w:t>, *haunaz, *hauni</w:t>
        <w:noBreakHyphen/>
        <w:t>, *hauniz, Adj., niedrig, schimpflich; ae. héa-n (1), Adj., niedrig, verachtet, arm, elend; W.: s. germ. *hauna</w:t>
        <w:noBreakHyphen/>
        <w:t>, *haunaz, *hauni</w:t>
        <w:noBreakHyphen/>
        <w:t>, *hauniz, Adj., niedrig, schimpflich; afries. *hâ-n</w:t>
        <w:noBreakHyphen/>
        <w:t>ig</w:t>
        <w:noBreakHyphen/>
        <w:t>ia, sw. V. (2), benachteilen; W.: s. germ. *hauna</w:t>
        <w:noBreakHyphen/>
        <w:t>, *haunaz, *hauni</w:t>
        <w:noBreakHyphen/>
        <w:t>, *hauniz, Adj., niedrig, schimpflich; as. *hô</w:t>
        <w:noBreakHyphen/>
        <w:t>n?, Adj., schändlich, schimpflich; mnd. hön, höne, Adj., schimpflich, zornig; W.: s. germ. *hauna</w:t>
        <w:noBreakHyphen/>
        <w:t>, *haunaz, *hauni</w:t>
        <w:noBreakHyphen/>
        <w:t>, *hauniz, Adj., niedrig, schimpflich; ahd. hæna* 1, st. F. (æ), Hohn, Spott; s. mhd. hãne, st. F., Schmach, Schande, Übermut; W.: s. germ. *hauna</w:t>
        <w:noBreakHyphen/>
        <w:t>, *haunaz, *hauni</w:t>
        <w:noBreakHyphen/>
        <w:t>, *hauniz, Adj., niedrig, schimpflich; ahd. hænen* 21, sw. V. (1a), verhöhnen, verschmähen, entehren; mhd. hãnen, sw. V., entehren, herabsetzen, entwürdigen; nhd. höhnen, sw. V., höhnen, gering machen, kränken, in Schaden bringen, DW 10, 1725; W.: vgl. germ. *haunalÆka</w:t>
        <w:noBreakHyphen/>
        <w:t>, *haunalÆkaz, Adj., schimpflich, schändlich; ae. héa-n-lic, Adj., schimpflich, schändlich; W.: vgl. germ. *haunalÆka</w:t>
        <w:noBreakHyphen/>
        <w:t>, *haunalÆkaz, Adj., schimpflich, schändlich; as. hô</w:t>
        <w:noBreakHyphen/>
        <w:t>n</w:t>
        <w:noBreakHyphen/>
        <w:t>lÆk 2, Adj., höhnisch, schändlich, schimpflich, schmachvoll; mnd. hönlÆk, hönelÆk, Adj., höhnisch, schimpflich, schändlich; W.: vgl. germ. *haunalÆka</w:t>
        <w:noBreakHyphen/>
        <w:t>, *haunalÆkaz, Adj., schimpflich, schändlich; as. hô</w:t>
        <w:noBreakHyphen/>
        <w:t>n</w:t>
        <w:noBreakHyphen/>
        <w:t>lÆk</w:t>
        <w:noBreakHyphen/>
        <w:t>o* 1, Adv., höhnisch, schändlich, schimpflich, schmachvoll; mnd. hönlÆke, hönlÆken, hönelÆke, hönelÆken, Adj., höhnisch, schimpflich, schändlich; W.: vgl. germ. *haunalÆka</w:t>
        <w:noBreakHyphen/>
        <w:t>, *haunalÆkaz, Adj., schimpflich, schändlich; ahd. hænlÆh 18, Adj., höhnisch, schimpflich, schändlich; mhd. hænlich, hãnlich, Adj., höhnend, höhnisch, spottend; s. nhd. höhnlich, Adj., Adv., höhnisch, schmählich, zornig, DW 10, 1729; W.: s. germ. *haunjan, sw. V., erniedrigen, demütigen; ae. híe-n</w:t>
        <w:noBreakHyphen/>
        <w:t>an, hÆ-n-an, h‘-n-an, hÐ-n-an, sw. V. (1), erniedrigen, beleidigen, anklagen; W.: s. germ. *haunjan, sw. V., erniedrigen, demütigen; afries. hê-n-a* 5, sw. V. (1), verwunden, verletzen, misshandeln; W.: s. germ. *haunjan, sw. V., erniedrigen, demütigen; as. *hô</w:t>
        <w:noBreakHyphen/>
        <w:t>n</w:t>
        <w:noBreakHyphen/>
        <w:t>ian?, sw. V. (1a), höhnen; mnd. hönen, sw. V., höhnen, erniedrigen, schmähen; W.: vgl. germ. *haunæ</w:t>
        <w:noBreakHyphen/>
        <w:t>, *haunæn, *hauna</w:t>
        <w:noBreakHyphen/>
        <w:t>, *haunan, sw. M. (n), Niedriger, Kläger; vgl. afries. hâ-n</w:t>
        <w:noBreakHyphen/>
        <w:t>a 17, sw. M. (n), Kläger, Verklagter, Geschädigter, Beleidigter; W.: vgl. germ. *hauniþæ, *hauneþæ, st. F. (æ), Demut; ae. híe-n</w:t>
        <w:noBreakHyphen/>
        <w:t>þ</w:t>
        <w:noBreakHyphen/>
        <w:t>u, st. F. (æ), Erniedrigung, Demütigung, Schmach, Bedrückung; W.: vgl. germ. *hauniþæ, *hauneþæ, st. F. (æ), Demut; afries. hâ-n-ithe* 1, hâ-n-ethe, st. F. (æ), Anklage; W.: vgl. germ. *hauniþæ, *hauneþæ, st. F. (æ), Demut; afries. hê-n</w:t>
        <w:noBreakHyphen/>
        <w:t>de (1), st. F. (æ), Verletzung, Schaden, Klage; W.: vgl. germ. *hauniþæ, *hauneþæ, st. F. (æ), Demut; as. hô</w:t>
        <w:noBreakHyphen/>
        <w:t>n</w:t>
        <w:noBreakHyphen/>
        <w:t>ith-a 4, hô-n-da*, st. F. (æ), Schande, Schmach, Schimpf; mnd. hönede, hönet, F., Beschimpfung, Beleidigung; W.: vgl. germ. *hauniþæ, *hauneþæ, st. F. (æ), Demut; as. hô</w:t>
        <w:noBreakHyphen/>
        <w:t>n</w:t>
        <w:noBreakHyphen/>
        <w:t>ith-i-a 2, st. F. (æ), Schande, Schmach; W.: vgl. germ. *hauniþæ, *hauneþæ, st. F. (æ), Demut; ahd. hænida 39, st. F. (æ), Hohn, Schande; mhd. hãnde, st. F., Schmach, Schande, Übermut</w:t>
      </w:r>
    </w:p>
    <w:p>
      <w:pPr>
        <w:pStyle w:val="Normal"/>
        <w:rPr/>
      </w:pPr>
      <w:r>
        <w:rPr>
          <w:rStyle w:val="Wrterbuchkopfzeile"/>
        </w:rPr>
        <w:t>kau</w:t>
      </w:r>
      <w:r>
        <w:rPr>
          <w:rStyle w:val="WrterbuchStandard"/>
        </w:rPr>
        <w:t>, kaue, kawe, mnd., M.: nhd. abgeteilter Raum, Stall, Käfig, Behältnis, Schachthaus (Bedeutung örtlich beschränkt); E.: ?; L.: MndHwb 2, 529 (kau), Lü 169b (kau)</w:t>
      </w:r>
    </w:p>
    <w:p>
      <w:pPr>
        <w:pStyle w:val="Normal"/>
        <w:rPr/>
      </w:pPr>
      <w:r>
        <w:rPr>
          <w:rStyle w:val="Wrterbuchkopfzeile"/>
        </w:rPr>
        <w:t>*kau-</w:t>
      </w:r>
      <w:r>
        <w:rPr>
          <w:rStyle w:val="WrterbuchStandard"/>
        </w:rPr>
        <w:t>, idg., sw. V.: nhd. froh sein (V.); W.: germ. *kanhta</w:t>
        <w:noBreakHyphen/>
        <w:t>, *kanhtaz, Adj., vergnügt, heiter; an. kõt-r, Adj., froh</w:t>
      </w:r>
    </w:p>
    <w:p>
      <w:pPr>
        <w:pStyle w:val="Normal"/>
        <w:rPr/>
      </w:pPr>
      <w:r>
        <w:rPr>
          <w:rStyle w:val="Wrterbuchkopfzeile"/>
        </w:rPr>
        <w:t>*kau-</w:t>
      </w:r>
      <w:r>
        <w:rPr>
          <w:rStyle w:val="WrterbuchStandard"/>
        </w:rPr>
        <w:t>, germ., sw. V.: nhd. froh sein (V.); ne. be (V.) glad; Hw.: s. *kanhta</w:t>
        <w:noBreakHyphen/>
        <w:t>; E.: s. idg. *kau</w:t>
        <w:noBreakHyphen/>
        <w:t>, sw. V., froh sein (V.); vgl. idg. *gang</w:t>
        <w:noBreakHyphen/>
        <w:t>, V., spotten, höhnen, Pokorny 352; L.: Falk/Torp 33</w:t>
      </w:r>
    </w:p>
    <w:p>
      <w:pPr>
        <w:pStyle w:val="Normal"/>
        <w:rPr/>
      </w:pPr>
      <w:r>
        <w:rPr>
          <w:rStyle w:val="Wrterbuchkopfzeile"/>
        </w:rPr>
        <w:t>*kÀu-</w:t>
      </w:r>
      <w:r>
        <w:rPr>
          <w:rStyle w:val="WrterbuchStandard"/>
        </w:rPr>
        <w:t>, *kÁu-, *kð-, idg., V.: nhd. heulen, schreien; ne. howl (V.); RB.: Pokorny 535 (821/53), ind., arm., gr., ital., kelt., germ., balt., slaw.; Hw.: s. *kaøõ; W.: s. gr. kwkÚein (kæk‹ein), V., heulen, wehklagen; W.: s. gr. k»x (k›x), kaÚax (kaúax), kÁux (kÐyx), F., Seevogel, Möwe?; W.: vgl. gr. k…kumoj (kíkymos), M., Nachteule; vgl. lat. cicuma, F., Nachteule; W.: vgl. gr. kikk£bh (kikkábÐ), F., Schrei der Nachteule; W.: vgl. gr. kikkabaâ (kikkabau), Sb., Schrei der Nachteule; W.: s. lat. caurÆre, V., schreien; W.: s. lat. cucubÆre, V., Naturlaut der Nachteule; W.: über Gallischen vgl. lat. cavannus, M., Nachteule; W.: germ. *heufan, st. V., wehklagen, jammern; got. hiu-f-an* 2, st. V. (2), wehklagen, Klagelieder singen (, Lehmann H67); W.: germ. *heufan, st. V., wehklagen, klagen, jammern; an. hjðfr-a, sw. V., wehklagen; W.: germ. *heufan, st. V., wehklagen, klagen, jammern; ae. héo-f</w:t>
        <w:noBreakHyphen/>
        <w:t>an, st. V. (2), wehklagen; W.: germ. *heufan, st. V., wehklagen, klagen, jammern; as. hio</w:t>
        <w:noBreakHyphen/>
        <w:t>v</w:t>
        <w:noBreakHyphen/>
        <w:t>an* 2, heo-v-an*, st. V. (2a), wehklagen; W.: germ. *heufan, st. V., wehklagen, jammern; ahd. hiofan* 3, hiufan*, st. V. (2a), trauern, klagen; W.: s. germ. *hðwæ</w:t>
        <w:noBreakHyphen/>
        <w:t>, *hðwæn, *hðwa</w:t>
        <w:noBreakHyphen/>
        <w:t>, *hðwan, Sb., Eule; ae. hð-f (1), st. M. (a)?, Eule, Geier; W.: s. germ. *hðwæ</w:t>
        <w:noBreakHyphen/>
        <w:t>, *hðwæn, *hðwa</w:t>
        <w:noBreakHyphen/>
        <w:t>, *hðwan, sw. M. (n), Eule; as. hð</w:t>
        <w:noBreakHyphen/>
        <w:t>w</w:t>
        <w:noBreakHyphen/>
        <w:t>o*, sw. M. (n), Uhu; W.: s. germ. *hðwæ</w:t>
        <w:noBreakHyphen/>
        <w:t>, *hðwæn, *hðwa</w:t>
        <w:noBreakHyphen/>
        <w:t>, *hðwan, sw. M. (n), Eule; as. hð</w:t>
        <w:noBreakHyphen/>
        <w:t>k 5, st. M. (a?, i?), Uhu; mnd. hûk (2), hûke, M., Eule, Uhu; W.: s. germ. *hðwæ</w:t>
        <w:noBreakHyphen/>
        <w:t>, *hðwæn, *hðwa</w:t>
        <w:noBreakHyphen/>
        <w:t>, *hðwan, Sb., Eule; ahd. hðh* 7, st. M. (a?, i?), Uhu; W.: s. germ. *hðwæ</w:t>
        <w:noBreakHyphen/>
        <w:t>, *hðwæn, *hðwa</w:t>
        <w:noBreakHyphen/>
        <w:t>, *hðwan, Sb., Eule; ahd. hðwo 37, sw. M. (n), Uhu, Eule; mhd. hðwe (2), sw. M., Nachteule, Uhu; W.: vgl. germ. *hðwilæn, sw. V., heulen, jubeln; ahd. hðwilæn* 2, hðlæn, sw. V. (2), heulen; mhd. hiulen, hiuwelen, sw. V., heulen, schreien; nhd. heulen, sw. V., heulen, DW 10, 1288; W.: vgl. germ. *heuwilæn, sw. V., jubeln, heulen; ahd. hiuwilæn* 1, sw. V. (2), jubeln, jubilieren</w:t>
      </w:r>
    </w:p>
    <w:p>
      <w:pPr>
        <w:pStyle w:val="Normal"/>
        <w:rPr/>
      </w:pPr>
      <w:r>
        <w:rPr>
          <w:rStyle w:val="Wrterbuchkopfzeile"/>
        </w:rPr>
        <w:t>*kõu-</w:t>
      </w:r>
      <w:r>
        <w:rPr>
          <w:rStyle w:val="WrterbuchStandard"/>
        </w:rPr>
        <w:t>, *kýu</w:t>
        <w:noBreakHyphen/>
        <w:t>, idg., V.: nhd. hauen, schlagen; ne. hew, hit (V.); RB.: Pokorny 535 (820/52), ital., germ., balt., slaw., toch.; W.: s. lat. cðdere, V., schlagen, klopfen, stampfen; W.: vgl. lat. caudex, M., Baumstamm, Stamm; W.: germ. *hawwan, st. V., hauen, schlagen; an. h‡-gg-v-a, red. V., hauen; W.: germ. *hawwan, st. V., hauen, schlagen; ae. héaw</w:t>
        <w:noBreakHyphen/>
        <w:t>an, st. V. (7)=red. V. (2), hauen, hacken, schlagen; W.: germ. *hawwan, st. V., hauen, schlagen; s. ae. ha-f-et</w:t>
        <w:noBreakHyphen/>
        <w:t>ian, sw. V., schlagen, klatschen; W.: germ. *hawwan, st. V., hauen, schlagen; afries. hâw-a 18, houw-a, st. V. (7)=red V., hauen, zerhauen, verwunden; W.: germ. *hawwan, st. V., hauen, schlagen; s. afries. *houw-ere, st. M. (ja), Hauer; W.: germ. *hawwan, st. V., hauen, schlagen; anfrk. hou-w-an* 1, st. V. (7)=red. V., hauen; W.: germ. *hawwan, st. V., hauen, schlagen; as. hau</w:t>
        <w:noBreakHyphen/>
        <w:t>w</w:t>
        <w:noBreakHyphen/>
        <w:t>an* 1, red. V. (1), hauen; W.: germ. *hawwan, st. V., hauen, schlagen; ahd. houwan* 21, red. V., hauen, schlagen, hacken; mhd. houwen (1), red. V., hauen, stechen, ernten; nhd. hauen, unreg. V., hauen, schlagen, DW 10, 574; W.: germ. *hawwan, sw. V., hauen, schlagen; ahd. houwæn* 7, sw. V. (2), hauen, hacken; mhd. houwen (1), red. V., hauen, stechen, behauen, ernten; s. nhd. hauen, unreg. V., schlagen, DW 10, 574; W.: s. germ. *bihawwan, st. V., abhauen; as. bi</w:t>
        <w:noBreakHyphen/>
        <w:t>hau</w:t>
        <w:noBreakHyphen/>
        <w:t>w</w:t>
        <w:noBreakHyphen/>
        <w:t>an* 1, red. V. (1), abhauen; vgl. mnd. behouwen, st. V., behauen; W.: s. germ. *bihawwan, st. V., abhauen; ahd. bihouwan* 1, red. V., »behauen«, zuhauen, ziselieren; mhd. behouwÐn, st. V., behauen, sich verschanzen; nhd. behauen, unreg. V., behauen, DW 1, 1330; W.: s. germ. farhawwan, st. V., zerhauen; as. far</w:t>
        <w:noBreakHyphen/>
        <w:t>hau</w:t>
        <w:noBreakHyphen/>
        <w:t>w</w:t>
        <w:noBreakHyphen/>
        <w:t>an* 1, red. V. (1), zerhauen (V.); mnd. vorhouwen, st. V.; W.: s. germ. *farhawwan, st. V., zerhauen; ahd. firhouwan* 3, red. V., »abhauen«, abschneiden, fällen; mhd. verhouwen, st. V., zerhauen, verletzen; nhd. verhauen, unreg. V., »verhauen«, durch Hauen beseitigen, beschädigen, DW 25, 539; W.: s. germ. *gahauwan, st. V., hauen, schlagen; as. gi</w:t>
        <w:noBreakHyphen/>
        <w:t>hau</w:t>
        <w:noBreakHyphen/>
        <w:t>w</w:t>
        <w:noBreakHyphen/>
        <w:t>an* 2, red. V. (1), hauen; W.: s. germ. *uzhawwan, st. V., aushauen, abhauen; ahd. irhouwan* 6, red. V., abhauen, abschneiden, aushauen; mhd. erhouwen, st. V., aushauen, stechen, sich durchschlagen; nhd. erhauen, unreg. V., niederhauen, lichten (V.) (1), erschlagen, DW 3, 840; W.: s. germ. *hawwa</w:t>
        <w:noBreakHyphen/>
        <w:t>, *hawwam, st. N. (a), Hau, Hieb; an. h‡-gg, st. M. (wa), Hieb, Stoß, Schlag; W.: s. germ. *hawwa</w:t>
        <w:noBreakHyphen/>
        <w:t>, *hawwam, st. N. (a), Hau, Hieb; ae. *héaw (1), Sb., Hau; W.: s. germ. *hawwa</w:t>
        <w:noBreakHyphen/>
        <w:t>, *hawwam, st. N. (a), Hau, Hieb; as. hau</w:t>
        <w:noBreakHyphen/>
        <w:t>w</w:t>
        <w:noBreakHyphen/>
        <w:t>a* 2, sw. F. (n?), Haue, Hacke (F.) (1); mnd. houwe, F., Haue, Hacke (F.) (1); W.: vgl. germ. *hawja</w:t>
        <w:noBreakHyphen/>
        <w:t>, *hawjam, *hawwja</w:t>
        <w:noBreakHyphen/>
        <w:t>, *hawwjam. st. N. (a), Heu; got. haw-i 3, st. N. (ja), Heu (, Lehmann H53); W.: vgl. germ. *hawja</w:t>
        <w:noBreakHyphen/>
        <w:t>, *hawjam, *hawwja</w:t>
        <w:noBreakHyphen/>
        <w:t>, *hawwjam, st. N. (a), Heu; an. hey, st. N. (a), Heu; W.: vgl. germ. *hawja</w:t>
        <w:noBreakHyphen/>
        <w:t>, *hawjam, *hawwja</w:t>
        <w:noBreakHyphen/>
        <w:t>, *hawwjam, st. N. (a), Heu; ae. híe-g, hÆ-g, h‘-g, hÐ-g, st. N. (a), Heu; W.: vgl. germ. *hawja</w:t>
        <w:noBreakHyphen/>
        <w:t>, *hawjam, *hawwja</w:t>
        <w:noBreakHyphen/>
        <w:t>, *hawwjam, st. N. (a), Heu; afries. hâ* 5, hê*, st. N. (a), Heu; W.: vgl. germ. *hawja</w:t>
        <w:noBreakHyphen/>
        <w:t>, *hawjam, *hawwja</w:t>
        <w:noBreakHyphen/>
        <w:t>, *hawwjam, st. N. (a), Heu; anfrk. hou-w-i* 1, st. N. (ja), Heu; W.: vgl. germ. *hawja</w:t>
        <w:noBreakHyphen/>
        <w:t>, *hawjam, *hawwja</w:t>
        <w:noBreakHyphen/>
        <w:t>, *hawwjam, st. N. (a), Heu; as. hôi* 1, st. N. (ja), Heu; mnd. höü, hoy, hey, hou, öüuwe, hoye, houwe, N., Heu; W.: vgl. germ. *hawja</w:t>
        <w:noBreakHyphen/>
        <w:t>, *hawjam, *hawwja</w:t>
        <w:noBreakHyphen/>
        <w:t>, *hawwjam, st. N. (a), Heu; as. *hô</w:t>
        <w:noBreakHyphen/>
        <w:t>g</w:t>
        <w:noBreakHyphen/>
        <w:t>i?, st. N. (ja), Heu; mnd. höü, hoy, hey, hou, höuwe, hoye, houwe, hog, h¦g, hugg, hoyg, N., Heu; W.: vgl. germ. *hawja</w:t>
        <w:noBreakHyphen/>
        <w:t>, *hawjam, *hawwja</w:t>
        <w:noBreakHyphen/>
        <w:t>, *hawwjam. st. N. (a), Heu; ahd. houwi* 12, hou, st. N. (ja), Heu, Gras; mhd. höuwe, houwe, hou, st. N., Heu, Gras; s. nhd. Heu, N., Heu, DW 10, 1275; W.: vgl. germ. *hauja</w:t>
        <w:noBreakHyphen/>
        <w:t>, *haujam, *hawwja</w:t>
        <w:noBreakHyphen/>
        <w:t>, *hawwjam, st. N. (a), Heu; ahd. hewi* 13, st. N. (ja), Heu, Gras; mhd. höuwe, houwe, höu, hou, st. N., Heu, Gras; nhd. Heu, N., Heu, DW 10, 1275; W.: s. germ. *haujan, sw. V., verrichten; an. hey-ja, sw. V. (1), ausführen, vollziehen; W.: s. germ. *haujan, sw. V., verrichten; ae. híe-g-an (1), sw. V. (1), ausführen, verrichten, abhalten</w:t>
      </w:r>
    </w:p>
    <w:p>
      <w:pPr>
        <w:pStyle w:val="Normal"/>
        <w:rPr/>
      </w:pPr>
      <w:r>
        <w:rPr>
          <w:rStyle w:val="Wrterbuchkopfzeile"/>
        </w:rPr>
        <w:t>kauahsa?</w:t>
      </w:r>
      <w:r>
        <w:rPr>
          <w:rStyle w:val="WrterbuchStandard"/>
          <w:b/>
        </w:rPr>
        <w:t xml:space="preserve"> 2</w:t>
      </w:r>
      <w:r>
        <w:rPr>
          <w:rStyle w:val="WrterbuchStandard"/>
        </w:rPr>
        <w:t>, kauuahsa?, ahd., Sb.: nhd. Auswurf; ne. discharge (N.); ÜG.: lat. purgamentum Gl; Q.: Gl (10. Jh.)</w:t>
      </w:r>
    </w:p>
    <w:p>
      <w:pPr>
        <w:pStyle w:val="Normal"/>
        <w:rPr/>
      </w:pPr>
      <w:r>
        <w:rPr>
          <w:rStyle w:val="Wrterbuchkopfzeile"/>
        </w:rPr>
        <w:t>kauŒ-i</w:t>
      </w:r>
      <w:r>
        <w:rPr>
          <w:rStyle w:val="WrterbuchStandard"/>
        </w:rPr>
        <w:t>, an., sw. M. (n): nhd. verächtlicher Mensch; L.: Vr 303b</w:t>
      </w:r>
    </w:p>
    <w:p>
      <w:pPr>
        <w:pStyle w:val="Normal"/>
        <w:rPr/>
      </w:pPr>
      <w:r>
        <w:rPr>
          <w:rStyle w:val="Wrterbuchkopfzeile"/>
        </w:rPr>
        <w:t>kaudin*?</w:t>
      </w:r>
      <w:r>
        <w:rPr>
          <w:rStyle w:val="WrterbuchStandard"/>
          <w:b/>
        </w:rPr>
        <w:t xml:space="preserve"> 1</w:t>
      </w:r>
      <w:r>
        <w:rPr>
          <w:rStyle w:val="WrterbuchStandard"/>
        </w:rPr>
        <w:t>, ahd., Sb.: nhd. Döbel?, Grundel?; ne. dobule (?), gudgeon (?); ÜG.: lat. capedo Gl, capito? Gl; Q.: Gl (12. Jh.); I.: Lw. lat. capito, M., Großkopf, Dickkopf, Döbel; vgl. lat. caput, M. Haupt, Kopf; idg. *kaput, *kapÁlo</w:t>
        <w:noBreakHyphen/>
        <w:t>, *kaplo</w:t>
        <w:noBreakHyphen/>
        <w:t xml:space="preserve">, Sb., Schale (F.) (1), Kopf, Knieschiebe, Pokorny 529 </w:t>
      </w:r>
    </w:p>
    <w:p>
      <w:pPr>
        <w:pStyle w:val="Normal"/>
        <w:rPr/>
      </w:pPr>
      <w:r>
        <w:rPr>
          <w:rStyle w:val="Wrterbuchkopfzeile"/>
        </w:rPr>
        <w:t>Kauen</w:t>
      </w:r>
      <w:r>
        <w:rPr>
          <w:rStyle w:val="WrterbuchStandard"/>
        </w:rPr>
        <w:t xml:space="preserve">, Kawen, mnd., ON: nhd. Kaunas, Kaumas; ÜG.: russ. </w:t>
      </w:r>
      <w:r>
        <w:rPr>
          <w:rStyle w:val="WrterbuchStandard"/>
          <w:rFonts w:cs="Times New Roman"/>
        </w:rPr>
        <w:t>Ковно</w:t>
      </w:r>
      <w:r>
        <w:rPr>
          <w:rStyle w:val="WrterbuchStandard"/>
        </w:rPr>
        <w:t xml:space="preserve"> (Kowno); E.: s. ON Kauen; L.: MndHwb 2, 529 (Kauen)</w:t>
      </w:r>
    </w:p>
    <w:p>
      <w:pPr>
        <w:pStyle w:val="Normal"/>
        <w:rPr/>
      </w:pPr>
      <w:r>
        <w:rPr>
          <w:rStyle w:val="Wrterbuchkopfzeile"/>
        </w:rPr>
        <w:t>*kauga-</w:t>
      </w:r>
      <w:r>
        <w:rPr>
          <w:rStyle w:val="WrterbuchStandard"/>
        </w:rPr>
        <w:t>, *kaugaz, germ., st. M. (a): nhd. Land vor dem Deich, eingedeichtes Land, Koog; ne. diked land (N.); RB.: afries., nnl.; E.: Etymologie unbekannt; W.: afries. kâch, kei, st. M. (a), Land außerhalb des Deichs; nnordfries. kug, kog; W.: nnl. kaag, Sb., Koog, hohes Land vor dem Deich; nhd. Koog, M., Koog, hohes Land vor dem Deich; L.: Kluge s. u. Koog</w:t>
      </w:r>
    </w:p>
    <w:p>
      <w:pPr>
        <w:pStyle w:val="Normal"/>
        <w:rPr/>
      </w:pPr>
      <w:r>
        <w:rPr>
          <w:rStyle w:val="Wrterbuchkopfzeile"/>
        </w:rPr>
        <w:t>*kaujan</w:t>
      </w:r>
      <w:r>
        <w:rPr>
          <w:rStyle w:val="WrterbuchStandard"/>
        </w:rPr>
        <w:t>, germ.?, sw. V.: nhd. rufen; ne. call (V.); RB.: ahd.; E.: s. idg. *gÅu</w:t>
        <w:noBreakHyphen/>
        <w:t>, *goøý</w:t>
        <w:noBreakHyphen/>
        <w:t>, *gð</w:t>
        <w:noBreakHyphen/>
        <w:t>, V., rufen, schreien, Pokorny 403; W.: s. ahd. gikewen* 1, sw. V. (1b), nennen; L.: Falk/Torp 45</w:t>
      </w:r>
    </w:p>
    <w:p>
      <w:pPr>
        <w:pStyle w:val="Normal"/>
        <w:rPr/>
      </w:pPr>
      <w:r>
        <w:rPr>
          <w:rStyle w:val="Wrterbuchkopfzeile"/>
        </w:rPr>
        <w:t>kauke</w:t>
      </w:r>
      <w:r>
        <w:rPr>
          <w:rStyle w:val="WrterbuchStandard"/>
        </w:rPr>
        <w:t>, mnd., M.: nhd. Dohle; ÜG.: lat. monedula; Hw.: s. kõ; E.: s. kõ; L.: MndHwb 2, 530 (kauke); Son.: Fremdwort in mnd. Form</w:t>
      </w:r>
    </w:p>
    <w:p>
      <w:pPr>
        <w:pStyle w:val="Normal"/>
        <w:rPr/>
      </w:pPr>
      <w:r>
        <w:rPr>
          <w:rStyle w:val="Wrterbuchkopfzeile"/>
        </w:rPr>
        <w:t>*kaul-</w:t>
      </w:r>
      <w:r>
        <w:rPr>
          <w:rStyle w:val="WrterbuchStandard"/>
        </w:rPr>
        <w:t>, *kul-, idg., Adj., Sb.: nhd. hohl, Stengel, Stängel, Knochen; ne. hollow (Adj.); RB.: Pokorny 537 (823/55), ind., gr., ital., kelt., germ., balt.; Hw.: s. *keu- (2) (?); W.: gr. kaulÒj (kaulós), M., Stengel, Stängel, Stiel, Schaftende des Speers; s. lat. caulis, M., Stengel, Stängel; germ. *kæl</w:t>
        <w:noBreakHyphen/>
        <w:t>, M., Kohl; ae. cõul (1), cõwel (1), céawl (1), st. M. (a), Kohl; W.: gr. kaulÒj (kaulós), M., Stengel, Stängel, Stiel, Schaftende des Speers; lat. caulis, M., Stengel, Stängel; germ. *kæl</w:t>
        <w:noBreakHyphen/>
        <w:t>, M., Kohl; as. kôl* 3, kôl</w:t>
        <w:noBreakHyphen/>
        <w:t>i, st. M. (a?, i?), Kohl; mnd. kôl, M., Kohl; W.: gr. kaulÒj (kaulós), M., Stengel, Stängel, Stiel, Schaftende des Speers; lat. caulis, M., Stengel, Stängel; germ. *kæl</w:t>
        <w:noBreakHyphen/>
        <w:t>, M., Kohl; ahd. kæl 22, st. M. (a?, i?), Kohl, Gemüsekohl; mhd. kæl, kãle, kãl, st. M., Kohl, Kohlkopf; nhd. Kohl, M., Kohl, DW 11, 1578; W.: germ. *hula</w:t>
        <w:noBreakHyphen/>
        <w:t>, *hulaz, Adj., Adj., hohl; got. *hul-s, Adj. (a), hohl; W.: germ. *hula</w:t>
        <w:noBreakHyphen/>
        <w:t>, *hulaz, Adj., hohl; s. got. *hul-æn, sw. V. (2), höhlen; W.: germ. *hula</w:t>
        <w:noBreakHyphen/>
        <w:t>, *hulaz, Adj., Adj., hohl; vgl. got. hul-und-i 1, st. F. (jæ), Höhle (, Lehmann H105); W.: germ. *hula</w:t>
        <w:noBreakHyphen/>
        <w:t>, *hulaz, Adj., hohl; an. hol-r, Adj., hohl; W.: germ. *hula</w:t>
        <w:noBreakHyphen/>
        <w:t>, *hulaz, Adj., hohl; ae. hol (2), Adj., hohl, niedergeschlagen; W.: germ. *hula</w:t>
        <w:noBreakHyphen/>
        <w:t>, *hulaz, Adj., hohl; ae. *hðl, Adj., hohl?; W.: germ. *hula</w:t>
        <w:noBreakHyphen/>
        <w:t>, *hulaz, Adj., hohl; afries. hol* (1) 2, Adj., hohl; W.: germ. *hula</w:t>
        <w:noBreakHyphen/>
        <w:t>, *hulaz, Adj., hohl; as. hol* (2) 2, Adj., hohl; mnd. hol (2), Adj., hohl, leer; W.: germ. *hula</w:t>
        <w:noBreakHyphen/>
        <w:t>, *hulaz, Adj., hohl; as. *hâl?, Adj., hohl; mnd. hol, Adj., hohl; W.: germ. *hula</w:t>
        <w:noBreakHyphen/>
        <w:t>, *hulaz, Adj., Adj., hohl; ahd. hol* (1) 12, Adj., hohl, leer; mhd. hol (1), Adj., ausgehöhlt, hohl, klanglos; nhd. hohl, Adj., hohl, DW 10, 1712; W.: germ. *hula</w:t>
        <w:noBreakHyphen/>
        <w:t>, *hulam, st. N. (a), Höhle; an. hol, st. N. (a), Höhle, Loch; W.: germ. *hula</w:t>
        <w:noBreakHyphen/>
        <w:t>, *hulam, st. N. (a), Höhle; ae. hol (1), st. N. (a), Höhle, Höhlung, Öffnung; W.: germ. *hula</w:t>
        <w:noBreakHyphen/>
        <w:t>, *hulam, st. N. (a), Höhle; afries. hol (2) 7, st. N. (a), Höhle, Loch, Öffnung; W.: germ. *hula</w:t>
        <w:noBreakHyphen/>
        <w:t>, *hulam, st. N. (a), Höhle; ahd. hol (2) 73, st. N. (a, iz/az), Höhle, Abgrund; mhd. hol, st. N., st. M., Höhle, Höhlung, Loch; nhd. Hohl, N., Höhle, Loch, Vertiefung, DW 10, 1714; W.: s. germ. *hulÆ</w:t>
        <w:noBreakHyphen/>
        <w:t>, *hulÆn, sw. F. (n), Höhlung; as. hol</w:t>
        <w:noBreakHyphen/>
        <w:t>i* 1, st. F. (Æ), Höhlung; W.: s. germ. *hulæ</w:t>
        <w:noBreakHyphen/>
        <w:t>, *hulæn, sw. F. (n), Höhle, Keller; an. hol-a (1), sw. F. (n), Höhle; W.: s. germ. *hulæn, sw. V. aushöhlen; an. hol-a (2), sw. V. (2), aushöhlen</w:t>
      </w:r>
    </w:p>
    <w:p>
      <w:pPr>
        <w:pStyle w:val="Normal"/>
        <w:rPr/>
      </w:pPr>
      <w:r>
        <w:rPr>
          <w:rStyle w:val="Wrterbuchkopfzeile"/>
        </w:rPr>
        <w:t>*kÀulõ</w:t>
      </w:r>
      <w:r>
        <w:rPr>
          <w:rStyle w:val="WrterbuchStandard"/>
        </w:rPr>
        <w:t>, idg., F.: Vw.: s. *kÀøýlõ</w:t>
      </w:r>
    </w:p>
    <w:p>
      <w:pPr>
        <w:pStyle w:val="Normal"/>
        <w:rPr/>
      </w:pPr>
      <w:r>
        <w:rPr>
          <w:rStyle w:val="Wrterbuchkopfzeile"/>
        </w:rPr>
        <w:t>kau-n</w:t>
      </w:r>
      <w:r>
        <w:rPr>
          <w:rStyle w:val="WrterbuchStandard"/>
        </w:rPr>
        <w:t>, an., st. N. (a): nhd. Beule, Geschwulst, k-Rune, Name für die Rune »k«; Hw.: s. kõ, kveis-a; E.: germ. *kauna</w:t>
        <w:noBreakHyphen/>
        <w:t>, *kaunam, st. N. (a), Geschwulst, Geschwür, k-Rune; idg. *gounom, Sb., Gekräuseltes, Gewölbtes, Pokorny 397; s. idg. *gÐu</w:t>
        <w:noBreakHyphen/>
        <w:t>, *gð</w:t>
        <w:noBreakHyphen/>
        <w:t>, V., biegen, krümmen, wölben, Pokorny 393; L.: Vr 303b</w:t>
      </w:r>
    </w:p>
    <w:p>
      <w:pPr>
        <w:pStyle w:val="Normal"/>
        <w:rPr/>
      </w:pPr>
      <w:r>
        <w:rPr>
          <w:rStyle w:val="Wrterbuchkopfzeile"/>
        </w:rPr>
        <w:t>*kauna</w:t>
      </w:r>
      <w:r>
        <w:rPr>
          <w:rStyle w:val="WrterbuchStandard"/>
        </w:rPr>
        <w:t>, germ.?, Sb.: nhd. Kiefer (M.), Wange; ne. cheek; E.: Etymologie unbekannt</w:t>
      </w:r>
    </w:p>
    <w:p>
      <w:pPr>
        <w:pStyle w:val="Normal"/>
        <w:rPr/>
      </w:pPr>
      <w:r>
        <w:rPr>
          <w:rStyle w:val="Wrterbuchkopfzeile"/>
        </w:rPr>
        <w:t>*kauna-</w:t>
      </w:r>
      <w:r>
        <w:rPr>
          <w:rStyle w:val="WrterbuchStandard"/>
        </w:rPr>
        <w:t>, *kaunam, germ., st. N. (a): nhd. Geschwulst, Geschwür, Krankheit, Fackel, k-Rune; ne. boil (N.), tumour, torch, name (N.) of k-rune; RB.: an.; E.: idg. *gounom, Sb., Gekräuseltes, Gewölbtes, Pokorny 397; s. idg. *gÐu</w:t>
        <w:noBreakHyphen/>
        <w:t>, *gð</w:t>
        <w:noBreakHyphen/>
        <w:t>, V., biegen, krümmen, wölben, Pokorny 393; W.: an. kau-n, st. N. (a), Beule, Geschwulst, k-Rune, Name für die Rune »k«; L.: Falk/Torp 45, Looijenga 7</w:t>
      </w:r>
    </w:p>
    <w:p>
      <w:pPr>
        <w:pStyle w:val="Normal"/>
        <w:rPr/>
      </w:pPr>
      <w:r>
        <w:rPr>
          <w:rStyle w:val="Wrterbuchkopfzeile"/>
        </w:rPr>
        <w:t>*kaunos</w:t>
      </w:r>
      <w:r>
        <w:rPr>
          <w:rStyle w:val="WrterbuchStandard"/>
        </w:rPr>
        <w:t>, idg., Sb.: nhd. Schande, Scham; ne. shame (N.); RB.: Pokorny 535; Hw.: s. *kau</w:t>
        <w:noBreakHyphen/>
        <w:t>; E.: s. *kau</w:t>
        <w:noBreakHyphen/>
      </w:r>
    </w:p>
    <w:p>
      <w:pPr>
        <w:pStyle w:val="Normal"/>
        <w:rPr/>
      </w:pPr>
      <w:r>
        <w:rPr>
          <w:rStyle w:val="Wrterbuchkopfzeile"/>
        </w:rPr>
        <w:t>*kauns?</w:t>
      </w:r>
      <w:r>
        <w:rPr>
          <w:rStyle w:val="WrterbuchStandard"/>
        </w:rPr>
        <w:t>, got., Sb.: Vw.: s. kusma*</w:t>
      </w:r>
    </w:p>
    <w:p>
      <w:pPr>
        <w:pStyle w:val="Normal"/>
        <w:rPr/>
      </w:pPr>
      <w:r>
        <w:rPr>
          <w:rStyle w:val="Wrterbuchkopfzeile"/>
        </w:rPr>
        <w:t>*kaup</w:t>
      </w:r>
      <w:r>
        <w:rPr>
          <w:rStyle w:val="WrterbuchStandard"/>
        </w:rPr>
        <w:t>, *kaupa?, got., Sb.: nhd. Handel, Kauf; ne. trade (N.), bargain (N.), buy (N.); Hw.: s. kaupæn*; I.: Lw. nach lat. caupo; s. lat. caupo, M., Krämer, Schankwirt; vgl. gr. k£phloj (kápÐlos), M., Kleinhändler, Krämer; gr. k£ph (kápÐ), F., Krippe, Happen, Bissen; vgl. idg. *kap</w:t>
        <w:noBreakHyphen/>
        <w:t>, *kýp</w:t>
        <w:noBreakHyphen/>
        <w:t>, V., fassen, Pokorny 527</w:t>
      </w:r>
    </w:p>
    <w:p>
      <w:pPr>
        <w:pStyle w:val="Normal"/>
        <w:rPr/>
      </w:pPr>
      <w:r>
        <w:rPr>
          <w:rStyle w:val="Wrterbuchkopfzeile"/>
        </w:rPr>
        <w:t>kaup</w:t>
      </w:r>
      <w:r>
        <w:rPr>
          <w:rStyle w:val="WrterbuchStandard"/>
        </w:rPr>
        <w:t>, an., st. N. (a): nhd. Kauf, gekaufte Sache; Hw.: s. kaup-a, kaup-ang-r; vgl. got. *kaup, ae. céap, as. kôp*, ahd. kouf* (1), afries. kâp; E.: s. germ. *kaupo, M., Wirt, Händler, Kaufmann; germ. *kaupæn, sw. V., handeln, kaufen; lat. caupo, M., Krämer, Schankwirt; vgl. gr. k£phloj (kápÐlos), M., Kleinhändler, Krämer; gr. k£ph (kápÐ), F., Krippe, Happen, Bissen; vgl. idg. *kap</w:t>
        <w:noBreakHyphen/>
        <w:t>, *kýp</w:t>
        <w:noBreakHyphen/>
        <w:t>, V., fassen, Pokorny 527; L.: Vr 303b</w:t>
      </w:r>
    </w:p>
    <w:p>
      <w:pPr>
        <w:pStyle w:val="Normal"/>
        <w:rPr/>
      </w:pPr>
      <w:r>
        <w:rPr>
          <w:rStyle w:val="Wrterbuchkopfzeile"/>
        </w:rPr>
        <w:t>kaup-a</w:t>
      </w:r>
      <w:r>
        <w:rPr>
          <w:rStyle w:val="WrterbuchStandard"/>
        </w:rPr>
        <w:t>, an., sw. V. (1?): nhd. kaufen, handeln, tauschen; ÜG.: lat. emere; Hw.: s. kaup, keyp-a; vgl. got. kaupæn*, ae. cíepan, as. kôpon*, ahd. koufæn, afries. kâpia; E.: germ. *kaupjan, sw. V., handeln, kaufen; s. lat. cauponõrÆ, V., kaufen; vgl. lat. caupo, M., Krämer, Schankwirt; vgl. gr. k£phloj (kápÐlos), M., Kleinhändler, Krämer; gr. k£ph (kápÐ), F., Krippe, Happen, Bissen; vgl. idg. *kap</w:t>
        <w:noBreakHyphen/>
        <w:t>, *kýp</w:t>
        <w:noBreakHyphen/>
        <w:t>, V., fassen, Pokorny 527; L.: Vr 303b</w:t>
      </w:r>
    </w:p>
    <w:p>
      <w:pPr>
        <w:pStyle w:val="Normal"/>
        <w:rPr/>
      </w:pPr>
      <w:r>
        <w:rPr>
          <w:rStyle w:val="Wrterbuchkopfzeile"/>
        </w:rPr>
        <w:t>*kaup-a</w:t>
      </w:r>
      <w:r>
        <w:rPr>
          <w:rStyle w:val="WrterbuchStandard"/>
        </w:rPr>
        <w:t>, got., Sb.: Vw.: s. *kaup</w:t>
      </w:r>
    </w:p>
    <w:p>
      <w:pPr>
        <w:pStyle w:val="Normal"/>
        <w:rPr/>
      </w:pPr>
      <w:r>
        <w:rPr>
          <w:rStyle w:val="Wrterbuchkopfzeile"/>
        </w:rPr>
        <w:t>kaup-ang-r</w:t>
      </w:r>
      <w:r>
        <w:rPr>
          <w:rStyle w:val="WrterbuchStandard"/>
        </w:rPr>
        <w:t>, an., st. M. (a): nhd. Kaufstadt, Marktplatz; L.: Vr 304a</w:t>
      </w:r>
    </w:p>
    <w:p>
      <w:pPr>
        <w:pStyle w:val="Normal"/>
        <w:rPr/>
      </w:pPr>
      <w:r>
        <w:rPr>
          <w:rStyle w:val="Wrterbuchkopfzeile"/>
        </w:rPr>
        <w:t>kaupat-jan</w:t>
      </w:r>
      <w:r>
        <w:rPr>
          <w:rStyle w:val="WrterbuchStandard"/>
          <w:b/>
        </w:rPr>
        <w:t xml:space="preserve"> 4</w:t>
      </w:r>
      <w:r>
        <w:rPr>
          <w:rStyle w:val="WrterbuchStandard"/>
        </w:rPr>
        <w:t>, got., unr. sw. V. (1), (Streitberg, Gotisches Elementarbuch 228, Krause, Handbuch des Gotischen 104 Anm. 1, 240,2): nhd. ohrfeigen, Faustschlag geben; ne. buffet (V.), pommel (V.), cuff (V.), strike with the fist; ÜG.: gr. kolaf…zein; ÜE.: lat. colaphis caedere, colaphizare; Q.: Bi (340-380); I.: Lw. ? lat. colpidiare; E.: isoliertes und etymologisch dunkles Wort, Feist 309, Lehmann K11; B.: 3. Pers. Sg. Opt. Präs. kaupastedi 2Kr 12,7 A B; 3. Pers. Pl. Prät. kaupastedun Mat 26,67 C; Nom. Pl. M. Part. Prät. kaupatidai 1Kr 4,11 A; kaupatjan Mrk 14,65 CA</w:t>
      </w:r>
    </w:p>
    <w:p>
      <w:pPr>
        <w:pStyle w:val="Normal"/>
        <w:rPr/>
      </w:pPr>
      <w:r>
        <w:rPr>
          <w:rStyle w:val="Wrterbuchkopfzeile"/>
        </w:rPr>
        <w:t>*kaupjan</w:t>
      </w:r>
      <w:r>
        <w:rPr>
          <w:rStyle w:val="WrterbuchStandard"/>
        </w:rPr>
        <w:t>, germ., sw. V.: nhd. handeln, kaufen; ne. purchase (V.), buy; RB.: an., ae., as., ahd.; Hw.: s. *kaupo, *kaupæn; I.: Lw. lat. cauponõrÆ; E.: s. lat. cauponõrÆ, V., kaufen; vgl. lat. caupo, M., Krämer, Schankwirt; vgl. gr. k£phloj (kápÐlos), M., Kleinhändler, Krämer; gr. k£ph (kápÐ), F., Krippe, Happen, Bissen; vgl. idg. *kap</w:t>
        <w:noBreakHyphen/>
        <w:t>, *kýp</w:t>
        <w:noBreakHyphen/>
        <w:t>, V., fassen, Pokorny 527; W.: an. kaup-a, sw. V. (1?), kaufen, handeln, tauschen; W.: an. keyp-a, sw. V. (1), kaufen; W.: ae. cíep-an, céap</w:t>
        <w:noBreakHyphen/>
        <w:t>ian, sw. V. (1), kaufen verkaufen, handeln; W.: as. kôp</w:t>
        <w:noBreakHyphen/>
        <w:t>ian* 1, sw. V. (1a), kaufen; mnd. köpen, sw. V., kaufen, handeln, büßen; W.: ahd. koufen* 50, sw. V. (1a), kaufen, erwerben, handeln; s. mhd. koufen, keufen, sw. V., handeln, kaufen; s. nhd. kaufen, sw. V., kaufen, DW 11, 323</w:t>
      </w:r>
    </w:p>
    <w:p>
      <w:pPr>
        <w:pStyle w:val="Normal"/>
        <w:rPr/>
      </w:pPr>
      <w:r>
        <w:rPr>
          <w:rStyle w:val="Wrterbuchkopfzeile"/>
        </w:rPr>
        <w:t>kaup-maŒ-r</w:t>
      </w:r>
      <w:r>
        <w:rPr>
          <w:rStyle w:val="WrterbuchStandard"/>
        </w:rPr>
        <w:t>, an., st. M. (a): nhd. Handelsmann, Kauffahrer; ÜG.: lat. negotiator; Hw.: vgl. ae. céapmann, cíepemann, ahd. koufman, afries. kâpmann; L.: Baetke 321</w:t>
      </w:r>
    </w:p>
    <w:p>
      <w:pPr>
        <w:pStyle w:val="Normal"/>
        <w:rPr/>
      </w:pPr>
      <w:r>
        <w:rPr>
          <w:rStyle w:val="Wrterbuchkopfzeile"/>
        </w:rPr>
        <w:t>*kaupo</w:t>
      </w:r>
      <w:r>
        <w:rPr>
          <w:rStyle w:val="WrterbuchStandard"/>
        </w:rPr>
        <w:t>, germ., M.: nhd. Wirt, Händler, Kaufmann; ne. inn-keeper, merchant; RB.: an., ae., afries., ahd.; Hw.: s. *kaupæn; I.: Lw. lat. caupo; E.: lat. caupo, M., Krämer, Schankwirt; vgl. gr. k£phloj (kápÐlos), M., Kleinhändler, Krämer; gr. k£ph (kápÐ), F., Krippe, Happen, Bissen; vgl. idg. *kap</w:t>
        <w:noBreakHyphen/>
        <w:t>, *kýp</w:t>
        <w:noBreakHyphen/>
        <w:t>, V., fassen, Pokorny 527; W.: an. kaup, st. N. (a), Kauf, gekaufte Sache; W.: ae. cíep-a, st. M. (n), Kaufmann, Händler; W.: ae. céap, st. M. (a), Kauf, Verkauf, Handel, Gewinn, Zahlung, Wert, Preis, Gut, Besitz, Vieh, Eigentum, Markt; W.: afries. kâp 21, st. M. (a), Kauf, Kaufwert, Verkauf; nfries. keap; W.: ahd. koufo* 9?, sw. M. (n), Kaufmann, Händler, Erlöser, Geldwechsler</w:t>
      </w:r>
    </w:p>
    <w:p>
      <w:pPr>
        <w:pStyle w:val="Normal"/>
        <w:rPr/>
      </w:pPr>
      <w:r>
        <w:rPr>
          <w:rStyle w:val="Wrterbuchkopfzeile"/>
        </w:rPr>
        <w:t>kaup-æn*</w:t>
      </w:r>
      <w:r>
        <w:rPr>
          <w:rStyle w:val="WrterbuchStandard"/>
          <w:b/>
        </w:rPr>
        <w:t xml:space="preserve"> 1</w:t>
      </w:r>
      <w:r>
        <w:rPr>
          <w:rStyle w:val="WrterbuchStandard"/>
        </w:rPr>
        <w:t>, got., sw. V. (2), (Krause, Handbuch des Gotischen 27,2): nhd. Geschäfte machen, Handel treiben; ne. transact business, trade (V.), bargain (V.); ÜG.: gr. pragmateÚesqai; ÜE.: lat. negotiari; Q.: Bi (340-380); E.: germ. *kaupæn, sw. V., handeln, kaufen; s. lat. cauponõrÆ, V., kaufen; vgl. lat. caupo, M., Krämer, Schankwirt; vgl. gr. k£phloj (kápÐlos), M., Kleinhändler, Krämer; gr. k£ph (kápÐ), F., Krippe, Happen, Bissen; vgl. idg. *kap</w:t>
        <w:noBreakHyphen/>
        <w:t>, *kýp</w:t>
        <w:noBreakHyphen/>
        <w:t>, V., fassen, Pokorny 527, Lehmann K12; B.: 2. Pers. Pl. Imp. kaupoþ Luk 19,13 CA</w:t>
      </w:r>
    </w:p>
    <w:p>
      <w:pPr>
        <w:pStyle w:val="Normal"/>
        <w:rPr/>
      </w:pPr>
      <w:r>
        <w:rPr>
          <w:rStyle w:val="Wrterbuchkopfzeile"/>
        </w:rPr>
        <w:t>*kaupæn</w:t>
      </w:r>
      <w:r>
        <w:rPr>
          <w:rStyle w:val="WrterbuchStandard"/>
        </w:rPr>
        <w:t>, germ., sw. V.: nhd. handeln, kaufen; ne. purchase (V.), buy; RB.: got., an., ae., afries., as., ahd.; Hw.: s. *kaupjan, *kaupo; I.: Lw. lat. cauponõrÆ; E.: s. lat. cauponõrÆ, V., kaufen; vgl. lat. caupo, M., Krämer, Schankwirt; vgl. gr. k£phloj (kápÐlos), M., Kleinhändler, Krämer; gr. k£ph (kápÐ), F., Krippe, Happen, Bissen; vgl. idg. *kap</w:t>
        <w:noBreakHyphen/>
        <w:t>, *kýp</w:t>
        <w:noBreakHyphen/>
        <w:t>, V., fassen, Pokorny 527; W.: got. kaup-æn* 1, sw. V. (2), Geschäfte machen, Handel treiben (, Lehmann K12); W.: s. an. kaup, st. N. (a), Kauf, gekaufte Sache; W.: ae. cíep-an, céap</w:t>
        <w:noBreakHyphen/>
        <w:t>ian, sw. V. (1), kaufen verkaufen, handeln; W.: s. ae. céap, st. M. (a), Kauf, Verkauf, Handel, Gewinn, Zahlung, Wert; W.: afries. kâp</w:t>
        <w:noBreakHyphen/>
        <w:t>ia 51?, sw. V. (2), kaufen; nnordfries. kupe, koope, V., kaufen; W.: as. kôp</w:t>
        <w:noBreakHyphen/>
        <w:t>on* 4, sw. V. (2), kaufen, erhandeln, büßen; mnd. köpen, sw. V., kaufen, handeln, büßen; W.: ahd. koufæn 4, sw. V. (2), kaufen, verkaufen, handeln; s. mhd. koufen, sw. V., handeln, kaufen; s. nhd. kaufen, sw. V., kaufen, DW 11, 323; L.: Kluge s. u. kaufen</w:t>
      </w:r>
    </w:p>
    <w:p>
      <w:pPr>
        <w:pStyle w:val="Normal"/>
        <w:rPr/>
      </w:pPr>
      <w:r>
        <w:rPr>
          <w:rStyle w:val="Wrterbuchkopfzeile"/>
        </w:rPr>
        <w:t>*kaura-</w:t>
      </w:r>
      <w:r>
        <w:rPr>
          <w:rStyle w:val="WrterbuchStandard"/>
        </w:rPr>
        <w:t>, *kauraz, *kawara</w:t>
        <w:noBreakHyphen/>
        <w:t>, *kawaraz, germ.?, Adj.: nhd. lockig; ne. curly; E.: s. *kaura- (M.)</w:t>
      </w:r>
    </w:p>
    <w:p>
      <w:pPr>
        <w:pStyle w:val="Normal"/>
        <w:rPr/>
      </w:pPr>
      <w:r>
        <w:rPr>
          <w:rStyle w:val="Wrterbuchkopfzeile"/>
        </w:rPr>
        <w:t>*kaura-</w:t>
      </w:r>
      <w:r>
        <w:rPr>
          <w:rStyle w:val="WrterbuchStandard"/>
        </w:rPr>
        <w:t>, *kauraz, *kawara</w:t>
        <w:noBreakHyphen/>
        <w:t>, *kawaraz, germ.?, st. M. (a): nhd. Locke; ne. curl (N.); RB.: an.; E.: idg. *geuros, *gouros, Sb., Gekräuseltes, (Haar) (N.), (Welle), Pokorny 397; s. idg. *gÐu</w:t>
        <w:noBreakHyphen/>
        <w:t>, *gð</w:t>
        <w:noBreakHyphen/>
        <w:t>, V., biegen, krümmen, wölben, Pokorny 393; W.: an. kõ-r-r (1), st. M. (a), Locke; L.: Falk/Torp 45</w:t>
      </w:r>
    </w:p>
    <w:p>
      <w:pPr>
        <w:pStyle w:val="Normal"/>
        <w:rPr/>
      </w:pPr>
      <w:r>
        <w:rPr>
          <w:rStyle w:val="Wrterbuchkopfzeile"/>
        </w:rPr>
        <w:t>kaúrban</w:t>
      </w:r>
      <w:r>
        <w:rPr>
          <w:rStyle w:val="WrterbuchStandard"/>
          <w:b/>
        </w:rPr>
        <w:t xml:space="preserve"> 1</w:t>
      </w:r>
      <w:r>
        <w:rPr>
          <w:rStyle w:val="WrterbuchStandard"/>
        </w:rPr>
        <w:t>, got., N. (indekl.): nhd. Gabe, fromme Stiftung, Opfer; ne. corban, material offering consecrated to God and given to the temple treasury; ÜG.: gr. korb©n; ÜE.: lat. corbona; Q.: Bi (340-380); I.: Lw. lat. corbona, gr.-semit. korb©n (korban); E.: s. lat. corbona, F., Schatzkammer; gr.-semit. korb©n (korban), M., Gabe, Lehmann K13; vgl. syr. qorbanõ; B.: kaurban Mrk 7,11 CA</w:t>
      </w:r>
    </w:p>
    <w:p>
      <w:pPr>
        <w:pStyle w:val="Normal"/>
        <w:rPr/>
      </w:pPr>
      <w:r>
        <w:rPr>
          <w:rStyle w:val="Wrterbuchkopfzeile"/>
        </w:rPr>
        <w:t>kaúrbaúnas*</w:t>
      </w:r>
      <w:r>
        <w:rPr>
          <w:rStyle w:val="WrterbuchStandard"/>
          <w:b/>
        </w:rPr>
        <w:t xml:space="preserve"> 1</w:t>
      </w:r>
      <w:r>
        <w:rPr>
          <w:rStyle w:val="WrterbuchStandard"/>
        </w:rPr>
        <w:t>, got., M. (unr.): nhd. Tempelschatz; ne. temple treasury; ÜG.: gr. korbon©j; ÜE.: lat. corbona; Q.: Bi (340-380); I.: Lw. lat. corbona, gr.-semit. korb©n (korban); E.: s. kaurban, Lehmann K14; B.: Akk. Sg. kaurbaunan Mat 27,6 CA (Konjektur für kaurbanaun)</w:t>
      </w:r>
    </w:p>
    <w:p>
      <w:pPr>
        <w:pStyle w:val="Normal"/>
        <w:rPr/>
      </w:pPr>
      <w:r>
        <w:rPr>
          <w:rStyle w:val="Wrterbuchkopfzeile"/>
        </w:rPr>
        <w:t>kaúr-ei*</w:t>
      </w:r>
      <w:r>
        <w:rPr>
          <w:rStyle w:val="WrterbuchStandard"/>
          <w:b/>
        </w:rPr>
        <w:t xml:space="preserve"> 1</w:t>
      </w:r>
      <w:r>
        <w:rPr>
          <w:rStyle w:val="WrterbuchStandard"/>
        </w:rPr>
        <w:t>, got., sw. F. (n): nhd. Schwere, Fülle, Last; ne. weight (N.), weightiness, heaviness, load (N.); ÜG.: gr. b£roj; ÜE.: lat. pondus; Q.: Bi (340-380); I.: ? Lbd. gr. b£roj; E.: s. kaurus; B.: Akk. Sg. kaurein 2Kr 4,17 B</w:t>
      </w:r>
    </w:p>
    <w:p>
      <w:pPr>
        <w:pStyle w:val="Normal"/>
        <w:rPr/>
      </w:pPr>
      <w:r>
        <w:rPr>
          <w:rStyle w:val="Wrterbuchkopfzeile"/>
        </w:rPr>
        <w:t>*kaúr-ein-s</w:t>
      </w:r>
      <w:r>
        <w:rPr>
          <w:rStyle w:val="WrterbuchStandard"/>
        </w:rPr>
        <w:t>, got., st. F. (i/æ): nhd. Schwere, Beschwerlichkeit; ne. burden (N.); Vw.: s. un-; E.: s. kaurus</w:t>
      </w:r>
    </w:p>
    <w:p>
      <w:pPr>
        <w:pStyle w:val="Normal"/>
        <w:rPr/>
      </w:pPr>
      <w:r>
        <w:rPr>
          <w:rStyle w:val="Wrterbuchkopfzeile"/>
        </w:rPr>
        <w:t>kaúr-iþ-a*</w:t>
      </w:r>
      <w:r>
        <w:rPr>
          <w:rStyle w:val="WrterbuchStandard"/>
          <w:b/>
        </w:rPr>
        <w:t xml:space="preserve"> 1</w:t>
      </w:r>
      <w:r>
        <w:rPr>
          <w:rStyle w:val="WrterbuchStandard"/>
        </w:rPr>
        <w:t>, got., st. F. (æ): nhd. Last, Schwere; ne. weight (N.), burden (N.); ÜG.: gr. b£roj; ÜE.: lat. onus; Q.: Bi (340-380); I.: ? Lüs. gr. b£roj; E.: s. kaurus; B.: Akk. Pl. kauriþos Gal 6,2 A B</w:t>
      </w:r>
    </w:p>
    <w:p>
      <w:pPr>
        <w:pStyle w:val="Normal"/>
        <w:rPr/>
      </w:pPr>
      <w:r>
        <w:rPr>
          <w:rStyle w:val="Wrterbuchkopfzeile"/>
        </w:rPr>
        <w:t>kaúr-jan*</w:t>
      </w:r>
      <w:r>
        <w:rPr>
          <w:rStyle w:val="WrterbuchStandard"/>
          <w:b/>
        </w:rPr>
        <w:t xml:space="preserve"> 11</w:t>
      </w:r>
      <w:r>
        <w:rPr>
          <w:rStyle w:val="WrterbuchStandard"/>
        </w:rPr>
        <w:t>, got., sw. V. (1), (Krause, Handbuch des Gotischen 239,2a): nhd. drücken, belästigen, beschweren; ne. weigh down, burden (V.), lie (V.) (2)heavy upon, oppress; ÜG.: gr. bare‹n, barÚnein, ? barÚn enai, ™pibare‹n, katabare‹n, katanark©n; ÜE.: lat. gravare, gravis esse, onerosus esse; Vw.: s. ana-, miþ-; Q.: Bi (340-380); E.: s. kaurus; B.: kaurida 2Kr 11,8 B; 2Kr 12,13 A B; 2Kr 12,16 A B; kauridai Luk 9,32 CA; 2Kr 1,8 B; 2Kr 5,4 A B; kauridedeima 2Th 3,8 A B; kauridedjau Neh 5,18 D; kauridedun Neh 5,15 D; kaurja 2Kr 12,14 A B; kaurjaidau 1Tm 5,16 A (ganz kursiv)</w:t>
      </w:r>
    </w:p>
    <w:p>
      <w:pPr>
        <w:pStyle w:val="Normal"/>
        <w:rPr/>
      </w:pPr>
      <w:r>
        <w:rPr>
          <w:rStyle w:val="Wrterbuchkopfzeile"/>
        </w:rPr>
        <w:t>kaúr-n*</w:t>
      </w:r>
      <w:r>
        <w:rPr>
          <w:rStyle w:val="WrterbuchStandard"/>
          <w:b/>
        </w:rPr>
        <w:t xml:space="preserve"> 4</w:t>
      </w:r>
      <w:r>
        <w:rPr>
          <w:rStyle w:val="WrterbuchStandard"/>
        </w:rPr>
        <w:t>, got., kor, korn*, krimgot., st. N. (a), (Krause, Handbuch des Gotischen 119,2): nhd. Korn, Getreide, Weizen; ne. grain, wheat, granular fruit of the cereal grasses; lat. triticum; ÜG.: gr. s‹toj; ÜE.: lat. frumentum, triticum; Q.: Bi (340-380), BKV; E.: germ. *korna</w:t>
        <w:noBreakHyphen/>
        <w:t>, *kornam, *kurna</w:t>
        <w:noBreakHyphen/>
        <w:t>, *kurnam, st. N. (a), Korn; vgl. idg. *er-, *erý-, *rÐ-, V., reiben, morsch werden, reif werden, altern, Pokorny 390, Lehmann K15; B.: Akk. Sg. kaurn Luk 3,17 CA; Gen. Sg. kaurnis Luk 16,7 CA; Mrk 4,28 CA; kor Feist 314 = Stearns 11</w:t>
      </w:r>
    </w:p>
    <w:p>
      <w:pPr>
        <w:pStyle w:val="Normal"/>
        <w:rPr/>
      </w:pPr>
      <w:r>
        <w:rPr>
          <w:rStyle w:val="Wrterbuchkopfzeile"/>
        </w:rPr>
        <w:t>kaúr-n-æ</w:t>
      </w:r>
      <w:r>
        <w:rPr>
          <w:rStyle w:val="WrterbuchStandard"/>
          <w:b/>
        </w:rPr>
        <w:t xml:space="preserve"> 3</w:t>
      </w:r>
      <w:r>
        <w:rPr>
          <w:rStyle w:val="WrterbuchStandard"/>
        </w:rPr>
        <w:t>, got., sw. N. (n), (Krause, Handbuch des Gotischen 137,2): nhd. Korn; ne. kernel, granule, grain seed; ÜG.: gr. kÒkkoj; ÜE.: lat. granum; Q.: Bi (340-380); E.: s. kaurn; B.: kaurno Joh 12,24 CA; Luk 17,6 CA; Mrk 4,31 CA (Nom. Sg.)</w:t>
      </w:r>
    </w:p>
    <w:p>
      <w:pPr>
        <w:pStyle w:val="Normal"/>
        <w:rPr/>
      </w:pPr>
      <w:r>
        <w:rPr>
          <w:rStyle w:val="Wrterbuchkopfzeile"/>
        </w:rPr>
        <w:t>kaúr-u-s*</w:t>
      </w:r>
      <w:r>
        <w:rPr>
          <w:rStyle w:val="WrterbuchStandard"/>
          <w:b/>
        </w:rPr>
        <w:t xml:space="preserve"> 1</w:t>
      </w:r>
      <w:r>
        <w:rPr>
          <w:rStyle w:val="WrterbuchStandard"/>
        </w:rPr>
        <w:t>, got., Adj. (u), (Krause, Handbuch des Gotischen 62,1b, 100 Anm. 2, 161): nhd. schwer, lästig; ne. heavy, burdensome, weighty, oppressive; ÜG.: gr. barÚj; ÜE.: lat. gravis; Q.: Bi (340-380); E.: keine germ. Entsprechungen, Lehmann K16; germ. *hwuru</w:t>
        <w:noBreakHyphen/>
        <w:t>, *hwuruz, Adj., schwer, Heidermanns 355; B.: Nom. Pl. F. kaurjos 2Kr 10,10 B</w:t>
      </w:r>
    </w:p>
    <w:p>
      <w:pPr>
        <w:pStyle w:val="Normal"/>
        <w:rPr/>
      </w:pPr>
      <w:r>
        <w:rPr>
          <w:rStyle w:val="Wrterbuchkopfzeile"/>
        </w:rPr>
        <w:t>*kaus</w:t>
        <w:noBreakHyphen/>
        <w:t>?</w:t>
      </w:r>
      <w:r>
        <w:rPr>
          <w:rStyle w:val="WrterbuchStandard"/>
        </w:rPr>
        <w:t>, idg., V.: nhd. losen?; ne. draw (V.) lots?; RB.: Pokorny 537 (824/56), gr., slaw.; W.: s. gr. kaànoj (kaunos), M., Los</w:t>
      </w:r>
    </w:p>
    <w:p>
      <w:pPr>
        <w:pStyle w:val="Normal"/>
        <w:rPr/>
      </w:pPr>
      <w:r>
        <w:rPr>
          <w:rStyle w:val="Wrterbuchkopfzeile"/>
        </w:rPr>
        <w:t>kause</w:t>
      </w:r>
      <w:r>
        <w:rPr>
          <w:rStyle w:val="WrterbuchStandard"/>
        </w:rPr>
        <w:t>, kausse, kausche, cautsche, mnd., F.: nhd. Trinkgefäß, Kanne; Hw.: s. kouwese; E.: s. kouwese?; L.: MndHwb 2, 530 (kausse)</w:t>
      </w:r>
    </w:p>
    <w:p>
      <w:pPr>
        <w:pStyle w:val="Normal"/>
        <w:rPr/>
      </w:pPr>
      <w:r>
        <w:rPr>
          <w:rStyle w:val="Wrterbuchkopfzeile"/>
        </w:rPr>
        <w:t>kauseken</w:t>
      </w:r>
      <w:r>
        <w:rPr>
          <w:rStyle w:val="WrterbuchStandard"/>
        </w:rPr>
        <w:t>, kauseke, mnd., N.: nhd. Schälchen, Näpfchen; Hw.: s. kouweseken; E.: s. kause, ken; L.: MndHwb 2, 530 (kauseken), Lü 169b (kauseke)</w:t>
      </w:r>
    </w:p>
    <w:p>
      <w:pPr>
        <w:pStyle w:val="Normal"/>
        <w:rPr/>
      </w:pPr>
      <w:r>
        <w:rPr>
          <w:rStyle w:val="Wrterbuchkopfzeile"/>
        </w:rPr>
        <w:t>kausÐren</w:t>
      </w:r>
      <w:r>
        <w:rPr>
          <w:rStyle w:val="WrterbuchStandard"/>
        </w:rPr>
        <w:t>, causeren, mnd., sw. V.: nhd. besprechen, verhandeln; ÜG.: lat. causõri; I.: Lw. lat. causõri?; E.: s. lat. causõri, V., Grund vorbringen; s. lat. causa, F., Grund, Ursache, Fall, Quelle; Etymologie ungeklärt, vielleicht zu cðdere; s. Walde/Hofmann 1, 190; L.: MndHwb 2, 530 (kausêren), Lü 169b (causeren); Son.: Fremdwort in mnd. Form</w:t>
      </w:r>
    </w:p>
    <w:p>
      <w:pPr>
        <w:pStyle w:val="Normal"/>
        <w:rPr/>
      </w:pPr>
      <w:r>
        <w:rPr>
          <w:rStyle w:val="Wrterbuchkopfzeile"/>
        </w:rPr>
        <w:t>kaus-i</w:t>
      </w:r>
      <w:r>
        <w:rPr>
          <w:rStyle w:val="WrterbuchStandard"/>
        </w:rPr>
        <w:t>, an., sw. M. (n): nhd. Katze; Hw.: s. keys-a, kis-i; L.: Vr 304a</w:t>
      </w:r>
    </w:p>
    <w:p>
      <w:pPr>
        <w:pStyle w:val="Normal"/>
        <w:rPr/>
      </w:pPr>
      <w:r>
        <w:rPr>
          <w:rStyle w:val="Wrterbuchkopfzeile"/>
        </w:rPr>
        <w:t>kaus-jan</w:t>
      </w:r>
      <w:r>
        <w:rPr>
          <w:rStyle w:val="WrterbuchStandard"/>
          <w:b/>
        </w:rPr>
        <w:t xml:space="preserve"> 7</w:t>
      </w:r>
      <w:r>
        <w:rPr>
          <w:rStyle w:val="WrterbuchStandard"/>
        </w:rPr>
        <w:t>, got., sw. V. (1), (Krause, Handbuch des Gotischen 238,1b, 239,3b), m. Dat. (Streitberg, Gotisches Elementarbuch 255 Anm. 2) oder Gen. (Streitberg, Gotisches Elementarbuch 262) u. m. Akk.: nhd. kosten (V.) (2), kennen lernen, prüfen; ne. sample (V.), experience (V.), taste (V.), try out, test (V.), prove (V.); ÜG.: gr. geÚesqai, dokim£zein; ÜE.: lat. gustare, probare; Vw.: s. ga-; Q.: Bi (340-380); E.: germ. *kauzjan, st. V., kosten (V.) (2), wählen, erproben; s. idg. *eus-, V., kosten (V.) (1), genießen, schmecken, Pokorny 399; B.: kauseiþ Luk 14,24 CA; 2Kr 13,5 A B; kausjai Joh 8,52 CA; kausjais Kol 2,21 A B; kausjan Luk 14,19 CA; kausjand Luk 9,27 CA; Mrk 9,1 CA</w:t>
      </w:r>
    </w:p>
    <w:p>
      <w:pPr>
        <w:pStyle w:val="Normal"/>
        <w:rPr/>
      </w:pPr>
      <w:r>
        <w:rPr>
          <w:rStyle w:val="Wrterbuchkopfzeile"/>
        </w:rPr>
        <w:t>*kautarja</w:t>
      </w:r>
      <w:r>
        <w:rPr>
          <w:rStyle w:val="WrterbuchStandard"/>
        </w:rPr>
        <w:t>, germ.?, Sb.: nhd. Köter, Kläffer; ne. cur; E.: s. idg. *gÅu</w:t>
        <w:noBreakHyphen/>
        <w:t>, *goøý</w:t>
        <w:noBreakHyphen/>
        <w:t>, *gð</w:t>
        <w:noBreakHyphen/>
        <w:t>, V., rufen, schreien, Pokorny 403</w:t>
      </w:r>
    </w:p>
    <w:p>
      <w:pPr>
        <w:pStyle w:val="Normal"/>
        <w:rPr/>
      </w:pPr>
      <w:r>
        <w:rPr>
          <w:rStyle w:val="Wrterbuchkopfzeile"/>
        </w:rPr>
        <w:t>kautÐl*</w:t>
      </w:r>
      <w:r>
        <w:rPr>
          <w:rStyle w:val="WrterbuchStandard"/>
        </w:rPr>
        <w:t>, cautÐl, mnd., F.: nhd. Sicherheit; ÜG.: lat. cautÐla; I.: Lw. lat. cautÐla; E.: s. lat. cautÐla, F., Behutsamkeit, Sicherstellung, Schutz; s. lat. cavÐre, V., auf der Hut (F.) sein (V.), sich vorsehen, Sicherheit gewähren; idg. *keu- (1), *skeu- (4), V., wahrnehmen, Pokorny 587; L.: MndHwb 2, 530 (cautêl); Son.: Fremdwort in mnd. Form</w:t>
      </w:r>
    </w:p>
    <w:p>
      <w:pPr>
        <w:pStyle w:val="Normal"/>
        <w:rPr/>
      </w:pPr>
      <w:r>
        <w:rPr>
          <w:rStyle w:val="Wrterbuchkopfzeile"/>
        </w:rPr>
        <w:t>kautiæn</w:t>
      </w:r>
      <w:r>
        <w:rPr>
          <w:rStyle w:val="WrterbuchStandard"/>
        </w:rPr>
        <w:t>, caucion, mnd., F.: nhd. Sicherheit, Kaution; ÜG.: lat. cautio; I.: Lw. lat. cautio; E.: s. lat. cautio, F., Behutsamkeit, Vorsicht, Sicherheit, Gewährleistung; s. lat. cavÐre, V., auf der Hut (F.) sein (V.), sich vorsehen, Sicherheit gewähren; idg. *keu- (1), *skeu- (4), V., wahrnehmen, Pokorny 587; L.: MndHwb 2, 530 (kautiôn); Son.: Fremdwort in mnd. Form</w:t>
      </w:r>
    </w:p>
    <w:p>
      <w:pPr>
        <w:pStyle w:val="Normal"/>
        <w:rPr/>
      </w:pPr>
      <w:r>
        <w:rPr>
          <w:rStyle w:val="Wrterbuchkopfzeile"/>
        </w:rPr>
        <w:t>kautiænbrÐf</w:t>
      </w:r>
      <w:r>
        <w:rPr>
          <w:rStyle w:val="WrterbuchStandard"/>
        </w:rPr>
        <w:t>, mnd., M.: nhd. Sicherheitsurkunde; E.: s. kautiæn, brÐf; L.: MndHwb 2, 530 (kautiôn/kautiônbrêf)</w:t>
      </w:r>
    </w:p>
    <w:p>
      <w:pPr>
        <w:pStyle w:val="Normal"/>
        <w:rPr/>
      </w:pPr>
      <w:r>
        <w:rPr>
          <w:rStyle w:val="Wrterbuchkopfzeile"/>
        </w:rPr>
        <w:t>*kautjæ-</w:t>
      </w:r>
      <w:r>
        <w:rPr>
          <w:rStyle w:val="WrterbuchStandard"/>
        </w:rPr>
        <w:t>, *kautjæn, germ., Sb.: nhd. Hütte, Kate; ne. cottage; Hw.: s. *kuta</w:t>
        <w:noBreakHyphen/>
        <w:t>; E.: idg. *gÐu</w:t>
        <w:noBreakHyphen/>
        <w:t>, *gð</w:t>
        <w:noBreakHyphen/>
        <w:t>, V., biegen, krümmen, wölben, Pokorny 393; L.: Kluge s. u. Kate</w:t>
      </w:r>
    </w:p>
    <w:p>
      <w:pPr>
        <w:pStyle w:val="Normal"/>
        <w:rPr/>
      </w:pPr>
      <w:r>
        <w:rPr>
          <w:rStyle w:val="Wrterbuchkopfzeile"/>
        </w:rPr>
        <w:t>kauuahsa?</w:t>
      </w:r>
      <w:r>
        <w:rPr>
          <w:rStyle w:val="WrterbuchStandard"/>
        </w:rPr>
        <w:t>, ahd., Sb.: Vw.: s. kauahsa</w:t>
      </w:r>
    </w:p>
    <w:p>
      <w:pPr>
        <w:pStyle w:val="Normal"/>
        <w:rPr/>
      </w:pPr>
      <w:r>
        <w:rPr>
          <w:rStyle w:val="Wrterbuchkopfzeile"/>
        </w:rPr>
        <w:t>kauwen</w:t>
      </w:r>
      <w:r>
        <w:rPr>
          <w:rStyle w:val="WrterbuchStandard"/>
        </w:rPr>
        <w:t>, mnd., sw. V.: Vw.: s. kouwen; L.: MndHwb 2, 530 (kauwen)</w:t>
      </w:r>
    </w:p>
    <w:p>
      <w:pPr>
        <w:pStyle w:val="Normal"/>
        <w:rPr/>
      </w:pPr>
      <w:r>
        <w:rPr>
          <w:rStyle w:val="Wrterbuchkopfzeile"/>
        </w:rPr>
        <w:t>kauwerzÆn</w:t>
      </w:r>
      <w:r>
        <w:rPr>
          <w:rStyle w:val="WrterbuchStandard"/>
        </w:rPr>
        <w:t>, mhd., st. M.: Vw.: s. kawerzÆn</w:t>
      </w:r>
    </w:p>
    <w:p>
      <w:pPr>
        <w:pStyle w:val="Normal"/>
        <w:rPr/>
      </w:pPr>
      <w:r>
        <w:rPr>
          <w:rStyle w:val="Wrterbuchkopfzeile"/>
        </w:rPr>
        <w:t>*kauzjan</w:t>
      </w:r>
      <w:r>
        <w:rPr>
          <w:rStyle w:val="WrterbuchStandard"/>
        </w:rPr>
        <w:t>, germ., st. V.: nhd. kosten (V.) (2), wählen, erproben; ne. taste (V.), choose; RB.: got., afries.; E.: s. idg. *eus-, V., kosten (V.) (1), genießen, schmecken, Pokorny 399; W.: got. kaus-jan 7, sw. V. (1), kosten (V.) (2), kennen lernen, prüfen; W.: afries. ker-a 1?, sw. V. (1), küren; L.: Seebold 294</w:t>
      </w:r>
    </w:p>
    <w:p>
      <w:pPr>
        <w:pStyle w:val="Normal"/>
        <w:rPr/>
      </w:pPr>
      <w:r>
        <w:rPr>
          <w:rStyle w:val="Wrterbuchkopfzeile"/>
        </w:rPr>
        <w:t>*kaøõ</w:t>
      </w:r>
      <w:r>
        <w:rPr>
          <w:rStyle w:val="WrterbuchStandard"/>
        </w:rPr>
        <w:t>, idg., Sb.: nhd. Vogel, Eule, Möwe; ne. bird, owl; RB.: Pokorny 535; Hw.: s. *kÀu</w:t>
        <w:noBreakHyphen/>
        <w:t>; E.: s. *kÀu</w:t>
        <w:noBreakHyphen/>
        <w:t>; W.: germ. *hðwæ</w:t>
        <w:noBreakHyphen/>
        <w:t>, *hðwæn, *hðwa</w:t>
        <w:noBreakHyphen/>
        <w:t>, *hðwan, Sb., Eule; ae. hð-f (1), st. M. (a)?, Eule, Geier; W.: germ. *hðwæ</w:t>
        <w:noBreakHyphen/>
        <w:t>, *hðwæn, *hðwa</w:t>
        <w:noBreakHyphen/>
        <w:t>, *hðwan, sw. M. (n), Eule; as. hð</w:t>
        <w:noBreakHyphen/>
        <w:t>k 5, st. M. (a?, i?), Uhu; mnd. hûk (2), hûke, M., Eule, Uhu; W.: germ. *hðwæ</w:t>
        <w:noBreakHyphen/>
        <w:t>, *hðwæn, *hðwa</w:t>
        <w:noBreakHyphen/>
        <w:t>, *hðwan, sw. M. (n), Eule; as. hð</w:t>
        <w:noBreakHyphen/>
        <w:t>w</w:t>
        <w:noBreakHyphen/>
        <w:t>o*, sw. M. (n), Uhu; W.: germ. *hðwæ</w:t>
        <w:noBreakHyphen/>
        <w:t>, *hðwæn, *hðwa</w:t>
        <w:noBreakHyphen/>
        <w:t>, *hðwan, Sb., Eule; ahd. hðwo 37, sw. M. (n), Uhu, Eule; mhd. hðwe (2), sw. M., Nachteule, Uhu; W.: germ. *hðwæ</w:t>
        <w:noBreakHyphen/>
        <w:t>, *hðwæn, *hðwa</w:t>
        <w:noBreakHyphen/>
        <w:t>, *hðwan, Sb., Eule; ahd. hðh* 7, st. M. (a?, i?), Uhu</w:t>
      </w:r>
    </w:p>
    <w:p>
      <w:pPr>
        <w:pStyle w:val="Normal"/>
        <w:rPr/>
      </w:pPr>
      <w:r>
        <w:rPr>
          <w:rStyle w:val="Wrterbuchkopfzeile"/>
        </w:rPr>
        <w:t>kaval</w:t>
      </w:r>
      <w:r>
        <w:rPr>
          <w:rStyle w:val="WrterbuchStandard"/>
        </w:rPr>
        <w:t>, mhd., Sb.: nhd. Ross; Q.: RqvI (FB kaval); E.: s. afrz. cheval, Sb., Pferd; kelt.-lat. caballus, M., Pferd; aus dem Kelt.; W.: nhd. DW-</w:t>
      </w:r>
    </w:p>
    <w:p>
      <w:pPr>
        <w:pStyle w:val="Normal"/>
        <w:rPr/>
      </w:pPr>
      <w:r>
        <w:rPr>
          <w:rStyle w:val="Wrterbuchkopfzeile"/>
        </w:rPr>
        <w:t>kavalerÆe</w:t>
      </w:r>
      <w:r>
        <w:rPr>
          <w:rStyle w:val="WrterbuchStandard"/>
        </w:rPr>
        <w:t>, mhd., st. F.: nhd. Ritterlichkeit; E.: s. mfrz. cavalerie, F., Reiterei; it. cavalleria, F., Reiterei; vgl. kelt.-lat. caballus, M., Pferd; aus dem Kelt.; W.: nhd. Kavallerie, F., Kavallerie, DW-; L.: Lexer 105a (kavalerÆe)</w:t>
      </w:r>
    </w:p>
    <w:p>
      <w:pPr>
        <w:pStyle w:val="Normal"/>
        <w:rPr/>
      </w:pPr>
      <w:r>
        <w:rPr>
          <w:rStyle w:val="Wrterbuchkopfzeile"/>
        </w:rPr>
        <w:t>*kav-el</w:t>
      </w:r>
      <w:r>
        <w:rPr>
          <w:rStyle w:val="WrterbuchStandard"/>
        </w:rPr>
        <w:t>, afries., Sb.: nhd. Los?, Teil?, Strick?; ne. lot (N.); Hw.: s. kav-el-ia; E.: s. germ. *kef</w:t>
        <w:noBreakHyphen/>
        <w:t>, Sb., Ast, Holzstück; vgl. idg. *egh</w:t>
        <w:noBreakHyphen/>
        <w:t>, *ogh</w:t>
        <w:noBreakHyphen/>
        <w:t>, Sb., Ast, Pfahl, Busch, Pokorny 354</w:t>
      </w:r>
    </w:p>
    <w:p>
      <w:pPr>
        <w:pStyle w:val="Normal"/>
        <w:rPr/>
      </w:pPr>
      <w:r>
        <w:rPr>
          <w:rStyle w:val="Wrterbuchkopfzeile"/>
        </w:rPr>
        <w:t>kõvel***</w:t>
      </w:r>
      <w:r>
        <w:rPr>
          <w:rStyle w:val="WrterbuchStandard"/>
          <w:b/>
        </w:rPr>
        <w:t xml:space="preserve"> (3)</w:t>
      </w:r>
      <w:r>
        <w:rPr>
          <w:rStyle w:val="WrterbuchStandard"/>
        </w:rPr>
        <w:t>, mnd., Sb.: nhd. Käfer; Vw.: s. mei-; Hw.: s. kÐvel; E.: s. ahd. kefur*?, kefar*?, st. M. (a?, i?), Käfer, Heuschrecke, Grille; s. germ. *kefra</w:t>
        <w:noBreakHyphen/>
        <w:t>, *kefraz, *kafra</w:t>
        <w:noBreakHyphen/>
        <w:t>, *kafraz, st. M. (a), Käfer, Nager; s. idg. *ep</w:t>
        <w:noBreakHyphen/>
        <w:t>, *ebh</w:t>
        <w:noBreakHyphen/>
        <w:t>, V., Sb., Kiefer (M.), Mund (M.), essen, fressen, Pokorny 382</w:t>
      </w:r>
    </w:p>
    <w:p>
      <w:pPr>
        <w:pStyle w:val="Normal"/>
        <w:rPr/>
      </w:pPr>
      <w:r>
        <w:rPr>
          <w:rStyle w:val="Wrterbuchkopfzeile"/>
        </w:rPr>
        <w:t>kõvel</w:t>
      </w:r>
      <w:r>
        <w:rPr>
          <w:rStyle w:val="WrterbuchStandard"/>
          <w:b/>
        </w:rPr>
        <w:t xml:space="preserve"> (1)</w:t>
      </w:r>
      <w:r>
        <w:rPr>
          <w:rStyle w:val="WrterbuchStandard"/>
        </w:rPr>
        <w:t>, kavel, kævel, mnd., M.?: nhd. Kiefe, Kiefer (M.), Gaumen; ÜG.: lat. palatum, rostrum; Vw.: s. vor-; Hw.: vgl. mhd. kivel; E.: ?; L.: MndHwb 2, 530 (kõvel), Lü 169b (kavel)</w:t>
      </w:r>
    </w:p>
    <w:p>
      <w:pPr>
        <w:pStyle w:val="Normal"/>
        <w:rPr/>
      </w:pPr>
      <w:r>
        <w:rPr>
          <w:rStyle w:val="Wrterbuchkopfzeile"/>
        </w:rPr>
        <w:t>kõvel</w:t>
      </w:r>
      <w:r>
        <w:rPr>
          <w:rStyle w:val="WrterbuchStandard"/>
          <w:b/>
        </w:rPr>
        <w:t xml:space="preserve"> (2)</w:t>
      </w:r>
      <w:r>
        <w:rPr>
          <w:rStyle w:val="WrterbuchStandard"/>
        </w:rPr>
        <w:t>, kõvele, mnd., F.: nhd. Loszeichen aus Holz, Los, Losteil, Anteil am gemeinsamen Gut, Parzelle, Ackerstück, Waldanteil, zugeteilte Deichstrecke, Verkaufsstand, Anteil am gemeinsamen Gut, durch Los bestimmter Anteil an der Allmende; Vw.: s. holt-; E.: ?; R.: de kõvel werpen: nhd. »das Los werfen«, durch das Los bestimmten, Anteil am gemeinsamen Gut erwerben; L.: MndHwb 2, 530 (kõvel[e]), Lü 169b (kavele)</w:t>
      </w:r>
    </w:p>
    <w:p>
      <w:pPr>
        <w:pStyle w:val="Normal"/>
        <w:rPr/>
      </w:pPr>
      <w:r>
        <w:rPr>
          <w:rStyle w:val="Wrterbuchkopfzeile"/>
        </w:rPr>
        <w:t>*kÀøýlõ</w:t>
      </w:r>
      <w:r>
        <w:rPr>
          <w:rStyle w:val="WrterbuchStandard"/>
        </w:rPr>
        <w:t>, *kÀulõ, *kðlõ, idg., F.: nhd. Geschwulst, Bruch (M.) (1); ne. swelling (N.); RB.: Pokorny 536 (822/54), gr., germ., balt., slaw.; W.: gr. k»lh (k›lÐ), k£lh (kálÐ), F., Geschwulst, Bruch, Buckel, Höcker; W.: germ. *haula</w:t>
        <w:noBreakHyphen/>
        <w:t>, *haulaz, st. M. (a), Bruch (M.) (1), Riss; an. haul</w:t>
        <w:noBreakHyphen/>
        <w:t>l, st. M. (a), Bruch (M.) (1), Hernie; W.: germ. *haula</w:t>
        <w:noBreakHyphen/>
        <w:t>, *haulaz, st. M. (a), Bruch (M.) (1), Riss; ae. héal-a, sw. M. (n), Bruch (M.) (1); W.: germ. *haula</w:t>
        <w:noBreakHyphen/>
        <w:t>, *haulaz, st. M. (a), Bruch (M.) (1), Riss; s. afries. hâl</w:t>
        <w:noBreakHyphen/>
        <w:t>ad-i, Adj., bruchleidend; W.: germ. *haula</w:t>
        <w:noBreakHyphen/>
        <w:t>, *haulaz, st. M. (a), Bruch (M.) (1), Riss; as. hôla 1, st. F. (æ)?, sw. F. (n)?, Bruch (M.) (1); W.: germ. *haula</w:t>
        <w:noBreakHyphen/>
        <w:t>, *haulaz, st. M. (a), Bruch (M.) (1), Riss; ahd. hæla 5, st. F. (æ)?, sw. F. (n)?, Bruch (M.) (1)</w:t>
      </w:r>
    </w:p>
    <w:p>
      <w:pPr>
        <w:pStyle w:val="Normal"/>
        <w:rPr/>
      </w:pPr>
      <w:r>
        <w:rPr>
          <w:rStyle w:val="Wrterbuchkopfzeile"/>
        </w:rPr>
        <w:t>kõvelen</w:t>
      </w:r>
      <w:r>
        <w:rPr>
          <w:rStyle w:val="WrterbuchStandard"/>
        </w:rPr>
        <w:t>, mnd., sw. V.: nhd. losen, verlosen, auslosen, durchs Los verteilen, zuteilen, abmessen, beurteilen, durch Los günstig zufallen, günstig sein (V.); Vw.: s. ðt-; E.: s. kõvel (2); L.: MndHwb 2, 530 (kõvelen), Lü 169b (kavelen)</w:t>
      </w:r>
    </w:p>
    <w:p>
      <w:pPr>
        <w:pStyle w:val="Normal"/>
        <w:rPr/>
      </w:pPr>
      <w:r>
        <w:rPr>
          <w:rStyle w:val="Wrterbuchkopfzeile"/>
        </w:rPr>
        <w:t>kõvelentins</w:t>
      </w:r>
      <w:r>
        <w:rPr>
          <w:rStyle w:val="WrterbuchStandard"/>
        </w:rPr>
        <w:t>, mnd., M.: nhd. »Kabelzins«, Pacht für zugeteilte Waldparzelle; E.: s. kõvel (2), tins; L.: MndHwb 2, 530 (kõvelentins)</w:t>
      </w:r>
    </w:p>
    <w:p>
      <w:pPr>
        <w:pStyle w:val="Normal"/>
        <w:rPr/>
      </w:pPr>
      <w:r>
        <w:rPr>
          <w:rStyle w:val="Wrterbuchkopfzeile"/>
        </w:rPr>
        <w:t>kõvelholt</w:t>
      </w:r>
      <w:r>
        <w:rPr>
          <w:rStyle w:val="WrterbuchStandard"/>
        </w:rPr>
        <w:t>, mnd., N.: nhd. zugeteilte Waldanteil, Anteil einer Gemeindewaldung; E.: s. kõvel (2), holt (1); L.: MndHwb 2, 530 (kõvelholt), Lü 169b (kavelholt)</w:t>
      </w:r>
    </w:p>
    <w:p>
      <w:pPr>
        <w:pStyle w:val="Normal"/>
        <w:rPr/>
      </w:pPr>
      <w:r>
        <w:rPr>
          <w:rStyle w:val="Wrterbuchkopfzeile"/>
        </w:rPr>
        <w:t>kav-el-ia</w:t>
      </w:r>
      <w:r>
        <w:rPr>
          <w:rStyle w:val="WrterbuchStandard"/>
          <w:b/>
        </w:rPr>
        <w:t xml:space="preserve"> 1 und häufiger?</w:t>
      </w:r>
      <w:r>
        <w:rPr>
          <w:rStyle w:val="WrterbuchStandard"/>
        </w:rPr>
        <w:t>, afries., sw. V. (2): nhd. »losen«, aufteilen, verteilen, beurteilen; ne. divide, judge (V.); E.: s. germ. *kef</w:t>
        <w:noBreakHyphen/>
        <w:t>, Sb., Ast, Holzstück; vgl. idg. *egh</w:t>
        <w:noBreakHyphen/>
        <w:t>, *ogh</w:t>
        <w:noBreakHyphen/>
        <w:t>, Sb., Ast, Pfahl, Busch, Pokorny 354; L.: Hh 55b, Hh 163</w:t>
      </w:r>
    </w:p>
    <w:p>
      <w:pPr>
        <w:pStyle w:val="Normal"/>
        <w:rPr/>
      </w:pPr>
      <w:r>
        <w:rPr>
          <w:rStyle w:val="Wrterbuchkopfzeile"/>
        </w:rPr>
        <w:t>kav-el</w:t>
        <w:noBreakHyphen/>
        <w:t>inge</w:t>
      </w:r>
      <w:r>
        <w:rPr>
          <w:rStyle w:val="WrterbuchStandard"/>
          <w:b/>
        </w:rPr>
        <w:t xml:space="preserve"> 1</w:t>
      </w:r>
      <w:r>
        <w:rPr>
          <w:rStyle w:val="WrterbuchStandard"/>
        </w:rPr>
        <w:t>, afries., st. F. (æ): nhd. Verlosung, Verurteilung durch Los; ne. distribution by lots; Hw.: vgl. mnd. kõvelinge, mnl. cavelinge; Q.: AA 66; E.: s. kav-el-ia, *</w:t>
        <w:noBreakHyphen/>
        <w:t>inge; L.: Hh 152a, Hh 190, AA 66</w:t>
      </w:r>
    </w:p>
    <w:p>
      <w:pPr>
        <w:pStyle w:val="Normal"/>
        <w:rPr/>
      </w:pPr>
      <w:r>
        <w:rPr>
          <w:rStyle w:val="Wrterbuchkopfzeile"/>
        </w:rPr>
        <w:t>kõvelinge</w:t>
      </w:r>
      <w:r>
        <w:rPr>
          <w:rStyle w:val="WrterbuchStandard"/>
        </w:rPr>
        <w:t>, kævelinge, mnd., F.: nhd. Loswerfung, Teilung durch das Los, Teilung, Beurteilung, Abmessung, Abteilung, Abgeteiltes, günstige Lage (Bedeutung örtlich beschränkt); E.: s. kõvelen, inge; L.: MndHwb 2, 530 (kõvelinge), Lü 170a (kavelinge); Son.: kævelinge örtlich beschränkt</w:t>
      </w:r>
    </w:p>
    <w:p>
      <w:pPr>
        <w:pStyle w:val="Normal"/>
        <w:rPr/>
      </w:pPr>
      <w:r>
        <w:rPr>
          <w:rStyle w:val="Wrterbuchkopfzeile"/>
        </w:rPr>
        <w:t>kõvellant</w:t>
      </w:r>
      <w:r>
        <w:rPr>
          <w:rStyle w:val="WrterbuchStandard"/>
        </w:rPr>
        <w:t>, mnd., N.: nhd. durch Los abgeteiltes Ackerstück, Losacker, Anteilacker an der Allmende; E.: s. kõvel (2), lant; L.: MndHwb 2, 530 (kõvellant)</w:t>
      </w:r>
    </w:p>
    <w:p>
      <w:pPr>
        <w:pStyle w:val="Normal"/>
        <w:rPr/>
      </w:pPr>
      <w:r>
        <w:rPr>
          <w:rStyle w:val="Wrterbuchkopfzeile"/>
        </w:rPr>
        <w:t>kõvelsmÐde</w:t>
      </w:r>
      <w:r>
        <w:rPr>
          <w:rStyle w:val="WrterbuchStandard"/>
        </w:rPr>
        <w:t>, kõvelsmeide, mnd., N.: nhd. Metallverzierungen an der Kapuze; Hw.: s. kægelesmÆde; E.: s. kægelesmÆde; L.: MndHwb 2, 530 (kõvelsmê[i]de)</w:t>
      </w:r>
    </w:p>
    <w:p>
      <w:pPr>
        <w:pStyle w:val="Normal"/>
        <w:rPr/>
      </w:pPr>
      <w:r>
        <w:rPr>
          <w:rStyle w:val="Wrterbuchkopfzeile"/>
        </w:rPr>
        <w:t>kõvent</w:t>
      </w:r>
      <w:r>
        <w:rPr>
          <w:rStyle w:val="WrterbuchStandard"/>
          <w:b/>
        </w:rPr>
        <w:t xml:space="preserve"> (2)</w:t>
      </w:r>
      <w:r>
        <w:rPr>
          <w:rStyle w:val="WrterbuchStandard"/>
        </w:rPr>
        <w:t>, mnd., M., N.: Vw.: s. konvent (1); L.: MndHwb 2, 627 (kõvent)</w:t>
      </w:r>
    </w:p>
    <w:p>
      <w:pPr>
        <w:pStyle w:val="Normal"/>
        <w:rPr/>
      </w:pPr>
      <w:r>
        <w:rPr>
          <w:rStyle w:val="Wrterbuchkopfzeile"/>
        </w:rPr>
        <w:t>kõvent</w:t>
      </w:r>
      <w:r>
        <w:rPr>
          <w:rStyle w:val="WrterbuchStandard"/>
          <w:b/>
        </w:rPr>
        <w:t xml:space="preserve"> (1)</w:t>
      </w:r>
      <w:r>
        <w:rPr>
          <w:rStyle w:val="WrterbuchStandard"/>
        </w:rPr>
        <w:t>, mnd., M., N.: Vw.: s. kævent (1); L.: Lü 170a (kavent), MndHwb 2, 530 (kõvent)</w:t>
      </w:r>
    </w:p>
    <w:p>
      <w:pPr>
        <w:pStyle w:val="Normal"/>
        <w:rPr/>
      </w:pPr>
      <w:r>
        <w:rPr>
          <w:rStyle w:val="Wrterbuchkopfzeile"/>
        </w:rPr>
        <w:t>kavÐren</w:t>
      </w:r>
      <w:r>
        <w:rPr>
          <w:rStyle w:val="WrterbuchStandard"/>
        </w:rPr>
        <w:t>, mnd., sw. V.: nhd. sicherstellen, verbürgen; I.: Lw. lat. cavÐre; E.: s. lat. cavÐre, V., auf der Hut (F.) sein (V.), sich hüten, sich vorsehen; idg. *keu- (1), *skeu- (4), V., wahrnehmen, Pokorny 587; L.: MndHwb 2, 530 (kavêren); Son.: Fremdwort in mnd. Form</w:t>
      </w:r>
    </w:p>
    <w:p>
      <w:pPr>
        <w:pStyle w:val="Normal"/>
        <w:rPr/>
      </w:pPr>
      <w:r>
        <w:rPr>
          <w:rStyle w:val="Wrterbuchkopfzeile"/>
        </w:rPr>
        <w:t>kavÐrschip</w:t>
      </w:r>
      <w:r>
        <w:rPr>
          <w:rStyle w:val="WrterbuchStandard"/>
        </w:rPr>
        <w:t>, mnd., N.: nhd. Sicherungsschiff, Geleitschiff; E.: s. kavÐren, schip (2); L.: MndHwb 2, 530 (kavêrschip); Son.: Fremdwort in mnd. Form</w:t>
      </w:r>
    </w:p>
    <w:p>
      <w:pPr>
        <w:pStyle w:val="Normal"/>
        <w:rPr/>
      </w:pPr>
      <w:r>
        <w:rPr>
          <w:rStyle w:val="Wrterbuchkopfzeile"/>
        </w:rPr>
        <w:t>*kawara</w:t>
        <w:noBreakHyphen/>
      </w:r>
      <w:r>
        <w:rPr>
          <w:rStyle w:val="WrterbuchStandard"/>
        </w:rPr>
        <w:t>, *kawaraz, germ.?, Adj.: Vw.: s. *kaura</w:t>
        <w:noBreakHyphen/>
        <w:t xml:space="preserve"> (Adj.)</w:t>
      </w:r>
    </w:p>
    <w:p>
      <w:pPr>
        <w:pStyle w:val="Normal"/>
        <w:rPr/>
      </w:pPr>
      <w:r>
        <w:rPr>
          <w:rStyle w:val="Wrterbuchkopfzeile"/>
        </w:rPr>
        <w:t>*kawara</w:t>
        <w:noBreakHyphen/>
      </w:r>
      <w:r>
        <w:rPr>
          <w:rStyle w:val="WrterbuchStandard"/>
        </w:rPr>
        <w:t>, *kawaraz, germ.?, st. M. (a): Vw.: s. *kaura</w:t>
        <w:noBreakHyphen/>
        <w:t xml:space="preserve"> (M.)</w:t>
      </w:r>
    </w:p>
    <w:p>
      <w:pPr>
        <w:pStyle w:val="Normal"/>
        <w:rPr/>
      </w:pPr>
      <w:r>
        <w:rPr>
          <w:rStyle w:val="Wrterbuchkopfzeile"/>
        </w:rPr>
        <w:t>kawerser</w:t>
      </w:r>
      <w:r>
        <w:rPr>
          <w:rStyle w:val="WrterbuchStandard"/>
        </w:rPr>
        <w:t>, mhd., st. M.: nhd. Kawerziner; Q.: RqvII (kawerzÆn) E.: s. kawerzÆn</w:t>
      </w:r>
    </w:p>
    <w:p>
      <w:pPr>
        <w:pStyle w:val="Normal"/>
        <w:rPr/>
      </w:pPr>
      <w:r>
        <w:rPr>
          <w:rStyle w:val="Wrterbuchkopfzeile"/>
        </w:rPr>
        <w:t>kawerzÆn</w:t>
      </w:r>
      <w:r>
        <w:rPr>
          <w:rStyle w:val="WrterbuchStandard"/>
        </w:rPr>
        <w:t>, kauwerzÆn, karzÆn, mhd., st. M.: nhd. Kawerziner, Kawerze, ausländischer italienischer Kaufmann, Wechsler, Wucherer, Schachfigur, ausländischer Kaufmann, Geldwechsler, Geldverleiher; Hw.: s. kÏrzÆnÏre, kawerzÆnÏre; Q.: RqvII, SHort, HvBer (FB kawerzÆn), Erlös, Erlös, Hätzl, Urk (1293); E.: s. mlat. cavercinus, M., Kawerziner; vom ON Cahors; vom kelt. Stamm der Cadurques; W.: nhd. DW-; L.: Lexer 105a (kawerzÆn), WMU (kawerzÆn 1844 [1293] 3 Bel.)</w:t>
      </w:r>
    </w:p>
    <w:p>
      <w:pPr>
        <w:pStyle w:val="Normal"/>
        <w:rPr/>
      </w:pPr>
      <w:r>
        <w:rPr>
          <w:rStyle w:val="Wrterbuchkopfzeile"/>
        </w:rPr>
        <w:t>kawerzÆnÏre*</w:t>
      </w:r>
      <w:r>
        <w:rPr>
          <w:rStyle w:val="WrterbuchStandard"/>
        </w:rPr>
        <w:t>, kawerzÆner, mhd., st. M.: nhd. Kawerziner, Kawerze, ausländischer italienischer Kaufmann, Wechsler, Wucherer, Schachfigur; Hw.: s. kawerzÆn; Q.: RSp (um 1415); E.: s. kawerzÆn; W.: nhd. DW-; L.: Lexer 105a (kawerzÆner)</w:t>
      </w:r>
    </w:p>
    <w:p>
      <w:pPr>
        <w:pStyle w:val="Normal"/>
        <w:rPr/>
      </w:pPr>
      <w:r>
        <w:rPr>
          <w:rStyle w:val="Wrterbuchkopfzeile"/>
        </w:rPr>
        <w:t>kawerzÆner</w:t>
      </w:r>
      <w:r>
        <w:rPr>
          <w:rStyle w:val="WrterbuchStandard"/>
        </w:rPr>
        <w:t>, mhd., st. M.: Vw.: s. kawerzÆnÏre</w:t>
      </w:r>
    </w:p>
    <w:p>
      <w:pPr>
        <w:pStyle w:val="Normal"/>
        <w:rPr/>
      </w:pPr>
      <w:r>
        <w:rPr>
          <w:rStyle w:val="Wrterbuchkopfzeile"/>
        </w:rPr>
        <w:t>kawi</w:t>
      </w:r>
      <w:r>
        <w:rPr>
          <w:rStyle w:val="WrterbuchStandard"/>
        </w:rPr>
        <w:t>, mnd., Interj.: nhd. au!, auweh!; E.: lautmalerisch?; L.: MndHwb 2, 530 (kawi), Lü 170a (kawi!)</w:t>
      </w:r>
    </w:p>
    <w:p>
      <w:pPr>
        <w:pStyle w:val="Normal"/>
        <w:rPr/>
      </w:pPr>
      <w:r>
        <w:rPr>
          <w:rStyle w:val="Wrterbuchkopfzeile"/>
        </w:rPr>
        <w:t>*kawæ</w:t>
      </w:r>
      <w:r>
        <w:rPr>
          <w:rStyle w:val="WrterbuchStandard"/>
        </w:rPr>
        <w:t>, germ., st. F. (æ): nhd. Vw.: s. *kahwæ</w:t>
      </w:r>
    </w:p>
    <w:p>
      <w:pPr>
        <w:pStyle w:val="Normal"/>
        <w:rPr/>
      </w:pPr>
      <w:r>
        <w:rPr>
          <w:rStyle w:val="Wrterbuchkopfzeile"/>
        </w:rPr>
        <w:t>*kawæn</w:t>
      </w:r>
      <w:r>
        <w:rPr>
          <w:rStyle w:val="WrterbuchStandard"/>
        </w:rPr>
        <w:t>, germ.?, sw. V.: nhd. wenden; ne. turn (V.); E.: idg. *gÐu</w:t>
        <w:noBreakHyphen/>
        <w:t>, *gð</w:t>
        <w:noBreakHyphen/>
        <w:t>, V., biegen, krümmen, wölben, Pokorny 393; L.: Falk/Torp 45</w:t>
      </w:r>
    </w:p>
    <w:p>
      <w:pPr>
        <w:pStyle w:val="Normal"/>
        <w:rPr/>
      </w:pPr>
      <w:r>
        <w:rPr>
          <w:rStyle w:val="Wrterbuchkopfzeile"/>
        </w:rPr>
        <w:t>kawstok</w:t>
      </w:r>
      <w:r>
        <w:rPr>
          <w:rStyle w:val="WrterbuchStandard"/>
        </w:rPr>
        <w:t>, mnd., N.: Vw.: s. houwstücke?; L.: MndHwb 2, 530 (kawstok); Son.: lies hawstok?, örtlich beschränkt</w:t>
      </w:r>
    </w:p>
    <w:p>
      <w:pPr>
        <w:pStyle w:val="Normal"/>
        <w:rPr/>
      </w:pPr>
      <w:r>
        <w:rPr>
          <w:rStyle w:val="Wrterbuchkopfzeile"/>
        </w:rPr>
        <w:t>kawts-j-æ*</w:t>
      </w:r>
      <w:r>
        <w:rPr>
          <w:rStyle w:val="WrterbuchStandard"/>
          <w:b/>
        </w:rPr>
        <w:t xml:space="preserve"> 4</w:t>
      </w:r>
      <w:r>
        <w:rPr>
          <w:rStyle w:val="WrterbuchStandard"/>
        </w:rPr>
        <w:t>, got., sw. F. (n), (Krause, Handbuch des Gotischen 49,1): nhd. Sicherheit, Bürgschaft, Verschreibung; ne. contract for buying on credit, credit contract, security, bond (N.), warrenty; ÜE.: lat. (cautio); Q.: UrkN (551); I.: Lw. lat. cautio (6. Jh.); E.: s. lat. cautio, F., Behutsamkeit, Vorsicht, Lehmann K17; vgl. lat. cavÐre, V., auf der Hut sein, sich hüten, sich vorsehen; idg. *keu- (1), *skeu- (4), V., wahrnehmen, Pokorny 587; B.: kawtsjon UrkN 1,2 UrkN; UrkN 2,2 UrkN; UrkN 3,2 UrkN; UrkN 4,2 UrkN</w:t>
      </w:r>
    </w:p>
    <w:p>
      <w:pPr>
        <w:pStyle w:val="Normal"/>
        <w:rPr/>
      </w:pPr>
      <w:r>
        <w:rPr>
          <w:rStyle w:val="Wrterbuchkopfzeile"/>
        </w:rPr>
        <w:t>kaz</w:t>
      </w:r>
      <w:r>
        <w:rPr>
          <w:rStyle w:val="WrterbuchStandard"/>
        </w:rPr>
        <w:t>, kaiz, mnd.?, Interj.: Vw.: s. kas; L.: Lü 170a (kaz)</w:t>
      </w:r>
    </w:p>
    <w:p>
      <w:pPr>
        <w:pStyle w:val="Normal"/>
        <w:rPr/>
      </w:pPr>
      <w:r>
        <w:rPr>
          <w:rStyle w:val="Wrterbuchkopfzeile"/>
        </w:rPr>
        <w:t>*kaza</w:t>
        <w:noBreakHyphen/>
      </w:r>
      <w:r>
        <w:rPr>
          <w:rStyle w:val="WrterbuchStandard"/>
        </w:rPr>
        <w:t>, *kazam, germ., st. N. (a): Vw.: s. *kasa</w:t>
        <w:noBreakHyphen/>
      </w:r>
    </w:p>
    <w:p>
      <w:pPr>
        <w:pStyle w:val="Normal"/>
        <w:rPr/>
      </w:pPr>
      <w:r>
        <w:rPr>
          <w:rStyle w:val="Wrterbuchkopfzeile"/>
        </w:rPr>
        <w:t>kõz-a</w:t>
      </w:r>
      <w:r>
        <w:rPr>
          <w:rStyle w:val="WrterbuchStandard"/>
        </w:rPr>
        <w:t>, an., sw. F. (n): nhd. Grütze aus Mehl und Wasser, Fastenspeise; I.: Lw. russ. kasa; E.: s. russ. kasa; L.: Vr 304a</w:t>
      </w:r>
    </w:p>
    <w:p>
      <w:pPr>
        <w:pStyle w:val="Normal"/>
        <w:rPr/>
      </w:pPr>
      <w:r>
        <w:rPr>
          <w:rStyle w:val="Wrterbuchkopfzeile"/>
        </w:rPr>
        <w:t>*kazaþla</w:t>
      </w:r>
      <w:r>
        <w:rPr>
          <w:rStyle w:val="WrterbuchStandard"/>
        </w:rPr>
        <w:t>, germ., Sb.: nhd. Bottich, Fass; ne. tub, vat; RB.: an.; E.: Etymologie unbekannt; W.: an. ker-ald, st. N. (a), Eimer, Fass; L.: Falk/Torp 42</w:t>
      </w:r>
    </w:p>
    <w:p>
      <w:pPr>
        <w:pStyle w:val="Normal"/>
        <w:rPr/>
      </w:pPr>
      <w:r>
        <w:rPr>
          <w:rStyle w:val="Wrterbuchkopfzeile"/>
        </w:rPr>
        <w:t>kazza</w:t>
      </w:r>
      <w:r>
        <w:rPr>
          <w:rStyle w:val="WrterbuchStandard"/>
          <w:b/>
        </w:rPr>
        <w:t xml:space="preserve"> 37</w:t>
      </w:r>
      <w:r>
        <w:rPr>
          <w:rStyle w:val="WrterbuchStandard"/>
        </w:rPr>
        <w:t>, ahd., sw. F. (n): nhd. Katze; ne. cat; ÜG.: lat. cattus Gl, (murex)? Gl, muriceps Gl, murigerulus Gl, (murilegulus) Gl, murio Gl, musio Gl, pilax (.i. phylax) Gl; Vw.: s. meri</w:t>
        <w:noBreakHyphen/>
        <w:t>, wild</w:t>
        <w:noBreakHyphen/>
        <w:t>; Q.: Gl (817?); E.: germ. *katta, F., Katze; s. lat. catta, F., Katze; weitere Herkunft unklar; W.: mhd. katze, sw. F., Katze, Geldkatze, Belagerungsmaschine; nhd. Katze, F., Katze, DW 11, 280</w:t>
      </w:r>
    </w:p>
    <w:p>
      <w:pPr>
        <w:pStyle w:val="Normal"/>
        <w:rPr/>
      </w:pPr>
      <w:r>
        <w:rPr>
          <w:rStyle w:val="Wrterbuchkopfzeile"/>
        </w:rPr>
        <w:t>kazzo</w:t>
      </w:r>
      <w:r>
        <w:rPr>
          <w:rStyle w:val="WrterbuchStandard"/>
          <w:b/>
        </w:rPr>
        <w:t xml:space="preserve"> 3</w:t>
      </w:r>
      <w:r>
        <w:rPr>
          <w:rStyle w:val="WrterbuchStandard"/>
        </w:rPr>
        <w:t>, ahd., sw. M. (n): nhd. Katze, Kater (M.) (1); ne. cat, tomcat; ÜG.: lat. cattus Gl, murio Gl, musio Gl; Q.: Gl (11. Jh.); I.: Lw. lat. cattus?; E.: s. kazza</w:t>
      </w:r>
    </w:p>
    <w:p>
      <w:pPr>
        <w:pStyle w:val="Normal"/>
        <w:rPr/>
      </w:pPr>
      <w:r>
        <w:rPr>
          <w:rStyle w:val="Wrterbuchkopfzeile"/>
        </w:rPr>
        <w:t>kazzðnzagil*</w:t>
      </w:r>
      <w:r>
        <w:rPr>
          <w:rStyle w:val="WrterbuchStandard"/>
          <w:b/>
        </w:rPr>
        <w:t xml:space="preserve"> 10</w:t>
      </w:r>
      <w:r>
        <w:rPr>
          <w:rStyle w:val="WrterbuchStandard"/>
        </w:rPr>
        <w:t>, ahd., st. M. (a): nhd. Ackerschachtelhalm; ne. horse</w:t>
        <w:noBreakHyphen/>
        <w:t>tail (a plant); ÜG.: lat. arcontilla Gl, centeramina? Gl, genteramina? Gl, (herba) Gl, hippuris Gl, italica Gl; Q.: Gl (12. Jh.); E.: s. kazza, zagal</w:t>
      </w:r>
    </w:p>
    <w:p>
      <w:pPr>
        <w:pStyle w:val="Normal"/>
        <w:rPr/>
      </w:pPr>
      <w:r>
        <w:rPr>
          <w:rStyle w:val="Wrterbuchkopfzeile"/>
        </w:rPr>
        <w:t>kb</w:t>
      </w:r>
      <w:r>
        <w:rPr>
          <w:rStyle w:val="WrterbuchStandard"/>
          <w:b/>
        </w:rPr>
        <w:t xml:space="preserve"> 1</w:t>
      </w:r>
      <w:r>
        <w:rPr>
          <w:rStyle w:val="WrterbuchStandard"/>
        </w:rPr>
        <w:t>, got., Abkürzung: nhd. 22; ne. 22; Q.: Kal (22. Nov.) (4. Jh.); B.: kb Kal 2,23 A</w:t>
      </w:r>
    </w:p>
    <w:p>
      <w:pPr>
        <w:pStyle w:val="Normal"/>
        <w:rPr/>
      </w:pPr>
      <w:r>
        <w:rPr>
          <w:rStyle w:val="Wrterbuchkopfzeile"/>
        </w:rPr>
        <w:t>kd</w:t>
      </w:r>
      <w:r>
        <w:rPr>
          <w:rStyle w:val="WrterbuchStandard"/>
          <w:b/>
        </w:rPr>
        <w:t xml:space="preserve"> 2</w:t>
      </w:r>
      <w:r>
        <w:rPr>
          <w:rStyle w:val="WrterbuchStandard"/>
        </w:rPr>
        <w:t>, got., Abkürzung: nhd. 24; ne. 24; Q.: Kal (24. Okt., 24. Nov.) (4. Jh.); B.: kd Kal 1,2 A; Kal 2,25 A</w:t>
      </w:r>
    </w:p>
    <w:p>
      <w:pPr>
        <w:pStyle w:val="Normal"/>
        <w:rPr/>
      </w:pPr>
      <w:r>
        <w:rPr>
          <w:rStyle w:val="Wrterbuchkopfzeile"/>
        </w:rPr>
        <w:t>*ke</w:t>
      </w:r>
      <w:r>
        <w:rPr>
          <w:rStyle w:val="WrterbuchStandard"/>
        </w:rPr>
        <w:t>, idg., Partikel: Vw.: s. *kÀ</w:t>
      </w:r>
    </w:p>
    <w:p>
      <w:pPr>
        <w:pStyle w:val="Normal"/>
        <w:rPr/>
      </w:pPr>
      <w:r>
        <w:rPr>
          <w:rStyle w:val="Wrterbuchkopfzeile"/>
        </w:rPr>
        <w:t>ke</w:t>
      </w:r>
      <w:r>
        <w:rPr>
          <w:rStyle w:val="WrterbuchStandard"/>
          <w:b/>
        </w:rPr>
        <w:t xml:space="preserve"> 2</w:t>
      </w:r>
      <w:r>
        <w:rPr>
          <w:rStyle w:val="WrterbuchStandard"/>
        </w:rPr>
        <w:t>, got., Abkürzung: nhd. 25; ne. 25; Q.: Kal (25. Okt., 25. Nov.) (4. Jh.); B.: ke Kal 1,3 A; Kal 2,26 A</w:t>
      </w:r>
    </w:p>
    <w:p>
      <w:pPr>
        <w:pStyle w:val="Normal"/>
        <w:rPr>
          <w:rStyle w:val="WrterbuchStandard"/>
        </w:rPr>
      </w:pPr>
      <w:r>
        <w:rPr>
          <w:rStyle w:val="Wrterbuchkopfzeile"/>
        </w:rPr>
        <w:t>ke***</w:t>
      </w:r>
      <w:r>
        <w:rPr>
          <w:rStyle w:val="WrterbuchStandard"/>
        </w:rPr>
        <w:t>, mnd., Suff.?: nhd. »chen«, »lein«; Vw.: s. õne-, begÆne-, berÐde-, bÐse-, bolte-, brantmÐse-, bütte-, erme-, flitterhæi-, gl</w:t>
      </w:r>
      <w:r>
        <w:rPr>
          <w:rStyle w:val="WrterbuchStandard"/>
          <w:rFonts w:cs="Times New Roman"/>
        </w:rPr>
        <w:t>ǖ</w:t>
      </w:r>
      <w:r>
        <w:rPr>
          <w:rStyle w:val="WrterbuchStandard"/>
          <w:rFonts w:cs="Times German"/>
        </w:rPr>
        <w:t>me-, gædehõrdi-, gold-, gælde-, golt-, gos-?, gösse-, gröne-, græte-, günte-, hantschæ-, hidde-, höüsprengel-, kenne-, kÐse-, kl</w:t>
      </w:r>
      <w:r>
        <w:rPr>
          <w:rStyle w:val="WrterbuchStandard"/>
        </w:rPr>
        <w:t>auwe-, knecht-, krispel-, kræne-, k</w:t>
      </w:r>
      <w:r>
        <w:rPr>
          <w:rStyle w:val="WrterbuchStandard"/>
          <w:rFonts w:cs="Times New Roman"/>
        </w:rPr>
        <w:t>ǖ</w:t>
      </w:r>
      <w:r>
        <w:rPr>
          <w:rStyle w:val="WrterbuchStandard"/>
          <w:rFonts w:cs="Times German"/>
        </w:rPr>
        <w:t>sche-, lanni-, lobbe-, lümmeles-, mamme-, mÐdeb</w:t>
      </w:r>
      <w:r>
        <w:rPr>
          <w:rStyle w:val="WrterbuchStandard"/>
          <w:rFonts w:cs="Microsoft Sans Serif" w:ascii="Microsoft Sans Serif" w:hAnsi="Microsoft Sans Serif"/>
        </w:rPr>
        <w:t>ȫ</w:t>
      </w:r>
      <w:r>
        <w:rPr>
          <w:rStyle w:val="WrterbuchStandard"/>
          <w:rFonts w:cs="Times German"/>
        </w:rPr>
        <w:t xml:space="preserve">le-, mÐse-, mos-, nÐgel-, nichte-, </w:t>
      </w:r>
      <w:r>
        <w:rPr>
          <w:rStyle w:val="WrterbuchStandard"/>
          <w:rFonts w:cs="Microsoft Sans Serif" w:ascii="Microsoft Sans Serif" w:hAnsi="Microsoft Sans Serif"/>
        </w:rPr>
        <w:t>ȫ</w:t>
      </w:r>
      <w:r>
        <w:rPr>
          <w:rStyle w:val="WrterbuchStandard"/>
          <w:rFonts w:cs="Times German"/>
        </w:rPr>
        <w:t xml:space="preserve">me-, </w:t>
      </w:r>
      <w:r>
        <w:rPr>
          <w:rStyle w:val="WrterbuchStandard"/>
          <w:rFonts w:cs="Microsoft Sans Serif" w:ascii="Microsoft Sans Serif" w:hAnsi="Microsoft Sans Serif"/>
        </w:rPr>
        <w:t>ȫ</w:t>
      </w:r>
      <w:r>
        <w:rPr>
          <w:rStyle w:val="WrterbuchStandard"/>
          <w:rFonts w:cs="Times German"/>
        </w:rPr>
        <w:t>se-, æster-, parte-, ples-, plump-, plunde-, pot-, potasch-, punzðne-, revit-, rofel-, r</w:t>
      </w:r>
      <w:r>
        <w:rPr>
          <w:rStyle w:val="WrterbuchStandard"/>
          <w:rFonts w:cs="Microsoft Sans Serif" w:ascii="Microsoft Sans Serif" w:hAnsi="Microsoft Sans Serif"/>
        </w:rPr>
        <w:t>ȫ</w:t>
      </w:r>
      <w:r>
        <w:rPr>
          <w:rStyle w:val="WrterbuchStandard"/>
          <w:rFonts w:cs="Times German"/>
        </w:rPr>
        <w:t>r-, ræse-, ræsic-, sappe-, schütte-, sina</w:t>
      </w:r>
      <w:r>
        <w:rPr>
          <w:rStyle w:val="WrterbuchStandard"/>
        </w:rPr>
        <w:t>m</w:t>
      </w:r>
      <w:r>
        <w:rPr>
          <w:rStyle w:val="WrterbuchStandard"/>
          <w:rFonts w:cs="Microsoft Sans Serif" w:ascii="Microsoft Sans Serif" w:hAnsi="Microsoft Sans Serif"/>
        </w:rPr>
        <w:t>ȫ</w:t>
      </w:r>
      <w:r>
        <w:rPr>
          <w:rStyle w:val="WrterbuchStandard"/>
          <w:rFonts w:cs="Times German"/>
        </w:rPr>
        <w:t>men-, snære-, s</w:t>
      </w:r>
      <w:r>
        <w:rPr>
          <w:rStyle w:val="WrterbuchStandard"/>
          <w:rFonts w:cs="Microsoft Sans Serif" w:ascii="Microsoft Sans Serif" w:hAnsi="Microsoft Sans Serif"/>
        </w:rPr>
        <w:t>ȫ</w:t>
      </w:r>
      <w:r>
        <w:rPr>
          <w:rStyle w:val="WrterbuchStandard"/>
          <w:rFonts w:cs="Times German"/>
        </w:rPr>
        <w:t>le-, spinne-, spÆrswõle-, sponse-, split-, sprense-, stÐl-, stende-, stitze-, stöp-, sülvergrosse-, swõle-, tasch-, Tõle-, titte-, trendelle-, twÐ-, toppe-, ðle-, vedder-, vÐne-, vlÐder-; Hw.: s. ken; E.: s. ken; Son.: langes ö</w:t>
      </w:r>
    </w:p>
    <w:p>
      <w:pPr>
        <w:pStyle w:val="Normal"/>
        <w:rPr/>
      </w:pPr>
      <w:r>
        <w:rPr>
          <w:rStyle w:val="Wrterbuchkopfzeile"/>
        </w:rPr>
        <w:t>*¨e</w:t>
        <w:noBreakHyphen/>
      </w:r>
      <w:r>
        <w:rPr>
          <w:rStyle w:val="WrterbuchStandard"/>
        </w:rPr>
        <w:t>, idg., Pron.: Vw.: s. *¨o</w:t>
        <w:noBreakHyphen/>
      </w:r>
    </w:p>
    <w:p>
      <w:pPr>
        <w:pStyle w:val="Normal"/>
        <w:rPr/>
      </w:pPr>
      <w:r>
        <w:rPr>
          <w:rStyle w:val="Wrterbuchkopfzeile"/>
        </w:rPr>
        <w:t>*¨e</w:t>
        <w:noBreakHyphen/>
      </w:r>
      <w:r>
        <w:rPr>
          <w:rStyle w:val="WrterbuchStandard"/>
        </w:rPr>
        <w:t>, idg., Adv.: nhd. hier; ne. here; RB.: Pokorny 609; Hw.: s. *¨o</w:t>
        <w:noBreakHyphen/>
      </w:r>
    </w:p>
    <w:p>
      <w:pPr>
        <w:pStyle w:val="Normal"/>
        <w:rPr/>
      </w:pPr>
      <w:r>
        <w:rPr>
          <w:rStyle w:val="Wrterbuchkopfzeile"/>
        </w:rPr>
        <w:t>*¨Ð</w:t>
        <w:noBreakHyphen/>
      </w:r>
      <w:r>
        <w:rPr>
          <w:rStyle w:val="WrterbuchStandard"/>
        </w:rPr>
        <w:t>, idg., V.: Vw.: s. *¨Ði</w:t>
        <w:noBreakHyphen/>
      </w:r>
    </w:p>
    <w:p>
      <w:pPr>
        <w:pStyle w:val="Normal"/>
        <w:rPr/>
      </w:pPr>
      <w:r>
        <w:rPr>
          <w:rStyle w:val="Wrterbuchkopfzeile"/>
        </w:rPr>
        <w:t>*¨ý</w:t>
        <w:noBreakHyphen/>
      </w:r>
      <w:r>
        <w:rPr>
          <w:rStyle w:val="WrterbuchStandard"/>
        </w:rPr>
        <w:t>, idg., V.: Vw.: s. *¨ýi</w:t>
        <w:noBreakHyphen/>
      </w:r>
    </w:p>
    <w:p>
      <w:pPr>
        <w:pStyle w:val="Normal"/>
        <w:rPr/>
      </w:pPr>
      <w:r>
        <w:rPr>
          <w:rStyle w:val="Wrterbuchkopfzeile"/>
        </w:rPr>
        <w:t>*kÁb</w:t>
        <w:noBreakHyphen/>
      </w:r>
      <w:r>
        <w:rPr>
          <w:rStyle w:val="WrterbuchStandard"/>
        </w:rPr>
        <w:t>, idg., V.: Vw.: s. *skÁb</w:t>
        <w:noBreakHyphen/>
      </w:r>
    </w:p>
    <w:p>
      <w:pPr>
        <w:pStyle w:val="Normal"/>
        <w:rPr/>
      </w:pPr>
      <w:r>
        <w:rPr>
          <w:rStyle w:val="Wrterbuchkopfzeile"/>
        </w:rPr>
        <w:t>keba*</w:t>
      </w:r>
      <w:r>
        <w:rPr>
          <w:rStyle w:val="WrterbuchStandard"/>
        </w:rPr>
        <w:t>, ahd., sw. F. (n): Vw.: s. kefia*</w:t>
      </w:r>
    </w:p>
    <w:p>
      <w:pPr>
        <w:pStyle w:val="Normal"/>
        <w:rPr/>
      </w:pPr>
      <w:r>
        <w:rPr>
          <w:rStyle w:val="Wrterbuchkopfzeile"/>
        </w:rPr>
        <w:t>kebbelen*</w:t>
      </w:r>
      <w:r>
        <w:rPr>
          <w:rStyle w:val="WrterbuchStandard"/>
        </w:rPr>
        <w:t>, kebbeln, mnd., sw. V.: nhd. keiffen, schelten, zanken; ÜG.: lat. altricari; Hw.: s. kabbelen; E.: s. kabbelen; L.: MndHwb 2, 530 (kebbeln)</w:t>
      </w:r>
    </w:p>
    <w:p>
      <w:pPr>
        <w:pStyle w:val="Normal"/>
        <w:rPr/>
      </w:pPr>
      <w:r>
        <w:rPr>
          <w:rStyle w:val="Wrterbuchkopfzeile"/>
        </w:rPr>
        <w:t>kebbese</w:t>
      </w:r>
      <w:r>
        <w:rPr>
          <w:rStyle w:val="WrterbuchStandard"/>
        </w:rPr>
        <w:t>, mnd., F.: nhd. kleiner Behälter, Kästchen, Körbchen; I.: Lw. lat. cavea; E.: s. lat. cavea?, F., Höhlung, Vergitterung, Käfig; s. lat. cavus, Adj., hohl, gehölt; idg. *¨eu- (1), *¨eøý-, *¨ð-, *¨øõ-, V., Sb., Adj., schwellen, wölben, höhlen, Schwellung, Wölbung, Höhlung, hohl, Pokorny 592; L.: MndHwb 2, 530 (kebbese), Lü 170a (kebbese); Son.: örtlich beschränkt (Westfalen)</w:t>
      </w:r>
    </w:p>
    <w:p>
      <w:pPr>
        <w:pStyle w:val="Normal"/>
        <w:rPr/>
      </w:pPr>
      <w:r>
        <w:rPr>
          <w:rStyle w:val="Wrterbuchkopfzeile"/>
        </w:rPr>
        <w:t>keben</w:t>
      </w:r>
      <w:r>
        <w:rPr>
          <w:rStyle w:val="WrterbuchStandard"/>
        </w:rPr>
        <w:t>, mhd., st. V.: Vw.: s. geben</w:t>
      </w:r>
    </w:p>
    <w:p>
      <w:pPr>
        <w:pStyle w:val="Normal"/>
        <w:rPr/>
      </w:pPr>
      <w:r>
        <w:rPr>
          <w:rStyle w:val="Wrterbuchkopfzeile"/>
        </w:rPr>
        <w:t>keª-er-a*</w:t>
      </w:r>
      <w:r>
        <w:rPr>
          <w:rStyle w:val="WrterbuchStandard"/>
        </w:rPr>
        <w:t>, as., st. F. (æ)?, sw. F. (n)?: Vw.: s. kevera*</w:t>
      </w:r>
    </w:p>
    <w:p>
      <w:pPr>
        <w:pStyle w:val="Normal"/>
        <w:rPr/>
      </w:pPr>
      <w:r>
        <w:rPr>
          <w:rStyle w:val="Wrterbuchkopfzeile"/>
        </w:rPr>
        <w:t>kebervisch</w:t>
      </w:r>
      <w:r>
        <w:rPr>
          <w:rStyle w:val="WrterbuchStandard"/>
        </w:rPr>
        <w:t>, mhd., st. M.: nhd. »(?)«; Q.: HvNst (um 1300) (FB kebervisch); E.: s. keber, visch; W.: nhd. DW-</w:t>
      </w:r>
    </w:p>
    <w:p>
      <w:pPr>
        <w:pStyle w:val="Normal"/>
        <w:rPr/>
      </w:pPr>
      <w:r>
        <w:rPr>
          <w:rStyle w:val="Wrterbuchkopfzeile"/>
        </w:rPr>
        <w:t>kebes</w:t>
      </w:r>
      <w:r>
        <w:rPr>
          <w:rStyle w:val="WrterbuchStandard"/>
        </w:rPr>
        <w:t>, kebse, mhd., st. F., sw. F.: nhd. »Kebse«, Dirne, Beischläferin, Buhldirne, Kebsweib, Konkubinat, Nebenfrau, Konkubine; Hw.: s. kebese; Q.: DSp (F.), Will (1060-1065), RWchr, HvNst (st. F.) (FB kebes), Gen (1060-1080), Herb, Kchr, Krone, Nib, Roseng, SchwSp; E.: ahd. kebis* 15, st. F. (i), Kebse, Konkubine, Dirne; s. germ. *kabisjæ, st. F. (æ), Kebse; vgl. idg. *ghabh</w:t>
        <w:noBreakHyphen/>
        <w:t>, V., fassen, nehmen, Pokorny 407; W.: nhd. (ält.) Kebse, F., Kebse, Kebsweib, DW 11, 373; L.: Lexer 105a (kebes), Hennig (kebes)</w:t>
      </w:r>
    </w:p>
    <w:p>
      <w:pPr>
        <w:pStyle w:val="Normal"/>
        <w:rPr/>
      </w:pPr>
      <w:r>
        <w:rPr>
          <w:rStyle w:val="Wrterbuchkopfzeile"/>
        </w:rPr>
        <w:t>kebesbruoder</w:t>
      </w:r>
      <w:r>
        <w:rPr>
          <w:rStyle w:val="WrterbuchStandard"/>
        </w:rPr>
        <w:t>, kebespruoder, mhd., st. M.: nhd. uneheliches Kind, Kebsbruder, Halbbruder; Q.: Gen (1060-1080), Herb, Kirchb, KvWTroj; E.: s. kebes, bruoder; W.: nhd. DW-; L.: Lexer 105b (kebesbruoder), Hennig (kebesbruoder)</w:t>
      </w:r>
    </w:p>
    <w:p>
      <w:pPr>
        <w:pStyle w:val="Normal"/>
        <w:rPr/>
      </w:pPr>
      <w:r>
        <w:rPr>
          <w:rStyle w:val="Wrterbuchkopfzeile"/>
        </w:rPr>
        <w:t>kebese</w:t>
      </w:r>
      <w:r>
        <w:rPr>
          <w:rStyle w:val="WrterbuchStandard"/>
        </w:rPr>
        <w:t>, mhd., st. F., sw. F.: nhd. Kebsweib, Konkubinat, Dirne, Buhldirne, Beischläferin; Hw.: s. kebes; E.: ahd. kebisa* 8, st. F. (æ), Kebse, Konkubine, Dirne; s. kebis; W.: s. nhd. (ält.) Kebse, F., Kebse, Kebsweib, DW 11, 373; L.: Lexer 105a (kebes)</w:t>
      </w:r>
    </w:p>
    <w:p>
      <w:pPr>
        <w:pStyle w:val="Normal"/>
        <w:rPr/>
      </w:pPr>
      <w:r>
        <w:rPr>
          <w:rStyle w:val="Wrterbuchkopfzeile"/>
        </w:rPr>
        <w:t>kebeselinc</w:t>
      </w:r>
      <w:r>
        <w:rPr>
          <w:rStyle w:val="WrterbuchStandard"/>
        </w:rPr>
        <w:t>, kebselinc, kebeslinc, mhd., st. M.: nhd. uneheliches Kind; Q.: Kchr (um 1150) (FB kebeselinc); E.: s. kebese, linc; W.: nhd. DW-; L.: Lexer 105b (kebeslinc), Hennig (kebeselinc)</w:t>
      </w:r>
    </w:p>
    <w:p>
      <w:pPr>
        <w:pStyle w:val="Normal"/>
        <w:rPr/>
      </w:pPr>
      <w:r>
        <w:rPr>
          <w:rStyle w:val="Wrterbuchkopfzeile"/>
        </w:rPr>
        <w:t>kebesen</w:t>
      </w:r>
      <w:r>
        <w:rPr>
          <w:rStyle w:val="WrterbuchStandard"/>
        </w:rPr>
        <w:t>, kebsen, mhd., sw. V.: nhd. »kebsen«, ehebrechen, Ehebruch treiben, zur Kebse machen, zur Nebenfrau machen, zur Konkubine machen, zur Nebenfrau nehmen, zur Kebse nehmen, wie ein Kebsweib behandeln, verstoßen (V.), widerrechtlich verlassen (V.), eine Kebse schelten; Vw.: s. be-; Q.: Kchr (um 1150) (FB kebesen), EvBeh, Iw, KvWTroj; E.: ahd. kebisæn* 3, sw. V. (2), »kebsen«, Konkubinat treiben, huren; s. kebis; W.: nhd. (ält.) kebsen, sw. V., kebsen, zur Kebse machen, zur Kebse nehmen, DW 11, 374; L.: Lexer 105b (kebesen), Hennig (kebesen)</w:t>
      </w:r>
    </w:p>
    <w:p>
      <w:pPr>
        <w:pStyle w:val="Normal"/>
        <w:rPr/>
      </w:pPr>
      <w:r>
        <w:rPr>
          <w:rStyle w:val="Wrterbuchkopfzeile"/>
        </w:rPr>
        <w:t>kebeshalben</w:t>
      </w:r>
      <w:r>
        <w:rPr>
          <w:rStyle w:val="WrterbuchStandard"/>
        </w:rPr>
        <w:t>, mhd., Adv.: nhd. unehelich; Q.: KvWTroj (1281-1287); E.: s. kebes, halben, halp; W.: nhd. DW-; L.: Lexer 414c (kebeshalben)</w:t>
      </w:r>
    </w:p>
    <w:p>
      <w:pPr>
        <w:pStyle w:val="Normal"/>
        <w:rPr/>
      </w:pPr>
      <w:r>
        <w:rPr>
          <w:rStyle w:val="Wrterbuchkopfzeile"/>
        </w:rPr>
        <w:t>kebeshalp</w:t>
      </w:r>
      <w:r>
        <w:rPr>
          <w:rStyle w:val="WrterbuchStandard"/>
        </w:rPr>
        <w:t>, mhd., Adv.: nhd. unehelich; Q.: EvSPaul (FB kebeshalp), KvWTroj (1281-1287); E.: s. kebes, halben, halp; W.: nhd. DW-; L.: Lexer 414c (kebeshalben)</w:t>
      </w:r>
    </w:p>
    <w:p>
      <w:pPr>
        <w:pStyle w:val="Normal"/>
        <w:rPr/>
      </w:pPr>
      <w:r>
        <w:rPr>
          <w:rStyle w:val="Wrterbuchkopfzeile"/>
        </w:rPr>
        <w:t>kebesinne</w:t>
      </w:r>
      <w:r>
        <w:rPr>
          <w:rStyle w:val="WrterbuchStandard"/>
        </w:rPr>
        <w:t>, mhd., st. F.: nhd. »Kebsin«, Kebsweib; Q.: SSp (1221-1224); E.: s. kebs; W.: s. nhd. (ält.) Kebsin, F., Kebsin, DW 11, 374; L.: Lexer 105b (kebesinne); Son.: SSp mnd.?</w:t>
      </w:r>
    </w:p>
    <w:p>
      <w:pPr>
        <w:pStyle w:val="Normal"/>
        <w:rPr/>
      </w:pPr>
      <w:r>
        <w:rPr>
          <w:rStyle w:val="Wrterbuchkopfzeile"/>
        </w:rPr>
        <w:t>kebesisch*</w:t>
      </w:r>
      <w:r>
        <w:rPr>
          <w:rStyle w:val="WrterbuchStandard"/>
        </w:rPr>
        <w:t>, kebisch, mhd., Adj.: nhd. unehelich; E.: s. kebese; W.: nhd. DW-; R.: kebisch missetõt: nhd. Ehebruch; L.: Hennig (kebisch)</w:t>
      </w:r>
    </w:p>
    <w:p>
      <w:pPr>
        <w:pStyle w:val="Normal"/>
        <w:rPr/>
      </w:pPr>
      <w:r>
        <w:rPr>
          <w:rStyle w:val="Wrterbuchkopfzeile"/>
        </w:rPr>
        <w:t>kebeskint</w:t>
      </w:r>
      <w:r>
        <w:rPr>
          <w:rStyle w:val="WrterbuchStandard"/>
        </w:rPr>
        <w:t>, kebskint, mhd., st. N.: nhd. »Kebskind«, uneheliches Kind; Q.: RWchr, DSp (FB kebeskint), Suchenw, WolfdA (1. Hälfte 13. Jh.), Urk; E.: s. kebes, kint; W.: nhd. (ält.) Kebskind, N., Kebskind, DW 11, 374; L.: Lexer 105b (kebeskint), Hennig (kebeskint), WMU (kebeskint 2237 [1295] 1 Bel.)</w:t>
      </w:r>
    </w:p>
    <w:p>
      <w:pPr>
        <w:pStyle w:val="Normal"/>
        <w:rPr/>
      </w:pPr>
      <w:r>
        <w:rPr>
          <w:rStyle w:val="Wrterbuchkopfzeile"/>
        </w:rPr>
        <w:t>kebeslich</w:t>
      </w:r>
      <w:r>
        <w:rPr>
          <w:rStyle w:val="WrterbuchStandard"/>
        </w:rPr>
        <w:t>, kebslich, mhd., Adj.: nhd. einem Kebsweib gemäß, unehelich, außerehelich; Q.: RWchr (FB kebeslich), Parz (1200-1210), Reinfr; E.: s. kebes, lich; W.: nhd. DW-; L.: Lexer 105b (kebeslich), Hennig (kebeslich)</w:t>
      </w:r>
    </w:p>
    <w:p>
      <w:pPr>
        <w:pStyle w:val="Normal"/>
        <w:rPr/>
      </w:pPr>
      <w:r>
        <w:rPr>
          <w:rStyle w:val="Wrterbuchkopfzeile"/>
        </w:rPr>
        <w:t>kebeslÆche</w:t>
      </w:r>
      <w:r>
        <w:rPr>
          <w:rStyle w:val="WrterbuchStandard"/>
        </w:rPr>
        <w:t>, mhd., Adv.: nhd. unehelich, nach Art eines Kebsweibes, außerehelich; Q.: RWchr, DSp (FB kebeslÆche), JTit, SchwSp, Trist (um 1210); E.: s. kebes, lÆche; W.: nhd. DW-; L.: Lexer 105b (kebeslÆche), Lexer 414c (kebeslÆche), Hennig (kebeslÆche)</w:t>
      </w:r>
    </w:p>
    <w:p>
      <w:pPr>
        <w:pStyle w:val="Normal"/>
        <w:rPr/>
      </w:pPr>
      <w:r>
        <w:rPr>
          <w:rStyle w:val="Wrterbuchkopfzeile"/>
        </w:rPr>
        <w:t>kebespruoder</w:t>
      </w:r>
      <w:r>
        <w:rPr>
          <w:rStyle w:val="WrterbuchStandard"/>
        </w:rPr>
        <w:t>, mhd., st. M.: Vw.: s. kebesbruoder</w:t>
      </w:r>
    </w:p>
    <w:p>
      <w:pPr>
        <w:pStyle w:val="Normal"/>
        <w:rPr/>
      </w:pPr>
      <w:r>
        <w:rPr>
          <w:rStyle w:val="Wrterbuchkopfzeile"/>
        </w:rPr>
        <w:t>kebessun</w:t>
      </w:r>
      <w:r>
        <w:rPr>
          <w:rStyle w:val="WrterbuchStandard"/>
        </w:rPr>
        <w:t>, kepessun, mhd., st. M.: nhd. uneheliches Kind, Kebssohn, unehelicher Sohn; Q.: RWchr (FB kebessun), Chr, Herb (1190-1200), KvWTroj, Renner, SchwSp; E.: s. kebes, sun; W.: nhd. (ält.) Kebssohn, M., Kebssohn, Sohn von einem Kebsweib, DW 11, 375; L.: Lexer 105b (kebessun), Hennig (kebessun)</w:t>
      </w:r>
    </w:p>
    <w:p>
      <w:pPr>
        <w:pStyle w:val="Normal"/>
        <w:rPr/>
      </w:pPr>
      <w:r>
        <w:rPr>
          <w:rStyle w:val="Wrterbuchkopfzeile"/>
        </w:rPr>
        <w:t>kebestuom</w:t>
      </w:r>
      <w:r>
        <w:rPr>
          <w:rStyle w:val="WrterbuchStandard"/>
        </w:rPr>
        <w:t>, mhd., st. M.: nhd. »Kebstum«, unsittliches Verhalten, Unzucht; E.: s. kebs, tuom (1); W.: nhd. DW-; L.: Lexer 105b (kebstuom)</w:t>
      </w:r>
    </w:p>
    <w:p>
      <w:pPr>
        <w:pStyle w:val="Normal"/>
        <w:rPr/>
      </w:pPr>
      <w:r>
        <w:rPr>
          <w:rStyle w:val="Wrterbuchkopfzeile"/>
        </w:rPr>
        <w:t>kebesvrÆen</w:t>
      </w:r>
      <w:r>
        <w:rPr>
          <w:rStyle w:val="WrterbuchStandard"/>
        </w:rPr>
        <w:t>, mhd., sw. V.: nhd. verführen; E.: s. kebs, vrÆen; W.: nhd. DW-; L.: Lexer 105b (kebsvrÆen)</w:t>
      </w:r>
    </w:p>
    <w:p>
      <w:pPr>
        <w:pStyle w:val="Normal"/>
        <w:rPr/>
      </w:pPr>
      <w:r>
        <w:rPr>
          <w:rStyle w:val="Wrterbuchkopfzeile"/>
        </w:rPr>
        <w:t>kebeswÆp</w:t>
      </w:r>
      <w:r>
        <w:rPr>
          <w:rStyle w:val="WrterbuchStandard"/>
        </w:rPr>
        <w:t>, kebswÆp, mhd., st. N.: nhd. Kebsweib, Konkubine; Q.: HvNst (FB kebeswÆp), Herb (1190-1200), Renner; E.: ahd. kebiswÆb 4, st. N. (a), Kebse, Kebsfrau, Kebsweib, Konkubine; s. kebis, wÆb; W.: nhd. (ält.) Kebsweib, N., Kebsweib, Zuhälterin, Konkubine, Geliebte, DW 11, 375; L.: Hennig (kebeswÆb), Lexer 105b (kebswÆp)</w:t>
      </w:r>
    </w:p>
    <w:p>
      <w:pPr>
        <w:pStyle w:val="Normal"/>
        <w:rPr/>
      </w:pPr>
      <w:r>
        <w:rPr>
          <w:rStyle w:val="Wrterbuchkopfzeile"/>
        </w:rPr>
        <w:t>*kÁbh</w:t>
        <w:noBreakHyphen/>
      </w:r>
      <w:r>
        <w:rPr>
          <w:rStyle w:val="WrterbuchStandard"/>
        </w:rPr>
        <w:t>, idg., V.: Vw.: s. *skÁbh</w:t>
        <w:noBreakHyphen/>
      </w:r>
    </w:p>
    <w:p>
      <w:pPr>
        <w:pStyle w:val="Normal"/>
        <w:rPr/>
      </w:pPr>
      <w:r>
        <w:rPr>
          <w:rStyle w:val="Wrterbuchkopfzeile"/>
        </w:rPr>
        <w:t>k’ª-ia*</w:t>
      </w:r>
      <w:r>
        <w:rPr>
          <w:rStyle w:val="WrterbuchStandard"/>
        </w:rPr>
        <w:t>, as., sw. F. (n): Vw.: s. k’via*</w:t>
      </w:r>
    </w:p>
    <w:p>
      <w:pPr>
        <w:pStyle w:val="Normal"/>
        <w:rPr/>
      </w:pPr>
      <w:r>
        <w:rPr>
          <w:rStyle w:val="Wrterbuchkopfzeile"/>
        </w:rPr>
        <w:t>kebis*</w:t>
      </w:r>
      <w:r>
        <w:rPr>
          <w:rStyle w:val="WrterbuchStandard"/>
          <w:b/>
        </w:rPr>
        <w:t xml:space="preserve"> 17</w:t>
      </w:r>
      <w:r>
        <w:rPr>
          <w:rStyle w:val="WrterbuchStandard"/>
        </w:rPr>
        <w:t>, ahd., st. F. (i): nhd. Kebse, Konkubine, Dirne, Buhldirne, Kebsweib, Nebenfrau, Beischläferin; ne. concubine, prostitute; ÜG.: lat. concubina Gl, WH, (Delia) Gl, (Diana) Gl, meretrix Gl, pelex Gl; Hw.: vgl. as. kevis*; Q.: Gl (9. Jh.), WH; I.: Lbd. lat. concubina?, meretrix?; E.: s. germ. *kabisjæ, st. F. (æ), Kebse; vgl. idg. *ghabh</w:t>
        <w:noBreakHyphen/>
        <w:t>, V., fassen, nehmen, Pokorny 407; W.: mhd. kebes, kebese, kebse, st. F., sw. F., Kebsweib, Konkubinat</w:t>
      </w:r>
    </w:p>
    <w:p>
      <w:pPr>
        <w:pStyle w:val="Normal"/>
        <w:rPr/>
      </w:pPr>
      <w:r>
        <w:rPr>
          <w:rStyle w:val="Wrterbuchkopfzeile"/>
        </w:rPr>
        <w:t>k’ª-is*</w:t>
      </w:r>
      <w:r>
        <w:rPr>
          <w:rStyle w:val="WrterbuchStandard"/>
        </w:rPr>
        <w:t>, as., st. F. (athem.): Vw.: s. k’vis*</w:t>
      </w:r>
    </w:p>
    <w:p>
      <w:pPr>
        <w:pStyle w:val="Normal"/>
        <w:rPr/>
      </w:pPr>
      <w:r>
        <w:rPr>
          <w:rStyle w:val="Wrterbuchkopfzeile"/>
        </w:rPr>
        <w:t>kebisa*</w:t>
      </w:r>
      <w:r>
        <w:rPr>
          <w:rStyle w:val="WrterbuchStandard"/>
          <w:b/>
        </w:rPr>
        <w:t xml:space="preserve"> 8</w:t>
      </w:r>
      <w:r>
        <w:rPr>
          <w:rStyle w:val="WrterbuchStandard"/>
        </w:rPr>
        <w:t>, ahd., st. F. (æ): nhd. Kebse, Konkubine, Dirne, Buhldirne, Kebsweib, Nebenfrau, Beischläferin; ne. concubine, prostitute; ÜG.: lat. concubina Gl, pelex Gl; Hw.: vgl. anfrk. kevesa*; Q.: Gl, N (1000); E.: s. kebis; W.: mhd. kebese, st. F., sw. F., Kebsweib, Konkubinat; nhd. Kebse, F., Kebse, Kebsweib, DW 11, 373</w:t>
      </w:r>
    </w:p>
    <w:p>
      <w:pPr>
        <w:pStyle w:val="Normal"/>
        <w:rPr/>
      </w:pPr>
      <w:r>
        <w:rPr>
          <w:rStyle w:val="Wrterbuchkopfzeile"/>
        </w:rPr>
        <w:t>kebisch</w:t>
      </w:r>
      <w:r>
        <w:rPr>
          <w:rStyle w:val="WrterbuchStandard"/>
        </w:rPr>
        <w:t>, mhd., Adj.: Vw.: s. kebesisch</w:t>
      </w:r>
    </w:p>
    <w:p>
      <w:pPr>
        <w:pStyle w:val="Normal"/>
        <w:rPr/>
      </w:pPr>
      <w:r>
        <w:rPr>
          <w:rStyle w:val="Wrterbuchkopfzeile"/>
        </w:rPr>
        <w:t>k’ª-is-dæ-m*</w:t>
      </w:r>
      <w:r>
        <w:rPr>
          <w:rStyle w:val="WrterbuchStandard"/>
        </w:rPr>
        <w:t>, as., st. N.? (a): Vw.: s. k’visdæm*</w:t>
      </w:r>
    </w:p>
    <w:p>
      <w:pPr>
        <w:pStyle w:val="Normal"/>
        <w:rPr/>
      </w:pPr>
      <w:r>
        <w:rPr>
          <w:rStyle w:val="Wrterbuchkopfzeile"/>
        </w:rPr>
        <w:t>kebisheit*</w:t>
      </w:r>
      <w:r>
        <w:rPr>
          <w:rStyle w:val="WrterbuchStandard"/>
          <w:b/>
        </w:rPr>
        <w:t xml:space="preserve"> 1</w:t>
      </w:r>
      <w:r>
        <w:rPr>
          <w:rStyle w:val="WrterbuchStandard"/>
        </w:rPr>
        <w:t>, ahd., st. F. (i): nhd. »Kebsheit«, Konkubinat, wilde Ehe; ne. concubinage; ÜG.: lat. pelicatus Gl; Q.: Gl (9. Jh.); I.: Lüt. lat. pelicatus?; E.: s. kebis, heit</w:t>
      </w:r>
    </w:p>
    <w:p>
      <w:pPr>
        <w:pStyle w:val="Normal"/>
        <w:rPr/>
      </w:pPr>
      <w:r>
        <w:rPr>
          <w:rStyle w:val="Wrterbuchkopfzeile"/>
        </w:rPr>
        <w:t>kebisling*</w:t>
      </w:r>
      <w:r>
        <w:rPr>
          <w:rStyle w:val="WrterbuchStandard"/>
          <w:b/>
        </w:rPr>
        <w:t xml:space="preserve"> 3</w:t>
      </w:r>
      <w:r>
        <w:rPr>
          <w:rStyle w:val="WrterbuchStandard"/>
        </w:rPr>
        <w:t>, ahd., st. M. (a): nhd. Kebskind, uneheliches Kind, nichteheliches Kind, Nebenbuhler; ne. love</w:t>
        <w:noBreakHyphen/>
        <w:t>child; ÜG.: lat. pelex Gl, (pelicatus)? Gl, (pelignus)? Gl; Q.: Gl (11. Jh.); I.: Lüt. lat. pelignus?; E.: s. kebis</w:t>
      </w:r>
    </w:p>
    <w:p>
      <w:pPr>
        <w:pStyle w:val="Normal"/>
        <w:rPr/>
      </w:pPr>
      <w:r>
        <w:rPr>
          <w:rStyle w:val="Wrterbuchkopfzeile"/>
        </w:rPr>
        <w:t>kebisæd</w:t>
      </w:r>
      <w:r>
        <w:rPr>
          <w:rStyle w:val="WrterbuchStandard"/>
          <w:b/>
        </w:rPr>
        <w:t xml:space="preserve"> 5</w:t>
      </w:r>
      <w:r>
        <w:rPr>
          <w:rStyle w:val="WrterbuchStandard"/>
        </w:rPr>
        <w:t>, ahd., st. M. (a?, i?): nhd. Konkubinat, Nebenehe, Kebsehe, Hurerei, wilde Ehe; ne. concubinage, whoredom; ÜG.: lat. concubinatus Gl, domus concubinarum Gl, pelicatus Gl; Q.: Gl (Anfang 9. Jh.); I.: Lüt. lat. pelicatus?; E.: s. kebisæn</w:t>
      </w:r>
    </w:p>
    <w:p>
      <w:pPr>
        <w:pStyle w:val="Normal"/>
        <w:rPr/>
      </w:pPr>
      <w:r>
        <w:rPr>
          <w:rStyle w:val="Wrterbuchkopfzeile"/>
        </w:rPr>
        <w:t>kebisæn*</w:t>
      </w:r>
      <w:r>
        <w:rPr>
          <w:rStyle w:val="WrterbuchStandard"/>
          <w:b/>
        </w:rPr>
        <w:t xml:space="preserve"> 3</w:t>
      </w:r>
      <w:r>
        <w:rPr>
          <w:rStyle w:val="WrterbuchStandard"/>
        </w:rPr>
        <w:t>, ahd., sw. V. (2): nhd. »kebsen«, Konkubinat treiben, huren, in wilder Ehe leben; ne. live in concubinage, whore (V.); ÜG.: lat. (concubinatus) Gl, pelicatus (= kebisæn subst.) Gl, (pelicatus) (= gikebisæt) Gl, (pelicatus) Gl; Q.: Gl (12. Jh.); I.: Lüt. lat. pelicatus?; E.: s. kebis; W.: mhd. kebesen, kebsen, sw. V., Ehebruch treiben (intr.), zur Kebse machen oder nehmen (tr.); nhd. kebsen, sw. V., zur Kebse machen, zur Kebse nehmen, DW 11, 374</w:t>
      </w:r>
    </w:p>
    <w:p>
      <w:pPr>
        <w:pStyle w:val="Normal"/>
        <w:rPr/>
      </w:pPr>
      <w:r>
        <w:rPr>
          <w:rStyle w:val="Wrterbuchkopfzeile"/>
        </w:rPr>
        <w:t>kebissun*</w:t>
      </w:r>
      <w:r>
        <w:rPr>
          <w:rStyle w:val="WrterbuchStandard"/>
        </w:rPr>
        <w:t>, ahd., st. (M.) (i): Vw.: s. kebissunu*; Hw.: vgl. as. *kevissun?, *kevissunu?</w:t>
      </w:r>
    </w:p>
    <w:p>
      <w:pPr>
        <w:pStyle w:val="Normal"/>
        <w:rPr/>
      </w:pPr>
      <w:r>
        <w:rPr>
          <w:rStyle w:val="Wrterbuchkopfzeile"/>
        </w:rPr>
        <w:t>*k’ª-is-su-n?</w:t>
      </w:r>
      <w:r>
        <w:rPr>
          <w:rStyle w:val="WrterbuchStandard"/>
        </w:rPr>
        <w:t>, as., st. M. (u): Vw.: s. *k’vissunu?</w:t>
      </w:r>
    </w:p>
    <w:p>
      <w:pPr>
        <w:pStyle w:val="Normal"/>
        <w:rPr/>
      </w:pPr>
      <w:r>
        <w:rPr>
          <w:rStyle w:val="Wrterbuchkopfzeile"/>
        </w:rPr>
        <w:t>kebissunu*</w:t>
      </w:r>
      <w:r>
        <w:rPr>
          <w:rStyle w:val="WrterbuchStandard"/>
          <w:b/>
        </w:rPr>
        <w:t xml:space="preserve"> 4</w:t>
      </w:r>
      <w:r>
        <w:rPr>
          <w:rStyle w:val="WrterbuchStandard"/>
        </w:rPr>
        <w:t>, kebissun*, ahd., st. M. (i): nhd. »Kebssohn«, Bastard, uneheliches Kind, nichteheliches Kind, illegitimer Nachkomme; ne. illegal son, love</w:t>
        <w:noBreakHyphen/>
        <w:t>child; ÜG.: lat. (adulterinus) Gl, bastardus Gl, filius concubinae Gl, (pelicatus) Gl; Hw.: vgl. as. *kevissunu?; Q.: Gl (12. Jh.); E.: s. kebis, sunu; W.: nhd. Kebssohn, M., »Kebssohn«, Sohn von einem Kebsweib, DW 11, 375</w:t>
      </w:r>
    </w:p>
    <w:p>
      <w:pPr>
        <w:pStyle w:val="Normal"/>
        <w:rPr/>
      </w:pPr>
      <w:r>
        <w:rPr>
          <w:rStyle w:val="Wrterbuchkopfzeile"/>
        </w:rPr>
        <w:t>*k’ª-is-su-nu?</w:t>
      </w:r>
      <w:r>
        <w:rPr>
          <w:rStyle w:val="WrterbuchStandard"/>
        </w:rPr>
        <w:t>, as., st. M. (u): Vw.: s. *k’vissunu?</w:t>
      </w:r>
    </w:p>
    <w:p>
      <w:pPr>
        <w:pStyle w:val="Normal"/>
        <w:rPr/>
      </w:pPr>
      <w:r>
        <w:rPr>
          <w:rStyle w:val="Wrterbuchkopfzeile"/>
        </w:rPr>
        <w:t>*kebistuom</w:t>
      </w:r>
      <w:r>
        <w:rPr>
          <w:rStyle w:val="WrterbuchStandard"/>
        </w:rPr>
        <w:t>, ahd., st. M. (a): Hw.: vgl. as. kevisdæm*</w:t>
      </w:r>
    </w:p>
    <w:p>
      <w:pPr>
        <w:pStyle w:val="Normal"/>
        <w:rPr/>
      </w:pPr>
      <w:r>
        <w:rPr>
          <w:rStyle w:val="Wrterbuchkopfzeile"/>
        </w:rPr>
        <w:t>kebiswÆb</w:t>
      </w:r>
      <w:r>
        <w:rPr>
          <w:rStyle w:val="WrterbuchStandard"/>
          <w:b/>
        </w:rPr>
        <w:t xml:space="preserve"> 4</w:t>
      </w:r>
      <w:r>
        <w:rPr>
          <w:rStyle w:val="WrterbuchStandard"/>
        </w:rPr>
        <w:t>, ahd., st. N. (a): nhd. Kebse, Kebsfrau, Kebsweib, Nebenfrau, Konkubine; ne. concubine; ÜG.: lat. concubina Gl, pelex Gl; Q.: Gl (12. Jh.); I.: Lüt. lat. pelex?; E.: s. kebis, wÆb; W.: mhd. kebeswÆp, st. N., Kebsweib; nhd. Kebsweib, N., Kebsweib, Zuhälterin, Konkubine, Geliebte, DW 11, 375</w:t>
      </w:r>
    </w:p>
    <w:p>
      <w:pPr>
        <w:pStyle w:val="Normal"/>
        <w:rPr/>
      </w:pPr>
      <w:r>
        <w:rPr>
          <w:rStyle w:val="Wrterbuchkopfzeile"/>
        </w:rPr>
        <w:t>*kebra-</w:t>
      </w:r>
      <w:r>
        <w:rPr>
          <w:rStyle w:val="WrterbuchStandard"/>
        </w:rPr>
        <w:t>, *kebraz, *kefra</w:t>
        <w:noBreakHyphen/>
        <w:t>, *kefraz, *kafra</w:t>
        <w:noBreakHyphen/>
        <w:t>, *kafraz, germ., st. M. (a): nhd. Käfer, Nager; ne. beetle, rodent; RB.: ae., anfrk., as., ahd.; E.: s. idg. *ep</w:t>
        <w:noBreakHyphen/>
        <w:t>, *ebh</w:t>
        <w:noBreakHyphen/>
        <w:t>, V., Sb., Kiefer (M.), Mund (M.), essen, fressen, Pokorny 382; W.: ae. ceaf-or, caf-or, st. M. (a), Käfer; W.: anfrk. kev-er-a* 1, kev-er*, st. M.? (a?), Käfer; W.: as. kev</w:t>
        <w:noBreakHyphen/>
        <w:t>er</w:t>
        <w:noBreakHyphen/>
        <w:t>a* 1, st. F. (æ)?, sw. F. (n)?, Käfer; mnd. kever, Sb., Käfer; W.: ahd. kefur* 27, kefar*, st. M. (a?, i?), Käfer, Heuschrecke, Grille, Insekt, Nager; s. mhd. këvere, këver, sw. M., st. M., Käfer; nhd. Käfer, M., Käfer, DW 11, 18; L.: Falk/Torp 34, Kluge s. u. Käfer</w:t>
      </w:r>
    </w:p>
    <w:p>
      <w:pPr>
        <w:pStyle w:val="Normal"/>
        <w:rPr/>
      </w:pPr>
      <w:r>
        <w:rPr>
          <w:rStyle w:val="Wrterbuchkopfzeile"/>
        </w:rPr>
        <w:t>kebs...</w:t>
      </w:r>
      <w:r>
        <w:rPr>
          <w:rStyle w:val="WrterbuchStandard"/>
        </w:rPr>
        <w:t>, mhd.: Vw.: s. kebes...</w:t>
      </w:r>
    </w:p>
    <w:p>
      <w:pPr>
        <w:pStyle w:val="Normal"/>
        <w:rPr/>
      </w:pPr>
      <w:r>
        <w:rPr>
          <w:rStyle w:val="Wrterbuchkopfzeile"/>
        </w:rPr>
        <w:t>kebse</w:t>
      </w:r>
      <w:r>
        <w:rPr>
          <w:rStyle w:val="WrterbuchStandard"/>
        </w:rPr>
        <w:t>, mhd., sw. F.: Vw.: s. kebese</w:t>
      </w:r>
    </w:p>
    <w:p>
      <w:pPr>
        <w:pStyle w:val="Normal"/>
        <w:rPr/>
      </w:pPr>
      <w:r>
        <w:rPr>
          <w:rStyle w:val="Wrterbuchkopfzeile"/>
        </w:rPr>
        <w:t>kebsen</w:t>
      </w:r>
      <w:r>
        <w:rPr>
          <w:rStyle w:val="WrterbuchStandard"/>
        </w:rPr>
        <w:t>, mhd., sw. V.: Vw.: s. kebesen</w:t>
      </w:r>
    </w:p>
    <w:p>
      <w:pPr>
        <w:pStyle w:val="Normal"/>
        <w:rPr/>
      </w:pPr>
      <w:r>
        <w:rPr>
          <w:rStyle w:val="Wrterbuchkopfzeile"/>
        </w:rPr>
        <w:t>kebswÆp</w:t>
      </w:r>
      <w:r>
        <w:rPr>
          <w:rStyle w:val="WrterbuchStandard"/>
        </w:rPr>
        <w:t>, mhd., st. N.: Vw.: s. kebeswÆp</w:t>
      </w:r>
    </w:p>
    <w:p>
      <w:pPr>
        <w:pStyle w:val="Normal"/>
        <w:rPr/>
      </w:pPr>
      <w:r>
        <w:rPr>
          <w:rStyle w:val="Wrterbuchkopfzeile"/>
        </w:rPr>
        <w:t>kec</w:t>
      </w:r>
      <w:r>
        <w:rPr>
          <w:rStyle w:val="WrterbuchStandard"/>
          <w:b/>
        </w:rPr>
        <w:t xml:space="preserve"> (2)</w:t>
      </w:r>
      <w:r>
        <w:rPr>
          <w:rStyle w:val="WrterbuchStandard"/>
        </w:rPr>
        <w:t>, mhd., st. N..: Vw.: s. quec (2)</w:t>
      </w:r>
    </w:p>
    <w:p>
      <w:pPr>
        <w:pStyle w:val="Normal"/>
        <w:rPr/>
      </w:pPr>
      <w:r>
        <w:rPr>
          <w:rStyle w:val="Wrterbuchkopfzeile"/>
        </w:rPr>
        <w:t>kec</w:t>
      </w:r>
      <w:r>
        <w:rPr>
          <w:rStyle w:val="WrterbuchStandard"/>
          <w:b/>
        </w:rPr>
        <w:t xml:space="preserve"> (1)</w:t>
      </w:r>
      <w:r>
        <w:rPr>
          <w:rStyle w:val="WrterbuchStandard"/>
        </w:rPr>
        <w:t>, mhd., Adj.: Vw.: s. quec (1)</w:t>
      </w:r>
    </w:p>
    <w:p>
      <w:pPr>
        <w:pStyle w:val="Normal"/>
        <w:rPr/>
      </w:pPr>
      <w:r>
        <w:rPr>
          <w:rStyle w:val="Wrterbuchkopfzeile"/>
        </w:rPr>
        <w:t>kech</w:t>
      </w:r>
      <w:r>
        <w:rPr>
          <w:rStyle w:val="WrterbuchStandard"/>
        </w:rPr>
        <w:t>, mhd., Adj.: Vw.: s. quec (1)</w:t>
      </w:r>
    </w:p>
    <w:p>
      <w:pPr>
        <w:pStyle w:val="Normal"/>
        <w:rPr/>
      </w:pPr>
      <w:r>
        <w:rPr>
          <w:rStyle w:val="Wrterbuchkopfzeile"/>
        </w:rPr>
        <w:t>kecheit</w:t>
      </w:r>
      <w:r>
        <w:rPr>
          <w:rStyle w:val="WrterbuchStandard"/>
        </w:rPr>
        <w:t>, mhd., st. F.: nhd. Keckheit, Frische, Munterkeit, Mut, Tapferkeit; Hw.: s. quecheit; Q.: Chr, Er (um 1185); E.: s. kec, heit; W.: nhd. Keckheit, F., Keckheit, keckes Wesen, keckes Tun, DW 11, 379; L.: Lexer 105b (kecheit), Hennig (kecheit)</w:t>
      </w:r>
    </w:p>
    <w:p>
      <w:pPr>
        <w:pStyle w:val="Normal"/>
        <w:rPr/>
      </w:pPr>
      <w:r>
        <w:rPr>
          <w:rStyle w:val="Wrterbuchkopfzeile"/>
        </w:rPr>
        <w:t>keck</w:t>
      </w:r>
      <w:r>
        <w:rPr>
          <w:rStyle w:val="WrterbuchStandard"/>
        </w:rPr>
        <w:t>, mnd., Adj.: Vw.: s. kek; L.: Lü 170a (keck)</w:t>
      </w:r>
    </w:p>
    <w:p>
      <w:pPr>
        <w:pStyle w:val="Normal"/>
        <w:rPr/>
      </w:pPr>
      <w:r>
        <w:rPr>
          <w:rStyle w:val="Wrterbuchkopfzeile"/>
        </w:rPr>
        <w:t>kecke</w:t>
      </w:r>
      <w:r>
        <w:rPr>
          <w:rStyle w:val="WrterbuchStandard"/>
          <w:b/>
        </w:rPr>
        <w:t xml:space="preserve"> (1)</w:t>
      </w:r>
      <w:r>
        <w:rPr>
          <w:rStyle w:val="WrterbuchStandard"/>
        </w:rPr>
        <w:t>, mhd., st. F., sw. F.: nhd. »Keckheit«, Kühnheit; Hw.: s. quecke (1); E.: s. kec; W.: nhd. (ält.) Kecke, F., Kecke, Keckheit, DW 11, 379; L.: Lexer 105b (kecke), Lexer 162c (kecke)</w:t>
      </w:r>
    </w:p>
    <w:p>
      <w:pPr>
        <w:pStyle w:val="Normal"/>
        <w:rPr/>
      </w:pPr>
      <w:r>
        <w:rPr>
          <w:rStyle w:val="Wrterbuchkopfzeile"/>
        </w:rPr>
        <w:t>kecke</w:t>
      </w:r>
      <w:r>
        <w:rPr>
          <w:rStyle w:val="WrterbuchStandard"/>
          <w:b/>
        </w:rPr>
        <w:t xml:space="preserve"> (2)</w:t>
      </w:r>
      <w:r>
        <w:rPr>
          <w:rStyle w:val="WrterbuchStandard"/>
        </w:rPr>
        <w:t>, mhd., Adv.: nhd. frisch, mutig; Hw.: s. quecke (2); Q.: Enik (um 1272), Kreuzf (FB kecke), Chr; E.: s. kec; W.: nhd. keck, Adj., keck, mutig, belebt, wild, DW 11, 375; L.: Lexer 105b (kecke), Lexer 437b (kecke), Hennig (kecke)</w:t>
      </w:r>
    </w:p>
    <w:p>
      <w:pPr>
        <w:pStyle w:val="Normal"/>
        <w:rPr/>
      </w:pPr>
      <w:r>
        <w:rPr>
          <w:rStyle w:val="Wrterbuchkopfzeile"/>
        </w:rPr>
        <w:t>keclich</w:t>
      </w:r>
      <w:r>
        <w:rPr>
          <w:rStyle w:val="WrterbuchStandard"/>
        </w:rPr>
        <w:t>, mhd., Adj.: nhd. frisch, mutig; Hw.: s. keclÆche; E.: s. kec, lich; W.: nhd. DW-, vgl. keclÆche, Adv., frisch, mutig, DW 11, 379; L.: Hennig (keclich)</w:t>
      </w:r>
    </w:p>
    <w:p>
      <w:pPr>
        <w:pStyle w:val="Normal"/>
        <w:rPr/>
      </w:pPr>
      <w:r>
        <w:rPr>
          <w:rStyle w:val="Wrterbuchkopfzeile"/>
        </w:rPr>
        <w:t>keclÆche</w:t>
      </w:r>
      <w:r>
        <w:rPr>
          <w:rStyle w:val="WrterbuchStandard"/>
        </w:rPr>
        <w:t>, mhd., Adv.: nhd. frisch, mutig; Hw.: s. kecke; Q.: Seuse (1330-1360) (FB keclÆche), Chr, Vintl; E.: s. kec, lÆche; W.: nhd. (ält.) kecklich, Adv., kecklich, keck, DW 11, 379; L.: Lexer (keclÆche)</w:t>
      </w:r>
    </w:p>
    <w:p>
      <w:pPr>
        <w:pStyle w:val="Normal"/>
        <w:rPr/>
      </w:pPr>
      <w:r>
        <w:rPr>
          <w:rStyle w:val="Wrterbuchkopfzeile"/>
        </w:rPr>
        <w:t>kecsilber</w:t>
      </w:r>
      <w:r>
        <w:rPr>
          <w:rStyle w:val="WrterbuchStandard"/>
        </w:rPr>
        <w:t>, mhd., st. N.: Vw.: s. quecsilber</w:t>
      </w:r>
    </w:p>
    <w:p>
      <w:pPr>
        <w:pStyle w:val="Normal"/>
        <w:rPr/>
      </w:pPr>
      <w:r>
        <w:rPr>
          <w:rStyle w:val="Wrterbuchkopfzeile"/>
        </w:rPr>
        <w:t>ked</w:t>
      </w:r>
      <w:r>
        <w:rPr>
          <w:rStyle w:val="WrterbuchStandard"/>
        </w:rPr>
        <w:t>, afries., M.: Vw.: s. ked</w:t>
        <w:noBreakHyphen/>
        <w:t>d</w:t>
      </w:r>
    </w:p>
    <w:p>
      <w:pPr>
        <w:pStyle w:val="Normal"/>
        <w:rPr/>
      </w:pPr>
      <w:r>
        <w:rPr>
          <w:rStyle w:val="Wrterbuchkopfzeile"/>
        </w:rPr>
        <w:t>*ked</w:t>
        <w:noBreakHyphen/>
      </w:r>
      <w:r>
        <w:rPr>
          <w:rStyle w:val="WrterbuchStandard"/>
        </w:rPr>
        <w:t>, idg., V.: Vw.: s. *sked</w:t>
        <w:noBreakHyphen/>
      </w:r>
    </w:p>
    <w:p>
      <w:pPr>
        <w:pStyle w:val="Normal"/>
        <w:rPr/>
      </w:pPr>
      <w:r>
        <w:rPr>
          <w:rStyle w:val="Wrterbuchkopfzeile"/>
        </w:rPr>
        <w:t>*ked</w:t>
        <w:noBreakHyphen/>
      </w:r>
      <w:r>
        <w:rPr>
          <w:rStyle w:val="WrterbuchStandard"/>
        </w:rPr>
        <w:t>, idg., V.: nhd. rauchen; ne. smoke (V.); RB.: Pokorny 537 (825/57), ind., gr., balt., slaw.; W.: s. gr. kšdroj (kédros), F., Zeder; lat. cedrus, F., Zeder; ae. cÐd-er, st. M. (a?), st. F. (æ)?, st. N. (a), Zeder; W.: s. gr. kšdroj (kédros), F., Zeder; lat. cedrus, F., Zeder; as. *zed</w:t>
        <w:noBreakHyphen/>
        <w:t>er?, as.?, st. M. (a)?, Zeder; W.: s. gr. kšdroj (kédros), F., Zeder; lat. cedrus, F., Zeder; vgl. ahd. zÐdarboum* 20, cÐdarboum*, st. M. (a), Zederbaum, Zeder; mhd. zÐderboum, st. M., Zeder; nhd. (ält.) Zederbaum, M., Zeder, DW 31, 439; W.: s. gr. kedr…j (kedrís), F., Wacholderbeere</w:t>
      </w:r>
    </w:p>
    <w:p>
      <w:pPr>
        <w:pStyle w:val="Normal"/>
        <w:rPr/>
      </w:pPr>
      <w:r>
        <w:rPr>
          <w:rStyle w:val="Wrterbuchkopfzeile"/>
        </w:rPr>
        <w:t>kedanken</w:t>
      </w:r>
      <w:r>
        <w:rPr>
          <w:rStyle w:val="WrterbuchStandard"/>
        </w:rPr>
        <w:t>, mhd., sw. V.: Vw.: s. gedanken</w:t>
      </w:r>
    </w:p>
    <w:p>
      <w:pPr>
        <w:pStyle w:val="Normal"/>
        <w:rPr/>
      </w:pPr>
      <w:r>
        <w:rPr>
          <w:rStyle w:val="Wrterbuchkopfzeile"/>
        </w:rPr>
        <w:t>kÐdÏre*</w:t>
      </w:r>
      <w:r>
        <w:rPr>
          <w:rStyle w:val="WrterbuchStandard"/>
        </w:rPr>
        <w:t>, keder, mnd., M.: nhd. Verkündiger, Ansager, Sprecher, Bote des Gerichts (N.) (1); E.: s. kÐden; L.: MndHwb 2, 531 (kêder), Lü 170a (keder); Son.: örtlich beschränkt</w:t>
      </w:r>
    </w:p>
    <w:p>
      <w:pPr>
        <w:pStyle w:val="Normal"/>
        <w:rPr/>
      </w:pPr>
      <w:r>
        <w:rPr>
          <w:rStyle w:val="Wrterbuchkopfzeile"/>
        </w:rPr>
        <w:t>ked-d</w:t>
      </w:r>
      <w:r>
        <w:rPr>
          <w:rStyle w:val="WrterbuchStandard"/>
          <w:b/>
        </w:rPr>
        <w:t xml:space="preserve"> 4</w:t>
      </w:r>
      <w:r>
        <w:rPr>
          <w:rStyle w:val="WrterbuchStandard"/>
        </w:rPr>
        <w:t>, ked, afries., M.: nhd. Verkünder, Gerichtsperson, Scharführer, Vollstreckungsbeamter; ne. court officer, leader; Q.: B; E.: ?; L.: Hh 55b: Rh 860b</w:t>
      </w:r>
    </w:p>
    <w:p>
      <w:pPr>
        <w:pStyle w:val="Normal"/>
        <w:rPr/>
      </w:pPr>
      <w:r>
        <w:rPr>
          <w:rStyle w:val="Wrterbuchkopfzeile"/>
        </w:rPr>
        <w:t>ked-d-e*</w:t>
      </w:r>
      <w:r>
        <w:rPr>
          <w:rStyle w:val="WrterbuchStandard"/>
          <w:b/>
        </w:rPr>
        <w:t xml:space="preserve"> 3</w:t>
      </w:r>
      <w:r>
        <w:rPr>
          <w:rStyle w:val="WrterbuchStandard"/>
        </w:rPr>
        <w:t>, afries., N.: nhd. Schar (F.) (1), Haufe, Haufen; ne. troop (N.); Vw.: s. her-e</w:t>
        <w:noBreakHyphen/>
        <w:t>*; Hw.: vgl. ahd. kutti, mnd. küdde, nnl. kudde; Q.: R, W, E; E.: ?; L.: Hh 55b, Rh 861a</w:t>
      </w:r>
    </w:p>
    <w:p>
      <w:pPr>
        <w:pStyle w:val="Normal"/>
        <w:rPr/>
      </w:pPr>
      <w:r>
        <w:rPr>
          <w:rStyle w:val="Wrterbuchkopfzeile"/>
        </w:rPr>
        <w:t>ked-e</w:t>
      </w:r>
      <w:r>
        <w:rPr>
          <w:rStyle w:val="WrterbuchStandard"/>
          <w:b/>
        </w:rPr>
        <w:t xml:space="preserve"> 1</w:t>
      </w:r>
      <w:r>
        <w:rPr>
          <w:rStyle w:val="WrterbuchStandard"/>
        </w:rPr>
        <w:t>, afries., F.: nhd. Kette (F.) (1); ne. chain (N.); Hw.: vgl. ahd. ketina*; Q.: W; E.: germ. *kadena, *katena, F., Kette (F.) (1)?; s. lat. catÐna, F., Kette (F.) (1); vgl. idg. *kat- (1), V., flechten, drehen, Pokorny 534; W.: nfries. ketten; L.: Hh 55b, Rh 861a</w:t>
      </w:r>
    </w:p>
    <w:p>
      <w:pPr>
        <w:pStyle w:val="Normal"/>
        <w:rPr/>
      </w:pPr>
      <w:r>
        <w:rPr>
          <w:rStyle w:val="Wrterbuchkopfzeile"/>
        </w:rPr>
        <w:t>kÐde</w:t>
      </w:r>
      <w:r>
        <w:rPr>
          <w:rStyle w:val="WrterbuchStandard"/>
        </w:rPr>
        <w:t>, mnd., F.: Vw.: s. kÐdene; L.: Lü 170a (kedene)</w:t>
      </w:r>
    </w:p>
    <w:p>
      <w:pPr>
        <w:pStyle w:val="Normal"/>
        <w:rPr/>
      </w:pPr>
      <w:r>
        <w:rPr>
          <w:rStyle w:val="Wrterbuchkopfzeile"/>
        </w:rPr>
        <w:t>kÐdel</w:t>
      </w:r>
      <w:r>
        <w:rPr>
          <w:rStyle w:val="WrterbuchStandard"/>
        </w:rPr>
        <w:t>, kedele, keddel, mnd., M.: nhd. Kittel, übergeworfenes Oberkleid aus Leinen (N.) oder aus anderen kostbaren Stoffen, übergeworfener Schleier; ÜG.: lat. tunica lintea, anabodolium, cubrum, lodix, toga; Vw.: s. læ-; E.: s. mhd. kidel, F., »Kittel«; s. mhd. kittel, st. M., Kittel, Oberhemd; Herkunft unbekannt; s. Kluge s. v. Kittel; L.: MndHwb 2, 531 (kÐdel), Lü 170a (kedele)</w:t>
      </w:r>
    </w:p>
    <w:p>
      <w:pPr>
        <w:pStyle w:val="Normal"/>
        <w:rPr/>
      </w:pPr>
      <w:r>
        <w:rPr>
          <w:rStyle w:val="Wrterbuchkopfzeile"/>
        </w:rPr>
        <w:t>keden</w:t>
      </w:r>
      <w:r>
        <w:rPr>
          <w:rStyle w:val="WrterbuchStandard"/>
        </w:rPr>
        <w:t>, kweden, choden, koden, köden, mhd., st. V.: nhd. erschallen, lauten, heißen, bedeuten, sagen, sprechen, fragen, rufen; E.: s. ahd. kwedan, st. V., sagen, sprechen, reden, lauten; W.: nhd. (ält.) keden, V., keden, reden, sagen, DW 11, 380; R.: leit keden: nhd. drohen; R.: leide keden: nhd. drohen; L.: Hennig (keden)</w:t>
      </w:r>
    </w:p>
    <w:p>
      <w:pPr>
        <w:pStyle w:val="Normal"/>
        <w:rPr/>
      </w:pPr>
      <w:r>
        <w:rPr>
          <w:rStyle w:val="Wrterbuchkopfzeile"/>
        </w:rPr>
        <w:t>kÐden***</w:t>
      </w:r>
      <w:r>
        <w:rPr>
          <w:rStyle w:val="WrterbuchStandard"/>
        </w:rPr>
        <w:t>, mnd., st. V.?: nhd. erschallen, sagen, fragen, rufen, sprechen; Hw.: s. kÐdÏre, kÐdinge, vgl. mhd. keden; E.: s. mhd. keden, st. V., erschallen, lauten, heißen, bedeuten, sagen, sprechen, fragen, rufen; s. ahd. kwedan, st. V., sagen, sprechen, reden, lauten; germ. *kweþan, st. V., sagen, reden, sprechen, jammern; idg. *gÝet</w:t>
        <w:noBreakHyphen/>
        <w:t xml:space="preserve"> (2), V., reden, sprechen, Pokorny 480</w:t>
      </w:r>
    </w:p>
    <w:p>
      <w:pPr>
        <w:pStyle w:val="Normal"/>
        <w:rPr/>
      </w:pPr>
      <w:r>
        <w:rPr>
          <w:rStyle w:val="Wrterbuchkopfzeile"/>
        </w:rPr>
        <w:t>kÐdene</w:t>
      </w:r>
      <w:r>
        <w:rPr>
          <w:rStyle w:val="WrterbuchStandard"/>
        </w:rPr>
        <w:t>, kÐde, kedde*, kÐte, kÐtene, kÐthene, mnd., F.: nhd. Kette (F.) (1), Haltekette, Kette (F.) (1) der Zugbrücke, Fessel (F.) (1), Schmuckkette, Maßkette des Markscheiders (Bedeutung örtlich beschränkt), Halswirbel (Bedeutung örtlich beschränkt); ÜG.: lat. catena; Vw.: s. dansel-, dwÐr-, galgen-, golt-, helsinges-, hunde-, kin-, lõden-, m</w:t>
      </w:r>
      <w:r>
        <w:rPr>
          <w:rStyle w:val="WrterbuchStandard"/>
          <w:rFonts w:cs="Microsoft Sans Serif" w:ascii="Microsoft Sans Serif" w:hAnsi="Microsoft Sans Serif"/>
        </w:rPr>
        <w:t>ȫ</w:t>
      </w:r>
      <w:r>
        <w:rPr>
          <w:rStyle w:val="WrterbuchStandard"/>
          <w:rFonts w:cs="Times German"/>
        </w:rPr>
        <w:t>lenstÐnes-, põl-, rinc-, schelp-, slõge-, sl</w:t>
      </w:r>
      <w:r>
        <w:rPr>
          <w:rStyle w:val="WrterbuchStandard"/>
          <w:rFonts w:cs="Microsoft Sans Serif" w:ascii="Microsoft Sans Serif" w:hAnsi="Microsoft Sans Serif"/>
        </w:rPr>
        <w:t>ȫ</w:t>
      </w:r>
      <w:r>
        <w:rPr>
          <w:rStyle w:val="WrterbuchStandard"/>
          <w:rFonts w:cs="Times German"/>
        </w:rPr>
        <w:t>tel-, sn</w:t>
      </w:r>
      <w:r>
        <w:rPr>
          <w:rStyle w:val="WrterbuchStandard"/>
          <w:rFonts w:cs="Microsoft Sans Serif" w:ascii="Microsoft Sans Serif" w:hAnsi="Microsoft Sans Serif"/>
        </w:rPr>
        <w:t>ȫ</w:t>
      </w:r>
      <w:r>
        <w:rPr>
          <w:rStyle w:val="WrterbuchStandard"/>
          <w:rFonts w:cs="Times German"/>
        </w:rPr>
        <w:t>r-, spæn-, vangen-, vÐr-, wõgen-; Hw.: vgl. mhd. ketene; E.: s. mhd. ketene, sw. F., st. F., Kette (F.) (1), Fessel (F</w:t>
      </w:r>
      <w:r>
        <w:rPr>
          <w:rStyle w:val="WrterbuchStandard"/>
        </w:rPr>
        <w:t>.) (1), Goldkette, Kette zum Absperren, Schmuck; ahd. ketina* 18, ketinna*, st. F. (æ)?, sw. F. (n)?, Kette (F.) (1), Fessel (F.) (1), Halskette; germ. *kadena, *katena, F., Kette (F.) (1)?; s. lat. catÐna, F., Kette (F.) (1); vgl. idg. *kat- (1), V., flechten, drehen, Pokorny 534; s. Kluge s. v. Kette; R.: sünte Peteres kÐdene: nhd. »Sankt Peters Kette«, Gefangenschaft Sankt Peters; R.: de kÐdene der d</w:t>
      </w:r>
      <w:r>
        <w:rPr>
          <w:rStyle w:val="WrterbuchStandard"/>
          <w:rFonts w:cs="Times New Roman"/>
        </w:rPr>
        <w:t>ǖ</w:t>
      </w:r>
      <w:r>
        <w:rPr>
          <w:rStyle w:val="WrterbuchStandard"/>
          <w:rFonts w:cs="Times German"/>
        </w:rPr>
        <w:t>sternisse: nhd. »die Kette (F.) (1) der Düsternis«, Absperrkette die nachts über die Straßen der Stadt ge</w:t>
      </w:r>
      <w:r>
        <w:rPr>
          <w:rStyle w:val="WrterbuchStandard"/>
        </w:rPr>
        <w:t>zogen wird; R.: kÐdene unde slach slðten: nhd. Kette (F.) (1) und Schlagbaum schließen (die zur Absperrung eines Brunnens oder zur Blockierung von Häfen und Wasserstraßen dienen); L.: MndHwb 2, 530 (kÐde), Lü 170a (kedene); Son.: langes ö, kÐte örtlich beschränkt</w:t>
      </w:r>
    </w:p>
    <w:p>
      <w:pPr>
        <w:pStyle w:val="Normal"/>
        <w:rPr/>
      </w:pPr>
      <w:r>
        <w:rPr>
          <w:rStyle w:val="Wrterbuchkopfzeile"/>
        </w:rPr>
        <w:t>kÐdeneken*</w:t>
      </w:r>
      <w:r>
        <w:rPr>
          <w:rStyle w:val="WrterbuchStandard"/>
        </w:rPr>
        <w:t>, kÐdeken, ketken, mnd., N.: nhd. Kettchen (als Schmuckstück), Kette (F.) (1) (des Rosenkranzes); Vw.: s. börne-; Hw.: s. kÐdenesken; E.: s. kÐdene, ken; L.: MndHwb 2, 530f. (kÐde/kÐdeken)</w:t>
      </w:r>
    </w:p>
    <w:p>
      <w:pPr>
        <w:pStyle w:val="Normal"/>
        <w:rPr/>
      </w:pPr>
      <w:r>
        <w:rPr>
          <w:rStyle w:val="Wrterbuchkopfzeile"/>
        </w:rPr>
        <w:t>kÐdenemõkÏre*</w:t>
      </w:r>
      <w:r>
        <w:rPr>
          <w:rStyle w:val="WrterbuchStandard"/>
        </w:rPr>
        <w:t>, kÐdemõker, mnd., M.: nhd. »Kettemacher«, Kettenschmied; E.: s. kÐdene, mõkÏre; L.: MndHwb 2, 531 (kÐdemõker)</w:t>
      </w:r>
    </w:p>
    <w:p>
      <w:pPr>
        <w:pStyle w:val="Normal"/>
        <w:rPr/>
      </w:pPr>
      <w:r>
        <w:rPr>
          <w:rStyle w:val="Wrterbuchkopfzeile"/>
        </w:rPr>
        <w:t>kÐdenen</w:t>
      </w:r>
      <w:r>
        <w:rPr>
          <w:rStyle w:val="WrterbuchStandard"/>
          <w:b/>
        </w:rPr>
        <w:t xml:space="preserve"> (2)</w:t>
      </w:r>
      <w:r>
        <w:rPr>
          <w:rStyle w:val="WrterbuchStandard"/>
        </w:rPr>
        <w:t>, mnd., sw. V.: nhd. »ketten«, mit einer Kette (F.) (1) versehen (V.); Vw.: s. be-; Hw.: s. kÐdenen (1), vgl. mhd. ketenen; E.: s. kÐdene; L.: MndHwb 2, 531 (kÐdenen); Son.: örtlich beschränkt</w:t>
      </w:r>
    </w:p>
    <w:p>
      <w:pPr>
        <w:pStyle w:val="Normal"/>
        <w:rPr/>
      </w:pPr>
      <w:r>
        <w:rPr>
          <w:rStyle w:val="Wrterbuchkopfzeile"/>
        </w:rPr>
        <w:t>kÐdenen*</w:t>
      </w:r>
      <w:r>
        <w:rPr>
          <w:rStyle w:val="WrterbuchStandard"/>
          <w:b/>
        </w:rPr>
        <w:t xml:space="preserve"> (1)</w:t>
      </w:r>
      <w:r>
        <w:rPr>
          <w:rStyle w:val="WrterbuchStandard"/>
        </w:rPr>
        <w:t>, kÐden, mnd., sw. V.: nhd. an der Kette (F.) (1) (des Rosenkranzes) anbringen, aufreihen; Hw.: s. kÐdenen (2); E.: s. kÐdene; L.: MndHwb 2, 531 (kÐden); Son.: örtlich beschränkt</w:t>
      </w:r>
    </w:p>
    <w:p>
      <w:pPr>
        <w:pStyle w:val="Normal"/>
        <w:rPr/>
      </w:pPr>
      <w:r>
        <w:rPr>
          <w:rStyle w:val="Wrterbuchkopfzeile"/>
        </w:rPr>
        <w:t>kÐdenenlit*</w:t>
      </w:r>
      <w:r>
        <w:rPr>
          <w:rStyle w:val="WrterbuchStandard"/>
        </w:rPr>
        <w:t>, kÐdenenlÐde*, kÐdenlÐt, kÐdenleed, kÐdenleyd, mnd., N.: nhd. Kettenglied; E.: s. kÐdene, lit (2); L.: MndHwb 2, 531 (kÐdenlÐt)</w:t>
      </w:r>
    </w:p>
    <w:p>
      <w:pPr>
        <w:pStyle w:val="Normal"/>
        <w:rPr/>
      </w:pPr>
      <w:r>
        <w:rPr>
          <w:rStyle w:val="Wrterbuchkopfzeile"/>
        </w:rPr>
        <w:t>kÐdenenslot*</w:t>
      </w:r>
      <w:r>
        <w:rPr>
          <w:rStyle w:val="WrterbuchStandard"/>
        </w:rPr>
        <w:t>, kÐdenslot, mnd., N.: nhd. Kettenschloss, Schloss mit dem die Absperrkette nachts abgeschlossen ist; E.: s. kÐdene, slot; L.: MndHwb 2, 531 (kÐdenslot)</w:t>
      </w:r>
    </w:p>
    <w:p>
      <w:pPr>
        <w:pStyle w:val="Normal"/>
        <w:rPr/>
      </w:pPr>
      <w:r>
        <w:rPr>
          <w:rStyle w:val="Wrterbuchkopfzeile"/>
        </w:rPr>
        <w:t>kÐdenenwÆse*</w:t>
      </w:r>
      <w:r>
        <w:rPr>
          <w:rStyle w:val="WrterbuchStandard"/>
        </w:rPr>
        <w:t>, kÐdenwÆs, mnd., Adv.: nhd. »kettenweise«, nach Art einer Kette (F.) (1); E.: s. kÐdene, wÆse (3); L.: MndHwb 2, 531 (kÐdenwîs); Son.: örtlich beschränkt, jünger</w:t>
      </w:r>
    </w:p>
    <w:p>
      <w:pPr>
        <w:pStyle w:val="Normal"/>
        <w:rPr/>
      </w:pPr>
      <w:r>
        <w:rPr>
          <w:rStyle w:val="Wrterbuchkopfzeile"/>
        </w:rPr>
        <w:t>kÐdeninge*</w:t>
      </w:r>
      <w:r>
        <w:rPr>
          <w:rStyle w:val="WrterbuchStandard"/>
        </w:rPr>
        <w:t>, kÐdinge, mnd., F.: nhd. Kettung, fester Zusammenschluss, Zusammenarbeit; ÜG.: lat. catenatio; I.: Lüs. lat. catenatio; E.: s. kÐdenen (2), inge, kÐdene; L.: MndHwb 2, 531 (kÐdinge), Lü 170a (kedinge); Son.: örtlich beschränkt</w:t>
      </w:r>
    </w:p>
    <w:p>
      <w:pPr>
        <w:pStyle w:val="Normal"/>
        <w:rPr/>
      </w:pPr>
      <w:r>
        <w:rPr>
          <w:rStyle w:val="Wrterbuchkopfzeile"/>
        </w:rPr>
        <w:t>keder</w:t>
      </w:r>
      <w:r>
        <w:rPr>
          <w:rStyle w:val="WrterbuchStandard"/>
        </w:rPr>
        <w:t>, mhd., st. N., M.: Vw.: s. querder</w:t>
      </w:r>
    </w:p>
    <w:p>
      <w:pPr>
        <w:pStyle w:val="Normal"/>
        <w:rPr/>
      </w:pPr>
      <w:r>
        <w:rPr>
          <w:rStyle w:val="Wrterbuchkopfzeile"/>
        </w:rPr>
        <w:t>*¨ýdes</w:t>
        <w:noBreakHyphen/>
      </w:r>
      <w:r>
        <w:rPr>
          <w:rStyle w:val="WrterbuchStandard"/>
        </w:rPr>
        <w:t>, idg., Sb.: Vw.: s. *¨õd</w:t>
        <w:noBreakHyphen/>
      </w:r>
    </w:p>
    <w:p>
      <w:pPr>
        <w:pStyle w:val="Normal"/>
        <w:rPr/>
      </w:pPr>
      <w:r>
        <w:rPr>
          <w:rStyle w:val="Wrterbuchkopfzeile"/>
        </w:rPr>
        <w:t>kÐdinge</w:t>
      </w:r>
      <w:r>
        <w:rPr>
          <w:rStyle w:val="WrterbuchStandard"/>
        </w:rPr>
        <w:t>, mnd., F.: nhd. Bekanntmachung von Gerichts (N.) (1) wegen; E.: s. kÐden, inge; L.: MndHwb 2, 531 (kêdinge); Son.: örtlich beschränkt</w:t>
      </w:r>
    </w:p>
    <w:p>
      <w:pPr>
        <w:pStyle w:val="Normal"/>
        <w:rPr/>
      </w:pPr>
      <w:r>
        <w:rPr>
          <w:rStyle w:val="Wrterbuchkopfzeile"/>
        </w:rPr>
        <w:t>*¨ýds</w:t>
        <w:noBreakHyphen/>
      </w:r>
      <w:r>
        <w:rPr>
          <w:rStyle w:val="WrterbuchStandard"/>
        </w:rPr>
        <w:t>, idg., Sb.: Vw.: s. *¨õd</w:t>
        <w:noBreakHyphen/>
      </w:r>
    </w:p>
    <w:p>
      <w:pPr>
        <w:pStyle w:val="Normal"/>
        <w:rPr/>
      </w:pPr>
      <w:r>
        <w:rPr>
          <w:rStyle w:val="Wrterbuchkopfzeile"/>
        </w:rPr>
        <w:t>*kef-</w:t>
      </w:r>
      <w:r>
        <w:rPr>
          <w:rStyle w:val="WrterbuchStandard"/>
        </w:rPr>
        <w:t>, germ.?, Sb.: nhd. Ast, Holzstück; ne. bough; Rb.: afries.; E.: vgl. idg. *egh</w:t>
        <w:noBreakHyphen/>
        <w:t>, *ogh</w:t>
        <w:noBreakHyphen/>
        <w:t>, Sb., Ast, Pfahl, Busch, Pokorny 354; W.: afries. *kav-el, Sb., Los?, Teil?, Strick?; W.: s. afries. kav-el-ia 1?, sw. V. (2), »losen«, aufteilen, verteilen, beurteilen</w:t>
      </w:r>
    </w:p>
    <w:p>
      <w:pPr>
        <w:pStyle w:val="Normal"/>
        <w:rPr/>
      </w:pPr>
      <w:r>
        <w:rPr>
          <w:rStyle w:val="Wrterbuchkopfzeile"/>
        </w:rPr>
        <w:t>kefa*</w:t>
      </w:r>
      <w:r>
        <w:rPr>
          <w:rStyle w:val="WrterbuchStandard"/>
          <w:b/>
        </w:rPr>
        <w:t xml:space="preserve"> (2)</w:t>
      </w:r>
      <w:r>
        <w:rPr>
          <w:rStyle w:val="WrterbuchStandard"/>
        </w:rPr>
        <w:t>, ahd., sw. F. (n): Vw.: s. kefia*</w:t>
      </w:r>
    </w:p>
    <w:p>
      <w:pPr>
        <w:pStyle w:val="Normal"/>
        <w:rPr/>
      </w:pPr>
      <w:r>
        <w:rPr>
          <w:rStyle w:val="Wrterbuchkopfzeile"/>
        </w:rPr>
        <w:t>kefa*</w:t>
      </w:r>
      <w:r>
        <w:rPr>
          <w:rStyle w:val="WrterbuchStandard"/>
          <w:b/>
        </w:rPr>
        <w:t xml:space="preserve"> (1) 18</w:t>
      </w:r>
      <w:r>
        <w:rPr>
          <w:rStyle w:val="WrterbuchStandard"/>
        </w:rPr>
        <w:t>, ahd., st. F. (æ)?, sw. F. (n)?: nhd. Kefe, Hülse, Schote (F.) (1), Schale (F.) (1); ne. husk (N.), pod (N.); ÜG.: lat. folliculus Gl, siliqua Gl; Q.: Gl (11. Jh.); E.: germ. *kafa, Sb., Schote (F.) (1); germ. *kefæ, st. F. (æ), Schote (F.) (1), Hülse; s. idg. *ep</w:t>
        <w:noBreakHyphen/>
        <w:t>, *ebh</w:t>
        <w:noBreakHyphen/>
        <w:t>, V., Sb., Kiefer (M.), Mund (M.), essen, fressen, Pokorny 382; W.: nhd. Kiefe, F., Kefe, Kiefe, DW 11, 382</w:t>
      </w:r>
    </w:p>
    <w:p>
      <w:pPr>
        <w:pStyle w:val="Normal"/>
        <w:rPr/>
      </w:pPr>
      <w:r>
        <w:rPr>
          <w:rStyle w:val="Wrterbuchkopfzeile"/>
        </w:rPr>
        <w:t>kefach</w:t>
      </w:r>
      <w:r>
        <w:rPr>
          <w:rStyle w:val="WrterbuchStandard"/>
        </w:rPr>
        <w:t>, keffech, mhd., st. N.: nhd. Spreu, Getreide; Q.: Lexer (1457); E.: s. kaf (?); W.: nhd. DW-; L.: Lexer 105b (kefach), Lexer 414c (keffech)</w:t>
      </w:r>
    </w:p>
    <w:p>
      <w:pPr>
        <w:pStyle w:val="Normal"/>
        <w:rPr/>
      </w:pPr>
      <w:r>
        <w:rPr>
          <w:rStyle w:val="Wrterbuchkopfzeile"/>
        </w:rPr>
        <w:t>*kefala-</w:t>
      </w:r>
      <w:r>
        <w:rPr>
          <w:rStyle w:val="WrterbuchStandard"/>
        </w:rPr>
        <w:t>, *kefalaz, germ., st. M. (a): nhd. Kiefer (M.); ne. jaw; RB.: an., ae., as.; E.: s. idg. *ep</w:t>
        <w:noBreakHyphen/>
        <w:t>, *ebh</w:t>
        <w:noBreakHyphen/>
        <w:t>, V., Sb., Kiefer (M.), Mund (M.), essen, fressen, Pokorny 382; W.: an. kjap-t-r, keyp-t-r, kj‡p</w:t>
        <w:noBreakHyphen/>
        <w:t>t-r, st. M. (a), Kiefer (M.), Kinnlade; W.: ae. ceaf-l, st. M. (a), Wange, Kinnbacke, Kinnbacken; W.: as. kaf</w:t>
        <w:noBreakHyphen/>
        <w:t>al* 2, st. M. (a?), Kinnbacke, Kinnbacken; mnd. kavel, kovel, Sb., Kiefe, Kiefer (M.), Gaumen; L.: Falk/Torp 34</w:t>
      </w:r>
    </w:p>
    <w:p>
      <w:pPr>
        <w:pStyle w:val="Normal"/>
        <w:rPr/>
      </w:pPr>
      <w:r>
        <w:rPr>
          <w:rStyle w:val="Wrterbuchkopfzeile"/>
        </w:rPr>
        <w:t>kefar*</w:t>
      </w:r>
      <w:r>
        <w:rPr>
          <w:rStyle w:val="WrterbuchStandard"/>
        </w:rPr>
        <w:t>, ahd., st. M. (a?, i?): Vw.: s. kefur*; Hw.: s. lang. *kefar, vgl. as. kevera*</w:t>
      </w:r>
    </w:p>
    <w:p>
      <w:pPr>
        <w:pStyle w:val="Normal"/>
        <w:rPr/>
      </w:pPr>
      <w:r>
        <w:rPr>
          <w:rStyle w:val="Wrterbuchkopfzeile"/>
        </w:rPr>
        <w:t>*kefar</w:t>
      </w:r>
      <w:r>
        <w:rPr>
          <w:rStyle w:val="WrterbuchStandard"/>
        </w:rPr>
        <w:t>, lang., st. M. (a?, i?): nhd. Käfer, Heuschrecke, Grille, Insekt; ne. beetle; Hw.: s. ahd. kefar*; Q.: piemont. ghebra, guebra, begra, Engerling</w:t>
      </w:r>
    </w:p>
    <w:p>
      <w:pPr>
        <w:pStyle w:val="Normal"/>
        <w:rPr>
          <w:rStyle w:val="WrterbuchStandard"/>
        </w:rPr>
      </w:pPr>
      <w:r>
        <w:rPr>
          <w:rStyle w:val="Wrterbuchkopfzeile"/>
        </w:rPr>
        <w:t>kÐfer</w:t>
      </w:r>
      <w:r>
        <w:rPr>
          <w:rStyle w:val="WrterbuchStandard"/>
        </w:rPr>
        <w:t>, keifer, kever, kÐiver, mnd., M.: nhd. Hof, Judenhof; Vw.: s. j</w:t>
      </w:r>
      <w:r>
        <w:rPr>
          <w:rStyle w:val="WrterbuchStandard"/>
          <w:rFonts w:cs="Microsoft Sans Serif" w:ascii="Microsoft Sans Serif" w:hAnsi="Microsoft Sans Serif"/>
        </w:rPr>
        <w:t>ȫ</w:t>
      </w:r>
      <w:r>
        <w:rPr>
          <w:rStyle w:val="WrterbuchStandard"/>
          <w:rFonts w:cs="Times German"/>
        </w:rPr>
        <w:t>den-; I.: Lw.?; E.: ?; L.: MndHwb 2, 531 (kê[i]fer); Son.: langes ö, örtlich beschränkt</w:t>
      </w:r>
    </w:p>
    <w:p>
      <w:pPr>
        <w:pStyle w:val="Normal"/>
        <w:rPr/>
      </w:pPr>
      <w:r>
        <w:rPr>
          <w:rStyle w:val="Wrterbuchkopfzeile"/>
        </w:rPr>
        <w:t>kefia*</w:t>
      </w:r>
      <w:r>
        <w:rPr>
          <w:rStyle w:val="WrterbuchStandard"/>
          <w:b/>
        </w:rPr>
        <w:t xml:space="preserve"> 10</w:t>
      </w:r>
      <w:r>
        <w:rPr>
          <w:rStyle w:val="WrterbuchStandard"/>
        </w:rPr>
        <w:t>, kefa*, keba*, kevia*, keva*, ahd., sw. F. (n): nhd. Käfig; ne. cage (N.); ÜG.: lat. (antrum) N, cavea Gl, N, domuncula? Gl, tectum artum N; Hw.: vgl. as. k’via*; Q.: Gl (9./10. Jh.), N; E.: germ. *kafa, *kafja, F., Höhle, Käfig; s. lat. cavea, F., Höhlung, Vergitterung; vgl. lat. cavus, Adj., hohl, gehöhlt; vgl. idg. *¨eu- (1), *¨eøý-, *¨ð-, *¨øõ-, V., Sb., Adj., schwellen, wölben, höhlen, Schwellung, Wölbung, Höhlung, hohl, Pokorny 592; W.: s. mhd. kevje, st. F., st. M., st. N., Vogelhaus, Käfig, Gefängnis; s. nhd. Käfig, F., M., Käfig, DW 11, 25 (Käfich)</w:t>
      </w:r>
    </w:p>
    <w:p>
      <w:pPr>
        <w:pStyle w:val="Normal"/>
        <w:rPr/>
      </w:pPr>
      <w:r>
        <w:rPr>
          <w:rStyle w:val="Wrterbuchkopfzeile"/>
        </w:rPr>
        <w:t>kefina*</w:t>
      </w:r>
      <w:r>
        <w:rPr>
          <w:rStyle w:val="WrterbuchStandard"/>
          <w:b/>
        </w:rPr>
        <w:t xml:space="preserve"> 2</w:t>
      </w:r>
      <w:r>
        <w:rPr>
          <w:rStyle w:val="WrterbuchStandard"/>
        </w:rPr>
        <w:t>, kevina*, ahd., st. F. (æ)?, sw. F. (n)?: nhd. Käfig; ne. cage (N.); ÜG.: lat. (arma) Gl, cavea Gl; Q.: Gl (11. Jh.); I.: Lw. lat. cavea?; E.: s. kefia</w:t>
      </w:r>
    </w:p>
    <w:p>
      <w:pPr>
        <w:pStyle w:val="Normal"/>
        <w:rPr/>
      </w:pPr>
      <w:r>
        <w:rPr>
          <w:rStyle w:val="Wrterbuchkopfzeile"/>
        </w:rPr>
        <w:t>kefiro*</w:t>
      </w:r>
      <w:r>
        <w:rPr>
          <w:rStyle w:val="WrterbuchStandard"/>
        </w:rPr>
        <w:t>, ahd., sw. M. (n): Vw.: s. kefuro*</w:t>
      </w:r>
    </w:p>
    <w:p>
      <w:pPr>
        <w:pStyle w:val="Normal"/>
        <w:rPr/>
      </w:pPr>
      <w:r>
        <w:rPr>
          <w:rStyle w:val="Wrterbuchkopfzeile"/>
        </w:rPr>
        <w:t>kef-ja</w:t>
      </w:r>
      <w:r>
        <w:rPr>
          <w:rStyle w:val="WrterbuchStandard"/>
        </w:rPr>
        <w:t>, an., st. V., sw. V. (1): nhd. untertauchen, sinken, ertrinken; E.: germ. *kwabjan, st. V., sw. V., niederdrücken, drücken; s. idg. *gÝÐbh</w:t>
        <w:noBreakHyphen/>
        <w:t xml:space="preserve"> (1), *gÝõbh</w:t>
        <w:noBreakHyphen/>
        <w:t>?, *gÝýbh</w:t>
        <w:noBreakHyphen/>
        <w:t>, V., tauchen, sinken, versenken, Pokorny 465; L.: Vr 304a</w:t>
      </w:r>
    </w:p>
    <w:p>
      <w:pPr>
        <w:pStyle w:val="Normal"/>
        <w:rPr/>
      </w:pPr>
      <w:r>
        <w:rPr>
          <w:rStyle w:val="Wrterbuchkopfzeile"/>
        </w:rPr>
        <w:t>kef-l-a</w:t>
      </w:r>
      <w:r>
        <w:rPr>
          <w:rStyle w:val="WrterbuchStandard"/>
        </w:rPr>
        <w:t>, an., sw. V.: nhd. knebeln; Hw.: s. kef-l</w:t>
        <w:noBreakHyphen/>
        <w:t>i; L.: Vr 304a</w:t>
      </w:r>
    </w:p>
    <w:p>
      <w:pPr>
        <w:pStyle w:val="Normal"/>
        <w:rPr/>
      </w:pPr>
      <w:r>
        <w:rPr>
          <w:rStyle w:val="Wrterbuchkopfzeile"/>
        </w:rPr>
        <w:t>kef-l-i</w:t>
      </w:r>
      <w:r>
        <w:rPr>
          <w:rStyle w:val="WrterbuchStandard"/>
        </w:rPr>
        <w:t>, an., N.: nhd. Pflock, Holzstück, Knebel; Hw.: s. kaf-l-i, kef-l</w:t>
        <w:noBreakHyphen/>
        <w:t>a; L.: Vr 304a</w:t>
      </w:r>
    </w:p>
    <w:p>
      <w:pPr>
        <w:pStyle w:val="Normal"/>
        <w:rPr/>
      </w:pPr>
      <w:r>
        <w:rPr>
          <w:rStyle w:val="Wrterbuchkopfzeile"/>
        </w:rPr>
        <w:t>*kefæ</w:t>
      </w:r>
      <w:r>
        <w:rPr>
          <w:rStyle w:val="WrterbuchStandard"/>
        </w:rPr>
        <w:t>, germ., st. F. (æ): nhd. Schote (F.) (1), Hülse; ne. pod; RB.: ae., mnd., ahd.; E.: s. idg. *ep</w:t>
        <w:noBreakHyphen/>
        <w:t>, *ebh</w:t>
        <w:noBreakHyphen/>
        <w:t>, V., Sb., essen, fressen, Kiefer (N.), Mund (M.), Pokorny 382; W.: ae. ceaf, st. N. (a), Spreu; W.: mnd. kaf, kave, N., Getreidehülse; W.: ahd. kefa* (1) 18, st. F. (æ)?, sw. F. (n)?, Kefe, Hülse, Schote (F.) (1), Schale (F.) (1); nhd. Kiefe, F., Kefe, Kiefe, DW 11, 382; L.: Falk/Torp 34</w:t>
      </w:r>
    </w:p>
    <w:p>
      <w:pPr>
        <w:pStyle w:val="Normal"/>
        <w:rPr/>
      </w:pPr>
      <w:r>
        <w:rPr>
          <w:rStyle w:val="Wrterbuchkopfzeile"/>
        </w:rPr>
        <w:t>*kefra-</w:t>
      </w:r>
      <w:r>
        <w:rPr>
          <w:rStyle w:val="WrterbuchStandard"/>
        </w:rPr>
        <w:t>, *kefraz, germ., st. M. (a): Vw.: s. *kebra</w:t>
        <w:noBreakHyphen/>
      </w:r>
    </w:p>
    <w:p>
      <w:pPr>
        <w:pStyle w:val="Normal"/>
        <w:rPr/>
      </w:pPr>
      <w:r>
        <w:rPr>
          <w:rStyle w:val="Wrterbuchkopfzeile"/>
        </w:rPr>
        <w:t>*kefra-</w:t>
      </w:r>
      <w:r>
        <w:rPr>
          <w:rStyle w:val="WrterbuchStandard"/>
        </w:rPr>
        <w:t>, *kefraz, germ., st. M. (a): nhd. Kiefer (M.); ne. jaw; Hw.: s. *kefala</w:t>
        <w:noBreakHyphen/>
        <w:t>; E.: s. idg. *ep</w:t>
        <w:noBreakHyphen/>
        <w:t>, *ebh</w:t>
        <w:noBreakHyphen/>
        <w:t>, V., Sb., Kiefer (M.), Mund (M.), essen, fressen, Pokorny 382; L.: Falk/Torp 34</w:t>
      </w:r>
    </w:p>
    <w:p>
      <w:pPr>
        <w:pStyle w:val="Normal"/>
        <w:rPr/>
      </w:pPr>
      <w:r>
        <w:rPr>
          <w:rStyle w:val="Wrterbuchkopfzeile"/>
        </w:rPr>
        <w:t>*kefru-</w:t>
      </w:r>
      <w:r>
        <w:rPr>
          <w:rStyle w:val="WrterbuchStandard"/>
        </w:rPr>
        <w:t>, *kefruz, germ., st. M. (u): nhd. Kiefer (M.); ne. jaw; Hw.: s. *kefala</w:t>
        <w:noBreakHyphen/>
        <w:t>; E.: s. idg. *ep</w:t>
        <w:noBreakHyphen/>
        <w:t>, *ebh</w:t>
        <w:noBreakHyphen/>
        <w:t>, V., Sb., Kiefer (M.), Mund (M.), essen, fressen, Pokorny 382; L.: Falk/Torp 34</w:t>
      </w:r>
    </w:p>
    <w:p>
      <w:pPr>
        <w:pStyle w:val="Normal"/>
        <w:rPr/>
      </w:pPr>
      <w:r>
        <w:rPr>
          <w:rStyle w:val="Wrterbuchkopfzeile"/>
        </w:rPr>
        <w:t>kefs*</w:t>
      </w:r>
      <w:r>
        <w:rPr>
          <w:rStyle w:val="WrterbuchStandard"/>
        </w:rPr>
        <w:t>, ahd., Sb.: Vw.: s. kafs</w:t>
      </w:r>
    </w:p>
    <w:p>
      <w:pPr>
        <w:pStyle w:val="Normal"/>
        <w:rPr/>
      </w:pPr>
      <w:r>
        <w:rPr>
          <w:rStyle w:val="Wrterbuchkopfzeile"/>
        </w:rPr>
        <w:t>kefs</w:t>
      </w:r>
      <w:r>
        <w:rPr>
          <w:rStyle w:val="WrterbuchStandard"/>
        </w:rPr>
        <w:t>, mhd., st. F.: Vw.: s. kafs</w:t>
      </w:r>
    </w:p>
    <w:p>
      <w:pPr>
        <w:pStyle w:val="Normal"/>
        <w:rPr/>
      </w:pPr>
      <w:r>
        <w:rPr>
          <w:rStyle w:val="Wrterbuchkopfzeile"/>
        </w:rPr>
        <w:t>kefsa</w:t>
      </w:r>
      <w:r>
        <w:rPr>
          <w:rStyle w:val="WrterbuchStandard"/>
        </w:rPr>
        <w:t>, ahd., st. F. (æ), sw. F. (n): Vw.: s. kafsa</w:t>
      </w:r>
    </w:p>
    <w:p>
      <w:pPr>
        <w:pStyle w:val="Normal"/>
        <w:rPr/>
      </w:pPr>
      <w:r>
        <w:rPr>
          <w:rStyle w:val="Wrterbuchkopfzeile"/>
        </w:rPr>
        <w:t>kefse</w:t>
      </w:r>
      <w:r>
        <w:rPr>
          <w:rStyle w:val="WrterbuchStandard"/>
        </w:rPr>
        <w:t>, mhd., sw. F.: Vw.: s. kafse</w:t>
      </w:r>
    </w:p>
    <w:p>
      <w:pPr>
        <w:pStyle w:val="Normal"/>
        <w:rPr/>
      </w:pPr>
      <w:r>
        <w:rPr>
          <w:rStyle w:val="Wrterbuchkopfzeile"/>
        </w:rPr>
        <w:t>kefs-ir</w:t>
      </w:r>
      <w:r>
        <w:rPr>
          <w:rStyle w:val="WrterbuchStandard"/>
        </w:rPr>
        <w:t>, an., M.: nhd. Unfreier, der unfreie Mann in seinem Verhältnis zu einer Unfreien, mit der er zusammenlebt; E.: s. germ. *kabisjæ, st. F. (æ), Kebse; s. lat. cavea; vgl. idg. *ghabh</w:t>
        <w:noBreakHyphen/>
        <w:t>, V., fassen, nehmen, Pokorny 407; L.: Vr 304b; (urn. *kaªisia-)</w:t>
      </w:r>
    </w:p>
    <w:p>
      <w:pPr>
        <w:pStyle w:val="Normal"/>
        <w:rPr/>
      </w:pPr>
      <w:r>
        <w:rPr>
          <w:rStyle w:val="Wrterbuchkopfzeile"/>
        </w:rPr>
        <w:t>kefur*</w:t>
      </w:r>
      <w:r>
        <w:rPr>
          <w:rStyle w:val="WrterbuchStandard"/>
          <w:b/>
        </w:rPr>
        <w:t xml:space="preserve"> 27</w:t>
      </w:r>
      <w:r>
        <w:rPr>
          <w:rStyle w:val="WrterbuchStandard"/>
        </w:rPr>
        <w:t>, kefar*, kevur*, kevar*, ahd., st. M. (a?, i?): nhd. Käfer, Heuschrecke, Grille, Insekt, Nager; ne. beetle, locust, cricket (N.) (1), rodent; ÜG.: lat. bruchus Gl, N, NGl, (crabro)? Gl, (scarabaeus) Gl; Hw.: s. kefura*, kefuro*; Q.: Gl (10. Jh.), N, NGl; E.: germ. *kefra</w:t>
        <w:noBreakHyphen/>
        <w:t>, *kefraz, *kafra</w:t>
        <w:noBreakHyphen/>
        <w:t>, *kafraz, st. M. (a), Käfer, Nager; s. idg. *ep</w:t>
        <w:noBreakHyphen/>
        <w:t>, *ebh</w:t>
        <w:noBreakHyphen/>
        <w:t>, V., Sb., Kiefer (M.), Mund (M.), essen, fressen, Pokorny 382; W.: s. mhd. këvere, këver, sw. M., st. M., Käfer; nhd. Käfer, M., Käfer, DW 11, 18</w:t>
      </w:r>
    </w:p>
    <w:p>
      <w:pPr>
        <w:pStyle w:val="Normal"/>
        <w:rPr/>
      </w:pPr>
      <w:r>
        <w:rPr>
          <w:rStyle w:val="Wrterbuchkopfzeile"/>
        </w:rPr>
        <w:t>kefura*</w:t>
      </w:r>
      <w:r>
        <w:rPr>
          <w:rStyle w:val="WrterbuchStandard"/>
          <w:b/>
        </w:rPr>
        <w:t xml:space="preserve"> 4</w:t>
      </w:r>
      <w:r>
        <w:rPr>
          <w:rStyle w:val="WrterbuchStandard"/>
        </w:rPr>
        <w:t>, kevura*, ahd., st. F. (æ)?, sw. F. (n)?: nhd. Käfer, Heuschrecke; ne. locust, beetle; ÜG.: lat. bruchus Gl; Hw.: s. kefur*, kefuro*; vgl. anfrk. kevera*, as. kevera*; Q.: Gl (10. Jh.); E.: s. kefur</w:t>
      </w:r>
    </w:p>
    <w:p>
      <w:pPr>
        <w:pStyle w:val="Normal"/>
        <w:rPr/>
      </w:pPr>
      <w:r>
        <w:rPr>
          <w:rStyle w:val="Wrterbuchkopfzeile"/>
        </w:rPr>
        <w:t>kefuro*</w:t>
      </w:r>
      <w:r>
        <w:rPr>
          <w:rStyle w:val="WrterbuchStandard"/>
          <w:b/>
        </w:rPr>
        <w:t xml:space="preserve"> 8</w:t>
      </w:r>
      <w:r>
        <w:rPr>
          <w:rStyle w:val="WrterbuchStandard"/>
        </w:rPr>
        <w:t>, kefiro*, kevuro*, keviro*, kevero*, ahd., sw. M. (n): nhd. Käfer, Heuschrecke, Grille, Nager; ne. beetle, locust; ÜG.: lat. bruchus Gl, (crabro) Gl, (rubigo) Gl; Q.: Gl (10. Jh.); E.: s. kefur; W.: s. mhd. këvere, këver, sw. M., st. M., Käfer</w:t>
      </w:r>
    </w:p>
    <w:p>
      <w:pPr>
        <w:pStyle w:val="Normal"/>
        <w:rPr/>
      </w:pPr>
      <w:r>
        <w:rPr>
          <w:rStyle w:val="Wrterbuchkopfzeile"/>
        </w:rPr>
        <w:t>*kefuta-</w:t>
      </w:r>
      <w:r>
        <w:rPr>
          <w:rStyle w:val="WrterbuchStandard"/>
        </w:rPr>
        <w:t>, *kefutaz, germ., st. M. (a): nhd. Kiefer (M.); ne. jaw; Hw.: s. *kefala</w:t>
        <w:noBreakHyphen/>
        <w:t>; E.: s. idg. *ep</w:t>
        <w:noBreakHyphen/>
        <w:t>, *ebh</w:t>
        <w:noBreakHyphen/>
        <w:t>, V., Sb., Kiefer (M.), Mund (M.), essen, fressen, Pokorny 382; L.: Falk/Torp 34</w:t>
      </w:r>
    </w:p>
    <w:p>
      <w:pPr>
        <w:pStyle w:val="Normal"/>
        <w:rPr/>
      </w:pPr>
      <w:r>
        <w:rPr>
          <w:rStyle w:val="Wrterbuchkopfzeile"/>
        </w:rPr>
        <w:t>*keg-</w:t>
      </w:r>
      <w:r>
        <w:rPr>
          <w:rStyle w:val="WrterbuchStandard"/>
        </w:rPr>
        <w:t>, *keng</w:t>
        <w:noBreakHyphen/>
        <w:t>, idg., Sb., V.: nhd. Pflock, Haken (M.), Henkel, spitz sein (V.); ne. peg (N.), hook (N.); RB.: Pokorny 537 (826/58), iran., kelt., germ., balt., slaw.; Hw.: s. *kek</w:t>
        <w:noBreakHyphen/>
        <w:t>, *¨Àk- (2) (?); W.: germ. *hakæ</w:t>
        <w:noBreakHyphen/>
        <w:t>, *hakæn, *haka</w:t>
        <w:noBreakHyphen/>
        <w:t>, *hakan, sw. M. (n), Haken (M.); an. hak-a, sw. F. (n), Kinn; W.: germ. *hakæ</w:t>
        <w:noBreakHyphen/>
        <w:t>, *hakæn, *haka</w:t>
        <w:noBreakHyphen/>
        <w:t>, *hakan, sw. M. (n), Haken (M.); ae. hac-a, sw. M. (n), Riegel; W.: germ. *hakæ</w:t>
        <w:noBreakHyphen/>
        <w:t>, *hakæn, *haka</w:t>
        <w:noBreakHyphen/>
        <w:t>, *hakan, sw. M. (n), Haken (M.); s. ae. hÏc-c-e, sw. F. (n), Krummstab; W.: germ. *hakæ</w:t>
        <w:noBreakHyphen/>
        <w:t>, *hakæn, *haka</w:t>
        <w:noBreakHyphen/>
        <w:t>, *hakan, sw. M. (n), Haken (M.); afries. *hak-a, sw. M. (n), Haken (M.); W.: germ. *hakæ</w:t>
        <w:noBreakHyphen/>
        <w:t>, *hakæn, *haka</w:t>
        <w:noBreakHyphen/>
        <w:t>, *hakan, sw. M. (n), Haken (M.); as. hak</w:t>
        <w:noBreakHyphen/>
        <w:t>o* 2, sw. M. (n), Haken (M.); mnd. hâke, M., Haken (M.); W.: germ. *hakæ</w:t>
        <w:noBreakHyphen/>
        <w:t>, *hakæn, *haka</w:t>
        <w:noBreakHyphen/>
        <w:t>, *hakan, sw. M. (n), Haken (M.); ahd. hõgo 24?, hõko, hõkko, hõco, sw. M. (n), Haken (M.), Widerhaken; mhd. hõke, hõken, sw. M., st. M., Haken (M.), jedes an der Spitze krumm gebogene Ding woran sich etwas hängen kann; nhd. Hake, Haken, M., Haken (M.), DW 10, 177; W.: germ. *hakæ</w:t>
        <w:noBreakHyphen/>
        <w:t>, *hakæn, *haka</w:t>
        <w:noBreakHyphen/>
        <w:t>, *hakan, sw. M. (n), Haken (M.); ahd. haho* 1, sw. M. (n), Haken (M.); W.: s. germ. *hæha</w:t>
        <w:noBreakHyphen/>
        <w:t>, *hæhaz, st. M. (a), Hohn, Schimpf, Spott; s. ae. hæc-or, st. N. (a), Spott, Beleidigung; W.: s. germ. *hæha</w:t>
        <w:noBreakHyphen/>
        <w:t>, *hæhaz, st. M. (a), Hohn, Schimpf, Spott; ahd. huoh (1) 37, st. M. (a?), Spott, Hohn, Gelächter, Verspottung, Verhöhnung, Neckerei; mhd. huoch, st. M., Hohn, Spott; W.: s. germ. *hæka</w:t>
        <w:noBreakHyphen/>
        <w:t>, *hækaz, st. M. (a), Haken (M.); ae. hæc, st. M. (a), Haken (M.), Winkel, Ecke; W.: s. germ. *hæka</w:t>
        <w:noBreakHyphen/>
        <w:t>, *hækaz, st. M. (a), Haken (M.); afries. hæ-k 1 und häufiger?, st. M. (a), Ecke, Gegend; W.: s. germ. *hæka</w:t>
        <w:noBreakHyphen/>
        <w:t>, *hækaz, st. M. (a), Haken (M.); as. hæk* 1, st. M. (a?), Haken (M.), Angel (F.); vgl. mnd. hôk, hûk, M., Ecke, Winkel (Gallée, J., Vorstudien zu einem altniederdeutschen Wörterbuch, 1903, S. 144); W.: vgl. germ. *hakuda</w:t>
        <w:noBreakHyphen/>
        <w:t>, *hakudaz, st. M. (a), Hecht; ae. hac-od, hÏc-ed, h’c-ed, st. M. (a), Hecht; W.: vgl. germ. *hakuda</w:t>
        <w:noBreakHyphen/>
        <w:t>, *hakudaz, st. M. (a), Hecht; as. hak</w:t>
        <w:noBreakHyphen/>
        <w:t>th* 1, st. M. (a?), Hecht; mnd. hÐket, hÐked, M., Hecht; W.: vgl. germ. *hakuda</w:t>
        <w:noBreakHyphen/>
        <w:t>, *hakudaz, st. M. (a), Hecht; ahd. hehhit* 26?, hechit, st. M. (a?), Hecht; mhd. hechet, hecht, st. M., sw. M., Hecht; nhd. Hecht, M., Hecht, DW 10, 739; W.: vgl. germ. *hakilæ, st. F. (æ), Hechel; got. *hak-il-jan, sw. V. (1), hecheln; W.: vgl. germ. *hakilæ, st. F. (æ), Hechel; as. h’k</w:t>
        <w:noBreakHyphen/>
        <w:t>il</w:t>
        <w:noBreakHyphen/>
        <w:t>æn* 1, sw. V. (2), hecheln; mnd. hÐkelen, hÐckelen, sw. V., hecheln; W.: s. germ. *hakkæn, sw. V., hacken; ae. hac-c-ian, sw. V. (2), hacken; W.: s. germ. *hakkæn, sw. V., hacken; ae. hÏc-c-an, sw. V. (2?), hacken; W.: s. germ. *hakkæn, sw. V., hacken; afries. hak-k-ia 1, sw. V. (2), hacken, zerhacken; W.: s. germ. *hakkæn, sw. V., hacken; ahd. hakka* 3, hacka*, sw. F. (n), Hacke (F.) (2), Haken (M.); mhd. hacke, sw. V., Axt, Hacke (F.) (2); nhd. Hacke, F., Hacke (F.) (2), Instrument zum Hacken, DW 10, 99</w:t>
      </w:r>
    </w:p>
    <w:p>
      <w:pPr>
        <w:pStyle w:val="Normal"/>
        <w:rPr/>
      </w:pPr>
      <w:r>
        <w:rPr>
          <w:rStyle w:val="Wrterbuchkopfzeile"/>
        </w:rPr>
        <w:t>kegŒ-a</w:t>
      </w:r>
      <w:r>
        <w:rPr>
          <w:rStyle w:val="WrterbuchStandard"/>
        </w:rPr>
        <w:t>, an., sw. F. (n), BN: nhd. klumpige Person; Hw.: s. kagg-i; L.: Vr 304b</w:t>
      </w:r>
    </w:p>
    <w:p>
      <w:pPr>
        <w:pStyle w:val="Normal"/>
        <w:rPr/>
      </w:pPr>
      <w:r>
        <w:rPr>
          <w:rStyle w:val="Wrterbuchkopfzeile"/>
        </w:rPr>
        <w:t>kegel</w:t>
      </w:r>
      <w:r>
        <w:rPr>
          <w:rStyle w:val="WrterbuchStandard"/>
        </w:rPr>
        <w:t>, mhd., st. M.: nhd. Kegel, Kegel im Kegelspiel, Knüppel, Stock, Eiszapfen, uneheliches Kind; Q.: KvMSph (FB kegel), Renner (1290-1300); E.: ahd. kegil* 2, st. M. (a), »Kegel«, Pflock, Pfahl, Keil, Nagel; germ. *kagila</w:t>
        <w:noBreakHyphen/>
        <w:t>, *kagilaz, st. M. (a), Pfahl, Pflock, Kegel; s. idg. *egh</w:t>
        <w:noBreakHyphen/>
        <w:t>, *ogh</w:t>
        <w:noBreakHyphen/>
        <w:t>, Sb., Ast, Pfahl, Busch, Pokorny 354; W.: nhd. Kegel, M., Kegel, DW 11, 383; R.: kindes kegel: nhd. Nachkomme; L.: Lexer 105b (kegel), Hennig (kegel); Son.: vgl. mit Kind und Kegel</w:t>
      </w:r>
    </w:p>
    <w:p>
      <w:pPr>
        <w:pStyle w:val="Normal"/>
        <w:rPr/>
      </w:pPr>
      <w:r>
        <w:rPr>
          <w:rStyle w:val="Wrterbuchkopfzeile"/>
        </w:rPr>
        <w:t>kÐgel</w:t>
      </w:r>
      <w:r>
        <w:rPr>
          <w:rStyle w:val="WrterbuchStandard"/>
        </w:rPr>
        <w:t>, kÐgele, mnd., M.: nhd. Kegel, Kegeldach?; Vw.: s. Æs-; Hw.: vgl. mhd. kegel; E.: s. mhd. kegel, st. M., Kegel, Kegel im Kegelspiel, Knüppel; ahd. kegil* 2, st. M. (a), »Kegel«, Pflock, Pfahl, Keil, Nagel; germ. *kagila</w:t>
        <w:noBreakHyphen/>
        <w:t>, *kagilaz, st. M. (a), Pfahl, Pflock, Kegel; s. idg. *egh</w:t>
        <w:noBreakHyphen/>
        <w:t>, *ogh</w:t>
        <w:noBreakHyphen/>
        <w:t>, Sb., Ast, Pfahl, Busch, Pokorny 354; R.: elf kÐgel drÐpen willen: nhd. »elf Kegel treffen wollen«, über das Ziel hinausschießen; L.: MndHwb 2, 531 (kÐgel), Lü 170a (kegel)</w:t>
      </w:r>
    </w:p>
    <w:p>
      <w:pPr>
        <w:pStyle w:val="Normal"/>
        <w:rPr/>
      </w:pPr>
      <w:r>
        <w:rPr>
          <w:rStyle w:val="Wrterbuchkopfzeile"/>
        </w:rPr>
        <w:t>kegelÏre*</w:t>
      </w:r>
      <w:r>
        <w:rPr>
          <w:rStyle w:val="WrterbuchStandard"/>
        </w:rPr>
        <w:t>, kegeler, mhd., st. M.: nhd. Kegler, Kegelspieler, kegelförmiger Schatten; Q.: KvMSph (FB kegeler), Berth (um 1275), Renner, StRAugsb; E.: s. kegel; W.: nhd. Kegler, M., Kegler, Kegelspieler, DW 11, 394; L.: Lexer 105b (kegeler), Hennig (kegeler)</w:t>
      </w:r>
    </w:p>
    <w:p>
      <w:pPr>
        <w:pStyle w:val="Normal"/>
        <w:rPr/>
      </w:pPr>
      <w:r>
        <w:rPr>
          <w:rStyle w:val="Wrterbuchkopfzeile"/>
        </w:rPr>
        <w:t>kegelen</w:t>
      </w:r>
      <w:r>
        <w:rPr>
          <w:rStyle w:val="WrterbuchStandard"/>
        </w:rPr>
        <w:t>, mhd., sw. V.: nhd. kegeln; E.: s. kegel; W.: nhd. kegeln, V., kegeln, DW 11, 392; L.: Lexer 105b (kegelen)</w:t>
      </w:r>
    </w:p>
    <w:p>
      <w:pPr>
        <w:pStyle w:val="Normal"/>
        <w:rPr/>
      </w:pPr>
      <w:r>
        <w:rPr>
          <w:rStyle w:val="Wrterbuchkopfzeile"/>
        </w:rPr>
        <w:t>kÐgelen</w:t>
      </w:r>
      <w:r>
        <w:rPr>
          <w:rStyle w:val="WrterbuchStandard"/>
        </w:rPr>
        <w:t>, mnd., sw. V.: nhd. kegeln, Kegel spielen; Hw.: vgl. mhd. kegelen; E.: s. kÐgel; L.: MndHwb 2, 531 (kÐgelen)</w:t>
      </w:r>
    </w:p>
    <w:p>
      <w:pPr>
        <w:pStyle w:val="Normal"/>
        <w:rPr/>
      </w:pPr>
      <w:r>
        <w:rPr>
          <w:rStyle w:val="Wrterbuchkopfzeile"/>
        </w:rPr>
        <w:t>kegeler</w:t>
      </w:r>
      <w:r>
        <w:rPr>
          <w:rStyle w:val="WrterbuchStandard"/>
        </w:rPr>
        <w:t>, mhd., st. M.: Vw.: s. kegelÏre</w:t>
      </w:r>
    </w:p>
    <w:p>
      <w:pPr>
        <w:pStyle w:val="Normal"/>
        <w:rPr>
          <w:rStyle w:val="WrterbuchStandard"/>
        </w:rPr>
      </w:pPr>
      <w:r>
        <w:rPr>
          <w:rStyle w:val="Wrterbuchkopfzeile"/>
        </w:rPr>
        <w:t>kÐgeler</w:t>
      </w:r>
      <w:r>
        <w:rPr>
          <w:rStyle w:val="WrterbuchStandard"/>
        </w:rPr>
        <w:t>, mnd., M.: Vw.: s. k</w:t>
      </w:r>
      <w:r>
        <w:rPr>
          <w:rStyle w:val="WrterbuchStandard"/>
          <w:rFonts w:cs="Microsoft Sans Serif" w:ascii="Microsoft Sans Serif" w:hAnsi="Microsoft Sans Serif"/>
        </w:rPr>
        <w:t>ȫ</w:t>
      </w:r>
      <w:r>
        <w:rPr>
          <w:rStyle w:val="WrterbuchStandard"/>
          <w:rFonts w:cs="Times German"/>
        </w:rPr>
        <w:t>chelÏre; L.: MndHwb 2, 531 (kêgeler), Lü 170a (kegeler); Son.: langes ö</w:t>
      </w:r>
    </w:p>
    <w:p>
      <w:pPr>
        <w:pStyle w:val="Normal"/>
        <w:rPr/>
      </w:pPr>
      <w:r>
        <w:rPr>
          <w:rStyle w:val="Wrterbuchkopfzeile"/>
        </w:rPr>
        <w:t>kÐgelken</w:t>
      </w:r>
      <w:r>
        <w:rPr>
          <w:rStyle w:val="WrterbuchStandard"/>
        </w:rPr>
        <w:t>, mnd., N.: nhd. Kegelchen, kegelförmig gekneteter Stoff, kegelförmige Pille, Ausdruck in der Apotheke für runde spitze gedrehte Arzneistückchen; E.: s. kÐgel, ken; L.: MndHwb 2, 531 (kÐgel/kÐgelken), Lü 170a (kegelken)</w:t>
      </w:r>
    </w:p>
    <w:p>
      <w:pPr>
        <w:pStyle w:val="Normal"/>
        <w:rPr/>
      </w:pPr>
      <w:r>
        <w:rPr>
          <w:rStyle w:val="Wrterbuchkopfzeile"/>
        </w:rPr>
        <w:t>kÐgelschÐten*</w:t>
      </w:r>
      <w:r>
        <w:rPr>
          <w:rStyle w:val="WrterbuchStandard"/>
          <w:b/>
        </w:rPr>
        <w:t xml:space="preserve"> (2)</w:t>
      </w:r>
      <w:r>
        <w:rPr>
          <w:rStyle w:val="WrterbuchStandard"/>
        </w:rPr>
        <w:t>, kÐgelschÐtent, mnd., N.: nhd. »Kegelschießen« (ein Kegelspiel); Hw.: s. kÐgelschÐten (1); E.: s. kÐgelschÐten (1); L.: MndHwb 2, 531 (kÐgelschêtent)</w:t>
      </w:r>
    </w:p>
    <w:p>
      <w:pPr>
        <w:pStyle w:val="Normal"/>
        <w:rPr/>
      </w:pPr>
      <w:r>
        <w:rPr>
          <w:rStyle w:val="Wrterbuchkopfzeile"/>
        </w:rPr>
        <w:t>kÐgelschÐten***</w:t>
      </w:r>
      <w:r>
        <w:rPr>
          <w:rStyle w:val="WrterbuchStandard"/>
          <w:b/>
        </w:rPr>
        <w:t xml:space="preserve"> (1)</w:t>
      </w:r>
      <w:r>
        <w:rPr>
          <w:rStyle w:val="WrterbuchStandard"/>
        </w:rPr>
        <w:t>, mnd., sw. V.: nhd. Kegel schießen, kegeln; Hw.: s. kÐgelschÐten (2); E.: s. kÐgel, schÐten</w:t>
      </w:r>
    </w:p>
    <w:p>
      <w:pPr>
        <w:pStyle w:val="Normal"/>
        <w:rPr/>
      </w:pPr>
      <w:r>
        <w:rPr>
          <w:rStyle w:val="Wrterbuchkopfzeile"/>
        </w:rPr>
        <w:t>kegelspil</w:t>
      </w:r>
      <w:r>
        <w:rPr>
          <w:rStyle w:val="WrterbuchStandard"/>
        </w:rPr>
        <w:t>, mhd., st. N.: nhd. Kegelspiel; Q.: Renner (1290-1300); E.: s. kegel, spil; W.: nhd. Kegelspiel, N., Kegelspiel, Spiel mit Kegeln, DW 11, 393; L.: Lexer 414c (kegelspil)</w:t>
      </w:r>
    </w:p>
    <w:p>
      <w:pPr>
        <w:pStyle w:val="Normal"/>
        <w:rPr/>
      </w:pPr>
      <w:r>
        <w:rPr>
          <w:rStyle w:val="Wrterbuchkopfzeile"/>
        </w:rPr>
        <w:t>kegelwerf</w:t>
      </w:r>
      <w:r>
        <w:rPr>
          <w:rStyle w:val="WrterbuchStandard"/>
        </w:rPr>
        <w:t>, mhd., st. M.: nhd. Kegelspieler; E.: s. kegel, werf; W.: nhd. DW-; L.: Lexer 105b (kegelwerf)</w:t>
      </w:r>
    </w:p>
    <w:p>
      <w:pPr>
        <w:pStyle w:val="Normal"/>
        <w:rPr/>
      </w:pPr>
      <w:r>
        <w:rPr>
          <w:rStyle w:val="Wrterbuchkopfzeile"/>
        </w:rPr>
        <w:t>kÐgelwerpÏre*</w:t>
      </w:r>
      <w:r>
        <w:rPr>
          <w:rStyle w:val="WrterbuchStandard"/>
        </w:rPr>
        <w:t>, kÐgelwerpÐre, mnd., M.: nhd. »Kegelwerfer«; E.: s. kÐgelwerpen, kÐgel, werpÏre; L.: MndHwb 2, 531 (Ðgelwerpêre); Son.: nur als PN</w:t>
      </w:r>
    </w:p>
    <w:p>
      <w:pPr>
        <w:pStyle w:val="Normal"/>
        <w:rPr/>
      </w:pPr>
      <w:r>
        <w:rPr>
          <w:rStyle w:val="Wrterbuchkopfzeile"/>
        </w:rPr>
        <w:t>kÐgelwerpen***</w:t>
      </w:r>
      <w:r>
        <w:rPr>
          <w:rStyle w:val="WrterbuchStandard"/>
          <w:b/>
        </w:rPr>
        <w:t xml:space="preserve"> (1)</w:t>
      </w:r>
      <w:r>
        <w:rPr>
          <w:rStyle w:val="WrterbuchStandard"/>
        </w:rPr>
        <w:t>, mnd., sw. V.: nhd. Kegel werfen, kegeln; Hw.: s. kÐgelwerpen (2); E.: s. kÐgel, werpen</w:t>
      </w:r>
    </w:p>
    <w:p>
      <w:pPr>
        <w:pStyle w:val="Normal"/>
        <w:rPr/>
      </w:pPr>
      <w:r>
        <w:rPr>
          <w:rStyle w:val="Wrterbuchkopfzeile"/>
        </w:rPr>
        <w:t>kÐgelwerpen*</w:t>
      </w:r>
      <w:r>
        <w:rPr>
          <w:rStyle w:val="WrterbuchStandard"/>
          <w:b/>
        </w:rPr>
        <w:t xml:space="preserve"> (2)</w:t>
      </w:r>
      <w:r>
        <w:rPr>
          <w:rStyle w:val="WrterbuchStandard"/>
        </w:rPr>
        <w:t>, kÐgelwerpent, mnd., N.: nhd. »Kegelwerfen« (ein Kegelspiel); Hw.: s. kÐgelwerpen (1); E.: s. kÐgelwerpen (1); L.: MndHwb 2, 531 (kÐgelschêtent/kegelwerpent)</w:t>
      </w:r>
    </w:p>
    <w:p>
      <w:pPr>
        <w:pStyle w:val="Normal"/>
        <w:rPr/>
      </w:pPr>
      <w:r>
        <w:rPr>
          <w:rStyle w:val="Wrterbuchkopfzeile"/>
        </w:rPr>
        <w:t>kegen</w:t>
      </w:r>
      <w:r>
        <w:rPr>
          <w:rStyle w:val="WrterbuchStandard"/>
        </w:rPr>
        <w:t>, mhd., sw. V.: nhd. ziehen, schleppen; Hw.: s. gegen; Q.: Netz (Anfang 15. Jh.); E.: ?; W.: nhd. (ält.) kegen, V., kegen, ziehen, schleppen, DW 11, 393; L.: Lexer 105b (kegen), Hennig (kegen)</w:t>
      </w:r>
    </w:p>
    <w:p>
      <w:pPr>
        <w:pStyle w:val="Normal"/>
        <w:rPr/>
      </w:pPr>
      <w:r>
        <w:rPr>
          <w:rStyle w:val="Wrterbuchkopfzeile"/>
        </w:rPr>
        <w:t>kÐgen</w:t>
      </w:r>
      <w:r>
        <w:rPr>
          <w:rStyle w:val="WrterbuchStandard"/>
          <w:b/>
        </w:rPr>
        <w:t xml:space="preserve"> (2)</w:t>
      </w:r>
      <w:r>
        <w:rPr>
          <w:rStyle w:val="WrterbuchStandard"/>
        </w:rPr>
        <w:t>, mnd., Adv.: Vw.: s. gÐgen (2); L.: MndHwb 1/2, 40 (gÐgen)</w:t>
      </w:r>
    </w:p>
    <w:p>
      <w:pPr>
        <w:pStyle w:val="Normal"/>
        <w:rPr/>
      </w:pPr>
      <w:r>
        <w:rPr>
          <w:rStyle w:val="Wrterbuchkopfzeile"/>
        </w:rPr>
        <w:t>kÐgen</w:t>
      </w:r>
      <w:r>
        <w:rPr>
          <w:rStyle w:val="WrterbuchStandard"/>
          <w:b/>
        </w:rPr>
        <w:t xml:space="preserve"> (1)</w:t>
      </w:r>
      <w:r>
        <w:rPr>
          <w:rStyle w:val="WrterbuchStandard"/>
        </w:rPr>
        <w:t>, mnd., Präp.: Vw.: s. gÐgen (1); L.: MndHwb 1/2, 40 (gÐgen), MndHwb 2, 531 (kÐgen)</w:t>
      </w:r>
    </w:p>
    <w:p>
      <w:pPr>
        <w:pStyle w:val="Normal"/>
        <w:rPr/>
      </w:pPr>
      <w:r>
        <w:rPr>
          <w:rStyle w:val="Wrterbuchkopfzeile"/>
        </w:rPr>
        <w:t>kegende</w:t>
      </w:r>
      <w:r>
        <w:rPr>
          <w:rStyle w:val="WrterbuchStandard"/>
        </w:rPr>
        <w:t>, mhd., (Part. Präs.=)Adj.: nhd. ziehend; W.: nhd. DW-; R.: ein kegende juncfrouwe: nhd. ziehende Jungfrau, Erzieherin; L.: Lexer 105b (kegende)</w:t>
      </w:r>
    </w:p>
    <w:p>
      <w:pPr>
        <w:pStyle w:val="Normal"/>
        <w:rPr/>
      </w:pPr>
      <w:r>
        <w:rPr>
          <w:rStyle w:val="Wrterbuchkopfzeile"/>
        </w:rPr>
        <w:t>kÐgendÐl</w:t>
      </w:r>
      <w:r>
        <w:rPr>
          <w:rStyle w:val="WrterbuchStandard"/>
        </w:rPr>
        <w:t>, kÐgendeil, mnd., N.: Vw.: s. gÐgendÐl; L.: MndHwb 2, 532 (kÐgendê[i]l)</w:t>
      </w:r>
    </w:p>
    <w:p>
      <w:pPr>
        <w:pStyle w:val="Normal"/>
        <w:rPr/>
      </w:pPr>
      <w:r>
        <w:rPr>
          <w:rStyle w:val="Wrterbuchkopfzeile"/>
        </w:rPr>
        <w:t>kÐgenserte</w:t>
      </w:r>
      <w:r>
        <w:rPr>
          <w:rStyle w:val="WrterbuchStandard"/>
        </w:rPr>
        <w:t>, kÐgenczerte, mnd., F.: Vw.: s. gÐgenserte; L.: MndHwb 2, 532 (kÐgenserte)</w:t>
      </w:r>
    </w:p>
    <w:p>
      <w:pPr>
        <w:pStyle w:val="Normal"/>
        <w:rPr/>
      </w:pPr>
      <w:r>
        <w:rPr>
          <w:rStyle w:val="Wrterbuchkopfzeile"/>
        </w:rPr>
        <w:t>kÐgenwõrdich</w:t>
      </w:r>
      <w:r>
        <w:rPr>
          <w:rStyle w:val="WrterbuchStandard"/>
        </w:rPr>
        <w:t>, mnd., Adj.: Vw.: s. gÐgenwõrdich (1); L.: MndHwb 2, 532 (kÐgenwõrdich)</w:t>
      </w:r>
    </w:p>
    <w:p>
      <w:pPr>
        <w:pStyle w:val="Normal"/>
        <w:rPr/>
      </w:pPr>
      <w:r>
        <w:rPr>
          <w:rStyle w:val="Wrterbuchkopfzeile"/>
        </w:rPr>
        <w:t>kÐgenwÐrdich</w:t>
      </w:r>
      <w:r>
        <w:rPr>
          <w:rStyle w:val="WrterbuchStandard"/>
        </w:rPr>
        <w:t>, mnd., Adv.: Vw.: s. gÐgenwÐrdich; L.: MndHwb 2, 532 (kÐgenwõrdich/kÐgenwÐrdich)</w:t>
      </w:r>
    </w:p>
    <w:p>
      <w:pPr>
        <w:pStyle w:val="Normal"/>
        <w:rPr/>
      </w:pPr>
      <w:r>
        <w:rPr>
          <w:rStyle w:val="Wrterbuchkopfzeile"/>
        </w:rPr>
        <w:t>kÐgenwærdichlÆken</w:t>
      </w:r>
      <w:r>
        <w:rPr>
          <w:rStyle w:val="WrterbuchStandard"/>
        </w:rPr>
        <w:t>, mnd., Adv.: Vw.: s. gÐgenwõrdichlÆken; L.: MndHwb 2, 532 (kÐgenwõrdich/kÐgenwærdichlÆken)</w:t>
      </w:r>
    </w:p>
    <w:p>
      <w:pPr>
        <w:pStyle w:val="Normal"/>
        <w:rPr/>
      </w:pPr>
      <w:r>
        <w:rPr>
          <w:rStyle w:val="Wrterbuchkopfzeile"/>
        </w:rPr>
        <w:t>kegÐren</w:t>
      </w:r>
      <w:r>
        <w:rPr>
          <w:rStyle w:val="WrterbuchStandard"/>
        </w:rPr>
        <w:t>, keygheren, mnd., sw. V.: Vw.: s. kagÐren; L.: MndHwb 2, 532 (kegÐren)</w:t>
      </w:r>
    </w:p>
    <w:p>
      <w:pPr>
        <w:pStyle w:val="Normal"/>
        <w:rPr/>
      </w:pPr>
      <w:r>
        <w:rPr>
          <w:rStyle w:val="Wrterbuchkopfzeile"/>
        </w:rPr>
        <w:t>kegÐringe</w:t>
      </w:r>
      <w:r>
        <w:rPr>
          <w:rStyle w:val="WrterbuchStandard"/>
        </w:rPr>
        <w:t>, mnd., F.: Vw.: s. kagÐringe; L.: MndHwb 2, 532 (kegêringe), Lü 170a (kegeringe)</w:t>
      </w:r>
    </w:p>
    <w:p>
      <w:pPr>
        <w:pStyle w:val="Normal"/>
        <w:rPr/>
      </w:pPr>
      <w:r>
        <w:rPr>
          <w:rStyle w:val="Wrterbuchkopfzeile"/>
        </w:rPr>
        <w:t>kegil*</w:t>
      </w:r>
      <w:r>
        <w:rPr>
          <w:rStyle w:val="WrterbuchStandard"/>
          <w:b/>
        </w:rPr>
        <w:t xml:space="preserve"> 2</w:t>
      </w:r>
      <w:r>
        <w:rPr>
          <w:rStyle w:val="WrterbuchStandard"/>
        </w:rPr>
        <w:t>, ahd., st. M. (a): nhd. »Kegel«, Pflock, Zeltpflock, Pfahl, Keil, Nagel; ne. »cone«, peg (N.), wedge (N.), nail (N.); ÜG.: lat. clavus Gl, paxillus Gl; Vw.: s. erd</w:t>
        <w:noBreakHyphen/>
        <w:t>, gizelt</w:t>
        <w:noBreakHyphen/>
        <w:t>, zelt</w:t>
        <w:noBreakHyphen/>
        <w:t>; Q.: Gl (Anfang 9. Jh.); E.: germ. *kagila</w:t>
        <w:noBreakHyphen/>
        <w:t>, *kagilaz, st. M. (a), Pfahl, Pflock, Kegel; s. idg. *egh</w:t>
        <w:noBreakHyphen/>
        <w:t>, *ogh</w:t>
        <w:noBreakHyphen/>
        <w:t>, Sb., Ast, Pfahl, Busch, Pokorny 354; W.: mhd. kegel, st. M., Knüppel, Stock, Eiszapfen, uneheliches Kind, Kegel im Kegelspiel; nhd. Kegel, M., Kegel, DW 11, 383</w:t>
      </w:r>
    </w:p>
    <w:p>
      <w:pPr>
        <w:pStyle w:val="Normal"/>
        <w:rPr/>
      </w:pPr>
      <w:r>
        <w:rPr>
          <w:rStyle w:val="Wrterbuchkopfzeile"/>
        </w:rPr>
        <w:t>kehhera*</w:t>
      </w:r>
      <w:r>
        <w:rPr>
          <w:rStyle w:val="WrterbuchStandard"/>
        </w:rPr>
        <w:t>, kechera*, ahd., sw. F. (n): Vw.: s. kihhira*</w:t>
      </w:r>
    </w:p>
    <w:p>
      <w:pPr>
        <w:pStyle w:val="Normal"/>
        <w:rPr/>
      </w:pPr>
      <w:r>
        <w:rPr>
          <w:rStyle w:val="Wrterbuchkopfzeile"/>
        </w:rPr>
        <w:t>*keho?</w:t>
      </w:r>
      <w:r>
        <w:rPr>
          <w:rStyle w:val="WrterbuchStandard"/>
        </w:rPr>
        <w:t>, as.?, sw. M. (n)?: Hw.: vgl. ahd. kio* (sw. M. n); Son.: eher ahd., vgl. Holthausen, F., Altsächsisches Wörterbuch, 2. A. 1967, S. 92b</w:t>
      </w:r>
    </w:p>
    <w:p>
      <w:pPr>
        <w:pStyle w:val="Normal"/>
        <w:rPr/>
      </w:pPr>
      <w:r>
        <w:rPr>
          <w:rStyle w:val="Wrterbuchkopfzeile"/>
        </w:rPr>
        <w:t>kei</w:t>
      </w:r>
      <w:r>
        <w:rPr>
          <w:rStyle w:val="WrterbuchStandard"/>
        </w:rPr>
        <w:t>, afries., st. M. (a): Vw.: s. kâch</w:t>
      </w:r>
    </w:p>
    <w:p>
      <w:pPr>
        <w:pStyle w:val="Normal"/>
        <w:rPr/>
      </w:pPr>
      <w:r>
        <w:rPr>
          <w:rStyle w:val="Wrterbuchkopfzeile"/>
        </w:rPr>
        <w:t>kÐi</w:t>
      </w:r>
      <w:r>
        <w:rPr>
          <w:rStyle w:val="WrterbuchStandard"/>
          <w:b/>
        </w:rPr>
        <w:t xml:space="preserve"> 13</w:t>
      </w:r>
      <w:r>
        <w:rPr>
          <w:rStyle w:val="WrterbuchStandard"/>
        </w:rPr>
        <w:t xml:space="preserve">, kõi, afries., st. M. (a): nhd. Schlüssel; ne. key (N.); Vw.: s. </w:t>
        <w:noBreakHyphen/>
        <w:t>sê</w:t>
        <w:noBreakHyphen/>
        <w:t>l; Hw.: vgl. ae. cÚg; Q.: H, W, Jur; E.: germ. *kÐka</w:t>
        <w:noBreakHyphen/>
        <w:t>, *kÐkaz, *kÚka</w:t>
        <w:noBreakHyphen/>
        <w:t>, *kÚkaz, st. M. (a), Pfahl, Pfosten; s. idg. *egh</w:t>
        <w:noBreakHyphen/>
        <w:t>, *ogh</w:t>
        <w:noBreakHyphen/>
        <w:t>, Sb., Ast, Pfahl, Busch, Pokorny 354; W.: saterl. caj; W.: nnordfries. kay; L.: Hh 55b, Rh 861a</w:t>
      </w:r>
    </w:p>
    <w:p>
      <w:pPr>
        <w:pStyle w:val="Normal"/>
        <w:rPr/>
      </w:pPr>
      <w:r>
        <w:rPr>
          <w:rStyle w:val="Wrterbuchkopfzeile"/>
        </w:rPr>
        <w:t>*kÐi-</w:t>
      </w:r>
      <w:r>
        <w:rPr>
          <w:rStyle w:val="WrterbuchStandard"/>
        </w:rPr>
        <w:t>, *kýi</w:t>
        <w:noBreakHyphen/>
        <w:t>, *kÂ</w:t>
        <w:noBreakHyphen/>
        <w:t>, idg., V.: nhd. bewegen, sich bewegen; ne. set (V.) in motion, move (V.); RB.: Pokorny 538 (827/59), ind., iran., arm., gr., alb., ital., kelt.?, germ., balt., slaw.; Hw.: s. *kÆneu</w:t>
        <w:noBreakHyphen/>
        <w:t>, *kÐid</w:t>
        <w:noBreakHyphen/>
        <w:t>?, *kÐilo</w:t>
        <w:noBreakHyphen/>
        <w:t>, *kÐilos; W.: gr. kine‹n (kinein), V., bewegen, fortführen; W.: s. gr. k…nusqai (kínysthai), V., bewegt werden, sich bewegen; W.: s. gr. kinÚssesqai (kiny‹ssesthai), V., sich hin und her bewegen, hin und her schwanken; W.: s. gr. k…ndax (kíndax), Adj., beweglich; W.: vgl. gr. Ñnok…ndioj (onokíndios), M., Eseltreiber; W.: vgl. gr. laossÒoj (laossóos), Adj., Kriegsvolk antreibend; W.: s. gr. eÙk…nhtoj (eukínÐtos), Adj., leicht beweglich, gewandt; W.: vgl. gr. eÙkt…menoj (euktímenos), Adj., wohl gebaut, wohl bewohnt, leicht bestellt; W.: s. gr. seÚein (seúein), V., in Bewegung setzen, treiben, scheuchen, eilen, stürzen; W.: s. gr. soàsqai (susthai), V., sich rasch bewegen, sich heftig bewegen; W.: vgl. gr. sîtron (sætron), N., hölzernes Rad; W.: s. gr. teut£zein (teutázein), V., beschäftigen; W.: lat. ciÐre, V., rege machen, wecken, anregen; W.: germ. *haitan, st. V., heißen, rufen; got. hai-t-an 64, red. V. (1), heißen, nennen, heißen (, Lehmann H21); W.: germ. *haitan, st. V., heißen, rufen; s. got. *hai-t, st. N. (a); W.: germ. *haitan, st. V., heißen, rufen; an. heit-a (1), red. V., nennen, rufen, heißen; W.: germ. *haitan, st. V., heißen, rufen; ae. hõ-t</w:t>
        <w:noBreakHyphen/>
        <w:t>an, st. V. (7)=red V. (1), heißen, befehlen, verheißen; W.: germ. *haitan, st. V., heißen, rufen; vgl. ae. *e-t-t-an, sw. V. (1); W.: germ. *haitan, st. V., heißen, rufen; afries. hê-t-a (2) 48, st. V. (7)=red. V., heißen, nennen, befehlen; W.: germ. *haitan, st. V., heißen, rufen; anfrk. hÐ-t-an* 1, st. V. (7)=red. V., heißen, rufen; W.: germ. *haitan, st. V., heißen, rufen; as. hê</w:t>
        <w:noBreakHyphen/>
        <w:t>t</w:t>
        <w:noBreakHyphen/>
        <w:t>an 147, red. V. (2b)., heißen, befehlen; mnd. hêten, heiten, sw. V., heißen, nennen, befehlen; W.: germ. *haitan, st. V., herausfordern, heißen, rufen; as. *hê</w:t>
        <w:noBreakHyphen/>
        <w:t>t</w:t>
        <w:noBreakHyphen/>
        <w:t>ian? (2), sw. V. (1), fordern; mnd. hêten, heiten, sw. V., heißen, nennen, befehlen; W.: germ. *haitan, st. V., heißen, rufen; ahd. heizan* 868, red. V., nennen, rufen, heißen; mhd. heizen (1), red. V., heißen, befehlen, sagen; nhd. heißen, st. V., heißen, befehlen, rufen, DW 10, 908; W.: s. germ. *bihaitan, st. V., versprechen; got. *bi-hai-t-an, red. V. (1), prahlen, verleumden; W.: s. germ. *bihaitan, red. V., versprechen; ae. bío-t</w:t>
        <w:noBreakHyphen/>
        <w:t>ian, béo-t-ian, sw. V. (2), prahlen, drohen; W.: s. germ. *bihaitan, st. V., versprechen; vgl. ae. béo</w:t>
        <w:noBreakHyphen/>
        <w:t>hõ-t-a, bío-t-a, sw. M. (n), Herausforderer; W.: s. germ. *bihaitan, red. V., versprechen; ae. bío-t, béo-t, st. N. (a), Prahlerei, Drohung, Versprechen, Gelübde, Befehl, Gefahr; W.: s. germ. *bihaitan, st. V., versprechen; as. bi</w:t>
        <w:noBreakHyphen/>
        <w:t>hê</w:t>
        <w:noBreakHyphen/>
        <w:t>t</w:t>
        <w:noBreakHyphen/>
        <w:t>an* 1, red. V. (2b), verheißen, versprechen; mnd. beheten; W.: s. germ. *bihaitan, st. V., versprechen; ahd. biheizan 30, red. V., ermuntern, versprechen, verheißen; mhd. beheizen, st. V., heißen, befehlen, verheißen; W.: s. germ. *gahaitan, st. V., verheißen; vgl. anfrk. gi-hei-t* 7?, st. M. (a), Versprechen, Verheißung; W.: s. germ. *gahaitan, st. V., verheißen; as. gi</w:t>
        <w:noBreakHyphen/>
        <w:t>hêt</w:t>
        <w:noBreakHyphen/>
        <w:t>an* 13, red. V. (2b), verheißen; W.: s. germ. *gahaitan, st. V., verheißen; ahd. giheizan 172, red. V., verheißen, heißen, nennen; mhd. geheizen, st. V., verheißen, versprechen, befehlen; nhd. geheißen, st. V., (verstärktes) heißen, DW 5, 2371; W.: s. germ. *uzhaitan, st. V., herausfordern; got. us-hai-t-an* 1, red. V. (1), herausfordern; W.: s. germ. *uzheitan, st. V., herausfordern; as. ur</w:t>
        <w:noBreakHyphen/>
        <w:t>hê</w:t>
        <w:noBreakHyphen/>
        <w:t>t</w:t>
        <w:noBreakHyphen/>
        <w:t>ian*? 1?, sw. V. (1), herausfordern; W.: vgl. germ. *haita</w:t>
        <w:noBreakHyphen/>
        <w:t>, *haitaz, st. M. (a), Geheiß, Versprechen; got. hai-t-i* 2, st. F. (jæ), Geheiß, Befehl; W.: vgl. germ. *haita</w:t>
        <w:noBreakHyphen/>
        <w:t>, *haitaz, st. M. (a), Geheiß, Versprechen; anfrk. *hei-t?, st. M. (a); W.: vgl. germ. *haita</w:t>
        <w:noBreakHyphen/>
        <w:t>, *haitaz, st. M. (a), Geheiß, Versprechen; as. *hê</w:t>
        <w:noBreakHyphen/>
        <w:t>t? (3), st. M. (a), st. N. (a)?, »Geheiß«, Gelübde, Versprechen; mnd. hêt, heit, N., M., selten F., Geheiß, Auftrag, Befehl; W.: vgl. germ. *haita</w:t>
        <w:noBreakHyphen/>
        <w:t>, *haitaz, st. M. (a), Geheiß, Versprechen; as. bÆ</w:t>
        <w:noBreakHyphen/>
        <w:t>hê</w:t>
        <w:noBreakHyphen/>
        <w:t>t* 3, st. M. (a), st. N. (a)?, Verheißung, Gelübde, Trotzrede; mnd. behêt, beheit, N.; W.: vgl. germ. *haita</w:t>
        <w:noBreakHyphen/>
        <w:t>, *haitaz, st. M. (a), Geheiß, Versprechen; ahd. biheiz* 13, st. M. (a), »Verheißung«, Versprechen, Verschwörung; mhd. beheiz, st. M., Verheißung; W.: vgl. germ. *haita</w:t>
        <w:noBreakHyphen/>
        <w:t>, *haitam, st. N. (a); Verheißen; ae. hõ-t (1), st. N. (a) Geheiß, Versprechen, Gelübde; W.: vgl. germ. *haitæ</w:t>
        <w:noBreakHyphen/>
        <w:t>, *haitæn, *haita</w:t>
        <w:noBreakHyphen/>
        <w:t>, *haitan, *haitjæ</w:t>
        <w:noBreakHyphen/>
        <w:t>, *haitjæn, *haitja</w:t>
        <w:noBreakHyphen/>
        <w:t>, *haitjan, sw. M. (n), Heißer, Gebieter; ae. *hÚ-t</w:t>
        <w:noBreakHyphen/>
        <w:t>a, sw. M. (n), Heißer; W.: vgl. germ. *haitæ</w:t>
        <w:noBreakHyphen/>
        <w:t>, *haitæn, *haita</w:t>
        <w:noBreakHyphen/>
        <w:t>, *haitan, sw. M. (n), Heißer, Gebieter; as. *hê</w:t>
        <w:noBreakHyphen/>
        <w:t>t</w:t>
        <w:noBreakHyphen/>
        <w:t>i</w:t>
        <w:noBreakHyphen/>
        <w:t>o?, sw. M. (n), Heißer; W.: vgl. germ. *haitæ</w:t>
        <w:noBreakHyphen/>
        <w:t>, *haitæn, *haita</w:t>
        <w:noBreakHyphen/>
        <w:t>, *haitan, sw. M. (n), Heißer, Gebieter; ahd. skuldheizo* 23, sculdheizo, sw. M. (n), Schultheiß, Verwalter, Vorsteher; mhd. schuldheize, sw. M., Richter; nhd. Schultheiß, M., »Schultheiß«, Ortsvorsteher, DW 15, 1982</w:t>
      </w:r>
    </w:p>
    <w:p>
      <w:pPr>
        <w:pStyle w:val="Normal"/>
        <w:rPr/>
      </w:pPr>
      <w:r>
        <w:rPr>
          <w:rStyle w:val="Wrterbuchkopfzeile"/>
        </w:rPr>
        <w:t>*kýi</w:t>
        <w:noBreakHyphen/>
      </w:r>
      <w:r>
        <w:rPr>
          <w:rStyle w:val="WrterbuchStandard"/>
        </w:rPr>
        <w:t>, idg., V.: Vw.: s. *kÐi</w:t>
        <w:noBreakHyphen/>
      </w:r>
    </w:p>
    <w:p>
      <w:pPr>
        <w:pStyle w:val="Normal"/>
        <w:rPr/>
      </w:pPr>
      <w:r>
        <w:rPr>
          <w:rStyle w:val="Wrterbuchkopfzeile"/>
        </w:rPr>
        <w:t>*¨ei</w:t>
        <w:noBreakHyphen/>
      </w:r>
      <w:r>
        <w:rPr>
          <w:rStyle w:val="WrterbuchStandard"/>
        </w:rPr>
        <w:t>, *¨i</w:t>
        <w:noBreakHyphen/>
        <w:t>, idg., Pron.: Vw.: s. *¨o</w:t>
        <w:noBreakHyphen/>
      </w:r>
    </w:p>
    <w:p>
      <w:pPr>
        <w:pStyle w:val="Normal"/>
        <w:rPr/>
      </w:pPr>
      <w:r>
        <w:rPr>
          <w:rStyle w:val="Wrterbuchkopfzeile"/>
        </w:rPr>
        <w:t>*¨ei-</w:t>
      </w:r>
      <w:r>
        <w:rPr>
          <w:rStyle w:val="WrterbuchStandard"/>
          <w:b/>
        </w:rPr>
        <w:t xml:space="preserve"> (1)</w:t>
      </w:r>
      <w:r>
        <w:rPr>
          <w:rStyle w:val="WrterbuchStandard"/>
        </w:rPr>
        <w:t>, idg., V., Sb., Adj.: nhd. liegen, Lager, vertraut; ne. lie (V.) (1), camp (N.); RB.: Pokorny 539 (828/60), ind., iran., arm., gr., ital., kelt., germ., balt., slaw., heth.; Hw.: s. *¨oito</w:t>
        <w:noBreakHyphen/>
        <w:t>, *¨eimo</w:t>
        <w:noBreakHyphen/>
        <w:t>, *¨eiøo</w:t>
        <w:noBreakHyphen/>
        <w:t>, *¨eil</w:t>
        <w:noBreakHyphen/>
        <w:t>; W.: gr. ke‹sqai (keisthai), V., ruhen, schlafen, rasten, liegen, krank daliegen; W.: s. gr. *ke‹ma (keima), N., Lager; vgl. gr. keim»lion (keimÐlion), N., Kleinod, Kostbarkeit, Gut; lat. cÆmÐlium?, N., Kleinod, Schatz; ae. cÆsmÐl?, st. M. (a), Hostienbüchse; W.: s. gr. keim</w:t>
        <w:softHyphen/>
        <w:t>»lion (keim›lion), N., liegendes Gut, Kleinod; W.: s. gr. koim©n (koiman), V., zur Ruhe legen, zu Bett bringen, einschläfern; W.: s. gr. ko…th (koítÐ), F., Liegen, Sichlagern, Schlafengehen, Lager, Bett; W.: s. gr. ko‹toj (koítos), M., Liegen, Sichlagern, Schlafengehen, Lager, Bett; W.: vgl. gr. perissoj (perissos), Adj., überreichlich, hervorragend; W.: s. lat. cÆvis, M., F., Bürger, Bürgerin; W.: s. lat. cðnae, F. Pl., Wiege, Nest, Lagerstätte; W.: germ. *haima</w:t>
        <w:noBreakHyphen/>
        <w:t>, *haimaz, Adj., vertraut, lieb; got. *hai-m-ei-s, *haims, Adj. (ja/a), heimisch; W.: germ. *haima</w:t>
        <w:noBreakHyphen/>
        <w:t>, *haimaz, Adj., vertraut, lieb; s. ae. *hÚ-m-e (1), Adj., vertraut; W.: germ. *haima</w:t>
        <w:noBreakHyphen/>
        <w:t>, *haimaz, Adj., vertraut, lieb; ahd. heimo (1) 26, sw. M. (n), Heimchen, Grille, Zikade; mhd. heime, sw. M., Heimchen; s. nhd. Heime, F., Heimchen, DW 10, 869; W.: germ. *haima</w:t>
        <w:noBreakHyphen/>
        <w:t>, *haimaz, Adj., vertraut, lieb; ahd. heimilÆn* 6, heimilÆ*, st. N. (a), Heimchen, Grille, Zikade; W.: germ. *haima</w:t>
        <w:noBreakHyphen/>
        <w:t>, *haimaz, Adj., vertraut, lieb; ahd. heimilo* 3, sw. M. (n), Heimchen, Grille, Zikade; W.: s. germ. *haima</w:t>
        <w:noBreakHyphen/>
        <w:t>, *haimaz, st. M. (a), Heim, Dorf; got. *hai-m-a, st. F. (æ), Land; W.: s. germ. *haima</w:t>
        <w:noBreakHyphen/>
        <w:t>, *haimaz, st. M. (a), Heim, Dorf; got. hai-m-s* (1) 14, st. F. (i/æ), Dorf, Land, Flecken (, Lehmann H14); W.: s. germ. *haima</w:t>
        <w:noBreakHyphen/>
        <w:t>, *haimaz, st. M. (a), Heim, Dorf; an. hei-m-r, st. M. (a), Heimat, Welt; W.: s. germ. *haima</w:t>
        <w:noBreakHyphen/>
        <w:t>, *haimaz, st. M. (a), Heim, Dorf; ae. hõ-m (1), st. M. (a), Heim, Haus, Wohnung, Landgut, Dorf; W.: s. germ. *haima</w:t>
        <w:noBreakHyphen/>
        <w:t>, *haimaz, st. M. (a), Heim, Dorf; ae. *</w:t>
        <w:noBreakHyphen/>
        <w:t>hÚ-m-e (2), M. Pl., Bewohner; W.: s. germ. *haima</w:t>
        <w:noBreakHyphen/>
        <w:t>, *haimaz, st. M. (a), Heim, Dorf; afries. hâ-m* 28, hê-m, hî-m, st. M. (a), st. N. (a), Heim, Dorf; W.: s. germ. *haima</w:t>
        <w:noBreakHyphen/>
        <w:t>, *haimaz, st. M. (a), Heim, Dorf; mnd. heimelek, Adj., verwandt, erbberechtigt; an. hei-m-i-lig-r, Adj., eigen, vertraut; W.: s. germ. *haima</w:t>
        <w:noBreakHyphen/>
        <w:t>, *haimaz, st. M. (a), Heim, Dorf; ahd. heim (1) 55, Adv., heim, nach Hause, her; mhd. heim (2), Adv., nach Hause; nhd. heim, Adv., heim, DW 10, 856; W.: s. germ. *haima</w:t>
        <w:noBreakHyphen/>
        <w:t>, *haimaz, st. M. (a), Heim, Dorf, Welt; ahd. heima 3, st. F. (æ), Heim, Heimat, Wohnsitz; mhd. heime (2), st. F., Heimat; nhd. Heime, F., Heimat, DW 10, 869; W.: s. germ. *haima</w:t>
        <w:noBreakHyphen/>
        <w:t>, *haimaz, st. M. (a), Heim, Dorf; ahd. heimi 10, Adv., daheim, zuhause, bei sich; mhd. heime (1), heine, Adv., daheim, zu Hause; W.: s. germ. *hÆþa</w:t>
        <w:noBreakHyphen/>
        <w:t>, *hÆþam, st. N. (a), Lager; an. hÆ-Œ, hÆ-Œ-i, st. N. (a), Bärenlager; W.: s. germ. *hÆwa</w:t>
        <w:noBreakHyphen/>
        <w:t>, *hÆwaz, st. M. (a), Angehöriger, Hausgenosse, Familie; germ. *hÆwæ</w:t>
        <w:noBreakHyphen/>
        <w:t>, *hÆwæn, *hÆwa</w:t>
        <w:noBreakHyphen/>
        <w:t>, *hÆwan, sw. M. (n), Angehöriger, Hausgenosse, Familie; got. *hei-w-a, Sb., Hausstand; W.: s. germ. *hÆwa</w:t>
        <w:noBreakHyphen/>
        <w:t>, *hÆwaz, st. M. (a), Angehöriger, Hausgenosse, Familie; an. hjæ-n, hjð-n, hjð, st. N. (a), Eheleute, Hausgenossen; W.: s. germ. *hÆwa</w:t>
        <w:noBreakHyphen/>
        <w:t>, *hÆwaz, st. M. (a), Angehöriger, Hausgenosse, Familie; germ. *hÆwæ</w:t>
        <w:noBreakHyphen/>
        <w:t>, *hÆwæn, *hÆwa</w:t>
        <w:noBreakHyphen/>
        <w:t>, *hÆwan, sw. M. (n), Angehöriger, Hausgenosse, Familie; ahd. hÆwen* 18, hÆen*, sw. V. (1a), heiraten; mhd. hÆwen, hien, sw. V., sich verheiraten; W.: s. germ. *hÆwæ</w:t>
        <w:noBreakHyphen/>
        <w:t>, *hÆwæn, *hÆwa</w:t>
        <w:noBreakHyphen/>
        <w:t>, *hÆwan, sw. M. (n), Angehöriger, Hausgenosse, Familie; ae. hÆ-w</w:t>
        <w:noBreakHyphen/>
        <w:t>an, hÆ-g-an, hÆ</w:t>
        <w:noBreakHyphen/>
        <w:t>na, sw. M. (n) Pl., Angehörige, Familie, Haushalt, Kloster; W.: s. germ. *hÆwæ</w:t>
        <w:noBreakHyphen/>
        <w:t>, *hÆwæn, *hÆwa</w:t>
        <w:noBreakHyphen/>
        <w:t>, *hÆwan, sw. M. (n), Angehöriger, Hausgenosse, Familie; afries. hi</w:t>
        <w:noBreakHyphen/>
        <w:t>æn-a 11, hi</w:t>
        <w:noBreakHyphen/>
        <w:t>ðn-a, hÆ</w:t>
        <w:noBreakHyphen/>
        <w:t>n-a, Sb. (Pl.),, Ehegatten, Gesinde, Hausgenossen; W.: s. germ. *hÆwæ</w:t>
        <w:noBreakHyphen/>
        <w:t>, *hÆwæn, *hÆwa</w:t>
        <w:noBreakHyphen/>
        <w:t>, *hÆwan, sw. M. (n), Angehöriger, Hausgenosse, Familie; afries. hei-ne 1 und häufiger?, Sb. Pl., Hausgenossenschaft, Dienstvolk; W.: s. germ. *hÆwæ</w:t>
        <w:noBreakHyphen/>
        <w:t>, *hÆwæn, *hÆwa</w:t>
        <w:noBreakHyphen/>
        <w:t>, *hÆwan, sw. M. (n), Angehöriger, Hausgenosse, Familie; afries. hind-e (1) 1 und häufiger?, M., Knecht?, Hausgenosse; W.: s. germ. *hÆwæ</w:t>
        <w:noBreakHyphen/>
        <w:t>, *hÆwæn, *hÆwa</w:t>
        <w:noBreakHyphen/>
        <w:t>, *hÆwan, sw. M. (n), Angehöriger, Hausgenosse, Familie; afries. hÆ-eng 1 und häufiger?, F., Ehe; W.: s. germ. *hÆwæ</w:t>
        <w:noBreakHyphen/>
        <w:t>, *hÆwæn, *hÆwa</w:t>
        <w:noBreakHyphen/>
        <w:t>, *hÆwan, sw. M. (n), Angehöriger, Hausgenosse, Familie; vgl. afries. sin</w:t>
        <w:noBreakHyphen/>
        <w:t>hÆ-g-en 7, sin</w:t>
        <w:noBreakHyphen/>
        <w:t>na-n-e, sen-ne-n-e, sen-n-e (2), Sb. Pl., Ehegatten; W.: s. germ. *hÆwa</w:t>
        <w:noBreakHyphen/>
        <w:t>, *hÆwaz, Adj., traut, vertraut; an. *h‘ (3), Adj., ganz; W.: s. germ. *hÆwa</w:t>
        <w:noBreakHyphen/>
        <w:t>, *hÆwaz, Adj., traut, vertraut; vgl. ae. hÆ-w-cun-d, Adj., heimisch, vertraut; W.: s. germ. *hÆwa</w:t>
        <w:noBreakHyphen/>
        <w:t>, *hÆwaz, Adj., traut, vertraut; as. hÆ</w:t>
        <w:noBreakHyphen/>
        <w:t>w</w:t>
        <w:noBreakHyphen/>
        <w:t>a* 2, sw. F. (n), Gattin; W.: s. germ. *hÆwa</w:t>
        <w:noBreakHyphen/>
        <w:t>, *hÆwaz, Adj., traut, vertraut; ahd. hÆwa* 5?, sw. F. (n), Gattin, Ehe; mhd. hÆwe, hÆge, hÆe, sw. M., sw. F., Gatte, Gattin, Hausgenosse, Dienstbote; W.: vgl. germ. *hÆwiska</w:t>
        <w:noBreakHyphen/>
        <w:t>, *hÆwiskam, *hÆwiskja</w:t>
        <w:noBreakHyphen/>
        <w:t>, *hÆwiskjam, st. N. (a), Hausgemeinschaft, Familie; an. h‘-sk-i, st. N. (ja), Hausgesinde; W.: vgl. germ. *hÆwiska</w:t>
        <w:noBreakHyphen/>
        <w:t>, *hÆwiskam, *hÆwiskja</w:t>
        <w:noBreakHyphen/>
        <w:t>, *hÆwiskjam, st. N. (a), Hausgemeinschaft, Familie; ae. hÆ-w</w:t>
        <w:noBreakHyphen/>
        <w:t>isc, st. N. (a), Haushalt, Familie, ein Landmaß; W.: vgl. germ. *hÆwiska</w:t>
        <w:noBreakHyphen/>
        <w:t>, *hÆwiskam, *hÆwiskja</w:t>
        <w:noBreakHyphen/>
        <w:t>, *hÆwiskjam, st. N. (a), Hausgemeinschaft, Familie; afries. hÆ-sk-ith-e 1, st. N. (a), Hausgenossenschaft; W.: vgl. germ. *hÆwiska</w:t>
        <w:noBreakHyphen/>
        <w:t>, *hÆwiskam, *hÆwiskja, *hÆwiskjam, st. N. (a), Hausgemeinschaft, Familie; anfrk. hÆ-w-isk-i* 2, st. N. (ja), Familie; W.: vgl. germ. *hÆwiska</w:t>
        <w:noBreakHyphen/>
        <w:t>, *hÆwiskam, *hÆwiskja, *hÆwiskjam, st. N. (a), Hausgemeinschaft, Familie; as. hÆ</w:t>
        <w:noBreakHyphen/>
        <w:t>w</w:t>
        <w:noBreakHyphen/>
        <w:t>isk-i* 13, st. N. (ja), Familie; W.: vgl. germ. *hÆwiska</w:t>
        <w:noBreakHyphen/>
        <w:t>, *hÆwiskam, *hÆwiskja</w:t>
        <w:noBreakHyphen/>
        <w:t>, *hÆwiskjam, st. N. (a), Hausgemeinschaft, Familie; ahd. hÆwiski* 37, hÆwisci*, st. N. (ja), Haushalt, Familie, Geschlecht; mhd. hÆwische, hÆwisch, st. N., Geschlecht, Familie, Hausgesinde, Haus; W.: vgl. germ. *hÆwiska</w:t>
        <w:noBreakHyphen/>
        <w:t>, *hÆwiskam, *hÆwiskja</w:t>
        <w:noBreakHyphen/>
        <w:t>, *hÆwiskjam, st. N. (a), Hausgemeinschaft, Familie; ahd. hÆwiska* 1, hÆwisca*, st. F. (æ)?, sw. F. (n)?, Familie; s. mhd. hÆwische, hÆwisch, st. N., Geschlecht, Familie, Haus; W.: s. germ. *heurjan, sw. V., lieb werden, vertraut werden; an. h‘-r-a-st, sw. V. (1), froh sein (V.), freundlich werden, sich aufhellen; W.: vgl. germ. *heurja</w:t>
        <w:noBreakHyphen/>
        <w:t>, *heurjaz, Adj., »geheuer«, mild, lieb, vertraut; an. h‘-r-r, Adj., milde, froh, freundlich, zum Hauswesen passend; W.: vgl. germ. *heurja</w:t>
        <w:noBreakHyphen/>
        <w:t>, *heurjaz, Adj., »geheuer«, mild, lieb, vertraut; ae. híe-r</w:t>
        <w:noBreakHyphen/>
        <w:t>e (1), hío-r</w:t>
        <w:noBreakHyphen/>
        <w:t>e, hÆ-r-e, h‘-r-e, héo-r-e, Adj., angenehm, sanft, mild; W.: vgl. germ. *heurja</w:t>
        <w:noBreakHyphen/>
        <w:t>, *heurjaz, Adj., »geheuer«, mild, lieb, vertraut; as. *hiu</w:t>
        <w:noBreakHyphen/>
        <w:t>r</w:t>
        <w:noBreakHyphen/>
        <w:t>i?, Adj., geheuer; mnd. (selten) hüre (3), Adj., zart; W.: vgl. germ. *heurja</w:t>
        <w:noBreakHyphen/>
        <w:t>, *heurjaz, Adj., »geheuer«, mild, lieb, vertraut; ahd. hiuri* (1) 1, ahd., Adj., »geheuer«, mild, lieb</w:t>
      </w:r>
    </w:p>
    <w:p>
      <w:pPr>
        <w:pStyle w:val="Normal"/>
        <w:rPr/>
      </w:pPr>
      <w:r>
        <w:rPr>
          <w:rStyle w:val="Wrterbuchkopfzeile"/>
        </w:rPr>
        <w:t>*¨ei-</w:t>
      </w:r>
      <w:r>
        <w:rPr>
          <w:rStyle w:val="WrterbuchStandard"/>
          <w:b/>
        </w:rPr>
        <w:t xml:space="preserve"> (2)</w:t>
      </w:r>
      <w:r>
        <w:rPr>
          <w:rStyle w:val="WrterbuchStandard"/>
        </w:rPr>
        <w:t>, idg., Adj.: nhd. grau, dunkel; ne. grey (Adj.), dark (Adj.) brown; RB.: Pokorny 540 (829/61), ind., iran., arm., gr., ital., kelt., germ., balt., slaw.; Hw.: s. *¨eiro</w:t>
        <w:noBreakHyphen/>
        <w:t>, *¨iøo</w:t>
        <w:noBreakHyphen/>
        <w:t>, *¨ØÐ</w:t>
        <w:noBreakHyphen/>
        <w:t>, *¨Ðro</w:t>
        <w:noBreakHyphen/>
        <w:t>; W.: s. gr. kirrÒj (kirrós), Adj., blassgelb, orangegelb; vgl. gr. kirr…j (kirrís), F., Meervogel; vgl. lat. cÆris, F., Meervogel; W.: s. gr. k…ra (kíra), Sb., »Roter«, Fuchs; W.: ? gr. K…mwn (Kímæn), M.=PN, Kimon; W.: s. lat. cÆmex, M., Wanze; W.: germ. *haira</w:t>
        <w:noBreakHyphen/>
        <w:t>, *hairaz, Adj., grau, grauhaarig, alt, hehr?; an. hõ-r-r (1), Adj., grau; W.: germ. *haira</w:t>
        <w:noBreakHyphen/>
        <w:t>, *hairaz, Adj., grau, grauhaarig, alt, hehr?; ae. hõ-r (1), Adj., grau, alt; W.: germ. *haira</w:t>
        <w:noBreakHyphen/>
        <w:t>, *hairaz, Adj., grau, grauhaarig, alt, hehr?; vgl. ae. hea-r</w:t>
        <w:noBreakHyphen/>
        <w:t>r</w:t>
        <w:noBreakHyphen/>
        <w:t>a, sw. M. (n), Herr; an. ha-r-r-i, sw. M. (n), Herr; W.: germ. *haira</w:t>
        <w:noBreakHyphen/>
        <w:t>, *hairaz, Adj., grau, grauhaarig, alt, hehr?; s. afries. hê-r-a (1) 50 und häufiger?, sw. M. (n), Herr, Schwiegervater; W.: germ. *haira</w:t>
        <w:noBreakHyphen/>
        <w:t>, *hairaz, Adj., grau, grauhaarig, alt, hehr?; afries. hâ-r 2, Adj., hoch, erhaben; W.: germ. *haira</w:t>
        <w:noBreakHyphen/>
        <w:t>, *hairaz, Adj., grau, grauhaarig, alt, hehr?; anfrk. *hÐ-r?, Adj., »hehr«, alt, ehrwürdig; W.: germ. *haira</w:t>
        <w:noBreakHyphen/>
        <w:t>, *hairaz, Adj., grau, grauhaarig, alt, hehr?; as. hê</w:t>
        <w:noBreakHyphen/>
        <w:t>r (2) 26, Adj., »hehr«, hoch, vornehm; mnd. hÐr, hÐre, Adj., hehr, erhaben, heilig; W.: germ. *haira</w:t>
        <w:noBreakHyphen/>
        <w:t>, *hairaz, Adj., grau, alt, hehr?; ahd. hÐr 31?, Adj., »hehr«, alt, ehrwürdig, von hohem Rang, groß, ober..., vorder...; mhd. hÐr, hÐre, Adj., hoch, vornehm, erhaben; nhd. hehr, Adj., hehr, herausragend, groß, erhaben, DW 10, 789; W.: germ. *haira</w:t>
        <w:noBreakHyphen/>
        <w:t>, *hairaz, Adj., grau, alt, hehr; ahd. hÐra* (1) 2, st. F. (æ), »Ehre«, Ehrfurcht, Ehrerbietung; mhd. hÐre, st. F., Erhabenheit, Ehre; nhd. Hehre, F., Stolz, Schönheit, DW 10, 791; W.: vgl. germ. *hairalÆka</w:t>
        <w:noBreakHyphen/>
        <w:t>, *hairalÆkaz, Adj., vornehm, erhaben, herrlich; as. hê</w:t>
        <w:noBreakHyphen/>
        <w:t>r</w:t>
        <w:noBreakHyphen/>
        <w:t>lÆk* 2, hê-r-i-lÆk*, Adj., »herrlich«, vornehm; mnd. hêrlÆk, Adj., wie ein Herr, dem Herrn zustehend, herrlich, glänzend; W.: vgl. germ. *hairaskapi</w:t>
        <w:noBreakHyphen/>
        <w:t>, *hairaskapiz, st. M. (i), Würde, Ehrenstellung, Herrschaft; germ. *hairaskapi</w:t>
        <w:noBreakHyphen/>
        <w:t>, *hairaskapiz, st. F. (i), Würde, Ehrenstellung, Herrschaft; afries. hê-r</w:t>
        <w:noBreakHyphen/>
        <w:t>skip-i 3, N., Gerichtsbarkeit, Amt, Herrschaft, Herr; W.: vgl. germ. *hairaskapi</w:t>
        <w:noBreakHyphen/>
        <w:t>, *hairaskapiz, st. M. (i), Würde, Ehrenstellung, Herrschaft; germ. *hairaskapi</w:t>
        <w:noBreakHyphen/>
        <w:t>, *hairaskapiz, st. F. (i), Würde, Ehrenstellung, Herrschaft; Adj., grau, grauhaarig, alt, hehr?; as. hê</w:t>
        <w:noBreakHyphen/>
        <w:t>r</w:t>
        <w:noBreakHyphen/>
        <w:t>s-k’p-i* 1, st. M. (i)?, st. N. (i)?, Herrschaft; mnd. hêrschop, herschop, hêrschaft, F., selten N., Herrschaft; W.: vgl. germ. *hairjæ</w:t>
        <w:noBreakHyphen/>
        <w:t>, *hairjæn, sw. F. (n), graues Haar, Alter (N.); an. hÏ-r-a (2), sw. F (n)., graues Haar, Alter (N.); W.: vgl. germ. *hairÆ</w:t>
        <w:noBreakHyphen/>
        <w:t>, *hairÆn, sw. F. (n), Alter, graues Haar; as. hê</w:t>
        <w:noBreakHyphen/>
        <w:t>r</w:t>
        <w:noBreakHyphen/>
        <w:t>i* (2) 1, sw.? F. (n), Ehrwürdigkeit; W.: s. germ. *haiwina</w:t>
        <w:noBreakHyphen/>
        <w:t>, *haiwinaz, Adj., blau?; ae. hÚ-w-en, hÚ-w-e, Adj., blau, purpurn, azur, grau, grün; W.: s. germ. *hiwja</w:t>
        <w:noBreakHyphen/>
        <w:t>, *hiwjam, st. N. (a), Farbe, Schimmel; got. hi-wi* 1, st. N. (ja), Gestalt, Aussehen (, Lehmann H69); W.: s. germ. *hiwja</w:t>
        <w:noBreakHyphen/>
        <w:t>, *hiwjam, st. N. (a), Farbe, Schimmel (M.) (2); an. h‘ (1), st. N. (ja), Flaum, Gesichtsfarbe; W.: s. germ. *hiwja</w:t>
        <w:noBreakHyphen/>
        <w:t>, *hiwjam, st. N. (a), Farbe, Schimmel (M.) (1); ae. híe</w:t>
        <w:noBreakHyphen/>
        <w:t>w, héo</w:t>
        <w:noBreakHyphen/>
        <w:t>w, hío</w:t>
        <w:noBreakHyphen/>
        <w:t>w, hÆ</w:t>
        <w:noBreakHyphen/>
        <w:t>w (1), st. N. (ja), Erscheinung, Form, Art (F.) (1); W.: s. germ. *hiwja</w:t>
        <w:noBreakHyphen/>
        <w:t>, *hiwjam, st. N. (a), Farbe, Schimmel (M.) (1); ae. *hÆ</w:t>
        <w:noBreakHyphen/>
        <w:t>w (2), Adj., förmig</w:t>
      </w:r>
    </w:p>
    <w:p>
      <w:pPr>
        <w:pStyle w:val="Normal"/>
        <w:rPr/>
      </w:pPr>
      <w:r>
        <w:rPr>
          <w:rStyle w:val="Wrterbuchkopfzeile"/>
        </w:rPr>
        <w:t>*¨Ði</w:t>
        <w:noBreakHyphen/>
      </w:r>
      <w:r>
        <w:rPr>
          <w:rStyle w:val="WrterbuchStandard"/>
        </w:rPr>
        <w:t>, *¨Ð</w:t>
        <w:noBreakHyphen/>
        <w:t>, *¨æi</w:t>
        <w:noBreakHyphen/>
        <w:t>, *¨æ</w:t>
        <w:noBreakHyphen/>
        <w:t>, *¨ýi</w:t>
        <w:noBreakHyphen/>
        <w:t>, *¨ý</w:t>
        <w:noBreakHyphen/>
        <w:t>, idg., V.: nhd. schärfen, wetzen; ne. sharpen; RB.: Pokorny 541 (830/62), ind., iran., arm., gr., ital., kelt., germ.; Hw.: s. *a¨- (2), *¨Ðno</w:t>
        <w:noBreakHyphen/>
        <w:t>, *¨ýini</w:t>
        <w:noBreakHyphen/>
        <w:t>, *¨ýto</w:t>
        <w:noBreakHyphen/>
        <w:t>; E.: s. *a¨- (2); W.: s. lat. catus, Adj., helltönend, gewitzt, schlau, scharfsinnig; W.: s. lat. cæs, F., Wetzstein, Schleifstein; W.: germ. *her</w:t>
        <w:noBreakHyphen/>
        <w:t>, V., steif sein (V.); an. ha-r-a, sw. V., anstieren, stieren; W.: germ. *hainæ, st. F. (æ), Schleifstein; an. hei-n, st. F. (æ), Wetzstein; W.: germ. *hainæ, st. F. (æ), Schleifstein; s. ae. hõ-n (1), st. F. (æ), Grenzstein</w:t>
      </w:r>
    </w:p>
    <w:p>
      <w:pPr>
        <w:pStyle w:val="Normal"/>
        <w:rPr/>
      </w:pPr>
      <w:r>
        <w:rPr>
          <w:rStyle w:val="Wrterbuchkopfzeile"/>
        </w:rPr>
        <w:t>*¨ýi</w:t>
        <w:noBreakHyphen/>
      </w:r>
      <w:r>
        <w:rPr>
          <w:rStyle w:val="WrterbuchStandard"/>
        </w:rPr>
        <w:t>, *¨ý</w:t>
        <w:noBreakHyphen/>
        <w:t>, idg., V.: Vw.: s. *¨Ði</w:t>
        <w:noBreakHyphen/>
      </w:r>
    </w:p>
    <w:p>
      <w:pPr>
        <w:pStyle w:val="Normal"/>
        <w:rPr/>
      </w:pPr>
      <w:r>
        <w:rPr>
          <w:rStyle w:val="Wrterbuchkopfzeile"/>
        </w:rPr>
        <w:t>keiÏre*</w:t>
      </w:r>
      <w:r>
        <w:rPr>
          <w:rStyle w:val="WrterbuchStandard"/>
        </w:rPr>
        <w:t>, keier, keyer, mnd., M.: nhd. Kuhhirt; E.: s. kæ?; L.: MndHwb 2, 532 (keyer); Son.: örtlich beschränkt</w:t>
      </w:r>
    </w:p>
    <w:p>
      <w:pPr>
        <w:pStyle w:val="Normal"/>
        <w:rPr/>
      </w:pPr>
      <w:r>
        <w:rPr>
          <w:rStyle w:val="Wrterbuchkopfzeile"/>
        </w:rPr>
        <w:t>keibe</w:t>
      </w:r>
      <w:r>
        <w:rPr>
          <w:rStyle w:val="WrterbuchStandard"/>
          <w:b/>
        </w:rPr>
        <w:t xml:space="preserve"> (1)</w:t>
      </w:r>
      <w:r>
        <w:rPr>
          <w:rStyle w:val="WrterbuchStandard"/>
        </w:rPr>
        <w:t>, mhd., st. F.: nhd. Mastkorb; Q.: (st. F.) Ot, (sw. F.) TürlWh (FB keibe), Kudr (1230/40), OrtnAW; E.: ?; W.: nhd. DW-; L.: Lexer 105b (keibe)</w:t>
      </w:r>
    </w:p>
    <w:p>
      <w:pPr>
        <w:pStyle w:val="Normal"/>
        <w:rPr/>
      </w:pPr>
      <w:r>
        <w:rPr>
          <w:rStyle w:val="Wrterbuchkopfzeile"/>
        </w:rPr>
        <w:t>keibe</w:t>
      </w:r>
      <w:r>
        <w:rPr>
          <w:rStyle w:val="WrterbuchStandard"/>
          <w:b/>
        </w:rPr>
        <w:t xml:space="preserve"> (2)</w:t>
      </w:r>
      <w:r>
        <w:rPr>
          <w:rStyle w:val="WrterbuchStandard"/>
        </w:rPr>
        <w:t>, mhd., sw. M.: nhd. Leichnam, Mensch der den Galgen verdient, Bösewicht, Viehseuche; Q.: Urk (1288); E.: Herkunft ungeklärt?; W.: nhd. (ält.) Keibe, M., Keibe, Aas, Kadaver, DW 11, 431; L.: Lexer 105b (keibe), WMU (keibe 981 [1288] 3 Bel.)</w:t>
      </w:r>
    </w:p>
    <w:p>
      <w:pPr>
        <w:pStyle w:val="Normal"/>
        <w:rPr/>
      </w:pPr>
      <w:r>
        <w:rPr>
          <w:rStyle w:val="Wrterbuchkopfzeile"/>
        </w:rPr>
        <w:t>*¨Ðibh-</w:t>
      </w:r>
      <w:r>
        <w:rPr>
          <w:rStyle w:val="WrterbuchStandard"/>
        </w:rPr>
        <w:t>, idg., Adj.: nhd. schnell, heftig; ne. fast (Adj.) (1), violent; RB.: Pokorny 542 (831/63), ind., germ.; Hw.: s. *¨Ðigh</w:t>
        <w:noBreakHyphen/>
        <w:t>; W.: s. germ. *haifsti</w:t>
        <w:noBreakHyphen/>
        <w:t>, *haifstiz, *haifti</w:t>
        <w:noBreakHyphen/>
        <w:t>, *haiftiz, Sb., Streit, Zank; afrz. haste, Sb., Hast; mnd. hast, Adj., eilig, schnell; vgl. an. hast-orŒ-r, Adj., schnell im Sprechen; W.: s. germ. *haifti-, *haiftiz, *haisti-, *haistiz, Sb., Streit, Zank; got. haif-st-s* 12=11, st. F. (i), Streit, Zank (, Lehmann H9); W.: s. germ. *haifti-, *haiftiz, *haisti-, *haistiz, Sb., Streit, Zank; got. haif-st-jan 4, sw. V. (1), streiten; W.: s. germ. *haifti</w:t>
        <w:noBreakHyphen/>
        <w:t>, *haiftiz, Sb., Streit, Zank; ahd. heifti* 1, Adj., heftig, sehr, ungestüm; mhd. heifte (1), Adj., heftig; W.: s. germ. *haifsti</w:t>
        <w:noBreakHyphen/>
        <w:t>, *haifstiz, *haifti-, *haiftiz, *haisti-, *haistiz, Sb., Streit, Zank; an. heifst, heipt, st. F. (i), Zank?, Streit?, Feindschaft?; W.: s. germ. *haisti</w:t>
        <w:noBreakHyphen/>
        <w:t>, *haistiz, Sb., Streit, Heftigkeit; ahd. heistÆgo 1, Adv., heftig, sehr; W.: s. germ. *haisti</w:t>
        <w:noBreakHyphen/>
        <w:t>, *haistiz, Sb., Streit, Heftigkeit; ahd. heisterahanti* 1, Adj., heftig, ungestüm, heißblütig; W.: vgl. germ. *haifsta</w:t>
        <w:noBreakHyphen/>
        <w:t>, *haifstaz, Adj., heftig; ae. hÚ-st (2), Adj., heftig, gewaltsam; W.: vgl. germ. *haifsta</w:t>
        <w:noBreakHyphen/>
        <w:t>, *haifstaz, Adj., heftig; afries. hõ-st-e 4, hõ-st (2), Adj., gewaltsam; W.: vgl. germ. *haifsti</w:t>
        <w:noBreakHyphen/>
        <w:t>, *haifstiz, *haisti</w:t>
        <w:noBreakHyphen/>
        <w:t>, *haistiz, Sb., Streit, Heftigkeit; ae. hÚ-st (1), st. F. (æ?, i?), Heftigkeit, Streit; W.: vgl. germ. *haifsti</w:t>
        <w:noBreakHyphen/>
        <w:t>, *haifstiz, *haifti-, *haiftiz, *haisti-, *haistiz, Sb., Streit, Zank; afries. hõ-st (1) 4, F., Hast, Eile</w:t>
      </w:r>
    </w:p>
    <w:p>
      <w:pPr>
        <w:pStyle w:val="Normal"/>
        <w:rPr/>
      </w:pPr>
      <w:r>
        <w:rPr>
          <w:rStyle w:val="Wrterbuchkopfzeile"/>
        </w:rPr>
        <w:t>*keid</w:t>
        <w:noBreakHyphen/>
        <w:t>?</w:t>
      </w:r>
      <w:r>
        <w:rPr>
          <w:rStyle w:val="WrterbuchStandard"/>
        </w:rPr>
        <w:t>, idg., V.: nhd. fallen; ne. fall (V.); RB.: Pokorny 542 (832/64), kelt., germ.; W.: s. germ. *hitt</w:t>
        <w:noBreakHyphen/>
        <w:t>, sw. V., auf etwas treffen; an. hit-t-a, sw. V., aufsuchen, finden, treffen; W.: s. germ. *hitt</w:t>
        <w:noBreakHyphen/>
        <w:t>, sw. V., auf etwas treffen; ae. hit-t</w:t>
        <w:noBreakHyphen/>
        <w:t>an, sw. V. (1), treffen</w:t>
      </w:r>
    </w:p>
    <w:p>
      <w:pPr>
        <w:pStyle w:val="Normal"/>
        <w:rPr/>
      </w:pPr>
      <w:r>
        <w:rPr>
          <w:rStyle w:val="Wrterbuchkopfzeile"/>
        </w:rPr>
        <w:t>*kÐid-?</w:t>
      </w:r>
      <w:r>
        <w:rPr>
          <w:rStyle w:val="WrterbuchStandard"/>
        </w:rPr>
        <w:t>, idg., V.: nhd. bewegen, befehlen, heißen; ne. move (V.), order (V.); RB.: Pokorny 538; Hw.: s. *kÐi</w:t>
        <w:noBreakHyphen/>
        <w:t>; E.: s. *kÐi</w:t>
        <w:noBreakHyphen/>
        <w:t>; W.: germ. *haitan, st. V., heißen, rufen; got. hai-t-an 64, red. V. (1), heißen, nennen, genannt werden; W.: germ. *haitan, st. V., heißen, rufen; an. heit-a (1), red. V., nennen, rufen, heißen, versprechen; W.: germ. *haitan, st. V., heißen, rufen; s. got. *hai-t, st. N. (a); W.: germ. *haitan, st. V., heißen, rufen; ae. hõ-t</w:t>
        <w:noBreakHyphen/>
        <w:t>an, st. V. (7)=red V. (1), heißen, befehlen, verheißen; W.: germ. *haitan, st. V., heißen, rufen; s. ae. *e-t-t-an, sw. V. (1); W.: germ. *haitan, st. V., heißen, rufen; afries. hê-t-a (2) 48, st. V. (7)=red. V., heißen, nennen, befehlen; W.: germ. *haitan, st. V., heißen, rufen; anfrk. hÐ-t-an* 1, st. V. (7)=red. V., heißen, rufen; W.: germ. *haitan, st. V., heißen, rufen; as. hê</w:t>
        <w:noBreakHyphen/>
        <w:t>t</w:t>
        <w:noBreakHyphen/>
        <w:t>an 147, red. V. (2b)., heißen, befehlen; mnd. hêten, heiten, sw. V., heißen, nennen, befehlen; W.: germ. *haitan, st. V., heißen, rufen; as. *hê</w:t>
        <w:noBreakHyphen/>
        <w:t>t</w:t>
        <w:noBreakHyphen/>
        <w:t>ian? (2), sw. V. (1), fordern; mnd. hêten, heiten, sw. V., heißen, nennen, befehlen; W.: germ. *haitan, st. V., heißen, rufen; ahd. heizan* 868, red. V., nennen, rufen, heißen; mhd. heizen (1), red. V., heißen, befehlen, sagen; nhd. heißen, st. V., heißen, befehlen, rufen, DW 10, 908; W.: s. germ. *bihaitan, st. V., versprechen; got. *bi-hai-t-an, red. V. (1), prahlen, verleumden; W.: s. germ. *bihaitan, red. V., versprechen; ae. bío-t</w:t>
        <w:noBreakHyphen/>
        <w:t>ian, béo-t-ian, sw. V. (2), prahlen, drohen; W.: s. germ. *bihaitan, red. V., versprechen; vgl. ae. bío-t, béo-t, st. N. (a), Prahlerei, Drohung, Versprechen, Gelübde, Befehl, Gefahr; W.: s. germ. *bihaitan, st. V., versprechen; vgl. ae. béo</w:t>
        <w:noBreakHyphen/>
        <w:t>hõ-t-a, bío-t-a, sw. M. (n), Herausforderer; W.: s. germ. *bihaitan, st. V., versprechen; as. bi</w:t>
        <w:noBreakHyphen/>
        <w:t>hê</w:t>
        <w:noBreakHyphen/>
        <w:t>t</w:t>
        <w:noBreakHyphen/>
        <w:t>an* 1, red. V. (2b), verheißen, versprechen; mnd. beheten; W.: s. germ. *bihaitan, st. V., versprechen; ahd. biheizan 30, red. V., ermuntern, versprechen, verheißen; mhd. beheizen, st. V., heißen, befehlen, verheißen; W.: s. germ. *gahaitan, st. V., verheißen; anfrk. gi-hei-t* 7?, st. M. (a), Versprechen, Verheißung; W.: s. germ. *gahaitan, st. V., verheißen; as. gi</w:t>
        <w:noBreakHyphen/>
        <w:t>hêt</w:t>
        <w:noBreakHyphen/>
        <w:t>an* 13, red. V. (2b), verheißen; W.: s. germ. *gahaitan, st. V., verheißen; ahd. giheizan 172, red. V., verheißen, heißen, nennen; mhd. geheizen, st. V., verheißen, versprechen, weissagen; nhd. geheißen, st. V., (verstärktes) heißen, DW 5, 2371; W.: s. germ. *uzhaitan, st. V., herausfordern; got. us-hai-t-an* 1, red. V. (1), herausfordern; W.: s. germ. *uzhaitan, st. V., herausfordern; as. ur</w:t>
        <w:noBreakHyphen/>
        <w:t>hê</w:t>
        <w:noBreakHyphen/>
        <w:t>t</w:t>
        <w:noBreakHyphen/>
        <w:t>ian*? 1?, sw. V. (1), herausfordern; W.: s. germ. *haita</w:t>
        <w:noBreakHyphen/>
        <w:t>, *haitaz, st. M. (a), Geheiß, Versprechen; got. hai-t-i* 2, st. F. (jæ), Geheiß, Befehl; W.: s. germ. *haita</w:t>
        <w:noBreakHyphen/>
        <w:t>, *haitaz, st. M. (a), Geheiß, Versprechen; anfrk. *hei-t?, st. M. (a); W.: s. germ. *haita</w:t>
        <w:noBreakHyphen/>
        <w:t>, *haitaz, st. M. (a), Geheiß, Versprechen; as. *hê</w:t>
        <w:noBreakHyphen/>
        <w:t>t? (3), st. M. (a), st. N. (a)?, »Geheiß«, Gelübde, Versprechen; mnd. hêt, heit, N., M., selten F., Geheiß, Auftrag, Befehl; W.: s. germ. *haita</w:t>
        <w:noBreakHyphen/>
        <w:t>, *haitaz, st. M. (a), Geheiß, Versprechen; as. bÆ</w:t>
        <w:noBreakHyphen/>
        <w:t>hê</w:t>
        <w:noBreakHyphen/>
        <w:t>t* 3, st. M. (a), st. N. (a)?, Verheißung, Gelübde, Trotzrede; mnd. behêt, beheit, N.; W.: s. germ. *haita</w:t>
        <w:noBreakHyphen/>
        <w:t>, *haitaz, st. M. (a), Geheiß, Versprechen; ahd. biheiz* 13, st. M. (a), »Verheißung«, Versprechen, Verschwörung; mhd. beheiz, st. M., Verheißung; W.: s. germ. *haita</w:t>
        <w:noBreakHyphen/>
        <w:t>, *haitam, st. N. (a); Verheißen; ae. hõ-t (1), st. N. (a) Geheiß, Versprechen, Gelübde; W.: s. germ. *haitæ</w:t>
        <w:noBreakHyphen/>
        <w:t>, *haitæn, *haita</w:t>
        <w:noBreakHyphen/>
        <w:t>, *haitan, *haitjæ</w:t>
        <w:noBreakHyphen/>
        <w:t>, *haitjæn, *haitja</w:t>
        <w:noBreakHyphen/>
        <w:t>, *haitjan, sw. M. (n), Heißer, Gebieter; ae. *hÚ-t</w:t>
        <w:noBreakHyphen/>
        <w:t>a, sw. M. (n), Heißer; W.: s. germ. *haitæ</w:t>
        <w:noBreakHyphen/>
        <w:t>, *haitæn, *haita</w:t>
        <w:noBreakHyphen/>
        <w:t>, *haitan, sw. M. (n), Heißer, Gebieter; as. *hê</w:t>
        <w:noBreakHyphen/>
        <w:t>t</w:t>
        <w:noBreakHyphen/>
        <w:t>i</w:t>
        <w:noBreakHyphen/>
        <w:t>o?, sw. M. (n), Heißer; W.: s. germ. *haitæ</w:t>
        <w:noBreakHyphen/>
        <w:t>, *haitæn, *haita</w:t>
        <w:noBreakHyphen/>
        <w:t>, *haitan, sw. M. (n), Heißer, Gebieter; ahd. skuldheizo* 23, sculdheizo, sw. M. (n), Schultheiß, Verwalter, Vorsteher; mhd. schuldheize, sw. M., Richter; nhd. Schultheiß, M., »Schultheiß«, Ortsvorsteher, DW 15, 1982</w:t>
      </w:r>
    </w:p>
    <w:p>
      <w:pPr>
        <w:pStyle w:val="Normal"/>
        <w:rPr/>
      </w:pPr>
      <w:r>
        <w:rPr>
          <w:rStyle w:val="Wrterbuchkopfzeile"/>
        </w:rPr>
        <w:t>keie*</w:t>
      </w:r>
      <w:r>
        <w:rPr>
          <w:rStyle w:val="WrterbuchStandard"/>
          <w:b/>
        </w:rPr>
        <w:t xml:space="preserve"> (1)</w:t>
      </w:r>
      <w:r>
        <w:rPr>
          <w:rStyle w:val="WrterbuchStandard"/>
        </w:rPr>
        <w:t>, keye, keyge, mnd., F.: nhd. Kieselstein; Hw.: s. keie (2)?; E.: s. mnld. keie?; L.: MndHwb 2, 532 (keye); Son.: örtlich beschränkt</w:t>
      </w:r>
    </w:p>
    <w:p>
      <w:pPr>
        <w:pStyle w:val="Normal"/>
        <w:rPr/>
      </w:pPr>
      <w:r>
        <w:rPr>
          <w:rStyle w:val="Wrterbuchkopfzeile"/>
        </w:rPr>
        <w:t>keie</w:t>
      </w:r>
      <w:r>
        <w:rPr>
          <w:rStyle w:val="WrterbuchStandard"/>
          <w:b/>
        </w:rPr>
        <w:t xml:space="preserve"> (2)</w:t>
      </w:r>
      <w:r>
        <w:rPr>
          <w:rStyle w:val="WrterbuchStandard"/>
        </w:rPr>
        <w:t>, keige, mnd.?, F.: nhd. Wurfspieß, Speer; Hw.: s. keie (1)?; E.: ?; L.: Lü 170a (keie)</w:t>
      </w:r>
    </w:p>
    <w:p>
      <w:pPr>
        <w:pStyle w:val="Normal"/>
        <w:rPr/>
      </w:pPr>
      <w:r>
        <w:rPr>
          <w:rStyle w:val="Wrterbuchkopfzeile"/>
        </w:rPr>
        <w:t>*¨Ðigh</w:t>
        <w:noBreakHyphen/>
      </w:r>
      <w:r>
        <w:rPr>
          <w:rStyle w:val="WrterbuchStandard"/>
        </w:rPr>
        <w:t>, idg., Adj.: nhd. schnell, heftig; ne. fast (Adj.) (1), violent; RB.: Pokorny 542 (833/65), ind., germ., slaw.; Hw.: s. *¨Ðibh</w:t>
        <w:noBreakHyphen/>
        <w:t>; W.: s. germ. *hig</w:t>
        <w:noBreakHyphen/>
        <w:t>, V., atmen, schnaufen; vgl. ae. hig</w:t>
        <w:noBreakHyphen/>
        <w:t>ian, sw. V. (2), eilen, sich anstrengen, streben</w:t>
      </w:r>
    </w:p>
    <w:p>
      <w:pPr>
        <w:pStyle w:val="Normal"/>
        <w:rPr/>
      </w:pPr>
      <w:r>
        <w:rPr>
          <w:rStyle w:val="Wrterbuchkopfzeile"/>
        </w:rPr>
        <w:t>Keiinge*</w:t>
      </w:r>
      <w:r>
        <w:rPr>
          <w:rStyle w:val="WrterbuchStandard"/>
        </w:rPr>
        <w:t>, Keyinge, mnd., ON: nhd. Kehdingen; E.: s. ON Kehdingen; L.: MndHwb 2, 532 (Keyinge)</w:t>
      </w:r>
    </w:p>
    <w:p>
      <w:pPr>
        <w:pStyle w:val="Normal"/>
        <w:rPr/>
      </w:pPr>
      <w:r>
        <w:rPr>
          <w:rStyle w:val="Wrterbuchkopfzeile"/>
        </w:rPr>
        <w:t>*keikan</w:t>
      </w:r>
      <w:r>
        <w:rPr>
          <w:rStyle w:val="WrterbuchStandard"/>
        </w:rPr>
        <w:t>, germ.?, st. V.: nhd. hauen; ne. look (V.) RB.: mnd.?; E.: Etymologie unbekannt; L.: Seebold 291</w:t>
      </w:r>
    </w:p>
    <w:p>
      <w:pPr>
        <w:pStyle w:val="Normal"/>
        <w:rPr/>
      </w:pPr>
      <w:r>
        <w:rPr>
          <w:rStyle w:val="Wrterbuchkopfzeile"/>
        </w:rPr>
        <w:t>keik-ja</w:t>
      </w:r>
      <w:r>
        <w:rPr>
          <w:rStyle w:val="WrterbuchStandard"/>
        </w:rPr>
        <w:t>, an., sw. V. (1): nhd. zurückbeugen, rückwärts beugen; Hw.: s. keik-r; E.: ger.m *kaikjan, sw. V., zurückbeugen; L.: Vr 304b</w:t>
      </w:r>
    </w:p>
    <w:p>
      <w:pPr>
        <w:pStyle w:val="Normal"/>
        <w:rPr/>
      </w:pPr>
      <w:r>
        <w:rPr>
          <w:rStyle w:val="Wrterbuchkopfzeile"/>
        </w:rPr>
        <w:t>keik-r</w:t>
      </w:r>
      <w:r>
        <w:rPr>
          <w:rStyle w:val="WrterbuchStandard"/>
        </w:rPr>
        <w:t>, an., Adj.: nhd. nach hinten geneigt, nach hinten gebeugt; Hw.: s. keik-ja, kik-n-a; E.: germ. *kaika</w:t>
        <w:noBreakHyphen/>
        <w:t>, *kaikaz, Adj., nach hinten geneigt, nach hinten gebeugt; L.: Vr 304b</w:t>
      </w:r>
    </w:p>
    <w:p>
      <w:pPr>
        <w:pStyle w:val="Normal"/>
        <w:rPr/>
      </w:pPr>
      <w:r>
        <w:rPr>
          <w:rStyle w:val="Wrterbuchkopfzeile"/>
        </w:rPr>
        <w:t>*¨eil</w:t>
        <w:noBreakHyphen/>
      </w:r>
      <w:r>
        <w:rPr>
          <w:rStyle w:val="WrterbuchStandard"/>
        </w:rPr>
        <w:t>, idg., Adj.: nhd. vertraut, gewohnt; ne. familiar (Adj.); RB.: Pokorny 540; Hw.: s. *¨ei- (1); E.: s. *¨ei- (1)</w:t>
      </w:r>
    </w:p>
    <w:p>
      <w:pPr>
        <w:pStyle w:val="Normal"/>
        <w:rPr/>
      </w:pPr>
      <w:r>
        <w:rPr>
          <w:rStyle w:val="Wrterbuchkopfzeile"/>
        </w:rPr>
        <w:t>keil-a</w:t>
      </w:r>
      <w:r>
        <w:rPr>
          <w:rStyle w:val="WrterbuchStandard"/>
        </w:rPr>
        <w:t>, an., sw. F. (n): nhd. schmaler Seearm, Felskluft, Brachsen, Huhn; Hw.: s. kÆll; L.: Vr 304b</w:t>
      </w:r>
    </w:p>
    <w:p>
      <w:pPr>
        <w:pStyle w:val="Normal"/>
        <w:rPr/>
      </w:pPr>
      <w:r>
        <w:rPr>
          <w:rStyle w:val="Wrterbuchkopfzeile"/>
        </w:rPr>
        <w:t>kei-l-i</w:t>
      </w:r>
      <w:r>
        <w:rPr>
          <w:rStyle w:val="WrterbuchStandard"/>
        </w:rPr>
        <w:t>, an., N.: nhd. Keil zur Stütze des Mastes im Mastfisch; Hw.: s. kÆ</w:t>
        <w:noBreakHyphen/>
        <w:t>l</w:t>
        <w:noBreakHyphen/>
        <w:t>l; E.: s. kÆ</w:t>
        <w:noBreakHyphen/>
        <w:t>l</w:t>
        <w:noBreakHyphen/>
        <w:t>l; L.: Vr 304b</w:t>
      </w:r>
    </w:p>
    <w:p>
      <w:pPr>
        <w:pStyle w:val="Normal"/>
        <w:rPr/>
      </w:pPr>
      <w:r>
        <w:rPr>
          <w:rStyle w:val="Wrterbuchkopfzeile"/>
        </w:rPr>
        <w:t>*kÐilo</w:t>
        <w:noBreakHyphen/>
      </w:r>
      <w:r>
        <w:rPr>
          <w:rStyle w:val="WrterbuchStandard"/>
        </w:rPr>
        <w:t>, idg., V.: nhd. bewegen; ne. move (V.); RB.: Pokorny 539; Hw.: s. *kÐi</w:t>
        <w:noBreakHyphen/>
        <w:t>, *kÐilos; E.: s. *kÐi</w:t>
        <w:noBreakHyphen/>
      </w:r>
    </w:p>
    <w:p>
      <w:pPr>
        <w:pStyle w:val="Normal"/>
        <w:rPr/>
      </w:pPr>
      <w:r>
        <w:rPr>
          <w:rStyle w:val="Wrterbuchkopfzeile"/>
        </w:rPr>
        <w:t>*kÐilos</w:t>
      </w:r>
      <w:r>
        <w:rPr>
          <w:rStyle w:val="WrterbuchStandard"/>
        </w:rPr>
        <w:t>, idg., Adj.: nhd. bewegt; ne. moved (Adj.); RB.: Pokorny 539; Hw.: s. *kÐi</w:t>
        <w:noBreakHyphen/>
        <w:t>, *kÐilo</w:t>
        <w:noBreakHyphen/>
        <w:t>; E.: s. *kÐi</w:t>
        <w:noBreakHyphen/>
      </w:r>
    </w:p>
    <w:p>
      <w:pPr>
        <w:pStyle w:val="Normal"/>
        <w:rPr/>
      </w:pPr>
      <w:r>
        <w:rPr>
          <w:rStyle w:val="Wrterbuchkopfzeile"/>
        </w:rPr>
        <w:t>keimak</w:t>
      </w:r>
      <w:r>
        <w:rPr>
          <w:rStyle w:val="WrterbuchStandard"/>
          <w:b/>
        </w:rPr>
        <w:t xml:space="preserve"> 4</w:t>
      </w:r>
      <w:r>
        <w:rPr>
          <w:rStyle w:val="WrterbuchStandard"/>
        </w:rPr>
        <w:t>, keimac, kemenak*, ahd., Sb.: nhd. Rotleder, violettfarbenes Leder; ne. tanned leather, violet leather; ÜG.: lat. (hyacinthinus) Gl, pellis hyacinthina Gl; Q.: Gl (11. Jh.)</w:t>
      </w:r>
    </w:p>
    <w:p>
      <w:pPr>
        <w:pStyle w:val="Normal"/>
        <w:rPr/>
      </w:pPr>
      <w:r>
        <w:rPr>
          <w:rStyle w:val="Wrterbuchkopfzeile"/>
        </w:rPr>
        <w:t>keimat*</w:t>
      </w:r>
      <w:r>
        <w:rPr>
          <w:rStyle w:val="WrterbuchStandard"/>
          <w:b/>
        </w:rPr>
        <w:t xml:space="preserve"> 4?</w:t>
      </w:r>
      <w:r>
        <w:rPr>
          <w:rStyle w:val="WrterbuchStandard"/>
        </w:rPr>
        <w:t>, ahd., st. F. (Æ)?: nhd. Rotleder, violettfarbenes Leder; ne. tanned leather, violet leather; ÜG.: lat. (hyacinthinus) Gl, (ianthinus)? Gl; Hw.: s. keimata*, kemenat*; Q.: Gl</w:t>
      </w:r>
    </w:p>
    <w:p>
      <w:pPr>
        <w:pStyle w:val="Normal"/>
        <w:rPr/>
      </w:pPr>
      <w:r>
        <w:rPr>
          <w:rStyle w:val="Wrterbuchkopfzeile"/>
        </w:rPr>
        <w:t>keimata*</w:t>
      </w:r>
      <w:r>
        <w:rPr>
          <w:rStyle w:val="WrterbuchStandard"/>
          <w:b/>
        </w:rPr>
        <w:t xml:space="preserve"> 2?</w:t>
      </w:r>
      <w:r>
        <w:rPr>
          <w:rStyle w:val="WrterbuchStandard"/>
        </w:rPr>
        <w:t>, ahd., st. F. (æ)?, sw. F. (n): nhd. Rotleder, violettfarbenes Leder; ne. tanned leather, violet leather; ÜG.: lat. (hyacinthinus) Gl, pellis hyacinthina Gl, (ianthinus)? Gl; Hw.: s. keimat*, kemenat*; Q.: Gl (12. Jh.)</w:t>
      </w:r>
    </w:p>
    <w:p>
      <w:pPr>
        <w:pStyle w:val="Normal"/>
        <w:rPr/>
      </w:pPr>
      <w:r>
        <w:rPr>
          <w:rStyle w:val="Wrterbuchkopfzeile"/>
        </w:rPr>
        <w:t>*¨eimo-</w:t>
      </w:r>
      <w:r>
        <w:rPr>
          <w:rStyle w:val="WrterbuchStandard"/>
        </w:rPr>
        <w:t>, *¨oimo</w:t>
        <w:noBreakHyphen/>
        <w:t>, idg., Adj., Sb.: nhd. vertraut, Lager, Heim; ne. familiar (Adj.), home (N.); RB.: Pokorny 539; Hw.: s. *¨ei- (1); E. *¨ei- (1); W.: germ. *haima</w:t>
        <w:noBreakHyphen/>
        <w:t>, *haimaz, Adj., vertraut, lieb; ae. *hÚ-m-e (1), Adj., vertraut; W.: germ. *haima</w:t>
        <w:noBreakHyphen/>
        <w:t>, *haimaz, Adj., vertraut, lieb; ahd. heimo (1) 26, sw. M. (n), Heimchen, Grille, Zikade; mhd. heime, sw. M., Heimchen; s. nhd. Heime, F., Heimchen, DW 10, 869; W.: germ. *haima</w:t>
        <w:noBreakHyphen/>
        <w:t>, *haimaz, Adj., vertraut, lieb; ahd. heimilÆn* 6, heimilÆ*, st. N. (a), Heimchen, Grille, Zikade; W.: germ. *haima</w:t>
        <w:noBreakHyphen/>
        <w:t>, *haimaz, Adj., vertraut, lieb; ahd. heimilo* 3, sw. M. (n), Heimchen, Grille, Zikade; W.: germ. *haima</w:t>
        <w:noBreakHyphen/>
        <w:t>, *haimaz, st. M. (a), Heim, Dorf; got. hai-m-s* (1) 14, st. F. (i/æ), Dorf, Land, Flecken; W.: germ. *haima</w:t>
        <w:noBreakHyphen/>
        <w:t>, *haimaz, st. M. (a), Heim, Dorf; an. hei-m-r, st. M. (a), Heimat, Welt; W.: germ. *haima</w:t>
        <w:noBreakHyphen/>
        <w:t>, *haimaz, st. M. (a), Heim, Dorf; ae. hõ-m (1), st. M. (a), Heim, Haus, Wohnung, Landgut, Dorf; W.: germ. *haima</w:t>
        <w:noBreakHyphen/>
        <w:t>, *haimaz, st. M. (a), Heim, Dorf; s. ae. *</w:t>
        <w:noBreakHyphen/>
        <w:t>hÚ-m-e (2), M. Pl., Bewohner; W.: germ. *haima</w:t>
        <w:noBreakHyphen/>
        <w:t>, *haimaz, st. M. (a), Heim, Dorf; afries. hâ-m* 28, hê-m, hî-m, st. M. (a), st. N. (a), Heim, Dorf; W.: germ. *haima</w:t>
        <w:noBreakHyphen/>
        <w:t>, *haimaz, st. M. (a), Heim, Dorf; s. mnd. heimelek, Adj., verwandt, erbberechtigt; an. hei-m-i-lig-r, Adj., eigen, vertraut; W.: germ. *haima</w:t>
        <w:noBreakHyphen/>
        <w:t>, *haimaz, st. M. (a), Heim, Dorf, Welt; ahd. heima 3, st. F. (æ), Heim, Heimat, Wohnsitz; mhd. heime (2), st. F., Heimat; nhd. Heime, F., Heimat, DW 10, 869; W.: germ. *haima</w:t>
        <w:noBreakHyphen/>
        <w:t>, *haimaz, st. M. (a), Heim, Dorf; ahd. heim (1) 55, Adv., heim, nach Hause, her, heimwärts; mhd. heim (2), Adv., nach Hause; nhd. heim, Adv., heim, DW 10, 856; W.: germ. *haima</w:t>
        <w:noBreakHyphen/>
        <w:t>, *haimaz, st. M. (a), Heim, Dorf; ahd. heimi 10, Adv., daheim, zuhause, bei sich, im Inneren; mhd. heime (1), heine, Adv., daheim, zu Hause</w:t>
      </w:r>
    </w:p>
    <w:p>
      <w:pPr>
        <w:pStyle w:val="Normal"/>
        <w:rPr/>
      </w:pPr>
      <w:r>
        <w:rPr>
          <w:rStyle w:val="Wrterbuchkopfzeile"/>
        </w:rPr>
        <w:t>kein*</w:t>
      </w:r>
      <w:r>
        <w:rPr>
          <w:rStyle w:val="WrterbuchStandard"/>
          <w:b/>
        </w:rPr>
        <w:t xml:space="preserve"> 4</w:t>
      </w:r>
      <w:r>
        <w:rPr>
          <w:rStyle w:val="WrterbuchStandard"/>
        </w:rPr>
        <w:t>, chein*, ahd., Indef.</w:t>
        <w:noBreakHyphen/>
        <w:t>Pron., Adj.: nhd. irgendein; ne. any, anyone; ÜG.: lat. aliquis OG, qualiscumque OG, ullus? OG; Hw.: s. dehein; vgl. as. *gÐn?; Q.: OG (nach 1067); E.: s. dehein, nihein; W.: mhd. kein, Indef.</w:t>
        <w:noBreakHyphen/>
        <w:t>Pron., Adj., irgendein, kein; nhd. kein, Indef.</w:t>
        <w:noBreakHyphen/>
        <w:t>Pron., kein, DW 11, 457</w:t>
      </w:r>
    </w:p>
    <w:p>
      <w:pPr>
        <w:pStyle w:val="Normal"/>
        <w:rPr/>
      </w:pPr>
      <w:r>
        <w:rPr>
          <w:rStyle w:val="Wrterbuchkopfzeile"/>
        </w:rPr>
        <w:t>kein</w:t>
      </w:r>
      <w:r>
        <w:rPr>
          <w:rStyle w:val="WrterbuchStandard"/>
        </w:rPr>
        <w:t>, mhd., Indef.</w:t>
        <w:noBreakHyphen/>
        <w:t>Pron., Zahlpron., Adj.: nhd. irgendein, kein, irgendjemand, ein, einer von zweien oder mehreren, irgendetwas; ÜG.: lat. aliquis BrTr, nullus BrTr, qualiscumque BrTr, quicumque BrTr, quilibet BrTr, quis BrTr; Vw.: s. en-; Q.: LBarl (vor 1200), Ren, RWchr1, LvReg, Enik, Secr, HTrist, Minneb, EvA (FB kein), BrTr, Urk; E.: ahd. kein* 4, chein*, Indef.</w:t>
        <w:noBreakHyphen/>
        <w:t>Pron., Adj., irgendein; s. dehein, nihein; W.: nhd. kein, Indef.</w:t>
        <w:noBreakHyphen/>
        <w:t>Pron., kein, DW 11, 457; L.: Lexer 105b (kein), Hennig (kein), WMU (kein 40 [1258] 1080 Bel.)</w:t>
      </w:r>
    </w:p>
    <w:p>
      <w:pPr>
        <w:pStyle w:val="Normal"/>
        <w:rPr/>
      </w:pPr>
      <w:r>
        <w:rPr>
          <w:rStyle w:val="Wrterbuchkopfzeile"/>
        </w:rPr>
        <w:t>kei-n-an*</w:t>
      </w:r>
      <w:r>
        <w:rPr>
          <w:rStyle w:val="WrterbuchStandard"/>
          <w:b/>
        </w:rPr>
        <w:t xml:space="preserve"> 1</w:t>
      </w:r>
      <w:r>
        <w:rPr>
          <w:rStyle w:val="WrterbuchStandard"/>
        </w:rPr>
        <w:t>, got., unr. st. V. (1), (Streitberg, Gotisches Elementarbuch 203, Krause, Handbuch des Gotischen 213,2, 223,2): nhd. keimen; ne. germinate, sprout (V.), bud (V.); ÜG.: gr. blast£nein; ÜE.: lat. germinare; Vw.: s. miþus-, us-; Q.: Bi (340-380); E.: germ. *keinan, st. V., aufspringen, keimen; idg. *Ði-, *Æ-, V., keimen, sich spalten, blühen, Pokorny 355, Lehmann K18; B.: 3. Pers. Sg. Präs. keiniþ Mrk 4,27 CA</w:t>
      </w:r>
    </w:p>
    <w:p>
      <w:pPr>
        <w:pStyle w:val="Normal"/>
        <w:rPr/>
      </w:pPr>
      <w:r>
        <w:rPr>
          <w:rStyle w:val="Wrterbuchkopfzeile"/>
        </w:rPr>
        <w:t>*keinan</w:t>
      </w:r>
      <w:r>
        <w:rPr>
          <w:rStyle w:val="WrterbuchStandard"/>
        </w:rPr>
        <w:t>, germ., st. V.: nhd. aufspringen, keimen; ne. sprout (V.); RB.: got., ae., as., ahd.; E.: idg. *Ði-, *Æ-, V., keimen, sich spalten, blühen, Pokorny 355; W.: got. kei-n-an* 1, unr. st. V. (1), keimen (, Lehmann K18); W.: ae. cÆ-n-an, st. V. (1), gaffen, gähnen, bersten; W.: as. kÆ</w:t>
        <w:noBreakHyphen/>
        <w:t>n</w:t>
        <w:noBreakHyphen/>
        <w:t>an 2, st. V. (1a), keimen; W.: ahd. kÆnan* 3, st. V. (1a), hervorsprießen, hervorsprossen, aufblühen, keimen; mhd. kÆnen, kÆmen, st. V., keimen, auswachsen, wachsen (V.) (1); s. nhd. keimen, sw. V., keimen, DW 11, 454; L.: Falk/Torp 43, Seebold 290, Kluge s. u. Keim</w:t>
      </w:r>
    </w:p>
    <w:p>
      <w:pPr>
        <w:pStyle w:val="Normal"/>
        <w:rPr/>
      </w:pPr>
      <w:r>
        <w:rPr>
          <w:rStyle w:val="Wrterbuchkopfzeile"/>
        </w:rPr>
        <w:t>*keinen?</w:t>
      </w:r>
      <w:r>
        <w:rPr>
          <w:rStyle w:val="WrterbuchStandard"/>
        </w:rPr>
        <w:t>, ahd., sw. V. (1a): Vw.: s. int</w:t>
        <w:noBreakHyphen/>
      </w:r>
    </w:p>
    <w:p>
      <w:pPr>
        <w:pStyle w:val="Normal"/>
        <w:rPr/>
      </w:pPr>
      <w:r>
        <w:rPr>
          <w:rStyle w:val="Wrterbuchkopfzeile"/>
        </w:rPr>
        <w:t>keinerhande</w:t>
      </w:r>
      <w:r>
        <w:rPr>
          <w:rStyle w:val="WrterbuchStandard"/>
        </w:rPr>
        <w:t>, mhd., Adj.: nhd. »keinerhand«, keinerlei; Q.: Apk (vor 1312) (FB keinerhande); E.: s. kein, hande; W.: nhd. (ält.) keinerhand, Adj., keinerhand, keinerlei, DW 11, 492</w:t>
      </w:r>
    </w:p>
    <w:p>
      <w:pPr>
        <w:pStyle w:val="Normal"/>
        <w:rPr/>
      </w:pPr>
      <w:r>
        <w:rPr>
          <w:rStyle w:val="Wrterbuchkopfzeile"/>
        </w:rPr>
        <w:t>keinerlei</w:t>
      </w:r>
      <w:r>
        <w:rPr>
          <w:rStyle w:val="WrterbuchStandard"/>
        </w:rPr>
        <w:t>, keinerleie, mhd., Adj.: nhd. irgendein, kein; Q.: Apk (vor 1312) (FB keinerleie); E.: s. kein; W.: nhd. keinerlei, Adj., keinerlei, DW 11, 492; L.: Hennig (keinerlei)</w:t>
      </w:r>
    </w:p>
    <w:p>
      <w:pPr>
        <w:pStyle w:val="Normal"/>
        <w:rPr/>
      </w:pPr>
      <w:r>
        <w:rPr>
          <w:rStyle w:val="Wrterbuchkopfzeile"/>
        </w:rPr>
        <w:t>keinerslahte</w:t>
      </w:r>
      <w:r>
        <w:rPr>
          <w:rStyle w:val="WrterbuchStandard"/>
        </w:rPr>
        <w:t>, mhd., Adj.: nhd. »(?)«; Q.: Apk (vor 1312) (FB keinerslahte); E.: s. kein, slahte; W.: nhd. DW-</w:t>
      </w:r>
    </w:p>
    <w:p>
      <w:pPr>
        <w:pStyle w:val="Normal"/>
        <w:rPr/>
      </w:pPr>
      <w:r>
        <w:rPr>
          <w:rStyle w:val="Wrterbuchkopfzeile"/>
        </w:rPr>
        <w:t>keines</w:t>
      </w:r>
      <w:r>
        <w:rPr>
          <w:rStyle w:val="WrterbuchStandard"/>
        </w:rPr>
        <w:t>, mhd., Adv.: nhd. niemals; Hw.: s. keinest; Q.: Stagel (um 1350) (FB keines); E.: s. kein; W.: nhd. DW-; L.: Lexer 105b (keines)</w:t>
      </w:r>
    </w:p>
    <w:p>
      <w:pPr>
        <w:pStyle w:val="Normal"/>
        <w:rPr/>
      </w:pPr>
      <w:r>
        <w:rPr>
          <w:rStyle w:val="Wrterbuchkopfzeile"/>
        </w:rPr>
        <w:t>keinest</w:t>
      </w:r>
      <w:r>
        <w:rPr>
          <w:rStyle w:val="WrterbuchStandard"/>
        </w:rPr>
        <w:t>, mhd., Adv.: nhd. niemals, jemals; Vw.: s. en-; Hw.: s. keines; E.: s. kein; W.: nhd. (ält.) keinest, Adv., keinest, DW 11, 493; L.: Hennig (keinest)</w:t>
      </w:r>
    </w:p>
    <w:p>
      <w:pPr>
        <w:pStyle w:val="Normal"/>
        <w:rPr/>
      </w:pPr>
      <w:r>
        <w:rPr>
          <w:rStyle w:val="Wrterbuchkopfzeile"/>
        </w:rPr>
        <w:t>*¨ýini</w:t>
        <w:noBreakHyphen/>
      </w:r>
      <w:r>
        <w:rPr>
          <w:rStyle w:val="WrterbuchStandard"/>
        </w:rPr>
        <w:t>, idg., Sb.: nhd. Wetzstein; ne. whetstone; RB.: Pokorny 541; Hw.: s. *¨Ði</w:t>
        <w:noBreakHyphen/>
        <w:t>; E.: s. *¨Ði</w:t>
        <w:noBreakHyphen/>
      </w:r>
    </w:p>
    <w:p>
      <w:pPr>
        <w:pStyle w:val="Normal"/>
        <w:rPr/>
      </w:pPr>
      <w:r>
        <w:rPr>
          <w:rStyle w:val="Wrterbuchkopfzeile"/>
        </w:rPr>
        <w:t>keinic</w:t>
      </w:r>
      <w:r>
        <w:rPr>
          <w:rStyle w:val="WrterbuchStandard"/>
        </w:rPr>
        <w:t>, mhd., Adj., Zahlpron.: nhd. irgendein, kein; Q.: AdelhLangm (Ende 14. Jh.); E.: s. kein; W.: nhd. (ält.) keinig, Adj., keinig, DW 11, 496; L.: Lexer 105b (keinic)</w:t>
      </w:r>
    </w:p>
    <w:p>
      <w:pPr>
        <w:pStyle w:val="Normal"/>
        <w:rPr/>
      </w:pPr>
      <w:r>
        <w:rPr>
          <w:rStyle w:val="Wrterbuchkopfzeile"/>
        </w:rPr>
        <w:t>keinke?</w:t>
      </w:r>
      <w:r>
        <w:rPr>
          <w:rStyle w:val="WrterbuchStandard"/>
          <w:b/>
        </w:rPr>
        <w:t xml:space="preserve"> 3</w:t>
      </w:r>
      <w:r>
        <w:rPr>
          <w:rStyle w:val="WrterbuchStandard"/>
        </w:rPr>
        <w:t>, kainke?, ahd., Sb.: nhd. Schminke; ne. face</w:t>
        <w:noBreakHyphen/>
        <w:t>paint; ÜG.: lat. color Gl, fucus (M.) (1) Gl; Q.: Gl (9. Jh.)</w:t>
      </w:r>
    </w:p>
    <w:p>
      <w:pPr>
        <w:pStyle w:val="Normal"/>
        <w:rPr/>
      </w:pPr>
      <w:r>
        <w:rPr>
          <w:rStyle w:val="Wrterbuchkopfzeile"/>
        </w:rPr>
        <w:t>keinnütze</w:t>
      </w:r>
      <w:r>
        <w:rPr>
          <w:rStyle w:val="WrterbuchStandard"/>
        </w:rPr>
        <w:t>, mhd., Adj.: nhd. nichtsnützig, untauglich; Q.: HeldbK (15. Jh.); E.: s. kein, nütze; W.: nhd. (ält.) keinnütze, Adj., keinnütze, nichtsnützig, eigentlich unnütz, unbrauchbar, DW 11, 497; L.: Lexer 105b (keinnütze)</w:t>
      </w:r>
    </w:p>
    <w:p>
      <w:pPr>
        <w:pStyle w:val="Normal"/>
        <w:rPr/>
      </w:pPr>
      <w:r>
        <w:rPr>
          <w:rStyle w:val="Wrterbuchkopfzeile"/>
        </w:rPr>
        <w:t>keinvisch</w:t>
      </w:r>
      <w:r>
        <w:rPr>
          <w:rStyle w:val="WrterbuchStandard"/>
        </w:rPr>
        <w:t>, mhd., M.: nhd. »Keinfisch« (Fischart); Q.: BdN (1348/50); E.: s. kein, visch; W.: nhd. DW-; L.: Hennig (keinvisch)</w:t>
      </w:r>
    </w:p>
    <w:p>
      <w:pPr>
        <w:pStyle w:val="Normal"/>
        <w:rPr/>
      </w:pPr>
      <w:r>
        <w:rPr>
          <w:rStyle w:val="Wrterbuchkopfzeile"/>
        </w:rPr>
        <w:t>*¨eip</w:t>
        <w:noBreakHyphen/>
      </w:r>
      <w:r>
        <w:rPr>
          <w:rStyle w:val="WrterbuchStandard"/>
        </w:rPr>
        <w:t>, idg., V.: nhd. schweifen?, wedeln?, grinsen?; ne. slant (V.), slope (V.); RB.: Pokorny 543 (834/66), ind., iran., balt.</w:t>
      </w:r>
    </w:p>
    <w:p>
      <w:pPr>
        <w:pStyle w:val="Normal"/>
        <w:rPr/>
      </w:pPr>
      <w:r>
        <w:rPr>
          <w:rStyle w:val="Wrterbuchkopfzeile"/>
        </w:rPr>
        <w:t>keipÏre*</w:t>
      </w:r>
      <w:r>
        <w:rPr>
          <w:rStyle w:val="WrterbuchStandard"/>
        </w:rPr>
        <w:t>, keiper, mhd., st. M.: nhd. Fischmeister; E.: ?; W.: nhd. (ält.) Keiper, M., Keiper, Fischmeister DW 11, 498; L.: Lexer 105b (keiper)</w:t>
      </w:r>
    </w:p>
    <w:p>
      <w:pPr>
        <w:pStyle w:val="Normal"/>
        <w:rPr/>
      </w:pPr>
      <w:r>
        <w:rPr>
          <w:rStyle w:val="Wrterbuchkopfzeile"/>
        </w:rPr>
        <w:t>keiper</w:t>
      </w:r>
      <w:r>
        <w:rPr>
          <w:rStyle w:val="WrterbuchStandard"/>
        </w:rPr>
        <w:t>, mhd., st. M.: Vw.: s. keipÏre*</w:t>
      </w:r>
    </w:p>
    <w:p>
      <w:pPr>
        <w:pStyle w:val="Normal"/>
        <w:rPr/>
      </w:pPr>
      <w:r>
        <w:rPr>
          <w:rStyle w:val="Wrterbuchkopfzeile"/>
        </w:rPr>
        <w:t>*¨eipo</w:t>
        <w:noBreakHyphen/>
      </w:r>
      <w:r>
        <w:rPr>
          <w:rStyle w:val="WrterbuchStandard"/>
        </w:rPr>
        <w:t>, *¨oipo</w:t>
        <w:noBreakHyphen/>
        <w:t>, idg., Sb.: nhd. Pfahl, Säule (F.) (1); ne. stake (N.); RB.: Pokorny 543 (835/67), ind., alb., ital.; Hw.: s. *s¨eipo</w:t>
        <w:noBreakHyphen/>
        <w:t>, *skÁip</w:t>
        <w:noBreakHyphen/>
        <w:t>, *skÁi</w:t>
        <w:noBreakHyphen/>
        <w:t xml:space="preserve"> (?), *kal- (1) (?); E.: s. *skÁi- (?); W.: lat. cippus, M., Pfahl, Spitzsäule aus Stein; ahd. zipfih* 4, Sb., Pips; W.: lat. cippus, M., Pfahl, Spitzsäule aus Stein; germ. *kippa</w:t>
        <w:noBreakHyphen/>
        <w:t>, *kippaz, st. M. (a), Stecken (M.); an. kep-p-r, st. M. (a), Stock; W.: lat. cippus, M., Pfahl, Spitzsäule aus Stein; germ. *kipp</w:t>
        <w:noBreakHyphen/>
        <w:t>, Sb., Fessel (F.) (1), Fußklotz, Wagenbaum; germ. *kippa</w:t>
        <w:noBreakHyphen/>
        <w:t>, *kippaz, st. M. (a), Stecken (M.); anfrk. kip* 1, st. M. (a), st. N. (a), Fessel (F.) (1), Stock; W.: lat. cippus, M., Pfahl, Spitzsäule aus Stein; germ. *kipp</w:t>
        <w:noBreakHyphen/>
        <w:t>, Sb., Fessel (F.) (1), Fußklotz, Wagenbaum; germ. *kippa</w:t>
        <w:noBreakHyphen/>
        <w:t>, *kippaz, st. M. (a), Stecken (M.); as. kip* 2, kipp*, st. M. (a?, i?), Stock; W.: lat. cippus, M., Pfahl, Spitzsäule aus Stein; germ. *kippa</w:t>
        <w:noBreakHyphen/>
        <w:t>, *kippaz, st. M. (a), Stecken; germ. *kipp</w:t>
        <w:noBreakHyphen/>
        <w:t>, Sb., Fessel (F.) (1), Fußklotz, Wagenbaum; ahd. kipf* 18, kiph*, st. M. (a?, i?), st. N. (a), Wagenrunge, Runge; mhd. kipf, kipfe, st. F., sw. F., st. N., sw. N., Runge, Stemmleiste am Rüstwagen</w:t>
      </w:r>
    </w:p>
    <w:p>
      <w:pPr>
        <w:pStyle w:val="Normal"/>
        <w:rPr/>
      </w:pPr>
      <w:r>
        <w:rPr>
          <w:rStyle w:val="Wrterbuchkopfzeile"/>
        </w:rPr>
        <w:t>keip-r</w:t>
      </w:r>
      <w:r>
        <w:rPr>
          <w:rStyle w:val="WrterbuchStandard"/>
          <w:b/>
        </w:rPr>
        <w:t xml:space="preserve"> (1)</w:t>
      </w:r>
      <w:r>
        <w:rPr>
          <w:rStyle w:val="WrterbuchStandard"/>
        </w:rPr>
        <w:t>, an., st. M. (a): nhd. Dolle, Ruderpflock; E.: germ. *kaipa</w:t>
        <w:noBreakHyphen/>
        <w:t>, *kaipaz, st. M. (a), Ruderkerbe; L.: Vr 305a</w:t>
      </w:r>
    </w:p>
    <w:p>
      <w:pPr>
        <w:pStyle w:val="Normal"/>
        <w:rPr/>
      </w:pPr>
      <w:r>
        <w:rPr>
          <w:rStyle w:val="Wrterbuchkopfzeile"/>
        </w:rPr>
        <w:t>keip-r</w:t>
      </w:r>
      <w:r>
        <w:rPr>
          <w:rStyle w:val="WrterbuchStandard"/>
          <w:b/>
        </w:rPr>
        <w:t xml:space="preserve"> (2)</w:t>
      </w:r>
      <w:r>
        <w:rPr>
          <w:rStyle w:val="WrterbuchStandard"/>
        </w:rPr>
        <w:t>, an., st. M. (a): nhd. kleines Boot; Hw.: s. keip-ul</w:t>
        <w:noBreakHyphen/>
        <w:t>l; L.: Vr 305a</w:t>
      </w:r>
    </w:p>
    <w:p>
      <w:pPr>
        <w:pStyle w:val="Normal"/>
        <w:rPr/>
      </w:pPr>
      <w:r>
        <w:rPr>
          <w:rStyle w:val="Wrterbuchkopfzeile"/>
        </w:rPr>
        <w:t>keip-ul-l</w:t>
      </w:r>
      <w:r>
        <w:rPr>
          <w:rStyle w:val="WrterbuchStandard"/>
        </w:rPr>
        <w:t>, an., st. M. (a): nhd. Boot, Kajak; L.: Vr 305a</w:t>
      </w:r>
    </w:p>
    <w:p>
      <w:pPr>
        <w:pStyle w:val="Normal"/>
        <w:rPr/>
      </w:pPr>
      <w:r>
        <w:rPr>
          <w:rStyle w:val="Wrterbuchkopfzeile"/>
        </w:rPr>
        <w:t>*¨eiro</w:t>
        <w:noBreakHyphen/>
      </w:r>
      <w:r>
        <w:rPr>
          <w:rStyle w:val="WrterbuchStandard"/>
        </w:rPr>
        <w:t>, *¨oiro</w:t>
        <w:noBreakHyphen/>
        <w:t>, idg., Adj.: nhd. dunkel, grau, braun; ne. dark (Adj.), grey (Adj.); RB.: Pokorny 540; Hw.: s. *¨ei- (2); E.: s. *¨ei- (2)</w:t>
      </w:r>
    </w:p>
    <w:p>
      <w:pPr>
        <w:pStyle w:val="Normal"/>
        <w:rPr/>
      </w:pPr>
      <w:r>
        <w:rPr>
          <w:rStyle w:val="Wrterbuchkopfzeile"/>
        </w:rPr>
        <w:t>*keis</w:t>
        <w:noBreakHyphen/>
      </w:r>
      <w:r>
        <w:rPr>
          <w:rStyle w:val="WrterbuchStandard"/>
        </w:rPr>
        <w:t>, idg., Sb.: nhd. Arm?, Schenkel?; ne. arm (N.), shin (N.)?; RB.: Pokorny 543 (836/68), ind., germ., balt.</w:t>
      </w:r>
    </w:p>
    <w:p>
      <w:pPr>
        <w:pStyle w:val="Normal"/>
        <w:rPr/>
      </w:pPr>
      <w:r>
        <w:rPr>
          <w:rStyle w:val="Wrterbuchkopfzeile"/>
        </w:rPr>
        <w:t>keis-a</w:t>
      </w:r>
      <w:r>
        <w:rPr>
          <w:rStyle w:val="WrterbuchStandard"/>
        </w:rPr>
        <w:t>, an., sw. V.: nhd. biegen, zusammenfalten; Hw.: s. keiss, keik-ja; L.: Vr 305a</w:t>
      </w:r>
    </w:p>
    <w:p>
      <w:pPr>
        <w:pStyle w:val="Normal"/>
        <w:rPr/>
      </w:pPr>
      <w:r>
        <w:rPr>
          <w:rStyle w:val="Wrterbuchkopfzeile"/>
        </w:rPr>
        <w:t>keisar</w:t>
      </w:r>
      <w:r>
        <w:rPr>
          <w:rStyle w:val="WrterbuchStandard"/>
        </w:rPr>
        <w:t>, ahd., st. M. (a): Vw.: s. keisur*</w:t>
      </w:r>
    </w:p>
    <w:p>
      <w:pPr>
        <w:pStyle w:val="Normal"/>
        <w:rPr/>
      </w:pPr>
      <w:r>
        <w:rPr>
          <w:rStyle w:val="Wrterbuchkopfzeile"/>
        </w:rPr>
        <w:t>keis-ar-i</w:t>
      </w:r>
      <w:r>
        <w:rPr>
          <w:rStyle w:val="WrterbuchStandard"/>
        </w:rPr>
        <w:t>, an., st. M. (a): nhd. Kaiser; ÜG.: lat. augustus, imperator; Hw.: vgl. got. kaisar*, ae. cõsere, as. kêsur, ahd. keisur*, afries. keiser; I.: Lw. mnd. keiser, Lw. lat. Caesar; E.: s. mnd. keiser, M., Kaiser; germ. *kaisar, st. M. (a), Kaiser, Herrscher; lat. Caesar, M., PN, Herrscher; weitere Etymologie unklar, vielleicht von lat. caesariÐs, F., Haupthaar; vgl. idg. *kais-, Sb., Haar (N.), Pokorny 520; L.: Vr 305b</w:t>
      </w:r>
    </w:p>
    <w:p>
      <w:pPr>
        <w:pStyle w:val="Normal"/>
        <w:rPr/>
      </w:pPr>
      <w:r>
        <w:rPr>
          <w:rStyle w:val="Wrterbuchkopfzeile"/>
        </w:rPr>
        <w:t>kÐi</w:t>
        <w:noBreakHyphen/>
        <w:t>sê-l</w:t>
      </w:r>
      <w:r>
        <w:rPr>
          <w:rStyle w:val="WrterbuchStandard"/>
        </w:rPr>
        <w:t>, afries., st. N. (a): nhd. Schlüsselgehänge; ne. key-belt; E.: s. kÐi, sê</w:t>
        <w:noBreakHyphen/>
        <w:t>l; L.: Hh 55b, Hh 163</w:t>
      </w:r>
    </w:p>
    <w:p>
      <w:pPr>
        <w:pStyle w:val="Normal"/>
        <w:rPr/>
      </w:pPr>
      <w:r>
        <w:rPr>
          <w:rStyle w:val="Wrterbuchkopfzeile"/>
        </w:rPr>
        <w:t>keiser</w:t>
      </w:r>
      <w:r>
        <w:rPr>
          <w:rStyle w:val="WrterbuchStandard"/>
        </w:rPr>
        <w:t>, mhd., st. M.: nhd. Kaiser, Bienenkönigin; Vw.: s. himel-; Q.: Will (1060-1065), RWchr1, ErzIII, LvReg, Enik, Berth, DSp, SGPr, Kreuzf, HvBurg, HvNst, Ot, EckhI, EckhII, BDan, HistAE, EvB, Minneb, EvA, Tauler, Seuse, KvMSph (FB keiser), BdN, Freid, GrRud, Hadam, JTit, KvWTroj, Loheng, Mai, Mar (1172-1190), Nib, Walth, Tit, UvLFrd, Wh, Urk; E.: ahd. keisur* 43, keisar, st. M. (a?), Kaiser; germ. *kaisar, st. M. (a), Kaiser, Herrscher; s. lat. Caesar, M., PN, Herrscher; weitere Etymologie unklar, vielleicht von lat. caesariÐs, F., Haupthaar; vgl. idg. *kais-, Sb., Haar (N.), Pokorny 520; W.: nhd. Kaiser, M., Kaiser, Caesar, DW 11, 36; L.: Lexer 105b (keiser), Hennig (keiser), WMU (keiser 241 [1275] 103 Bel.); Son.: Prädikat Gottes und Christi</w:t>
      </w:r>
    </w:p>
    <w:p>
      <w:pPr>
        <w:pStyle w:val="Normal"/>
        <w:rPr>
          <w:rStyle w:val="WrterbuchStandard"/>
        </w:rPr>
      </w:pPr>
      <w:r>
        <w:rPr>
          <w:rStyle w:val="Wrterbuchkopfzeile"/>
        </w:rPr>
        <w:t>keiser</w:t>
      </w:r>
      <w:r>
        <w:rPr>
          <w:rStyle w:val="WrterbuchStandard"/>
        </w:rPr>
        <w:t>, keyser, keser, keyzer, kayser, mnd., M.: nhd. Kaiser, König (innerhalb der Abfolge), Heerführer, Gott, Christus; Hw.: vgl. mhd. keiser; Q.: Ssp (1221-1224); E.: as. kêsur 24, st. M. (a), Kaiser; germ. *kaisar, st. M. (a), Kaiser, Herrscher; s. lat. Caesar, M., PN, Herrscher; weitere Etymologie unklar, vielleicht von lat. caesariÐs, F., Haupthaar; vgl. idg. *kais-, Sb., Haar (N.), Pk 520; R.: keiser der Russen: nhd. »Kaiser der Russen«, Zar, Großfürst von Moskau, Fürst unbekannter asiatischer Völker; R.: des keiseres vrouwe: nhd. »des Kaisers Frau«, Himmelsherrin, Maria?; R.: r</w:t>
      </w:r>
      <w:r>
        <w:rPr>
          <w:rStyle w:val="WrterbuchStandard"/>
          <w:rFonts w:cs="Microsoft Sans Serif" w:ascii="Microsoft Sans Serif" w:hAnsi="Microsoft Sans Serif"/>
        </w:rPr>
        <w:t>ȫ</w:t>
      </w:r>
      <w:r>
        <w:rPr>
          <w:rStyle w:val="WrterbuchStandard"/>
          <w:rFonts w:cs="Times German"/>
        </w:rPr>
        <w:t>mische keiser: nhd. »römischer Kaiser«, Kaiser des Heiligen Römischen Reichs deutscher Nation; L.: MndHwb 2, 532 (keyser), Lü 170a (keiser); Son.: langes ö</w:t>
      </w:r>
    </w:p>
    <w:p>
      <w:pPr>
        <w:pStyle w:val="Normal"/>
        <w:rPr/>
      </w:pPr>
      <w:r>
        <w:rPr>
          <w:rStyle w:val="Wrterbuchkopfzeile"/>
        </w:rPr>
        <w:t>keis-er</w:t>
      </w:r>
      <w:r>
        <w:rPr>
          <w:rStyle w:val="WrterbuchStandard"/>
          <w:b/>
        </w:rPr>
        <w:t xml:space="preserve"> 22</w:t>
      </w:r>
      <w:r>
        <w:rPr>
          <w:rStyle w:val="WrterbuchStandard"/>
        </w:rPr>
        <w:t xml:space="preserve">, kais-er, afries., st. M. (a?): nhd. Kaiser; ne. emperor; ÜG.: lat. imperõtor K 3; Vw.: s. </w:t>
        <w:noBreakHyphen/>
        <w:t xml:space="preserve">lik, </w:t>
        <w:noBreakHyphen/>
        <w:t>riuch</w:t>
        <w:noBreakHyphen/>
        <w:t xml:space="preserve">t, </w:t>
        <w:noBreakHyphen/>
        <w:t>skip; Hw.: vgl. got. kaisar*, an. keisari, ae. cõsere, as. kêsur, ahd. keisur*; Q.: R, F, W, H, E, Jur, K 3; E.: germ. *kaisar, st. M. (a), Kaiser, Herrscher; s. lat. Caesar, M., PN, Herrscher; weitere Etymologie unklar, vielleicht von lat. caesariÐs, F., Haupthaar; vgl. idg. *kais-, Sb., Haar (N.), Pokorny 520; L.: Hh 55b, Hh 163, Rh 861a</w:t>
      </w:r>
    </w:p>
    <w:p>
      <w:pPr>
        <w:pStyle w:val="Normal"/>
        <w:rPr/>
      </w:pPr>
      <w:r>
        <w:rPr>
          <w:rStyle w:val="Wrterbuchkopfzeile"/>
        </w:rPr>
        <w:t>keiserachte*</w:t>
      </w:r>
      <w:r>
        <w:rPr>
          <w:rStyle w:val="WrterbuchStandard"/>
        </w:rPr>
        <w:t>, keyseracht, mnd., F.: nhd. Reichsacht; E.: s. keiser, achte (2); L.: MndHwb 2, 532 (keyseracht)</w:t>
      </w:r>
    </w:p>
    <w:p>
      <w:pPr>
        <w:pStyle w:val="Normal"/>
        <w:rPr/>
      </w:pPr>
      <w:r>
        <w:rPr>
          <w:rStyle w:val="Wrterbuchkopfzeile"/>
        </w:rPr>
        <w:t>keiserambeht</w:t>
      </w:r>
      <w:r>
        <w:rPr>
          <w:rStyle w:val="WrterbuchStandard"/>
        </w:rPr>
        <w:t>, mhd., st. N.: Vw.: s. kaiserambehte</w:t>
      </w:r>
    </w:p>
    <w:p>
      <w:pPr>
        <w:pStyle w:val="Normal"/>
        <w:rPr/>
      </w:pPr>
      <w:r>
        <w:rPr>
          <w:rStyle w:val="Wrterbuchkopfzeile"/>
        </w:rPr>
        <w:t>keiserambehte*</w:t>
      </w:r>
      <w:r>
        <w:rPr>
          <w:rStyle w:val="WrterbuchStandard"/>
        </w:rPr>
        <w:t>, keiserambeht, keiserambet, keiseramt, mhd., st. N.: nhd. Kaiseramt, Amt des Kaisers, Kaiserwürde; ÜG.: lat. imperium Gl; Q.: Enik (keiseramt) (FB keiserambet), Gl (12./13. Jh.); E.: s. kaiser, ambehte; W.: nhd. Kaiseramt, N., Kaiseramt, DW-; L.: Lexer 414c (keiserambet), Glossenwörterbuch 325a (keiserambeht), Karg-Gasterstädt/Frings 5, 70 (keiserambet)</w:t>
      </w:r>
    </w:p>
    <w:p>
      <w:pPr>
        <w:pStyle w:val="Normal"/>
        <w:rPr/>
      </w:pPr>
      <w:r>
        <w:rPr>
          <w:rStyle w:val="Wrterbuchkopfzeile"/>
        </w:rPr>
        <w:t>keiserambet</w:t>
      </w:r>
      <w:r>
        <w:rPr>
          <w:rStyle w:val="WrterbuchStandard"/>
        </w:rPr>
        <w:t>, mhd., st. N.: Vw.: s. kaiserambehte</w:t>
      </w:r>
    </w:p>
    <w:p>
      <w:pPr>
        <w:pStyle w:val="Normal"/>
        <w:rPr/>
      </w:pPr>
      <w:r>
        <w:rPr>
          <w:rStyle w:val="Wrterbuchkopfzeile"/>
        </w:rPr>
        <w:t>keiserambt</w:t>
      </w:r>
      <w:r>
        <w:rPr>
          <w:rStyle w:val="WrterbuchStandard"/>
        </w:rPr>
        <w:t>, mhd., st. N.: Vw.: s. kaiserambehte</w:t>
      </w:r>
    </w:p>
    <w:p>
      <w:pPr>
        <w:pStyle w:val="Normal"/>
        <w:rPr/>
      </w:pPr>
      <w:r>
        <w:rPr>
          <w:rStyle w:val="Wrterbuchkopfzeile"/>
        </w:rPr>
        <w:t>keiserÏre*</w:t>
      </w:r>
      <w:r>
        <w:rPr>
          <w:rStyle w:val="WrterbuchStandard"/>
        </w:rPr>
        <w:t>, keiserer, mhd., st. M.: nhd. »Kaiserer«, Anhänger des Kaisers; E.: s. keiser; W.: nhd. (ält.) Kaiserer, M., Kaiserer, Anhänger des Kaiser, DW 11, 40; L.: Lexer 105b (keiserer)</w:t>
      </w:r>
    </w:p>
    <w:p>
      <w:pPr>
        <w:pStyle w:val="Normal"/>
        <w:rPr/>
      </w:pPr>
      <w:r>
        <w:rPr>
          <w:rStyle w:val="Wrterbuchkopfzeile"/>
        </w:rPr>
        <w:t>keiserbæde*</w:t>
      </w:r>
      <w:r>
        <w:rPr>
          <w:rStyle w:val="WrterbuchStandard"/>
        </w:rPr>
        <w:t>, keyserbæde, mnd., M., N.: nhd. durch kaiserlichen Kurier überbrachter Befehl; E.: s. keiser, bæde (1); L.: MndHwb 2, 532 (keyseracht/keyserbæde); Son.: örtlich beschränkt</w:t>
      </w:r>
    </w:p>
    <w:p>
      <w:pPr>
        <w:pStyle w:val="Normal"/>
        <w:rPr/>
      </w:pPr>
      <w:r>
        <w:rPr>
          <w:rStyle w:val="Wrterbuchkopfzeile"/>
        </w:rPr>
        <w:t>keiserbrÐf*</w:t>
      </w:r>
      <w:r>
        <w:rPr>
          <w:rStyle w:val="WrterbuchStandard"/>
        </w:rPr>
        <w:t>, keyserbrÐf, mnd., M.: nhd. »Kaiserbrief«, kaiserliche Urkunde, kaiserliches Mandat, Abschrift einer kaiserlichen Urkunde; Hw.: s. keiseresbrÐf; E.: s. keiser, brÐf; L.: MndHwb 2, 532 (keyseracht/keyserbrêf)</w:t>
      </w:r>
    </w:p>
    <w:p>
      <w:pPr>
        <w:pStyle w:val="Normal"/>
        <w:rPr/>
      </w:pPr>
      <w:r>
        <w:rPr>
          <w:rStyle w:val="Wrterbuchkopfzeile"/>
        </w:rPr>
        <w:t>keiserdinc*</w:t>
      </w:r>
      <w:r>
        <w:rPr>
          <w:rStyle w:val="WrterbuchStandard"/>
        </w:rPr>
        <w:t>, keyserdinc, mnd., N.: nhd. Sitzung des Freigerichts; E.: s. keiser, dinc (1); L.: MndHwb 2, 532 (keyseracht/keyserdinc); Son.: örtlich beschränkt</w:t>
      </w:r>
    </w:p>
    <w:p>
      <w:pPr>
        <w:pStyle w:val="Normal"/>
        <w:rPr/>
      </w:pPr>
      <w:r>
        <w:rPr>
          <w:rStyle w:val="Wrterbuchkopfzeile"/>
        </w:rPr>
        <w:t>keiserdæm*</w:t>
      </w:r>
      <w:r>
        <w:rPr>
          <w:rStyle w:val="WrterbuchStandard"/>
        </w:rPr>
        <w:t>, keyserdæm, mnd., N.: nhd. Kaisertum, Regierungszeit des Kaisers, Amt des Kaisers, Würde des Kaisers; E.: s. keiser, dæm (3); L.: MndHwb 2, 532 (keyseracht/keyserdôm)</w:t>
      </w:r>
    </w:p>
    <w:p>
      <w:pPr>
        <w:pStyle w:val="Normal"/>
        <w:rPr/>
      </w:pPr>
      <w:r>
        <w:rPr>
          <w:rStyle w:val="Wrterbuchkopfzeile"/>
        </w:rPr>
        <w:t>keiserer</w:t>
      </w:r>
      <w:r>
        <w:rPr>
          <w:rStyle w:val="WrterbuchStandard"/>
        </w:rPr>
        <w:t>, mhd., st. M.: Vw.: s. keiserÏre</w:t>
      </w:r>
    </w:p>
    <w:p>
      <w:pPr>
        <w:pStyle w:val="Normal"/>
        <w:rPr/>
      </w:pPr>
      <w:r>
        <w:rPr>
          <w:rStyle w:val="Wrterbuchkopfzeile"/>
        </w:rPr>
        <w:t>keiseresbrÐf*</w:t>
      </w:r>
      <w:r>
        <w:rPr>
          <w:rStyle w:val="WrterbuchStandard"/>
        </w:rPr>
        <w:t>, keysersbrÐf, mnd., M.: nhd. kaiserliche Urkunde, kaiserliches Mandat, Abschrift einer kaiserlichen Urkunde; Hw.: s. keiserbrÐf; E.: s. keiser, brÐf; L.: MndHwb 2, 532 (keyseracht/keysersbrêf)</w:t>
      </w:r>
    </w:p>
    <w:p>
      <w:pPr>
        <w:pStyle w:val="Normal"/>
        <w:rPr/>
      </w:pPr>
      <w:r>
        <w:rPr>
          <w:rStyle w:val="Wrterbuchkopfzeile"/>
        </w:rPr>
        <w:t>keisereshðs*</w:t>
      </w:r>
      <w:r>
        <w:rPr>
          <w:rStyle w:val="WrterbuchStandard"/>
        </w:rPr>
        <w:t>, keysershðs, mnd., N.: nhd. Kaiserhaus, Kaiserpfalz zu Goslar; ÜG.: lat. celsum?; Hw.: s. keiserhðs; E.: s. keiser, hðs; L.: MndHwb 2, 532 (keysergâve/keysershûs)</w:t>
      </w:r>
    </w:p>
    <w:p>
      <w:pPr>
        <w:pStyle w:val="Normal"/>
        <w:rPr/>
      </w:pPr>
      <w:r>
        <w:rPr>
          <w:rStyle w:val="Wrterbuchkopfzeile"/>
        </w:rPr>
        <w:t>keisereskræne*</w:t>
      </w:r>
      <w:r>
        <w:rPr>
          <w:rStyle w:val="WrterbuchStandard"/>
        </w:rPr>
        <w:t>, keyserskræne, mnd., F.: nhd. Kaiserkrone (Abbildung als Gütezeichen des Tuches; E.: s. keiser, kræne; L.: MndHwb 2, 533 (keyserskrône)</w:t>
      </w:r>
    </w:p>
    <w:p>
      <w:pPr>
        <w:pStyle w:val="Normal"/>
        <w:rPr/>
      </w:pPr>
      <w:r>
        <w:rPr>
          <w:rStyle w:val="Wrterbuchkopfzeile"/>
        </w:rPr>
        <w:t>keisergõve*</w:t>
      </w:r>
      <w:r>
        <w:rPr>
          <w:rStyle w:val="WrterbuchStandard"/>
        </w:rPr>
        <w:t>, keysergõve, mnd., F.: nhd. »Kaisergabe«, Herrengabe; ÜG.: lat. concitarium; E.: s. keiser, gõve; L.: MndHwb 2, 532 (keysergâve)</w:t>
      </w:r>
    </w:p>
    <w:p>
      <w:pPr>
        <w:pStyle w:val="Normal"/>
        <w:rPr/>
      </w:pPr>
      <w:r>
        <w:rPr>
          <w:rStyle w:val="Wrterbuchkopfzeile"/>
        </w:rPr>
        <w:t>keisergelt*</w:t>
      </w:r>
      <w:r>
        <w:rPr>
          <w:rStyle w:val="WrterbuchStandard"/>
        </w:rPr>
        <w:t>, keysergelt, mnd., N.: nhd. Reichssteuer; E.: s. keiser, gelt; L.: MndHwb 2, 532 (keysergâve/keysergelt)</w:t>
      </w:r>
    </w:p>
    <w:p>
      <w:pPr>
        <w:pStyle w:val="Normal"/>
        <w:rPr/>
      </w:pPr>
      <w:r>
        <w:rPr>
          <w:rStyle w:val="Wrterbuchkopfzeile"/>
        </w:rPr>
        <w:t>keisergülden*</w:t>
      </w:r>
      <w:r>
        <w:rPr>
          <w:rStyle w:val="WrterbuchStandard"/>
        </w:rPr>
        <w:t>, keysergülden, mnd., M.: nhd. Kaisergulden (Karls V. im Wert zwischen zwei und drei Mark); E.: s. keiser, gülden (1); L.: MndHwb 2, 532 (keysergâve/keysergülden)</w:t>
      </w:r>
    </w:p>
    <w:p>
      <w:pPr>
        <w:pStyle w:val="Normal"/>
        <w:rPr/>
      </w:pPr>
      <w:r>
        <w:rPr>
          <w:rStyle w:val="Wrterbuchkopfzeile"/>
        </w:rPr>
        <w:t>keiserhæt*</w:t>
      </w:r>
      <w:r>
        <w:rPr>
          <w:rStyle w:val="WrterbuchStandard"/>
        </w:rPr>
        <w:t>, keyserhæt, mnd., M.: nhd. »Kaiserhut«, Krone; E.: s. keiser, hæt (1); L.: MndHwb 2, 532 (keysergâve/keyserhôt); Son.: fälschlich tiara</w:t>
      </w:r>
    </w:p>
    <w:p>
      <w:pPr>
        <w:pStyle w:val="Normal"/>
        <w:rPr/>
      </w:pPr>
      <w:r>
        <w:rPr>
          <w:rStyle w:val="Wrterbuchkopfzeile"/>
        </w:rPr>
        <w:t>keiserhðs*</w:t>
      </w:r>
      <w:r>
        <w:rPr>
          <w:rStyle w:val="WrterbuchStandard"/>
        </w:rPr>
        <w:t>, keyserhðs, mnd., N.: nhd. Kaiserhaus, Kaiserpfalz zu Goslar; ÜG.: lat. celsa?; Hw.: s. keisereshðs; E.: s. keiser, hðs; L.: MndHwb 2, 532 (keysergâve/keyserhûs)</w:t>
      </w:r>
    </w:p>
    <w:p>
      <w:pPr>
        <w:pStyle w:val="Normal"/>
        <w:rPr/>
      </w:pPr>
      <w:r>
        <w:rPr>
          <w:rStyle w:val="Wrterbuchkopfzeile"/>
        </w:rPr>
        <w:t>keiserÆn</w:t>
      </w:r>
      <w:r>
        <w:rPr>
          <w:rStyle w:val="WrterbuchStandard"/>
        </w:rPr>
        <w:t>, mhd., st. F.: Vw.: s. keiserinne</w:t>
      </w:r>
    </w:p>
    <w:p>
      <w:pPr>
        <w:pStyle w:val="Normal"/>
        <w:rPr/>
      </w:pPr>
      <w:r>
        <w:rPr>
          <w:rStyle w:val="Wrterbuchkopfzeile"/>
        </w:rPr>
        <w:t>keiserinne</w:t>
      </w:r>
      <w:r>
        <w:rPr>
          <w:rStyle w:val="WrterbuchStandard"/>
        </w:rPr>
        <w:t>, keyserinne, keserinne, mnd., F.: nhd. Kaiserin, Heilige; Hw.: vgl. mhd. keiserinne; E.: s. keiser, inne (5); R.: keiserinne des hemmels: nhd. »Kaiserin des Himmels«, Mutter Gottes, Maria; L.: MndHwb 2, 532 (keyserinne), Lü 170a (keiserinne)</w:t>
      </w:r>
    </w:p>
    <w:p>
      <w:pPr>
        <w:pStyle w:val="Normal"/>
        <w:rPr/>
      </w:pPr>
      <w:r>
        <w:rPr>
          <w:rStyle w:val="Wrterbuchkopfzeile"/>
        </w:rPr>
        <w:t>keiserinne</w:t>
      </w:r>
      <w:r>
        <w:rPr>
          <w:rStyle w:val="WrterbuchStandard"/>
        </w:rPr>
        <w:t>, keiserÆn, mhd., st. F.: nhd. Kaiserin; ÜG.: lat. augusta Gl, imperatrix Gl; Vw.: s. engel-, himel-*; Q.: LvReg, EvB, Minneb, MinnerII, Seuse, WernhMl, Pilgerf (FB keiserinne), KvWEngelh, Renner, UvLFrd, Gl (12. Jh.); E.: s. keiser; W.: nhd. Kaiserin, F., Kaiserin, DW 11, 41; L.: Lexer 105b (keiserÆn), Hennig (keiserin), Glossenwörterbuch 325a (keiserÆn, keiserinne), Karg-Gasterstädt/Frings 5, 70 (keisarin)</w:t>
      </w:r>
    </w:p>
    <w:p>
      <w:pPr>
        <w:pStyle w:val="Normal"/>
        <w:rPr/>
      </w:pPr>
      <w:r>
        <w:rPr>
          <w:rStyle w:val="Wrterbuchkopfzeile"/>
        </w:rPr>
        <w:t>keiserisch*</w:t>
      </w:r>
      <w:r>
        <w:rPr>
          <w:rStyle w:val="WrterbuchStandard"/>
        </w:rPr>
        <w:t>, keysersch, mnd., Adj.: nhd. kaiserlich; E.: s. keiser, isch; R.: keiserische: nhd. »Kaiserliche«, kaiserliche Truppen; L.: MndHwb 2, 533 (keysersch)</w:t>
      </w:r>
    </w:p>
    <w:p>
      <w:pPr>
        <w:pStyle w:val="Normal"/>
        <w:rPr/>
      </w:pPr>
      <w:r>
        <w:rPr>
          <w:rStyle w:val="Wrterbuchkopfzeile"/>
        </w:rPr>
        <w:t>keiserlÐhenrecht*</w:t>
      </w:r>
      <w:r>
        <w:rPr>
          <w:rStyle w:val="WrterbuchStandard"/>
        </w:rPr>
        <w:t>, keiserlÐenrecht*, keyserlÐnrecht, keyserlÐenrecht, mnd., N.: nhd. kaiserliches Lehnrecht, Lehnrecht des Schwabenspiegels; E.: s. keiser, lÐhenrecht; L.: MndHwb 2, 532 (keyserlê[e]nrecht); Son.: örtlich beschränkt</w:t>
      </w:r>
    </w:p>
    <w:p>
      <w:pPr>
        <w:pStyle w:val="Normal"/>
        <w:rPr/>
      </w:pPr>
      <w:r>
        <w:rPr>
          <w:rStyle w:val="Wrterbuchkopfzeile"/>
        </w:rPr>
        <w:t>keiserlich</w:t>
      </w:r>
      <w:r>
        <w:rPr>
          <w:rStyle w:val="WrterbuchStandard"/>
        </w:rPr>
        <w:t>, mhd., Adj.: nhd. kaiserlich, herrlich, stattlich, vollkommen, majestätisch; Vw.: s. un-; Hw.: s. keiserlÆche; Q.: LBarl, RWchr1, ErzIII, HlReg, GTroj, Gund, SHort, HvNst, Apk, Ot, BDan, Seuse, WernhMl (FB keiserlich), Elis, Eracl, Erlös, Glaub (1140-1160), JSigen, KvWPart, Loheng, PassI/II, Roseng, Trist, TürlWh, Walth, Urk; E.: ahd. keisurlÆh* 8, keisarlÆh*, Adj., herrlich, erhaben, kaiserlich; s. keisur, lÆh (3); W.: nhd. kaiserlich, Adj., Adv., kaiserlich, herrlich, prächtig, DW 11, 43; L.: Lexer 105b (keiserlich), Hennig (keiserlich), WMU (keiserlich 494 [1281] 5 Bel.)</w:t>
      </w:r>
    </w:p>
    <w:p>
      <w:pPr>
        <w:pStyle w:val="Normal"/>
        <w:rPr/>
      </w:pPr>
      <w:r>
        <w:rPr>
          <w:rStyle w:val="Wrterbuchkopfzeile"/>
        </w:rPr>
        <w:t>keiserlÆche</w:t>
      </w:r>
      <w:r>
        <w:rPr>
          <w:rStyle w:val="WrterbuchStandard"/>
        </w:rPr>
        <w:t>, mhd., Adv.: nhd. kaiserlich, herrlich, stattlich, vollkommen, majestätisch; Q.: LAlex (1150-1170), Eilh, LBarl, ErzIII, GTroj, MinnerII (FB keiserlÆche), En, JTit, KvWTroj, Mai, Trist; E.: ahd. keisurlÆhho* 1, keisurlÆcho*, Adv., herrlich, kaiserlich; s. keisur, lÆh (3); W.: nhd. kaiserlich, Adv., kaiserlich, herrlich, prächtig, DW 11, 43 (Adj.); L.: Lexer 105b (keiserlÆche), Hennig (keiserlÆche)</w:t>
      </w:r>
    </w:p>
    <w:p>
      <w:pPr>
        <w:pStyle w:val="Normal"/>
        <w:rPr/>
      </w:pPr>
      <w:r>
        <w:rPr>
          <w:rStyle w:val="Wrterbuchkopfzeile"/>
        </w:rPr>
        <w:t>keiserlÆchÐt*</w:t>
      </w:r>
      <w:r>
        <w:rPr>
          <w:rStyle w:val="WrterbuchStandard"/>
        </w:rPr>
        <w:t>, keyserlÆchÐt, keyserlÆcheit, mnd., F.: nhd. göttliche Hoheit; E.: s. keiserlÆk, hÐt (1); L.: MndHwb 2, 532f. (keyserlÆk/keyserlichê[i]t); Son.: örtlich beschränkt</w:t>
      </w:r>
    </w:p>
    <w:p>
      <w:pPr>
        <w:pStyle w:val="Normal"/>
        <w:rPr/>
      </w:pPr>
      <w:r>
        <w:rPr>
          <w:rStyle w:val="Wrterbuchkopfzeile"/>
        </w:rPr>
        <w:t>keis-er</w:t>
        <w:noBreakHyphen/>
        <w:t>lik</w:t>
      </w:r>
      <w:r>
        <w:rPr>
          <w:rStyle w:val="WrterbuchStandard"/>
          <w:b/>
        </w:rPr>
        <w:t xml:space="preserve"> 6</w:t>
      </w:r>
      <w:r>
        <w:rPr>
          <w:rStyle w:val="WrterbuchStandard"/>
        </w:rPr>
        <w:t>, kairs</w:t>
        <w:noBreakHyphen/>
        <w:t>lik, afries., Adj.: nhd. kaiserlich, königlich; ne. imperial; Hw.: vgl. ae. cõserlic, as. kêsurlÆk*, ahd. keisurlÆh*; Q.: W, H, Jur; E.: s. keis-er, -lik (3); L.: Hh 55b, Hh 163, Rh 861b</w:t>
      </w:r>
    </w:p>
    <w:p>
      <w:pPr>
        <w:pStyle w:val="Normal"/>
        <w:rPr/>
      </w:pPr>
      <w:r>
        <w:rPr>
          <w:rStyle w:val="Wrterbuchkopfzeile"/>
        </w:rPr>
        <w:t>keiserlÆk</w:t>
      </w:r>
      <w:r>
        <w:rPr>
          <w:rStyle w:val="WrterbuchStandard"/>
        </w:rPr>
        <w:t>, keyserlÆk, mnd., Adj.: nhd. kaiserlich, Kaiser und Reich zugehörend, vom Kaiser ausgehend, unter kaiserlichem Schutz stehend, eines Kaisers würdig, herrlich, göttlich; Hw.: vgl. mhd. keiserlich; Q.: Ssp (1221-1224); E.: as. kêsur</w:t>
        <w:noBreakHyphen/>
        <w:t>lÆk* 1, kiasar</w:t>
        <w:noBreakHyphen/>
        <w:t>lÆk*, Adj., kaiserlich; s. keiser, lÆk (3); R.: keiserlÆk recht: nhd. »kaiserliches Recht«, römisches Recht; R.: de keiserlÆke juncvrouwe: nhd. »die kaiserliche Jungfrau«, Maria; L.: MndHwb 2, 532 (keyserlÆk), Lü 170a (keiserlik)</w:t>
      </w:r>
    </w:p>
    <w:p>
      <w:pPr>
        <w:pStyle w:val="Normal"/>
        <w:rPr/>
      </w:pPr>
      <w:r>
        <w:rPr>
          <w:rStyle w:val="Wrterbuchkopfzeile"/>
        </w:rPr>
        <w:t>keiserlÆken*</w:t>
      </w:r>
      <w:r>
        <w:rPr>
          <w:rStyle w:val="WrterbuchStandard"/>
        </w:rPr>
        <w:t>, keyserlÆken, mnd., Adv.: nhd. wie ein Kaiser, fürstlich; E.: s. keiser, lÆken (1); L.: MndHwb 2, 532f. (keyserlÆk/keyserlÆken)</w:t>
      </w:r>
    </w:p>
    <w:p>
      <w:pPr>
        <w:pStyle w:val="Normal"/>
        <w:rPr/>
      </w:pPr>
      <w:r>
        <w:rPr>
          <w:rStyle w:val="Wrterbuchkopfzeile"/>
        </w:rPr>
        <w:t>keiserrecht*</w:t>
      </w:r>
      <w:r>
        <w:rPr>
          <w:rStyle w:val="WrterbuchStandard"/>
        </w:rPr>
        <w:t>, keyserrecht, keyszerrecht, mnd., N.: nhd. »Kaiserrecht«, durch kaiserliche Gewalt autorisiertes Recht, römisches Zivilrecht, deutsche Reichsgesetzgebung, Schwabenspiegel, Sachsenspiegel; Hw.: vgl. mhd. keiserreht; E.: s. keiser, recht (2); L.: MndHwb 2, 533 (keyserrecht)</w:t>
      </w:r>
    </w:p>
    <w:p>
      <w:pPr>
        <w:pStyle w:val="Normal"/>
        <w:rPr/>
      </w:pPr>
      <w:r>
        <w:rPr>
          <w:rStyle w:val="Wrterbuchkopfzeile"/>
        </w:rPr>
        <w:t>keiserreht</w:t>
      </w:r>
      <w:r>
        <w:rPr>
          <w:rStyle w:val="WrterbuchStandard"/>
        </w:rPr>
        <w:t>, mhd., st. N.: nhd. Kaiserrecht, Rechtsbuch; Q.: BDan (FB keiserreht), Köditz (1315/23); E.: s. keiser, reht; W.: nhd. Kaiserrecht, N., Kaiserrecht, das vom Kaiser ausgehende Recht, DW 11, 44; L.: Lexer 105b (keiserreht)</w:t>
      </w:r>
    </w:p>
    <w:p>
      <w:pPr>
        <w:pStyle w:val="Normal"/>
        <w:rPr/>
      </w:pPr>
      <w:r>
        <w:rPr>
          <w:rStyle w:val="Wrterbuchkopfzeile"/>
        </w:rPr>
        <w:t>keiserrÆche</w:t>
      </w:r>
      <w:r>
        <w:rPr>
          <w:rStyle w:val="WrterbuchStandard"/>
        </w:rPr>
        <w:t>, mhd., st. N.: nhd. Kaiserreich; E.: s. keiser, rÆche; W.: nhd. Kiaserreich, N., Kaiserreich, Kaiserstaat, DW 11, 45; L.: Lexer 105b (keiserrÆche)</w:t>
      </w:r>
    </w:p>
    <w:p>
      <w:pPr>
        <w:pStyle w:val="Normal"/>
        <w:rPr/>
      </w:pPr>
      <w:r>
        <w:rPr>
          <w:rStyle w:val="Wrterbuchkopfzeile"/>
        </w:rPr>
        <w:t>keiserrÆke*</w:t>
      </w:r>
      <w:r>
        <w:rPr>
          <w:rStyle w:val="WrterbuchStandard"/>
          <w:b/>
        </w:rPr>
        <w:t xml:space="preserve"> (2)</w:t>
      </w:r>
      <w:r>
        <w:rPr>
          <w:rStyle w:val="WrterbuchStandard"/>
        </w:rPr>
        <w:t>, keyserrÆke, mnd., Adj.: nhd. dem Kaiser unmittelbar untertan, reichsfrei; E.: s. keiser, rÆke (2); L.: MndHwb 2, 533 (keyserrîke); Son.: örtlich beschränkt</w:t>
      </w:r>
    </w:p>
    <w:p>
      <w:pPr>
        <w:pStyle w:val="Normal"/>
        <w:rPr/>
      </w:pPr>
      <w:r>
        <w:rPr>
          <w:rStyle w:val="Wrterbuchkopfzeile"/>
        </w:rPr>
        <w:t>keiserrÆke*</w:t>
      </w:r>
      <w:r>
        <w:rPr>
          <w:rStyle w:val="WrterbuchStandard"/>
          <w:b/>
        </w:rPr>
        <w:t xml:space="preserve"> (1)</w:t>
      </w:r>
      <w:r>
        <w:rPr>
          <w:rStyle w:val="WrterbuchStandard"/>
        </w:rPr>
        <w:t>, keyserrÆke, mnd., N.: nhd. Kaiserreich, kaiserliches Amt, kaiserliche Würde, Regierung; Hw.: vgl. mnd. keiserrÆche; E.: s. keiser, rÆke (1); L.: MndHwb 2, 533 (keyserrîke)</w:t>
      </w:r>
    </w:p>
    <w:p>
      <w:pPr>
        <w:pStyle w:val="Normal"/>
        <w:rPr/>
      </w:pPr>
      <w:r>
        <w:rPr>
          <w:rStyle w:val="Wrterbuchkopfzeile"/>
        </w:rPr>
        <w:t>keis-er-rioch-t</w:t>
      </w:r>
      <w:r>
        <w:rPr>
          <w:rStyle w:val="WrterbuchStandard"/>
        </w:rPr>
        <w:t>, afries., st. N. (a): Vw.: s. keis-er-riuch</w:t>
        <w:noBreakHyphen/>
        <w:t>t</w:t>
      </w:r>
    </w:p>
    <w:p>
      <w:pPr>
        <w:pStyle w:val="Normal"/>
        <w:rPr/>
      </w:pPr>
      <w:r>
        <w:rPr>
          <w:rStyle w:val="Wrterbuchkopfzeile"/>
        </w:rPr>
        <w:t>keis-er</w:t>
        <w:noBreakHyphen/>
        <w:t>riuch-t</w:t>
      </w:r>
      <w:r>
        <w:rPr>
          <w:rStyle w:val="WrterbuchStandard"/>
          <w:b/>
        </w:rPr>
        <w:t xml:space="preserve"> 20 und häufiger?</w:t>
      </w:r>
      <w:r>
        <w:rPr>
          <w:rStyle w:val="WrterbuchStandard"/>
        </w:rPr>
        <w:t>, keis-er-rioch-t, afries., st. N. (a): nhd. Kaiserrecht, kaiserliches Recht, kaiserliches Gericht; ne. imperial jurisdiction, imperial law; Q.: H, Jur, AA 213; E.: s. keis-er, riuch</w:t>
        <w:noBreakHyphen/>
        <w:t>t (2); L.: Hh 55b, Rh 861b, AA 213</w:t>
      </w:r>
    </w:p>
    <w:p>
      <w:pPr>
        <w:pStyle w:val="Normal"/>
        <w:rPr/>
      </w:pPr>
      <w:r>
        <w:rPr>
          <w:rStyle w:val="Wrterbuchkopfzeile"/>
        </w:rPr>
        <w:t>keiserschaft</w:t>
      </w:r>
      <w:r>
        <w:rPr>
          <w:rStyle w:val="WrterbuchStandard"/>
        </w:rPr>
        <w:t>, mhd., st. F.: nhd. Kaisertum, Kaiserwürde, Kaiserstaat; E.: s. keiser, schaft; W.: nhd. DW-; L.: Lexer 105b (keiserschaft)</w:t>
      </w:r>
    </w:p>
    <w:p>
      <w:pPr>
        <w:pStyle w:val="Normal"/>
        <w:rPr/>
      </w:pPr>
      <w:r>
        <w:rPr>
          <w:rStyle w:val="Wrterbuchkopfzeile"/>
        </w:rPr>
        <w:t>keiserschillinc*</w:t>
      </w:r>
      <w:r>
        <w:rPr>
          <w:rStyle w:val="WrterbuchStandard"/>
        </w:rPr>
        <w:t>, keyserschillinc, mnd., M.: nhd. »Kaiserschilling«, Goldmünze Kaiser Karls IV.?; E.: s. keiser, schillinc; L.: MndHwb 2, 533 (keyserschillinc); Son.: örtlich beschränkt</w:t>
      </w:r>
    </w:p>
    <w:p>
      <w:pPr>
        <w:pStyle w:val="Normal"/>
        <w:rPr/>
      </w:pPr>
      <w:r>
        <w:rPr>
          <w:rStyle w:val="Wrterbuchkopfzeile"/>
        </w:rPr>
        <w:t>keiserschilt*</w:t>
      </w:r>
      <w:r>
        <w:rPr>
          <w:rStyle w:val="WrterbuchStandard"/>
        </w:rPr>
        <w:t>, keyserschilt, mnd., M.: nhd. Goldmünze Kaiser Karls IV.; E.: s. keiser, schilt; L.: MndHwb 2, 533 (keyserschilt)</w:t>
      </w:r>
    </w:p>
    <w:p>
      <w:pPr>
        <w:pStyle w:val="Normal"/>
        <w:rPr/>
      </w:pPr>
      <w:r>
        <w:rPr>
          <w:rStyle w:val="Wrterbuchkopfzeile"/>
        </w:rPr>
        <w:t>keis-er</w:t>
        <w:noBreakHyphen/>
        <w:t>skip</w:t>
      </w:r>
      <w:r>
        <w:rPr>
          <w:rStyle w:val="WrterbuchStandard"/>
          <w:b/>
        </w:rPr>
        <w:t xml:space="preserve"> 2</w:t>
      </w:r>
      <w:r>
        <w:rPr>
          <w:rStyle w:val="WrterbuchStandard"/>
        </w:rPr>
        <w:t>, kair-s-skip, kair-skip, afries., N.: nhd. Kaisertum; ne. empire, imperial position (N.); Hw.: vgl. mhd. kaiserschaft; Q.: H, AA 213; E.: s. keis-er, *</w:t>
        <w:noBreakHyphen/>
        <w:t>skip (2); L.: Hh 55b, Hh 163, Rh 861b, AA 213</w:t>
      </w:r>
    </w:p>
    <w:p>
      <w:pPr>
        <w:pStyle w:val="Normal"/>
        <w:rPr/>
      </w:pPr>
      <w:r>
        <w:rPr>
          <w:rStyle w:val="Wrterbuchkopfzeile"/>
        </w:rPr>
        <w:t>keisertuom</w:t>
      </w:r>
      <w:r>
        <w:rPr>
          <w:rStyle w:val="WrterbuchStandard"/>
        </w:rPr>
        <w:t>, keisertðm, mhd., st. N.: nhd. Kaisertum, Regierungszeit eines Kaisers, Kaiserwürde, Kaiserstaat; Q.: Enik (um 1272), GTroj, HistAE (FB keisertuom), EvBeh, Loheng, Urk; E.: ahd. keisurtuom* 1, keisartuom*, st. M. (a), st. N. (a), Herrschaft, Kaisertum, Kaiserwürde, Kaiserreich; s. keisur, tuom; W.: nhd. Kaisertum, N., Kaisertum, Kaiserwürde, Kaiserreich, DW 11, 46; L.: Lexer 105b (keisertuom), Hennig (keisertuom), WMU (keisertuom 1653 [1292] 1 Bel.)</w:t>
      </w:r>
    </w:p>
    <w:p>
      <w:pPr>
        <w:pStyle w:val="Normal"/>
        <w:rPr/>
      </w:pPr>
      <w:r>
        <w:rPr>
          <w:rStyle w:val="Wrterbuchkopfzeile"/>
        </w:rPr>
        <w:t>keiservrÆ</w:t>
      </w:r>
      <w:r>
        <w:rPr>
          <w:rStyle w:val="WrterbuchStandard"/>
        </w:rPr>
        <w:t>, keyservrÆ, mnd., Adj.: nhd. mit Reichsfreiheit begabt, reichsunmittelbar, unter kaiserlichem Schutz stehend, von Reichs wegen befriedet, frei von Kaisers wegen?; E.: s. keiser, vrÆ (1); L.: MndHwb 2, 532 (keyservrî), Lü 170a (keiservri)</w:t>
      </w:r>
    </w:p>
    <w:p>
      <w:pPr>
        <w:pStyle w:val="Normal"/>
        <w:rPr/>
      </w:pPr>
      <w:r>
        <w:rPr>
          <w:rStyle w:val="Wrterbuchkopfzeile"/>
        </w:rPr>
        <w:t>keiserzal</w:t>
      </w:r>
      <w:r>
        <w:rPr>
          <w:rStyle w:val="WrterbuchStandard"/>
        </w:rPr>
        <w:t>, mhd., st. F.: nhd. »Kaiserzahl«, Zeitraum von fünfzehn Jahren; E.: s. keiser, zal; W.: nhd. (ält.) Kaiserzahl, F., Kaiserzahl, Zeitraum von fünfzehn Jahren, DW 11, 47; L.: Lexer 105b (keiserzal)</w:t>
      </w:r>
    </w:p>
    <w:p>
      <w:pPr>
        <w:pStyle w:val="Normal"/>
        <w:rPr/>
      </w:pPr>
      <w:r>
        <w:rPr>
          <w:rStyle w:val="Wrterbuchkopfzeile"/>
        </w:rPr>
        <w:t>keiserzins</w:t>
      </w:r>
      <w:r>
        <w:rPr>
          <w:rStyle w:val="WrterbuchStandard"/>
        </w:rPr>
        <w:t>, mhd., st. M.: nhd. »Kaiserzins«, Zeitraum von fünfzehn Jahren; Q.: Lexer (1394); E.: s. keiser, zins; W.: nhd. DW-; L.: Lexer 105b (keiserzins)</w:t>
      </w:r>
    </w:p>
    <w:p>
      <w:pPr>
        <w:pStyle w:val="Normal"/>
        <w:rPr/>
      </w:pPr>
      <w:r>
        <w:rPr>
          <w:rStyle w:val="Wrterbuchkopfzeile"/>
        </w:rPr>
        <w:t>keistegunge</w:t>
      </w:r>
      <w:r>
        <w:rPr>
          <w:rStyle w:val="WrterbuchStandard"/>
        </w:rPr>
        <w:t>, mhd., st. F.: Vw.: s. kestigunge</w:t>
      </w:r>
    </w:p>
    <w:p>
      <w:pPr>
        <w:pStyle w:val="Normal"/>
        <w:rPr/>
      </w:pPr>
      <w:r>
        <w:rPr>
          <w:rStyle w:val="Wrterbuchkopfzeile"/>
        </w:rPr>
        <w:t>keistigen</w:t>
      </w:r>
      <w:r>
        <w:rPr>
          <w:rStyle w:val="WrterbuchStandard"/>
        </w:rPr>
        <w:t>, mhd., sw. V.: Vw.: s. kestigen</w:t>
      </w:r>
    </w:p>
    <w:p>
      <w:pPr>
        <w:pStyle w:val="Normal"/>
        <w:rPr/>
      </w:pPr>
      <w:r>
        <w:rPr>
          <w:rStyle w:val="Wrterbuchkopfzeile"/>
        </w:rPr>
        <w:t>keisur*</w:t>
      </w:r>
      <w:r>
        <w:rPr>
          <w:rStyle w:val="WrterbuchStandard"/>
          <w:b/>
        </w:rPr>
        <w:t xml:space="preserve"> 44</w:t>
      </w:r>
      <w:r>
        <w:rPr>
          <w:rStyle w:val="WrterbuchStandard"/>
        </w:rPr>
        <w:t>, keisar, ahd., st. M. (a?): nhd. Kaiser, Herrscher, Befehlshaber, Gebieter; ne. emperor; ÜG.: lat. augustus (M.) Gl, Caesar Gl, MF, NGl, O, T, imperator Gl, NGl; Vw.: s. rom</w:t>
        <w:noBreakHyphen/>
        <w:t>, *weralt</w:t>
        <w:noBreakHyphen/>
        <w:t>; Hw.: vgl. as. kêsur; Q.: DH, Gl (2. Viertel 8. Jh.), MF, N, NGl, O, OT, T, WH; E.: germ. *kaisar, st. M. (a), Kaiser, Herrscher; s. lat. Caesar, M., PN, Herrscher; weitere Etymologie unklar, vielleicht von lat. caesariÐs, F., Haupthaar; vgl. idg. *kais-, Sb., Haar (N.), Pokorny 520; W.: mhd. keiser, st. M., Kaiser, Bienenkönigin; nhd. Kaiser, M., Caesar, Kaiser, DW 11, 36; Son.: Tgl01 = Sankt Pauler Lukasglossen (Sankt Paul, Stiftsarchiv 1/8) (4. Viertel 8. Jh.), Tgl14 = Glossen zum Echternacher Evangeliar (Paris, Bibliothèque Nationale lat. 9389) (2. Viertel 8. Jh.)</w:t>
      </w:r>
    </w:p>
    <w:p>
      <w:pPr>
        <w:pStyle w:val="Normal"/>
        <w:rPr/>
      </w:pPr>
      <w:r>
        <w:rPr>
          <w:rStyle w:val="Wrterbuchkopfzeile"/>
        </w:rPr>
        <w:t>keisuring*</w:t>
      </w:r>
      <w:r>
        <w:rPr>
          <w:rStyle w:val="WrterbuchStandard"/>
          <w:b/>
        </w:rPr>
        <w:t xml:space="preserve"> 1</w:t>
      </w:r>
      <w:r>
        <w:rPr>
          <w:rStyle w:val="WrterbuchStandard"/>
        </w:rPr>
        <w:t>, ahd., st. M. (a?): nhd. Kaisermünze; ne. coin of the emperor; Q.: Hi (1. Hälfte 8. Jh.?, 8. Jh.); I.: z. T. Lw. lat. Caesar; E.: s. keisur, ring</w:t>
      </w:r>
    </w:p>
    <w:p>
      <w:pPr>
        <w:pStyle w:val="Normal"/>
        <w:rPr/>
      </w:pPr>
      <w:r>
        <w:rPr>
          <w:rStyle w:val="Wrterbuchkopfzeile"/>
        </w:rPr>
        <w:t>keisurlÆh*</w:t>
      </w:r>
      <w:r>
        <w:rPr>
          <w:rStyle w:val="WrterbuchStandard"/>
          <w:b/>
        </w:rPr>
        <w:t xml:space="preserve"> 8</w:t>
      </w:r>
      <w:r>
        <w:rPr>
          <w:rStyle w:val="WrterbuchStandard"/>
        </w:rPr>
        <w:t>, keisarlÆh*, ahd., Adj.: nhd. herrlich, erhaben, vortrefflich, kaiserlich, herrschaftlich, Kaiser...; ne. glorious, sublime, imperial; ÜG.: lat. augustus Gl, N, (corona) Gl, imperatorius Gl, imperialis Gl; Hw.: vgl. as. kêsurlÆk*, kiasarlik*; Q.: Gl (nach 765?), N; I.: Lüt. lat. imperialis?; E.: s. keisur, lÆh (3); W.: mhd. keiserlich, Adj., kaiserlich, herrlich, stattlich, vollkommen; nhd. kaiserlich, Adj., Adv., kaiserlich, herrlich, prächtig, DW 11, 43</w:t>
      </w:r>
    </w:p>
    <w:p>
      <w:pPr>
        <w:pStyle w:val="Normal"/>
        <w:rPr/>
      </w:pPr>
      <w:r>
        <w:rPr>
          <w:rStyle w:val="Wrterbuchkopfzeile"/>
        </w:rPr>
        <w:t>keisurlÆhho*</w:t>
      </w:r>
      <w:r>
        <w:rPr>
          <w:rStyle w:val="WrterbuchStandard"/>
          <w:b/>
        </w:rPr>
        <w:t xml:space="preserve"> 1</w:t>
      </w:r>
      <w:r>
        <w:rPr>
          <w:rStyle w:val="WrterbuchStandard"/>
        </w:rPr>
        <w:t>, keisurlÆcho*, ahd., Adv.: nhd. herrlich, vortrefflich, kaiserlich; ne. glorious, imperial; ÜG.: lat. (augustius) (= keisurlÆhhæst) N; Q.: N (1000); I.: Lüt. lat. auguste?; E.: s. keisur, lÆh (3); W.: mhd. keiserlÆche, Adj., kaiserlich, herrlich, stattlich, vollkommen; nhd. kaiserlich, Adj., Adv., kaiserlich, herrlich, prächtig, DW 11, 43</w:t>
      </w:r>
    </w:p>
    <w:p>
      <w:pPr>
        <w:pStyle w:val="Normal"/>
        <w:rPr/>
      </w:pPr>
      <w:r>
        <w:rPr>
          <w:rStyle w:val="Wrterbuchkopfzeile"/>
        </w:rPr>
        <w:t>keisurling*</w:t>
      </w:r>
      <w:r>
        <w:rPr>
          <w:rStyle w:val="WrterbuchStandard"/>
          <w:b/>
        </w:rPr>
        <w:t xml:space="preserve"> 2</w:t>
      </w:r>
      <w:r>
        <w:rPr>
          <w:rStyle w:val="WrterbuchStandard"/>
        </w:rPr>
        <w:t>, ahd., st. M. (a): nhd. Kaiserling; ne. »imperial« (mushroom); ÜG.: lat. boletus Gl; Q.: Gl (11. Jh.); I.: lat. beeinflusst?; E.: s. keisur; W.: nhd. Kaiserling, M., »Kaiserling«, DW 11, 43</w:t>
      </w:r>
    </w:p>
    <w:p>
      <w:pPr>
        <w:pStyle w:val="Normal"/>
        <w:rPr/>
      </w:pPr>
      <w:r>
        <w:rPr>
          <w:rStyle w:val="Wrterbuchkopfzeile"/>
        </w:rPr>
        <w:t>keisurstuol*</w:t>
      </w:r>
      <w:r>
        <w:rPr>
          <w:rStyle w:val="WrterbuchStandard"/>
          <w:b/>
        </w:rPr>
        <w:t xml:space="preserve"> 1</w:t>
      </w:r>
      <w:r>
        <w:rPr>
          <w:rStyle w:val="WrterbuchStandard"/>
        </w:rPr>
        <w:t>, ahd., st. M. (a): nhd. »Kaiserstuhl«, Thron; ne. throne (N.); ÜG.: lat. tribunal Gl; Q.: Gl (12. Jh.); I.: Lüt. lat. tribunal?; E.: s. keisur, stuol; W.: s. nhd. Kaiserstuhl, M., »Kaiserstuhl«, DW 11, 46</w:t>
      </w:r>
    </w:p>
    <w:p>
      <w:pPr>
        <w:pStyle w:val="Normal"/>
        <w:rPr/>
      </w:pPr>
      <w:r>
        <w:rPr>
          <w:rStyle w:val="Wrterbuchkopfzeile"/>
        </w:rPr>
        <w:t>keisurtuom*</w:t>
      </w:r>
      <w:r>
        <w:rPr>
          <w:rStyle w:val="WrterbuchStandard"/>
          <w:b/>
        </w:rPr>
        <w:t xml:space="preserve"> 1</w:t>
      </w:r>
      <w:r>
        <w:rPr>
          <w:rStyle w:val="WrterbuchStandard"/>
        </w:rPr>
        <w:t>, keisartuom*, ahd., st. M. (a), st. N. (a): nhd. Herrschaft, Kaisertum, Kaiserwürde, kaiserliche Gewalt, Kaiserreich; ne. empire; ÜG.: lat. imperium Gl, N; Hw.: vgl. as. kÐsurdæm*; Q.: Gl (765), N; I.: Lüt. lat. imperium?; E.: s. keisur, tuom; W.: mhd. keisertuom, st. N., Kaisertum, Kaiserwürde, Kaiserstaat; nhd. Kaisertum, N., Kaisertum, Kaiserwürde, Kaiserreich, DW 11, 46</w:t>
      </w:r>
    </w:p>
    <w:p>
      <w:pPr>
        <w:pStyle w:val="Normal"/>
        <w:rPr/>
      </w:pPr>
      <w:r>
        <w:rPr>
          <w:rStyle w:val="Wrterbuchkopfzeile"/>
        </w:rPr>
        <w:t>keit***</w:t>
      </w:r>
      <w:r>
        <w:rPr>
          <w:rStyle w:val="WrterbuchStandard"/>
        </w:rPr>
        <w:t>, mnd., Suff.: Vw.: s. kÐt</w:t>
      </w:r>
    </w:p>
    <w:p>
      <w:pPr>
        <w:pStyle w:val="Normal"/>
        <w:rPr/>
      </w:pPr>
      <w:r>
        <w:rPr>
          <w:rStyle w:val="Wrterbuchkopfzeile"/>
        </w:rPr>
        <w:t>keit***</w:t>
      </w:r>
      <w:r>
        <w:rPr>
          <w:rStyle w:val="WrterbuchStandard"/>
        </w:rPr>
        <w:t>, mhd., Suff.: Vw.: s. abgründe-, adelich-, ahtebÏr-, allich-, anehengel-*, angestbÏr-, ar-, ban-, bÏr-, barmherze-, bedanc-, begerlich-, begire-, behegelich-, behende-, behuotsam-, beitsam-*, bekennelich-, bescheiden-, besebelich-, besihte-, besorcsam-*, besouft-, betriegelich</w:t>
        <w:noBreakHyphen/>
        <w:t>, beweglich-, bezeichlich-, biderbi</w:t>
        <w:noBreakHyphen/>
        <w:t>*, biledelich</w:t>
        <w:noBreakHyphen/>
        <w:t>*, bitter-*, blð-, bruoderlich-, burne</w:t>
        <w:noBreakHyphen/>
        <w:t>, dancbÏr-, dörper-, drÆ</w:t>
        <w:noBreakHyphen/>
        <w:t>, edel-, eigen-, einbÏr</w:t>
        <w:noBreakHyphen/>
        <w:t>, eine-, einmüet-, einsam-, ellen-, engegen-, engestbar-, ÐrbÏri-, Ðrsami-, gebeitsam-, gedegen</w:t>
        <w:noBreakHyphen/>
        <w:t>, gedenklich-, gedult-, gegen-, gemeinsam-, genuhtsam-, gewõr-, gewarsam-, grimmi-, grÆte-, gruntlæs-, grðsam-, geschicklich-, hazlich-, heili-, heilsam-, heiser-, heiter-, hengel-, hænsam-, innen-, inner-, Ænvüecsam-, Ætel-, jõmer-, kran-, künde-, kunsch-, langbeitsam</w:t>
        <w:noBreakHyphen/>
        <w:t>, lõwe-, lÆdsam-, lÆhte-, lðtbÏr-, lðter-, manbÏr-, manicvalt-, meinsam-, minnesam-, munder-, nac-, nider-, nihte-, nit-, nüechter-, nutzbar-, nutzebar-, ober-, rõtsam-, reinlich-, ruochsam-*, ruohtsam-*, sachlich-, sÏleden-*, seltsÏn-, senftmüete-, slafer-, sor-, sprunglich-, starke-, stren-, strÆtbÏric-, sðber-, subtÆl-, swÏrmüete-, teilsam-, tiufe-, tæden-, træstlæse-, trüebelich-, trðre-, unahtbar-, unahtsam-, unbehuotsame-, ungehærsam</w:t>
        <w:noBreakHyphen/>
        <w:t>, unminnesam-, unrõtsam-, unruochsam-, unvorhtsam-, unvridesam-, unwertsame-, ðzer-, veizet-, vernunfte-, verruohtsam-, verruocht-, verwandel-, vil</w:t>
        <w:noBreakHyphen/>
        <w:t>, vinster-, vorhtsam-, vreidi-, vremdi-, vravel-, vridesam-, vruhtbÏre-, vðl-, wacker-, wõfen-, wandelber-, welÆch-, wercbÏr-, wersam-, widerzÐm-, wünnesam</w:t>
        <w:noBreakHyphen/>
        <w:t>, wurflich-; Hw.: s. icheit-; E.: s. heit; W.: nhd. keit, Suff., keit, DW 11, 500</w:t>
      </w:r>
    </w:p>
    <w:p>
      <w:pPr>
        <w:pStyle w:val="Normal"/>
        <w:rPr/>
      </w:pPr>
      <w:r>
        <w:rPr>
          <w:rStyle w:val="Wrterbuchkopfzeile"/>
        </w:rPr>
        <w:t>*keiþa-</w:t>
      </w:r>
      <w:r>
        <w:rPr>
          <w:rStyle w:val="WrterbuchStandard"/>
        </w:rPr>
        <w:t>, *keiþaz, *kÆþa</w:t>
        <w:noBreakHyphen/>
        <w:t>, *kÆþaz, germ., st. M. (a): nhd. Keim; ne. sprout (N.); RB.: ae., as., ahd.; E.: vgl. idg. *Ði</w:t>
        <w:noBreakHyphen/>
        <w:t>, *Æ</w:t>
        <w:noBreakHyphen/>
        <w:t>, V., keimen, sich spalten, blühen, Pokorny 355; W.: ae. cÆ</w:t>
        <w:noBreakHyphen/>
        <w:t>þ, st. M. (a), Saat, Keim, Schössling, Stäubchen; W.: as. kÆ</w:t>
        <w:noBreakHyphen/>
        <w:t>th* 3, st. M. (ja), Spross, Keim; W.: as. kÆ</w:t>
        <w:noBreakHyphen/>
        <w:t>th* 3, st. M. (ja), Spross, Keim; W.: ahd. kÆdi* 1, st. N. (ja), Sprössling, Spross, Keim; mhd. kÆde, kÆt, st. N., Schössling, Spross; L.: Falk/Torp 43, Seebold 291</w:t>
      </w:r>
    </w:p>
    <w:p>
      <w:pPr>
        <w:pStyle w:val="Normal"/>
        <w:rPr/>
      </w:pPr>
      <w:r>
        <w:rPr>
          <w:rStyle w:val="Wrterbuchkopfzeile"/>
        </w:rPr>
        <w:t>*keiþa-</w:t>
      </w:r>
      <w:r>
        <w:rPr>
          <w:rStyle w:val="WrterbuchStandard"/>
        </w:rPr>
        <w:t>, *keiþam, *kÆþa</w:t>
        <w:noBreakHyphen/>
        <w:t>, *kÆþam, germ., st. N. (a): nhd. Keim; ne. sprout (N.); RB.: ae., as., ahd.; E.: vgl. idg. *Ði</w:t>
        <w:noBreakHyphen/>
        <w:t>, *Æ</w:t>
        <w:noBreakHyphen/>
        <w:t>, V., keimen, sich spalten, blühen, Pokorny 355; W.: ae. cÆ</w:t>
        <w:noBreakHyphen/>
        <w:t>þ, st. M. (a), Saat, Keim, Schössling, Stäubchen; W.: as. kÆ</w:t>
        <w:noBreakHyphen/>
        <w:t>th* 3, st. M. (ja), Spross, Keim; W.: as. kÆ</w:t>
        <w:noBreakHyphen/>
        <w:t>th* 3, st. M. (ja), Spross, Keim; W.: ahd. kÆdi* 1, st. N. (ja), Sprössling, Spross, Keim; mhd. kÆde, kÆt, st. N., Schössling, Spross; L.: Falk/Torp 43</w:t>
      </w:r>
    </w:p>
    <w:p>
      <w:pPr>
        <w:pStyle w:val="Normal"/>
        <w:rPr/>
      </w:pPr>
      <w:r>
        <w:rPr>
          <w:rStyle w:val="Wrterbuchkopfzeile"/>
        </w:rPr>
        <w:t>*kýito</w:t>
        <w:noBreakHyphen/>
      </w:r>
      <w:r>
        <w:rPr>
          <w:rStyle w:val="WrterbuchStandard"/>
        </w:rPr>
        <w:t>, *kýitu</w:t>
        <w:noBreakHyphen/>
        <w:t>, idg., Sb.: nhd. Helle; ne. brightness; RB.: Pokorny 916; Hw.: s. *skõi</w:t>
        <w:noBreakHyphen/>
        <w:t>; E.: s. *skõi</w:t>
        <w:noBreakHyphen/>
      </w:r>
    </w:p>
    <w:p>
      <w:pPr>
        <w:pStyle w:val="Normal"/>
        <w:rPr/>
      </w:pPr>
      <w:r>
        <w:rPr>
          <w:rStyle w:val="Wrterbuchkopfzeile"/>
        </w:rPr>
        <w:t>*kýitro</w:t>
        <w:noBreakHyphen/>
      </w:r>
      <w:r>
        <w:rPr>
          <w:rStyle w:val="WrterbuchStandard"/>
        </w:rPr>
        <w:t>, *kitro</w:t>
        <w:noBreakHyphen/>
        <w:t>, idg., Adj.: nhd. hell; ne. bright; RB.: Pokorny 916; Hw.: s. *skõi</w:t>
        <w:noBreakHyphen/>
        <w:t>; E.: s. *skõi</w:t>
        <w:noBreakHyphen/>
      </w:r>
    </w:p>
    <w:p>
      <w:pPr>
        <w:pStyle w:val="Normal"/>
        <w:rPr/>
      </w:pPr>
      <w:r>
        <w:rPr>
          <w:rStyle w:val="Wrterbuchkopfzeile"/>
        </w:rPr>
        <w:t>*kýitu</w:t>
        <w:noBreakHyphen/>
      </w:r>
      <w:r>
        <w:rPr>
          <w:rStyle w:val="WrterbuchStandard"/>
        </w:rPr>
        <w:t>, idg., Sb.: Vw.: s. *kýito</w:t>
        <w:noBreakHyphen/>
      </w:r>
    </w:p>
    <w:p>
      <w:pPr>
        <w:pStyle w:val="Normal"/>
        <w:rPr/>
      </w:pPr>
      <w:r>
        <w:rPr>
          <w:rStyle w:val="Wrterbuchkopfzeile"/>
        </w:rPr>
        <w:t>kÐivelen***</w:t>
      </w:r>
      <w:r>
        <w:rPr>
          <w:rStyle w:val="WrterbuchStandard"/>
        </w:rPr>
        <w:t>, mnd., sw. V.: nhd. verschleudern?; Vw.: s. vor-; E.: ?</w:t>
      </w:r>
    </w:p>
    <w:p>
      <w:pPr>
        <w:pStyle w:val="Normal"/>
        <w:rPr/>
      </w:pPr>
      <w:r>
        <w:rPr>
          <w:rStyle w:val="Wrterbuchkopfzeile"/>
        </w:rPr>
        <w:t>*¨eiøo</w:t>
        <w:noBreakHyphen/>
      </w:r>
      <w:r>
        <w:rPr>
          <w:rStyle w:val="WrterbuchStandard"/>
        </w:rPr>
        <w:t>, *¨iøo</w:t>
        <w:noBreakHyphen/>
        <w:t>, idg., Adj.: nhd. vertraut; ne. familiar (Adj.); RB.: Pokorny 539; Hw.: s. *¨ei- (1); E.: s. *¨ei- (1); W.: s. germ. *heurja</w:t>
        <w:noBreakHyphen/>
        <w:t>, *heurjaz, Adj., »geheuer«, mild, lieb, vertraut; an. h‘-r-r, Adj., milde, froh, freundlich; W.: s. germ. *heurja</w:t>
        <w:noBreakHyphen/>
        <w:t>, *heurjaz, Adj., »geheuer«, mild, lieb, vertraut; ae. híe-r</w:t>
        <w:noBreakHyphen/>
        <w:t>e (1), hío-r</w:t>
        <w:noBreakHyphen/>
        <w:t>e, hÆ-r-e, h‘-r-e, héo-r-e, Adj., angenehm, sanft, mild, sicher, rein; W.: s. germ. *heurja</w:t>
        <w:noBreakHyphen/>
        <w:t>, *heurjaz, Adj., »geheuer«, mild, lieb, vertraut; as. *hiu</w:t>
        <w:noBreakHyphen/>
        <w:t>r</w:t>
        <w:noBreakHyphen/>
        <w:t>i?, Adj., geheuer; Vw.. s. un</w:t>
        <w:noBreakHyphen/>
        <w:t>; mnd. (selten) hüre (3), Adj., zart; W.: s. germ. *heurja</w:t>
        <w:noBreakHyphen/>
        <w:t>, *heurjaz, Adj., »geheuer«, mild, lieb, vertraut; ahd. hiuri* (1) 1, ahd., Adj., »geheuer«, mild, lieb; W.: s. germ. *heurjan, sw. V., lieb werden, vertraut werden; an. h‘-r-a-st, sw. V. (1), froh sein (V.), freundlich werden, sich aufhellen</w:t>
      </w:r>
    </w:p>
    <w:p>
      <w:pPr>
        <w:pStyle w:val="Normal"/>
        <w:rPr/>
      </w:pPr>
      <w:r>
        <w:rPr>
          <w:rStyle w:val="Wrterbuchkopfzeile"/>
        </w:rPr>
        <w:t>kek*</w:t>
      </w:r>
      <w:r>
        <w:rPr>
          <w:rStyle w:val="WrterbuchStandard"/>
        </w:rPr>
        <w:t>, ahd., Adj.: Vw.: s. kwek*</w:t>
      </w:r>
    </w:p>
    <w:p>
      <w:pPr>
        <w:pStyle w:val="Normal"/>
        <w:rPr/>
      </w:pPr>
      <w:r>
        <w:rPr>
          <w:rStyle w:val="Wrterbuchkopfzeile"/>
        </w:rPr>
        <w:t>kek</w:t>
      </w:r>
      <w:r>
        <w:rPr>
          <w:rStyle w:val="WrterbuchStandard"/>
        </w:rPr>
        <w:t>, keck, mnd., Adj.: nhd. »keck«, mutig, tapfer, lebhaft, munter, kühn; Hw.: vgl. mhd. quec (1); E.: s. mhd. quec, Adj., keck, lebendig, lebhaft, frisch, kühn; ahd. kwek* 24, quec*, kek*, Adj., »quick«, lebendig, lebend, belebt; germ. *kwikwa</w:t>
        <w:noBreakHyphen/>
        <w:t>, *kwikwaz, *kwiwa</w:t>
        <w:noBreakHyphen/>
        <w:t>, *kwiwaz, Adj., lebendig, quick; s. idg. *gÝØæu</w:t>
        <w:noBreakHyphen/>
        <w:t>, Adj., Sb., lebendig, Leben, Pokorny 468; L.: MndHwb 2, 533 (kek), Lü 170a (keck)</w:t>
      </w:r>
    </w:p>
    <w:p>
      <w:pPr>
        <w:pStyle w:val="Normal"/>
        <w:rPr/>
      </w:pPr>
      <w:r>
        <w:rPr>
          <w:rStyle w:val="Wrterbuchkopfzeile"/>
        </w:rPr>
        <w:t>*kek</w:t>
        <w:noBreakHyphen/>
      </w:r>
      <w:r>
        <w:rPr>
          <w:rStyle w:val="WrterbuchStandard"/>
        </w:rPr>
        <w:t>, *kenk</w:t>
        <w:noBreakHyphen/>
        <w:t>, idg., Sb., V.: nhd. Pflock, Haken (M.), Henkel, spitz sein (V.); ne. peg (N.), hook (N.); RB.: Pokorny 537; Hw.: s. *keg</w:t>
        <w:noBreakHyphen/>
        <w:t>; W.: germ. *hakæ</w:t>
        <w:noBreakHyphen/>
        <w:t>, *hakæn, *haka</w:t>
        <w:noBreakHyphen/>
        <w:t>, *hakan, sw. M. (n), Haken (M.); an. hak-a, sw. F. (n), Kinn; W.: germ. *hakæ</w:t>
        <w:noBreakHyphen/>
        <w:t>, *hakæn, *haka</w:t>
        <w:noBreakHyphen/>
        <w:t>, *hakan, sw. M. (n), Haken (M.); ae. hac-a, sw. M. (n), Riegel; W.: germ. *hakæ</w:t>
        <w:noBreakHyphen/>
        <w:t>, *hakæn, *haka</w:t>
        <w:noBreakHyphen/>
        <w:t>, *hakan, sw. M. (n), Haken (M.); s. ae. hÏc-c-e, sw. F. (n), Krummstab; W.: germ. *hakæ</w:t>
        <w:noBreakHyphen/>
        <w:t>, *hakæn, *haka</w:t>
        <w:noBreakHyphen/>
        <w:t>, *hakan, sw. M. (n), Haken (M.); afries. *hak-a, sw. M. (n), Haken (M.); W.: germ. *hakæ</w:t>
        <w:noBreakHyphen/>
        <w:t>, *hakæn, *haka</w:t>
        <w:noBreakHyphen/>
        <w:t>, *hakan, sw. M. (n), Haken (M.); as. hak</w:t>
        <w:noBreakHyphen/>
        <w:t>o* 2, sw. M. (n), Haken (M.); mnd. hâke, M., Haken (M.); W.: germ. *hakæ</w:t>
        <w:noBreakHyphen/>
        <w:t>, *hakæn, *haka</w:t>
        <w:noBreakHyphen/>
        <w:t>, *hakan, sw. M. (n), Haken (M.); ahd. hõgo 24?, hõko, hõkko, hõco, sw. M. (n), Haken (M.), Widerhaken; mhd. hõke, hõken, sw. M., st. M., Haken (M.), jedes an der Spitze krumm gebogene Ding woran sich etwas hängen kann; nhd. Hake, Haken, M., Haken (M.), DW 10, 177; W.: germ. *hakæ</w:t>
        <w:noBreakHyphen/>
        <w:t>, *hakæn, *haka</w:t>
        <w:noBreakHyphen/>
        <w:t>, *hakan, sw. M. (n), Haken (M.); ahd. haho* 1, sw. M. (n), Haken (M.); W.: s. germ. *hakilæ, st. F. (æ), Hechel; as. h’k</w:t>
        <w:noBreakHyphen/>
        <w:t>il</w:t>
        <w:noBreakHyphen/>
        <w:t>æn* 1, sw. V. (2), hecheln; mnd. hÐkelen, hÐckelen, sw. V., hecheln; W.: s. germ. *hæha</w:t>
        <w:noBreakHyphen/>
        <w:t>, *hæhaz, st. M. (a), Hohn, Schimpf, Spott; ae. hæc-or, st. N. (a), Spott, Beleidigung; W.: s. germ. *hæha</w:t>
        <w:noBreakHyphen/>
        <w:t>, *hæhaz, st. M. (a), Hohn, Schimpf, Spott; ahd. huoh (1) 37, st. M. (a?), Spott, Hohn, Gelächter, Verspottung, Verhöhnung, Neckerei; mhd. huoch, st. M., Hohn, Spott; W.: vgl. germ. *hakuda</w:t>
        <w:noBreakHyphen/>
        <w:t>, *hakudaz, st. M. (a), Hecht; ae. hac-od, hÏc-ed, h’c-ed, st. M. (a), Hecht; W.: vgl. germ. *hakuda</w:t>
        <w:noBreakHyphen/>
        <w:t>, *hakudaz, st. M. (a), Hecht; as. hak</w:t>
        <w:noBreakHyphen/>
        <w:t>th* 1, st. M. (a?), Hecht; mnd. hÐket, hÐked, M., Hecht; W.: vgl. germ. *hakuda</w:t>
        <w:noBreakHyphen/>
        <w:t>, *hakudaz, st. M. (a), Hecht; ahd. hehhit* 26?, hechit, st. M. (a?), Hecht; mhd. hechet, hecht, st. M., sw. M., Hecht; nhd. Hecht, M., Hecht, DW 10, 739; W.: vgl. germ. *hakilæ, st. F. (æ), Hechel; got. *hak-il-jan, sw. V. (1), hecheln; W.: s. germ. *hakkæn, sw. V., hacken; ae. hac-c-ian, sw. V. (2), hacken; W.: s. germ. *hakkæn, sw. V., hacken; ae. hÏc-c-an, sw. V. (2?), hacken; W.: s. germ. *hakkæn, sw. V., hacken; afries. hak-k-ia 1, sw. V. (2), hacken, zerhacken; W.: s. germ. *hakkæn, sw. V., hacken; ahd. hakka* 3, hacka*, sw. F. (n), Hacke (F.) (2), Haken (M.); mhd. hacke, sw. V., Axt, Hacke (F.) (2); nhd. Hacke, F., Hacke (F.) (2), Instrument</w:t>
      </w:r>
    </w:p>
    <w:p>
      <w:pPr>
        <w:pStyle w:val="Normal"/>
        <w:rPr/>
      </w:pPr>
      <w:r>
        <w:rPr>
          <w:rStyle w:val="Wrterbuchkopfzeile"/>
        </w:rPr>
        <w:t>*kek</w:t>
        <w:noBreakHyphen/>
        <w:t>?</w:t>
      </w:r>
      <w:r>
        <w:rPr>
          <w:rStyle w:val="WrterbuchStandard"/>
        </w:rPr>
        <w:t>, idg., V.: nhd. gürten, binden; ne. gird (V.) (1), bind; RB.: Pokorny 565; Hw.: s. *kenk- (1)</w:t>
      </w:r>
    </w:p>
    <w:p>
      <w:pPr>
        <w:pStyle w:val="Normal"/>
        <w:rPr/>
      </w:pPr>
      <w:r>
        <w:rPr>
          <w:rStyle w:val="Wrterbuchkopfzeile"/>
        </w:rPr>
        <w:t>*kek</w:t>
        <w:noBreakHyphen/>
      </w:r>
      <w:r>
        <w:rPr>
          <w:rStyle w:val="WrterbuchStandard"/>
        </w:rPr>
        <w:t>, idg., V.: Vw.: s. *skek</w:t>
        <w:noBreakHyphen/>
      </w:r>
    </w:p>
    <w:p>
      <w:pPr>
        <w:pStyle w:val="Normal"/>
        <w:rPr/>
      </w:pPr>
      <w:r>
        <w:rPr>
          <w:rStyle w:val="Wrterbuchkopfzeile"/>
        </w:rPr>
        <w:t>*ke¨</w:t>
        <w:noBreakHyphen/>
      </w:r>
      <w:r>
        <w:rPr>
          <w:rStyle w:val="WrterbuchStandard"/>
        </w:rPr>
        <w:t>, idg., Sb.: nhd. Wiesel?, Iltis?; ne. weasel?; RB.: Pokorny 543 (837/69), ind., balt.</w:t>
      </w:r>
    </w:p>
    <w:p>
      <w:pPr>
        <w:pStyle w:val="Normal"/>
        <w:rPr/>
      </w:pPr>
      <w:r>
        <w:rPr>
          <w:rStyle w:val="Wrterbuchkopfzeile"/>
        </w:rPr>
        <w:t>kÐk</w:t>
      </w:r>
      <w:r>
        <w:rPr>
          <w:rStyle w:val="WrterbuchStandard"/>
        </w:rPr>
        <w:t>, mnd., M.: Vw.: s. kõk; L.: MndHwb 2, 533 (kêk); Son.: lies kõk?, örtlich beschränkt</w:t>
      </w:r>
    </w:p>
    <w:p>
      <w:pPr>
        <w:pStyle w:val="Normal"/>
        <w:rPr/>
      </w:pPr>
      <w:r>
        <w:rPr>
          <w:rStyle w:val="Wrterbuchkopfzeile"/>
        </w:rPr>
        <w:t>(*¨ek</w:t>
        <w:noBreakHyphen/>
        <w:t>?)</w:t>
      </w:r>
      <w:r>
        <w:rPr>
          <w:rStyle w:val="WrterbuchStandard"/>
        </w:rPr>
        <w:t>, idg., V.: Vw.: s. *¨ak</w:t>
        <w:noBreakHyphen/>
      </w:r>
    </w:p>
    <w:p>
      <w:pPr>
        <w:pStyle w:val="Normal"/>
        <w:rPr/>
      </w:pPr>
      <w:r>
        <w:rPr>
          <w:rStyle w:val="Wrterbuchkopfzeile"/>
        </w:rPr>
        <w:t>*¨ýk</w:t>
        <w:noBreakHyphen/>
      </w:r>
      <w:r>
        <w:rPr>
          <w:rStyle w:val="WrterbuchStandard"/>
        </w:rPr>
        <w:t>, idg., V.: Vw.: s. *¨õk- (1)</w:t>
      </w:r>
    </w:p>
    <w:p>
      <w:pPr>
        <w:pStyle w:val="Normal"/>
        <w:rPr/>
      </w:pPr>
      <w:r>
        <w:rPr>
          <w:rStyle w:val="Wrterbuchkopfzeile"/>
        </w:rPr>
        <w:t>*kÐka-</w:t>
      </w:r>
      <w:r>
        <w:rPr>
          <w:rStyle w:val="WrterbuchStandard"/>
        </w:rPr>
        <w:t>, *kÐkaz, *kÚka</w:t>
        <w:noBreakHyphen/>
        <w:t>, *kÚkaz, germ., st. M. (a): nhd. Pfahl, Pfosten; ne. pole; RB.: ae., afries., mnd.; E.: s. idg. *egh</w:t>
        <w:noBreakHyphen/>
        <w:t>, *ogh</w:t>
        <w:noBreakHyphen/>
        <w:t>, Sb., Ast, Pfahl, Busch, Pokorny 354; W.: ae. cÚg, cÚg-e, st. F. (æ), sw. F. (n), Schlüssel, Lösung; W.: afries. kÐi 13, kõi, st. M. (a), Schlüssel; nnordfries. kay; W.: mnd. kâk, M., Schandpfahl, Pranger; L.: Falk/Torp 33</w:t>
      </w:r>
    </w:p>
    <w:p>
      <w:pPr>
        <w:pStyle w:val="Normal"/>
        <w:rPr/>
      </w:pPr>
      <w:r>
        <w:rPr>
          <w:rStyle w:val="Wrterbuchkopfzeile"/>
        </w:rPr>
        <w:t>ke-k-e</w:t>
      </w:r>
      <w:r>
        <w:rPr>
          <w:rStyle w:val="WrterbuchStandard"/>
        </w:rPr>
        <w:t>, afries., F.: Vw.: s. ziõ-k</w:t>
        <w:noBreakHyphen/>
        <w:t>e</w:t>
      </w:r>
    </w:p>
    <w:p>
      <w:pPr>
        <w:pStyle w:val="Normal"/>
        <w:rPr/>
      </w:pPr>
      <w:r>
        <w:rPr>
          <w:rStyle w:val="Wrterbuchkopfzeile"/>
        </w:rPr>
        <w:t>kÐke</w:t>
      </w:r>
      <w:r>
        <w:rPr>
          <w:rStyle w:val="WrterbuchStandard"/>
        </w:rPr>
        <w:t>, kÐch, kõke, mnd., F.: nhd. Gaumen, Kehle, Fischkieme, Kinnbacke, Wange, Mund, Schnabel (derb) (Bedeutung jünger), Maul (Bedeutung jünger); ÜG.: lat. branchia?; E.: mndl. cõke, caek, F., Kinnbacke, Wange; germ. *kÐkæ-, *kekæn, *keka-, kekan, sw. M., Kiefer (M.); s. idg. *gØeu</w:t>
        <w:noBreakHyphen/>
        <w:t>, *geu</w:t>
        <w:noBreakHyphen/>
        <w:t>, *Øeu</w:t>
        <w:noBreakHyphen/>
        <w:t>, *eu</w:t>
        <w:noBreakHyphen/>
        <w:t>, V., kauen, Pokorny 400; L.: MndHwb 2, 533 (kÐke), Lü 170a (keke); Son.: kÐch jünger, kõke Fremdwort in mnd. Form</w:t>
      </w:r>
    </w:p>
    <w:p>
      <w:pPr>
        <w:pStyle w:val="Normal"/>
        <w:rPr>
          <w:rStyle w:val="WrterbuchStandard"/>
        </w:rPr>
      </w:pPr>
      <w:r>
        <w:rPr>
          <w:rStyle w:val="Wrterbuchkopfzeile"/>
        </w:rPr>
        <w:t>kekel</w:t>
      </w:r>
      <w:r>
        <w:rPr>
          <w:rStyle w:val="WrterbuchStandard"/>
        </w:rPr>
        <w:t>, kekele, kekkel, mnd., M.: nhd. Eiszapfen; ÜG.: lat. stiria; Hw.: s. iekel, j</w:t>
      </w:r>
      <w:r>
        <w:rPr>
          <w:rStyle w:val="WrterbuchStandard"/>
          <w:rFonts w:cs="Microsoft Sans Serif" w:ascii="Microsoft Sans Serif" w:hAnsi="Microsoft Sans Serif"/>
        </w:rPr>
        <w:t>ȫ</w:t>
      </w:r>
      <w:r>
        <w:rPr>
          <w:rStyle w:val="WrterbuchStandard"/>
          <w:rFonts w:cs="Times German"/>
        </w:rPr>
        <w:t>kel; E.: s. iekel?; L.: MndHwb 2, 533 (kekel[e]), Lü 170a (kekel); Son.: örtlich beschränkt (Westfalen)</w:t>
      </w:r>
    </w:p>
    <w:p>
      <w:pPr>
        <w:pStyle w:val="Normal"/>
        <w:rPr/>
      </w:pPr>
      <w:r>
        <w:rPr>
          <w:rStyle w:val="Wrterbuchkopfzeile"/>
        </w:rPr>
        <w:t>kÐkel...***</w:t>
      </w:r>
      <w:r>
        <w:rPr>
          <w:rStyle w:val="WrterbuchStandard"/>
        </w:rPr>
        <w:t>, mnd., ?: nhd. »Kehlen...«?; Hw.: s. kÐkelrÐme, kÐkelsanc; E.: s. kÐke</w:t>
      </w:r>
    </w:p>
    <w:p>
      <w:pPr>
        <w:pStyle w:val="Normal"/>
        <w:rPr/>
      </w:pPr>
      <w:r>
        <w:rPr>
          <w:rStyle w:val="Wrterbuchkopfzeile"/>
        </w:rPr>
        <w:t>kÐkelen*</w:t>
      </w:r>
      <w:r>
        <w:rPr>
          <w:rStyle w:val="WrterbuchStandard"/>
        </w:rPr>
        <w:t>, mnd.?, sw. V.: nhd. zanken; Hw.: s. kÐken; E.: s. kÐke; L.: Lü 170a (keken/kekelen)</w:t>
      </w:r>
    </w:p>
    <w:p>
      <w:pPr>
        <w:pStyle w:val="Normal"/>
        <w:rPr/>
      </w:pPr>
      <w:r>
        <w:rPr>
          <w:rStyle w:val="Wrterbuchkopfzeile"/>
        </w:rPr>
        <w:t>kÐkelrÐme</w:t>
      </w:r>
      <w:r>
        <w:rPr>
          <w:rStyle w:val="WrterbuchStandard"/>
        </w:rPr>
        <w:t>, mnd., M.: nhd. Zungenbändchen; E.: s. kÐkel, rÐme; L.: MndHwb 2, 533 (kÐkelrême), Lü 170a (kekelreme)</w:t>
      </w:r>
    </w:p>
    <w:p>
      <w:pPr>
        <w:pStyle w:val="Normal"/>
        <w:rPr/>
      </w:pPr>
      <w:r>
        <w:rPr>
          <w:rStyle w:val="Wrterbuchkopfzeile"/>
        </w:rPr>
        <w:t>kÐkelsanc</w:t>
      </w:r>
      <w:r>
        <w:rPr>
          <w:rStyle w:val="WrterbuchStandard"/>
        </w:rPr>
        <w:t>, keckelsang, mnd., M.: nhd. »Kehlengesang«?, buntgemischter Gesang?, nur mit dem Mund gesungene Verse?; E.: s. kÐkel, sanc; L.: MndHwb 2, 533 (kÐkelsanc); Son.: örtlich beschränkt</w:t>
      </w:r>
    </w:p>
    <w:p>
      <w:pPr>
        <w:pStyle w:val="Normal"/>
        <w:rPr/>
      </w:pPr>
      <w:r>
        <w:rPr>
          <w:rStyle w:val="Wrterbuchkopfzeile"/>
        </w:rPr>
        <w:t>kÐken*</w:t>
      </w:r>
      <w:r>
        <w:rPr>
          <w:rStyle w:val="WrterbuchStandard"/>
        </w:rPr>
        <w:t>, mnd.?, sw. V.: nhd. Kinnbacken rühren, schwatzen; Hw.: s. kÐkelen; E.: s. kÐke; L.: Lü 170a (keken)</w:t>
      </w:r>
    </w:p>
    <w:p>
      <w:pPr>
        <w:pStyle w:val="Normal"/>
        <w:rPr/>
      </w:pPr>
      <w:r>
        <w:rPr>
          <w:rStyle w:val="Wrterbuchkopfzeile"/>
        </w:rPr>
        <w:t>kÐkere</w:t>
      </w:r>
      <w:r>
        <w:rPr>
          <w:rStyle w:val="WrterbuchStandard"/>
        </w:rPr>
        <w:t>, kechere*, mnd., Sb.: nhd. Kichererbse, Wicke; ÜG.: lat. citrullus?, cicer arietinum?; Hw.: s. kichere; I.: Lw. lat. cicer?; E.: s. kÐke?; L.: MndHwb 2, 533 (kÐkere), Lü 170a (kekeren)</w:t>
      </w:r>
    </w:p>
    <w:p>
      <w:pPr>
        <w:pStyle w:val="Normal"/>
        <w:rPr/>
      </w:pPr>
      <w:r>
        <w:rPr>
          <w:rStyle w:val="Wrterbuchkopfzeile"/>
        </w:rPr>
        <w:t>kekk-ja</w:t>
      </w:r>
      <w:r>
        <w:rPr>
          <w:rStyle w:val="WrterbuchStandard"/>
        </w:rPr>
        <w:t>, an., M., BN: nhd. Klumpen (M.); Hw.: s. k‡kk-r; L.: Vr 305b; (urn. *kankjæn)</w:t>
      </w:r>
    </w:p>
    <w:p>
      <w:pPr>
        <w:pStyle w:val="Normal"/>
        <w:rPr/>
      </w:pPr>
      <w:r>
        <w:rPr>
          <w:rStyle w:val="Wrterbuchkopfzeile"/>
        </w:rPr>
        <w:t>keklÆk***</w:t>
      </w:r>
      <w:r>
        <w:rPr>
          <w:rStyle w:val="WrterbuchStandard"/>
        </w:rPr>
        <w:t>, mnd., Adj.: nhd. »keck«; Hw.: s. keklÆke, vgl. mhd. queclich, keclich; E.: s. kek, lÆk (3)</w:t>
      </w:r>
    </w:p>
    <w:p>
      <w:pPr>
        <w:pStyle w:val="Normal"/>
        <w:rPr/>
      </w:pPr>
      <w:r>
        <w:rPr>
          <w:rStyle w:val="Wrterbuchkopfzeile"/>
        </w:rPr>
        <w:t>keklÆke*</w:t>
      </w:r>
      <w:r>
        <w:rPr>
          <w:rStyle w:val="WrterbuchStandard"/>
        </w:rPr>
        <w:t>, keklÆk, mnd., Adv.: nhd. »keck«, kühn, dreist; Hw.: s. keklÆk, vgl. mhd. queclÆche, keclÆche; E.: s. kek, lÆke; L.: MndHwb 2, 533 (keklÆk)</w:t>
      </w:r>
    </w:p>
    <w:p>
      <w:pPr>
        <w:pStyle w:val="Normal"/>
        <w:rPr/>
      </w:pPr>
      <w:r>
        <w:rPr>
          <w:rStyle w:val="Wrterbuchkopfzeile"/>
        </w:rPr>
        <w:t>*kekæ-</w:t>
      </w:r>
      <w:r>
        <w:rPr>
          <w:rStyle w:val="WrterbuchStandard"/>
        </w:rPr>
        <w:t>, *kekæn, *keka</w:t>
        <w:noBreakHyphen/>
        <w:t>, *kekan, germ., sw. M. (n): nhd. Kiefer (M.); ne. jaw; RB.: ae., afries., mnd.; E.: s. idg. *gØeu</w:t>
        <w:noBreakHyphen/>
        <w:t>, *geu</w:t>
        <w:noBreakHyphen/>
        <w:t>, *Øeu</w:t>
        <w:noBreakHyphen/>
        <w:t>, *eu</w:t>
        <w:noBreakHyphen/>
        <w:t>, V., kauen, Pokorny 400; W.: ae. céa-c-e, sw. F. (n), Wange, Kinnbacke, Kinnbacken, Gaumen; W.: afries. ziõ-k-e 16, ke-k-e, F., Kinnbacke, Kinnbacken, Wange, Backe; nnordfries. kaac, keek; W.: mnd. kake, Sb., Kinnbacke, Wange; L.: Falk/Torp 33</w:t>
      </w:r>
    </w:p>
    <w:p>
      <w:pPr>
        <w:pStyle w:val="Normal"/>
        <w:rPr/>
      </w:pPr>
      <w:r>
        <w:rPr>
          <w:rStyle w:val="Wrterbuchkopfzeile"/>
        </w:rPr>
        <w:t>*¨Ðko</w:t>
        <w:noBreakHyphen/>
      </w:r>
      <w:r>
        <w:rPr>
          <w:rStyle w:val="WrterbuchStandard"/>
        </w:rPr>
        <w:t>, idg., Sb.: nhd. Gemüse, Kraut, Futter (N.) (1); ne. green (Adj.) fodder; RB.: Pokorny 544 (839/71), ind., germ., balt.</w:t>
      </w:r>
    </w:p>
    <w:p>
      <w:pPr>
        <w:pStyle w:val="Normal"/>
        <w:rPr/>
      </w:pPr>
      <w:r>
        <w:rPr>
          <w:rStyle w:val="Wrterbuchkopfzeile"/>
        </w:rPr>
        <w:t>kekse</w:t>
      </w:r>
      <w:r>
        <w:rPr>
          <w:rStyle w:val="WrterbuchStandard"/>
        </w:rPr>
        <w:t>, keksche, mnd., F.: Vw.: s. kexe; L.: MndHwb 2, 533 (kekse)</w:t>
      </w:r>
    </w:p>
    <w:p>
      <w:pPr>
        <w:pStyle w:val="Normal"/>
        <w:rPr/>
      </w:pPr>
      <w:r>
        <w:rPr>
          <w:rStyle w:val="Wrterbuchkopfzeile"/>
        </w:rPr>
        <w:t>kektunar-maŒ-r</w:t>
      </w:r>
      <w:r>
        <w:rPr>
          <w:rStyle w:val="WrterbuchStandard"/>
        </w:rPr>
        <w:t>, an., st. M. (a): nhd. Schwächling; Hw.: s. klektunar-maŒ-r; L.: Vr 305b</w:t>
      </w:r>
    </w:p>
    <w:p>
      <w:pPr>
        <w:pStyle w:val="Normal"/>
        <w:rPr/>
      </w:pPr>
      <w:r>
        <w:rPr>
          <w:rStyle w:val="Wrterbuchkopfzeile"/>
        </w:rPr>
        <w:t>*keku</w:t>
        <w:noBreakHyphen/>
      </w:r>
      <w:r>
        <w:rPr>
          <w:rStyle w:val="WrterbuchStandard"/>
        </w:rPr>
        <w:t>, idg., Sb.: nhd. Stock, Hammer, Keule; ne. hammer-shaped stick; RB.: Pokorny 543 (838/70), iran., balt.</w:t>
      </w:r>
    </w:p>
    <w:p>
      <w:pPr>
        <w:pStyle w:val="Normal"/>
        <w:rPr/>
      </w:pPr>
      <w:r>
        <w:rPr>
          <w:rStyle w:val="Wrterbuchkopfzeile"/>
        </w:rPr>
        <w:t>*¨ekÝ</w:t>
        <w:noBreakHyphen/>
      </w:r>
      <w:r>
        <w:rPr>
          <w:rStyle w:val="WrterbuchStandard"/>
        </w:rPr>
        <w:t>, idg., V.: nhd. scheißen; ne. shit (V.); RB.: Pokorny 544 (840/72), ind., gr., kelt., balt.; Hw.: s. *¨ekÝn</w:t>
        <w:noBreakHyphen/>
        <w:t>, *kakka</w:t>
        <w:noBreakHyphen/>
        <w:t xml:space="preserve">; W.: s. gr. kÒproj (kópros), M., Mist, Dünger, kost, Unrat, Stall; </w:t>
      </w:r>
    </w:p>
    <w:p>
      <w:pPr>
        <w:pStyle w:val="Normal"/>
        <w:rPr/>
      </w:pPr>
      <w:r>
        <w:rPr>
          <w:rStyle w:val="Wrterbuchkopfzeile"/>
        </w:rPr>
        <w:t>*¨ekÝn</w:t>
        <w:noBreakHyphen/>
      </w:r>
      <w:r>
        <w:rPr>
          <w:rStyle w:val="WrterbuchStandard"/>
        </w:rPr>
        <w:t>, *¨ekÝr</w:t>
        <w:noBreakHyphen/>
        <w:t>, idg., N.: nhd. Mist; ne. dung (N.); RB.: Pokorny 544; Hw.: s. *¨ekÝ</w:t>
        <w:noBreakHyphen/>
        <w:t>; E.: s. *¨ekÝ</w:t>
        <w:noBreakHyphen/>
      </w:r>
    </w:p>
    <w:p>
      <w:pPr>
        <w:pStyle w:val="Normal"/>
        <w:rPr/>
      </w:pPr>
      <w:r>
        <w:rPr>
          <w:rStyle w:val="Wrterbuchkopfzeile"/>
        </w:rPr>
        <w:t>*¨ekÝr</w:t>
        <w:noBreakHyphen/>
      </w:r>
      <w:r>
        <w:rPr>
          <w:rStyle w:val="WrterbuchStandard"/>
        </w:rPr>
        <w:t>, idg., Sb.: Vw.: s. *¨ekÝn</w:t>
        <w:noBreakHyphen/>
      </w:r>
    </w:p>
    <w:p>
      <w:pPr>
        <w:pStyle w:val="Normal"/>
        <w:rPr/>
      </w:pPr>
      <w:r>
        <w:rPr>
          <w:rStyle w:val="Wrterbuchkopfzeile"/>
        </w:rPr>
        <w:t>*kel-</w:t>
      </w:r>
      <w:r>
        <w:rPr>
          <w:rStyle w:val="WrterbuchStandard"/>
          <w:b/>
        </w:rPr>
        <w:t xml:space="preserve"> (6)</w:t>
      </w:r>
      <w:r>
        <w:rPr>
          <w:rStyle w:val="WrterbuchStandard"/>
        </w:rPr>
        <w:t>, *kelÐ</w:t>
        <w:noBreakHyphen/>
        <w:t>, *klÐ</w:t>
        <w:noBreakHyphen/>
        <w:t>, *kelõ</w:t>
        <w:noBreakHyphen/>
        <w:t>, *klõ</w:t>
        <w:noBreakHyphen/>
        <w:t>, *k</w:t>
        <w:noBreakHyphen/>
        <w:t>, idg., V.: nhd. rufen, schreien, lärmen, klingen; ne. call (V.); RB.: Pokorny 548 (946/78), ind., gr., ital., kelt., germ., balt., slaw., heth.; Hw.: s. *kel- (5), *kelem</w:t>
        <w:noBreakHyphen/>
        <w:t>, *kelen</w:t>
        <w:noBreakHyphen/>
        <w:t>, *skel</w:t>
        <w:noBreakHyphen/>
        <w:t>, *skeldh</w:t>
        <w:noBreakHyphen/>
        <w:t>?, *klÐg</w:t>
        <w:noBreakHyphen/>
        <w:t>, *kleig</w:t>
        <w:noBreakHyphen/>
        <w:t>, *koli</w:t>
        <w:noBreakHyphen/>
        <w:t>, *gal- (2) (?); W.: gr. kale‹n (kalein), V., rufen, nennen, herbeirufen; s. lat. calõre, V., ausrufen, zusammenrufen; vgl. lat. calendae, F. Pl., Kalenden, Monatsanfang; ae. cõl-end, st. M. (a?), Monatsanfang, Monat, Kalenden; W.: gr. kale‹n (kalein), V., rufen, nennen, herbeirufen; lat. calõre, V., ausrufen, zusammenrufen; vgl. lat. calendae, F. Pl., Kalenden, Monatsanfang; afries. kal-end-e 3, F., Brüderschaft die sich am ersten Monats</w:t>
        <w:softHyphen/>
        <w:t>tage versammelt; W.: gr. kale‹n (kalein), V., rufen, nennen, herbeirufen; lat. calõre, V., ausrufen, zusammenrufen; vgl. lat. calendae, F. Pl., Kalenden, Monatsanfang; as. kõlend 1, st. M. (a?), erster Monatstag; mnd. kalant, Sb., erster Monatstag; W.: gr. kale‹n (kalein), V., rufen, nennen, herbeirufen; s. gr. ™kkale‹n (ekkalein), V., herausrufen; vgl. gr. ™kklhs…a (ekklÐsía), F., Volksversammlung; got. aík-kle-s-j-æ 42, sw. F. (n), Kirche, Gotteshaus, Gemeinde; W.: s. gr. kl£zein (klázein), V., erklingen, erschallen, schreien, bellen, klirren, klingen; W.: s. gr. klagg» (klang›), F., Getöse, Klang, Schall; W.: s. gr. kšlesqai (kélesthai), V., antreiben, auffordern, zurufen; W.: vgl. gr. keladeinÒj (keladeinós), Adj., lärmend, brausend; W.: vgl. gr. kšladoj (kélados), M., Lärm, Getöse; W.: s. gr. kelade‹n (keladein), V., lärmen, schreien, ertösen lassen, besingen; W.: vgl. gr. kel£dwn (keládæn), Adj., rauschend; W.: vgl. gr. kelarÚzein (kelar‹zein), V., rieseln, rauschen; W.: s. gr. klÁsij (klÐsis), F., Ruf, Einladung; W.: s. gr. klht»j (klÐt›s), M., Rufer; W.: s. gr. kl»twr (kl›tær), M., Ladungszeuge, Rufer; W.: s. gr. kikl»skein (kikl›skein), V., anrufen, herbeirufen, rufen; W.: vgl. gr. Ñmokl» (omokl›), F., Zusammenrufen, Zuruf; W.: s. gr. klèzein (klæzein), V., krächzen, schnalzen; W.: s. gr. klèssein (klæssein), V., glucken; W.: vgl. gr. klwgmÒj (klægmós), M., Glucksen, Glucken, Schnalzen; W.: s. gr. kÚlla (k‹lla), Sb., junges Tier; W.: ? gr. skÚlax (sk‹lax), M., F., junges Tier, junger Hund; W.: s. lat. clõrus, Adj., laut, klar, hervorleuchtend; afries. klõ-r 1 und häufiger?, Adj., klar, deutlich; W.: s. lat. clõrus, Adj., laut, klar, hervorleuchtend; mnd. klõr, Adj., hell, klar; an. klõr-r (2), Adj., hell, klar; W.: s. lat. clõrus, Adj., laut, klar, hervorleuchtend; vgl. mlat. clõretum, N., klarer Wein?; afrz. claret, Sb., Wein; an. kla-r-e, kla-r-et, N., Würzwein; W.: s. lat. clõmõre, V., schreien; afrz. claime, V., klagen; afries. *klÐ-m-a, sw. V. (1), streiten; W.: s. lat. clõmor, M. Geschrei, Getöse; afries. klÐ-m 2, Sb., Lärm, Zwist, Zank; W.: s. lat. clõmor, M. Geschrei, Getöse; afrz. claime; an. *klõm-, Sb., Schande?, Schimpf?; W.: s. lat. clangere, V., schallen, schreien; W.: vgl. lat. classis, F., Aufgebot, Heer, Flotte, Klasse; W.: vgl. lat. glæcÆre, V., glucken; W.: s. air. clocc, M., Glocke; vgl. mlat. clocca, F., Glocke; W.: s. air. clocc, M., Glocke; vgl. an. kly-k-k-ja, sw. V., läuten; W.: s. air. clocc, M., Glocke; ae. clucg-e, sw. F. (n), Glocke; W.: s. air. clocc, M., Glocke; afries. klo-k-k-e 6, F., Glocke; W.: s. air. clocc, M., Glocke; mnd. klocke, F., Glocke, an. klo-k-k-a, klu-k-k-a, F., Glocke, Mantel; W.: s. air. clocc, M., Glocke; ahd. glokka 14?, glocka*, clocca, sw. F. (n), Glocke; mhd. glocke, glogge, sw. F., st. F., Glocke, glockenförmiges Kleid; nhd. Glocke, F., Glocke, DW 8, 142; W.: germ. *hellan, st. V., ertönen, schallen; ae. hiel-l</w:t>
        <w:noBreakHyphen/>
        <w:t>an, sw. V., Geräusch machen, tönen, halten; W.: germ. *hellan, st. V., ertönen, schallen; as. hel</w:t>
        <w:noBreakHyphen/>
        <w:t>l</w:t>
        <w:noBreakHyphen/>
        <w:t>an* 1, st. V. (3b), hallen, tönen; W.: germ. *hellan, st. V., ertönen, schallen; ahd. hellan* 17, st. V. (3b), klingen, tönen, erschallen; mhd. hëllen, st. V., ertönen, hallen, eilen; nhd. hellen, sw. V., klingen, DW 10, 969; W.: s. germ. *halæn, *hulæn, sw. V., rufen, holen; ae. *hol</w:t>
        <w:noBreakHyphen/>
        <w:t>ian (2), sw. V. (2), erhalten (V.); W.: s. germ. *halæn, *hulæn, sw. V., rufen, holen; germ. *halÐn, *halÚn, sw. V., rufen, holen; afries. hal-ia 37, sw. V. (2), holen, heimführen, heiraten, nehmen, Buße erlangen; W.: s. germ. *halæn, *hulæn, sw. V., rufen, holen; as. hal</w:t>
        <w:noBreakHyphen/>
        <w:t>æn (1) 8, hal-o-ian, sw. V. (2), holen, ziehen, bringen; mnd. hõlen, sw. V., ziehen, holen, erreichen; an. hal-a, sw. V. (2), ziehen; W.: s. germ. *halæn, *hulæn, sw. V., rufen, holen; ahd. halæn 46, holæn, sw. V. (2), holen, rufen, nehmen; nhd. holen, sw. V., holen, herbeibringen, herführen, berufen (V.), DW 10, 1741; W.: s. germ. *halæn, *hulæn, sw. V., rufen, holen; ahd. halÐn* 8, sw. V. (3), holen, schöpfen (V.) (1), herbeiholen; s. mhd. holn, holen, haln, sw. V., berufen (V.), herbeibringen, holen; nhd. holen, sw. V., herbeibringen, herführen, berufen (V.), DW 10, 1741; W.: s. germ. *hela</w:t>
        <w:noBreakHyphen/>
        <w:t>, *helam, st. N. (a), Getön, Lärm; an. hjal, st. N. (a), Gespräch, Unterhaltung; W.: s. germ. *hlemman, st. V. schallen, tönen; got. *hli-m-m-an, sw. V. (3), rauschen; W.: s. germ. *hlemman, st. V., schallen, tönen; an. hla-m-m-a, sw. V., schallen; W.: s. germ. *hlemman, st. V., schallen, tönen; ae. hli-m-m-an, hly-m-m-an, st. V. (3a), tönen, schallen, brüllen, toben; W.: s. germ. *hlemman, st. V., schallen, tönen; as. hla</w:t>
        <w:noBreakHyphen/>
        <w:t>m</w:t>
        <w:noBreakHyphen/>
        <w:t>æn* 1, sw. V. (2), rauschen; vgl. mnd. lamen, sw. V., plappern, lîmen, sw. V., zusammenleimen, sich närrisch aufführen; W.: s. germ. *hlemman, st. V., schallen, tönen; ahd. limman* 2, st. V. (3a), schnauben, brausen, brummen; mhd. limmen, st. V., knurren, brummen, knirschen, heulen; W.: s. germ. *hlemman, st. V., schallen, tönen; ahd. lamæn* (1) 1, hlamæn*, sw. V. (2), lärmen, schallen, dröhnen; W.: vgl. germ. *hlammi</w:t>
        <w:noBreakHyphen/>
        <w:t>, *hlammiz, st. M. (i), Lärm, Schlag, Deckel; got. hla-m-m-a 2, st. F. (æ), »Falle«, Schlinge (, Lehmann H74); W.: vgl. germ. *hlammi</w:t>
        <w:noBreakHyphen/>
        <w:t>, *hlammiz, st. M. (i), Lärm, Schlag, Deckel; an. hle</w:t>
        <w:noBreakHyphen/>
        <w:t>m</w:t>
        <w:noBreakHyphen/>
        <w:t>m</w:t>
        <w:noBreakHyphen/>
        <w:t>r, st. M. (i), Falltür, Deckel, Oberzimmer; W.: vgl. germ. *hlammi</w:t>
        <w:noBreakHyphen/>
        <w:t>, *hlammiz, st. M. (i), Lärm, Schlag, Deckel; ae. hl’-m-m, hl’-m, st. M. (ja), Schall; W.: vgl. germ. *hlammi</w:t>
        <w:noBreakHyphen/>
        <w:t>, *hlammiz, st. M. (i), Lärm, Schlag, Deckel; afries. hle-m-m 1, hle</w:t>
        <w:noBreakHyphen/>
        <w:t>m, st. M. (a), Schlag; W.: s. germ. *hlagnjan, sw. V., schreien, krächzen; ae. hla-c-er-ian, sw. V. (1), verspotten; W.: s. germ. *hlagnjan, sw. V., schreien, krächzen; vgl. ae. hlo-c-c-et</w:t>
        <w:noBreakHyphen/>
        <w:t>ung, st. F. (æ), Seufzen; W.: s. germ. *hlahjan, st. V., lachen; got. hla-h-jan* 2, krimgot. lachen, unreg. st. V. (6), lachen (, Lehmann H70); W.: s. germ. *hlahjan, st. V., lachen; an. hlÏ-ja, st. V. (6), lachen; W.: s. germ. *hlahjan, st. V., lachen; ae. hlie</w:t>
        <w:noBreakHyphen/>
        <w:t>h-h-an, hli-h-h-an, hly-h-h-an, hlÏ</w:t>
        <w:noBreakHyphen/>
        <w:t>h-h</w:t>
        <w:noBreakHyphen/>
        <w:t>an, st. V. (6), lachen, auslachen; W.: s. germ. *hlahjan, st. V., lachen; afries. hla-k-k-ia 1, sw. V. (2), lachen; W.: s. germ. *hlahjan, st. V., lachen; as. hla</w:t>
        <w:noBreakHyphen/>
        <w:t>h</w:t>
        <w:noBreakHyphen/>
        <w:t>h</w:t>
        <w:noBreakHyphen/>
        <w:t>ian* 1, st. V. (6), lachen; vgl. mnd. lachen (1), sw. V., lachen; W.: s. germ. *hlahjan, st. V., lachen; ahd. lahhan* (2) 1, hlahhan*, lachan*, st. V. (6), lachen; s. mhd. lachen (1), V., lachen, lächeln; nhd. lachen, sw. V., lachen, DW 12, 17; W.: s. germ. *hlahjan, st. V., lachen; ahd. lahhÐn 15, lachÐn, sw. V. (3), lachen, lachen über, lächeln; mhd. lachen (1), sw. V., lachen, lächeln; nhd. lachen, sw. V., lachen, DW 12, 17; W.: vgl. germ. *bihlahjan, st. V., verlachen; as. bi</w:t>
        <w:noBreakHyphen/>
        <w:t>hlah</w:t>
        <w:noBreakHyphen/>
        <w:t>h</w:t>
        <w:noBreakHyphen/>
        <w:t>ian* 1, st. V. (6), verspotten, verlachen; vgl. mnd. belachen, sw. V.; W.: vgl. germ. *hlahtra</w:t>
        <w:noBreakHyphen/>
        <w:t>, *hlahtraz, st. M. (a), Gelächter; an. hlõ-t-r, st. M. (a), Gelächter; W.: vgl. germ. *hlahtra</w:t>
        <w:noBreakHyphen/>
        <w:t>, *hlahtraz, st. M. (a), Gelächter; ae. hlea-h-tor, hle-h-tor, hlÏ-h-tor, st. M. (a), Gelächter, Freude, Spott; W.: vgl. germ. *hlahtra</w:t>
        <w:noBreakHyphen/>
        <w:t>, *hlahtraz, st. M. (a), Gelächter; as. hla</w:t>
        <w:noBreakHyphen/>
        <w:t>h</w:t>
        <w:noBreakHyphen/>
        <w:t>tar* 1, as.?, st. N. (a), Scherz, Spaß, Gelächter; mnd. lachter (selten), Sb., Schimpf, Schande; W.: vgl. germ. *hlahtra</w:t>
        <w:noBreakHyphen/>
        <w:t>, *hlahtraz, st. M. (a), Gelächter; ahd. lahtar* 15, hlahtar*, st. N. (a), Lachen, Gelächter; mhd. lahter, st. N., Lachen, Gelächter; W.: vgl. germ. *hlagula</w:t>
        <w:noBreakHyphen/>
        <w:t>, *hlagulaz, Adj., gern lachend; vgl. ae. hla-g</w:t>
        <w:noBreakHyphen/>
        <w:t>ol, Adj., lachend, gern lachend; W.: s. germ. *hlank</w:t>
        <w:noBreakHyphen/>
        <w:t>, sw. V., schallen; an. hla-k-k-a, sw. V., schreien, krächzen; W.: s. germ. *hlig</w:t>
        <w:noBreakHyphen/>
        <w:t>, V., rufen; vgl. afries. hlÆ-a (2) 35, st. V., sw. V. (1), angeben, aussagen, als Buße auferlegen, Auftrag geben, erklären; W.: vgl. germ. *hlæt-, V., grunzen; ahd. luotida* 1, st. F. (æ), Gebell, Gebrüll, Bellen, Gekläff; W.: vgl. germ. *hlæt-, V., grunzen; ahd. luotrudon* 2, sw. M.Pl. (n), Lästerhunde (Bewohner von Worms); W.: s. germ. *hlæjan, st. V., brüllen; an. hlã-g-ja, sw. V. (1), zum Lachen bringen, erfreuen; W.: s. germ. *hlæjan, st. V., brüllen; ae. hlæ-w-an, sw. V. (1), brüllen; W.: s. germ. *hlæjan, st. V., brüllen; anfrk. luo-en* 2, sw. V. (1), brüllen; W.: s. germ. *hlæjan, st. V., brüllen; ahd. luoen* 15, hluoen*, luogen*, sw. V. (1a), brüllen, dröhnen; mhd. luon, sw. V., brüllen; W.: vgl. germ. *heldra</w:t>
        <w:noBreakHyphen/>
        <w:t>, *heldraz, st. M. (a), Getön, Lärm; an. hjal-d-r, st. M. (a), Gespräch, Lärm, Kampf, Kampflärm; W.: s. germ. *hwelan, sw. V., tönen, tosen; ae. hwel</w:t>
        <w:noBreakHyphen/>
        <w:t>an, st. V. (4), brüllen, wüten, toben; W.: s. germ. *hwelpa</w:t>
        <w:noBreakHyphen/>
        <w:t>, *hwelpaz, st. M. (a), Welpe, Junges; an. hvel-p-r, st. M. (a), Welf, junger Hund; W.: s. germ. *hwelpa</w:t>
        <w:noBreakHyphen/>
        <w:t>, *hwelpaz, st. M. (a), Welpe, Junges; ae. hwel-p, st. M. (a), Junges, Welf; W.: s. germ. *hwelpa</w:t>
        <w:noBreakHyphen/>
        <w:t>, *hwelpaz, st. M. (a), Welpe, Junges; anfrk. wel-p* 1, st. M. (a), Welpe, Junges; W.: s. germ. *hwelpa</w:t>
        <w:noBreakHyphen/>
        <w:t>, *hwelpaz, st. M. (a), Welpe, Junges; as. h</w:t>
        <w:noBreakHyphen/>
        <w:t>wel</w:t>
        <w:noBreakHyphen/>
        <w:t>p* 1, wel</w:t>
        <w:noBreakHyphen/>
        <w:t>p*, st. M. (a), Welf, Welpe, junger Hund; mnd. welp, N., M., Welpe, Welfe, junger Hund; W.: s. germ. *hwelpa</w:t>
        <w:noBreakHyphen/>
        <w:t>, *hwelpaz, st. M. (a), Welpe, Junges; ahd. welpf* 24, welph*, welf, st. M. (a), st. N. (a), »Welpe«, Junges; mhd. wëlp, wëlf, st. M., sw. M., Junges von Hunden und wilden Tieren; s. nhd. Welp, Welpe, M., N., Welpe, DW 28, 1454; W.: s. germ. *klengan (1), st. V., tönen, klingen; afries. kli-ng-a 1, st. V. (3a), klingen; W.: s. germ. *klengan (1), st. V., tönen, klingen; vgl. afries. kla-nk 1 und häufiger?, klo-nk, M., Klang; W.: s. germ. *klengan (1), st. V., tönen, klingen; vgl. afries. kli-nk-e 1 und häufiger?, F., Schlagbaum; W.: s. germ. *klengan (1), st. V., tönen, klingen; vgl. afries. kli-nk-erd 1 und häufiger?, Sb., eine Münze; W.: s. germ. *klennjan, sw. V., tönen, klingen; ae. clyn-n-an, sw. V. (1), tönen, klopfen; W.: s. germ. *klennan?, *klennjan, st. V., tönen, klingen; afries. kli-n-n</w:t>
        <w:noBreakHyphen/>
        <w:t>a 3, st. V. (3a), klingen; W.: s. germ. *klennjan, sw. V., tönen, klingen; mnd. klingen; an. kling-ja, sw. V. (1), läuten; W.: s. germ. *skeldan, st. V., schelten; afries. s-kel-d-a* (1) 5, afries, st. V. (3b), schelten, schmähen; W.: s. germ. *skeldan, st. V., schelten; anfrk. s-kel-d-an* 1, st. V. (3b), schelten; W.: s. germ. *skeldan, st. V., schelten; as. *s</w:t>
        <w:noBreakHyphen/>
        <w:t>k</w:t>
        <w:noBreakHyphen/>
        <w:t>e</w:t>
        <w:noBreakHyphen/>
        <w:t>l</w:t>
        <w:noBreakHyphen/>
        <w:t>d</w:t>
        <w:noBreakHyphen/>
        <w:t>an?, st. V. (3b), schelten; W.: s. germ. *skeldan, st. V., schelten; ahd. skeltan* 50, sceltan, st. V. (3b), schelten, tadeln, schmähen; mhd. schëlten, st. V. (3), schelten, schmähen, tadeln; nhd. schelten, st. V., schelten, schmähen, tadeln, DW 14, 2522; W.: vgl. germ. *biskeldan, st. V., schelten; afries. bi</w:t>
        <w:noBreakHyphen/>
        <w:t>s-kel-d-a* 5, st. V. (3b), »beschelten«, schelten, beschimpfen, beschuldigen; W.: s. germ. *skellan, st. V., schallen; an. s-kjal-l-a (1), st. V. (3b), tönen, schallen; W.: s. germ. *skellan, st. V., schallen; ae. s-ciel-l</w:t>
        <w:noBreakHyphen/>
        <w:t>an (1), st. V. (3b?), tönen, klingen; W.: s. germ. *skellan, st. V., schallen; anfrk. *s-kel-l-an?, st. V. (3b), schallen, tönen; W.: s. germ. *skellan, st. V., schallen; ahd. skellan* 25, scellan*, st. V. (3b), schallen, tönen, klingen, schellen; mhd. schëllen, st. V., schallen, tönen, lärmen; s. nhd. schellen, sw. V., schellen, schallen, tönen, DW 14, 2496; W.: s. germ. *skella</w:t>
        <w:noBreakHyphen/>
        <w:t>, *skellaz, Adj., schallen, tönend, laut; germ. *skalli</w:t>
        <w:noBreakHyphen/>
        <w:t>, *skalliz, Adj., laut schallend; an. s-kjal-l-r, Adj.,. lauttönend, laut; W.: s. germ. *skella</w:t>
        <w:noBreakHyphen/>
        <w:t>, *skellaz, Adj., schallen, tönend, laut; germ. *skalli</w:t>
        <w:noBreakHyphen/>
        <w:t>, *skalliz, Adj., laut schallend; ae. s-ciel</w:t>
        <w:noBreakHyphen/>
        <w:t>l (3), scyl, Adj., lauttönend, tönend, klingend; W.: vgl. germ. *skalljan, sw. V., schallen machen, schellen; an. skell-a (2), sw. V. (1), erklingen, erschallen, laut schlagen; W.: vgl. germ. *skalljan, sw. V., schallen machen, schellen; ae. *s-ciel-l</w:t>
        <w:noBreakHyphen/>
        <w:t>an (2) sw. V. (1); W.: vgl. germ. *skalljan, sw. V., schallen machen, schellen; ahd. skellen* (2) 2, scellen*, sw. V. (1a), schallen machen, erklingen lassen; mhd. schellen, sw. V., mit Schall treffen; nhd. schellen, sw. V., »schellen«, tönen, ertönen machen, DW 14, 2496; W.: s. germ. *skalli</w:t>
        <w:noBreakHyphen/>
        <w:t>, *skalliz, st. M. (i), Schall; an. s-k‡l-l, st. F. (i)? nhd. Lärm, Spott; W.: s. germ. *skalli</w:t>
        <w:noBreakHyphen/>
        <w:t>, *skalliz, st. M. (i), Schall; ahd. skal* 9, scal, st. M. (i), Schall, Klang, Stimme; mhd. schal, st. M., Schall, Geräusch (N.) (1), Getöse; nhd. Schall, M., Schall, Klang, Geräusch (N.) (1), Getöse, DW 14, 2087; W.: vgl. germ. *skella, Sb., Schelle; got. *s</w:t>
        <w:noBreakHyphen/>
        <w:t>kil</w:t>
        <w:noBreakHyphen/>
        <w:t>l</w:t>
        <w:noBreakHyphen/>
        <w:t>a, st. F. (æ), Schelle, Glocke; W.: vgl. germ. *skella, Sb., Schelle; lat.-ahd. scella* 3 und häufiger?, F., Schelle, Glocke; W.: vgl. germ. *skella, Sb., Schelle; ahd. skella* 10, scella, st. F. (æ), Schelle, Glöckchen; mhd. schëlle, sw. F., Schelle, Schlag; nhd. Schelle, F., Schelle, DW 14, 2492; W.: vgl. germ. *skwel</w:t>
        <w:noBreakHyphen/>
        <w:t>, V., schwatzen, schreien; an. s-kval-a, sw. V., schreien, rufen</w:t>
      </w:r>
    </w:p>
    <w:p>
      <w:pPr>
        <w:pStyle w:val="Normal"/>
        <w:rPr/>
      </w:pPr>
      <w:r>
        <w:rPr>
          <w:rStyle w:val="Wrterbuchkopfzeile"/>
        </w:rPr>
        <w:t>*kel-</w:t>
      </w:r>
      <w:r>
        <w:rPr>
          <w:rStyle w:val="WrterbuchStandard"/>
          <w:b/>
        </w:rPr>
        <w:t xml:space="preserve"> (5)</w:t>
      </w:r>
      <w:r>
        <w:rPr>
          <w:rStyle w:val="WrterbuchStandard"/>
        </w:rPr>
        <w:t>, idg., V.: nhd. treiben, antreiben; ne. drive (V.); RB.: Pokorny 548 (845/77), ind., gr., alb., ital., germ.; Hw.: s. *kel- (6), *keleu</w:t>
        <w:noBreakHyphen/>
        <w:t>; W.: gr. kšllein (kéllein), V., vorschnellen, vorwärts treiben, landen; W.: s. gr. kolša (koléa), kol…a (kolía), Sb., Art Tanz; W.: s. gr. klone‹n (klonein), V., in verworrene Bewegung versetzen, scheuchen, vor sich her treiben; W.: s. gr. klÒnoj (klónis), M., heftige Bewegung; W.: vgl. gr. ¢kÒluqoj (akóluthos), M., Begleiter; lat. acoluthus, M., Gehilfe des Priester, Messgehilfe; ae. a-col-it-us, st. M. (a), Lichtträger; W.: vgl. gr. ¢kÒluqoj (akólythos), M., Begleiter; s. lat. acoluthus, M., Gehilfe des Priester, Messgehilfe; afries. a-kol-it-us* 3, st. M. (a), Akoluth, vierter geistlicher Stand; W.: ? gr. kšleuqoj (kéleuthos), F., Pfad, Weg, Bahn, Reise; W.: ? gr. ƒppokšleuqoj (hippokéleuthos), Adj., mit den Pferden seiend, zu Pferde sich fortbewegend, dem Wagen den Weg vollendend; W.: s. lat. *cellere, V., bewegen, treiben; W.: s. lat. celer, Adj., schnell, rasch, eilig; W.: vgl. lat. celeber, Adj., zahlreich, belebt, bevölkert, verherrlicht, feierlich; W.: vgl. lat. celebris, Adj., zahlreich, belebt, bevölkert, verherrlicht, feierlich; W.: germ. *haldan, st. V., halten; got. hal-d-an 9, red. V. (3), hüten, weiden, halten (, Lehmann H27); W.: germ. *haldan, st. V., halten, hüten; an. hal-d-a, red. V., halten, hüten, sich beschäftigen; W.: germ. *haldan, st. V., halten, hüten; ae. heal-d</w:t>
        <w:noBreakHyphen/>
        <w:t>an, hal-d-an, hel-d-an, st. V. (7)=red. V. (2), halten, enthalten, fassen; W.: germ. *haldan, st. V., halten, hüten; afries. hal-d-a (1) 189, st. V. (7)=red. V., halten, beobachten, handhaben, einhalten; W.: germ. *haldan, st. V., halten, hüten; anfrk. hal-t-an* 5, st. V. (7)=red. V., halten; W.: germ. *haldan, st. V., halten, hüten; as. hal</w:t>
        <w:noBreakHyphen/>
        <w:t>d</w:t>
        <w:noBreakHyphen/>
        <w:t>an 25, red. V. (1), halten, hüten, feiern; mnd. hælden, h’lden, st.V., hüten, halten, einhalten,; W.: germ. *haldan, st. V., halten, hüten; ahd. haltan (1) 116, red. V., halten, bewachen, hüten; mhd. halten, halden, red. V., hüten, weiden, halten; nhd. halten, st. V., halten, DW 10, 45; W.: s. germ. *bihaldan, st. V., behüten; ae. be-heal-d</w:t>
        <w:noBreakHyphen/>
        <w:t>an, be-hal-d-an, be-hel-d-an, st. V. (7)=red. V. (2), halten, haben, besetzen, beitzen; W.: s. germ. *bihaldan, st. V., behüten; afries. bi</w:t>
        <w:noBreakHyphen/>
        <w:t>hal-d-a* (1) 1 und häufiger?, st. V. (7)=red. V., halten, festhalten, behalten, nicht verlieren; W.: s. germ. *bihaldan, st. V., behüten; anfrk. bi-hal-d-an* 22, st. V. (7)=red. V., erhalten (V.), retten; W.: s. germ. *bihaldan, st. V., behüten; as. bi</w:t>
        <w:noBreakHyphen/>
        <w:t>hal</w:t>
        <w:noBreakHyphen/>
        <w:t>d</w:t>
        <w:noBreakHyphen/>
        <w:t>an* 14, red. V. (1), behalten, halten, verbergen; W.: s. germ. *bihaldan, st. V., behüten; ahd. bihaltan* 45, red. V., behalten, erhalten (V.), retten, halten; mhd. behalten, behalden, st. V., bewahren, erretten, erlösen; nhd. behalten, st. V., behalten, schützen, bewahren, DW 1, 1321; W.: s. germ. *gahaldan, st. V., behüten, behalten; as. gi</w:t>
        <w:noBreakHyphen/>
        <w:t>hal</w:t>
        <w:noBreakHyphen/>
        <w:t>d</w:t>
        <w:noBreakHyphen/>
        <w:t>an* 16, red. V. (1), halten, bewahren; mnd. geholden, V., halten; W.: s. germ. *gahaldan, st. V., behüten, behalten; ahd. gihaltan* (1), 182, red. V., halten, bewachen, behüten; mhd. gehalten, st. V., sich halten, behüten, bewahren; nhd. gehalten, st. V., halten, aufbewahren, DW 5, 2318; W.: vgl. germ. *haldo, Adj., sehr; ahd. halto (1) 9, Adv., bald, rasch, sehr, schnell, sofort, alsbald; s. mhd. halt, Adv., mehr, vielmehr, eben; s. nhd. halt, Adv., halt, DW 10, 272; W.: vgl. germ. *haldi</w:t>
        <w:noBreakHyphen/>
        <w:t>, *haldiz, Adj., geneigt, sehr, eben, haltend, zu halten; got. hal-d-is 1, Adv. Komp., mehr, lieber (, Lehmann H28); W.: vgl. germ. *haldi</w:t>
        <w:noBreakHyphen/>
        <w:t>, *haldiz, Adj., geneigt, sehr, eben, haltend, zu halten; an. hel-d-r, Adv. Komp., vielmehr, eher; W.: vgl. germ. *haldi</w:t>
        <w:noBreakHyphen/>
        <w:t>, *haldiz, Adj., geneigt, sehr, eben, haltend, zu halten; ae. *hiel-d-e (2), Adj., geneigt; W.: vgl. germ. *haldi</w:t>
        <w:noBreakHyphen/>
        <w:t>, *haldiz, Adj., geneigt, sehr, eben, haltend, zu halten; as. hal</w:t>
        <w:noBreakHyphen/>
        <w:t>d 2, Adv., mehr; vgl. mnd. holt, hold, hult, Adj., zugeneigt, gewogen, günstig gesinnt; W.: vgl. germ. *haldi</w:t>
        <w:noBreakHyphen/>
        <w:t>, *haldiz, Adj., geneigt, sehr, eben, haltend, zu halten; ahd. halt 14, Adv., lieber, mehr, eher, ja, trotzdem; mhd. halt, Adv., mehr, vielmehr, eben, freilich; nhd. halt, Adv., halt, freilich, eben, wohl, DW 10, 272; W.: vgl. germ. *halþa</w:t>
        <w:noBreakHyphen/>
        <w:t>, *halþaz, Adj., geneigt; s. afries. *hal-d (1), Adj., geneigt, gerichtet; W.: s. germ. *hlaþan, *hladan, st. V., laden (V.) (1), beladen (V.); an. hla-Œ-a (2), st. V. (6), laden (V.) (1), aufbauen, fallen lassen, töten; W.: s. germ. *hlaþan, *hladan, st. V., laden (V.) (1), beladen (V.); ae. hla-d-an, st. V. (6), laden (V.) (1), ziehen, aufhäufen, bauen, belasten; W.: s. germ. *hlaþan, *hladan, st. V., laden (V.) (1), beladen (V.); afries. hle-th-a* 1, hle-d-a, st. V. (6), laden (V.) (1); W.: s. germ. *hlaþan, *hladan, st. V., laden (V.) (1), beladen (V.); as. hla</w:t>
        <w:noBreakHyphen/>
        <w:t>d</w:t>
        <w:noBreakHyphen/>
        <w:t>an 4, st. V. (6), laden (V.) (1), beladen (V.), aufnehmen, hinein tun; mnd. lõden (2), st. V., selten sw. V., laden (V.) (1), beladen (V.); W.: s. germ. *hlaþan, *hladan, st. V., laden (V.) (1), beladen (V.); ahd. ladan* 35, Hladan*, st. V. (6), laden (V.) (1), beladen (V.), belasten; mhd. laden, st. V., laden (V.) (1), beladen (V.), packen, DW 12, 41; W.: vgl. germ. *hlada</w:t>
        <w:noBreakHyphen/>
        <w:t>, *hladam, st. N. (a), Schicht, Haufe, Haufen, Last; an. hla-Œ, st. N. (a), etwas Aufgeschichtetes, Mauer, Kornlade; W.: vgl. germ. *hlada</w:t>
        <w:noBreakHyphen/>
        <w:t>, *hladam, st. N. (a), Schicht, Haufe, Haufen, Last; ae. hlÏ-d, st. N. (a), Last; W.: vgl. germ. *hlaþæ</w:t>
        <w:noBreakHyphen/>
        <w:t>, *hlaþæn?, sw. F. (n), Ladevorrichtung, Lader; an. hla-Œ-a (1), sw. F. (n), Scheune, Heuschuppen; W.: vgl. germ. *hlæþæ, st. F. (æ), Haufe, Haufen, Schar (F.) (1); ae. hlæ-þ (1), st. F. (æ), Trupp, Schar (F.) (1), Bande (F.) (1); W.: vgl. germ. *hlæþæ, st. F. (æ), Haufe, Haufen, Schar (F.) (1); afries. hlæ-th 1, hlæ-th-e?, F.? nhd. Schar (F.) (1), Menge; W.: s. germ. *skaldan, st. V., stoßen, schieben; afries. s-kel-d-e-ia, s-ke-d-l-i-ia*, sw. V. (2), hauen; W.: s. germ. *skaldan, st. V., stoßen, schieben; as. s-kal-dan* 1, red. V. (1), stoßen; W.: s. germ. *skaldan, st. V., stoßen, schieben; ahd. skaltan* (1) 5, scaltan*, red. V., stoßen, schieben, bewegen; mhd. schalten, red. V., schieben, fortstoßen; s. nhd. schalten, sw. V., »schalten«, lenken, leiten, walten, DW 14, 2100; W.: s. germ. *skaldæ?, st. F. (æ), Stange; ahd. skalta* 13, scalta*, st. F. (æ), Stange, Schubstange; mhd. schalte, sw. F., Stange zum Fortstoßen des Schiffes; nhd. (ält.-dial.) Schalte, F., Ruderstange, Fährkahn, DW 14, 2099; W.: ? vgl. germ. *hlasti</w:t>
        <w:noBreakHyphen/>
        <w:t>, *hlastiz, st. F. (i), Last; ae. hlÏ-st, st. M. (a), st. N. (a), Last, Bürde, Fracht; W.: ? vgl. germ. *hlaþan, st. V., laden (V.) (1), beladen; got. *hla-þ-an, st. V. (6), laden (V.) (1); W.: ? vgl. germ. *halÐþ</w:t>
        <w:noBreakHyphen/>
        <w:t>, *haliþ</w:t>
        <w:noBreakHyphen/>
        <w:t>, *haluþ</w:t>
        <w:noBreakHyphen/>
        <w:t>, M., Mann, Held; an. hal-r, M., Mann; W.: ? vgl. germ. *halÐþ</w:t>
        <w:noBreakHyphen/>
        <w:t>, *haliþ</w:t>
        <w:noBreakHyphen/>
        <w:t>, *haluþ</w:t>
        <w:noBreakHyphen/>
        <w:t>, M., Mann, Held; ae. hÏl-e, hÏl-e-þ, M. (kons.), Mann; W.: ? vgl. germ. *halÐþ</w:t>
        <w:noBreakHyphen/>
        <w:t>, *haliþ</w:t>
        <w:noBreakHyphen/>
        <w:t>, *haluþ</w:t>
        <w:noBreakHyphen/>
        <w:t>, M., Mann, Held; as. h’l</w:t>
        <w:noBreakHyphen/>
        <w:t>ith 60, st. M. (a), Held, Mann; mnd. helt, M., Held; W.: ? vgl. germ. *halÐþ-, *haliþ-, *haluþ</w:t>
        <w:noBreakHyphen/>
        <w:t>, M., Mann, Held (, Falk/Torp 84); ahd. helid* (1)? 1, st. M. (a), »Held«, Mann, Krieger; mhd. helt, M., Held; nhd. Held, M., Held, DW 10, 930; W.: ? vgl. germ. *halÐþa</w:t>
        <w:noBreakHyphen/>
        <w:t>, *halÐþaz, *haliþa</w:t>
        <w:noBreakHyphen/>
        <w:t>, *haliþaz, *haluþa</w:t>
        <w:noBreakHyphen/>
        <w:t>, *haluþaz, st. M. (a), Mann, Held; an. h‡l-Œ-r, st. M. (a), Erbbauer, Mann</w:t>
      </w:r>
    </w:p>
    <w:p>
      <w:pPr>
        <w:pStyle w:val="Normal"/>
        <w:rPr/>
      </w:pPr>
      <w:r>
        <w:rPr>
          <w:rStyle w:val="Wrterbuchkopfzeile"/>
        </w:rPr>
        <w:t>*kel-</w:t>
      </w:r>
      <w:r>
        <w:rPr>
          <w:rStyle w:val="WrterbuchStandard"/>
          <w:b/>
        </w:rPr>
        <w:t xml:space="preserve"> (4)</w:t>
      </w:r>
      <w:r>
        <w:rPr>
          <w:rStyle w:val="WrterbuchStandard"/>
        </w:rPr>
        <w:t>, idg., Adj.: nhd. fleckig; ne. spotted (Adj.), with bright and dark spots; RB.: Pokorny 547 (844/76), ind., iran., gr., ital., kelt., germ., balt., slaw.; Hw.: s. *kõl</w:t>
        <w:noBreakHyphen/>
        <w:t>, *kelmo</w:t>
        <w:noBreakHyphen/>
        <w:t>, *kerý</w:t>
        <w:noBreakHyphen/>
        <w:t>, *kers</w:t>
        <w:noBreakHyphen/>
        <w:t>, *¨ers- (1) (?); W.: gr. kelainÒj (kelainós), Adj., dunkel, schwarz, unheilvoll; W.: s. gr. khlidoàn (kÐlidun), V., beflecken, beschmutzen; W.: s. gr. khl…j (kÐlís), kal…j (kalís), F., Fleck, Schandfleck, Brandmal, Schmach; W.: ? gr. kÒlumboj (kólymbos), M., Wasservogel, Taucher; W.: ? gr. k…llouroj (kíllouros), M., Bachstelze; W.: vgl. lat. columbus, M., Männchen der Taube, Tauber; W.: s. lat. columba, F., Taube; vgl. lat. *columbra, columbula, F., Taube; vgl. ae. cul-fer, cul-fr-e, cul-ufr</w:t>
        <w:noBreakHyphen/>
        <w:t>e, sw. F. (n), Taube; W.: vgl. lat. cõlidus, Adj., weißstirnig; W.: vgl. lat. cõlÆgo, F., Dunst, dichter Nebel, dicker Nebel, Dampf, Rauch; W.: vgl. germ. *hulwja, Sb., Vertiefung; an. hyl-r, st. M. (a), Pfütze, Wasseransammlung; W.: vgl. germ. *hulwja, Sb., Vertiefung; s. ae. hol-h, st. N. (a), Höhle; W.: vgl. germ. *hulandra</w:t>
        <w:noBreakHyphen/>
        <w:t>, *hulandraz, st. M. (a), Holunder; as. hol</w:t>
        <w:noBreakHyphen/>
        <w:t>on</w:t>
        <w:noBreakHyphen/>
        <w:t>dar* 1, st. M. (a), Holunder; mnd. holder, holdern, holderen, holendor, holendore, holendoren, holender, hollender, holander, hollander, holunder, M., Holunder; W.: vgl. germ. *hulandra</w:t>
        <w:noBreakHyphen/>
        <w:t>, *hulandraz, st. M. (a), Holunder; ahd. holuntar 61, st. M. (a), Holunder; mhd. holuntër, holunder, st. M., Holunder; nhd. Holunder, M., Holunder, DW 10, 1762; W.: vgl. germ. *hulandra</w:t>
        <w:noBreakHyphen/>
        <w:t>, *hulandraz, st. M. (a), Holunder; ahd. holuntra* 10, holara, holre, sw. F. (n), Holunder; s. mhd. holuntër, holder, holer, holre, holr, st. M., Holunder; s. nhd. Holunder, M., Holunder, DW 10, 1762</w:t>
      </w:r>
    </w:p>
    <w:p>
      <w:pPr>
        <w:pStyle w:val="Normal"/>
        <w:rPr/>
      </w:pPr>
      <w:r>
        <w:rPr>
          <w:rStyle w:val="Wrterbuchkopfzeile"/>
        </w:rPr>
        <w:t>*kel-</w:t>
      </w:r>
      <w:r>
        <w:rPr>
          <w:rStyle w:val="WrterbuchStandard"/>
          <w:b/>
        </w:rPr>
        <w:t xml:space="preserve"> (3)</w:t>
      </w:r>
      <w:r>
        <w:rPr>
          <w:rStyle w:val="WrterbuchStandard"/>
        </w:rPr>
        <w:t>, *kelý</w:t>
        <w:noBreakHyphen/>
        <w:t>, *klõ</w:t>
        <w:noBreakHyphen/>
        <w:t>, idg., V.: nhd. schlagen, hauen; ne. hit (V.), hew; RB.: Pokorny 545 (843/75), gr., ital., kelt., germ., balt., slaw.; Hw.: s. *klõro</w:t>
        <w:noBreakHyphen/>
        <w:t>, *klõdo</w:t>
        <w:noBreakHyphen/>
        <w:t>, *kolo</w:t>
        <w:noBreakHyphen/>
        <w:t>, *koldo</w:t>
        <w:noBreakHyphen/>
        <w:t>, *k¢do</w:t>
        <w:noBreakHyphen/>
        <w:t>, *kelýd</w:t>
        <w:noBreakHyphen/>
        <w:t>, *klombho</w:t>
        <w:noBreakHyphen/>
        <w:t>, *kel- (2), *skel- (1), *kal- (1) (?); W.: gr. kl©n (klan) (1), V., brechen, zerbrechen; W.: s. gr. kl£doj (kládos), M., Schössling, Zweig; W.: vgl. gr. kladarÒj (kladarós), Adj., zerbrechlich; W.: s. gr. kladèn (kladæn), M., Schössling, Zweig; W.: s. gr. klambÒj (klambós), Adj., verstümmelt; W.: s. gr. kl£sij (klásis), F., Brechen, Zerbrechen; W.: s. gr. kl£sma (klásma), N., Gebrochenes, Bruchstück, Brocken, Brot; W.: s. gr. klast£zein (klastázein), V., Weinstock beschneiden, demütigen; W.: s. gr. keleÒj (keleós), M., Grünspecht; W.: s. gr. klÁma (klÐma), N., abgebrochener Zweig, abgeschnittener Zweig; W.: vgl- gr. klhmat…j (klÐmatís), F., abgebrochener Zweig, abgeschnittener Zweig, Setzling, Weinrebe; W.: s. gr. klÁroj (klÐros), M., Los, Anteil; lat.-gr. clÐrus, M., Priesterstand; vgl. lat. clÐricus, M., Kleriker, Geistlicher; ae. clÐ-r-ic, clÐ-r-oc, clÆ-r-oc, st. M. (a), Kleriker, Geistlicher; an. kle-r-k-r, st. M. (a), Geistlicher, Gelehrter, Kleriker; W.: s. gr. klÁroj (klÐros), M., Los, Anteil; lat.-gr. clÐrus, M., Priesterstand; vgl. lat. clÐricus, M., Kleriker, Geistlicher; afries. kle-r-k 3, kli-r-k, st. M. (a), »Kleriker«, niederer Weltgeistlicher; W.: s. gr. klÁroj (klÐros), M., Los, Anteil; s. lat.-gr. clÐrus, M., Priesterstand; vgl. lat. clÐricus, M., Kleriker, Geistlicher; ahd. klirih* 1, klerik*, st. M. (a?), Kleriker, Geistlicher; W.: s. gr. klÁroj (klÐros), M., Los, Anteil; s. lat.-gr. clÐrus, M., Priesterstand; vgl. clÐricõlis, Adj., den Klerus betreffend, geistlich; afries. klÐ-r-ikal 1 und häufiger?, Adj., geistlich; W.: s. gr. koloÚein (kolúein), V., verstümmeln, stutzen; W.: s. gr. kol£zein (kolázein), V., einschränken, mäßigen; W.: s. gr. koletr©n (koletran), V., treten, keltern; W.: vgl. gr. kolobÒj (kolobós), Adj., verstümmelt; W.: s. gr. klîmax (klæmax), M., Steinhaufe, Steinhaufen, Felsen; W.: s. gr. klèn (klæn), M., Zweig, Schoß, Schössling, Trieb; W.: s. gr. klînax (klænax), M., Zweig, Schössling; W.: vgl. lat. clõdÐs, clõdis, F., Bruch, Verletzung, Verlust, Schaden, Unheil, Niederlage; W.: vgl. lat. calamitõs, F., Schaden, Unheil; W.: vgl. lat. incolumis, incolomis, Adj., unversehrt, frisch, munter; W.: s. kelt. *kladØos, Sb., Schwert?; lat. gladius, M., Schwert; vgl. lat. gladiola, F., Gladiole, Schwertlilie; an. gla-d-el, gla-d-iel, gla-d-il, st. M. (a), st. N. (a), Speer; W.: s. kelt. *kladØos, Sb., Schwert?; lat. gladius, M., Schwert; vgl. lat. gladiola, F., Gladiole, Schwertlilie; ae. glÏdene, gledene, sw. F. (n), Schwertlilie; W.: s. germ. *helt-, sw. V., spalten; ahd. gihelzida* 1, st. F. (æ), Verkrüppelung; W.: s. germ. *halta</w:t>
        <w:noBreakHyphen/>
        <w:t>, *haltaz, Adj., lahm, fußlahm; got. hal-t-s* 5, Adj. (a), lahm (, Lehmann H36); W.: s. germ. *halta</w:t>
        <w:noBreakHyphen/>
        <w:t>, *haltaz, Adj., lahm, fußlahm; an. hal-t-r, Adj., lahm; W.: s. germ. *halta</w:t>
        <w:noBreakHyphen/>
        <w:t>, *haltaz, Adj., lahm, fußlahm; ae. heal-t, Adj., lahm, hinkend; W.: s. germ. *halta</w:t>
        <w:noBreakHyphen/>
        <w:t>, *haltaz, Adj., lahm, fußlahm; vgl. ae. heal-f</w:t>
        <w:noBreakHyphen/>
        <w:t>fÊþ-e, Adj., lahm; W.: s. germ. *halta</w:t>
        <w:noBreakHyphen/>
        <w:t>, *haltaz, Adj., lahm, fußlahm; s. ae. *hiel-t</w:t>
        <w:noBreakHyphen/>
        <w:t>an, sw. V. (1), lähmen; W.: s. germ. *halta</w:t>
        <w:noBreakHyphen/>
        <w:t>, *haltaz, Adj., lahm, fußlahm; afries. hal-t (1) 1, Adj., lahm; W.: s. germ. *halta</w:t>
        <w:noBreakHyphen/>
        <w:t>, *haltaz, Adj., lahm, fußlahm; as. hal</w:t>
        <w:noBreakHyphen/>
        <w:t>t 5, Adj., lahm, fußlahm; mnd. halt (1), Adj., lahm; W.: s. germ. *halta</w:t>
        <w:noBreakHyphen/>
        <w:t>, *haltaz, Adj., lahm, fußlahm; ahd. halz 25, Adj., lahm, hinkend, krank; mhd. halz, Adj., lahm, hinkend; W.: vgl. germ. *haltjan, sw. V., lahmen; an. hel-t-a-st, sw. V., lahm werden; W.: vgl. germ. *haltæn, sw. V., lahmen, hinken; anfrk. hal-t-on* 1, sw. V. (2), hinken; W.: vgl. germ. *haltjan, sw. V., lahmen; s. ae. heal-t</w:t>
        <w:noBreakHyphen/>
        <w:t>ian, sw. V. (1?), lahmen, hinken, zögern, abfallen; W.: vgl. germ. *haltÆ</w:t>
        <w:noBreakHyphen/>
        <w:t>, *haltÆn, sw. F. (n), Lahmheit; an. hel-t-i, sw. F. (Æn), Lahmheit; W.: vgl. germ. *haltÆ</w:t>
        <w:noBreakHyphen/>
        <w:t>, *haltÆn, sw. F. (n), Lahmheit; afries. *hel-t</w:t>
        <w:noBreakHyphen/>
        <w:t>e, F., Lahmheit; W.: vgl. germ. *haltÆ</w:t>
        <w:noBreakHyphen/>
        <w:t>, *haltÆn, sw. F. (n), Lahmheit; as. *h’l</w:t>
        <w:noBreakHyphen/>
        <w:t>t</w:t>
        <w:noBreakHyphen/>
        <w:t>i?, st. F. (Æ), Lahmheit; W.: vgl. germ. *helta</w:t>
        <w:noBreakHyphen/>
        <w:t>, *heltam, st. N. (a), Griff; ae. hil</w:t>
        <w:noBreakHyphen/>
        <w:t>t, M., st. N. (i), Griff, Schwertgriff; W.: vgl. germ. *helta</w:t>
        <w:noBreakHyphen/>
        <w:t>, *heltam, st. N. (a), Griff; germ. *heltæ, st. F. (æ), Griff; as. hil</w:t>
        <w:noBreakHyphen/>
        <w:t>t</w:t>
        <w:noBreakHyphen/>
        <w:t>i</w:t>
        <w:noBreakHyphen/>
        <w:t>a* 1, hil-t-i*, st. F. (jæ?), Hilze, Griff; mnd. hilte, F., Griff, Schwertgriff; W.: vgl. germ. *helta</w:t>
        <w:noBreakHyphen/>
        <w:t>, *heltam, st. N. (a), Griff; ahd. helza 39, sw. F. (n), Griff, Heft (N.) (2), Stiel; mhd. hëlze, hilze, st. F., sw. F., Schwertgriff, Heft (N.) (2), Fessel (F.) (1); W.: vgl. germ. *helta</w:t>
        <w:noBreakHyphen/>
        <w:t>, *heltam, st. N. (a), Griff; ahd. hilza 7, st. F. (æ), Griff, Schwertgriff; mhd. hilze, hëlze, st. F., sw. F., Schwertgriff, Heft (N.) (2), Fessel (F.) (1); W.: vgl. germ. *heltæ</w:t>
        <w:noBreakHyphen/>
        <w:t>, *heltæn, sw. F. (n), Griff; ae. hil-t-e, sw. F. (n), st. N. (a), Griff; W.: vgl. germ. *heltæ</w:t>
        <w:noBreakHyphen/>
        <w:t>, *heltæn, sw. F. (n), Griff; as. h’l</w:t>
        <w:noBreakHyphen/>
        <w:t>t</w:t>
        <w:noBreakHyphen/>
        <w:t>a* 1, st. F. (æ)?, sw. F. (n)?, Griff; mnd. hilte, F., Griff, Schwertgriff; W.: vgl. germ. *heldÆ, sw. F. (n), Kampf; an. hil-d-r, sw. F. (Æ), Kampf; W.: vgl. germ. *hulta</w:t>
        <w:noBreakHyphen/>
        <w:t>, *hultam, st. N. (a), Holz; an. hol-t, st. N. (a), kleiner Wald; W.: vgl. germ. *hulta</w:t>
        <w:noBreakHyphen/>
        <w:t>, *hultam, st. N. (a), Holz; ae. hol-t, st. M. (a), st. N. (a), Holz, Gehölz, Wald, Hain; W.: vgl. germ. *hulta</w:t>
        <w:noBreakHyphen/>
        <w:t>, *hultam, st. N. (a), Holz; afries. hol-t* 8, st. N. (a), Holz, Stock; W.: vgl. germ. *hulta</w:t>
        <w:noBreakHyphen/>
        <w:t>, *hultam, st. N. (a), Holz; anfrk. hol-t* 1, st. N. (a), Holz, Wald; W.: vgl. germ. *hulta</w:t>
        <w:noBreakHyphen/>
        <w:t>, *hultam, st. N. (a), Holz; as. hol</w:t>
        <w:noBreakHyphen/>
        <w:t>t* 5, st. N. (a), Holz, Gehölz; mnd. holt, N., Holz, Gehölz; W.: vgl. germ. *hulta</w:t>
        <w:noBreakHyphen/>
        <w:t>, *hultam, st. N. (a), Holz; ahd. holz 59, st. N. (a), Holz, Wald, Gehölz, Baum, Reis (N.); mhd. holz, st. N., Wald, Gehölze, Holz als Stoff, Stück Holz; nhd. Holz, N., Holz, DW 10, 1763; W.: vgl. germ. *hildjæ, st. F. (æ), Streit, Kampf; got. *hil-d-i, st. F. (i/jæ), Kampf; W.: vgl. germ. *hildjæ, st. F. (æ), Streit, Kampf; got. *hil-d-s, st. Sb., Kampf; W.: vgl. germ. *hildjæ, st. F. (æ), Streit, Kampf; ae. hil-d, st. F. (jæ), Krieg, Kampf; W.: vgl. germ. *hildjæ, st. F. (æ), Streit, Kampf; as. hil</w:t>
        <w:noBreakHyphen/>
        <w:t>d* 1, hil-d-i*, st. F. (jæ), Kampf; W.: vgl. germ. *hildjæ, st. F. (æ), Streit, Kampf; ahd. hiltia* 1, st. F. (jæ), Kampf; mhd. hilt, st. F., Kampf; W.: vgl. germ. *hlunna</w:t>
        <w:noBreakHyphen/>
        <w:t>, *hlunnaz, st. M. (a), Rollholz; an. hlu-nn-r, hlu-Œ-r, st. M. (a), Schiffsrolle; W.: ? vgl. germ. *hulda</w:t>
        <w:noBreakHyphen/>
        <w:t>, *huldam, st. N. (a), Fleisch; an. hol-d, st. N. (a), Fleisch; W.: ? vgl. germ. *hulda</w:t>
        <w:noBreakHyphen/>
        <w:t>, *huldam, st. N. (a), Fleisch; ae. hol-d (1), st. N. (a), Leiche; W.: ? vgl. germ. *hulda</w:t>
        <w:noBreakHyphen/>
        <w:t>, *huldam, st. N. (a), Fleisch; ae. hyl-d-an (1), sw. V. (1), schinden; W.: ? vgl. germ. *helmæ</w:t>
        <w:noBreakHyphen/>
        <w:t>, *helmæn, *helma</w:t>
        <w:noBreakHyphen/>
        <w:t>, *helman, sw. M. (n), Rudergriff; an. hjal-m-v‡l-r, st. M. (a), Helmstock; W.: ? vgl. germ. *helmæ</w:t>
        <w:noBreakHyphen/>
        <w:t>, *helmæn, *helma</w:t>
        <w:noBreakHyphen/>
        <w:t>, *helman, sw. M. (n), Rudergriff; ae. hel-m-a, sw. M. (n), Griff des Steuerruders</w:t>
      </w:r>
    </w:p>
    <w:p>
      <w:pPr>
        <w:pStyle w:val="Normal"/>
        <w:rPr/>
      </w:pPr>
      <w:r>
        <w:rPr>
          <w:rStyle w:val="Wrterbuchkopfzeile"/>
        </w:rPr>
        <w:t>kel</w:t>
      </w:r>
      <w:r>
        <w:rPr>
          <w:rStyle w:val="WrterbuchStandard"/>
        </w:rPr>
        <w:t>, mnd., F.: Vw.: s. kelle; L.: MndHwb 2, 533 (kel)</w:t>
      </w:r>
    </w:p>
    <w:p>
      <w:pPr>
        <w:pStyle w:val="Normal"/>
        <w:rPr/>
      </w:pPr>
      <w:r>
        <w:rPr>
          <w:rStyle w:val="Wrterbuchkopfzeile"/>
        </w:rPr>
        <w:t>*kel-</w:t>
      </w:r>
      <w:r>
        <w:rPr>
          <w:rStyle w:val="WrterbuchStandard"/>
        </w:rPr>
        <w:t>, *kelt</w:t>
        <w:noBreakHyphen/>
        <w:t>, germ., sw. V.: nhd. schwellen, dick sein (V.); ne. swell (V.); Hw.: s. *kelþÆn; E.: idg. *gelt-, Sb., Rundes, Leib, Kind, Pokorny 358; s. idg. *gel- (1), V., Sb., ballen, sich ballen, Ball (M.) (1), Kugeliges, Pokorny 357; L.: Falk/Torp 41</w:t>
      </w:r>
    </w:p>
    <w:p>
      <w:pPr>
        <w:pStyle w:val="Normal"/>
        <w:rPr/>
      </w:pPr>
      <w:r>
        <w:rPr>
          <w:rStyle w:val="Wrterbuchkopfzeile"/>
        </w:rPr>
        <w:t>*kel-</w:t>
      </w:r>
      <w:r>
        <w:rPr>
          <w:rStyle w:val="WrterbuchStandard"/>
        </w:rPr>
        <w:t>, germ., sw. V.: nhd. schlingen (V.) (2); ne. devour; Hw.: s. *kelkæn; E.: s. idg. *gel</w:t>
        <w:noBreakHyphen/>
        <w:t xml:space="preserve"> (2), *gÝhel</w:t>
        <w:noBreakHyphen/>
        <w:t>?, V., Sb., verschlingen, Kehle (F.) (1), Pokorny 365; L.: Falk/Torp 41</w:t>
      </w:r>
    </w:p>
    <w:p>
      <w:pPr>
        <w:pStyle w:val="Normal"/>
        <w:rPr/>
      </w:pPr>
      <w:r>
        <w:rPr>
          <w:rStyle w:val="Wrterbuchkopfzeile"/>
        </w:rPr>
        <w:t>*kel-</w:t>
      </w:r>
      <w:r>
        <w:rPr>
          <w:rStyle w:val="WrterbuchStandard"/>
          <w:b/>
        </w:rPr>
        <w:t xml:space="preserve"> (2)</w:t>
      </w:r>
      <w:r>
        <w:rPr>
          <w:rStyle w:val="WrterbuchStandard"/>
        </w:rPr>
        <w:t>, idg., V.: nhd. stechen; ne. stab (V.); RB.: Pokorny 545 (842/74), ind., ital., kelt., germ., slaw.; Hw.: s. *kolso</w:t>
        <w:noBreakHyphen/>
        <w:t>, *kolnos, *kelgh</w:t>
        <w:noBreakHyphen/>
        <w:t>, *kel- (3), *skel- (1), *kal- (1) (?); W.: s. gr. k£lamoj (kálamos), M., Rohr; lat. calamus, F., Rohr; W.: ? lat. culmus, M., Halm; W.: germ. *halæ</w:t>
        <w:noBreakHyphen/>
        <w:t>, *halæn, *hala</w:t>
        <w:noBreakHyphen/>
        <w:t>, *halan, sw. M. (n), Schwanz; an. hal-i, sw. M. (n), Schwanz, Schaftspitze; W.: s. germ. *halma</w:t>
        <w:noBreakHyphen/>
        <w:t>, *halmaz, st. M. (a), Halm, Stengel, Stängel, Stiel; an. hal-m-r, st. M. (a), Strohhalm; W.: s. germ. *halma</w:t>
        <w:noBreakHyphen/>
        <w:t>, *halmaz, st. M. (a), Halm, Stengel, Stiel; ae. heal-m (1), st. M. (a), Halm, Stengel; W.: s. germ. *halma</w:t>
        <w:noBreakHyphen/>
        <w:t>, *halmaz, st. M. (a), Halm, Stengel, Stiel; as. hal</w:t>
        <w:noBreakHyphen/>
        <w:t>m 4, st. M. (a), Halm; mnd. halm, N., (selten) M., Halm; W.: s. germ. *halma</w:t>
        <w:noBreakHyphen/>
        <w:t>, *halmaz, st. M. (a), Halm, Stengel, Stängel, Stiel (, Falk/Torp 85); ahd. halm* (2) 1, st. M. (a), Griff, Stiel, Handhabe; mhd. halme, halm (2), helm, sw. M., st. M., Handhabe, Stiel; W.: s. germ. *halma</w:t>
        <w:noBreakHyphen/>
        <w:t>, *halmaz, st. M. (a), Halm, Stengel, Stängel, Stiel; ahd. halm (1) 29, st. M. (a), Halm, Strohhalm, Hälmchen; mhd. halm (1), st. M., Halm, Grashalm, Schreibrohr; nhd. Halm, M., Halm, Grashalm, DW 10, 237</w:t>
      </w:r>
    </w:p>
    <w:p>
      <w:pPr>
        <w:pStyle w:val="Normal"/>
        <w:rPr/>
      </w:pPr>
      <w:r>
        <w:rPr>
          <w:rStyle w:val="Wrterbuchkopfzeile"/>
        </w:rPr>
        <w:t>*kel-</w:t>
      </w:r>
      <w:r>
        <w:rPr>
          <w:rStyle w:val="WrterbuchStandard"/>
          <w:b/>
        </w:rPr>
        <w:t xml:space="preserve"> (1)</w:t>
      </w:r>
      <w:r>
        <w:rPr>
          <w:rStyle w:val="WrterbuchStandard"/>
        </w:rPr>
        <w:t>, *kelý</w:t>
        <w:noBreakHyphen/>
        <w:t>, idg., V., Adj.: nhd. ragen, hoch; ne. rage (V.), tower (V.) up, high (Adj.); RB.: Pokorny 544 (841/73), gr., ital., kelt., germ., balt., slaw.; Hw.: s. *k¢nis; W.: gr. pšlein (pélein), V., sich drehen, sich bewegen, sich regen; W.: gr. pšlesqai (pélesthai), V., sich drehen, sich bewegen, sich regen; W.: gr. pole‹n (polein), V., umwenden, beackern, umpflügen; W.: s. gr. poleÚein (poleúein), V., umwenden, umpflügen; W.: s. gr. pÒloj (pólos), M., Umkreis, Kreis, Himmelgewölbe, Himmel; vgl. mlat. poledrus, M., Gestell auf das der Verdächtige mit erschwerten Füßen gesetzt wurde; s. nhd. Folter, F., Folter; W.: vgl. gr. a„pÒloj (aipólos), M., Ziegenhirt; W.: vgl. ¢mf…poloj (amphípolos), F., M., Dienerin, Diener; vgl. lat. anculus, M., Diener, Knecht; W.: gr. tele‹n (telein), V., zu Ende bringen, beenden, vollenden; W.: s. gr. tšllein (téllein), V., hervorgehen, aufgehen, entstehen; W.: s. gr. tšloj (télos), N., Ziel, Ende, Zahlung; vgl. gr. telwne‹on (telæneion), N., Zoll (M.) (2); vgl. gr. telænÐum, telænium, tolænÐum, lat., N., Zoll (M.) (2), Zollhaus; germ. *tol</w:t>
        <w:noBreakHyphen/>
        <w:t>, Sb., Zoll (M.) (2); ahd. zol 34, st. M. (a?), Zoll (M.) (2), Abgabe; mhd. zol, st. M., Zoll (M.) (2); nhd. Zoll, M., Zoll (M.) (2), DW 32, 32; W.: vgl. gr. tšlson (télson), N., Grenze, Grenzstück; W.: vgl. gr. telšqein (teléthein), V., hervorkommen, erscheinen; W.: vgl. gr. kolwnÒj (kolænós), M., Hügel, Grabhügel; W.: vgl. gr. kolènh (kolænÐ), F., Hügel, Grabhügel; W.: vgl. gr. kolofèn (kolophæn), M., Gipfel, Spitze, Ende; W.: s. lat. colere, V., pflegen, bauen; vgl. lat. colænia, F., Ansiedlung, Kolonie; vgl. ae. *cyl-en-e, sw. F. (n), Stadt; W.: s. lat. colere, V., pflegen, bauen; vgl. lat. colænia, F., Ansiedlung, Kolonie; vgl. afries. kol-n</w:t>
        <w:noBreakHyphen/>
        <w:t>isk 10, kol-en</w:t>
        <w:noBreakHyphen/>
        <w:t>sk, kol-ein</w:t>
        <w:noBreakHyphen/>
        <w:t>sk, kol</w:t>
        <w:noBreakHyphen/>
        <w:t>sk, Adj., kölnisch; W.: s. lat. colere, V., pflegen, bauen; vgl. lat. colænia, F., Länderei, Ansiedlung, Kolonie; anfrk. Kolona* 1, ON, Köln; W.: s. lat. colere, V., pflegen, bauen; vgl. lat. colænia, F., Länderei, Ansiedlung, Kolonie; ahd. Kolna 4, Kolina, Kollone, ON, Köln; nhd. Köln, ON, Köln; W.: s. lat. collus, M., Hals; W.: s. lat. collum, N., Hals; s. lat. collõrium, N., Halsband; ahd. kollõri* 2, st. M. (ja), »Koller« (N.), Halsband, Halsrüstung; nhd. Koller, Köller, N., Koller (N.), Kragen, Brustbild, DW 11, 1614; W.: s. lat. collis, M., Anhöhe, Hügel; W.: vgl. lat. columna, F., Säule (F.) (1); lat. columen, N., Höhe, Gipfel; vgl. ae. col-um-n-e, sw. F. (n), Säule (F.) (1); W.: vgl. lat. culmen, N., höchster Punkt, Gipfel; W.: s. lat. celsus, Adj., in die Höhe gerichtet, emporragend, hoch, erhaben; W.: vgl. gall. celicnon, N., Turm; got. kÐlikn* 3, st. N. (a), Turm, Speisesaal im Obergeschoß, Söller; W.: s. germ. *halsa</w:t>
        <w:noBreakHyphen/>
        <w:t>, *halsaz, st. M. (a), Hals; got. hal-s* 1, st. M. (a), Hals (, Lehmann H34); W.: s. germ. *halsa</w:t>
        <w:noBreakHyphen/>
        <w:t>, *halsaz, st. M. (a), Hals; an. hal-s, st. M. (a), Hals, Vorderteil des Schiffes; W.: s. germ. *halsa</w:t>
        <w:noBreakHyphen/>
        <w:t>, *halsaz, st. M. (a), Hals; ae. heal-s, st. M. (a), Hals, Schiffsbug; W.: s. germ. *halsa</w:t>
        <w:noBreakHyphen/>
        <w:t>, *halsaz, st. M. (a), Hals; afries. hal-s 50 und häufiger?, st. M. (a), Hals, Halsbuße, Leben, Mensch; W.: s. germ. *halsa</w:t>
        <w:noBreakHyphen/>
        <w:t>, *halsaz, st. M. (a), Hals; anfrk. *hal-s?, st. M. (a), Hals, Nacken; W.: s. germ. *halsa</w:t>
        <w:noBreakHyphen/>
        <w:t>, *halsaz, st. M. (a), Hals; as. *hal</w:t>
        <w:noBreakHyphen/>
        <w:t>s?, st. M. (a), Hals; mnd. hals, M., Hals; W.: s. germ. *halsa</w:t>
        <w:noBreakHyphen/>
        <w:t>, *halsaz, st. M. (a), Hals (, Falk/Torp 82); ahd. hals (1) 46, st. M. (a), Hals, Nacken; mhd. hals, st. M., Hals, Koller (N.), Gang (M.) (2), Öffnung, Röhre; nhd. Hals, M., Hals, DW 10, 242; W.: vgl. germ. *frÆhals, st. M., Freiheit; ae. frí</w:t>
        <w:noBreakHyphen/>
        <w:t>o-l-s (1), fré-o-l-s (1), st. M. (a), st. N. (a)?, Freiheit, Vorrecht, Festtag; W.: vgl. germ. *frÆhals, st. M., Freiheit; afries. frÆ</w:t>
        <w:noBreakHyphen/>
        <w:t>hal-s* 8, st. M. (a), »Freihals«, Freiheit; W.: vgl. germ. *hulmæ</w:t>
        <w:noBreakHyphen/>
        <w:t>, *hulmæn, *hulma</w:t>
        <w:noBreakHyphen/>
        <w:t>, *hulman, sw. M. (n), Holm (M.) (1), Hügel, Insel; got. *hul-m-s, st. M., Insel; W.: vgl. germ. *hulmæ</w:t>
        <w:noBreakHyphen/>
        <w:t>, *hulmæn, *hulma</w:t>
        <w:noBreakHyphen/>
        <w:t>, *hulman, sw. M. (n), Holm (M.) (1), Hügel, Insel; an. holm-i, sw. M. )m= nhd. Insel; W.: vgl. germ. *hulmæ</w:t>
        <w:noBreakHyphen/>
        <w:t>, *hulmæn, *hulma</w:t>
        <w:noBreakHyphen/>
        <w:t>, *hulman, sw. M. (n), Holm (M.) (1), Hügel, Insel; ae. hol-m, st. M. (a), Woge, See (F.), Meer, Wasser, Insel; W.: vgl. germ. *hulmæ</w:t>
        <w:noBreakHyphen/>
        <w:t>, *hulmæn, *hulma</w:t>
        <w:noBreakHyphen/>
        <w:t>, *hulman, sw. M. (n), Holm (M.) (1), Hügel, Insel; as. hol</w:t>
        <w:noBreakHyphen/>
        <w:t>m* 2, st. M. (a?), Holm (M.) (1), Hügel; mnd. holm (1), Holm (M.) (1), herausragendes Landstück; W.: vgl. germ. *hulmæ</w:t>
        <w:noBreakHyphen/>
        <w:t>, *hulmæn, *hulma</w:t>
        <w:noBreakHyphen/>
        <w:t>, *hulman, sw. M. (n), Holm (M.) (1), Hügel, Insel; ahd. holmo 2, sw. M. (n), Sandufer; s. nhd. Holm, M., »Holm« (M.) (1), Insel, Platz wo die Schiffe gebaut werden, DW 10, 1760; W.: vgl. germ. *hulnis, Sb., Hügel; s. ae. hyl-l, st. M. (i), st. F. (i)?, Hügel, Berg; W.: vgl. germ. *hulnis, Sb., Hügel; vgl. afries. hol-l-a 1 und häufiger?, sw. M. (n), Kopf; W.: vgl. heluræ, st. F. (æ), Waage; ae. heol-or, hel-or, st. F. (æ), Waage, Waagschale; W.: vgl. germ. *hwela, *hwegwula, *hwehula, Sb., Rad; an. hjæl, st. N. (a), Rad; W.: vgl. germ. *hwela, *hwegwula, *hwehula, Sb., Rad; an. hvÐl, st. N. (a), Rad, runde Scheibe; W.: vgl. germ. *hwela, *hwegwula, *hwehula, Sb., Rad; an. hvel, st. N. (a), Rad; W.: vgl. germ. *hwela, *hwegwula, *hwehula, Sb., Rad; ae. hweo-g-l, hwe-g-l, hweo-h-l, hweol, hweo-wo-l, st. N. (a), Rad; W.: vgl. germ. *hwela, *hwegwula, *hwehula, Sb., Rad; afries. hwÐl 1 und häufiger?, N., Rad; W.: vgl. germ. *hwela, *hwegwula, *hwehula, Sb., Rad; afries. fiõl 1 und häufiger?, N., Rad; W.: vgl. germ. *hwÐla</w:t>
        <w:noBreakHyphen/>
        <w:t>, *hwÐlaz, *hwÚla</w:t>
        <w:noBreakHyphen/>
        <w:t>, *hwÚlaz, st. M. (a), Hügel; an. hvõl-l, st. M. (a), kleiner. rundlicher Hügel; W.: ? vgl. germ. *helþa</w:t>
        <w:noBreakHyphen/>
        <w:t>, *helþaz, st. M. (a), Erhöhung; an. hjal-l-r, st. M. (a), Gestell, Baugerüst</w:t>
      </w:r>
    </w:p>
    <w:p>
      <w:pPr>
        <w:pStyle w:val="Normal"/>
        <w:rPr/>
      </w:pPr>
      <w:r>
        <w:rPr>
          <w:rStyle w:val="Wrterbuchkopfzeile"/>
        </w:rPr>
        <w:t>*kel-</w:t>
      </w:r>
      <w:r>
        <w:rPr>
          <w:rStyle w:val="WrterbuchStandard"/>
          <w:b/>
        </w:rPr>
        <w:t xml:space="preserve"> (7a)</w:t>
      </w:r>
      <w:r>
        <w:rPr>
          <w:rStyle w:val="WrterbuchStandard"/>
        </w:rPr>
        <w:t>, *kol</w:t>
        <w:noBreakHyphen/>
        <w:t>, *kol</w:t>
        <w:noBreakHyphen/>
        <w:t>, idg., Sb.: nhd. Becher?; ne. beaker; RB.: Pokorny 550 (847/79), ind., gr., ital., germ.; Hw.: s. *kel¨</w:t>
        <w:noBreakHyphen/>
        <w:t>; W.: gr. kÚlix (k‹lix), F., Becher; W.: s. gr. kul…cnh (kylíchnÐ), F., kleiner Becher; W.: gr. skal…j (skalís) (2), F., Schale (F.) (1); W.: s. gr. sk£llion (skállion), N., Schale (F.) (1); W.: s. lat. calix, M., Kelch; germ. *kelik</w:t>
        <w:noBreakHyphen/>
        <w:t>, M., Kelch; ae. cal-ic, cÏl-ic, c’l-c, c’l-ic, st. M. (a), Kelch; an. kalek-r, st. M. (a), Kelch; W.: s. lat. calix, M., Kelch; germ. *kelik</w:t>
        <w:noBreakHyphen/>
        <w:t>, M., Kelch; afries. zil-ik 4, kil-ik, st. M. (a), Kelch; W.: s. lat. calix, M., Kelch; germ. *kelik</w:t>
        <w:noBreakHyphen/>
        <w:t>, M., Kelch; as. k’l</w:t>
        <w:noBreakHyphen/>
        <w:t>ik* 2, st. M. (a), Kelch; mnd. kelk, M., Kelch; W.: s. lat. calix, M., Kelch; germ. *kelik</w:t>
        <w:noBreakHyphen/>
        <w:t>, M., Kelch; ahd. kelih* 37, st. M. (a), Kelch, Becher; mhd. kelch, kelich, st. M., Kelch; nhd. Kelch, M., Kelch, DW 11, 504</w:t>
      </w:r>
    </w:p>
    <w:p>
      <w:pPr>
        <w:pStyle w:val="Normal"/>
        <w:rPr/>
      </w:pPr>
      <w:r>
        <w:rPr>
          <w:rStyle w:val="Wrterbuchkopfzeile"/>
        </w:rPr>
        <w:t>kel</w:t>
      </w:r>
      <w:r>
        <w:rPr>
          <w:rStyle w:val="WrterbuchStandard"/>
        </w:rPr>
        <w:t>, kele, mhd., sw. F., st. F.: nhd. Kehle (F.) (1), Hals, Rachen, Kragen (M.), Luftröhre, Speiseröhre, Schlund, Kehlstück am Pelz; ÜG.: lat. faux PsM, gula BrTr, guttur PsM; Vw.: s. trachen-, valken-; Q.: Will (1060-1065), LAlex, PsM, RAlex, RWh, HlReg, SGPr, HvBurg, Macc, MinnerII, Tauler, Seuse (sw. F.), LAlex, PsM, TrSilv, RWchr, Enik, Brun, GTroj, Ot, WernhMl (st. F.) (FB kel), Albrecht, BdN, Bonus, BrTr, En, Er, Erlös, Flore, Helbl, JTit, KchrD, KvWEngelh, KvWHvK, KvWPant, KvWSilv, KvWTroj, KvWTurn, Loheng, MillPhys (12. Jh.), ReinFu, Renner, TannhHofz, UvL, Walth, Wig; E.: ahd. kela 35, kel*, st. F. (æ)?, sw. F. (n), Kehle (F.) (1), Rachen, Gurgel; germ. *kelæ</w:t>
        <w:noBreakHyphen/>
        <w:t>, *kelæn, sw. F. (n), Kehle (F.) (1); s. idg. *gel</w:t>
        <w:noBreakHyphen/>
        <w:t xml:space="preserve"> (2), *gÝhel</w:t>
        <w:noBreakHyphen/>
        <w:t>?, V., Sb., verschlingen, Kehle (F.) (1), Pokorny 365; W.: nhd. Kehle, F., Kehle (F.) (1), Rachen, DW 11, 395; L.: Lexer 105b, Lexer 105c (kel), Hennig (kel)</w:t>
      </w:r>
    </w:p>
    <w:p>
      <w:pPr>
        <w:pStyle w:val="Normal"/>
        <w:rPr/>
      </w:pPr>
      <w:r>
        <w:rPr>
          <w:rStyle w:val="Wrterbuchkopfzeile"/>
        </w:rPr>
        <w:t>*kel-</w:t>
      </w:r>
      <w:r>
        <w:rPr>
          <w:rStyle w:val="WrterbuchStandard"/>
          <w:b/>
        </w:rPr>
        <w:t xml:space="preserve"> (10)</w:t>
      </w:r>
      <w:r>
        <w:rPr>
          <w:rStyle w:val="WrterbuchStandard"/>
        </w:rPr>
        <w:t>, idg., V., Adj., Sb.: Vw.: s. *skel- (4)</w:t>
      </w:r>
    </w:p>
    <w:p>
      <w:pPr>
        <w:pStyle w:val="Normal"/>
        <w:rPr/>
      </w:pPr>
      <w:r>
        <w:rPr>
          <w:rStyle w:val="Wrterbuchkopfzeile"/>
        </w:rPr>
        <w:t>*kel-</w:t>
      </w:r>
      <w:r>
        <w:rPr>
          <w:rStyle w:val="WrterbuchStandard"/>
          <w:b/>
        </w:rPr>
        <w:t xml:space="preserve"> (9)</w:t>
      </w:r>
      <w:r>
        <w:rPr>
          <w:rStyle w:val="WrterbuchStandard"/>
        </w:rPr>
        <w:t>, idg., V.: Vw.: s. *skel- (3)</w:t>
      </w:r>
    </w:p>
    <w:p>
      <w:pPr>
        <w:pStyle w:val="Normal"/>
        <w:rPr/>
      </w:pPr>
      <w:r>
        <w:rPr>
          <w:rStyle w:val="Wrterbuchkopfzeile"/>
        </w:rPr>
        <w:t>*kel-</w:t>
      </w:r>
      <w:r>
        <w:rPr>
          <w:rStyle w:val="WrterbuchStandard"/>
          <w:b/>
        </w:rPr>
        <w:t xml:space="preserve"> (8)</w:t>
      </w:r>
      <w:r>
        <w:rPr>
          <w:rStyle w:val="WrterbuchStandard"/>
        </w:rPr>
        <w:t>, idg., V.: Vw.: s. *skel- (2)?</w:t>
      </w:r>
    </w:p>
    <w:p>
      <w:pPr>
        <w:pStyle w:val="Normal"/>
        <w:rPr/>
      </w:pPr>
      <w:r>
        <w:rPr>
          <w:rStyle w:val="Wrterbuchkopfzeile"/>
        </w:rPr>
        <w:t>*kel-</w:t>
      </w:r>
      <w:r>
        <w:rPr>
          <w:rStyle w:val="WrterbuchStandard"/>
          <w:b/>
        </w:rPr>
        <w:t xml:space="preserve"> (7b)</w:t>
      </w:r>
      <w:r>
        <w:rPr>
          <w:rStyle w:val="WrterbuchStandard"/>
        </w:rPr>
        <w:t>, idg., V.: Vw.: s. *skel- (1)</w:t>
      </w:r>
    </w:p>
    <w:p>
      <w:pPr>
        <w:pStyle w:val="Normal"/>
        <w:rPr/>
      </w:pPr>
      <w:r>
        <w:rPr>
          <w:rStyle w:val="Wrterbuchkopfzeile"/>
        </w:rPr>
        <w:t>kÐl</w:t>
      </w:r>
      <w:r>
        <w:rPr>
          <w:rStyle w:val="WrterbuchStandard"/>
          <w:b/>
        </w:rPr>
        <w:t xml:space="preserve"> (1)</w:t>
      </w:r>
      <w:r>
        <w:rPr>
          <w:rStyle w:val="WrterbuchStandard"/>
        </w:rPr>
        <w:t>, mnd., M.: nhd. größeres Schiff, Seeschiff; Hw.: s. kÆl (3); E.: s. kÆl (3); L.: MndHwb 2, 533 (kêl); Son.: örtlich beschränkt (Ostfalen)</w:t>
      </w:r>
    </w:p>
    <w:p>
      <w:pPr>
        <w:pStyle w:val="Normal"/>
        <w:rPr/>
      </w:pPr>
      <w:r>
        <w:rPr>
          <w:rStyle w:val="Wrterbuchkopfzeile"/>
        </w:rPr>
        <w:t>*kÐl</w:t>
        <w:noBreakHyphen/>
      </w:r>
      <w:r>
        <w:rPr>
          <w:rStyle w:val="WrterbuchStandard"/>
        </w:rPr>
        <w:t>, *kæl</w:t>
        <w:noBreakHyphen/>
        <w:t>, *kýl</w:t>
        <w:noBreakHyphen/>
        <w:t>, idg., V.: nhd. betören, vorspiegeln, schmeicheln, betrügen; ne. dumbfound; RB.: Pokorny 551 (848/80), gr., ital., germ.; W.: gr. khle‹n (kÐlein), V., bezaubern, besänftigen, betören; W.: s. gr. khlhqmÒj (kÐlÐthmós), M., Bezauberung, Entzücken; W.: s. lat. calvÆre, V., Ränke schmieden, Aussflüchte suchen, hintergehen, täuschen; W.: s. lat. calvere, V., Ränke schmieden, Aussflüchte suchen, hintergehen, täuschen; W.: vgl. lat. calumnia, F., Ränke, Betrug, Verleumdung, Verdrehung; W.: ? vgl. lat. cavilla, F., neckender Scherz, Neckerei, Stichelei; W.: s. germ. *hæljan, sw. V., verleumden; an. hãl-a, sw. V. (1), rühmen, prahlen; W.: s. germ. *hæljan, sw. V., verleumden; ae. hÊl</w:t>
        <w:noBreakHyphen/>
        <w:t>an, sw. V. (1), verleumden; W.: s. germ. *hæljan, sw. V., verleumden; ae. hæl</w:t>
        <w:noBreakHyphen/>
        <w:t>ian, sw. V. (2), verleumden; W.: s. germ. *hæljan, sw. V., verleumden; ahd. huolen* 1, sw. V. (1a), täuschen, hintergehen; W.: s. germ. *hælæn, sw. V., verleumden; got. hæl-æn* 2, sw. V. (2), verleumden, betrügen, durch Betrug schädigen (, Lehmann H89); W.: s. germ. *hæla, Sb., Verleumdung; vgl. ae. hæl, st. N. (a), Verleumdung; W.: s. germ. *hula</w:t>
        <w:noBreakHyphen/>
        <w:t>, *hulaz, Adj., hohl; got. *hul-s, Adj. (a), hohl; W.: s. germ. *hula</w:t>
        <w:noBreakHyphen/>
        <w:t>, *hulaz, Adj., hohl; got. *hul-æn, sw. V. (2), höhlen; W.: s. germ. *hula</w:t>
        <w:noBreakHyphen/>
        <w:t>, *hulaz, Adj., Adj., hohl; got. hul-und-i 1, st. F. (jæ), Höhle (, Lehmann H105); W.: s. germ. *hula</w:t>
        <w:noBreakHyphen/>
        <w:t>, *hulaz, Adj., hohl; ahd. hol (2) 73, st. N. (a, iz/az), Höhle, Abgrund; mhd. hol, st. N., st. M., Höhle, Höhlung, Loch; nhd. Hohl, N., Höhle, Loch, Vertiefung, DW 10, 1714; W.: s. germ. *hæla, Sb., Verleumdung; got. *hæl?, st. N., Betrug; W.: s. germ. *hæla, Sb., Verleumdung; an. hæl, st. N. (a), Lob, Prahlerei</w:t>
      </w:r>
    </w:p>
    <w:p>
      <w:pPr>
        <w:pStyle w:val="Normal"/>
        <w:rPr/>
      </w:pPr>
      <w:r>
        <w:rPr>
          <w:rStyle w:val="Wrterbuchkopfzeile"/>
        </w:rPr>
        <w:t>kÐl</w:t>
      </w:r>
      <w:r>
        <w:rPr>
          <w:rStyle w:val="WrterbuchStandard"/>
          <w:b/>
        </w:rPr>
        <w:t xml:space="preserve"> (2)</w:t>
      </w:r>
      <w:r>
        <w:rPr>
          <w:rStyle w:val="WrterbuchStandard"/>
        </w:rPr>
        <w:t>, mnd., M.: Vw.: s. kÆl (2); L.: MndHwb 2, 533 (kÐl)</w:t>
      </w:r>
    </w:p>
    <w:p>
      <w:pPr>
        <w:pStyle w:val="Normal"/>
        <w:rPr/>
      </w:pPr>
      <w:r>
        <w:rPr>
          <w:rStyle w:val="Wrterbuchkopfzeile"/>
        </w:rPr>
        <w:t>kÐl</w:t>
      </w:r>
      <w:r>
        <w:rPr>
          <w:rStyle w:val="WrterbuchStandard"/>
        </w:rPr>
        <w:t>, mhd., st. M.: Vw.: s. kiel</w:t>
      </w:r>
    </w:p>
    <w:p>
      <w:pPr>
        <w:pStyle w:val="Normal"/>
        <w:rPr/>
      </w:pPr>
      <w:r>
        <w:rPr>
          <w:rStyle w:val="Wrterbuchkopfzeile"/>
        </w:rPr>
        <w:t>kÐl</w:t>
      </w:r>
      <w:r>
        <w:rPr>
          <w:rStyle w:val="WrterbuchStandard"/>
          <w:b/>
        </w:rPr>
        <w:t xml:space="preserve"> (3)</w:t>
      </w:r>
      <w:r>
        <w:rPr>
          <w:rStyle w:val="WrterbuchStandard"/>
        </w:rPr>
        <w:t>, mnd.?, Sb.: nhd. Bucht; E.: ?; L.: Lü 170a (kêl)</w:t>
      </w:r>
    </w:p>
    <w:p>
      <w:pPr>
        <w:pStyle w:val="Normal"/>
        <w:rPr/>
      </w:pPr>
      <w:r>
        <w:rPr>
          <w:rStyle w:val="Wrterbuchkopfzeile"/>
        </w:rPr>
        <w:t>*kýl</w:t>
        <w:noBreakHyphen/>
      </w:r>
      <w:r>
        <w:rPr>
          <w:rStyle w:val="WrterbuchStandard"/>
        </w:rPr>
        <w:t>, idg., V.: Vw.: s. *kÐl</w:t>
        <w:noBreakHyphen/>
      </w:r>
    </w:p>
    <w:p>
      <w:pPr>
        <w:pStyle w:val="Normal"/>
        <w:rPr/>
      </w:pPr>
      <w:r>
        <w:rPr>
          <w:rStyle w:val="Wrterbuchkopfzeile"/>
        </w:rPr>
        <w:t>*kýl</w:t>
        <w:noBreakHyphen/>
      </w:r>
      <w:r>
        <w:rPr>
          <w:rStyle w:val="WrterbuchStandard"/>
        </w:rPr>
        <w:t>, idg., Adj.: Vw.: s. *kõl</w:t>
        <w:noBreakHyphen/>
      </w:r>
    </w:p>
    <w:p>
      <w:pPr>
        <w:pStyle w:val="Normal"/>
        <w:rPr/>
      </w:pPr>
      <w:r>
        <w:rPr>
          <w:rStyle w:val="Wrterbuchkopfzeile"/>
        </w:rPr>
        <w:t>*¨el-</w:t>
      </w:r>
      <w:r>
        <w:rPr>
          <w:rStyle w:val="WrterbuchStandard"/>
          <w:b/>
        </w:rPr>
        <w:t xml:space="preserve"> (4)</w:t>
      </w:r>
      <w:r>
        <w:rPr>
          <w:rStyle w:val="WrterbuchStandard"/>
        </w:rPr>
        <w:t>, idg., V.: nhd. bergen, verhüllen; ne. hide (V.); RB.: Pokorny 553 (852/84), ind., gr., ital., kelt., germ., balt.?, slaw.?; Hw.: s. *¨olØõ, *¨elos</w:t>
        <w:noBreakHyphen/>
        <w:t>, *¨elmo</w:t>
        <w:noBreakHyphen/>
        <w:t>?, *¨lep- (?); W.: s. gr. kšlufoj (kélyphos), M., Hülle, Hülse, Schale (F.) (1); W.: s. gr. koleÒj (koleós), M., Scheide, Schwertscheide; lat. culleus, M., Ledersack, Schlauch; ae. cyl-l, cyl-l</w:t>
        <w:noBreakHyphen/>
        <w:t>e, st. F. (æ), Schlauch, Ledersack, Lederflasche; an. kyl-l-ir, M., Sack, Hodensack; W.: vgl. gr. kÒluqroj (kólythros), M., Sack, Tasche; W.: vgl. gr. kalÚbh (kal‹bÐ), F., Zelt, Hütte, Obdach; W.: lat. cÐlõre, V., hehlen, verhehlen, verheimlichen, verbergen; W.: s. lat. cella, F., Zelle; ae. cel</w:t>
        <w:noBreakHyphen/>
        <w:t>l, st. M. (a), Zelle; W.: s. lat. cella, F., Zelle; ahd. zella* 4, st. F. (æ), Zelle, Kloster, Kammer; mhd. zëlle, st. F., sw. F., Wohngemach, Kammer, Zelle; nhd. Zelle, F., Zelle, DW 31, 603; W.: s. lat. cella, F., Kammer; vgl. lat. cellõrium, N., Keller; germ. *kellar</w:t>
        <w:noBreakHyphen/>
        <w:t>, M., Keller?; an. kjallar-i, st. M. (ja), Keller; W.: s. lat. cella, F., Kammer; vgl. lat. cellõrium, N., Keller; germ. *kellar</w:t>
        <w:noBreakHyphen/>
        <w:t>, M., Keller?; afries. zel-n-er 1, Sb., Keller; W.: s. lat. cella, F., Kammer; vgl. lat. cellõrium, N., Keller; germ. *kellar</w:t>
        <w:noBreakHyphen/>
        <w:t>, M., Keller?; anfrk. kel-l-ere* 1, st. M. (ja), Keller; W.: s. lat. cella, F., Kammer; vgl. lat. cellõrium, N., Keller; germ. *kellar</w:t>
        <w:noBreakHyphen/>
        <w:t>, M., Keller?; ahd. kellari 34, kelre*, st. M. (ja), Keller, Speicher, Vorratskammer; mhd. këller, këlre, st. M., Keller, Kaufladen; nhd. Keller, M., Keller, DW 11, 512; W.: s. lat. cella, F., Kammer; vgl. lat. cellõrium, N., Keller; germ. *kellar</w:t>
        <w:noBreakHyphen/>
        <w:t>, M., Keller?; as. kelleri; an. kell-ar-i, st. M. (ja), Keller; W.: s. lat. cella, F., Kammer; vgl. lat. cellõrius, M., Kellermeister; afries. kel-ner 1, st. M. (ja), Kellermeister; W.: s. lat. cella, F., Kammer; vgl. lat. cellõrius, M., Kellermeister; afries. kel-ler* 5, st. M. (ja), Kellermeister; W.: s. lat. cilium, N., Augenlied; W.: s. lat. clam, Adv., verhohlen, heimlich; W.: germ. *helan, st. V., hehlen, verbergen, verstecken; ae. hel-an, st. V. (4, 5), verhehlen, decken, verbergen; W.: germ. *helan, st. V., hehlen, verbergen, verstecken; afries. hel-a* 3, st. V. (4), »hehlen«, verhehlen; W.: germ. *helan, st. V., hehlen, verbergen, verstecken; anfrk. *hel-an?, st. V. (4), »hehlen«, verbergen; W.: germ. *helan, st. V., hehlen, verbergen, verstecken; as. hel</w:t>
        <w:noBreakHyphen/>
        <w:t>an 6, st. V. (6), verhehlen, verbergen; mnd. hÐlen, st. V., verschweigen, geheim halten, hehlen, verbergen; W.: germ. *helan, st. V., hehlen, verbergen, verstecken; ahd. helan* 52, st. V. (4), verhehlen, verheimlichen, verbergen; mhd. heln, st. V., geheimhalten, verstecken, verbergen; s. nhd. hehlen, sw. V., verborgen halten, DW 10, 786; W.: s. germ. *bihelan, st. V., verbergen, verhehlen; afries. bi</w:t>
        <w:noBreakHyphen/>
        <w:t>hel-a 1 und häufiger?, st. V. (4), verhehlen; W.: s. germ. *bihelan, st. V., verbergen, verhehlen; anfrk. bi-hel-an* 7, st. V. (4), verbergen, verhehlen; W.: s. germ. *bihelan, st. V., verbergen, verhehlen; as. bi</w:t>
        <w:noBreakHyphen/>
        <w:t>hel</w:t>
        <w:noBreakHyphen/>
        <w:t>an* 7, st. V. (4), verhehlen, verbergen; W.: s. germ. *farhelan, st. V., verhehlen; as. far</w:t>
        <w:noBreakHyphen/>
        <w:t>hel</w:t>
        <w:noBreakHyphen/>
        <w:t>an 4, st. V. (4), verhehlen, verbergen; mnd. vorhelen, st. V.; W.: s. germ. *haljan, sw. V., verhüllen, verbergen, verhehlen; ae. h’l-l</w:t>
        <w:noBreakHyphen/>
        <w:t>an, sw. V. (1), verbergen, bedecken; W.: s. germ. *haljan, sw. V., verhüllen, verbergen, verhehlen; ae. h’l-ian, sw. V. (1?), verhüllen, verstecken; W.: s. germ. *haljan, sw. V., verhüllen, verbergen, verhehlen; ahd. hellen* 2, sw. V. (1b), bedecken, verhüllen; W.: s. germ. *huljan, sw. V., hüllen, verhüllen; got. hul-jan 2, sw. V. (1), hüllen, verhüllen (, Lehmann H103); W.: s. germ. *huljan, sw. V., hüllen, verhüllen; an. hyl-ja (1), sw. V., verhüllen, bekleiden; W.: s. germ. *huljan, sw. V., hüllen, verhüllen; ae. hyl</w:t>
        <w:noBreakHyphen/>
        <w:t>l-an, sw. V. (1), einhüllen, bedecken; W.: s. germ. *huljan, sw. V., hüllen, verhüllen; afries. hel-l-a 1 und häufiger?, sw. V. (1), hüllen; W.: s. germ. *huljan, sw. V., hüllen, verhüllen; anfrk. hul-ing-a* 1, st. F. (æ), Heimlichkeit; W.: s. germ. *huljan, sw. V., hüllen, verhüllen; ahd. hullen* 5, sw. V. (1a), »hüllen«, bedecken, verhüllen; mhd. hüllen, sw. V., bedecken, verhüllen; nhd. hüllen, sw. V., hüllen, hehlen, verbergen, DW 10, 1898; W.: s. germ. *haljæ, st. F. (æ), Hölle; got. hal-j-a 4, st. F. (æ), Hölle (, Lehmann H31); W.: s. germ. *haljæ, st. F. (æ), Hölle; vgl. got. hal-j-æ-rð-n-a* 1?, st. F. (æ), Hexe, Zauberweib (, Lehmann H30); W.: s. germ. *haljæ, st. F. (æ), Hölle?; an. hel, st. F. (æ), Totenreich, Todesgöttin; W.: s. germ. *haljæ, st. F. (æ), Hölle?; ae. h’l-l, st. F. (jæ), Hölle; W.: s. germ. *haljæ, st. F. (æ), Hölle?; afries. hel-l-e 23, hil-l-e, st. F. (æ), Hölle; W.: s. germ. *haljæ, st. F. (æ), Hölle?; anfrk. hel-l-a* 1, st. F. (jæ), Hölle; W.: s. germ. *haljæ, st. F. (æ), Hölle?; as. h’l* 10, h’l-l*, st. F., st. M. (jæ?, i?), Hölle; vgl. mnd. helle, F., Hölle; W.: s. germ. *haljæ, st. F. (æ), Hölle?; as. h’l</w:t>
        <w:noBreakHyphen/>
        <w:t>l</w:t>
        <w:noBreakHyphen/>
        <w:t>ia* 23, st. F. (jæ, i), sw. F. (n), Hölle; mnd. helle, F., Hölle; W.: s. germ. *haljæ, st. F. (æ), Hölle?; ahd. hella 101, st. F. (jæ), Hölle, Unterwelt; mhd. helle, st. F., sw. F., Hölle, verbergende und verborgene Unterwelt; nhd. Hölle, F., Hölle, DW 10, 1744; W.: vgl. germ. *hallæ, st. F. (æ), Halle, Saal; an. h‡l-l (1), st. F. (æ), Halle; W.: vgl. germ. *hallæ, st. F. (æ), Halle, Saal; ae. heal-l (1), heal, hal-l, hal, st. F. (æ), Halle, Wohnung, Haus; W.: vgl. germ. *hallæ, st. F. (æ), Halle, Saal; as. hal</w:t>
        <w:noBreakHyphen/>
        <w:t>l</w:t>
        <w:noBreakHyphen/>
        <w:t>a* 4, st. F. (æ), Halle, Saal; mnd. halle, F., Halle, Kaufhaus, Bude; W.: vgl. germ. *hallæ, st. F. (æ), Halle, Saal; ahd. halla* 1, st. F. (æ), Halle, Tempel; mhd. halle, st. F., Halle; nhd. Halle, F., überdeckter Raum, Halle, DW 10, 229; W.: s. germ. *hÐla</w:t>
        <w:noBreakHyphen/>
        <w:t>, *hÐlaz, *hÚla</w:t>
        <w:noBreakHyphen/>
        <w:t>, *hÚlaz, *hÐlja</w:t>
        <w:noBreakHyphen/>
        <w:t>, *hÐljaz, *hÚlja</w:t>
        <w:noBreakHyphen/>
        <w:t>, *hÚljaz, *hÐli</w:t>
        <w:noBreakHyphen/>
        <w:t>, *hÐliz, *hÚli</w:t>
        <w:noBreakHyphen/>
        <w:t>, *hÚliz, Adj., verborgen, verhehlend; an. hõl-l (2), Adj., listig, betrügerisch; W.: s. germ. *hÐla</w:t>
        <w:noBreakHyphen/>
        <w:t>, *hÐlaz, *hÚla</w:t>
        <w:noBreakHyphen/>
        <w:t>, *hÚlaz, *hÐlja</w:t>
        <w:noBreakHyphen/>
        <w:t xml:space="preserve"> (2), *hÐljaz, *hÚlja</w:t>
        <w:noBreakHyphen/>
        <w:t>, *hÚljaz, *hÐli</w:t>
        <w:noBreakHyphen/>
        <w:t>, *hÐliz, *hÚli</w:t>
        <w:noBreakHyphen/>
        <w:t>, *hÚliz, Adj., verborgen, verhehlend; ae. *hÚl</w:t>
        <w:noBreakHyphen/>
        <w:t>e (3), Adj., geheim, verborgen; W.: s. germ. *hÐla</w:t>
        <w:noBreakHyphen/>
        <w:t>, *hÐlaz, *hÚla</w:t>
        <w:noBreakHyphen/>
        <w:t>, *hÚlaz, *hÐlja</w:t>
        <w:noBreakHyphen/>
        <w:t>, *hÐljaz, *hÚlja</w:t>
        <w:noBreakHyphen/>
        <w:t>, *hÚljaz, *hÐli</w:t>
        <w:noBreakHyphen/>
        <w:t>, *hÐliz, *hÚli</w:t>
        <w:noBreakHyphen/>
        <w:t>, *hÚliz, Adj., verborgen, verhehlend; vgl. ae. heal-h, st. M. (a), Ecke, Winkel, heimlicher Ort; W.: s. germ. *hÐla</w:t>
        <w:noBreakHyphen/>
        <w:t>, *hÐlaz, *hÚla</w:t>
        <w:noBreakHyphen/>
        <w:t>, *hÚlaz, *hÐlja</w:t>
        <w:noBreakHyphen/>
        <w:t>, *hÐljaz, *hÚlja</w:t>
        <w:noBreakHyphen/>
        <w:t>, *hÚljaz, *hÐli</w:t>
        <w:noBreakHyphen/>
        <w:t>, *hÐliz, *hÚli</w:t>
        <w:noBreakHyphen/>
        <w:t>, *hÚliz, Adj., verborgen, verhehlend; vgl. ae. heal-oc, Sb., Höhle, Loch; W.: vgl. germ. *helma</w:t>
        <w:noBreakHyphen/>
        <w:t xml:space="preserve"> (1), *helmaz, st. M. (a), Helm (M.) (1); got. hil-m-s* 2, st. M. (a), Helm (M.) (1) (, Lehmann H62); W.: s. germ. *helma</w:t>
        <w:noBreakHyphen/>
        <w:t>, *helmaz, st. M. (a), Helm (M.) (1); an. hjal-m-r (1), st. M. (a), Helm (M.) (2), Gestell zum Aufbewahren des Heus; W.: s. germ. *helma</w:t>
        <w:noBreakHyphen/>
        <w:t xml:space="preserve"> (1), *helmaz, st. M. (a), Helm (M.) (1); ae. hel-m, heal-m (2), st. M. (a), Helm (M.) (1), Schutz, Verteidigung; W.: s. germ. *helma</w:t>
        <w:noBreakHyphen/>
        <w:t xml:space="preserve"> (1), *helmaz, st. M. (a), Helm (M.) (1); afries. hel-m 3, st. M. (a), Helm (M.) (1); W.: s. germ. *helma</w:t>
        <w:noBreakHyphen/>
        <w:t>, *helmaz, st. M. (a), Helm (M.) (1); as. hel</w:t>
        <w:noBreakHyphen/>
        <w:t>m 4, st. M. (a), Helm (M.) (1); mnd. helm, M., Helm; W.: s. germ. *helma</w:t>
        <w:noBreakHyphen/>
        <w:t xml:space="preserve"> (1), *helmaz, st. M. (a), Helm (M.) (1); ahd. helm 38, st. M. (a), Helm (M.) (1), Sturmhaube; mhd. hëlm, sw. M., Helm (M.) (1), behelmter Krieger; nhd. Helm, M., Helm (M.) (1), DW 10, 976; W.: s. germ. *helma</w:t>
        <w:noBreakHyphen/>
        <w:t xml:space="preserve"> (2), *helmaz, st. M. (a), Spreu; vgl. ae. hul-u, F., Hülse, Schale (F.) (1); W.: vgl. germ. *helawæ, *helwæ, st. F. (æ), Spreu; ahd. helawa* 22, helwa*, st. F. (æ), sw. F. (n), Spreu; mhd. hëlwe, hëlewe, hilwe, st. F., sw. F., Spreu; nhd. (dial.-ält.) Helbe, F., Spreu, DW 10, 930; W.: germ. *hleidan, st. V., schließen, verschließen; ae. hlÆ-d-an (1), st. V. (1), schließen, bedecken; W.: germ. *hleidan, st. V., schließen, verschließen; afries. hlÆ-d</w:t>
        <w:noBreakHyphen/>
        <w:t>a 1 und häufiger?, st. V. (1), bedecken; W.: s. germ. *bihleidan, st. V., schließen, bedecken; as. bi</w:t>
        <w:noBreakHyphen/>
        <w:t>hlÆ</w:t>
        <w:noBreakHyphen/>
        <w:t>d</w:t>
        <w:noBreakHyphen/>
        <w:t>an* 5, st. V. (1a), einschließen, umfassen, decken; W.: s. germ. *hliþa</w:t>
        <w:noBreakHyphen/>
        <w:t xml:space="preserve"> (1), *hliþam, *hlida</w:t>
        <w:noBreakHyphen/>
        <w:t>, *hlidam, st. N. (a), Tür, Deckel, Verschluss, Lid; an. hli-Œ (2), st. N. (a), Öffnung, Zwischenraum, Tür; W.: s. germ. *hliþa</w:t>
        <w:noBreakHyphen/>
        <w:t xml:space="preserve"> (1), *hliþam, *hlida</w:t>
        <w:noBreakHyphen/>
        <w:t>, *hlidam, st. N. (a), Tür, Deckel, Verschluß, Lid; ae. hli-d, st. N. (a), Deckel, Decke, Dach, Tür; W.: s. germ. *hliþa</w:t>
        <w:noBreakHyphen/>
        <w:t xml:space="preserve"> (1), *hliþam, *hlida</w:t>
        <w:noBreakHyphen/>
        <w:t>, *hlidam, st. N. (a), Tür, Deckel, Verschluss, Lid; afries. hli-d 18, st. N. (a), Deckel, Verschluss, Augenlid; W.: s. germ. *hliþa</w:t>
        <w:noBreakHyphen/>
        <w:t xml:space="preserve"> (1), *hliþam, *hlida</w:t>
        <w:noBreakHyphen/>
        <w:t>, *hlidam, st. N. (a), Tür, Deckel, Verschluss, Lid; as. h</w:t>
        <w:noBreakHyphen/>
        <w:t>li</w:t>
        <w:noBreakHyphen/>
        <w:t>d 2, st. N. (a), Lid, Deckel, Verschluss; mnd. lit, let, lÐt, N., Deckel, Lid; W.: s. germ. *hliþa</w:t>
        <w:noBreakHyphen/>
        <w:t xml:space="preserve"> (1), *hliþam, *hlida</w:t>
        <w:noBreakHyphen/>
        <w:t>, *hlidam, st. N. (a), Tür, Deckel, Verschluss, Lid; ahd. lid (2) 13, lit, hlit*, st. N. (a), Deckel; mhd. lit, st. N., Deckel; nhd. Lid, N., Deckel, DW 12, 982 (Lied); W.: vgl. germ. *hulisa</w:t>
        <w:noBreakHyphen/>
        <w:t xml:space="preserve"> (1), *hulisaz, st. M. (a), Hülle, Hülse; lat.-ahd. hulcia 9, ulcia, hultia, F.?, Satteldecke; W.: s. germ. *hulisa</w:t>
        <w:noBreakHyphen/>
        <w:t xml:space="preserve"> (1), *hulisaz, st. M. (a), Hülle, Hülse; ahd. hulisa* 10?, hulska*, hulsca*, st. F. (æ), sw. F. (n), Hülse; mhd. hülse, hulsche, sw. F., Hülse; W.: vgl. germ. *hulisa</w:t>
        <w:noBreakHyphen/>
        <w:t xml:space="preserve"> (2), *hulisaz, st. M. (a), Mäusedorn, Walddistel; as. hul</w:t>
        <w:noBreakHyphen/>
        <w:t>is* 2, st. M. (a?, i?), »Hulst«, Mistel; mnd. hüls, M., Eibe, Stechpalme; W.: vgl. germ. *hulisa</w:t>
        <w:noBreakHyphen/>
        <w:t>, *hulisaz, st. M. (a), Mäusedorn, Walddistel; ahd. hulis (1) 8, huls*, st. M. (a?, i?), »Hulst«, Stechpalme; W.: vgl. germ. *hulistra</w:t>
        <w:noBreakHyphen/>
        <w:t>, *hulistram?, st. N. (a), Hülle; got. hul-istr 5, st. N. (a), Hülle, Decke; W.: vgl. germ. *hulistra</w:t>
        <w:noBreakHyphen/>
        <w:t>, *hulistram?, st. N. (a), Hülle; ae. heol-stor (1), heol-ster, hel-ustr (1), st. M. (a), Dunkel, Versteck; W.: vgl. germ. *hulistra</w:t>
        <w:noBreakHyphen/>
        <w:t>, *hulistram?, st. N. (a), Hülle; lat.-ahd. hulcitra* 1, F. (?), Satteldecke; W.: vgl. germ. *hulka, Sb., Höhlung?; an. holk-r (1), st. M. (a), Röhre, Ring; W.: vgl. germ. *hulka, Sb., Höhlung?; ae. hul-c, st. M. (a), Schiff, Hütte; W.: vgl. germ. *hulka, Sb., Höhlung?; ae. hol-c, Sb., Höhle; W.: vgl. germ. *hulka, Sb., Höhlung?; ahd. holko* 3, holco*, sw. M. (n), Lastschiff; s. nhd. Holk, M., Art Lastschiff mit flachem Boden, DW 10, 1743; W.: vgl. germ. *hulwja, Sb., Vertiefung; ahd. huliwa* 8, hulia, st. F. (c?, jc?), sw. F. (n), Sumpf, Morast, Pfuhl; mhd. hülwe, hulwe, st. F., sw. F., Pfütze, Pfuhl, Sumpflache; W.: ? germ. *hlefan, st. F., stehlen; got. hli-f-an* 6, st. V. (5), stehlen (, Lehmann H80)</w:t>
      </w:r>
    </w:p>
    <w:p>
      <w:pPr>
        <w:pStyle w:val="Normal"/>
        <w:rPr/>
      </w:pPr>
      <w:r>
        <w:rPr>
          <w:rStyle w:val="Wrterbuchkopfzeile"/>
        </w:rPr>
        <w:t>*¨el-</w:t>
      </w:r>
      <w:r>
        <w:rPr>
          <w:rStyle w:val="WrterbuchStandard"/>
          <w:b/>
        </w:rPr>
        <w:t xml:space="preserve"> (5)</w:t>
      </w:r>
      <w:r>
        <w:rPr>
          <w:rStyle w:val="WrterbuchStandard"/>
        </w:rPr>
        <w:t>, idg., V., Sb.: nhd. hören, Ruhm; ne. hear; RB.: Pokorny 605; Hw.: s. *¨leu</w:t>
        <w:noBreakHyphen/>
        <w:t xml:space="preserve"> (1), *¨leumen</w:t>
        <w:noBreakHyphen/>
        <w:t>, *¨leum¤tom, *¨leusos, *¨leutom, *¨leutrom, *¨leøos</w:t>
        <w:noBreakHyphen/>
        <w:t>, *¨lusti</w:t>
        <w:noBreakHyphen/>
        <w:t>, *¨luti</w:t>
        <w:noBreakHyphen/>
        <w:t>, *¨lutos; W.: gr. klÚein (kl‹ein), V., hören, anhören, erhören; W.: s. gr. klutÒj (klytós), Adj., gehört, berühmt; W.: gr. kle…ein (kleíein), kle‹n (klein), V., rühmen, preisen; W.: s. gr. kleitÒj (kleitós), Adj., berühmt, gepriesen; W.: s. gr. klÇzein (kl›zein), klh…zein (klÐízein), V., nennen, rühmen, preisen; W.: vgl. gr. klehdèn (kleÐdæn), F., Ruf, Vorbedeutung; W.: s. lat. cluÐre, V., gehört werden, genannt werden; W.: s. germ. *hlusen, sw. V., hören; ae. hly-s-n-an, sw. V. (1), lauschen; W.: s. germ. *hlusen, sw. V., hören; vgl. ae. hlo-s-n</w:t>
        <w:noBreakHyphen/>
        <w:t>ian, sw. V., lauschen, spähen; W.: s. germ. *hlusen, sw. V., hören; vgl. ae. hlíe-s-a, sw. M. (n), Schall, Ruf, Ruhm; W.: s. germ. *hlusen, sw. V., hören; ahd. losÐn 33, hlosÐn*, sw. V. (3), hören, zuhören, gehorchen; mhd. losen, sw. V., zuhören, horchen, hören; nhd. (ält.-dial.) losen, sw. V., losen (dial.), horchen, hören, DW 12, 1188; W.: s. germ. *hlusen, sw. V., hören; ahd. lðstaren* 9, sw. V. (3), anstaunen, betrachten, schauen; W.: s. germ. *hlusen, sw. V., hören; ahd. lusinunga* 1, st. F. (æ), Gehör; W.: s. germ. *hluda-, *hludam, *hluþa-, *hluþam, st. N. (a), Laut, Klang; an. hljæ</w:t>
        <w:noBreakHyphen/>
        <w:t>Œ, st. N. (a), Gehör, Schweigen, Laut; W.: s. germ. *hluda-, *hludam, *hluþa-, *hluþam, st. N. (a), Laut, Klang, Heidermanns 297; afries. hlð-d (1) 16, st. N. (a), Laut, Klang, Gerücht; W.: s. germ. *hleuþa</w:t>
        <w:noBreakHyphen/>
        <w:t>, *hleuþaz, Adj., hörend, still, schweigsam; an. hljæ-Œ-r, Adj., leise, still; W.: s. germ. *hlðda</w:t>
        <w:noBreakHyphen/>
        <w:t>, *hlðdaz, *hlðþa</w:t>
        <w:noBreakHyphen/>
        <w:t>, *hlðþaz, Adj., laut, hörbar, berühmt; ae. hlð-d, Adj., laut, tönend; W.: s. germ. *hlðda</w:t>
        <w:noBreakHyphen/>
        <w:t>, *hlðdaz, *hlðþa</w:t>
        <w:noBreakHyphen/>
        <w:t>, *hlðþaz, Adj., hörbar, laut, berühmt; afries. hlð-d (2) 1, Adj., laut; W.: s. germ. *hlðda</w:t>
        <w:noBreakHyphen/>
        <w:t>, *hlðdaz, *hlðþa</w:t>
        <w:noBreakHyphen/>
        <w:t>, *hlðþaz, Adj., laut, hörbar, berühmt; as. hlð</w:t>
        <w:noBreakHyphen/>
        <w:t>d 7, Adj., laut; mnd. lût (3), Adj., laut; W.: s. germ. *hlðda</w:t>
        <w:noBreakHyphen/>
        <w:t>, *hlðdaz, Adj., laut, hörbar, berühmt; ahd. lðt (1) 9, Adj., laut, bekannt, vernehmlich; mhd. lðt, Adj., helltönend, laut, hell für das Auge, klar, deutlich; nhd. laut, Adj., Adv., laut, hell, tönend, DW 12, 366; W.: vgl. germ. *hlðdjan, sw. V., laut sein (V.), tönen, läuten; ae. hl‘-d-an, sw. V. (1), Geräusch machen, tönen, schreien; W.: vgl. germ. *hlðdjan, sw. V., laut sein (V.), tönen, läuten; afries. hlð-d</w:t>
        <w:noBreakHyphen/>
        <w:t>a* 2, sw. V. (1), lauten; W.: vgl. germ. *hlðdjan, sw. V., laut sein (V.), tönen, läuten; afries. hlÐ-d-a* 1, sw. V. (1), läuten; W.: vgl. germ. *hlðdjan, sw. V., laut sein (V.), tönen, läuten; germ. *hlðdÐn, *hlðdÚn, sw. V., ertönen; anfrk. lð-d-on, sw. V. (1), lauten, ertönen, krachen; W.: vgl. germ. *hlðdjan, sw. V., laut sein (V.), tönen, läuten; ahd. lðten 36, liuten, hlðten*, sw. V. (1a), läuten, tönen, schallen; mhd. lðten, sw. V., einen Laut von sich geben, ertönen, lauten; nhd. lauten, sw. V., lauten, DW 12, 372; W.: vgl. germ. *hlðda, *hlðdaz, *hlðþa</w:t>
        <w:noBreakHyphen/>
        <w:t>, *hlðþaz, st. M. (a), Laut, Klang; anfrk. lð-d* 2, st. M. (a?, i?), Laut, Klang; W.: vgl. germ. *hlðdjæ</w:t>
        <w:noBreakHyphen/>
        <w:t>, *hlðdjæn, *hlðdja</w:t>
        <w:noBreakHyphen/>
        <w:t>, *hlðdjan, *hlðþjæ</w:t>
        <w:noBreakHyphen/>
        <w:t>, *hlðþjæn, *hlðþja</w:t>
        <w:noBreakHyphen/>
        <w:t>, *hlðþjan, sw. M. (n), Tosen; vgl. ae. hl‘-d-a, sw. M. (n), »Toser«, März; W.: vgl. germ. *hlusti</w:t>
        <w:noBreakHyphen/>
        <w:t>, *hlustiz, st. F. (i), Gehör; an. hlu-st, st. F. (i), Gehör, Ohr; W.: vgl. germ. *hlusti</w:t>
        <w:noBreakHyphen/>
        <w:t>, *hlustiz, st. F. (i), Gehör; ae. hly-s</w:t>
        <w:noBreakHyphen/>
        <w:t>t, st. F. (i), Gehör, Lauschen; W.: vgl. germ. *hlusti</w:t>
        <w:noBreakHyphen/>
        <w:t>, *hlustiz, st. F. (i), Gehör; afries. hle-st (3) 4, M., Zuhören, Aufmerksamkeit; W.: vgl. germ. *hlusti</w:t>
        <w:noBreakHyphen/>
        <w:t>, *hlustiz, st. F. (i), Gehör; as. hlu</w:t>
        <w:noBreakHyphen/>
        <w:t>st 4, st. F. (i), Gehör, Ohr; mnd. lust (2), F., Gehör, Zuhören (N.); W.: vgl. germ. *hlawjan, sw. V., hören machen; ae. hlÆ-g-an, st. V. (?), zuschreiben; W.: vgl. germ. *hleuþra</w:t>
        <w:noBreakHyphen/>
        <w:t>, *hleuþram, st. N. (a), Hören, Laut; ae. hléo-þ-or, st. N. (a), Geräusch (N.) (1), Schall, Stimme, Melodie, Gesang, Gehör; W.: vgl. germ. *hleuþra</w:t>
        <w:noBreakHyphen/>
        <w:t>, *hleuþram, st. N. (a), Hören, Laut; ae. *hlo-þ, Sb., Ruhm; W.: vgl. germ. *hleuþra</w:t>
        <w:noBreakHyphen/>
        <w:t>, *hleuþram, st. N. (a), Hören, Laut; ahd. liodar* 1, st. N. (a), Rauschen; W.: vgl. germ. *hleuza</w:t>
        <w:noBreakHyphen/>
        <w:t>, *hleuzam, st. N. (a), Ohr; an. hl‘-r (1), st. N. (a), Wange, flache Seite des Axtblattes; W.: vgl. germ. *hleuza</w:t>
        <w:noBreakHyphen/>
        <w:t>, *hleuzam, st. N. (a), Ohr; ae. hléo-r, st. N. (a), Wange, Gesicht; W.: vgl. germ. *hleuza</w:t>
        <w:noBreakHyphen/>
        <w:t>, *hleuzam, st. N., Ohr; as. hli</w:t>
        <w:noBreakHyphen/>
        <w:t>o</w:t>
        <w:noBreakHyphen/>
        <w:t>r* 2, hle-o-r*, st. N. (a), Wange; W.: vgl. germ. *hluza</w:t>
        <w:noBreakHyphen/>
        <w:t>, *hluzam, st. N. (a), Hören; an. hle-r, st. N. (a), Lauschen; W.: vgl. germ. *hleumunda</w:t>
        <w:noBreakHyphen/>
        <w:t>, *hleumundaz, st. M. (a), Leumund; ahd. liumunt 64, hliumunt, st. M. (a?), st. F. (i), »Hören«, Ruf, Leumund; mhd. liumunt, st. M., sw. M., Ruf, Ruhm, Meinung; nhd. Leumund, M., Ruf, Meinung, DW 12, 875; W.: vgl. germ. *hleweda</w:t>
        <w:noBreakHyphen/>
        <w:t>, *hlewedaz, Adj., berühmt; an. hlÐ-Œ-r, Adj., berühmt</w:t>
      </w:r>
    </w:p>
    <w:p>
      <w:pPr>
        <w:pStyle w:val="Normal"/>
        <w:rPr/>
      </w:pPr>
      <w:r>
        <w:rPr>
          <w:rStyle w:val="Wrterbuchkopfzeile"/>
        </w:rPr>
        <w:t>*¨el</w:t>
        <w:noBreakHyphen/>
      </w:r>
      <w:r>
        <w:rPr>
          <w:rStyle w:val="WrterbuchStandard"/>
        </w:rPr>
        <w:t>, idg., V.: Vw.: s. *s¨el</w:t>
        <w:noBreakHyphen/>
      </w:r>
    </w:p>
    <w:p>
      <w:pPr>
        <w:pStyle w:val="Normal"/>
        <w:rPr/>
      </w:pPr>
      <w:r>
        <w:rPr>
          <w:rStyle w:val="Wrterbuchkopfzeile"/>
        </w:rPr>
        <w:t>*¨el-</w:t>
      </w:r>
      <w:r>
        <w:rPr>
          <w:rStyle w:val="WrterbuchStandard"/>
          <w:b/>
        </w:rPr>
        <w:t xml:space="preserve"> (2)</w:t>
      </w:r>
      <w:r>
        <w:rPr>
          <w:rStyle w:val="WrterbuchStandard"/>
        </w:rPr>
        <w:t>, idg., V.: nhd. neigen; ne. bow (V.), incline (V.); RB.: Pokorny 552 (850/82), ital., germ., balt.; Hw.: s. *¨lei</w:t>
        <w:noBreakHyphen/>
        <w:t>, *skel- (4), *¨litis, *¨litós, *¨loinos; W.: vgl. lat. auscultõre, V., mit Aufmerksamkeit zuhören, aufmerksam anhören, horchen, lauschen; W.: germ. *helpan, st. V., helfen; got. hil-p-an 4, st. V. (3,2), helfen (, Lehmann H63); W.: germ. *helpan, st. V., helfen; an. hjal-p-a, st. V. (3b), helfen; W.: germ. *helpan, st. V., helfen; ae. hel-p-an, st. V. (3b), helfen, unterstützen, Gutes tun; W.: germ. *helpan, st. V., helfen; afries. hel-p-a 40 und häufiger?, st. V. (3b), helfen, verhelfen zu; W.: germ. *helpan, st. V., helfen; anfrk. hel-p-an* 2, st. V. (3b), helfen; W.: germ. *helpan, st. V., helfen; as. hel</w:t>
        <w:noBreakHyphen/>
        <w:t>p</w:t>
        <w:noBreakHyphen/>
        <w:t>an 17, st. V. (3b), helfen; mnd. helpen, st. V., helfen; W.: germ. *helpan, st. V., helfen; ahd. helfan 196, st. V. (3b), helfen, beistehen, nützen; mhd. hëlfen, st. V., helfen, nützen, fördern; nhd. helfen, st. V., helfen, DW 10, 949; W.: s. germ. *gahelpan, st. V. helfen; got. ga-hil-p-an* 1, st. V. (3), helfen; W.: s. germ. *gahelpan, st. V., helfen; as. gi</w:t>
        <w:noBreakHyphen/>
        <w:t>hel</w:t>
        <w:noBreakHyphen/>
        <w:t>p</w:t>
        <w:noBreakHyphen/>
        <w:t>an 5, st. V. (3b), helfen; mnd. gehelpen, st. V., helfen; W.: s. germ. *gahelpan, st. V., helfen; ahd. gihelfan* 16, st. V. (3b), helfen, verhelfen, dienen zu, beistehen, begünstigen, abhelfen; mhd. gehelfen, st. V., jemandem verhelfen; nhd. gehelfen, st. V., (verstärktes) helfen, DW 5, 2372; W.: s. germ. *helpæ, st. F. (æ), Hilfe; an. hj‡l-p, st. F. (æ), Hilfe, Befreiung; W.: s. germ. *helpæ, st. F. (æ), Hilfe; ae. hel-p, st. F. (æ), M., Hilfe; W.: s. germ. *helpæ, st. F. (æ), Hilfe; ae. hel-p-e, st. F. (æ), Hilfe; W.: s. germ. *helpæ, st. F. (æ), Hilfe; afries. hel-p-e*, st. F. (æ), Hilfe; W.: s. germ. *helpæ, st. F. (æ), Hilfe; anfrk. hul-p-a* 4, st. F. (æ), Hilfe; W.: s. germ. *helpæ, st. F. (æ), Hilfe; as. hel</w:t>
        <w:noBreakHyphen/>
        <w:t>p</w:t>
        <w:noBreakHyphen/>
        <w:t>a 62, st. F. (æ), Hilfe, Rettung; W.: s. germ. *helpæ, st. F. (æ), Hilfe; ahd. helfa 126, hilfa, st. F. (æ), Hilfe, Beistand, Schutz; mhd. hëlfe, hülfe, st. F., Hilfe, Beistand, Abgabe; nhd. Helfe, F., Hilfe, DW 10, 949; W.: s. germ. *halþjan, sw. V., ausgießen, leeren, neigen; an. hel-l-a (2), sw. V. (1), ausgießen; W.: s. germ. *halþjan, sw. V., ausgießen, leeren, neigen; ae. hiel-d</w:t>
        <w:noBreakHyphen/>
        <w:t>an, hil-d-an, hyl-d-an, hel-d-an, sw. V. (1), lehnen (V.) (1), neigen, beugen; W.: s. germ. *halþjan, sw. V., ausgießen, leeren, neigen; afries. *hal-d-a (2), hel-d-a, sw. V. (1), neigen; W.: s. germ. *halþjan, sw. V., ausgießen, leeren, neigen; ahd. helden* 11, sw. V. (1a), neigen, sinken; s. nhd. hälden, sw. V., neigen, DW 10, 222; W.: s. germ. *halþæn, sw. V., sich neigen; an. hal-l-a, sw. V. (2), neigen, sinken lassen, von etwas abweichen; W.: s. germ. *halþæn, sw. V., sich neigen; germ. *halþÐn, *halþÚn, sw. V., sich neigen, wanken; afries. hal-d</w:t>
        <w:noBreakHyphen/>
        <w:t>ia 1 und häufiger?, sw. V. (2), geneigt sein (V.), schiefstehen; W.: s. germ. *halþæn, sw. V., sich neigen; ahd. haldÐn 13, haldæn*, sw. V. (3, 2), sich neigen, sich senken, sich niedersenken; nhd. (ält.) halden, sw. V., sich neigen, DW 10, 222; W.: s. germ. *halþa</w:t>
        <w:noBreakHyphen/>
        <w:t>, *halþaz, Adj., geneigt; got. *hal-þ-s, Adj. (a), geneigt; W.: s. germ. *halþa</w:t>
        <w:noBreakHyphen/>
        <w:t>, *halþaz, Adj., geneigt; got. *hal-þ-ei, sw. F. (n), Neigung; W.: s. germ. *halþa</w:t>
        <w:noBreakHyphen/>
        <w:t>, *halþaz, Adj., geneigt; an. hal-l-r (3), Adj., schief, schräg, schräg stehend, geneigt, ungünstig; W.: s. germ. *halþa</w:t>
        <w:noBreakHyphen/>
        <w:t>, *halþaz, Adj., geneigt; ae. heal-d (3), Adj., geneigt, abschüssig, gebogen; W.: s. germ. *halþa</w:t>
        <w:noBreakHyphen/>
        <w:t>, *halþaz, Adj., geneigt; ahd. hald* (1) 6, Adj., geneigt, schräg; mhd. halt, Adj., zugeneigt, treu; W.: vgl. germ. *hulþa</w:t>
        <w:noBreakHyphen/>
        <w:t>, *hulþaz, Adj., geneigt, gnädig, treu, hold; got. hul-þ-s 1, Adj. (a), hold, gnädig, günstig (, Lehmann H104); W.: vgl. germ. *hulþa</w:t>
        <w:noBreakHyphen/>
        <w:t>, *hulþaz, Adj., geneigt, gnädig, treu, hold, zugetan; an. hol-l-r, Adj., hold, treu; W.: vgl. germ. *hulþa</w:t>
        <w:noBreakHyphen/>
        <w:t>, *hulþaz, Adj., geneigt, gnädig, treu, hold, zugetan; ae. hol-d (2), Adj., hold, gnädig, freundlich; W.: vgl. germ. *hulþa</w:t>
        <w:noBreakHyphen/>
        <w:t>, *hulþaz, Adj., geneigt, gnädig, treu, hold, zugetan; afries. hol-d 7, Adj., hold, treu, pflichtbewusst, seine Pflicht erfüllend; W.: vgl. germ. *hulþa</w:t>
        <w:noBreakHyphen/>
        <w:t>, *hulþaz, Adj., geneigt, gnädig, treu, hold, zugetan; as. hol</w:t>
        <w:noBreakHyphen/>
        <w:t>d 20, Adj., »hold«, ergeben (Adj.), gnädig, mild, lieb, zugetan; W.: vgl. germ. *hulþa</w:t>
        <w:noBreakHyphen/>
        <w:t>, *hulþaz, Adj., geneigt, gnädig, treu, hold; ahd. hold 45?, Adj., hold, treu, geneigt; mhd. holt, Adj., gewogen, günstig, freundlich; nhd. hold, Adj., hold, wohlwollend, dankbar, DW 10, 1733; W.: vgl. germ. *hulþa</w:t>
        <w:noBreakHyphen/>
        <w:t>, *hulþaz, Adj., geneigt, gnädig, treu, hold; ahd. hulda 6, holda, st. F. (æ), Huld, Gunst, Wohlwollen; mhd. hulde, st. F., Geneigtheit, Freundlichkeit, Huld; nhd. Hulde, F., Dank, Huld, DW 10, 1887, 1888; W.: vgl. germ. *hulþalÆka</w:t>
        <w:noBreakHyphen/>
        <w:t>, *hulþalÆkaz, Adj., huldreich, freundlich; as. hol</w:t>
        <w:noBreakHyphen/>
        <w:t>d</w:t>
        <w:noBreakHyphen/>
        <w:t>lÆk* 1, Adj., hold, angenehm, huldreich; W.: vgl. germ. *hulþæ</w:t>
        <w:noBreakHyphen/>
        <w:t>, *hulþæn, *hulþa</w:t>
        <w:noBreakHyphen/>
        <w:t>, *hulþan, sw. M. (n), Holder; ae. *hol-d-a?, sw. M. (n); W.: vgl. germ. *hulþæ</w:t>
        <w:noBreakHyphen/>
        <w:t>, *hulþæn, *hulþa</w:t>
        <w:noBreakHyphen/>
        <w:t>, *hulþan, sw. M. (n), Holder; afries. hol-d</w:t>
        <w:noBreakHyphen/>
        <w:t>a 19, sw. M. (n), Freund, Verwandter; W.: vgl. germ. *hulþæ</w:t>
        <w:noBreakHyphen/>
        <w:t>, *hulþæn, *hulþa</w:t>
        <w:noBreakHyphen/>
        <w:t>, *hulþan, sw. M. (n), Holder; as. *hol</w:t>
        <w:noBreakHyphen/>
        <w:t>d</w:t>
        <w:noBreakHyphen/>
        <w:t>o?, sw. M. (n), Holde; W.: vgl. germ. *hulþÆ</w:t>
        <w:noBreakHyphen/>
        <w:t>, *hulþÆn, sw. F. (n), Huld, Wohlwollen, Gnade; an. hyl-l-i, sw. F. (Æn), Huld, Zuneigung; W.: vgl. germ. *hulþÆ</w:t>
        <w:noBreakHyphen/>
        <w:t>, *hulþÆn, sw. F. (n), Huld, Wohlwollen, Gnade; ae. hyl-d</w:t>
        <w:noBreakHyphen/>
        <w:t>u, hyl-d-o, st. F. (æ), Huld, Gunst, Gnade, Freundlichkeit; W.: vgl. germ. *hulþÆ</w:t>
        <w:noBreakHyphen/>
        <w:t>, *hulþÆn, sw. F. (n), Huld, Wohlwollen, Gnade; afries. hel-d</w:t>
        <w:noBreakHyphen/>
        <w:t>e (1) 29, F., Huld; W.: vgl. germ. *hulþÆ</w:t>
        <w:noBreakHyphen/>
        <w:t>, *hulþÆn, sw. F. (n), Huld, Wohlwollen, Gnade; as. hul</w:t>
        <w:noBreakHyphen/>
        <w:t>d</w:t>
        <w:noBreakHyphen/>
        <w:t>i* 25, st.? F. (Æ), Huld, Ergebenheit, Gefallen; mnd. hülde, hulde, F., Huld, Zuneigung, Treuepflicht; W.: vgl. germ. *hulþÆ</w:t>
        <w:noBreakHyphen/>
        <w:t>, *hulþÆn, sw. F. (n), Huld; ahd. huldÆ 57, huldÆn*, st. F. (Æ), Huld, Gunst, Gnade; mhd. hulde, st. F., Geneigtheit, Freundlichkeit, Wohlwollen, Huld, Erlaubnis; s. nhd. Hulde, F., Dank, Huld, DW 10, 1888; W.: vgl. germ. *hulþjan, sw. V., hold machen; an. hyl-l-a, sw. V. (1), geneigt machen; W.: vgl. germ. *hulþjan, sw. V., hold machen; ahd. hulden* 6, sw. V. (1a), beschwichtigen, versöhnen, für sich gewinnen; mhd. hulden, sw. V., huldigen, geneigt machen; nhd. hulden, sw. V., Treue geloben, mit Huld behandeln, willigen, DW 10, 1889; W.: vgl. germ. *helþa</w:t>
        <w:noBreakHyphen/>
        <w:t>, *helþaz, st. M. (a), Erhöhung; an. hjal-l-r, st. M. (a), Gestell, Baugerüst; W.: vgl. germ. *hliþa</w:t>
        <w:noBreakHyphen/>
        <w:t xml:space="preserve"> (2), *hliþam, st. N. (a), Seite, Halde, Abhang, Leite; an. hli-Œ (1), st. F. (æ), Seite; W.: vgl. germ. *hliþa</w:t>
        <w:noBreakHyphen/>
        <w:t xml:space="preserve"> (2), *hliþam, st. N. (a), Seite, Halde, Abhang, Leite; ae. hlÂ-þ, st. N. (a), Klippe, Abhang, Halde; W.: vgl. germ. *hliþa</w:t>
        <w:noBreakHyphen/>
        <w:t xml:space="preserve"> (2), *hliþam, st. N. (a), Seite, Halde, Abhang, Leite; as. *hlÆ</w:t>
        <w:noBreakHyphen/>
        <w:t>th?, st. M. (a?), Anhöhe, Abhang; vgl. mnd. lît (3), F., Abhang, Halde; W.: vgl. germ. *hlÆdæ, st. F. (æ), Abhang, Leite, Seite, Halde; ahd. lÆta 4, sw. F. (n), Leite, Hang, Abhang, Berghang; mhd. lÆte, sw. F., Bergabhang, Halde, Tal; nhd. Leite, F., Leite, Berghang, Bergesabhang, DW 12, 727</w:t>
      </w:r>
    </w:p>
    <w:p>
      <w:pPr>
        <w:pStyle w:val="Normal"/>
        <w:rPr/>
      </w:pPr>
      <w:r>
        <w:rPr>
          <w:rStyle w:val="Wrterbuchkopfzeile"/>
        </w:rPr>
        <w:t>*¨el-</w:t>
      </w:r>
      <w:r>
        <w:rPr>
          <w:rStyle w:val="WrterbuchStandard"/>
          <w:b/>
        </w:rPr>
        <w:t xml:space="preserve"> (1)</w:t>
      </w:r>
      <w:r>
        <w:rPr>
          <w:rStyle w:val="WrterbuchStandard"/>
        </w:rPr>
        <w:t>, idg., V., Adj.: nhd. frieren, kalt, warm; ne. freeze, cold (Adj.), warm (Adj.); RB.: Pokorny 551 (849/81), ind., iran., ital., kelt., germ., balt., slaw.; W.: lat. calÐre, V., warm sein (V.), heiß sein (V.), glühen; W.: s. lat. calidus, Adj., warm, heiß; W.: s. lat. calor, M., Wärme, Hitze, Glut; W.: germ *hÐla</w:t>
        <w:noBreakHyphen/>
        <w:t xml:space="preserve"> (1), *hÐlaz, *hÚla</w:t>
        <w:noBreakHyphen/>
        <w:t>, *hÚlaz, *hÐlja</w:t>
        <w:noBreakHyphen/>
        <w:t xml:space="preserve"> (1), *hÐljaz, *hÚlja</w:t>
        <w:noBreakHyphen/>
        <w:t>, *hÚljaz, Adj., erfroren, glatt; an. hõl-l (1), Adj., glatt, schlüpfrig; W.: germ. *hleujan, *hlewjan, sw. V., wärmen; an. hl‘-ja (1), sw. V. (1), wärmen; W.: germ. *hleujan, *hlewjan, sw. V., wärmen; an. hl‘-ja (2), sw. V. (1), beschützen, schirmen; W.: s. germ. *hleuja</w:t>
        <w:noBreakHyphen/>
        <w:t>, *hleujaz, *hlewja</w:t>
        <w:noBreakHyphen/>
        <w:t>, *hlewjaz, Adj., geborgen, lauwarm, lau; an. hl‘-r (2), Adj., warm, mild; W.: s. germ. *hleuja</w:t>
        <w:noBreakHyphen/>
        <w:t>, *hleujaz, *hlewja</w:t>
        <w:noBreakHyphen/>
        <w:t>, *hlewjaz, Adj., geborgen, lauwarm, lau; s. ae. *hléo-w (2), *hléo (2), Adj., warm, sonnig; W.: s. germ. *hleuja</w:t>
        <w:noBreakHyphen/>
        <w:t>, *hleujaz, *hlewja</w:t>
        <w:noBreakHyphen/>
        <w:t>, *hlewjaz, Adj., geborgen, lauwarm, lau; ae. hlíe-w-e (2), Adj., lau, warm; W.: s. germ. *hleuja</w:t>
        <w:noBreakHyphen/>
        <w:t>, *hleujam, *hlewa</w:t>
        <w:noBreakHyphen/>
        <w:t>, *hlewam, *hlewja</w:t>
        <w:noBreakHyphen/>
        <w:t>, *hlewjam, st. N. (a), Schutz, Lee; an. hl‘, st. N. (ja), Schutz, Wärme; W.: s. germ. *hleuja</w:t>
        <w:noBreakHyphen/>
        <w:t>, *hleujam, *hlewa</w:t>
        <w:noBreakHyphen/>
        <w:t>, *hlewam, *hlewja</w:t>
        <w:noBreakHyphen/>
        <w:t>, *hlewjam, st. N. (a), Schutz, Lee; ae. hléo</w:t>
        <w:noBreakHyphen/>
        <w:t>w (1), hléo (1), st. M. (wa), st. N. (wa), Schutz, Zuflucht, Deckung; W.: s. germ. *hlewa</w:t>
        <w:noBreakHyphen/>
        <w:t>, *hlewam, *hlewja</w:t>
        <w:noBreakHyphen/>
        <w:t>, *hlewjam, *hleuja</w:t>
        <w:noBreakHyphen/>
        <w:t>, *hleujam, st. N. (a), Schutz, Lee; an. hlÐ, st. N. (a), Schutz, Aufhören, Leeseite; W.: s. germ. *hlewa, Sb., Schutz, See (M.); ae. hlíe-w-e (1), sw. F. (n), Schutz; W.: s. germ. *hlÐwjan, *hlÚwjan, sw. V., warm werden; ae. hléo-w-an, sw. V. (1), erwärmen, warm werden; W.: s. germ. *hlÐwa</w:t>
        <w:noBreakHyphen/>
        <w:t>, *hlÐwaz, *hlÚwa</w:t>
        <w:noBreakHyphen/>
        <w:t>, *hlÚwaz, Adj., lau, lauwarm; an. hlÏ-r, Adj., milde, warm; W.: s. germ. *hlÐwa</w:t>
        <w:noBreakHyphen/>
        <w:t>, *hlÐwaz, *hlÚwa</w:t>
        <w:noBreakHyphen/>
        <w:t>, *hlÚwaz, Adj., lau, lauwarm; ahd. lõo* 9, Adj., lau, lauwarm; mhd. lõ (2), Adj., lau, milde; nhd. lau, Adj., lau, DW 12, 285; W.: vgl. germ. *hlÐwnæn, *hlÚwnæn, sw. V., warm werden; an. hlõ-n-a, sw. V. (2), lauer werden, milde werden; W.: s. germ. *hehlæ</w:t>
        <w:noBreakHyphen/>
        <w:t>, *hehlæn, *hihlæ</w:t>
        <w:noBreakHyphen/>
        <w:t>, *hihlæn, sw. F. (n), Reif (M.) (1); an. hÐl-a, sw. F. (n), Reif (M.) (1); W.: s. germ. *hehlæ</w:t>
        <w:noBreakHyphen/>
        <w:t>, *hehlæn, *hihlæ</w:t>
        <w:noBreakHyphen/>
        <w:t>, *hihlæn, sw. F. (n), Reif (M.) (1); ae. heol-ca, sw. M. (n), Reif (M.) (1); W.: vgl. germ. *hÐlÆga</w:t>
        <w:noBreakHyphen/>
        <w:t>, *hÐlÆgaz, *hÚlÆga</w:t>
        <w:noBreakHyphen/>
        <w:t>, *hÚlÆgaz, Adj., erfroren, glatt; vgl. ae. hÚl</w:t>
        <w:noBreakHyphen/>
        <w:t>ig (1), Adj., unfest, unbeständig</w:t>
      </w:r>
    </w:p>
    <w:p>
      <w:pPr>
        <w:pStyle w:val="Normal"/>
        <w:rPr/>
      </w:pPr>
      <w:r>
        <w:rPr>
          <w:rStyle w:val="Wrterbuchkopfzeile"/>
        </w:rPr>
        <w:t>*¨el-</w:t>
      </w:r>
      <w:r>
        <w:rPr>
          <w:rStyle w:val="WrterbuchStandard"/>
          <w:b/>
        </w:rPr>
        <w:t xml:space="preserve"> (3)</w:t>
      </w:r>
      <w:r>
        <w:rPr>
          <w:rStyle w:val="WrterbuchStandard"/>
        </w:rPr>
        <w:t>, idg., Sb.: nhd. Schaft, Pfeil, Halm; ne. thin shaft; RB.: Pokorny 552 (851/83), ind., arm.?, gr., kelt., germ., balt.; Hw.: s. *¨olýmo</w:t>
        <w:noBreakHyphen/>
        <w:t>, *¨olýmõ; W.: gr. kÁlon (kÐlon), N., Geschoss, Pfeil; W.: s. gr. k£lamoj (kálamos), M., Rohr; vgl. lat. calamus, F., Rohr; W.: s. lat. culmus, M., Halm; W.: s. germ. *halma</w:t>
        <w:noBreakHyphen/>
        <w:t>, *halmaz, st. M. (a), Halm, Stengel, Stängel, Stiel; an. hal-m-r, st. M. (a), Strohhalm; W.: s. germ. *halma</w:t>
        <w:noBreakHyphen/>
        <w:t>, *halmaz, st. M. (a), Halm, Stengel, Stiel; ae. heal-m (1), st. M. (a), Halm, Stengel; W.: s. germ. *halma</w:t>
        <w:noBreakHyphen/>
        <w:t>, *halmaz, st. M. (a), Halm, Stengel, Stiel; as. hal</w:t>
        <w:noBreakHyphen/>
        <w:t>m 4, st. M. (a), Halm; mnd. halm, N., (selten) M., Halm; W.: s. germ. *halma</w:t>
        <w:noBreakHyphen/>
        <w:t>, *halmaz, st. M. (a), Halm, Stengel, Stängel, Stiel; ahd. halm (1) 29, st. M. (a), Halm, Strohhalm, Hälmchen; mhd. halm (1), st. M., Halm, Grashalm, Getreidehalm, Schreibrohr; nhd. Halm, M., Halm, Grashalm, DW 10, 237; W.: s. germ. *halma</w:t>
        <w:noBreakHyphen/>
        <w:t>, *halmaz, st. M. (a), Halm, Stengel, Stängel, Stiel; ahd. halm* (2) 1, st. M. (a), Griff, Stiel, Handhabe; mhd. halme, halm (2), helm, sw. M., st. M., Handhabe, Stiel; W.: vgl. germ. *hulisa</w:t>
        <w:noBreakHyphen/>
        <w:t xml:space="preserve"> (2), *hulisaz, st. M. (a), Mäusedorn, Walddistel; vgl. ae. hol-en, hol-e-g-n, st. M. (a), Hulst, Stechpalme; W.: vgl. germ. *hulisa</w:t>
        <w:noBreakHyphen/>
        <w:t xml:space="preserve"> (2), *hulisaz, st. M. (a), Mäusedorn, Walddistel; as. hul</w:t>
        <w:noBreakHyphen/>
        <w:t>is* 2, st. M. (a?, i?), »Hulst«, Mistel; mnd. hüls, M., Eibe, Stechpalme</w:t>
      </w:r>
    </w:p>
    <w:p>
      <w:pPr>
        <w:pStyle w:val="Normal"/>
        <w:rPr/>
      </w:pPr>
      <w:r>
        <w:rPr>
          <w:rStyle w:val="Wrterbuchkopfzeile"/>
        </w:rPr>
        <w:t>kela</w:t>
      </w:r>
      <w:r>
        <w:rPr>
          <w:rStyle w:val="WrterbuchStandard"/>
          <w:b/>
        </w:rPr>
        <w:t xml:space="preserve"> 36</w:t>
      </w:r>
      <w:r>
        <w:rPr>
          <w:rStyle w:val="WrterbuchStandard"/>
        </w:rPr>
        <w:t>, kel*, ahd., st. F. (æ)?, sw. F. (n): nhd. Kehle (F.) (1), Rachen, Gurgel, Schlund; ne. throat; ÜG.: lat. branchia Gl, cavea Gl, faux N, gula Gl, guttur Gl, WH, gurgulio Gl, (maxilla)? Gl, tuba Gl; Hw.: vgl. anfrk. kela*, as. *kela?; Q.: B, GB, Gl (3. Viertel 8. Jh.), N, ON, OT; E.: germ. *kelæ</w:t>
        <w:noBreakHyphen/>
        <w:t>, *kelæn, sw. F. (n), Kehle (F.) (1); s. idg. *gel</w:t>
        <w:noBreakHyphen/>
        <w:t xml:space="preserve"> (2), *gÝhel</w:t>
        <w:noBreakHyphen/>
        <w:t>?, V., Sb., verschlingen, Kehle (F.) (1), Pokorny 365; W.: mhd. kël, kële, sw. F., st. F., Kehle (F.) (1), Hals, Luftröhre, Speiseröhre, Schlund; nhd. Kehle, F., Kehle (F.) (1), Rachen, DW 11, 395; Son.: Sachglr = Sachglossar Hermeneumata (Vocabularius St. Galli) (Sankt Gallen, Stiftsbibliothek 913) (3. Viertel 8. Jh.)</w:t>
      </w:r>
    </w:p>
    <w:p>
      <w:pPr>
        <w:pStyle w:val="Normal"/>
        <w:rPr/>
      </w:pPr>
      <w:r>
        <w:rPr>
          <w:rStyle w:val="Wrterbuchkopfzeile"/>
        </w:rPr>
        <w:t>kel-a*</w:t>
      </w:r>
      <w:r>
        <w:rPr>
          <w:rStyle w:val="WrterbuchStandard"/>
          <w:b/>
        </w:rPr>
        <w:t xml:space="preserve"> 1</w:t>
      </w:r>
      <w:r>
        <w:rPr>
          <w:rStyle w:val="WrterbuchStandard"/>
        </w:rPr>
        <w:t>, anfrk., sw. F. (n): nhd. Kehle (F.) (1); ne. throat; ÜG.: lat. faux MNPs; Hw.: vgl. as. *kela?, ahd. kela; Q.: MNPs (9. Jh.); E.: germ. *kelæ</w:t>
        <w:noBreakHyphen/>
        <w:t>, *kelæn, sw. F. (n), Kehle (F.) (1); s. idg. *gel</w:t>
        <w:noBreakHyphen/>
        <w:t xml:space="preserve"> (2), *gÝhel</w:t>
        <w:noBreakHyphen/>
        <w:t>?, V., Sb., verschlingen, Kehle (F.) (1), Pokorny 365; B.: MNPs Nom. Pl. kelon fauces 68, 4 Berlin</w:t>
      </w:r>
    </w:p>
    <w:p>
      <w:pPr>
        <w:pStyle w:val="Normal"/>
        <w:rPr/>
      </w:pPr>
      <w:r>
        <w:rPr>
          <w:rStyle w:val="Wrterbuchkopfzeile"/>
        </w:rPr>
        <w:t>*kel</w:t>
        <w:noBreakHyphen/>
        <w:t>a?</w:t>
      </w:r>
      <w:r>
        <w:rPr>
          <w:rStyle w:val="WrterbuchStandard"/>
        </w:rPr>
        <w:t xml:space="preserve">, as., st. F. (æ)?, sw. F. (n)?: nhd. Kehle (F.) (1); ne. throat (N.); Vw.: s. </w:t>
        <w:noBreakHyphen/>
        <w:t xml:space="preserve">suht*; Hw.: s. </w:t>
        <w:noBreakHyphen/>
        <w:t>girithi*; vgl. ahd. kela (st. F. æ?, sw. F. n); anfrk. kela; E.: germ. *kelæ</w:t>
        <w:noBreakHyphen/>
        <w:t>, *kelæn, sw. F. (n), Kehle (F.) (1); s. idg. *gel</w:t>
        <w:noBreakHyphen/>
        <w:t xml:space="preserve"> (2), *gÝhel</w:t>
        <w:noBreakHyphen/>
        <w:t>?, V., Sb., verschlingen, Kehle (F.) (1), Pokorny 365; W.: mnd. kÐle, F., Kehle (F.) (1)</w:t>
      </w:r>
    </w:p>
    <w:p>
      <w:pPr>
        <w:pStyle w:val="Normal"/>
        <w:rPr/>
      </w:pPr>
      <w:r>
        <w:rPr>
          <w:rStyle w:val="Wrterbuchkopfzeile"/>
        </w:rPr>
        <w:t>*kelõ</w:t>
        <w:noBreakHyphen/>
      </w:r>
      <w:r>
        <w:rPr>
          <w:rStyle w:val="WrterbuchStandard"/>
        </w:rPr>
        <w:t>, *klõ</w:t>
        <w:noBreakHyphen/>
        <w:t>, idg., V.: Vw.: s. *kel- (6)</w:t>
      </w:r>
    </w:p>
    <w:p>
      <w:pPr>
        <w:pStyle w:val="Normal"/>
        <w:rPr/>
      </w:pPr>
      <w:r>
        <w:rPr>
          <w:rStyle w:val="Wrterbuchkopfzeile"/>
        </w:rPr>
        <w:t>kÐl-a</w:t>
      </w:r>
      <w:r>
        <w:rPr>
          <w:rStyle w:val="WrterbuchStandard"/>
          <w:b/>
        </w:rPr>
        <w:t xml:space="preserve"> 6</w:t>
      </w:r>
      <w:r>
        <w:rPr>
          <w:rStyle w:val="WrterbuchStandard"/>
        </w:rPr>
        <w:t>, afries., sw. V. (1): nhd. büßen, vergelten, lindern, befriedigen; ne. atone (V.) for; ÜG.: lat. refrÆgerõre K 16, L 24; Hw.: vgl. an. kãla, ae. cÊlan, as. kælon*, ahd. kuolen*; Q.: R, W, E, H; E.: germ. *kæljan, sw. V., kühlen; s. idg. *gel</w:t>
        <w:noBreakHyphen/>
        <w:t xml:space="preserve"> (3), Adj., V., kalt, frieren, Pokorny 365; W.: saterl. ceula; L.: Hh 56a, Hh 163, Rh 862a</w:t>
      </w:r>
    </w:p>
    <w:p>
      <w:pPr>
        <w:pStyle w:val="Normal"/>
        <w:rPr/>
      </w:pPr>
      <w:r>
        <w:rPr>
          <w:rStyle w:val="Wrterbuchkopfzeile"/>
        </w:rPr>
        <w:t>*¨Ðlõ</w:t>
      </w:r>
      <w:r>
        <w:rPr>
          <w:rStyle w:val="WrterbuchStandard"/>
        </w:rPr>
        <w:t>, idg., F.: Vw.: s. *¨olØõ</w:t>
      </w:r>
    </w:p>
    <w:p>
      <w:pPr>
        <w:pStyle w:val="Normal"/>
        <w:rPr/>
      </w:pPr>
      <w:r>
        <w:rPr>
          <w:rStyle w:val="Wrterbuchkopfzeile"/>
        </w:rPr>
        <w:t>kelaberga*</w:t>
      </w:r>
      <w:r>
        <w:rPr>
          <w:rStyle w:val="WrterbuchStandard"/>
          <w:b/>
        </w:rPr>
        <w:t xml:space="preserve"> 2</w:t>
      </w:r>
      <w:r>
        <w:rPr>
          <w:rStyle w:val="WrterbuchStandard"/>
        </w:rPr>
        <w:t>, kelabirga*, ahd., st. F. (æ)?, sw. F. (n)?: nhd. »Kehlenberge«, Halsfessel, Halseisen, Halsband; ne. iron collar, necklace; ÜG.: lat. baca? Gl, (manica) Gl; Q.: Gl (11. Jh.); E.: s. kela, bergan; W.: s. nhd. Kehlberg, M., Koller (N.), die Kehle bergendes Rüstungsstück, DW 11, 394</w:t>
      </w:r>
    </w:p>
    <w:p>
      <w:pPr>
        <w:pStyle w:val="Normal"/>
        <w:rPr/>
      </w:pPr>
      <w:r>
        <w:rPr>
          <w:rStyle w:val="Wrterbuchkopfzeile"/>
        </w:rPr>
        <w:t>kelabirga*</w:t>
      </w:r>
      <w:r>
        <w:rPr>
          <w:rStyle w:val="WrterbuchStandard"/>
        </w:rPr>
        <w:t>, ahd., st. F. (æ)?, sw. F. (n)?: Vw.: s. kelaberga*</w:t>
      </w:r>
    </w:p>
    <w:p>
      <w:pPr>
        <w:pStyle w:val="Normal"/>
        <w:rPr/>
      </w:pPr>
      <w:r>
        <w:rPr>
          <w:rStyle w:val="Wrterbuchkopfzeile"/>
        </w:rPr>
        <w:t>kelabrõt</w:t>
      </w:r>
      <w:r>
        <w:rPr>
          <w:rStyle w:val="WrterbuchStandard"/>
          <w:b/>
        </w:rPr>
        <w:t xml:space="preserve"> 1?</w:t>
      </w:r>
      <w:r>
        <w:rPr>
          <w:rStyle w:val="WrterbuchStandard"/>
        </w:rPr>
        <w:t>, ahd., st. N. (a): nhd. Halsfleisch; ne. roasted neck; Q.: Gl?; E.: s. kela, brõt</w:t>
      </w:r>
    </w:p>
    <w:p>
      <w:pPr>
        <w:pStyle w:val="Normal"/>
        <w:rPr/>
      </w:pPr>
      <w:r>
        <w:rPr>
          <w:rStyle w:val="Wrterbuchkopfzeile"/>
        </w:rPr>
        <w:t>kelabrõto*</w:t>
      </w:r>
      <w:r>
        <w:rPr>
          <w:rStyle w:val="WrterbuchStandard"/>
          <w:b/>
        </w:rPr>
        <w:t xml:space="preserve"> 2</w:t>
      </w:r>
      <w:r>
        <w:rPr>
          <w:rStyle w:val="WrterbuchStandard"/>
        </w:rPr>
        <w:t>, ahd., sw. M. (n): nhd. Halsfleisch, Nackenbraten, Fleisch des Wildes vom Hals; ne. roasted neck; ÜG.: lat. (decallo) Gl; Q.: Gl (12. Jh.); I.: lat. beeinflusst?; E.: s. kela, brõto; W.: nhd. Kehlbraten, M., Bratenstück vom Halse, Halsbraten, DW 11, 395</w:t>
      </w:r>
    </w:p>
    <w:p>
      <w:pPr>
        <w:pStyle w:val="Normal"/>
        <w:rPr/>
      </w:pPr>
      <w:r>
        <w:rPr>
          <w:rStyle w:val="Wrterbuchkopfzeile"/>
        </w:rPr>
        <w:t>kÐlõdere*</w:t>
      </w:r>
      <w:r>
        <w:rPr>
          <w:rStyle w:val="WrterbuchStandard"/>
        </w:rPr>
        <w:t>, kÐlõder, kÐleõdere*, mnd., F.: nhd. »Kehlader«?, Halsschlagader?; ÜG.: lat. epiglotum; E.: s. kÐle (1), õdere (3); L.: MndHwb 2, 533 (kÐlâder)</w:t>
      </w:r>
    </w:p>
    <w:p>
      <w:pPr>
        <w:pStyle w:val="Normal"/>
        <w:rPr/>
      </w:pPr>
      <w:r>
        <w:rPr>
          <w:rStyle w:val="Wrterbuchkopfzeile"/>
        </w:rPr>
        <w:t>kelagirÆ*</w:t>
      </w:r>
      <w:r>
        <w:rPr>
          <w:rStyle w:val="WrterbuchStandard"/>
          <w:b/>
        </w:rPr>
        <w:t xml:space="preserve"> 1</w:t>
      </w:r>
      <w:r>
        <w:rPr>
          <w:rStyle w:val="WrterbuchStandard"/>
        </w:rPr>
        <w:t>, ahd., st. F. (Æ): nhd. Begierde, Gefräßigkeit, Fressgier; ne. desire (N.), gluttony; ÜG.: lat. gula Gl; Q.: Gl (10. Jh.); I.: Lüt. lat. gula?; E.: s. kela, girÆ</w:t>
      </w:r>
    </w:p>
    <w:p>
      <w:pPr>
        <w:pStyle w:val="Normal"/>
        <w:rPr/>
      </w:pPr>
      <w:r>
        <w:rPr>
          <w:rStyle w:val="Wrterbuchkopfzeile"/>
        </w:rPr>
        <w:t>kelagirida</w:t>
      </w:r>
      <w:r>
        <w:rPr>
          <w:rStyle w:val="WrterbuchStandard"/>
          <w:b/>
        </w:rPr>
        <w:t xml:space="preserve"> 5</w:t>
      </w:r>
      <w:r>
        <w:rPr>
          <w:rStyle w:val="WrterbuchStandard"/>
        </w:rPr>
        <w:t>, ahd., st. F. (æ): nhd. Begierde, Gefräßigkeit, Völlerei, Fressgier; ne. desire (N.), gluttony; ÜG.: lat. gula Gl, ingluvies Gl, ingluvies ventris Gl; Q.: Gl, WB (Mitte 9. Jh.); I.: Lüt. lat. ingluvies ventris?; E.: s. kela, girida</w:t>
      </w:r>
    </w:p>
    <w:p>
      <w:pPr>
        <w:pStyle w:val="Normal"/>
        <w:rPr/>
      </w:pPr>
      <w:r>
        <w:rPr>
          <w:rStyle w:val="Wrterbuchkopfzeile"/>
        </w:rPr>
        <w:t>*kelagiridÆ?</w:t>
      </w:r>
      <w:r>
        <w:rPr>
          <w:rStyle w:val="WrterbuchStandard"/>
        </w:rPr>
        <w:t>, ahd., st. F. (Æ): Hw.: vgl. as. kelgirithi*</w:t>
      </w:r>
    </w:p>
    <w:p>
      <w:pPr>
        <w:pStyle w:val="Normal"/>
        <w:rPr/>
      </w:pPr>
      <w:r>
        <w:rPr>
          <w:rStyle w:val="Wrterbuchkopfzeile"/>
        </w:rPr>
        <w:t>kelagÆtagÆ*</w:t>
      </w:r>
      <w:r>
        <w:rPr>
          <w:rStyle w:val="WrterbuchStandard"/>
          <w:b/>
        </w:rPr>
        <w:t xml:space="preserve"> 1</w:t>
      </w:r>
      <w:r>
        <w:rPr>
          <w:rStyle w:val="WrterbuchStandard"/>
        </w:rPr>
        <w:t>, ahd., st. F. (Æ): nhd. Gier, Gefräßigkeit, Fressgier, Schlemmerei, Völlerei; ne. greediness, gluttony; ÜG.: lat. gula Gl, ingluvies Gl; Q.: Gl (12. Jh.); I.: Lüt. lat. gula?, ingluvies?; E.: s. kela, gÆtagÆ</w:t>
      </w:r>
    </w:p>
    <w:p>
      <w:pPr>
        <w:pStyle w:val="Normal"/>
        <w:rPr/>
      </w:pPr>
      <w:r>
        <w:rPr>
          <w:rStyle w:val="Wrterbuchkopfzeile"/>
        </w:rPr>
        <w:t>kelah*</w:t>
      </w:r>
      <w:r>
        <w:rPr>
          <w:rStyle w:val="WrterbuchStandard"/>
        </w:rPr>
        <w:t>, ahd., st. M. (a): Vw.: s. kelh*</w:t>
      </w:r>
    </w:p>
    <w:p>
      <w:pPr>
        <w:pStyle w:val="Normal"/>
        <w:rPr/>
      </w:pPr>
      <w:r>
        <w:rPr>
          <w:rStyle w:val="Wrterbuchkopfzeile"/>
        </w:rPr>
        <w:t>kelasuht</w:t>
      </w:r>
      <w:r>
        <w:rPr>
          <w:rStyle w:val="WrterbuchStandard"/>
          <w:b/>
        </w:rPr>
        <w:t xml:space="preserve"> 21</w:t>
      </w:r>
      <w:r>
        <w:rPr>
          <w:rStyle w:val="WrterbuchStandard"/>
        </w:rPr>
        <w:t>, kelsuht*, ahd., st. F. (i): nhd. Halskrankheit, Angina, Halsentzündung, Husten; ne. inflammation of the throat; ÜG.: lat. angina Gl, arthesis? Gl, haemitritis Gl, squinancia? Gl, tussis Gl; Hw.: vgl. as. kelasuht*; Q.: Gl (10. Jh.); I.: lat. beeinflusst?; E.: s. kela, suht; W.: mhd. këlsuht, st. F., Halskrankheit; nhd. Kehlsucht, F., Angina, DW 11, 400</w:t>
      </w:r>
    </w:p>
    <w:p>
      <w:pPr>
        <w:pStyle w:val="Normal"/>
        <w:rPr/>
      </w:pPr>
      <w:r>
        <w:rPr>
          <w:rStyle w:val="Wrterbuchkopfzeile"/>
        </w:rPr>
        <w:t>kel</w:t>
        <w:noBreakHyphen/>
        <w:t>a</w:t>
        <w:noBreakHyphen/>
        <w:t>suht*</w:t>
      </w:r>
      <w:r>
        <w:rPr>
          <w:rStyle w:val="WrterbuchStandard"/>
          <w:b/>
        </w:rPr>
        <w:t xml:space="preserve"> 2</w:t>
      </w:r>
      <w:r>
        <w:rPr>
          <w:rStyle w:val="WrterbuchStandard"/>
        </w:rPr>
        <w:t>, as., st. F. (i): nhd. »Kehlsucht«, Halsbräune, Halsdrüsengeschwulst; ne. inflammation (N.) of the throat; ÜG.: lat. angina Gl, synanche GlTr; Hw.: vgl. ahd. kelasuht (st. F. i); Q.: Gl (Trier Stadtbibliothek 40/1018), GlTr (Anfang 11. Jh.); E.: s. *kela, suht; B.: Gl (Trier Stadtbibliothek 40/1018) Nom. Sg. kelesuth angina SAGA 438, 41 = Gl 5, 43, 41, GlTr Nom. Sg. kelisuht sinantia SAGA 388(, 15, 12) = Ka 178(, 15, 12) = Gl 4, 209, 13 (as.? oder eher ahd.?); Son.: GlTr nach Cordes, G., Altniederdeutsches Elementarbuch, 1973, S. 270b, 279a altsächsisch, Riecke, J., Anatomisches und Heilkundliches in altsächsischen Glossaren, ABäG 52 (1999), S. 217</w:t>
      </w:r>
    </w:p>
    <w:p>
      <w:pPr>
        <w:pStyle w:val="Normal"/>
        <w:rPr/>
      </w:pPr>
      <w:r>
        <w:rPr>
          <w:rStyle w:val="Wrterbuchkopfzeile"/>
        </w:rPr>
        <w:t>kelatuoh*</w:t>
      </w:r>
      <w:r>
        <w:rPr>
          <w:rStyle w:val="WrterbuchStandard"/>
          <w:b/>
        </w:rPr>
        <w:t xml:space="preserve"> 4</w:t>
      </w:r>
      <w:r>
        <w:rPr>
          <w:rStyle w:val="WrterbuchStandard"/>
        </w:rPr>
        <w:t>, ahd., st. N. (a): nhd. Halstuch, Halsband; ne. scarf; ÜG.: lat. collarium Gl, monile Gl, sagum Gl, (strophium) Gl; Q.: Gl (765); I.: Lüt. lat. collarium?; E.: s. kela, tuoh; W.: mhd. keltuoch, st. N., Halstuch</w:t>
      </w:r>
    </w:p>
    <w:p>
      <w:pPr>
        <w:pStyle w:val="Normal"/>
        <w:rPr/>
      </w:pPr>
      <w:r>
        <w:rPr>
          <w:rStyle w:val="Wrterbuchkopfzeile"/>
        </w:rPr>
        <w:t>*¨elb-</w:t>
      </w:r>
      <w:r>
        <w:rPr>
          <w:rStyle w:val="WrterbuchStandard"/>
        </w:rPr>
        <w:t>, *¨elp</w:t>
        <w:noBreakHyphen/>
        <w:t>, idg., V.: nhd. helfen?; ne. help (V.); RB.: Pokorny 554 (853/85), germ., balt.; W.: germ. *helpan, st. V., helfen; got. hil-p-an 4, st. V. (3,2), helfen; W.: germ. *helpan, st. V., helfen; an. hjal-p-a, st. V. (3b), helfen; W.: germ. *helpan, st. V., helfen; ae. hel-p-an, st. V. (3b), helfen, unterstützen, Gutes tun, heilen (V.) (1), bessern; W.: germ. *helpan, st. V., helfen; afries. hel-p-a 40 und häufiger?, st. V. (3b), helfen, verhelfen zu; W.: germ. *helpan, st. V., helfen; anfrk. hel-p-an* 2, st. V. (3b), helfen; W.: germ. *helpan, st. V., helfen; as. hel</w:t>
        <w:noBreakHyphen/>
        <w:t>p</w:t>
        <w:noBreakHyphen/>
        <w:t>an 17, st. V. (3b), helfen; mnd. helpen, st. V., helfen; W.: germ. *helpan, st. V., helfen; ahd. helfan 196, st. V. (3b), helfen, beistehen, unterstützen; mhd. hëlfen, st. V., helfen, nützen, fördern; nhd. helfen, st. V., helfen, DW 10, 949; W.: s. germ. *gahelpan, st. V., helfen; got. ga-hil-p-an* 1, st. V. (3), helfen; W.: s. germ. *gahelpan, st. V., helfen; as. gi</w:t>
        <w:noBreakHyphen/>
        <w:t>hel</w:t>
        <w:noBreakHyphen/>
        <w:t>p</w:t>
        <w:noBreakHyphen/>
        <w:t>an 5, st. V. (3b), helfen; mnd. gehelpen, st. V., helfen; W.: s. germ. *gahelpan, st. V., helfen; ahd. gihelfan* 16, st. V. (3b), helfen, verhelfen, dienen zu; mhd. gehelfen, st. V., jemandem verhelfen; nhd. gehelfen, st. V., (verstärktes) helfen, DW 5, 2372; W.: s. germ. *helpæ, st. F. (æ), Hilfe; an. hj‡l-p, st. F. (æ), Hilfe, Befreiung; W.: s. germ. *helpæ, st. F. (æ), Hilfe; ae. hel-p, st. F. (æ), M., Hilfe; W.: s. germ. *helpæ, st. F. (æ), Hilfe; ae. hel-p-e, st. F. (æ), Hilfe; W.: s. germ. *helpæ, st. F. (æ), Hilfe; afries. hel-p-e*, st. F. (æ), Hilfe; W.: s. germ. *helpæ, st. F. (æ), Hilfe; anfrk. hul-p-a* 4, st. F. (æ), Hilfe; W.: s. germ. *helpæ, st. F. (æ), Hilfe; as. hel</w:t>
        <w:noBreakHyphen/>
        <w:t>p</w:t>
        <w:noBreakHyphen/>
        <w:t>a 62, st. F. (æ), Hilfe, Rettung; W.: s. germ. *helpæ, st. F. (æ), Hilfe; ahd. helfa 126, hilfa, st. F. (æ), Hilfe, Beistand, Schutz; mhd. hëlfe, hülfe, st. F., Hilfe, Beistand, Abgabe, Steuer (F.); nhd. Helfe, F., Hilfe, DW 10, 949</w:t>
      </w:r>
    </w:p>
    <w:p>
      <w:pPr>
        <w:pStyle w:val="Normal"/>
        <w:rPr/>
      </w:pPr>
      <w:r>
        <w:rPr>
          <w:rStyle w:val="Wrterbuchkopfzeile"/>
        </w:rPr>
        <w:t>*kelba</w:t>
        <w:noBreakHyphen/>
      </w:r>
      <w:r>
        <w:rPr>
          <w:rStyle w:val="WrterbuchStandard"/>
        </w:rPr>
        <w:t>, *kelbaz, germ., st. N. (az/iz): Vw.: s. *kalba</w:t>
        <w:noBreakHyphen/>
      </w:r>
    </w:p>
    <w:p>
      <w:pPr>
        <w:pStyle w:val="Normal"/>
        <w:rPr/>
      </w:pPr>
      <w:r>
        <w:rPr>
          <w:rStyle w:val="Wrterbuchkopfzeile"/>
        </w:rPr>
        <w:t>kelbant</w:t>
      </w:r>
      <w:r>
        <w:rPr>
          <w:rStyle w:val="WrterbuchStandard"/>
        </w:rPr>
        <w:t>, mhd., st. N.: nhd. »Kehlband«, Halsband; Q.: SHort (nach 1298) (FB kelbant), Hätzl; E.: s. kel, bant (1); W.: nhd. (ält.) Kehlband, N., Kehlband, Stück Frauenschmuck, DW 11, 394; L.: Lexer 105c (kelbant)</w:t>
      </w:r>
    </w:p>
    <w:p>
      <w:pPr>
        <w:pStyle w:val="Normal"/>
        <w:rPr/>
      </w:pPr>
      <w:r>
        <w:rPr>
          <w:rStyle w:val="Wrterbuchkopfzeile"/>
        </w:rPr>
        <w:t>kelbe</w:t>
      </w:r>
      <w:r>
        <w:rPr>
          <w:rStyle w:val="WrterbuchStandard"/>
        </w:rPr>
        <w:t>, mhd., sw. F.: nhd. Halsband; Q.: Bonus (Ende 12. Jh.?); E.: s. kel; W.: nhd. DW-; L.: Hennig (kelbe)</w:t>
      </w:r>
    </w:p>
    <w:p>
      <w:pPr>
        <w:pStyle w:val="Normal"/>
        <w:rPr/>
      </w:pPr>
      <w:r>
        <w:rPr>
          <w:rStyle w:val="Wrterbuchkopfzeile"/>
        </w:rPr>
        <w:t>kelbel</w:t>
      </w:r>
      <w:r>
        <w:rPr>
          <w:rStyle w:val="WrterbuchStandard"/>
        </w:rPr>
        <w:t>, mhd., st. N.: nhd. Kälbchen; Hw.: s. kelbelÆn; E.: s. kalbe; W.: nhd. (ält.) Kälbel, N., Kälbel, DW 11, 54, vgl. DW 11, 59 (Kälblein); L.: Lexer 105c (kelbel)</w:t>
      </w:r>
    </w:p>
    <w:p>
      <w:pPr>
        <w:pStyle w:val="Normal"/>
        <w:rPr/>
      </w:pPr>
      <w:r>
        <w:rPr>
          <w:rStyle w:val="Wrterbuchkopfzeile"/>
        </w:rPr>
        <w:t>kelbelÆn</w:t>
      </w:r>
      <w:r>
        <w:rPr>
          <w:rStyle w:val="WrterbuchStandard"/>
        </w:rPr>
        <w:t>, mhd., st. N.: nhd. »Kälblein«, Kälbchen, kleines Kalb; Hw.: s. kelbel; Q.: Enik (um 1272), SGPr, SHort, EvA, Tauler, Seuse (FB kelbelÆn), BdN, Hadam, Loheng, Urk; E.: s. kalbe; W.: nhd. Kälblein, N., Kälblein, DW 11, 59; L.: Lexer 105c (kelbelÆn), WMU (kelbelÆn N511 [1290] 6 Bel.)</w:t>
      </w:r>
    </w:p>
    <w:p>
      <w:pPr>
        <w:pStyle w:val="Normal"/>
        <w:rPr/>
      </w:pPr>
      <w:r>
        <w:rPr>
          <w:rStyle w:val="Wrterbuchkopfzeile"/>
        </w:rPr>
        <w:t>kelberarzõt*</w:t>
      </w:r>
      <w:r>
        <w:rPr>
          <w:rStyle w:val="WrterbuchStandard"/>
        </w:rPr>
        <w:t>, kelberarzet, mhd., st. M.: nhd. »Kälberarzt«, Quacksalber; E.: s. kalbe, arzõt; W.: nhd. Kälberarzt, M., Kälberarzt, DW 11, 54; L.: Lexer 105c (kelberarzet)</w:t>
      </w:r>
    </w:p>
    <w:p>
      <w:pPr>
        <w:pStyle w:val="Normal"/>
        <w:rPr/>
      </w:pPr>
      <w:r>
        <w:rPr>
          <w:rStyle w:val="Wrterbuchkopfzeile"/>
        </w:rPr>
        <w:t>kelberarzet</w:t>
      </w:r>
      <w:r>
        <w:rPr>
          <w:rStyle w:val="WrterbuchStandard"/>
        </w:rPr>
        <w:t>, mhd., st. M.: Vw.: s. kelberarzõt*</w:t>
      </w:r>
    </w:p>
    <w:p>
      <w:pPr>
        <w:pStyle w:val="Normal"/>
        <w:rPr/>
      </w:pPr>
      <w:r>
        <w:rPr>
          <w:rStyle w:val="Wrterbuchkopfzeile"/>
        </w:rPr>
        <w:t>kelberÆn</w:t>
      </w:r>
      <w:r>
        <w:rPr>
          <w:rStyle w:val="WrterbuchStandard"/>
        </w:rPr>
        <w:t>, mhd., Adj.: nhd. vom Kalb stammend, Kalbs..., kälbern (Adj.); Q.: Enik (FB kelberÆn), Netz, Parz, Spec (um 1150); E.: s. kalbe; W.: nhd. (ält.) kälberin, Adj., kälberin, DW 11, 56; R.: kelberÆn hðt: nhd. Kalbshaut; L.: Lexer 105c (kelberÆn)</w:t>
      </w:r>
    </w:p>
    <w:p>
      <w:pPr>
        <w:pStyle w:val="Normal"/>
        <w:rPr/>
      </w:pPr>
      <w:r>
        <w:rPr>
          <w:rStyle w:val="Wrterbuchkopfzeile"/>
        </w:rPr>
        <w:t>kelberisch</w:t>
      </w:r>
      <w:r>
        <w:rPr>
          <w:rStyle w:val="WrterbuchStandard"/>
        </w:rPr>
        <w:t>, mhd., Adj.: nhd. kälberhaft, wie ein Kalb sich verhaltend; Q.: OvW (2. Viertel 15. Jh.); E.: s. kalbe; W.: nhd. (ält.) kälberisch, Adj., kälberisch, kalberig, DW 11, 56; L.: Hennig (kelberisch), Lexer 105c (kelberisch)</w:t>
      </w:r>
    </w:p>
    <w:p>
      <w:pPr>
        <w:pStyle w:val="Normal"/>
        <w:rPr/>
      </w:pPr>
      <w:r>
        <w:rPr>
          <w:rStyle w:val="Wrterbuchkopfzeile"/>
        </w:rPr>
        <w:t>kelberÆsche*</w:t>
      </w:r>
      <w:r>
        <w:rPr>
          <w:rStyle w:val="WrterbuchStandard"/>
        </w:rPr>
        <w:t>, kelbrÆsche, mhd., Adv.: nhd. wie ein Kalb; E.: s. kalbe; W.: nhd. (ält.) kälberisch, Adv., kälberisch, DW 11, 56 (Adj.); L.: Hennig (kelbrÆsche)</w:t>
      </w:r>
    </w:p>
    <w:p>
      <w:pPr>
        <w:pStyle w:val="Normal"/>
        <w:rPr/>
      </w:pPr>
      <w:r>
        <w:rPr>
          <w:rStyle w:val="Wrterbuchkopfzeile"/>
        </w:rPr>
        <w:t>kelbermuoter</w:t>
      </w:r>
      <w:r>
        <w:rPr>
          <w:rStyle w:val="WrterbuchStandard"/>
        </w:rPr>
        <w:t>, mhd., st. F.: nhd. »Kälbermutter«, Kuh; E.: s. kalbe, muoter; W.: nhd. DW-; L.: Hennig (kelbermuoter)</w:t>
      </w:r>
    </w:p>
    <w:p>
      <w:pPr>
        <w:pStyle w:val="Normal"/>
        <w:rPr/>
      </w:pPr>
      <w:r>
        <w:rPr>
          <w:rStyle w:val="Wrterbuchkopfzeile"/>
        </w:rPr>
        <w:t>kelberscherne</w:t>
      </w:r>
      <w:r>
        <w:rPr>
          <w:rStyle w:val="WrterbuchStandard"/>
          <w:b/>
        </w:rPr>
        <w:t xml:space="preserve"> 2?</w:t>
      </w:r>
      <w:r>
        <w:rPr>
          <w:rStyle w:val="WrterbuchStandard"/>
        </w:rPr>
        <w:t>, mhd., sw. M.: nhd. Kälberkropf (eine Pflanze), Schierling, Pastinake; ÜG.: lat. cicuta Gl, pastinaca Gl; Q.: Gl (14. Jh.); E.: s. kalbe, scherne*** (2); W.: nhd. DW-; L.: Glossenwörterbuch 319b (kelberscherne), Karg-Gasterstädt/Frings 5, 78 (kelberskerne)</w:t>
      </w:r>
    </w:p>
    <w:p>
      <w:pPr>
        <w:pStyle w:val="Normal"/>
        <w:rPr/>
      </w:pPr>
      <w:r>
        <w:rPr>
          <w:rStyle w:val="Wrterbuchkopfzeile"/>
        </w:rPr>
        <w:t>kelberskrðt</w:t>
      </w:r>
      <w:r>
        <w:rPr>
          <w:rStyle w:val="WrterbuchStandard"/>
          <w:b/>
        </w:rPr>
        <w:t xml:space="preserve"> 1</w:t>
      </w:r>
      <w:r>
        <w:rPr>
          <w:rStyle w:val="WrterbuchStandard"/>
        </w:rPr>
        <w:t>, mhd., st. N., st. M.: nhd. »Kälberkraut«, Wasserschierling, echter Schierling; ÜG.: lat. cicuta Gl; Q.: Gl (14. Jh.); E.: s. kalbe, krðt; W.: nhd. DW-; L.: Glossenwörterbuch 319b (kelberskrðt), Karg-Gasterstädt/Frings 5, 78 (kelberskrðt)</w:t>
      </w:r>
    </w:p>
    <w:p>
      <w:pPr>
        <w:pStyle w:val="Normal"/>
        <w:rPr/>
      </w:pPr>
      <w:r>
        <w:rPr>
          <w:rStyle w:val="Wrterbuchkopfzeile"/>
        </w:rPr>
        <w:t>kelberspringen</w:t>
      </w:r>
      <w:r>
        <w:rPr>
          <w:rStyle w:val="WrterbuchStandard"/>
        </w:rPr>
        <w:t>, mhd., st. N.: nhd. Kälberspringen; E.: s. kalbe, springen; W.: nhd. DW-; L.: Hennig (kelberspringen)</w:t>
      </w:r>
    </w:p>
    <w:p>
      <w:pPr>
        <w:pStyle w:val="Normal"/>
        <w:rPr/>
      </w:pPr>
      <w:r>
        <w:rPr>
          <w:rStyle w:val="Wrterbuchkopfzeile"/>
        </w:rPr>
        <w:t>kelbervel</w:t>
      </w:r>
      <w:r>
        <w:rPr>
          <w:rStyle w:val="WrterbuchStandard"/>
        </w:rPr>
        <w:t>, kelberfel*, mhd., st. N.: nhd. Kalbfell; Hw.: s. kalpvel; Q.: HvNst (um 1300) (FB kelbervel); E.: s. kalbe, vel; W.: vgl. nhd. Kalbfell, N., Kalbfell, DW 11, 58; L.: Lexer 105c (kelbervel)</w:t>
      </w:r>
    </w:p>
    <w:p>
      <w:pPr>
        <w:pStyle w:val="Normal"/>
        <w:rPr/>
      </w:pPr>
      <w:r>
        <w:rPr>
          <w:rStyle w:val="Wrterbuchkopfzeile"/>
        </w:rPr>
        <w:t>*kelbi</w:t>
        <w:noBreakHyphen/>
      </w:r>
      <w:r>
        <w:rPr>
          <w:rStyle w:val="WrterbuchStandard"/>
        </w:rPr>
        <w:t>, *kelbiz, germ., st. N. (az/iz): Vw.: s. *kalba</w:t>
        <w:noBreakHyphen/>
      </w:r>
    </w:p>
    <w:p>
      <w:pPr>
        <w:pStyle w:val="Normal"/>
        <w:rPr/>
      </w:pPr>
      <w:r>
        <w:rPr>
          <w:rStyle w:val="Wrterbuchkopfzeile"/>
        </w:rPr>
        <w:t>kÐlbæt</w:t>
      </w:r>
      <w:r>
        <w:rPr>
          <w:rStyle w:val="WrterbuchStandard"/>
        </w:rPr>
        <w:t>, mnd., N.: Vw.: s. kÆlbæt; L.: MndHwb 2, 533 (kÐlbôt); Son.: örtlich beschränkt</w:t>
      </w:r>
    </w:p>
    <w:p>
      <w:pPr>
        <w:pStyle w:val="Normal"/>
        <w:rPr/>
      </w:pPr>
      <w:r>
        <w:rPr>
          <w:rStyle w:val="Wrterbuchkopfzeile"/>
        </w:rPr>
        <w:t>kelbrat</w:t>
      </w:r>
      <w:r>
        <w:rPr>
          <w:rStyle w:val="WrterbuchStandard"/>
        </w:rPr>
        <w:t>, mhd., st. N.: Vw.: s. kelebrõt</w:t>
      </w:r>
    </w:p>
    <w:p>
      <w:pPr>
        <w:pStyle w:val="Normal"/>
        <w:rPr/>
      </w:pPr>
      <w:r>
        <w:rPr>
          <w:rStyle w:val="Wrterbuchkopfzeile"/>
        </w:rPr>
        <w:t>*kelbuzjæ</w:t>
      </w:r>
      <w:r>
        <w:rPr>
          <w:rStyle w:val="WrterbuchStandard"/>
        </w:rPr>
        <w:t>, germ., st. F. (æ): nhd. Mutterlamm; ne. mother-lamb; RB.: ae., ahd.; E.. s. *kalba</w:t>
        <w:noBreakHyphen/>
        <w:t>; W.: s. ae. cil-f-or</w:t>
        <w:noBreakHyphen/>
        <w:t>l-amb, ceol-f-or</w:t>
        <w:noBreakHyphen/>
        <w:t>l-amb, st. N. (az/iz), Schaflamm; W.: ahd. kilburra* 9, kilbirra, st. F. (jæ?, æ?), sw. F. (n)?, Lamm, weibliches Schaflamm; mhd. kilbere, F., Mutterlamm; nhd. Kilber, F., weibliches Lamm, Mutterlamm, DW 11, 704; L.: Kluge s. u. Kalb</w:t>
      </w:r>
    </w:p>
    <w:p>
      <w:pPr>
        <w:pStyle w:val="Normal"/>
        <w:rPr/>
      </w:pPr>
      <w:r>
        <w:rPr>
          <w:rStyle w:val="Wrterbuchkopfzeile"/>
        </w:rPr>
        <w:t>kelch</w:t>
      </w:r>
      <w:r>
        <w:rPr>
          <w:rStyle w:val="WrterbuchStandard"/>
          <w:b/>
        </w:rPr>
        <w:t xml:space="preserve"> (2)</w:t>
      </w:r>
      <w:r>
        <w:rPr>
          <w:rStyle w:val="WrterbuchStandard"/>
        </w:rPr>
        <w:t>, kelich, mhd., st. M.: nhd. Kelch; ÜG.: lat. calix PsM; Vw.: s. marter-; Q.: PsM, Lucid, LvReg, HvBurg, EvPass, Parad, Hiob, KvHelmsd, EvB, EvA, Seuse, Teichn, WernhMl (FB kelch), BuchdRügen, Glaub (1140-1160), Ren, Rol; E.: ahd. kelih* 37, st. M. (a), Kelch, Becher; germ. *kelik</w:t>
        <w:noBreakHyphen/>
        <w:t>, M., Kelch; s. lat. calix, M., Kelch; vgl. idg. *kel- (7a), *kol</w:t>
        <w:noBreakHyphen/>
        <w:t>, *kol</w:t>
        <w:noBreakHyphen/>
        <w:t>, Sb., Becher?, Pokorny 550; W.: nhd. Kelch, M., Kelch, Trinkgefäß, DW 11, 504; L.: Lexer 105c (kelch), Hennig (kelch)</w:t>
      </w:r>
    </w:p>
    <w:p>
      <w:pPr>
        <w:pStyle w:val="Normal"/>
        <w:rPr/>
      </w:pPr>
      <w:r>
        <w:rPr>
          <w:rStyle w:val="Wrterbuchkopfzeile"/>
        </w:rPr>
        <w:t>kelch</w:t>
      </w:r>
      <w:r>
        <w:rPr>
          <w:rStyle w:val="WrterbuchStandard"/>
          <w:b/>
        </w:rPr>
        <w:t xml:space="preserve"> (1)</w:t>
      </w:r>
      <w:r>
        <w:rPr>
          <w:rStyle w:val="WrterbuchStandard"/>
        </w:rPr>
        <w:t>, mhd., st. M.: nhd. Unterkinn; Q.: Gl; E.: s. kel; L.: Lexer 105c (kelch)</w:t>
      </w:r>
    </w:p>
    <w:p>
      <w:pPr>
        <w:pStyle w:val="Normal"/>
        <w:rPr/>
      </w:pPr>
      <w:r>
        <w:rPr>
          <w:rStyle w:val="Wrterbuchkopfzeile"/>
        </w:rPr>
        <w:t>kelchvaz</w:t>
      </w:r>
      <w:r>
        <w:rPr>
          <w:rStyle w:val="WrterbuchStandard"/>
        </w:rPr>
        <w:t>, kelchfaz*, mhd., st. N.: nhd. Kelchgefäß; Q.: JvFrst (1340-1350) (FB kelchvaz); E.: s. kelch, vaz; W.: nhd. DW-; L.: Lexer 414c (kelchvaz)</w:t>
      </w:r>
    </w:p>
    <w:p>
      <w:pPr>
        <w:pStyle w:val="Normal"/>
        <w:rPr/>
      </w:pPr>
      <w:r>
        <w:rPr>
          <w:rStyle w:val="Wrterbuchkopfzeile"/>
        </w:rPr>
        <w:t>kelcterboum</w:t>
      </w:r>
      <w:r>
        <w:rPr>
          <w:rStyle w:val="WrterbuchStandard"/>
        </w:rPr>
        <w:t>, mhd., st. M.: Vw.: s. kelterboum</w:t>
      </w:r>
    </w:p>
    <w:p>
      <w:pPr>
        <w:pStyle w:val="Normal"/>
        <w:rPr/>
      </w:pPr>
      <w:r>
        <w:rPr>
          <w:rStyle w:val="Wrterbuchkopfzeile"/>
        </w:rPr>
        <w:t>kel-d-a</w:t>
      </w:r>
      <w:r>
        <w:rPr>
          <w:rStyle w:val="WrterbuchStandard"/>
        </w:rPr>
        <w:t>, afries., sw. V. (1): Vw.: s. kal-d</w:t>
        <w:noBreakHyphen/>
        <w:t>a</w:t>
      </w:r>
    </w:p>
    <w:p>
      <w:pPr>
        <w:pStyle w:val="Normal"/>
        <w:rPr/>
      </w:pPr>
      <w:r>
        <w:rPr>
          <w:rStyle w:val="Wrterbuchkopfzeile"/>
        </w:rPr>
        <w:t>keld-a</w:t>
      </w:r>
      <w:r>
        <w:rPr>
          <w:rStyle w:val="WrterbuchStandard"/>
        </w:rPr>
        <w:t>, an., sw. F. (n): nhd. Brunnen, Bach; Hw.: s. kald-r; E.: germ. *kaldjæ</w:t>
        <w:noBreakHyphen/>
        <w:t>, *kaldjæn, sw. F. (n), Quelle, Brunnen; s. idg. *gel</w:t>
        <w:noBreakHyphen/>
        <w:t xml:space="preserve"> (3), Adj., V., kalt, frieren, Pokorny 365; L.: Vr 305b</w:t>
      </w:r>
    </w:p>
    <w:p>
      <w:pPr>
        <w:pStyle w:val="Normal"/>
        <w:rPr>
          <w:rStyle w:val="WrterbuchStandard"/>
        </w:rPr>
      </w:pPr>
      <w:r>
        <w:rPr>
          <w:rStyle w:val="Wrterbuchkopfzeile"/>
        </w:rPr>
        <w:t>kelde</w:t>
      </w:r>
      <w:r>
        <w:rPr>
          <w:rStyle w:val="WrterbuchStandard"/>
        </w:rPr>
        <w:t>, mnd., N., F.: Vw.: s. k</w:t>
      </w:r>
      <w:r>
        <w:rPr>
          <w:rStyle w:val="WrterbuchStandard"/>
          <w:rFonts w:cs="Microsoft Sans Serif" w:ascii="Microsoft Sans Serif" w:hAnsi="Microsoft Sans Serif"/>
        </w:rPr>
        <w:t>ȫ</w:t>
      </w:r>
      <w:r>
        <w:rPr>
          <w:rStyle w:val="WrterbuchStandard"/>
          <w:rFonts w:cs="Times German"/>
        </w:rPr>
        <w:t>lde; L.: MndHwb 2, 534 (kelde); Son.: langes ö</w:t>
      </w:r>
    </w:p>
    <w:p>
      <w:pPr>
        <w:pStyle w:val="Normal"/>
        <w:rPr/>
      </w:pPr>
      <w:r>
        <w:rPr>
          <w:rStyle w:val="Wrterbuchkopfzeile"/>
        </w:rPr>
        <w:t>kelde</w:t>
      </w:r>
      <w:r>
        <w:rPr>
          <w:rStyle w:val="WrterbuchStandard"/>
        </w:rPr>
        <w:t>, kalde, mhd., st. F., sw. F.: nhd. Kälte, Frost; Hw.: s. kelte; E.: s. kelte; W.: s. nhd. Kälte, F., Kälte, DW 11, 87; L.: Hennig (kelde)</w:t>
      </w:r>
    </w:p>
    <w:p>
      <w:pPr>
        <w:pStyle w:val="Normal"/>
        <w:rPr/>
      </w:pPr>
      <w:r>
        <w:rPr>
          <w:rStyle w:val="Wrterbuchkopfzeile"/>
        </w:rPr>
        <w:t>kel</w:t>
        <w:noBreakHyphen/>
        <w:t>d-e</w:t>
      </w:r>
      <w:r>
        <w:rPr>
          <w:rStyle w:val="WrterbuchStandard"/>
        </w:rPr>
        <w:t>, afries., F.: Vw.: s. kal-d</w:t>
        <w:noBreakHyphen/>
        <w:t>e</w:t>
      </w:r>
    </w:p>
    <w:p>
      <w:pPr>
        <w:pStyle w:val="Normal"/>
        <w:rPr/>
      </w:pPr>
      <w:r>
        <w:rPr>
          <w:rStyle w:val="Wrterbuchkopfzeile"/>
        </w:rPr>
        <w:t>kelder</w:t>
      </w:r>
      <w:r>
        <w:rPr>
          <w:rStyle w:val="WrterbuchStandard"/>
        </w:rPr>
        <w:t>, mnd., M.: Vw.: s. kellÏre; L.: MndHwb 2, 534 (kelder), Lü 170a (kelder); Son.: örtlich beschränkt</w:t>
      </w:r>
    </w:p>
    <w:p>
      <w:pPr>
        <w:pStyle w:val="Normal"/>
        <w:rPr/>
      </w:pPr>
      <w:r>
        <w:rPr>
          <w:rStyle w:val="Wrterbuchkopfzeile"/>
        </w:rPr>
        <w:t>kele</w:t>
      </w:r>
      <w:r>
        <w:rPr>
          <w:rStyle w:val="WrterbuchStandard"/>
          <w:b/>
        </w:rPr>
        <w:t xml:space="preserve"> (2)</w:t>
      </w:r>
      <w:r>
        <w:rPr>
          <w:rStyle w:val="WrterbuchStandard"/>
        </w:rPr>
        <w:t>, mhd.: Vw.: s. kel</w:t>
      </w:r>
    </w:p>
    <w:p>
      <w:pPr>
        <w:pStyle w:val="Normal"/>
        <w:rPr/>
      </w:pPr>
      <w:r>
        <w:rPr>
          <w:rStyle w:val="Wrterbuchkopfzeile"/>
        </w:rPr>
        <w:t>kele</w:t>
      </w:r>
      <w:r>
        <w:rPr>
          <w:rStyle w:val="WrterbuchStandard"/>
          <w:b/>
        </w:rPr>
        <w:t xml:space="preserve"> (3)</w:t>
      </w:r>
      <w:r>
        <w:rPr>
          <w:rStyle w:val="WrterbuchStandard"/>
        </w:rPr>
        <w:t>, mhd., st. M.: Vw.: s. quõl</w:t>
      </w:r>
    </w:p>
    <w:p>
      <w:pPr>
        <w:pStyle w:val="Normal"/>
        <w:rPr/>
      </w:pPr>
      <w:r>
        <w:rPr>
          <w:rStyle w:val="Wrterbuchkopfzeile"/>
        </w:rPr>
        <w:t>kel-e</w:t>
      </w:r>
      <w:r>
        <w:rPr>
          <w:rStyle w:val="WrterbuchStandard"/>
        </w:rPr>
        <w:t>, afries., F.: Vw.: s. kal-e</w:t>
      </w:r>
    </w:p>
    <w:p>
      <w:pPr>
        <w:pStyle w:val="Normal"/>
        <w:rPr/>
      </w:pPr>
      <w:r>
        <w:rPr>
          <w:rStyle w:val="Wrterbuchkopfzeile"/>
        </w:rPr>
        <w:t>kele</w:t>
      </w:r>
      <w:r>
        <w:rPr>
          <w:rStyle w:val="WrterbuchStandard"/>
        </w:rPr>
        <w:t>, mnd.?, ?: nhd. ?; ÜG.: lat. calminum, surgula; E.: ?; L.: Lü 170a (kele)</w:t>
      </w:r>
    </w:p>
    <w:p>
      <w:pPr>
        <w:pStyle w:val="Normal"/>
        <w:rPr/>
      </w:pPr>
      <w:r>
        <w:rPr>
          <w:rStyle w:val="Wrterbuchkopfzeile"/>
        </w:rPr>
        <w:t>kele</w:t>
      </w:r>
      <w:r>
        <w:rPr>
          <w:rStyle w:val="WrterbuchStandard"/>
          <w:b/>
        </w:rPr>
        <w:t xml:space="preserve"> (1) 1 und häufiger?</w:t>
      </w:r>
      <w:r>
        <w:rPr>
          <w:rStyle w:val="WrterbuchStandard"/>
        </w:rPr>
        <w:t>, kÐle, mhd., st. F.: nhd. Dachrinne, Regenrinne; Hw.: s. quõle; Q.: Urk (1287); E.: ?; W.: nhd. DW-; L.: Hennig (quõle), WMU (kele N346 [1287] 1 Bel.)</w:t>
      </w:r>
    </w:p>
    <w:p>
      <w:pPr>
        <w:pStyle w:val="Normal"/>
        <w:rPr/>
      </w:pPr>
      <w:r>
        <w:rPr>
          <w:rStyle w:val="Wrterbuchkopfzeile"/>
        </w:rPr>
        <w:t>*kelÐ</w:t>
        <w:noBreakHyphen/>
      </w:r>
      <w:r>
        <w:rPr>
          <w:rStyle w:val="WrterbuchStandard"/>
        </w:rPr>
        <w:t>, *klÐ</w:t>
        <w:noBreakHyphen/>
        <w:t>, idg., V.: Vw.: s. *kel- (6)</w:t>
      </w:r>
    </w:p>
    <w:p>
      <w:pPr>
        <w:pStyle w:val="Normal"/>
        <w:rPr/>
      </w:pPr>
      <w:r>
        <w:rPr>
          <w:rStyle w:val="Wrterbuchkopfzeile"/>
        </w:rPr>
        <w:t>*kelý</w:t>
        <w:noBreakHyphen/>
      </w:r>
      <w:r>
        <w:rPr>
          <w:rStyle w:val="WrterbuchStandard"/>
        </w:rPr>
        <w:t>, idg., V.: Vw.: s. *kel- (3)</w:t>
      </w:r>
    </w:p>
    <w:p>
      <w:pPr>
        <w:pStyle w:val="Normal"/>
        <w:rPr/>
      </w:pPr>
      <w:r>
        <w:rPr>
          <w:rStyle w:val="Wrterbuchkopfzeile"/>
        </w:rPr>
        <w:t>*kelý</w:t>
        <w:noBreakHyphen/>
      </w:r>
      <w:r>
        <w:rPr>
          <w:rStyle w:val="WrterbuchStandard"/>
        </w:rPr>
        <w:t>, idg., V., Adj.: Vw.: s. *kel- (1)</w:t>
      </w:r>
    </w:p>
    <w:p>
      <w:pPr>
        <w:pStyle w:val="Normal"/>
        <w:rPr/>
      </w:pPr>
      <w:r>
        <w:rPr>
          <w:rStyle w:val="Wrterbuchkopfzeile"/>
        </w:rPr>
        <w:t>kÐle</w:t>
      </w:r>
      <w:r>
        <w:rPr>
          <w:rStyle w:val="WrterbuchStandard"/>
          <w:b/>
        </w:rPr>
        <w:t xml:space="preserve"> (1)</w:t>
      </w:r>
      <w:r>
        <w:rPr>
          <w:rStyle w:val="WrterbuchStandard"/>
        </w:rPr>
        <w:t>, keele, mnd., F.: nhd. Kehle (F.) (1), Gurgel, Hals, Sitz der menschlichen Stimme, Fell von der Kehle (F.) (1), Kehlpelz; Vw.: s. dak-, visch-, vische-; Hw.: s. kÐle (2)?, vgl. mhd. kel; E.: as. *kel</w:t>
        <w:noBreakHyphen/>
        <w:t>a?, st. F. (æ)?, sw. F. (n)?, Kehle (F.) (1); R.: dörch de kÐlen gõn: nhd. »durch die Kehle (F.) (1) gehen«, vertrunken werden, durch die Gurgel gejagt werden; L.: MndHwb 2, 534 (kÐle), Lü 170a (kele)</w:t>
      </w:r>
    </w:p>
    <w:p>
      <w:pPr>
        <w:pStyle w:val="Normal"/>
        <w:rPr/>
      </w:pPr>
      <w:r>
        <w:rPr>
          <w:rStyle w:val="Wrterbuchkopfzeile"/>
        </w:rPr>
        <w:t>kÐle</w:t>
      </w:r>
      <w:r>
        <w:rPr>
          <w:rStyle w:val="WrterbuchStandard"/>
          <w:b/>
        </w:rPr>
        <w:t xml:space="preserve"> (1)</w:t>
      </w:r>
      <w:r>
        <w:rPr>
          <w:rStyle w:val="WrterbuchStandard"/>
        </w:rPr>
        <w:t>, mhd., st. F.: Vw.: s. kele (1)</w:t>
      </w:r>
    </w:p>
    <w:p>
      <w:pPr>
        <w:pStyle w:val="Normal"/>
        <w:rPr/>
      </w:pPr>
      <w:r>
        <w:rPr>
          <w:rStyle w:val="Wrterbuchkopfzeile"/>
        </w:rPr>
        <w:t>kÐle</w:t>
      </w:r>
      <w:r>
        <w:rPr>
          <w:rStyle w:val="WrterbuchStandard"/>
          <w:b/>
        </w:rPr>
        <w:t xml:space="preserve"> (2)</w:t>
      </w:r>
      <w:r>
        <w:rPr>
          <w:rStyle w:val="WrterbuchStandard"/>
        </w:rPr>
        <w:t>, mhd., st. F.: Vw.: s. quÐle</w:t>
      </w:r>
    </w:p>
    <w:p>
      <w:pPr>
        <w:pStyle w:val="Normal"/>
        <w:rPr/>
      </w:pPr>
      <w:r>
        <w:rPr>
          <w:rStyle w:val="Wrterbuchkopfzeile"/>
        </w:rPr>
        <w:t>kÐle</w:t>
      </w:r>
      <w:r>
        <w:rPr>
          <w:rStyle w:val="WrterbuchStandard"/>
          <w:b/>
        </w:rPr>
        <w:t xml:space="preserve"> (2)</w:t>
      </w:r>
      <w:r>
        <w:rPr>
          <w:rStyle w:val="WrterbuchStandard"/>
        </w:rPr>
        <w:t>, mnd., F.: nhd. »Kehle«« (F.) (2)?, Dachkehle, Stelle an der zwei Giebeldächer mit der Traufenseite zusammenstoßen, Dachrinne, Wasserrinne; Vw.: s. knÐ-, sÆthole-; Hw.: s. kÐle (1)?; E.: s. mhd. kele, st. F., Dachrinne, Regenrinne; weitere Herkunft unbekannt; L.: MndHwb 2, 534 (kÐle)</w:t>
      </w:r>
    </w:p>
    <w:p>
      <w:pPr>
        <w:pStyle w:val="Normal"/>
        <w:rPr/>
      </w:pPr>
      <w:r>
        <w:rPr>
          <w:rStyle w:val="Wrterbuchkopfzeile"/>
        </w:rPr>
        <w:t>kÐlebrõde</w:t>
      </w:r>
      <w:r>
        <w:rPr>
          <w:rStyle w:val="WrterbuchStandard"/>
        </w:rPr>
        <w:t>, kellebrõde, kÐlbrõde, mnd., F.: nhd. Kehlbraten, Bratstück von der Kehle (F.) (1) eines Tieres; ÜG.: lat. decallo; E.: s. kÐle (1), brõde; L.: MndHwb 2, 534 (kÐlebrâde), Lü 170a (kelebrade)</w:t>
      </w:r>
    </w:p>
    <w:p>
      <w:pPr>
        <w:pStyle w:val="Normal"/>
        <w:rPr/>
      </w:pPr>
      <w:r>
        <w:rPr>
          <w:rStyle w:val="Wrterbuchkopfzeile"/>
        </w:rPr>
        <w:t>kelebrõt</w:t>
      </w:r>
      <w:r>
        <w:rPr>
          <w:rStyle w:val="WrterbuchStandard"/>
          <w:b/>
        </w:rPr>
        <w:t xml:space="preserve"> 2</w:t>
      </w:r>
      <w:r>
        <w:rPr>
          <w:rStyle w:val="WrterbuchStandard"/>
        </w:rPr>
        <w:t>, kelbrõt, mhd., st. N.: nhd. »Kehlbraten«, Fleischstück vom Hals, Bratenstück vom Hals; ÜG.: lat. (decallo) Gl, ruma Gl; Q.: Gl (13. Jh.); E.: s. kel, brõt; W.: s. nhd. (ält.) Kehlbraten, M., Kehlbraten, Bratenstück vom Halse, DW 11, 395; L.: Glossenwörterbuch 325 (kelebrõt), Karg-Gasterstädt/Frings 5, 75 (kelabrõto), 5, 78 (kelebrõt)</w:t>
      </w:r>
    </w:p>
    <w:p>
      <w:pPr>
        <w:pStyle w:val="Normal"/>
        <w:rPr/>
      </w:pPr>
      <w:r>
        <w:rPr>
          <w:rStyle w:val="Wrterbuchkopfzeile"/>
        </w:rPr>
        <w:t>*kelýd-</w:t>
      </w:r>
      <w:r>
        <w:rPr>
          <w:rStyle w:val="WrterbuchStandard"/>
        </w:rPr>
        <w:t>, *klõd</w:t>
        <w:noBreakHyphen/>
        <w:t>, idg., V.: nhd. schlagen, hauen; ne. hit (V.); RB.: Pokorny 546; Hw.: s. *kel- (3); E.: s. *kel- (3); W.: s. gr. kl£doj (kládos), M., Schössling, Zweig; W.: s. gr. kladèn (kladæn), M., Schössling, Zweig; W.: vgl. gr. kladarÒj (kladarós), Adj., zerbrechlich; W.: s. gr. klast£zein (klastázein), V., Weinstock beschneiden, demütigen; W.: s. lat. clõdÐs, clõdis, F., Bruch, Verletzung, Verlust, Schaden, Unheil; W.: s. kelt. *kladØos, Sb., Schwert?; lat. gladius, M., Schwert; vgl. lat. gladiola, F., Gladiole, Schwertlilie; an. gla-d-el, gla-d-iel, gla-d-il, st. M. (a), st. N. (a), Speer; W.: s. kelt. *kladØos, Sb., Schwert?; lat. gladius, M., Schwert; vgl. lat. gladiola, F., Gladiole, Schwertlilie; ae. glÏdene, gledene, sw. F. (n), Schwertlilie; W.: s. germ. *heldÆ, sw. F. (n), Kampf; an. hil-d-r, sw. F. (Æ), Kampf; W.: s. germ. *hulta</w:t>
        <w:noBreakHyphen/>
        <w:t>, *hultam, st. N. (a), Holz; an. hol-t, st. N. (a), kleiner Wald; W.: s. germ. *hulta</w:t>
        <w:noBreakHyphen/>
        <w:t>, *hultam, st. N. (a), Holz; ae. hol-t, st. M. (a), st. N. (a), Holz, Gehölz, Wald, Hain; W.: s. germ. *hulta</w:t>
        <w:noBreakHyphen/>
        <w:t>, *hultam, st. N. (a), Holz; afries. hol-t* 8, st. N. (a), Holz, Stock; W.: s. germ. *hulta</w:t>
        <w:noBreakHyphen/>
        <w:t>, *hultam, st. N. (a), Holz; anfrk. hol-t* 1, st. N. (a), Holz, Wald; W.: s. germ. *hulta</w:t>
        <w:noBreakHyphen/>
        <w:t>, *hultam, st. N. (a), Holz; as. hol</w:t>
        <w:noBreakHyphen/>
        <w:t>t* 5, st. N. (a), Holz, Gehölz; mnd. holt, N., Holz, Gehölz; W.: s. germ. *hulta</w:t>
        <w:noBreakHyphen/>
        <w:t>, *hultam, st. N. (a), Holz; ahd. holz 59, st. N. (a), Holz, Wald, Gehölz, Baum; mhd. holz, st. N., Wald, Gehölze, Holz als Stoff, Stück Holz; nhd. Holz, N., Holz, DW 10, 1763; W.: s. germ. *hildjæ, st. F. (æ), Streit, Kampf; got. *hil-d-i, st. F. (i/jæ), Kampf; W.: s. germ. *hildjæ, st. F. (æ), Streit, Kampf; got. *hil-d-s, st. Sb., Kampf; W.: s. germ. *hildjæ, st. F. (æ), Streit, Kampf; ae. hil-d, st. F. (jæ), Krieg, Kampf; W.: s. germ. *hildjæ, st. F. (æ), Streit, Kampf; as. hil</w:t>
        <w:noBreakHyphen/>
        <w:t>d* 1, hil-d-i*, st. F. (jæ), Kampf; W.: s. germ. *hildjæ, st. F. (æ), Streit, Kampf; ahd. hiltia* 1, st. F. (jæ), Kampf; mhd. hilt, st. F., Kampf</w:t>
      </w:r>
    </w:p>
    <w:p>
      <w:pPr>
        <w:pStyle w:val="Normal"/>
        <w:rPr/>
      </w:pPr>
      <w:r>
        <w:rPr>
          <w:rStyle w:val="Wrterbuchkopfzeile"/>
        </w:rPr>
        <w:t>kelek</w:t>
      </w:r>
      <w:r>
        <w:rPr>
          <w:rStyle w:val="WrterbuchStandard"/>
        </w:rPr>
        <w:t>, kelk, kelik, kellik, mnd., M.: nhd. Kelch, Messkelch, Abendmahlskelch; Vw.: s. d</w:t>
      </w:r>
      <w:r>
        <w:rPr>
          <w:rStyle w:val="WrterbuchStandard"/>
          <w:rFonts w:cs="Times New Roman"/>
        </w:rPr>
        <w:t>ǖ</w:t>
      </w:r>
      <w:r>
        <w:rPr>
          <w:rStyle w:val="WrterbuchStandard"/>
          <w:rFonts w:cs="Times German"/>
        </w:rPr>
        <w:t>veles-, hærne-; Hw.: vgl. mhd. kelch (2); Q.: Ssp (1221-1224) (kelk); E.: as. k’l</w:t>
      </w:r>
      <w:r>
        <w:rPr>
          <w:rStyle w:val="WrterbuchStandard"/>
          <w:rFonts w:eastAsia="Batang;바탕" w:cs="Batang;바탕" w:ascii="Batang;바탕" w:hAnsi="Batang;바탕"/>
        </w:rPr>
        <w:noBreakHyphen/>
      </w:r>
      <w:r>
        <w:rPr>
          <w:rStyle w:val="WrterbuchStandard"/>
          <w:rFonts w:cs="Times German"/>
        </w:rPr>
        <w:t>ik* 2, st. M. (a), Kelch; germ. *kelik</w:t>
      </w:r>
      <w:r>
        <w:rPr>
          <w:rStyle w:val="WrterbuchStandard"/>
          <w:rFonts w:eastAsia="Batang;바탕" w:cs="Batang;바탕" w:ascii="Batang;바탕" w:hAnsi="Batang;바탕"/>
        </w:rPr>
        <w:noBreakHyphen/>
      </w:r>
      <w:r>
        <w:rPr>
          <w:rStyle w:val="WrterbuchStandard"/>
          <w:rFonts w:cs="Times German"/>
        </w:rPr>
        <w:t>, M., Kelch; s. lat. calix, M., Kelch; vgl. idg. *ke</w:t>
      </w:r>
      <w:r>
        <w:rPr>
          <w:rStyle w:val="WrterbuchStandard"/>
        </w:rPr>
        <w:t>l- (7a), *kol</w:t>
        <w:noBreakHyphen/>
        <w:t>, *kol</w:t>
        <w:noBreakHyphen/>
        <w:t>, Sb., Becher?, Pk 550; R.: tõfel unde kelek des hÐren: nhd. »Tafel und Kelch des Herrn«, Abendmahl in Gestalt des Kelches; R.: de kelek gædes: nhd. »der Kelch Gottes«, göttliche Prüfung, unvermeidliches Leiden; L.: MndHwb 2, 534 (kelk), Lü 170a (kelk)</w:t>
      </w:r>
    </w:p>
    <w:p>
      <w:pPr>
        <w:pStyle w:val="Normal"/>
        <w:rPr/>
      </w:pPr>
      <w:r>
        <w:rPr>
          <w:rStyle w:val="Wrterbuchkopfzeile"/>
        </w:rPr>
        <w:t>*kelýk</w:t>
        <w:noBreakHyphen/>
        <w:t>?</w:t>
      </w:r>
      <w:r>
        <w:rPr>
          <w:rStyle w:val="WrterbuchStandard"/>
        </w:rPr>
        <w:t>, idg., Sb.: Vw.: s. *køelýk</w:t>
        <w:noBreakHyphen/>
      </w:r>
    </w:p>
    <w:p>
      <w:pPr>
        <w:pStyle w:val="Normal"/>
        <w:rPr/>
      </w:pPr>
      <w:r>
        <w:rPr>
          <w:rStyle w:val="Wrterbuchkopfzeile"/>
        </w:rPr>
        <w:t>kelekdÐf*</w:t>
      </w:r>
      <w:r>
        <w:rPr>
          <w:rStyle w:val="WrterbuchStandard"/>
        </w:rPr>
        <w:t>, kelkedÐf, mnd., M.: nhd. Kelchdieb, Kirchendieb; E.: s. kelek, dÐf; L.: MndHwb 2, 534 (kelkedêf); Son.: als Schimpfwort verwendet</w:t>
      </w:r>
    </w:p>
    <w:p>
      <w:pPr>
        <w:pStyle w:val="Normal"/>
        <w:rPr/>
      </w:pPr>
      <w:r>
        <w:rPr>
          <w:rStyle w:val="Wrterbuchkopfzeile"/>
        </w:rPr>
        <w:t>kelekdæk*</w:t>
      </w:r>
      <w:r>
        <w:rPr>
          <w:rStyle w:val="WrterbuchStandard"/>
        </w:rPr>
        <w:t>, kelkdæk mnd., M.: nhd. »Kelchtuch«, Tüchlein zum Schutz und Reinigen des Altarkelchs; E.: s. kelek, dæk (1); L.: MndHwb 2, 534 (kelkdôk)</w:t>
      </w:r>
    </w:p>
    <w:p>
      <w:pPr>
        <w:pStyle w:val="Normal"/>
        <w:rPr/>
      </w:pPr>
      <w:r>
        <w:rPr>
          <w:rStyle w:val="Wrterbuchkopfzeile"/>
        </w:rPr>
        <w:t>kÐleken</w:t>
      </w:r>
      <w:r>
        <w:rPr>
          <w:rStyle w:val="WrterbuchStandard"/>
        </w:rPr>
        <w:t>, keileken, mnd., Sb.: nhd. schwarzer Holunder?, Holunderblume?, Ahlhornblume?, Fliederblume?; ÜG.: lat. sambucus nigra?; E.: ?; L.: MndHwb 2, 534 (kê[i]leken), Lü 170a (keleken)</w:t>
      </w:r>
    </w:p>
    <w:p>
      <w:pPr>
        <w:pStyle w:val="Normal"/>
        <w:rPr/>
      </w:pPr>
      <w:r>
        <w:rPr>
          <w:rStyle w:val="Wrterbuchkopfzeile"/>
        </w:rPr>
        <w:t>kÐlekenmæs</w:t>
      </w:r>
      <w:r>
        <w:rPr>
          <w:rStyle w:val="WrterbuchStandard"/>
        </w:rPr>
        <w:t>, keilekenmæs, kailkenmæs, mnd., N.: nhd. Fliedermus, Fliederbrei; E.: s. kÐleken, mæs (2); L.: MndHwb 2, 534 (kê[i]leken/kê[i]lekenmôs); Son.: jünger</w:t>
      </w:r>
    </w:p>
    <w:p>
      <w:pPr>
        <w:pStyle w:val="Normal"/>
        <w:rPr/>
      </w:pPr>
      <w:r>
        <w:rPr>
          <w:rStyle w:val="Wrterbuchkopfzeile"/>
        </w:rPr>
        <w:t>kelekken*</w:t>
      </w:r>
      <w:r>
        <w:rPr>
          <w:rStyle w:val="WrterbuchStandard"/>
        </w:rPr>
        <w:t>, kelken, mnd., N.: nhd. Kelchchen, kleiner Kelch; E.: s. kelek, ken; L.: MndHwb 2, 534 (kelken)</w:t>
      </w:r>
    </w:p>
    <w:p>
      <w:pPr>
        <w:pStyle w:val="Normal"/>
        <w:rPr/>
      </w:pPr>
      <w:r>
        <w:rPr>
          <w:rStyle w:val="Wrterbuchkopfzeile"/>
        </w:rPr>
        <w:t>*kelem-</w:t>
      </w:r>
      <w:r>
        <w:rPr>
          <w:rStyle w:val="WrterbuchStandard"/>
        </w:rPr>
        <w:t>, *klem</w:t>
        <w:noBreakHyphen/>
        <w:t>, idg., V.: nhd. rufen, schreien, lärmen, klingen; ne. call (V.); RB.: Pokorny 549; Hw.: s. *kel- (6); E.: s. *kel- (6); W.: germ. *hlemman, st. V. schallen, tönen; got. *hli-m-m-an, sw. V. (3), rauschen; W.: germ. *hlemman, st. V., schallen, tönen; an. hla-m-m-a, sw. V., schallen; W.: germ. *hlemman, st. V., schallen, tönen; ae. hli-m-m-an, hly-m-m-an, st. V. (3a), tönen, schallen, brüllen, toben; W.: germ. *hlemman, st. V., schallen, tönen; as. hla</w:t>
        <w:noBreakHyphen/>
        <w:t>m</w:t>
        <w:noBreakHyphen/>
        <w:t>æn* 1, sw. V. (2), rauschen; vgl. mnd. lamen, sw. V., plappern, lîmen, sw. V., zusammenleimen, sich närrisch aufführen; W.: germ. *hlemman, st. V., schallen, tönen; ahd. limman* 2, st. V. (3a), schnauben, brausen, brummen; mhd. limmen, st. V., knurren, brummen, knirschen, heulen; W.: germ. *hlemman, st. V., schallen, tönen; ahd. lamæn* (1) 1, hlamæn*, sw. V. (2), lärmen, schallen, dröhnen; W.: s. germ. *hlammi</w:t>
        <w:noBreakHyphen/>
        <w:t>, *hlammiz, st. M. (i), Lärm, Schlag, Deckel; got. hla-m-m-a 2, st. F. (æ), »Falle«, Schlinge; W.: s. germ. *hlammi</w:t>
        <w:noBreakHyphen/>
        <w:t>, *hlammiz, st. M. (i), Lärm, Schlag, Deckel; an. hle</w:t>
        <w:noBreakHyphen/>
        <w:t>m</w:t>
        <w:noBreakHyphen/>
        <w:t>m</w:t>
        <w:noBreakHyphen/>
        <w:t>r, st. M. (i), Falltür, Deckel, Oberzimmer; W.: s. germ. *hlammi</w:t>
        <w:noBreakHyphen/>
        <w:t>, *hlammiz, st. M. (i), Lärm, Schlag, Deckel; ae. hl’-m-m, hl’-m, st. M. (ja), Schall; W.: s. germ. *hlammi</w:t>
        <w:noBreakHyphen/>
        <w:t>, *hlammiz, st. M. (i), Lärm, Schlag, Deckel; afries. hle-m-m 1, hle</w:t>
        <w:noBreakHyphen/>
        <w:t>m, st. M. (a), Schlag</w:t>
      </w:r>
    </w:p>
    <w:p>
      <w:pPr>
        <w:pStyle w:val="Normal"/>
        <w:rPr/>
      </w:pPr>
      <w:r>
        <w:rPr>
          <w:rStyle w:val="Wrterbuchkopfzeile"/>
        </w:rPr>
        <w:t>*kelen</w:t>
        <w:noBreakHyphen/>
      </w:r>
      <w:r>
        <w:rPr>
          <w:rStyle w:val="WrterbuchStandard"/>
        </w:rPr>
        <w:t>, *klen</w:t>
        <w:noBreakHyphen/>
        <w:t>, idg., V.: nhd. lärmen; ne. noise (V.); RB.: Pokorny 550; Hw.: s. *kel- (6); E.: s. *kel- (6)</w:t>
      </w:r>
    </w:p>
    <w:p>
      <w:pPr>
        <w:pStyle w:val="Normal"/>
        <w:rPr/>
      </w:pPr>
      <w:r>
        <w:rPr>
          <w:rStyle w:val="Wrterbuchkopfzeile"/>
        </w:rPr>
        <w:t>kelenõri</w:t>
      </w:r>
      <w:r>
        <w:rPr>
          <w:rStyle w:val="WrterbuchStandard"/>
        </w:rPr>
        <w:t>, ahd., st. M. (ja): Vw.: s. kellenõri*</w:t>
      </w:r>
    </w:p>
    <w:p>
      <w:pPr>
        <w:pStyle w:val="Normal"/>
        <w:rPr/>
      </w:pPr>
      <w:r>
        <w:rPr>
          <w:rStyle w:val="Wrterbuchkopfzeile"/>
        </w:rPr>
        <w:t>*kÐl</w:t>
        <w:noBreakHyphen/>
        <w:t>ene</w:t>
      </w:r>
      <w:r>
        <w:rPr>
          <w:rStyle w:val="WrterbuchStandard"/>
        </w:rPr>
        <w:t>, afries., F.: Vw.: s. hand</w:t>
        <w:noBreakHyphen/>
        <w:t>; Hw.: s. kÐl-a</w:t>
      </w:r>
    </w:p>
    <w:p>
      <w:pPr>
        <w:pStyle w:val="Normal"/>
        <w:rPr/>
      </w:pPr>
      <w:r>
        <w:rPr>
          <w:rStyle w:val="Wrterbuchkopfzeile"/>
        </w:rPr>
        <w:t>kÐlensnÆdÏre*</w:t>
      </w:r>
      <w:r>
        <w:rPr>
          <w:rStyle w:val="WrterbuchStandard"/>
        </w:rPr>
        <w:t>, kÐlensnÆder, mnd., M.: nhd. »Kehlenschneider«, Halsabschneider; ÜG.: lat. iugulator; I.: Lüt. lat. iugulator?; E.: s. kÐlensnÆden, kÐle (1), snÆdÏre; L.: MndHwb 2, 534 (kÐlensnîder)</w:t>
      </w:r>
    </w:p>
    <w:p>
      <w:pPr>
        <w:pStyle w:val="Normal"/>
        <w:rPr/>
      </w:pPr>
      <w:r>
        <w:rPr>
          <w:rStyle w:val="Wrterbuchkopfzeile"/>
        </w:rPr>
        <w:t>kÐlensnÆden***</w:t>
      </w:r>
      <w:r>
        <w:rPr>
          <w:rStyle w:val="WrterbuchStandard"/>
        </w:rPr>
        <w:t>, mnd., sw. V.: nhd. Kehle (F.) (1), abschneiden, Hals abschneiden; Hw.: s. kÐlensnÆdÏre; I.: Lüt. lat. iugulare?; E.: s. kÐle (1), snÆden</w:t>
      </w:r>
    </w:p>
    <w:p>
      <w:pPr>
        <w:pStyle w:val="Normal"/>
        <w:rPr/>
      </w:pPr>
      <w:r>
        <w:rPr>
          <w:rStyle w:val="Wrterbuchkopfzeile"/>
        </w:rPr>
        <w:t>kÐlenstÐkÏre*</w:t>
      </w:r>
      <w:r>
        <w:rPr>
          <w:rStyle w:val="WrterbuchStandard"/>
        </w:rPr>
        <w:t>, kÐlenstÐker, mnd., M.: nhd. Halsabschneider, Totschläger; I.: Lüt. lat. iugulator?; E.: s. kÐlenstÐken, kÐle (1), stÐkÏre; L.: MndHwb 2, 534 (kÐkenstÐker)</w:t>
      </w:r>
    </w:p>
    <w:p>
      <w:pPr>
        <w:pStyle w:val="Normal"/>
        <w:rPr/>
      </w:pPr>
      <w:r>
        <w:rPr>
          <w:rStyle w:val="Wrterbuchkopfzeile"/>
        </w:rPr>
        <w:t>kÐlenstÐken</w:t>
      </w:r>
      <w:r>
        <w:rPr>
          <w:rStyle w:val="WrterbuchStandard"/>
        </w:rPr>
        <w:t>, keelenstecken, keelsteken, kÐlstÐken, mnd., sw. V.: nhd. Kehle (F.) (1) abschneiden, Hals abschneiden; ÜG.: lat. iugulare; I.: Lüt. lat. iugulare?; E.: s. kÐle (1), stÐken (1); L.: MndHwb 2, 534 (kÐlenstÐken), Lü 170a (kelensteken)</w:t>
      </w:r>
    </w:p>
    <w:p>
      <w:pPr>
        <w:pStyle w:val="Normal"/>
        <w:rPr/>
      </w:pPr>
      <w:r>
        <w:rPr>
          <w:rStyle w:val="Wrterbuchkopfzeile"/>
        </w:rPr>
        <w:t>kelestopfe</w:t>
      </w:r>
      <w:r>
        <w:rPr>
          <w:rStyle w:val="WrterbuchStandard"/>
          <w:b/>
        </w:rPr>
        <w:t xml:space="preserve"> 1</w:t>
      </w:r>
      <w:r>
        <w:rPr>
          <w:rStyle w:val="WrterbuchStandard"/>
        </w:rPr>
        <w:t>, kelstopfe, mhd., sw. M.: nhd. »Kehlstopfen«, Halsentzündung; Q.: Gl (12. Jh.); E.: s. kel, stopfen (1); W.: nhd. DW-; L.: Glossenwörterbuch 325b (kelestopfe)</w:t>
      </w:r>
    </w:p>
    <w:p>
      <w:pPr>
        <w:pStyle w:val="Normal"/>
        <w:rPr/>
      </w:pPr>
      <w:r>
        <w:rPr>
          <w:rStyle w:val="Wrterbuchkopfzeile"/>
        </w:rPr>
        <w:t>*keleu</w:t>
        <w:noBreakHyphen/>
      </w:r>
      <w:r>
        <w:rPr>
          <w:rStyle w:val="WrterbuchStandard"/>
        </w:rPr>
        <w:t>, idg., V., Sb.: nhd. wandern, Weg; ne. wander, way (N.); RB.: Pokorny 554 (854/86), gr., balt.; Hw.: s. *kel- (5); E.: s. *kel- (5); W.: gr. kšleuqoj (kéleuthos), F., Pfad, Weg, Bahn, Reise; W.: s. gr. ¢kÒluqoj (akóluthos), M., Begleiter; lat. acoluthus, M., Gehilfe des Priester, Messgehilfe; ae. a-col-it-us, st. M. (a), Lichtträger; W.: s. gr. ¢kÒluqoj (akólythos), M., Begleiter; lat. acoluthus, M., Gehilfe des Priester, Messgehilfe; afries. a-kol-it-us* 3, st. M. (a), Akoluth, vierter geistlicher Stand</w:t>
      </w:r>
    </w:p>
    <w:p>
      <w:pPr>
        <w:pStyle w:val="Normal"/>
        <w:rPr/>
      </w:pPr>
      <w:r>
        <w:rPr>
          <w:rStyle w:val="Wrterbuchkopfzeile"/>
        </w:rPr>
        <w:t>*keleøo</w:t>
        <w:noBreakHyphen/>
      </w:r>
      <w:r>
        <w:rPr>
          <w:rStyle w:val="WrterbuchStandard"/>
        </w:rPr>
        <w:t>, idg., Adj.: Vw.: s. *kelýøo</w:t>
        <w:noBreakHyphen/>
      </w:r>
    </w:p>
    <w:p>
      <w:pPr>
        <w:pStyle w:val="Normal"/>
        <w:rPr/>
      </w:pPr>
      <w:r>
        <w:rPr>
          <w:rStyle w:val="Wrterbuchkopfzeile"/>
        </w:rPr>
        <w:t>*kelýøo</w:t>
        <w:noBreakHyphen/>
      </w:r>
      <w:r>
        <w:rPr>
          <w:rStyle w:val="WrterbuchStandard"/>
        </w:rPr>
        <w:t>, *keleøo</w:t>
        <w:noBreakHyphen/>
        <w:t>, idg., Adj.: nhd. kahl; ne. bald, bare (Adj.); RB.: Pokorny 554 (855/87), ind., iran., arm.?, ital., germ.?; W.: lat. calvus, Adj., kahl, haarlos</w:t>
      </w:r>
    </w:p>
    <w:p>
      <w:pPr>
        <w:pStyle w:val="Normal"/>
        <w:rPr/>
      </w:pPr>
      <w:r>
        <w:rPr>
          <w:rStyle w:val="Wrterbuchkopfzeile"/>
        </w:rPr>
        <w:t>kelf-a</w:t>
      </w:r>
      <w:r>
        <w:rPr>
          <w:rStyle w:val="WrterbuchStandard"/>
        </w:rPr>
        <w:t>, an., sw. V.: nhd. kalben; L.: Vr 305b</w:t>
      </w:r>
    </w:p>
    <w:p>
      <w:pPr>
        <w:pStyle w:val="Normal"/>
        <w:rPr/>
      </w:pPr>
      <w:r>
        <w:rPr>
          <w:rStyle w:val="Wrterbuchkopfzeile"/>
        </w:rPr>
        <w:t>*kelg</w:t>
        <w:noBreakHyphen/>
      </w:r>
      <w:r>
        <w:rPr>
          <w:rStyle w:val="WrterbuchStandard"/>
        </w:rPr>
        <w:t>, idg., Sb.: Vw.: s. *kelgh</w:t>
        <w:noBreakHyphen/>
      </w:r>
    </w:p>
    <w:p>
      <w:pPr>
        <w:pStyle w:val="Normal"/>
        <w:rPr/>
      </w:pPr>
      <w:r>
        <w:rPr>
          <w:rStyle w:val="Wrterbuchkopfzeile"/>
        </w:rPr>
        <w:t>*kelg</w:t>
        <w:noBreakHyphen/>
      </w:r>
      <w:r>
        <w:rPr>
          <w:rStyle w:val="WrterbuchStandard"/>
        </w:rPr>
        <w:t>, idg., V., Sb.: nhd. sich winden, Windung, Ränke, winding (N.); ne. wind (V.) around; RB.: Pokorny 554 (856/88), arm., kelt., germ., slaw.</w:t>
      </w:r>
    </w:p>
    <w:p>
      <w:pPr>
        <w:pStyle w:val="Normal"/>
        <w:rPr/>
      </w:pPr>
      <w:r>
        <w:rPr>
          <w:rStyle w:val="Wrterbuchkopfzeile"/>
        </w:rPr>
        <w:t>kelgen</w:t>
      </w:r>
      <w:r>
        <w:rPr>
          <w:rStyle w:val="WrterbuchStandard"/>
        </w:rPr>
        <w:t>, mhd., sw. V.: nhd. hängen in; Q.: KvWLd (1250-1287); E.: ?; W.: nhd. DW-; L.: Hennig (kelgen)</w:t>
      </w:r>
    </w:p>
    <w:p>
      <w:pPr>
        <w:pStyle w:val="Normal"/>
        <w:rPr/>
      </w:pPr>
      <w:r>
        <w:rPr>
          <w:rStyle w:val="Wrterbuchkopfzeile"/>
        </w:rPr>
        <w:t>kelgeriht*</w:t>
      </w:r>
      <w:r>
        <w:rPr>
          <w:rStyle w:val="WrterbuchStandard"/>
        </w:rPr>
        <w:t>, kelgerihte, mhd., st. N.: nhd. Hofgericht, Gericht (N.) (1); E.: s. geriht; W.: nhd. DW-; L.: Lexer 105c (kelgerihte)</w:t>
      </w:r>
    </w:p>
    <w:p>
      <w:pPr>
        <w:pStyle w:val="Normal"/>
        <w:rPr/>
      </w:pPr>
      <w:r>
        <w:rPr>
          <w:rStyle w:val="Wrterbuchkopfzeile"/>
        </w:rPr>
        <w:t>*kelgh</w:t>
        <w:noBreakHyphen/>
      </w:r>
      <w:r>
        <w:rPr>
          <w:rStyle w:val="WrterbuchStandard"/>
        </w:rPr>
        <w:t>, *kelg</w:t>
        <w:noBreakHyphen/>
        <w:t>, idg., Sb.: nhd. Stachel, Granne; ne. prick (N.); RB.: Pokorny 545; Hw.: s. *kel- (2); E.: s. *kel- (2)</w:t>
      </w:r>
    </w:p>
    <w:p>
      <w:pPr>
        <w:pStyle w:val="Normal"/>
        <w:rPr/>
      </w:pPr>
      <w:r>
        <w:rPr>
          <w:rStyle w:val="Wrterbuchkopfzeile"/>
        </w:rPr>
        <w:t>kelgir</w:t>
      </w:r>
      <w:r>
        <w:rPr>
          <w:rStyle w:val="WrterbuchStandard"/>
        </w:rPr>
        <w:t>, mhd., st. F.: nhd. Gefräßigkeit; ÜG.: lat. castrimargia PsM; Q.: PsM (vor 1190) (FB kelgir); E.: s. kel, gir; W.: nhd. DW-</w:t>
      </w:r>
    </w:p>
    <w:p>
      <w:pPr>
        <w:pStyle w:val="Normal"/>
        <w:rPr/>
      </w:pPr>
      <w:r>
        <w:rPr>
          <w:rStyle w:val="Wrterbuchkopfzeile"/>
        </w:rPr>
        <w:t>kelgiric</w:t>
      </w:r>
      <w:r>
        <w:rPr>
          <w:rStyle w:val="WrterbuchStandard"/>
        </w:rPr>
        <w:t>, mhd., Adj.: nhd. gefräßig; Q.: BrE (1250-1267) (FB kelgiric); E.: s. kel, giric; W.: nhd. DW-</w:t>
      </w:r>
    </w:p>
    <w:p>
      <w:pPr>
        <w:pStyle w:val="Normal"/>
        <w:rPr/>
      </w:pPr>
      <w:r>
        <w:rPr>
          <w:rStyle w:val="Wrterbuchkopfzeile"/>
        </w:rPr>
        <w:t>kel</w:t>
        <w:noBreakHyphen/>
        <w:t>gir</w:t>
        <w:noBreakHyphen/>
        <w:t>ith</w:t>
        <w:noBreakHyphen/>
        <w:t>i*</w:t>
      </w:r>
      <w:r>
        <w:rPr>
          <w:rStyle w:val="WrterbuchStandard"/>
          <w:b/>
        </w:rPr>
        <w:t xml:space="preserve"> 1</w:t>
      </w:r>
      <w:r>
        <w:rPr>
          <w:rStyle w:val="WrterbuchStandard"/>
        </w:rPr>
        <w:t>, as., st.? F. (Æ?): nhd. »Kehlgier«, Gefräßigkeit; ne. gluttony (N.); ÜG.: lat. gula GlM; Hw.: vgl. ahd. *kelagiridÆ? (st. F. Æ); Q.: GlM (Anfang 11. Jh.); I.: Lbd. lat. gula?; E.: s. *kela, *girithi; B.: GlM Sg. kielirithi gul• Wa 70, 24b = SAGA 185, 24b = Gl (nicht bei Steinmeyer)</w:t>
      </w:r>
    </w:p>
    <w:p>
      <w:pPr>
        <w:pStyle w:val="Normal"/>
        <w:rPr/>
      </w:pPr>
      <w:r>
        <w:rPr>
          <w:rStyle w:val="Wrterbuchkopfzeile"/>
        </w:rPr>
        <w:t>kelgÆte</w:t>
      </w:r>
      <w:r>
        <w:rPr>
          <w:rStyle w:val="WrterbuchStandard"/>
        </w:rPr>
        <w:t>, mhd., st. F.: nhd. Gefräßigkeit, Fressgier, Naschsucht; ÜG.: lat. gula Gl; Hw.: s. kelgÆticheit; Q.: Trudp (vor 1150), Spec (FB kelgÆte), Gl; E.: s. kel, gÆte; W.: nhd. DW-; L.: Lexer 105c (kelgÆte), Glossenwörterbuch 325b (kelgÆte), Karg-Gasterstädt/Frings 5, 78 (kelgÆte)</w:t>
      </w:r>
    </w:p>
    <w:p>
      <w:pPr>
        <w:pStyle w:val="Normal"/>
        <w:rPr/>
      </w:pPr>
      <w:r>
        <w:rPr>
          <w:rStyle w:val="Wrterbuchkopfzeile"/>
        </w:rPr>
        <w:t>kelgÆtic***</w:t>
      </w:r>
      <w:r>
        <w:rPr>
          <w:rStyle w:val="WrterbuchStandard"/>
        </w:rPr>
        <w:t>, mhd., Adj.: nhd. »gefräßig«; Hw.: s. kelgÆticheit; E.: s. kel, gÆte; W.: nhd. DW-</w:t>
      </w:r>
    </w:p>
    <w:p>
      <w:pPr>
        <w:pStyle w:val="Normal"/>
        <w:rPr/>
      </w:pPr>
      <w:r>
        <w:rPr>
          <w:rStyle w:val="Wrterbuchkopfzeile"/>
        </w:rPr>
        <w:t>kelgÆticheit</w:t>
      </w:r>
      <w:r>
        <w:rPr>
          <w:rStyle w:val="WrterbuchStandard"/>
        </w:rPr>
        <w:t>, kelgÆtecheit, kelgÆtekeit, mhd., st. F.: nhd. Gefräßigkeit, Naschsucht, Hunger, Gier; Hw.: s. kelgÆte; Q.: Lei (FB kelgÆtecheit), Aneg (um 1173); E.: s. kel, gÆte; W.: nhd. DW-; L.: Lexer 105c (kelgÆtekeit), Hennig (kelgÆtecheit)</w:t>
      </w:r>
    </w:p>
    <w:p>
      <w:pPr>
        <w:pStyle w:val="Normal"/>
        <w:rPr/>
      </w:pPr>
      <w:r>
        <w:rPr>
          <w:rStyle w:val="Wrterbuchkopfzeile"/>
        </w:rPr>
        <w:t>kelh*</w:t>
      </w:r>
      <w:r>
        <w:rPr>
          <w:rStyle w:val="WrterbuchStandard"/>
          <w:b/>
        </w:rPr>
        <w:t xml:space="preserve"> 30</w:t>
      </w:r>
      <w:r>
        <w:rPr>
          <w:rStyle w:val="WrterbuchStandard"/>
        </w:rPr>
        <w:t>, kelah*, ahd., st. M. (a): nhd. Kropf, Skrofel, Halsdrüsengeschwulst; ne. goitre; ÜG.: lat. struma Gl, tuber (N.) Gl, tumor? Gl; Q.: Gl (10. Jh.); E.: s. germ. *kelkæ</w:t>
        <w:noBreakHyphen/>
        <w:t>, *kelkæn, *kelka</w:t>
        <w:noBreakHyphen/>
        <w:t>, *kelkan, Sb., Schlund; vgl. idg. *gel</w:t>
        <w:noBreakHyphen/>
        <w:t xml:space="preserve"> (2), *gÝhel</w:t>
        <w:noBreakHyphen/>
        <w:t>?, V., Sb., verschlingen, Kehle (F.) (1), Pokorny 365</w:t>
      </w:r>
    </w:p>
    <w:p>
      <w:pPr>
        <w:pStyle w:val="Normal"/>
        <w:rPr/>
      </w:pPr>
      <w:r>
        <w:rPr>
          <w:rStyle w:val="Wrterbuchkopfzeile"/>
        </w:rPr>
        <w:t>kelhalde</w:t>
      </w:r>
      <w:r>
        <w:rPr>
          <w:rStyle w:val="WrterbuchStandard"/>
          <w:b/>
        </w:rPr>
        <w:t xml:space="preserve"> 4</w:t>
      </w:r>
      <w:r>
        <w:rPr>
          <w:rStyle w:val="WrterbuchStandard"/>
        </w:rPr>
        <w:t>, mhd., sw. F.: nhd. Halde mit einer Einkehlung, Vertiefung; Q.: Urk (1275); E.: s. kel, halde; W.: nhd. DW-; L.: WMU (kelhalde N128 [1275] 4 Bel.)</w:t>
      </w:r>
    </w:p>
    <w:p>
      <w:pPr>
        <w:pStyle w:val="Normal"/>
        <w:rPr/>
      </w:pPr>
      <w:r>
        <w:rPr>
          <w:rStyle w:val="Wrterbuchkopfzeile"/>
        </w:rPr>
        <w:t>kelhnezzi*</w:t>
      </w:r>
      <w:r>
        <w:rPr>
          <w:rStyle w:val="WrterbuchStandard"/>
          <w:b/>
        </w:rPr>
        <w:t xml:space="preserve"> 1</w:t>
      </w:r>
      <w:r>
        <w:rPr>
          <w:rStyle w:val="WrterbuchStandard"/>
        </w:rPr>
        <w:t>, ahd., st. N. (ja): nhd. Fischnetz; ne. fishing</w:t>
        <w:noBreakHyphen/>
        <w:t>net; ÜG.: lat. retia strumalia Gl; Q.: Gl (11. Jh.); E.: s. kelh, nezzi</w:t>
      </w:r>
    </w:p>
    <w:p>
      <w:pPr>
        <w:pStyle w:val="Normal"/>
        <w:rPr/>
      </w:pPr>
      <w:r>
        <w:rPr>
          <w:rStyle w:val="Wrterbuchkopfzeile"/>
        </w:rPr>
        <w:t>kelhof</w:t>
      </w:r>
      <w:r>
        <w:rPr>
          <w:rStyle w:val="WrterbuchStandard"/>
        </w:rPr>
        <w:t>, mhd., st. M.: Vw.: s. kelnhof</w:t>
      </w:r>
    </w:p>
    <w:p>
      <w:pPr>
        <w:pStyle w:val="Normal"/>
        <w:rPr/>
      </w:pPr>
      <w:r>
        <w:rPr>
          <w:rStyle w:val="Wrterbuchkopfzeile"/>
        </w:rPr>
        <w:t>kelhoht*</w:t>
      </w:r>
      <w:r>
        <w:rPr>
          <w:rStyle w:val="WrterbuchStandard"/>
          <w:b/>
        </w:rPr>
        <w:t xml:space="preserve"> 1</w:t>
      </w:r>
      <w:r>
        <w:rPr>
          <w:rStyle w:val="WrterbuchStandard"/>
        </w:rPr>
        <w:t>, ahd., Adj.: nhd. kropfig, skrofulös, eine geschwollenen Hals habend; ne. goitrous; ÜG.: lat. strumosus Gl; Q.: Gl (11./12. Jh.); I.: Lüt. lat. strumosus?; E.: s. kelh</w:t>
      </w:r>
    </w:p>
    <w:p>
      <w:pPr>
        <w:pStyle w:val="Normal"/>
        <w:rPr/>
      </w:pPr>
      <w:r>
        <w:rPr>
          <w:rStyle w:val="Wrterbuchkopfzeile"/>
        </w:rPr>
        <w:t>kelich</w:t>
      </w:r>
      <w:r>
        <w:rPr>
          <w:rStyle w:val="WrterbuchStandard"/>
        </w:rPr>
        <w:t>, mhd., st. M.: Vw.: s. kelch</w:t>
      </w:r>
    </w:p>
    <w:p>
      <w:pPr>
        <w:pStyle w:val="Normal"/>
        <w:rPr/>
      </w:pPr>
      <w:r>
        <w:rPr>
          <w:rStyle w:val="Wrterbuchkopfzeile"/>
        </w:rPr>
        <w:t>kelÆch</w:t>
      </w:r>
      <w:r>
        <w:rPr>
          <w:rStyle w:val="WrterbuchStandard"/>
        </w:rPr>
        <w:t>, mhd., Adj.: Vw.: s. gelÆch</w:t>
      </w:r>
    </w:p>
    <w:p>
      <w:pPr>
        <w:pStyle w:val="Normal"/>
        <w:rPr/>
      </w:pPr>
      <w:r>
        <w:rPr>
          <w:rStyle w:val="Wrterbuchkopfzeile"/>
        </w:rPr>
        <w:t>kelichwert*</w:t>
      </w:r>
      <w:r>
        <w:rPr>
          <w:rStyle w:val="WrterbuchStandard"/>
          <w:b/>
        </w:rPr>
        <w:t xml:space="preserve"> 1</w:t>
      </w:r>
      <w:r>
        <w:rPr>
          <w:rStyle w:val="WrterbuchStandard"/>
        </w:rPr>
        <w:t>, chelichwert*?, ahd., Sb.: nhd. Kelchhülle; ne. case for a goblet (?); ÜG.: lat. (caliteca)? Gl; Q.: Gl (Anfang 14. Jh.); I.: Lüt. lat. caliteca?; E.: s. kelih</w:t>
      </w:r>
    </w:p>
    <w:p>
      <w:pPr>
        <w:pStyle w:val="Normal"/>
        <w:rPr/>
      </w:pPr>
      <w:r>
        <w:rPr>
          <w:rStyle w:val="Wrterbuchkopfzeile"/>
        </w:rPr>
        <w:t>kelih*</w:t>
      </w:r>
      <w:r>
        <w:rPr>
          <w:rStyle w:val="WrterbuchStandard"/>
          <w:b/>
        </w:rPr>
        <w:t xml:space="preserve"> 37</w:t>
      </w:r>
      <w:r>
        <w:rPr>
          <w:rStyle w:val="WrterbuchStandard"/>
        </w:rPr>
        <w:t>, ahd., st. M. (a): nhd. Kelch, Becher, Abendmahlskelch, Schicksal, Last; ne. cup, chalice; ÜG.: lat. calix (M.) (1) Gl, MF, MNPsA?, N, NGl, O, T, Urk, crater Gl, patera Gl, MH, scyphus Gl; Hw.: vgl. as. k’lik*; Q.: Gl (Ende 8. Jh.), MF (Ende 8. Jh.), MH, MNPsA?, N, NGl, O, OT, T, Urk; E.: germ. *kelik</w:t>
        <w:noBreakHyphen/>
        <w:t>, M., Kelch; s. lat. calix, M., Kelch; vgl. idg. *kel- (7a), *kol</w:t>
        <w:noBreakHyphen/>
        <w:t>, *kol</w:t>
        <w:noBreakHyphen/>
        <w:t>, Sb., Becher?, Pokorny 550; W.: mhd. kelch, kelich, st. M., Kelch; nhd. Kelch, M., Kelch, DW 11, 504; Son.: Tglr Rb = großes Reichenauer Bibel-Glossar (Karlsruhe, Badische Landesbibliothek Aug. IC = XCIX) (Ende 8. Jh.)</w:t>
      </w:r>
    </w:p>
    <w:p>
      <w:pPr>
        <w:pStyle w:val="Normal"/>
        <w:rPr/>
      </w:pPr>
      <w:r>
        <w:rPr>
          <w:rStyle w:val="Wrterbuchkopfzeile"/>
        </w:rPr>
        <w:t>*kelik-</w:t>
      </w:r>
      <w:r>
        <w:rPr>
          <w:rStyle w:val="WrterbuchStandard"/>
        </w:rPr>
        <w:t>, germ., M.: nhd. Kelch; ne. chalice; RB.: ae., afries., as., ahd.; I.: Lw. lat. calix; E.: lat. calix, M., Kelch; vgl. idg. *kel- (7a), *kol</w:t>
        <w:noBreakHyphen/>
        <w:t>, *kol</w:t>
        <w:noBreakHyphen/>
        <w:t>, Sb., Becher?, Pokorny 550; W.: ae. calic, st. M. (a), Kelch; an. kalek-r, st. M. (a), Kelch; W.: ae. cal-ic, cÏl-ic, c’l-c, c’l-ic, st. M. (a), Kelch; W.: afries. zil-ik 4, kil-ik, st. M. (a), Kelch; W.: as. k’l</w:t>
        <w:noBreakHyphen/>
        <w:t>ik* 2, st. M. (a), Kelch; mnd. kelk, M., Kelch; W.: ahd. kelih* 37, st. M. (a), Kelch, Becher, Schicksal; mhd. kelch, kelich, st. M., Kelch; nhd. Kelch, M., Kelch, DW 11, 504</w:t>
      </w:r>
    </w:p>
    <w:p>
      <w:pPr>
        <w:pStyle w:val="Normal"/>
        <w:rPr/>
      </w:pPr>
      <w:r>
        <w:rPr>
          <w:rStyle w:val="Wrterbuchkopfzeile"/>
        </w:rPr>
        <w:t>k’l</w:t>
        <w:noBreakHyphen/>
        <w:t>ik*</w:t>
      </w:r>
      <w:r>
        <w:rPr>
          <w:rStyle w:val="WrterbuchStandard"/>
          <w:b/>
        </w:rPr>
        <w:t xml:space="preserve"> 2</w:t>
      </w:r>
      <w:r>
        <w:rPr>
          <w:rStyle w:val="WrterbuchStandard"/>
        </w:rPr>
        <w:t>, as., st. M. (a): nhd. Kelch; ne. chalice (N.); ÜG.: lat. calix H, SPs; Hw.: vgl. ahd. kelih (st. M. a); Q.: H (830), SPs; E.: germ. *kelik</w:t>
        <w:noBreakHyphen/>
        <w:t>, M., Kelch; s. lat. calix, M., Kelch; vgl. idg. *kel- (7a), *kol</w:t>
        <w:noBreakHyphen/>
        <w:t>, *kol</w:t>
        <w:noBreakHyphen/>
        <w:t>, Sb., Becher?, Pokorny 550; W.: mnd. kelk, M., Kelch; B.: H Akk. Sg. kelik 4764 M, kelic 4764 C, SPs Akk. Sg. (k)elik (heli) calicem (salutaris) Ps. 115/4 = Tiefenbach Ps 115/13 = SAAT 328, 25 (= 327, 25) (Ps. 115/4); Kont.: H ik nimu thene kelik an hand; Son.: Berr, S., An Etymological Glossary to the Old Saxon Heliand, 1971, 220</w:t>
      </w:r>
    </w:p>
    <w:p>
      <w:pPr>
        <w:pStyle w:val="Normal"/>
        <w:rPr/>
      </w:pPr>
      <w:r>
        <w:rPr>
          <w:rStyle w:val="Wrterbuchkopfzeile"/>
        </w:rPr>
        <w:t>kÐlikn*</w:t>
      </w:r>
      <w:r>
        <w:rPr>
          <w:rStyle w:val="WrterbuchStandard"/>
          <w:b/>
        </w:rPr>
        <w:t xml:space="preserve"> 3</w:t>
      </w:r>
      <w:r>
        <w:rPr>
          <w:rStyle w:val="WrterbuchStandard"/>
        </w:rPr>
        <w:t>, got., st. N. (a), (Krause, Handbuch des Gotischen 28,1): nhd. Turm, Speisesaal im Obergeschoß, Söller; ne. tower (N.), upper room, loft (N.), upstairs room; ÜG.: gr. ¢n£gaion, pÚrgoj; ÜE.: lat. cenaculum, turris; Q.: Bi (340-380); I.: Lw. gall. celicnon; E.: s. gall. celicnon, N., Turm, Lehmann K19; vgl. idg. *kel</w:t>
        <w:noBreakHyphen/>
        <w:t xml:space="preserve"> (1), *kelý</w:t>
        <w:noBreakHyphen/>
        <w:t>, V., Adj., ragen, hoch, Pokorny 544; B.: Akk. Sg. kelikn Luk 14,28 CA; Mrk 12,1 CA; Mrk 14,15 CA</w:t>
      </w:r>
    </w:p>
    <w:p>
      <w:pPr>
        <w:pStyle w:val="Normal"/>
        <w:rPr/>
      </w:pPr>
      <w:r>
        <w:rPr>
          <w:rStyle w:val="Wrterbuchkopfzeile"/>
        </w:rPr>
        <w:t>kelisa*</w:t>
      </w:r>
      <w:r>
        <w:rPr>
          <w:rStyle w:val="WrterbuchStandard"/>
          <w:b/>
        </w:rPr>
        <w:t xml:space="preserve"> 2</w:t>
      </w:r>
      <w:r>
        <w:rPr>
          <w:rStyle w:val="WrterbuchStandard"/>
        </w:rPr>
        <w:t>, ahd., st. F. (æ)?, sw. F. (n)?: nhd. Stiefel (M.) (1), Schuh; ne. boot (N.), shoe (N.); ÜG.: lat. caliga Gl, caligula Gl; Hw.: s. kalizia*; Q.: Gl (10. Jh.); I.: Lw. lat. caliga (calcei); E.: s. lat. caliga, F., Halbstiefel, Soldatenstiefel; weitere Herkunft unklar</w:t>
      </w:r>
    </w:p>
    <w:p>
      <w:pPr>
        <w:pStyle w:val="Normal"/>
        <w:rPr/>
      </w:pPr>
      <w:r>
        <w:rPr>
          <w:rStyle w:val="Wrterbuchkopfzeile"/>
        </w:rPr>
        <w:t>kelisilÆ*</w:t>
      </w:r>
      <w:r>
        <w:rPr>
          <w:rStyle w:val="WrterbuchStandard"/>
        </w:rPr>
        <w:t>, ahd., st. N. (a): Vw.: s. kelisilÆn*</w:t>
      </w:r>
    </w:p>
    <w:p>
      <w:pPr>
        <w:pStyle w:val="Normal"/>
        <w:rPr/>
      </w:pPr>
      <w:r>
        <w:rPr>
          <w:rStyle w:val="Wrterbuchkopfzeile"/>
        </w:rPr>
        <w:t>kelisilÆn*</w:t>
      </w:r>
      <w:r>
        <w:rPr>
          <w:rStyle w:val="WrterbuchStandard"/>
          <w:b/>
        </w:rPr>
        <w:t xml:space="preserve"> 1</w:t>
      </w:r>
      <w:r>
        <w:rPr>
          <w:rStyle w:val="WrterbuchStandard"/>
        </w:rPr>
        <w:t>, kelisilÆ*, ahd., st. N. (a): nhd. Stiefelchen, kleiner Stiefel, Schuh; ne. little boot, shoe (N.); ÜG.: lat. caligula Gl; Q.: Gl (10. Jh.); I.: z. T. Lw. lat. caligula; E.: s. lat. caligula, F., Stiefelchen; vgl. lat. caliga, F., Halbstiefel, Soldatenstiefel; weitere Herkunft unklar</w:t>
      </w:r>
    </w:p>
    <w:p>
      <w:pPr>
        <w:pStyle w:val="Normal"/>
        <w:rPr/>
      </w:pPr>
      <w:r>
        <w:rPr>
          <w:rStyle w:val="Wrterbuchkopfzeile"/>
        </w:rPr>
        <w:t>keli-sjðk-r</w:t>
      </w:r>
      <w:r>
        <w:rPr>
          <w:rStyle w:val="WrterbuchStandard"/>
        </w:rPr>
        <w:t>, an., Adj.: nhd. kränklich; L.: Vr 305b</w:t>
      </w:r>
    </w:p>
    <w:p>
      <w:pPr>
        <w:pStyle w:val="Normal"/>
        <w:rPr/>
      </w:pPr>
      <w:r>
        <w:rPr>
          <w:rStyle w:val="Wrterbuchkopfzeile"/>
        </w:rPr>
        <w:t>kelisonæn*</w:t>
      </w:r>
      <w:r>
        <w:rPr>
          <w:rStyle w:val="WrterbuchStandard"/>
          <w:b/>
        </w:rPr>
        <w:t xml:space="preserve"> 1</w:t>
      </w:r>
      <w:r>
        <w:rPr>
          <w:rStyle w:val="WrterbuchStandard"/>
        </w:rPr>
        <w:t>, ahd., sw. V. (2): nhd. »stiefeln«, mit Stiefel versehen (Part.Prät.) (= gikelisonæt); ne. pace (V.), provided with boots (= gikelisonæt); ÜG.: lat. caligatus (= gikelisonæt) Gl; Q.: Gl (12. Jh.); I.: Lüs. lat. calciatus (= gikelisonæt); E.: s. gi, kelisa</w:t>
      </w:r>
    </w:p>
    <w:p>
      <w:pPr>
        <w:pStyle w:val="Normal"/>
        <w:rPr/>
      </w:pPr>
      <w:r>
        <w:rPr>
          <w:rStyle w:val="Wrterbuchkopfzeile"/>
        </w:rPr>
        <w:t>*kelisonæt?</w:t>
      </w:r>
      <w:r>
        <w:rPr>
          <w:rStyle w:val="WrterbuchStandard"/>
        </w:rPr>
        <w:t>, ahd., (Part. Prät.=Adj.): Vw.: s. gi</w:t>
        <w:noBreakHyphen/>
        <w:t>; Hw.: s. kelisonæn*</w:t>
      </w:r>
    </w:p>
    <w:p>
      <w:pPr>
        <w:pStyle w:val="Normal"/>
        <w:rPr/>
      </w:pPr>
      <w:r>
        <w:rPr>
          <w:rStyle w:val="Wrterbuchkopfzeile"/>
        </w:rPr>
        <w:t>*¨elØõ</w:t>
      </w:r>
      <w:r>
        <w:rPr>
          <w:rStyle w:val="WrterbuchStandard"/>
        </w:rPr>
        <w:t>, idg., F.: Vw.: s. *¨olØõ</w:t>
      </w:r>
    </w:p>
    <w:p>
      <w:pPr>
        <w:pStyle w:val="Normal"/>
        <w:rPr/>
      </w:pPr>
      <w:r>
        <w:rPr>
          <w:rStyle w:val="Wrterbuchkopfzeile"/>
        </w:rPr>
        <w:t>*kelk-</w:t>
      </w:r>
      <w:r>
        <w:rPr>
          <w:rStyle w:val="WrterbuchStandard"/>
        </w:rPr>
        <w:t>, germ., Sb.: nhd. Kern; ne. seed?, core?; RB.: schwed., me.; E.: idg. *gel</w:t>
        <w:noBreakHyphen/>
        <w:t>, Sb., Kern, Pokorny 357; s. idg. *gel- (1), V., Sb., ballen, sich ballen, Ball (M.) (1), Kugeliges, Pokorny 357; W.: schwed. kälk, M., Mark; W.: me. colk, Sb., Apfelkern; L.: Falk/Torp 41</w:t>
      </w:r>
    </w:p>
    <w:p>
      <w:pPr>
        <w:pStyle w:val="Normal"/>
        <w:rPr/>
      </w:pPr>
      <w:r>
        <w:rPr>
          <w:rStyle w:val="Wrterbuchkopfzeile"/>
        </w:rPr>
        <w:t>kelk</w:t>
      </w:r>
      <w:r>
        <w:rPr>
          <w:rStyle w:val="WrterbuchStandard"/>
        </w:rPr>
        <w:t>, mnd., M.: Vw.: s. kelek; L.: MndHwb 2, 534 (kelk), Lü 170a (kelk)</w:t>
      </w:r>
    </w:p>
    <w:p>
      <w:pPr>
        <w:pStyle w:val="Normal"/>
        <w:rPr/>
      </w:pPr>
      <w:r>
        <w:rPr>
          <w:rStyle w:val="Wrterbuchkopfzeile"/>
        </w:rPr>
        <w:t>*kel¨</w:t>
        <w:noBreakHyphen/>
      </w:r>
      <w:r>
        <w:rPr>
          <w:rStyle w:val="WrterbuchStandard"/>
        </w:rPr>
        <w:t>, *kol¨</w:t>
        <w:noBreakHyphen/>
        <w:t>, *kol¨</w:t>
        <w:noBreakHyphen/>
        <w:t>, idg., Sb.: nhd. Becher?; ne. beaker?; RB.: Pokorny 550; Hw.: s. *kel- (7a); E.: s. *kel- (7a)</w:t>
      </w:r>
    </w:p>
    <w:p>
      <w:pPr>
        <w:pStyle w:val="Normal"/>
        <w:rPr/>
      </w:pPr>
      <w:r>
        <w:rPr>
          <w:rStyle w:val="Wrterbuchkopfzeile"/>
        </w:rPr>
        <w:t>kelkaht</w:t>
      </w:r>
      <w:r>
        <w:rPr>
          <w:rStyle w:val="WrterbuchStandard"/>
          <w:b/>
        </w:rPr>
        <w:t xml:space="preserve"> 1</w:t>
      </w:r>
      <w:r>
        <w:rPr>
          <w:rStyle w:val="WrterbuchStandard"/>
        </w:rPr>
        <w:t>, mhd., Adj.: nhd. kalkig, kalkweiß; Q.: Urk (1299); E.: s. kalk; W.: nhd. DW-; L.: WMU (kelkaht 3446 [1299] 1 Bel.)</w:t>
      </w:r>
    </w:p>
    <w:p>
      <w:pPr>
        <w:pStyle w:val="Normal"/>
        <w:rPr/>
      </w:pPr>
      <w:r>
        <w:rPr>
          <w:rStyle w:val="Wrterbuchkopfzeile"/>
        </w:rPr>
        <w:t>kelke</w:t>
      </w:r>
      <w:r>
        <w:rPr>
          <w:rStyle w:val="WrterbuchStandard"/>
        </w:rPr>
        <w:t>, mnd., F.?: nhd. Anlage zum Beizen der Felle in der Lederbereitung; Hw.: s. kelkinge; E.: s. kelken; L.: MndHwb 2, 534 (kelke); Son.: örtlich beschränkt (Hamburg um 1590)</w:t>
      </w:r>
    </w:p>
    <w:p>
      <w:pPr>
        <w:pStyle w:val="Normal"/>
        <w:rPr/>
      </w:pPr>
      <w:r>
        <w:rPr>
          <w:rStyle w:val="Wrterbuchkopfzeile"/>
        </w:rPr>
        <w:t>kelken</w:t>
      </w:r>
      <w:r>
        <w:rPr>
          <w:rStyle w:val="WrterbuchStandard"/>
        </w:rPr>
        <w:t>, mhd., sw. V.: nhd. kälken; Vw.: s. be-; Q.: Myns (um 1440); E.: s. kalk; W.: s. nhd. kalken, V., kalken, kelken, DW 11, 65</w:t>
      </w:r>
    </w:p>
    <w:p>
      <w:pPr>
        <w:pStyle w:val="Normal"/>
        <w:rPr/>
      </w:pPr>
      <w:r>
        <w:rPr>
          <w:rStyle w:val="Wrterbuchkopfzeile"/>
        </w:rPr>
        <w:t>kelken</w:t>
      </w:r>
      <w:r>
        <w:rPr>
          <w:rStyle w:val="WrterbuchStandard"/>
        </w:rPr>
        <w:t>, mnd., sw. V.: nhd. kälken, mit Kalkfarbe bestreichen, mit ungelöschtem Kalk beizen (zum Entfernen der Haare beim Gerben); Vw.: s. bÐte-; Hw.: s. kalken, vgl. mhd. kelken; E.: as. k’lk</w:t>
        <w:noBreakHyphen/>
        <w:t>ian* 1, sw. V. (1a), kälken; L.: MndHwb 2, 534 (kelken)</w:t>
      </w:r>
    </w:p>
    <w:p>
      <w:pPr>
        <w:pStyle w:val="Normal"/>
        <w:rPr/>
      </w:pPr>
      <w:r>
        <w:rPr>
          <w:rStyle w:val="Wrterbuchkopfzeile"/>
        </w:rPr>
        <w:t>*kelketr-</w:t>
      </w:r>
      <w:r>
        <w:rPr>
          <w:rStyle w:val="WrterbuchStandard"/>
        </w:rPr>
        <w:t>, *kelktr</w:t>
        <w:noBreakHyphen/>
        <w:t>, germ., Sb.: nhd. Kelter; ne. winepress; Q.: (400)???; I.: Lw. lat. calcõtðra?, calcõtærium; E.: s. lat. calcõtærium, N., Kelter; vgl. lat. calcõre, V., auf etwas treten, niedertreten; lat. calx (F.) (1), Ferse; vgl. idg. *skel</w:t>
        <w:noBreakHyphen/>
        <w:t xml:space="preserve"> (4), *kel</w:t>
        <w:noBreakHyphen/>
        <w:t xml:space="preserve"> (10), V., Adj., Sb., biegen, anlehnen, krumm, Biegung, Gelenk, Pokorny 928</w:t>
      </w:r>
    </w:p>
    <w:p>
      <w:pPr>
        <w:pStyle w:val="Normal"/>
        <w:rPr/>
      </w:pPr>
      <w:r>
        <w:rPr>
          <w:rStyle w:val="Wrterbuchkopfzeile"/>
        </w:rPr>
        <w:t>kelketra*</w:t>
      </w:r>
      <w:r>
        <w:rPr>
          <w:rStyle w:val="WrterbuchStandard"/>
        </w:rPr>
        <w:t>, kelktra*, ahd., st. F. (æ)?, sw. F. (n)?: Vw.: s. kalkatura*</w:t>
      </w:r>
    </w:p>
    <w:p>
      <w:pPr>
        <w:pStyle w:val="Normal"/>
        <w:rPr/>
      </w:pPr>
      <w:r>
        <w:rPr>
          <w:rStyle w:val="Wrterbuchkopfzeile"/>
        </w:rPr>
        <w:t>k’lk</w:t>
        <w:noBreakHyphen/>
        <w:t>ian*</w:t>
      </w:r>
      <w:r>
        <w:rPr>
          <w:rStyle w:val="WrterbuchStandard"/>
          <w:b/>
        </w:rPr>
        <w:t xml:space="preserve"> 1</w:t>
      </w:r>
      <w:r>
        <w:rPr>
          <w:rStyle w:val="WrterbuchStandard"/>
        </w:rPr>
        <w:t>, as., sw. V. (1a): nhd. kälken; ne. whitewash (V.); ÜG.: lat. dealbare GlEe; Hw.: vgl. ahd. kalken* (sw. V. 1a, 2); Q.: GlEe (10. Jh.); I.: z. T. Lw. lat. calx?, Lbd. lat. dealbare?; E.: s. kalk*; W.: mnd. kelken (1), sw. V., kälken; B.: GlEe Part. Prät. Dat. Pl. gikelcton dealbatis Wa 52, 7a = SAGA 100, 7a = Gl 4, 291, 51</w:t>
      </w:r>
    </w:p>
    <w:p>
      <w:pPr>
        <w:pStyle w:val="Normal"/>
        <w:rPr/>
      </w:pPr>
      <w:r>
        <w:rPr>
          <w:rStyle w:val="Wrterbuchkopfzeile"/>
        </w:rPr>
        <w:t>kelkinge</w:t>
      </w:r>
      <w:r>
        <w:rPr>
          <w:rStyle w:val="WrterbuchStandard"/>
        </w:rPr>
        <w:t>, mnd., F.: nhd. »Kälkung«, Anlage zum Beizen der Felle in der Lederbereitung; Hw.: s. kelke; E.: s. kelken, inge; L.: MndHwb 2, 534 (kelkinge); Son.: örtlich beschränkt (Hamburg um 1590)</w:t>
      </w:r>
    </w:p>
    <w:p>
      <w:pPr>
        <w:pStyle w:val="Normal"/>
        <w:rPr/>
      </w:pPr>
      <w:r>
        <w:rPr>
          <w:rStyle w:val="Wrterbuchkopfzeile"/>
        </w:rPr>
        <w:t>*kelkæ-</w:t>
      </w:r>
      <w:r>
        <w:rPr>
          <w:rStyle w:val="WrterbuchStandard"/>
        </w:rPr>
        <w:t>, *kelkæn, *kelka</w:t>
        <w:noBreakHyphen/>
        <w:t>, *kelkan, germ., Sb.: nhd. Schlund; ne. throat; RB.: an., ae., ahd.; E.: s. idg. *gel</w:t>
        <w:noBreakHyphen/>
        <w:t xml:space="preserve"> (2), *gÝhel</w:t>
        <w:noBreakHyphen/>
        <w:t>?, V., Sb., verschlingen, Kehle (F.) (1), Pokorny 365; W.: an. kjal-k-i, sw. M. (n), Kinnbacke, Kinnbacken, Schlitten; W.: ae. *col-c, st. M. (a?), Loch, Fass; W.: ahd. kelh* 30, kelah*, st. M. (a), Kropf, Skrofel, Halsdrüsengeschwulst; L.: Falk/Torp 41</w:t>
      </w:r>
    </w:p>
    <w:p>
      <w:pPr>
        <w:pStyle w:val="Normal"/>
        <w:rPr/>
      </w:pPr>
      <w:r>
        <w:rPr>
          <w:rStyle w:val="Wrterbuchkopfzeile"/>
        </w:rPr>
        <w:t>*kelktr-</w:t>
      </w:r>
      <w:r>
        <w:rPr>
          <w:rStyle w:val="WrterbuchStandard"/>
        </w:rPr>
        <w:t>, germ., Sb.: Vw.: s. *kelketr</w:t>
        <w:noBreakHyphen/>
      </w:r>
    </w:p>
    <w:p>
      <w:pPr>
        <w:pStyle w:val="Normal"/>
        <w:rPr/>
      </w:pPr>
      <w:r>
        <w:rPr>
          <w:rStyle w:val="Wrterbuchkopfzeile"/>
        </w:rPr>
        <w:t>kelktra*</w:t>
      </w:r>
      <w:r>
        <w:rPr>
          <w:rStyle w:val="WrterbuchStandard"/>
        </w:rPr>
        <w:t>, ahd., st. F. (æ)?, sw. F. (n)?: Vw.: s. kelketra*</w:t>
      </w:r>
    </w:p>
    <w:p>
      <w:pPr>
        <w:pStyle w:val="Normal"/>
        <w:rPr/>
      </w:pPr>
      <w:r>
        <w:rPr>
          <w:rStyle w:val="Wrterbuchkopfzeile"/>
        </w:rPr>
        <w:softHyphen/>
        <w:t>kel-l-a</w:t>
      </w:r>
      <w:r>
        <w:rPr>
          <w:rStyle w:val="WrterbuchStandard"/>
          <w:b/>
        </w:rPr>
        <w:t xml:space="preserve"> 1 und häufiger?</w:t>
      </w:r>
      <w:r>
        <w:rPr>
          <w:rStyle w:val="WrterbuchStandard"/>
        </w:rPr>
        <w:t>, afries., sw. V. (1): nhd. nennen; ne. call (V.); Hw.: s. kal-t-ia; vgl. an. kalla, ae. ceallian, ahd. kallæn*, mnl. callen; E.: s. germ. *kalsæn, sw. V., rufen; vgl. idg. *gal</w:t>
        <w:noBreakHyphen/>
        <w:t xml:space="preserve"> (2), V., rufen, schreien, Pokorny 350; L.: Hh 56a, Hh 163</w:t>
      </w:r>
    </w:p>
    <w:p>
      <w:pPr>
        <w:pStyle w:val="Normal"/>
        <w:rPr/>
      </w:pPr>
      <w:r>
        <w:rPr>
          <w:rStyle w:val="Wrterbuchkopfzeile"/>
        </w:rPr>
        <w:t>kell-a</w:t>
      </w:r>
      <w:r>
        <w:rPr>
          <w:rStyle w:val="WrterbuchStandard"/>
        </w:rPr>
        <w:t>, an., sw. F. (n): nhd. Frau; L.: Vr 305b</w:t>
      </w:r>
    </w:p>
    <w:p>
      <w:pPr>
        <w:pStyle w:val="Normal"/>
        <w:rPr/>
      </w:pPr>
      <w:r>
        <w:rPr>
          <w:rStyle w:val="Wrterbuchkopfzeile"/>
        </w:rPr>
        <w:t>kella</w:t>
      </w:r>
      <w:r>
        <w:rPr>
          <w:rStyle w:val="WrterbuchStandard"/>
          <w:b/>
        </w:rPr>
        <w:t xml:space="preserve"> 45</w:t>
      </w:r>
      <w:r>
        <w:rPr>
          <w:rStyle w:val="WrterbuchStandard"/>
        </w:rPr>
        <w:t>, ahd., st. F. (æ), sw. F. (n): nhd. Kelle, Löffel (M.) (1), Schaufel, Schöpflöffel, Feuerhaken, Behälter; ne. scoop (N.), spoon (N.), shovel (N.); ÜG.: lat. calicula? Gl, cramula Gl, gazza? Gl, receptaculum Gl, trulla Gl, vatillum Gl; Vw.: s. fiur</w:t>
        <w:noBreakHyphen/>
        <w:t>, hunt</w:t>
        <w:noBreakHyphen/>
        <w:t>?, rouh</w:t>
        <w:noBreakHyphen/>
        <w:t>; Hw.: vgl. as.? *kella?; Q.: Gl (Ende 8. Jh.); E.: s. germ. *kaljæ, st. F. (æ), Kelle; W.: mhd. Kelle, st. F., sw. F., Kelle, Schöpflöffel, Maurerkelle, Hütte; nhd. Kelle, F., Kelle, Schöpfgefäß mit Stiel, DW 11, 510; Son.: Tglr Rb = großes Reichenauer Bibel-Glossar (Karlsruhe, Badische Landesbibliothek Aug. IC = XCIX) (Ende 8. Jh.)</w:t>
      </w:r>
    </w:p>
    <w:p>
      <w:pPr>
        <w:pStyle w:val="Normal"/>
        <w:rPr/>
      </w:pPr>
      <w:r>
        <w:rPr>
          <w:rStyle w:val="Wrterbuchkopfzeile"/>
        </w:rPr>
        <w:t>*kel</w:t>
        <w:noBreakHyphen/>
        <w:t>l</w:t>
        <w:noBreakHyphen/>
        <w:t>a?</w:t>
      </w:r>
      <w:r>
        <w:rPr>
          <w:rStyle w:val="WrterbuchStandard"/>
        </w:rPr>
        <w:t>, as.?, st. F. (æ)?, sw. F. (n)?: Hw.: vgl. ahd. kella (st. F. æ, sw. F. n?); W.: mnd. kelle, F., Kelle, Schöpflöffel; Son.: eher ahd., vgl. Holthausen, F., Altsächsisches Wörterbuch, 2. A. 1967, S. 92b</w:t>
      </w:r>
    </w:p>
    <w:p>
      <w:pPr>
        <w:pStyle w:val="Normal"/>
        <w:rPr/>
      </w:pPr>
      <w:r>
        <w:rPr>
          <w:rStyle w:val="Wrterbuchkopfzeile"/>
        </w:rPr>
        <w:t>*kellar-</w:t>
      </w:r>
      <w:r>
        <w:rPr>
          <w:rStyle w:val="WrterbuchStandard"/>
        </w:rPr>
        <w:t>, germ.?, M.: nhd. Keller?; ne. cellar?; RB.: an., afries., anfrk., as., ahd.; I.: Lw. lat. cellõrium; E.: s. lat. cellõrium, N., Keller; vgl. lat. cella, F., Kammer; idg. *¨el- (4), V., bergen, verhüllen, Pokorny 553; W.: an. kjallar-i, st. M. (ja), Keller; W.: afries. zel-n-er 1, Sb., Keller; W.: anfrk. kel-l-ere* 1, st. M. (ja), Keller; W.: as. kelleri, Sb., Keller; an. kell-ar-i, st. M. (ja), Keller; W.: ahd. kellari 34, kelre*, st. M. (ja), Keller, Speicher, Vorratskammer; mhd. këller, këlre, st. M., Keller, Kaufladen; nhd. Keller, M., Keller, DW 11, 512</w:t>
      </w:r>
    </w:p>
    <w:p>
      <w:pPr>
        <w:pStyle w:val="Normal"/>
        <w:rPr/>
      </w:pPr>
      <w:r>
        <w:rPr>
          <w:rStyle w:val="Wrterbuchkopfzeile"/>
        </w:rPr>
        <w:t>kellÏre*</w:t>
      </w:r>
      <w:r>
        <w:rPr>
          <w:rStyle w:val="WrterbuchStandard"/>
          <w:b/>
        </w:rPr>
        <w:t xml:space="preserve"> (2)</w:t>
      </w:r>
      <w:r>
        <w:rPr>
          <w:rStyle w:val="WrterbuchStandard"/>
        </w:rPr>
        <w:t>, keller, mnd., M.: nhd. Kellermeister, Aufseher über die Vorräte, Aufseher über die Klostervorräte, Händler?; ÜG.: lat. cellarius; Vw.: s. vlas-; Hw.: s. kelnÏre (2); E.: s. kellÏre (1); L.: MndHwb 2, 535 (keller), Lü 170b (keller)</w:t>
      </w:r>
    </w:p>
    <w:p>
      <w:pPr>
        <w:pStyle w:val="Normal"/>
        <w:rPr/>
      </w:pPr>
      <w:r>
        <w:rPr>
          <w:rStyle w:val="Wrterbuchkopfzeile"/>
        </w:rPr>
        <w:t>kellÏre*</w:t>
      </w:r>
      <w:r>
        <w:rPr>
          <w:rStyle w:val="WrterbuchStandard"/>
          <w:b/>
        </w:rPr>
        <w:t xml:space="preserve"> (1)</w:t>
      </w:r>
      <w:r>
        <w:rPr>
          <w:rStyle w:val="WrterbuchStandard"/>
        </w:rPr>
        <w:t>, keller, kellere, kelder, kelre*, mnd., M.: nhd. Keller, Balkenkeller, Kellergewölbe, Vorratskeller, Kellergefängnis, Schlupfwinkel (Bedeutung örtlich beschränkt), Gruft, Grabgewölbe; Vw.: s. appel-, bðw-, dÐf-, dÐve-, dæden-, gædes-, kÐse-, kr</w:t>
      </w:r>
      <w:r>
        <w:rPr>
          <w:rStyle w:val="WrterbuchStandard"/>
          <w:rFonts w:cs="Microsoft Sans Serif" w:ascii="Microsoft Sans Serif" w:hAnsi="Microsoft Sans Serif"/>
        </w:rPr>
        <w:t>ȫ</w:t>
      </w:r>
      <w:r>
        <w:rPr>
          <w:rStyle w:val="WrterbuchStandard"/>
          <w:rFonts w:cs="Times German"/>
        </w:rPr>
        <w:t>se-, mers</w:t>
      </w:r>
      <w:r>
        <w:rPr>
          <w:rStyle w:val="WrterbuchStandard"/>
        </w:rPr>
        <w:t>-, ært-, pant-, pæpeles-, rõ-, rõthðs-, scherm-, solt-, stat-, stÐrne-, sülte-, vangen-, vangenen-, wÆn-, wæne-; Hw.: s. kelnÏre (1), vgl. mhd. kellÏre, keller; I.: Lw. lat. cellõrius; E.: mhd. kellÏre, M., Keller; s. lat. cellõrius, M., Kellermeister; vgl. lat. cella, F., Kammer; idg. *¨el- (4), V., bergen, verhüllen, Pokorny 553; R.: der dÐve kellÏre: nhd. »der Diebe Keller«, Gefängnis, Kellergefängnis; R.: der stat kellÏre: nhd. »der Stadt Keller«, städtisches Gefängnis; R.: in den kellÏre setten: nhd. »in den Keller setzen«, gefangen nehmen, ins Gefängnis bringen; L.: MndHwb 2, 535 (keller), Lü 170b (keller); Son.: langes ö, kellere örtlich beschränkt</w:t>
      </w:r>
    </w:p>
    <w:p>
      <w:pPr>
        <w:pStyle w:val="Normal"/>
        <w:rPr/>
      </w:pPr>
      <w:r>
        <w:rPr>
          <w:rStyle w:val="Wrterbuchkopfzeile"/>
        </w:rPr>
        <w:t>kellÏre</w:t>
      </w:r>
      <w:r>
        <w:rPr>
          <w:rStyle w:val="WrterbuchStandard"/>
        </w:rPr>
        <w:t>, kelnÏre, keller, mhd., st. M.: nhd. »Keller« (2), Kellner, Kellermeister, Wirtschaftsverwalter, Inhaber des Kelleramtes, Verwaltungsbeamter, Verwalter der Weinberge und Weingülten, Verwalter der Einkünfte; Vw.: s. græz-; Q.: MinnerII (FB kellÏre), Roseng, Urk (1264); I.: Lw. lat. cellõrius; E.: s. lat. cellõrius, M., Kellermeister; vgl. lat. cella, F., Kammer; idg. *¨el- (4), V., bergen, verhüllen, Pokorny 553; W.: nhd. (ält.) Keller, M., Keller, Kellner, DW 11, 515; L.: Lexer 105c (kellÏre), WMU (kellÏre 82 [1264] 63 Bel.)</w:t>
      </w:r>
    </w:p>
    <w:p>
      <w:pPr>
        <w:pStyle w:val="Normal"/>
        <w:rPr/>
      </w:pPr>
      <w:r>
        <w:rPr>
          <w:rStyle w:val="Wrterbuchkopfzeile"/>
        </w:rPr>
        <w:t>kellÏrebÐr*</w:t>
      </w:r>
      <w:r>
        <w:rPr>
          <w:rStyle w:val="WrterbuchStandard"/>
        </w:rPr>
        <w:t>, kellerbÐr, kelrebÐr, mnd., N.: nhd. »Kellerbier«, geringere Sorte Bier, im Keller aufbewahrtes Bier, Lagerbier; E.: s. kellÏre (1), bÐr (1); L.: MndHwb 2, 535 (kellerbêr), Lü 170b (kellerbêr)</w:t>
      </w:r>
    </w:p>
    <w:p>
      <w:pPr>
        <w:pStyle w:val="Normal"/>
        <w:rPr/>
      </w:pPr>
      <w:r>
        <w:rPr>
          <w:rStyle w:val="Wrterbuchkopfzeile"/>
        </w:rPr>
        <w:t>kellÏredÐp*</w:t>
      </w:r>
      <w:r>
        <w:rPr>
          <w:rStyle w:val="WrterbuchStandard"/>
        </w:rPr>
        <w:t>, kellerdÐp, kelredÐp, mnd., Adj.: nhd. »kellertief«, bis zur Tiefe des Kellers reichend, mit Keller versehen (Adj.); E.: s. kellÏre (1), dÐp (1); R.: kellÏredÐp mðren: nhd. »kellertief mauern«, die Grundmauer auf Kellertiefe in die Erde setzen; L.: MndHwb 2, 535 (kellerdêp)</w:t>
      </w:r>
    </w:p>
    <w:p>
      <w:pPr>
        <w:pStyle w:val="Normal"/>
        <w:rPr>
          <w:rStyle w:val="WrterbuchStandard"/>
        </w:rPr>
      </w:pPr>
      <w:r>
        <w:rPr>
          <w:rStyle w:val="Wrterbuchkopfzeile"/>
        </w:rPr>
        <w:t>kellÏred</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kellerd</w:t>
      </w:r>
      <w:r>
        <w:rPr>
          <w:rStyle w:val="WrterbuchStandard"/>
          <w:rFonts w:cs="Microsoft Sans Serif" w:ascii="Microsoft Sans Serif" w:hAnsi="Microsoft Sans Serif"/>
        </w:rPr>
        <w:t>ȫ</w:t>
      </w:r>
      <w:r>
        <w:rPr>
          <w:rStyle w:val="WrterbuchStandard"/>
          <w:rFonts w:cs="Times German"/>
        </w:rPr>
        <w:t>re, mnd., F.: nhd. Kellertüre; E.: s. kellÏre (1), d</w:t>
      </w:r>
      <w:r>
        <w:rPr>
          <w:rStyle w:val="WrterbuchStandard"/>
          <w:rFonts w:cs="Microsoft Sans Serif" w:ascii="Microsoft Sans Serif" w:hAnsi="Microsoft Sans Serif"/>
        </w:rPr>
        <w:t>ȫ</w:t>
      </w:r>
      <w:r>
        <w:rPr>
          <w:rStyle w:val="WrterbuchStandard"/>
          <w:rFonts w:cs="Times German"/>
        </w:rPr>
        <w:t>re (1); L.: MndHwb 2, 535 (kellerd</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kellÏrehals*</w:t>
      </w:r>
      <w:r>
        <w:rPr>
          <w:rStyle w:val="WrterbuchStandard"/>
        </w:rPr>
        <w:t>, kellerhals, kelrehals, mnd., M.: nhd. Kellereingang, Niedergang zum Keller, Kelleröffnung auf die Straße, Kellerdach, »Kellerhals« (Name einer Pflanze); ÜG.: lat. laureola?, calida aureola?, daphna mezereum?; Hw.: vgl. mhd. kellerhals (1); E.: s. kellÏre (1), hals; L.: MndHwb 2, 535f. (kellervenster/kellerhals), Lü 170b (keller[s]hals)</w:t>
      </w:r>
    </w:p>
    <w:p>
      <w:pPr>
        <w:pStyle w:val="Normal"/>
        <w:rPr>
          <w:rStyle w:val="WrterbuchStandard"/>
        </w:rPr>
      </w:pPr>
      <w:r>
        <w:rPr>
          <w:rStyle w:val="Wrterbuchkopfzeile"/>
        </w:rPr>
        <w:t>kellÏreh</w:t>
      </w:r>
      <w:r>
        <w:rPr>
          <w:rStyle w:val="Wrterbuchkopfzeile"/>
          <w:rFonts w:cs="Times New Roman"/>
        </w:rPr>
        <w:t>ǖ</w:t>
      </w:r>
      <w:r>
        <w:rPr>
          <w:rStyle w:val="Wrterbuchkopfzeile"/>
          <w:rFonts w:cs="Times German"/>
        </w:rPr>
        <w:t>re</w:t>
      </w:r>
      <w:r>
        <w:rPr>
          <w:rStyle w:val="Wrterbuchkopfzeile"/>
        </w:rPr>
        <w:t>*</w:t>
      </w:r>
      <w:r>
        <w:rPr>
          <w:rStyle w:val="WrterbuchStandard"/>
        </w:rPr>
        <w:t>, kellerh</w:t>
      </w:r>
      <w:r>
        <w:rPr>
          <w:rStyle w:val="WrterbuchStandard"/>
          <w:rFonts w:cs="Times New Roman"/>
        </w:rPr>
        <w:t>ǖ</w:t>
      </w:r>
      <w:r>
        <w:rPr>
          <w:rStyle w:val="WrterbuchStandard"/>
          <w:rFonts w:cs="Times German"/>
        </w:rPr>
        <w:t>re, kellerhöre, kelreh</w:t>
      </w:r>
      <w:r>
        <w:rPr>
          <w:rStyle w:val="WrterbuchStandard"/>
          <w:rFonts w:cs="Times New Roman"/>
        </w:rPr>
        <w:t>ǖ</w:t>
      </w:r>
      <w:r>
        <w:rPr>
          <w:rStyle w:val="WrterbuchStandard"/>
          <w:rFonts w:cs="Times German"/>
        </w:rPr>
        <w:t>re, mnd., F.: nhd. Kellermiete, Miete für den Weinkeller; E.: s. kellÏre (1), h</w:t>
      </w:r>
      <w:r>
        <w:rPr>
          <w:rStyle w:val="WrterbuchStandard"/>
          <w:rFonts w:cs="Times New Roman"/>
        </w:rPr>
        <w:t>ǖ</w:t>
      </w:r>
      <w:r>
        <w:rPr>
          <w:rStyle w:val="WrterbuchStandard"/>
          <w:rFonts w:cs="Times German"/>
        </w:rPr>
        <w:t>re (1); L.: MndHwb 2, 535f. (kellervenster/kellerh</w:t>
      </w:r>
      <w:r>
        <w:rPr>
          <w:rStyle w:val="WrterbuchStandard"/>
          <w:rFonts w:cs="Times New Roman"/>
        </w:rPr>
        <w:t>ǖ</w:t>
      </w:r>
      <w:r>
        <w:rPr>
          <w:rStyle w:val="WrterbuchStandard"/>
          <w:rFonts w:cs="Times German"/>
        </w:rPr>
        <w:t>re), Lü 170b (kellerhure); Son.: langes ü</w:t>
      </w:r>
    </w:p>
    <w:p>
      <w:pPr>
        <w:pStyle w:val="Normal"/>
        <w:rPr/>
      </w:pPr>
      <w:r>
        <w:rPr>
          <w:rStyle w:val="Wrterbuchkopfzeile"/>
        </w:rPr>
        <w:t>kellÏreknecht*</w:t>
      </w:r>
      <w:r>
        <w:rPr>
          <w:rStyle w:val="WrterbuchStandard"/>
        </w:rPr>
        <w:t>, kellerknecht, mnd., M.: nhd. Dienstknecht, Kellerverwalter, Verwalter des Trinkkellers; Hw.: vgl. mhd. kellerkneht; E.: s. kellÏre (1), knecht; L.: MndHwb 2, 535f. (kellervenster/kellerknecht)</w:t>
      </w:r>
    </w:p>
    <w:p>
      <w:pPr>
        <w:pStyle w:val="Normal"/>
        <w:rPr/>
      </w:pPr>
      <w:r>
        <w:rPr>
          <w:rStyle w:val="Wrterbuchkopfzeile"/>
        </w:rPr>
        <w:t>kellÏrelõge*</w:t>
      </w:r>
      <w:r>
        <w:rPr>
          <w:rStyle w:val="WrterbuchStandard"/>
        </w:rPr>
        <w:t>, kellerlõge, kelrelõge, mnd., F.: nhd. Lagergeld für den Bierkeller oder Weinkeller, Miete (F.) (1) für die Benutzung des städtischen Lagerkellers; E.: s. kellÏre (1), lõge (1); L.: MndHwb 2, 535f. (kellervenster/kellerlâge)</w:t>
      </w:r>
    </w:p>
    <w:p>
      <w:pPr>
        <w:pStyle w:val="Normal"/>
        <w:rPr/>
      </w:pPr>
      <w:r>
        <w:rPr>
          <w:rStyle w:val="Wrterbuchkopfzeile"/>
        </w:rPr>
        <w:t>kellÏrelouwe*</w:t>
      </w:r>
      <w:r>
        <w:rPr>
          <w:rStyle w:val="WrterbuchStandard"/>
        </w:rPr>
        <w:t>, kellerlouwe, kellerlaw, kellerlawe, kelrelouwe, mnd., M.: nhd. »Kellerlöwe«, Kellerpächter, Weinkellerpächter, Wirt, Verwalter des Ratskellers, Kneipwirt (spöttisch); E.: s. kellÏre (2), louwe; L.: MndHwb 2, 535f. (kellervenster/kellerlouwe), Lü 170b (kellerlouwe)</w:t>
      </w:r>
    </w:p>
    <w:p>
      <w:pPr>
        <w:pStyle w:val="Normal"/>
        <w:rPr/>
      </w:pPr>
      <w:r>
        <w:rPr>
          <w:rStyle w:val="Wrterbuchkopfzeile"/>
        </w:rPr>
        <w:t>kellÏrelöuweken*</w:t>
      </w:r>
      <w:r>
        <w:rPr>
          <w:rStyle w:val="WrterbuchStandard"/>
        </w:rPr>
        <w:t>, kellerlöuweken, mnd., M.: nhd. »Kellerlöwchen«, Kneipwirt (verächtlich); E.: s. kellÏrelouwe, ken; L.: MndHwb 2, 535f. (kellervenster/kellerlöuweken)</w:t>
      </w:r>
    </w:p>
    <w:p>
      <w:pPr>
        <w:pStyle w:val="Normal"/>
        <w:rPr/>
      </w:pPr>
      <w:r>
        <w:rPr>
          <w:rStyle w:val="Wrterbuchkopfzeile"/>
        </w:rPr>
        <w:t>kellÏrelouwisch***</w:t>
      </w:r>
      <w:r>
        <w:rPr>
          <w:rStyle w:val="WrterbuchStandard"/>
        </w:rPr>
        <w:t>, mnd., Adj.: nhd. den Kneipwirt betreffend; Hw.: s. kellÏrelouwische; E.: s. kellÏrelouwe, isch</w:t>
      </w:r>
    </w:p>
    <w:p>
      <w:pPr>
        <w:pStyle w:val="Normal"/>
        <w:rPr/>
      </w:pPr>
      <w:r>
        <w:rPr>
          <w:rStyle w:val="Wrterbuchkopfzeile"/>
        </w:rPr>
        <w:t>kellÏrelouwische*</w:t>
      </w:r>
      <w:r>
        <w:rPr>
          <w:rStyle w:val="WrterbuchStandard"/>
        </w:rPr>
        <w:t>, kellerlouwesche, mnd., F.: nhd. Frau des Ratskellerwirts; Hw.: s. kellÏrelouwisch; E.: s. kellÏrelouwisch, kellÏrelouwe; L.: MndHwb 2, 535f. (kellervenster/kellerlouwesche)</w:t>
      </w:r>
    </w:p>
    <w:p>
      <w:pPr>
        <w:pStyle w:val="Normal"/>
        <w:rPr/>
      </w:pPr>
      <w:r>
        <w:rPr>
          <w:rStyle w:val="Wrterbuchkopfzeile"/>
        </w:rPr>
        <w:t>kellÏreman*</w:t>
      </w:r>
      <w:r>
        <w:rPr>
          <w:rStyle w:val="WrterbuchStandard"/>
        </w:rPr>
        <w:t>, kellerman, kelreman, mnd., M.: nhd. Kellermeister, Gastwirt, zur Verwaltung der Getränke eingesetzter Dienstmann; E.: s. kellÏre (2), man (1); L.: MndHwb 2, 535f. (kellervenster/kellerman)</w:t>
      </w:r>
    </w:p>
    <w:p>
      <w:pPr>
        <w:pStyle w:val="Normal"/>
        <w:rPr/>
      </w:pPr>
      <w:r>
        <w:rPr>
          <w:rStyle w:val="Wrterbuchkopfzeile"/>
        </w:rPr>
        <w:t>kellÏremÐster*</w:t>
      </w:r>
      <w:r>
        <w:rPr>
          <w:rStyle w:val="WrterbuchStandard"/>
        </w:rPr>
        <w:t>, kellermÐster, kellermeister, mnd., M.: nhd. Kellermeister, Gastwirt, zur Verwaltung der Getränke eingesetzter Dienstmann; Hw.: vgl. mhd. kellermeister; E.: s. kellÏre (2), mÐster; L.: MndHwb 2, 535f. (kellervenster/kellermê[i]ster)</w:t>
      </w:r>
    </w:p>
    <w:p>
      <w:pPr>
        <w:pStyle w:val="Normal"/>
        <w:rPr/>
      </w:pPr>
      <w:r>
        <w:rPr>
          <w:rStyle w:val="Wrterbuchkopfzeile"/>
        </w:rPr>
        <w:t>kellÏremðre*</w:t>
      </w:r>
      <w:r>
        <w:rPr>
          <w:rStyle w:val="WrterbuchStandard"/>
        </w:rPr>
        <w:t>, kellermðre, kelremðre, mnd., F.: nhd. Kellermauer, Grundmauer; E.: s. kellÏre (1), mðre; L.: MndHwb 2, 535f. (kellervenster/kellermûre)</w:t>
      </w:r>
    </w:p>
    <w:p>
      <w:pPr>
        <w:pStyle w:val="Normal"/>
        <w:rPr/>
      </w:pPr>
      <w:r>
        <w:rPr>
          <w:rStyle w:val="Wrterbuchkopfzeile"/>
        </w:rPr>
        <w:t>kellÏren*</w:t>
      </w:r>
      <w:r>
        <w:rPr>
          <w:rStyle w:val="WrterbuchStandard"/>
        </w:rPr>
        <w:t>, kelleren, mnd., sw. V.: nhd. in den Keller legen, einkellern, mit einem Keller versehen (V.) (Bedeutung örtlich beschränkt), unterkellern (Bedeutung örtlich beschränkt); Vw.: s. be-; Hw.: vgl. mhd. kelleren; E.: s. kellÏre (1); L.: MndHwb 2, 535 (kelleren), Lü 170b (kelleren)</w:t>
      </w:r>
    </w:p>
    <w:p>
      <w:pPr>
        <w:pStyle w:val="Normal"/>
        <w:rPr/>
      </w:pPr>
      <w:r>
        <w:rPr>
          <w:rStyle w:val="Wrterbuchkopfzeile"/>
        </w:rPr>
        <w:t>kellÏreschrõde*</w:t>
      </w:r>
      <w:r>
        <w:rPr>
          <w:rStyle w:val="WrterbuchStandard"/>
        </w:rPr>
        <w:t>, kellerschrõde, kellerschõde, kellerschrõde, mnd., F.?: nhd. Kellereingang, Kellerhals; E.: s. kellÏre (1), schrõde (2); L.: MndHwb 2, 535f. (kellervenster/kellerschõ[r]de), Lü 170b (kellerschrade)</w:t>
      </w:r>
    </w:p>
    <w:p>
      <w:pPr>
        <w:pStyle w:val="Normal"/>
        <w:rPr>
          <w:rStyle w:val="WrterbuchStandard"/>
        </w:rPr>
      </w:pPr>
      <w:r>
        <w:rPr>
          <w:rStyle w:val="Wrterbuchkopfzeile"/>
        </w:rPr>
        <w:t>kellÏresch</w:t>
      </w:r>
      <w:r>
        <w:rPr>
          <w:rStyle w:val="Wrterbuchkopfzeile"/>
          <w:rFonts w:cs="Times New Roman"/>
        </w:rPr>
        <w:t>ǖ</w:t>
      </w:r>
      <w:r>
        <w:rPr>
          <w:rStyle w:val="Wrterbuchkopfzeile"/>
          <w:rFonts w:cs="Times German"/>
        </w:rPr>
        <w:t>re</w:t>
      </w:r>
      <w:r>
        <w:rPr>
          <w:rStyle w:val="Wrterbuchkopfzeile"/>
        </w:rPr>
        <w:t>*</w:t>
      </w:r>
      <w:r>
        <w:rPr>
          <w:rStyle w:val="WrterbuchStandard"/>
        </w:rPr>
        <w:t>, kellersch</w:t>
      </w:r>
      <w:r>
        <w:rPr>
          <w:rStyle w:val="WrterbuchStandard"/>
          <w:rFonts w:cs="Times New Roman"/>
        </w:rPr>
        <w:t>ǖ</w:t>
      </w:r>
      <w:r>
        <w:rPr>
          <w:rStyle w:val="WrterbuchStandard"/>
          <w:rFonts w:cs="Times German"/>
        </w:rPr>
        <w:t>re, mnd., F.: nhd. unterkellerte Scheuer?, Schutzdach über dem Kellereingang?; E.: s. kellÏre (1), sch</w:t>
      </w:r>
      <w:r>
        <w:rPr>
          <w:rStyle w:val="WrterbuchStandard"/>
          <w:rFonts w:cs="Times New Roman"/>
        </w:rPr>
        <w:t>ǖ</w:t>
      </w:r>
      <w:r>
        <w:rPr>
          <w:rStyle w:val="WrterbuchStandard"/>
          <w:rFonts w:cs="Times German"/>
        </w:rPr>
        <w:t>re; L.: MndHwb 2, 536 (kellersch</w:t>
      </w:r>
      <w:r>
        <w:rPr>
          <w:rStyle w:val="WrterbuchStandard"/>
          <w:rFonts w:cs="Times New Roman"/>
        </w:rPr>
        <w:t>ǖ</w:t>
      </w:r>
      <w:r>
        <w:rPr>
          <w:rStyle w:val="WrterbuchStandard"/>
          <w:rFonts w:cs="Times German"/>
        </w:rPr>
        <w:t>re); Son.: langes ü, örtlich beschränkt (Wismar 1556)</w:t>
      </w:r>
    </w:p>
    <w:p>
      <w:pPr>
        <w:pStyle w:val="Normal"/>
        <w:rPr/>
      </w:pPr>
      <w:r>
        <w:rPr>
          <w:rStyle w:val="Wrterbuchkopfzeile"/>
        </w:rPr>
        <w:t>kellÏresgrõt*</w:t>
      </w:r>
      <w:r>
        <w:rPr>
          <w:rStyle w:val="WrterbuchStandard"/>
        </w:rPr>
        <w:t>, kellersgrõt, mnd., F.: nhd. Kellertreppe; E.: s. kellÏre (1), grõt (1); L.: MndHwb 2, 536 (kellersgrât); Son.: örtlich beschränkt</w:t>
      </w:r>
    </w:p>
    <w:p>
      <w:pPr>
        <w:pStyle w:val="Normal"/>
        <w:rPr/>
      </w:pPr>
      <w:r>
        <w:rPr>
          <w:rStyle w:val="Wrterbuchkopfzeile"/>
        </w:rPr>
        <w:t>kellÏreshals*</w:t>
      </w:r>
      <w:r>
        <w:rPr>
          <w:rStyle w:val="WrterbuchStandard"/>
        </w:rPr>
        <w:t>, kellershals, kelreshals, mnd., M.: nhd. Kellereingang, Niedergang zum Keller, »Kellerhals« (Name einer Pflanze), Seidelbast; Hw.: s. kellÏrehals; E.: s. kellÏre (1), hals; L.: MndHwb 2, 535 (kellervenster/kellershals)</w:t>
      </w:r>
    </w:p>
    <w:p>
      <w:pPr>
        <w:pStyle w:val="Normal"/>
        <w:rPr/>
      </w:pPr>
      <w:r>
        <w:rPr>
          <w:rStyle w:val="Wrterbuchkopfzeile"/>
        </w:rPr>
        <w:t>kellÏrestÐn*</w:t>
      </w:r>
      <w:r>
        <w:rPr>
          <w:rStyle w:val="WrterbuchStandard"/>
        </w:rPr>
        <w:t>, kellerstÐn, kellerstein, kelrestÐn, mnd., M.: nhd. Steinplatte zum Auslegen des Kellers?; E.: s. kellÏre (1), stÐn (1); L.: MndHwb 2, 536 (kellerstê[i]n); Son.: örtlich beschränkt</w:t>
      </w:r>
    </w:p>
    <w:p>
      <w:pPr>
        <w:pStyle w:val="Normal"/>
        <w:rPr/>
      </w:pPr>
      <w:r>
        <w:rPr>
          <w:rStyle w:val="Wrterbuchkopfzeile"/>
        </w:rPr>
        <w:t>kellÏrestreppe*</w:t>
      </w:r>
      <w:r>
        <w:rPr>
          <w:rStyle w:val="WrterbuchStandard"/>
        </w:rPr>
        <w:t>, kellerstreppe, mnd., F.: nhd. Kellertreppe; ÜG.: lat. penus; E.: s. kellÏre (1), treppe; L.: MndHwb 2, 536 (kellerstreppe)</w:t>
      </w:r>
    </w:p>
    <w:p>
      <w:pPr>
        <w:pStyle w:val="Normal"/>
        <w:rPr/>
      </w:pPr>
      <w:r>
        <w:rPr>
          <w:rStyle w:val="Wrterbuchkopfzeile"/>
        </w:rPr>
        <w:t>kellÏreswÆn*</w:t>
      </w:r>
      <w:r>
        <w:rPr>
          <w:rStyle w:val="WrterbuchStandard"/>
        </w:rPr>
        <w:t>, kellerswÆn, mnd., N.: nhd. zur Pfründe des Kellermeisters zu lieferndes Schwein; E.: s. kellÏre (2), swÆn; L.: MndHwb 2, 536 (kellerstê[i]n/kellerswîn); Son.: örtlich beschränkt</w:t>
      </w:r>
    </w:p>
    <w:p>
      <w:pPr>
        <w:pStyle w:val="Normal"/>
        <w:rPr/>
      </w:pPr>
      <w:r>
        <w:rPr>
          <w:rStyle w:val="Wrterbuchkopfzeile"/>
        </w:rPr>
        <w:t>kellÏretins*</w:t>
      </w:r>
      <w:r>
        <w:rPr>
          <w:rStyle w:val="WrterbuchStandard"/>
        </w:rPr>
        <w:t>, kellertins, kelretins, mnd., M.: nhd. »Kellerzins«, Miete (F.) (1) für Kellerraum oder Weinkeller oder Bierkeller; E.: s. kellÏre (1), tins; L.: MndHwb 2, 536 (kellertins)</w:t>
      </w:r>
    </w:p>
    <w:p>
      <w:pPr>
        <w:pStyle w:val="Normal"/>
        <w:rPr/>
      </w:pPr>
      <w:r>
        <w:rPr>
          <w:rStyle w:val="Wrterbuchkopfzeile"/>
        </w:rPr>
        <w:t>kellÏrevenster*</w:t>
      </w:r>
      <w:r>
        <w:rPr>
          <w:rStyle w:val="WrterbuchStandard"/>
        </w:rPr>
        <w:t>, kellervenster, mnd., N.: nhd. Kellerfenster, Kellerluke; E.: s. kellÏre (1), venster; L.: MndHwb 2, 535 (kellervenster)</w:t>
      </w:r>
    </w:p>
    <w:p>
      <w:pPr>
        <w:pStyle w:val="Normal"/>
        <w:rPr/>
      </w:pPr>
      <w:r>
        <w:rPr>
          <w:rStyle w:val="Wrterbuchkopfzeile"/>
        </w:rPr>
        <w:t>kellÏrewõrÏre*</w:t>
      </w:r>
      <w:r>
        <w:rPr>
          <w:rStyle w:val="WrterbuchStandard"/>
        </w:rPr>
        <w:t>, kellerwõrer, kelrewõrer, mnd., M.: nhd. Proviantmeister; E.: s. kellÏre (1), wõrÏre; L.: MndHwb 2, 536 (kellertins/kellerwõrer)</w:t>
      </w:r>
    </w:p>
    <w:p>
      <w:pPr>
        <w:pStyle w:val="Normal"/>
        <w:rPr/>
      </w:pPr>
      <w:r>
        <w:rPr>
          <w:rStyle w:val="Wrterbuchkopfzeile"/>
        </w:rPr>
        <w:t>kellÏrewÆf*</w:t>
      </w:r>
      <w:r>
        <w:rPr>
          <w:rStyle w:val="WrterbuchStandard"/>
        </w:rPr>
        <w:t>, kellerwÆf, mnd., N.: nhd. Kellerbewohnerin; E.: s. kellÏre (1), wÆf; L.: MndHwb 2, 536 (kellertins/kellerwîf); Son.: jünger</w:t>
      </w:r>
    </w:p>
    <w:p>
      <w:pPr>
        <w:pStyle w:val="Normal"/>
        <w:rPr/>
      </w:pPr>
      <w:r>
        <w:rPr>
          <w:rStyle w:val="Wrterbuchkopfzeile"/>
        </w:rPr>
        <w:t>kellÏrewölve*</w:t>
      </w:r>
      <w:r>
        <w:rPr>
          <w:rStyle w:val="WrterbuchStandard"/>
        </w:rPr>
        <w:t>, kellerwölve, mnd., N.: nhd. Kellergewölbe; E.: s. kellÏre (1), wölve; L.: MndHwb 2, 536 (kellertins/kellerwölve)</w:t>
      </w:r>
    </w:p>
    <w:p>
      <w:pPr>
        <w:pStyle w:val="Normal"/>
        <w:rPr/>
      </w:pPr>
      <w:r>
        <w:rPr>
          <w:rStyle w:val="Wrterbuchkopfzeile"/>
        </w:rPr>
        <w:t>kellarfaz*</w:t>
      </w:r>
      <w:r>
        <w:rPr>
          <w:rStyle w:val="WrterbuchStandard"/>
          <w:b/>
        </w:rPr>
        <w:t xml:space="preserve"> 2</w:t>
      </w:r>
      <w:r>
        <w:rPr>
          <w:rStyle w:val="WrterbuchStandard"/>
        </w:rPr>
        <w:t>, ahd., st. N. (a): nhd. Weinfass; ne. wine</w:t>
        <w:noBreakHyphen/>
        <w:t>cask; ÜG.: lat. apotheca NGl; Q.: NGl (2. Viertel 11. Jh.); I.: Lsch. lat. apotheca?; E.: s. kellari, faz</w:t>
      </w:r>
    </w:p>
    <w:p>
      <w:pPr>
        <w:pStyle w:val="Normal"/>
        <w:rPr/>
      </w:pPr>
      <w:r>
        <w:rPr>
          <w:rStyle w:val="Wrterbuchkopfzeile"/>
        </w:rPr>
        <w:t>kell-ar-i</w:t>
      </w:r>
      <w:r>
        <w:rPr>
          <w:rStyle w:val="WrterbuchStandard"/>
        </w:rPr>
        <w:t>, an., st. M. (ja): nhd. Keller; Hw.: s. kjall-ar-i; I.: Lw. as. kelleri; E.: s. as. kelleri; germ. *kellar</w:t>
        <w:noBreakHyphen/>
        <w:t>, M., Keller?; s. lat. cellõrium, N., Keller; vgl. lat. cella, F., Kammer; idg. *¨el- (4), V., bergen, verhüllen, Pokorny 553; L.: Vr 305b</w:t>
      </w:r>
    </w:p>
    <w:p>
      <w:pPr>
        <w:pStyle w:val="Normal"/>
        <w:rPr/>
      </w:pPr>
      <w:r>
        <w:rPr>
          <w:rStyle w:val="Wrterbuchkopfzeile"/>
        </w:rPr>
        <w:t>kellari</w:t>
      </w:r>
      <w:r>
        <w:rPr>
          <w:rStyle w:val="WrterbuchStandard"/>
          <w:b/>
        </w:rPr>
        <w:t xml:space="preserve"> 34</w:t>
      </w:r>
      <w:r>
        <w:rPr>
          <w:rStyle w:val="WrterbuchStandard"/>
        </w:rPr>
        <w:t>, kelre*, ahd., st. M. (ja): nhd. Keller, Speicher, Vorratskammer, Vorratsraum, Weinkeller, Laderaum; ne. cellar; ÜG.: lat. apotheca Gl, cellarium Gl, N, penus Gl, praetoriolum Gl, promptuarium (N.) Gl; Vw.: s. erd</w:t>
        <w:noBreakHyphen/>
        <w:t>, oli</w:t>
        <w:noBreakHyphen/>
        <w:t>, wÆn</w:t>
        <w:noBreakHyphen/>
        <w:t>; Hw.: s. keller; vgl. anfrk. kellere*; Q.: Gl (vor 790?), N; E.: germ. *kellar</w:t>
        <w:noBreakHyphen/>
        <w:t>, M., Keller?; s. lat. cellõrium, N., Keller; vgl. lat. cella, F., Kammer; idg. *¨el- (4), V., bergen, verhüllen, Pokorny 553; W.: mhd. këller, këlre, st. M., Keller, Kaufladen; nhd. Keller, M., Keller, DW 11, 512</w:t>
      </w:r>
    </w:p>
    <w:p>
      <w:pPr>
        <w:pStyle w:val="Normal"/>
        <w:rPr/>
      </w:pPr>
      <w:r>
        <w:rPr>
          <w:rStyle w:val="Wrterbuchkopfzeile"/>
        </w:rPr>
        <w:t>kellÏrinne</w:t>
      </w:r>
      <w:r>
        <w:rPr>
          <w:rStyle w:val="WrterbuchStandard"/>
        </w:rPr>
        <w:t>, kellerin, mhd., st. F.: nhd. »Kellnerin«, Kellermeisterin, mit der Wirtschaftsverwaltung betraute Nonne in einem Frauenkloster, Hausmagd, Kindsmagd, Kindbettwärmerin, Haushälterin, Wirtschafterin; Q.: Stagel (FB kellÏrinne), Chr, Urk (1272); E.: s. kellÏre; W.: nhd. (ält.) Kellerin, F., Kellerin, Kellnerin, Hausmagd, DW 11, 518; L.: Lexer 105c (kellÏrinne), Hennig (kellerin), WMU (kellÏrinne N104 [1272] 2 Bel.)</w:t>
      </w:r>
    </w:p>
    <w:p>
      <w:pPr>
        <w:pStyle w:val="Normal"/>
        <w:rPr/>
      </w:pPr>
      <w:r>
        <w:rPr>
          <w:rStyle w:val="Wrterbuchkopfzeile"/>
        </w:rPr>
        <w:t>kellÏrisch***</w:t>
      </w:r>
      <w:r>
        <w:rPr>
          <w:rStyle w:val="WrterbuchStandard"/>
        </w:rPr>
        <w:t>, mnd., Adj.: nhd. den Keller betreffend; Hw.: s. kelnÏrisch, kellÏrische; E.: s. kellÏre, isch</w:t>
      </w:r>
    </w:p>
    <w:p>
      <w:pPr>
        <w:pStyle w:val="Normal"/>
        <w:rPr/>
      </w:pPr>
      <w:r>
        <w:rPr>
          <w:rStyle w:val="Wrterbuchkopfzeile"/>
        </w:rPr>
        <w:t>kellÏrische*</w:t>
      </w:r>
      <w:r>
        <w:rPr>
          <w:rStyle w:val="WrterbuchStandard"/>
        </w:rPr>
        <w:t>, kellersche, keldersche, mnd., F.: nhd. Kellermeisterin, Aufseherin über die Klostervorräte, Händlerin?; Vw.: s. vlas-; Hw.: s. kellÏrisch, kelnÏrische; E.: s. kellÏrisch, kellÏre (2); L.: MndHwb 2, 536 (kellersche)</w:t>
      </w:r>
    </w:p>
    <w:p>
      <w:pPr>
        <w:pStyle w:val="Normal"/>
        <w:rPr/>
      </w:pPr>
      <w:r>
        <w:rPr>
          <w:rStyle w:val="Wrterbuchkopfzeile"/>
        </w:rPr>
        <w:t>kelle</w:t>
      </w:r>
      <w:r>
        <w:rPr>
          <w:rStyle w:val="WrterbuchStandard"/>
        </w:rPr>
        <w:t>, kel, mnd., F.: nhd. Kelle, Maurerkelle, großer Schöpflöffel, Gerät zum Mörtelauftragen; ÜG.: lat. spongia?; Vw.: s. gÐte-, glæt-, kæl-, mðre-, schðm-, storme-, vülle-, wõter-; Hw.: vgl. mhd. kelle (1); E.: as. *kel</w:t>
        <w:noBreakHyphen/>
        <w:t>l</w:t>
        <w:noBreakHyphen/>
        <w:t>a?, as.?, st. F. (æ)?, sw. F. (n)?; R.: mit der kellen arbÐden: nhd. »mit der Kelle arbeiten«, als Maurer arbeiten; L.: MndHwb 2, 534f. (kelle), Lü 170a (kelle)</w:t>
      </w:r>
    </w:p>
    <w:p>
      <w:pPr>
        <w:pStyle w:val="Normal"/>
        <w:rPr/>
      </w:pPr>
      <w:r>
        <w:rPr>
          <w:rStyle w:val="Wrterbuchkopfzeile"/>
        </w:rPr>
        <w:t>kelle***</w:t>
      </w:r>
      <w:r>
        <w:rPr>
          <w:rStyle w:val="WrterbuchStandard"/>
          <w:b/>
        </w:rPr>
        <w:t xml:space="preserve"> (2)</w:t>
      </w:r>
      <w:r>
        <w:rPr>
          <w:rStyle w:val="WrterbuchStandard"/>
        </w:rPr>
        <w:t>, mhd., st. N.: Vw.: s. ge-; E.: s. kallen (?); W.: nhd. DW-</w:t>
      </w:r>
    </w:p>
    <w:p>
      <w:pPr>
        <w:pStyle w:val="Normal"/>
        <w:rPr/>
      </w:pPr>
      <w:r>
        <w:rPr>
          <w:rStyle w:val="Wrterbuchkopfzeile"/>
        </w:rPr>
        <w:t>kelle</w:t>
      </w:r>
      <w:r>
        <w:rPr>
          <w:rStyle w:val="WrterbuchStandard"/>
          <w:b/>
        </w:rPr>
        <w:t xml:space="preserve"> (1)</w:t>
      </w:r>
      <w:r>
        <w:rPr>
          <w:rStyle w:val="WrterbuchStandard"/>
        </w:rPr>
        <w:t>, mhd., st. F., sw. F.: nhd. Kelle, Schöpflöffel, Maurerkelle, Loch, Gefängnis, Fischtümpel, Hütte; Vw.: s. hunt</w:t>
        <w:noBreakHyphen/>
        <w:t>, mðr-; Q.: Krone (um 1230), Ring; E.: ahd. kella 45, st. F. (æ), sw. F. (n), Kelle, Löffel (M.) (1), Schaufel; s. germ. *kaljæ, st. F. (æ), Kelle; W.: nhd. Kelle, F., Kelle, Schöpfgefäß mit Stiel, DW 11, 510; L.: Lexer 105c (kelle), Hennig (kelle)</w:t>
      </w:r>
    </w:p>
    <w:p>
      <w:pPr>
        <w:pStyle w:val="Normal"/>
        <w:rPr>
          <w:rStyle w:val="WrterbuchStandard"/>
        </w:rPr>
      </w:pPr>
      <w:r>
        <w:rPr>
          <w:rStyle w:val="Wrterbuchkopfzeile"/>
        </w:rPr>
        <w:t>kellel</w:t>
      </w:r>
      <w:r>
        <w:rPr>
          <w:rStyle w:val="Wrterbuchkopfzeile"/>
          <w:rFonts w:cs="Times New Roman"/>
        </w:rPr>
        <w:t>ǖ</w:t>
      </w:r>
      <w:r>
        <w:rPr>
          <w:rStyle w:val="Wrterbuchkopfzeile"/>
          <w:rFonts w:cs="Times German"/>
        </w:rPr>
        <w:t>de</w:t>
      </w:r>
      <w:r>
        <w:rPr>
          <w:rStyle w:val="Wrterbuchkopfzeile"/>
        </w:rPr>
        <w:t>*</w:t>
      </w:r>
      <w:r>
        <w:rPr>
          <w:rStyle w:val="WrterbuchStandard"/>
        </w:rPr>
        <w:t>, kell</w:t>
      </w:r>
      <w:r>
        <w:rPr>
          <w:rStyle w:val="WrterbuchStandard"/>
          <w:rFonts w:cs="Times New Roman"/>
        </w:rPr>
        <w:t>ǖ</w:t>
      </w:r>
      <w:r>
        <w:rPr>
          <w:rStyle w:val="WrterbuchStandard"/>
          <w:rFonts w:cs="Times German"/>
        </w:rPr>
        <w:t>de, mnd., Pl.: nhd. »Kelleleute«, Maurer (Pl.); E.: s. kelle, l</w:t>
      </w:r>
      <w:r>
        <w:rPr>
          <w:rStyle w:val="WrterbuchStandard"/>
          <w:rFonts w:cs="Times New Roman"/>
        </w:rPr>
        <w:t>ǖ</w:t>
      </w:r>
      <w:r>
        <w:rPr>
          <w:rStyle w:val="WrterbuchStandard"/>
          <w:rFonts w:cs="Times German"/>
        </w:rPr>
        <w:t>de (1); L.: MndHwb 2, 535 (kelleman/kell</w:t>
      </w:r>
      <w:r>
        <w:rPr>
          <w:rStyle w:val="WrterbuchStandard"/>
          <w:rFonts w:cs="Times New Roman"/>
        </w:rPr>
        <w:t>ǖ</w:t>
      </w:r>
      <w:r>
        <w:rPr>
          <w:rStyle w:val="WrterbuchStandard"/>
          <w:rFonts w:cs="Times German"/>
        </w:rPr>
        <w:t>de); Son.: langes ü</w:t>
      </w:r>
    </w:p>
    <w:p>
      <w:pPr>
        <w:pStyle w:val="Normal"/>
        <w:rPr/>
      </w:pPr>
      <w:r>
        <w:rPr>
          <w:rStyle w:val="Wrterbuchkopfzeile"/>
        </w:rPr>
        <w:t>kelleman</w:t>
      </w:r>
      <w:r>
        <w:rPr>
          <w:rStyle w:val="WrterbuchStandard"/>
        </w:rPr>
        <w:t>, mnd., M.: nhd. Maurer; E.: s. kelle, man (1); L.: MndHwb 2, 535 (kelleman), Lü 170b (kelleman)</w:t>
      </w:r>
    </w:p>
    <w:p>
      <w:pPr>
        <w:pStyle w:val="Normal"/>
        <w:rPr/>
      </w:pPr>
      <w:r>
        <w:rPr>
          <w:rStyle w:val="Wrterbuchkopfzeile"/>
        </w:rPr>
        <w:t>kellen</w:t>
      </w:r>
      <w:r>
        <w:rPr>
          <w:rStyle w:val="WrterbuchStandard"/>
          <w:b/>
        </w:rPr>
        <w:t xml:space="preserve"> (2)</w:t>
      </w:r>
      <w:r>
        <w:rPr>
          <w:rStyle w:val="WrterbuchStandard"/>
        </w:rPr>
        <w:t>, mhd., sw. V.: Vw.: s. quelen* (3)</w:t>
      </w:r>
    </w:p>
    <w:p>
      <w:pPr>
        <w:pStyle w:val="Normal"/>
        <w:rPr/>
      </w:pPr>
      <w:r>
        <w:rPr>
          <w:rStyle w:val="Wrterbuchkopfzeile"/>
        </w:rPr>
        <w:t>kellen</w:t>
      </w:r>
      <w:r>
        <w:rPr>
          <w:rStyle w:val="WrterbuchStandard"/>
          <w:b/>
        </w:rPr>
        <w:t xml:space="preserve"> (1)</w:t>
      </w:r>
      <w:r>
        <w:rPr>
          <w:rStyle w:val="WrterbuchStandard"/>
        </w:rPr>
        <w:t>, mhd., st. V.: nhd. frieren, schlottern; Vw.: s. er-; E.: s. quelen; W.: nhd. (ält.) kellen, V., kellen, frieren, DW 11, 511; L.: Lexer 105c (kellen), Hennig (kellen)</w:t>
      </w:r>
    </w:p>
    <w:p>
      <w:pPr>
        <w:pStyle w:val="Normal"/>
        <w:rPr/>
      </w:pPr>
      <w:r>
        <w:rPr>
          <w:rStyle w:val="Wrterbuchkopfzeile"/>
        </w:rPr>
        <w:t>kellen</w:t>
      </w:r>
      <w:r>
        <w:rPr>
          <w:rStyle w:val="WrterbuchStandard"/>
          <w:b/>
        </w:rPr>
        <w:t xml:space="preserve"> (1)</w:t>
      </w:r>
      <w:r>
        <w:rPr>
          <w:rStyle w:val="WrterbuchStandard"/>
        </w:rPr>
        <w:t>, killen, mnd., sw. V., st. V.: nhd. schmerzen, Qual verursachen, Schmerz verursachen, weh tun, im Schmerz brennen; Hw.: s. quellen (1), vgl. mhd. quelen (3); E.: s. quellen (1); R.: kellende gicht: nhd. »quälende Gicht«, Gliederreißen, Gelenkrheumatismus; L.: MndHwb 2, 535 (kellen), Lü 170b (kellen); Son.: st. Prät. kullen, sw. Prät. kilde</w:t>
      </w:r>
    </w:p>
    <w:p>
      <w:pPr>
        <w:pStyle w:val="Normal"/>
        <w:rPr/>
      </w:pPr>
      <w:r>
        <w:rPr>
          <w:rStyle w:val="Wrterbuchkopfzeile"/>
        </w:rPr>
        <w:t>kellen*</w:t>
      </w:r>
      <w:r>
        <w:rPr>
          <w:rStyle w:val="WrterbuchStandard"/>
          <w:b/>
        </w:rPr>
        <w:t xml:space="preserve"> (2)</w:t>
      </w:r>
      <w:r>
        <w:rPr>
          <w:rStyle w:val="WrterbuchStandard"/>
        </w:rPr>
        <w:t>, kellent, killent, mnd., N.: nhd. Schmerz; Hw.: vgl. mhd. quelen (2); E.: s. kellen (1); L.: MndHwb 2, 535 (kellen/kellent)</w:t>
      </w:r>
    </w:p>
    <w:p>
      <w:pPr>
        <w:pStyle w:val="Normal"/>
        <w:rPr/>
      </w:pPr>
      <w:r>
        <w:rPr>
          <w:rStyle w:val="Wrterbuchkopfzeile"/>
        </w:rPr>
        <w:t>kellenõri*</w:t>
      </w:r>
      <w:r>
        <w:rPr>
          <w:rStyle w:val="WrterbuchStandard"/>
          <w:b/>
        </w:rPr>
        <w:t xml:space="preserve"> 6</w:t>
      </w:r>
      <w:r>
        <w:rPr>
          <w:rStyle w:val="WrterbuchStandard"/>
        </w:rPr>
        <w:t>, kelenõri, kelnere, ahd., st. M. (ja): nhd. »Kellner«, Kellermeister, Verwalter, Aufseher über Keller und Speicher; ne. butler, waiter, steward; ÜG.: lat. cellarius (M.) Gl, cellerarius Gl; Q.: Gl (9. Jh.); I.: Lw. lat. cellerõrius; E.: s. kellari; W.: nhd. Kellner, M., Kellner, Kellerer, DW 11, 521</w:t>
      </w:r>
    </w:p>
    <w:p>
      <w:pPr>
        <w:pStyle w:val="Normal"/>
        <w:rPr/>
      </w:pPr>
      <w:r>
        <w:rPr>
          <w:rStyle w:val="Wrterbuchkopfzeile"/>
        </w:rPr>
        <w:t>kellenknecht</w:t>
      </w:r>
      <w:r>
        <w:rPr>
          <w:rStyle w:val="WrterbuchStandard"/>
        </w:rPr>
        <w:t>, mnd., M.: nhd. Maurergeselle; E.: s. kelle, knecht; L.: MndHwb 2, 535 (kellenknecht)</w:t>
      </w:r>
    </w:p>
    <w:p>
      <w:pPr>
        <w:pStyle w:val="Normal"/>
        <w:rPr/>
      </w:pPr>
      <w:r>
        <w:rPr>
          <w:rStyle w:val="Wrterbuchkopfzeile"/>
        </w:rPr>
        <w:t>keller</w:t>
      </w:r>
      <w:r>
        <w:rPr>
          <w:rStyle w:val="WrterbuchStandard"/>
        </w:rPr>
        <w:t>, kelre, mhd., st. M.: nhd. Keller, Vorratskeller, Vorratskammer, Schenke, Höhle, Kaufladen; ÜG.: lat. cellarium BrTr, promptuarium PsM; Vw.: s. õbent-, bÆ</w:t>
        <w:noBreakHyphen/>
        <w:t>, guot-, stein-, trinc</w:t>
        <w:noBreakHyphen/>
        <w:t>, vræn-, wÆn-; Hw.: s. kellÏre; Q.: PsM, LvReg, Enik, WvÖst, Ot, EckhI, MinnerII, EvA, Seuse (FB keller), BdN, BrTr, GenM (um 1120?), Helbl, Köditz, SchwSp, Urk; E.: ahd. kellari 34, kelre*, st. M. (ja), Keller, Speicher, Vorratskammer; germ. *kellar</w:t>
        <w:noBreakHyphen/>
        <w:t>, M., Keller?; s. lat. cellõrium, N., Keller; vgl. lat. cella, F., Kammer; idg. *¨el- (4), V., bergen, verhüllen, Pokorny 553; W.: nhd. Keller, M., Keller, Weingewölbe, Speisegewölbe, DW 11, 512; L.: Lexer 105c (keller), Hennig (keller), WMU (keller 110 [1267] 49 Bel.)</w:t>
      </w:r>
    </w:p>
    <w:p>
      <w:pPr>
        <w:pStyle w:val="Normal"/>
        <w:rPr/>
      </w:pPr>
      <w:r>
        <w:rPr>
          <w:rStyle w:val="Wrterbuchkopfzeile"/>
        </w:rPr>
        <w:t>keller</w:t>
      </w:r>
      <w:r>
        <w:rPr>
          <w:rStyle w:val="WrterbuchStandard"/>
          <w:b/>
        </w:rPr>
        <w:t xml:space="preserve"> (1)</w:t>
      </w:r>
      <w:r>
        <w:rPr>
          <w:rStyle w:val="WrterbuchStandard"/>
        </w:rPr>
        <w:t>, mnd. M.: Vw.: s. kellÏre (1); L.: MndHwb 2, 535 (keller)</w:t>
      </w:r>
    </w:p>
    <w:p>
      <w:pPr>
        <w:pStyle w:val="Normal"/>
        <w:rPr/>
      </w:pPr>
      <w:r>
        <w:rPr>
          <w:rStyle w:val="Wrterbuchkopfzeile"/>
        </w:rPr>
        <w:t>kel-ler*</w:t>
      </w:r>
      <w:r>
        <w:rPr>
          <w:rStyle w:val="WrterbuchStandard"/>
          <w:b/>
        </w:rPr>
        <w:t xml:space="preserve"> 5</w:t>
      </w:r>
      <w:r>
        <w:rPr>
          <w:rStyle w:val="WrterbuchStandard"/>
        </w:rPr>
        <w:t>, afries., st. M. (ja): nhd. Kellermeister; ne. cellarer; Hw.: vgl. ahd. kellari, an. kjallari; Q.: B, Schw; I.: Lw. lat. cellõrius; E.: s. lat. cellõrius, M., Kellermeister; vgl. lat. cella, F., Kammer; vgl. idg. *¨el- (4), V., bergen, verhüllen, Pokorny 553; L.: Hh 56a, Rh 862a</w:t>
      </w:r>
    </w:p>
    <w:p>
      <w:pPr>
        <w:pStyle w:val="Normal"/>
        <w:rPr/>
      </w:pPr>
      <w:r>
        <w:rPr>
          <w:rStyle w:val="Wrterbuchkopfzeile"/>
        </w:rPr>
        <w:t>keller</w:t>
      </w:r>
      <w:r>
        <w:rPr>
          <w:rStyle w:val="WrterbuchStandard"/>
          <w:b/>
        </w:rPr>
        <w:t xml:space="preserve"> (3)</w:t>
      </w:r>
      <w:r>
        <w:rPr>
          <w:rStyle w:val="WrterbuchStandard"/>
        </w:rPr>
        <w:t>, mnd., Sb.: nhd. dicke Milch, geronnene dicke Milch; E.: s. qualen?; L.: MndHwb 2, 535 (keller), Lü 170b (keller); Son.: örtlich beschränkt, jünger</w:t>
      </w:r>
    </w:p>
    <w:p>
      <w:pPr>
        <w:pStyle w:val="Normal"/>
        <w:rPr/>
      </w:pPr>
      <w:r>
        <w:rPr>
          <w:rStyle w:val="Wrterbuchkopfzeile"/>
        </w:rPr>
        <w:t>keller</w:t>
      </w:r>
      <w:r>
        <w:rPr>
          <w:rStyle w:val="WrterbuchStandard"/>
          <w:b/>
        </w:rPr>
        <w:t xml:space="preserve"> (2)</w:t>
      </w:r>
      <w:r>
        <w:rPr>
          <w:rStyle w:val="WrterbuchStandard"/>
        </w:rPr>
        <w:t>, mnd., M.: Vw.: s. kellÏre (2); L.: Lü 170b (keller)</w:t>
      </w:r>
    </w:p>
    <w:p>
      <w:pPr>
        <w:pStyle w:val="Normal"/>
        <w:rPr/>
      </w:pPr>
      <w:r>
        <w:rPr>
          <w:rStyle w:val="Wrterbuchkopfzeile"/>
        </w:rPr>
        <w:t>kellerambehte*</w:t>
      </w:r>
      <w:r>
        <w:rPr>
          <w:rStyle w:val="WrterbuchStandard"/>
        </w:rPr>
        <w:t>, kellerambet, mhd., st. N.: nhd. »Kelleramt«, Verwalteramt; Q.: Albert (1190-1200); E.: s. keller, ambehte; W.: nhd. (ält.) Kelleramt, N., Kelleramt, Verwaltungsbehörde einer fürstlichen Kellerei, DW 11, 516; L.: Lexer 105c (kellerambet)</w:t>
      </w:r>
    </w:p>
    <w:p>
      <w:pPr>
        <w:pStyle w:val="Normal"/>
        <w:rPr/>
      </w:pPr>
      <w:r>
        <w:rPr>
          <w:rStyle w:val="Wrterbuchkopfzeile"/>
        </w:rPr>
        <w:t>kellerambet</w:t>
      </w:r>
      <w:r>
        <w:rPr>
          <w:rStyle w:val="WrterbuchStandard"/>
        </w:rPr>
        <w:t>, mhd., st. N.: Vw.: s. kellerambehte*</w:t>
      </w:r>
    </w:p>
    <w:p>
      <w:pPr>
        <w:pStyle w:val="Normal"/>
        <w:rPr/>
      </w:pPr>
      <w:r>
        <w:rPr>
          <w:rStyle w:val="Wrterbuchkopfzeile"/>
        </w:rPr>
        <w:t>kellerÏre*</w:t>
      </w:r>
      <w:r>
        <w:rPr>
          <w:rStyle w:val="WrterbuchStandard"/>
        </w:rPr>
        <w:t>, kellerer, mhd., st. M.: nhd. »Kellerer«, Kellermeister, Verwalter der Weinberge und Weingüter, Verwalter der Einkünfte; Hw.: s. kellÏre; Q.: Urk (1321); E.: s. keller; W.: nhd. (ält.) Kellerer, M., Kellerer, DW 11, 516; L.: Lexer 105c (kellerer), Hennig (kellerer)</w:t>
      </w:r>
    </w:p>
    <w:p>
      <w:pPr>
        <w:pStyle w:val="Normal"/>
        <w:rPr/>
      </w:pPr>
      <w:r>
        <w:rPr>
          <w:rStyle w:val="Wrterbuchkopfzeile"/>
        </w:rPr>
        <w:t>kel-l-ere*</w:t>
      </w:r>
      <w:r>
        <w:rPr>
          <w:rStyle w:val="WrterbuchStandard"/>
          <w:b/>
        </w:rPr>
        <w:t xml:space="preserve"> 1</w:t>
      </w:r>
      <w:r>
        <w:rPr>
          <w:rStyle w:val="WrterbuchStandard"/>
        </w:rPr>
        <w:t>, anfrk., st. M. (ja): nhd. Keller; ne. cellar; ÜG.: lat. promptuarium MNPsA; Hw.: vgl. ahd. kellari; Q.: MNPsA (9. Jh.); E.: germ. *kellar</w:t>
        <w:noBreakHyphen/>
        <w:t>, M., Keller?; s. lat. cellõrium, N., Keller; vgl. lat. cella, F., Kammer; idg. *¨el- (4), V., bergen, verhüllen, Pokorny 553; B.: MNPsA Nom. Pl. kellera promptuaria 143, 13 Leiden = Schottius = MNPsA Nr. 138 (van Helten) = S. 63, 24 (van Helten) = MNPsA Nr. 797 (Quak)</w:t>
      </w:r>
    </w:p>
    <w:p>
      <w:pPr>
        <w:pStyle w:val="Normal"/>
        <w:rPr/>
      </w:pPr>
      <w:r>
        <w:rPr>
          <w:rStyle w:val="Wrterbuchkopfzeile"/>
        </w:rPr>
        <w:t>kelleren*</w:t>
      </w:r>
      <w:r>
        <w:rPr>
          <w:rStyle w:val="WrterbuchStandard"/>
        </w:rPr>
        <w:t>, kelren, mhd., sw. V.: nhd. kellern; E.: s. keller; W.: s. nhd. kellern, V., kellern, in den Keller legen, DW 11, 520; L.: Lexer 105c (kelren)</w:t>
      </w:r>
    </w:p>
    <w:p>
      <w:pPr>
        <w:pStyle w:val="Normal"/>
        <w:rPr/>
      </w:pPr>
      <w:r>
        <w:rPr>
          <w:rStyle w:val="Wrterbuchkopfzeile"/>
        </w:rPr>
        <w:t>kellerer</w:t>
      </w:r>
      <w:r>
        <w:rPr>
          <w:rStyle w:val="WrterbuchStandard"/>
        </w:rPr>
        <w:t>, mhd., st. M.: Vw.: s. kellerÏre*</w:t>
      </w:r>
    </w:p>
    <w:p>
      <w:pPr>
        <w:pStyle w:val="Normal"/>
        <w:rPr/>
      </w:pPr>
      <w:r>
        <w:rPr>
          <w:rStyle w:val="Wrterbuchkopfzeile"/>
        </w:rPr>
        <w:t>kellerhals</w:t>
      </w:r>
      <w:r>
        <w:rPr>
          <w:rStyle w:val="WrterbuchStandard"/>
          <w:b/>
        </w:rPr>
        <w:t xml:space="preserve"> (2) 2</w:t>
      </w:r>
      <w:r>
        <w:rPr>
          <w:rStyle w:val="WrterbuchStandard"/>
        </w:rPr>
        <w:t>, kellershals, quellarhals, mhd., st. M.: nhd. Seidelbast; ÜG.: lat. laureola Gl; Q.: Gl (14. Jh.); E.: s. keller?, hals; W.: nhd. DW-; L.: Glossenwörterbuch 467b (quellarhals), Karg-Gasterstädt/Frings 5, 84 (kellershals)</w:t>
      </w:r>
    </w:p>
    <w:p>
      <w:pPr>
        <w:pStyle w:val="Normal"/>
        <w:rPr/>
      </w:pPr>
      <w:r>
        <w:rPr>
          <w:rStyle w:val="Wrterbuchkopfzeile"/>
        </w:rPr>
        <w:t>kellerhals</w:t>
      </w:r>
      <w:r>
        <w:rPr>
          <w:rStyle w:val="WrterbuchStandard"/>
          <w:b/>
        </w:rPr>
        <w:t xml:space="preserve"> (1)</w:t>
      </w:r>
      <w:r>
        <w:rPr>
          <w:rStyle w:val="WrterbuchStandard"/>
        </w:rPr>
        <w:t>, mhd., st. M.: nhd. »Kellerhals«, vorspringender gewölbter Kellereingang; Q.: Chr, Tuch (1464-1475); E.: s. keller, hals; W.: nhd. (ält.) Kellerhals, M., Kellerhals, DW 11, 517; L.: Lexer 105c (kellerhals)</w:t>
      </w:r>
    </w:p>
    <w:p>
      <w:pPr>
        <w:pStyle w:val="Normal"/>
        <w:rPr/>
      </w:pPr>
      <w:r>
        <w:rPr>
          <w:rStyle w:val="Wrterbuchkopfzeile"/>
        </w:rPr>
        <w:t>kellerÆe</w:t>
      </w:r>
      <w:r>
        <w:rPr>
          <w:rStyle w:val="WrterbuchStandard"/>
        </w:rPr>
        <w:t>, mhd., st. F.: nhd. Kellerei; Q.: RqvII (FB kellerÆe); E.: s. keller; W.: s. nhd. Kellerei, F., Kellerei, DW 11, 516</w:t>
      </w:r>
    </w:p>
    <w:p>
      <w:pPr>
        <w:pStyle w:val="Normal"/>
        <w:rPr/>
      </w:pPr>
      <w:r>
        <w:rPr>
          <w:rStyle w:val="Wrterbuchkopfzeile"/>
        </w:rPr>
        <w:t>kellerin</w:t>
      </w:r>
      <w:r>
        <w:rPr>
          <w:rStyle w:val="WrterbuchStandard"/>
        </w:rPr>
        <w:t>, mhd., st. F.: Vw.: s. kellÏrinne</w:t>
      </w:r>
    </w:p>
    <w:p>
      <w:pPr>
        <w:pStyle w:val="Normal"/>
        <w:rPr/>
      </w:pPr>
      <w:r>
        <w:rPr>
          <w:rStyle w:val="Wrterbuchkopfzeile"/>
        </w:rPr>
        <w:t>kellerkneht</w:t>
      </w:r>
      <w:r>
        <w:rPr>
          <w:rStyle w:val="WrterbuchStandard"/>
        </w:rPr>
        <w:t>, mhd., st. M.: nhd. Kellerknecht; Q.: Chr, Urk (1303); E.: s. keller, kneht; W.: nhd. (ält.) Kellerknecht, M., Kellerknecht, Knecht im Keller, DW 11, 519; L.: Lexer 414a (kellerkneht)</w:t>
      </w:r>
    </w:p>
    <w:p>
      <w:pPr>
        <w:pStyle w:val="Normal"/>
        <w:rPr/>
      </w:pPr>
      <w:r>
        <w:rPr>
          <w:rStyle w:val="Wrterbuchkopfzeile"/>
        </w:rPr>
        <w:t>kellermeister</w:t>
      </w:r>
      <w:r>
        <w:rPr>
          <w:rStyle w:val="WrterbuchStandard"/>
        </w:rPr>
        <w:t>, mhd., st. M.: nhd. Kellermeister, Vorsteher und Verwalter eines grundherrlichen Kellers, Verwalter der Weinberge und Weingülten, Verwalter der Einkünfte; Hw.: s. kellÏre; Q.: Apk (FB kellermeister), Chr, Urk (1293); E.: s. keller, meister; W.: nhd. Kellermeister, M., Kellermeister, DW 11, 520; L.: Lexer 105c (kellermeister), WMU (kellermeister 1735 [1293] 2 Bel.)</w:t>
      </w:r>
    </w:p>
    <w:p>
      <w:pPr>
        <w:pStyle w:val="Normal"/>
        <w:rPr/>
      </w:pPr>
      <w:r>
        <w:rPr>
          <w:rStyle w:val="Wrterbuchkopfzeile"/>
        </w:rPr>
        <w:t>kellermðs</w:t>
      </w:r>
      <w:r>
        <w:rPr>
          <w:rStyle w:val="WrterbuchStandard"/>
        </w:rPr>
        <w:t>, mhd., st. F.: nhd. Kellermaus; Q.: LvReg (1237-1252) (FB kellermðs); E.: s. keller, mðs; W.: nhd. (ält.) Kellermaus, F., Kellermaus, Erdmaus, DW 11, 520</w:t>
      </w:r>
    </w:p>
    <w:p>
      <w:pPr>
        <w:pStyle w:val="Normal"/>
        <w:rPr/>
      </w:pPr>
      <w:r>
        <w:rPr>
          <w:rStyle w:val="Wrterbuchkopfzeile"/>
        </w:rPr>
        <w:t>kellerschrÆbÏre*</w:t>
      </w:r>
      <w:r>
        <w:rPr>
          <w:rStyle w:val="WrterbuchStandard"/>
        </w:rPr>
        <w:t>, kellerschrÆber, mhd., st. M.: nhd. »Kellerschreiber«, Schreiber eines Kellermeisters; Q.: Urk (1356); E.: s. keller, schrÆbÏre; W.: nhd. (ält.) Kellerschreiber, M., Kellerschreiber, Rechnungsführer bei einer Kellerei, DW 11, 520; L.: Lexer 414c (kellerschrÆber)</w:t>
      </w:r>
    </w:p>
    <w:p>
      <w:pPr>
        <w:pStyle w:val="Normal"/>
        <w:rPr/>
      </w:pPr>
      <w:r>
        <w:rPr>
          <w:rStyle w:val="Wrterbuchkopfzeile"/>
        </w:rPr>
        <w:t>kellerschrÆber</w:t>
      </w:r>
      <w:r>
        <w:rPr>
          <w:rStyle w:val="WrterbuchStandard"/>
        </w:rPr>
        <w:t>, mhd., st. M.: Vw.: s. kellerschrÆbÏre*</w:t>
      </w:r>
    </w:p>
    <w:p>
      <w:pPr>
        <w:pStyle w:val="Normal"/>
        <w:rPr/>
      </w:pPr>
      <w:r>
        <w:rPr>
          <w:rStyle w:val="Wrterbuchkopfzeile"/>
        </w:rPr>
        <w:t>kellershals</w:t>
      </w:r>
      <w:r>
        <w:rPr>
          <w:rStyle w:val="WrterbuchStandard"/>
        </w:rPr>
        <w:t>, mhd., st. M.: Vw.: s. kellerhals (2)</w:t>
      </w:r>
    </w:p>
    <w:p>
      <w:pPr>
        <w:pStyle w:val="Normal"/>
        <w:rPr/>
      </w:pPr>
      <w:r>
        <w:rPr>
          <w:rStyle w:val="Wrterbuchkopfzeile"/>
        </w:rPr>
        <w:t>kellertür</w:t>
      </w:r>
      <w:r>
        <w:rPr>
          <w:rStyle w:val="WrterbuchStandard"/>
        </w:rPr>
        <w:t>, mhd., st. F.: nhd. Kellertür, Kellertüre; Q.: Helbl, Kirchb, VRechte (um 1160); E.: s. keller, tür; W.: nhd. Kellertüre, F., Kellertüre, DW 11, 521 (Kellerthüre); L.: Lexer 414c (kellertür)</w:t>
      </w:r>
    </w:p>
    <w:p>
      <w:pPr>
        <w:pStyle w:val="Normal"/>
        <w:rPr/>
      </w:pPr>
      <w:r>
        <w:rPr>
          <w:rStyle w:val="Wrterbuchkopfzeile"/>
        </w:rPr>
        <w:t>kellervar</w:t>
      </w:r>
      <w:r>
        <w:rPr>
          <w:rStyle w:val="WrterbuchStandard"/>
        </w:rPr>
        <w:t>, kellerfar*, mhd., Adj.: nhd. kellerfarben; Q.: Teichn (1350-1365) (FB kellervar); E.: s. keller, var (1); W.: nhd. DW-</w:t>
      </w:r>
    </w:p>
    <w:p>
      <w:pPr>
        <w:pStyle w:val="Normal"/>
        <w:rPr>
          <w:rStyle w:val="WrterbuchStandard"/>
        </w:rPr>
      </w:pPr>
      <w:r>
        <w:rPr>
          <w:rStyle w:val="Wrterbuchkopfzeile"/>
        </w:rPr>
        <w:t>kellesch</w:t>
      </w:r>
      <w:r>
        <w:rPr>
          <w:rStyle w:val="Wrterbuchkopfzeile"/>
          <w:rFonts w:cs="Microsoft Sans Serif" w:ascii="Microsoft Sans Serif" w:hAnsi="Microsoft Sans Serif"/>
        </w:rPr>
        <w:t>ȫ</w:t>
      </w:r>
      <w:r>
        <w:rPr>
          <w:rStyle w:val="Wrterbuchkopfzeile"/>
          <w:rFonts w:cs="Times German"/>
        </w:rPr>
        <w:t>tel</w:t>
      </w:r>
      <w:r>
        <w:rPr>
          <w:rStyle w:val="Wrterbuchkopfzeile"/>
        </w:rPr>
        <w:t>*</w:t>
      </w:r>
      <w:r>
        <w:rPr>
          <w:rStyle w:val="WrterbuchStandard"/>
        </w:rPr>
        <w:t>, kellschöttel, kelschöttel, mnd., F.: nhd. gläserne Schüssel?; E.: s. kelle?, sch</w:t>
      </w:r>
      <w:r>
        <w:rPr>
          <w:rStyle w:val="WrterbuchStandard"/>
          <w:rFonts w:cs="Microsoft Sans Serif" w:ascii="Microsoft Sans Serif" w:hAnsi="Microsoft Sans Serif"/>
        </w:rPr>
        <w:t>ȫ</w:t>
      </w:r>
      <w:r>
        <w:rPr>
          <w:rStyle w:val="WrterbuchStandard"/>
          <w:rFonts w:cs="Times German"/>
        </w:rPr>
        <w:t>tel; L.: MndHwb 2, 536 (kelschöttel); Son.: langes ö</w:t>
      </w:r>
    </w:p>
    <w:p>
      <w:pPr>
        <w:pStyle w:val="Normal"/>
        <w:rPr/>
      </w:pPr>
      <w:r>
        <w:rPr>
          <w:rStyle w:val="Wrterbuchkopfzeile"/>
        </w:rPr>
        <w:t>*kelli?</w:t>
      </w:r>
      <w:r>
        <w:rPr>
          <w:rStyle w:val="WrterbuchStandard"/>
        </w:rPr>
        <w:t>, ahd., st. N. (ja): Vw.: s. fora</w:t>
        <w:noBreakHyphen/>
        <w:t>, furi</w:t>
        <w:noBreakHyphen/>
        <w:t>, wÆt</w:t>
        <w:noBreakHyphen/>
      </w:r>
    </w:p>
    <w:p>
      <w:pPr>
        <w:pStyle w:val="Normal"/>
        <w:rPr/>
      </w:pPr>
      <w:r>
        <w:rPr>
          <w:rStyle w:val="Wrterbuchkopfzeile"/>
        </w:rPr>
        <w:t>kellic</w:t>
      </w:r>
      <w:r>
        <w:rPr>
          <w:rStyle w:val="WrterbuchStandard"/>
        </w:rPr>
        <w:t>, mhd., Adj.: nhd. geschwätzig; Q.: Krone (um 1230); E.: s. kelle; W.: nhd. DW-; L.: Lexer 105c (kellic)</w:t>
      </w:r>
    </w:p>
    <w:p>
      <w:pPr>
        <w:pStyle w:val="Normal"/>
        <w:rPr/>
      </w:pPr>
      <w:r>
        <w:rPr>
          <w:rStyle w:val="Wrterbuchkopfzeile"/>
        </w:rPr>
        <w:t>kellilÆn*</w:t>
      </w:r>
      <w:r>
        <w:rPr>
          <w:rStyle w:val="WrterbuchStandard"/>
          <w:b/>
        </w:rPr>
        <w:t xml:space="preserve"> 1</w:t>
      </w:r>
      <w:r>
        <w:rPr>
          <w:rStyle w:val="WrterbuchStandard"/>
        </w:rPr>
        <w:t>, kellilÆ*, ahd., st. N. (a): nhd. »Kellchen«, Fässlein, kleiner Behälter; ne. little cask; ÜG.: lat. receptaculum Gl; Q.: Gl (10. Jh.); I.: Lüt. lat. receptaculum?; E.: s. kella</w:t>
      </w:r>
    </w:p>
    <w:p>
      <w:pPr>
        <w:pStyle w:val="Normal"/>
        <w:rPr/>
      </w:pPr>
      <w:r>
        <w:rPr>
          <w:rStyle w:val="Wrterbuchkopfzeile"/>
        </w:rPr>
        <w:t>kell-ing</w:t>
      </w:r>
      <w:r>
        <w:rPr>
          <w:rStyle w:val="WrterbuchStandard"/>
        </w:rPr>
        <w:t>, an., st. F. (æ): nhd. Frau; L.: Vr 306a</w:t>
      </w:r>
    </w:p>
    <w:p>
      <w:pPr>
        <w:pStyle w:val="Normal"/>
        <w:rPr/>
      </w:pPr>
      <w:r>
        <w:rPr>
          <w:rStyle w:val="Wrterbuchkopfzeile"/>
        </w:rPr>
        <w:t>kellinge</w:t>
      </w:r>
      <w:r>
        <w:rPr>
          <w:rStyle w:val="WrterbuchStandard"/>
        </w:rPr>
        <w:t>, killinge, mnd., F.: nhd. Schmerz, Wehtun, ziehender Schmerz, anhaltender Schmerz, rheumatische Schmerzen; Hw.: vgl. mhd. quelunge; E.: s. kellen (1), inge; L.: MndHwb 2, 536 (kellinge), MndHwb 2, 558 (killinge), Lü 170b (kellinge)</w:t>
      </w:r>
    </w:p>
    <w:p>
      <w:pPr>
        <w:pStyle w:val="Normal"/>
        <w:rPr/>
      </w:pPr>
      <w:r>
        <w:rPr>
          <w:rStyle w:val="Wrterbuchkopfzeile"/>
        </w:rPr>
        <w:t>kell-ir</w:t>
      </w:r>
      <w:r>
        <w:rPr>
          <w:rStyle w:val="WrterbuchStandard"/>
        </w:rPr>
        <w:t>, an., M.: nhd. Helm (M.) (1); L.: Vr 306a</w:t>
      </w:r>
    </w:p>
    <w:p>
      <w:pPr>
        <w:pStyle w:val="Normal"/>
        <w:rPr/>
      </w:pPr>
      <w:r>
        <w:rPr>
          <w:rStyle w:val="Wrterbuchkopfzeile"/>
        </w:rPr>
        <w:t>kelmõc</w:t>
      </w:r>
      <w:r>
        <w:rPr>
          <w:rStyle w:val="WrterbuchStandard"/>
          <w:b/>
        </w:rPr>
        <w:t xml:space="preserve"> 1</w:t>
      </w:r>
      <w:r>
        <w:rPr>
          <w:rStyle w:val="WrterbuchStandard"/>
        </w:rPr>
        <w:t>, mhd., st. M.: nhd. Verwandter durch Einheirat, Schwager; Q.: Urk (1288); E.: s. kel, mõc; W.: nhd. DW-; L.: WMU (kelmõc N370 [1288] 1 Bel.)</w:t>
      </w:r>
    </w:p>
    <w:p>
      <w:pPr>
        <w:pStyle w:val="Normal"/>
        <w:rPr/>
      </w:pPr>
      <w:r>
        <w:rPr>
          <w:rStyle w:val="Wrterbuchkopfzeile"/>
        </w:rPr>
        <w:t>kelmeier</w:t>
      </w:r>
      <w:r>
        <w:rPr>
          <w:rStyle w:val="WrterbuchStandard"/>
        </w:rPr>
        <w:t>, mhd., st. M.: nhd. Meier, Hofgutsverwalter; E.: s. meier; W.: nhd. DW-; L.: Lexer 105c (kelmeier)</w:t>
      </w:r>
    </w:p>
    <w:p>
      <w:pPr>
        <w:pStyle w:val="Normal"/>
        <w:rPr/>
      </w:pPr>
      <w:r>
        <w:rPr>
          <w:rStyle w:val="Wrterbuchkopfzeile"/>
        </w:rPr>
        <w:t>kelmÆn</w:t>
      </w:r>
      <w:r>
        <w:rPr>
          <w:rStyle w:val="WrterbuchStandard"/>
        </w:rPr>
        <w:t>, mnd., F.?: Vw.: s. kalamÆn; L.: MndHwb 2, 536 (kelmîn), Lü 170b (kelmin)</w:t>
      </w:r>
    </w:p>
    <w:p>
      <w:pPr>
        <w:pStyle w:val="Normal"/>
        <w:rPr/>
      </w:pPr>
      <w:r>
        <w:rPr>
          <w:rStyle w:val="Wrterbuchkopfzeile"/>
        </w:rPr>
        <w:t>*kelmo</w:t>
        <w:noBreakHyphen/>
      </w:r>
      <w:r>
        <w:rPr>
          <w:rStyle w:val="WrterbuchStandard"/>
        </w:rPr>
        <w:t>, idg., Sb.: nhd. Fleck; ne. spot (N.); RB.: Pokorny 547; Hw.: s. *kel- (4); E.: s. *kel- (4)</w:t>
      </w:r>
    </w:p>
    <w:p>
      <w:pPr>
        <w:pStyle w:val="Normal"/>
        <w:rPr/>
      </w:pPr>
      <w:r>
        <w:rPr>
          <w:rStyle w:val="Wrterbuchkopfzeile"/>
        </w:rPr>
        <w:t>*¨elmo</w:t>
        <w:noBreakHyphen/>
        <w:t>?</w:t>
      </w:r>
      <w:r>
        <w:rPr>
          <w:rStyle w:val="WrterbuchStandard"/>
        </w:rPr>
        <w:t>, idg., Sb.: nhd. Helm (M.) (1); ne. helmet; RB.: Pokorny 553; Hw.: s. *¨el- (4); E.: s. *¨el- (4)</w:t>
      </w:r>
    </w:p>
    <w:p>
      <w:pPr>
        <w:pStyle w:val="Normal"/>
        <w:rPr/>
      </w:pPr>
      <w:r>
        <w:rPr>
          <w:rStyle w:val="Wrterbuchkopfzeile"/>
        </w:rPr>
        <w:t>keln</w:t>
      </w:r>
      <w:r>
        <w:rPr>
          <w:rStyle w:val="WrterbuchStandard"/>
          <w:b/>
        </w:rPr>
        <w:t xml:space="preserve"> (2)</w:t>
      </w:r>
      <w:r>
        <w:rPr>
          <w:rStyle w:val="WrterbuchStandard"/>
        </w:rPr>
        <w:t>, mhd., sw. V.: Vw.: s. quelen* (3)</w:t>
      </w:r>
    </w:p>
    <w:p>
      <w:pPr>
        <w:pStyle w:val="Normal"/>
        <w:rPr/>
      </w:pPr>
      <w:r>
        <w:rPr>
          <w:rStyle w:val="Wrterbuchkopfzeile"/>
        </w:rPr>
        <w:t>keln</w:t>
      </w:r>
      <w:r>
        <w:rPr>
          <w:rStyle w:val="WrterbuchStandard"/>
          <w:b/>
        </w:rPr>
        <w:t xml:space="preserve"> (1)</w:t>
      </w:r>
      <w:r>
        <w:rPr>
          <w:rStyle w:val="WrterbuchStandard"/>
        </w:rPr>
        <w:t>, mhd., st. V.: Vw.: s. quelen* (1)</w:t>
      </w:r>
    </w:p>
    <w:p>
      <w:pPr>
        <w:pStyle w:val="Normal"/>
        <w:rPr/>
      </w:pPr>
      <w:r>
        <w:rPr>
          <w:rStyle w:val="Wrterbuchkopfzeile"/>
        </w:rPr>
        <w:t>kelnambehte*</w:t>
      </w:r>
      <w:r>
        <w:rPr>
          <w:rStyle w:val="WrterbuchStandard"/>
        </w:rPr>
        <w:t>, kelnambet, mhd., st. N.: nhd. Verwalteramt; Hw.: s. kellerambehte; Q.: Urk (1312); E.: s. ambet; W.: nhd. DW-; L.: Lexer 105c (kelnambet)</w:t>
      </w:r>
    </w:p>
    <w:p>
      <w:pPr>
        <w:pStyle w:val="Normal"/>
        <w:rPr/>
      </w:pPr>
      <w:r>
        <w:rPr>
          <w:rStyle w:val="Wrterbuchkopfzeile"/>
        </w:rPr>
        <w:t>kelnambet</w:t>
      </w:r>
      <w:r>
        <w:rPr>
          <w:rStyle w:val="WrterbuchStandard"/>
        </w:rPr>
        <w:t>, mhd., st. N.: Vw.: s. kelnambehte*</w:t>
      </w:r>
    </w:p>
    <w:p>
      <w:pPr>
        <w:pStyle w:val="Normal"/>
        <w:rPr/>
      </w:pPr>
      <w:r>
        <w:rPr>
          <w:rStyle w:val="Wrterbuchkopfzeile"/>
        </w:rPr>
        <w:t>kelnÏre*</w:t>
      </w:r>
      <w:r>
        <w:rPr>
          <w:rStyle w:val="WrterbuchStandard"/>
          <w:b/>
        </w:rPr>
        <w:t xml:space="preserve"> (2)</w:t>
      </w:r>
      <w:r>
        <w:rPr>
          <w:rStyle w:val="WrterbuchStandard"/>
        </w:rPr>
        <w:t>, kelnÐr, kelnÐre, mnd., M.: nhd. »Kellner«, Kelleraufseher (in Klöstern), Kellermeister, Verwalter der Vorräte, Schaffer; Vw.: s. dæm-; Hw.: s. kellÏre (2), vgl. mhd. kelnÏre; E.: s. mhd. kelnÏre, st. M., »Kellner«, Kellermeister; s. lat. cellõrius, M., Kellermeister; vgl. lat. cella, F., Kammer; idg. *¨el- (4), V., bergen, verhüllen, Pokorny 553; L.: MndHwb 2, 536 (kelnêr[e]), Lü 170b (kelner)</w:t>
      </w:r>
    </w:p>
    <w:p>
      <w:pPr>
        <w:pStyle w:val="Normal"/>
        <w:rPr/>
      </w:pPr>
      <w:r>
        <w:rPr>
          <w:rStyle w:val="Wrterbuchkopfzeile"/>
        </w:rPr>
        <w:t>kelnÏre</w:t>
      </w:r>
      <w:r>
        <w:rPr>
          <w:rStyle w:val="WrterbuchStandard"/>
        </w:rPr>
        <w:t>, kelner, mhd., st. M.: nhd. »Kellner«, Kellermeister, Wirtschaftsverwalter, Inhaber des Kelleramtes, Verwaltungsbeamter, Verwalter der Weinberge und Weingülten, Verwalter der Einkünfte; Vw.: s. mittel-*, under-; Q.: ErzIII, HlReg, Ot (FB kelnÏre), BrHoh, Helbl, JTit, Mar (1172-1190), Renner, UrbHabsb, Urk; E.: s. lat. cellõrius, M., Kellermeister; vgl. lat. cella, F., Kammer; idg. *¨el- (4), V., bergen, verhüllen, Pokorny 553; W.: s. nhd. Kellner, M., Kellner, DW 11, 521; L.: Lexer 105c (kelner), WMU (kelnÏre 118 [1269] 227 Bel.)</w:t>
      </w:r>
    </w:p>
    <w:p>
      <w:pPr>
        <w:pStyle w:val="Normal"/>
        <w:rPr/>
      </w:pPr>
      <w:r>
        <w:rPr>
          <w:rStyle w:val="Wrterbuchkopfzeile"/>
        </w:rPr>
        <w:t>kelnÏre*</w:t>
      </w:r>
      <w:r>
        <w:rPr>
          <w:rStyle w:val="WrterbuchStandard"/>
          <w:b/>
        </w:rPr>
        <w:t xml:space="preserve"> (1)</w:t>
      </w:r>
      <w:r>
        <w:rPr>
          <w:rStyle w:val="WrterbuchStandard"/>
        </w:rPr>
        <w:t>, kelner, mnd., M.: nhd. Keller; Hw.: s. kellÏre (1); E.: s. kellÏre (1); L.: MndHwb 2, 536 (kelner)</w:t>
      </w:r>
    </w:p>
    <w:p>
      <w:pPr>
        <w:pStyle w:val="Normal"/>
        <w:rPr/>
      </w:pPr>
      <w:r>
        <w:rPr>
          <w:rStyle w:val="Wrterbuchkopfzeile"/>
        </w:rPr>
        <w:t>kelnÏreknabe*</w:t>
      </w:r>
      <w:r>
        <w:rPr>
          <w:rStyle w:val="WrterbuchStandard"/>
        </w:rPr>
        <w:t>, kelnerknabe, mhd., st. M.: nhd. »Kellnerknabe«; Q.: Teichn (1350-1365) (FB kelnerknabe); E.: s. kelnÏre, knabe; W.: nhd. DW-</w:t>
      </w:r>
    </w:p>
    <w:p>
      <w:pPr>
        <w:pStyle w:val="Normal"/>
        <w:rPr>
          <w:rStyle w:val="WrterbuchStandard"/>
        </w:rPr>
      </w:pPr>
      <w:r>
        <w:rPr>
          <w:rStyle w:val="Wrterbuchkopfzeile"/>
        </w:rPr>
        <w:t>kelnÏresl</w:t>
      </w:r>
      <w:r>
        <w:rPr>
          <w:rStyle w:val="Wrterbuchkopfzeile"/>
          <w:rFonts w:cs="Times New Roman"/>
        </w:rPr>
        <w:t>ǖ</w:t>
      </w:r>
      <w:r>
        <w:rPr>
          <w:rStyle w:val="Wrterbuchkopfzeile"/>
          <w:rFonts w:cs="Times German"/>
        </w:rPr>
        <w:t>tÏre</w:t>
      </w:r>
      <w:r>
        <w:rPr>
          <w:rStyle w:val="Wrterbuchkopfzeile"/>
        </w:rPr>
        <w:t>*</w:t>
      </w:r>
      <w:r>
        <w:rPr>
          <w:rStyle w:val="WrterbuchStandard"/>
        </w:rPr>
        <w:t>, kelnersl</w:t>
      </w:r>
      <w:r>
        <w:rPr>
          <w:rStyle w:val="WrterbuchStandard"/>
          <w:rFonts w:cs="Times New Roman"/>
        </w:rPr>
        <w:t>ǖ</w:t>
      </w:r>
      <w:r>
        <w:rPr>
          <w:rStyle w:val="WrterbuchStandard"/>
          <w:rFonts w:cs="Times German"/>
        </w:rPr>
        <w:t>ter, mnd., M.: nhd. Kellermeister des Klosters; E.: s. kelnÏre (2), sl</w:t>
      </w:r>
      <w:r>
        <w:rPr>
          <w:rStyle w:val="WrterbuchStandard"/>
          <w:rFonts w:cs="Times New Roman"/>
        </w:rPr>
        <w:t>ǖ</w:t>
      </w:r>
      <w:r>
        <w:rPr>
          <w:rStyle w:val="WrterbuchStandard"/>
          <w:rFonts w:cs="Times German"/>
        </w:rPr>
        <w:t>tÏre; L.: MndHwb 2, 536 (kelnersl</w:t>
      </w:r>
      <w:r>
        <w:rPr>
          <w:rStyle w:val="WrterbuchStandard"/>
          <w:rFonts w:cs="Times New Roman"/>
        </w:rPr>
        <w:t>ǖ</w:t>
      </w:r>
      <w:r>
        <w:rPr>
          <w:rStyle w:val="WrterbuchStandard"/>
          <w:rFonts w:cs="Times German"/>
        </w:rPr>
        <w:t>ter); Son.: langes ü, örtlich beschränkt</w:t>
      </w:r>
    </w:p>
    <w:p>
      <w:pPr>
        <w:pStyle w:val="Normal"/>
        <w:rPr/>
      </w:pPr>
      <w:r>
        <w:rPr>
          <w:rStyle w:val="Wrterbuchkopfzeile"/>
        </w:rPr>
        <w:t>kelnÏrÆe*</w:t>
      </w:r>
      <w:r>
        <w:rPr>
          <w:rStyle w:val="WrterbuchStandard"/>
        </w:rPr>
        <w:t>, kelnerÆe, mhd., st. F.: nhd. »Kellnerei«, Kellerei, Kelleramt; E.: s. keller; W.: s. nhd. Kellerei, F., Kellerei, DW 11, 516; L.: Lexer 105c (kelnerÆe)</w:t>
      </w:r>
    </w:p>
    <w:p>
      <w:pPr>
        <w:pStyle w:val="Normal"/>
        <w:rPr/>
      </w:pPr>
      <w:r>
        <w:rPr>
          <w:rStyle w:val="Wrterbuchkopfzeile"/>
        </w:rPr>
        <w:t>kelnÏrÆe*</w:t>
      </w:r>
      <w:r>
        <w:rPr>
          <w:rStyle w:val="WrterbuchStandard"/>
        </w:rPr>
        <w:t>, kelnerÆe, mnd., F.: nhd. »Kellnerei«, Amt des Stiftskellermeisters, Pfründe des Domkellermeisters; Hw.: vgl. mhd. kelnÏrÆe; E.: s. kelnÏre (2); L.: MndHwb 2, 536 (kelnerîe)</w:t>
      </w:r>
    </w:p>
    <w:p>
      <w:pPr>
        <w:pStyle w:val="Normal"/>
        <w:rPr/>
      </w:pPr>
      <w:r>
        <w:rPr>
          <w:rStyle w:val="Wrterbuchkopfzeile"/>
        </w:rPr>
        <w:t>kelnÏrinne</w:t>
      </w:r>
      <w:r>
        <w:rPr>
          <w:rStyle w:val="WrterbuchStandard"/>
        </w:rPr>
        <w:t>, kelnerin, mhd., st. F.: nhd. »Kellnerin«, Kellermeisterin, mit der Wirtschaftsverwaltung betraute Nonne in einem Frauenkloster, Haushälterin, Dienerin, Hausmagd, Kinsmagd, Kindbettwärmerin; Q.: Renner, Urk (1280); E.: s. kellÏre; W.: s. nhd. Kellnerin, F., Kellnerin, DW 11, 522; L.: Lexer 105c (kelnÏrinne), WMU (kelnÏrinne 419 [1280] 11 Bel.)</w:t>
      </w:r>
    </w:p>
    <w:p>
      <w:pPr>
        <w:pStyle w:val="Normal"/>
        <w:rPr/>
      </w:pPr>
      <w:r>
        <w:rPr>
          <w:rStyle w:val="Wrterbuchkopfzeile"/>
        </w:rPr>
        <w:t>kelnÏrinne*</w:t>
      </w:r>
      <w:r>
        <w:rPr>
          <w:rStyle w:val="WrterbuchStandard"/>
        </w:rPr>
        <w:t>, kelnerinne, mnd., F.: nhd. »Kellnerin«, Kellermeisterin eines Klosters; Hw.: vgl. mhd. kelnÏrinne; E.: s. kelnÏre (2), inne (5); L.: MndHwb 2, 536 (kelnerinne)</w:t>
      </w:r>
    </w:p>
    <w:p>
      <w:pPr>
        <w:pStyle w:val="Normal"/>
        <w:rPr/>
      </w:pPr>
      <w:r>
        <w:rPr>
          <w:rStyle w:val="Wrterbuchkopfzeile"/>
        </w:rPr>
        <w:t>kelnÏrisch***</w:t>
      </w:r>
      <w:r>
        <w:rPr>
          <w:rStyle w:val="WrterbuchStandard"/>
        </w:rPr>
        <w:t>, mnd., Adj.: nhd. Keller betreffend; Hw.: s. kelnÏrische, kellÏrisch; E.: s. kelnÏre (1), isch</w:t>
      </w:r>
    </w:p>
    <w:p>
      <w:pPr>
        <w:pStyle w:val="Normal"/>
        <w:rPr/>
      </w:pPr>
      <w:r>
        <w:rPr>
          <w:rStyle w:val="Wrterbuchkopfzeile"/>
        </w:rPr>
        <w:t>kelnÏrische*</w:t>
      </w:r>
      <w:r>
        <w:rPr>
          <w:rStyle w:val="WrterbuchStandard"/>
        </w:rPr>
        <w:t>, kelnersche, mnd., F.: nhd. Kellermeisterin eines Klosters; Hw.: s. kellÏrische, kelnÏrisch; E.: s. kelnÏrisch, kelnÏre (2); L.: MndHwb 2, 536 (kelnersche)</w:t>
      </w:r>
    </w:p>
    <w:p>
      <w:pPr>
        <w:pStyle w:val="Normal"/>
        <w:rPr/>
      </w:pPr>
      <w:r>
        <w:rPr>
          <w:rStyle w:val="Wrterbuchkopfzeile"/>
        </w:rPr>
        <w:t>kelner</w:t>
      </w:r>
      <w:r>
        <w:rPr>
          <w:rStyle w:val="WrterbuchStandard"/>
          <w:b/>
        </w:rPr>
        <w:t xml:space="preserve"> (1)</w:t>
      </w:r>
      <w:r>
        <w:rPr>
          <w:rStyle w:val="WrterbuchStandard"/>
        </w:rPr>
        <w:t>, mhd., st. M.: Vw.: s. kelnÏre</w:t>
      </w:r>
    </w:p>
    <w:p>
      <w:pPr>
        <w:pStyle w:val="Normal"/>
        <w:rPr/>
      </w:pPr>
      <w:r>
        <w:rPr>
          <w:rStyle w:val="Wrterbuchkopfzeile"/>
        </w:rPr>
        <w:t>kel-ner</w:t>
      </w:r>
      <w:r>
        <w:rPr>
          <w:rStyle w:val="WrterbuchStandard"/>
          <w:b/>
        </w:rPr>
        <w:t xml:space="preserve"> 1</w:t>
      </w:r>
      <w:r>
        <w:rPr>
          <w:rStyle w:val="WrterbuchStandard"/>
        </w:rPr>
        <w:t>, afries., st. M. (ja): nhd. Kellermeister; ne. cellarer; Hw.: vgl. ahd. kellenõri*; Q.: B; I.: Lw. lat. cellõrius; E.: s. lat. cellõrius, M., Kellermeister; vgl. lat. cella, F., Kammer; idg. *¨el- (4), V., bergen, verhüllen, Pokorny 553; L.: Hh 56a, Rh 862a</w:t>
      </w:r>
    </w:p>
    <w:p>
      <w:pPr>
        <w:pStyle w:val="Normal"/>
        <w:rPr/>
      </w:pPr>
      <w:r>
        <w:rPr>
          <w:rStyle w:val="Wrterbuchkopfzeile"/>
        </w:rPr>
        <w:t>kelner</w:t>
      </w:r>
      <w:r>
        <w:rPr>
          <w:rStyle w:val="WrterbuchStandard"/>
          <w:b/>
        </w:rPr>
        <w:t xml:space="preserve"> (2)</w:t>
      </w:r>
      <w:r>
        <w:rPr>
          <w:rStyle w:val="WrterbuchStandard"/>
        </w:rPr>
        <w:t xml:space="preserve">, mhd., st. M.: Vw.: s. kellÏre </w:t>
      </w:r>
    </w:p>
    <w:p>
      <w:pPr>
        <w:pStyle w:val="Normal"/>
        <w:rPr/>
      </w:pPr>
      <w:r>
        <w:rPr>
          <w:rStyle w:val="Wrterbuchkopfzeile"/>
        </w:rPr>
        <w:t>kelnere</w:t>
      </w:r>
      <w:r>
        <w:rPr>
          <w:rStyle w:val="WrterbuchStandard"/>
        </w:rPr>
        <w:t>, ahd.?, st. M. (ja): Vw.: s. kellenõri*</w:t>
      </w:r>
    </w:p>
    <w:p>
      <w:pPr>
        <w:pStyle w:val="Normal"/>
        <w:rPr/>
      </w:pPr>
      <w:r>
        <w:rPr>
          <w:rStyle w:val="Wrterbuchkopfzeile"/>
        </w:rPr>
        <w:t>kelnerin</w:t>
      </w:r>
      <w:r>
        <w:rPr>
          <w:rStyle w:val="WrterbuchStandard"/>
        </w:rPr>
        <w:t>, mhd., st. F.: Vw.: s. kelnÏrinne</w:t>
      </w:r>
    </w:p>
    <w:p>
      <w:pPr>
        <w:pStyle w:val="Normal"/>
        <w:rPr/>
      </w:pPr>
      <w:r>
        <w:rPr>
          <w:rStyle w:val="Wrterbuchkopfzeile"/>
        </w:rPr>
        <w:t>kelnerknabe</w:t>
      </w:r>
      <w:r>
        <w:rPr>
          <w:rStyle w:val="WrterbuchStandard"/>
        </w:rPr>
        <w:t>, mhd., st. M.: Vw.: s. kelnÏreknabe*</w:t>
      </w:r>
    </w:p>
    <w:p>
      <w:pPr>
        <w:pStyle w:val="Normal"/>
        <w:rPr/>
      </w:pPr>
      <w:r>
        <w:rPr>
          <w:rStyle w:val="Wrterbuchkopfzeile"/>
        </w:rPr>
        <w:t>kelnhof</w:t>
      </w:r>
      <w:r>
        <w:rPr>
          <w:rStyle w:val="WrterbuchStandard"/>
        </w:rPr>
        <w:t>, kelhof, mhd., st. M.: nhd. Kelhof, Kelnhof, Kellerhof, grundherrlicher Wirtschaftshof, Dienstgut eines grundherrlichen Bediensteten, Hofgut das dem Verwalter gehört oder überlassen wird; Q.: UrbHabsb, Urk (1264); E.: s. hof; W.: nhd. (ält.) Kelnhof, M., Kelnhof, Kellnhof, Name einer gewissen Art Hofgüter, DW 11, 523; L.: Lexer 105c (kelnhof), WMU (kelnhof 84 [1264] 17 Bel.)</w:t>
      </w:r>
    </w:p>
    <w:p>
      <w:pPr>
        <w:pStyle w:val="Normal"/>
        <w:rPr/>
      </w:pPr>
      <w:r>
        <w:rPr>
          <w:rStyle w:val="Wrterbuchkopfzeile"/>
        </w:rPr>
        <w:t>kelnisse</w:t>
      </w:r>
      <w:r>
        <w:rPr>
          <w:rStyle w:val="WrterbuchStandard"/>
        </w:rPr>
        <w:t>, mnd., F.: nhd. Schmerz, Wehtun, ziehender Schmerz; E.: s. kellen (1), nisse; L.: MndHwb 2, 536 (kelnisse), Lü 170b (kelnisse)</w:t>
      </w:r>
    </w:p>
    <w:p>
      <w:pPr>
        <w:pStyle w:val="Normal"/>
        <w:rPr/>
      </w:pPr>
      <w:r>
        <w:rPr>
          <w:rStyle w:val="Wrterbuchkopfzeile"/>
        </w:rPr>
        <w:t>*kelæ-</w:t>
      </w:r>
      <w:r>
        <w:rPr>
          <w:rStyle w:val="WrterbuchStandard"/>
        </w:rPr>
        <w:t>, *kelæn, germ., sw. F. (n): nhd. Kehle (F.) (1); ne. throat; RB.: ae., afries., anfrk., ahd.; E.: s. idg. *gel</w:t>
        <w:noBreakHyphen/>
        <w:t xml:space="preserve"> (2), *gÝhel</w:t>
        <w:noBreakHyphen/>
        <w:t>?, V., Sb., verschlingen, Kehle (F.) (1), Pokorny 365; W.: ae. ceol-e, c’l-e, sw. F. (n), Kehle (F.) (1), Schlund, Schlucht, Schiffs</w:t>
        <w:softHyphen/>
        <w:t>schnabel; W.: s. ae. cyl-c-an, sw. V., rülpsen; W.: afries. kol-k 6, M., Grube, Loch; nfries. kolcke; W.: anfrk. kel-a* 1, sw. F. (n), Kehle (F.) (1); W.: ahd. kela 36, kel*, st. F. (æ)?, sw. F. (n), Kehle (F.) (1), Rachen, Gurgel, Schlund; mhd. kël, kële, sw. F., st. F., Kehle (F.) (1), Hals, Luftröhre, Speiseröhre, Schlund; nhd. Kehle, F., Kehle (F.) (1), Rachen, DW 11, 395; L.: Falk/Torp 41, Kluge s. u. Kehle 1</w:t>
      </w:r>
    </w:p>
    <w:p>
      <w:pPr>
        <w:pStyle w:val="Normal"/>
        <w:rPr/>
      </w:pPr>
      <w:r>
        <w:rPr>
          <w:rStyle w:val="Wrterbuchkopfzeile"/>
        </w:rPr>
        <w:t>kelor*</w:t>
      </w:r>
      <w:r>
        <w:rPr>
          <w:rStyle w:val="WrterbuchStandard"/>
        </w:rPr>
        <w:t>, ahd., st. M. (a?, i?): Vw.: s. kelur*</w:t>
      </w:r>
    </w:p>
    <w:p>
      <w:pPr>
        <w:pStyle w:val="Normal"/>
        <w:rPr/>
      </w:pPr>
      <w:r>
        <w:rPr>
          <w:rStyle w:val="Wrterbuchkopfzeile"/>
        </w:rPr>
        <w:t>keloro*</w:t>
      </w:r>
      <w:r>
        <w:rPr>
          <w:rStyle w:val="WrterbuchStandard"/>
        </w:rPr>
        <w:t>, ahd., sw. M. (n): Vw.: s. keluro*</w:t>
      </w:r>
    </w:p>
    <w:p>
      <w:pPr>
        <w:pStyle w:val="Normal"/>
        <w:rPr/>
      </w:pPr>
      <w:r>
        <w:rPr>
          <w:rStyle w:val="Wrterbuchkopfzeile"/>
        </w:rPr>
        <w:t>*¨elos</w:t>
        <w:noBreakHyphen/>
      </w:r>
      <w:r>
        <w:rPr>
          <w:rStyle w:val="WrterbuchStandard"/>
        </w:rPr>
        <w:t>, idg., V.: nhd. Verhüllung, Versteck; ne. hideout; RB.: Pokorny 553; Hw.: s. *¨el- (4); E.: s. *¨el- (4)</w:t>
      </w:r>
    </w:p>
    <w:p>
      <w:pPr>
        <w:pStyle w:val="Normal"/>
        <w:rPr/>
      </w:pPr>
      <w:r>
        <w:rPr>
          <w:rStyle w:val="Wrterbuchkopfzeile"/>
        </w:rPr>
        <w:t>*kelp</w:t>
        <w:noBreakHyphen/>
      </w:r>
      <w:r>
        <w:rPr>
          <w:rStyle w:val="WrterbuchStandard"/>
        </w:rPr>
        <w:t>, *k¢p</w:t>
        <w:noBreakHyphen/>
        <w:t>, idg., Sb.: nhd. Krug (M.) (1), Topf; ne. jug (N.), pot (N.); RB.: Pokorny 555 (857/89), gr., ital., kelt.; W.: s. gr. k£lpij (kálpis), F., Topf, Schale (F.) (2); lat. calpar, N., Weinfass, junger Wein vom Fass; W.: gr. k£lph (kálpÐ), F., Topf, Krug (M.) (1)</w:t>
      </w:r>
    </w:p>
    <w:p>
      <w:pPr>
        <w:pStyle w:val="Normal"/>
        <w:rPr/>
      </w:pPr>
      <w:r>
        <w:rPr>
          <w:rStyle w:val="Wrterbuchkopfzeile"/>
        </w:rPr>
        <w:t>kelp</w:t>
      </w:r>
      <w:r>
        <w:rPr>
          <w:rStyle w:val="WrterbuchStandard"/>
        </w:rPr>
        <w:t>, mnd., M.: nhd. klobiger grober Geselle, dummer Mensch; E.: ?; L.: MndHwb 2, 536 (kelpe), Lü 170b (kelp)</w:t>
      </w:r>
    </w:p>
    <w:p>
      <w:pPr>
        <w:pStyle w:val="Normal"/>
        <w:rPr/>
      </w:pPr>
      <w:r>
        <w:rPr>
          <w:rStyle w:val="Wrterbuchkopfzeile"/>
        </w:rPr>
        <w:t>*¨elp-</w:t>
      </w:r>
      <w:r>
        <w:rPr>
          <w:rStyle w:val="WrterbuchStandard"/>
        </w:rPr>
        <w:t>, idg., V.: Vw.: s. *¨elb</w:t>
        <w:noBreakHyphen/>
      </w:r>
    </w:p>
    <w:p>
      <w:pPr>
        <w:pStyle w:val="Normal"/>
        <w:rPr/>
      </w:pPr>
      <w:r>
        <w:rPr>
          <w:rStyle w:val="Wrterbuchkopfzeile"/>
        </w:rPr>
        <w:t>kelp-a</w:t>
      </w:r>
      <w:r>
        <w:rPr>
          <w:rStyle w:val="WrterbuchStandard"/>
        </w:rPr>
        <w:t>, an., sw. F. (n): nhd. Otterfalle; Hw.: s. kilp-r; L.: Vr 306a</w:t>
      </w:r>
    </w:p>
    <w:p>
      <w:pPr>
        <w:pStyle w:val="Normal"/>
        <w:rPr/>
      </w:pPr>
      <w:r>
        <w:rPr>
          <w:rStyle w:val="Wrterbuchkopfzeile"/>
        </w:rPr>
        <w:t>kelpenninc</w:t>
      </w:r>
      <w:r>
        <w:rPr>
          <w:rStyle w:val="WrterbuchStandard"/>
        </w:rPr>
        <w:t>, kÐlepenninc*?, mnd., M.: nhd. kleine brandenburgische Münze, Hohlpfennig?; E.: s. kÐle (2)?, penninc; L.: MndHwb 2, 536 (kelpenninc); Son.: örtlich beschränkt</w:t>
      </w:r>
    </w:p>
    <w:p>
      <w:pPr>
        <w:pStyle w:val="Normal"/>
        <w:rPr/>
      </w:pPr>
      <w:r>
        <w:rPr>
          <w:rStyle w:val="Wrterbuchkopfzeile"/>
        </w:rPr>
        <w:t>kelre...</w:t>
      </w:r>
      <w:r>
        <w:rPr>
          <w:rStyle w:val="WrterbuchStandard"/>
        </w:rPr>
        <w:t>, mnd., ?: Vw.: s. kellÏre...; L.: MndHwb 2, 536 (kelre-); Son.: flektierte Form für kellÏre</w:t>
      </w:r>
    </w:p>
    <w:p>
      <w:pPr>
        <w:pStyle w:val="Normal"/>
        <w:rPr/>
      </w:pPr>
      <w:r>
        <w:rPr>
          <w:rStyle w:val="Wrterbuchkopfzeile"/>
        </w:rPr>
        <w:t>kelre*</w:t>
      </w:r>
      <w:r>
        <w:rPr>
          <w:rStyle w:val="WrterbuchStandard"/>
        </w:rPr>
        <w:t>, ahd., st. M. (ja): Vw.: s. kellari</w:t>
      </w:r>
    </w:p>
    <w:p>
      <w:pPr>
        <w:pStyle w:val="Normal"/>
        <w:rPr/>
      </w:pPr>
      <w:r>
        <w:rPr>
          <w:rStyle w:val="Wrterbuchkopfzeile"/>
        </w:rPr>
        <w:t>kelre</w:t>
      </w:r>
      <w:r>
        <w:rPr>
          <w:rStyle w:val="WrterbuchStandard"/>
        </w:rPr>
        <w:t>, mhd., st. M.: Vw.: s. keller</w:t>
      </w:r>
    </w:p>
    <w:p>
      <w:pPr>
        <w:pStyle w:val="Normal"/>
        <w:rPr/>
      </w:pPr>
      <w:r>
        <w:rPr>
          <w:rStyle w:val="Wrterbuchkopfzeile"/>
        </w:rPr>
        <w:t>kÐlspÆker</w:t>
      </w:r>
      <w:r>
        <w:rPr>
          <w:rStyle w:val="WrterbuchStandard"/>
        </w:rPr>
        <w:t>, mnd., M.: Vw.: s. kÆlspÆker; L.: MndHwb 2, 536 (kÐlspîker); Son.: örtlich beschränkt</w:t>
      </w:r>
    </w:p>
    <w:p>
      <w:pPr>
        <w:pStyle w:val="Normal"/>
        <w:rPr/>
      </w:pPr>
      <w:r>
        <w:rPr>
          <w:rStyle w:val="Wrterbuchkopfzeile"/>
        </w:rPr>
        <w:t>kÐlstÐn</w:t>
      </w:r>
      <w:r>
        <w:rPr>
          <w:rStyle w:val="WrterbuchStandard"/>
        </w:rPr>
        <w:t>, kÐlstein, keylstÐn, kÐlestÐn*, mnd., M.: nhd. Ziegelstein mit Hohlkehle, Stein für die Kehle (F.) (2) des Daches; E.: s. kÐle (2), stÐn (1); L.: MndHwb 2, 536 (kÐlstê[i]n), Lü 170b (kelstên)</w:t>
      </w:r>
    </w:p>
    <w:p>
      <w:pPr>
        <w:pStyle w:val="Normal"/>
        <w:rPr/>
      </w:pPr>
      <w:r>
        <w:rPr>
          <w:rStyle w:val="Wrterbuchkopfzeile"/>
        </w:rPr>
        <w:t>kelstopfe</w:t>
      </w:r>
      <w:r>
        <w:rPr>
          <w:rStyle w:val="WrterbuchStandard"/>
        </w:rPr>
        <w:t>, mhd., sw. M.: Vw.: s. kelestopfe</w:t>
      </w:r>
    </w:p>
    <w:p>
      <w:pPr>
        <w:pStyle w:val="Normal"/>
        <w:rPr/>
      </w:pPr>
      <w:r>
        <w:rPr>
          <w:rStyle w:val="Wrterbuchkopfzeile"/>
        </w:rPr>
        <w:t>kelsuht</w:t>
      </w:r>
      <w:r>
        <w:rPr>
          <w:rStyle w:val="WrterbuchStandard"/>
        </w:rPr>
        <w:t>, mhd., st. F.: nhd. »Kehlsucht«, Halskrankheit; Q.: BdN, PassI/II (Ende 13. Jh.); E.: ahd. kelasuht 21, kelsuht*, st. F. (i), Halskrankheit; s. kela, suht; W.: nhd. Kehlsucht, F., Kehlsucht, Halskrankheit, Angina, DW 11, 400; L.: Lexer 105c (kelsuht), Hennig (kelsuht)</w:t>
      </w:r>
    </w:p>
    <w:p>
      <w:pPr>
        <w:pStyle w:val="Normal"/>
        <w:rPr/>
      </w:pPr>
      <w:r>
        <w:rPr>
          <w:rStyle w:val="Wrterbuchkopfzeile"/>
        </w:rPr>
        <w:t>kelt***</w:t>
      </w:r>
      <w:r>
        <w:rPr>
          <w:rStyle w:val="WrterbuchStandard"/>
        </w:rPr>
        <w:t>, keltet (?), mhd., (Part. Prät.=)Adj.: Vw.: s. er-; E.: ?; W.: nhd. DW-</w:t>
      </w:r>
    </w:p>
    <w:p>
      <w:pPr>
        <w:pStyle w:val="Normal"/>
        <w:rPr/>
      </w:pPr>
      <w:r>
        <w:rPr>
          <w:rStyle w:val="Wrterbuchkopfzeile"/>
        </w:rPr>
        <w:t>*kelt</w:t>
        <w:noBreakHyphen/>
      </w:r>
      <w:r>
        <w:rPr>
          <w:rStyle w:val="WrterbuchStandard"/>
        </w:rPr>
        <w:t>, germ., sw. V.: Vw.: s. *kel</w:t>
        <w:noBreakHyphen/>
      </w:r>
    </w:p>
    <w:p>
      <w:pPr>
        <w:pStyle w:val="Normal"/>
        <w:rPr/>
      </w:pPr>
      <w:r>
        <w:rPr>
          <w:rStyle w:val="Wrterbuchkopfzeile"/>
        </w:rPr>
        <w:t>kelt-a</w:t>
      </w:r>
      <w:r>
        <w:rPr>
          <w:rStyle w:val="WrterbuchStandard"/>
        </w:rPr>
        <w:t>, an., sw. F. (n): nhd. Schoß (M.) (1); Hw.: s. kjalt-a; L.: Vr 306a</w:t>
      </w:r>
    </w:p>
    <w:p>
      <w:pPr>
        <w:pStyle w:val="Normal"/>
        <w:rPr/>
      </w:pPr>
      <w:r>
        <w:rPr>
          <w:rStyle w:val="Wrterbuchkopfzeile"/>
        </w:rPr>
        <w:t>kelte</w:t>
      </w:r>
      <w:r>
        <w:rPr>
          <w:rStyle w:val="WrterbuchStandard"/>
        </w:rPr>
        <w:t>, kalte, mhd., sw. F., st. F.: nhd. Kälte, Frost; ÜG.: lat. algor PsM; Q.: (st. F.) PsM, Lucid, RAlex, RWchr5, SHort, EckhI, EckhII, EckhV, Minneb, MinnerII, Tauler, KvMSph, WernhMl (FB kelte), Craun, Hätzl, HTrist, Loheng, Neidh, PassIII, PsM (vor 1190), Ren, RvEBarl, SchwPr, Tund, WälGa; E.: ahd. keltÆ* 3?, st. F. (Æ), Kälte; s. kalt; W.: nhd. Kälte, F., Kälte, DW 11, 87; L.: Lexer 105c (kelte), Hennig (kelte)</w:t>
      </w:r>
    </w:p>
    <w:p>
      <w:pPr>
        <w:pStyle w:val="Normal"/>
        <w:rPr/>
      </w:pPr>
      <w:r>
        <w:rPr>
          <w:rStyle w:val="Wrterbuchkopfzeile"/>
        </w:rPr>
        <w:t>kelten</w:t>
      </w:r>
      <w:r>
        <w:rPr>
          <w:rStyle w:val="WrterbuchStandard"/>
          <w:b/>
        </w:rPr>
        <w:t xml:space="preserve"> (2)</w:t>
      </w:r>
      <w:r>
        <w:rPr>
          <w:rStyle w:val="WrterbuchStandard"/>
        </w:rPr>
        <w:t>, mhd., sw. V.: nhd. kalt machen; ÜG.: lat. infrigidare STheol; Vw.: s. er-; Hw.: s. kalten; Q.: BdN, OvW, STheol (nach 1323); E.: s. kelten (1); W.: nhd. (ält.) kälten, V., kälten, kalt machen, DW 11, 89; L.: Lexer 105c (kelten), Hennig (kelten)</w:t>
      </w:r>
    </w:p>
    <w:p>
      <w:pPr>
        <w:pStyle w:val="Normal"/>
        <w:rPr/>
      </w:pPr>
      <w:r>
        <w:rPr>
          <w:rStyle w:val="Wrterbuchkopfzeile"/>
        </w:rPr>
        <w:t>kelten</w:t>
      </w:r>
      <w:r>
        <w:rPr>
          <w:rStyle w:val="WrterbuchStandard"/>
          <w:b/>
        </w:rPr>
        <w:t xml:space="preserve"> (1)</w:t>
      </w:r>
      <w:r>
        <w:rPr>
          <w:rStyle w:val="WrterbuchStandard"/>
        </w:rPr>
        <w:t>, kalten, mhd., sw. F., st. F.: nhd. Kälte, Frost; Q.: HlReg (um 1250), Lilie, SHort (st. F.), HlReg (sw. F.) (FB kelten), BdN, Chr, Hätzl; E.: ahd. kaltÆ* 7?, kaltÆn*, st. F. (Æ), Kälte, Frost, Eiskälte; germ. *kaldÆ</w:t>
        <w:noBreakHyphen/>
        <w:t>, *kaldÆn, sw. F. (n), Kälte; s. idg. *gel</w:t>
        <w:noBreakHyphen/>
        <w:t xml:space="preserve"> (3), Adj., V., kalt, frieren, Pokorny 365; W.: s. nhd. Kälte, F., Kälte, DW 11, 87; L.: Lexer 105c (kelten), Hennig (kelten)</w:t>
      </w:r>
    </w:p>
    <w:p>
      <w:pPr>
        <w:pStyle w:val="Normal"/>
        <w:rPr/>
      </w:pPr>
      <w:r>
        <w:rPr>
          <w:rStyle w:val="Wrterbuchkopfzeile"/>
        </w:rPr>
        <w:t>kelten</w:t>
      </w:r>
      <w:r>
        <w:rPr>
          <w:rStyle w:val="WrterbuchStandard"/>
          <w:b/>
        </w:rPr>
        <w:t xml:space="preserve"> (3)</w:t>
      </w:r>
      <w:r>
        <w:rPr>
          <w:rStyle w:val="WrterbuchStandard"/>
        </w:rPr>
        <w:t>, mhd., st. V.: Vw.: s. gelten</w:t>
      </w:r>
    </w:p>
    <w:p>
      <w:pPr>
        <w:pStyle w:val="Normal"/>
        <w:rPr/>
      </w:pPr>
      <w:r>
        <w:rPr>
          <w:rStyle w:val="Wrterbuchkopfzeile"/>
        </w:rPr>
        <w:t>kelter</w:t>
      </w:r>
      <w:r>
        <w:rPr>
          <w:rStyle w:val="WrterbuchStandard"/>
        </w:rPr>
        <w:t>, kalter, mhd., st. F., sw. F., st. M., st. N.: nhd. Kelter, Kelterhaus; Vw.: s. wÆn-*; Q.: Pilgerf (st. M.), Lilie (1267-1300) (st. M./st. N.), Tauler (sw. F.) (FB kelter), Berth, Erlös, EvBeh, Urk; I.: Lw. lat. calcatðra; E.: s. lat. calcatðra, F., Treten, Keltern, Kelter; vgl. lat. calx, F., Ferse; vgl. idg. *skel</w:t>
        <w:noBreakHyphen/>
        <w:t xml:space="preserve"> (4), *kel</w:t>
        <w:noBreakHyphen/>
        <w:t xml:space="preserve"> (10), V., Adj., Sb., biegen, anlehnen, krumm, Biegung, Gelenk, Pokorny 928; W.: nhd. (ält.) Kelter, F., Kelter, DW 11, 524; L.: Lexer 105c (kelter), Hennig (kelter), WMU (kelter 812 [1286] 6 Bel.)</w:t>
      </w:r>
    </w:p>
    <w:p>
      <w:pPr>
        <w:pStyle w:val="Normal"/>
        <w:rPr/>
      </w:pPr>
      <w:r>
        <w:rPr>
          <w:rStyle w:val="Wrterbuchkopfzeile"/>
        </w:rPr>
        <w:t>kelterboum</w:t>
      </w:r>
      <w:r>
        <w:rPr>
          <w:rStyle w:val="WrterbuchStandard"/>
          <w:b/>
        </w:rPr>
        <w:t xml:space="preserve"> 1</w:t>
      </w:r>
      <w:r>
        <w:rPr>
          <w:rStyle w:val="WrterbuchStandard"/>
        </w:rPr>
        <w:t>, kelcterboum, mhd., st. M.: nhd. Kelterbaum, Drehbalken an der Kelter; ÜG.: lat. prelum Gl; Q.: Gl (12./13. Jh.); E.: s. kelter, boum; W.: nhd. Kelterbaum, M., Kelterbaum, Drehbalken an der Kelter, DW 11, 525; L.: Glossenwörterbuch 319b (kelterboum), Karg-Gasterstädt/Frings 5, 85 (kelterboum)</w:t>
      </w:r>
    </w:p>
    <w:p>
      <w:pPr>
        <w:pStyle w:val="Normal"/>
        <w:rPr/>
      </w:pPr>
      <w:r>
        <w:rPr>
          <w:rStyle w:val="Wrterbuchkopfzeile"/>
        </w:rPr>
        <w:t>kelterhðs</w:t>
      </w:r>
      <w:r>
        <w:rPr>
          <w:rStyle w:val="WrterbuchStandard"/>
        </w:rPr>
        <w:t>, ahd., st. N. (a): Vw.: s. kalkaturhðs*</w:t>
      </w:r>
    </w:p>
    <w:p>
      <w:pPr>
        <w:pStyle w:val="Normal"/>
        <w:rPr/>
      </w:pPr>
      <w:r>
        <w:rPr>
          <w:rStyle w:val="Wrterbuchkopfzeile"/>
        </w:rPr>
        <w:t>kelterhðs</w:t>
      </w:r>
      <w:r>
        <w:rPr>
          <w:rStyle w:val="WrterbuchStandard"/>
        </w:rPr>
        <w:t>, kalterhðs, mhd., st. N.: nhd. Kelterhaus, Haus in dem die Kelter steht; E.: ahd. kalkaturhðs* 3, kelterhðs, st. N. (a), Kelterhaus; s. kelter, hðs; W.: nhd. Kelterhaus, N., Kelterhaus, Haus in dem die Kelter steht, DW 11, 526; L.: Lexer 105c (kelterhðs)</w:t>
      </w:r>
    </w:p>
    <w:p>
      <w:pPr>
        <w:pStyle w:val="Normal"/>
        <w:rPr/>
      </w:pPr>
      <w:r>
        <w:rPr>
          <w:rStyle w:val="Wrterbuchkopfzeile"/>
        </w:rPr>
        <w:t>keltÆ*</w:t>
      </w:r>
      <w:r>
        <w:rPr>
          <w:rStyle w:val="WrterbuchStandard"/>
          <w:b/>
        </w:rPr>
        <w:t xml:space="preserve"> 3?</w:t>
      </w:r>
      <w:r>
        <w:rPr>
          <w:rStyle w:val="WrterbuchStandard"/>
        </w:rPr>
        <w:t>, ahd., st. F. (Æ): nhd. Kälte; ne. coldness; ÜG.: lat. algor Gl; wegen evtl. weiterer Übersetzungsgleichungen s. kaltÆn*; Hw.: s. kaltÆn; Q.: Gl (765); E.: s. kalt; W.: mhd. kelte, kalte, st. F., Kälte, Frost; nhd. Kälte, F., Kälte, DW 11, 87</w:t>
      </w:r>
    </w:p>
    <w:p>
      <w:pPr>
        <w:pStyle w:val="Normal"/>
        <w:rPr/>
      </w:pPr>
      <w:r>
        <w:rPr>
          <w:rStyle w:val="Wrterbuchkopfzeile"/>
        </w:rPr>
        <w:t>*kelþÆ-</w:t>
      </w:r>
      <w:r>
        <w:rPr>
          <w:rStyle w:val="WrterbuchStandard"/>
        </w:rPr>
        <w:t>, *kelþÆn, germ., sw. F. (n): nhd. Schoß (M.) (1), Mutterschoß, Mutterleib; ne. womb; RB.: got., ae.; E.: idg. *gelt-, Sb., Rundes, Leib, Kind, Pokorny 358; s. idg. *gel- (1), V., Sb., ballen, sich ballen, Ball (M.) (1), Kugeliges, Pokorny 357; W.: got. kil-þ-ei* 1, sw. F. (n), Mutterleib (, Lehmann K21); W.: got. *kil-þ?, st. N. (a), Kind; W.: ae. cil-d, st. N. (iz/az), Kind; L.: Falk/Torp 42</w:t>
      </w:r>
    </w:p>
    <w:p>
      <w:pPr>
        <w:pStyle w:val="Normal"/>
        <w:rPr/>
      </w:pPr>
      <w:r>
        <w:rPr>
          <w:rStyle w:val="Wrterbuchkopfzeile"/>
        </w:rPr>
        <w:t>keltnisse</w:t>
      </w:r>
      <w:r>
        <w:rPr>
          <w:rStyle w:val="WrterbuchStandard"/>
        </w:rPr>
        <w:t>, mhd., st. F.: nhd. Kälte; E.: s. kelte; W.: nhd. DW-; L.: Hennig (keltnisse)</w:t>
      </w:r>
    </w:p>
    <w:p>
      <w:pPr>
        <w:pStyle w:val="Normal"/>
        <w:rPr/>
      </w:pPr>
      <w:r>
        <w:rPr>
          <w:rStyle w:val="Wrterbuchkopfzeile"/>
        </w:rPr>
        <w:t>keltuoch</w:t>
      </w:r>
      <w:r>
        <w:rPr>
          <w:rStyle w:val="WrterbuchStandard"/>
        </w:rPr>
        <w:t>, mhd., st. N.: nhd. »Kehltuch«, Halstuch; E.: ahd. kelatuoh* 4, st. N. (a), Halstuch, Halsband; s. kela, tuoh; W.: nhd. DW-; L.: Lexer 414c (keltuoch)</w:t>
      </w:r>
    </w:p>
    <w:p>
      <w:pPr>
        <w:pStyle w:val="Normal"/>
        <w:rPr/>
      </w:pPr>
      <w:r>
        <w:rPr>
          <w:rStyle w:val="Wrterbuchkopfzeile"/>
        </w:rPr>
        <w:t>*kelu-</w:t>
      </w:r>
      <w:r>
        <w:rPr>
          <w:rStyle w:val="WrterbuchStandard"/>
        </w:rPr>
        <w:t>, *keluz, germ., st. F. (u): nhd. Kehle (F.) (1); ne. throat; RB.: ae., ahd.; E.: s. idg. *gel</w:t>
        <w:noBreakHyphen/>
        <w:t xml:space="preserve"> (2), *gÝhel</w:t>
        <w:noBreakHyphen/>
        <w:t>?, V., Sb., verschlingen, Kehle (F.) (1), Pokorny 365; W.: ae. ceol-or, st. M. (a?), Kehle (F.) (1); W.: ahd. kelur* 5, kelor*, st. M. (az, i?), Kehle (F.) (1), Schlund, Wamme; L.: Falk/Torp 41</w:t>
      </w:r>
    </w:p>
    <w:p>
      <w:pPr>
        <w:pStyle w:val="Normal"/>
        <w:rPr/>
      </w:pPr>
      <w:r>
        <w:rPr>
          <w:rStyle w:val="Wrterbuchkopfzeile"/>
        </w:rPr>
        <w:t>*kelu-</w:t>
      </w:r>
      <w:r>
        <w:rPr>
          <w:rStyle w:val="WrterbuchStandard"/>
        </w:rPr>
        <w:t>, germ.?, Sb.: nhd. Kiel (, Grundbalken); ne. keel; E.: Etymologie unbekannt</w:t>
      </w:r>
    </w:p>
    <w:p>
      <w:pPr>
        <w:pStyle w:val="Normal"/>
        <w:rPr/>
      </w:pPr>
      <w:r>
        <w:rPr>
          <w:rStyle w:val="Wrterbuchkopfzeile"/>
        </w:rPr>
        <w:t>kelur*</w:t>
      </w:r>
      <w:r>
        <w:rPr>
          <w:rStyle w:val="WrterbuchStandard"/>
          <w:b/>
        </w:rPr>
        <w:t xml:space="preserve"> 5</w:t>
      </w:r>
      <w:r>
        <w:rPr>
          <w:rStyle w:val="WrterbuchStandard"/>
        </w:rPr>
        <w:t>, kelor*, ahd., st. M. (az, i?): nhd. Kehle (F.) (1), Schlund, Wamme; ne. throat, dewlap; ÜG.: lat. (gurgustium) Gl, palear Gl; Q.: Gl (3. Viertel 8. Jh.); E.: germ. *kelu</w:t>
        <w:noBreakHyphen/>
        <w:t>, *keluz, st. F. (u), Kehle (F.) (1); s. idg. *gel</w:t>
        <w:noBreakHyphen/>
        <w:t xml:space="preserve"> (2), *gÝhel</w:t>
        <w:noBreakHyphen/>
        <w:t>?, V., Sb., verschlingen, Kehle (F.) (1), Pokorny 365; Son.: Sachglr = Sachglossar Hermeneumata (Vocabularius St. Galli) (Sankt Gallen, Stiftsbibliothek 913) (3. Viertel 8. Jh.), Tglr Leidener Glossar = Leidener Glossar (Leiden, Universitätsbibliothek Voss. lat. q. 69), Tglr Rz = Reichenauer Bibel-Glossar (Karlsruhe, Badische Landesbibliothek Aug. IC bzw. XCIX)</w:t>
      </w:r>
    </w:p>
    <w:p>
      <w:pPr>
        <w:pStyle w:val="Normal"/>
        <w:rPr/>
      </w:pPr>
      <w:r>
        <w:rPr>
          <w:rStyle w:val="Wrterbuchkopfzeile"/>
        </w:rPr>
        <w:t>kelura*</w:t>
      </w:r>
      <w:r>
        <w:rPr>
          <w:rStyle w:val="WrterbuchStandard"/>
          <w:b/>
        </w:rPr>
        <w:t xml:space="preserve"> 1</w:t>
      </w:r>
      <w:r>
        <w:rPr>
          <w:rStyle w:val="WrterbuchStandard"/>
        </w:rPr>
        <w:t>, ahd., st. F. (æ)?, sw. F. (n)?: nhd. Kehle (F.) (1), Schlund, Wamme; ne. throat, dewlap; ÜG.: lat. palear Gl; Q.: Gl (12. Jh.); E.: s. kelur</w:t>
      </w:r>
    </w:p>
    <w:p>
      <w:pPr>
        <w:pStyle w:val="Normal"/>
        <w:rPr/>
      </w:pPr>
      <w:r>
        <w:rPr>
          <w:rStyle w:val="Wrterbuchkopfzeile"/>
        </w:rPr>
        <w:t>keluro*</w:t>
      </w:r>
      <w:r>
        <w:rPr>
          <w:rStyle w:val="WrterbuchStandard"/>
          <w:b/>
        </w:rPr>
        <w:t xml:space="preserve"> 1</w:t>
      </w:r>
      <w:r>
        <w:rPr>
          <w:rStyle w:val="WrterbuchStandard"/>
        </w:rPr>
        <w:t>, keloro*, ahd., sw. M. (n): nhd. Kehle (F.) (1), Schlund, Wamme; ne. throat, dewlap; ÜG.: lat. palear Gl; Q.: Gl (11. Jh.); E.: s. kelur</w:t>
      </w:r>
    </w:p>
    <w:p>
      <w:pPr>
        <w:pStyle w:val="Normal"/>
        <w:rPr/>
      </w:pPr>
      <w:r>
        <w:rPr>
          <w:rStyle w:val="Wrterbuchkopfzeile"/>
        </w:rPr>
        <w:t>kÐlvenster</w:t>
      </w:r>
      <w:r>
        <w:rPr>
          <w:rStyle w:val="WrterbuchStandard"/>
        </w:rPr>
        <w:t>, kÐlevenster, mnd., N.: nhd. aus dem Dach nach der Traufenseite herausgebautes Fenster; E.: s. kÐle (2), venster; L.: MndHwb 2, 534 (kÐlvenster); Son.: örtlich beschränkt (Hildesheim, Braunschweig)</w:t>
      </w:r>
    </w:p>
    <w:p>
      <w:pPr>
        <w:pStyle w:val="Normal"/>
        <w:rPr/>
      </w:pPr>
      <w:r>
        <w:rPr>
          <w:rStyle w:val="Wrterbuchkopfzeile"/>
        </w:rPr>
        <w:t>kelveren</w:t>
      </w:r>
      <w:r>
        <w:rPr>
          <w:rStyle w:val="WrterbuchStandard"/>
        </w:rPr>
        <w:t>, kelvern, mnd., Adj.: nhd. vom Kalb stammend, Kalb..., Kälber...; E.: s. kalf; L.: MndHwb 2, 537 (kelveren)</w:t>
      </w:r>
    </w:p>
    <w:p>
      <w:pPr>
        <w:pStyle w:val="Normal"/>
        <w:rPr/>
      </w:pPr>
      <w:r>
        <w:rPr>
          <w:rStyle w:val="Wrterbuchkopfzeile"/>
        </w:rPr>
        <w:t>kelverhÐrde</w:t>
      </w:r>
      <w:r>
        <w:rPr>
          <w:rStyle w:val="WrterbuchStandard"/>
        </w:rPr>
        <w:t>, mnd., M.: nhd. Kälberhirt; E.: s. kalf, kelveren, hÐrde (1); L.: MndHwb 2, 537 (kelverhÐrde)</w:t>
      </w:r>
    </w:p>
    <w:p>
      <w:pPr>
        <w:pStyle w:val="Normal"/>
        <w:rPr/>
      </w:pPr>
      <w:r>
        <w:rPr>
          <w:rStyle w:val="Wrterbuchkopfzeile"/>
        </w:rPr>
        <w:t>kelwarc</w:t>
      </w:r>
      <w:r>
        <w:rPr>
          <w:rStyle w:val="WrterbuchStandard"/>
          <w:b/>
        </w:rPr>
        <w:t xml:space="preserve"> 2</w:t>
      </w:r>
      <w:r>
        <w:rPr>
          <w:rStyle w:val="WrterbuchStandard"/>
        </w:rPr>
        <w:t>, kelwarch, mhd., st. N.: nhd. Halserkrankung, Angina, Bräune (eine Halskrankheit); ÜG.: lat. angina Gl, (squinancia) Gl; Q.: Gl (12./13. Jh.); E.: s. kel, warc (2); W.: nhd. DW-; L.: Glossenwörterbuch 325b (kelwarch), Karg-Gasterstädt/Frings 5, 87 (kelwarc)</w:t>
      </w:r>
    </w:p>
    <w:p>
      <w:pPr>
        <w:pStyle w:val="Normal"/>
        <w:rPr/>
      </w:pPr>
      <w:r>
        <w:rPr>
          <w:rStyle w:val="Wrterbuchkopfzeile"/>
        </w:rPr>
        <w:t>kelwarch</w:t>
      </w:r>
      <w:r>
        <w:rPr>
          <w:rStyle w:val="WrterbuchStandard"/>
        </w:rPr>
        <w:t>, mhd., st. N.: Vw.: s. kelwarc</w:t>
      </w:r>
    </w:p>
    <w:p>
      <w:pPr>
        <w:pStyle w:val="Normal"/>
        <w:rPr/>
      </w:pPr>
      <w:r>
        <w:rPr>
          <w:rStyle w:val="Wrterbuchkopfzeile"/>
        </w:rPr>
        <w:t>kelwe</w:t>
      </w:r>
      <w:r>
        <w:rPr>
          <w:rStyle w:val="WrterbuchStandard"/>
        </w:rPr>
        <w:t>, mhd., sw. F., st. F.: nhd. Kopfhaut; Hw.: s. kalwe; Q.: Berth (um 1275); E.: s. ahd. kalo (Kluge); W.: nhd. DW-; L.: Lexer 103a (kelwe)</w:t>
      </w:r>
    </w:p>
    <w:p>
      <w:pPr>
        <w:pStyle w:val="Normal"/>
        <w:rPr/>
      </w:pPr>
      <w:r>
        <w:rPr>
          <w:rStyle w:val="Wrterbuchkopfzeile"/>
        </w:rPr>
        <w:t>*kelwi-</w:t>
      </w:r>
      <w:r>
        <w:rPr>
          <w:rStyle w:val="WrterbuchStandard"/>
        </w:rPr>
        <w:t>, *kelwiz, germ., Sb.: Vw.: s. *kalwi</w:t>
        <w:noBreakHyphen/>
        <w:t xml:space="preserve"> </w:t>
      </w:r>
    </w:p>
    <w:p>
      <w:pPr>
        <w:pStyle w:val="Normal"/>
        <w:rPr/>
      </w:pPr>
      <w:r>
        <w:rPr>
          <w:rStyle w:val="Wrterbuchkopfzeile"/>
        </w:rPr>
        <w:t>kelz</w:t>
      </w:r>
      <w:r>
        <w:rPr>
          <w:rStyle w:val="WrterbuchStandard"/>
        </w:rPr>
        <w:t>, mhd., st. M.: nhd. lautes Sprechen, Prahlen, Schelten; Q.: Georg, Herb (1190-1200); E.: s. kelzen; W.: nhd. DW-; L.: Lexer 105c (kelz)</w:t>
      </w:r>
    </w:p>
    <w:p>
      <w:pPr>
        <w:pStyle w:val="Normal"/>
        <w:rPr/>
      </w:pPr>
      <w:r>
        <w:rPr>
          <w:rStyle w:val="Wrterbuchkopfzeile"/>
        </w:rPr>
        <w:t>kelzen</w:t>
      </w:r>
      <w:r>
        <w:rPr>
          <w:rStyle w:val="WrterbuchStandard"/>
        </w:rPr>
        <w:t>, kalzen, mhd., sw. V.: nhd. schreiend sprechen, prahlen, schimpfen, schelten; Q.: Neidh (1. Hälfte 13. Jh.), OvW; E.: s. germ. *kalt-, sw. V., rufen; vgl. idg. *gal</w:t>
        <w:noBreakHyphen/>
        <w:t xml:space="preserve"> (2), V., rufen, schreien, Pokorny 350; W.: nhd. (ält.) kelzen, V., kelzen, DW 11, 527; L.: Lexer 105c (kelzen), Hennig (kelzen)</w:t>
      </w:r>
    </w:p>
    <w:p>
      <w:pPr>
        <w:pStyle w:val="Normal"/>
        <w:rPr/>
      </w:pPr>
      <w:r>
        <w:rPr>
          <w:rStyle w:val="Wrterbuchkopfzeile"/>
        </w:rPr>
        <w:t>kelziegel</w:t>
      </w:r>
      <w:r>
        <w:rPr>
          <w:rStyle w:val="WrterbuchStandard"/>
        </w:rPr>
        <w:t>, mhd., st. M.: nhd. »Kehlziegel«, Hohlziegel in der Dachkehle; Q.: Tuch (1464-1475); E.: s. kel, ziegel; W.: nhd. (ält.) Kehlziegel, M., Kehlziegel, Hohlziegel in der Kehle des Daches, DW 11, 400; L.: Lexer 105c (kelziegel)</w:t>
      </w:r>
    </w:p>
    <w:p>
      <w:pPr>
        <w:pStyle w:val="Normal"/>
        <w:rPr/>
      </w:pPr>
      <w:r>
        <w:rPr>
          <w:rStyle w:val="Wrterbuchkopfzeile"/>
        </w:rPr>
        <w:t>kelzilÆ*</w:t>
      </w:r>
      <w:r>
        <w:rPr>
          <w:rStyle w:val="WrterbuchStandard"/>
        </w:rPr>
        <w:t>, ahd., st. N. (a): Vw.: s. kelzilÆn*</w:t>
      </w:r>
    </w:p>
    <w:p>
      <w:pPr>
        <w:pStyle w:val="Normal"/>
        <w:rPr/>
      </w:pPr>
      <w:r>
        <w:rPr>
          <w:rStyle w:val="Wrterbuchkopfzeile"/>
        </w:rPr>
        <w:t>kelzilÆn*</w:t>
      </w:r>
      <w:r>
        <w:rPr>
          <w:rStyle w:val="WrterbuchStandard"/>
          <w:b/>
        </w:rPr>
        <w:t xml:space="preserve"> 2</w:t>
      </w:r>
      <w:r>
        <w:rPr>
          <w:rStyle w:val="WrterbuchStandard"/>
        </w:rPr>
        <w:t>, kelzilÆ*, ahd., st. N. (a): nhd. Stiefelchen, Schuh, kleiner Stiefel; ne. little boot, shoe (N.); ÜG.: lat. caligula Gl, soccus Gl; Hw.: s. kelisilÆn*; Q.: Gl (12. Jh.); I.: z. T. Lw. lat. caliga?, Lw. lat. caligula?; E.: s. lat. caliga, F., Halbstiefel, Soldatenstiefel; weitere Herkunft unklar</w:t>
      </w:r>
    </w:p>
    <w:p>
      <w:pPr>
        <w:pStyle w:val="Normal"/>
        <w:rPr/>
      </w:pPr>
      <w:r>
        <w:rPr>
          <w:rStyle w:val="Wrterbuchkopfzeile"/>
        </w:rPr>
        <w:t>*kem-</w:t>
      </w:r>
      <w:r>
        <w:rPr>
          <w:rStyle w:val="WrterbuchStandard"/>
        </w:rPr>
        <w:t>, *kemb</w:t>
        <w:noBreakHyphen/>
        <w:t>, germ., V.: nhd. zusammendrücken; ne. squeeze (V.); Hw.: s. *kembula</w:t>
        <w:noBreakHyphen/>
        <w:t>; E.: s. idg. *gem</w:t>
        <w:noBreakHyphen/>
        <w:t>, V., Adj., greifen, fassen, drücken, stopfen, packen, pressen, voll, Pokorny 368; L.: Falk/Torp 37</w:t>
      </w:r>
    </w:p>
    <w:p>
      <w:pPr>
        <w:pStyle w:val="Normal"/>
        <w:rPr/>
      </w:pPr>
      <w:r>
        <w:rPr>
          <w:rStyle w:val="Wrterbuchkopfzeile"/>
        </w:rPr>
        <w:t>*kem-</w:t>
      </w:r>
      <w:r>
        <w:rPr>
          <w:rStyle w:val="WrterbuchStandard"/>
          <w:b/>
        </w:rPr>
        <w:t xml:space="preserve"> (2)</w:t>
      </w:r>
      <w:r>
        <w:rPr>
          <w:rStyle w:val="WrterbuchStandard"/>
        </w:rPr>
        <w:t>, idg., V.: nhd. summen; ne. hum (V.), croon; RB.: Pokorny 556 (859/91), ind., germ., balt., slaw.; W.: s. germ. *humala</w:t>
        <w:noBreakHyphen/>
        <w:t>, *humalaz, st. M. (a), Hummel (F.); as. hum-bal* 1, st. M. (a), Hummel (F.); vgl. mnd. hummelbê, Sb., Hummeldrohne; W.: s. germ. *humala</w:t>
        <w:noBreakHyphen/>
        <w:t>, *humalaz, st. M. (a), Hummel (F.); ahd. humbal* 28, hummel, st. M. (a), Hummel (F.); mhd. humbel, hummel, st. M., Hummel (F.); s. nhd. Hummel, F., Hummel (F.), DW 10, 1903</w:t>
      </w:r>
    </w:p>
    <w:p>
      <w:pPr>
        <w:pStyle w:val="Normal"/>
        <w:rPr/>
      </w:pPr>
      <w:r>
        <w:rPr>
          <w:rStyle w:val="Wrterbuchkopfzeile"/>
        </w:rPr>
        <w:t>*kem-</w:t>
      </w:r>
      <w:r>
        <w:rPr>
          <w:rStyle w:val="WrterbuchStandard"/>
          <w:b/>
        </w:rPr>
        <w:t xml:space="preserve"> (1)</w:t>
      </w:r>
      <w:r>
        <w:rPr>
          <w:rStyle w:val="WrterbuchStandard"/>
        </w:rPr>
        <w:t>, idg., V.: nhd. drücken, pressen, hindern, hemmen; ne. press (V.) together; RB.: Pokorny 555 (858/90), arm., gr.?, germ., balt., slaw.; Hw.: s. *komo</w:t>
        <w:noBreakHyphen/>
        <w:t>; W.: ? gr. kèmuj (kæmys), F., Bündel; W.: s. germ. *hamjan, sw. V., drücken, hemmen; an. hem-ja, sw. V. (1), hemmen, zügeln; W.: s. germ. *hamjan, sw. V., drücken, hemmen; ae. h’m-m-an, sw. V. (1), hemmen, verstopfen, schließen; W.: s. germ. *hamma</w:t>
        <w:noBreakHyphen/>
        <w:t>, *hammja</w:t>
        <w:noBreakHyphen/>
        <w:t>, Sb., Einhegung, Eingehegtes; ae. ham-m (1), ham (2), st. M. (a), Weideland, Einhegung, Wohnung; W.: s. germ. *hamma, Sb., Einhegung, Eingehegtes; afries. ham-m 3, ham, hem-m, him-m, hom-m, M., eingefriedetes Land, eingehegter Raum, eingehegter Kampfplatz; W.: s. germ. *hamma</w:t>
        <w:noBreakHyphen/>
        <w:t>, *hammja, Sb., Einhegung, Eingehegtes; as. *ham?, *hamm?; st. M. (a?, i?), Winkel, Bucht, Wiese; vgl. mnd. (regional begrenzt) ham (2), N., M., umgrenztes Weideland, Wiesenland</w:t>
      </w:r>
    </w:p>
    <w:p>
      <w:pPr>
        <w:pStyle w:val="Normal"/>
        <w:rPr/>
      </w:pPr>
      <w:r>
        <w:rPr>
          <w:rStyle w:val="Wrterbuchkopfzeile"/>
        </w:rPr>
        <w:t>*¨em-</w:t>
      </w:r>
      <w:r>
        <w:rPr>
          <w:rStyle w:val="WrterbuchStandard"/>
          <w:b/>
        </w:rPr>
        <w:t xml:space="preserve"> (4)</w:t>
      </w:r>
      <w:r>
        <w:rPr>
          <w:rStyle w:val="WrterbuchStandard"/>
        </w:rPr>
        <w:t>, idg., V.: Vw.: s. *¨emý</w:t>
        <w:noBreakHyphen/>
      </w:r>
    </w:p>
    <w:p>
      <w:pPr>
        <w:pStyle w:val="Normal"/>
        <w:rPr/>
      </w:pPr>
      <w:r>
        <w:rPr>
          <w:rStyle w:val="Wrterbuchkopfzeile"/>
        </w:rPr>
        <w:t>*¨em</w:t>
        <w:noBreakHyphen/>
      </w:r>
      <w:r>
        <w:rPr>
          <w:rStyle w:val="WrterbuchStandard"/>
        </w:rPr>
        <w:t>, idg., Adj.: Vw.: s. *s¨em</w:t>
        <w:noBreakHyphen/>
      </w:r>
    </w:p>
    <w:p>
      <w:pPr>
        <w:pStyle w:val="Normal"/>
        <w:rPr/>
      </w:pPr>
      <w:r>
        <w:rPr>
          <w:rStyle w:val="Wrterbuchkopfzeile"/>
        </w:rPr>
        <w:t>*¨em-</w:t>
      </w:r>
      <w:r>
        <w:rPr>
          <w:rStyle w:val="WrterbuchStandard"/>
          <w:b/>
        </w:rPr>
        <w:t xml:space="preserve"> (1)</w:t>
      </w:r>
      <w:r>
        <w:rPr>
          <w:rStyle w:val="WrterbuchStandard"/>
        </w:rPr>
        <w:t>, *¨am</w:t>
        <w:noBreakHyphen/>
        <w:t>, idg., Sb.: nhd. Stange, Stock, Horn; ne. pole (N.) (1), stick (N.); RB.: Pokorny 556 (860/92), ind., arm., gr., ital.?, germ.: W.: gr. k£max (kámax), F., Stange, Pfahl, Lanze, Lanzenschaft</w:t>
      </w:r>
    </w:p>
    <w:p>
      <w:pPr>
        <w:pStyle w:val="Normal"/>
        <w:rPr/>
      </w:pPr>
      <w:r>
        <w:rPr>
          <w:rStyle w:val="Wrterbuchkopfzeile"/>
        </w:rPr>
        <w:t>*¨em-</w:t>
      </w:r>
      <w:r>
        <w:rPr>
          <w:rStyle w:val="WrterbuchStandard"/>
          <w:b/>
        </w:rPr>
        <w:t xml:space="preserve"> (2)</w:t>
      </w:r>
      <w:r>
        <w:rPr>
          <w:rStyle w:val="WrterbuchStandard"/>
        </w:rPr>
        <w:t>, idg., Adj.: nhd. hornlos; ne. hornless (of otherwise horned animals); RB.: Pokorny 556 (861/93), ind., gr., germ., balt., slaw.?; Hw.: s. *s¨em</w:t>
        <w:noBreakHyphen/>
        <w:t>; W.: s. gr. kem£j (kemás), kemm£j (kemmás), F., Hirsch, Hirschkalb, Reh; W.: germ. *hamma</w:t>
        <w:noBreakHyphen/>
        <w:t>, *hammaz, Adj., verstümmelt; ahd. ham* (1) 1, Adj., lahm, gebrechlich; W.: s. germ. *hammjan, sw. V., verstümmelt sein (V.); vgl. afries. ham-m-a* 3, hem-m-a, sw. V. (1), verstümmeln; W.: s. germ. *hamala</w:t>
        <w:noBreakHyphen/>
        <w:t>, *hamalaz, Adj., verstümmelt; vgl. an. hamal-kyrn-i, N., Getreideart mit Ähren ohne Grannen; W.: s. germ. *hamala</w:t>
        <w:noBreakHyphen/>
        <w:t>, *hamalaz, Adj., verstümmelt; ae. ham-el</w:t>
        <w:noBreakHyphen/>
        <w:t>ian, sw. V. (2), verstümmeln, lähmen; W.: s. germ. *hamala</w:t>
        <w:noBreakHyphen/>
        <w:t>, *hamalaz, Adj., verstümmelt; ae. ham-ol</w:t>
        <w:noBreakHyphen/>
        <w:t>a, sw. M. (n), Verstümmelter; W.: s. germ. *hamala</w:t>
        <w:noBreakHyphen/>
        <w:t>, *hamalaz, Adj., verstümmelt; afries. ham-el</w:t>
        <w:noBreakHyphen/>
        <w:t>ia* 1, hom-el-ia*, sw. V. (2), verstümmeln, zerstören; W.: s. germ. *hamala</w:t>
        <w:noBreakHyphen/>
        <w:t>, *hamalaz, Adj., verstümmelt; ahd. hamal 7, Adj., st. M. (a), verstümmelt, verschnitten, Hammel; mhd. hamel, Adj., verstümmelt; vgl. nhd. Hammel, M., Hammel, DW 10, 310; W.: vgl. germ. *hamala</w:t>
        <w:noBreakHyphen/>
        <w:t>, *hamalaz, st. M. (a), Hammel; an. Ham-al-l, st. M. (a), PN, Hammel, verstümmeltes Tier; W.: s. germ. *hendi</w:t>
        <w:noBreakHyphen/>
        <w:t>, *hendiz, st. F. (i), Reh, Hinde; an. hin-d, st. F. (i), Hinde; W.: s. germ. *hendi</w:t>
        <w:noBreakHyphen/>
        <w:t>, *hendiz, st. F. (i), Reh, Hinde; ae. hin</w:t>
        <w:noBreakHyphen/>
        <w:t>d, st. F. (jæ), Hinde; W.: s. germ. *hendi</w:t>
        <w:noBreakHyphen/>
        <w:t>, *hendiz, st. F. (i), Reh, Hinde; anfrk. *hin</w:t>
        <w:noBreakHyphen/>
        <w:t>d?, st. F. (i)?, Hinde, Hirschkuh; W.: s. germ. *hendi</w:t>
        <w:noBreakHyphen/>
        <w:t>, *hendiz, st. F. (i), Reh, Hinde; as. *hin</w:t>
        <w:noBreakHyphen/>
        <w:t>d?, st. F. (i?), Hinde; vgl. mnd. hinde, F., N., Hinde, Hirschkuh; W.: s. germ. *hendi</w:t>
        <w:noBreakHyphen/>
        <w:t>, *hendiz, st. F. (i), Reh, Hinde; ahd. hinta 18?, hinna, sw. F. (n), Hinde, Hirschkuh; mhd. hinte, hinde, sw. F., Hirschkuh; nhd. Hinde, F., Hirschkuh, DW 10, 1407; W.: vgl. germ. *skamma</w:t>
        <w:noBreakHyphen/>
        <w:t>, *skammaz, Adj., kurz; ahd. skam* (1) 1, scam*, Adj., kurz</w:t>
      </w:r>
    </w:p>
    <w:p>
      <w:pPr>
        <w:pStyle w:val="Normal"/>
        <w:rPr/>
      </w:pPr>
      <w:r>
        <w:rPr>
          <w:rStyle w:val="Wrterbuchkopfzeile"/>
        </w:rPr>
        <w:t>*¨em-</w:t>
      </w:r>
      <w:r>
        <w:rPr>
          <w:rStyle w:val="WrterbuchStandard"/>
          <w:b/>
        </w:rPr>
        <w:t xml:space="preserve"> (3)</w:t>
      </w:r>
      <w:r>
        <w:rPr>
          <w:rStyle w:val="WrterbuchStandard"/>
        </w:rPr>
        <w:t>, idg., V.: nhd. bedecken, verhüllen; ne. cover (V.), conceal; RB.: Pokorny 556 (862/94), ind., ital., kelt., germ.; W.: s. lat. camÆsia, F., Hemd; germ. *kamis</w:t>
        <w:noBreakHyphen/>
        <w:t>, Sb., Hemd?; aus dem Gallischen entlehnt; vgl. germ. *hamiþja</w:t>
        <w:noBreakHyphen/>
        <w:t>, *hamiþjam, st. N. (a), Hemd; afrz. chesil, chaisil, mlat. camisale; an. kis-il-l, st. M. (a), Kleid von Seide oder Leinen; W.: s. lat. camÆsia, F., Hemd; germ. *kamis</w:t>
        <w:noBreakHyphen/>
        <w:t>, Sb., Hemd?; aus dem Gallischen entlehnt; vgl. germ. *hamiþja</w:t>
        <w:noBreakHyphen/>
        <w:t>, *hamiþjam, st. N. (a), Hemd; ae. h’m-eþe, st. N. (a), Hemd; W.: s. lat. camÆsia, F., Hemd; germ. *kamis</w:t>
        <w:noBreakHyphen/>
        <w:t>, Sb., Hemd?; aus dem Gallischen entlehnt; vgl. germ. *hamiþja</w:t>
        <w:noBreakHyphen/>
        <w:t>, *hamiþjam, st. N. (a), Hemd; ae. c’m-es, st. F. (æ), Hemd; W.: s. lat. camÆsia, F., Hemd; germ. *kamis</w:t>
        <w:noBreakHyphen/>
        <w:t>, Sb., Hemd?; aus dem Gallischen entlehnt; vgl. germ. *hamiþja</w:t>
        <w:noBreakHyphen/>
        <w:t>, *hamiþjam, st. N. (a), Hemd; afries. ham-eth-e 6, hem-eth-e, st. N. (a), Hemd; W.: s. lat. camÆsia, F., Hemd; germ. *kamis</w:t>
        <w:noBreakHyphen/>
        <w:t>, Sb., Hemd?; aus dem Gallischen entlehnt; vgl. germ. *hamiþja</w:t>
        <w:noBreakHyphen/>
        <w:t>, *hamiþjam, st. N. (a), Hemd; as. h’m</w:t>
        <w:noBreakHyphen/>
        <w:t>ith-i 3, st. N. (ja), Hemd; mnd. hÐmede, hemmede, hemde, hÐmet, hemmet, hemt, himmede, himmet, N., Unterkleid, Hemd; W.: s. lat. camÆsia, F., Hemd; germ. *kamis</w:t>
        <w:noBreakHyphen/>
        <w:t>, Sb., Hemd?; aus dem Gallischen entlehnt; vgl. germ. *hamiþja</w:t>
        <w:noBreakHyphen/>
        <w:t>, *hamiþjam, st. N. (a), Hemd; ahd. hemidi 28, st. N. (ja), Hemd, Gewand; mhd. hemde, hemede, st. N., Hemd, Untergewand; nhd. Hemd, Hemde, N., Übertunika, Hemd, DW 10, 980; W.: s. lat. toga, F., Bedeckung, Bedachung, Toga; vgl. lat.-gr. hemitogium, N., halbe Toga; afries. ham-e-th</w:t>
        <w:noBreakHyphen/>
        <w:t>og-a 5, hem</w:t>
        <w:noBreakHyphen/>
        <w:t>e-th</w:t>
        <w:noBreakHyphen/>
        <w:t>og-a, sw. M. (n), Dorfgeschworener; W.: germ. *ham-, V., bedecken; got. *ham-æn, sw. V. (2), kleiden; W.: s. germ. *hama</w:t>
        <w:noBreakHyphen/>
        <w:t>, *hamaz, st. M. (a), Hülle, Haut; got. *ham-s, st. M. (a), Hülle; W.: s. germ. *hama</w:t>
        <w:noBreakHyphen/>
        <w:t>, *hamaz, st. M. (a), Hülle, Haut; an. ham-r, st. M. (a), Hülle, Gestalt; W.: s. germ. *hama</w:t>
        <w:noBreakHyphen/>
        <w:t>, *hamaz, st. M. (a), Hülle, Haut; germ. *hamæ</w:t>
        <w:noBreakHyphen/>
        <w:t>, *hamæn, *hama</w:t>
        <w:noBreakHyphen/>
        <w:t>, *haman, sw. M. (n), Hülle, Haut; s. ae. h’m-m</w:t>
        <w:noBreakHyphen/>
        <w:t>ing, him-m</w:t>
        <w:noBreakHyphen/>
        <w:t>ing, st. M. (a), Schuh aus rohem Leder, Ranzen; W.: s. germ. *hama</w:t>
        <w:noBreakHyphen/>
        <w:t>, *hamaz, st. M. (a), Hülle, Haut; germ. *hamæ</w:t>
        <w:noBreakHyphen/>
        <w:t>, *hamæn, *hama</w:t>
        <w:noBreakHyphen/>
        <w:t>, *haman, sw. M. (n), Hülle, Haut; as. *ham</w:t>
        <w:noBreakHyphen/>
        <w:t>o?, sw. M. (n), Kleid; W.: s. germ. *hamæ</w:t>
        <w:noBreakHyphen/>
        <w:t>, *hamæn, *hama</w:t>
        <w:noBreakHyphen/>
        <w:t>, *haman, sw. M. (n), Hülle, Haut; ae. ham-a, hom-a, sw. M. (n), Gewand, Kleidung, Haut, Leib, Kindbett; W.: s. germ. *hamæ</w:t>
        <w:noBreakHyphen/>
        <w:t>, *hamæn, *hama</w:t>
        <w:noBreakHyphen/>
        <w:t>, *haman, sw. M. (n), Hülle, Haut; afries. *ham-a, *hom-a, sw. M. (n), Gewand; W.: s. germ. *hamæ</w:t>
        <w:noBreakHyphen/>
        <w:t>, *hamæn, *hama</w:t>
        <w:noBreakHyphen/>
        <w:t>, *haman, sw. M. (n), Hülle, Haut; s. afries. ham-m</w:t>
        <w:noBreakHyphen/>
        <w:t>inge, hem-m-inge, st. F. (æ), Lederzeug; W.: s. germ. *hamæ</w:t>
        <w:noBreakHyphen/>
        <w:t>, *hamæn, *hama</w:t>
        <w:noBreakHyphen/>
        <w:t>, *haman, sw. M. (n), Hülle, Haut; vgl. afries. hem-m</w:t>
        <w:noBreakHyphen/>
        <w:t>inge, hem-ing, st. F. (æ), Lederzeug; W.: s. germ. *hamæ</w:t>
        <w:noBreakHyphen/>
        <w:t>, *hamæn, *hama</w:t>
        <w:noBreakHyphen/>
        <w:t>, *haman, sw. M. (n), Hülle, Haut; ahd. hamo (1) 3, sw. M. (n), Hamen (M.) (2), Fangnetz; mhd. ham, hame (1), sw. M., Haut, Hülle, Kleid; nhd. Hame, Hamen, M., Netz, Fanggarn, DW 10, 306; W.: vgl. germ. *lÆkahamæ</w:t>
        <w:noBreakHyphen/>
        <w:t>, *lÆkahamæn, *lÆkahama</w:t>
        <w:noBreakHyphen/>
        <w:t>, *lÆkahaman, sw. M. (n), Leib, Körper, Leibeshülle, Leichnam; s. afries. lÆk</w:t>
        <w:noBreakHyphen/>
        <w:t>ham-a 13, lÆk</w:t>
        <w:noBreakHyphen/>
        <w:t>hom-a, lÆk</w:t>
        <w:noBreakHyphen/>
        <w:t>m-a, sw. M. (n), Leib, Körper; W.: vgl. germ. *hamisa</w:t>
        <w:noBreakHyphen/>
        <w:t>, *hamisaz, st. M. (a), Hemd; an. ham-s, st. M. (a), Fruchtschale, Schlangenhaut; W.: vgl. germ. *hemina</w:t>
        <w:noBreakHyphen/>
        <w:t>, *heminaz, st. M. (a), Decke?, Himmel; got. himin-s 100, st. M. (a), Himmel; W.: vgl. germ. *hemina</w:t>
        <w:noBreakHyphen/>
        <w:t>, *heminaz, st. M. (a), Decke, Himmel; ae. heo-f-on, st. M. (a), Himmel; W.: vgl. germ. *hemina</w:t>
        <w:noBreakHyphen/>
        <w:t>, *heminaz, st. M. (a), Decke, Himmel; an. hi-m-in-n, st. M. (a), Himmel; W.: vgl. germ. *hemina</w:t>
        <w:noBreakHyphen/>
        <w:t>, *heminaz, st. M. (a), Decke, Himmel; as. he</w:t>
        <w:noBreakHyphen/>
        <w:t>v</w:t>
        <w:noBreakHyphen/>
        <w:t>an* 11, st. N. (a), Himmel; mnd. hÐven, M., Himmel; W.: vgl. germ. *hemina</w:t>
        <w:noBreakHyphen/>
        <w:t>, *heminaz, st. M. (a), Decke, Himmel; ahd. *heban?, st. M. (a?, i?), Himmel; mhd. hëben, st. M., Himmel; W.: s. germ. *skamÐn, *skamÚn, sw. V., schämen, beschämen; got. s</w:t>
        <w:noBreakHyphen/>
        <w:t>kam</w:t>
        <w:noBreakHyphen/>
        <w:t>an* sik 10, sw. V. (3), sich schämen (, Lehmann S79); W.: s. germ. *skamÐn, *skamÚn, sw. V., schämen, beschämen; an. s-kam-m-a, sw. V. (3?), schänden, beschämen; W.: s. germ. *skamÐn, *skamÚn, sw. V., schämen, beschämen; ae. s-cam</w:t>
        <w:noBreakHyphen/>
        <w:t>ian, s</w:t>
        <w:noBreakHyphen/>
        <w:t>com-ian, s</w:t>
        <w:noBreakHyphen/>
        <w:t>ceam-ian, s</w:t>
        <w:noBreakHyphen/>
        <w:t>ceom-ian, sw. V. (2), sich schämen, Scham bereiten; W.: s. germ. *skamÐn, *skamÚn, sw. V., schämen, beschämen; afries. *s-kem-ia, sw. V. (2), schämen; W.: s. germ. *skamÐn, *skamÚn, sw. V., schämen, beschämen; afries. s-kam</w:t>
        <w:noBreakHyphen/>
        <w:t>ia 1 und häufiger?, s-kom</w:t>
        <w:noBreakHyphen/>
        <w:t>ia, sw. V. (2), schämen; W.: s. germ. *skamÐn, *skamÚn, sw. V., schämen, beschämen; anfrk. s-kam-on* 5, sw. V. (2), beschämen, sich schämen; W.: s. germ. *skamÐn, *skamÚn, sw. V., schämen, beschämen; ahd. skamÐn* 28, scamÐn, sw. V. (3), sich schämen, zuschanden werden, beschämt werden; mhd. schamen, sw. V., sich schämen; nhd. schämen, sw. V., schämen, DW 14, 2111; W.: vgl. germ. *skamæ, *skammæ, st. F. (æ), Scham, Schande, Beschämung; got. *s</w:t>
        <w:noBreakHyphen/>
        <w:t>kam</w:t>
        <w:noBreakHyphen/>
        <w:t>a, st. F. (æ), Scham, Beschämung; W.: vgl. germ. *skamæ, *skammæ, st. F. (æ), Scham, Schande, Beschämung; an. s-k‡m-m, st. F. (æ), Scham, Schande; W.: vgl. germ. *skamæ, *skammæ, st. F. (æ), Scham, Schande, Beschämung; ae. s</w:t>
        <w:noBreakHyphen/>
        <w:t>cam-u, s-com-u, s-ceam-u, st. F. (æ), Scham, Verwirrung, Schande; W.: vgl. germ. *skamæ, *skammæ, st. F. (æ), Scham, Schande, Beschämung; afries. s</w:t>
        <w:noBreakHyphen/>
        <w:t>kam-e 1, s-kom-e, st. F. (æ), Scham; W.: vgl. germ. *skamæ, *skammæ, st. F. (æ), Scham, Schande, Beschämung; anfrk. s-kam-a* 4, st. F. (æ), Scham, Ehrfurcht; W.: vgl. germ. *skamæ, *skammæ, st. F. (æ), Scham, Schande, Beschämung; as. s-kam-a* 1, st. F. (æ), Scham, Beschämung; W.: vgl. germ. *skamæ, *skammæ, st. F. (æ), Scham, Schande, Beschämung; ahd. skama* 46, scama, st. F. (æ), Scham, Beschämung, Bestürzung; mhd. schame, st. F., Scham, Schamhaftigkeit, Keuschheit; nhd. Scham, F., Scham, Zurückhaltung, DW 14, 2107; W.: vgl. germ. *skanda</w:t>
        <w:noBreakHyphen/>
        <w:t>, *skandaz, Adj., beschämt; ae. *s</w:t>
        <w:noBreakHyphen/>
        <w:t>c’n-d-e, Adj., tadelig; W.: vgl. germ. *skanda</w:t>
        <w:noBreakHyphen/>
        <w:t>, *skandaz, Adj., beschämt, schändlich; anfrk. *s-kan-d?, Adj., beschämt, schandhaft; W.: vgl. germ. *skanda</w:t>
        <w:noBreakHyphen/>
        <w:t>, *skandaz, Adj., beschämt; ahd. skant* 2, scant*, Adj., beschämt, schandhaft, schändlich, voll Schande; W.: vgl. germ. *skanda</w:t>
        <w:noBreakHyphen/>
        <w:t>, *skandaz, *skamda</w:t>
        <w:noBreakHyphen/>
        <w:t>, *skamdaz, st. M. (a), Schurke, Bösewicht; ae. s-can-d (2), s-cean-d (2), st. M. (a), Schurke, Betrüger, Bösewicht; W.: vgl. germ. *skandæ, st. F. (æ), Schande; got. s</w:t>
        <w:noBreakHyphen/>
        <w:t>kan</w:t>
        <w:noBreakHyphen/>
        <w:t>d</w:t>
        <w:noBreakHyphen/>
        <w:t>a* 1, st. F. (æ), Schande; W.: vgl. germ. *skandæ, *skamdæ, st. F. (æ), Schande; ae. s</w:t>
        <w:noBreakHyphen/>
        <w:t>can</w:t>
        <w:noBreakHyphen/>
        <w:t>d (1), s-cean-d (1), st. F. (æ), Schande, Schmach, Ärgernis; W.: vgl. germ. *skandæ, st. F. (æ), Schande; ae. s-c’n-d-le, sw. F. (n), Tadel; W.: vgl. germ. *skandæ, *skamdæ, st. F. (æ), Schande; afries. s-kan-d-e 3, s-kon-d-e, st. F. (æ), Schande; W.: vgl. germ. *skandæ, st. F. (æ), Schande; ahd. skanta* 16, scanta*, st. F. (æ), sw. F. (n), Schande, Schändung, Schmach; mhd. schande, st. F., Laster, Schande, Schamteile; nhd. Schande, F., Schande, Unehre, Schimpf, DW 14, 2127; W.: vgl. germ. *skandjan, sw. V., schänden, beschimpfen; ae. s-c’n-d</w:t>
        <w:noBreakHyphen/>
        <w:t>an, sw. V. (1), schänden, entehren, tadeln; W.: vgl. germ. *skandjan, sw. V., schänden, beschimpfen; anfrk. s-ken-d-en* 6?, sw. V. (1), schänden, beschämen; W.: vgl. germ. *skamula</w:t>
        <w:noBreakHyphen/>
        <w:t>, *skamulaz, Adj., schamhaft; afries. s-kam</w:t>
        <w:noBreakHyphen/>
        <w:t>el* 3, Adj., arm, schamhaft; W.: vgl. *skamula</w:t>
        <w:noBreakHyphen/>
        <w:t>, *skamulaz, Adj., schamhaft; ahd. skamal* (1) 1, scamal*, Adj., schamhaft, verschämt; mhd. schamel, Adj., schamhaft; vgl. nhd. (ält.) schamel, Adj., schamhaft, DW 14, 2111; W.: vgl. germ. *skamulÆ</w:t>
        <w:noBreakHyphen/>
        <w:t>, *skamulÆn, sw. F. (n), Schamhaftigkeit; ahd. skamalÆ* 1, scamalÆ*, st. F. (Æ), Scham, Scheu; W.: ? vgl. germ. *skandjan, sw. V., schänden, beschimpfen; afries. s-kan-d-a 1, s-ken-d-a, s-kon-d-a, sw. V. (1), schänden; W.: ? vgl. germ. *skandjan, sw. V., schänden, beschimpfen; ahd. skenten* 16, scenten*, sw. V. (1a), schänden, beschämen; mhd. schenden, sw. V., lästern, beschimpfen; nhd. schänden, sw. V., schänden, in den Zustand der Schande versetzen, DW 14, 2137</w:t>
      </w:r>
    </w:p>
    <w:p>
      <w:pPr>
        <w:pStyle w:val="Normal"/>
        <w:rPr/>
      </w:pPr>
      <w:r>
        <w:rPr>
          <w:rStyle w:val="Wrterbuchkopfzeile"/>
        </w:rPr>
        <w:t>*kÐma-</w:t>
      </w:r>
      <w:r>
        <w:rPr>
          <w:rStyle w:val="WrterbuchStandard"/>
        </w:rPr>
        <w:t>, *kÐmaz, *kÚma</w:t>
        <w:noBreakHyphen/>
        <w:t>, *kÚmaz, germ.?, Adj.: nhd. schwärzlich, schmutzig, dreckig; ne. dark (Adj.), dirty; RB.: an.; E.: s. idg. *hel</w:t>
        <w:noBreakHyphen/>
        <w:t xml:space="preserve"> (1), *ghel</w:t>
        <w:noBreakHyphen/>
        <w:t>?, *helý</w:t>
        <w:noBreakHyphen/>
        <w:t>, *hlÐ</w:t>
        <w:noBreakHyphen/>
        <w:t>, *hlæ</w:t>
        <w:noBreakHyphen/>
        <w:t>, *hlý</w:t>
        <w:noBreakHyphen/>
        <w:t>, V., Adj., glänzen, schimmern, gelb, grau, grün, blau, Pokorny 429; W.: an. kõm-r, Adj., dunkel; L.: Falk/Torp 37, Heidermanns 331</w:t>
      </w:r>
    </w:p>
    <w:p>
      <w:pPr>
        <w:pStyle w:val="Normal"/>
        <w:rPr/>
      </w:pPr>
      <w:r>
        <w:rPr>
          <w:rStyle w:val="Wrterbuchkopfzeile"/>
        </w:rPr>
        <w:t>kÐ-m-a</w:t>
      </w:r>
      <w:r>
        <w:rPr>
          <w:rStyle w:val="WrterbuchStandard"/>
          <w:b/>
        </w:rPr>
        <w:t xml:space="preserve"> 8</w:t>
      </w:r>
      <w:r>
        <w:rPr>
          <w:rStyle w:val="WrterbuchStandard"/>
        </w:rPr>
        <w:t>, afries., sw. V. (1): nhd. klagen; ne. complain; Vw.: s. bi</w:t>
        <w:noBreakHyphen/>
        <w:t>; Hw.: vgl. as. kðmian*, ahd. kumen*; Q.: B, E; E.: germ. *kðmjan, sw. V., klagen, jammern; s. idg. *gÅu</w:t>
        <w:noBreakHyphen/>
        <w:t>, *goøý</w:t>
        <w:noBreakHyphen/>
        <w:t>, *gð</w:t>
        <w:noBreakHyphen/>
        <w:t>, V., rufen, schreien, Pokorny 403; L.: Hh 56a, Rh 862a</w:t>
      </w:r>
    </w:p>
    <w:p>
      <w:pPr>
        <w:pStyle w:val="Normal"/>
        <w:rPr/>
      </w:pPr>
      <w:r>
        <w:rPr>
          <w:rStyle w:val="Wrterbuchkopfzeile"/>
        </w:rPr>
        <w:t>*kÐma-</w:t>
      </w:r>
      <w:r>
        <w:rPr>
          <w:rStyle w:val="WrterbuchStandard"/>
        </w:rPr>
        <w:t>, *kÐmaz, *kÚma</w:t>
        <w:noBreakHyphen/>
        <w:t>, *kÚmaz, germ., st. M. (a): nhd. Schmutz, Ruß; ne. dirt (N.), soot (N.); RB.: mnd., mhd.; E.: s. *kÐma- (Adj.); W.: mnd. kâm, M., Kahm, Schimmel auf Flüssigkeiten; W.: mhd. kõm (1), kõn, st. M., Schimmel, Höhenrauch; L.: Falk/Torp 37, Heidermanns 331</w:t>
      </w:r>
    </w:p>
    <w:p>
      <w:pPr>
        <w:pStyle w:val="Normal"/>
        <w:rPr/>
      </w:pPr>
      <w:r>
        <w:rPr>
          <w:rStyle w:val="Wrterbuchkopfzeile"/>
        </w:rPr>
        <w:t>kÐmant</w:t>
      </w:r>
      <w:r>
        <w:rPr>
          <w:rStyle w:val="WrterbuchStandard"/>
        </w:rPr>
        <w:t>, keimant, keymant, kÐnmant, mnd., Indef.-Pron.: nhd. keiner, niemand; Hw.: s. kÐmens; E.: s. kÐn (2)?, man (1)?; L.: MndHwb 2, 537 (kê[i]mant), Lü 170b (kemant)</w:t>
      </w:r>
    </w:p>
    <w:p>
      <w:pPr>
        <w:pStyle w:val="Normal"/>
        <w:rPr/>
      </w:pPr>
      <w:r>
        <w:rPr>
          <w:rStyle w:val="Wrterbuchkopfzeile"/>
        </w:rPr>
        <w:t>*kemb</w:t>
        <w:noBreakHyphen/>
      </w:r>
      <w:r>
        <w:rPr>
          <w:rStyle w:val="WrterbuchStandard"/>
        </w:rPr>
        <w:t>, germ., V.: Vw.: s. *kem</w:t>
        <w:noBreakHyphen/>
      </w:r>
    </w:p>
    <w:p>
      <w:pPr>
        <w:pStyle w:val="Normal"/>
        <w:rPr/>
      </w:pPr>
      <w:r>
        <w:rPr>
          <w:rStyle w:val="Wrterbuchkopfzeile"/>
        </w:rPr>
        <w:t>*kemb</w:t>
        <w:noBreakHyphen/>
      </w:r>
      <w:r>
        <w:rPr>
          <w:rStyle w:val="WrterbuchStandard"/>
        </w:rPr>
        <w:t>, idg., V.: Vw.: s. *skemb</w:t>
        <w:noBreakHyphen/>
      </w:r>
    </w:p>
    <w:p>
      <w:pPr>
        <w:pStyle w:val="Normal"/>
        <w:rPr/>
      </w:pPr>
      <w:r>
        <w:rPr>
          <w:rStyle w:val="Wrterbuchkopfzeile"/>
        </w:rPr>
        <w:t>kemb-a</w:t>
      </w:r>
      <w:r>
        <w:rPr>
          <w:rStyle w:val="WrterbuchStandard"/>
        </w:rPr>
        <w:t>, an., sw. V. (1): nhd. kämmen; Hw.: s. kamb-r; E.: germ. *kambjan, sw. V., kämmen; s. idg. *embh</w:t>
        <w:noBreakHyphen/>
        <w:t>, V., beißen, zerbeißen, Pokorny 369; L.: Vr 306a</w:t>
      </w:r>
    </w:p>
    <w:p>
      <w:pPr>
        <w:pStyle w:val="Normal"/>
        <w:rPr/>
      </w:pPr>
      <w:r>
        <w:rPr>
          <w:rStyle w:val="Wrterbuchkopfzeile"/>
        </w:rPr>
        <w:t>*kemba</w:t>
        <w:noBreakHyphen/>
      </w:r>
      <w:r>
        <w:rPr>
          <w:rStyle w:val="WrterbuchStandard"/>
        </w:rPr>
        <w:t>, *kembaz, germ., st. M. (a): Vw.: s. *kamba</w:t>
        <w:noBreakHyphen/>
      </w:r>
    </w:p>
    <w:p>
      <w:pPr>
        <w:pStyle w:val="Normal"/>
        <w:rPr/>
      </w:pPr>
      <w:r>
        <w:rPr>
          <w:rStyle w:val="Wrterbuchkopfzeile"/>
        </w:rPr>
        <w:t>kembÏre*</w:t>
      </w:r>
      <w:r>
        <w:rPr>
          <w:rStyle w:val="WrterbuchStandard"/>
          <w:b/>
        </w:rPr>
        <w:t xml:space="preserve"> 1</w:t>
      </w:r>
      <w:r>
        <w:rPr>
          <w:rStyle w:val="WrterbuchStandard"/>
        </w:rPr>
        <w:t>, kemmÏre*, kemmer, kember, mhd., st. M.: nhd. Kämmer, Wollkämmer; Hw.: s. kamm; Q.: Urk (1297); E.: s. kamer; W.: s. nhd. (ält.) Kämmer, M., Kämmer, Wollkämmer, Kammmacher, DW 11, 115; L.: Lexer 106a (kemmer), WMU (kemmer 2663 [1297] 1 Bel.)</w:t>
      </w:r>
    </w:p>
    <w:p>
      <w:pPr>
        <w:pStyle w:val="Normal"/>
        <w:rPr/>
      </w:pPr>
      <w:r>
        <w:rPr>
          <w:rStyle w:val="Wrterbuchkopfzeile"/>
        </w:rPr>
        <w:t>kembe</w:t>
      </w:r>
      <w:r>
        <w:rPr>
          <w:rStyle w:val="WrterbuchStandard"/>
          <w:b/>
        </w:rPr>
        <w:t xml:space="preserve"> 1</w:t>
      </w:r>
      <w:r>
        <w:rPr>
          <w:rStyle w:val="WrterbuchStandard"/>
        </w:rPr>
        <w:t>, mhd., F.: nhd. Schuttkarde; ÜG.: lat. lupipecten Gl; Hw.: s. kambe; Q.: Gl (13. Jh.); E.: s. kambe; W.: nhd. DW-; L.: Karg-Gasterstädt/Frings 5, 87 (kembe)</w:t>
      </w:r>
    </w:p>
    <w:p>
      <w:pPr>
        <w:pStyle w:val="Normal"/>
        <w:rPr/>
      </w:pPr>
      <w:r>
        <w:rPr>
          <w:rStyle w:val="Wrterbuchkopfzeile"/>
        </w:rPr>
        <w:t>kembel</w:t>
      </w:r>
      <w:r>
        <w:rPr>
          <w:rStyle w:val="WrterbuchStandard"/>
        </w:rPr>
        <w:t>, kemmel, kemel, kammel, kamel, mhd., st. M.: nhd. Kamel; ÜG.: lat. camelus Gl; Hw.: s. kemmelÆn; Q.: Suol1, RqvII, RAlex (1220-1250), RWchr, SHort, Ot, EvA (FB kembel), BdN, ErnstD, EvBeh, HvNst, Kreuzf, PassI/II, Gl; I.: Lw. lat. camÐlus; E.: s. lat. camÐlus, M., Kamel; gr. k£mhloj (kámÐlos), M., Kamel; vgl. hebr. gamal; W.: s. nhd. Kamel, N., Kamel, DW 11, 95; L.: Lexer 106a (kembel), Lexer 106a (kemmel), Hennig (kembel), Glossenwörterbuch 320b (kamel), XLIIIb (kamel)</w:t>
      </w:r>
    </w:p>
    <w:p>
      <w:pPr>
        <w:pStyle w:val="Normal"/>
        <w:rPr/>
      </w:pPr>
      <w:r>
        <w:rPr>
          <w:rStyle w:val="Wrterbuchkopfzeile"/>
        </w:rPr>
        <w:t>kembelbart*</w:t>
      </w:r>
      <w:r>
        <w:rPr>
          <w:rStyle w:val="WrterbuchStandard"/>
        </w:rPr>
        <w:t>, kembelpart, mhd., st. M.: nhd. Kamelbart; Q.: RqvII (FB kembelpart); E.: s. kembel, bart; W.: nhd. DW-</w:t>
      </w:r>
    </w:p>
    <w:p>
      <w:pPr>
        <w:pStyle w:val="Normal"/>
        <w:rPr/>
      </w:pPr>
      <w:r>
        <w:rPr>
          <w:rStyle w:val="Wrterbuchkopfzeile"/>
        </w:rPr>
        <w:t>kembelhõr</w:t>
      </w:r>
      <w:r>
        <w:rPr>
          <w:rStyle w:val="WrterbuchStandard"/>
        </w:rPr>
        <w:t>, kemelhõr, kemmelhõr, mhd., st. N.: nhd. Kamelhaar; Q.: Suol (FB kembelhõr); E.: s. kembel, hõr; W.: s. nhd. Kamelhaar, N., Kamelhaar, Haar der Kamelziege, DW 11, 96; L.: Lexer 414c (kembelhõr)</w:t>
      </w:r>
    </w:p>
    <w:p>
      <w:pPr>
        <w:pStyle w:val="Normal"/>
        <w:rPr/>
      </w:pPr>
      <w:r>
        <w:rPr>
          <w:rStyle w:val="Wrterbuchkopfzeile"/>
        </w:rPr>
        <w:t>kembelÆn</w:t>
      </w:r>
      <w:r>
        <w:rPr>
          <w:rStyle w:val="WrterbuchStandard"/>
          <w:b/>
        </w:rPr>
        <w:t xml:space="preserve"> (2)</w:t>
      </w:r>
      <w:r>
        <w:rPr>
          <w:rStyle w:val="WrterbuchStandard"/>
        </w:rPr>
        <w:t>, kemmelÆn, mhd., st. N.: nhd. vom Kamel stammend, Kamelhaar..., Stoff aus Kamelhaar, Kleidung aus Kamelhaar, Zeug aus Kamelhaaren hergestellt; Hw.: s. kemmelÆn; Q.: Ren (FB kembelÆn), Kudr, Wh (um 1210); E.: s. kemmel; W.: nhd. DW-; L.: Lexer 106a (kembelÆn), Lexer 106a (kemmelÆn), Hennig (kembelÆn)</w:t>
      </w:r>
    </w:p>
    <w:p>
      <w:pPr>
        <w:pStyle w:val="Normal"/>
        <w:rPr/>
      </w:pPr>
      <w:r>
        <w:rPr>
          <w:rStyle w:val="Wrterbuchkopfzeile"/>
        </w:rPr>
        <w:t>kembelÆn</w:t>
      </w:r>
      <w:r>
        <w:rPr>
          <w:rStyle w:val="WrterbuchStandard"/>
          <w:b/>
        </w:rPr>
        <w:t xml:space="preserve"> (1)</w:t>
      </w:r>
      <w:r>
        <w:rPr>
          <w:rStyle w:val="WrterbuchStandard"/>
        </w:rPr>
        <w:t>, kemmelÆn, kemelÆn 2, kemlÆn, mhd., st. N.: nhd. »Kamellein«, kleines Kamel, Kamel; Hw.: s. kembel, ÜG.: lat. camelus Gl; Q.: Ren (nach 1243), Ot, EvA (FB kembelÆn), Vintl, Gl; E.: s. kemmel, kamel; W.: nhd. DW-; L.: Glossenwörterbuch 326b (kemelÆn), Karg-Gasterstädt/Frings 5, 88 (kemelÆn), Lexer 106a (kemmelÆn)</w:t>
      </w:r>
    </w:p>
    <w:p>
      <w:pPr>
        <w:pStyle w:val="Normal"/>
        <w:rPr/>
      </w:pPr>
      <w:r>
        <w:rPr>
          <w:rStyle w:val="Wrterbuchkopfzeile"/>
        </w:rPr>
        <w:t>kembelÆn</w:t>
      </w:r>
      <w:r>
        <w:rPr>
          <w:rStyle w:val="WrterbuchStandard"/>
          <w:b/>
        </w:rPr>
        <w:t xml:space="preserve"> (3)</w:t>
      </w:r>
      <w:r>
        <w:rPr>
          <w:rStyle w:val="WrterbuchStandard"/>
        </w:rPr>
        <w:t>, kemmelÆn, mhd., Adj.: nhd. Kamel..., Kamel betreffend, aus Kamel hergestellt; Q.: HvNst, PassI/II (Ende 13. Jh.), Vintl; E.: s. kemmel; W.: nhd. DW-; R.: kemmelÆn hõr: nhd. Kamelhaar; L.: Lexer 106a (kemmelÆn), Hennig (kemmelÆn)</w:t>
      </w:r>
    </w:p>
    <w:p>
      <w:pPr>
        <w:pStyle w:val="Normal"/>
        <w:rPr/>
      </w:pPr>
      <w:r>
        <w:rPr>
          <w:rStyle w:val="Wrterbuchkopfzeile"/>
        </w:rPr>
        <w:t>kembeltier</w:t>
      </w:r>
      <w:r>
        <w:rPr>
          <w:rStyle w:val="WrterbuchStandard"/>
        </w:rPr>
        <w:t>, kemmeltier, mhd., st. N.: nhd. »Kameltier«, Kamel; Q.: Suol, MinnerII, WernhMl, Pilgerf (FB kembeltier), Hätzl, Kolm, Reinfr (nach 1291); E.: s. kembel, tier; W.: s. nhd. Kameltier, N., Kameltier, Kamel, DW 11, 97 (Kamelthier); L.: Lexer 106a (kemmeltier)</w:t>
      </w:r>
    </w:p>
    <w:p>
      <w:pPr>
        <w:pStyle w:val="Normal"/>
        <w:rPr/>
      </w:pPr>
      <w:r>
        <w:rPr>
          <w:rStyle w:val="Wrterbuchkopfzeile"/>
        </w:rPr>
        <w:t>kembelwolle</w:t>
      </w:r>
      <w:r>
        <w:rPr>
          <w:rStyle w:val="WrterbuchStandard"/>
        </w:rPr>
        <w:t>, kemmelwolle, mhd., sw. F.: nhd. Kamelwolle, Kamelhaar; Q.: Suol (FB kembelwolle), PassI/II (Ende 13. Jh.); E.: s. kembel, wolle; W.: s. nhd. Kamelwolle, F., Kamelwolle, DW-; L.: Lexer 414c (kemmelwolle), Hennig (kemmelwolle)</w:t>
      </w:r>
    </w:p>
    <w:p>
      <w:pPr>
        <w:pStyle w:val="Normal"/>
        <w:rPr/>
      </w:pPr>
      <w:r>
        <w:rPr>
          <w:rStyle w:val="Wrterbuchkopfzeile"/>
        </w:rPr>
        <w:t>kemben</w:t>
      </w:r>
      <w:r>
        <w:rPr>
          <w:rStyle w:val="WrterbuchStandard"/>
        </w:rPr>
        <w:t>, kemmen, kempen, mhd., sw. V.: nhd. kämmen; Q.: OvW, Parz (1200-1210); E.: ahd. kemben* 3, sw. V. (1a), kämmen, Wolle krempeln; germ. *kambjan, sw. V., kämmen; s. idg. *embh</w:t>
        <w:noBreakHyphen/>
        <w:t>, V., beißen, zerbeißen, Pokorny 369; W.: nhd. kämmen, sw. V., kämmen, striegeln, DW 11, 108; L.: Lexer 106a (kemben), Hennig (kemben)</w:t>
      </w:r>
    </w:p>
    <w:p>
      <w:pPr>
        <w:pStyle w:val="Normal"/>
        <w:rPr/>
      </w:pPr>
      <w:r>
        <w:rPr>
          <w:rStyle w:val="Wrterbuchkopfzeile"/>
        </w:rPr>
        <w:t>kemben*</w:t>
      </w:r>
      <w:r>
        <w:rPr>
          <w:rStyle w:val="WrterbuchStandard"/>
          <w:b/>
        </w:rPr>
        <w:t xml:space="preserve"> 3</w:t>
      </w:r>
      <w:r>
        <w:rPr>
          <w:rStyle w:val="WrterbuchStandard"/>
        </w:rPr>
        <w:t>, ahd., sw. V. (1a): nhd. kämmen, Wolle krempeln, karden; ne. comb (V.); ÜG.: lat. pectere Gl; Hw.: vgl. as. kembian*; Q.: Gl (Ende 10./Anfang 11. Jh.); E.: germ. *kambjan, sw. V., kämmen; s. idg. *embh</w:t>
        <w:noBreakHyphen/>
        <w:t>, V., beißen, zerbeißen, Pokorny 369; W.: mhd. kemben, kemmen, sw. V., kämmen; nhd. kämmen, sw. V., kämmen, striegeln, DW 11, 108</w:t>
      </w:r>
    </w:p>
    <w:p>
      <w:pPr>
        <w:pStyle w:val="Normal"/>
        <w:rPr/>
      </w:pPr>
      <w:r>
        <w:rPr>
          <w:rStyle w:val="Wrterbuchkopfzeile"/>
        </w:rPr>
        <w:t>kember</w:t>
      </w:r>
      <w:r>
        <w:rPr>
          <w:rStyle w:val="WrterbuchStandard"/>
        </w:rPr>
        <w:t>, mhd., st. M.: Vw.: s. kembÏre</w:t>
      </w:r>
    </w:p>
    <w:p>
      <w:pPr>
        <w:pStyle w:val="Normal"/>
        <w:rPr/>
      </w:pPr>
      <w:r>
        <w:rPr>
          <w:rStyle w:val="Wrterbuchkopfzeile"/>
        </w:rPr>
        <w:t>kembi*</w:t>
      </w:r>
      <w:r>
        <w:rPr>
          <w:rStyle w:val="WrterbuchStandard"/>
          <w:b/>
        </w:rPr>
        <w:t xml:space="preserve"> 1</w:t>
      </w:r>
      <w:r>
        <w:rPr>
          <w:rStyle w:val="WrterbuchStandard"/>
        </w:rPr>
        <w:t>, ahd.?, st. N. (?): nhd. Schuttkarde; ne. teasel; ÜG.: lat. lupipecten Gl; Q.: Gl (13. Jh.)</w:t>
      </w:r>
    </w:p>
    <w:p>
      <w:pPr>
        <w:pStyle w:val="Normal"/>
        <w:rPr/>
      </w:pPr>
      <w:r>
        <w:rPr>
          <w:rStyle w:val="Wrterbuchkopfzeile"/>
        </w:rPr>
        <w:t>k’m</w:t>
        <w:noBreakHyphen/>
        <w:t>b</w:t>
        <w:noBreakHyphen/>
        <w:t>ian*</w:t>
      </w:r>
      <w:r>
        <w:rPr>
          <w:rStyle w:val="WrterbuchStandard"/>
          <w:b/>
        </w:rPr>
        <w:t xml:space="preserve"> 2</w:t>
      </w:r>
      <w:r>
        <w:rPr>
          <w:rStyle w:val="WrterbuchStandard"/>
        </w:rPr>
        <w:t>, as., sw. V. (1a): nhd. kämmen; ne. comb (V.); ÜG.: lat. pectere GlP, repingere GlPW; Hw.: s. kamb*; vgl. ahd. kemben* (sw. V. 1a); Q.: GlP (Ende 10. Jh.), GlPW; E.: s. kamb*; W.: mnd. kemmen, sw. V., kämmen; B.: GlP Part. Prät. gikemmit pectitur Wa 85, 3a = SAGA 132, 3a, GlPW Part. Prät. Nom. Sg. M, gikémbid repexus Wa 97, 4a-5a = SAGA 85, 4a-5a = Gl 2, 583, 7</w:t>
      </w:r>
    </w:p>
    <w:p>
      <w:pPr>
        <w:pStyle w:val="Normal"/>
        <w:rPr/>
      </w:pPr>
      <w:r>
        <w:rPr>
          <w:rStyle w:val="Wrterbuchkopfzeile"/>
        </w:rPr>
        <w:t>kembil*</w:t>
      </w:r>
      <w:r>
        <w:rPr>
          <w:rStyle w:val="WrterbuchStandard"/>
          <w:b/>
        </w:rPr>
        <w:t xml:space="preserve"> 2?</w:t>
      </w:r>
      <w:r>
        <w:rPr>
          <w:rStyle w:val="WrterbuchStandard"/>
        </w:rPr>
        <w:t>, ahd., st. M. (a): nhd. Halbfessel, Stachelhalsband, Helmbusch?; ne. iron collar, plume of the helmet?; ÜG.: lat. columbar Gl, crista? Gl; Q.: Gl (11. Jh.); E.: germ. *kambila</w:t>
        <w:noBreakHyphen/>
        <w:t>, *kambilaz, st. M. (a), Fessel (F.) (1)</w:t>
      </w:r>
    </w:p>
    <w:p>
      <w:pPr>
        <w:pStyle w:val="Normal"/>
        <w:rPr/>
      </w:pPr>
      <w:r>
        <w:rPr>
          <w:rStyle w:val="Wrterbuchkopfzeile"/>
        </w:rPr>
        <w:t>*kembula-</w:t>
      </w:r>
      <w:r>
        <w:rPr>
          <w:rStyle w:val="WrterbuchStandard"/>
        </w:rPr>
        <w:t>, *kembulaz, germ., st. M. (a): nhd. Bündel; ne. bundle (N.); RB.: an., ahd.; Hw.: s. *kambila</w:t>
        <w:noBreakHyphen/>
        <w:t>; E.: s. idg. *gem</w:t>
        <w:noBreakHyphen/>
        <w:t>, V., Adj., greifen, fassen, drücken, stopfen, packen, pressen, voll, Pokorny 368; W.: an. kim-b-ul-l, st. M. (a), Bündel; W.: ahd. kembil* 2?, st. M. (a), Halbfessel, Stachelhalsband, Helmbusch?; L.: Falk/Torp 37</w:t>
      </w:r>
    </w:p>
    <w:p>
      <w:pPr>
        <w:pStyle w:val="Normal"/>
        <w:rPr/>
      </w:pPr>
      <w:r>
        <w:rPr>
          <w:rStyle w:val="Wrterbuchkopfzeile"/>
        </w:rPr>
        <w:t>kembunge</w:t>
      </w:r>
      <w:r>
        <w:rPr>
          <w:rStyle w:val="WrterbuchStandard"/>
        </w:rPr>
        <w:t>, mhd., st. F.: nhd. »Kämmung«, Haarkämmen (N.); E.: s. kemben; W.: nhd. DW-; L.: Lexer 414c (kembunge)</w:t>
      </w:r>
    </w:p>
    <w:p>
      <w:pPr>
        <w:pStyle w:val="Normal"/>
        <w:rPr/>
      </w:pPr>
      <w:r>
        <w:rPr>
          <w:rStyle w:val="Wrterbuchkopfzeile"/>
        </w:rPr>
        <w:t>ke-m-e</w:t>
      </w:r>
      <w:r>
        <w:rPr>
          <w:rStyle w:val="WrterbuchStandard"/>
          <w:b/>
        </w:rPr>
        <w:t xml:space="preserve"> 20</w:t>
      </w:r>
      <w:r>
        <w:rPr>
          <w:rStyle w:val="WrterbuchStandard"/>
        </w:rPr>
        <w:t xml:space="preserve">, afries., st. M. (i): nhd. Kommen, </w:t>
        <w:noBreakHyphen/>
        <w:t xml:space="preserve">kunft; ne. coming (N.), </w:t>
        <w:noBreakHyphen/>
        <w:t>coming (N.); Vw.: s. on</w:t>
        <w:noBreakHyphen/>
        <w:t>, thru</w:t>
        <w:noBreakHyphen/>
        <w:t>ch</w:t>
        <w:noBreakHyphen/>
        <w:t>; Hw.: vgl. ae. cyme, as. kumi*; Q.: F, B, E, H, R; E.: germ. *kumi</w:t>
        <w:noBreakHyphen/>
        <w:t>, *kumiz, Sb., Kommen, Ankunft; germ. *kwumi</w:t>
        <w:noBreakHyphen/>
        <w:t>, *kwumiz, st. M. (i), Kommen, Ankunft; s. idg. *gÝõ</w:t>
        <w:noBreakHyphen/>
        <w:t>, *gÝõh2-, *gÝeh2</w:t>
        <w:noBreakHyphen/>
        <w:t>, *gÝem</w:t>
        <w:noBreakHyphen/>
        <w:t>, V., kommen, gehen, geboren werden, Pokorny 463; L.: Hh 56a, Rh 862a</w:t>
      </w:r>
    </w:p>
    <w:p>
      <w:pPr>
        <w:pStyle w:val="Normal"/>
        <w:rPr/>
      </w:pPr>
      <w:r>
        <w:rPr>
          <w:rStyle w:val="Wrterbuchkopfzeile"/>
        </w:rPr>
        <w:t>*kemý</w:t>
        <w:noBreakHyphen/>
      </w:r>
      <w:r>
        <w:rPr>
          <w:rStyle w:val="WrterbuchStandard"/>
        </w:rPr>
        <w:t>, *komý</w:t>
        <w:noBreakHyphen/>
        <w:t>, *kmõ</w:t>
        <w:noBreakHyphen/>
        <w:t>, idg., Sb.: nhd. Bissen?; ne. bite (N.)?; RB.: Pokorny 557 (864/96), gr., germ., balt.; W.: s. gr. ¥kmhnoj (ákmÐnos), Adj., ohne Imbiss, hungrig, nüchtern</w:t>
      </w:r>
    </w:p>
    <w:p>
      <w:pPr>
        <w:pStyle w:val="Normal"/>
        <w:rPr/>
      </w:pPr>
      <w:r>
        <w:rPr>
          <w:rStyle w:val="Wrterbuchkopfzeile"/>
        </w:rPr>
        <w:t>kÐ-m-e</w:t>
      </w:r>
      <w:r>
        <w:rPr>
          <w:rStyle w:val="WrterbuchStandard"/>
          <w:b/>
        </w:rPr>
        <w:t xml:space="preserve"> 2</w:t>
      </w:r>
      <w:r>
        <w:rPr>
          <w:rStyle w:val="WrterbuchStandard"/>
        </w:rPr>
        <w:t>, afries., st. F. (æ): nhd. Klage; ne. complaint; Hw.: vgl. ahd. kðma*; Q.: AA 6; E.: germ. *kðmæ, st. F. (æ), Wehklage, Klage, Jammer; s. idg. *gÅu</w:t>
        <w:noBreakHyphen/>
        <w:t>, *goøý</w:t>
        <w:noBreakHyphen/>
        <w:t>, *gð</w:t>
        <w:noBreakHyphen/>
        <w:t>, V., rufen, schreien, Pokorny 403; L.: Hh 56a, AA 6</w:t>
      </w:r>
    </w:p>
    <w:p>
      <w:pPr>
        <w:pStyle w:val="Normal"/>
        <w:rPr/>
      </w:pPr>
      <w:r>
        <w:rPr>
          <w:rStyle w:val="Wrterbuchkopfzeile"/>
        </w:rPr>
        <w:t>kÐme***</w:t>
      </w:r>
      <w:r>
        <w:rPr>
          <w:rStyle w:val="WrterbuchStandard"/>
        </w:rPr>
        <w:t>, mhd., Adj.: Vw.: s. be-; E.: komen; W.: nhd. DW-</w:t>
      </w:r>
    </w:p>
    <w:p>
      <w:pPr>
        <w:pStyle w:val="Normal"/>
        <w:rPr/>
      </w:pPr>
      <w:r>
        <w:rPr>
          <w:rStyle w:val="Wrterbuchkopfzeile"/>
        </w:rPr>
        <w:t>*¨emý</w:t>
        <w:noBreakHyphen/>
      </w:r>
      <w:r>
        <w:rPr>
          <w:rStyle w:val="WrterbuchStandard"/>
        </w:rPr>
        <w:t>, *¨em- (4), *¨emh2</w:t>
        <w:noBreakHyphen/>
        <w:t>, idg., V.: nhd. sich mühen, müde werden; ne. make (V.) oneself (become) tired; RB.: Pokorny 557 (863/95), ind., gr., kelt.; Hw.: s. *¨emeto</w:t>
        <w:noBreakHyphen/>
        <w:t>; W.: gr. kome‹n (komein), V., pflegen, besorgen; ? s. gr. kÒmh (kómÐ), F., Haupthaar, Mähne; vgl. gr. kom»thj (kom›tÐs), M., Schopfstern, Komet; lat. comÐtÐs, M., Komet, Haarstern; an. kæm-et-a, F., Komet; W.: gr. kome‹n (komein), V., pflegen, besorgen; ? s. gr. kÒmh (kómÐ), F., Haupthaar, Mähne; vgl. gr. kom»thj (kom›tÐs), M., Schopfstern, Komet; lat. comÐtÐs, M., Komet, Haarstern; ae. com-Ðt-a, sw. M. (n), Komet; W.: s. gr. kîma (kæma), N., tiefer Schlaf; nhd. Koma, N., Koma, Bewusstlosigkeit; W.: s. gr. k£mnein (kámnein), V., mit Mühe verfertigen, sich anstrengen, sich abmühen; W.: vgl. gr. k£matoj (kámatos), M., Mühe, Anstrengung, Mühsal, Not</w:t>
      </w:r>
    </w:p>
    <w:p>
      <w:pPr>
        <w:pStyle w:val="Normal"/>
        <w:rPr/>
      </w:pPr>
      <w:r>
        <w:rPr>
          <w:rStyle w:val="Wrterbuchkopfzeile"/>
        </w:rPr>
        <w:t>ke-m</w:t>
        <w:noBreakHyphen/>
        <w:t>ed-e</w:t>
      </w:r>
      <w:r>
        <w:rPr>
          <w:rStyle w:val="WrterbuchStandard"/>
          <w:b/>
        </w:rPr>
        <w:t xml:space="preserve"> 1</w:t>
      </w:r>
      <w:r>
        <w:rPr>
          <w:rStyle w:val="WrterbuchStandard"/>
        </w:rPr>
        <w:t>, afries., F.: nhd. Ankunft; ne. arrival; E.: s. ke-m</w:t>
        <w:noBreakHyphen/>
        <w:t>e; L.: Hh 56a, Rh 862a</w:t>
      </w:r>
    </w:p>
    <w:p>
      <w:pPr>
        <w:pStyle w:val="Normal"/>
        <w:rPr/>
      </w:pPr>
      <w:r>
        <w:rPr>
          <w:rStyle w:val="Wrterbuchkopfzeile"/>
        </w:rPr>
        <w:t>kemel</w:t>
      </w:r>
      <w:r>
        <w:rPr>
          <w:rStyle w:val="WrterbuchStandard"/>
        </w:rPr>
        <w:t>, mhd., st. M.: Vw.: s. kemmel, kembel</w:t>
      </w:r>
    </w:p>
    <w:p>
      <w:pPr>
        <w:pStyle w:val="Normal"/>
        <w:rPr/>
      </w:pPr>
      <w:r>
        <w:rPr>
          <w:rStyle w:val="Wrterbuchkopfzeile"/>
        </w:rPr>
        <w:t>*¨emel-</w:t>
      </w:r>
      <w:r>
        <w:rPr>
          <w:rStyle w:val="WrterbuchStandard"/>
        </w:rPr>
        <w:t>, idg., Sb.: nhd. Stein, Himmel; ne. stone (N.), heaven; RB.: Pokorny 22; Hw.: s. *a¨- (2), *¨emen</w:t>
        <w:noBreakHyphen/>
        <w:t>; E.: s. *a¨- (2); W.: germ. *hemila</w:t>
        <w:noBreakHyphen/>
        <w:t>, *hemilaz, st. M. (a), Decke?, Himmel; afries. hi-m-el 11, hi-m-ul, st. M. (a), Himmel; W.: germ. *hemila</w:t>
        <w:noBreakHyphen/>
        <w:t>, *hemilaz, st. M. (a), Decke?, Himmel; anfrk. hi-mel* 12, st. M. (a), Himmel; W.: germ. *hemila</w:t>
        <w:noBreakHyphen/>
        <w:t>, *hemilaz, st. M. (a), Decke?, Himmel; as. hi</w:t>
        <w:noBreakHyphen/>
        <w:t>mil 66?, st. M. (a), Himmel; mnd. hemmel, hÐmel, himel, himmel, M., Himmel, Firmament; W.: germ. *hemila</w:t>
        <w:noBreakHyphen/>
        <w:t>, *hemilaz, st. M. (a), Decke?, Himmel; ahd. himil 571, st. M. (a), Himmel, Himmelsgewölbe, Decke; mhd. himel, st. M., Himmel, Baldachin; nhd. Himmel, M., Himmel, DW 10, 1332</w:t>
      </w:r>
    </w:p>
    <w:p>
      <w:pPr>
        <w:pStyle w:val="Normal"/>
        <w:rPr/>
      </w:pPr>
      <w:r>
        <w:rPr>
          <w:rStyle w:val="Wrterbuchkopfzeile"/>
        </w:rPr>
        <w:t>kemelhõr</w:t>
      </w:r>
      <w:r>
        <w:rPr>
          <w:rStyle w:val="WrterbuchStandard"/>
        </w:rPr>
        <w:t>, mhd., st. N.: Vw.: s. kembelhõr</w:t>
      </w:r>
    </w:p>
    <w:p>
      <w:pPr>
        <w:pStyle w:val="Normal"/>
        <w:rPr/>
      </w:pPr>
      <w:r>
        <w:rPr>
          <w:rStyle w:val="Wrterbuchkopfzeile"/>
        </w:rPr>
        <w:t>kemelich</w:t>
      </w:r>
      <w:r>
        <w:rPr>
          <w:rStyle w:val="WrterbuchStandard"/>
        </w:rPr>
        <w:t>, mnd., F.?: Vw.: s. kemmelinc; L.: MndHwb 2, 538 (kemmelinc)</w:t>
      </w:r>
    </w:p>
    <w:p>
      <w:pPr>
        <w:pStyle w:val="Normal"/>
        <w:rPr/>
      </w:pPr>
      <w:r>
        <w:rPr>
          <w:rStyle w:val="Wrterbuchkopfzeile"/>
        </w:rPr>
        <w:t>kÐmelich***</w:t>
      </w:r>
      <w:r>
        <w:rPr>
          <w:rStyle w:val="WrterbuchStandard"/>
        </w:rPr>
        <w:t>, mhd., Adj.: nhd. »kömmlich«; Vw.: s. be-; E.: s. komen; W.: s. nhd. (ält.) quemlich, Adj., quemlich, DW 13, 2353, vgl. (kommlich)</w:t>
      </w:r>
    </w:p>
    <w:p>
      <w:pPr>
        <w:pStyle w:val="Normal"/>
        <w:rPr/>
      </w:pPr>
      <w:r>
        <w:rPr>
          <w:rStyle w:val="Wrterbuchkopfzeile"/>
        </w:rPr>
        <w:t>kemelÆn</w:t>
      </w:r>
      <w:r>
        <w:rPr>
          <w:rStyle w:val="WrterbuchStandard"/>
          <w:b/>
        </w:rPr>
        <w:t xml:space="preserve"> 2</w:t>
      </w:r>
      <w:r>
        <w:rPr>
          <w:rStyle w:val="WrterbuchStandard"/>
        </w:rPr>
        <w:t>, kemlÆn, mhd., st. N.: Vw.: s. kembelÆn (1)</w:t>
      </w:r>
    </w:p>
    <w:p>
      <w:pPr>
        <w:pStyle w:val="Normal"/>
        <w:rPr/>
      </w:pPr>
      <w:r>
        <w:rPr>
          <w:rStyle w:val="Wrterbuchkopfzeile"/>
        </w:rPr>
        <w:t>kÐmelinc</w:t>
      </w:r>
      <w:r>
        <w:rPr>
          <w:rStyle w:val="WrterbuchStandard"/>
        </w:rPr>
        <w:t>, kemeling, mnd., F.?: Vw.: s. kemmelinc; L.: MndHwb 2, 537 (kÐmelinc), Lü 170b (kemeling)</w:t>
      </w:r>
    </w:p>
    <w:p>
      <w:pPr>
        <w:pStyle w:val="Normal"/>
        <w:rPr/>
      </w:pPr>
      <w:r>
        <w:rPr>
          <w:rStyle w:val="Wrterbuchkopfzeile"/>
        </w:rPr>
        <w:t>kÐmellÏrÆe*?</w:t>
      </w:r>
      <w:r>
        <w:rPr>
          <w:rStyle w:val="WrterbuchStandard"/>
        </w:rPr>
        <w:t>, kÐmellerÆe, mnd., F.: nhd. Amt des Stadtkämmerers; Hw.: s. kÐmerÏrÆe; E.: s. kÐmerÏrÆe; L.: MndHwb 2, 537 (kÐmellerîe)</w:t>
      </w:r>
    </w:p>
    <w:p>
      <w:pPr>
        <w:pStyle w:val="Normal"/>
        <w:rPr/>
      </w:pPr>
      <w:r>
        <w:rPr>
          <w:rStyle w:val="Wrterbuchkopfzeile"/>
        </w:rPr>
        <w:t>*¨emen-</w:t>
      </w:r>
      <w:r>
        <w:rPr>
          <w:rStyle w:val="WrterbuchStandard"/>
        </w:rPr>
        <w:t>, *¨æmen</w:t>
        <w:noBreakHyphen/>
        <w:t>, idg., Sb.: nhd. Stein, Himmel; ne. stone (N.), heaven; RB.: Pokorny 22; Hw.: s. *a¨- (2), *¨emel</w:t>
        <w:noBreakHyphen/>
        <w:t>; E.: s. *a¨- (2); W.: germ. *hemina</w:t>
        <w:noBreakHyphen/>
        <w:t>, *heminaz, st. M. (a), Decke?, Himmel; got. himin-s 100, st. M. (a), Himmel (, Lehmann H64); W.: germ. *hemina</w:t>
        <w:noBreakHyphen/>
        <w:t>, *heminaz, st. M. (a), Decke, Himmel; an. hi-m-in-n, st. M. (a), Himmel; W.: germ. *hemina</w:t>
        <w:noBreakHyphen/>
        <w:t>, *heminaz, st. M. (a), Decke, Himmel; ae. heo-f-on, st. M. (a), Himmel; W.: germ. *hemina</w:t>
        <w:noBreakHyphen/>
        <w:t>, *heminaz, st. M. (a), Decke, Himmel; as. he</w:t>
        <w:noBreakHyphen/>
        <w:t>v</w:t>
        <w:noBreakHyphen/>
        <w:t>an* 11, st. N. (a), Himmel; mnd. hÐven, M., Himmel; W.: germ. *hemina</w:t>
        <w:noBreakHyphen/>
        <w:t>, *heminaz, st. M. (a), Decke, Himmel; ahd. *heban?, st. M. (a?, i?), Himmel; mhd. hëben, st. M., Himmel</w:t>
      </w:r>
    </w:p>
    <w:p>
      <w:pPr>
        <w:pStyle w:val="Normal"/>
        <w:rPr/>
      </w:pPr>
      <w:r>
        <w:rPr>
          <w:rStyle w:val="Wrterbuchkopfzeile"/>
        </w:rPr>
        <w:t>kemenõde</w:t>
      </w:r>
      <w:r>
        <w:rPr>
          <w:rStyle w:val="WrterbuchStandard"/>
        </w:rPr>
        <w:t>,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 Hw.: vgl. mhd. kemenõte (1); E.: as. *k’mÆnõda?, *k’mÆnõta?, *kõminõta?, sw. F. (n), Kemenate, heizbares Zimmer; germ. *kaminat</w:t>
        <w:noBreakHyphen/>
        <w:t>, F., Kemenate; s. lat. camÆnõta, F., heizbares Zimmer; vgl. lat. camÆnõre, V., in Form eines Kamins aufbauen; lat. camÆnus, M., Feuerstätte, Kamin; vgl. gr. k£minoj (kaminos), M., Ofen; idg. *kamer</w:t>
        <w:noBreakHyphen/>
        <w:t>, V., wölben, biegen, Pk 524; L.: MndHwb 2, 537 (kemenâde), Lü 170b (kemenade); Son.: kemenõden örtlich beschränkt</w:t>
      </w:r>
    </w:p>
    <w:p>
      <w:pPr>
        <w:pStyle w:val="Normal"/>
        <w:rPr/>
      </w:pPr>
      <w:r>
        <w:rPr>
          <w:rStyle w:val="Wrterbuchkopfzeile"/>
        </w:rPr>
        <w:t>kemenõdedÐnÏre*</w:t>
      </w:r>
      <w:r>
        <w:rPr>
          <w:rStyle w:val="WrterbuchStandard"/>
        </w:rPr>
        <w:t>, kemenõdedÐner, kemenõdÐner, mnd., M.: nhd. Hausdiener, Kammerdiener; E.: s. kemenõde, dÐnÏre; L.: MndHwb 2, 537 (kemenâ[de]dêner)</w:t>
      </w:r>
    </w:p>
    <w:p>
      <w:pPr>
        <w:pStyle w:val="Normal"/>
        <w:rPr/>
      </w:pPr>
      <w:r>
        <w:rPr>
          <w:rStyle w:val="Wrterbuchkopfzeile"/>
        </w:rPr>
        <w:t>kemenõdeknecht</w:t>
      </w:r>
      <w:r>
        <w:rPr>
          <w:rStyle w:val="WrterbuchStandard"/>
        </w:rPr>
        <w:t>, kemenõknecht, mnd., M.: nhd. Hausdiener, Kammerdiener; E.: s. kemenõde, knecht; L.: MndHwb 2, 537 (kemenâ[de]dêner/kemenâ[de]knecht)</w:t>
      </w:r>
    </w:p>
    <w:p>
      <w:pPr>
        <w:pStyle w:val="Normal"/>
        <w:rPr/>
      </w:pPr>
      <w:r>
        <w:rPr>
          <w:rStyle w:val="Wrterbuchkopfzeile"/>
        </w:rPr>
        <w:t>kemenõdenmõget</w:t>
      </w:r>
      <w:r>
        <w:rPr>
          <w:rStyle w:val="WrterbuchStandard"/>
        </w:rPr>
        <w:t>, mnd., F.: nhd. Kammerjungfer; E.: s. kemenõde, mõget; L.: MndHwb 2, 537 (kemendâdenmõget)</w:t>
      </w:r>
    </w:p>
    <w:p>
      <w:pPr>
        <w:pStyle w:val="Normal"/>
        <w:rPr/>
      </w:pPr>
      <w:r>
        <w:rPr>
          <w:rStyle w:val="Wrterbuchkopfzeile"/>
        </w:rPr>
        <w:t>kemenak*</w:t>
      </w:r>
      <w:r>
        <w:rPr>
          <w:rStyle w:val="WrterbuchStandard"/>
        </w:rPr>
        <w:t>, ahd., Sb.: Vw.: s. keimak</w:t>
      </w:r>
    </w:p>
    <w:p>
      <w:pPr>
        <w:pStyle w:val="Normal"/>
        <w:rPr/>
      </w:pPr>
      <w:r>
        <w:rPr>
          <w:rStyle w:val="Wrterbuchkopfzeile"/>
        </w:rPr>
        <w:t>kÐmenÏre*</w:t>
      </w:r>
      <w:r>
        <w:rPr>
          <w:rStyle w:val="WrterbuchStandard"/>
        </w:rPr>
        <w:t>,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Vw.: s. ros-; E.: s. kÐmerÏre; L.: MndHwb 2, 537 (kÐmener), Lü 170b (kemener)</w:t>
      </w:r>
    </w:p>
    <w:p>
      <w:pPr>
        <w:pStyle w:val="Normal"/>
        <w:rPr/>
      </w:pPr>
      <w:r>
        <w:rPr>
          <w:rStyle w:val="Wrterbuchkopfzeile"/>
        </w:rPr>
        <w:t>kÐmenÏreknecht*</w:t>
      </w:r>
      <w:r>
        <w:rPr>
          <w:rStyle w:val="WrterbuchStandard"/>
        </w:rPr>
        <w:t>, kÐmenerknecht, mnd., M.: nhd. Diener der Stadtkämmerei; Hw.: s. kÐmerknecht, kÐmerÆeknecht; E.: s. kÐmener, knecht; L.: MndHwb 2, 537 (kÐmenerknecht), MndHwb 2, 538 (kÐmerîeknecht); Son.: örtlich beschränkt, jünger</w:t>
      </w:r>
    </w:p>
    <w:p>
      <w:pPr>
        <w:pStyle w:val="Normal"/>
        <w:rPr/>
      </w:pPr>
      <w:r>
        <w:rPr>
          <w:rStyle w:val="Wrterbuchkopfzeile"/>
        </w:rPr>
        <w:t>kÐmenÏrisch***</w:t>
      </w:r>
      <w:r>
        <w:rPr>
          <w:rStyle w:val="WrterbuchStandard"/>
        </w:rPr>
        <w:t>, mnd., Adj.: nhd. kämmerisch; Hw.: s. kÐmenÏrische; E.: s. kÐmemÏre, isch</w:t>
      </w:r>
    </w:p>
    <w:p>
      <w:pPr>
        <w:pStyle w:val="Normal"/>
        <w:rPr/>
      </w:pPr>
      <w:r>
        <w:rPr>
          <w:rStyle w:val="Wrterbuchkopfzeile"/>
        </w:rPr>
        <w:t>kÐmenÏrische*</w:t>
      </w:r>
      <w:r>
        <w:rPr>
          <w:rStyle w:val="WrterbuchStandard"/>
        </w:rPr>
        <w:t>, kÐmenerische*, kÐmenersche, mnd., F.: nhd. Kämmerin, Kammerfrau, Kammerdienerin, Vermögensverwalterin eines Klosters, Frau des Stadtkämmerers; E.: s. kÐmenÏrisch, kÐmenÏre; L.: MndHwb 2, 537 (kÐmerersche), Lü 170b (kemenersche)</w:t>
      </w:r>
    </w:p>
    <w:p>
      <w:pPr>
        <w:pStyle w:val="Normal"/>
        <w:rPr/>
      </w:pPr>
      <w:r>
        <w:rPr>
          <w:rStyle w:val="Wrterbuchkopfzeile"/>
        </w:rPr>
        <w:t>kemenat*</w:t>
      </w:r>
      <w:r>
        <w:rPr>
          <w:rStyle w:val="WrterbuchStandard"/>
          <w:b/>
        </w:rPr>
        <w:t xml:space="preserve"> 2?</w:t>
      </w:r>
      <w:r>
        <w:rPr>
          <w:rStyle w:val="WrterbuchStandard"/>
        </w:rPr>
        <w:t>, ahd.?, st. F. (i?)?: nhd. Rotleder, violettfarbenes Leder; ne. tanned leather, violet leather; ÜG.: lat. (hyacinthinus); Hw.: s. keimata*; Q.: Gl (Ende 13. Jh.)</w:t>
      </w:r>
    </w:p>
    <w:p>
      <w:pPr>
        <w:pStyle w:val="Normal"/>
        <w:rPr/>
      </w:pPr>
      <w:r>
        <w:rPr>
          <w:rStyle w:val="Wrterbuchkopfzeile"/>
        </w:rPr>
        <w:t>kemenõta*</w:t>
      </w:r>
      <w:r>
        <w:rPr>
          <w:rStyle w:val="WrterbuchStandard"/>
        </w:rPr>
        <w:t>, ahd., sw. F. (n): Vw.: s. keminõta*; Hw.: vgl. as. *kemÆnõda, *kemÆnõta, *kamÆnõta</w:t>
      </w:r>
    </w:p>
    <w:p>
      <w:pPr>
        <w:pStyle w:val="Normal"/>
        <w:rPr/>
      </w:pPr>
      <w:r>
        <w:rPr>
          <w:rStyle w:val="Wrterbuchkopfzeile"/>
        </w:rPr>
        <w:t>kemenõte</w:t>
      </w:r>
      <w:r>
        <w:rPr>
          <w:rStyle w:val="WrterbuchStandard"/>
          <w:b/>
        </w:rPr>
        <w:t xml:space="preserve"> (2)</w:t>
      </w:r>
      <w:r>
        <w:rPr>
          <w:rStyle w:val="WrterbuchStandard"/>
        </w:rPr>
        <w:t>, mhd., sw. F., st. F.: nhd. Kammerfrauen, Frauen; E.: s. kemenõte (1); W.: nhd. DW-; L.: Lexer 414c (kemenõte)</w:t>
      </w:r>
    </w:p>
    <w:p>
      <w:pPr>
        <w:pStyle w:val="Normal"/>
        <w:rPr/>
      </w:pPr>
      <w:r>
        <w:rPr>
          <w:rStyle w:val="Wrterbuchkopfzeile"/>
        </w:rPr>
        <w:t>kemenõte</w:t>
      </w:r>
      <w:r>
        <w:rPr>
          <w:rStyle w:val="WrterbuchStandard"/>
          <w:b/>
        </w:rPr>
        <w:t xml:space="preserve"> (1)</w:t>
      </w:r>
      <w:r>
        <w:rPr>
          <w:rStyle w:val="WrterbuchStandard"/>
        </w:rPr>
        <w:t>, kamenõte, kemnõte, mhd., sw. F., st. F.: nhd. Kemenate, mit einem Kamin ausgestattetes Wohngemach oder Schlafgemach, Schlafgemach, Frauengemach, Gemach, Zimmer, Wohnzimmer, Kleiderzimmer, Waffenkammer, Kammer, Vorratskammer, Haus, Wohnhaus, Gerichtsstube; Vw.: s. kiel-, sunder-; Q.: Ksk, RWh, HvNst (F.), LAlex (1150-1170), RAlex, RWchr5, Enik, GTroj, WvÖst (st. F.), Mar, Eilh, LvReg, Enik, SGPr, HTrist1, GTroj, HBir, SHort, WvÖst, Ot, Stagel, WernhMl (sw. F.) (FB kemenõte), Albrecht, Boner, Cäc, Chr, Elis, Er, Greg, JTit, Kudr, MarLegPass, Parz, PassIII, Trist, UvLFrd, WälGa, Wh, Wig, WolfdD, Urk; E.: ahd. keminõta* 11, kemenõta*, keminõda*, sw. F. (n), Kemenate, Gemach, Zimmer; germ. *kaminat</w:t>
        <w:noBreakHyphen/>
        <w:t>, F., heizbares Zimmer, Kemenate; s. lat. camÆnõta, F., heizbares Zimmer; vgl. lat. camÆnõre, V., in Form eines Kamins aufbauen; lat. camÆnus, M., Feuerstätte, Kamin; idg. *kamer</w:t>
        <w:noBreakHyphen/>
        <w:t>, V., wölben, biegen, Pokorny 524; W.: nhd. Kemenate, F., Kemenate, DW 11, 527; L.: Lexer 106a (kemenõte), Hennig (kemenõte), WMU (kemenõte 244 [1275] 4 Bel.)</w:t>
      </w:r>
    </w:p>
    <w:p>
      <w:pPr>
        <w:pStyle w:val="Normal"/>
        <w:rPr/>
      </w:pPr>
      <w:r>
        <w:rPr>
          <w:rStyle w:val="Wrterbuchkopfzeile"/>
        </w:rPr>
        <w:t>kÐ-m-ene*</w:t>
      </w:r>
      <w:r>
        <w:rPr>
          <w:rStyle w:val="WrterbuchStandard"/>
        </w:rPr>
        <w:t>, afries., F.: Vw.: s. kÐm-ne</w:t>
      </w:r>
    </w:p>
    <w:p>
      <w:pPr>
        <w:pStyle w:val="Normal"/>
        <w:rPr/>
      </w:pPr>
      <w:r>
        <w:rPr>
          <w:rStyle w:val="Wrterbuchkopfzeile"/>
        </w:rPr>
        <w:t>*kemer</w:t>
        <w:noBreakHyphen/>
      </w:r>
      <w:r>
        <w:rPr>
          <w:rStyle w:val="WrterbuchStandard"/>
        </w:rPr>
        <w:t>, idg., Sb.: nhd. Krebs, Schildkröte; ne. cancer, turtle (N.) (1), animal with armour; RB.: Pokorny 558 (866/98), ind., gr., germ.; Hw.: s. *kamer</w:t>
        <w:noBreakHyphen/>
        <w:t>; W.: s. k£mmaroj (kámmaros), M., Meerkrebs, Hummer; lat. cammarus, M., Meereskrebs, Hummer; W.: germ. *humara</w:t>
        <w:noBreakHyphen/>
        <w:t>, *humaraz, st. M. (a), Hummer; an. hum-ar-r, st. M. (a), Hummer</w:t>
      </w:r>
    </w:p>
    <w:p>
      <w:pPr>
        <w:pStyle w:val="Normal"/>
        <w:rPr/>
      </w:pPr>
      <w:r>
        <w:rPr>
          <w:rStyle w:val="Wrterbuchkopfzeile"/>
        </w:rPr>
        <w:t>kÐmer?</w:t>
      </w:r>
      <w:r>
        <w:rPr>
          <w:rStyle w:val="WrterbuchStandard"/>
        </w:rPr>
        <w:t>,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Hw.: s. kÐmerÏre, kÐmener; E.: s. kÐmerÏre; L.: MndHwb 2, 537 (kÐmerêr[e]/kÐmer)</w:t>
      </w:r>
    </w:p>
    <w:p>
      <w:pPr>
        <w:pStyle w:val="Normal"/>
        <w:rPr/>
      </w:pPr>
      <w:r>
        <w:rPr>
          <w:rStyle w:val="Wrterbuchkopfzeile"/>
        </w:rPr>
        <w:t>kÐmerÏrambacht*</w:t>
      </w:r>
      <w:r>
        <w:rPr>
          <w:rStyle w:val="WrterbuchStandard"/>
        </w:rPr>
        <w:t>, kÐmererammecht, mnd., N.: nhd. »Kämmereramt«, Amt des Vermögensverwalters; E.: s. kÐmerÏre, ambacht; L.: MndHwb 2, 537 (kÐmererammecht)</w:t>
      </w:r>
    </w:p>
    <w:p>
      <w:pPr>
        <w:pStyle w:val="Normal"/>
        <w:rPr/>
      </w:pPr>
      <w:r>
        <w:rPr>
          <w:rStyle w:val="Wrterbuchkopfzeile"/>
        </w:rPr>
        <w:t>kemerÏre</w:t>
      </w:r>
      <w:r>
        <w:rPr>
          <w:rStyle w:val="WrterbuchStandard"/>
        </w:rPr>
        <w:t>, mhd., st. M.: Vw.: s. kamerÏre</w:t>
      </w:r>
    </w:p>
    <w:p>
      <w:pPr>
        <w:pStyle w:val="Normal"/>
        <w:rPr/>
      </w:pPr>
      <w:r>
        <w:rPr>
          <w:rStyle w:val="Wrterbuchkopfzeile"/>
        </w:rPr>
        <w:t>kÐmerÏre*</w:t>
      </w:r>
      <w:r>
        <w:rPr>
          <w:rStyle w:val="WrterbuchStandard"/>
        </w:rPr>
        <w:t>,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Vw.: s. bÆ-, dæm-, læve-, nõ-, ros-, stat-, stõdes-; Hw.: s. kõmerÏre, kÐmener, kÐmer, vgl. mhd. kamerÏre; Q.: Ssp (1221-1224) (kemerÐre); E.: as. kamerõ</w:t>
        <w:noBreakHyphen/>
        <w:t>ri* 1, st. M. (ja), Kämmerer; s. lat. camerõrius, M., Kämmerer; vgl. lat. camera, F., gewölbte Decke; idg. *kamer</w:t>
        <w:noBreakHyphen/>
        <w:t>, V., wölben, biegen, Pk 524; R.: des rÆkes kÐmerÏre: nhd. »des Reiches Kämmerer«, Erzkämmerer des Reiches (Markgraf von Brandenburg); L.: MndHwb 2, 537 (kÐmerêr[e])</w:t>
      </w:r>
    </w:p>
    <w:p>
      <w:pPr>
        <w:pStyle w:val="Normal"/>
        <w:rPr/>
      </w:pPr>
      <w:r>
        <w:rPr>
          <w:rStyle w:val="Wrterbuchkopfzeile"/>
        </w:rPr>
        <w:t>kÐmerÏrebæk*</w:t>
      </w:r>
      <w:r>
        <w:rPr>
          <w:rStyle w:val="WrterbuchStandard"/>
        </w:rPr>
        <w:t>, kÐmererbæk, mnd., N.: nhd. Kämmereibuch, Stadtrechnung; Hw.: s. kÐmerbæk; E.: s. kÐmerÏre, bæk (2); L.: MndHwb 2, 537 (kÐmererammecht/kÐmererbôk)</w:t>
      </w:r>
    </w:p>
    <w:p>
      <w:pPr>
        <w:pStyle w:val="Normal"/>
        <w:rPr/>
      </w:pPr>
      <w:r>
        <w:rPr>
          <w:rStyle w:val="Wrterbuchkopfzeile"/>
        </w:rPr>
        <w:t>kÐmerÏremÐster*</w:t>
      </w:r>
      <w:r>
        <w:rPr>
          <w:rStyle w:val="WrterbuchStandard"/>
        </w:rPr>
        <w:t>, kÐmerermÐster, kÐmerermeister, kÐmermÐster, mnd., M.: nhd. Stadtkämmerer, Ratsherr für die Verwaltung der städtischen Finanzen; Hw.: s. kÐmermÐster; E.: s. kÐmerÏre, mÐster; L.: MndHwb 2, 537 (kÐmererammecht/kÐmerermê[i]ster)</w:t>
      </w:r>
    </w:p>
    <w:p>
      <w:pPr>
        <w:pStyle w:val="Normal"/>
        <w:rPr/>
      </w:pPr>
      <w:r>
        <w:rPr>
          <w:rStyle w:val="Wrterbuchkopfzeile"/>
        </w:rPr>
        <w:t>kÐmerÏreshÐre*</w:t>
      </w:r>
      <w:r>
        <w:rPr>
          <w:rStyle w:val="WrterbuchStandard"/>
        </w:rPr>
        <w:t>, kÐmerershÐre, kÐmershÐre, mnd., M.: nhd. Kämmereiherr, Ratsherr für die Finanzverwaltung; Hw.: s. kõmerereshÐre, kÐmereshÐre; E.: s. kÐmerÏre, hÐre (4); L.: MndHwb 2, 538 (kÐmerershêre)</w:t>
      </w:r>
    </w:p>
    <w:p>
      <w:pPr>
        <w:pStyle w:val="Normal"/>
        <w:rPr/>
      </w:pPr>
      <w:r>
        <w:rPr>
          <w:rStyle w:val="Wrterbuchkopfzeile"/>
        </w:rPr>
        <w:t>kÐmerÏrisch***</w:t>
      </w:r>
      <w:r>
        <w:rPr>
          <w:rStyle w:val="WrterbuchStandard"/>
        </w:rPr>
        <w:t>, mnd., Adj.: nhd. kämmerisch; Hw.: s. kÐmerÏrische; E.: s. kÐmÏre, isch</w:t>
      </w:r>
    </w:p>
    <w:p>
      <w:pPr>
        <w:pStyle w:val="Normal"/>
        <w:rPr/>
      </w:pPr>
      <w:r>
        <w:rPr>
          <w:rStyle w:val="Wrterbuchkopfzeile"/>
        </w:rPr>
        <w:t>kÐmerÏrische*</w:t>
      </w:r>
      <w:r>
        <w:rPr>
          <w:rStyle w:val="WrterbuchStandard"/>
        </w:rPr>
        <w:t>, kÐmerersche, kõmerersche, kemmerersche, mnd., F.: nhd. Kämmererin, Kämmerin, Kammerfrau, Kammerdienerin, Vermögensverwalterin eines Klosters, Frau des Stadtkämmerers; Vw.: s. bÆ-; Hw.: s. kÐmenÏrische, kemmÏrische; E.: s. kÐmerÏrisch, kÐmerÏre; L.: MndHwb 2, 537 (kÐmerersche)</w:t>
      </w:r>
    </w:p>
    <w:p>
      <w:pPr>
        <w:pStyle w:val="Normal"/>
        <w:rPr/>
      </w:pPr>
      <w:r>
        <w:rPr>
          <w:rStyle w:val="Wrterbuchkopfzeile"/>
        </w:rPr>
        <w:t>kÐmerbæk*?</w:t>
      </w:r>
      <w:r>
        <w:rPr>
          <w:rStyle w:val="WrterbuchStandard"/>
        </w:rPr>
        <w:t>, kemmerbæk, mnd., N.: nhd. Kämmereibuch, Stadtrechnung; Hw.: s. kÐmerÏrebæk; E.: s. kÐmer, bæk (2); L.: MndHwb 2, 537 (kÐmererammecht/kemmerbôk)</w:t>
      </w:r>
    </w:p>
    <w:p>
      <w:pPr>
        <w:pStyle w:val="Normal"/>
        <w:rPr/>
      </w:pPr>
      <w:r>
        <w:rPr>
          <w:rStyle w:val="Wrterbuchkopfzeile"/>
        </w:rPr>
        <w:t>kÐmereshÐre*</w:t>
      </w:r>
      <w:r>
        <w:rPr>
          <w:rStyle w:val="WrterbuchStandard"/>
        </w:rPr>
        <w:t>, kÐmershÐre, mnd., M.: nhd. Kämmereiherr, Ratsherr für die Finanzverwaltung; Hw.: s. kõmereshÐre, kÐmerÏreshÐre; E.: s. kÐmer, hÐre (4); L.: MndHwb 2, 538 (kÐmerershêre/kÐmershêre)</w:t>
      </w:r>
    </w:p>
    <w:p>
      <w:pPr>
        <w:pStyle w:val="Normal"/>
        <w:rPr/>
      </w:pPr>
      <w:r>
        <w:rPr>
          <w:rStyle w:val="Wrterbuchkopfzeile"/>
        </w:rPr>
        <w:t>kemerÆe</w:t>
      </w:r>
      <w:r>
        <w:rPr>
          <w:rStyle w:val="WrterbuchStandard"/>
        </w:rPr>
        <w:t>, mmd., st. F.: Vw.: s. kamerÆe</w:t>
      </w:r>
    </w:p>
    <w:p>
      <w:pPr>
        <w:pStyle w:val="Normal"/>
        <w:rPr/>
      </w:pPr>
      <w:r>
        <w:rPr>
          <w:rStyle w:val="Wrterbuchkopfzeile"/>
        </w:rPr>
        <w:t>kÐmerÆe</w:t>
      </w:r>
      <w:r>
        <w:rPr>
          <w:rStyle w:val="WrterbuchStandard"/>
        </w:rPr>
        <w:t>, kÐmerÆge, chemereye, kemmerÆe, kõmerÆe, kÐmenerÆe, mnd., F.: nhd. Kämmerei, Amt des Stadtkämmerers, Verwaltung der Stadtfinanzen, Stadtkämmerei, Amtsraum der Stadtkämmerei; Hw.: s. kÐmellÏrÆe, vgl. mhd. kamerÆe; E.: s. kÐmer; L.: MndHwb 2, 538 (kÐmerîe), Lü 167a (kamerie)</w:t>
      </w:r>
    </w:p>
    <w:p>
      <w:pPr>
        <w:pStyle w:val="Normal"/>
        <w:rPr/>
      </w:pPr>
      <w:r>
        <w:rPr>
          <w:rStyle w:val="Wrterbuchkopfzeile"/>
        </w:rPr>
        <w:t>kÐmerÆebörgÏre*</w:t>
      </w:r>
      <w:r>
        <w:rPr>
          <w:rStyle w:val="WrterbuchStandard"/>
        </w:rPr>
        <w:t>, kÐmerÆebörger, mnd., M.: nhd. zum Stadtkämmerer gewählter Bürger; E.: s. kÐmerÆe, börgÏre; L.: MndHwb 2, 538 (kÐmerîebörger); Son.: örtlich beschränkt (Hamburg), jünger</w:t>
      </w:r>
    </w:p>
    <w:p>
      <w:pPr>
        <w:pStyle w:val="Normal"/>
        <w:rPr/>
      </w:pPr>
      <w:r>
        <w:rPr>
          <w:rStyle w:val="Wrterbuchkopfzeile"/>
        </w:rPr>
        <w:t>kÐmerÆeknecht</w:t>
      </w:r>
      <w:r>
        <w:rPr>
          <w:rStyle w:val="WrterbuchStandard"/>
        </w:rPr>
        <w:t>, mnd., M.: nhd. Diener der Stadtkämmerei; Hw.: s. kÐmerÏreknecht; E.: s. kÐmerÏrÆe, knecht; L.: MndHwb 2, 538 (kÐmerîeknecht); Son.: örtlich beschränkt (Hamburg)</w:t>
      </w:r>
    </w:p>
    <w:p>
      <w:pPr>
        <w:pStyle w:val="Normal"/>
        <w:rPr/>
      </w:pPr>
      <w:r>
        <w:rPr>
          <w:rStyle w:val="Wrterbuchkopfzeile"/>
        </w:rPr>
        <w:t>kÐmerinne</w:t>
      </w:r>
      <w:r>
        <w:rPr>
          <w:rStyle w:val="WrterbuchStandard"/>
        </w:rPr>
        <w:t>, mnd., F.: nhd. Kammerfrau, Kammerjungfer; E.: s. kÐmer, inne (5); L.: MndHwb 2, 538 (kÐmerinne); Son.: örtlich beschränkt</w:t>
      </w:r>
    </w:p>
    <w:p>
      <w:pPr>
        <w:pStyle w:val="Normal"/>
        <w:rPr/>
      </w:pPr>
      <w:r>
        <w:rPr>
          <w:rStyle w:val="Wrterbuchkopfzeile"/>
        </w:rPr>
        <w:t>kÐmerisch***</w:t>
      </w:r>
      <w:r>
        <w:rPr>
          <w:rStyle w:val="WrterbuchStandard"/>
        </w:rPr>
        <w:t>, mnd., Adj.: nhd. kämmerisch, Kämmerer betreffend; Hw.: s. kÐmerische; E.: s. kÐmer, isch</w:t>
      </w:r>
    </w:p>
    <w:p>
      <w:pPr>
        <w:pStyle w:val="Normal"/>
        <w:rPr/>
      </w:pPr>
      <w:r>
        <w:rPr>
          <w:rStyle w:val="Wrterbuchkopfzeile"/>
        </w:rPr>
        <w:t>kemerische</w:t>
      </w:r>
      <w:r>
        <w:rPr>
          <w:rStyle w:val="WrterbuchStandard"/>
        </w:rPr>
        <w:t>, mhd., sw. F.: nhd. Kammerfrau; E.: s. kamer; W.: nhd. DW-; L.: Hennig (kemerische)</w:t>
      </w:r>
    </w:p>
    <w:p>
      <w:pPr>
        <w:pStyle w:val="Normal"/>
        <w:rPr/>
      </w:pPr>
      <w:r>
        <w:rPr>
          <w:rStyle w:val="Wrterbuchkopfzeile"/>
        </w:rPr>
        <w:t>kÐmerische*</w:t>
      </w:r>
      <w:r>
        <w:rPr>
          <w:rStyle w:val="WrterbuchStandard"/>
        </w:rPr>
        <w:t>, kÐmersche, kemmersche, mnd., F.: nhd. Kämmererin, Kämmerin, Kammerfrau, Kammerdienerin, Vermögensverwalterin eines Klosters, Frau des Stadtkämmerers; Hw.: s. kÐmenerische, kÐmerÏrische; E.: s. kÐmerisch, kÐmer; L.: MndHwb 2, 537 (kÐmerersche)</w:t>
      </w:r>
    </w:p>
    <w:p>
      <w:pPr>
        <w:pStyle w:val="Normal"/>
        <w:rPr/>
      </w:pPr>
      <w:r>
        <w:rPr>
          <w:rStyle w:val="Wrterbuchkopfzeile"/>
        </w:rPr>
        <w:t>kÐmerken</w:t>
      </w:r>
      <w:r>
        <w:rPr>
          <w:rStyle w:val="WrterbuchStandard"/>
        </w:rPr>
        <w:t>, mnd., N.: nhd. Kämmerchen, Kämmerlein; Hw.: s. kõmerken; E.: s. kÐmer, ken; R.: kÐmerken des herten: nhd. das innerste Herz; L.: MndHwb 2, 508/509 (kõmer/kõmerken); Son.: jünger</w:t>
      </w:r>
    </w:p>
    <w:p>
      <w:pPr>
        <w:pStyle w:val="Normal"/>
        <w:rPr/>
      </w:pPr>
      <w:r>
        <w:rPr>
          <w:rStyle w:val="Wrterbuchkopfzeile"/>
        </w:rPr>
        <w:t>kÐmerknecht</w:t>
      </w:r>
      <w:r>
        <w:rPr>
          <w:rStyle w:val="WrterbuchStandard"/>
        </w:rPr>
        <w:t>, mnd., M.: nhd. Diener der Stadtkämmerei; Hw.: s. kÐmenerknecht, kÐmerÆeknecht, kõmerknecht; E.: s. kÐmer, knecht; L.: MndHwb 2, 538 (kÐmerîeknecht/kÐmerknecht)</w:t>
      </w:r>
    </w:p>
    <w:p>
      <w:pPr>
        <w:pStyle w:val="Normal"/>
        <w:rPr/>
      </w:pPr>
      <w:r>
        <w:rPr>
          <w:rStyle w:val="Wrterbuchkopfzeile"/>
        </w:rPr>
        <w:t>kemerlÆn</w:t>
      </w:r>
      <w:r>
        <w:rPr>
          <w:rStyle w:val="WrterbuchStandard"/>
        </w:rPr>
        <w:t>, kamerlÆn, mhd., st. N.: nhd. »Kämmerlein«, kleine Kammer, kleines Schlafgemach; Vw.: s. ruo-; Q.: ErzIII, Enik, SHort, HvNst, EvA, Tauler (FB kemerlÆn), BdN, MerswZM, Myst, OvW, Trist (um 1210); E.: ahd. kamarlÆn* 1, kamarlÆ*, st. N. (a), Kämmerlein; s. kamara; s. mhd. kamer; W.: s. nhd. Kämmerlein, N., Kämmerlein, DW 11, 125; L.: Lexer 106a (kemerlÆn)</w:t>
      </w:r>
    </w:p>
    <w:p>
      <w:pPr>
        <w:pStyle w:val="Normal"/>
        <w:rPr/>
      </w:pPr>
      <w:r>
        <w:rPr>
          <w:rStyle w:val="Wrterbuchkopfzeile"/>
        </w:rPr>
        <w:t>kemerlinc</w:t>
      </w:r>
      <w:r>
        <w:rPr>
          <w:rStyle w:val="WrterbuchStandard"/>
        </w:rPr>
        <w:t>, mhd., st. M.: nhd. »Kämmerling«, Kammerdiener; ÜG.: lat. cubicularius Gl; Q.: RAlex (kamerlinc), Brun (FB kemerlinc), Beisp, Gl (12./13. Jh.); I.: Lüs. lat. cubicularius; E.: s. kamer, linc; W.: s. nhd. (ält.) Kammerling, M., Kammerling, Kammerknecht, DW 11, 125; L.: Lexer 106a (kemerlinc), Glossenwörterbuch 320b (kemerling)</w:t>
      </w:r>
    </w:p>
    <w:p>
      <w:pPr>
        <w:pStyle w:val="Normal"/>
        <w:rPr/>
      </w:pPr>
      <w:r>
        <w:rPr>
          <w:rStyle w:val="Wrterbuchkopfzeile"/>
        </w:rPr>
        <w:t>kÐmerlinc</w:t>
      </w:r>
      <w:r>
        <w:rPr>
          <w:rStyle w:val="WrterbuchStandard"/>
        </w:rPr>
        <w:t xml:space="preserve">, kemmerlinc, kõmerlinc, mnd., M.: nhd. »Kämmerling«, fürstlicher Kämmerer, Kammerherr; Hw.: vgl. mhd. kamerlinc; E.: s. kÐmer, linc; R.: </w:t>
      </w:r>
      <w:r>
        <w:rPr>
          <w:rStyle w:val="WrterbuchStandard"/>
          <w:rFonts w:cs="Microsoft Sans Serif" w:ascii="Microsoft Sans Serif" w:hAnsi="Microsoft Sans Serif"/>
        </w:rPr>
        <w:t>ȫ</w:t>
      </w:r>
      <w:r>
        <w:rPr>
          <w:rStyle w:val="WrterbuchStandard"/>
          <w:rFonts w:cs="Times German"/>
        </w:rPr>
        <w:t>vereste kÐmerlinc: nhd. »oberster Kämmerling«, Haushofmeister, Kämmereiherr; L.: MndHwb 2, 538 (kÐmerlinc); Son.: la</w:t>
      </w:r>
      <w:r>
        <w:rPr>
          <w:rStyle w:val="WrterbuchStandard"/>
        </w:rPr>
        <w:t>nges ö</w:t>
      </w:r>
    </w:p>
    <w:p>
      <w:pPr>
        <w:pStyle w:val="Normal"/>
        <w:rPr/>
      </w:pPr>
      <w:r>
        <w:rPr>
          <w:rStyle w:val="Wrterbuchkopfzeile"/>
        </w:rPr>
        <w:t>kÐmermÐster</w:t>
      </w:r>
      <w:r>
        <w:rPr>
          <w:rStyle w:val="WrterbuchStandard"/>
        </w:rPr>
        <w:t>, kÐmermeister, mnd., M.: nhd. Stadtkämmerer, Ratsherr für die Verwaltung der städtischen Finanzen; Hw.: s. kõmermÐster, kÐmerÏremÐster; E.: s. kÐmer, mÐster; L.: MndHwb 2, 537 (kÐmererammecht/kÐmermê[i]ster)</w:t>
      </w:r>
    </w:p>
    <w:p>
      <w:pPr>
        <w:pStyle w:val="Normal"/>
        <w:rPr/>
      </w:pPr>
      <w:r>
        <w:rPr>
          <w:rStyle w:val="Wrterbuchkopfzeile"/>
        </w:rPr>
        <w:t>*kemero</w:t>
        <w:noBreakHyphen/>
      </w:r>
      <w:r>
        <w:rPr>
          <w:rStyle w:val="WrterbuchStandard"/>
        </w:rPr>
        <w:t>, *komero</w:t>
        <w:noBreakHyphen/>
        <w:t>, *kemero</w:t>
        <w:noBreakHyphen/>
        <w:t>, idg., Sb.: nhd. Pflanze, Nieswurz; ne. name (N.) of plant; RB.: Pokorny 558 (865/97), ind., gr., germ., balt., slaw.; W.: gr. k£maroj (kámaros), M., Delphinium; W.: s. gr. k£mmaron (kámmaron), N., Aconitum, Eisenhut; W.: germ. *hamiræ, st. F. (æ), Nieswurz; ahd. hemera 23, sw. F. (n), Germer, Schwarze Nieswurz, Gelber Enzian?; mhd. hemere, hemer, sw. F., Hemere, Nieswurz</w:t>
      </w:r>
    </w:p>
    <w:p>
      <w:pPr>
        <w:pStyle w:val="Normal"/>
        <w:rPr/>
      </w:pPr>
      <w:r>
        <w:rPr>
          <w:rStyle w:val="Wrterbuchkopfzeile"/>
        </w:rPr>
        <w:t>*kemero</w:t>
        <w:noBreakHyphen/>
      </w:r>
      <w:r>
        <w:rPr>
          <w:rStyle w:val="WrterbuchStandard"/>
        </w:rPr>
        <w:t>, idg., Sb.: Vw.: s. *kemero</w:t>
        <w:noBreakHyphen/>
      </w:r>
    </w:p>
    <w:p>
      <w:pPr>
        <w:pStyle w:val="Normal"/>
        <w:rPr/>
      </w:pPr>
      <w:r>
        <w:rPr>
          <w:rStyle w:val="Wrterbuchkopfzeile"/>
        </w:rPr>
        <w:t>kÐmerschrÆvÏre*</w:t>
      </w:r>
      <w:r>
        <w:rPr>
          <w:rStyle w:val="WrterbuchStandard"/>
        </w:rPr>
        <w:t>, kÐmerschrÆver, mnd., M.: nhd. Schreiber der städtischen Kämmerei, Buchführer der städtischen Kämmerei; Hw.: s. kõmerschrÆvÏre; E.: s. kÐmer, schrÆvÏre; L.: MndHwb 2, 538 (kÐmerschrîver); Son.: örtlich beschränkt (Hildesheim 16. Jh.)</w:t>
      </w:r>
    </w:p>
    <w:p>
      <w:pPr>
        <w:pStyle w:val="Normal"/>
        <w:rPr/>
      </w:pPr>
      <w:r>
        <w:rPr>
          <w:rStyle w:val="Wrterbuchkopfzeile"/>
        </w:rPr>
        <w:t>kemerte</w:t>
      </w:r>
      <w:r>
        <w:rPr>
          <w:rStyle w:val="WrterbuchStandard"/>
        </w:rPr>
        <w:t>, mnd., N.: nhd. leichter Vorbau; E.: ?; L.: MndHwb 2, 538 (kemerte); Son.: örtlich beschränkt</w:t>
      </w:r>
    </w:p>
    <w:p>
      <w:pPr>
        <w:pStyle w:val="Normal"/>
        <w:rPr/>
      </w:pPr>
      <w:r>
        <w:rPr>
          <w:rStyle w:val="Wrterbuchkopfzeile"/>
        </w:rPr>
        <w:t>kemet</w:t>
      </w:r>
      <w:r>
        <w:rPr>
          <w:rStyle w:val="WrterbuchStandard"/>
        </w:rPr>
        <w:t>, mhd., st. N.: nhd. Kamin; E.: s. kemenõte; W.: nhd. DW-; L.: Lexer 106a (kemet)</w:t>
      </w:r>
    </w:p>
    <w:p>
      <w:pPr>
        <w:pStyle w:val="Normal"/>
        <w:rPr/>
      </w:pPr>
      <w:r>
        <w:rPr>
          <w:rStyle w:val="Wrterbuchkopfzeile"/>
        </w:rPr>
        <w:t>kemet***</w:t>
      </w:r>
      <w:r>
        <w:rPr>
          <w:rStyle w:val="WrterbuchStandard"/>
        </w:rPr>
        <w:t>, mnd., Sb.: nhd. Kraut?; Vw.: s. sennep-; E.: ?</w:t>
      </w:r>
    </w:p>
    <w:p>
      <w:pPr>
        <w:pStyle w:val="Normal"/>
        <w:rPr/>
      </w:pPr>
      <w:r>
        <w:rPr>
          <w:rStyle w:val="Wrterbuchkopfzeile"/>
        </w:rPr>
        <w:t>*¨emeto</w:t>
        <w:noBreakHyphen/>
      </w:r>
      <w:r>
        <w:rPr>
          <w:rStyle w:val="WrterbuchStandard"/>
        </w:rPr>
        <w:t>, idg., Adj.: nhd. ermüdet; ne. tired (Adj.); RB.: Pokorny 557; Hw.: s. *¨emý</w:t>
        <w:noBreakHyphen/>
        <w:t>; E.: s. *¨emý</w:t>
        <w:noBreakHyphen/>
      </w:r>
    </w:p>
    <w:p>
      <w:pPr>
        <w:pStyle w:val="Normal"/>
        <w:rPr/>
      </w:pPr>
      <w:r>
        <w:rPr>
          <w:rStyle w:val="Wrterbuchkopfzeile"/>
        </w:rPr>
        <w:t>kemfe</w:t>
      </w:r>
      <w:r>
        <w:rPr>
          <w:rStyle w:val="WrterbuchStandard"/>
        </w:rPr>
        <w:t>, mhd., sw. M.: Vw.: s. kempfe</w:t>
      </w:r>
    </w:p>
    <w:p>
      <w:pPr>
        <w:pStyle w:val="Normal"/>
        <w:rPr/>
      </w:pPr>
      <w:r>
        <w:rPr>
          <w:rStyle w:val="Wrterbuchkopfzeile"/>
        </w:rPr>
        <w:t>*¨emh2-</w:t>
      </w:r>
      <w:r>
        <w:rPr>
          <w:rStyle w:val="WrterbuchStandard"/>
        </w:rPr>
        <w:t>, idg., V.: Vw.: s. *¨emý</w:t>
        <w:noBreakHyphen/>
      </w:r>
    </w:p>
    <w:p>
      <w:pPr>
        <w:pStyle w:val="Normal"/>
        <w:rPr/>
      </w:pPr>
      <w:r>
        <w:rPr>
          <w:rStyle w:val="Wrterbuchkopfzeile"/>
        </w:rPr>
        <w:t>*kÐmi-</w:t>
      </w:r>
      <w:r>
        <w:rPr>
          <w:rStyle w:val="WrterbuchStandard"/>
        </w:rPr>
        <w:t>, *kÐmiz, *kÚmi</w:t>
        <w:noBreakHyphen/>
        <w:t>, *kÚmiz, germ.?, st. M. (i): nhd. Schmutz, Ruß; ne. dirt (N.), soot (N.); E.: s. *kÐma- (Adj.); L.: Falk/Torp 37</w:t>
      </w:r>
    </w:p>
    <w:p>
      <w:pPr>
        <w:pStyle w:val="Normal"/>
        <w:rPr/>
      </w:pPr>
      <w:r>
        <w:rPr>
          <w:rStyle w:val="Wrterbuchkopfzeile"/>
        </w:rPr>
        <w:t>kemÆn</w:t>
      </w:r>
      <w:r>
        <w:rPr>
          <w:rStyle w:val="WrterbuchStandard"/>
        </w:rPr>
        <w:t>, mhd., st. M., st. N.: Vw.: s. kõmÆn</w:t>
      </w:r>
    </w:p>
    <w:p>
      <w:pPr>
        <w:pStyle w:val="Normal"/>
        <w:rPr/>
      </w:pPr>
      <w:r>
        <w:rPr>
          <w:rStyle w:val="Wrterbuchkopfzeile"/>
        </w:rPr>
        <w:t>keminõda*</w:t>
      </w:r>
      <w:r>
        <w:rPr>
          <w:rStyle w:val="WrterbuchStandard"/>
        </w:rPr>
        <w:t>, ahd., st. F. (æ)?, sw. F. (n)?: Vw.: s. keminõta*</w:t>
      </w:r>
    </w:p>
    <w:p>
      <w:pPr>
        <w:pStyle w:val="Normal"/>
        <w:rPr/>
      </w:pPr>
      <w:r>
        <w:rPr>
          <w:rStyle w:val="Wrterbuchkopfzeile"/>
        </w:rPr>
        <w:t>*k’mÆnõda?</w:t>
      </w:r>
      <w:r>
        <w:rPr>
          <w:rStyle w:val="WrterbuchStandard"/>
        </w:rPr>
        <w:t>, *k’mÆnõta?, *kõminõta?, as., sw. F. (n): nhd. Kemenate, heizbares Zimmer; ne. bower (N.), heatable room; Vw.: s. kirik</w:t>
        <w:noBreakHyphen/>
        <w:t>*; Hw.: vgl. ahd. kemenõta* (sw. F. n); E.: germ. *kaminat</w:t>
        <w:noBreakHyphen/>
        <w:t>, F., Kemenate; s. lat. camÆnõta, F., heizbares Zimmer; vgl. lat. camÆnõre, V., in Form eines Kamins aufbauen; lat. camÆnus, M., Feuerstätte, Kamin; vgl. gr. k£minoj (kaminos), M., Ofen; idg. *kamer</w:t>
        <w:noBreakHyphen/>
        <w:t>, V., wölben, biegen, Pokorny 524; W.: mnd. kemenâde, kemmenâde, kemenâte, kemnade, kemnede, F., Kemenate, heizbares Zimmer; Son.: vgl. Holthausen, F., Altsächsisches Wörterbuch, 2. A. 1967, S. 41a</w:t>
      </w:r>
    </w:p>
    <w:p>
      <w:pPr>
        <w:pStyle w:val="Normal"/>
        <w:rPr/>
      </w:pPr>
      <w:r>
        <w:rPr>
          <w:rStyle w:val="Wrterbuchkopfzeile"/>
        </w:rPr>
        <w:t>keminõta*</w:t>
      </w:r>
      <w:r>
        <w:rPr>
          <w:rStyle w:val="WrterbuchStandard"/>
          <w:b/>
        </w:rPr>
        <w:t xml:space="preserve"> 11</w:t>
      </w:r>
      <w:r>
        <w:rPr>
          <w:rStyle w:val="WrterbuchStandard"/>
        </w:rPr>
        <w:t>, kemenõta*, keminõda*, ahd., sw. F. (n): nhd. Kemenate, Gemach, Zimmer, heizbares Zimmer, Verlies; ne. bower, room (N.); ÜG.: lat. caminata Gl, concavum (N.) Gl, conclave Gl, cubiculum Gl, N, (propalatium) Gl, tempa? Gl, (thalamus) Gl; Vw.: s. betti</w:t>
        <w:noBreakHyphen/>
        <w:t>, brðti</w:t>
        <w:noBreakHyphen/>
        <w:t>, kirih</w:t>
        <w:noBreakHyphen/>
        <w:t>; Q.: Gl (vor Ende 8. Jh.), N; E.: germ. *kaminat</w:t>
        <w:noBreakHyphen/>
        <w:t>, F., Kemenate; s. lat. camÆnõta, F., heizbares Zimmer; vgl. lat. camÆnõre, V., in Form eines Kamins aufbauen; lat. camÆnus, M., Feuerstätte, Kamin; vgl. gr. k£minoj (kaminos), M., Ofen; idg. *kamer</w:t>
        <w:noBreakHyphen/>
        <w:t>, V., wölben, biegen, Pokorny 524; W.: mhd. kemenõte, kamenõte, sw. F., st. F., Schlafgemach, Frauengemach; nhd. Kemenate, F., Kemenate, DW 11, 527</w:t>
      </w:r>
    </w:p>
    <w:p>
      <w:pPr>
        <w:pStyle w:val="Normal"/>
        <w:rPr/>
      </w:pPr>
      <w:r>
        <w:rPr>
          <w:rStyle w:val="Wrterbuchkopfzeile"/>
        </w:rPr>
        <w:t>kemis</w:t>
      </w:r>
      <w:r>
        <w:rPr>
          <w:rStyle w:val="WrterbuchStandard"/>
          <w:b/>
        </w:rPr>
        <w:t xml:space="preserve"> 6</w:t>
      </w:r>
      <w:r>
        <w:rPr>
          <w:rStyle w:val="WrterbuchStandard"/>
        </w:rPr>
        <w:t>, ahd., st. F. (i): nhd. Kleid, Frauenkleid, langes Frauenkleid, Überwurf; ne. dress (N.); ÜG.: lat. alba (F.) Gl, cyclas Gl, genus vestis Gl, palla Gl, (peripetasma) Gl, (supparum) Gl; Hw.: vgl. as.? *kemis?; Q.: Gl (11. Jh.); I.: Lw. lat. camÆsia?; E.: germ. *kamis</w:t>
        <w:noBreakHyphen/>
        <w:t>, Sb., Hemd?; s. lat. camÆsia, F., Hemd; aus dem Gallischen entlehnt; vgl. germ. *hamiþja</w:t>
        <w:noBreakHyphen/>
        <w:t>, *hamiþjam, st. N. (a), Hemd; vgl. idg. *¨em</w:t>
        <w:noBreakHyphen/>
        <w:t xml:space="preserve"> (3), V., bedecken, verhüllen, Pokorny 556</w:t>
      </w:r>
    </w:p>
    <w:p>
      <w:pPr>
        <w:pStyle w:val="Normal"/>
        <w:rPr/>
      </w:pPr>
      <w:r>
        <w:rPr>
          <w:rStyle w:val="Wrterbuchkopfzeile"/>
        </w:rPr>
        <w:t>*k’mis?</w:t>
      </w:r>
      <w:r>
        <w:rPr>
          <w:rStyle w:val="WrterbuchStandard"/>
        </w:rPr>
        <w:t>, as.?, st. F. (i): Hw.: vgl. ahd. kemis (st. F. i); Son.: eher ahd., vgl. Holthausen, F., Altsächsisches Wörterbuch, 2. A. 1967, S. 92b</w:t>
      </w:r>
    </w:p>
    <w:p>
      <w:pPr>
        <w:pStyle w:val="Normal"/>
        <w:rPr/>
      </w:pPr>
      <w:r>
        <w:rPr>
          <w:rStyle w:val="Wrterbuchkopfzeile"/>
        </w:rPr>
        <w:t>kemlÆn</w:t>
      </w:r>
      <w:r>
        <w:rPr>
          <w:rStyle w:val="WrterbuchStandard"/>
        </w:rPr>
        <w:t>, mhd., st. N.: Vw.: s. kemelÆn</w:t>
      </w:r>
    </w:p>
    <w:p>
      <w:pPr>
        <w:pStyle w:val="Normal"/>
        <w:rPr/>
      </w:pPr>
      <w:r>
        <w:rPr>
          <w:rStyle w:val="Wrterbuchkopfzeile"/>
        </w:rPr>
        <w:t>kemmÏre***</w:t>
      </w:r>
      <w:r>
        <w:rPr>
          <w:rStyle w:val="WrterbuchStandard"/>
        </w:rPr>
        <w:t>, mnd.?, M.: nhd. Kämmer; Vw.: s. wul-; Hw.: s. kemmÏrisch, kemmÏrische, vgl. mhd. kembÏre; E.: s. kemmen</w:t>
      </w:r>
    </w:p>
    <w:p>
      <w:pPr>
        <w:pStyle w:val="Normal"/>
        <w:rPr/>
      </w:pPr>
      <w:r>
        <w:rPr>
          <w:rStyle w:val="Wrterbuchkopfzeile"/>
        </w:rPr>
        <w:t>kemmÏre*</w:t>
      </w:r>
      <w:r>
        <w:rPr>
          <w:rStyle w:val="WrterbuchStandard"/>
        </w:rPr>
        <w:t>, kemmer, kember, mhd., st. M.: Vw.: s. kembÏre</w:t>
      </w:r>
    </w:p>
    <w:p>
      <w:pPr>
        <w:pStyle w:val="Normal"/>
        <w:rPr/>
      </w:pPr>
      <w:r>
        <w:rPr>
          <w:rStyle w:val="Wrterbuchkopfzeile"/>
        </w:rPr>
        <w:t>kemmÏrisch***</w:t>
      </w:r>
      <w:r>
        <w:rPr>
          <w:rStyle w:val="WrterbuchStandard"/>
        </w:rPr>
        <w:t>, mnd., Adj.: nhd. »kämmerisch«, Kämmerin betreffend; Hw.: s. kemmÏrische; E.: s. kemmÏre, isch</w:t>
      </w:r>
    </w:p>
    <w:p>
      <w:pPr>
        <w:pStyle w:val="Normal"/>
        <w:rPr/>
      </w:pPr>
      <w:r>
        <w:rPr>
          <w:rStyle w:val="Wrterbuchkopfzeile"/>
        </w:rPr>
        <w:t>kemmÏrische*</w:t>
      </w:r>
      <w:r>
        <w:rPr>
          <w:rStyle w:val="WrterbuchStandard"/>
        </w:rPr>
        <w:t>, kemmerische, kemmersche, mnd., F.: nhd. Kämmerin; ÜG.: mlat. pectrix; Hw.: s. kÐmerÏrische; I.: Lüt. mlat. pectrix; E.: s. kemmÏrisch, kemmÏre; L.: MndHwb 2, 538 (kemmersche)</w:t>
      </w:r>
    </w:p>
    <w:p>
      <w:pPr>
        <w:pStyle w:val="Normal"/>
        <w:rPr/>
      </w:pPr>
      <w:r>
        <w:rPr>
          <w:rStyle w:val="Wrterbuchkopfzeile"/>
        </w:rPr>
        <w:t>kemmel</w:t>
      </w:r>
      <w:r>
        <w:rPr>
          <w:rStyle w:val="WrterbuchStandard"/>
        </w:rPr>
        <w:t>, kemel, kammel, kamel, mhd., st. M.: Vw.: s. kembel</w:t>
      </w:r>
    </w:p>
    <w:p>
      <w:pPr>
        <w:pStyle w:val="Normal"/>
        <w:rPr/>
      </w:pPr>
      <w:r>
        <w:rPr>
          <w:rStyle w:val="Wrterbuchkopfzeile"/>
        </w:rPr>
        <w:t>kemmelhõr</w:t>
      </w:r>
      <w:r>
        <w:rPr>
          <w:rStyle w:val="WrterbuchStandard"/>
        </w:rPr>
        <w:t>, mhd., st. N.: Vw.: s. kembelhõr</w:t>
      </w:r>
    </w:p>
    <w:p>
      <w:pPr>
        <w:pStyle w:val="Normal"/>
        <w:rPr/>
      </w:pPr>
      <w:r>
        <w:rPr>
          <w:rStyle w:val="Wrterbuchkopfzeile"/>
        </w:rPr>
        <w:t>kemmelin</w:t>
      </w:r>
      <w:r>
        <w:rPr>
          <w:rStyle w:val="WrterbuchStandard"/>
        </w:rPr>
        <w:t>, mnd., F.?: Vw.: s. kemmelinc; L.: MndHwb 2, 538 (kemmelinc)</w:t>
      </w:r>
    </w:p>
    <w:p>
      <w:pPr>
        <w:pStyle w:val="Normal"/>
        <w:rPr/>
      </w:pPr>
      <w:r>
        <w:rPr>
          <w:rStyle w:val="Wrterbuchkopfzeile"/>
        </w:rPr>
        <w:t>kemmelÆn</w:t>
      </w:r>
      <w:r>
        <w:rPr>
          <w:rStyle w:val="WrterbuchStandard"/>
          <w:b/>
        </w:rPr>
        <w:t xml:space="preserve"> (3)</w:t>
      </w:r>
      <w:r>
        <w:rPr>
          <w:rStyle w:val="WrterbuchStandard"/>
        </w:rPr>
        <w:t>, mhd., Adj.: Vw.: s. kembelÆn (3)</w:t>
      </w:r>
    </w:p>
    <w:p>
      <w:pPr>
        <w:pStyle w:val="Normal"/>
        <w:rPr/>
      </w:pPr>
      <w:r>
        <w:rPr>
          <w:rStyle w:val="Wrterbuchkopfzeile"/>
        </w:rPr>
        <w:t>kemmelÆn</w:t>
      </w:r>
      <w:r>
        <w:rPr>
          <w:rStyle w:val="WrterbuchStandard"/>
          <w:b/>
        </w:rPr>
        <w:t xml:space="preserve"> (2)</w:t>
      </w:r>
      <w:r>
        <w:rPr>
          <w:rStyle w:val="WrterbuchStandard"/>
        </w:rPr>
        <w:t>, mhd., st. N.: Vw.: s. kembelÆn (2)</w:t>
      </w:r>
    </w:p>
    <w:p>
      <w:pPr>
        <w:pStyle w:val="Normal"/>
        <w:rPr/>
      </w:pPr>
      <w:r>
        <w:rPr>
          <w:rStyle w:val="Wrterbuchkopfzeile"/>
        </w:rPr>
        <w:t>kemmelÆn</w:t>
      </w:r>
      <w:r>
        <w:rPr>
          <w:rStyle w:val="WrterbuchStandard"/>
          <w:b/>
        </w:rPr>
        <w:t xml:space="preserve"> (1)</w:t>
      </w:r>
      <w:r>
        <w:rPr>
          <w:rStyle w:val="WrterbuchStandard"/>
        </w:rPr>
        <w:t>, mhd., st. N.: Vw.: s. kembelÆn (1)</w:t>
      </w:r>
    </w:p>
    <w:p>
      <w:pPr>
        <w:pStyle w:val="Normal"/>
        <w:rPr/>
      </w:pPr>
      <w:r>
        <w:rPr>
          <w:rStyle w:val="Wrterbuchkopfzeile"/>
        </w:rPr>
        <w:t>kemmelinc</w:t>
      </w:r>
      <w:r>
        <w:rPr>
          <w:rStyle w:val="WrterbuchStandard"/>
        </w:rPr>
        <w:t>, kÐmelinc, kÐmelich* mnd., F.?: nhd. beim Wollkämmen abfallende kurze Wolle (Bedeutung örtlich beschränkt), feiner Kleiderstoff, Kamelot?; E.: s. kam?; L.: MndHwb 2, 538 (kemmelinc)</w:t>
      </w:r>
    </w:p>
    <w:p>
      <w:pPr>
        <w:pStyle w:val="Normal"/>
        <w:rPr/>
      </w:pPr>
      <w:r>
        <w:rPr>
          <w:rStyle w:val="Wrterbuchkopfzeile"/>
        </w:rPr>
        <w:t>kemmeltier</w:t>
      </w:r>
      <w:r>
        <w:rPr>
          <w:rStyle w:val="WrterbuchStandard"/>
        </w:rPr>
        <w:t>, mhd., st. N.: Vw.: s. kembeltier</w:t>
      </w:r>
    </w:p>
    <w:p>
      <w:pPr>
        <w:pStyle w:val="Normal"/>
        <w:rPr/>
      </w:pPr>
      <w:r>
        <w:rPr>
          <w:rStyle w:val="Wrterbuchkopfzeile"/>
        </w:rPr>
        <w:t>kemmelwolle</w:t>
      </w:r>
      <w:r>
        <w:rPr>
          <w:rStyle w:val="WrterbuchStandard"/>
        </w:rPr>
        <w:t>, mhd., sw. F.: Vw.: s. kembelwolle</w:t>
      </w:r>
    </w:p>
    <w:p>
      <w:pPr>
        <w:pStyle w:val="Normal"/>
        <w:rPr/>
      </w:pPr>
      <w:r>
        <w:rPr>
          <w:rStyle w:val="Wrterbuchkopfzeile"/>
        </w:rPr>
        <w:t>kemmen</w:t>
      </w:r>
      <w:r>
        <w:rPr>
          <w:rStyle w:val="WrterbuchStandard"/>
        </w:rPr>
        <w:t>, kammen*, mnd., sw. V.: nhd. kämmen, Haar kämmen, Wolle durchkämmen, Wolle auskämmen, durch Kämmen und Strählen auflockern; Vw.: s. be-, wõter-; Hw.: vgl. mhd. kemben; E.: as. k’m</w:t>
        <w:noBreakHyphen/>
        <w:t>b</w:t>
        <w:noBreakHyphen/>
        <w:t>ian* 2, sw. V. (1a), kämmen; R.: gekammet werk: nhd. durchgekämmtes Material; L.: MndHwb 2, 538 (kemmen)</w:t>
      </w:r>
    </w:p>
    <w:p>
      <w:pPr>
        <w:pStyle w:val="Normal"/>
        <w:rPr/>
      </w:pPr>
      <w:r>
        <w:rPr>
          <w:rStyle w:val="Wrterbuchkopfzeile"/>
        </w:rPr>
        <w:t>kemmen</w:t>
      </w:r>
      <w:r>
        <w:rPr>
          <w:rStyle w:val="WrterbuchStandard"/>
        </w:rPr>
        <w:t>, mhd., sw. V.: Vw.: s. kemben</w:t>
      </w:r>
    </w:p>
    <w:p>
      <w:pPr>
        <w:pStyle w:val="Normal"/>
        <w:rPr/>
      </w:pPr>
      <w:r>
        <w:rPr>
          <w:rStyle w:val="Wrterbuchkopfzeile"/>
        </w:rPr>
        <w:t>kemmer</w:t>
      </w:r>
      <w:r>
        <w:rPr>
          <w:rStyle w:val="WrterbuchStandard"/>
        </w:rPr>
        <w:t>, mhd., st. M.: Vw.: s. kembÏre</w:t>
      </w:r>
    </w:p>
    <w:p>
      <w:pPr>
        <w:pStyle w:val="Normal"/>
        <w:rPr/>
      </w:pPr>
      <w:r>
        <w:rPr>
          <w:rStyle w:val="Wrterbuchkopfzeile"/>
        </w:rPr>
        <w:t>kemmesÐrÏre*</w:t>
      </w:r>
      <w:r>
        <w:rPr>
          <w:rStyle w:val="WrterbuchStandard"/>
        </w:rPr>
        <w:t>, mnd., M.: Vw.: s. kammesÐrÏre; L.: MndHwb 2, 538 (kemmesêrer); Son.: Fremdwort in mnd. Form</w:t>
      </w:r>
    </w:p>
    <w:p>
      <w:pPr>
        <w:pStyle w:val="Normal"/>
        <w:rPr/>
      </w:pPr>
      <w:r>
        <w:rPr>
          <w:rStyle w:val="Wrterbuchkopfzeile"/>
        </w:rPr>
        <w:t>kemmet***</w:t>
      </w:r>
      <w:r>
        <w:rPr>
          <w:rStyle w:val="WrterbuchStandard"/>
        </w:rPr>
        <w:t>, mnd., (Part. Prät.=)Adj.: nhd. kämmt, gekemmt; Vw.: s. ge-; E.: s. kemmen</w:t>
      </w:r>
    </w:p>
    <w:p>
      <w:pPr>
        <w:pStyle w:val="Normal"/>
        <w:rPr/>
      </w:pPr>
      <w:r>
        <w:rPr>
          <w:rStyle w:val="Wrterbuchkopfzeile"/>
        </w:rPr>
        <w:t>kemnõte</w:t>
      </w:r>
      <w:r>
        <w:rPr>
          <w:rStyle w:val="WrterbuchStandard"/>
        </w:rPr>
        <w:t>, mhd., st. F., sw. F.: Vw.: s. kemenõte</w:t>
      </w:r>
    </w:p>
    <w:p>
      <w:pPr>
        <w:pStyle w:val="Normal"/>
        <w:rPr/>
      </w:pPr>
      <w:r>
        <w:rPr>
          <w:rStyle w:val="Wrterbuchkopfzeile"/>
        </w:rPr>
        <w:t>kÐm-ne</w:t>
      </w:r>
      <w:r>
        <w:rPr>
          <w:rStyle w:val="WrterbuchStandard"/>
          <w:b/>
        </w:rPr>
        <w:t xml:space="preserve"> 1</w:t>
      </w:r>
      <w:r>
        <w:rPr>
          <w:rStyle w:val="WrterbuchStandard"/>
        </w:rPr>
        <w:t>, kÐ-m-ene*, afries., F.: nhd. Klage; ne. complaint; Q.: AA 16, AA 30; E.: s. kÐ-m</w:t>
        <w:noBreakHyphen/>
        <w:t>e; L.: Hh 56a, AA 16, AA 30</w:t>
      </w:r>
    </w:p>
    <w:p>
      <w:pPr>
        <w:pStyle w:val="Normal"/>
        <w:rPr/>
      </w:pPr>
      <w:r>
        <w:rPr>
          <w:rStyle w:val="Wrterbuchkopfzeile"/>
        </w:rPr>
        <w:t>kem-p-a</w:t>
      </w:r>
      <w:r>
        <w:rPr>
          <w:rStyle w:val="WrterbuchStandard"/>
          <w:b/>
        </w:rPr>
        <w:t xml:space="preserve"> (1)</w:t>
      </w:r>
      <w:r>
        <w:rPr>
          <w:rStyle w:val="WrterbuchStandard"/>
        </w:rPr>
        <w:t>, afries., sw. M. (n): Vw.: s. kam-p-a (1)</w:t>
      </w:r>
    </w:p>
    <w:p>
      <w:pPr>
        <w:pStyle w:val="Normal"/>
        <w:rPr/>
      </w:pPr>
      <w:r>
        <w:rPr>
          <w:rStyle w:val="Wrterbuchkopfzeile"/>
        </w:rPr>
        <w:t>kem-p-a</w:t>
      </w:r>
      <w:r>
        <w:rPr>
          <w:rStyle w:val="WrterbuchStandard"/>
          <w:b/>
        </w:rPr>
        <w:t xml:space="preserve"> (2)</w:t>
      </w:r>
      <w:r>
        <w:rPr>
          <w:rStyle w:val="WrterbuchStandard"/>
        </w:rPr>
        <w:t>, afries., sw. V. (1): Vw.: s. kam-p-a (2)</w:t>
      </w:r>
    </w:p>
    <w:p>
      <w:pPr>
        <w:pStyle w:val="Normal"/>
        <w:rPr/>
      </w:pPr>
      <w:r>
        <w:rPr>
          <w:rStyle w:val="Wrterbuchkopfzeile"/>
        </w:rPr>
        <w:t>kem-p-a</w:t>
      </w:r>
      <w:r>
        <w:rPr>
          <w:rStyle w:val="WrterbuchStandard"/>
        </w:rPr>
        <w:t>, an., sw. F. (n): nhd. Kämpe; Hw.: s. kap-p-i; I.: Lw. ae. cempa, Lw. mnd. kempe; E.: s. ae. cempa, mnd. kempe; s. lat. campus, M., Kampf; vgl. idg. *kamp-, V., biegen, Pokorny 525; idg. *kam-?, V., biegen, wölben, Pokorny 525; L.: Vr 306a</w:t>
      </w:r>
    </w:p>
    <w:p>
      <w:pPr>
        <w:pStyle w:val="Normal"/>
        <w:rPr/>
      </w:pPr>
      <w:r>
        <w:rPr>
          <w:rStyle w:val="Wrterbuchkopfzeile"/>
        </w:rPr>
        <w:t>kempÏre*</w:t>
      </w:r>
      <w:r>
        <w:rPr>
          <w:rStyle w:val="WrterbuchStandard"/>
          <w:b/>
        </w:rPr>
        <w:t xml:space="preserve"> (1)</w:t>
      </w:r>
      <w:r>
        <w:rPr>
          <w:rStyle w:val="WrterbuchStandard"/>
        </w:rPr>
        <w:t>, kemper, mnd., M.: nhd. Kämpfer, Streiter, Kriegsmann; ÜG.: lat. pugil; Vw.: s. nunnen-; Hw.: s. kempe (2), vgl. mhd. kempfÏre; E.: vgl. ahd. kempfo sw. M., Kämpfer, Soldat, Streiter, Krieger, Wettkämpfer, Wettstreiter, Gladiator; s. as. k’m-p-io 1, sw. M., Kämpe, Kämpfer; s. kamp; L.: MndHwb 2, 539 (kemper), Lü 170b (kemper)</w:t>
      </w:r>
    </w:p>
    <w:p>
      <w:pPr>
        <w:pStyle w:val="Normal"/>
        <w:rPr>
          <w:rStyle w:val="WrterbuchStandard"/>
        </w:rPr>
      </w:pPr>
      <w:r>
        <w:rPr>
          <w:rStyle w:val="Wrterbuchkopfzeile"/>
        </w:rPr>
        <w:t>kempÏre*(2)</w:t>
      </w:r>
      <w:r>
        <w:rPr>
          <w:rStyle w:val="WrterbuchStandard"/>
        </w:rPr>
        <w:t>, kemper, mnd., M.: nhd. Kamper?, Eichbeamter; Vw.: s. v</w:t>
      </w:r>
      <w:r>
        <w:rPr>
          <w:rStyle w:val="WrterbuchStandard"/>
          <w:rFonts w:cs="Microsoft Sans Serif" w:ascii="Microsoft Sans Serif" w:hAnsi="Microsoft Sans Serif"/>
        </w:rPr>
        <w:t>ȫ</w:t>
      </w:r>
      <w:r>
        <w:rPr>
          <w:rStyle w:val="WrterbuchStandard"/>
          <w:rFonts w:cs="Times German"/>
        </w:rPr>
        <w:t>r-; E.: ?; L.: MndHwb 2, 539 (kemper); Son.: langes ö</w:t>
      </w:r>
    </w:p>
    <w:p>
      <w:pPr>
        <w:pStyle w:val="Normal"/>
        <w:rPr/>
      </w:pPr>
      <w:r>
        <w:rPr>
          <w:rStyle w:val="Wrterbuchkopfzeile"/>
        </w:rPr>
        <w:t>kempe</w:t>
      </w:r>
      <w:r>
        <w:rPr>
          <w:rStyle w:val="WrterbuchStandard"/>
        </w:rPr>
        <w:t>, mhd., sw. M.: Vw.: s. kempfe</w:t>
      </w:r>
    </w:p>
    <w:p>
      <w:pPr>
        <w:pStyle w:val="Normal"/>
        <w:rPr/>
      </w:pPr>
      <w:r>
        <w:rPr>
          <w:rStyle w:val="Wrterbuchkopfzeile"/>
        </w:rPr>
        <w:t>kempe</w:t>
      </w:r>
      <w:r>
        <w:rPr>
          <w:rStyle w:val="WrterbuchStandard"/>
          <w:b/>
        </w:rPr>
        <w:t xml:space="preserve"> (1)</w:t>
      </w:r>
      <w:r>
        <w:rPr>
          <w:rStyle w:val="WrterbuchStandard"/>
        </w:rPr>
        <w:t>, kampe, mnd., M.: nhd. zahmer Eber, Zuchteber; E.: s. kempe (2); L.: MndHwb 2, 538 (kempe), Lü 170b (kempe)</w:t>
      </w:r>
    </w:p>
    <w:p>
      <w:pPr>
        <w:pStyle w:val="Normal"/>
        <w:rPr/>
      </w:pPr>
      <w:r>
        <w:rPr>
          <w:rStyle w:val="Wrterbuchkopfzeile"/>
        </w:rPr>
        <w:t>kempe</w:t>
      </w:r>
      <w:r>
        <w:rPr>
          <w:rStyle w:val="WrterbuchStandard"/>
          <w:b/>
        </w:rPr>
        <w:t xml:space="preserve"> (2)</w:t>
      </w:r>
      <w:r>
        <w:rPr>
          <w:rStyle w:val="WrterbuchStandard"/>
        </w:rPr>
        <w:t>, kampe, mnd., M.: nhd. Kämpfer, Krieger, Streiter, Kriegsmann, Vorstreiter, besonders herausgehobener Krieger, Kämpe, Berufsfechter, Zweikämpfer im gerichtlichen Kampf den man für Geld mietet, sozial sehr nieder gestellter Schwertfechter; Vw.: s. v</w:t>
      </w:r>
      <w:r>
        <w:rPr>
          <w:rStyle w:val="WrterbuchStandard"/>
          <w:rFonts w:cs="Microsoft Sans Serif" w:ascii="Microsoft Sans Serif" w:hAnsi="Microsoft Sans Serif"/>
        </w:rPr>
        <w:t>ȫ</w:t>
      </w:r>
      <w:r>
        <w:rPr>
          <w:rStyle w:val="WrterbuchStandard"/>
          <w:rFonts w:cs="Times German"/>
        </w:rPr>
        <w:t>r-; H</w:t>
      </w:r>
      <w:r>
        <w:rPr>
          <w:rStyle w:val="WrterbuchStandard"/>
        </w:rPr>
        <w:t>w.: s. kempÏre (1), vgl. mhd. kempfe; Q.: Ssp (1221-1224) (kempe); E.: as. k’m</w:t>
        <w:noBreakHyphen/>
        <w:t>p</w:t>
        <w:noBreakHyphen/>
        <w:t>io 1, sw. M. (n), Kämpe, Kämpfer; R.: sik dÐme kempen wÐren: nhd. sich zum Gottesgericht gegen einen gemieteten Fechter stellen; L.: MndHwb 2, 538 (kempe), Lü 170b (kempe); Son.: langes ö, Kämpfer auch auf geistigem Gebiet</w:t>
      </w:r>
    </w:p>
    <w:p>
      <w:pPr>
        <w:pStyle w:val="Normal"/>
        <w:rPr/>
      </w:pPr>
      <w:r>
        <w:rPr>
          <w:rStyle w:val="Wrterbuchkopfzeile"/>
        </w:rPr>
        <w:t>kempel</w:t>
      </w:r>
      <w:r>
        <w:rPr>
          <w:rStyle w:val="WrterbuchStandard"/>
        </w:rPr>
        <w:t>, mhd., st. M.: nhd. »Kempel«, Kampf, Zank; E.: s. kampf, kempfe; W.: nhd. (ält.) Kempel, M., Kempel, Aufruhr, DW 11, 530, vgl. DW 11, 137 (Kampel, Kämpel); L.: Lexer 106a (kempel)</w:t>
      </w:r>
    </w:p>
    <w:p>
      <w:pPr>
        <w:pStyle w:val="Normal"/>
        <w:rPr/>
      </w:pPr>
      <w:r>
        <w:rPr>
          <w:rStyle w:val="Wrterbuchkopfzeile"/>
        </w:rPr>
        <w:t>kempelÆk</w:t>
      </w:r>
      <w:r>
        <w:rPr>
          <w:rStyle w:val="WrterbuchStandard"/>
        </w:rPr>
        <w:t>, mnd., Adj.: nhd. Kampf betreffend; ÜG.: lat. pugillicus; Hw.: s. kemplÆken; I.: Lüt. lat. pugillicus?; E.: s. kamp, kempe (2), lÆk (3); L.: MndHwb 2, 538 (kempelîk)</w:t>
      </w:r>
    </w:p>
    <w:p>
      <w:pPr>
        <w:pStyle w:val="Normal"/>
        <w:rPr/>
      </w:pPr>
      <w:r>
        <w:rPr>
          <w:rStyle w:val="Wrterbuchkopfzeile"/>
        </w:rPr>
        <w:t>kempen</w:t>
      </w:r>
      <w:r>
        <w:rPr>
          <w:rStyle w:val="WrterbuchStandard"/>
          <w:b/>
        </w:rPr>
        <w:t xml:space="preserve"> (1)</w:t>
      </w:r>
      <w:r>
        <w:rPr>
          <w:rStyle w:val="WrterbuchStandard"/>
        </w:rPr>
        <w:t>, kampen, mnd., sw. V.: nhd. kämpfen, streiten, streiten im gerichtlichen Zweikampf, streiten im Gottesurteil; ÜG.: lat. pugillare; Hw.: vgl. mhd. kempfen; E.: s. kamp; R.: kempen mit: nhd. »kämpfen mit«, herumschlagen mit; L.: MndHwb 2, 538 (kempen), Lü 170b (kempen)</w:t>
      </w:r>
    </w:p>
    <w:p>
      <w:pPr>
        <w:pStyle w:val="Normal"/>
        <w:rPr/>
      </w:pPr>
      <w:r>
        <w:rPr>
          <w:rStyle w:val="Wrterbuchkopfzeile"/>
        </w:rPr>
        <w:t>kempen</w:t>
      </w:r>
      <w:r>
        <w:rPr>
          <w:rStyle w:val="WrterbuchStandard"/>
        </w:rPr>
        <w:t>, mhd., sw. V.: Vw.: s. kampen</w:t>
      </w:r>
    </w:p>
    <w:p>
      <w:pPr>
        <w:pStyle w:val="Normal"/>
        <w:rPr/>
      </w:pPr>
      <w:r>
        <w:rPr>
          <w:rStyle w:val="Wrterbuchkopfzeile"/>
        </w:rPr>
        <w:t>kempen</w:t>
      </w:r>
      <w:r>
        <w:rPr>
          <w:rStyle w:val="WrterbuchStandard"/>
          <w:b/>
        </w:rPr>
        <w:t xml:space="preserve"> (2)</w:t>
      </w:r>
      <w:r>
        <w:rPr>
          <w:rStyle w:val="WrterbuchStandard"/>
        </w:rPr>
        <w:t>, mnd., sw. V.: nhd. eichen (V.), mit dem amtlichen Maß vergleichen, mit dem Brandzeichen versehen (V.) zur Beglaubigung des richtigen Maßes und Gewichtes; Q.: Nd. Jb. 5 131; E.: ?; L.: MndHwb 2, 538 (kempen), Lü 170b (kempen)</w:t>
      </w:r>
    </w:p>
    <w:p>
      <w:pPr>
        <w:pStyle w:val="Normal"/>
        <w:rPr/>
      </w:pPr>
      <w:r>
        <w:rPr>
          <w:rStyle w:val="Wrterbuchkopfzeile"/>
        </w:rPr>
        <w:t>kempenkrðt</w:t>
      </w:r>
      <w:r>
        <w:rPr>
          <w:rStyle w:val="WrterbuchStandard"/>
        </w:rPr>
        <w:t>, kenpenkrðt?, mnd., N.?: nhd. Spitzwegerich; ÜG.: lat. lameola?, plantago lameolata?; E.: s. kempe (2)?, krðt (1); L.: MndHwb 2, 539 (kempenkrût)</w:t>
      </w:r>
    </w:p>
    <w:p>
      <w:pPr>
        <w:pStyle w:val="Normal"/>
        <w:rPr/>
      </w:pPr>
      <w:r>
        <w:rPr>
          <w:rStyle w:val="Wrterbuchkopfzeile"/>
        </w:rPr>
        <w:t>kempenlæn</w:t>
      </w:r>
      <w:r>
        <w:rPr>
          <w:rStyle w:val="WrterbuchStandard"/>
        </w:rPr>
        <w:t>, kemplæn, mnd., M.: nhd. Kampflohn?; ÜG.: lat. sipharium; E.: s. kempe (2), læn; L.: MndHwb 2, 539 (kempenlôn)</w:t>
      </w:r>
    </w:p>
    <w:p>
      <w:pPr>
        <w:pStyle w:val="Normal"/>
        <w:rPr/>
      </w:pPr>
      <w:r>
        <w:rPr>
          <w:rStyle w:val="Wrterbuchkopfzeile"/>
        </w:rPr>
        <w:t>kempfan*</w:t>
      </w:r>
      <w:r>
        <w:rPr>
          <w:rStyle w:val="WrterbuchStandard"/>
          <w:b/>
        </w:rPr>
        <w:t xml:space="preserve"> 5</w:t>
      </w:r>
      <w:r>
        <w:rPr>
          <w:rStyle w:val="WrterbuchStandard"/>
        </w:rPr>
        <w:t>, kemphan*, ahd., sw. V. (1a): nhd. kämpfen, streiten; ne. fight (V.); ÜG.: lat. militare B; Q.: B (800), GB; I.: Lbd. lat. militare?; E.: s. kampf; W.: mhd. kempfen, kenpfen, sw. V., kämpfen (abs.), Zweikampf halten mit einem (tr.); nhd. kämpfen, sw. V., kämpfen, wettstreiten, DW 11, 145</w:t>
      </w:r>
    </w:p>
    <w:p>
      <w:pPr>
        <w:pStyle w:val="Normal"/>
        <w:rPr/>
      </w:pPr>
      <w:r>
        <w:rPr>
          <w:rStyle w:val="Wrterbuchkopfzeile"/>
        </w:rPr>
        <w:t>kempfÏre*</w:t>
      </w:r>
      <w:r>
        <w:rPr>
          <w:rStyle w:val="WrterbuchStandard"/>
        </w:rPr>
        <w:t>, kempfer, kempfere, mhd., st. M.: nhd. Zweikämpfer, Kämpfer, Berufsfechter, Streiter, für Miete gerichtlichen Zweikampf Ausfechtender, Berufskämpfer; ÜG.: lat. agonista Gl; Vw.: s. gotes-*, minne-, mite-, tugent</w:t>
        <w:noBreakHyphen/>
        <w:t>*; Q.: GTroj, HvNst, Seuse, Pilgerf, Schürebr (FB kempfer), Kudr (1230/40), WvRh, Gl; E.: s. kempfe; W.: nhd. Kämpfer, M., Kämpfer, Streiter, DW 11, 150; L.: Lexer 106a (kempfer), Hennig (kempfer), Glossenwörterbuch 426b (kempfÏre), Karg-Gasterstädt/Frings 5, 89 (kempfere)</w:t>
      </w:r>
    </w:p>
    <w:p>
      <w:pPr>
        <w:pStyle w:val="Normal"/>
        <w:rPr/>
      </w:pPr>
      <w:r>
        <w:rPr>
          <w:rStyle w:val="Wrterbuchkopfzeile"/>
        </w:rPr>
        <w:t>kempfÏrinne</w:t>
      </w:r>
      <w:r>
        <w:rPr>
          <w:rStyle w:val="WrterbuchStandard"/>
        </w:rPr>
        <w:t>, mhd., st. F.: nhd. Kämpferin; Hw.: s. kempfinne; Q.: HeinzelSJ, Martina (um 1293); E.: s. kempfe; W.: nhd. Kämpferin, F., Kämpferin, DW 11, 151; L.: Lexer 414c (kempfÏrinne)</w:t>
      </w:r>
    </w:p>
    <w:p>
      <w:pPr>
        <w:pStyle w:val="Normal"/>
        <w:rPr/>
      </w:pPr>
      <w:r>
        <w:rPr>
          <w:rStyle w:val="Wrterbuchkopfzeile"/>
        </w:rPr>
        <w:t>kempfe</w:t>
      </w:r>
      <w:r>
        <w:rPr>
          <w:rStyle w:val="WrterbuchStandard"/>
        </w:rPr>
        <w:t>, kenpfe, kampfe, kemfe, kempe, kenpe, mhd., sw. M.: nhd. »Kämpfe«, Kämpfer, Zweikämpfer, Berufsfechter, Berufskämpfer, Lohnkämpfer, Gerichtskämpfer, Verfechter, Streiter, der für Miete gerichtlichen Zweikampf ausficht; Vw.: s. Ðren-, gotes-, mite-, sunder-, vore-*, vram-, vræne-, vüre-*, wider-; Q.: LBarl, Heimesf, Ren, RWh, RWchr, LvReg, Enik, DSp, Brun, HvNst, Apk, Ot, BDan, Hiob, Seuse, Teichn, WernhMl, Schürebr (FB kempfe), Boner, Eracl, Herb, Iw, JTit, Krone, Kudr, KvWEngelh, KvWTroj, Martina, Parz, PassIII, Renner, Rol (um 1170), Roseng, SchwSp, Serv, SSp, StrKarl, Trist, Wartb, Urk; E.: ahd. kempfo 47, kempfeo*, sw. M. (n), Kämpfer, Soldat, Streiter; s. kampf; W.: nhd. (ält.) Kempfe, M., Kempfe, Kämpfer, DW 11, 530, vgl. DW 11, 144 (Kämpfe); L.: Lexer 106a (kempfe), Lexer 414c (kempfe), Hennig (kempfe), WMU (kempfe 981 [1288] 7 Bel.)</w:t>
      </w:r>
    </w:p>
    <w:p>
      <w:pPr>
        <w:pStyle w:val="Normal"/>
        <w:rPr/>
      </w:pPr>
      <w:r>
        <w:rPr>
          <w:rStyle w:val="Wrterbuchkopfzeile"/>
        </w:rPr>
        <w:t>kempfel</w:t>
      </w:r>
      <w:r>
        <w:rPr>
          <w:rStyle w:val="WrterbuchStandard"/>
        </w:rPr>
        <w:t>, mhd., st. M.: nhd. Kämpfer, Zweikämpfer, Berufsfechter, Streiter, der für Miete gerichtlichen Zweikampf ausficht; Q.: Hadam (14. Jh.); E.: s. kempfe; W.: nhd. DW-; L.: Lexer 106a (kempfel), Hennig (kempfel)</w:t>
      </w:r>
    </w:p>
    <w:p>
      <w:pPr>
        <w:pStyle w:val="Normal"/>
        <w:rPr/>
      </w:pPr>
      <w:r>
        <w:rPr>
          <w:rStyle w:val="Wrterbuchkopfzeile"/>
        </w:rPr>
        <w:t>kempfen</w:t>
      </w:r>
      <w:r>
        <w:rPr>
          <w:rStyle w:val="WrterbuchStandard"/>
        </w:rPr>
        <w:t>, kenpfen, mhd., sw. V.: nhd. kämpfen, kämpfen gegen, kämpfen für, ringen, Zweikampf halten mit einem, gerichtlichen Zweikampf austragen, bekämpfen, zum gerichtlichen Zweikampf auffordern; Vw.: s. ane-, be</w:t>
        <w:noBreakHyphen/>
        <w:t>, er-, ge-, über-, wider-; Q.: RWchr, StrDan, Ot, MinnerII, Seuse (FB kempfen), DSp, Iw (um 1200), KvWEngelh, KvWTroj, PassI/II, StrKarl, WälGa, Urk; E.: ahd. kempfan* 5, kemphan*, sw. V. (1a), kämpfen, streiten; s. kampf; W.: nhd. kempfen, V., kempfen, kämpfen, DW 11, 530, vgl. DW 11, 145 (kämpfen); L.: Lexer 106a (kempfen), Hennig (kempfen), WMU (kempfen 248 [1275] 26 Bel.)</w:t>
      </w:r>
    </w:p>
    <w:p>
      <w:pPr>
        <w:pStyle w:val="Normal"/>
        <w:rPr/>
      </w:pPr>
      <w:r>
        <w:rPr>
          <w:rStyle w:val="Wrterbuchkopfzeile"/>
        </w:rPr>
        <w:t>kempfensenwer*?</w:t>
      </w:r>
      <w:r>
        <w:rPr>
          <w:rStyle w:val="WrterbuchStandard"/>
          <w:b/>
        </w:rPr>
        <w:t xml:space="preserve"> 1</w:t>
      </w:r>
      <w:r>
        <w:rPr>
          <w:rStyle w:val="WrterbuchStandard"/>
        </w:rPr>
        <w:t>, kemphensenwer*?, ahd.?, st. M. (a?, i?): nhd. Kampfsüchtiger?, ein sich nach dem Kampf Sehnender?; ne. quarrelsome person?; ÜG.: lat. (argutia)? Gl, (argutio)? Gl; Q.: Gl (Anfang 14. Jh.); I.: lat. beeinflusst?; E.: s. kampf?, senÐn?</w:t>
      </w:r>
    </w:p>
    <w:p>
      <w:pPr>
        <w:pStyle w:val="Normal"/>
        <w:rPr/>
      </w:pPr>
      <w:r>
        <w:rPr>
          <w:rStyle w:val="Wrterbuchkopfzeile"/>
        </w:rPr>
        <w:t>kempfeo*</w:t>
      </w:r>
      <w:r>
        <w:rPr>
          <w:rStyle w:val="WrterbuchStandard"/>
        </w:rPr>
        <w:t>, ahd., sw. M. (n): Vw.: s. kempfo*</w:t>
      </w:r>
    </w:p>
    <w:p>
      <w:pPr>
        <w:pStyle w:val="Normal"/>
        <w:rPr/>
      </w:pPr>
      <w:r>
        <w:rPr>
          <w:rStyle w:val="Wrterbuchkopfzeile"/>
        </w:rPr>
        <w:t>kempfer</w:t>
      </w:r>
      <w:r>
        <w:rPr>
          <w:rStyle w:val="WrterbuchStandard"/>
        </w:rPr>
        <w:t>, mhd., st. M.: Vw.: s. kempfÏre</w:t>
      </w:r>
    </w:p>
    <w:p>
      <w:pPr>
        <w:pStyle w:val="Normal"/>
        <w:rPr/>
      </w:pPr>
      <w:r>
        <w:rPr>
          <w:rStyle w:val="Wrterbuchkopfzeile"/>
        </w:rPr>
        <w:t>kempfere</w:t>
      </w:r>
      <w:r>
        <w:rPr>
          <w:rStyle w:val="WrterbuchStandard"/>
        </w:rPr>
        <w:t>, mhd., st. M.: Vw.: s. kempfÏre</w:t>
      </w:r>
    </w:p>
    <w:p>
      <w:pPr>
        <w:pStyle w:val="Normal"/>
        <w:rPr/>
      </w:pPr>
      <w:r>
        <w:rPr>
          <w:rStyle w:val="Wrterbuchkopfzeile"/>
        </w:rPr>
        <w:t>kempfinne</w:t>
      </w:r>
      <w:r>
        <w:rPr>
          <w:rStyle w:val="WrterbuchStandard"/>
        </w:rPr>
        <w:t>, mhd., st. F.: nhd. Kämpferin; E.: s. kempfe; W.: vgl. nhd. Kämpferin, F., Kämpferin, DW 11, 151; L.: Lexer 414c (kempfinne), Hennig (kempfinne)</w:t>
      </w:r>
    </w:p>
    <w:p>
      <w:pPr>
        <w:pStyle w:val="Normal"/>
        <w:rPr/>
      </w:pPr>
      <w:r>
        <w:rPr>
          <w:rStyle w:val="Wrterbuchkopfzeile"/>
        </w:rPr>
        <w:t>kempflich</w:t>
      </w:r>
      <w:r>
        <w:rPr>
          <w:rStyle w:val="WrterbuchStandard"/>
        </w:rPr>
        <w:t>, mhd., Adj.: Vw.: s. kampflich</w:t>
      </w:r>
    </w:p>
    <w:p>
      <w:pPr>
        <w:pStyle w:val="Normal"/>
        <w:rPr/>
      </w:pPr>
      <w:r>
        <w:rPr>
          <w:rStyle w:val="Wrterbuchkopfzeile"/>
        </w:rPr>
        <w:t>kempflÆche</w:t>
      </w:r>
      <w:r>
        <w:rPr>
          <w:rStyle w:val="WrterbuchStandard"/>
        </w:rPr>
        <w:t>, mhd., Adv.: Vw.: s. kampflÆche</w:t>
      </w:r>
    </w:p>
    <w:p>
      <w:pPr>
        <w:pStyle w:val="Normal"/>
        <w:rPr/>
      </w:pPr>
      <w:r>
        <w:rPr>
          <w:rStyle w:val="Wrterbuchkopfzeile"/>
        </w:rPr>
        <w:t>kempfo</w:t>
      </w:r>
      <w:r>
        <w:rPr>
          <w:rStyle w:val="WrterbuchStandard"/>
          <w:b/>
        </w:rPr>
        <w:t xml:space="preserve"> 47</w:t>
      </w:r>
      <w:r>
        <w:rPr>
          <w:rStyle w:val="WrterbuchStandard"/>
        </w:rPr>
        <w:t>, kempho*, kempfeo*, ahd., sw. M. (n): nhd. Kämpfer, Soldat, Streiter, Krieger, Wettkämpfer, Wettstreiter, Gladiator; ne. fighter, warrior, champion; ÜG.: lat. agonista Gl, agonotheta Gl, assertor Gl, athleta Gl, campio Gl, gladiator Gl, miles Gl, T, monomachus Gl, pugil Gl, pugillator N, tiro Gl, venator Gl, victor Gl; Vw.: s. fðst</w:t>
        <w:noBreakHyphen/>
        <w:t>, knuttil</w:t>
        <w:noBreakHyphen/>
        <w:t>, skif</w:t>
        <w:noBreakHyphen/>
        <w:t>, swert</w:t>
        <w:noBreakHyphen/>
        <w:t>; Hw.: vgl. as. k’mpio; Q.: Gl (3. Viertel 8. Jh.), M, N, OT, PN, T; I.: Lbd. lat. athleta?, gladiator?, miles?; E.: s. kampf; W.: mhd. kempfe, kenpfe, kampfe, sw. M., Berufsfechter, Kämpfer, Streiter; Son.: Sachglr = Sachglossar Hermeneumata (Vocabularius St. Galli) (Sankt Gallen, Stiftsbibliothek 913) (3. Viertel 8. Jh.)</w:t>
      </w:r>
    </w:p>
    <w:p>
      <w:pPr>
        <w:pStyle w:val="Normal"/>
        <w:rPr/>
      </w:pPr>
      <w:r>
        <w:rPr>
          <w:rStyle w:val="Wrterbuchkopfzeile"/>
        </w:rPr>
        <w:t>kempich</w:t>
      </w:r>
      <w:r>
        <w:rPr>
          <w:rStyle w:val="WrterbuchStandard"/>
        </w:rPr>
        <w:t>, mnd., Adj.: nhd. Kampf betreffend?; ÜG.: lat. pugillicus; I.: Lüt. lat. pugillicus?; E.: s. kempe (2), kemp; L.: MndHwb 2, 539 (kempich)</w:t>
      </w:r>
    </w:p>
    <w:p>
      <w:pPr>
        <w:pStyle w:val="Normal"/>
        <w:rPr/>
      </w:pPr>
      <w:r>
        <w:rPr>
          <w:rStyle w:val="Wrterbuchkopfzeile"/>
        </w:rPr>
        <w:t>k’m</w:t>
        <w:noBreakHyphen/>
        <w:t>p</w:t>
        <w:noBreakHyphen/>
        <w:t>io</w:t>
      </w:r>
      <w:r>
        <w:rPr>
          <w:rStyle w:val="WrterbuchStandard"/>
          <w:b/>
        </w:rPr>
        <w:t xml:space="preserve"> 1</w:t>
      </w:r>
      <w:r>
        <w:rPr>
          <w:rStyle w:val="WrterbuchStandard"/>
        </w:rPr>
        <w:t>, as., sw. M. (n): nhd. Kämpe, Kämpfer; ne. fighter (M.); ÜG.: lat. pugil Gl; Hw.: s. kamp*; vgl. ahd. kempfo (sw. M. n); Q.: Gl (Brüssel Bibliothèque Royale 9987-91) (11. Jh.), ON; I.: Lw. lat. campus?; E.: s. kamp*; W.: mnd. kempe (1), kampe, M., Kämpe, Kämpfer; B.: Gl (Brüssel, Bibliothèque Royale 9987-91) Nom. Sg. kempio pugil SAGA 36, 21 = Gl 2, 572, 21; Son.: vgl. Gallée, J., Vorstudien zu einem altniederdeutschen Wörterbuch, 1903, S. 171, Holthausen, F., Altsächsisches Wörterbuch, 2. A. 1967, S. 41b, Gl 3, 716, 13 kempe campiductor ist eher mnd.?, Niedersächsisches Ortsnamenbuch 3, 281 (z. B. Sambleben)</w:t>
      </w:r>
    </w:p>
    <w:p>
      <w:pPr>
        <w:pStyle w:val="Normal"/>
        <w:rPr/>
      </w:pPr>
      <w:r>
        <w:rPr>
          <w:rStyle w:val="Wrterbuchkopfzeile"/>
        </w:rPr>
        <w:t>kempken</w:t>
      </w:r>
      <w:r>
        <w:rPr>
          <w:rStyle w:val="WrterbuchStandard"/>
        </w:rPr>
        <w:t>, kempeken, mnd., N.: nhd. kleines Landstück; Hw.: s. kampken; E.: s. kamp, ken; L.: MndHwb 2, 511 (kamp/kemp[e]ken)</w:t>
      </w:r>
    </w:p>
    <w:p>
      <w:pPr>
        <w:pStyle w:val="Normal"/>
        <w:rPr/>
      </w:pPr>
      <w:r>
        <w:rPr>
          <w:rStyle w:val="Wrterbuchkopfzeile"/>
        </w:rPr>
        <w:t>kemplÆk</w:t>
      </w:r>
      <w:r>
        <w:rPr>
          <w:rStyle w:val="WrterbuchStandard"/>
        </w:rPr>
        <w:t>, mnd., Adj.: nhd. zum Kampfe gehörend; Hw.: s. kempich, kemplÆk, vgl. mhd. kampflich; E.: s. kemp, kempe (2), lÆk (3); L.: MndHwb 2, 539 (kemplîk), Lü 170b (kemplik)</w:t>
      </w:r>
    </w:p>
    <w:p>
      <w:pPr>
        <w:pStyle w:val="Normal"/>
        <w:rPr/>
      </w:pPr>
      <w:r>
        <w:rPr>
          <w:rStyle w:val="Wrterbuchkopfzeile"/>
        </w:rPr>
        <w:t>kemplÆken</w:t>
      </w:r>
      <w:r>
        <w:rPr>
          <w:rStyle w:val="WrterbuchStandard"/>
        </w:rPr>
        <w:t>, kamplÆken, mnd., Adv.: nhd. zum Kampf herausfordernd, nach Art des Kämpfers; Hw.: s. kemplÆk; E.: s. kemp, kempe (2), lÆken; R.: kemplÆken sprÐken up Ðnen: nhd. zum gerichtlichen Zweikampf herausfordern; L.: MndHwb 2, 539 (kemplîk/kemplîke[n]), Lü 170b (kempliken)</w:t>
      </w:r>
    </w:p>
    <w:p>
      <w:pPr>
        <w:pStyle w:val="Normal"/>
        <w:rPr/>
      </w:pPr>
      <w:r>
        <w:rPr>
          <w:rStyle w:val="Wrterbuchkopfzeile"/>
        </w:rPr>
        <w:t>*kem-p-o?</w:t>
      </w:r>
      <w:r>
        <w:rPr>
          <w:rStyle w:val="WrterbuchStandard"/>
        </w:rPr>
        <w:t>, anfrk.?, sw. M. (n): Hw.: vgl. as. k’mpio, ahd. kempfo; Son.: vgl. as. Gl (Brüssel, Bibliothèque Royale 9987-91) Nom. Sg. kempio pugil SAGA 36, 21 = Gl 2, 572, 21</w:t>
      </w:r>
    </w:p>
    <w:p>
      <w:pPr>
        <w:pStyle w:val="Normal"/>
        <w:rPr/>
      </w:pPr>
      <w:r>
        <w:rPr>
          <w:rStyle w:val="Wrterbuchkopfzeile"/>
        </w:rPr>
        <w:t>ken</w:t>
      </w:r>
      <w:r>
        <w:rPr>
          <w:rStyle w:val="WrterbuchStandard"/>
        </w:rPr>
        <w:t>, sken, mnd., Suff.: nhd. »chen«; Vw.: s. alf-, bachel-, baret-, bÐde-, begÆne-, bende-, bÐre-, berÐde-, bÐse-, bÐste-, bilde-, bÆt-, blõmÐse-, blÐde-, blÐder-, b</w:t>
      </w:r>
      <w:r>
        <w:rPr>
          <w:rStyle w:val="WrterbuchStandard"/>
          <w:rFonts w:cs="Microsoft Sans Serif" w:ascii="Microsoft Sans Serif" w:hAnsi="Microsoft Sans Serif"/>
        </w:rPr>
        <w:t>ȫ</w:t>
      </w:r>
      <w:r>
        <w:rPr>
          <w:rStyle w:val="WrterbuchStandard"/>
          <w:rFonts w:cs="Times German"/>
        </w:rPr>
        <w:t>de-, b</w:t>
      </w:r>
      <w:r>
        <w:rPr>
          <w:rStyle w:val="WrterbuchStandard"/>
          <w:rFonts w:cs="Microsoft Sans Serif" w:ascii="Microsoft Sans Serif" w:hAnsi="Microsoft Sans Serif"/>
        </w:rPr>
        <w:t>ȫ</w:t>
      </w:r>
      <w:r>
        <w:rPr>
          <w:rStyle w:val="WrterbuchStandard"/>
          <w:rFonts w:cs="Times German"/>
        </w:rPr>
        <w:t>ke-, b</w:t>
      </w:r>
      <w:r>
        <w:rPr>
          <w:rStyle w:val="WrterbuchStandard"/>
          <w:rFonts w:cs="Microsoft Sans Serif" w:ascii="Microsoft Sans Serif" w:hAnsi="Microsoft Sans Serif"/>
        </w:rPr>
        <w:t>ȫ</w:t>
      </w:r>
      <w:r>
        <w:rPr>
          <w:rStyle w:val="WrterbuchStandard"/>
          <w:rFonts w:cs="Times German"/>
        </w:rPr>
        <w:t>kes-, b</w:t>
      </w:r>
      <w:r>
        <w:rPr>
          <w:rStyle w:val="WrterbuchStandard"/>
          <w:rFonts w:cs="Microsoft Sans Serif" w:ascii="Microsoft Sans Serif" w:hAnsi="Microsoft Sans Serif"/>
        </w:rPr>
        <w:t>ȫ</w:t>
      </w:r>
      <w:r>
        <w:rPr>
          <w:rStyle w:val="WrterbuchStandard"/>
          <w:rFonts w:cs="Times German"/>
        </w:rPr>
        <w:t>le-, borÐle-, borst-, b</w:t>
      </w:r>
      <w:r>
        <w:rPr>
          <w:rStyle w:val="WrterbuchStandard"/>
          <w:rFonts w:cs="Microsoft Sans Serif" w:ascii="Microsoft Sans Serif" w:hAnsi="Microsoft Sans Serif"/>
        </w:rPr>
        <w:t>ȫ</w:t>
      </w:r>
      <w:r>
        <w:rPr>
          <w:rStyle w:val="WrterbuchStandard"/>
          <w:rFonts w:cs="Times German"/>
        </w:rPr>
        <w:t>te-, brÐse-, brunelle-, büsch-, bütte-, chim-,</w:t>
      </w:r>
      <w:r>
        <w:rPr>
          <w:rStyle w:val="WrterbuchStandard"/>
        </w:rPr>
        <w:t xml:space="preserve"> damel-, dÐsemkn</w:t>
      </w:r>
      <w:r>
        <w:rPr>
          <w:rStyle w:val="WrterbuchStandard"/>
          <w:rFonts w:cs="Microsoft Sans Serif" w:ascii="Microsoft Sans Serif" w:hAnsi="Microsoft Sans Serif"/>
        </w:rPr>
        <w:t>ȫ</w:t>
      </w:r>
      <w:r>
        <w:rPr>
          <w:rStyle w:val="WrterbuchStandard"/>
          <w:rFonts w:cs="Times German"/>
        </w:rPr>
        <w:t>p-, dingel-, dæde-, d</w:t>
      </w:r>
      <w:r>
        <w:rPr>
          <w:rStyle w:val="WrterbuchStandard"/>
          <w:rFonts w:cs="Microsoft Sans Serif" w:ascii="Microsoft Sans Serif" w:hAnsi="Microsoft Sans Serif"/>
        </w:rPr>
        <w:t>ȫ</w:t>
      </w:r>
      <w:r>
        <w:rPr>
          <w:rStyle w:val="WrterbuchStandard"/>
          <w:rFonts w:cs="Times German"/>
        </w:rPr>
        <w:t>ne-, d</w:t>
      </w:r>
      <w:r>
        <w:rPr>
          <w:rStyle w:val="WrterbuchStandard"/>
          <w:rFonts w:cs="Microsoft Sans Serif" w:ascii="Microsoft Sans Serif" w:hAnsi="Microsoft Sans Serif"/>
        </w:rPr>
        <w:t>ȫ</w:t>
      </w:r>
      <w:r>
        <w:rPr>
          <w:rStyle w:val="WrterbuchStandard"/>
          <w:rFonts w:cs="Times German"/>
        </w:rPr>
        <w:t>re-, d</w:t>
      </w:r>
      <w:r>
        <w:rPr>
          <w:rStyle w:val="WrterbuchStandard"/>
          <w:rFonts w:cs="Times New Roman"/>
        </w:rPr>
        <w:t>ǖ</w:t>
      </w:r>
      <w:r>
        <w:rPr>
          <w:rStyle w:val="WrterbuchStandard"/>
          <w:rFonts w:cs="Times German"/>
        </w:rPr>
        <w:t>kÏre-, düt-, d</w:t>
      </w:r>
      <w:r>
        <w:rPr>
          <w:rStyle w:val="WrterbuchStandard"/>
          <w:rFonts w:cs="Times New Roman"/>
        </w:rPr>
        <w:t>ǖ</w:t>
      </w:r>
      <w:r>
        <w:rPr>
          <w:rStyle w:val="WrterbuchStandard"/>
          <w:rFonts w:cs="Times German"/>
        </w:rPr>
        <w:t>ve-, dðs-, dwÐle-, Ðker-, Ðkhærne-, ende-, Ðnes-, episteli-, eppel-, es-, facilet-, gaffel-, gõrde-, garnei-, gõte-, gÐder-, gelt-, gelte-, genc-, gÐrde-, gesinde-, glÐse-, gotkinde-, gras</w:t>
      </w:r>
      <w:r>
        <w:rPr>
          <w:rStyle w:val="WrterbuchStandard"/>
        </w:rPr>
        <w:t>spalle-, grös-, gr</w:t>
      </w:r>
      <w:r>
        <w:rPr>
          <w:rStyle w:val="WrterbuchStandard"/>
          <w:rFonts w:cs="Microsoft Sans Serif" w:ascii="Microsoft Sans Serif" w:hAnsi="Microsoft Sans Serif"/>
        </w:rPr>
        <w:t>ȫ</w:t>
      </w:r>
      <w:r>
        <w:rPr>
          <w:rStyle w:val="WrterbuchStandard"/>
          <w:rFonts w:cs="Times German"/>
        </w:rPr>
        <w:t>t-, gr</w:t>
      </w:r>
      <w:r>
        <w:rPr>
          <w:rStyle w:val="WrterbuchStandard"/>
          <w:rFonts w:cs="Microsoft Sans Serif" w:ascii="Microsoft Sans Serif" w:hAnsi="Microsoft Sans Serif"/>
        </w:rPr>
        <w:t>ȫ</w:t>
      </w:r>
      <w:r>
        <w:rPr>
          <w:rStyle w:val="WrterbuchStandard"/>
          <w:rFonts w:cs="Times German"/>
        </w:rPr>
        <w:t>te-, græve-, hande-, hantb</w:t>
      </w:r>
      <w:r>
        <w:rPr>
          <w:rStyle w:val="WrterbuchStandard"/>
          <w:rFonts w:cs="Microsoft Sans Serif" w:ascii="Microsoft Sans Serif" w:hAnsi="Microsoft Sans Serif"/>
        </w:rPr>
        <w:t>ȫ</w:t>
      </w:r>
      <w:r>
        <w:rPr>
          <w:rStyle w:val="WrterbuchStandard"/>
          <w:rFonts w:cs="Times German"/>
        </w:rPr>
        <w:t>ke-, hõsenvÐne-, hemme-, hÐrde-, herme-, hermel-, herte-, hertek</w:t>
      </w:r>
      <w:r>
        <w:rPr>
          <w:rStyle w:val="WrterbuchStandard"/>
          <w:rFonts w:cs="Times New Roman"/>
        </w:rPr>
        <w:t>ǖ</w:t>
      </w:r>
      <w:r>
        <w:rPr>
          <w:rStyle w:val="WrterbuchStandard"/>
          <w:rFonts w:cs="Times German"/>
        </w:rPr>
        <w:t>le-, hÐse-, hillege-, hilligenspinde-, hinderd</w:t>
      </w:r>
      <w:r>
        <w:rPr>
          <w:rStyle w:val="WrterbuchStandard"/>
          <w:rFonts w:cs="Microsoft Sans Serif" w:ascii="Microsoft Sans Serif" w:hAnsi="Microsoft Sans Serif"/>
        </w:rPr>
        <w:t>ȫ</w:t>
      </w:r>
      <w:r>
        <w:rPr>
          <w:rStyle w:val="WrterbuchStandard"/>
          <w:rFonts w:cs="Times German"/>
        </w:rPr>
        <w:t>re-, hip-, h</w:t>
      </w:r>
      <w:r>
        <w:rPr>
          <w:rStyle w:val="WrterbuchStandard"/>
          <w:rFonts w:cs="Microsoft Sans Serif" w:ascii="Microsoft Sans Serif" w:hAnsi="Microsoft Sans Serif"/>
        </w:rPr>
        <w:t>ȫ</w:t>
      </w:r>
      <w:r>
        <w:rPr>
          <w:rStyle w:val="WrterbuchStandard"/>
          <w:rFonts w:cs="Times German"/>
        </w:rPr>
        <w:t>de-, hæken-, hölte-, h</w:t>
      </w:r>
      <w:r>
        <w:rPr>
          <w:rStyle w:val="WrterbuchStandard"/>
          <w:rFonts w:cs="Microsoft Sans Serif" w:ascii="Microsoft Sans Serif" w:hAnsi="Microsoft Sans Serif"/>
        </w:rPr>
        <w:t>ȫ</w:t>
      </w:r>
      <w:r>
        <w:rPr>
          <w:rStyle w:val="WrterbuchStandard"/>
          <w:rFonts w:cs="Times German"/>
        </w:rPr>
        <w:t>ne-, h</w:t>
      </w:r>
      <w:r>
        <w:rPr>
          <w:rStyle w:val="WrterbuchStandard"/>
          <w:rFonts w:cs="Microsoft Sans Serif" w:ascii="Microsoft Sans Serif" w:hAnsi="Microsoft Sans Serif"/>
        </w:rPr>
        <w:t>ȫ</w:t>
      </w:r>
      <w:r>
        <w:rPr>
          <w:rStyle w:val="WrterbuchStandard"/>
          <w:rFonts w:cs="Times German"/>
        </w:rPr>
        <w:t>se-, höuwe-, hæve-, h</w:t>
      </w:r>
      <w:r>
        <w:rPr>
          <w:rStyle w:val="WrterbuchStandard"/>
          <w:rFonts w:cs="Microsoft Sans Serif" w:ascii="Microsoft Sans Serif" w:hAnsi="Microsoft Sans Serif"/>
        </w:rPr>
        <w:t>ȫ</w:t>
      </w:r>
      <w:r>
        <w:rPr>
          <w:rStyle w:val="WrterbuchStandard"/>
          <w:rFonts w:cs="Times German"/>
        </w:rPr>
        <w:t>vede-, h</w:t>
      </w:r>
      <w:r>
        <w:rPr>
          <w:rStyle w:val="WrterbuchStandard"/>
          <w:rFonts w:cs="Times New Roman"/>
        </w:rPr>
        <w:t>ǖ</w:t>
      </w:r>
      <w:r>
        <w:rPr>
          <w:rStyle w:val="WrterbuchStandard"/>
          <w:rFonts w:cs="Times German"/>
        </w:rPr>
        <w:t>de-, hülle-, hünd</w:t>
      </w:r>
      <w:r>
        <w:rPr>
          <w:rStyle w:val="WrterbuchStandard"/>
        </w:rPr>
        <w:t>e-, h</w:t>
      </w:r>
      <w:r>
        <w:rPr>
          <w:rStyle w:val="WrterbuchStandard"/>
          <w:rFonts w:cs="Times New Roman"/>
        </w:rPr>
        <w:t>ǖ</w:t>
      </w:r>
      <w:r>
        <w:rPr>
          <w:rStyle w:val="WrterbuchStandard"/>
          <w:rFonts w:cs="Times German"/>
        </w:rPr>
        <w:t>pe-, h</w:t>
      </w:r>
      <w:r>
        <w:rPr>
          <w:rStyle w:val="WrterbuchStandard"/>
          <w:rFonts w:cs="Times New Roman"/>
        </w:rPr>
        <w:t>ǖ</w:t>
      </w:r>
      <w:r>
        <w:rPr>
          <w:rStyle w:val="WrterbuchStandard"/>
          <w:rFonts w:cs="Times German"/>
        </w:rPr>
        <w:t>pel-, hðs-, hðsbÐde-, h</w:t>
      </w:r>
      <w:r>
        <w:rPr>
          <w:rStyle w:val="WrterbuchStandard"/>
          <w:rFonts w:cs="Times New Roman"/>
        </w:rPr>
        <w:t>ǖ</w:t>
      </w:r>
      <w:r>
        <w:rPr>
          <w:rStyle w:val="WrterbuchStandard"/>
          <w:rFonts w:cs="Times German"/>
        </w:rPr>
        <w:t xml:space="preserve">se-, hütte-, hðve-, imme-, jecht-, jÐsusröcke-, jolle-, juncvrouwenbinde-, kabðs-, kõmer-, kamp-, kanÆne-, kap-, kappelle-, karbunkele-, kast-, kause-, kÐdene-, kÐgel-, kelek-, kellerlöuwe-, kÐmer-, kemp-, kÁrl-, ket-, </w:t>
      </w:r>
      <w:r>
        <w:rPr>
          <w:rStyle w:val="WrterbuchStandard"/>
        </w:rPr>
        <w:t>kinde-, kinder-, kinderm</w:t>
      </w:r>
      <w:r>
        <w:rPr>
          <w:rStyle w:val="WrterbuchStandard"/>
          <w:rFonts w:cs="Microsoft Sans Serif" w:ascii="Microsoft Sans Serif" w:hAnsi="Microsoft Sans Serif"/>
        </w:rPr>
        <w:t>ȫ</w:t>
      </w:r>
      <w:r>
        <w:rPr>
          <w:rStyle w:val="WrterbuchStandard"/>
          <w:rFonts w:cs="Times German"/>
        </w:rPr>
        <w:t>se-, kiste-, klÐte-, klÐvelðs-, klip-, klippe-, klöcke- klöckel-, klockent</w:t>
      </w:r>
      <w:r>
        <w:rPr>
          <w:rStyle w:val="WrterbuchStandard"/>
          <w:rFonts w:cs="Microsoft Sans Serif" w:ascii="Microsoft Sans Serif" w:hAnsi="Microsoft Sans Serif"/>
        </w:rPr>
        <w:t>ȫ</w:t>
      </w:r>
      <w:r>
        <w:rPr>
          <w:rStyle w:val="WrterbuchStandard"/>
          <w:rFonts w:cs="Times German"/>
        </w:rPr>
        <w:t>rne-, klæsternönne-, klümp-, knõbe-, knÐbe-, knecht-, knÐp-, knÐvel-, knip-, knobbe-, kn</w:t>
      </w:r>
      <w:r>
        <w:rPr>
          <w:rStyle w:val="WrterbuchStandard"/>
          <w:rFonts w:cs="Microsoft Sans Serif" w:ascii="Microsoft Sans Serif" w:hAnsi="Microsoft Sans Serif"/>
        </w:rPr>
        <w:t>ȫ</w:t>
      </w:r>
      <w:r>
        <w:rPr>
          <w:rStyle w:val="WrterbuchStandard"/>
          <w:rFonts w:cs="Times German"/>
        </w:rPr>
        <w:t>p-, knup-, kobelette-, kodde-, k</w:t>
      </w:r>
      <w:r>
        <w:rPr>
          <w:rStyle w:val="WrterbuchStandard"/>
          <w:rFonts w:cs="Microsoft Sans Serif" w:ascii="Microsoft Sans Serif" w:hAnsi="Microsoft Sans Serif"/>
        </w:rPr>
        <w:t>ȫ</w:t>
      </w:r>
      <w:r>
        <w:rPr>
          <w:rStyle w:val="WrterbuchStandard"/>
          <w:rFonts w:cs="Times German"/>
        </w:rPr>
        <w:t>gel-, kæke-, k</w:t>
      </w:r>
      <w:r>
        <w:rPr>
          <w:rStyle w:val="WrterbuchStandard"/>
          <w:rFonts w:cs="Microsoft Sans Serif" w:ascii="Microsoft Sans Serif" w:hAnsi="Microsoft Sans Serif"/>
        </w:rPr>
        <w:t>ȫ</w:t>
      </w:r>
      <w:r>
        <w:rPr>
          <w:rStyle w:val="WrterbuchStandard"/>
          <w:rFonts w:cs="Times German"/>
        </w:rPr>
        <w:t>ninge-, kæp-, k</w:t>
      </w:r>
      <w:r>
        <w:rPr>
          <w:rStyle w:val="WrterbuchStandard"/>
          <w:rFonts w:cs="Microsoft Sans Serif" w:ascii="Microsoft Sans Serif" w:hAnsi="Microsoft Sans Serif"/>
        </w:rPr>
        <w:t>ȫ</w:t>
      </w:r>
      <w:r>
        <w:rPr>
          <w:rStyle w:val="WrterbuchStandard"/>
          <w:rFonts w:cs="Times German"/>
        </w:rPr>
        <w:t>pin</w:t>
      </w:r>
      <w:r>
        <w:rPr>
          <w:rStyle w:val="WrterbuchStandard"/>
        </w:rPr>
        <w:t>ge-, k</w:t>
      </w:r>
      <w:r>
        <w:rPr>
          <w:rStyle w:val="WrterbuchStandard"/>
          <w:rFonts w:cs="Microsoft Sans Serif" w:ascii="Microsoft Sans Serif" w:hAnsi="Microsoft Sans Serif"/>
        </w:rPr>
        <w:t>ȫ</w:t>
      </w:r>
      <w:r>
        <w:rPr>
          <w:rStyle w:val="WrterbuchStandard"/>
          <w:rFonts w:cs="Times German"/>
        </w:rPr>
        <w:t>rne-, korn</w:t>
      </w:r>
      <w:r>
        <w:rPr>
          <w:rStyle w:val="WrterbuchStandard"/>
          <w:rFonts w:cs="Times New Roman"/>
        </w:rPr>
        <w:t>ǖ</w:t>
      </w:r>
      <w:r>
        <w:rPr>
          <w:rStyle w:val="WrterbuchStandard"/>
          <w:rFonts w:cs="Times German"/>
        </w:rPr>
        <w:t>t-, körse-, kouwese-, krõme-, kravÐl-, kreier-, kreienpels-, krens-, kr</w:t>
      </w:r>
      <w:r>
        <w:rPr>
          <w:rStyle w:val="WrterbuchStandard"/>
          <w:rFonts w:cs="Microsoft Sans Serif" w:ascii="Microsoft Sans Serif" w:hAnsi="Microsoft Sans Serif"/>
        </w:rPr>
        <w:t>ȫ</w:t>
      </w:r>
      <w:r>
        <w:rPr>
          <w:rStyle w:val="WrterbuchStandard"/>
          <w:rFonts w:cs="Times German"/>
        </w:rPr>
        <w:t>gÏr-, kr</w:t>
      </w:r>
      <w:r>
        <w:rPr>
          <w:rStyle w:val="WrterbuchStandard"/>
          <w:rFonts w:cs="Microsoft Sans Serif" w:ascii="Microsoft Sans Serif" w:hAnsi="Microsoft Sans Serif"/>
        </w:rPr>
        <w:t>ȫ</w:t>
      </w:r>
      <w:r>
        <w:rPr>
          <w:rStyle w:val="WrterbuchStandard"/>
          <w:rFonts w:cs="Times German"/>
        </w:rPr>
        <w:t>se-, krübbe-, kr</w:t>
      </w:r>
      <w:r>
        <w:rPr>
          <w:rStyle w:val="WrterbuchStandard"/>
          <w:rFonts w:cs="Times New Roman"/>
        </w:rPr>
        <w:t>ǖ</w:t>
      </w:r>
      <w:r>
        <w:rPr>
          <w:rStyle w:val="WrterbuchStandard"/>
          <w:rFonts w:cs="Times German"/>
        </w:rPr>
        <w:t>kel-, krðtbedde-, k</w:t>
      </w:r>
      <w:r>
        <w:rPr>
          <w:rStyle w:val="WrterbuchStandard"/>
          <w:rFonts w:cs="Times New Roman"/>
        </w:rPr>
        <w:t>ǖ</w:t>
      </w:r>
      <w:r>
        <w:rPr>
          <w:rStyle w:val="WrterbuchStandard"/>
          <w:rFonts w:cs="Times German"/>
        </w:rPr>
        <w:t>kel-, k</w:t>
      </w:r>
      <w:r>
        <w:rPr>
          <w:rStyle w:val="WrterbuchStandard"/>
          <w:rFonts w:cs="Times New Roman"/>
        </w:rPr>
        <w:t>ǖ</w:t>
      </w:r>
      <w:r>
        <w:rPr>
          <w:rStyle w:val="WrterbuchStandard"/>
          <w:rFonts w:cs="Times German"/>
        </w:rPr>
        <w:t>le-, kulsakes-, kume-, k</w:t>
      </w:r>
      <w:r>
        <w:rPr>
          <w:rStyle w:val="WrterbuchStandard"/>
          <w:rFonts w:cs="Times New Roman"/>
        </w:rPr>
        <w:t>ǖ</w:t>
      </w:r>
      <w:r>
        <w:rPr>
          <w:rStyle w:val="WrterbuchStandard"/>
          <w:rFonts w:cs="Times German"/>
        </w:rPr>
        <w:t>p-, k</w:t>
      </w:r>
      <w:r>
        <w:rPr>
          <w:rStyle w:val="WrterbuchStandard"/>
          <w:rFonts w:cs="Times New Roman"/>
        </w:rPr>
        <w:t>ǖ</w:t>
      </w:r>
      <w:r>
        <w:rPr>
          <w:rStyle w:val="WrterbuchStandard"/>
          <w:rFonts w:cs="Times German"/>
        </w:rPr>
        <w:t xml:space="preserve">se-, küsse-, lõde-, lam-, lampÐte-, lÐde-, lÐgel-, lÐhen-, leise-, lem-, lemme-, </w:t>
      </w:r>
      <w:r>
        <w:rPr>
          <w:rStyle w:val="WrterbuchStandard"/>
        </w:rPr>
        <w:t>lÆne-, l</w:t>
      </w:r>
      <w:r>
        <w:rPr>
          <w:rStyle w:val="WrterbuchStandard"/>
          <w:rFonts w:cs="Microsoft Sans Serif" w:ascii="Microsoft Sans Serif" w:hAnsi="Microsoft Sans Serif"/>
        </w:rPr>
        <w:t>ȫ</w:t>
      </w:r>
      <w:r>
        <w:rPr>
          <w:rStyle w:val="WrterbuchStandard"/>
          <w:rFonts w:cs="Times German"/>
        </w:rPr>
        <w:t>ve-, l</w:t>
      </w:r>
      <w:r>
        <w:rPr>
          <w:rStyle w:val="WrterbuchStandard"/>
          <w:rFonts w:cs="Microsoft Sans Serif" w:ascii="Microsoft Sans Serif" w:hAnsi="Microsoft Sans Serif"/>
        </w:rPr>
        <w:t>ȫ</w:t>
      </w:r>
      <w:r>
        <w:rPr>
          <w:rStyle w:val="WrterbuchStandard"/>
          <w:rFonts w:cs="Times German"/>
        </w:rPr>
        <w:t>ver-, lÐpel-, leppe-, lÐrkinder-, lÐt-, lÐve-, linse-, lÆs-, l</w:t>
      </w:r>
      <w:r>
        <w:rPr>
          <w:rStyle w:val="WrterbuchStandard"/>
          <w:rFonts w:cs="Microsoft Sans Serif" w:ascii="Microsoft Sans Serif" w:hAnsi="Microsoft Sans Serif"/>
        </w:rPr>
        <w:t>ȫ</w:t>
      </w:r>
      <w:r>
        <w:rPr>
          <w:rStyle w:val="WrterbuchStandard"/>
          <w:rFonts w:cs="Times German"/>
        </w:rPr>
        <w:t>pÏre-, l</w:t>
      </w:r>
      <w:r>
        <w:rPr>
          <w:rStyle w:val="WrterbuchStandard"/>
          <w:rFonts w:cs="Times New Roman"/>
        </w:rPr>
        <w:t>ǖ</w:t>
      </w:r>
      <w:r>
        <w:rPr>
          <w:rStyle w:val="WrterbuchStandard"/>
          <w:rFonts w:cs="Times German"/>
        </w:rPr>
        <w:t>s-, machtsÐdel-, mallie-, manne-, manöle-, mõtr</w:t>
      </w:r>
      <w:r>
        <w:rPr>
          <w:rStyle w:val="WrterbuchStandard"/>
          <w:rFonts w:cs="Microsoft Sans Serif" w:ascii="Microsoft Sans Serif" w:hAnsi="Microsoft Sans Serif"/>
        </w:rPr>
        <w:t>ȫ</w:t>
      </w:r>
      <w:r>
        <w:rPr>
          <w:rStyle w:val="WrterbuchStandard"/>
          <w:rFonts w:cs="Times German"/>
        </w:rPr>
        <w:t>n-, mõtræne-, mÐdes</w:t>
      </w:r>
      <w:r>
        <w:rPr>
          <w:rStyle w:val="WrterbuchStandard"/>
          <w:rFonts w:cs="Microsoft Sans Serif" w:ascii="Microsoft Sans Serif" w:hAnsi="Microsoft Sans Serif"/>
        </w:rPr>
        <w:t>ȫ</w:t>
      </w:r>
      <w:r>
        <w:rPr>
          <w:rStyle w:val="WrterbuchStandard"/>
          <w:rFonts w:cs="Times German"/>
        </w:rPr>
        <w:t>te-, mÐgede-, mÐt-, memme-, menne-, mentel-, mÐse-, mÐster-, mödder-, m</w:t>
      </w:r>
      <w:r>
        <w:rPr>
          <w:rStyle w:val="WrterbuchStandard"/>
          <w:rFonts w:cs="Microsoft Sans Serif" w:ascii="Microsoft Sans Serif" w:hAnsi="Microsoft Sans Serif"/>
        </w:rPr>
        <w:t>ȫ</w:t>
      </w:r>
      <w:r>
        <w:rPr>
          <w:rStyle w:val="WrterbuchStandard"/>
          <w:rFonts w:cs="Times German"/>
        </w:rPr>
        <w:t>lde-, m</w:t>
      </w:r>
      <w:r>
        <w:rPr>
          <w:rStyle w:val="WrterbuchStandard"/>
          <w:rFonts w:cs="Microsoft Sans Serif" w:ascii="Microsoft Sans Serif" w:hAnsi="Microsoft Sans Serif"/>
        </w:rPr>
        <w:t>ȫ</w:t>
      </w:r>
      <w:r>
        <w:rPr>
          <w:rStyle w:val="WrterbuchStandard"/>
          <w:rFonts w:cs="Times German"/>
        </w:rPr>
        <w:t>m-, morsÐle-, münde-</w:t>
      </w:r>
      <w:r>
        <w:rPr>
          <w:rStyle w:val="WrterbuchStandard"/>
        </w:rPr>
        <w:t>, müggi-, m</w:t>
      </w:r>
      <w:r>
        <w:rPr>
          <w:rStyle w:val="WrterbuchStandard"/>
          <w:rFonts w:cs="Times New Roman"/>
        </w:rPr>
        <w:t>ǖ</w:t>
      </w:r>
      <w:r>
        <w:rPr>
          <w:rStyle w:val="WrterbuchStandard"/>
          <w:rFonts w:cs="Times German"/>
        </w:rPr>
        <w:t>le-, mütze-, nat</w:t>
      </w:r>
      <w:r>
        <w:rPr>
          <w:rStyle w:val="WrterbuchStandard"/>
          <w:rFonts w:cs="Times New Roman"/>
        </w:rPr>
        <w:t>ǖ</w:t>
      </w:r>
      <w:r>
        <w:rPr>
          <w:rStyle w:val="WrterbuchStandard"/>
          <w:rFonts w:cs="Times German"/>
        </w:rPr>
        <w:t>re-, nÐgel-, neste-, nibbe-, nicht-, nöster-, n</w:t>
      </w:r>
      <w:r>
        <w:rPr>
          <w:rStyle w:val="WrterbuchStandard"/>
          <w:rFonts w:cs="Microsoft Sans Serif" w:ascii="Microsoft Sans Serif" w:hAnsi="Microsoft Sans Serif"/>
        </w:rPr>
        <w:t>ȫ</w:t>
      </w:r>
      <w:r>
        <w:rPr>
          <w:rStyle w:val="WrterbuchStandard"/>
          <w:rFonts w:cs="Times German"/>
        </w:rPr>
        <w:t>te-, nüdel-, nünne-, n</w:t>
      </w:r>
      <w:r>
        <w:rPr>
          <w:rStyle w:val="WrterbuchStandard"/>
          <w:rFonts w:cs="Times New Roman"/>
        </w:rPr>
        <w:t>ǖ</w:t>
      </w:r>
      <w:r>
        <w:rPr>
          <w:rStyle w:val="WrterbuchStandard"/>
          <w:rFonts w:cs="Times German"/>
        </w:rPr>
        <w:t xml:space="preserve">r-, orde-, ært-, </w:t>
      </w:r>
      <w:r>
        <w:rPr>
          <w:rStyle w:val="WrterbuchStandard"/>
          <w:rFonts w:cs="Microsoft Sans Serif" w:ascii="Microsoft Sans Serif" w:hAnsi="Microsoft Sans Serif"/>
        </w:rPr>
        <w:t>ȫ</w:t>
      </w:r>
      <w:r>
        <w:rPr>
          <w:rStyle w:val="WrterbuchStandard"/>
          <w:rFonts w:cs="Times German"/>
        </w:rPr>
        <w:t xml:space="preserve">se-, </w:t>
      </w:r>
      <w:r>
        <w:rPr>
          <w:rStyle w:val="WrterbuchStandard"/>
          <w:rFonts w:cs="Microsoft Sans Serif" w:ascii="Microsoft Sans Serif" w:hAnsi="Microsoft Sans Serif"/>
        </w:rPr>
        <w:t>ȫ</w:t>
      </w:r>
      <w:r>
        <w:rPr>
          <w:rStyle w:val="WrterbuchStandard"/>
          <w:rFonts w:cs="Times German"/>
        </w:rPr>
        <w:t>sel-, æster-, packe-, packel-, pakse-, panne-, pansermulli-, põpenmõtr</w:t>
      </w:r>
      <w:r>
        <w:rPr>
          <w:rStyle w:val="WrterbuchStandard"/>
          <w:rFonts w:cs="Microsoft Sans Serif" w:ascii="Microsoft Sans Serif" w:hAnsi="Microsoft Sans Serif"/>
        </w:rPr>
        <w:t>ȫ</w:t>
      </w:r>
      <w:r>
        <w:rPr>
          <w:rStyle w:val="WrterbuchStandard"/>
          <w:rFonts w:cs="Times German"/>
        </w:rPr>
        <w:t>n-, parlenbinde-, parlensn</w:t>
      </w:r>
      <w:r>
        <w:rPr>
          <w:rStyle w:val="WrterbuchStandard"/>
          <w:rFonts w:cs="Microsoft Sans Serif" w:ascii="Microsoft Sans Serif" w:hAnsi="Microsoft Sans Serif"/>
        </w:rPr>
        <w:t>ȫ</w:t>
      </w:r>
      <w:r>
        <w:rPr>
          <w:rStyle w:val="WrterbuchStandard"/>
          <w:rFonts w:cs="Times German"/>
        </w:rPr>
        <w:t>r-, patÆn-, põwesvölkes-, peks-, p</w:t>
      </w:r>
      <w:r>
        <w:rPr>
          <w:rStyle w:val="WrterbuchStandard"/>
        </w:rPr>
        <w:t>Ðl-, pelli-, pels-, pÐper-, peppe-, pergamÐnesrulle-, pÐter-, pille-, pillele-, pÆpe-, pÆpes-, plate-, pleks-, plÐs-, plets-, plðme-, p</w:t>
      </w:r>
      <w:r>
        <w:rPr>
          <w:rStyle w:val="WrterbuchStandard"/>
          <w:rFonts w:cs="Microsoft Sans Serif" w:ascii="Microsoft Sans Serif" w:hAnsi="Microsoft Sans Serif"/>
        </w:rPr>
        <w:t>ȫ</w:t>
      </w:r>
      <w:r>
        <w:rPr>
          <w:rStyle w:val="WrterbuchStandard"/>
          <w:rFonts w:cs="Times German"/>
        </w:rPr>
        <w:t>le-, portifi-, pærte-, pærte-, pöt-, puckel-, pup-, punct-, pung-, pungel-, pütte-, ranke-, rõtb</w:t>
      </w:r>
      <w:r>
        <w:rPr>
          <w:rStyle w:val="WrterbuchStandard"/>
          <w:rFonts w:cs="Microsoft Sans Serif" w:ascii="Microsoft Sans Serif" w:hAnsi="Microsoft Sans Serif"/>
        </w:rPr>
        <w:t>ȫ</w:t>
      </w:r>
      <w:r>
        <w:rPr>
          <w:rStyle w:val="WrterbuchStandard"/>
          <w:rFonts w:cs="Times German"/>
        </w:rPr>
        <w:t>ke-, rÐbe-, reie-, rÐme</w:t>
      </w:r>
      <w:r>
        <w:rPr>
          <w:rStyle w:val="WrterbuchStandard"/>
        </w:rPr>
        <w:t>-, rÐze-, riddÏre-, rinces-, rinckaste-, rinde-, ringe-, ringel-, rispe-, rivÐr-, röcke-, r</w:t>
      </w:r>
      <w:r>
        <w:rPr>
          <w:rStyle w:val="WrterbuchStandard"/>
          <w:rFonts w:cs="Microsoft Sans Serif" w:ascii="Microsoft Sans Serif" w:hAnsi="Microsoft Sans Serif"/>
        </w:rPr>
        <w:t>ȫ</w:t>
      </w:r>
      <w:r>
        <w:rPr>
          <w:rStyle w:val="WrterbuchStandard"/>
          <w:rFonts w:cs="Times German"/>
        </w:rPr>
        <w:t>mÏ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ærquest-, r</w:t>
      </w:r>
      <w:r>
        <w:rPr>
          <w:rStyle w:val="WrterbuchStandard"/>
          <w:rFonts w:cs="Microsoft Sans Serif" w:ascii="Microsoft Sans Serif" w:hAnsi="Microsoft Sans Serif"/>
        </w:rPr>
        <w:t>ȫ</w:t>
      </w:r>
      <w:r>
        <w:rPr>
          <w:rStyle w:val="WrterbuchStandard"/>
          <w:rFonts w:cs="Times German"/>
        </w:rPr>
        <w:t>se-, ræsÆne-, röst-, rætbörste-, ræt</w:t>
      </w:r>
      <w:r>
        <w:rPr>
          <w:rStyle w:val="WrterbuchStandard"/>
          <w:rFonts w:cs="Microsoft Sans Serif" w:ascii="Microsoft Sans Serif" w:hAnsi="Microsoft Sans Serif"/>
        </w:rPr>
        <w:t>ȫ</w:t>
      </w:r>
      <w:r>
        <w:rPr>
          <w:rStyle w:val="WrterbuchStandard"/>
          <w:rFonts w:cs="Times German"/>
        </w:rPr>
        <w:t>ge-, ræt</w:t>
      </w:r>
      <w:r>
        <w:rPr>
          <w:rStyle w:val="WrterbuchStandard"/>
          <w:rFonts w:cs="Microsoft Sans Serif" w:ascii="Microsoft Sans Serif" w:hAnsi="Microsoft Sans Serif"/>
        </w:rPr>
        <w:t>ȫ</w:t>
      </w:r>
      <w:r>
        <w:rPr>
          <w:rStyle w:val="WrterbuchStandard"/>
          <w:rFonts w:cs="Times German"/>
        </w:rPr>
        <w:t>re-, rætstÐrt-, r</w:t>
      </w:r>
      <w:r>
        <w:rPr>
          <w:rStyle w:val="WrterbuchStandard"/>
          <w:rFonts w:cs="Microsoft Sans Serif" w:ascii="Microsoft Sans Serif" w:hAnsi="Microsoft Sans Serif"/>
        </w:rPr>
        <w:t>ȫ</w:t>
      </w:r>
      <w:r>
        <w:rPr>
          <w:rStyle w:val="WrterbuchStandard"/>
          <w:rFonts w:cs="Times German"/>
        </w:rPr>
        <w:t>ve-, rulle-, rðme-, sõde-, sõge-, salvet-, sappille-, schabbe-, sch</w:t>
      </w:r>
      <w:r>
        <w:rPr>
          <w:rStyle w:val="WrterbuchStandard"/>
        </w:rPr>
        <w:t>õmh</w:t>
      </w:r>
      <w:r>
        <w:rPr>
          <w:rStyle w:val="WrterbuchStandard"/>
          <w:rFonts w:cs="Microsoft Sans Serif" w:ascii="Microsoft Sans Serif" w:hAnsi="Microsoft Sans Serif"/>
        </w:rPr>
        <w:t>ȫ</w:t>
      </w:r>
      <w:r>
        <w:rPr>
          <w:rStyle w:val="WrterbuchStandard"/>
          <w:rFonts w:cs="Times German"/>
        </w:rPr>
        <w:t>de-, schelle- (1), schelle- (2), schelpe-, schepe-, schÐpe-, schilde-, stÐne-, schÐve-, sch</w:t>
      </w:r>
      <w:r>
        <w:rPr>
          <w:rStyle w:val="WrterbuchStandard"/>
          <w:rFonts w:cs="Microsoft Sans Serif" w:ascii="Microsoft Sans Serif" w:hAnsi="Microsoft Sans Serif"/>
        </w:rPr>
        <w:t>ȫ</w:t>
      </w:r>
      <w:r>
        <w:rPr>
          <w:rStyle w:val="WrterbuchStandard"/>
          <w:rFonts w:cs="Times German"/>
        </w:rPr>
        <w:t>lÏre-, sch</w:t>
      </w:r>
      <w:r>
        <w:rPr>
          <w:rStyle w:val="WrterbuchStandard"/>
          <w:rFonts w:cs="Microsoft Sans Serif" w:ascii="Microsoft Sans Serif" w:hAnsi="Microsoft Sans Serif"/>
        </w:rPr>
        <w:t>ȫ</w:t>
      </w:r>
      <w:r>
        <w:rPr>
          <w:rStyle w:val="WrterbuchStandard"/>
          <w:rFonts w:cs="Times German"/>
        </w:rPr>
        <w:t>l-, schæthünde-, schrÆflõde-, schrÆfmesset-, schrÆn-, schrÆvÏre-, schr</w:t>
      </w:r>
      <w:r>
        <w:rPr>
          <w:rStyle w:val="WrterbuchStandard"/>
          <w:rFonts w:cs="Microsoft Sans Serif" w:ascii="Microsoft Sans Serif" w:hAnsi="Microsoft Sans Serif"/>
        </w:rPr>
        <w:t>ȫ</w:t>
      </w:r>
      <w:r>
        <w:rPr>
          <w:rStyle w:val="WrterbuchStandard"/>
          <w:rFonts w:cs="Times German"/>
        </w:rPr>
        <w:t>de-, schüffel-, schulpe-, sÐdel-, seigÏret</w:t>
      </w:r>
      <w:r>
        <w:rPr>
          <w:rStyle w:val="WrterbuchStandard"/>
          <w:rFonts w:cs="Microsoft Sans Serif" w:ascii="Microsoft Sans Serif" w:hAnsi="Microsoft Sans Serif"/>
        </w:rPr>
        <w:t>ȫ</w:t>
      </w:r>
      <w:r>
        <w:rPr>
          <w:rStyle w:val="WrterbuchStandard"/>
          <w:rFonts w:cs="Times German"/>
        </w:rPr>
        <w:t>rne-, sÐl-, sÐle-, sende-, sennepk</w:t>
      </w:r>
      <w:r>
        <w:rPr>
          <w:rStyle w:val="WrterbuchStandard"/>
          <w:rFonts w:cs="Microsoft Sans Serif" w:ascii="Microsoft Sans Serif" w:hAnsi="Microsoft Sans Serif"/>
        </w:rPr>
        <w:t>ȫ</w:t>
      </w:r>
      <w:r>
        <w:rPr>
          <w:rStyle w:val="WrterbuchStandard"/>
        </w:rPr>
        <w:t>rne-, sÐre-, ses-, sicke-, sÆsek-, sÆtrÆne-, sittel</w:t>
      </w:r>
      <w:r>
        <w:rPr>
          <w:rStyle w:val="WrterbuchStandard"/>
          <w:rFonts w:cs="Microsoft Sans Serif" w:ascii="Microsoft Sans Serif" w:hAnsi="Microsoft Sans Serif"/>
        </w:rPr>
        <w:t>ȫ</w:t>
      </w:r>
      <w:r>
        <w:rPr>
          <w:rStyle w:val="WrterbuchStandard"/>
          <w:rFonts w:cs="Times German"/>
        </w:rPr>
        <w:t>se-, sl</w:t>
      </w:r>
      <w:r>
        <w:rPr>
          <w:rStyle w:val="WrterbuchStandard"/>
          <w:rFonts w:cs="Microsoft Sans Serif" w:ascii="Microsoft Sans Serif" w:hAnsi="Microsoft Sans Serif"/>
        </w:rPr>
        <w:t>ȫ</w:t>
      </w:r>
      <w:r>
        <w:rPr>
          <w:rStyle w:val="WrterbuchStandard"/>
          <w:rFonts w:cs="Times German"/>
        </w:rPr>
        <w:t>tel-, slðphöller-, sl</w:t>
      </w:r>
      <w:r>
        <w:rPr>
          <w:rStyle w:val="WrterbuchStandard"/>
          <w:rFonts w:cs="Times New Roman"/>
        </w:rPr>
        <w:t>ǖ</w:t>
      </w:r>
      <w:r>
        <w:rPr>
          <w:rStyle w:val="WrterbuchStandard"/>
          <w:rFonts w:cs="Times German"/>
        </w:rPr>
        <w:t>seken-, smüks-, snaphõne-, snÐde-, snÆdehæse-, snæi-, sn</w:t>
      </w:r>
      <w:r>
        <w:rPr>
          <w:rStyle w:val="WrterbuchStandard"/>
          <w:rFonts w:cs="Microsoft Sans Serif" w:ascii="Microsoft Sans Serif" w:hAnsi="Microsoft Sans Serif"/>
        </w:rPr>
        <w:t>ȫ</w:t>
      </w:r>
      <w:r>
        <w:rPr>
          <w:rStyle w:val="WrterbuchStandard"/>
          <w:rFonts w:cs="Times German"/>
        </w:rPr>
        <w:t>r-, sn</w:t>
      </w:r>
      <w:r>
        <w:rPr>
          <w:rStyle w:val="WrterbuchStandard"/>
          <w:rFonts w:cs="Times New Roman"/>
        </w:rPr>
        <w:t>ǖ</w:t>
      </w:r>
      <w:r>
        <w:rPr>
          <w:rStyle w:val="WrterbuchStandard"/>
          <w:rFonts w:cs="Times German"/>
        </w:rPr>
        <w:t>tÏre-, s</w:t>
      </w:r>
      <w:r>
        <w:rPr>
          <w:rStyle w:val="WrterbuchStandard"/>
          <w:rFonts w:cs="Microsoft Sans Serif" w:ascii="Microsoft Sans Serif" w:hAnsi="Microsoft Sans Serif"/>
        </w:rPr>
        <w:t>ȫ</w:t>
      </w:r>
      <w:r>
        <w:rPr>
          <w:rStyle w:val="WrterbuchStandard"/>
          <w:rFonts w:cs="Times German"/>
        </w:rPr>
        <w:t>deken-, soltvõte-, soltvÐte-, s</w:t>
      </w:r>
      <w:r>
        <w:rPr>
          <w:rStyle w:val="WrterbuchStandard"/>
          <w:rFonts w:cs="Microsoft Sans Serif" w:ascii="Microsoft Sans Serif" w:hAnsi="Microsoft Sans Serif"/>
        </w:rPr>
        <w:t>ȫ</w:t>
      </w:r>
      <w:r>
        <w:rPr>
          <w:rStyle w:val="WrterbuchStandard"/>
          <w:rFonts w:cs="Times German"/>
        </w:rPr>
        <w:t>me-, sæmerd</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e-, spanne-, spenge-, spÐl-, spende-, spÆle-, spi</w:t>
      </w:r>
      <w:r>
        <w:rPr>
          <w:rStyle w:val="WrterbuchStandard"/>
        </w:rPr>
        <w:t>nde-, spÆr-, spÆrswõle-, sp</w:t>
      </w:r>
      <w:r>
        <w:rPr>
          <w:rStyle w:val="WrterbuchStandard"/>
          <w:rFonts w:cs="Microsoft Sans Serif" w:ascii="Microsoft Sans Serif" w:hAnsi="Microsoft Sans Serif"/>
        </w:rPr>
        <w:t>ȫ</w:t>
      </w:r>
      <w:r>
        <w:rPr>
          <w:rStyle w:val="WrterbuchStandard"/>
          <w:rFonts w:cs="Times German"/>
        </w:rPr>
        <w:t>ne-, sprõkeh</w:t>
      </w:r>
      <w:r>
        <w:rPr>
          <w:rStyle w:val="WrterbuchStandard"/>
          <w:rFonts w:cs="Times New Roman"/>
        </w:rPr>
        <w:t>ǖ</w:t>
      </w:r>
      <w:r>
        <w:rPr>
          <w:rStyle w:val="WrterbuchStandard"/>
          <w:rFonts w:cs="Times German"/>
        </w:rPr>
        <w:t>se-, sprengel-, sprenkel-, stÐde-, stende-, stÐne-, stÐrn-, stÐrte-, stitse-, st</w:t>
      </w:r>
      <w:r>
        <w:rPr>
          <w:rStyle w:val="WrterbuchStandard"/>
          <w:rFonts w:cs="Microsoft Sans Serif" w:ascii="Microsoft Sans Serif" w:hAnsi="Microsoft Sans Serif"/>
        </w:rPr>
        <w:t>ȫ</w:t>
      </w:r>
      <w:r>
        <w:rPr>
          <w:rStyle w:val="WrterbuchStandard"/>
          <w:rFonts w:cs="Times German"/>
        </w:rPr>
        <w:t>l-, stöks-, st</w:t>
      </w:r>
      <w:r>
        <w:rPr>
          <w:rStyle w:val="WrterbuchStandard"/>
          <w:rFonts w:cs="Microsoft Sans Serif" w:ascii="Microsoft Sans Serif" w:hAnsi="Microsoft Sans Serif"/>
        </w:rPr>
        <w:t>ȫ</w:t>
      </w:r>
      <w:r>
        <w:rPr>
          <w:rStyle w:val="WrterbuchStandard"/>
          <w:rFonts w:cs="Times German"/>
        </w:rPr>
        <w:t>p-, stöppe-, stöse-, stæve-, st</w:t>
      </w:r>
      <w:r>
        <w:rPr>
          <w:rStyle w:val="WrterbuchStandard"/>
          <w:rFonts w:cs="Microsoft Sans Serif" w:ascii="Microsoft Sans Serif" w:hAnsi="Microsoft Sans Serif"/>
        </w:rPr>
        <w:t>ȫ</w:t>
      </w:r>
      <w:r>
        <w:rPr>
          <w:rStyle w:val="WrterbuchStandard"/>
          <w:rFonts w:cs="Times German"/>
        </w:rPr>
        <w:t>ve-, strõte-, strenge-, strÐmel-, strÐte-, stræ-, strubbe-, strunkel-, strðs-, stücke-,</w:t>
      </w:r>
      <w:r>
        <w:rPr>
          <w:rStyle w:val="WrterbuchStandard"/>
        </w:rPr>
        <w:t xml:space="preserve"> st</w:t>
      </w:r>
      <w:r>
        <w:rPr>
          <w:rStyle w:val="WrterbuchStandard"/>
          <w:rFonts w:cs="Times New Roman"/>
        </w:rPr>
        <w:t>ǖ</w:t>
      </w:r>
      <w:r>
        <w:rPr>
          <w:rStyle w:val="WrterbuchStandard"/>
          <w:rFonts w:cs="Times German"/>
        </w:rPr>
        <w:t>ve-, sümmel-, sümpe-, sünder-, sðpe-, sðse-, süster-, swans-, swÐne-, swense-, swÐr-, swÐpe-, swÐth</w:t>
      </w:r>
      <w:r>
        <w:rPr>
          <w:rStyle w:val="WrterbuchStandard"/>
          <w:rFonts w:cs="Microsoft Sans Serif" w:ascii="Microsoft Sans Serif" w:hAnsi="Microsoft Sans Serif"/>
        </w:rPr>
        <w:t>ȫ</w:t>
      </w:r>
      <w:r>
        <w:rPr>
          <w:rStyle w:val="WrterbuchStandard"/>
          <w:rFonts w:cs="Times German"/>
        </w:rPr>
        <w:t>le-, swÐvelhölte-, swÆne-, swÆnenv</w:t>
      </w:r>
      <w:r>
        <w:rPr>
          <w:rStyle w:val="WrterbuchStandard"/>
          <w:rFonts w:cs="Microsoft Sans Serif" w:ascii="Microsoft Sans Serif" w:hAnsi="Microsoft Sans Serif"/>
        </w:rPr>
        <w:t>ȫ</w:t>
      </w:r>
      <w:r>
        <w:rPr>
          <w:rStyle w:val="WrterbuchStandard"/>
          <w:rFonts w:cs="Times German"/>
        </w:rPr>
        <w:t>te-, tõfel-, tõferÐl-, tõkel-, tange-, tapvõte-, teppe-, tinnen-, tæme-, t</w:t>
      </w:r>
      <w:r>
        <w:rPr>
          <w:rStyle w:val="WrterbuchStandard"/>
          <w:rFonts w:cs="Microsoft Sans Serif" w:ascii="Microsoft Sans Serif" w:hAnsi="Microsoft Sans Serif"/>
        </w:rPr>
        <w:t>ȫ</w:t>
      </w:r>
      <w:r>
        <w:rPr>
          <w:rStyle w:val="WrterbuchStandard"/>
          <w:rFonts w:cs="Times German"/>
        </w:rPr>
        <w:t>rne-, tubbe-, t</w:t>
      </w:r>
      <w:r>
        <w:rPr>
          <w:rStyle w:val="WrterbuchStandard"/>
          <w:rFonts w:cs="Times New Roman"/>
        </w:rPr>
        <w:t>ǖ</w:t>
      </w:r>
      <w:r>
        <w:rPr>
          <w:rStyle w:val="WrterbuchStandard"/>
          <w:rFonts w:cs="Times German"/>
        </w:rPr>
        <w:t xml:space="preserve">ge-, tünne-, </w:t>
      </w:r>
      <w:r>
        <w:rPr>
          <w:rStyle w:val="WrterbuchStandard"/>
          <w:rFonts w:cs="Times New Roman"/>
        </w:rPr>
        <w:t>ǖ</w:t>
      </w:r>
      <w:r>
        <w:rPr>
          <w:rStyle w:val="WrterbuchStandard"/>
          <w:rFonts w:cs="Times German"/>
        </w:rPr>
        <w:t>le-, vadder-</w:t>
      </w:r>
      <w:r>
        <w:rPr>
          <w:rStyle w:val="WrterbuchStandard"/>
        </w:rPr>
        <w:t>, võne-, vastelõvendeskrans-, võte-, vÐdeme-, veltpogge-, vÐne-, vent-, vÐr-, vÐse-, vÐte-, viæle-, vischnet-, vlætvÐder-, vlögel-, væle-, völke-, v</w:t>
      </w:r>
      <w:r>
        <w:rPr>
          <w:rStyle w:val="WrterbuchStandard"/>
          <w:rFonts w:cs="Microsoft Sans Serif" w:ascii="Microsoft Sans Serif" w:hAnsi="Microsoft Sans Serif"/>
        </w:rPr>
        <w:t>ȫ</w:t>
      </w:r>
      <w:r>
        <w:rPr>
          <w:rStyle w:val="WrterbuchStandard"/>
          <w:rFonts w:cs="Times German"/>
        </w:rPr>
        <w:t>rspen-, vröuwe-, vründin-, vünke-,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st-, wÐrder-, welp-, wÐpe-, wesele-, weve-, windel-, wÆve-, wolt</w:t>
      </w:r>
      <w:r>
        <w:rPr>
          <w:rStyle w:val="WrterbuchStandard"/>
        </w:rPr>
        <w:t>er-, wærde-, worme-; Hw.: s. ke; E.: ?; L.: Lü 170b (ken); Son.: langes ö</w:t>
      </w:r>
    </w:p>
    <w:p>
      <w:pPr>
        <w:pStyle w:val="Normal"/>
        <w:rPr/>
      </w:pPr>
      <w:r>
        <w:rPr>
          <w:rStyle w:val="Wrterbuchkopfzeile"/>
        </w:rPr>
        <w:t>*ken-</w:t>
      </w:r>
      <w:r>
        <w:rPr>
          <w:rStyle w:val="WrterbuchStandard"/>
        </w:rPr>
        <w:t>, germ., sw. V.: nhd. zeugen, erzeugen; ne. procreate; RB.: ae., as., ahd.; Hw.: s. *kunja</w:t>
        <w:noBreakHyphen/>
        <w:t>, *kinda</w:t>
        <w:noBreakHyphen/>
        <w:t>; E.: idg. *en- (1), *ený-, *nÐ</w:t>
        <w:noBreakHyphen/>
        <w:t>, *næ-, *enh1</w:t>
        <w:noBreakHyphen/>
        <w:t>, *¤h1</w:t>
        <w:noBreakHyphen/>
        <w:t>, V., erzeugen, Pokorny 373; W.: ae. c’n-n-an (1), sw. V. (1), erzeugen, schaffen, hervorbringen, empfangen, gebären; W.: as. k’n</w:t>
        <w:noBreakHyphen/>
        <w:t>n</w:t>
        <w:noBreakHyphen/>
        <w:t>ian* (1) 1, sw. V. (1a), erzeugen; W.: s. ahd. gikennen* (1) 4, sw. V. (1a), erzeugen, gebären, hervorbringen, geboren werden; W.: s. ahd. irkennen* (1) 1, sw. V. (1a), erzeugen, hervorbringen; L.: Falk/Torp 34</w:t>
      </w:r>
    </w:p>
    <w:p>
      <w:pPr>
        <w:pStyle w:val="Normal"/>
        <w:rPr/>
      </w:pPr>
      <w:r>
        <w:rPr>
          <w:rStyle w:val="Wrterbuchkopfzeile"/>
        </w:rPr>
        <w:t>*ken-</w:t>
      </w:r>
      <w:r>
        <w:rPr>
          <w:rStyle w:val="WrterbuchStandard"/>
          <w:b/>
        </w:rPr>
        <w:t xml:space="preserve"> (1)</w:t>
      </w:r>
      <w:r>
        <w:rPr>
          <w:rStyle w:val="WrterbuchStandard"/>
        </w:rPr>
        <w:t>, idg., V.: nhd. drücken, kneifen, knicken; ne. pinch (V.); RB.: Pokorny 558 (867/99), ind., gr., ital., kelt., germ., balt., toch.; Hw.: s. *kneu</w:t>
        <w:noBreakHyphen/>
        <w:t>, *kneub</w:t>
        <w:noBreakHyphen/>
        <w:t>?, *kneug</w:t>
        <w:noBreakHyphen/>
        <w:t>?, *kneuk</w:t>
        <w:noBreakHyphen/>
        <w:t>?, *kneup</w:t>
        <w:noBreakHyphen/>
        <w:t>?, *kondo</w:t>
        <w:noBreakHyphen/>
        <w:t>, *kneigÝh</w:t>
        <w:noBreakHyphen/>
        <w:t xml:space="preserve"> (?), *gen- (?); W.: s. gr. kÒnduloj (kóndylos), M., geballte Faust, Knochengelenk am Finger, Faustschlag; W.: vgl. gr. kondÚlwma (kond‹læma), N., Geschwulst; W.: lat. nÆtÆ, V., sich stemmen, sich stützen, beruhen, sich verlassen, Wehen haben; W.: s. lat. nictõre, V., zwinkern, zwinken, blinzeln, zublinzeln, flackern; W.: s. lat. nux, F., Nuss, Nussbaum; W.: germ. *hneigwan, st. V., sich neigen; got. hnei-w-an 1, st. V. (1), sich neigen (, Lehmann H86); W.: germ. *hneigwan, st. V., sich neigen; an. hnÆ-g-a (1), st. V. (1), sich neigen, sinken, fallen; W.: germ. *hneigwan, st. V., sich neigen; ae. hnÆ-g-an, st. V. (1), sich neigen, beugen, fallen, sinken; W.: germ. *hneigwan, st. V., sich neigen; afries. hnÆ-g-a* 3, st. V. (1), neigen, sich neigen, wenden; W.: germ. *hneigwan, st. V., sich neigen; ahd. nÆgan* 13, st. V. (1a), sich neigen vor, niederbücken; mhd. nÆgen, st. V., sich neigen, sinken, danken; s. nhd. neigen, sw. V., neigen, DW 13, 568; W.: s. germ. *gahneigwan, st. V., sich neigen; as. gi</w:t>
        <w:noBreakHyphen/>
        <w:t>hnÆ</w:t>
        <w:noBreakHyphen/>
        <w:t>g</w:t>
        <w:noBreakHyphen/>
        <w:t>an* 3, st. V. (1a), sich neigen, anbeten; W.: s. germ. *hnaigwjan, sw. V., neigen; an. hnei-g-ja, sw. V. (1), neigen, beugen; W.: s. germ. *hnaigwjan, sw. V., neigen; ae. hnÚ-g-an (1), sw V. (1), neigen, beugen, erniedrigen, besiegen; W.: s. germ. *hnaigwjan, sw. V., neigen; ae. hni-g</w:t>
        <w:noBreakHyphen/>
        <w:t>ian, sw. V. (2), neigen, das Haupt neigen; W.: s. germ. *hnaigwjan, sw. V., neigen; as. *hnê</w:t>
        <w:noBreakHyphen/>
        <w:t>g</w:t>
        <w:noBreakHyphen/>
        <w:t>ian? (1), sw. V. (1a) sich neigen; nêgen, neigen, neien, sw. V., neigen; W.: s. germ. *hnaigwjan, sw. V., neigen; anfrk. nei-g-en* 1, sw. V. (1), neigen; W.: s. germ. *hnaigwjan, sw. V., neigen; as. hnÆ</w:t>
        <w:noBreakHyphen/>
        <w:t>g</w:t>
        <w:noBreakHyphen/>
        <w:t>an 14, st. V. (1a), sich neigen, anbeten; nigen, st. und sw. V., sich neigen, sich verneigen, grüßen; W.: s. germ. *hnaigwjan, sw. V., neigen; ahd. neigen* (1) 16, hneigen*, sw. V. (1a), neigen, abwenden, beugen; mhd. nÆgen, st. V., sich neigen, sinken, verneigen; nhd. neigen, sw. V., neigen, DW 13, 568; W.: s. germ. *hnigwen, hniwen, sw. V., neigen, hängen lassen; ahd. negÐn* 1, hnegÐn*, sw. V. (3), sich stützen; W.: vgl. germ. *hnaigwa</w:t>
        <w:noBreakHyphen/>
        <w:t>, *hnaigwaz, Adj., geneigt, niedrig; got. hnai-w-s* 1, Adj. (a), niedrig, demütig (, Lehmann H84); W.: vgl. germ. *nÆhwela</w:t>
        <w:noBreakHyphen/>
        <w:t>, *nÆhwelaz, *nÆhwila</w:t>
        <w:noBreakHyphen/>
        <w:t>, *nÆhwilaz?, Adj., abfallend; ae. nio-w-ol, neo-w-ol, neo-l, ni-h-ol, ni-h-ol-d, ni-w-el, ny-w-el, Adj., kopfüber, gebeugt, geneigt, niedergeworfen, tief; W.: s. germ. *hneipæn, sw. V. den Kopf hängen lassen; got. *hnei-p-an?, st. V. (1), betrüben; W.: s. germ. *hneipæn, sw. V., den Kopf hängen lassen; got. *hni-p-n-an, sw. V. (4), sich betrüben, trauern; W.: s. germ. *hneipæn, sw. V. den Kopf hängen lassen; an. hnÆ-p-a, sw. V. (2), den Kopf hängen lassen, missmutig sein (V.); W.: s. germ. *hneipæn, sw. V. den Kopf hängen lassen; ae. hni-p</w:t>
        <w:noBreakHyphen/>
        <w:t>ian, sw. V. (2), sich beugen, den Kopf senken, finster blicken; W.: vgl. germ. *hnakka</w:t>
        <w:noBreakHyphen/>
        <w:t>, *hnakkaz, st. M. (a), Nacken, Genick; an. hna-k-k-r, st. M. (a), Nacken, krummer Nacken eines Tieres; W.: vgl. germ. *hnakka</w:t>
        <w:noBreakHyphen/>
        <w:t>, *hnakkaz, st. M. (a), Nacken, Genick; ahd. nak 11, nac, st. M. (a), Gipfel, Scheitel, Haupt, Nacken; mhd. nac, st. M., Hinterhaupt, Nacken; nhd. Nack, M., Nacken, DW 13, 238; W.: vgl. germ. *hnakkæ</w:t>
        <w:noBreakHyphen/>
        <w:t>, *hnakkæn, *hnakka</w:t>
        <w:noBreakHyphen/>
        <w:t>, *hnakkan, sw. M. (n), Nacken, Genick; an. hna-k-k-i, sw. M. (n), Nacken, der krumme Nacken eines Tieres; W.: vgl. germ. *hnekkæ</w:t>
        <w:noBreakHyphen/>
        <w:t>, *hnekkæn, *hnekka</w:t>
        <w:noBreakHyphen/>
        <w:t>, *hnekkan, sw. M. (n), Nacken, Genick; germ. *hnakkæ</w:t>
        <w:noBreakHyphen/>
        <w:t>, *hnakkæn, *hnakka</w:t>
        <w:noBreakHyphen/>
        <w:t>, *hnakkan, sw. M. (n), Nacken, Genick; ae. hne-c-c-a, sw. M. (a), Nacken, Hals; W.: vgl. germ. *hnekkæ</w:t>
        <w:noBreakHyphen/>
        <w:t>, *hnekkæn, *hnekka</w:t>
        <w:noBreakHyphen/>
        <w:t>, *hnekkan, sw. M. (n), Nacken, Genick; germ. *hnakkæ</w:t>
        <w:noBreakHyphen/>
        <w:t>, *hnakkæn, *hnakka</w:t>
        <w:noBreakHyphen/>
        <w:t>, *hnakkan, sw. M. (n), Nacken, Genick; afries. hne-k-k-a 3, sw. M. (n), Nacken; W.: vgl. germ. *hnakkæ</w:t>
        <w:noBreakHyphen/>
        <w:t>, *hnakkæn, *hnakka</w:t>
        <w:noBreakHyphen/>
        <w:t>, *hnakkan, sw. M. (n), Nacken, Genick; as. *hna</w:t>
        <w:noBreakHyphen/>
        <w:t>k</w:t>
        <w:noBreakHyphen/>
        <w:t>k</w:t>
        <w:noBreakHyphen/>
        <w:t>o?, sw. M. (n), Nacken, Genick; mnd. nacke, sw. M., Nacken, Genick; W.: vgl. germ. *hnðkÐn, *hnðkÚn, sw. V., sich beugen; an. hnðk-a, sw V. (3), hocken, zusammenkauern; W.: vgl. germ. *hnðkÐn, *hnðkÚn, sw. V., sich beugen; ae. hno-c</w:t>
        <w:noBreakHyphen/>
        <w:t>c, Sb., Penis, männliches Glied; W.: ? vgl. germ. *hnella</w:t>
        <w:noBreakHyphen/>
        <w:t>, *hnellaz, *hnulla</w:t>
        <w:noBreakHyphen/>
        <w:t>, *hnullaz, st. M. (a), Spitze, Gipfel; ae. hno-l-l, st. M. (a), Scheitel; W.: ? vgl. germ. *hnella</w:t>
        <w:noBreakHyphen/>
        <w:t>, *hnellaz, st. M. (a), Spitze, Gipfel; ahd. nel 2, hnel, st. M. (a?), Gipfel, Spitze; mhd. nël, st. M., Spitze, Scheitel; W.: ? vgl. germ. *hnella</w:t>
        <w:noBreakHyphen/>
        <w:t>, *hnellaz, st. M. (a), Spitze, Gipfel; ahd. nol 15, hnol, st. M. (a), Scheitel, Hügel, Spitze; mhd. nol, st. M., Spitze, Scheitel; W.: ? vgl. germ. *hnella</w:t>
        <w:noBreakHyphen/>
        <w:t>, *hnellaz, *hnulla</w:t>
        <w:noBreakHyphen/>
        <w:t>, *hnullaz, M., Spitze, Gipfel; ahd. nulla* 2, sw. F. (n), Gipfel, Scheitel; s. mhd. nulle, sw. M., Scheitel, Hinterkopf, Nacken</w:t>
      </w:r>
    </w:p>
    <w:p>
      <w:pPr>
        <w:pStyle w:val="Normal"/>
        <w:rPr/>
      </w:pPr>
      <w:r>
        <w:rPr>
          <w:rStyle w:val="Wrterbuchkopfzeile"/>
        </w:rPr>
        <w:t>ken</w:t>
      </w:r>
      <w:r>
        <w:rPr>
          <w:rStyle w:val="WrterbuchStandard"/>
        </w:rPr>
        <w:t>, mhd., Sb.: nhd. »(?)«; Q.: SGPr (1250-1300) (FB ken); E.: ?; W.: nhd. DW-</w:t>
      </w:r>
    </w:p>
    <w:p>
      <w:pPr>
        <w:pStyle w:val="Normal"/>
        <w:rPr/>
      </w:pPr>
      <w:r>
        <w:rPr>
          <w:rStyle w:val="Wrterbuchkopfzeile"/>
        </w:rPr>
        <w:t>ken</w:t>
      </w:r>
      <w:r>
        <w:rPr>
          <w:rStyle w:val="WrterbuchStandard"/>
        </w:rPr>
        <w:t>, afries., st. N. (ja): Vw.: s. ken</w:t>
        <w:noBreakHyphen/>
        <w:t>n</w:t>
      </w:r>
    </w:p>
    <w:p>
      <w:pPr>
        <w:pStyle w:val="Normal"/>
        <w:rPr/>
      </w:pPr>
      <w:r>
        <w:rPr>
          <w:rStyle w:val="Wrterbuchkopfzeile"/>
        </w:rPr>
        <w:t>*ken-</w:t>
      </w:r>
      <w:r>
        <w:rPr>
          <w:rStyle w:val="WrterbuchStandard"/>
          <w:b/>
        </w:rPr>
        <w:t xml:space="preserve"> (2)</w:t>
      </w:r>
      <w:r>
        <w:rPr>
          <w:rStyle w:val="WrterbuchStandard"/>
        </w:rPr>
        <w:t>, idg., V.: nhd. kratzen, schaben, reiben; ne. scratch (V.) skin, rub (V.); RB.: Pokorny 559 (868/100), ind., gr., ital., kelt., germ., balt., slaw.; Hw.: s. *kený</w:t>
        <w:noBreakHyphen/>
        <w:t>, *keni</w:t>
        <w:noBreakHyphen/>
        <w:t>, *kenu</w:t>
        <w:noBreakHyphen/>
        <w:t>, *kenis, *kenÐd</w:t>
        <w:noBreakHyphen/>
        <w:t>, (*kenÐp</w:t>
        <w:noBreakHyphen/>
        <w:t>), *kenÐbh</w:t>
        <w:noBreakHyphen/>
        <w:t>, *kenes</w:t>
        <w:noBreakHyphen/>
        <w:t>, *kenÁid</w:t>
        <w:noBreakHyphen/>
        <w:t>; W.: gr. kn…zein (knízein), V., ritzen, kratzen, stechen; W.: s. gr. kn…dh (knídÐ), F., Brennessel; W.: s. gr. kn…sh (knísÐ), F., Fettdampf, Opferduft; W.: s. gr. kn…sma (knísma), N., Abgeschabtes, Brocken (M.); W.: s. gr. knismÒj (knismós), M., Jucken, Trieb zur Wolllust; W.: s. gr. knipÒj (knipós), Adj., knauserig; W.: s. gr. kn…y (kníps), M., Holzwurm; W.: vgl. gr. k…nadoj (kínados), M., Fuchs, verschlagener Mensch; W.: vgl. gr. k…naidoj (kínaidos), Adj., widernatürlich, unzüchtig; W.: vgl. gr. kinèpeton (kinæpeton), N., Tier, Schlange, giftiges Gewürm; W.: s. gr. ¢pokna…ein (apoknaíein), V., abschaben, aufreiben; W.: s. gr. ™kkna…ein (ekknaíein), V., aufreiben, töten; W.: s. gr. kon…ein (koníein), V., bestäuben, mit Sand bedecken, Staub aufwirbeln; W.: s. gr. kÒnij (kónis), F., Staub, Asche; W.: s. gr. kon…j (konís), F., Staub, Asche; W.: vgl. gr. ¢konit… (akonití), Adv., unbesiegbar, ohne Kampf, ohne Mühe; W.: gr. kn£ptein (knáptein), V., Wolle kratzen, walken, zerren; W.: s. gr. kn£foj (knáphos), M., Wollkamm, Weberkarde; W.: s. gr. knafeÚj (knapheús), M., Walker, Wollkratzer, Tuchscherer; W.: s. gr. gn£ptein (gnáptein), V., kratzen, zersausen; W.: gr. knÚein (kn‹ein), V., schaben, kratzen, leicht kratzen; W.: s. gr. knÚza (kn‹za), F., starkriechende Pflanze, Alant; W.: s. gr. knâza (knyza), F., Krätze; W.: gr. knšwroj (knéæros), M.?, Nesselart; W.: gr. kn»qein (kn›thein), V., schaben, kratzen; W.: gr. knhqmÒj (knÐthmós), M., Jucken; W.: s. gr. knÁsij (knÐsis), F., Kitzel, Reiben, Kratzen; W.: vgl. gr. knhsmÒnh (knÐsmónÐ), F., Jucken, Kitzeln; W.: s. gr. kn»fh (kn›phÐ), F., Krätze, Räude; W.: s. gr. knÒoj (knóos), M., knarrendes Reiben des Rades in der Radachse, Lärm der Füße beim Marschieren; W.: s. gr. knèy (knæps), M., bissiges Tier; W.: vgl. gr. knèdalon (knædalon), N., gefährliches Tier, Untier; W.: s. gr. knÁsma (knÐsma), N., Kitzel, Abschabsel; W.: s. gr. knhsmÒj (knÐsmós), M., Jucken, Kitzeln; W.: s. gr. knÁstij (knÐstis), F., Schabeisen, Rückgrat; W.: s. gr. knèdwn (knædæn), M., Seitenspitze am Schwert, Schwert; W.: s. gr. knèdax (knædax), M., zugespitzter Stab, Zapfen, Achsenzapfen; W.: vgl. gr. skn»fh (skn›phÐ), F., Brennnessel; W.: s. gr. skn…ptein (skníptein), sken…ptein (skeníptein), skhn…ptein (skÐníptein), V., kneifen; W.: vgl. gr. skn‹fej (skniphes), F., Ameisenart; lat. scinifes, sciniphes, F., Ameisenart; W.: vgl. gr. skn…y (skníps), M., kleiner Holzwurm; W.: vgl. lat. nÆdor, M., Bratenduft, Brodem, Dampf (M.) (1), Qualm; W.: vgl. lat. cinis, M., F., Asche; W.: s. germ. *hneudan, st. V., stoßen, hämmern, nieten; an. hnjæ-Œ-a, st. V. (2), schlagen, stoßen; W.: s. germ. *hneudan, st. V., stoßen, hämmern, nieten; ae. hno-s-s-ian, sw. V. (2), schlagen; W.: s. germ. *hneudan, st. V., stoßen, hämmern, nieten; ahd. biniotan* 2, bihniotan*, st. V. (2b?), befestigen, abschlagen; W.: vgl. germ. *hnuki</w:t>
        <w:noBreakHyphen/>
        <w:t>, *hnukiz, st. M. (i), Gestank; an. hny-k-r, st. M. (i), Gestank; W.: s. germ. *hnapp</w:t>
        <w:noBreakHyphen/>
        <w:t>, V., kneifen, klemmen; an. hne-p-p-a, sw. V., klemmen, zwingen; W.: s. germ. *hneupan, st. V., pflücken, reißen; got. *hni-u-p-an, st. V. (2), reißen; W.: s. germ. *hneupan, st. V., pflücken, reißen; got. *hnu-p-n-an, sw. V. (4), zerreißen, zerrissen werden; W.: s. germ. *hneupan, st. V., pflücken, reißen; ae. *hnéo-p-an, st. V. (2), pflücken, kneifen; W.: germ. *hneuwan, st. V., stoßen, reiben; an. hn-g-g-v-a, st. V. (2), schlagen, stoßen; W.: germ. *hneuwan, st. V., stoßen, reiben; ahd. niuwan* 9, hniuwan*, nuan*, st. V. (2a)?, red. V.?, stampfen, stoßen, zerschlagen (V.); mhd. niuwen (2), st. V., sw. V., zerstoßen, zerdrücken, zerreiben; W.: germ. *hnæjan, sw. V., glätten, fügen; as. hno</w:t>
        <w:noBreakHyphen/>
        <w:t>a* 1, st. F. (æ), Fuge (F.) (1); W.: germ. *hnæjan, sw. V., glätten, fügen; ahd. nuoen* 2, sw. V. (1a), glätten, fügen, hobeln; W.: s. germ. *hnudæn?, sw. V., hämmern, nieten; ahd. notæn* 2, sw. V. (2), schütteln, erschüttern; W.: s. germ. *hnudæn?, sw. V., hämmern, nieten?; ahd. nutten* 3, hnutten, sw. V. (1b), schütteln, schwingen; vgl. mhd. nütteln, sw. V., rütteln; nhd. (ält.-dial.) notteln, nütteln, sw. V., sich hin und her bewegen, DW 13, 965; W.: vgl. germ. *hnðþa</w:t>
        <w:noBreakHyphen/>
        <w:t>, *hnðþaz, st. M. (a), Stange, Pfahl, Pfosten; got. hnu-þ-æ 2 (=1), hnutæ?, sw. F. (n), spitzer Pfahl (, Lehmann H87); W.: vgl. germ. *hnðþa</w:t>
        <w:noBreakHyphen/>
        <w:t>, *hnðþaz, st. M. (a), Stange, Pfahl, Pfosten; an. hnðŒ-r, st. M. (a), Stange, Pfahl; W.: s. germ. *hneitan, st. V., stoßen; an. hnÆ-t-a, st. V. (1), stoßen; W.: s. germ. *hneitan, st. V., stoßen; ae. hnÆ-t</w:t>
        <w:noBreakHyphen/>
        <w:t>an, st. V. (1), stoßen, zusammenstoßen; W.: s. germ. *hnÆtan, *hneitan, st. V., stoßen; as. *hnÆt</w:t>
        <w:noBreakHyphen/>
        <w:t>an?, st. V. (1a?), stoßen; mnd. nîten, st. V., stoßen; W.: vgl. germ. *hnitula</w:t>
        <w:noBreakHyphen/>
        <w:t>, *hnitulaz, Adj., stößig; vgl. ae. hni-t</w:t>
        <w:noBreakHyphen/>
        <w:t>ol, Adj., stößig, mit dem Horn stoßend; W.: vgl. germ. *hnasku</w:t>
        <w:noBreakHyphen/>
        <w:t>, *hnaskuz, *hnaskwu</w:t>
        <w:noBreakHyphen/>
        <w:t>, *hnaskwuz, Adj., zart, weich; got. hna-sq-u-s* 3, Adj. (u), weich, weichlich, zart (, Lehmann H85); W.: vgl. germ. *hnasku</w:t>
        <w:noBreakHyphen/>
        <w:t>, *hnaskuz, *hnaskwu</w:t>
        <w:noBreakHyphen/>
        <w:t>, *hnaskwuz, Adj., zart, weich; ae. hne-sc, Adj., weich, sanft, zart, schlaff, weichlich, ausgelassen; W.: vgl. germ. *hnasku</w:t>
        <w:noBreakHyphen/>
        <w:t>, *hnaskuz, *hnaskwu</w:t>
        <w:noBreakHyphen/>
        <w:t>, *hnaskwuz, Adj., zart, weich; ae. hne-sc</w:t>
        <w:noBreakHyphen/>
        <w:t>e, Adj., weich, sanft, zart; W.: vgl. germ. *hnasku</w:t>
        <w:noBreakHyphen/>
        <w:t>, *hnaskuz, *hnaskwu</w:t>
        <w:noBreakHyphen/>
        <w:t>, *hnaskwuz, Adj., zart, weich; ahd. naskæn* 4, nascæn, sw. V. (2), naschen, schmarotzen; mhd. naschen, neschen, sw. V., Leckerbissen genießen, naschen, verbotene Liebesfreuden genießen; nhd. naschen, sw. V., leckend genießen, naschen, DW 13, 393; W.: vgl. germ. *hnasku</w:t>
        <w:noBreakHyphen/>
        <w:t>, *hnaskuz, *hnaskwu</w:t>
        <w:noBreakHyphen/>
        <w:t>, *hnaskwuz, Adj., zart, weich; ahd. *neskan?, *nescan?, st. V. (5?); W.: vgl. germ. *hnasku</w:t>
        <w:noBreakHyphen/>
        <w:t>, *hnaskuz, *hnaskwu</w:t>
        <w:noBreakHyphen/>
        <w:t>, *hnaskwuz, Adj., zart, weich; ahd. irneskan* 1, irnescan*, st. V. (5?), zerquetschen; W.: vgl. germ. *hnaskulÆka</w:t>
        <w:noBreakHyphen/>
        <w:t>, *hnaskulÆkaz, Adj., weich, zart; vgl. ae. hne-sc-lic, Adj., verweichlicht; W.: vgl. germ. *hnaskæn, sw. V., weich machen; germ. *hnaskÐn, *hnaskÚn, sw. V., weich machen; vgl. ae. hn’-sc-ian, hn’-sc-an, sw. V. (2), erweichen, weich machen; W.: vgl. germ. *hnussi</w:t>
        <w:noBreakHyphen/>
        <w:t>, *hnussiz, st. F. (i), Gehämmertes, Kleinod; an. hno-ss, st. F. (i), Kleinod, Gehämmertes; W.: vgl. germ. *hnawwa</w:t>
        <w:noBreakHyphen/>
        <w:t>, *hnawwaz, *hnawwu</w:t>
        <w:noBreakHyphen/>
        <w:t>, *hnawwuz, Adj., knapp, eng, karg; an. hn-g-g-r (2), Adj., geizig; W.: vgl. germ. *hnawwa</w:t>
        <w:noBreakHyphen/>
        <w:t>, *hnawwaz, *hnawwu</w:t>
        <w:noBreakHyphen/>
        <w:t>, *hnawwuz, Adj., knapp, eng, karg; ae. hnéa-w, Adj., geizig, karg; W.: vgl. germ. *hnefæ</w:t>
        <w:noBreakHyphen/>
        <w:t>, *hnefæn, *hnefa</w:t>
        <w:noBreakHyphen/>
        <w:t>, *hnefan, sw. M. (n), Faust; an. hne-f-i (1), sw. M. (n), Faust; W.: vgl. germ. *hnefæ</w:t>
        <w:noBreakHyphen/>
        <w:t>, *hnefæn, *hnefa</w:t>
        <w:noBreakHyphen/>
        <w:t>, *hnefan, sw. M. (n), Faust?; ahd. nefger* 1, Adj., habgierig, gierig; W.: vgl. germ. *hnefæ</w:t>
        <w:noBreakHyphen/>
        <w:t>, *hnefæn, *hnefa</w:t>
        <w:noBreakHyphen/>
        <w:t>, *hnefan, sw. M. (n), Faust?; ahd. nefgirÆ* 2, st. F. (Æ), Habgier, Gier; W.: vgl. germ. *nait-, sw. V., schmähen; got. nai-t-ein-s* 3, st. F. (i/æ), Lästerung (, Lehmann N3); W.: vgl. germ. *nait-, sw. V., schmähen; got. *nai-t-jan, sw. V. (1), lästern; W.: vgl. germ. *nait</w:t>
        <w:noBreakHyphen/>
        <w:t>, sw. V., schmähen; an. hnei-t-a, sw. V., schlagen, überwinden, beleidigen; W.: vgl. germ. *nait</w:t>
        <w:noBreakHyphen/>
        <w:t>, sw. V., schmähen; ae. nÚ-t</w:t>
        <w:noBreakHyphen/>
        <w:t>an, sw. V. (1), plagen, quälen, bedrängen; W.: vgl. germ. *nait-, sw. V., schmähen; ahd. neizen* 19, sw. V. (1a), plagen, bestrafen, bedrängen; mhd. neizen, neisen, sw. V., bedrängen, plagen, beschädigen; nhd. neißen, neisen, sw. V., bedrängen, plagen, schädigen, DW 13, 594; W.: ? s. germ. *naisjan, sw. V., ehrlos machen, entehren; an. hnei-s-a (2), sw. V. (1), beschimpfen, beschämen; W.: ? s. germ. *naisa</w:t>
        <w:noBreakHyphen/>
        <w:t>, *naisaz, Adj, ehrlos; an. hnei-s-s, Adj., beschämt, elend; W.: ? s. germ. *naisa</w:t>
        <w:noBreakHyphen/>
        <w:t>, *naisaz, Adj, ehrlos; an. nei-s-s, Adj.,. beschimpft, verachtet, ehrlos; W.: ? s. germ. *naisæ</w:t>
        <w:noBreakHyphen/>
        <w:t>, *naisæn, sw. F. (n), Ehrlosigkeit, Schande; an. hnei-s-a (1), sw. F. (n), Schande, Schimpf, Schmach</w:t>
      </w:r>
    </w:p>
    <w:p>
      <w:pPr>
        <w:pStyle w:val="Normal"/>
        <w:rPr/>
      </w:pPr>
      <w:r>
        <w:rPr>
          <w:rStyle w:val="Wrterbuchkopfzeile"/>
        </w:rPr>
        <w:t>*ken</w:t>
        <w:noBreakHyphen/>
        <w:t>?</w:t>
      </w:r>
      <w:r>
        <w:rPr>
          <w:rStyle w:val="WrterbuchStandard"/>
        </w:rPr>
        <w:t>, idg., V., Sb.: Vw.: s. *sken</w:t>
        <w:noBreakHyphen/>
        <w:t>?</w:t>
      </w:r>
    </w:p>
    <w:p>
      <w:pPr>
        <w:pStyle w:val="Normal"/>
        <w:rPr/>
      </w:pPr>
      <w:r>
        <w:rPr>
          <w:rStyle w:val="Wrterbuchkopfzeile"/>
        </w:rPr>
        <w:t>*ken</w:t>
        <w:noBreakHyphen/>
        <w:t>?</w:t>
      </w:r>
      <w:r>
        <w:rPr>
          <w:rStyle w:val="WrterbuchStandard"/>
        </w:rPr>
        <w:t>, idg., V.: Vw.: s. *sken</w:t>
        <w:noBreakHyphen/>
        <w:t>?</w:t>
      </w:r>
    </w:p>
    <w:p>
      <w:pPr>
        <w:pStyle w:val="Normal"/>
        <w:rPr/>
      </w:pPr>
      <w:r>
        <w:rPr>
          <w:rStyle w:val="Wrterbuchkopfzeile"/>
        </w:rPr>
        <w:t>*ken-</w:t>
      </w:r>
      <w:r>
        <w:rPr>
          <w:rStyle w:val="WrterbuchStandard"/>
          <w:b/>
        </w:rPr>
        <w:t xml:space="preserve"> (3)</w:t>
      </w:r>
      <w:r>
        <w:rPr>
          <w:rStyle w:val="WrterbuchStandard"/>
        </w:rPr>
        <w:t>, idg., V., Sb.: nhd. sprießen?, anfangen, entspringen, Junges; ne. come (V.) forth freshly; RB.: Pokorny 563 (869/101), ind., iran., gr., ital., kelt., germ., slaw.; W.: s. gr. kainÒj (kainóss), Adj., neu, eben gemacht, unerhört; W.: s. lat. recÐns, Adj., frisch, neu, jung; W.: vgl. germ. *hindara, Adv., Präp., Adj., hinten, hintere; got. hi-n-dar 15, Präp., hinter, jenseits, über; W.: vgl. germ. *hindara, Adv., Präp., Adj., hinten, hintere; an. hi-n-d-r, st. N. (a), Hindernis; W.: vgl. germ. *hindara, Adv., Präp., Adj., hinten, hintere; ae. hi-n-d-er, Adv., hinter, hinten, nach, zurück; W.: vgl. germ. *hindara, Adv., Präp., Adj., hinten, hintere; ae. hi-n-d-an, Adv., Präp. (mit Dat.), hinten, von hinten; W.: vgl. germ. *hindara, Adv., Präp., Adj., hinten, hintere; afries. hi-n-d-er-a 2, Adv., dahinter, hinter; W.: vgl. germ. *hindara, Adv., Präp., Adj., hinten, hintere; afries. hi-n-d-er 1, Sb., Nachteil; W.: vgl. germ. *hindara, Adv., Präp., Adj., hinten, hintere; as. hi</w:t>
        <w:noBreakHyphen/>
        <w:t>n</w:t>
        <w:noBreakHyphen/>
        <w:t>dir</w:t>
        <w:noBreakHyphen/>
        <w:t>o* 1, Adj. (Komp.), hintere; mnd. hinder, Präp., hinter; W.: vgl. germ. *hinduma</w:t>
        <w:noBreakHyphen/>
        <w:t>, *hindumaz, Adj., hinterste, äußerste, letzte; got. hi-n-d-um-ist-s* 1, Adj. (Superl.), hinterste, letzte, äußerste; W.: vgl. germ. *hinduma</w:t>
        <w:noBreakHyphen/>
        <w:t>, *hindumaz, Adj., hinterste, äußerste, letzte; an. hi-n-d-r-i, Adj., Komp., spätere, entferntere; W.: vgl. germ. *hindumæ</w:t>
        <w:noBreakHyphen/>
        <w:t>, *hindumæn, *hinduma</w:t>
        <w:noBreakHyphen/>
        <w:t>, *hinduman, Adj., hinterste, äußerste, letzte; ae. hi-n-d-ema, Adj., hinterste, letzte; W.: vgl. germ. *hindaræn, sw. V., hindern, hemmen; an. hi-n-d-r-a, sw. V. (2), hindern, zögern; W.: vgl. germ. *hindaræn, sw. V., hindern, hemmen; ae. hi-n-d</w:t>
        <w:noBreakHyphen/>
        <w:t>r</w:t>
        <w:noBreakHyphen/>
        <w:t>ian, sw. V. (2), hindern; W.: vgl. germ. *hindaræn, sw. V., hindern, hemmen; afries. hi-n-d-er</w:t>
        <w:noBreakHyphen/>
        <w:t>ia* 3, sw. V. (2), hindern, zurückhalten; W.: vgl. germ. *hindaræn, sw. V., hindern, hemmen; ahd. hintaren* 3, sw. V. (1a), »hindern«, herabsetzen, erniedrigen; mhd. hindern, sw. V., zurücktreiben, hindern, zögern; nhd. hindern, sw. V., hindern, DW 10, 1408</w:t>
      </w:r>
    </w:p>
    <w:p>
      <w:pPr>
        <w:pStyle w:val="Normal"/>
        <w:rPr/>
      </w:pPr>
      <w:r>
        <w:rPr>
          <w:rStyle w:val="Wrterbuchkopfzeile"/>
        </w:rPr>
        <w:t>*ken-</w:t>
      </w:r>
      <w:r>
        <w:rPr>
          <w:rStyle w:val="WrterbuchStandard"/>
          <w:b/>
        </w:rPr>
        <w:t xml:space="preserve"> (4)</w:t>
      </w:r>
      <w:r>
        <w:rPr>
          <w:rStyle w:val="WrterbuchStandard"/>
        </w:rPr>
        <w:t>, idg., V.: nhd. sich mühen, streben, sich sputen; ne. trouble (V.) oneself, strive (V.) eagerly; RB.: Pokorny 564 (870/102), gr., ital., kelt.; W.: gr. kone‹n (konein), V., eilen, heranstürmen; W.: s. gr. ™gkone‹n (enkonein), V., eilen, geschäftig sein (V.); W.: s. gr. di£konoj (diõkonos), M., Diener, Diakon; lat. diõconus, M., Diakon; ae. día-con, st. M. (a), Diakon; an. djõ-kn, N., M., Diakon; W.: s. gr. di£konoj (diakonos), M., Diener, Diakon; lat. diõconus, M., Diakon; afries. diõ-kon, st. M. (a), Diakon; W.: s. gr. di£konoj (diakonos), M., Diener, Diakon; lat. diõconus, M., Diakon; ahd. jakuno* 2, sw. M. (n), Diakon; W.: s. gr. di£konoj (diakonos), M., Diener, Diakon; lat. diõconus, M., Diakon; ahd. tiakan* 1, st. M. (a), Diakon, Levit; nhd. Diakon, M., Diakon, Diener, Hilfsprediger, DW 2, 1055</w:t>
      </w:r>
    </w:p>
    <w:p>
      <w:pPr>
        <w:pStyle w:val="Normal"/>
        <w:rPr/>
      </w:pPr>
      <w:r>
        <w:rPr>
          <w:rStyle w:val="Wrterbuchkopfzeile"/>
        </w:rPr>
        <w:t>kÐn***</w:t>
      </w:r>
      <w:r>
        <w:rPr>
          <w:rStyle w:val="WrterbuchStandard"/>
          <w:b/>
        </w:rPr>
        <w:t xml:space="preserve"> (4)</w:t>
      </w:r>
      <w:r>
        <w:rPr>
          <w:rStyle w:val="WrterbuchStandard"/>
        </w:rPr>
        <w:t>, kene***, kenne, mnd., N.?: Kinn; Hw.: s. kÐnebacke, vgl. mhd. kinne; E.: s. ahd. kinni 34, st. N. (ja), Kinn, Kinnbacke; germ. *kinnu-, *kinnuz, *kennu-, *kennuz, st. F. (u), Kinn; s. idg. *enu-(2), F., Kinnbacke, Kinn, Pokorny 381</w:t>
      </w:r>
    </w:p>
    <w:p>
      <w:pPr>
        <w:pStyle w:val="Normal"/>
        <w:rPr/>
      </w:pPr>
      <w:r>
        <w:rPr>
          <w:rStyle w:val="Wrterbuchkopfzeile"/>
        </w:rPr>
        <w:t>kÐn</w:t>
      </w:r>
      <w:r>
        <w:rPr>
          <w:rStyle w:val="WrterbuchStandard"/>
        </w:rPr>
        <w:t>, mhd., an. V.: Vw.: s. gõn</w:t>
      </w:r>
    </w:p>
    <w:p>
      <w:pPr>
        <w:pStyle w:val="Normal"/>
        <w:rPr/>
      </w:pPr>
      <w:r>
        <w:rPr>
          <w:rStyle w:val="Wrterbuchkopfzeile"/>
        </w:rPr>
        <w:t>*kÐn?</w:t>
      </w:r>
      <w:r>
        <w:rPr>
          <w:rStyle w:val="WrterbuchStandard"/>
        </w:rPr>
        <w:t>, as., st. M.? (a?, i?): nhd. Kien; ne. resinous pine (N.); Hw.: vgl. ahd. kien (st. M. a?, i?); Q.: ON; E.: germ. *kizna</w:t>
        <w:noBreakHyphen/>
        <w:t>, *kiznaz, st. M. (a), Kien; germ. *kizna</w:t>
        <w:noBreakHyphen/>
        <w:t>, *kiznam, st. N. (a), Kien; W.: mnd. kên, kin, M., N., Kienholz, Kienharz; Son.: Holthausen, F., Altsächsisches Wörterbuch, 2. A. 1967, S. 41</w:t>
      </w:r>
    </w:p>
    <w:p>
      <w:pPr>
        <w:pStyle w:val="Normal"/>
        <w:rPr/>
      </w:pPr>
      <w:r>
        <w:rPr>
          <w:rStyle w:val="Wrterbuchkopfzeile"/>
        </w:rPr>
        <w:t>kÐn</w:t>
      </w:r>
      <w:r>
        <w:rPr>
          <w:rStyle w:val="WrterbuchStandard"/>
          <w:b/>
        </w:rPr>
        <w:t xml:space="preserve"> (1)</w:t>
      </w:r>
      <w:r>
        <w:rPr>
          <w:rStyle w:val="WrterbuchStandard"/>
        </w:rPr>
        <w:t>, keyn, kÆn, mnd., M., N.: nhd. »Kien«, Kienholz, Kiefernholz, harzvolles Holz der Kiefer, harziges Holz zur Beleuchtung, Frucht der Tanne, Tannapfel, Kienharz; ÜG.: lat. pinus, pinum; Hw.: vgl. mhd. kien; Q.: Seelentrost 164 (14. Jh.); Hw.: s. kÆn; E.: as. *kÐn?, st. M.? (a?, i?), Kien; germ. *kizna</w:t>
        <w:noBreakHyphen/>
        <w:t>, *kiznaz, st. M. (a), Kien; germ. *kizna</w:t>
        <w:noBreakHyphen/>
        <w:t>, *kiznam, st. N. (a), Kien; L.: MndHwb 2, 539 (kên), Lü 171a (kên), Lü 173b (kîn)</w:t>
      </w:r>
    </w:p>
    <w:p>
      <w:pPr>
        <w:pStyle w:val="Normal"/>
        <w:rPr/>
      </w:pPr>
      <w:r>
        <w:rPr>
          <w:rStyle w:val="Wrterbuchkopfzeile"/>
        </w:rPr>
        <w:t>kÐn</w:t>
      </w:r>
      <w:r>
        <w:rPr>
          <w:rStyle w:val="WrterbuchStandard"/>
          <w:b/>
        </w:rPr>
        <w:t xml:space="preserve"> (2)</w:t>
      </w:r>
      <w:r>
        <w:rPr>
          <w:rStyle w:val="WrterbuchStandard"/>
        </w:rPr>
        <w:t>, kein, keyn, mnd., Indef.-Pron.: nhd. kein; Vw.: s. Ær-, Æder-, nergen-; Hw.: vgl. mhd. kein; E.: s. ahd. kein*, Indef.-Pron., Adj., irgendein; vgl. as. *gÐn?; R.: kÐn mõl: nhd. zu keiner Zeit, niemals; L.: MndHwb 2, 539 (kê[i]n); Son.: bei doppelter Verneinung folgende Bedeutungen jeder, irgend ein, ein, irgendwelch</w:t>
      </w:r>
    </w:p>
    <w:p>
      <w:pPr>
        <w:pStyle w:val="Normal"/>
        <w:rPr/>
      </w:pPr>
      <w:r>
        <w:rPr>
          <w:rStyle w:val="Wrterbuchkopfzeile"/>
        </w:rPr>
        <w:t>kÐn</w:t>
      </w:r>
      <w:r>
        <w:rPr>
          <w:rStyle w:val="WrterbuchStandard"/>
          <w:b/>
        </w:rPr>
        <w:t xml:space="preserve"> (3)</w:t>
      </w:r>
      <w:r>
        <w:rPr>
          <w:rStyle w:val="WrterbuchStandard"/>
        </w:rPr>
        <w:t>, kein, keyn, mnd., Adv.: nhd. keineswegs, durchaus nicht, zu keiner Zeit, niemals; E.: s. kÐn (2)?; L.: MndHwb 2, 539 (kê[i]n)</w:t>
      </w:r>
    </w:p>
    <w:p>
      <w:pPr>
        <w:pStyle w:val="Normal"/>
        <w:rPr/>
      </w:pPr>
      <w:r>
        <w:rPr>
          <w:rStyle w:val="Wrterbuchkopfzeile"/>
        </w:rPr>
        <w:t>*¨en</w:t>
        <w:noBreakHyphen/>
        <w:t>?</w:t>
      </w:r>
      <w:r>
        <w:rPr>
          <w:rStyle w:val="WrterbuchStandard"/>
        </w:rPr>
        <w:t>, idg., Adj.: nhd. leer, nichtig; ne. empty (Adj.), null (Adj.); RB.: Pokorny 564 (871/103), arm., gr.; W.: gr. kenÒj (kenós), Adj., leer, menschenleer, nicht beladen (Adj.), erfolglos, entblößt</w:t>
      </w:r>
    </w:p>
    <w:p>
      <w:pPr>
        <w:pStyle w:val="Normal"/>
        <w:rPr/>
      </w:pPr>
      <w:r>
        <w:rPr>
          <w:rStyle w:val="Wrterbuchkopfzeile"/>
        </w:rPr>
        <w:t>kÐnappel</w:t>
      </w:r>
      <w:r>
        <w:rPr>
          <w:rStyle w:val="WrterbuchStandard"/>
        </w:rPr>
        <w:t>, kenappe?, mnd., M.: nhd. Kienapfel?; Hw.: vgl. mhd. kienapfel; E.: s. kÐn (1), appel; R.: mit kenappe laven: nhd. mit einem Kienapfel laben?; L.: MndHwb 2, 539 (kênappel), Lü 171a (kenappe); Son.: auch als Familienname</w:t>
      </w:r>
    </w:p>
    <w:p>
      <w:pPr>
        <w:pStyle w:val="Normal"/>
        <w:rPr/>
      </w:pPr>
      <w:r>
        <w:rPr>
          <w:rStyle w:val="Wrterbuchkopfzeile"/>
        </w:rPr>
        <w:t>kenbõrlÆk</w:t>
      </w:r>
      <w:r>
        <w:rPr>
          <w:rStyle w:val="WrterbuchStandard"/>
        </w:rPr>
        <w:t>, mnd., Adj.: nhd. erkennbar, merklich; E.: s. kennen (1), bõr (2)?, lÆk (3); L.: MndHwb 2, 539 (kenbârlîk), Lü 171a (kenbarlik)</w:t>
      </w:r>
    </w:p>
    <w:p>
      <w:pPr>
        <w:pStyle w:val="Normal"/>
        <w:rPr/>
      </w:pPr>
      <w:r>
        <w:rPr>
          <w:rStyle w:val="Wrterbuchkopfzeile"/>
        </w:rPr>
        <w:t>kenbõrlÆke*</w:t>
      </w:r>
      <w:r>
        <w:rPr>
          <w:rStyle w:val="WrterbuchStandard"/>
        </w:rPr>
        <w:t>, kenbõrlÆk, mnd., Adv.: nhd. erkennbar, sichtbar; E.: s. kennen (1), bõr (2)?, lÆke; L.: MndHwb 2, 539 (kenbârlîk), Lü 171a (kenbarlik)</w:t>
      </w:r>
    </w:p>
    <w:p>
      <w:pPr>
        <w:pStyle w:val="Normal"/>
        <w:rPr/>
      </w:pPr>
      <w:r>
        <w:rPr>
          <w:rStyle w:val="Wrterbuchkopfzeile"/>
        </w:rPr>
        <w:t>kÐnbæm</w:t>
      </w:r>
      <w:r>
        <w:rPr>
          <w:rStyle w:val="WrterbuchStandard"/>
        </w:rPr>
        <w:t>, mnd., M.: nhd. Kienbaum; ÜG.: lat. pinus?, taeda?; Hw.: vgl. mhd. kienboum; E.: s. kÐn (1), bæm; L.: MndHwb 2, 539 (kênbôm)</w:t>
      </w:r>
    </w:p>
    <w:p>
      <w:pPr>
        <w:pStyle w:val="Normal"/>
        <w:rPr/>
      </w:pPr>
      <w:r>
        <w:rPr>
          <w:rStyle w:val="Wrterbuchkopfzeile"/>
        </w:rPr>
        <w:t>kÐnbræk</w:t>
      </w:r>
      <w:r>
        <w:rPr>
          <w:rStyle w:val="WrterbuchStandard"/>
        </w:rPr>
        <w:t>, kÐnbruk, mnd., M.: nhd. Kiefernbruch, Kienbruch, Tannenbruch; E.: s. kÐn (1), bræk (1); L.: MndHwb 2, 539 (kênbrôk), Lü 171a (kênbrôk); Son.: ein Flurname</w:t>
      </w:r>
    </w:p>
    <w:p>
      <w:pPr>
        <w:pStyle w:val="Normal"/>
        <w:rPr/>
      </w:pPr>
      <w:r>
        <w:rPr>
          <w:rStyle w:val="Wrterbuchkopfzeile"/>
        </w:rPr>
        <w:t>*kend</w:t>
        <w:noBreakHyphen/>
      </w:r>
      <w:r>
        <w:rPr>
          <w:rStyle w:val="WrterbuchStandard"/>
        </w:rPr>
        <w:t>, idg., V.: Vw.: s. *skend</w:t>
        <w:noBreakHyphen/>
      </w:r>
    </w:p>
    <w:p>
      <w:pPr>
        <w:pStyle w:val="Normal"/>
        <w:rPr/>
      </w:pPr>
      <w:r>
        <w:rPr>
          <w:rStyle w:val="Wrterbuchkopfzeile"/>
        </w:rPr>
        <w:t>*kend-</w:t>
      </w:r>
      <w:r>
        <w:rPr>
          <w:rStyle w:val="WrterbuchStandard"/>
        </w:rPr>
        <w:t>, idg., V., Sb.: Vw.: s. *skend</w:t>
        <w:noBreakHyphen/>
        <w:t>?</w:t>
      </w:r>
    </w:p>
    <w:p>
      <w:pPr>
        <w:pStyle w:val="Normal"/>
        <w:rPr/>
      </w:pPr>
      <w:r>
        <w:rPr>
          <w:rStyle w:val="Wrterbuchkopfzeile"/>
        </w:rPr>
        <w:t>*kend</w:t>
        <w:noBreakHyphen/>
      </w:r>
      <w:r>
        <w:rPr>
          <w:rStyle w:val="WrterbuchStandard"/>
        </w:rPr>
        <w:t>, idg., V., Adj.: Vw.: s. *skend</w:t>
        <w:noBreakHyphen/>
      </w:r>
    </w:p>
    <w:p>
      <w:pPr>
        <w:pStyle w:val="Normal"/>
        <w:rPr/>
      </w:pPr>
      <w:r>
        <w:rPr>
          <w:rStyle w:val="Wrterbuchkopfzeile"/>
        </w:rPr>
        <w:t>*kenda</w:t>
        <w:noBreakHyphen/>
      </w:r>
      <w:r>
        <w:rPr>
          <w:rStyle w:val="WrterbuchStandard"/>
        </w:rPr>
        <w:t>, *kendam, germ., st. N. (a): Vw.: s. *kinda</w:t>
        <w:noBreakHyphen/>
      </w:r>
    </w:p>
    <w:p>
      <w:pPr>
        <w:pStyle w:val="Normal"/>
        <w:rPr/>
      </w:pPr>
      <w:r>
        <w:rPr>
          <w:rStyle w:val="Wrterbuchkopfzeile"/>
        </w:rPr>
        <w:t>*ken</w:t>
        <w:noBreakHyphen/>
        <w:t>d-a</w:t>
      </w:r>
      <w:r>
        <w:rPr>
          <w:rStyle w:val="WrterbuchStandard"/>
        </w:rPr>
        <w:t>, *ken-d-e, afries., sw. M. (n): Vw.: s. or</w:t>
        <w:noBreakHyphen/>
        <w:t>; E.: s. germ. *kunþa</w:t>
        <w:noBreakHyphen/>
        <w:t xml:space="preserve"> (1), *kunþaz, Adj., bekannt; s. idg. *en</w:t>
        <w:noBreakHyphen/>
        <w:t xml:space="preserve"> (2), *ený</w:t>
        <w:noBreakHyphen/>
        <w:t>, *nÐ</w:t>
        <w:noBreakHyphen/>
        <w:t>, *næ</w:t>
        <w:noBreakHyphen/>
        <w:t>, *enh3</w:t>
        <w:noBreakHyphen/>
        <w:t>, *neh3</w:t>
        <w:noBreakHyphen/>
        <w:t>, *noh3</w:t>
        <w:noBreakHyphen/>
        <w:t>, *¤h3</w:t>
        <w:noBreakHyphen/>
        <w:t>, V., erkennen, kennen, Pokorny 376; L.: Hh 56a, Rh 862b</w:t>
      </w:r>
    </w:p>
    <w:p>
      <w:pPr>
        <w:pStyle w:val="Normal"/>
        <w:rPr/>
      </w:pPr>
      <w:r>
        <w:rPr>
          <w:rStyle w:val="Wrterbuchkopfzeile"/>
        </w:rPr>
        <w:t>kende***</w:t>
      </w:r>
      <w:r>
        <w:rPr>
          <w:rStyle w:val="WrterbuchStandard"/>
        </w:rPr>
        <w:t>, mhd., st. F.: Vw.: s. ur-; E.: s. kennen; W.: nhd. DW-</w:t>
      </w:r>
    </w:p>
    <w:p>
      <w:pPr>
        <w:pStyle w:val="Normal"/>
        <w:rPr/>
      </w:pPr>
      <w:r>
        <w:rPr>
          <w:rStyle w:val="Wrterbuchkopfzeile"/>
        </w:rPr>
        <w:t>*ken-d-e</w:t>
      </w:r>
      <w:r>
        <w:rPr>
          <w:rStyle w:val="WrterbuchStandard"/>
        </w:rPr>
        <w:t>, afries., sw. M. (n): Vw.: s. *ken-d</w:t>
        <w:noBreakHyphen/>
        <w:t>a</w:t>
      </w:r>
    </w:p>
    <w:p>
      <w:pPr>
        <w:pStyle w:val="Normal"/>
        <w:rPr/>
      </w:pPr>
      <w:r>
        <w:rPr>
          <w:rStyle w:val="Wrterbuchkopfzeile"/>
        </w:rPr>
        <w:t>kendelÆn</w:t>
      </w:r>
      <w:r>
        <w:rPr>
          <w:rStyle w:val="WrterbuchStandard"/>
          <w:b/>
        </w:rPr>
        <w:t xml:space="preserve"> (2)</w:t>
      </w:r>
      <w:r>
        <w:rPr>
          <w:rStyle w:val="WrterbuchStandard"/>
        </w:rPr>
        <w:t>, mhd., st. N.: Vw.: s. kennelÆn</w:t>
      </w:r>
    </w:p>
    <w:p>
      <w:pPr>
        <w:pStyle w:val="Normal"/>
        <w:rPr/>
      </w:pPr>
      <w:r>
        <w:rPr>
          <w:rStyle w:val="Wrterbuchkopfzeile"/>
        </w:rPr>
        <w:t>kendelÆn</w:t>
      </w:r>
      <w:r>
        <w:rPr>
          <w:rStyle w:val="WrterbuchStandard"/>
          <w:b/>
        </w:rPr>
        <w:t xml:space="preserve"> (1)</w:t>
      </w:r>
      <w:r>
        <w:rPr>
          <w:rStyle w:val="WrterbuchStandard"/>
        </w:rPr>
        <w:t>, mhd., st. N.: nhd. Dachrinne; Q.: Lexer (1446); E.: s. kanel (1); W.: nhd. DW-; L.: Lexer 106a (kendelÆn)</w:t>
      </w:r>
    </w:p>
    <w:p>
      <w:pPr>
        <w:pStyle w:val="Normal"/>
        <w:rPr/>
      </w:pPr>
      <w:r>
        <w:rPr>
          <w:rStyle w:val="Wrterbuchkopfzeile"/>
        </w:rPr>
        <w:t>*kendi-</w:t>
      </w:r>
      <w:r>
        <w:rPr>
          <w:rStyle w:val="WrterbuchStandard"/>
        </w:rPr>
        <w:t>, *kendiz, germ.?, st. F. (i): nhd. Geschlecht; ne. descent; RB.: an.; E.: s. idg. *en- (1), *ený-, *nÐ</w:t>
        <w:noBreakHyphen/>
        <w:t>, *næ-, *enh1</w:t>
        <w:noBreakHyphen/>
        <w:t>, *¤h1</w:t>
        <w:noBreakHyphen/>
        <w:t>, V., erzeugen, Pokorny 373; W.: an. kin-d, st. F. (i), Geschlecht, Kind, Stamm; L.: Falk/Torp 35</w:t>
      </w:r>
    </w:p>
    <w:p>
      <w:pPr>
        <w:pStyle w:val="Normal"/>
        <w:rPr/>
      </w:pPr>
      <w:r>
        <w:rPr>
          <w:rStyle w:val="Wrterbuchkopfzeile"/>
        </w:rPr>
        <w:t>*ken-d-ia</w:t>
      </w:r>
      <w:r>
        <w:rPr>
          <w:rStyle w:val="WrterbuchStandard"/>
        </w:rPr>
        <w:t>, afries., sw. V. (2): Vw.: s. or</w:t>
        <w:noBreakHyphen/>
        <w:t>; E.: s. *ken-d</w:t>
        <w:noBreakHyphen/>
        <w:t>a</w:t>
      </w:r>
    </w:p>
    <w:p>
      <w:pPr>
        <w:pStyle w:val="Normal"/>
        <w:rPr/>
      </w:pPr>
      <w:r>
        <w:rPr>
          <w:rStyle w:val="Wrterbuchkopfzeile"/>
        </w:rPr>
        <w:t>*kendno</w:t>
        <w:noBreakHyphen/>
        <w:t>?</w:t>
      </w:r>
      <w:r>
        <w:rPr>
          <w:rStyle w:val="WrterbuchStandard"/>
        </w:rPr>
        <w:t>, idg., Sb.: Vw.: s. *skendno</w:t>
        <w:noBreakHyphen/>
        <w:t>?</w:t>
      </w:r>
    </w:p>
    <w:p>
      <w:pPr>
        <w:pStyle w:val="Normal"/>
        <w:rPr/>
      </w:pPr>
      <w:r>
        <w:rPr>
          <w:rStyle w:val="Wrterbuchkopfzeile"/>
        </w:rPr>
        <w:t>*ken-d-skip</w:t>
      </w:r>
      <w:r>
        <w:rPr>
          <w:rStyle w:val="WrterbuchStandard"/>
        </w:rPr>
        <w:t>, afries., st. F. (i), N.: Vw.: s. or</w:t>
        <w:noBreakHyphen/>
        <w:t>; E.: s. *ken-d</w:t>
        <w:noBreakHyphen/>
        <w:t>a, *</w:t>
        <w:noBreakHyphen/>
        <w:t>skip (2)</w:t>
      </w:r>
    </w:p>
    <w:p>
      <w:pPr>
        <w:pStyle w:val="Normal"/>
        <w:rPr/>
      </w:pPr>
      <w:r>
        <w:rPr>
          <w:rStyle w:val="Wrterbuchkopfzeile"/>
        </w:rPr>
        <w:t>*kený</w:t>
        <w:noBreakHyphen/>
      </w:r>
      <w:r>
        <w:rPr>
          <w:rStyle w:val="WrterbuchStandard"/>
        </w:rPr>
        <w:t>, *knÐ</w:t>
        <w:noBreakHyphen/>
        <w:t>, idg., V.: nhd. kratzen, schaben, reiben; ne. scratch (V.); RB.: Pokorny 559; Hw.: s. *ken- (2), *kenÐbh</w:t>
        <w:noBreakHyphen/>
        <w:t>, *kenÐd</w:t>
        <w:noBreakHyphen/>
        <w:t>, *kenes</w:t>
        <w:noBreakHyphen/>
        <w:t>; E.: s. *ken- (2); W.: s. germ. *hnæjan, sw. V., glätten, fügen; as. hno</w:t>
        <w:noBreakHyphen/>
        <w:t>a* 1, st. F. (æ), Fuge (F.) (1); W.: s. germ. *hnæjan, sw. V., glätten, fügen; ahd. nuoen* 2, sw. V. (1a), glätten, fügen, hobeln</w:t>
      </w:r>
    </w:p>
    <w:p>
      <w:pPr>
        <w:pStyle w:val="Normal"/>
        <w:rPr/>
      </w:pPr>
      <w:r>
        <w:rPr>
          <w:rStyle w:val="Wrterbuchkopfzeile"/>
        </w:rPr>
        <w:t>kÐnebacke</w:t>
      </w:r>
      <w:r>
        <w:rPr>
          <w:rStyle w:val="WrterbuchStandard"/>
        </w:rPr>
        <w:t>, kennebacke, mnd., F., M.: nhd. Kinnbacke, Unterkiefer, Unterkieferknochen, Wangenbein, Wange; Vw.: s. swÆne-, swÆnes-; Hw.: s. kinnebacke; E.: s. kÐn (4), kin?, backe; L.: MndHwb 2, 539 (kÐnebacke); Son.: auch als Reliquie</w:t>
      </w:r>
    </w:p>
    <w:p>
      <w:pPr>
        <w:pStyle w:val="Normal"/>
        <w:rPr/>
      </w:pPr>
      <w:r>
        <w:rPr>
          <w:rStyle w:val="Wrterbuchkopfzeile"/>
        </w:rPr>
        <w:t>*kenÐbh</w:t>
        <w:noBreakHyphen/>
      </w:r>
      <w:r>
        <w:rPr>
          <w:rStyle w:val="WrterbuchStandard"/>
        </w:rPr>
        <w:t>, *kenýbh</w:t>
        <w:noBreakHyphen/>
        <w:t>, idg., V.: nhd. kratzen, schaben, reiben; ne. scratch (V.), rub (V.); RB.: Pokorny 560; Hw.: s. *ken- (2), *kený</w:t>
        <w:noBreakHyphen/>
        <w:t>; E.: s. *ken- (2); W.: gr. kn£ptein (knáptein), V., Wolle kratzen, walken, zerren; W.: s. gr. kn£foj (knáphos), M., Wollkamm, Weberkarde; W.: s. gr. knafeÚj (knapheús), M., Walker, Wollkratzer, Tuchscherer; W.: s. gr. gn£ptein (gnáptein), V., kratzen, zersausen; W.: s. gr. kn»fh (kn›phÐ), F., Krätze, Räude; W.: s. gr. skn»fh (skn›phÐ), F., Brennnessel; W.: s. germ. *hnapp</w:t>
        <w:noBreakHyphen/>
        <w:t>, V., kneifen, klemmen; an. hne-p-p-a, sw. V., klemmen, zwingen; W.: vgl. germ. *hnefæ</w:t>
        <w:noBreakHyphen/>
        <w:t>, *hnefæn, *hnefa</w:t>
        <w:noBreakHyphen/>
        <w:t>, *hnefan, sw. M. (n), Faust; an. hne-f-i (1), sw. M. (n), Faust; W.: vgl. germ. *hnefæ</w:t>
        <w:noBreakHyphen/>
        <w:t>, *hnefæn, *hnefa</w:t>
        <w:noBreakHyphen/>
        <w:t>, *hnefan, sw. M. (n), Faust?; ahd. nefger* 1, Adj., habgierig, gierig; W.: vgl. germ. *hnefæ</w:t>
        <w:noBreakHyphen/>
        <w:t>, *hnefæn, *hnefa</w:t>
        <w:noBreakHyphen/>
        <w:t>, *hnefan, sw. M. (n), Faust?; ahd. nefgirÆ* 2, st. F. (Æ), Habgier, Gier; W.: ? s. germ. *naisjan, sw. V., ehrlos machen, entehren; an. hnei-s-a (2), sw. V. (1), beschimpfen, beschämen; W.: ? s. germ. *naisa</w:t>
        <w:noBreakHyphen/>
        <w:t>, *naisaz, Adj, ehrlos; an. hnei-s-s, Adj., beschämt, elend; W.: ? s. germ. *naisa</w:t>
        <w:noBreakHyphen/>
        <w:t>, *naisaz, Adj, ehrlos; an. nei-s-s, Adj.,. beschimpft, verachtet, ehrlos; W.: ? s. germ. *naisæ</w:t>
        <w:noBreakHyphen/>
        <w:t>, *naisæn, sw. F. (n), Ehrlosigkeit, Schande; an. hnei-s-a (1), sw. F. (n), Schande, Schimpf, Schmach</w:t>
      </w:r>
    </w:p>
    <w:p>
      <w:pPr>
        <w:pStyle w:val="Normal"/>
        <w:rPr/>
      </w:pPr>
      <w:r>
        <w:rPr>
          <w:rStyle w:val="Wrterbuchkopfzeile"/>
        </w:rPr>
        <w:t>*kenýbh</w:t>
        <w:noBreakHyphen/>
      </w:r>
      <w:r>
        <w:rPr>
          <w:rStyle w:val="WrterbuchStandard"/>
        </w:rPr>
        <w:t>, idg., V.: Vw.: s. *kenÐbh</w:t>
        <w:noBreakHyphen/>
      </w:r>
    </w:p>
    <w:p>
      <w:pPr>
        <w:pStyle w:val="Normal"/>
        <w:rPr/>
      </w:pPr>
      <w:r>
        <w:rPr>
          <w:rStyle w:val="Wrterbuchkopfzeile"/>
        </w:rPr>
        <w:t>*kenÐd</w:t>
        <w:noBreakHyphen/>
      </w:r>
      <w:r>
        <w:rPr>
          <w:rStyle w:val="WrterbuchStandard"/>
        </w:rPr>
        <w:t>, *kenýd</w:t>
        <w:noBreakHyphen/>
        <w:t>, idg., V.: nhd. kratzen, schaben, reiben; ne. scratch (V.), rub (V.); RB.: Pokorny 560; Hw.: s. *ken- (2), *kený</w:t>
        <w:noBreakHyphen/>
        <w:t>; E.: s. *ken- (2); W.: s. gr. k…nadoj (kínados), M., Fuchs, verschlagener Mensch; W.: s. gr. knèdwn (knædæn), M., Seitenspitze am Schwert, Schwert; W.: s. gr. knèdax (knædax), M., zugespitzter Stab, Zapfen, Achsenzapfen; W.: vgl. gr. knèdalon (knædalon), N., gefährliches Tier, Untier</w:t>
      </w:r>
    </w:p>
    <w:p>
      <w:pPr>
        <w:pStyle w:val="Normal"/>
        <w:rPr/>
      </w:pPr>
      <w:r>
        <w:rPr>
          <w:rStyle w:val="Wrterbuchkopfzeile"/>
        </w:rPr>
        <w:t>*kenýd</w:t>
        <w:noBreakHyphen/>
      </w:r>
      <w:r>
        <w:rPr>
          <w:rStyle w:val="WrterbuchStandard"/>
        </w:rPr>
        <w:t>, idg., V.: Vw.: s. *kenÐd</w:t>
        <w:noBreakHyphen/>
      </w:r>
    </w:p>
    <w:p>
      <w:pPr>
        <w:pStyle w:val="Normal"/>
        <w:rPr/>
      </w:pPr>
      <w:r>
        <w:rPr>
          <w:rStyle w:val="Wrterbuchkopfzeile"/>
        </w:rPr>
        <w:t>*kenýi</w:t>
        <w:noBreakHyphen/>
      </w:r>
      <w:r>
        <w:rPr>
          <w:rStyle w:val="WrterbuchStandard"/>
        </w:rPr>
        <w:t>, idg., V.: Vw.: s. *keni</w:t>
        <w:noBreakHyphen/>
      </w:r>
    </w:p>
    <w:p>
      <w:pPr>
        <w:pStyle w:val="Normal"/>
        <w:rPr/>
      </w:pPr>
      <w:r>
        <w:rPr>
          <w:rStyle w:val="Wrterbuchkopfzeile"/>
        </w:rPr>
        <w:t>*kenÁid-</w:t>
      </w:r>
      <w:r>
        <w:rPr>
          <w:rStyle w:val="WrterbuchStandard"/>
        </w:rPr>
        <w:t>, *knÁid-, idg., V.: nhd. kratzen, schaben, reiben; ne. scratch (V.), rub (V.); RB.: Pokorny 561; Hw.: s. *ken- (2); E.: s. *ken- (2); W.: gr. kn…zein (knízein), V., ritzen, kratzen, stechen; W.: s. gr. kn…dh (knídÐ), F., Brennessel; W.: s. gr. kn…sh (knísÐ), F., Fettdampf, Opferduft; W.: s. gr. knismÒj (knismós), M., Jucken, Trieb zur Wolllust; W.: s. gr. kn…sma (knísma), N., Abgeschabtes, Brocken (M.); W.: s. lat. nÆdor, M., Bratenduft, Brodem, Dampf (M.) (1), Qualm; W.: germ. *hneitan, st. V., stoßen; an. hnÆ-t-a, st. V. (1), stoßen; W.: germ. *hneitan, st. V., stoßen; ae. hnÆ-t</w:t>
        <w:noBreakHyphen/>
        <w:t>an, st. V. (1), stoßen, zusammenstoßen; W.: germ. *hnÆtan, *hneitan, st. V., stoßen; as. *hnÆt</w:t>
        <w:noBreakHyphen/>
        <w:t>an?, st. V. (1a?), stoßen; mnd. nîten, st. V., stoßen; W.: s. germ. *hnitula</w:t>
        <w:noBreakHyphen/>
        <w:t>, *hnitulaz, Adj., stößig; s. ae. hni-t</w:t>
        <w:noBreakHyphen/>
        <w:t>ol, Adj., stößig, mit dem Horn stoßend; W.: germ. *nait-, sw. V., schmähen; got. *nai-t-jan, sw. V. (1), lästern; W.: germ. *nait-, sw. V., schmähen; got. nai-t-ein-s* 3, st. F. (i/æ), Lästerung; W.: germ. *nait</w:t>
        <w:noBreakHyphen/>
        <w:t>, sw. V., schmähen; an. hnei-t-a, sw. V., schlagen, überwinden, beleidigen; W.: germ. *nait</w:t>
        <w:noBreakHyphen/>
        <w:t>, sw. V., schmähen; ae. nÚ-t</w:t>
        <w:noBreakHyphen/>
        <w:t>an, sw. V. (1), plagen, quälen, bedrängen; W.: germ. *nait-, sw. V., schmähen; ahd. neizen* 19, sw. V. (1a), plagen, bestrafen, bedrängen; mhd. neizen, neisen, sw. V., bedrängen, plagen, beschädigen; nhd. neißen, neisen, sw. V., bedrängen, plagen, schädigen, DW 13, 594</w:t>
      </w:r>
    </w:p>
    <w:p>
      <w:pPr>
        <w:pStyle w:val="Normal"/>
        <w:rPr/>
      </w:pPr>
      <w:r>
        <w:rPr>
          <w:rStyle w:val="Wrterbuchkopfzeile"/>
        </w:rPr>
        <w:t>*kenýkó-</w:t>
      </w:r>
      <w:r>
        <w:rPr>
          <w:rStyle w:val="WrterbuchStandard"/>
        </w:rPr>
        <w:t>, idg., Adj.: nhd. gelb; ne. golden, yellow (Adj.); RB.: Pokorny 564 (872/104), ind., gr., ital., germ., balt.; W.: gr. knhkÒj (knÐkós), knakÒj (knakós), Adj., gelblich, grau; W.: s. gr. knÁkoj (knÐkos), M., Saflor; W.: s. lat. canicae, F. Pl., Kleie; W.: germ. *hunaga</w:t>
        <w:noBreakHyphen/>
        <w:t>, *hunagam, *hunanga</w:t>
        <w:noBreakHyphen/>
        <w:t>, *hunangam, st. N. (a), Gelbes, Honig; an. hunang, st. N. (a), Honig; W.: germ. *hunaga</w:t>
        <w:noBreakHyphen/>
        <w:t>, *hunagam, *hunanga</w:t>
        <w:noBreakHyphen/>
        <w:t>, *hunangam, st. N. (a), Gelbes, Honig; ae. huneg, hunig, st. M. (a), Honig; W.: germ. *hunaga</w:t>
        <w:noBreakHyphen/>
        <w:t>, *hunagam, *hunanga</w:t>
        <w:noBreakHyphen/>
        <w:t>, *hunangam, st. N. (a), Gelbes, Honig; s. ae. hun-u, st. F. (æ)?, Eiter; W.: germ. *hunaga</w:t>
        <w:noBreakHyphen/>
        <w:t>, *hunagam, *hunanga</w:t>
        <w:noBreakHyphen/>
        <w:t>, *hunangam, st. N. (a), Gelbes, Honig; afries. hunig* 1, hunich*, st. M. (a), Honig; W.: germ. *hunaga</w:t>
        <w:noBreakHyphen/>
        <w:t>, *hunagam, *hunanga</w:t>
        <w:noBreakHyphen/>
        <w:t>, *hunangam, st. N. (a), Gelbes, Honig; anfrk. honog* 1, st. N. (a), Honig; W.: germ. *hunaga</w:t>
        <w:noBreakHyphen/>
        <w:t>, *hunagam, *hunanga</w:t>
        <w:noBreakHyphen/>
        <w:t>, *hunangam, st. N. (a), Gelbes, Honig; as. huneg* 36, hanig*, honeg*, st. M. (a), Honig; mnd. hænich, honnich, hönich, höneg, N., selten M., Honig; W.: germ. *hunaga</w:t>
        <w:noBreakHyphen/>
        <w:t>, *hunagam, *hunanga</w:t>
        <w:noBreakHyphen/>
        <w:t>, *hunangam, st. N. (a), Gelbes, Honig; ahd. honag 31, st. N. (a), Honig; mhd. honec, honic, st. N., Honig; s. nhd. Honig, M., N., Honig, DW 10, 1786</w:t>
      </w:r>
    </w:p>
    <w:p>
      <w:pPr>
        <w:pStyle w:val="Normal"/>
        <w:rPr/>
      </w:pPr>
      <w:r>
        <w:rPr>
          <w:rStyle w:val="Wrterbuchkopfzeile"/>
        </w:rPr>
        <w:t>kenel</w:t>
      </w:r>
      <w:r>
        <w:rPr>
          <w:rStyle w:val="WrterbuchStandard"/>
          <w:b/>
        </w:rPr>
        <w:t xml:space="preserve"> (2)</w:t>
      </w:r>
      <w:r>
        <w:rPr>
          <w:rStyle w:val="WrterbuchStandard"/>
        </w:rPr>
        <w:t>, mhd., st. M.: Vw.: s. kanel (1)</w:t>
      </w:r>
    </w:p>
    <w:p>
      <w:pPr>
        <w:pStyle w:val="Normal"/>
        <w:rPr/>
      </w:pPr>
      <w:r>
        <w:rPr>
          <w:rStyle w:val="Wrterbuchkopfzeile"/>
        </w:rPr>
        <w:t>kenel</w:t>
      </w:r>
      <w:r>
        <w:rPr>
          <w:rStyle w:val="WrterbuchStandard"/>
          <w:b/>
        </w:rPr>
        <w:t xml:space="preserve"> (1)</w:t>
      </w:r>
      <w:r>
        <w:rPr>
          <w:rStyle w:val="WrterbuchStandard"/>
        </w:rPr>
        <w:t>, mhd., st. M.: Vw.: s. kanal</w:t>
      </w:r>
    </w:p>
    <w:p>
      <w:pPr>
        <w:pStyle w:val="Normal"/>
        <w:rPr/>
      </w:pPr>
      <w:r>
        <w:rPr>
          <w:rStyle w:val="Wrterbuchkopfzeile"/>
        </w:rPr>
        <w:t>*kenýmo</w:t>
        <w:noBreakHyphen/>
      </w:r>
      <w:r>
        <w:rPr>
          <w:rStyle w:val="WrterbuchStandard"/>
        </w:rPr>
        <w:t>, idg., Sb.: Vw.: s. *konýmo</w:t>
        <w:noBreakHyphen/>
      </w:r>
    </w:p>
    <w:p>
      <w:pPr>
        <w:pStyle w:val="Normal"/>
        <w:rPr/>
      </w:pPr>
      <w:r>
        <w:rPr>
          <w:rStyle w:val="Wrterbuchkopfzeile"/>
        </w:rPr>
        <w:t>kenep</w:t>
      </w:r>
      <w:r>
        <w:rPr>
          <w:rStyle w:val="WrterbuchStandard"/>
        </w:rPr>
        <w:t>, afries., st. M. (a): Vw.: s. kanep</w:t>
        <w:softHyphen/>
      </w:r>
    </w:p>
    <w:p>
      <w:pPr>
        <w:pStyle w:val="Normal"/>
        <w:rPr/>
      </w:pPr>
      <w:r>
        <w:rPr>
          <w:rStyle w:val="Wrterbuchkopfzeile"/>
        </w:rPr>
        <w:t>*kenÐp</w:t>
        <w:noBreakHyphen/>
      </w:r>
      <w:r>
        <w:rPr>
          <w:rStyle w:val="WrterbuchStandard"/>
        </w:rPr>
        <w:t>, idg., V.: nhd. kratzen, schaben, beißen; ne. scratch (V.); RB.: Pokorny 560; Hw.: s. *ken- (2); E.: s. *ken- (2); W.: s. gr. knèy (knæps), M., bissiges Tier; W.: vgl. gr. kinèpeton (kinæpeton), N., Tier, Schlange, giftiges Gewürm</w:t>
      </w:r>
    </w:p>
    <w:p>
      <w:pPr>
        <w:pStyle w:val="Normal"/>
        <w:rPr/>
      </w:pPr>
      <w:r>
        <w:rPr>
          <w:rStyle w:val="Wrterbuchkopfzeile"/>
        </w:rPr>
        <w:t>kener</w:t>
      </w:r>
      <w:r>
        <w:rPr>
          <w:rStyle w:val="WrterbuchStandard"/>
        </w:rPr>
        <w:t>, mhd., st. M.: Vw.: s. kanal</w:t>
      </w:r>
    </w:p>
    <w:p>
      <w:pPr>
        <w:pStyle w:val="Normal"/>
        <w:rPr/>
      </w:pPr>
      <w:r>
        <w:rPr>
          <w:rStyle w:val="Wrterbuchkopfzeile"/>
        </w:rPr>
        <w:t>*kenes-</w:t>
      </w:r>
      <w:r>
        <w:rPr>
          <w:rStyle w:val="WrterbuchStandard"/>
        </w:rPr>
        <w:t>, *kenÐs</w:t>
        <w:noBreakHyphen/>
        <w:t>, *knÐs</w:t>
        <w:noBreakHyphen/>
        <w:t>, idg., V.: nhd. kratzen, schaben, reiben; ne. scratch (V.), rub (V.); RB.: Pokorny 561; Hw.: s. *ken- (2), *kený</w:t>
        <w:noBreakHyphen/>
        <w:t>; E.: s. *ken- (2); W.: s. gr. knšwroj (knéæros), M.?, Nesselart; W.: ? s. germ. *hnaskæn, sw. V., weich machen; germ. *hnaskÐn, *hnaskÚn, sw. V., weich machen; s. ae. hn’-sc-ian, hn’-sc-an, sw. V. (2), erweichen, weich machen; W.: ? vgl. germ. *hnasku</w:t>
        <w:noBreakHyphen/>
        <w:t>, *hnaskuz, *hnaskwu</w:t>
        <w:noBreakHyphen/>
        <w:t>, *hnaskwuz, Adj., zart, weich; got. hna-sq-u-s* 3, Adj. (u), weich, weichlich, zart; W.: ? vgl. germ. *hnasku</w:t>
        <w:noBreakHyphen/>
        <w:t>, *hnaskuz, *hnaskwu</w:t>
        <w:noBreakHyphen/>
        <w:t>, *hnaskwuz, Adj., zart, weich; ahd. naskæn* 4, nascæn, sw. V. (2), naschen, schmarotzen; mhd. naschen, neschen, sw. V., Leckerbissen genießen, naschen, verbotene Liebesfreuden genießen; nhd. naschen, sw. V., leckend genießen, naschen, DW 13, 393; W.: ? vgl. germ. *hnasku</w:t>
        <w:noBreakHyphen/>
        <w:t>, *hnaskuz, *hnaskwu</w:t>
        <w:noBreakHyphen/>
        <w:t>, *hnaskwuz, Adj., zart, weich; ae. hne-sc</w:t>
        <w:noBreakHyphen/>
        <w:t>e, Adj., weich, sanft, zart; W.: ? vgl. germ. *hnasku</w:t>
        <w:noBreakHyphen/>
        <w:t>, *hnaskuz, *hnaskwu</w:t>
        <w:noBreakHyphen/>
        <w:t>, *hnaskwuz, Adj., zart, weich; ae. hne-sc, Adj., weich, sanft, zart; W.: ? vgl. germ. *hnasku</w:t>
        <w:noBreakHyphen/>
        <w:t>, *hnaskuz, *hnaskwu</w:t>
        <w:noBreakHyphen/>
        <w:t>, *hnaskwuz, Adj., zart, weich; ahd. *neskan?, *nescan?, st. V. (5?); W.: ? vgl. germ. *hnasku</w:t>
        <w:noBreakHyphen/>
        <w:t>, *hnaskuz, *hnaskwu</w:t>
        <w:noBreakHyphen/>
        <w:t>, *hnaskwuz, Adj., zart, weich; ahd. irneskan* 1, irnescan*, st. V. (5?), zerquetschen; W.: ? vgl. germ. *hnaskulÆka</w:t>
        <w:noBreakHyphen/>
        <w:t>, *hnaskulÆkaz, Adj., weich, zart; s. ae. hne-sc-lic, Adj., verweichlicht</w:t>
      </w:r>
    </w:p>
    <w:p>
      <w:pPr>
        <w:pStyle w:val="Normal"/>
        <w:rPr/>
      </w:pPr>
      <w:r>
        <w:rPr>
          <w:rStyle w:val="Wrterbuchkopfzeile"/>
        </w:rPr>
        <w:t>*kenÐs</w:t>
        <w:noBreakHyphen/>
      </w:r>
      <w:r>
        <w:rPr>
          <w:rStyle w:val="WrterbuchStandard"/>
        </w:rPr>
        <w:t>, *knÐs</w:t>
        <w:noBreakHyphen/>
        <w:t>, idg., V.: Vw.: s. *kenes</w:t>
        <w:noBreakHyphen/>
      </w:r>
    </w:p>
    <w:p>
      <w:pPr>
        <w:pStyle w:val="Normal"/>
        <w:rPr/>
      </w:pPr>
      <w:r>
        <w:rPr>
          <w:rStyle w:val="Wrterbuchkopfzeile"/>
        </w:rPr>
        <w:t>*keng-</w:t>
      </w:r>
      <w:r>
        <w:rPr>
          <w:rStyle w:val="WrterbuchStandard"/>
        </w:rPr>
        <w:t>, germ., V.: nhd. drehen; ne. turn (V.); RB.: an., as.?; E.: idg. *gengh</w:t>
        <w:noBreakHyphen/>
        <w:t>?, V., drehen, winden, flechten, weben, Pokorny 380; W.: an. keng-r, st. M. (a), Biegung, Haken (M.), Bügel; W.: mnd. kanker?, Sb., (eine Spinne); L.: Falk/Torp 37</w:t>
      </w:r>
    </w:p>
    <w:p>
      <w:pPr>
        <w:pStyle w:val="Normal"/>
        <w:rPr/>
      </w:pPr>
      <w:r>
        <w:rPr>
          <w:rStyle w:val="Wrterbuchkopfzeile"/>
        </w:rPr>
        <w:t>*keng</w:t>
        <w:noBreakHyphen/>
      </w:r>
      <w:r>
        <w:rPr>
          <w:rStyle w:val="WrterbuchStandard"/>
        </w:rPr>
        <w:t>, idg., V., Adj.: Vw.: s. *skeng</w:t>
        <w:noBreakHyphen/>
      </w:r>
    </w:p>
    <w:p>
      <w:pPr>
        <w:pStyle w:val="Normal"/>
        <w:rPr/>
      </w:pPr>
      <w:r>
        <w:rPr>
          <w:rStyle w:val="Wrterbuchkopfzeile"/>
        </w:rPr>
        <w:t>*keng</w:t>
        <w:noBreakHyphen/>
      </w:r>
      <w:r>
        <w:rPr>
          <w:rStyle w:val="WrterbuchStandard"/>
        </w:rPr>
        <w:t>, idg., Sb., V.: Vw.: s. *keg</w:t>
        <w:noBreakHyphen/>
      </w:r>
    </w:p>
    <w:p>
      <w:pPr>
        <w:pStyle w:val="Normal"/>
        <w:rPr/>
      </w:pPr>
      <w:r>
        <w:rPr>
          <w:rStyle w:val="Wrterbuchkopfzeile"/>
        </w:rPr>
        <w:t>kengel</w:t>
      </w:r>
      <w:r>
        <w:rPr>
          <w:rStyle w:val="WrterbuchStandard"/>
        </w:rPr>
        <w:t>, mhd., st. M.: nhd. »Kengel«, Rinne, Röhre, röhrenartiger Stengel, Federkiel, Blumenstengel, Kopfputz; Vw.: s. veder-; Q.: GTroj (1270-1300), WvÖst, Minneb (FB kengel), Myns; E.: ?; W.: nhd. (ält.) Kengel, M., Kengel, Rinne Röhre, DW 11, 530; L.: Lexer 106a (kengel)</w:t>
      </w:r>
    </w:p>
    <w:p>
      <w:pPr>
        <w:pStyle w:val="Normal"/>
        <w:rPr/>
      </w:pPr>
      <w:r>
        <w:rPr>
          <w:rStyle w:val="Wrterbuchkopfzeile"/>
        </w:rPr>
        <w:t>kengelÆn</w:t>
      </w:r>
      <w:r>
        <w:rPr>
          <w:rStyle w:val="WrterbuchStandard"/>
        </w:rPr>
        <w:t>, mhd., st. N.: nhd. »Kengellein«, kleiner Blumenstengel; Q.: WvRh (Ende 13. Jh.); E.: s. kengel; W.: nhd. DW-; L.: Lexer 106a (kengelÆn)</w:t>
      </w:r>
    </w:p>
    <w:p>
      <w:pPr>
        <w:pStyle w:val="Normal"/>
        <w:rPr/>
      </w:pPr>
      <w:r>
        <w:rPr>
          <w:rStyle w:val="Wrterbuchkopfzeile"/>
        </w:rPr>
        <w:t>keng-r</w:t>
      </w:r>
      <w:r>
        <w:rPr>
          <w:rStyle w:val="WrterbuchStandard"/>
        </w:rPr>
        <w:t>, an., st. M. (a): nhd. Biegung, Haken (M.), Bügel; Hw.: s. kang-a, king-a, k‡ng-ull; E.: s. germ. *keng</w:t>
        <w:noBreakHyphen/>
        <w:t>, V., drehen; idg. *gengh</w:t>
        <w:noBreakHyphen/>
        <w:t>?, V., drehen, winden, flechten, weben, Pokorny 380; L.: Vr 306a</w:t>
      </w:r>
    </w:p>
    <w:p>
      <w:pPr>
        <w:pStyle w:val="Normal"/>
        <w:rPr/>
      </w:pPr>
      <w:r>
        <w:rPr>
          <w:rStyle w:val="Wrterbuchkopfzeile"/>
        </w:rPr>
        <w:t>kÐnholt</w:t>
      </w:r>
      <w:r>
        <w:rPr>
          <w:rStyle w:val="WrterbuchStandard"/>
        </w:rPr>
        <w:t>, keynholt, mnd., N.: nhd. »Kienholz«; ÜG.: lat. pinosa; I.: Lüt. lat. pinosa?; E.: s. kÐn (1), holt (1); L.: MndHwb 2, 539 (kênholt)</w:t>
      </w:r>
    </w:p>
    <w:p>
      <w:pPr>
        <w:pStyle w:val="Normal"/>
        <w:rPr/>
      </w:pPr>
      <w:r>
        <w:rPr>
          <w:rStyle w:val="Wrterbuchkopfzeile"/>
        </w:rPr>
        <w:t>*keni</w:t>
      </w:r>
      <w:r>
        <w:rPr>
          <w:rStyle w:val="WrterbuchStandard"/>
        </w:rPr>
        <w:t>, germ.?, Sb.: nhd. Schmutz, Ruß; ne. dirt (N.), soot (N.); Hw.: s. *keni- (Adj.); E.: Etymologie unbekannt</w:t>
      </w:r>
    </w:p>
    <w:p>
      <w:pPr>
        <w:pStyle w:val="Normal"/>
        <w:rPr/>
      </w:pPr>
      <w:r>
        <w:rPr>
          <w:rStyle w:val="Wrterbuchkopfzeile"/>
        </w:rPr>
        <w:t>*keni-</w:t>
      </w:r>
      <w:r>
        <w:rPr>
          <w:rStyle w:val="WrterbuchStandard"/>
        </w:rPr>
        <w:t>, *keniz, germ., Adj.: nhd. schmutzig, dreckig; ne. dirty; E.: Etymologie unbekannt</w:t>
      </w:r>
    </w:p>
    <w:p>
      <w:pPr>
        <w:pStyle w:val="Normal"/>
        <w:rPr/>
      </w:pPr>
      <w:r>
        <w:rPr>
          <w:rStyle w:val="Wrterbuchkopfzeile"/>
        </w:rPr>
        <w:t>*keni</w:t>
        <w:noBreakHyphen/>
      </w:r>
      <w:r>
        <w:rPr>
          <w:rStyle w:val="WrterbuchStandard"/>
        </w:rPr>
        <w:t>, *kenýi</w:t>
        <w:noBreakHyphen/>
        <w:t>, idg., V.: nhd. kratzen, schaben, reiben; ne. scratch (V.), rub (V.); RB.: Pokorny 561; Hw.: s. *ken- (2); E.: s. *ken- (2); W.: s. gr. k…naidoj (kínaidos), Adj., widernatürlich, unzüchtig; W.: s. gr. ¢pokna…ein (apoknaíein), V., abschaben, aufreiben; W.: s. gr. ™kkna…ein (ekknaíein), V., aufreiben, töten; W.: s. gr. skn‹fej (skniphes), F., Ameisenart; lat. scinifes, sciniphes, F., Ameisenart</w:t>
      </w:r>
    </w:p>
    <w:p>
      <w:pPr>
        <w:pStyle w:val="Normal"/>
        <w:rPr/>
      </w:pPr>
      <w:r>
        <w:rPr>
          <w:rStyle w:val="Wrterbuchkopfzeile"/>
        </w:rPr>
        <w:t>kÐnich</w:t>
      </w:r>
      <w:r>
        <w:rPr>
          <w:rStyle w:val="WrterbuchStandard"/>
        </w:rPr>
        <w:t>, kÐinich, mnd., Indef.- Pron.: nhd. kein einzig, nicht ein Bisschen; E.: s. kÐn (2), ich; L.: MndHwb 2, 539 (kê[i]nich)</w:t>
      </w:r>
    </w:p>
    <w:p>
      <w:pPr>
        <w:pStyle w:val="Normal"/>
        <w:rPr/>
      </w:pPr>
      <w:r>
        <w:rPr>
          <w:rStyle w:val="Wrterbuchkopfzeile"/>
        </w:rPr>
        <w:t>ken</w:t>
        <w:noBreakHyphen/>
        <w:t>ing</w:t>
      </w:r>
      <w:r>
        <w:rPr>
          <w:rStyle w:val="WrterbuchStandard"/>
          <w:b/>
        </w:rPr>
        <w:t xml:space="preserve"> 303</w:t>
      </w:r>
      <w:r>
        <w:rPr>
          <w:rStyle w:val="WrterbuchStandard"/>
        </w:rPr>
        <w:t>, kin</w:t>
        <w:noBreakHyphen/>
        <w:t>ing, kon-ing, afries., st. M. (a): nhd. König; ne. king; ÜG.: lat. (rÐgõlis) K 2, (rÐgius) K 9, L 3, L 13, rÐx K 1, K 9, L 13, K 7, K 8; Vw.: s. er</w:t>
        <w:noBreakHyphen/>
        <w:t>th</w:t>
        <w:noBreakHyphen/>
        <w:t>, hi-m-el</w:t>
        <w:noBreakHyphen/>
        <w:t>, nor</w:t>
        <w:noBreakHyphen/>
        <w:t>th</w:t>
        <w:noBreakHyphen/>
        <w:t>, sð-th-er</w:t>
        <w:noBreakHyphen/>
        <w:t xml:space="preserve">, </w:t>
        <w:noBreakHyphen/>
        <w:t xml:space="preserve">lik*, </w:t>
        <w:noBreakHyphen/>
        <w:t xml:space="preserve">rÆk-e, </w:t>
        <w:noBreakHyphen/>
        <w:t>skel-d</w:t>
        <w:noBreakHyphen/>
        <w:t>e; Hw.: vgl. an. konungr, ae. cyning, anfrk. kuning, as. kuning, ahd. kuning; Q.: R, E, H, W, S, F, K 1, K 2, K 7, K 8, K 9, L 3, L 13; E.: germ. *kununga</w:t>
        <w:noBreakHyphen/>
        <w:t>, *kunungaz, *kunniga</w:t>
        <w:noBreakHyphen/>
        <w:t>, *kunnigaz, st. M. (a), König, Herrscher; s. idg. *en</w:t>
        <w:noBreakHyphen/>
        <w:t xml:space="preserve"> (1), *ený</w:t>
        <w:noBreakHyphen/>
        <w:t>, *nÐ</w:t>
        <w:noBreakHyphen/>
        <w:t>, *næ</w:t>
        <w:noBreakHyphen/>
        <w:t>, *enh1</w:t>
        <w:noBreakHyphen/>
        <w:t>, *¤h1</w:t>
        <w:noBreakHyphen/>
        <w:t>, V., erzeugen, Pokorny 373; W.: nfries. kening, keuning, M., König; W.: saterl. ceuning, M., König; W.: nnordfries. könning, M., König; L.: Hh 56a, Hh 163, Rh 870a</w:t>
      </w:r>
    </w:p>
    <w:p>
      <w:pPr>
        <w:pStyle w:val="Normal"/>
        <w:rPr/>
      </w:pPr>
      <w:r>
        <w:rPr>
          <w:rStyle w:val="Wrterbuchkopfzeile"/>
        </w:rPr>
        <w:t>ken-ing</w:t>
        <w:noBreakHyphen/>
        <w:t>lik*</w:t>
      </w:r>
      <w:r>
        <w:rPr>
          <w:rStyle w:val="WrterbuchStandard"/>
        </w:rPr>
        <w:t>, kin-ing-lik*, afries., Adj.: nhd. königlich; ne. royal (Adj.); Hw.: vgl. an. konungligr, ae. cynelic, ahd. kuninglÆh; Q.: H, W, E; E.: s. ken-ing, -lik (3); W.: nfries. keninglyck, Adj., königlich; L.: Hh 56a, Hh 163, Rh 871a</w:t>
      </w:r>
    </w:p>
    <w:p>
      <w:pPr>
        <w:pStyle w:val="Normal"/>
        <w:rPr/>
      </w:pPr>
      <w:r>
        <w:rPr>
          <w:rStyle w:val="Wrterbuchkopfzeile"/>
        </w:rPr>
        <w:t>ken</w:t>
        <w:noBreakHyphen/>
        <w:t>ing</w:t>
        <w:noBreakHyphen/>
        <w:t>rÆk-e</w:t>
      </w:r>
      <w:r>
        <w:rPr>
          <w:rStyle w:val="WrterbuchStandard"/>
          <w:b/>
        </w:rPr>
        <w:t xml:space="preserve"> 6</w:t>
      </w:r>
      <w:r>
        <w:rPr>
          <w:rStyle w:val="WrterbuchStandard"/>
        </w:rPr>
        <w:t xml:space="preserve">, kin-ing-rÆk-e, kon-ing-rÆk-e, afries., st. N. (ja): nhd. Königreich; ne. kingdom; Vw.: s. </w:t>
        <w:noBreakHyphen/>
        <w:t>nor</w:t>
        <w:noBreakHyphen/>
        <w:t>th</w:t>
        <w:noBreakHyphen/>
        <w:t>; vgl. ae. cynerÆce, as. kuningrÆki*, ahd. kuningrÆhhi*; Q.: R, E, H, W; E.: s. ken-ing, rÆk-e (2); W.: nfries. keningryck; L.: Hh 56a, Rh 871a</w:t>
      </w:r>
    </w:p>
    <w:p>
      <w:pPr>
        <w:pStyle w:val="Normal"/>
        <w:rPr/>
      </w:pPr>
      <w:r>
        <w:rPr>
          <w:rStyle w:val="Wrterbuchkopfzeile"/>
        </w:rPr>
        <w:t>ken</w:t>
        <w:noBreakHyphen/>
        <w:t>ing</w:t>
        <w:noBreakHyphen/>
        <w:t>skel-d-e</w:t>
      </w:r>
      <w:r>
        <w:rPr>
          <w:rStyle w:val="WrterbuchStandard"/>
          <w:b/>
        </w:rPr>
        <w:t xml:space="preserve"> 3</w:t>
      </w:r>
      <w:r>
        <w:rPr>
          <w:rStyle w:val="WrterbuchStandard"/>
        </w:rPr>
        <w:t>, kin-ing-skel-d-e, kon-ing-skel-d</w:t>
        <w:noBreakHyphen/>
        <w:t>e, afries., st. F. (i): nhd. Königsschuld, Abgabe an den König; ne. tribute (N.) to the king; Q.: W; E.: s. ken-ing, skel-d</w:t>
        <w:noBreakHyphen/>
        <w:t>e (1); L.: Hh 56a, Hh 163, Rh 871a</w:t>
      </w:r>
    </w:p>
    <w:p>
      <w:pPr>
        <w:pStyle w:val="Normal"/>
        <w:rPr/>
      </w:pPr>
      <w:r>
        <w:rPr>
          <w:rStyle w:val="Wrterbuchkopfzeile"/>
        </w:rPr>
        <w:t>*kenis</w:t>
      </w:r>
      <w:r>
        <w:rPr>
          <w:rStyle w:val="WrterbuchStandard"/>
        </w:rPr>
        <w:t>, *konis, idg., Sb.: nhd. Asche; ne. ashes; RB.: Pokorny 559; Hw.: s. *ken- (2); E.: s. *ken- (2)</w:t>
      </w:r>
    </w:p>
    <w:p>
      <w:pPr>
        <w:pStyle w:val="Normal"/>
        <w:rPr/>
      </w:pPr>
      <w:r>
        <w:rPr>
          <w:rStyle w:val="Wrterbuchkopfzeile"/>
        </w:rPr>
        <w:t>*kenk-</w:t>
      </w:r>
      <w:r>
        <w:rPr>
          <w:rStyle w:val="WrterbuchStandard"/>
          <w:b/>
        </w:rPr>
        <w:t xml:space="preserve"> (1)</w:t>
      </w:r>
      <w:r>
        <w:rPr>
          <w:rStyle w:val="WrterbuchStandard"/>
        </w:rPr>
        <w:t>, idg., V.: nhd. gürten, binden; ne. gird (V.); RB.: Pokorny 565 (873/105), ind., gr., ital., balt.; Hw.: s. *kek</w:t>
        <w:noBreakHyphen/>
        <w:t>?; W.: s. gr. kigkl…j (kinklís), F., Gitter, Schranke; W.: s. gr. k£kalon (kákalon), N., Mauer; W.: lat. cingere, V., gürten, umgürten; s. lat. cingulum, N., Hüftgurt; vgl. an. sik-ul-gj‡r-Œ, st. F. (æ), Schiffsgerät, Schwertgurt; W.: ? vgl. lat. cicõtrÆx, F., Narbe, Schramme, Schmarre</w:t>
      </w:r>
    </w:p>
    <w:p>
      <w:pPr>
        <w:pStyle w:val="Normal"/>
        <w:rPr/>
      </w:pPr>
      <w:r>
        <w:rPr>
          <w:rStyle w:val="Wrterbuchkopfzeile"/>
        </w:rPr>
        <w:t>*kenk-</w:t>
      </w:r>
      <w:r>
        <w:rPr>
          <w:rStyle w:val="WrterbuchStandard"/>
          <w:b/>
        </w:rPr>
        <w:t xml:space="preserve"> (2)</w:t>
      </w:r>
      <w:r>
        <w:rPr>
          <w:rStyle w:val="WrterbuchStandard"/>
        </w:rPr>
        <w:t>, idg., V.: nhd. brennen, schmerzen, hungern, dürsten; ne. burn (V.), injure; RB.: Pokorny 565 (874/106), ind., gr., germ., balt.; W.: s. gr. kagka…nein (kankaínein), V., erwärmen; W.: vgl. gr. k£gkanoj (kánkanos), Adj., dürr, trocken; W.: vgl. gr. kakiq£ (kakithá), Sb., Hunger?; W.: germ. *hanhæn, sw. V., quälen; an. hõ (5), sw. V. (2), quälen, plagen; W.: s. germ. *hungru</w:t>
        <w:noBreakHyphen/>
        <w:t>, *hungruz, *hungaru-, *hungaruz, st. M. (u), got. hðh-ru-s 4, hunhrus*, huggrus*, st. M. (u), Hunger, Hungersnot (, Lehmann H102); W.: s. germ. *hungru-, *hungruz, *hungaru-, *hungaruz, st. M. (u), Hunger; got. hugg-r-jan* 2, sw. V. (1), hungern; W.: s. germ. *hungru</w:t>
        <w:noBreakHyphen/>
        <w:t>, *hungruz, *hungaru-, *hungaruz, st. M. (u), Hunger; an. hung</w:t>
        <w:noBreakHyphen/>
        <w:t>r, st. M. (a, u), st. N. (a), Hunger; W.: s. germ. *hungru</w:t>
        <w:noBreakHyphen/>
        <w:t>, *hungruz, *hungaru-, *hungaruz, st. M. (u), Hunger; ae. hung-or, hung-er, hung-ur, st. M. (a), Hunger; W.: s. germ. *hungru</w:t>
        <w:noBreakHyphen/>
        <w:t>, *hungruz, *hungaru-, *hungaruz, st. M. (u), Hunger; afries. hung-er 14, st. M. (a?, u?), Hunger; W.: s. germ. *hungru</w:t>
        <w:noBreakHyphen/>
        <w:t>, *hungruz, *hungaru-, *hungaruz, st. M. (u), Hunger; anfrk. hung-er* 2, st. M. (u), Hunger; W.: s. germ. *hungru</w:t>
        <w:noBreakHyphen/>
        <w:t>, *hungruz, *hungaru-, *hungaruz, st. M. (u), Hunger; as. hung</w:t>
        <w:noBreakHyphen/>
        <w:t>ar 8, st. M. (a), Hunger; mnd. hunger, M., Hunger; W.: s. germ. *hungru-, *hungruz, *hungaru-, *hungaruz, st. M. (u), Hunger; ahd. hungar 42, st. M. (a, z. T. u), Hunger, Fasten, Gier, Hungersnot; mhd. hunger, st. M., Hunger; nhd. Hunger, M., Hunger, DW 10, 1943</w:t>
      </w:r>
    </w:p>
    <w:p>
      <w:pPr>
        <w:pStyle w:val="Normal"/>
        <w:rPr/>
      </w:pPr>
      <w:r>
        <w:rPr>
          <w:rStyle w:val="Wrterbuchkopfzeile"/>
        </w:rPr>
        <w:t>*kenk-</w:t>
      </w:r>
      <w:r>
        <w:rPr>
          <w:rStyle w:val="WrterbuchStandard"/>
          <w:b/>
        </w:rPr>
        <w:t xml:space="preserve"> (3)</w:t>
      </w:r>
      <w:r>
        <w:rPr>
          <w:rStyle w:val="WrterbuchStandard"/>
        </w:rPr>
        <w:t>, idg., Sb.: nhd. Ferse?, Kniekehle?; ne. back (N.) of knee, heel (N.); RB.: Pokorny 566 (875/107), ind., germ., balt.; W.: germ. *hanha</w:t>
        <w:noBreakHyphen/>
        <w:t>, *hanhaz, st. M. (a), Ferse, Hechse; an. *hõ (4), an, Sb., Ferse?; W.: germ. *hanha</w:t>
        <w:noBreakHyphen/>
        <w:t>, *hanhaz, st. M. (a), Ferse, Hechse; ae. hæh, st. M. (a), Ferse, Kniekehle, Landspitze; W.: s. germ. *hanhila</w:t>
        <w:noBreakHyphen/>
        <w:t>, *hanhilaz, st. M. (a), Ferse, Hechse; an. hÏll (1), st. M. (a), Ferse; W.: s. germ. *hanhila</w:t>
        <w:noBreakHyphen/>
        <w:t>, *hanhilaz, st. M. (a), Ferse, Hechse; ae. hÊ-l-a, sw. M. (n), Ferse; W.: s. germ. *hanhila</w:t>
        <w:noBreakHyphen/>
        <w:t>, *hanhilaz, st. M. (a), Ferse, Hechse; afries. hêl-a* (2) 1, Sb., Ferse, Hinterzehe am Fuß des Schwans</w:t>
      </w:r>
    </w:p>
    <w:p>
      <w:pPr>
        <w:pStyle w:val="Normal"/>
        <w:rPr/>
      </w:pPr>
      <w:r>
        <w:rPr>
          <w:rStyle w:val="Wrterbuchkopfzeile"/>
        </w:rPr>
        <w:t>*kenk-</w:t>
      </w:r>
      <w:r>
        <w:rPr>
          <w:rStyle w:val="WrterbuchStandard"/>
        </w:rPr>
        <w:t>, germ.?, V.: nhd. lachen; ne. laugh (V.); RB.: ae.; E.: idg. *gang</w:t>
        <w:noBreakHyphen/>
        <w:t>, V., spotten, höhnen, Pokorny 352; W.: s. ae. canc, st. N. (a), Hohn, Spott; W.: vgl. ae. cinc</w:t>
        <w:noBreakHyphen/>
        <w:t>ung, st. F. (æ), lautes Gelächter; L.: Falk/Torp 36</w:t>
      </w:r>
    </w:p>
    <w:p>
      <w:pPr>
        <w:pStyle w:val="Normal"/>
        <w:rPr/>
      </w:pPr>
      <w:r>
        <w:rPr>
          <w:rStyle w:val="Wrterbuchkopfzeile"/>
        </w:rPr>
        <w:t>*kenk-</w:t>
      </w:r>
      <w:r>
        <w:rPr>
          <w:rStyle w:val="WrterbuchStandard"/>
        </w:rPr>
        <w:t>, germ., V.: nhd. drehen; ne. turn (V.); RB: s. mnd.; E.: idg. *gengh</w:t>
        <w:noBreakHyphen/>
        <w:t>?, V., drehen, winden, flechten, weben, Pokorny 380; W.: mnd. kinke, Sb., gewundene Schnecke, Windung; L.: Falk/Torp 36</w:t>
      </w:r>
    </w:p>
    <w:p>
      <w:pPr>
        <w:pStyle w:val="Normal"/>
        <w:rPr/>
      </w:pPr>
      <w:r>
        <w:rPr>
          <w:rStyle w:val="Wrterbuchkopfzeile"/>
        </w:rPr>
        <w:t>*kenk</w:t>
        <w:noBreakHyphen/>
      </w:r>
      <w:r>
        <w:rPr>
          <w:rStyle w:val="WrterbuchStandard"/>
        </w:rPr>
        <w:t>, idg., Sb., V.: Vw.: s. *kek</w:t>
        <w:noBreakHyphen/>
      </w:r>
    </w:p>
    <w:p>
      <w:pPr>
        <w:pStyle w:val="Normal"/>
        <w:rPr/>
      </w:pPr>
      <w:r>
        <w:rPr>
          <w:rStyle w:val="Wrterbuchkopfzeile"/>
        </w:rPr>
        <w:t>*¨enk-</w:t>
      </w:r>
      <w:r>
        <w:rPr>
          <w:rStyle w:val="WrterbuchStandard"/>
        </w:rPr>
        <w:t>, *¨onk</w:t>
        <w:noBreakHyphen/>
        <w:t>, idg., V.: nhd. schwanken, hängen, schweben; ne. dangle; RB.: Pokorny 566 (876/108), ind., ital., germ., heth.; W.: germ. *hanhan, st. V., hängen; got. hõh-an* (1) 1, red. V. (3), hängen, schweben lassen (, Lehmann H6); W.: germ. *hanhan, st. V., hängen; got. hõh-an* (2) 1, sw. V. (3), hangen; W.: germ. *hanhan, st. V., hängen; an. hang-a, red. V., hängen; W.: germ. *hanhan, st. V., hängen; ae. hæ-n, st. V. (7)=red. V. (1), hängen, anziehen, kreuzigen; W.: germ. *hanhan, st. V., hängen; afries. hu-õ 28, st. V. (7)=red. V., hangen; W.: germ. *hanhan, red. V., hängen; as. hõh</w:t>
        <w:noBreakHyphen/>
        <w:t>an* 1, red. V. (1), hängen; W.: germ. *hanhan, st. V., hängen; ahd. hõhan* 30, red. V., hängen, kreuzigen, aufhängen; mhd. hõhen, red. V., hängen, aufhängen, hangen; s. nhd. (ält.) hahen, sw. V., hängen, aufhängen, DW 10, 157; s. nhd. hängen, sw. V., hängen, DW 10, 449; W.: s. germ. *bihanhan, st. V., behängen; as. bi</w:t>
        <w:noBreakHyphen/>
        <w:t>hõh</w:t>
        <w:noBreakHyphen/>
        <w:t>an* 2, bi-hang-an*, red. V. (1), behängen, verhängen, verdecken; W.: s. germ. *bihanhan, st. V., behängen; ahd. bihõhan* 1, red. V., behängen; mhd. behõhen, st. V., hangen, hängen bleiben, behängen; s. nhd. behängen, sw. V., behängen, DW 1, 1328; W.: s. germ. *gahanhan, st. V., aufhängen; ahd. gihõhan* 1, red. V., aufhängen; W.: s. germ. *uzhanhan, st. V., aufhängen; got. us-hõh-an* (sik) 1, red. V. (3), sich erhängen; W.: s. germ. *hangjan, sw. V., hängen; an. heng-ja, sw. V. (1), hängen; W.: s. germ. *hangjan, sw. V., hängen; germ. *hangÐn, *hangÚn, sw. V., hangen; ae. hang</w:t>
        <w:noBreakHyphen/>
        <w:t>ian, sw. V. (2), hangen, hängen, ruhen; W.: s. germ. *hangjan, sw. V., hängen; ahd. hengen (1) 36, henken*, sw. V. (1a), gehorchen, erlauben, gestatten; mhd. hengen, sw. V., nachjagen, nachhängen, zugeben; vgl. nhd. hängen, henken, sw. V., an den Galgen aufknüpfen, hängen, DW 10, 449, 988; W.: s. germ. *hangjan, sw. V., hängen; ahd. henken* (1) 4, sw. V. (1a), hängen, henken, kreuzigen; mhd. henken, sw. V., hängen, henken; nhd. hängen, henken, sw. V., hängen, henken, DW 10, 449, 988; W.: s. germ. *hangÐn, *hangÚn, sw. V., hangen; afries. hang-ia 28, hong-ia, sw. V. (2), hangen; W.: s. germ. *hangÐn, *hangÚn, sw. V., hangen; as. hang</w:t>
        <w:noBreakHyphen/>
        <w:t>on 5, sw. V. (2), hangen; mnd. hengen, sw. V., aufhängen, hangen, herabhängen; W.: s. germ. *hangÐn, *hangÚn, sw. V., hangen; ahd. hangÐn 25, sw. V. (3), hängen; mhd. hangen, sw. V., hängen; nhd. hangen, sw. V., hängen, aufhängen, anheften, DW 10, 440; W.: s. germ. *hanga</w:t>
        <w:noBreakHyphen/>
        <w:t>, hangaz, Adj., hängend; s. ae. *h’ng-e (2), Adj., hängend; W.: vgl. germ. *hanhalæ, st. F. (æ), Kesselhaken; ahd. hõhala 17?, hõla, st. F. (æ), Haken (M.), Kesselhaken; mhd. hõhel, hõl, st. F., Kesselhaken</w:t>
      </w:r>
    </w:p>
    <w:p>
      <w:pPr>
        <w:pStyle w:val="Normal"/>
        <w:rPr/>
      </w:pPr>
      <w:r>
        <w:rPr>
          <w:rStyle w:val="Wrterbuchkopfzeile"/>
        </w:rPr>
        <w:t>kenlich</w:t>
      </w:r>
      <w:r>
        <w:rPr>
          <w:rStyle w:val="WrterbuchStandard"/>
        </w:rPr>
        <w:t>, mhd., Adj.: Vw.: s. kennelich</w:t>
      </w:r>
    </w:p>
    <w:p>
      <w:pPr>
        <w:pStyle w:val="Normal"/>
        <w:rPr/>
      </w:pPr>
      <w:r>
        <w:rPr>
          <w:rStyle w:val="Wrterbuchkopfzeile"/>
        </w:rPr>
        <w:t>ken</w:t>
        <w:noBreakHyphen/>
        <w:t>lik</w:t>
      </w:r>
      <w:r>
        <w:rPr>
          <w:rStyle w:val="WrterbuchStandard"/>
          <w:b/>
        </w:rPr>
        <w:t xml:space="preserve"> (1) 1 und häufiger?</w:t>
      </w:r>
      <w:r>
        <w:rPr>
          <w:rStyle w:val="WrterbuchStandard"/>
        </w:rPr>
        <w:t>, afries., Adj.: nhd. königlich; ne. royal (Adj.); E.: s. ken-ing-lik*; L.: Hh 56a</w:t>
      </w:r>
    </w:p>
    <w:p>
      <w:pPr>
        <w:pStyle w:val="Normal"/>
        <w:rPr/>
      </w:pPr>
      <w:r>
        <w:rPr>
          <w:rStyle w:val="Wrterbuchkopfzeile"/>
        </w:rPr>
        <w:t>ken-lik</w:t>
      </w:r>
      <w:r>
        <w:rPr>
          <w:rStyle w:val="WrterbuchStandard"/>
          <w:b/>
        </w:rPr>
        <w:t xml:space="preserve"> (2)</w:t>
      </w:r>
      <w:r>
        <w:rPr>
          <w:rStyle w:val="WrterbuchStandard"/>
        </w:rPr>
        <w:t>, afries., Adj.: Vw.: s. kan-lik</w:t>
      </w:r>
    </w:p>
    <w:p>
      <w:pPr>
        <w:pStyle w:val="Normal"/>
        <w:rPr/>
      </w:pPr>
      <w:r>
        <w:rPr>
          <w:rStyle w:val="Wrterbuchkopfzeile"/>
        </w:rPr>
        <w:t>kenlÆk</w:t>
      </w:r>
      <w:r>
        <w:rPr>
          <w:rStyle w:val="WrterbuchStandard"/>
        </w:rPr>
        <w:t>, mnd., Adj.: nhd. erkennbar, merklich, offensichtlich; Hw.: s. kenbõrlÆk, kentlÆk, kennelÆke, vgl. mhd. kennelich; E.: s. kennen (1), lÆk (3); R.: kunt unde kenlÆk: nhd. öffentlich bekanntgemacht; L.: MndHwb 2, 539 (kennlîk)</w:t>
      </w:r>
    </w:p>
    <w:p>
      <w:pPr>
        <w:pStyle w:val="Normal"/>
        <w:rPr/>
      </w:pPr>
      <w:r>
        <w:rPr>
          <w:rStyle w:val="Wrterbuchkopfzeile"/>
        </w:rPr>
        <w:t>kÐnmant</w:t>
      </w:r>
      <w:r>
        <w:rPr>
          <w:rStyle w:val="WrterbuchStandard"/>
        </w:rPr>
        <w:t>, kÐinmant, mnd., Indef.-Pron.: Vw.: s. kÐmant; L.: MndHwb 2, 539 (kê[i]nmant)</w:t>
      </w:r>
    </w:p>
    <w:p>
      <w:pPr>
        <w:pStyle w:val="Normal"/>
        <w:rPr/>
      </w:pPr>
      <w:r>
        <w:rPr>
          <w:rStyle w:val="Wrterbuchkopfzeile"/>
        </w:rPr>
        <w:t>kÐnminsche*?</w:t>
      </w:r>
      <w:r>
        <w:rPr>
          <w:rStyle w:val="WrterbuchStandard"/>
        </w:rPr>
        <w:t>, kÐmens, keimens, mnd., Indef.-Pron.: nhd. keiner, niemand; Hw.: s. kÐmant; E.: s. kÐn (2)?, minsche?; L.: MndHwb 2, 537 (kê[i]mant/kê[i]mens)</w:t>
      </w:r>
    </w:p>
    <w:p>
      <w:pPr>
        <w:pStyle w:val="Normal"/>
        <w:rPr/>
      </w:pPr>
      <w:r>
        <w:rPr>
          <w:rStyle w:val="Wrterbuchkopfzeile"/>
        </w:rPr>
        <w:t>ken-n</w:t>
      </w:r>
      <w:r>
        <w:rPr>
          <w:rStyle w:val="WrterbuchStandard"/>
          <w:b/>
        </w:rPr>
        <w:t xml:space="preserve"> 12</w:t>
      </w:r>
      <w:r>
        <w:rPr>
          <w:rStyle w:val="WrterbuchStandard"/>
        </w:rPr>
        <w:t>, ken, afries., st. N. (ja): nhd. Geschlecht, Verwandtschaft; ne. kinship; Hw.: vgl. an. kyn (1), ae. cynn (1), anfrk. kunni, as. kunni, ahd. kunni (1); Q.: R, B, E, W; E.: germ. *kunja</w:t>
        <w:noBreakHyphen/>
        <w:t>, *kunjam, st. N. (a), Geschlecht; vgl. idg. *en</w:t>
        <w:noBreakHyphen/>
        <w:t xml:space="preserve"> (1), *ený</w:t>
        <w:noBreakHyphen/>
        <w:t>, *nÐ</w:t>
        <w:noBreakHyphen/>
        <w:t>, *næ</w:t>
        <w:noBreakHyphen/>
        <w:t>, *enh1</w:t>
        <w:noBreakHyphen/>
        <w:t>, *¤h1</w:t>
        <w:noBreakHyphen/>
        <w:t>, V., erzeugen, Pokorny 373; W.: nnordfries. kinn, kenn; L.: Hh 56a, Rh 862b</w:t>
      </w:r>
    </w:p>
    <w:p>
      <w:pPr>
        <w:pStyle w:val="Normal"/>
        <w:rPr/>
      </w:pPr>
      <w:r>
        <w:rPr>
          <w:rStyle w:val="Wrterbuchkopfzeile"/>
        </w:rPr>
        <w:t>ken-n-a</w:t>
      </w:r>
      <w:r>
        <w:rPr>
          <w:rStyle w:val="WrterbuchStandard"/>
          <w:b/>
        </w:rPr>
        <w:t xml:space="preserve"> (1)</w:t>
      </w:r>
      <w:r>
        <w:rPr>
          <w:rStyle w:val="WrterbuchStandard"/>
        </w:rPr>
        <w:t>, an., sw. V. (1): nhd. bekannt machen, wahrnehmen, genießen; ÜG.: lat. cognoscere, docere, sumere; Hw.: s. kenn-ing, ken-sl; vgl. got. kannjan, ae. c’nnan (2), as. *kennian (2)?, ahd. *kennen (2)?, afries. kanna; E.: germ. *kannjan, sw. V., kennen; s. idg. *en- (2), *ený</w:t>
        <w:noBreakHyphen/>
        <w:t>, *nÐ</w:t>
        <w:noBreakHyphen/>
        <w:t>, *næ</w:t>
        <w:noBreakHyphen/>
        <w:t>, *enh3</w:t>
        <w:noBreakHyphen/>
        <w:t>, *neh3</w:t>
        <w:noBreakHyphen/>
        <w:t>, *noh3</w:t>
        <w:noBreakHyphen/>
        <w:t>, *¤h3</w:t>
        <w:noBreakHyphen/>
        <w:t>, V., erkennen, kennen, Pokorny 376; L.: Vr 306b</w:t>
      </w:r>
    </w:p>
    <w:p>
      <w:pPr>
        <w:pStyle w:val="Normal"/>
        <w:rPr/>
      </w:pPr>
      <w:r>
        <w:rPr>
          <w:rStyle w:val="Wrterbuchkopfzeile"/>
        </w:rPr>
        <w:t>ken-n-a</w:t>
      </w:r>
      <w:r>
        <w:rPr>
          <w:rStyle w:val="WrterbuchStandard"/>
        </w:rPr>
        <w:t>, afries., sw. V. (1): Vw.: s. kan-n</w:t>
        <w:noBreakHyphen/>
        <w:t>a</w:t>
      </w:r>
    </w:p>
    <w:p>
      <w:pPr>
        <w:pStyle w:val="Normal"/>
        <w:rPr/>
      </w:pPr>
      <w:r>
        <w:rPr>
          <w:rStyle w:val="Wrterbuchkopfzeile"/>
        </w:rPr>
        <w:t>kenn-a</w:t>
      </w:r>
      <w:r>
        <w:rPr>
          <w:rStyle w:val="WrterbuchStandard"/>
          <w:b/>
        </w:rPr>
        <w:t xml:space="preserve"> (2)</w:t>
      </w:r>
      <w:r>
        <w:rPr>
          <w:rStyle w:val="WrterbuchStandard"/>
        </w:rPr>
        <w:t>, an., sw. V.: nhd. gebären; Hw.: s. kyn (1); L.: Vr 306b</w:t>
      </w:r>
    </w:p>
    <w:p>
      <w:pPr>
        <w:pStyle w:val="Normal"/>
        <w:rPr/>
      </w:pPr>
      <w:r>
        <w:rPr>
          <w:rStyle w:val="Wrterbuchkopfzeile"/>
        </w:rPr>
        <w:t>kennÏre*</w:t>
      </w:r>
      <w:r>
        <w:rPr>
          <w:rStyle w:val="WrterbuchStandard"/>
        </w:rPr>
        <w:t xml:space="preserve">, kenner, mnd., M.: nhd. Kenner; Vw.: s. er-, herten-; Hw.: vgl. mhd. kennÏre; E.: s. kennen (1); L.: MndHwb 2, 540 (kenner) </w:t>
      </w:r>
    </w:p>
    <w:p>
      <w:pPr>
        <w:pStyle w:val="Normal"/>
        <w:rPr/>
      </w:pPr>
      <w:r>
        <w:rPr>
          <w:rStyle w:val="Wrterbuchkopfzeile"/>
        </w:rPr>
        <w:t>kennÏre*</w:t>
      </w:r>
      <w:r>
        <w:rPr>
          <w:rStyle w:val="WrterbuchStandard"/>
        </w:rPr>
        <w:t>, kenner, mhd., st. M.: nhd. »Kenner«, Erkenner; Vw.: s. be-, er-; E.: s. kennen; W.: nhd. Kenner, M., Kenner, DW 11, 546; L.: Lexer 414c (kenner)</w:t>
      </w:r>
    </w:p>
    <w:p>
      <w:pPr>
        <w:pStyle w:val="Normal"/>
        <w:rPr/>
      </w:pPr>
      <w:r>
        <w:rPr>
          <w:rStyle w:val="Wrterbuchkopfzeile"/>
        </w:rPr>
        <w:t>kennÏrinne***</w:t>
      </w:r>
      <w:r>
        <w:rPr>
          <w:rStyle w:val="WrterbuchStandard"/>
        </w:rPr>
        <w:t>, mhd., st. F.: nhd. »Kennerin«; Vw.: s. er-*; E.: s. kennen; W.: nhd. Kennerin, F., Kennerin, DW 11, 548</w:t>
      </w:r>
    </w:p>
    <w:p>
      <w:pPr>
        <w:pStyle w:val="Normal"/>
        <w:rPr/>
      </w:pPr>
      <w:r>
        <w:rPr>
          <w:rStyle w:val="Wrterbuchkopfzeile"/>
        </w:rPr>
        <w:t>kenne</w:t>
      </w:r>
      <w:r>
        <w:rPr>
          <w:rStyle w:val="WrterbuchStandard"/>
          <w:b/>
        </w:rPr>
        <w:t xml:space="preserve"> (2)</w:t>
      </w:r>
      <w:r>
        <w:rPr>
          <w:rStyle w:val="WrterbuchStandard"/>
        </w:rPr>
        <w:t>, kÐn, mnd., Adj.: nhd. scharf; E.: ?; L.: Lü 171a (kenne)</w:t>
      </w:r>
    </w:p>
    <w:p>
      <w:pPr>
        <w:pStyle w:val="Normal"/>
        <w:rPr/>
      </w:pPr>
      <w:r>
        <w:rPr>
          <w:rStyle w:val="Wrterbuchkopfzeile"/>
        </w:rPr>
        <w:t>kenne</w:t>
      </w:r>
      <w:r>
        <w:rPr>
          <w:rStyle w:val="WrterbuchStandard"/>
          <w:b/>
        </w:rPr>
        <w:t xml:space="preserve"> (3)</w:t>
      </w:r>
      <w:r>
        <w:rPr>
          <w:rStyle w:val="WrterbuchStandard"/>
        </w:rPr>
        <w:t>, mnd., Adv.: nhd. scharf; E.: ?; L.: MndHwb 2, 539 (kenne), Lü 171a (kenne); Son.: örtlich beschränkt</w:t>
      </w:r>
    </w:p>
    <w:p>
      <w:pPr>
        <w:pStyle w:val="Normal"/>
        <w:rPr/>
      </w:pPr>
      <w:r>
        <w:rPr>
          <w:rStyle w:val="Wrterbuchkopfzeile"/>
        </w:rPr>
        <w:t>kenne</w:t>
      </w:r>
      <w:r>
        <w:rPr>
          <w:rStyle w:val="WrterbuchStandard"/>
          <w:b/>
        </w:rPr>
        <w:t xml:space="preserve"> (1)</w:t>
      </w:r>
      <w:r>
        <w:rPr>
          <w:rStyle w:val="WrterbuchStandard"/>
        </w:rPr>
        <w:t>, mnd., F.: nhd. Kenntnis; Hw.: s. kennis ?, vgl. mhd. kenne; E.: s. kennen (2); L.: MndHwb 2, 539 (kenne), Lü 171a (kenne)</w:t>
      </w:r>
    </w:p>
    <w:p>
      <w:pPr>
        <w:pStyle w:val="Normal"/>
        <w:rPr/>
      </w:pPr>
      <w:r>
        <w:rPr>
          <w:rStyle w:val="Wrterbuchkopfzeile"/>
        </w:rPr>
        <w:t>kenne</w:t>
      </w:r>
      <w:r>
        <w:rPr>
          <w:rStyle w:val="WrterbuchStandard"/>
        </w:rPr>
        <w:t>, mhd., st. F.: nhd. Kenntnis, Erkennung, Erkennen; Q.: PassIII (Ende 13. Jh.); E.: s. kennen; W.: nhd. DW-; L.: Lexer 414c (kenne), Hennig (kenne)</w:t>
      </w:r>
    </w:p>
    <w:p>
      <w:pPr>
        <w:pStyle w:val="Normal"/>
        <w:rPr/>
      </w:pPr>
      <w:r>
        <w:rPr>
          <w:rStyle w:val="Wrterbuchkopfzeile"/>
        </w:rPr>
        <w:t>kennebacke</w:t>
      </w:r>
      <w:r>
        <w:rPr>
          <w:rStyle w:val="WrterbuchStandard"/>
        </w:rPr>
        <w:t>, kinnebacke, mnd., F., M.: Vw.: s. kÐnebacke, hÐket-; L.: MndHwb 2, 539 (kÐnebacke), Lü 171a (kennebacke)</w:t>
      </w:r>
    </w:p>
    <w:p>
      <w:pPr>
        <w:pStyle w:val="Normal"/>
        <w:rPr/>
      </w:pPr>
      <w:r>
        <w:rPr>
          <w:rStyle w:val="Wrterbuchkopfzeile"/>
        </w:rPr>
        <w:t>kennec</w:t>
      </w:r>
      <w:r>
        <w:rPr>
          <w:rStyle w:val="WrterbuchStandard"/>
        </w:rPr>
        <w:t>, mhd., Adv.: Vw.: s. kennic</w:t>
      </w:r>
    </w:p>
    <w:p>
      <w:pPr>
        <w:pStyle w:val="Normal"/>
        <w:rPr/>
      </w:pPr>
      <w:r>
        <w:rPr>
          <w:rStyle w:val="Wrterbuchkopfzeile"/>
        </w:rPr>
        <w:t>kenneke</w:t>
      </w:r>
      <w:r>
        <w:rPr>
          <w:rStyle w:val="WrterbuchStandard"/>
        </w:rPr>
        <w:t>, mnd., F.: nhd. Kännchen, kleine Kanne; Hw.: s. kenneken; E.: s. kanne, ke; L.: MndHwb 2, 513f. (kanne/kenneke)</w:t>
      </w:r>
    </w:p>
    <w:p>
      <w:pPr>
        <w:pStyle w:val="Normal"/>
        <w:rPr>
          <w:rStyle w:val="WrterbuchStandard"/>
        </w:rPr>
      </w:pPr>
      <w:r>
        <w:rPr>
          <w:rStyle w:val="Wrterbuchkopfzeile"/>
        </w:rPr>
        <w:t>kenneken</w:t>
      </w:r>
      <w:r>
        <w:rPr>
          <w:rStyle w:val="WrterbuchStandard"/>
        </w:rPr>
        <w:t xml:space="preserve">, mnd., N.: nhd. Kännchen, kleine Kanne; Vw.: s. </w:t>
      </w:r>
      <w:r>
        <w:rPr>
          <w:rStyle w:val="WrterbuchStandard"/>
          <w:rFonts w:cs="Microsoft Sans Serif" w:ascii="Microsoft Sans Serif" w:hAnsi="Microsoft Sans Serif"/>
        </w:rPr>
        <w:t>ȫ</w:t>
      </w:r>
      <w:r>
        <w:rPr>
          <w:rStyle w:val="WrterbuchStandard"/>
          <w:rFonts w:cs="Times German"/>
        </w:rPr>
        <w:t>sel-; Hw.: s. kenneke; E.: s. kanne, ke; L.: MndHwb 2, 539 (kenneken); Son.: langes ö</w:t>
      </w:r>
    </w:p>
    <w:p>
      <w:pPr>
        <w:pStyle w:val="Normal"/>
        <w:rPr/>
      </w:pPr>
      <w:r>
        <w:rPr>
          <w:rStyle w:val="Wrterbuchkopfzeile"/>
        </w:rPr>
        <w:t>kennelich</w:t>
      </w:r>
      <w:r>
        <w:rPr>
          <w:rStyle w:val="WrterbuchStandard"/>
        </w:rPr>
        <w:t>, kenlich, mhd., Adj.: nhd. kennbar, offenkundig, bekannt, deutlich; Vw.: s. be-, durch-, er-; Q.: Urk (1258); E.: s. kennen; W.: s. nhd. (ält.) kenntlich, kennlich, Adj., kenntlich, kennlich, kennbar, offenkundig, erkennbar, DW 11, 550; L.: Lexer 106a (kennelich), WMU (kennelich 43 [1258] 12 Bel.)</w:t>
      </w:r>
    </w:p>
    <w:p>
      <w:pPr>
        <w:pStyle w:val="Normal"/>
        <w:rPr/>
      </w:pPr>
      <w:r>
        <w:rPr>
          <w:rStyle w:val="Wrterbuchkopfzeile"/>
        </w:rPr>
        <w:t>kennelÆche***</w:t>
      </w:r>
      <w:r>
        <w:rPr>
          <w:rStyle w:val="WrterbuchStandard"/>
        </w:rPr>
        <w:t>, mhd., Adv.: nhd. kennbar; Vw.: s. er-; E.: s. kennelich; W.: s. nhd. (ält.) kenntlich, kennlich, Adv., kenntlich, kennlich, kennbar, offenkundig, erkennbar, DW 11, 550 (Adj.)</w:t>
      </w:r>
    </w:p>
    <w:p>
      <w:pPr>
        <w:pStyle w:val="Normal"/>
        <w:rPr/>
      </w:pPr>
      <w:r>
        <w:rPr>
          <w:rStyle w:val="Wrterbuchkopfzeile"/>
        </w:rPr>
        <w:t>kennelicheit***</w:t>
      </w:r>
      <w:r>
        <w:rPr>
          <w:rStyle w:val="WrterbuchStandard"/>
        </w:rPr>
        <w:t>, mhd., st. F.: nhd. »Kenntlichkeit«; Vw.: s. be-; E.: s. kennen; W.: nhd. DW-</w:t>
      </w:r>
    </w:p>
    <w:p>
      <w:pPr>
        <w:pStyle w:val="Normal"/>
        <w:rPr/>
      </w:pPr>
      <w:r>
        <w:rPr>
          <w:rStyle w:val="Wrterbuchkopfzeile"/>
        </w:rPr>
        <w:t>kennelÆk</w:t>
      </w:r>
      <w:r>
        <w:rPr>
          <w:rStyle w:val="WrterbuchStandard"/>
        </w:rPr>
        <w:t>, mnd., Adj.: Vw.: s. kenlÆk; L.: MndHwb 2, 539 (kennelîk)</w:t>
      </w:r>
    </w:p>
    <w:p>
      <w:pPr>
        <w:pStyle w:val="Normal"/>
        <w:rPr/>
      </w:pPr>
      <w:r>
        <w:rPr>
          <w:rStyle w:val="Wrterbuchkopfzeile"/>
        </w:rPr>
        <w:t>kennelÆke</w:t>
      </w:r>
      <w:r>
        <w:rPr>
          <w:rStyle w:val="WrterbuchStandard"/>
        </w:rPr>
        <w:t>, mnd., Adv.: nhd. erkennbar, merklich offensichtlich; Hw.: s. kenbõrlÆke, kentlÆke, kenlÆk, vgl. mhd. kennelÆche; E.: s. kennen (1), lÆke; L.: MndHwb 2, 539 (kennlîk/kennelîke)</w:t>
      </w:r>
    </w:p>
    <w:p>
      <w:pPr>
        <w:pStyle w:val="Normal"/>
        <w:rPr/>
      </w:pPr>
      <w:r>
        <w:rPr>
          <w:rStyle w:val="Wrterbuchkopfzeile"/>
        </w:rPr>
        <w:t>kennelÆn</w:t>
      </w:r>
      <w:r>
        <w:rPr>
          <w:rStyle w:val="WrterbuchStandard"/>
        </w:rPr>
        <w:t>, kendelÆn, mhd., st. N.: nhd. »Kännlein«, kleine Kanne; Q.: Ammenh, Chr, Crane (vor 1267); E.: s. kanne; W.: nhd. Kännlein, N., Kännlein, Kännchen, DW 11, 168; L.: Lexer 106a (kennelÆn)</w:t>
      </w:r>
    </w:p>
    <w:p>
      <w:pPr>
        <w:pStyle w:val="Normal"/>
        <w:rPr/>
      </w:pPr>
      <w:r>
        <w:rPr>
          <w:rStyle w:val="Wrterbuchkopfzeile"/>
        </w:rPr>
        <w:t>kennelæs</w:t>
      </w:r>
      <w:r>
        <w:rPr>
          <w:rStyle w:val="WrterbuchStandard"/>
        </w:rPr>
        <w:t>, mhd., Adj.: nhd. erkenntnislos, unwissend; Q.: EckhV (z. T. vor 1298), Tauler (FB kennelæs); E.: s. kennen, læs; W.: nhd. DW-; L.: Lexer 106a (kennelæs), Hennig (kennelæs)</w:t>
      </w:r>
    </w:p>
    <w:p>
      <w:pPr>
        <w:pStyle w:val="Normal"/>
        <w:rPr/>
      </w:pPr>
      <w:r>
        <w:rPr>
          <w:rStyle w:val="Wrterbuchkopfzeile"/>
        </w:rPr>
        <w:t>ken-n-e</w:t>
        <w:noBreakHyphen/>
        <w:t>mÐch*</w:t>
      </w:r>
      <w:r>
        <w:rPr>
          <w:rStyle w:val="WrterbuchStandard"/>
          <w:b/>
        </w:rPr>
        <w:t xml:space="preserve"> 1</w:t>
      </w:r>
      <w:r>
        <w:rPr>
          <w:rStyle w:val="WrterbuchStandard"/>
        </w:rPr>
        <w:t>, ken-n-e-mÐi, ken-n-e-mÐg, afries., st. M. (a): nhd. Verwandter; ne. relative (M.); Q.: E; E.: s. ken</w:t>
        <w:noBreakHyphen/>
        <w:t>n, mÐch; L.: Hh 56a, Hh 163, Rh 862b</w:t>
      </w:r>
    </w:p>
    <w:p>
      <w:pPr>
        <w:pStyle w:val="Normal"/>
        <w:rPr/>
      </w:pPr>
      <w:r>
        <w:rPr>
          <w:rStyle w:val="Wrterbuchkopfzeile"/>
        </w:rPr>
        <w:t>ken-n-e-mÐg</w:t>
      </w:r>
      <w:r>
        <w:rPr>
          <w:rStyle w:val="WrterbuchStandard"/>
        </w:rPr>
        <w:t>, afries., st. M. (a): Vw.: s. ken-n</w:t>
        <w:noBreakHyphen/>
        <w:t>e-mÐch</w:t>
      </w:r>
    </w:p>
    <w:p>
      <w:pPr>
        <w:pStyle w:val="Normal"/>
        <w:rPr/>
      </w:pPr>
      <w:r>
        <w:rPr>
          <w:rStyle w:val="Wrterbuchkopfzeile"/>
        </w:rPr>
        <w:t>ken-n-e-mÐi</w:t>
      </w:r>
      <w:r>
        <w:rPr>
          <w:rStyle w:val="WrterbuchStandard"/>
        </w:rPr>
        <w:t>, afries., st. M. (a): Vw.: s. ken-n</w:t>
        <w:noBreakHyphen/>
        <w:t>e-mÐch</w:t>
      </w:r>
    </w:p>
    <w:p>
      <w:pPr>
        <w:pStyle w:val="Normal"/>
        <w:rPr/>
      </w:pPr>
      <w:r>
        <w:rPr>
          <w:rStyle w:val="Wrterbuchkopfzeile"/>
        </w:rPr>
        <w:t>*kennen</w:t>
      </w:r>
      <w:r>
        <w:rPr>
          <w:rStyle w:val="WrterbuchStandard"/>
          <w:b/>
        </w:rPr>
        <w:t xml:space="preserve"> (2)?</w:t>
      </w:r>
      <w:r>
        <w:rPr>
          <w:rStyle w:val="WrterbuchStandard"/>
        </w:rPr>
        <w:t>, ahd., sw. V. (1a): Vw.: s. bi</w:t>
        <w:noBreakHyphen/>
        <w:t>, forabi</w:t>
        <w:noBreakHyphen/>
        <w:t>, gi</w:t>
        <w:noBreakHyphen/>
        <w:t>, in</w:t>
        <w:noBreakHyphen/>
        <w:t>, ir</w:t>
        <w:noBreakHyphen/>
        <w:t>; Hw.: vgl. as. *k’nnian (2)?; E.: germ. *kannjan, sw. V., kennen; s. idg. *en- (2), *ený</w:t>
        <w:noBreakHyphen/>
        <w:t>, *nÐ</w:t>
        <w:noBreakHyphen/>
        <w:t>, *næ</w:t>
        <w:noBreakHyphen/>
        <w:t>, *enh3</w:t>
        <w:noBreakHyphen/>
        <w:t>, *neh3</w:t>
        <w:noBreakHyphen/>
        <w:t>, *noh3</w:t>
        <w:noBreakHyphen/>
        <w:t>, *¤h3</w:t>
        <w:noBreakHyphen/>
        <w:t>, V., erkennen, kennen, Pokorny 376; W.: mhd. kennen, sw. V., kennen, erkennen; nhd. kennen, st. V., kennen, DW 11, 532</w:t>
      </w:r>
    </w:p>
    <w:p>
      <w:pPr>
        <w:pStyle w:val="Normal"/>
        <w:rPr/>
      </w:pPr>
      <w:r>
        <w:rPr>
          <w:rStyle w:val="Wrterbuchkopfzeile"/>
        </w:rPr>
        <w:t>kennen</w:t>
      </w:r>
      <w:r>
        <w:rPr>
          <w:rStyle w:val="WrterbuchStandard"/>
          <w:b/>
        </w:rPr>
        <w:t xml:space="preserve">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Vw.: s. af-, ane-, er-, en-, gæt-, ðt-, vor-, v</w:t>
      </w:r>
      <w:r>
        <w:rPr>
          <w:rStyle w:val="WrterbuchStandard"/>
          <w:rFonts w:cs="Microsoft Sans Serif" w:ascii="Microsoft Sans Serif" w:hAnsi="Microsoft Sans Serif"/>
        </w:rPr>
        <w:t>ȫ</w:t>
      </w:r>
      <w:r>
        <w:rPr>
          <w:rStyle w:val="WrterbuchStandard"/>
          <w:rFonts w:cs="Times German"/>
        </w:rPr>
        <w:t>r-, want-; Hw.: vgl. mhd. kennen (1); E.: as</w:t>
      </w:r>
      <w:r>
        <w:rPr>
          <w:rStyle w:val="WrterbuchStandard"/>
        </w:rPr>
        <w:t>. *k’n</w:t>
        <w:noBreakHyphen/>
        <w:t>n</w:t>
        <w:noBreakHyphen/>
        <w:t>ian? (2), sw. V. (1a), kennen; germ. *kannjan, sw. V., kennen; s. idg. *en- (2), *ený</w:t>
        <w:noBreakHyphen/>
        <w:t>, *nÐ</w:t>
        <w:noBreakHyphen/>
        <w:t>, *næ</w:t>
        <w:noBreakHyphen/>
        <w:t>, V., erkennen, kennen, Pk 376; R.: to kennen geven: nhd. zu wissen tun, wissen lassen; R.: læs kennen: nhd. freisprechen; L.: MndHwb 2, 539/540 (kennen), Lü 171a (kennen); Son.: langes ö</w:t>
      </w:r>
    </w:p>
    <w:p>
      <w:pPr>
        <w:pStyle w:val="Normal"/>
        <w:rPr/>
      </w:pPr>
      <w:r>
        <w:rPr>
          <w:rStyle w:val="Wrterbuchkopfzeile"/>
        </w:rPr>
        <w:t>kennen</w:t>
      </w:r>
      <w:r>
        <w:rPr>
          <w:rStyle w:val="WrterbuchStandard"/>
          <w:b/>
        </w:rPr>
        <w:t xml:space="preserve"> (2)</w:t>
      </w:r>
      <w:r>
        <w:rPr>
          <w:rStyle w:val="WrterbuchStandard"/>
        </w:rPr>
        <w:t>, mnd., N.: nhd. »Kennen«, Erkenntnis, Wissen; Hw.: vgl. mhd. kennen (2); E.: s. kennen (1); L.: MndHwb 2, 540 (kennen/kennen)</w:t>
      </w:r>
    </w:p>
    <w:p>
      <w:pPr>
        <w:pStyle w:val="Normal"/>
        <w:rPr/>
      </w:pPr>
      <w:r>
        <w:rPr>
          <w:rStyle w:val="Wrterbuchkopfzeile"/>
        </w:rPr>
        <w:t>*kennen</w:t>
      </w:r>
      <w:r>
        <w:rPr>
          <w:rStyle w:val="WrterbuchStandard"/>
          <w:b/>
        </w:rPr>
        <w:t xml:space="preserve"> (1)?</w:t>
      </w:r>
      <w:r>
        <w:rPr>
          <w:rStyle w:val="WrterbuchStandard"/>
        </w:rPr>
        <w:t>, ahd., sw. V. (1a): Vw.: s. gi</w:t>
        <w:noBreakHyphen/>
        <w:t>, ir</w:t>
        <w:noBreakHyphen/>
        <w:t>; Hw.: vgl. anfrk. kennen, as. kennian* (1); E.: germ. *ken</w:t>
        <w:noBreakHyphen/>
        <w:t>, sw. V., zeugen, erzeugen; idg. *en- (1), *ený-, *nÐ</w:t>
        <w:noBreakHyphen/>
        <w:t>, *næ-, *enh1</w:t>
        <w:noBreakHyphen/>
        <w:t>, *¤h1</w:t>
        <w:noBreakHyphen/>
        <w:t>, V., erzeugen, Pokorny 373</w:t>
      </w:r>
    </w:p>
    <w:p>
      <w:pPr>
        <w:pStyle w:val="Normal"/>
        <w:rPr/>
      </w:pPr>
      <w:r>
        <w:rPr>
          <w:rStyle w:val="Wrterbuchkopfzeile"/>
        </w:rPr>
        <w:t>kennen</w:t>
      </w:r>
      <w:r>
        <w:rPr>
          <w:rStyle w:val="WrterbuchStandard"/>
          <w:b/>
        </w:rPr>
        <w:t xml:space="preserve"> (2)</w:t>
      </w:r>
      <w:r>
        <w:rPr>
          <w:rStyle w:val="WrterbuchStandard"/>
        </w:rPr>
        <w:t>, mhd., st. N.: nhd. »Kennen«; Q.: HvNst (um 1300), Tauler (FB kennen); E.: s. kennen (1); W.: nhd. Kennen, N., Kennen, DW 11, 546</w:t>
      </w:r>
    </w:p>
    <w:p>
      <w:pPr>
        <w:pStyle w:val="Normal"/>
        <w:rPr/>
      </w:pPr>
      <w:r>
        <w:rPr>
          <w:rStyle w:val="Wrterbuchkopfzeile"/>
        </w:rPr>
        <w:t>ken-n-en*</w:t>
      </w:r>
      <w:r>
        <w:rPr>
          <w:rStyle w:val="WrterbuchStandard"/>
          <w:b/>
        </w:rPr>
        <w:t xml:space="preserve"> 1</w:t>
      </w:r>
      <w:r>
        <w:rPr>
          <w:rStyle w:val="WrterbuchStandard"/>
        </w:rPr>
        <w:t>, ken-n-on*, anfrk., sw. V. (1): nhd. kennen, erkennen, verstehen; ne. know; ÜG.: lat. cognoscere MNPs; Vw.: s. ant</w:t>
        <w:noBreakHyphen/>
        <w:t>, bi</w:t>
        <w:noBreakHyphen/>
        <w:t>*; Hw.: vgl. as. *k’nnian (2)?, ahd. *kennen (2)?; Q.: MNPs (9. Jh.); E.: germ. *kannjan, sw. V., kennen; s. idg. *en- (2), *ený</w:t>
        <w:noBreakHyphen/>
        <w:t>, *nÐ</w:t>
        <w:noBreakHyphen/>
        <w:t>, *næ</w:t>
        <w:noBreakHyphen/>
        <w:t>, *enh3</w:t>
        <w:noBreakHyphen/>
        <w:t>, *neh3</w:t>
        <w:noBreakHyphen/>
        <w:t>, *noh3</w:t>
        <w:noBreakHyphen/>
        <w:t>, *¤h3</w:t>
        <w:noBreakHyphen/>
        <w:t>, V., erkennen, kennen, Pokorny 376; B.: MNPs 1. P. Sg. Prät. Akt. Konj. kende cogniscerem 72, 16 Berlin; Son.: Quak setzt kennon an</w:t>
      </w:r>
    </w:p>
    <w:p>
      <w:pPr>
        <w:pStyle w:val="Normal"/>
        <w:rPr/>
      </w:pPr>
      <w:r>
        <w:rPr>
          <w:rStyle w:val="Wrterbuchkopfzeile"/>
        </w:rPr>
        <w:t>kennen</w:t>
      </w:r>
      <w:r>
        <w:rPr>
          <w:rStyle w:val="WrterbuchStandard"/>
          <w:b/>
        </w:rPr>
        <w:t xml:space="preserve"> (1)</w:t>
      </w:r>
      <w:r>
        <w:rPr>
          <w:rStyle w:val="WrterbuchStandard"/>
        </w:rPr>
        <w:t>, mhd., sw. V.: nhd. kennen, erkennen, wissen; Vw.: s. abe-, be-, durch</w:t>
        <w:noBreakHyphen/>
        <w:t>, en-, er-, misse-, under-; Q.: Lei, Eilh (1170-1190), TrSilv, BrE, DvAPat, Enik, Gund, HvNst, WvÖst, EckhII, EckhIII, EckhV, Parad, BDan, MinnerII, EvA, Tauler (FB kennen), Chr, Elis, Frl, Jüngl, Neidh, OvW, Urk; E.: germ. *kannjan, sw. V., kennen; s. idg. *en- (2), *ený</w:t>
        <w:noBreakHyphen/>
        <w:t>, *nÐ</w:t>
        <w:noBreakHyphen/>
        <w:t>, *næ</w:t>
        <w:noBreakHyphen/>
        <w:t>, *enh3</w:t>
        <w:noBreakHyphen/>
        <w:t>, *neh3</w:t>
        <w:noBreakHyphen/>
        <w:t>, *noh3</w:t>
        <w:noBreakHyphen/>
        <w:t>, *¤h3</w:t>
        <w:noBreakHyphen/>
        <w:t>, V., erkennen, kennen, Pokorny 376; W.: nhd. kennen, st. V., kennen, DW 11, 532; R.: kenne got: nhd. vergelt es Gott; L.: Lexer 106a (kennen), Lexer 414c (kennen), Hennig (kennen), WMU (kennen 2302 [1296] 1 Bel.)</w:t>
      </w:r>
    </w:p>
    <w:p>
      <w:pPr>
        <w:pStyle w:val="Normal"/>
        <w:rPr/>
      </w:pPr>
      <w:r>
        <w:rPr>
          <w:rStyle w:val="Wrterbuchkopfzeile"/>
        </w:rPr>
        <w:t>kennenbacke</w:t>
      </w:r>
      <w:r>
        <w:rPr>
          <w:rStyle w:val="WrterbuchStandard"/>
        </w:rPr>
        <w:t>, mnd., F., M.: nhd. Kinnbacke, Unterkiefer, Unterkieferknochen, Wangenbein, Wange; Hw.: s. kinnebacke; E.: s. kÐn (4), kin?, backe; L.: MndHwb 2, 539 (kÐnebacke); Son.: auch als Reliquie</w:t>
      </w:r>
    </w:p>
    <w:p>
      <w:pPr>
        <w:pStyle w:val="Normal"/>
        <w:rPr/>
      </w:pPr>
      <w:r>
        <w:rPr>
          <w:rStyle w:val="Wrterbuchkopfzeile"/>
        </w:rPr>
        <w:t>kennende</w:t>
      </w:r>
      <w:r>
        <w:rPr>
          <w:rStyle w:val="WrterbuchStandard"/>
        </w:rPr>
        <w:t>, mhd., (Part. Präs.=)Adj.: nhd. »kennend«; Q.: Tauler (vor 1350) (FB kennende); E.: s. kennen; W.: nhd. DW-</w:t>
      </w:r>
    </w:p>
    <w:p>
      <w:pPr>
        <w:pStyle w:val="Normal"/>
        <w:rPr/>
      </w:pPr>
      <w:r>
        <w:rPr>
          <w:rStyle w:val="Wrterbuchkopfzeile"/>
        </w:rPr>
        <w:t>kennenti*</w:t>
      </w:r>
      <w:r>
        <w:rPr>
          <w:rStyle w:val="WrterbuchStandard"/>
        </w:rPr>
        <w:t>, ahd., Part. Präs.=Adj.: nhd. kennend; ne. knowing (Adj.); Vw.: s. un</w:t>
        <w:noBreakHyphen/>
        <w:t>; Hw.: s. kennen* (2)</w:t>
      </w:r>
    </w:p>
    <w:p>
      <w:pPr>
        <w:pStyle w:val="Normal"/>
        <w:rPr/>
      </w:pPr>
      <w:r>
        <w:rPr>
          <w:rStyle w:val="Wrterbuchkopfzeile"/>
        </w:rPr>
        <w:t>kenner</w:t>
      </w:r>
      <w:r>
        <w:rPr>
          <w:rStyle w:val="WrterbuchStandard"/>
        </w:rPr>
        <w:t>, mnd., M.: Vw.: s. kennÏre*; L.: MndHwb 2, 540 (kenner)</w:t>
      </w:r>
    </w:p>
    <w:p>
      <w:pPr>
        <w:pStyle w:val="Normal"/>
        <w:rPr/>
      </w:pPr>
      <w:r>
        <w:rPr>
          <w:rStyle w:val="Wrterbuchkopfzeile"/>
        </w:rPr>
        <w:t>kenner</w:t>
      </w:r>
      <w:r>
        <w:rPr>
          <w:rStyle w:val="WrterbuchStandard"/>
        </w:rPr>
        <w:t>, mhd., st. M.: Vw.: s. kennÏre</w:t>
      </w:r>
    </w:p>
    <w:p>
      <w:pPr>
        <w:pStyle w:val="Normal"/>
        <w:rPr/>
      </w:pPr>
      <w:r>
        <w:rPr>
          <w:rStyle w:val="Wrterbuchkopfzeile"/>
        </w:rPr>
        <w:t>kenneschaft</w:t>
      </w:r>
      <w:r>
        <w:rPr>
          <w:rStyle w:val="WrterbuchStandard"/>
        </w:rPr>
        <w:t>, mhd., st. F.: nhd. Erkennungsvermögen; Q.: JvFrst (1340-1350) (FB kenneschaft); E.: s. kennen, schaft; W.: nhd. DW-; L.: Lexer 414c (kenneschaft)</w:t>
      </w:r>
    </w:p>
    <w:p>
      <w:pPr>
        <w:pStyle w:val="Normal"/>
        <w:rPr/>
      </w:pPr>
      <w:r>
        <w:rPr>
          <w:rStyle w:val="Wrterbuchkopfzeile"/>
        </w:rPr>
        <w:t>kenneshÐre</w:t>
      </w:r>
      <w:r>
        <w:rPr>
          <w:rStyle w:val="WrterbuchStandard"/>
        </w:rPr>
        <w:t>, mnd., M.: nhd. Schiedsrichter; Hw.: s. kentishÐre; E.: s. kenne (1). kennen (2), hÐre (4); L.: MndHwb 2, 540 (kenneshêre), Lü 171a (kennesher); Son.: örtlich beschränkt</w:t>
      </w:r>
    </w:p>
    <w:p>
      <w:pPr>
        <w:pStyle w:val="Normal"/>
        <w:rPr/>
      </w:pPr>
      <w:r>
        <w:rPr>
          <w:rStyle w:val="Wrterbuchkopfzeile"/>
        </w:rPr>
        <w:t>kennet***</w:t>
      </w:r>
      <w:r>
        <w:rPr>
          <w:rStyle w:val="WrterbuchStandard"/>
        </w:rPr>
        <w:t>, mhd., Part. Prät.: nhd. »erkannt«; Vw.: s. er-; E.: s. kennen; W.: nhd. DW-</w:t>
      </w:r>
    </w:p>
    <w:p>
      <w:pPr>
        <w:pStyle w:val="Normal"/>
        <w:rPr/>
      </w:pPr>
      <w:r>
        <w:rPr>
          <w:rStyle w:val="Wrterbuchkopfzeile"/>
        </w:rPr>
        <w:t>kennetÐken</w:t>
      </w:r>
      <w:r>
        <w:rPr>
          <w:rStyle w:val="WrterbuchStandard"/>
        </w:rPr>
        <w:t>, kennetÐiken, mnd., N.: nhd. Kennzeichen, Merkmal; Q.: Nic. Gryse (um 1600); E.: s. kenne (1), kennen (1), tÐken (1); L.: MndHwb 2, 540 (kenntê[i]ken)</w:t>
      </w:r>
    </w:p>
    <w:p>
      <w:pPr>
        <w:pStyle w:val="Normal"/>
        <w:rPr/>
      </w:pPr>
      <w:r>
        <w:rPr>
          <w:rStyle w:val="Wrterbuchkopfzeile"/>
        </w:rPr>
        <w:t>kennewõrt*</w:t>
      </w:r>
      <w:r>
        <w:rPr>
          <w:rStyle w:val="WrterbuchStandard"/>
        </w:rPr>
        <w:t>, kennewart, mnd., M.: nhd. Kennzeichen; E.: s. kenne (1), kennen (1), wõrt (2)?; L.: Lü 171a (kennewart)</w:t>
      </w:r>
    </w:p>
    <w:p>
      <w:pPr>
        <w:pStyle w:val="Normal"/>
        <w:rPr/>
      </w:pPr>
      <w:r>
        <w:rPr>
          <w:rStyle w:val="Wrterbuchkopfzeile"/>
        </w:rPr>
        <w:t>*k’n</w:t>
        <w:noBreakHyphen/>
        <w:t>n</w:t>
        <w:noBreakHyphen/>
        <w:t>ian?</w:t>
      </w:r>
      <w:r>
        <w:rPr>
          <w:rStyle w:val="WrterbuchStandard"/>
          <w:b/>
        </w:rPr>
        <w:t xml:space="preserve"> (2)</w:t>
      </w:r>
      <w:r>
        <w:rPr>
          <w:rStyle w:val="WrterbuchStandard"/>
        </w:rPr>
        <w:t>, as., sw. V. (1a): nhd. kennen; ne. know (V.); Vw.: s. and</w:t>
        <w:noBreakHyphen/>
        <w:t>*; Hw.: vgl. ahd. *kennen? (2) (sw. V. 1a); E.: germ. *kannjan, sw. V., kennen; s. idg. *en- (2), *ený</w:t>
        <w:noBreakHyphen/>
        <w:t>, *nÐ</w:t>
        <w:noBreakHyphen/>
        <w:t>, *næ</w:t>
        <w:noBreakHyphen/>
        <w:t>, *enh3</w:t>
        <w:noBreakHyphen/>
        <w:t>, *neh3</w:t>
        <w:noBreakHyphen/>
        <w:t>, *noh3</w:t>
        <w:noBreakHyphen/>
        <w:t>, *¤h3</w:t>
        <w:noBreakHyphen/>
        <w:t>, V., erkennen, kennen, Pokorny 376; W.: mnd. kennen, sw. V., kennen; Son.: nach Holthausen, F., Altsächsisches Wörterbuch, 2. A. 1967, S. 41b in den kleineren altsächsischen Denkmälern belegt, dort aber nicht auffindbar</w:t>
      </w:r>
    </w:p>
    <w:p>
      <w:pPr>
        <w:pStyle w:val="Normal"/>
        <w:rPr/>
      </w:pPr>
      <w:r>
        <w:rPr>
          <w:rStyle w:val="Wrterbuchkopfzeile"/>
        </w:rPr>
        <w:t>k’n</w:t>
        <w:noBreakHyphen/>
        <w:t>n</w:t>
        <w:noBreakHyphen/>
        <w:t>ian*</w:t>
      </w:r>
      <w:r>
        <w:rPr>
          <w:rStyle w:val="WrterbuchStandard"/>
          <w:b/>
        </w:rPr>
        <w:t xml:space="preserve"> (1) 1</w:t>
      </w:r>
      <w:r>
        <w:rPr>
          <w:rStyle w:val="WrterbuchStandard"/>
        </w:rPr>
        <w:t>, as., sw. V. (1a): nhd. erzeugen; ne. generate (V.); Hw.: s. kunni; vgl. ahd. *kennen? (1) (sw. V. 1a); anfrk. kennen; Q.: H (830); E.: germ. *ken</w:t>
        <w:noBreakHyphen/>
        <w:t>, sw. V., zeugen, erzeugen; idg. *en- (1), *ený-, *nÐ</w:t>
        <w:noBreakHyphen/>
        <w:t>, *næ-, *enh1</w:t>
        <w:noBreakHyphen/>
        <w:t>, *¤h1</w:t>
        <w:noBreakHyphen/>
        <w:t>, V., erzeugen, Pokorny 373; B.: H Part. Prät. kennit 5130 M, kennid 5130 C; Kont.: H he uuas fan Ponteo lande cnôsles kennit 5130; Son.: Verb mit Akkusativ der Person und Genitiv, vgl. Behaghel, O., Die Syntax des Heliand, 1897, S. 155, 171, Wortschatz der germanischen Spracheinheit, unter Mitw. v. Falk, H., gänzlich umgearb. v. Torp, A., 4. A., 1909, S. 34, Holthausen, F., Altsächsisches Elementarbuch, 1921, S. 241 (1b), Sievers, E., Heliand, 1878, S. 391, 16</w:t>
      </w:r>
    </w:p>
    <w:p>
      <w:pPr>
        <w:pStyle w:val="Normal"/>
        <w:rPr/>
      </w:pPr>
      <w:r>
        <w:rPr>
          <w:rStyle w:val="Wrterbuchkopfzeile"/>
        </w:rPr>
        <w:t>kennic*</w:t>
      </w:r>
      <w:r>
        <w:rPr>
          <w:rStyle w:val="WrterbuchStandard"/>
        </w:rPr>
        <w:t>, kennec, mhd., Adj.: nhd. »kennig«, kenntlich; Vw.: s. be-, durch-, er-; E.: s. kennen; W.: nhd. (ält.) kennig, Adj., kennig, DW 11, 549; R.: kennic werden: nhd. kennenlernen, hören, vernehmen; L.: Lexer 414c (kennec)</w:t>
      </w:r>
    </w:p>
    <w:p>
      <w:pPr>
        <w:pStyle w:val="Normal"/>
        <w:rPr/>
      </w:pPr>
      <w:r>
        <w:rPr>
          <w:rStyle w:val="Wrterbuchkopfzeile"/>
        </w:rPr>
        <w:t>kennich</w:t>
      </w:r>
      <w:r>
        <w:rPr>
          <w:rStyle w:val="WrterbuchStandard"/>
        </w:rPr>
        <w:t>, mnd., Adj.: nhd. bekannt, offenkundig, anerkennend, zugestehend; Vw.: s. af-, be-; Hw.: s. kenlÆk, kentlÆk, gichtich, vgl. mhd. kennic; E.: s. kennen (1); L.: MndHwb 2, 540 (kennich)</w:t>
      </w:r>
    </w:p>
    <w:p>
      <w:pPr>
        <w:pStyle w:val="Normal"/>
        <w:rPr/>
      </w:pPr>
      <w:r>
        <w:rPr>
          <w:rStyle w:val="Wrterbuchkopfzeile"/>
        </w:rPr>
        <w:t>kenniclich***</w:t>
      </w:r>
      <w:r>
        <w:rPr>
          <w:rStyle w:val="WrterbuchStandard"/>
        </w:rPr>
        <w:t>, mhd., Adj.: nhd. kenntlich; Vw.: s. be-, er-; E.: s. kennen; W.: nhd. DW-</w:t>
      </w:r>
    </w:p>
    <w:p>
      <w:pPr>
        <w:pStyle w:val="Normal"/>
        <w:rPr/>
      </w:pPr>
      <w:r>
        <w:rPr>
          <w:rStyle w:val="Wrterbuchkopfzeile"/>
        </w:rPr>
        <w:t>kenniclÆche***</w:t>
      </w:r>
      <w:r>
        <w:rPr>
          <w:rStyle w:val="WrterbuchStandard"/>
        </w:rPr>
        <w:t>, mhd., Adv.: nhd. kenntlich; Vw.: s. be-; E.: s. kenniclich; W.: nhd. DW-</w:t>
      </w:r>
    </w:p>
    <w:p>
      <w:pPr>
        <w:pStyle w:val="Normal"/>
        <w:rPr/>
      </w:pPr>
      <w:r>
        <w:rPr>
          <w:rStyle w:val="Wrterbuchkopfzeile"/>
        </w:rPr>
        <w:t>kenniclÆchen***</w:t>
      </w:r>
      <w:r>
        <w:rPr>
          <w:rStyle w:val="WrterbuchStandard"/>
        </w:rPr>
        <w:t>, mhd., Adv.: nhd. kenntlich; Vw.: s. er-; E.: s. kennen; W.: nhd. DW-</w:t>
      </w:r>
    </w:p>
    <w:p>
      <w:pPr>
        <w:pStyle w:val="Normal"/>
        <w:rPr/>
      </w:pPr>
      <w:r>
        <w:rPr>
          <w:rStyle w:val="Wrterbuchkopfzeile"/>
        </w:rPr>
        <w:t>*kennida?</w:t>
      </w:r>
      <w:r>
        <w:rPr>
          <w:rStyle w:val="WrterbuchStandard"/>
        </w:rPr>
        <w:t>, ahd., (st. F.) (æ): Vw.: s. bi</w:t>
        <w:noBreakHyphen/>
        <w:t>, forabi</w:t>
        <w:noBreakHyphen/>
        <w:t>, ir</w:t>
        <w:noBreakHyphen/>
        <w:t>; E.: s. germ. *kannjan, sw. V., kennen; idg. *en- (2), ený</w:t>
        <w:noBreakHyphen/>
        <w:t>, *nÐ</w:t>
        <w:noBreakHyphen/>
        <w:t>, *næ</w:t>
        <w:noBreakHyphen/>
        <w:t>, V., erkennen, kennen, Pokorny 376</w:t>
      </w:r>
    </w:p>
    <w:p>
      <w:pPr>
        <w:pStyle w:val="Normal"/>
        <w:rPr/>
      </w:pPr>
      <w:r>
        <w:rPr>
          <w:rStyle w:val="Wrterbuchkopfzeile"/>
        </w:rPr>
        <w:t>kennih*</w:t>
      </w:r>
      <w:r>
        <w:rPr>
          <w:rStyle w:val="WrterbuchStandard"/>
          <w:b/>
        </w:rPr>
        <w:t xml:space="preserve"> 1</w:t>
      </w:r>
      <w:r>
        <w:rPr>
          <w:rStyle w:val="WrterbuchStandard"/>
        </w:rPr>
        <w:t>, ahd., st. M. (a?, i?): nhd. Schale (F.) (2), Trinkschale, Trinkgefäß; ne. bowl (N.), goblet; ÜG.: lat. patera Gl; Q.: Gl (11. Jh.); E.: s. kanna</w:t>
      </w:r>
    </w:p>
    <w:p>
      <w:pPr>
        <w:pStyle w:val="Normal"/>
        <w:rPr/>
      </w:pPr>
      <w:r>
        <w:rPr>
          <w:rStyle w:val="Wrterbuchkopfzeile"/>
        </w:rPr>
        <w:t>kenn-i-maŒ-r</w:t>
      </w:r>
      <w:r>
        <w:rPr>
          <w:rStyle w:val="WrterbuchStandard"/>
        </w:rPr>
        <w:t>, an., st. M. (a): nhd. geistlicher Lehrer, Priester; ÜG.: lat. sacerdos; L.: Baetke 323</w:t>
      </w:r>
    </w:p>
    <w:p>
      <w:pPr>
        <w:pStyle w:val="Normal"/>
        <w:rPr/>
      </w:pPr>
      <w:r>
        <w:rPr>
          <w:rStyle w:val="Wrterbuchkopfzeile"/>
        </w:rPr>
        <w:t>kenn-i-mann-skap-r</w:t>
      </w:r>
      <w:r>
        <w:rPr>
          <w:rStyle w:val="WrterbuchStandard"/>
        </w:rPr>
        <w:t>, an., M.: nhd. geistlicher Stand, Priesteramt, Priesterwürde; ÜG.: lat. sacerdotium; L.: Baetke 323</w:t>
      </w:r>
    </w:p>
    <w:p>
      <w:pPr>
        <w:pStyle w:val="Normal"/>
        <w:rPr/>
      </w:pPr>
      <w:r>
        <w:rPr>
          <w:rStyle w:val="Wrterbuchkopfzeile"/>
        </w:rPr>
        <w:t>ken-n-ing</w:t>
      </w:r>
      <w:r>
        <w:rPr>
          <w:rStyle w:val="WrterbuchStandard"/>
        </w:rPr>
        <w:t>, an., st. F. (æ): nhd. Gefühl, Erkennung, Kenntnis, Bekanntmachung, Lehre, bildliche Redensart; ÜG.: lat. doctrina, res; Hw.: s. ken-n-a (1); L.: Vr 306b</w:t>
      </w:r>
    </w:p>
    <w:p>
      <w:pPr>
        <w:pStyle w:val="Normal"/>
        <w:rPr/>
      </w:pPr>
      <w:r>
        <w:rPr>
          <w:rStyle w:val="Wrterbuchkopfzeile"/>
        </w:rPr>
        <w:t>kenning*</w:t>
      </w:r>
      <w:r>
        <w:rPr>
          <w:rStyle w:val="WrterbuchStandard"/>
          <w:b/>
        </w:rPr>
        <w:t xml:space="preserve"> 2</w:t>
      </w:r>
      <w:r>
        <w:rPr>
          <w:rStyle w:val="WrterbuchStandard"/>
        </w:rPr>
        <w:t>, ahd., st. M. (a?): nhd. Becher, Trinkgefäß, Krug (M.) (1); ne. mug (N.), goblet; ÜG.: lat. cantharus Gl, carchesium Gl; Q.: Gl (11. Jh.); E.: s. kanna</w:t>
      </w:r>
    </w:p>
    <w:p>
      <w:pPr>
        <w:pStyle w:val="Normal"/>
        <w:rPr/>
      </w:pPr>
      <w:r>
        <w:rPr>
          <w:rStyle w:val="Wrterbuchkopfzeile"/>
        </w:rPr>
        <w:t>kenninge</w:t>
      </w:r>
      <w:r>
        <w:rPr>
          <w:rStyle w:val="WrterbuchStandard"/>
        </w:rPr>
        <w:t>, kendinge, kennic?, mnd., F.: nhd. »Kennung«, Kenntnis, Erkenntnis, gerichtliche Erkenntnis, gerichtliche Entscheidung, Urteil, Kennzeichen, Merkzeichen, Merkmal, Wegweiser, Seezeichen, Landkennung Anerkenntnis, Anerkenntnisgebühr, Wissen; Vw.: s. af-, er-; Hw.: vgl. mhd. kennunge; E.: s. kennen (1), inge; L.: MndHwb 2, 540 (kenninge), Lü 171a (kenninge); Son.: in der Schiffersprache eine gewisse Strecke Weges (Entfernung in der auf See normalerweise noch etwas zu erkennen ist)</w:t>
      </w:r>
    </w:p>
    <w:p>
      <w:pPr>
        <w:pStyle w:val="Normal"/>
        <w:rPr/>
      </w:pPr>
      <w:r>
        <w:rPr>
          <w:rStyle w:val="Wrterbuchkopfzeile"/>
        </w:rPr>
        <w:t>ken-n-inge</w:t>
      </w:r>
      <w:r>
        <w:rPr>
          <w:rStyle w:val="WrterbuchStandard"/>
        </w:rPr>
        <w:t>, afries., st. F. (æ): Vw.: s. kan-n-inge</w:t>
      </w:r>
    </w:p>
    <w:p>
      <w:pPr>
        <w:pStyle w:val="Normal"/>
        <w:rPr/>
      </w:pPr>
      <w:r>
        <w:rPr>
          <w:rStyle w:val="Wrterbuchkopfzeile"/>
        </w:rPr>
        <w:t>kenn-ing-maŒ-r</w:t>
      </w:r>
      <w:r>
        <w:rPr>
          <w:rStyle w:val="WrterbuchStandard"/>
        </w:rPr>
        <w:t>, an., st. M. (a): nhd. Lehrer, Lehrmeister; ÜG.: lat. doctor</w:t>
      </w:r>
    </w:p>
    <w:p>
      <w:pPr>
        <w:pStyle w:val="Normal"/>
        <w:rPr/>
      </w:pPr>
      <w:r>
        <w:rPr>
          <w:rStyle w:val="Wrterbuchkopfzeile"/>
        </w:rPr>
        <w:t>kennisse</w:t>
      </w:r>
      <w:r>
        <w:rPr>
          <w:rStyle w:val="WrterbuchStandard"/>
        </w:rPr>
        <w:t>, mnd., F.: Vw.: s. kentnisse; L.: MndHwb 2, 540 (kennisse)</w:t>
      </w:r>
    </w:p>
    <w:p>
      <w:pPr>
        <w:pStyle w:val="Normal"/>
        <w:rPr/>
      </w:pPr>
      <w:r>
        <w:rPr>
          <w:rStyle w:val="Wrterbuchkopfzeile"/>
        </w:rPr>
        <w:t>kennisse***</w:t>
      </w:r>
      <w:r>
        <w:rPr>
          <w:rStyle w:val="WrterbuchStandard"/>
        </w:rPr>
        <w:t>, mhd., st. F.: nhd. Kennung; Vw.: s. be-; E.: s. kennen; W.: nhd. DW-</w:t>
      </w:r>
    </w:p>
    <w:p>
      <w:pPr>
        <w:pStyle w:val="Normal"/>
        <w:rPr/>
      </w:pPr>
      <w:r>
        <w:rPr>
          <w:rStyle w:val="Wrterbuchkopfzeile"/>
        </w:rPr>
        <w:t>ken-nisse</w:t>
      </w:r>
      <w:r>
        <w:rPr>
          <w:rStyle w:val="WrterbuchStandard"/>
        </w:rPr>
        <w:t>, afries., st. F. (jæ): Vw.: s. kan-nisse</w:t>
      </w:r>
    </w:p>
    <w:p>
      <w:pPr>
        <w:pStyle w:val="Normal"/>
        <w:rPr/>
      </w:pPr>
      <w:r>
        <w:rPr>
          <w:rStyle w:val="Wrterbuchkopfzeile"/>
        </w:rPr>
        <w:t>*kennit?</w:t>
      </w:r>
      <w:r>
        <w:rPr>
          <w:rStyle w:val="WrterbuchStandard"/>
        </w:rPr>
        <w:t>, ahd., (Part. Prät.=Adj.): Vw.: s. *kant?, *kennen (2)?</w:t>
      </w:r>
    </w:p>
    <w:p>
      <w:pPr>
        <w:pStyle w:val="Normal"/>
        <w:rPr/>
      </w:pPr>
      <w:r>
        <w:rPr>
          <w:rStyle w:val="Wrterbuchkopfzeile"/>
        </w:rPr>
        <w:t>*kennu</w:t>
        <w:noBreakHyphen/>
      </w:r>
      <w:r>
        <w:rPr>
          <w:rStyle w:val="WrterbuchStandard"/>
        </w:rPr>
        <w:t>, *kennuz, germ., st. F. (u): Vw.: s. *kinnu</w:t>
        <w:noBreakHyphen/>
      </w:r>
    </w:p>
    <w:p>
      <w:pPr>
        <w:pStyle w:val="Normal"/>
        <w:rPr/>
      </w:pPr>
      <w:r>
        <w:rPr>
          <w:rStyle w:val="Wrterbuchkopfzeile"/>
        </w:rPr>
        <w:t>kennunge</w:t>
      </w:r>
      <w:r>
        <w:rPr>
          <w:rStyle w:val="WrterbuchStandard"/>
        </w:rPr>
        <w:t>, mhd., st. F.: nhd. »Kennung«, Erkennung, Erkenntnis, Bekanntschaft; Vw.: s. be-, er-; E.: s. kennen; W.: s. nhd. (ält.) Kennung, F., Kennung, DW 11, 554; L.: Lexer 106a (kennunge), Lexer 414c (kennunge)</w:t>
      </w:r>
    </w:p>
    <w:p>
      <w:pPr>
        <w:pStyle w:val="Normal"/>
        <w:rPr/>
      </w:pPr>
      <w:r>
        <w:rPr>
          <w:rStyle w:val="Wrterbuchkopfzeile"/>
        </w:rPr>
        <w:t>*kÐnæ-</w:t>
      </w:r>
      <w:r>
        <w:rPr>
          <w:rStyle w:val="WrterbuchStandard"/>
        </w:rPr>
        <w:t>, *kÐnæn, *kÐna</w:t>
        <w:noBreakHyphen/>
        <w:t>, *kenan, germ., sw. M. (n): nhd. Kien; ne. pinewood; RB.: ae., as., ahd.; Hw.: s. *kizna</w:t>
        <w:noBreakHyphen/>
        <w:t>; E.: Etymologie unbekannt; W.: s. ae. cÐn, st. M. (a), Kiefer (F.), Kienfackel; W.: s. as. *kÐn?, st. M.? (a?, i?), Kien; mnd. kên, kin, M., N., Kienholz, Kienharz; W.: s. ahd. kien 18, st. M. (a?, i?), Kien, Kienholz, Fackel, Hochzeitsfackel, Kiefer (F.); mhd. Kien, st. M., N., Kien, Kienspan, Kienfackel, Fackel; nhd. Kien, M., Kien, fettes Kieferholz, DW 11, 682; L.: Kluge s. u. Kein</w:t>
      </w:r>
    </w:p>
    <w:p>
      <w:pPr>
        <w:pStyle w:val="Normal"/>
        <w:rPr/>
      </w:pPr>
      <w:r>
        <w:rPr>
          <w:rStyle w:val="Wrterbuchkopfzeile"/>
        </w:rPr>
        <w:t>*¨Ðno</w:t>
        <w:noBreakHyphen/>
      </w:r>
      <w:r>
        <w:rPr>
          <w:rStyle w:val="WrterbuchStandard"/>
        </w:rPr>
        <w:t>, *¨æno</w:t>
        <w:noBreakHyphen/>
        <w:t>, idg., Sb.: nhd. Wetzstein; ne. whetstone; RB.: Pokorny 541; Hw.: s. *¨Ði</w:t>
        <w:noBreakHyphen/>
        <w:t>, *a¨- (2); E.: s. *¨Ði</w:t>
        <w:noBreakHyphen/>
        <w:t>, *a¨- (2)</w:t>
      </w:r>
    </w:p>
    <w:p>
      <w:pPr>
        <w:pStyle w:val="Normal"/>
        <w:rPr/>
      </w:pPr>
      <w:r>
        <w:rPr>
          <w:rStyle w:val="Wrterbuchkopfzeile"/>
        </w:rPr>
        <w:t>kenpe</w:t>
      </w:r>
      <w:r>
        <w:rPr>
          <w:rStyle w:val="WrterbuchStandard"/>
        </w:rPr>
        <w:t>, mhd., sw. M.: Vw.: s. kempfe</w:t>
      </w:r>
    </w:p>
    <w:p>
      <w:pPr>
        <w:pStyle w:val="Normal"/>
        <w:rPr/>
      </w:pPr>
      <w:r>
        <w:rPr>
          <w:rStyle w:val="Wrterbuchkopfzeile"/>
        </w:rPr>
        <w:t>kenpfe</w:t>
      </w:r>
      <w:r>
        <w:rPr>
          <w:rStyle w:val="WrterbuchStandard"/>
        </w:rPr>
        <w:t>, mhd., sw. M.: Vw.: s. kempfe</w:t>
      </w:r>
    </w:p>
    <w:p>
      <w:pPr>
        <w:pStyle w:val="Normal"/>
        <w:rPr/>
      </w:pPr>
      <w:r>
        <w:rPr>
          <w:rStyle w:val="Wrterbuchkopfzeile"/>
        </w:rPr>
        <w:t>kenpfen</w:t>
      </w:r>
      <w:r>
        <w:rPr>
          <w:rStyle w:val="WrterbuchStandard"/>
        </w:rPr>
        <w:t>, mhd., sw. V.: Vw.: s. kempfen</w:t>
      </w:r>
    </w:p>
    <w:p>
      <w:pPr>
        <w:pStyle w:val="Normal"/>
        <w:rPr/>
      </w:pPr>
      <w:r>
        <w:rPr>
          <w:rStyle w:val="Wrterbuchkopfzeile"/>
        </w:rPr>
        <w:t>kÐnræk</w:t>
      </w:r>
      <w:r>
        <w:rPr>
          <w:rStyle w:val="WrterbuchStandard"/>
        </w:rPr>
        <w:t>, mnd., M.: nhd. Kienrauch?, Kienruß; Hw.: s. kÐnswart; E.: s. kÐn (1), ræk (1); L.: MndHwb 2, 540 (kênrôk)</w:t>
      </w:r>
    </w:p>
    <w:p>
      <w:pPr>
        <w:pStyle w:val="Normal"/>
        <w:rPr/>
      </w:pPr>
      <w:r>
        <w:rPr>
          <w:rStyle w:val="Wrterbuchkopfzeile"/>
        </w:rPr>
        <w:t>kÐnræste</w:t>
      </w:r>
      <w:r>
        <w:rPr>
          <w:rStyle w:val="WrterbuchStandard"/>
        </w:rPr>
        <w:t>, mnd., M.: Vw.: s. kænræste; L.: Lü 183a (kônroste)</w:t>
      </w:r>
    </w:p>
    <w:p>
      <w:pPr>
        <w:pStyle w:val="Normal"/>
        <w:rPr/>
      </w:pPr>
      <w:r>
        <w:rPr>
          <w:rStyle w:val="Wrterbuchkopfzeile"/>
        </w:rPr>
        <w:t>*¨ens-</w:t>
      </w:r>
      <w:r>
        <w:rPr>
          <w:rStyle w:val="WrterbuchStandard"/>
        </w:rPr>
        <w:t>, idg., V.: nhd. sprechen, künden; ne. speak formally, announce; RB.: Pokorny 566 (877/109), ind., iran., alb., ital., germ., slaw.; Hw.: s. *¨enstor</w:t>
        <w:noBreakHyphen/>
        <w:t>, *¨ensto</w:t>
        <w:noBreakHyphen/>
        <w:t>, *sengÝh- (?); W.: lat. cÐnsÐre, V., begutachten, schätzen, taxieren; W.: s. lat. cÐnsus, M., Schätzung, Vermögen; germ. *zins, M., Zins, Abgabe; afries. tins 11, st. M. (a), Zins; W.: s. lat. cÐnsus, M., Schätzung, Vermögen; germ. *zins, M., Zins, Abgabe; as. tins* 6, st. M. (i), Zins; W.: s. lat. cÐnsus, M., Schätzung, Vermögen; germ. *zins, M., Zins, Abgabe; ahd. zins 41, zens*, st. M. (a?, i?), Steuer (F.), Abgabe, Zins, Zensus; mhd. zins, st. M., Abgabe, Tribut, Zins; nhd. Zins, M., Zins, DW 31, 1473; W.: s. germ. *hazjan, sw. V., rufen, loben; got. haz-jan 10, sw. V. (1), loben, preisen (, Lehmann H55); W.: s. germ. *hazjan, sw. V., rufen, loben; s. ae. h’r-ian, sw. V. (1), loben, preisen; W.: s. germ. *hazjan, sw. V., rufen, loben; vgl. ae. *</w:t>
        <w:noBreakHyphen/>
        <w:t>hear-w</w:t>
        <w:noBreakHyphen/>
        <w:t>a, sw. M. (n), Verehrer; W.: s. germ. *hazjan, sw. V., rufen, loben (, Falk/Torp 86); ahd. heren* 1 und häufiger?, sw. V. (1a), rufen; s. mhd. haren, harn, sw. V., rufen, schreien; W.: s. germ. *hazjan, sw. V., rufen, loben; ahd. harÐn 79, sw. V. (3), schreien, rufen, zurufen; mhd. haren, harn, sw. V., rufen, schreien</w:t>
      </w:r>
    </w:p>
    <w:p>
      <w:pPr>
        <w:pStyle w:val="Normal"/>
        <w:rPr/>
      </w:pPr>
      <w:r>
        <w:rPr>
          <w:rStyle w:val="Wrterbuchkopfzeile"/>
        </w:rPr>
        <w:t>kensam***</w:t>
      </w:r>
      <w:r>
        <w:rPr>
          <w:rStyle w:val="WrterbuchStandard"/>
        </w:rPr>
        <w:t>, mhd., Adj.: nhd. kenntlich; Vw.: s. un-; E.: s. kennen; W.: nhd. DW-</w:t>
      </w:r>
    </w:p>
    <w:p>
      <w:pPr>
        <w:pStyle w:val="Normal"/>
        <w:rPr/>
      </w:pPr>
      <w:r>
        <w:rPr>
          <w:rStyle w:val="Wrterbuchkopfzeile"/>
        </w:rPr>
        <w:t>kenschop</w:t>
      </w:r>
      <w:r>
        <w:rPr>
          <w:rStyle w:val="WrterbuchStandard"/>
        </w:rPr>
        <w:t>, mnd., F.: nhd. Nachricht, Aufklärung; Q.: Dortm. Stat. CVIII Anm. 7; E.: s. kennen (1), schop (1); L.: MndHwb 2, 540 (kenschop); Son.: örtlich beschränkt</w:t>
      </w:r>
    </w:p>
    <w:p>
      <w:pPr>
        <w:pStyle w:val="Normal"/>
        <w:rPr/>
      </w:pPr>
      <w:r>
        <w:rPr>
          <w:rStyle w:val="Wrterbuchkopfzeile"/>
        </w:rPr>
        <w:t>kense</w:t>
      </w:r>
      <w:r>
        <w:rPr>
          <w:rStyle w:val="WrterbuchStandard"/>
        </w:rPr>
        <w:t>, mnd., F.: Vw.: s. kentnisse; L.: Lü 171a (kense)</w:t>
      </w:r>
    </w:p>
    <w:p>
      <w:pPr>
        <w:pStyle w:val="Normal"/>
        <w:rPr/>
      </w:pPr>
      <w:r>
        <w:rPr>
          <w:rStyle w:val="Wrterbuchkopfzeile"/>
        </w:rPr>
        <w:t>kenselÏre*</w:t>
      </w:r>
      <w:r>
        <w:rPr>
          <w:rStyle w:val="WrterbuchStandard"/>
        </w:rPr>
        <w:t>, kenselÐre, kenselÐr, kenseler, kenseller, kenzelÐre, kentzelÐr, mnd., M.: nhd. Kanzler, Leiter der fürstlichen Kanzlei, Leiter der Reichskanzlei, Stadtkanzler, Kanzlist (Bedeutung örtlich beschränkt), Schreiber (Bedeutung örtlich beschränkt); Vw.: s. erse-; Hw.: s. kanselÏre, kensenÏre, vgl. mhd. kanzelÏre; E.: s. kanselÏre; L.: MndHwb 2, 540 (kenselêr[e]), Lü 171a (kenselere)</w:t>
      </w:r>
    </w:p>
    <w:p>
      <w:pPr>
        <w:pStyle w:val="Normal"/>
        <w:rPr/>
      </w:pPr>
      <w:r>
        <w:rPr>
          <w:rStyle w:val="Wrterbuchkopfzeile"/>
        </w:rPr>
        <w:t>kenselÏrÆe*</w:t>
      </w:r>
      <w:r>
        <w:rPr>
          <w:rStyle w:val="WrterbuchStandard"/>
        </w:rPr>
        <w:t>, kenselerÆe, kentzelerÆe, kenselerÆge, kenzelrie, mnd., F.: nhd. fürstliche Kanzlei, städtische Kanzlei, Schreibstube; Hw.: s. kenselÆe, kanselÏrÆe; E.: s. kenselÏre; L.: MndHwb 2, 540 (kenselerîe)</w:t>
      </w:r>
    </w:p>
    <w:p>
      <w:pPr>
        <w:pStyle w:val="Normal"/>
        <w:rPr/>
      </w:pPr>
      <w:r>
        <w:rPr>
          <w:rStyle w:val="Wrterbuchkopfzeile"/>
        </w:rPr>
        <w:t>kenselÆe</w:t>
      </w:r>
      <w:r>
        <w:rPr>
          <w:rStyle w:val="WrterbuchStandard"/>
        </w:rPr>
        <w:t>, mnd., F.: nhd. fürstliche Kanzlei, städtische Kanzlei, Schreibstube; Hw.: s. kenselÏrÆe, vgl. mhd. kanzelÆe; E.: s. kenselÏre; L.: MndHwb 2, 540 (kenselerîe)</w:t>
      </w:r>
    </w:p>
    <w:p>
      <w:pPr>
        <w:pStyle w:val="Normal"/>
        <w:rPr>
          <w:rStyle w:val="WrterbuchStandard"/>
        </w:rPr>
      </w:pPr>
      <w:r>
        <w:rPr>
          <w:rStyle w:val="Wrterbuchkopfzeile"/>
        </w:rPr>
        <w:t>kensenÏre*</w:t>
      </w:r>
      <w:r>
        <w:rPr>
          <w:rStyle w:val="WrterbuchStandard"/>
        </w:rPr>
        <w:t>, kensener, mnd., M.: Vw.: s. kenselÏre; L.: Lü 171a (kensenere); Son.: spöttisch statt kenselÏre für den taschenf</w:t>
      </w:r>
      <w:r>
        <w:rPr>
          <w:rStyle w:val="WrterbuchStandard"/>
          <w:rFonts w:cs="Microsoft Sans Serif" w:ascii="Microsoft Sans Serif" w:hAnsi="Microsoft Sans Serif"/>
        </w:rPr>
        <w:t>ȫ</w:t>
      </w:r>
      <w:r>
        <w:rPr>
          <w:rStyle w:val="WrterbuchStandard"/>
          <w:rFonts w:cs="Times German"/>
        </w:rPr>
        <w:t>rÏre des revolutionären Stadtregiments, örtlich beschränkt, langes ö</w:t>
      </w:r>
    </w:p>
    <w:p>
      <w:pPr>
        <w:pStyle w:val="Normal"/>
        <w:rPr/>
      </w:pPr>
      <w:r>
        <w:rPr>
          <w:rStyle w:val="Wrterbuchkopfzeile"/>
        </w:rPr>
        <w:t>ken-sl</w:t>
      </w:r>
      <w:r>
        <w:rPr>
          <w:rStyle w:val="WrterbuchStandard"/>
        </w:rPr>
        <w:t>, an., N. Pl.: nhd. Erkennung, Belehrung; Hw.: s. ken-n-a (1); L.: Vr 306b</w:t>
      </w:r>
    </w:p>
    <w:p>
      <w:pPr>
        <w:pStyle w:val="Normal"/>
        <w:rPr/>
      </w:pPr>
      <w:r>
        <w:rPr>
          <w:rStyle w:val="Wrterbuchkopfzeile"/>
        </w:rPr>
        <w:t>ken</w:t>
        <w:noBreakHyphen/>
        <w:t>st</w:t>
      </w:r>
      <w:r>
        <w:rPr>
          <w:rStyle w:val="WrterbuchStandard"/>
        </w:rPr>
        <w:t>, afries., st. F. (i): nhd. Kenntnis; ne. knowledge; Hw.: vgl. as. kunst*, ahd. kunst; E.: germ. *kunsti</w:t>
        <w:noBreakHyphen/>
        <w:t>, *kunstiz, st. F. (i), Wissen, Kennen, Kenntnis, Erkenntnis; s. idg. *en</w:t>
        <w:noBreakHyphen/>
        <w:t xml:space="preserve"> (2), *ený</w:t>
        <w:noBreakHyphen/>
        <w:t>, *nÐ</w:t>
        <w:noBreakHyphen/>
        <w:t>, *næ</w:t>
        <w:noBreakHyphen/>
        <w:t>, *enh3</w:t>
        <w:noBreakHyphen/>
        <w:t>, *neh3</w:t>
        <w:noBreakHyphen/>
        <w:t>, *noh3</w:t>
        <w:noBreakHyphen/>
        <w:t>, *¤h3</w:t>
        <w:noBreakHyphen/>
        <w:t>, V., erkennen, kennen, Pokorny 376; L.: Hh 56a</w:t>
      </w:r>
    </w:p>
    <w:p>
      <w:pPr>
        <w:pStyle w:val="Normal"/>
        <w:rPr/>
      </w:pPr>
      <w:r>
        <w:rPr>
          <w:rStyle w:val="Wrterbuchkopfzeile"/>
        </w:rPr>
        <w:t>kensterlÆn</w:t>
      </w:r>
      <w:r>
        <w:rPr>
          <w:rStyle w:val="WrterbuchStandard"/>
        </w:rPr>
        <w:t>, mhd., st. N.: nhd. »Känsterlein«, Schrank, Kasten (M.) in der Wand; Q.: Lexer (15. Jh.); E.: ?; W.: nhd. (ält.) Kensterlin, N., Känsterlein, DW 11, 171; L.: Lexer 106a (kensterlÆn)</w:t>
      </w:r>
    </w:p>
    <w:p>
      <w:pPr>
        <w:pStyle w:val="Normal"/>
        <w:rPr/>
      </w:pPr>
      <w:r>
        <w:rPr>
          <w:rStyle w:val="Wrterbuchkopfzeile"/>
        </w:rPr>
        <w:t>*¨ensto</w:t>
        <w:noBreakHyphen/>
      </w:r>
      <w:r>
        <w:rPr>
          <w:rStyle w:val="WrterbuchStandard"/>
        </w:rPr>
        <w:t>, idg., Adj.: nhd. verkündet; ne. announced (Adj.), published (Adj.); RB.: Pokorny 566; Hw.: s. *¨ens</w:t>
        <w:noBreakHyphen/>
        <w:t>; E.: s. *¨ens</w:t>
        <w:noBreakHyphen/>
      </w:r>
    </w:p>
    <w:p>
      <w:pPr>
        <w:pStyle w:val="Normal"/>
        <w:rPr/>
      </w:pPr>
      <w:r>
        <w:rPr>
          <w:rStyle w:val="Wrterbuchkopfzeile"/>
        </w:rPr>
        <w:t>*¨enstor</w:t>
        <w:noBreakHyphen/>
      </w:r>
      <w:r>
        <w:rPr>
          <w:rStyle w:val="WrterbuchStandard"/>
        </w:rPr>
        <w:t>, idg., M.: nhd. Sprecher; ne. speaker; RB.: Pokorny 566; Hw.: s. *¨ens</w:t>
        <w:noBreakHyphen/>
        <w:t>; E.: s. *¨ens</w:t>
        <w:noBreakHyphen/>
      </w:r>
    </w:p>
    <w:p>
      <w:pPr>
        <w:pStyle w:val="Normal"/>
        <w:rPr/>
      </w:pPr>
      <w:r>
        <w:rPr>
          <w:rStyle w:val="Wrterbuchkopfzeile"/>
        </w:rPr>
        <w:t>kÐnswart</w:t>
      </w:r>
      <w:r>
        <w:rPr>
          <w:rStyle w:val="WrterbuchStandard"/>
        </w:rPr>
        <w:t>, mnd., N.: nhd. Kienruß; Hw.: s. kÐnræk; E.: s. kÐn (1), swart (2); L.: MndHwb 2, 540 (kênswart); Son.: jünger</w:t>
      </w:r>
    </w:p>
    <w:p>
      <w:pPr>
        <w:pStyle w:val="Normal"/>
        <w:rPr/>
      </w:pPr>
      <w:r>
        <w:rPr>
          <w:rStyle w:val="Wrterbuchkopfzeile"/>
        </w:rPr>
        <w:t>*kent</w:t>
        <w:noBreakHyphen/>
      </w:r>
      <w:r>
        <w:rPr>
          <w:rStyle w:val="WrterbuchStandard"/>
        </w:rPr>
        <w:t>, *kenth</w:t>
        <w:noBreakHyphen/>
        <w:t>, idg., Sb.: Vw.: s. *kento</w:t>
        <w:noBreakHyphen/>
      </w:r>
    </w:p>
    <w:p>
      <w:pPr>
        <w:pStyle w:val="Normal"/>
        <w:rPr/>
      </w:pPr>
      <w:r>
        <w:rPr>
          <w:rStyle w:val="Wrterbuchkopfzeile"/>
        </w:rPr>
        <w:t>*kenþ</w:t>
        <w:noBreakHyphen/>
      </w:r>
      <w:r>
        <w:rPr>
          <w:rStyle w:val="WrterbuchStandard"/>
        </w:rPr>
        <w:t>, germ.: Q.: PN; Son.: Reichert, Lexikon der altgermanischen Namen 2, 1990, 492 (Chindasvinth, Chindasving, Chintila)</w:t>
      </w:r>
    </w:p>
    <w:p>
      <w:pPr>
        <w:pStyle w:val="Normal"/>
        <w:rPr/>
      </w:pPr>
      <w:r>
        <w:rPr>
          <w:rStyle w:val="Wrterbuchkopfzeile"/>
        </w:rPr>
        <w:t>*¨ent</w:t>
        <w:noBreakHyphen/>
      </w:r>
      <w:r>
        <w:rPr>
          <w:rStyle w:val="WrterbuchStandard"/>
        </w:rPr>
        <w:t>, idg., V.: nhd. stechen; ne. stab (V.); RB.: Pokorny 567 (879/111), gr., kelt., germ., balt.; W.: gr. kente‹n (kentein), V., stacheln, antreiben, stechen; s. gr. kšntron (kéntron), N., Stachel; lat. centrum, N., Schenkel des Zirkels; W.: s. gr. kontÒj (kontós), M., Stange, Ruderstange, Speerschaft; vgl. lat. contus, M., Stange, Ruderstange; W.: s. gr. kšntwr (kéntær), M., Stachler, Sporner; W.: s. gr. kestÒj (kestós), Adj., durchstochen, gestickt; W.: s. germ. *hanþa</w:t>
        <w:noBreakHyphen/>
        <w:t>, *hanþaz, Adj., scharf; an. *-hann-r, Adj., geschickt?; W.: s. germ. *hanþÆ</w:t>
        <w:noBreakHyphen/>
        <w:t>, *hanþÆn, sw. F. (n), Schärfe; an. *-henn-i, sw. F. (Æn), Blick?; W.: s. germ. *handuga</w:t>
        <w:noBreakHyphen/>
        <w:t>, *handugaz, Adj., erfahren (Adj.), geschickt, spitz; ae. *</w:t>
        <w:noBreakHyphen/>
        <w:t>h’nd</w:t>
        <w:noBreakHyphen/>
        <w:t>ig, Adj., »händig«, passend; W.: s. germ. *handuga</w:t>
        <w:noBreakHyphen/>
        <w:t>, *handugaz, Adj., erfahren (Adj.), geschickt, spitz; ahd. hantag* 39, hantÆg, Adj., schwer, bitter, scharf; mhd. handec, handic, hantic, Adj., schneidend, stechend, scharf; nhd. handig, händig, Adj.</w:t>
      </w:r>
    </w:p>
    <w:p>
      <w:pPr>
        <w:pStyle w:val="Normal"/>
        <w:rPr/>
      </w:pPr>
      <w:r>
        <w:rPr>
          <w:rStyle w:val="Wrterbuchkopfzeile"/>
        </w:rPr>
        <w:t>*kenþa</w:t>
        <w:noBreakHyphen/>
      </w:r>
      <w:r>
        <w:rPr>
          <w:rStyle w:val="WrterbuchStandard"/>
        </w:rPr>
        <w:t>, *kenþam, germ., st. N. (a): Vw.: s. *kinda</w:t>
        <w:noBreakHyphen/>
      </w:r>
    </w:p>
    <w:p>
      <w:pPr>
        <w:pStyle w:val="Normal"/>
        <w:rPr/>
      </w:pPr>
      <w:r>
        <w:rPr>
          <w:rStyle w:val="Wrterbuchkopfzeile"/>
        </w:rPr>
        <w:t>kenteri</w:t>
      </w:r>
      <w:r>
        <w:rPr>
          <w:rStyle w:val="WrterbuchStandard"/>
        </w:rPr>
        <w:t>, ahd., st. N. (ja): Vw.: s. kantari*</w:t>
      </w:r>
    </w:p>
    <w:p>
      <w:pPr>
        <w:pStyle w:val="Normal"/>
        <w:rPr/>
      </w:pPr>
      <w:r>
        <w:rPr>
          <w:rStyle w:val="Wrterbuchkopfzeile"/>
        </w:rPr>
        <w:t>kentÐr</w:t>
        <w:noBreakHyphen/>
        <w:t>i</w:t>
      </w:r>
      <w:r>
        <w:rPr>
          <w:rStyle w:val="WrterbuchStandard"/>
        </w:rPr>
        <w:t>, as., st. M. (ja), st. N.?: Vw.: s. kantÐri*</w:t>
      </w:r>
    </w:p>
    <w:p>
      <w:pPr>
        <w:pStyle w:val="Normal"/>
        <w:rPr/>
      </w:pPr>
      <w:r>
        <w:rPr>
          <w:rStyle w:val="Wrterbuchkopfzeile"/>
        </w:rPr>
        <w:t>*kenth</w:t>
        <w:noBreakHyphen/>
      </w:r>
      <w:r>
        <w:rPr>
          <w:rStyle w:val="WrterbuchStandard"/>
        </w:rPr>
        <w:t>, idg., Sb.: Vw.: s. *kent-</w:t>
      </w:r>
    </w:p>
    <w:p>
      <w:pPr>
        <w:pStyle w:val="Normal"/>
        <w:rPr/>
      </w:pPr>
      <w:r>
        <w:rPr>
          <w:rStyle w:val="Wrterbuchkopfzeile"/>
        </w:rPr>
        <w:t>*kentho</w:t>
        <w:noBreakHyphen/>
      </w:r>
      <w:r>
        <w:rPr>
          <w:rStyle w:val="WrterbuchStandard"/>
        </w:rPr>
        <w:t>, idg., Sb.: Vw.: s. *kento</w:t>
        <w:noBreakHyphen/>
      </w:r>
    </w:p>
    <w:p>
      <w:pPr>
        <w:pStyle w:val="Normal"/>
        <w:rPr/>
      </w:pPr>
      <w:r>
        <w:rPr>
          <w:rStyle w:val="Wrterbuchkopfzeile"/>
        </w:rPr>
        <w:t>kentilastab*</w:t>
      </w:r>
      <w:r>
        <w:rPr>
          <w:rStyle w:val="WrterbuchStandard"/>
          <w:b/>
        </w:rPr>
        <w:t xml:space="preserve"> 2</w:t>
      </w:r>
      <w:r>
        <w:rPr>
          <w:rStyle w:val="WrterbuchStandard"/>
        </w:rPr>
        <w:t>, kantalstab*, ahd., st. M. (a?, i?): nhd. Leuchter, Kerzenstab, Kerzenhalter; ne. candlestick; ÜG.: lat. candelabrum T, (hastile) Gl; Q.: Gl (Anfang 9. Jh.), OT, T; I.: z. T. Lw. lat. candÐlõbrum, Lsch. lat. candÐlõbrum?; E.: s. germ. *kandil</w:t>
        <w:noBreakHyphen/>
        <w:t>, F., Kerze; s. lat. candÐla, F., Wachskerze; vgl. lat. candÐre, V., glänzend sein (V.), schimmernd sein (V.), weiß sein (V.), glänzen, schimmern; idg. *kand</w:t>
        <w:noBreakHyphen/>
        <w:t>, *skand</w:t>
        <w:noBreakHyphen/>
        <w:t>, *kend</w:t>
        <w:noBreakHyphen/>
        <w:t>, *skend</w:t>
        <w:noBreakHyphen/>
        <w:t>, V., Adj., leuchten, glühen, hell, Pokorny 526; s. ahd. stab</w:t>
      </w:r>
    </w:p>
    <w:p>
      <w:pPr>
        <w:pStyle w:val="Normal"/>
        <w:rPr/>
      </w:pPr>
      <w:r>
        <w:rPr>
          <w:rStyle w:val="Wrterbuchkopfzeile"/>
        </w:rPr>
        <w:t>kentisch*</w:t>
      </w:r>
      <w:r>
        <w:rPr>
          <w:rStyle w:val="WrterbuchStandard"/>
        </w:rPr>
        <w:t>, kentesch, mnd., Adj.: nhd. »kentisch«, aus Kent stammend; E.: s. ON Kent, isch; L.: MndHwb 2, 540 (kentsch)</w:t>
      </w:r>
    </w:p>
    <w:p>
      <w:pPr>
        <w:pStyle w:val="Normal"/>
        <w:rPr/>
      </w:pPr>
      <w:r>
        <w:rPr>
          <w:rStyle w:val="Wrterbuchkopfzeile"/>
        </w:rPr>
        <w:t>kentlich</w:t>
      </w:r>
      <w:r>
        <w:rPr>
          <w:rStyle w:val="WrterbuchStandard"/>
        </w:rPr>
        <w:t>, mhd., Adj.: nhd. »kenntlich«, kennbar, offenkundig, bekannt, bekennend, geständig; Vw.: s. un-; Q.: NvJer (1331-1341); E.: s. kennen; W.: nhd. kenntlich, Adj., kenntlich, DW 11, 550; L.: Lexer 106a (kentlich)</w:t>
      </w:r>
    </w:p>
    <w:p>
      <w:pPr>
        <w:pStyle w:val="Normal"/>
        <w:rPr/>
      </w:pPr>
      <w:r>
        <w:rPr>
          <w:rStyle w:val="Wrterbuchkopfzeile"/>
        </w:rPr>
        <w:t>kentlÆche</w:t>
      </w:r>
      <w:r>
        <w:rPr>
          <w:rStyle w:val="WrterbuchStandard"/>
        </w:rPr>
        <w:t>, mhd., Adv.: nhd. »kenntlich«; Q.: RWchr (um 1254) (kantlÆche) (FB kentlÆche); E.: s. kennen; W.: nhd. kenntlich, Adv., kenntlich, DW 11. 550</w:t>
      </w:r>
    </w:p>
    <w:p>
      <w:pPr>
        <w:pStyle w:val="Normal"/>
        <w:rPr/>
      </w:pPr>
      <w:r>
        <w:rPr>
          <w:rStyle w:val="Wrterbuchkopfzeile"/>
        </w:rPr>
        <w:t>kentlÆk</w:t>
      </w:r>
      <w:r>
        <w:rPr>
          <w:rStyle w:val="WrterbuchStandard"/>
        </w:rPr>
        <w:t>, kantlÆk, mnd., Adj.: nhd. »kenntlich«, offenbar, bekennend, zugestehend, erkennbar, sichtbar, deutlich, merklich, fühlbar, öffentlich; ÜG.: lat. notorius; Hw.: s. kenlÆk, kennelÆk, vgl. mhd. kentlich; I.: Lbd. lat. notorius?; E.: s. kennen (1), lÆk (3); L.: MndHwb 2, 540 (kentlîk), Lü 171a (kentlik)</w:t>
      </w:r>
    </w:p>
    <w:p>
      <w:pPr>
        <w:pStyle w:val="Normal"/>
        <w:rPr/>
      </w:pPr>
      <w:r>
        <w:rPr>
          <w:rStyle w:val="Wrterbuchkopfzeile"/>
        </w:rPr>
        <w:t>kentlÆke</w:t>
      </w:r>
      <w:r>
        <w:rPr>
          <w:rStyle w:val="WrterbuchStandard"/>
        </w:rPr>
        <w:t>, mnd., Adv.: nhd. »kenntlich«, erkennbar, sichtbar, deutlich, merklich, fühlbar, offenkundig, allgemein bekannt, öffentlich; Hw.: vgl. mhd. kentlÆche; E.: s. kennen (1), lÆke; L.: MndHwb 2, 540 (kentlîk/kentlîke[n])</w:t>
      </w:r>
    </w:p>
    <w:p>
      <w:pPr>
        <w:pStyle w:val="Normal"/>
        <w:rPr/>
      </w:pPr>
      <w:r>
        <w:rPr>
          <w:rStyle w:val="Wrterbuchkopfzeile"/>
        </w:rPr>
        <w:t>kentlÆken</w:t>
      </w:r>
      <w:r>
        <w:rPr>
          <w:rStyle w:val="WrterbuchStandard"/>
        </w:rPr>
        <w:t>, mnd., Adv.: nhd. erkennbar, sichtbar, deutlich, merklich, fühlbar, offenkundig, allgemein bekannt, öffentlich; E.: s. kennen (1), lÆken; L.: MndHwb 2, 540 (kentlîk/kentlîke[n]), Lü 171a (kentliken)</w:t>
      </w:r>
    </w:p>
    <w:p>
      <w:pPr>
        <w:pStyle w:val="Normal"/>
        <w:rPr/>
      </w:pPr>
      <w:r>
        <w:rPr>
          <w:rStyle w:val="Wrterbuchkopfzeile"/>
        </w:rPr>
        <w:t>kentnis***</w:t>
      </w:r>
      <w:r>
        <w:rPr>
          <w:rStyle w:val="WrterbuchStandard"/>
        </w:rPr>
        <w:t>, mhd., st. F.: nhd. Kenntnis; Vw.: s. be-; E.: s. kennen, s. kantnisse; W.: s. nhd. Kenntnis, F., Kenntnis, DW 11, 551</w:t>
      </w:r>
    </w:p>
    <w:p>
      <w:pPr>
        <w:pStyle w:val="Normal"/>
        <w:rPr/>
      </w:pPr>
      <w:r>
        <w:rPr>
          <w:rStyle w:val="Wrterbuchkopfzeile"/>
        </w:rPr>
        <w:t>kentnishÐre</w:t>
      </w:r>
      <w:r>
        <w:rPr>
          <w:rStyle w:val="WrterbuchStandard"/>
        </w:rPr>
        <w:t>, mnd., M.: nhd. Schiedsrichter, in einer streitigen Sache das Erkenntnis Gebender; E.: s. kennen (2), hÐre (4); L.: MndHwb 2, (kentnishêre), Lü 171a (kennesher)</w:t>
      </w:r>
    </w:p>
    <w:p>
      <w:pPr>
        <w:pStyle w:val="Normal"/>
        <w:rPr/>
      </w:pPr>
      <w:r>
        <w:rPr>
          <w:rStyle w:val="Wrterbuchkopfzeile"/>
        </w:rPr>
        <w:t>kentnisse</w:t>
      </w:r>
      <w:r>
        <w:rPr>
          <w:rStyle w:val="WrterbuchStandard"/>
        </w:rPr>
        <w:t>, kantnisse, kentenisse, kantenisse, kennisse, kennesse, mnd., F.: nhd. Kenntnis, Erkenntnis, Kennzeichnung, Kunde (F.), Nachricht, Auskunft, rechtliche Bekanntgabe, rechtliche Erkenntnis, richterliche Erkenntnis, richterliche Entscheidung, richterliches Urteil, Anerkenntnis, rein formale Strafzahlung; Vw.: s. er-, ge-, under-, vor-; Hw.: vgl. mhd. kentnisse; E.: s. kennen; L.: MndHwb 2, 541 (kentnisse), Lü 171a (kentenisse)</w:t>
      </w:r>
    </w:p>
    <w:p>
      <w:pPr>
        <w:pStyle w:val="Normal"/>
        <w:rPr/>
      </w:pPr>
      <w:r>
        <w:rPr>
          <w:rStyle w:val="Wrterbuchkopfzeile"/>
        </w:rPr>
        <w:t>kentnisse</w:t>
      </w:r>
      <w:r>
        <w:rPr>
          <w:rStyle w:val="WrterbuchStandard"/>
        </w:rPr>
        <w:t>, mhd., st. F.: nhd. Kenntnis; Vw.: s. un-; Hw.: s. kantnisse; E.: s. kennen; W.: nhd. Kenntnis, F., Kenntnis, DW 11, 551</w:t>
      </w:r>
    </w:p>
    <w:p>
      <w:pPr>
        <w:pStyle w:val="Normal"/>
        <w:rPr/>
      </w:pPr>
      <w:r>
        <w:rPr>
          <w:rStyle w:val="Wrterbuchkopfzeile"/>
        </w:rPr>
        <w:t>*kento</w:t>
        <w:noBreakHyphen/>
      </w:r>
      <w:r>
        <w:rPr>
          <w:rStyle w:val="WrterbuchStandard"/>
        </w:rPr>
        <w:t>, *kentho</w:t>
        <w:noBreakHyphen/>
        <w:t>, *kent</w:t>
        <w:noBreakHyphen/>
        <w:t>, *kenth</w:t>
        <w:noBreakHyphen/>
        <w:t>, idg., Sb.: nhd. Lumpen (M.), Lappen (M.), Hadern (M.); ne. rag (N.) (1); RB.: Pokorny 567 (878/110), ind., arm., gr., ital., germ.; Hw.: s. *ket</w:t>
        <w:noBreakHyphen/>
        <w:t>?; W.: lat. cento, M., Flickwerk, Lumpen, Lumpenrock</w:t>
      </w:r>
    </w:p>
    <w:p>
      <w:pPr>
        <w:pStyle w:val="Normal"/>
        <w:rPr/>
      </w:pPr>
      <w:r>
        <w:rPr>
          <w:rStyle w:val="Wrterbuchkopfzeile"/>
        </w:rPr>
        <w:t>*kenu-</w:t>
      </w:r>
      <w:r>
        <w:rPr>
          <w:rStyle w:val="WrterbuchStandard"/>
        </w:rPr>
        <w:t>, *kneu-, idg., V.: nhd. kratzen, schaben, reiben; ne. scratch (V.), rub (V.); RB.: Pokorny 562; Hw.: s. *ken- (2); E.: s. *ken- (2); W.: gr. knÚein (kn‹ein), V., schaben, kratzen, leicht kratzen; W.: s. gr. knÚza (kn‹za), F., starkriechende Pflanze, Alant; W.: s. gr. knâza (knyza), F., Krätze; W.: s. gr. knÒoj (knóos), M., knarrendes Reiben des Rades in der Radachse, Lärm der Füße beim Marschieren; W.: s. germ. *hneudan, st. V., stoßen, hämmern, nieten; an. hnjæ-Œ-a, st. V. (2), schlagen, stoßen; W.: s. germ. *hneudan, st. V., stoßen, hämmern, nieten; ae. hno-s-s-ian, sw. V. (2), schlagen; W.: s. germ. *hneudan, st. V., stoßen, hämmern, nieten; ahd. biniotan* 2, bihniotan*, st. V. (2b?), befestigen, abschlagen; W.: s. germ. *hneuwan, st. V., stoßen, reiben; an. hn-g-g-v-a, st. V. (2), schlagen, stoßen; W.: s. germ. *hneuwan, st. V., stoßen, reiben; ahd. niuwan* 9, hniuwan*, nuan*, st. V. (2a)?, red. V.?, stampfen, stoßen, zerschlagen (V.); mhd. niuwen (2), st. V., sw. V., zerstoßen, zerdrücken, zerreiben, stampfen; W.: vgl. germ. *hnawwa</w:t>
        <w:noBreakHyphen/>
        <w:t>, *hnawwaz, *hnawwu</w:t>
        <w:noBreakHyphen/>
        <w:t>, *hnawwuz, Adj., knapp, eng, karg; an. hn-g-g-r (2), Adj., geizig; W.: vgl. germ. *hnawwa</w:t>
        <w:noBreakHyphen/>
        <w:t>, *hnawwaz, *hnawwu</w:t>
        <w:noBreakHyphen/>
        <w:t>, *hnawwuz, Adj., knapp, eng, karg; ae. hnéa-w, Adj., geizig, karg; W.: s. germ. *hnuki</w:t>
        <w:noBreakHyphen/>
        <w:t>, *hnukiz, st. M. (i), Gestank; an. hny-k-r, st. M. (i), Gestank; W.: ? s. germ. *hneupan, st. V., pflücken, reißen; got. *hni-u-p-an, st. V. (2), reißen; W.: ? s. germ. *hneupan, st. V., pflücken, reißen; got. *hnu-p-n-an, sw. V. (4), zerreißen, zerrissen werden; W.: ? s. germ. *hneupan, st. V., pflücken, reißen; s. ae. *hnéo-p-an, st. V. (2), pflücken, kneifen; W.: vgl. germ. *hnðþa</w:t>
        <w:noBreakHyphen/>
        <w:t>, *hnðþaz, st. M. (a), Stange, Pfahl, Pfosten; got. hnu-þ-æ 2 (=1), hnutæ?, sw. F. (n), spitzer Pfahl; W.: vgl. germ. *hnðþa</w:t>
        <w:noBreakHyphen/>
        <w:t>, *hnðþaz, st. M. (a), Stange, Pfahl, Pfosten; an. hnðŒ-r, st. M. (a), Stange, Pfahl</w:t>
      </w:r>
    </w:p>
    <w:p>
      <w:pPr>
        <w:pStyle w:val="Normal"/>
        <w:rPr/>
      </w:pPr>
      <w:r>
        <w:rPr>
          <w:rStyle w:val="Wrterbuchkopfzeile"/>
        </w:rPr>
        <w:t>kenzelÏre</w:t>
      </w:r>
      <w:r>
        <w:rPr>
          <w:rStyle w:val="WrterbuchStandard"/>
        </w:rPr>
        <w:t>, mhd., st. M.: Vw.: s. kanzelÏre</w:t>
      </w:r>
    </w:p>
    <w:p>
      <w:pPr>
        <w:pStyle w:val="Normal"/>
        <w:rPr/>
      </w:pPr>
      <w:r>
        <w:rPr>
          <w:rStyle w:val="Wrterbuchkopfzeile"/>
        </w:rPr>
        <w:t>kenzeler</w:t>
      </w:r>
      <w:r>
        <w:rPr>
          <w:rStyle w:val="WrterbuchStandard"/>
        </w:rPr>
        <w:t>, kenzelÏre, mhd., st. M.: Vw.: s. kanzelÏre</w:t>
      </w:r>
    </w:p>
    <w:p>
      <w:pPr>
        <w:pStyle w:val="Normal"/>
        <w:rPr/>
      </w:pPr>
      <w:r>
        <w:rPr>
          <w:rStyle w:val="Wrterbuchkopfzeile"/>
        </w:rPr>
        <w:t>kenzelÆe</w:t>
      </w:r>
      <w:r>
        <w:rPr>
          <w:rStyle w:val="WrterbuchStandard"/>
        </w:rPr>
        <w:t>, mhd., st. F.: Vw.: s. kanzelÆe</w:t>
      </w:r>
    </w:p>
    <w:p>
      <w:pPr>
        <w:pStyle w:val="Normal"/>
        <w:rPr/>
      </w:pPr>
      <w:r>
        <w:rPr>
          <w:rStyle w:val="Wrterbuchkopfzeile"/>
        </w:rPr>
        <w:t>kenzilisk*</w:t>
      </w:r>
      <w:r>
        <w:rPr>
          <w:rStyle w:val="WrterbuchStandard"/>
        </w:rPr>
        <w:t>, ahd., Adj.: Vw.: s. kanzilisk*</w:t>
      </w:r>
    </w:p>
    <w:p>
      <w:pPr>
        <w:pStyle w:val="Normal"/>
        <w:rPr/>
      </w:pPr>
      <w:r>
        <w:rPr>
          <w:rStyle w:val="Wrterbuchkopfzeile"/>
        </w:rPr>
        <w:t>keos</w:t>
        <w:noBreakHyphen/>
        <w:t>an</w:t>
      </w:r>
      <w:r>
        <w:rPr>
          <w:rStyle w:val="WrterbuchStandard"/>
        </w:rPr>
        <w:t>, as., st. V. (2b): Vw.: s. kiosan*</w:t>
      </w:r>
    </w:p>
    <w:p>
      <w:pPr>
        <w:pStyle w:val="Normal"/>
        <w:rPr/>
      </w:pPr>
      <w:r>
        <w:rPr>
          <w:rStyle w:val="Wrterbuchkopfzeile"/>
        </w:rPr>
        <w:t>*kep-</w:t>
      </w:r>
      <w:r>
        <w:rPr>
          <w:rStyle w:val="WrterbuchStandard"/>
          <w:b/>
        </w:rPr>
        <w:t xml:space="preserve"> (1)?</w:t>
      </w:r>
      <w:r>
        <w:rPr>
          <w:rStyle w:val="WrterbuchStandard"/>
        </w:rPr>
        <w:t>, idg., V.: Vw.: s. *skep- (1)?</w:t>
      </w:r>
    </w:p>
    <w:p>
      <w:pPr>
        <w:pStyle w:val="Normal"/>
        <w:rPr/>
      </w:pPr>
      <w:r>
        <w:rPr>
          <w:rStyle w:val="Wrterbuchkopfzeile"/>
        </w:rPr>
        <w:t>*kÁp-</w:t>
      </w:r>
      <w:r>
        <w:rPr>
          <w:rStyle w:val="WrterbuchStandard"/>
          <w:b/>
        </w:rPr>
        <w:t xml:space="preserve"> (2)</w:t>
      </w:r>
      <w:r>
        <w:rPr>
          <w:rStyle w:val="WrterbuchStandard"/>
        </w:rPr>
        <w:t>, idg., V.: Vw.: s. *skÁp- (2)</w:t>
      </w:r>
    </w:p>
    <w:p>
      <w:pPr>
        <w:pStyle w:val="Normal"/>
        <w:rPr/>
      </w:pPr>
      <w:r>
        <w:rPr>
          <w:rStyle w:val="Wrterbuchkopfzeile"/>
        </w:rPr>
        <w:t>kÐp</w:t>
      </w:r>
      <w:r>
        <w:rPr>
          <w:rStyle w:val="WrterbuchStandard"/>
        </w:rPr>
        <w:t>, mnd., F.: nhd. Kerbe, Einschnitt, Einkerbung; E.: ?; L.: MndHwb 2, 541 (kÐp), Lü 171a (kêp); Son.: örtlich beschränkt</w:t>
      </w:r>
    </w:p>
    <w:p>
      <w:pPr>
        <w:pStyle w:val="Normal"/>
        <w:rPr/>
      </w:pPr>
      <w:r>
        <w:rPr>
          <w:rStyle w:val="Wrterbuchkopfzeile"/>
        </w:rPr>
        <w:t>*kýp</w:t>
        <w:noBreakHyphen/>
      </w:r>
      <w:r>
        <w:rPr>
          <w:rStyle w:val="WrterbuchStandard"/>
        </w:rPr>
        <w:t>, idg., V.: Vw.: s. *kap</w:t>
        <w:noBreakHyphen/>
      </w:r>
    </w:p>
    <w:p>
      <w:pPr>
        <w:pStyle w:val="Normal"/>
        <w:rPr/>
      </w:pPr>
      <w:r>
        <w:rPr>
          <w:rStyle w:val="Wrterbuchkopfzeile"/>
        </w:rPr>
        <w:t>*kýp-</w:t>
      </w:r>
      <w:r>
        <w:rPr>
          <w:rStyle w:val="WrterbuchStandard"/>
        </w:rPr>
        <w:t>, idg., Sb.: Vw.: s. *kõp</w:t>
        <w:noBreakHyphen/>
      </w:r>
    </w:p>
    <w:p>
      <w:pPr>
        <w:pStyle w:val="Normal"/>
        <w:rPr/>
      </w:pPr>
      <w:r>
        <w:rPr>
          <w:rStyle w:val="Wrterbuchkopfzeile"/>
        </w:rPr>
        <w:t>kÐpÏre*</w:t>
      </w:r>
      <w:r>
        <w:rPr>
          <w:rStyle w:val="WrterbuchStandard"/>
          <w:b/>
        </w:rPr>
        <w:t xml:space="preserve"> (2)</w:t>
      </w:r>
      <w:r>
        <w:rPr>
          <w:rStyle w:val="WrterbuchStandard"/>
        </w:rPr>
        <w:t>, keppÏre*, mnd., M.: nhd. Balkenkopf, Balke, Balken, Stützenträger, Dachbalken, Dachsparren, sparrenartiger Einschlag im Gewebe, sparrenartiger Rammbalken als Belagerungsmaschine, Widder; ÜG.: lat. tignum; E.: ?; L.: MndHwb 2, 541 (kÐper[e]), Lü 171a (kepere)</w:t>
      </w:r>
    </w:p>
    <w:p>
      <w:pPr>
        <w:pStyle w:val="Normal"/>
        <w:rPr/>
      </w:pPr>
      <w:r>
        <w:rPr>
          <w:rStyle w:val="Wrterbuchkopfzeile"/>
        </w:rPr>
        <w:t>kÐpÏre</w:t>
      </w:r>
      <w:r>
        <w:rPr>
          <w:rStyle w:val="WrterbuchStandard"/>
          <w:b/>
        </w:rPr>
        <w:t xml:space="preserve"> (1)</w:t>
      </w:r>
      <w:r>
        <w:rPr>
          <w:rStyle w:val="WrterbuchStandard"/>
        </w:rPr>
        <w:t>, mnd., M.: nhd. Aufseher, Aufsichtsbeamter, Geschäftsführer über den Hüttenbetrieb, Wächter der Hütte; ÜG.: lat. custos; Hw.: s. kÆpÏre; E.: ?; L.: MndHwb 2, 541 (keper[e]), Lü 171a (kepere)</w:t>
      </w:r>
    </w:p>
    <w:p>
      <w:pPr>
        <w:pStyle w:val="Normal"/>
        <w:rPr/>
      </w:pPr>
      <w:r>
        <w:rPr>
          <w:rStyle w:val="Wrterbuchkopfzeile"/>
        </w:rPr>
        <w:t>kÐpÏrerat*</w:t>
      </w:r>
      <w:r>
        <w:rPr>
          <w:rStyle w:val="WrterbuchStandard"/>
        </w:rPr>
        <w:t>, kÐperrat mnd., N.: nhd. Rad am Rammbalken; E.: s. kÐpÏre (2), rat (1); L.: MndHwb 1/2 541 (kÐperrat)</w:t>
      </w:r>
    </w:p>
    <w:p>
      <w:pPr>
        <w:pStyle w:val="Normal"/>
        <w:rPr/>
      </w:pPr>
      <w:r>
        <w:rPr>
          <w:rStyle w:val="Wrterbuchkopfzeile"/>
        </w:rPr>
        <w:t>kepelÆsen</w:t>
      </w:r>
      <w:r>
        <w:rPr>
          <w:rStyle w:val="WrterbuchStandard"/>
        </w:rPr>
        <w:t>, kipfelÆsen, mhd., st. N.: nhd. Bauernsäbel; Q.: Neidh (1. Hälfte 13. Jh.); E.: s. Æsen; W.: nhd. DW-; L.: Hennig (kepelÆsen)</w:t>
      </w:r>
    </w:p>
    <w:p>
      <w:pPr>
        <w:pStyle w:val="Normal"/>
        <w:rPr/>
      </w:pPr>
      <w:r>
        <w:rPr>
          <w:rStyle w:val="Wrterbuchkopfzeile"/>
        </w:rPr>
        <w:t>kÐpen***</w:t>
      </w:r>
      <w:r>
        <w:rPr>
          <w:rStyle w:val="WrterbuchStandard"/>
        </w:rPr>
        <w:t>, mnd., sw. V.: nhd. kerben; Vw.: s. in-; E.: ?</w:t>
      </w:r>
    </w:p>
    <w:p>
      <w:pPr>
        <w:pStyle w:val="Normal"/>
        <w:rPr/>
      </w:pPr>
      <w:r>
        <w:rPr>
          <w:rStyle w:val="Wrterbuchkopfzeile"/>
        </w:rPr>
        <w:t>kêp-en-skip</w:t>
      </w:r>
      <w:r>
        <w:rPr>
          <w:rStyle w:val="WrterbuchStandard"/>
        </w:rPr>
        <w:t>, afries., st. F. (i): Vw.: s. kâp-en-skip</w:t>
      </w:r>
    </w:p>
    <w:p>
      <w:pPr>
        <w:pStyle w:val="Normal"/>
        <w:rPr/>
      </w:pPr>
      <w:r>
        <w:rPr>
          <w:rStyle w:val="Wrterbuchkopfzeile"/>
        </w:rPr>
        <w:t>keper</w:t>
      </w:r>
      <w:r>
        <w:rPr>
          <w:rStyle w:val="WrterbuchStandard"/>
        </w:rPr>
        <w:t>, mnd.?, Sb.: nhd. Zeug bei dem die Fäden der Kette mit denen des Einschlags sich scheinbar kreuzen; E.: ?; L.: Lü 171a (keper)</w:t>
      </w:r>
    </w:p>
    <w:p>
      <w:pPr>
        <w:pStyle w:val="Normal"/>
        <w:rPr/>
      </w:pPr>
      <w:r>
        <w:rPr>
          <w:rStyle w:val="Wrterbuchkopfzeile"/>
        </w:rPr>
        <w:t>kêp</w:t>
        <w:noBreakHyphen/>
        <w:t>er</w:t>
      </w:r>
      <w:r>
        <w:rPr>
          <w:rStyle w:val="WrterbuchStandard"/>
          <w:b/>
        </w:rPr>
        <w:t xml:space="preserve"> 1 und häufiger?</w:t>
      </w:r>
      <w:r>
        <w:rPr>
          <w:rStyle w:val="WrterbuchStandard"/>
        </w:rPr>
        <w:t>, afries., M.: nhd. Käufer; ne. buyer; Vw.: s. fa</w:t>
        <w:noBreakHyphen/>
        <w:t>t</w:t>
        <w:noBreakHyphen/>
        <w:t>t</w:t>
        <w:noBreakHyphen/>
        <w:t>; Hw.: s. kâp-ere; E.: s. kâp; L.: Hh 56a</w:t>
      </w:r>
    </w:p>
    <w:p>
      <w:pPr>
        <w:pStyle w:val="Normal"/>
        <w:rPr/>
      </w:pPr>
      <w:r>
        <w:rPr>
          <w:rStyle w:val="Wrterbuchkopfzeile"/>
        </w:rPr>
        <w:t>kepfen</w:t>
      </w:r>
      <w:r>
        <w:rPr>
          <w:rStyle w:val="WrterbuchStandard"/>
        </w:rPr>
        <w:t>, mhd., sw. V.: nhd. »kepfen«, blicken, ragen, hinausragen; Vw.: s. über-, ðf-; Q.: Helbl, Loheng, Wartb (13. Jh.); E.: s. kapfen, kaffen; W.: nhd. (ält.) kepfen, V., kepfen, DW 11, 556; L.: Lexer 106b (kepfen)</w:t>
      </w:r>
    </w:p>
    <w:p>
      <w:pPr>
        <w:pStyle w:val="Normal"/>
        <w:rPr/>
      </w:pPr>
      <w:r>
        <w:rPr>
          <w:rStyle w:val="Wrterbuchkopfzeile"/>
        </w:rPr>
        <w:t>kepfer</w:t>
      </w:r>
      <w:r>
        <w:rPr>
          <w:rStyle w:val="WrterbuchStandard"/>
        </w:rPr>
        <w:t>, mhd., st. M.: Vw.: s. kapfÏre</w:t>
      </w:r>
    </w:p>
    <w:p>
      <w:pPr>
        <w:pStyle w:val="Normal"/>
        <w:rPr/>
      </w:pPr>
      <w:r>
        <w:rPr>
          <w:rStyle w:val="Wrterbuchkopfzeile"/>
        </w:rPr>
        <w:t>k-ep-l</w:t>
        <w:noBreakHyphen/>
        <w:t>a*</w:t>
      </w:r>
      <w:r>
        <w:rPr>
          <w:rStyle w:val="WrterbuchStandard"/>
          <w:b/>
        </w:rPr>
        <w:t xml:space="preserve"> 2</w:t>
      </w:r>
      <w:r>
        <w:rPr>
          <w:rStyle w:val="WrterbuchStandard"/>
        </w:rPr>
        <w:t>, afries., sw. V. (1): nhd. ankoppeln, anbinden; ne. connect; Hw.: vgl. mhd. koppeln; Q.: S; E.: s. k</w:t>
        <w:noBreakHyphen/>
        <w:t>ep-p-el*; L.: Hh 56a, Rh 862b</w:t>
      </w:r>
    </w:p>
    <w:p>
      <w:pPr>
        <w:pStyle w:val="Normal"/>
        <w:rPr/>
      </w:pPr>
      <w:r>
        <w:rPr>
          <w:rStyle w:val="Wrterbuchkopfzeile"/>
        </w:rPr>
        <w:t>keplÆn</w:t>
      </w:r>
      <w:r>
        <w:rPr>
          <w:rStyle w:val="WrterbuchStandard"/>
        </w:rPr>
        <w:t>, mhd., st. N.: Vw.: s. keppelÆn</w:t>
      </w:r>
    </w:p>
    <w:p>
      <w:pPr>
        <w:pStyle w:val="Normal"/>
        <w:rPr/>
      </w:pPr>
      <w:r>
        <w:rPr>
          <w:rStyle w:val="Wrterbuchkopfzeile"/>
        </w:rPr>
        <w:t>kepol...</w:t>
      </w:r>
      <w:r>
        <w:rPr>
          <w:rStyle w:val="WrterbuchStandard"/>
        </w:rPr>
        <w:t>, ahd.: Vw.: s. gebal...</w:t>
      </w:r>
    </w:p>
    <w:p>
      <w:pPr>
        <w:pStyle w:val="Normal"/>
        <w:rPr/>
      </w:pPr>
      <w:r>
        <w:rPr>
          <w:rStyle w:val="Wrterbuchkopfzeile"/>
        </w:rPr>
        <w:t>kep-p-a</w:t>
      </w:r>
      <w:r>
        <w:rPr>
          <w:rStyle w:val="WrterbuchStandard"/>
        </w:rPr>
        <w:t>, an., sw. V.: nhd. Kraft zeigen, kämpfen, wetteifern; Hw.: s. kapp; vgl. ahd. kempfan*, afries. kampa (2); L.: Vr 306b</w:t>
      </w:r>
    </w:p>
    <w:p>
      <w:pPr>
        <w:pStyle w:val="Normal"/>
        <w:rPr/>
      </w:pPr>
      <w:r>
        <w:rPr>
          <w:rStyle w:val="Wrterbuchkopfzeile"/>
        </w:rPr>
        <w:t>keppÏre***</w:t>
      </w:r>
      <w:r>
        <w:rPr>
          <w:rStyle w:val="WrterbuchStandard"/>
        </w:rPr>
        <w:t>, mnd., M.: nhd. Zerstörer, Ausrauber; Vw.: s. imme-; E.: ?</w:t>
      </w:r>
    </w:p>
    <w:p>
      <w:pPr>
        <w:pStyle w:val="Normal"/>
        <w:rPr/>
      </w:pPr>
      <w:r>
        <w:rPr>
          <w:rStyle w:val="Wrterbuchkopfzeile"/>
        </w:rPr>
        <w:t>k-ep-p-el*</w:t>
      </w:r>
      <w:r>
        <w:rPr>
          <w:rStyle w:val="WrterbuchStandard"/>
          <w:b/>
        </w:rPr>
        <w:t xml:space="preserve"> 4</w:t>
      </w:r>
      <w:r>
        <w:rPr>
          <w:rStyle w:val="WrterbuchStandard"/>
        </w:rPr>
        <w:t>, afries., st. F. (æ): nhd. Riemen (M.) (1), Strick am Halfter, Zaum; ne. thong, harness (N.); Hw.: vgl. schwed. koppel; Q.: S, W; I.: Lw. lat. cæpula; E.: s. lat. cæpula, F., Band (N.), Riemen (M.) (1), Fessel (F.) (1); vgl. idg. *ap</w:t>
        <w:noBreakHyphen/>
        <w:t xml:space="preserve"> (1), *ýp</w:t>
        <w:noBreakHyphen/>
        <w:t>, *Ðp</w:t>
        <w:noBreakHyphen/>
        <w:t>, V., fassen, nehmen, erreichen, Pokorny 50; L.: Hh 56b, Hh 163, Rh 862b</w:t>
      </w:r>
    </w:p>
    <w:p>
      <w:pPr>
        <w:pStyle w:val="Normal"/>
        <w:rPr/>
      </w:pPr>
      <w:r>
        <w:rPr>
          <w:rStyle w:val="Wrterbuchkopfzeile"/>
        </w:rPr>
        <w:t>keppel</w:t>
      </w:r>
      <w:r>
        <w:rPr>
          <w:rStyle w:val="WrterbuchStandard"/>
        </w:rPr>
        <w:t>, mhd., st. N.: nhd. »Keppel«, Käpplein, Mäntelchen, Mützchen; Vw.: s. hele-; Hw.: s. keppelÆn; Q.: Winsb (1210/20); E.: s. kappe; W.: nhd. (ält.) Keppel, N., Keppel, DW 11, 556; L.: Lexer 106b (keppel)</w:t>
      </w:r>
    </w:p>
    <w:p>
      <w:pPr>
        <w:pStyle w:val="Normal"/>
        <w:rPr/>
      </w:pPr>
      <w:r>
        <w:rPr>
          <w:rStyle w:val="Wrterbuchkopfzeile"/>
        </w:rPr>
        <w:t>keppelÏre***</w:t>
      </w:r>
      <w:r>
        <w:rPr>
          <w:rStyle w:val="WrterbuchStandard"/>
        </w:rPr>
        <w:t>, mnd., M.: nhd. Kapitular; Vw.: s. dæm-; I.: Lw. lat. capitularius?; E.: s. lat. capitularius?, caput</w:t>
      </w:r>
    </w:p>
    <w:p>
      <w:pPr>
        <w:pStyle w:val="Normal"/>
        <w:rPr/>
      </w:pPr>
      <w:r>
        <w:rPr>
          <w:rStyle w:val="Wrterbuchkopfzeile"/>
        </w:rPr>
        <w:t>keppelÆn</w:t>
      </w:r>
      <w:r>
        <w:rPr>
          <w:rStyle w:val="WrterbuchStandard"/>
        </w:rPr>
        <w:t>, keplÆn, mhd., st. N.: nhd. »Käpplein«, Mäntelchen, Mützchen; Vw.: s. hel-; Hw.: s. keppel; Q.: LvReg, Brun, Teichn (FB keppelÆn), Berth, Laurin, Renner, SchwSp, Winsb (1210/20); E.: s. kappe; W.: s. nhd. Käpplein, N., Käpplein, DW 11, 556; L.: Lexer 106b (keppelÆn)</w:t>
      </w:r>
    </w:p>
    <w:p>
      <w:pPr>
        <w:pStyle w:val="Normal"/>
        <w:rPr/>
      </w:pPr>
      <w:r>
        <w:rPr>
          <w:rStyle w:val="Wrterbuchkopfzeile"/>
        </w:rPr>
        <w:t>keppellÆn</w:t>
      </w:r>
      <w:r>
        <w:rPr>
          <w:rStyle w:val="WrterbuchStandard"/>
        </w:rPr>
        <w:t>, mhd., st. N.: nhd. »Kapelllein«, kleine Kapelle; Q.: Seuse (FB keppellÆn), Berth, Chr, Renner, Schrätel, SchwSp, Winsb (1210/20); E.: s. lat. capella, F., Heiligtum, kleines Gotteshaus, kleiner Mantel; vgl. lat. cappa, F., Kopfbedeckung; weitere Herkunft unklar; W.: nhd. DW-</w:t>
      </w:r>
    </w:p>
    <w:p>
      <w:pPr>
        <w:pStyle w:val="Normal"/>
        <w:rPr/>
      </w:pPr>
      <w:r>
        <w:rPr>
          <w:rStyle w:val="Wrterbuchkopfzeile"/>
        </w:rPr>
        <w:t>keppelsnit</w:t>
      </w:r>
      <w:r>
        <w:rPr>
          <w:rStyle w:val="WrterbuchStandard"/>
        </w:rPr>
        <w:t>, mhd., st. M.: nhd. Betrügerei; Q.: Winsb (1210/20); E.: s. keppel, snit; W.: nhd. DW-; L.: Hennig (keppelsnit)</w:t>
      </w:r>
    </w:p>
    <w:p>
      <w:pPr>
        <w:pStyle w:val="Normal"/>
        <w:rPr/>
      </w:pPr>
      <w:r>
        <w:rPr>
          <w:rStyle w:val="Wrterbuchkopfzeile"/>
        </w:rPr>
        <w:t>keppenÏre*</w:t>
      </w:r>
      <w:r>
        <w:rPr>
          <w:rStyle w:val="WrterbuchStandard"/>
        </w:rPr>
        <w:t>, keppener, mnd., M.: nhd. mit Kapuze bekleideter Sülzarbeiter in Lüneburg?; ÜG.: lat. caput; E.: s. kappe?; L.: MndHwb 2, 541 (keppener); Son.: örtlich beschränkt</w:t>
      </w:r>
    </w:p>
    <w:p>
      <w:pPr>
        <w:pStyle w:val="Normal"/>
        <w:rPr/>
      </w:pPr>
      <w:r>
        <w:rPr>
          <w:rStyle w:val="Wrterbuchkopfzeile"/>
        </w:rPr>
        <w:t>kep-p-r</w:t>
      </w:r>
      <w:r>
        <w:rPr>
          <w:rStyle w:val="WrterbuchStandard"/>
        </w:rPr>
        <w:t>, an., st. M. (a): nhd. Stock; Hw.: s. kei</w:t>
        <w:noBreakHyphen/>
        <w:t>p-r; vgl. ahd. zipfih*; E.: germ. *kippa</w:t>
        <w:noBreakHyphen/>
        <w:t>, *kippaz, st. M. (a), Stecken (M.); s. lat. cippus, M., Pfahl, Spitzsäule aus Stein; idg. *¨eipo</w:t>
        <w:noBreakHyphen/>
        <w:t>, *¨oipo</w:t>
        <w:noBreakHyphen/>
        <w:t>, Sb., Pfahl, Säule (F.) (1), Pokorny 543; L.: Vr 306b</w:t>
      </w:r>
    </w:p>
    <w:p>
      <w:pPr>
        <w:pStyle w:val="Normal"/>
        <w:rPr/>
      </w:pPr>
      <w:r>
        <w:rPr>
          <w:rStyle w:val="Wrterbuchkopfzeile"/>
        </w:rPr>
        <w:t>kepsun</w:t>
      </w:r>
      <w:r>
        <w:rPr>
          <w:rStyle w:val="WrterbuchStandard"/>
        </w:rPr>
        <w:t>, mhd., st. M.: Vw.: s. kebessun</w:t>
      </w:r>
    </w:p>
    <w:p>
      <w:pPr>
        <w:pStyle w:val="Normal"/>
        <w:rPr/>
      </w:pPr>
      <w:r>
        <w:rPr>
          <w:rStyle w:val="Wrterbuchkopfzeile"/>
        </w:rPr>
        <w:t>kep</w:t>
        <w:noBreakHyphen/>
        <w:t>t-r</w:t>
      </w:r>
      <w:r>
        <w:rPr>
          <w:rStyle w:val="WrterbuchStandard"/>
        </w:rPr>
        <w:t>, an., st. M. (a): nhd. Kiefer (M.), Kinnlade; Hw.: s. kjap</w:t>
        <w:noBreakHyphen/>
        <w:t>t-r; L.: Vr 306b</w:t>
      </w:r>
    </w:p>
    <w:p>
      <w:pPr>
        <w:pStyle w:val="Normal"/>
        <w:rPr/>
      </w:pPr>
      <w:r>
        <w:rPr>
          <w:rStyle w:val="Wrterbuchkopfzeile"/>
        </w:rPr>
        <w:t>*kepul-</w:t>
      </w:r>
      <w:r>
        <w:rPr>
          <w:rStyle w:val="WrterbuchStandard"/>
        </w:rPr>
        <w:t>, germ.?, F.: nhd. Zwiebel; ne. onion; I.: Lw. lat. cÐpulla; E.: s. lat. cÐpulla, F., Zwiebelchen; vgl. lat. cÐpa, F., Zwiebel; s. gr. *k»ph (kÐpÐ), *k£pia (kápia), F., Zwiebel?</w:t>
      </w:r>
    </w:p>
    <w:p>
      <w:pPr>
        <w:pStyle w:val="Normal"/>
        <w:rPr/>
      </w:pPr>
      <w:r>
        <w:rPr>
          <w:rStyle w:val="Wrterbuchkopfzeile"/>
        </w:rPr>
        <w:t>*ker-</w:t>
      </w:r>
      <w:r>
        <w:rPr>
          <w:rStyle w:val="WrterbuchStandard"/>
          <w:b/>
        </w:rPr>
        <w:t xml:space="preserve"> (7)</w:t>
      </w:r>
      <w:r>
        <w:rPr>
          <w:rStyle w:val="WrterbuchStandard"/>
        </w:rPr>
        <w:t>, idg., V.: nhd. springen, drehen; ne. jump (V.), turn (V.); RB.: Pokorny 574; Hw.: s. *sker- (2), *sker- (3), *kert</w:t>
        <w:noBreakHyphen/>
        <w:t>; E.: s. *sker- (3); W.: s. gr. kÚrtoj (k‹rtos), M., Binsengeflecht, Fischreuse; W.: s. gr. kÚrth (k‹rtÐ), F., Binsengeflecht, Fischreuse; W.: s. gr. kurt…a (kyrtía), F., Flechtwerk; W.: vgl. gr. krotènh (krotænÐ), F., Astknorren; W.: s. lat. cartilõgo, F., Knorpel; vgl. ae. gri-s-t</w:t>
        <w:noBreakHyphen/>
        <w:t>l-e, sw. F. (n), Knorpel; W.: s. lat. cartilõgo, F., Knorpel; vgl. afries. gri-s-t-el 8, gre-s-t-el, ger-s-t-el, M., Knorpel; W.: vgl. lat. crõtis, F., Flechtwerk, Geflecht, Hürde; W.: vgl. lat. crassus, Adj., dick, stark, fett, derb, grob; W.: s. germ. *hurdi</w:t>
        <w:noBreakHyphen/>
        <w:t>, *hurdiz, st. F. (i), Geflecht, Hürde; got. haúr-d-s 5, st. F. (i), Tür, geflochtene Tür (, Lehmann H49); W.: s. germ. *hurdi</w:t>
        <w:noBreakHyphen/>
        <w:t>, *hurdiz, st. F. (i), Geflecht, Hürde; an. hur-Œ, st. F. (i), Hürde, Türflügel; W.: s. germ. *hurdi</w:t>
        <w:noBreakHyphen/>
        <w:t>, *hurdiz, st. F. (i), Geflecht, Hürde; ae. hyr-d, st. F. (i), Tür; W.: s. germ. *hurdi</w:t>
        <w:noBreakHyphen/>
        <w:t>, *hurdiz, st. F. (i), Geflecht, Flechtwerk, Hürde; as. hur</w:t>
        <w:noBreakHyphen/>
        <w:t>th* 3, st. F. (i), Hürde, Geflecht, Flechtwerk, Gitter; mnd. hært, hurt, hörde, F., Hürde, Geflecht, Reisiggeflecht; W.: s. germ. *hurdi</w:t>
        <w:noBreakHyphen/>
        <w:t>, *hurdiz, st. F. (i), Geflecht, Hürde; ahd. hurt 33, hurd, st. F. (i), Hürde, Rost (M.) (1), Gitter; mhd. hurt (1), st. F., Hürde, Flechtwerk von Reisern; nhd. Hürde, F., Hürde, Flechtwerk von Reisig oder Stäben, DW 10, 1956; W.: s. germ. *hrõta, Sb., Geflecht, Wabe; anfrk. rõ-t-a* 1, st. F. (æ), Wabe, Honigwabe; W.: s. germ. *harstjan, sw. V., rösten (V.) (1); ae. hier-s-t</w:t>
        <w:noBreakHyphen/>
        <w:t>an, sw. V. (1), rösten (V.) (1), backen, verbrennen, quälen; W.: s. germ. *harstjan, sw. V., rösten (V.) (1); vgl. ae. hear-s-t-e</w:t>
        <w:noBreakHyphen/>
        <w:t>pan-n-e, sw. F. (n), Röstpfanne, Bratpfanne; W.: s. germ. *harstjan, sw. V., rösten (V.) (1); as. h’r</w:t>
        <w:noBreakHyphen/>
        <w:t>s</w:t>
        <w:noBreakHyphen/>
        <w:t>t</w:t>
        <w:noBreakHyphen/>
        <w:t>ian* 1, sw. V. (1a), rösten (1); mnd. *harsten, sw. V., rösten; W.: s. germ. *harstjan, sw. V., rösten (V.) (1); ahd. hersten* 13, sw. V. (1a), rösten (V.) (1), braten; mhd. hersten, sw. V., erstarren, schwinden; W.: vgl. germ. *harsta</w:t>
        <w:noBreakHyphen/>
        <w:t>, *harstaz, st. M. (a), Flechtwerk, Rost (M.) (1); ae. hræ-s-t, st. M. (a), Dachbalken, Hühnerstange; W.: vgl. germ. *harsta</w:t>
        <w:noBreakHyphen/>
        <w:t>, *harstaz, st. M. (a), Flechtwerk, Rost (M.) (1); as. har</w:t>
        <w:noBreakHyphen/>
        <w:t>st* 1, st. M. (a), Flechtwerk, Lattenrost; W.: vgl. germ. *harsta</w:t>
        <w:noBreakHyphen/>
        <w:t>, *harstaz, st. M. (a), Flechtwerk, Rost (M.) (1); as. h</w:t>
        <w:noBreakHyphen/>
        <w:t>ræ-s-t* 1, st. M.? (a), st. N.? (a), Sparrenwerk; vgl. mnd. rost, rust, M., Rost (M.) (1); W.: vgl. germ. *harsta</w:t>
        <w:noBreakHyphen/>
        <w:t>, *harstaz, st. M. (a), Flechtwerk, Rost (M.) (1); ahd. harst 10, st. M. (a), Rost (M.) (1), Bratrost, Scheiterhaufen; mhd. harst, st. M., Rost (M.) (2); s. nhd. Harst, M., F., Haufe, Haufen, Reisig, Rost (M.) (2), DW 10, 498; W.: vgl. germ. *harsta, F., Flechtwerk, Rost (M.) (1); as. har</w:t>
        <w:noBreakHyphen/>
        <w:t>st</w:t>
        <w:noBreakHyphen/>
        <w:t>a 2, sw. F. (n), Flechtwerk, Lattenrost; vgl. mnd. harste, harst, F., Rost (M.) (1), Darre; W.: vgl. germ. *hrusti</w:t>
        <w:noBreakHyphen/>
        <w:t>, *hrustiz, *hursti</w:t>
        <w:noBreakHyphen/>
        <w:t>, *hurstiz, st. M. (i), Horst; ae. hyr-s-t (3), st. M. (i), Hügel, Gebüsch, Gehölz; W.: vgl. germ. *hrusti</w:t>
        <w:noBreakHyphen/>
        <w:t>, *hrustiz, *hursti</w:t>
        <w:noBreakHyphen/>
        <w:t>, *hurstiz, st. M. (i), Horst, Gestrüpp; as. hur</w:t>
        <w:noBreakHyphen/>
        <w:t>s</w:t>
        <w:noBreakHyphen/>
        <w:t>t 1, hor</w:t>
        <w:noBreakHyphen/>
        <w:t>s</w:t>
        <w:noBreakHyphen/>
        <w:t>t*, st. F. (i), Horst, Gestrüpp; mnd. horst, hurst, F., Horst, Gestrüpp, Buschwerk; W.: vgl. germ. *hrusti</w:t>
        <w:noBreakHyphen/>
        <w:t>, *hrustiz, st. M. (i), Horst; ahd. hurst 2, st. M. (a?, i?), st. F. (i), Gebüsch, Gestrüpp; mhd. hurst, st. F., Gesträuch, Hecke, Dickicht; s. nhd. (ält.) Hurst, M., F., Horst, Strauchwerk, DW 10, 1969</w:t>
      </w:r>
    </w:p>
    <w:p>
      <w:pPr>
        <w:pStyle w:val="Normal"/>
        <w:rPr/>
      </w:pPr>
      <w:r>
        <w:rPr>
          <w:rStyle w:val="Wrterbuchkopfzeile"/>
        </w:rPr>
        <w:t>*ker-</w:t>
      </w:r>
      <w:r>
        <w:rPr>
          <w:rStyle w:val="WrterbuchStandard"/>
          <w:b/>
        </w:rPr>
        <w:t xml:space="preserve"> (6)</w:t>
      </w:r>
      <w:r>
        <w:rPr>
          <w:rStyle w:val="WrterbuchStandard"/>
        </w:rPr>
        <w:t>, *¨er</w:t>
        <w:noBreakHyphen/>
        <w:t>, idg., Adj.: nhd. dunkel, grau, schmutzig; ne. dark (Adj.), dirty (Adj.), grey (Adj.); RB.: Pokorny 573 (884/116), ind., iran., arm., gr., ill., alb., ital.?, kelt., germ., balt., slaw.; Hw.: s. *korko</w:t>
        <w:noBreakHyphen/>
        <w:t>, *¨erno</w:t>
        <w:noBreakHyphen/>
        <w:t>, *¨ormen</w:t>
        <w:noBreakHyphen/>
        <w:t>, *kerbh</w:t>
        <w:noBreakHyphen/>
        <w:t>?, *kers</w:t>
        <w:noBreakHyphen/>
        <w:t>, *¨erbero</w:t>
        <w:noBreakHyphen/>
        <w:t>, *kerbero</w:t>
        <w:noBreakHyphen/>
        <w:t>; W.: vgl. gr. karumÒn (karymón), N., Schmutz?; W.: vgl. gr. kÒruza (kóruza), F., Nasenschleim, Schnupfen, Stumpfsinn; W.: ? lat. carbo, M., Kohle, böses Geschwür; W.: s. germ. *hræta</w:t>
        <w:noBreakHyphen/>
        <w:t>, *hrætaz, st. M. (a), Ruß; as. hræ</w:t>
        <w:noBreakHyphen/>
        <w:t>t 3, st. M. (a), Ruß?; mnd. rôt, rût, N., M.?, Ruß, Talg; W.: s. germ. *hræta</w:t>
        <w:noBreakHyphen/>
        <w:t>, *hrætaz, st. M. (a), Ruß; ahd. ruoz (1) 36, st. M. (a), Ruß; mhd. ruoz, st. M., Ruß, Schmutz; Ruß, M., Ruß; W.: vgl. germ. *harmæ</w:t>
        <w:noBreakHyphen/>
        <w:t>, *harmæn, *harma</w:t>
        <w:noBreakHyphen/>
        <w:t>, *harman, sw. M. (n), Hermelin; ae. hear-m-a, sw. M. (n), Spitzmaus, Wiesel?; W.: vgl. germ. *harmæ</w:t>
        <w:noBreakHyphen/>
        <w:t>, *harmæn, *harma</w:t>
        <w:noBreakHyphen/>
        <w:t>, *harman, sw. M. (n), Hermelin; as. harm</w:t>
        <w:noBreakHyphen/>
        <w:t>o (1) 1, sw. M. (n), Hermelin; vg. mnd. harm (2), M., Hermelin, Wiesel; W.: vgl. germ. *harmæ</w:t>
        <w:noBreakHyphen/>
        <w:t>, *harmæn, *harma</w:t>
        <w:noBreakHyphen/>
        <w:t>, *harman, sw. M. (n), Hermelin; ahd. harmo (1) 30, sw. M. (n), Wiesel, Hermelin; mhd. harm, harme (2), st. M., sw. M., Hermelin, Hundsname; W.: vgl. germ. *herna</w:t>
        <w:noBreakHyphen/>
        <w:t>, *hernam, st. N. (a), hartgefrorener Schnee; an. hjar-n, st. N. (a), gefrorener Schnee, Schneekruste; W.: vgl. germ. *hurhwa</w:t>
        <w:noBreakHyphen/>
        <w:t>, *hurhwam, st. N. (a), Kot; an. hor-r (1), st. M. (a), Nasenschleim, Schmutz; W.: vgl. germ. *hurhwa</w:t>
        <w:noBreakHyphen/>
        <w:t>, *hurhwam, st. N. (a), Kot; ae. hor-h, st. M. (a), st. N. (a), Kot, Schmutz, Schleim; W.: vgl. germ. *hurhwa</w:t>
        <w:noBreakHyphen/>
        <w:t>, *hurhwam, st. N. (a), Kot; ae. h‘r</w:t>
        <w:noBreakHyphen/>
        <w:t>an (1), sw. V., bespeien; W.: vgl. germ. *hurhwa</w:t>
        <w:noBreakHyphen/>
        <w:t>, *hurhwam, st. N. (a), Kot; afries. hor-e 3, st. N. (a), Schlamm, Kot; W.: vgl. germ. *hurhwa</w:t>
        <w:noBreakHyphen/>
        <w:t>, *hurhwam, st. N. (a), Kot; anfrk. hor-o 5, st. N. (wa), Schmutz, Kot, Schlamm; W.: vgl. germ. *hurhwa</w:t>
        <w:noBreakHyphen/>
        <w:t>, *hurhwam, st. N. (a), Kot; as. hor</w:t>
        <w:noBreakHyphen/>
        <w:t>u* 2, hor-o, st. M. (wa)?, st. N. (wa)?, Kot, Schmutz; mnd. hær, hære, hõr, hõre, N., Kot, Schmutz, Unrat; W.: vgl. germ. *hurhwa</w:t>
        <w:noBreakHyphen/>
        <w:t>, *hurhwam, st. N. (a), Kot; ahd. horo 50, st. N. (wa), Schmutz, Schlamm, Mist; mhd. hore, hor, st. N., Kot, Schmutz, kotiger Boden; s. nhd. Hor, N., Kot, Schmutz, DW 10, 1801</w:t>
      </w:r>
    </w:p>
    <w:p>
      <w:pPr>
        <w:pStyle w:val="Normal"/>
        <w:rPr/>
      </w:pPr>
      <w:r>
        <w:rPr>
          <w:rStyle w:val="Wrterbuchkopfzeile"/>
        </w:rPr>
        <w:t>*ker-</w:t>
      </w:r>
      <w:r>
        <w:rPr>
          <w:rStyle w:val="WrterbuchStandard"/>
          <w:b/>
        </w:rPr>
        <w:t xml:space="preserve"> (9)</w:t>
      </w:r>
      <w:r>
        <w:rPr>
          <w:rStyle w:val="WrterbuchStandard"/>
        </w:rPr>
        <w:t>, idg., V.: Vw.: s. *sker- (2)</w:t>
      </w:r>
    </w:p>
    <w:p>
      <w:pPr>
        <w:pStyle w:val="Normal"/>
        <w:rPr/>
      </w:pPr>
      <w:r>
        <w:rPr>
          <w:rStyle w:val="Wrterbuchkopfzeile"/>
        </w:rPr>
        <w:t>*ker-</w:t>
      </w:r>
      <w:r>
        <w:rPr>
          <w:rStyle w:val="WrterbuchStandard"/>
          <w:b/>
        </w:rPr>
        <w:t xml:space="preserve"> (8)</w:t>
      </w:r>
      <w:r>
        <w:rPr>
          <w:rStyle w:val="WrterbuchStandard"/>
        </w:rPr>
        <w:t>, idg., V., Sb., Adj.: Vw.: s. *sker- (1)</w:t>
      </w:r>
    </w:p>
    <w:p>
      <w:pPr>
        <w:pStyle w:val="Normal"/>
        <w:rPr/>
      </w:pPr>
      <w:r>
        <w:rPr>
          <w:rStyle w:val="Wrterbuchkopfzeile"/>
        </w:rPr>
        <w:t>(*ker-</w:t>
      </w:r>
      <w:r>
        <w:rPr>
          <w:rStyle w:val="WrterbuchStandard"/>
          <w:b/>
        </w:rPr>
        <w:t xml:space="preserve"> [5]?)</w:t>
      </w:r>
      <w:r>
        <w:rPr>
          <w:rStyle w:val="WrterbuchStandard"/>
        </w:rPr>
        <w:t>, *kÅr</w:t>
        <w:noBreakHyphen/>
        <w:t>, idg., V.: nhd. hangen, hängen; ne. hang (V.); RB.: Pokorny 573 (883/115), gr.?, balt.; W.: s. gr. kremannÚnai (kremann‹nai), krimnšnai (krimnénai), V., hängen, aufhängen, herabhängen; W.: ? gr. krhmnÒj (krÐmnós), M., Abhang, Ufer, Rand</w:t>
      </w:r>
    </w:p>
    <w:p>
      <w:pPr>
        <w:pStyle w:val="Normal"/>
        <w:rPr/>
      </w:pPr>
      <w:r>
        <w:rPr>
          <w:rStyle w:val="Wrterbuchkopfzeile"/>
        </w:rPr>
        <w:t>*ker-</w:t>
      </w:r>
      <w:r>
        <w:rPr>
          <w:rStyle w:val="WrterbuchStandard"/>
          <w:b/>
        </w:rPr>
        <w:t xml:space="preserve"> (2)</w:t>
      </w:r>
      <w:r>
        <w:rPr>
          <w:rStyle w:val="WrterbuchStandard"/>
        </w:rPr>
        <w:t>, idg., V.: nhd. schneiden; ne. cut (V.); RB.: Pokorny 571; Hw.: s. *sker- (4), *kerno</w:t>
        <w:noBreakHyphen/>
        <w:t>; E.: s. *sker- (4)</w:t>
      </w:r>
    </w:p>
    <w:p>
      <w:pPr>
        <w:pStyle w:val="Normal"/>
        <w:rPr/>
      </w:pPr>
      <w:r>
        <w:rPr>
          <w:rStyle w:val="Wrterbuchkopfzeile"/>
        </w:rPr>
        <w:t>*ker-</w:t>
      </w:r>
      <w:r>
        <w:rPr>
          <w:rStyle w:val="WrterbuchStandard"/>
          <w:b/>
        </w:rPr>
        <w:t xml:space="preserve"> (1)</w:t>
      </w:r>
      <w:r>
        <w:rPr>
          <w:rStyle w:val="WrterbuchStandard"/>
        </w:rPr>
        <w:t>, *kor</w:t>
        <w:noBreakHyphen/>
        <w:t>, *kr</w:t>
        <w:noBreakHyphen/>
        <w:t>, idg., V.: nhd. krächzen, krähen; ne. crow (V.), hoarse-sounding (onomat.); RB.: Pokorny 567 (880/112), ind., iran., arm., gr., ital., kelt., germ., balt., slaw., toch.?; Hw.: s. *kerk</w:t>
        <w:noBreakHyphen/>
        <w:t>, *kerei</w:t>
        <w:noBreakHyphen/>
        <w:t>, *skoreu</w:t>
        <w:noBreakHyphen/>
        <w:t>, *skorau</w:t>
        <w:noBreakHyphen/>
        <w:t>, *skoreug</w:t>
        <w:noBreakHyphen/>
        <w:t>, *skoreuk</w:t>
        <w:noBreakHyphen/>
        <w:t>, *skoreu¨</w:t>
        <w:noBreakHyphen/>
        <w:t>, *sker- (5), *kreg</w:t>
        <w:noBreakHyphen/>
        <w:t xml:space="preserve"> (2), *krep</w:t>
        <w:noBreakHyphen/>
        <w:t xml:space="preserve"> (2), *krei</w:t>
        <w:noBreakHyphen/>
        <w:t xml:space="preserve"> (2), *kreig</w:t>
        <w:noBreakHyphen/>
        <w:t>, *kreik</w:t>
        <w:noBreakHyphen/>
        <w:t>, *kreu- (4), *kar</w:t>
        <w:noBreakHyphen/>
        <w:t xml:space="preserve"> (2) (?); W.: gr. kr£zein (krázein), V., krächzen, kreischen; W.: gr. kr…zein (krízein), V., schwirren, knacken, kreischen; W.: s. gr. krig» (krig›), F., Schwirren, Knirschen, Zähneknirschen; W.: s. gr. k…rkoj (kírkos), M., Habicht; W.: s. gr. kšrkax (kérkax), M., Habicht; W.: vgl. gr. kšrcnh (kérchnÐ), F., Turmfalke; W.: vgl. gr. kercnh…j (kerchnÐís), F., Turmfalke; W.: s. gr. kršx (kréx), F., eine Vogelart, Stelzenläufer?; W.: gr. krèzein (kræzein), V., krächzen, kreischen; W.: s. gr. kÒrax (kórax), M., Rabe; W.: vgl. gr. korènh (korænÐ), F., Krähe; W.: vgl. gr. korkÒraj (korkóras), M., Vogel; W.: vgl. gr. kraug» (kraug›), F., Geschrei, Lärm, Kriegsgeschrei, Wehklagen; W.: vgl. gr. skorak…zein (skorakízein), V., schändlich behandeln; W.: s. lat. creoõre, V., klappern, knattern, knurren; W.: s. lat. cornix, M., Krähe; W.: s. lat. corvus, M., Rabe; W.: s. germ. *hark</w:t>
        <w:noBreakHyphen/>
        <w:t>, V., schnarren; an. har-k-a (2), sw. V., mit scharrendem Laut schleppen; W.: s. germ. *hrik</w:t>
        <w:noBreakHyphen/>
        <w:t>, V., schreien; an. *hrÆ-k-a, an, sw. V., knirschen, dröhnen, knarren; W.: s. germ. *hræpan, st. V., rufen, schreien; an. hræ-p-a, sw. V., verleumden, rufen; W.: s. germ. *hræpan, st. V., rufen, schreien; ae. hræ-p-an, st. V. (7)=red. V., rufen, schreien, heulen; W.: s. germ. *hræpan, st. V., rufen, schreien; afries. hræ-p-a 20, st. V. (7)=red. V., rufen; W.: s. germ. *hræpan, st. V., rufen, schreien; anfrk. ruo-p-an* 7, st. V. (7)=red. V., rufen; W.: s. germ. *hræpan, st. V., rufen, schreien; as. hræ</w:t>
        <w:noBreakHyphen/>
        <w:t>p</w:t>
        <w:noBreakHyphen/>
        <w:t>an 21, red. V. (3a), rufen; mnd. ropen, st. V., rufen, schreien, verkünden; W.: s. germ. *hræpan, st. V., rufen, schreien; ahd. ruofan* 66, red. V., rufen, schreien, sprechen; mhd. ruofen, red. V., schreien, rufen; nhd. rufen, st. V., schreien, rufen, DW 14, 1397; W.: s. germ. *hræpjan, sw. V., rufen, schreien; got. hræ-p-jan 28, sw. V. (1), rufen, schreien (, Lehmann H95); W.: s. germ. *hræpjan, sw. V., schreien; an. hrã-p-a, sw. V. (1), verleumden; W.: s. germ. *hræpjan, sw. V., rufen, schreien; ahd. ruofen 17, sw. V. (1a), rufen, ausrufen, anrufen; mhd. ruofen, sw. V., ausrufen; s. nhd. rufen, st. V., rufen, DW 14, 1397; W.: s. germ. *hræpi</w:t>
        <w:noBreakHyphen/>
        <w:t>, *hræpiz, st. M. (i), Ruf, Schrei; got. hræ-p-s 1, st. M. (a), Ruf, Geschrei; W.: s. germ. *hræpi</w:t>
        <w:noBreakHyphen/>
        <w:t>, *hræpiz, st. M. (i), Ruf, Schrei; ae. hræ-p, st. M. (i?), Ruf, Geschrei, Klage; W.: s. germ. *hræpi</w:t>
        <w:noBreakHyphen/>
        <w:t>, *hræpiz, st. M. (i), Ruf, Schrei; ahd. ruof* (1) 4, st. M. (i), Schrei, Geschrei; mhd. ruof, st. M., Ruf, Schrei, Geschrei; nhd. Ruf, M., Ruf, Schrei, DW 14, 1393; W.: s. germ. *hræfta</w:t>
        <w:noBreakHyphen/>
        <w:t>, *hræftaz, st. M. (a), Ruf, Schrei; an. hræ-p, Sb., Verleumdung, Gerücht; W.: s. germ. *hræfta</w:t>
        <w:noBreakHyphen/>
        <w:t>, *hræftaz, st. M. (a), Ruf, Schrei; afries. hræ-f</w:t>
        <w:noBreakHyphen/>
        <w:t>t 2, st. M. (a), Ruf; W.: s. germ. *hræfta</w:t>
        <w:noBreakHyphen/>
        <w:t>, *hræftaz, st. M. (a), Ruf, Schrei; as. *hræ-ht?, st. M. (a), Ruf; vgl. mnd. ruchte, rochte, N., Rufen, Geschrei, Ruf; W.: s. germ. *hræfta</w:t>
        <w:noBreakHyphen/>
        <w:t>, *hræftaz, st. M. (a), Ruf, Lärm; ahd. ruoft 14, hruoft*, st. M. (a), Ruf, Rufen, Jubel, Beschwerde; mhd. ruoft, st. M., Ruf, Schrei; W.: s. germ. *hrðtan, st. V., schnarchen; an. hrjæ-t-a (1), st. V. (2), schnarchen, knurren, brummen; W.: s. germ. *hrðtan, st. V., schnarchen; ae. hrð-t</w:t>
        <w:noBreakHyphen/>
        <w:t>an, st. V. (2), lärmen, sausen, schnarchen; W.: s. germ. *hrðtan, st. V., schnarchen; afries. hrð-t-a* 5, st. V. (2), röcheln; W.: s. germ. *hrðtan, st. V., schnarchen; as. hrð</w:t>
        <w:noBreakHyphen/>
        <w:t>t-an 1, st. V. (2a), schnarchen; vgl. mnd. ruten, V., (vgl. Gallée, J., Vorstudien zu einem altniederdeutschen Wörterbuch, 1903, S. 153); W.: s. germ. *hrðtan, st. V., schnarchen; ahd. rðzan* 2, st. V. (2a), schnarchen; mhd. rðzen, sw. V., summen, schnarchen, brüllen; W.: s. germ. *hrðkjan, sw. V., krächzen, krähen; got. hrð-k-jan* 4, sw. V. (1), krähen; W.: s. germ. *hrðkjan, sw. V., krächzen, krähen; ae. hrð-xl, st. N. (a), Lärm, Geräusch (N.) (1); W.: s. germ. *hræka</w:t>
        <w:noBreakHyphen/>
        <w:t>, *hrækaz, st. M. (a), Krähe; an. hræ-k-r (1), st. M. (a), Saatkrähe, Scharbe, langer Mensch; W.: s. germ. *hræka</w:t>
        <w:noBreakHyphen/>
        <w:t>, *hrækaz, st. M. (a), Krähe; ae. hræ-c, st. M. (a), Saatkrähe, Krähe; W.: s. germ. *hræka</w:t>
        <w:noBreakHyphen/>
        <w:t>, *hrækaz, st. M. (a), Krähe; as. hræ</w:t>
        <w:noBreakHyphen/>
        <w:t>k (2) 5, st. N. (a?, i?), st. M. (a?, i?)?, Krähe; mnd. rôk, rôke, M., Krähe; W.: s. germ. *hræka</w:t>
        <w:noBreakHyphen/>
        <w:t>, *hrækaz, st. M. (a), Krähe; ahd. ruoh (1) 40, st. M. (a?), st. N. (a), Krähe; mhd. ruoch, st. M., sw. M., Saatkrähe, Häher; nhd. (ält.) Ruch, M., Saatkrähe, Häher, DW 14, 1341; W.: s. germ. *hrabna</w:t>
        <w:noBreakHyphen/>
        <w:t>, *hrabnaz, st. M. (a), Rabe; got. *hra-b-n-s, st. M., Rabe; W.: s. germ. *hrabna</w:t>
        <w:noBreakHyphen/>
        <w:t>, *hrabnaz, st. M. (a), Rabe; an. hraf-n, an, st. M. (a), Rabe; W.: s. germ. *hrabna</w:t>
        <w:noBreakHyphen/>
        <w:t>, *hrabnaz, st. M. (a), Rabe; ae. hrÏf-n, hrÏf-en, href-n, href-en*, st. M. (a), Rabe; W.: s. germ. *hrabna</w:t>
        <w:noBreakHyphen/>
        <w:t>, *hrabnaz, st. M. (a), Rabe; anfrk. ra-v-en* 1, st. M. (a), Rabe; W.: s. germ. *hrabna</w:t>
        <w:noBreakHyphen/>
        <w:t>, *hrabnaz, st. M. (a), Rabe; germ. *hrabæ</w:t>
        <w:noBreakHyphen/>
        <w:t>, *hrabæn, *hraba</w:t>
        <w:noBreakHyphen/>
        <w:t>, *hraban, sw. M. (n), Rabe; as. hra</w:t>
        <w:noBreakHyphen/>
        <w:t>v</w:t>
        <w:noBreakHyphen/>
        <w:t>an* 1, hra-m*, st. M. (a), Rabe; mnd. raven, st. M., Rabe; W.: s. germ. *hrabna</w:t>
        <w:noBreakHyphen/>
        <w:t>, *hrabnaz, st. M. (a), Rabe; ahd. raban 5, hraban, st. M. (a), Rabe; mhd. raben, st. M., Rabe; nhd. Rabe, M., Rabe, DW 14, 5; W.: s. germ. *hrabæ</w:t>
        <w:noBreakHyphen/>
        <w:t>, *hrabæn, *hraba</w:t>
        <w:noBreakHyphen/>
        <w:t>, *hraban, sw. M. (n), Rabe; ahd. rabo 10, rappo, sw. M. (n), Rabe; mhd. rappe, sw. M., Rabe; nhd. Rappe, M., Rabe, Krähe, Rappe (M.) (1), DW 14, 115; W.: vgl. germ. *hraigræ</w:t>
        <w:noBreakHyphen/>
        <w:t>, *hraigræn, *hraigra</w:t>
        <w:noBreakHyphen/>
        <w:t>, *hraigran, *haigaræ</w:t>
        <w:noBreakHyphen/>
        <w:t>, *haigaræn, *haigara</w:t>
        <w:noBreakHyphen/>
        <w:t>, *haigaran, Sb., Reiher; an. hegr-i, sw. M. (n), Reiher; W.: vgl. germ. *hraigræ</w:t>
        <w:noBreakHyphen/>
        <w:t>, *hraigræn, *hraigra</w:t>
        <w:noBreakHyphen/>
        <w:t>, *hraigran, *haigaræ</w:t>
        <w:noBreakHyphen/>
        <w:t>, *haigaræn, *haigara</w:t>
        <w:noBreakHyphen/>
        <w:t>, *haigaran, Sb., Reiher; ae. hrõ-gr</w:t>
        <w:noBreakHyphen/>
        <w:t>a, sw. M. (n), Reiher; W.: vgl. germ. *hraigræ</w:t>
        <w:noBreakHyphen/>
        <w:t>, *hraigræn, *hraigra</w:t>
        <w:noBreakHyphen/>
        <w:t>, *hraigran, *haigaræ</w:t>
        <w:noBreakHyphen/>
        <w:t>, *haigaræn, *haigara</w:t>
        <w:noBreakHyphen/>
        <w:t>, *haigaran, Sb., Reiher; anfrk. hei-ger-o* 1, sw. M. (n), Reiher; W.: vgl. germ. *hraigræ</w:t>
        <w:noBreakHyphen/>
        <w:t>, *hraigræn, *hraigra</w:t>
        <w:noBreakHyphen/>
        <w:t>, *hraigran, *haigaræ</w:t>
        <w:noBreakHyphen/>
        <w:t>, *haigaræn, *haigara</w:t>
        <w:noBreakHyphen/>
        <w:t>, *haigaran, Sb., Reiher; as. hê</w:t>
        <w:noBreakHyphen/>
        <w:t>g</w:t>
        <w:noBreakHyphen/>
        <w:t>i</w:t>
        <w:noBreakHyphen/>
        <w:t>r</w:t>
        <w:noBreakHyphen/>
        <w:t>o* 2, sw. M. (n), Reiher; W.: vgl. germ. *hraigræ</w:t>
        <w:noBreakHyphen/>
        <w:t>, *hraigræn, *hraigra</w:t>
        <w:noBreakHyphen/>
        <w:t>, *hraigran, *haigaræ</w:t>
        <w:noBreakHyphen/>
        <w:t>, *haigaræn, *haigara</w:t>
        <w:noBreakHyphen/>
        <w:t>, *haigaran, st. M. (n), Reiher; ahd. heigar* 16, st. M. (a?, i?), Reiher; mhd. heiger, st. M., Reiher; nhd. Heiger, M., Reiher, DW 10, 814; W.: vgl. germ. *hraigræ</w:t>
        <w:noBreakHyphen/>
        <w:t>, *hraigræn, *hraigra</w:t>
        <w:noBreakHyphen/>
        <w:t>, *hraigran, *haigaræ</w:t>
        <w:noBreakHyphen/>
        <w:t>, *haigaræn, *haigara</w:t>
        <w:noBreakHyphen/>
        <w:t>, *haigaran, st. M. (n), Reiher; ahd. reigar* 15, st. M. (a?, i?), Reiher; mhd. reiger, st. M., Reiher; nhd. (ält.-dial.) Reiger, M., Reiher, DW 14, 657; W.: vgl. germ. *hrakæ</w:t>
        <w:noBreakHyphen/>
        <w:t>, *hrakæn, *hraka</w:t>
        <w:noBreakHyphen/>
        <w:t>, *hrakan, sw. M. (n), Kehle (F.) (1), Rachen; ae. hra-c-e, hra-c-u, F., Rachen, Kehle (F.) (1); W.: vgl. germ. *hrakæ</w:t>
        <w:noBreakHyphen/>
        <w:t>, *hrakæn, *hraka</w:t>
        <w:noBreakHyphen/>
        <w:t>, *hrakan, sw. M. (n), Kehle (F.) (1), Rachen; ahd. rahho* 15, racho, hrahho*, sw. M. (n), Rachen, Schlund, Kehle (F.) (1); mhd. rache, sw. M., Rachen; nhd. Rachen, M., Rachen, DW 14, 18; W.: s. germ. *hrekan, sw. V., räuspern; ae. hrÚ-c-an, sw. V. (1), auswerfen, speien, sich räuspern, spucken; W.: vgl. germ. *hrÐkæ</w:t>
        <w:noBreakHyphen/>
        <w:t>, *hrÐkæn, *hrÐka</w:t>
        <w:noBreakHyphen/>
        <w:t>, *hrÐkan, *hrÚkæ</w:t>
        <w:noBreakHyphen/>
        <w:t>, *hrÚkæn, *hrÚka</w:t>
        <w:noBreakHyphen/>
        <w:t>, *hrÚkan, sw. M. (n), Räuspern; an. hrõk-i, sw. M. (n), Speichel; W.: vgl. germ. *hrÐkæ</w:t>
        <w:noBreakHyphen/>
        <w:t>, *hrÐkæn, *hrÐka</w:t>
        <w:noBreakHyphen/>
        <w:t>, *hrÐkan, *hrÚkæ</w:t>
        <w:noBreakHyphen/>
        <w:t>, *hrÚkæn, *hrÚka</w:t>
        <w:noBreakHyphen/>
        <w:t>, *hrÚkan, sw. M. (n), Räuspern; ae. hrõ-c-a, hrÚ-c-a, sw. M. (n), Räusperung, Speichel, Schleim; W.: s. germ. *hreinan (2), st. V., schreien; an. hrÆ-n-a (1), st. V. (1), schreien, jammern; W.: s. germ. *hreng</w:t>
        <w:noBreakHyphen/>
        <w:t>, V., tönen, schallen; an. hring-ja (3), sw. V., läuten; W.: s. germ. *hreng</w:t>
        <w:noBreakHyphen/>
        <w:t>, V., tönen, schallen; ae. hri-n-g-an (2), sw. V., klingen, tönen, läuten; W.: vgl. germ. *hruþ, *hrut, Sb., Speichel, Rotz; an. hry-Œ-a, sw. F. (n), Spucknapf; W.: vgl. germ. *hruþ, *hrut, Sb., Speichel, Rotz; ae. hrot, st. M. (a), Rotz, Schaum; W.: vgl. germ. *hruþ, *hrut, Sb., Speichel, Rotz; as. hro</w:t>
        <w:noBreakHyphen/>
        <w:t>t* 1, hro</w:t>
        <w:noBreakHyphen/>
        <w:t>d*, st. M. (a?)?, st. N. (a?)?, Rotz; W.: vgl. germ. *hruþ, Sb., Speichel, Rotz; ahd. roz 33, st. M. (a?, i?), st. N. (a), Rotz, Schleim; mhd. roz, st. M., st. N., Schleim, Rotz; nhd. Rotz, M., Rotz, Schleim, DW 14, 1326; W.: vgl. germ. *ruþjæ</w:t>
        <w:noBreakHyphen/>
        <w:t>, *ruþjæn, *ruþja</w:t>
        <w:noBreakHyphen/>
        <w:t>, *ruþjan, *hruþjæ</w:t>
        <w:noBreakHyphen/>
        <w:t>, *hruþjæn, *hruþja</w:t>
        <w:noBreakHyphen/>
        <w:t>, *hruþjan, Sb., Rüde; ae. ry-þ-þ-a, hry-þ-þ-a, sw. M. (n), Rüde, großer Hund; an. ry-t-t-a, sw. F. (n), armer Schlucker; W.: s. germ. *skreian, st. V., schreien; afries. s-krÆ-a 3, st. V. (1), schreien; W.: s. germ. *skreian, st. V., schreien; as. s</w:t>
        <w:noBreakHyphen/>
        <w:t>kr-Æ</w:t>
        <w:noBreakHyphen/>
        <w:t>an* 1, st. V. (1a), schreien; W.: s. germ. *skreian, st. V., schreien; ahd. skrÆan* 12, scrÆan*, st. V. (1a), schreien, rufen, klagen; mhd. schrÆen, st. V., schreien, rufen, jammern; nhd. schreien, st. V., schreien, rufen, DW 15, 1709; W.: vgl. germ. *skarba</w:t>
        <w:noBreakHyphen/>
        <w:t>, *skarbaz, st. M. (a), Scharbe; an. s-kar-f-r (1), st. M. (a), Scharbe (graeculus carbo); W.: vgl. germ. *skarba</w:t>
        <w:noBreakHyphen/>
        <w:t>, *skarbaz, st. M. (a), Scharbe; ae. s</w:t>
        <w:noBreakHyphen/>
        <w:t>céal-f</w:t>
        <w:noBreakHyphen/>
        <w:t>r</w:t>
        <w:noBreakHyphen/>
        <w:t>a, sw. M. (n), Scharbe; W.: vgl. germ. *skarba</w:t>
        <w:noBreakHyphen/>
        <w:t>, *skarbaz, st. M. (a), Scharbe; ae. s-crÏ-f (1), st. M. (a), Scharbe; W.: vgl. germ. *skarba</w:t>
        <w:noBreakHyphen/>
        <w:t>, *skarbaz, st. M. (a), Scharbe; ahd. skarbo* 4, scarbo, sw. M. (n), Scharbe, Kormoran; mhd. scharbe, sw. M., sw. F., Scharbe; s. nhd. Scharbe, M., F., »Scharbe«, Wasserrabe, DW 14, 2177; W.: vgl. germ. *skarba</w:t>
        <w:noBreakHyphen/>
        <w:t>, *skarbaz, st. M. (a), Scharbe; ahd. skarfo* 4, scarvo*, sw. M. (n), Scharbe; s. nhd. Scharbe, M., F., Scharbe, Wasserrabe, DW 14, 2177; W.: vgl. germ. *skarbæ, st. F. (æ), Scharbe; ae. s</w:t>
        <w:noBreakHyphen/>
        <w:t>céal-f</w:t>
        <w:noBreakHyphen/>
        <w:t>or, st. F. (æ), Scharbe; W.: vgl. germ. *skarbæ, st. F. (æ), Scharbe; ahd. skarba* 11, scarba, st. F. (æ), Scharbe, Wasserrabe, Kormoranscharbe; s. mhd. scharbe, sw. M., sw. F., Scharbe; s. nhd. Scharbe, F., M., »Scharbe«, Wasserrabe, DW 14, 2177; W.: vgl. germ. *skarbæ, st. F. (æ), Scharbe; ahd. skarfa* 16, scarva, st. F. (æ), Scharbe (ein Wasservogel); s. nhd. Scharbe, M., F., Scharbe, Wasserrabe, DW 14, 2177; W.: vgl. germ. *skraia</w:t>
        <w:noBreakHyphen/>
        <w:t>, *skraiaz, st. M. (a), Schrei; ahd. skrei* 3, screi*, st. M. (ja?), Schrei, Geschrei; mhd. schrei, st. M., Ruf, Schrei; nhd. Schrei, M., Schrei, Ruf, DW 15, 1686; W.: vgl. germ. *skraiwjan, sw. V., schreien; vgl. afries. s-krâ-ia 1 und häufiger?, sw. V. (1), schreien; W.: vgl. germ. *skrak</w:t>
        <w:noBreakHyphen/>
        <w:t>, *skrÐk</w:t>
        <w:noBreakHyphen/>
        <w:t>, V., schreien; an. s-krÏ-k-ja, sw. V., schreien; W.: vgl. germ. *skrik</w:t>
        <w:noBreakHyphen/>
        <w:t>, sw. V., schreien; ae. s-crÆ-c, Sb., Misteldrossel; W.: vgl. germ. *skrik</w:t>
        <w:noBreakHyphen/>
        <w:t>, sw. V., schreien; ae. s-crÚ-c, Sb., Drossel (F.) (1); W.: vgl. germ. *skrik</w:t>
        <w:noBreakHyphen/>
        <w:t>, sw. V., schreien; as. s</w:t>
        <w:noBreakHyphen/>
        <w:t>kr</w:t>
        <w:noBreakHyphen/>
        <w:t>Æ</w:t>
        <w:noBreakHyphen/>
        <w:t>k</w:t>
        <w:noBreakHyphen/>
        <w:t>on* 1, sw. V. (2), schreien; W.: vgl. germ. *skrik-, sw. V., schreien; ahd. skrÆhhæn* 2, scrÆchæn*, sw. V. (2), knirschen</w:t>
      </w:r>
    </w:p>
    <w:p>
      <w:pPr>
        <w:pStyle w:val="Normal"/>
        <w:rPr/>
      </w:pPr>
      <w:r>
        <w:rPr>
          <w:rStyle w:val="Wrterbuchkopfzeile"/>
        </w:rPr>
        <w:t>*ker-</w:t>
      </w:r>
      <w:r>
        <w:rPr>
          <w:rStyle w:val="WrterbuchStandard"/>
          <w:b/>
        </w:rPr>
        <w:t xml:space="preserve"> (4)</w:t>
      </w:r>
      <w:r>
        <w:rPr>
          <w:rStyle w:val="WrterbuchStandard"/>
        </w:rPr>
        <w:t>, idg., Sb.: nhd. Kirsche, Kornelkirsche; ne. cherry (N.); RB.: Pokorny 572 (882/114), phryg./dak.?, gr., balt., slaw.; W.: gr. kr£noj (krános), kr£neia (kráneia), M., F., Kornelkirschbaum; lat. cornus, F., Kornelkirschbaum; vgl. ae. cor</w:t>
        <w:noBreakHyphen/>
        <w:t>n</w:t>
        <w:noBreakHyphen/>
        <w:t>tréo, st. N. (wa), Kornelkirschenbaum; W.: gr. kr£noj (krános), kr£neia (kráneia), M., F., Kornelkirschbaum; lat. cornus, F., Kornelkirschbaum; ahd. kornul* 2, kurnol, st. M. (a?, i?), Kornelkirschbaum; nhd. Kornelbaum, M., Kornelbaum, DW 11, 1822; W.: gr. kr£noj (krános), kr£neia (kráneia), M., F., Kornelkirschbaum; lat. cornus, F., Kornelkirschbaum; s. ahd. kurniberi* 1, st. N. (ja), Kornelkirsche; W.: gr. kr£noj (krános), kr£neia (kráneia), M., F., Kornelkirschbaum; lat. cornus, F., Kornelkirschbaum; s. ahd. kurniboum* 2, sw. M. (a), Kornelkirschbaum; W.: s. gr. kr£non (kránon), N., Kornelkirsche; vgl. lat. cornum (2), N., Kornelkirsche; W.: vgl. gr. kšrasoj (kérasos), M., Kirschbaum; vgl. lat. cerasus, M., Kirschbaum</w:t>
      </w:r>
    </w:p>
    <w:p>
      <w:pPr>
        <w:pStyle w:val="Normal"/>
        <w:rPr/>
      </w:pPr>
      <w:r>
        <w:rPr>
          <w:rStyle w:val="Wrterbuchkopfzeile"/>
        </w:rPr>
        <w:t>*ker-</w:t>
      </w:r>
      <w:r>
        <w:rPr>
          <w:rStyle w:val="WrterbuchStandard"/>
          <w:b/>
        </w:rPr>
        <w:t xml:space="preserve"> (3)</w:t>
      </w:r>
      <w:r>
        <w:rPr>
          <w:rStyle w:val="WrterbuchStandard"/>
        </w:rPr>
        <w:t>, idg., V.: Vw.: s. *kerý</w:t>
        <w:noBreakHyphen/>
      </w:r>
    </w:p>
    <w:p>
      <w:pPr>
        <w:pStyle w:val="Normal"/>
        <w:rPr/>
      </w:pPr>
      <w:r>
        <w:rPr>
          <w:rStyle w:val="Wrterbuchkopfzeile"/>
        </w:rPr>
        <w:t>*ker-</w:t>
      </w:r>
      <w:r>
        <w:rPr>
          <w:rStyle w:val="WrterbuchStandard"/>
          <w:b/>
        </w:rPr>
        <w:t xml:space="preserve"> (10)</w:t>
      </w:r>
      <w:r>
        <w:rPr>
          <w:rStyle w:val="WrterbuchStandard"/>
        </w:rPr>
        <w:t>, idg., V.: Vw.: s. *sker- (3)</w:t>
      </w:r>
    </w:p>
    <w:p>
      <w:pPr>
        <w:pStyle w:val="Normal"/>
        <w:rPr/>
      </w:pPr>
      <w:r>
        <w:rPr>
          <w:rStyle w:val="Wrterbuchkopfzeile"/>
        </w:rPr>
        <w:t>*ker-</w:t>
      </w:r>
      <w:r>
        <w:rPr>
          <w:rStyle w:val="WrterbuchStandard"/>
        </w:rPr>
        <w:t>, germ., V.: nhd. schallen, tönen; ne. sound (V.); RB.: ahd.?; Hw.: s. *kÐrjan, *kerzan; E.: idg. *ger</w:t>
        <w:noBreakHyphen/>
        <w:t xml:space="preserve"> (2), V., schreien, tönen, knarren, Pokorny 383; W.: lat.-ahd.? carmula 5, F., Aufstand; L.: Falk/Torp 30</w:t>
      </w:r>
    </w:p>
    <w:p>
      <w:pPr>
        <w:pStyle w:val="Normal"/>
        <w:rPr/>
      </w:pPr>
      <w:r>
        <w:rPr>
          <w:rStyle w:val="Wrterbuchkopfzeile"/>
        </w:rPr>
        <w:t>*ker-</w:t>
      </w:r>
      <w:r>
        <w:rPr>
          <w:rStyle w:val="WrterbuchStandard"/>
        </w:rPr>
        <w:t>, germ., V.: Vw.: s. *kar</w:t>
        <w:noBreakHyphen/>
        <w:t xml:space="preserve"> </w:t>
      </w:r>
    </w:p>
    <w:p>
      <w:pPr>
        <w:pStyle w:val="Normal"/>
        <w:rPr/>
      </w:pPr>
      <w:r>
        <w:rPr>
          <w:rStyle w:val="Wrterbuchkopfzeile"/>
        </w:rPr>
        <w:t>ker</w:t>
      </w:r>
      <w:r>
        <w:rPr>
          <w:rStyle w:val="WrterbuchStandard"/>
        </w:rPr>
        <w:t>, an., st. N. (a): nhd. Gefäß; ÜG.: lat. vasculum; Hw.: s. ker-ald; E.: germ. *kar, Sb., Gefäß; s. germ. *kasa</w:t>
        <w:noBreakHyphen/>
        <w:t>, *kasam, st. N. (a), Gefäß; L.: Vr 306b; (urn. *kaRa)</w:t>
      </w:r>
    </w:p>
    <w:p>
      <w:pPr>
        <w:pStyle w:val="Normal"/>
        <w:rPr/>
      </w:pPr>
      <w:r>
        <w:rPr>
          <w:rStyle w:val="Wrterbuchkopfzeile"/>
        </w:rPr>
        <w:t>*ker-</w:t>
      </w:r>
      <w:r>
        <w:rPr>
          <w:rStyle w:val="WrterbuchStandard"/>
        </w:rPr>
        <w:t>, germ., V.: nhd. morsch werden; ne. rot (V.); Hw.: s. *kernæ; E.: s. idg. *er</w:t>
        <w:noBreakHyphen/>
        <w:t>, *erý</w:t>
        <w:noBreakHyphen/>
        <w:t>, *rÐ</w:t>
        <w:noBreakHyphen/>
        <w:t xml:space="preserve">, V., reiben, morsch werden, reif werden, altern, Pokorny 390; L.: Falk/Torp 38 </w:t>
      </w:r>
    </w:p>
    <w:p>
      <w:pPr>
        <w:pStyle w:val="Normal"/>
        <w:rPr/>
      </w:pPr>
      <w:r>
        <w:rPr>
          <w:rStyle w:val="Wrterbuchkopfzeile"/>
        </w:rPr>
        <w:t>*ker-</w:t>
      </w:r>
      <w:r>
        <w:rPr>
          <w:rStyle w:val="WrterbuchStandard"/>
          <w:b/>
        </w:rPr>
        <w:t xml:space="preserve"> (12)</w:t>
      </w:r>
      <w:r>
        <w:rPr>
          <w:rStyle w:val="WrterbuchStandard"/>
        </w:rPr>
        <w:t>, idg., V.: Vw.: s. *sker- (5)</w:t>
      </w:r>
    </w:p>
    <w:p>
      <w:pPr>
        <w:pStyle w:val="Normal"/>
        <w:rPr/>
      </w:pPr>
      <w:r>
        <w:rPr>
          <w:rStyle w:val="Wrterbuchkopfzeile"/>
        </w:rPr>
        <w:t>*ker-</w:t>
      </w:r>
      <w:r>
        <w:rPr>
          <w:rStyle w:val="WrterbuchStandard"/>
          <w:b/>
        </w:rPr>
        <w:t xml:space="preserve"> (11)</w:t>
      </w:r>
      <w:r>
        <w:rPr>
          <w:rStyle w:val="WrterbuchStandard"/>
        </w:rPr>
        <w:t>, idg., V.: Vw.: s. *sker- (4)</w:t>
      </w:r>
    </w:p>
    <w:p>
      <w:pPr>
        <w:pStyle w:val="Normal"/>
        <w:rPr/>
      </w:pPr>
      <w:r>
        <w:rPr>
          <w:rStyle w:val="Wrterbuchkopfzeile"/>
        </w:rPr>
        <w:t>kÐr*</w:t>
      </w:r>
      <w:r>
        <w:rPr>
          <w:rStyle w:val="WrterbuchStandard"/>
          <w:b/>
        </w:rPr>
        <w:t xml:space="preserve"> 11</w:t>
      </w:r>
      <w:r>
        <w:rPr>
          <w:rStyle w:val="WrterbuchStandard"/>
        </w:rPr>
        <w:t>, ahd., st. M. (i?): nhd. Umkehr, Wendung, Krümmung, Windung, Biegung, Beugung, Wegscheide, Winkelzug; ne. turn (N.), curvature; ÜG.: lat. anfractus (M.) Gl, N, (divortium) Gl, flexio N, stropha Gl; Vw.: s. umbi</w:t>
        <w:noBreakHyphen/>
        <w:t>, widar</w:t>
        <w:noBreakHyphen/>
        <w:t>; Q.: Gl, N (1000); E.: s. kÐren; W.: mhd. kÐr, st. M., Richtung, Wendung, Umwendung, Abwendung; R.: alles kÐres: nhd. bei jeder Wendung; ne. at every turn</w:t>
      </w:r>
    </w:p>
    <w:p>
      <w:pPr>
        <w:pStyle w:val="Normal"/>
        <w:rPr/>
      </w:pPr>
      <w:r>
        <w:rPr>
          <w:rStyle w:val="Wrterbuchkopfzeile"/>
        </w:rPr>
        <w:t>kÐr</w:t>
      </w:r>
      <w:r>
        <w:rPr>
          <w:rStyle w:val="WrterbuchStandard"/>
        </w:rPr>
        <w:t>, kÐre, mhd., st. M., st. F.: nhd. »Kehr«, Kehre, Richtung, Wendung, Hinwendung, Umwendung, Abwendung, Weg, Lauf, Fahrt, Neigung, Einkehr, Umkehr, Bekehrung, Kehrtwende; Vw.: s. abe-, er-, her-*, himel</w:t>
        <w:noBreakHyphen/>
        <w:t>, hin-*, hinnen-*, Æn-, ðz-, vone-*, vüre-*, wider-, zuo-; Hw.: s. kÐre; Q.: (st. M.) Ren, RWh, RWchr, WvÖst, HvBer, Tauler, Seuse, WernhMl, Gnadenl, Schürebr (FB kÐr), Hätzl, KvWEngelh, Loheng, Virg, WvE (1. Viertel 13. Jh.); E.: ahd. kÐr* 11, st. M. (i?), Umkehr, Wendung, Krümmung; s. kÐren; W.: s. nhd. Kehr, M., Kehr, DW 11, 400; L.: Lexer 105c (kÐr), Hennig (kÐr)</w:t>
      </w:r>
    </w:p>
    <w:p>
      <w:pPr>
        <w:pStyle w:val="Normal"/>
        <w:rPr/>
      </w:pPr>
      <w:r>
        <w:rPr>
          <w:rStyle w:val="Wrterbuchkopfzeile"/>
        </w:rPr>
        <w:t>kÐr</w:t>
      </w:r>
      <w:r>
        <w:rPr>
          <w:rStyle w:val="WrterbuchStandard"/>
        </w:rPr>
        <w:t>, mnd., M.: nhd. Drehung, Rundlauf, Pflugwende, Recht zum Wenden über das eigene Land hinaus; Vw.: s. wedder-; Hw.: vgl. mhd. kÐr; E.: s. kÐren (1); L.: MndHwb 2, 541 (kêr)</w:t>
      </w:r>
    </w:p>
    <w:p>
      <w:pPr>
        <w:pStyle w:val="Normal"/>
        <w:rPr/>
      </w:pPr>
      <w:r>
        <w:rPr>
          <w:rStyle w:val="Wrterbuchkopfzeile"/>
        </w:rPr>
        <w:t>*¨er</w:t>
        <w:noBreakHyphen/>
      </w:r>
      <w:r>
        <w:rPr>
          <w:rStyle w:val="WrterbuchStandard"/>
        </w:rPr>
        <w:t>, idg., Sb., V.: Vw.: s. *¨ers- (1)</w:t>
      </w:r>
    </w:p>
    <w:p>
      <w:pPr>
        <w:pStyle w:val="Normal"/>
        <w:rPr/>
      </w:pPr>
      <w:r>
        <w:rPr>
          <w:rStyle w:val="Wrterbuchkopfzeile"/>
        </w:rPr>
        <w:t>*¨er</w:t>
        <w:noBreakHyphen/>
      </w:r>
      <w:r>
        <w:rPr>
          <w:rStyle w:val="WrterbuchStandard"/>
        </w:rPr>
        <w:t>, idg., Adj.: Vw.: s. *ker- (6)</w:t>
      </w:r>
    </w:p>
    <w:p>
      <w:pPr>
        <w:pStyle w:val="Normal"/>
        <w:rPr/>
      </w:pPr>
      <w:r>
        <w:rPr>
          <w:rStyle w:val="Wrterbuchkopfzeile"/>
        </w:rPr>
        <w:t>*¨er-</w:t>
      </w:r>
      <w:r>
        <w:rPr>
          <w:rStyle w:val="WrterbuchStandard"/>
          <w:b/>
        </w:rPr>
        <w:t xml:space="preserve"> (3)?</w:t>
      </w:r>
      <w:r>
        <w:rPr>
          <w:rStyle w:val="WrterbuchStandard"/>
        </w:rPr>
        <w:t>, idg., Sb., V.: nhd. Schnur (F.) (1), Faden, flechten, knüpfen; ne. string (N.), plait (V.); RB.: Pokorny 577 (887/119), arm., gr.; W.: gr. ka‹roj (kairos), M., Schnur zum Anbinden des Gewebes, Schlinge zum Durchschlingen von Kettfäden; W.: gr. kair…a (kairía), F., Binde, Bettgurt; W.: s. gr. ka…rwma (kaíræma), N., Schnur zum Anbinden des Gewebes, Schlinge zum Durchschlingen von Kettfäden, Gewebe; W.: s. gr. kairoàn (kairun), V., Gewebe zusammenbinden</w:t>
      </w:r>
    </w:p>
    <w:p>
      <w:pPr>
        <w:pStyle w:val="Normal"/>
        <w:rPr/>
      </w:pPr>
      <w:r>
        <w:rPr>
          <w:rStyle w:val="Wrterbuchkopfzeile"/>
        </w:rPr>
        <w:t>*¨er-</w:t>
      </w:r>
      <w:r>
        <w:rPr>
          <w:rStyle w:val="WrterbuchStandard"/>
          <w:b/>
        </w:rPr>
        <w:t xml:space="preserve"> (4)</w:t>
      </w:r>
      <w:r>
        <w:rPr>
          <w:rStyle w:val="WrterbuchStandard"/>
        </w:rPr>
        <w:t>, *¨erý</w:t>
        <w:noBreakHyphen/>
        <w:t>, *¨rÐ</w:t>
        <w:noBreakHyphen/>
        <w:t>, idg., V.: nhd. versehren, zerfallen (V.); ne. wound (V.), injure; RB.: Pokorny 578 (888/120), ind., iran., gr., alb., ital., kelt., toch.; Hw.: s. *¨erý</w:t>
        <w:noBreakHyphen/>
        <w:t>; W.: s. gr. kerazein (keraizein), V., zerstören, verwüsten, verwüsten, plündern; W.: s. gr. keraunÒj (keraunós), M., Wetterstrahl, Donnerschlag, Blitz, Donnerkeil; W.: s. gr. k»r (k›r), F., Tod, Verderben, Unglück; W.: vgl. gr. khra…nein (kÐreinein), V., verderben, schädigen; W.: vgl. gr. ¢kšraioj (akéraios), Adj., unzerstört, unversehrt; W.: s. lat. cariÐs, F., Morschsein, Faulsein, Morschheit, Fäulnis; W.: ? germ. *heru</w:t>
        <w:noBreakHyphen/>
        <w:t>, *heruz, st. M. (u), Schwert, Dolch; got. haír-u-s 10, st. M. (u), Schwert; W.: ? germ. *heru</w:t>
        <w:noBreakHyphen/>
        <w:t>, *heruz, st. M. (u), Schwert, Dolch; an. hj‡rr, st. M. (u), Schwert; W.: ? germ. *heru</w:t>
        <w:noBreakHyphen/>
        <w:t>, *heruz, st. M. (u), Schwert, Dolch; ae. heor-u, heor-o, st. M. (u), Schwert</w:t>
      </w:r>
    </w:p>
    <w:p>
      <w:pPr>
        <w:pStyle w:val="Normal"/>
        <w:rPr/>
      </w:pPr>
      <w:r>
        <w:rPr>
          <w:rStyle w:val="Wrterbuchkopfzeile"/>
        </w:rPr>
        <w:t>*¨er-</w:t>
      </w:r>
      <w:r>
        <w:rPr>
          <w:rStyle w:val="WrterbuchStandard"/>
          <w:b/>
        </w:rPr>
        <w:t xml:space="preserve"> (2)</w:t>
      </w:r>
      <w:r>
        <w:rPr>
          <w:rStyle w:val="WrterbuchStandard"/>
        </w:rPr>
        <w:t>, *¨erý</w:t>
        <w:noBreakHyphen/>
        <w:t>, *¨rÐ</w:t>
        <w:noBreakHyphen/>
        <w:t>, idg., V.: nhd. wachsen (V.) (1), nähren; ne. grow; RB.: Pokorny 577 (886/118), arm., gr., alb., ital., germ., balt.; W.: s. gr. koršsein (korésein), koršskein (koréskein), V., sättigen, satt machen, befriedigen; W.: s. gr. korennÚnai (korenn‹nai), V., sättigen, satt machen, befriedigen; W.: s. gr. kÒroj (kóros), M., Sättigung, Sattsein; W.: s. gr. kÒroj (kóros) (2), koàroj (kuros), kîroj (kæros), M., junger Mann, Schoß, Schässling, junger Zweig; W.: s. gr. kÒrh (kórÐ), koÚrh (kúrÐ), kèra (kæra), F., Mädchen, Jungfrau; W.: ? gr. kšlwr (kélær), M., Sohn; W.: lat. creõre, V., schaffen, hervorbringen; s. lat. creõtðra, F., Schöpfung, Geschöpf; an. kreat‘r, st. N. (a), Geschöpf; W.: lat. creõre, V., schaffen, hervorbringen; s. lat. creõtðra, F., Schöpfung, Geschöpf; afries. kre-a-tðr-e 1, F., Geschöpf, Kreatur; W.: s. lat. crÐscere, V., anfangen hervorzukommen, nach und nach hervorkommen, wachsen (V.) (1); W.: s. lat. CerÐs, F.=PN, Ceres, Göttin der fruchttragenden Erde; W.: vgl. germ. *hersja</w:t>
        <w:noBreakHyphen/>
        <w:t>, *hersjaz, st. M. (a), Hirse; mnd. herse, F., Hirse; an. hir-s-i, st. N. (ja), Hirse; W.: vgl. germ. *hersja</w:t>
        <w:noBreakHyphen/>
        <w:t>, *hersjan, st. M. (a), Hirse; ahd. hirsi 24, st. M. (ja), Hirse; mhd. hirse, hirs, sw. M., st. M., Hirse; s. nhd. Hirse, M., F., Hirse, DW 10, 1571</w:t>
      </w:r>
    </w:p>
    <w:p>
      <w:pPr>
        <w:pStyle w:val="Normal"/>
        <w:rPr/>
      </w:pPr>
      <w:r>
        <w:rPr>
          <w:rStyle w:val="Wrterbuchkopfzeile"/>
        </w:rPr>
        <w:t>*¨er-</w:t>
      </w:r>
      <w:r>
        <w:rPr>
          <w:rStyle w:val="WrterbuchStandard"/>
          <w:b/>
        </w:rPr>
        <w:t xml:space="preserve"> (1)</w:t>
      </w:r>
      <w:r>
        <w:rPr>
          <w:rStyle w:val="WrterbuchStandard"/>
        </w:rPr>
        <w:t>, *¨erý</w:t>
        <w:noBreakHyphen/>
        <w:t>, *¨rõ</w:t>
        <w:noBreakHyphen/>
        <w:t>, *¨erei</w:t>
        <w:noBreakHyphen/>
        <w:t>, *¨ereu</w:t>
        <w:noBreakHyphen/>
        <w:t>, idg., Sb.: nhd. Kopf, Horn, Gipfel; ne. upper part (N.) of body, head (N.); RB.: Pokorny 574 (885/117), ind., iran., arm., gr., alb., ital., kelt., germ., balt., slaw.; Hw.: s. *¨eren</w:t>
        <w:noBreakHyphen/>
        <w:t>, *¨erýs</w:t>
        <w:noBreakHyphen/>
        <w:t>, *¨–sen</w:t>
        <w:noBreakHyphen/>
        <w:t>, *¨erýøos; W.: gr. k£r (kar), N., Kopf, Haupt; W.: s. gr. kr£noj (krános) (1), M., Helm; W.: s. gr. k£rth (kártÐ), F., Rind?, Kuh?; W.: s. gr. kar£ra (karára), Sb., Kopf, Haupt; W.: s. gr. kr©n…on (kraníon), N., Schädel; vgl. gr. ¹mikran…a (hÐmikranía), F., Migräne, Kopfschmerz in einer Kopfhälfte; lat. hÐmicrõnia, F., Kopfschmerz in der Hälfte des Kopfes, Migräne; frz. migraine, F., Migraine; nhd. Migraine, F., Migraine; W.: s. gr. kra…ra (kraíra), F., Kopf; W.: vgl. gr. kr£spedon (kráspedon), N., Saum, Rand, Abhang; W.: s. gr. kriÒj (kriós), M., Widder, Schafbock, Belagerungsmaschine; W.: s. gr. kÒrrh (kórrÐ), kÒrsh (kórsÐ), kÒrra (kórra), F., Schläfe, Backe, Haupt; W.: vgl. gr. korÚptein (kor‹ptein), V., mit den Hörnern stoßen, mit dem Kopf stoßen; W.: vgl. gr. kÒrumboj (kórymbos), M., Oberstes, Spitze, Gipfel, Krönung; W.: vgl. gr. korrÚssein (kor‹ssein), V., mit einem Helm versehen (V.), rüsten, anschwellen lassen; W.: vgl. gr. kur…ptein (kyríptein), V., mit den Hörnern stoßen, mit dem Kopf stoßen; W.: vgl. gr. kurhb£zein (kyrÐbázein), V., mit den Hörnern stoßen, mit dem Kopf stoßen; W.: ? s. gr. k©r…j (kõrís), F., kleines Krebstier; vgl. gr. k£raboj (k˜rabos), M., stacheliger Meerkrebs; lat. cõrabus, M., Meerkrebs, kleiner Kahn aus Flechtwerk und mit Leder überzogen; an. kar-f-i (1), sw. M. (n), Schiff für die Binnenfahrt; W.: ? gr. kraa…nein (kraaínein), V., vollführen; W.: s. lat. cornu, N., Horn; W.: s. lat. cornum, N., Horn; W.: vgl. lat. cervus, M., Hirsch; W.: vgl. lat. cerva, F., Hirschkuh, Hindin; W.: vgl. lat. cervÆx, F., Nacken, Genick; W.: vgl. lat. cerebrum, N., Gehirn, Verstand; W.: vgl. lat. cernuus, Adj., kopfüber stürzend, sich nach vorn überschlagend; W.: lat. crõbro, M., Hornisse; W.: Gall., vgl. lat. cervÆsia, F., »hirschfarbenes Getränk«, Gerstengetränk, Bier; W.: germ. *hernæ</w:t>
        <w:noBreakHyphen/>
        <w:t>, *hernæn, *herna</w:t>
        <w:noBreakHyphen/>
        <w:t>, *hernan, sw. M. (n), Gehirn, Hirn; an. hjar-n-i, sw. M. (n), Gehirn; W.: germ. *hurna</w:t>
        <w:noBreakHyphen/>
        <w:t>, *hurnam, st. N. (a), Horn; got. haúr-n 2, st. N. (a) Horn, Frucht des Johannisbrotbaums, Bockshorn (, Lehmann H51); W.: germ. *hurna</w:t>
        <w:noBreakHyphen/>
        <w:t>, *hurnam, st. N. (a), Horn; an. hor</w:t>
        <w:noBreakHyphen/>
        <w:t>n, st. N. (a), Horn, Winkel, Ecke; W.: germ. *hurna</w:t>
        <w:noBreakHyphen/>
        <w:t>, *hurnam, st. N. (a), Horn; ae. hor</w:t>
        <w:noBreakHyphen/>
        <w:t>n, st. M. (a), Horn, Zinne, Macht; W.: germ. *hurna</w:t>
        <w:noBreakHyphen/>
        <w:t>, *hurnam, st. N. (a), Horn; s. ae. *hyr-n-e (2), M., Horn; W.: germ. *hurna</w:t>
        <w:noBreakHyphen/>
        <w:t>, *hurnam, st. N. (a), Horn; afries. hor-n (1) 19, st. N. (a), Horn; W.: germ. *hurna</w:t>
        <w:noBreakHyphen/>
        <w:t>, *hurnam, st. N. (a), Horn; anfrk. hor-n* 1, st. N. (a), Horn; W.: germ. *hurna</w:t>
        <w:noBreakHyphen/>
        <w:t>, *hurnam, st. N. (a), Horn; as. hor</w:t>
        <w:noBreakHyphen/>
        <w:t>n 1?, st. N. (a), Horn; mnd. hærn, N., Horn; W.: germ. *hurna</w:t>
        <w:noBreakHyphen/>
        <w:t>, *hurnam, st. N. (a), Horn; ahd. horn 77, st. N. (a), Horn, Trompete, Füllhorn, Macht; mhd. horn (2), st. N., Horn, Horn, Horn zum Blasen; nhd. Horn, N., Horn, DW 10, 1815; W.: vgl. germ. *heruta</w:t>
        <w:noBreakHyphen/>
        <w:t>, *herutaz, st. M. (a), Hirsch; an. hj‡rt-r, st. M. (a), Hirsch, PN; W.: vgl. germ. *heruta</w:t>
        <w:noBreakHyphen/>
        <w:t>, *herutaz, st. M. (a), Hirsch; ae. heor-ot, heor-ut, heor-t (2), st. M. (a), Hirsch; W.: vgl. germ. *heruta</w:t>
        <w:noBreakHyphen/>
        <w:t>, *herutaz, st. M. (a), Hirsch; afries. her-t 1 und häufiger?, st. M. (a), Hirsch; W.: vgl. germ. *heruta</w:t>
        <w:noBreakHyphen/>
        <w:t>, *herutaz, st. M. (a), Hirsch; anfrk. hir-ot 1, st. M. (a), Hirsch; W.: vgl. germ. *heruta</w:t>
        <w:noBreakHyphen/>
        <w:t>, *herutaz, st. M. (a), Hirsch; as. *hir</w:t>
        <w:noBreakHyphen/>
        <w:t>u</w:t>
        <w:noBreakHyphen/>
        <w:t>t?, st. M. (a?, i?), Hirsch; W.: vgl. germ. *heruta</w:t>
        <w:noBreakHyphen/>
        <w:t>, *herutaz, st. M. (a), Hirsch; ahd. hiruz 29, hirz, st. M. (a?, i?), Hirsch; mhd. hirz, st. M., Hirsch; nhd. Hirsch, M., Hirsch, DW 10, 1563; W.: vgl. germ. *hurnata, *hurznud</w:t>
        <w:noBreakHyphen/>
        <w:t>, Sb., Hornisse; ae. hyr-n-et, hyr-n-et-e, hyr-n-et-u, st. F. (jæ), Hornisse; W.: vgl. germ. *hurnata, Sb., Hornisse; as. hor</w:t>
        <w:noBreakHyphen/>
        <w:t>ne</w:t>
        <w:noBreakHyphen/>
        <w:t>ta* 1, st. F. (æ), Hornisse; mnd. hornte, hornente, horntse, Sb., Hornisse; W.: vgl. germ. *hurnata, Sb., Hornisse; as. hor</w:t>
        <w:noBreakHyphen/>
        <w:t>n</w:t>
        <w:noBreakHyphen/>
        <w:t>ut 3, st. M. (a)?, Hornisse; mnd. hornte, hornente, horntse, Sb., Hornisse; W.: vgl. germ. *hurnata, Sb., Hornisse; ahd. horneiz 3, st. M. (a?), Hornisse; W.: vgl. germ. *hurnata, Sb., Hornisse; ahd. hornezza* 1?, st. F. (æ), sw. F. (n), Hornisse; nhd. Hornisse, F., Hornisse, DW 10, 1827; W.: vgl. germ. *hurnata, Sb., Hornisse; ahd. hornizzo* 1, sw. M. (n), Hornisse; W.: vgl. germ. *hurnata, Sb., Hornisse; ahd. hornuh* 1, st. M. (a?, i?), Hornisse; vgl. mhd. hornuz, st. M., Hornisse; W.: vgl. germ. *hraina</w:t>
        <w:noBreakHyphen/>
        <w:t>, *hrainaz, st. M. (a), Ren, Rentier; an. hrei-n-n (1), st. M. (a), Ren, Rentier; W.: vgl. germ. *hraina</w:t>
        <w:noBreakHyphen/>
        <w:t>, *hrainaz, st. M. (a), Ren, Rentier; ae. hrõ-n, st. M. (a), Ren, Rentier; W.: vgl. germ. *hrenþi</w:t>
        <w:noBreakHyphen/>
        <w:t>, *hrenþiz, st. N. (i), Rind; ae. hrÆ-þ (2), st. N. (i?), Rind; W.: vgl. germ. *hrenþi</w:t>
        <w:noBreakHyphen/>
        <w:t>, *hrenþiz, st. N. (i), Rind; ae. hrÆ-þ-er, hrð-þ</w:t>
        <w:noBreakHyphen/>
        <w:t>er, hr‘-þ</w:t>
        <w:noBreakHyphen/>
        <w:t>er, st. N. (a), Rind; W.: vgl. germ. *hrenþi</w:t>
        <w:noBreakHyphen/>
        <w:t>, *hrenþiz, st. N. (i), Rind; afries. hrÆ-th-er* 9, hrÐ-th-er*, rÆ-th-er*, rÐ-th-er*, hrÆ-d-er*, hrÐ-d-er*, st. N. (a)? nhd. Rind; W.: vgl. germ. *hrenþi</w:t>
        <w:noBreakHyphen/>
        <w:t>, *hrenþiz, st. N. (i), Rind; as. hrÆ</w:t>
        <w:noBreakHyphen/>
        <w:t>th* 1, st. N. (a?), Rind; vgl. mnd. rint, N., Rind; W.: vgl. germ. *hrenþi</w:t>
        <w:noBreakHyphen/>
        <w:t>, *hrenþiz, st. N. (i), Rind; ahd. rind* 28, hrind, st. N. (iz/az), Rind; mhd. rint, st. N., Rind; nhd. Rind, N., Rind, DW, 14, 957; W.: ? germ. *heru</w:t>
        <w:noBreakHyphen/>
        <w:t>, *heruz, st. M. (u), Schwert, Dolch; got. haír-u-s 10, st. M. (u), Schwert; W.: ? germ. *heru</w:t>
        <w:noBreakHyphen/>
        <w:t>, *heruz, st. M. (u), Schwert, Dolch; ae. heor-u, heor-o, st. M. (u), Schwert; W.: ? s. germ. *hard</w:t>
        <w:noBreakHyphen/>
        <w:t>, *harda</w:t>
        <w:noBreakHyphen/>
        <w:t>, *hardaz, st. M. (a), Wald, Erhöhung, Anhöhe; ahd. hard* 2, hart, st. M. (a?, i?), st. F. (i), st. N. (a), »Hart«, Wald, Gehölz; mhd. hart, st. M., st. F., st. N., Wald; s. nhd. Hard, Hart, F., M., Wald, DW 10, 473, 509; W.: ? s. germ. *harda</w:t>
        <w:noBreakHyphen/>
        <w:t>, *hardaz, *harada</w:t>
        <w:noBreakHyphen/>
        <w:t>, *haradaz, st. M. (a), »Hart«, Wald, Erhöhung, Anhöhe; s. ae. *har-aþ, *har-eþ, *har-ed, Sb., Hart, Wald; W.: ? s. germ. *harda</w:t>
        <w:noBreakHyphen/>
        <w:t>, *hardaz, st. M. (a), »Hart«, Wald, Erhöhung, Anhöhe; as. *har</w:t>
        <w:noBreakHyphen/>
        <w:t>d? (1), st. M. (a?, i?), »Hart«, Wald; mnd. h’rt, M., Hart, Wald, Harz (M.); W.: ? s. germ. *harda</w:t>
        <w:noBreakHyphen/>
        <w:t>, *hardaz, st. M. (a), »Hart«, Wald, Erhöhung, Anhöhe; as. *har</w:t>
        <w:noBreakHyphen/>
        <w:t>th?, st. F. (i?), Anhöhe; mnd. h’rt, M., Bergwald, waldige Höhe; W.: ? s. germ. *harda</w:t>
        <w:noBreakHyphen/>
        <w:t>, *hardaz, st. M. (a), »Hard«, Wald, Erhöhung, Anhöhe; as. har</w:t>
        <w:noBreakHyphen/>
        <w:t>d (2) 23, Adj., hart, schwer, scharf, sehr, böse; mnd. hart, h’rde, Adj., hart, fest, kräftig; W.: ? s. germ. *hersæ</w:t>
        <w:noBreakHyphen/>
        <w:t>, *hersæn, *hersa</w:t>
        <w:noBreakHyphen/>
        <w:t>, *hersan, sw. M. (n), Scheitel; an. hjar-s-i, sw. M. (n), Scheitel</w:t>
      </w:r>
    </w:p>
    <w:p>
      <w:pPr>
        <w:pStyle w:val="Normal"/>
        <w:rPr/>
      </w:pPr>
      <w:r>
        <w:rPr>
          <w:rStyle w:val="Wrterbuchkopfzeile"/>
        </w:rPr>
        <w:t>ker-a</w:t>
      </w:r>
      <w:r>
        <w:rPr>
          <w:rStyle w:val="WrterbuchStandard"/>
          <w:b/>
        </w:rPr>
        <w:t xml:space="preserve"> 1 und häufiger?</w:t>
      </w:r>
      <w:r>
        <w:rPr>
          <w:rStyle w:val="WrterbuchStandard"/>
        </w:rPr>
        <w:t>, afries., sw. V. (1): nhd. küren; ne. elect (V.); Hw.: s. ker-e (1); vgl. got. kausjan; E.: germ. *kauzjan, st. V., kosten (V.) (2), wählen, erproben; s. idg. *eus-, V., kosten (V.) (1), genießen, schmecken, Pokorny 399; L.: Hh 56b</w:t>
      </w:r>
    </w:p>
    <w:p>
      <w:pPr>
        <w:pStyle w:val="Normal"/>
        <w:rPr/>
      </w:pPr>
      <w:r>
        <w:rPr>
          <w:rStyle w:val="Wrterbuchkopfzeile"/>
        </w:rPr>
        <w:t>kÐra</w:t>
      </w:r>
      <w:r>
        <w:rPr>
          <w:rStyle w:val="WrterbuchStandard"/>
          <w:b/>
        </w:rPr>
        <w:t xml:space="preserve"> 8</w:t>
      </w:r>
      <w:r>
        <w:rPr>
          <w:rStyle w:val="WrterbuchStandard"/>
        </w:rPr>
        <w:t>, ahd., st. F. (æ), sw. F. (n): nhd. »Kehre«, Krümmung, Biegung, Wendung, Winkelzug; ne. turn (N.), curvature; ÜG.: lat. anfractus (M.) Gl, flexus (M.)? Gl, latus (N.) Gl, (stroma) Gl, stropha Gl, versio? Gl; Vw.: s. wega</w:t>
        <w:noBreakHyphen/>
        <w:t>, widar</w:t>
        <w:noBreakHyphen/>
        <w:t>; Q.: Gl (10./11. Jh.); E.: s. kÐren; W.: mhd. kÐre, kÐr, st. F., Umkehren, Richtung, Bekehrung, Wiedererstattung; nhd. Kehr, Kehre, F., Wendung, DW 11, 400</w:t>
      </w:r>
    </w:p>
    <w:p>
      <w:pPr>
        <w:pStyle w:val="Normal"/>
        <w:rPr/>
      </w:pPr>
      <w:r>
        <w:rPr>
          <w:rStyle w:val="Wrterbuchkopfzeile"/>
        </w:rPr>
        <w:t>kê-r-a</w:t>
      </w:r>
      <w:r>
        <w:rPr>
          <w:rStyle w:val="WrterbuchStandard"/>
          <w:b/>
        </w:rPr>
        <w:t xml:space="preserve"> 12</w:t>
      </w:r>
      <w:r>
        <w:rPr>
          <w:rStyle w:val="WrterbuchStandard"/>
        </w:rPr>
        <w:t>, afries., sw. V. (1): nhd. kehren (V.) (1), wenden, ändern, abwenden, ver</w:t>
        <w:softHyphen/>
        <w:t>wenden; ne. turn (V.), change (V.), use (V.); Vw.: s. bi</w:t>
        <w:noBreakHyphen/>
        <w:t>, of</w:t>
        <w:noBreakHyphen/>
        <w:t>, on</w:t>
        <w:noBreakHyphen/>
        <w:t>, umbe</w:t>
        <w:noBreakHyphen/>
        <w:t>, und</w:t>
        <w:noBreakHyphen/>
        <w:t>, ur</w:t>
        <w:noBreakHyphen/>
        <w:t>, wi-ther</w:t>
        <w:noBreakHyphen/>
        <w:t>; Hw.: vgl. an. keyra, ae. cierran, anfrk. kÐren, as. kÐrian*, ahd. kÐren; Q.: E, W; E.: germ. *karjan, sw. V., fegen, kehren (V.) (2); germ. *kar</w:t>
        <w:noBreakHyphen/>
        <w:t>, *karr</w:t>
        <w:noBreakHyphen/>
        <w:t>, sw. V., wenden, kehren (V.) (1); s. idg. *gei</w:t>
        <w:noBreakHyphen/>
        <w:t>, V., drehen, biegen?, Pokorny 354; idg. *eu</w:t>
        <w:noBreakHyphen/>
        <w:t>, *eøý</w:t>
        <w:noBreakHyphen/>
        <w:t>, *geøý</w:t>
        <w:noBreakHyphen/>
        <w:t>, V., fördern?, eilen?, Pokorny 399; W.: nfries. keeren, V., kehren (V.) (1); W.: nnordfries. kere, V., kehren (V.) (1); L.: Hh 56b, Rh 862b</w:t>
      </w:r>
    </w:p>
    <w:p>
      <w:pPr>
        <w:pStyle w:val="Normal"/>
        <w:rPr/>
      </w:pPr>
      <w:r>
        <w:rPr>
          <w:rStyle w:val="Wrterbuchkopfzeile"/>
        </w:rPr>
        <w:t>kerach</w:t>
      </w:r>
      <w:r>
        <w:rPr>
          <w:rStyle w:val="WrterbuchStandard"/>
        </w:rPr>
        <w:t>, mhd., st. N.: nhd. Kehricht; Q.: Lexer (1486); E.: s. kÐren; W.: nhd. DW-; L.: Lexer 106b (kerach)</w:t>
      </w:r>
    </w:p>
    <w:p>
      <w:pPr>
        <w:pStyle w:val="Normal"/>
        <w:rPr/>
      </w:pPr>
      <w:r>
        <w:rPr>
          <w:rStyle w:val="Wrterbuchkopfzeile"/>
        </w:rPr>
        <w:t>*kerala</w:t>
        <w:noBreakHyphen/>
      </w:r>
      <w:r>
        <w:rPr>
          <w:rStyle w:val="WrterbuchStandard"/>
        </w:rPr>
        <w:t>, *keralaz, germ., st. M. (a): Vw.: s. *karila</w:t>
        <w:noBreakHyphen/>
      </w:r>
    </w:p>
    <w:p>
      <w:pPr>
        <w:pStyle w:val="Normal"/>
        <w:rPr/>
      </w:pPr>
      <w:r>
        <w:rPr>
          <w:rStyle w:val="Wrterbuchkopfzeile"/>
        </w:rPr>
        <w:t>ker-ald</w:t>
      </w:r>
      <w:r>
        <w:rPr>
          <w:rStyle w:val="WrterbuchStandard"/>
        </w:rPr>
        <w:t>, an., st. N. (a): nhd. Eimer, Fass; Hw.: s. ker; E.: germ. *kazaþla, Sb., Bottich, Fass; L.: Vr 306b</w:t>
      </w:r>
    </w:p>
    <w:p>
      <w:pPr>
        <w:pStyle w:val="Normal"/>
        <w:rPr/>
      </w:pPr>
      <w:r>
        <w:rPr>
          <w:rStyle w:val="Wrterbuchkopfzeile"/>
        </w:rPr>
        <w:t>kÐrÏre</w:t>
      </w:r>
      <w:r>
        <w:rPr>
          <w:rStyle w:val="WrterbuchStandard"/>
        </w:rPr>
        <w:t>, mhd., st. M.: nhd. »Kehrer«, Vers; Vw.: s. hinder-*, wider-*; Q.: BdN (1348/50); E.: s. kÐr; W.: s. nhd. Kehrer, M., Kehrer, DW 11, 426; L.: Hennig (kÐrÏre)</w:t>
      </w:r>
    </w:p>
    <w:p>
      <w:pPr>
        <w:pStyle w:val="Normal"/>
        <w:rPr/>
      </w:pPr>
      <w:r>
        <w:rPr>
          <w:rStyle w:val="Wrterbuchkopfzeile"/>
        </w:rPr>
        <w:t>kÐrÏre***</w:t>
      </w:r>
      <w:r>
        <w:rPr>
          <w:rStyle w:val="WrterbuchStandard"/>
        </w:rPr>
        <w:t>, kÐrer, mnd., M.: nhd. Kehrer, Wender; Vw.: s. brõden-, market-, vor-; Hw.: vgl. mhd. kÐrÏre; E.: s. kÐren (1)</w:t>
      </w:r>
    </w:p>
    <w:p>
      <w:pPr>
        <w:pStyle w:val="Normal"/>
        <w:rPr/>
      </w:pPr>
      <w:r>
        <w:rPr>
          <w:rStyle w:val="Wrterbuchkopfzeile"/>
        </w:rPr>
        <w:t>*kerõri?</w:t>
      </w:r>
      <w:r>
        <w:rPr>
          <w:rStyle w:val="WrterbuchStandard"/>
        </w:rPr>
        <w:t>, ahd., (st. M.) (ja): Vw.: s. hintar</w:t>
        <w:noBreakHyphen/>
      </w:r>
    </w:p>
    <w:p>
      <w:pPr>
        <w:pStyle w:val="Normal"/>
        <w:rPr/>
      </w:pPr>
      <w:r>
        <w:rPr>
          <w:rStyle w:val="Wrterbuchkopfzeile"/>
        </w:rPr>
        <w:t>kÐrawiggi*</w:t>
      </w:r>
      <w:r>
        <w:rPr>
          <w:rStyle w:val="WrterbuchStandard"/>
          <w:b/>
        </w:rPr>
        <w:t xml:space="preserve"> 1</w:t>
      </w:r>
      <w:r>
        <w:rPr>
          <w:rStyle w:val="WrterbuchStandard"/>
        </w:rPr>
        <w:t>, ahd., st. N. (ja): nhd. Wegkehre, Wegbiegung, Straßenecke; ne. curve (N.); ÜG.: lat. flexus in platea Gl; Q.: Gl (11. Jh.); E.: s. kÐren, weg</w:t>
      </w:r>
    </w:p>
    <w:p>
      <w:pPr>
        <w:pStyle w:val="Normal"/>
        <w:rPr/>
      </w:pPr>
      <w:r>
        <w:rPr>
          <w:rStyle w:val="Wrterbuchkopfzeile"/>
        </w:rPr>
        <w:t>*kerb</w:t>
        <w:noBreakHyphen/>
      </w:r>
      <w:r>
        <w:rPr>
          <w:rStyle w:val="WrterbuchStandard"/>
        </w:rPr>
        <w:t>, idg., V.: Vw.: s. *skerb</w:t>
        <w:noBreakHyphen/>
        <w:t>, *kerbh</w:t>
        <w:noBreakHyphen/>
      </w:r>
    </w:p>
    <w:p>
      <w:pPr>
        <w:pStyle w:val="Normal"/>
        <w:rPr/>
      </w:pPr>
      <w:r>
        <w:rPr>
          <w:rStyle w:val="Wrterbuchkopfzeile"/>
        </w:rPr>
        <w:t>*kerb</w:t>
        <w:noBreakHyphen/>
        <w:t>?</w:t>
      </w:r>
      <w:r>
        <w:rPr>
          <w:rStyle w:val="WrterbuchStandard"/>
        </w:rPr>
        <w:t>, idg., Adj.: Vw.: s. *kerbh</w:t>
        <w:noBreakHyphen/>
        <w:t>?</w:t>
      </w:r>
    </w:p>
    <w:p>
      <w:pPr>
        <w:pStyle w:val="Normal"/>
        <w:rPr/>
      </w:pPr>
      <w:r>
        <w:rPr>
          <w:rStyle w:val="Wrterbuchkopfzeile"/>
        </w:rPr>
        <w:t>*kerb</w:t>
      </w:r>
      <w:r>
        <w:rPr>
          <w:rStyle w:val="WrterbuchStandard"/>
        </w:rPr>
        <w:t>, lang., Sb.: nhd. Einschnitt, Kerbe; ne. notch (N.); Q.: monferrat. gerb, Loch, piemont. garbena, ausgehöhlte Stelle in einem Baum, genues. zgarbelà, ritzen</w:t>
      </w:r>
    </w:p>
    <w:p>
      <w:pPr>
        <w:pStyle w:val="Normal"/>
        <w:rPr/>
      </w:pPr>
      <w:r>
        <w:rPr>
          <w:rStyle w:val="Wrterbuchkopfzeile"/>
        </w:rPr>
        <w:t>*kerb</w:t>
        <w:noBreakHyphen/>
      </w:r>
      <w:r>
        <w:rPr>
          <w:rStyle w:val="WrterbuchStandard"/>
        </w:rPr>
        <w:t>, idg., V.: Vw.: s. *skerb</w:t>
        <w:noBreakHyphen/>
        <w:t>, *kerbh</w:t>
        <w:noBreakHyphen/>
      </w:r>
    </w:p>
    <w:p>
      <w:pPr>
        <w:pStyle w:val="Normal"/>
        <w:rPr/>
      </w:pPr>
      <w:r>
        <w:rPr>
          <w:rStyle w:val="Wrterbuchkopfzeile"/>
        </w:rPr>
        <w:t>*kerba-</w:t>
      </w:r>
      <w:r>
        <w:rPr>
          <w:rStyle w:val="WrterbuchStandard"/>
        </w:rPr>
        <w:t>, *kerbaz, germ., st. M. (a): nhd. Bündel; ne. bundle (N.); RB.: an., mnd., mhd.; E.: s. idg. *grebh</w:t>
        <w:noBreakHyphen/>
        <w:t>, V., ritzen, krabbeln, kratzen, Pokorny 392; vgl. idg. *gerebh</w:t>
        <w:noBreakHyphen/>
        <w:t>, V., ritzen, kerben, Pokorny 392; W.: an. kjarf, st. N. (a), Garbe (F.) (1), Bündel; W.: mnd. kerf., N., Einschnitt, Stück; W.: mhd. kerbe, sw. F., Kerbe, Einschnitt, Kerbholz, Dachziegel; L.: Falk/Torp 40</w:t>
      </w:r>
    </w:p>
    <w:p>
      <w:pPr>
        <w:pStyle w:val="Normal"/>
        <w:rPr/>
      </w:pPr>
      <w:r>
        <w:rPr>
          <w:rStyle w:val="Wrterbuchkopfzeile"/>
        </w:rPr>
        <w:t>*kerban</w:t>
      </w:r>
      <w:r>
        <w:rPr>
          <w:rStyle w:val="WrterbuchStandard"/>
        </w:rPr>
        <w:t>, germ., st. V.: nhd. kerben, einschneiden; ne. notch (V.); RB.: ae., afries., mnl., mnd., mhd.; Vw.: s. *bi</w:t>
        <w:noBreakHyphen/>
        <w:t>; E.: idg. *gerebh</w:t>
        <w:noBreakHyphen/>
        <w:t>, V., ritzen, kerben, Pokorny 392; W.: ae. ceorf</w:t>
        <w:noBreakHyphen/>
        <w:t>an, st. V. (3b), kerben, schneiden, niederschlagen, zerreißen; W.: afries. kerv-a 30, st. V. (3b), kerben, schneiden; nnordfries. karve, V., kerben; W.: mnl. kerven, sw. V., kerben; W.: mnd. kerven, st. V., sw. V., einschneiden, einhauen, kappen; W.: mhd. kerben, sw. V., kerben, einkerben, einschneiden; nhd. kerben, V., kerben; L.: Falk/Torp 40, Seebold 292, Kluge s. u. kerben</w:t>
      </w:r>
    </w:p>
    <w:p>
      <w:pPr>
        <w:pStyle w:val="Normal"/>
        <w:rPr/>
      </w:pPr>
      <w:r>
        <w:rPr>
          <w:rStyle w:val="Wrterbuchkopfzeile"/>
        </w:rPr>
        <w:t>kerbe</w:t>
      </w:r>
      <w:r>
        <w:rPr>
          <w:rStyle w:val="WrterbuchStandard"/>
        </w:rPr>
        <w:t>, mhd., sw. F.: nhd. Kerbe, Einschnitt, Kerbholz, Dachziegel; Hw.: s. kerp; Q.: Tuch (1464-1475); E.: s. kerp; W.: nhd. Kerbe, F., Kerbe, DW 11, 557; L.: Lexer 106b (kerbe)</w:t>
      </w:r>
    </w:p>
    <w:p>
      <w:pPr>
        <w:pStyle w:val="Normal"/>
        <w:rPr/>
      </w:pPr>
      <w:r>
        <w:rPr>
          <w:rStyle w:val="Wrterbuchkopfzeile"/>
        </w:rPr>
        <w:t>kerbel</w:t>
      </w:r>
      <w:r>
        <w:rPr>
          <w:rStyle w:val="WrterbuchStandard"/>
        </w:rPr>
        <w:t>, mhd., M.: Vw.: s. kervele</w:t>
      </w:r>
    </w:p>
    <w:p>
      <w:pPr>
        <w:pStyle w:val="Normal"/>
        <w:rPr/>
      </w:pPr>
      <w:r>
        <w:rPr>
          <w:rStyle w:val="Wrterbuchkopfzeile"/>
        </w:rPr>
        <w:t>kerbelÆn</w:t>
      </w:r>
      <w:r>
        <w:rPr>
          <w:rStyle w:val="WrterbuchStandard"/>
        </w:rPr>
        <w:t>, mhd., st. N.: nhd. »Kerblein«, kleine Einkerbung; Q.: KvWTroj (1281-1287); E.: s. kerbe; W.: s. nhd. Kerblein, N., Kerblein, DW 11, 565; L.: Lexer 415a (kerbelÆn)</w:t>
      </w:r>
    </w:p>
    <w:p>
      <w:pPr>
        <w:pStyle w:val="Normal"/>
        <w:rPr/>
      </w:pPr>
      <w:r>
        <w:rPr>
          <w:rStyle w:val="Wrterbuchkopfzeile"/>
        </w:rPr>
        <w:t>kerben</w:t>
      </w:r>
      <w:r>
        <w:rPr>
          <w:rStyle w:val="WrterbuchStandard"/>
        </w:rPr>
        <w:t>, mhd., sw. V.: nhd. kerben, einkerben, einschneiden, aufs Kerbholz einschneiden, feststellen; Vw.: s. zer-; Q.: TvKulm (1331), Hiob (FB kerben), Hans, Malag; E.: s. kerbe; s. germ. *kerban, st. V., kerben, einschneiden; idg. *gerebh</w:t>
        <w:noBreakHyphen/>
        <w:t>, V., ritzen, kerben, Pokorny 392; W.: nhd. kerben, V., kerben, kärben, DW 11, 207; L.: Lexer 106b (kerben), Hennig (kerben)</w:t>
      </w:r>
    </w:p>
    <w:p>
      <w:pPr>
        <w:pStyle w:val="Normal"/>
        <w:rPr/>
      </w:pPr>
      <w:r>
        <w:rPr>
          <w:rStyle w:val="Wrterbuchkopfzeile"/>
        </w:rPr>
        <w:t>*kerbero</w:t>
        <w:noBreakHyphen/>
      </w:r>
      <w:r>
        <w:rPr>
          <w:rStyle w:val="WrterbuchStandard"/>
        </w:rPr>
        <w:t>, idg., Adj.: nhd. scheckig; ne. chequered (Adj.); RB.: Pokorny 578; Hw.: s. *ker- (6), *¨erbero</w:t>
        <w:noBreakHyphen/>
        <w:t>; E.: s. *ker- (6)</w:t>
      </w:r>
    </w:p>
    <w:p>
      <w:pPr>
        <w:pStyle w:val="Normal"/>
        <w:rPr/>
      </w:pPr>
      <w:r>
        <w:rPr>
          <w:rStyle w:val="Wrterbuchkopfzeile"/>
        </w:rPr>
        <w:t>*¨erbero</w:t>
        <w:noBreakHyphen/>
      </w:r>
      <w:r>
        <w:rPr>
          <w:rStyle w:val="WrterbuchStandard"/>
        </w:rPr>
        <w:t>, idg., Adj.: nhd. scheckig; ne. chequered (Adj.); RB.: Pokorny 578 (889/121), ind., gr., kelt.?, balt.?, slaw.?; Hw.: s. *ker- (6), *kerbero</w:t>
        <w:noBreakHyphen/>
        <w:t>; E.: s. *ker- (6)</w:t>
      </w:r>
    </w:p>
    <w:p>
      <w:pPr>
        <w:pStyle w:val="Normal"/>
        <w:rPr/>
      </w:pPr>
      <w:r>
        <w:rPr>
          <w:rStyle w:val="Wrterbuchkopfzeile"/>
        </w:rPr>
        <w:t>*kerbh</w:t>
        <w:noBreakHyphen/>
      </w:r>
      <w:r>
        <w:rPr>
          <w:rStyle w:val="WrterbuchStandard"/>
        </w:rPr>
        <w:t>, *kerb</w:t>
        <w:noBreakHyphen/>
        <w:t>, idg., V.: Vw.: s. *skerbh</w:t>
        <w:noBreakHyphen/>
      </w:r>
    </w:p>
    <w:p>
      <w:pPr>
        <w:pStyle w:val="Normal"/>
        <w:rPr/>
      </w:pPr>
      <w:r>
        <w:rPr>
          <w:rStyle w:val="Wrterbuchkopfzeile"/>
        </w:rPr>
        <w:t>*kerbh</w:t>
        <w:noBreakHyphen/>
      </w:r>
      <w:r>
        <w:rPr>
          <w:rStyle w:val="WrterbuchStandard"/>
        </w:rPr>
        <w:t>, *kerb</w:t>
        <w:noBreakHyphen/>
        <w:t>, idg., V.: Vw.: s. *skerbh</w:t>
        <w:noBreakHyphen/>
      </w:r>
    </w:p>
    <w:p>
      <w:pPr>
        <w:pStyle w:val="Normal"/>
        <w:rPr/>
      </w:pPr>
      <w:r>
        <w:rPr>
          <w:rStyle w:val="Wrterbuchkopfzeile"/>
        </w:rPr>
        <w:t>*kerbh</w:t>
        <w:noBreakHyphen/>
        <w:t>?</w:t>
      </w:r>
      <w:r>
        <w:rPr>
          <w:rStyle w:val="WrterbuchStandard"/>
        </w:rPr>
        <w:t>, *kerb</w:t>
        <w:noBreakHyphen/>
        <w:t>?, idg., Adj.: nhd. dunkel, grau, schmutzig; ne. dark (Adj.), grey (Adj.), dirty (Adj.); RB.: Pokorny 573; Hw.: s. *ker- (6); E.: s. *ker- (6)</w:t>
      </w:r>
    </w:p>
    <w:p>
      <w:pPr>
        <w:pStyle w:val="Normal"/>
        <w:rPr/>
      </w:pPr>
      <w:r>
        <w:rPr>
          <w:rStyle w:val="Wrterbuchkopfzeile"/>
        </w:rPr>
        <w:t>k’rªil-a*</w:t>
      </w:r>
      <w:r>
        <w:rPr>
          <w:rStyle w:val="WrterbuchStandard"/>
        </w:rPr>
        <w:t>, as., st. F. (æ)?, sw. F. (n)?: Vw.: s. kervila*</w:t>
      </w:r>
    </w:p>
    <w:p>
      <w:pPr>
        <w:pStyle w:val="Normal"/>
        <w:rPr/>
      </w:pPr>
      <w:r>
        <w:rPr>
          <w:rStyle w:val="Wrterbuchkopfzeile"/>
        </w:rPr>
        <w:t>*kerbo</w:t>
        <w:noBreakHyphen/>
      </w:r>
      <w:r>
        <w:rPr>
          <w:rStyle w:val="WrterbuchStandard"/>
        </w:rPr>
        <w:t>, idg., Adj.: Vw.: s. *skerbo</w:t>
        <w:noBreakHyphen/>
      </w:r>
    </w:p>
    <w:p>
      <w:pPr>
        <w:pStyle w:val="Normal"/>
        <w:rPr/>
      </w:pPr>
      <w:r>
        <w:rPr>
          <w:rStyle w:val="Wrterbuchkopfzeile"/>
        </w:rPr>
        <w:t>*kerbæ-</w:t>
      </w:r>
      <w:r>
        <w:rPr>
          <w:rStyle w:val="WrterbuchStandard"/>
        </w:rPr>
        <w:t>, *kerbæn, *kerba</w:t>
        <w:noBreakHyphen/>
        <w:t>, *kerban, germ., sw. M. (n): nhd. Bündel; ne. bundle (N.); RB.: an., mnd., mhd.; E.: vgl. idg. *grebh</w:t>
        <w:noBreakHyphen/>
        <w:t>, V., ritzen, krabbeln, kratzen, Pokorny 392; idg. *gerebh</w:t>
        <w:noBreakHyphen/>
        <w:t>, V., ritzen, kerben, Pokorny 392; W.: an. kjarf, st. N. (a), Garbe (F.) (1), Bündel; W.: mnd. kerf., N., Einschnitt, Stück; W.: mhd. kerbe, sw. F., Kerbe, Einschnitt, Kerbholz, Dachziegel; L.: Falk/Torp 40</w:t>
      </w:r>
    </w:p>
    <w:p>
      <w:pPr>
        <w:pStyle w:val="Normal"/>
        <w:rPr/>
      </w:pPr>
      <w:r>
        <w:rPr>
          <w:rStyle w:val="Wrterbuchkopfzeile"/>
        </w:rPr>
        <w:t>kerch</w:t>
      </w:r>
      <w:r>
        <w:rPr>
          <w:rStyle w:val="WrterbuchStandard"/>
        </w:rPr>
        <w:t>, mnd., Adj.: Vw.: s. karch; L.: MndHwb 2, 541 (kerch)</w:t>
      </w:r>
    </w:p>
    <w:p>
      <w:pPr>
        <w:pStyle w:val="Normal"/>
        <w:rPr/>
      </w:pPr>
      <w:r>
        <w:rPr>
          <w:rStyle w:val="Wrterbuchkopfzeile"/>
        </w:rPr>
        <w:t>kercher</w:t>
      </w:r>
      <w:r>
        <w:rPr>
          <w:rStyle w:val="WrterbuchStandard"/>
        </w:rPr>
        <w:t>, mhd., st. M.: Vw.: s. karrechÏre</w:t>
      </w:r>
    </w:p>
    <w:p>
      <w:pPr>
        <w:pStyle w:val="Normal"/>
        <w:rPr/>
      </w:pPr>
      <w:r>
        <w:rPr>
          <w:rStyle w:val="Wrterbuchkopfzeile"/>
        </w:rPr>
        <w:t>kerclich</w:t>
      </w:r>
      <w:r>
        <w:rPr>
          <w:rStyle w:val="WrterbuchStandard"/>
        </w:rPr>
        <w:t>, karclich, mhd., Adj.: nhd. »kärglich«, listig, schlau, karg, sparsam; Q.: StrAmis (FB kerclich), Exod (um 1120/30); E.: s. karc, lich; W.: s. nhd. kärglich, Adj., kärglich, DW 11, 217; L.: Lexer 106b (kerclich), Lexer 414b (karclich), Hennig (karclich)</w:t>
      </w:r>
    </w:p>
    <w:p>
      <w:pPr>
        <w:pStyle w:val="Normal"/>
        <w:rPr/>
      </w:pPr>
      <w:r>
        <w:rPr>
          <w:rStyle w:val="Wrterbuchkopfzeile"/>
        </w:rPr>
        <w:t>kerclÆche</w:t>
      </w:r>
      <w:r>
        <w:rPr>
          <w:rStyle w:val="WrterbuchStandard"/>
        </w:rPr>
        <w:t>, karclÆche, mhd., Adv.: nhd. »kärglich«, listig, schlau, sparsam; Q.: Seuse (FB kerclÆche), Greg (1186/90), ReinFu, StrKarl; E.: s. kerclich; W.: nhd. kärglich, Adv., kärglich, DW 11, 217; L.: Lexer 415a (kerclÆche), Hennig (karclÆche)</w:t>
      </w:r>
    </w:p>
    <w:p>
      <w:pPr>
        <w:pStyle w:val="Normal"/>
        <w:rPr/>
      </w:pPr>
      <w:r>
        <w:rPr>
          <w:rStyle w:val="Wrterbuchkopfzeile"/>
        </w:rPr>
        <w:t>kerclÆchen</w:t>
      </w:r>
      <w:r>
        <w:rPr>
          <w:rStyle w:val="WrterbuchStandard"/>
        </w:rPr>
        <w:t>, karclÆchen, mhd., Adv.: nhd. »kärglich«, listig, schlau, sparsam; Hw.: s. kerclÆche; E.: s. kerclich; W.: vgl. nhd. kärglich, Adv., kärglich, DW 11, 217; L.: Hennig (karclÆchen)</w:t>
      </w:r>
    </w:p>
    <w:p>
      <w:pPr>
        <w:pStyle w:val="Normal"/>
        <w:rPr/>
      </w:pPr>
      <w:r>
        <w:rPr>
          <w:rStyle w:val="Wrterbuchkopfzeile"/>
        </w:rPr>
        <w:t>*kerd</w:t>
        <w:noBreakHyphen/>
      </w:r>
      <w:r>
        <w:rPr>
          <w:rStyle w:val="WrterbuchStandard"/>
        </w:rPr>
        <w:t>, idg., V.: Vw.: s. *skerd</w:t>
        <w:noBreakHyphen/>
      </w:r>
    </w:p>
    <w:p>
      <w:pPr>
        <w:pStyle w:val="Normal"/>
        <w:rPr/>
      </w:pPr>
      <w:r>
        <w:rPr>
          <w:rStyle w:val="Wrterbuchkopfzeile"/>
        </w:rPr>
        <w:t>*kerd</w:t>
        <w:noBreakHyphen/>
      </w:r>
      <w:r>
        <w:rPr>
          <w:rStyle w:val="WrterbuchStandard"/>
        </w:rPr>
        <w:t>, idg., V.: Vw.: s. *skerd</w:t>
        <w:noBreakHyphen/>
      </w:r>
    </w:p>
    <w:p>
      <w:pPr>
        <w:pStyle w:val="Normal"/>
        <w:rPr/>
      </w:pPr>
      <w:r>
        <w:rPr>
          <w:rStyle w:val="Wrterbuchkopfzeile"/>
        </w:rPr>
        <w:t>*kerd-</w:t>
      </w:r>
      <w:r>
        <w:rPr>
          <w:rStyle w:val="WrterbuchStandard"/>
          <w:b/>
        </w:rPr>
        <w:t xml:space="preserve"> (2)</w:t>
      </w:r>
      <w:r>
        <w:rPr>
          <w:rStyle w:val="WrterbuchStandard"/>
        </w:rPr>
        <w:t>, idg., Adj.: nhd. geschickt, klug; ne. skilled manually; RB.: Pokorny 579 (891/123), gr., kelt., germ.; W.: s. gr. kšrdoj (kérdos), M., Gewinn, Verlust; vgl. lat. cerdo, M., Handwerksmann; W.: s. gr. kerdè (kerdæ), F., Fuchs; W.: s. gr. kerda…nein (kerdaínein), V., gewinnen, Vorteil ziehen; W.: s. gr. kerdalšoj (kerdaléos), Adj., Gewinn bringend, gewinnreich, nützlich, ersprießlich; W.: s. germ. *hurska</w:t>
        <w:noBreakHyphen/>
        <w:t>, *hurskaz, Adj., rasch, schnell, rege; got. *hru-sk-an, sw. V. (3), forschen; W.: s. germ. *hurska</w:t>
        <w:noBreakHyphen/>
        <w:t>, *hurskaz, Adj., rasch, schnell, rege; an. hor</w:t>
        <w:noBreakHyphen/>
        <w:t>sk-r, Adj., klug, schnell, tapfer; W.: s. germ. *hurska</w:t>
        <w:noBreakHyphen/>
        <w:t>, *hurskaz, Adj., rasch, schnell, rege; ae. hor</w:t>
        <w:noBreakHyphen/>
        <w:t>sc, Adj., lebhaft, tätig, rege, bereit; W.: s. germ. *hurska</w:t>
        <w:noBreakHyphen/>
        <w:t>, *hurskaz, Adj., rasch, schnell, rege; afries. ro-sk 6, ro-sch, Adj., schnell, rasch, unerwartet; W.: s. germ. *hurska</w:t>
        <w:noBreakHyphen/>
        <w:t>, *hurskaz, Adj., rasch, schnell, rege; as. horsk* 1, Adj., klug, hurtig, eifrig; W.: s. germ. *hurska</w:t>
        <w:noBreakHyphen/>
        <w:t>, *hurskaz, Adj., rasch, schnell, rege; ahd. horsk 20, horsc, Adj., schnell, rasch, lebhaft, hurtig; W.: s. germ. *hurska</w:t>
        <w:noBreakHyphen/>
        <w:t>, *hurskaz, Adj., rasch, schnell, rege; ahd. hursklÆh* 2, hursclÆh*, Adj., eifrig, schnell, rasch, kurz; W.: s. germ. *hurska</w:t>
        <w:noBreakHyphen/>
        <w:t>, *hurskaz, Adj., rasch, schnell, rege; ahd. hursklÆhho* 5, hursclÆcho*, horsklÆhho*, Adv., eifrig, schnell, hurtig; W.: s. germ. *hurska</w:t>
        <w:noBreakHyphen/>
        <w:t>, *hurskaz, Adj., rasch, schnell, rege; ahd. hursken* 5, hurscen*, sw. V. (1a), eilen, anspornen, üben; W.: s. germ. *hurska</w:t>
        <w:noBreakHyphen/>
        <w:t>, *hurskaz, Adj., rasch, schnell, rege; ahd. hurskÆ* 6, hurscÆ*, horskÆ, st. F. (Æ), Eifer, Fleiß, Schnelligkeit, Geschicklichkeit; W.: vgl. germ. *hurskalÆka</w:t>
        <w:noBreakHyphen/>
        <w:t>, *hurskalÆkaz, Adj., klug; an. hor-sk-lig-r, Adj., willfahrend, gefällig</w:t>
      </w:r>
    </w:p>
    <w:p>
      <w:pPr>
        <w:pStyle w:val="Normal"/>
        <w:rPr/>
      </w:pPr>
      <w:r>
        <w:rPr>
          <w:rStyle w:val="Wrterbuchkopfzeile"/>
        </w:rPr>
        <w:t>*kerd</w:t>
        <w:noBreakHyphen/>
      </w:r>
      <w:r>
        <w:rPr>
          <w:rStyle w:val="WrterbuchStandard"/>
          <w:b/>
        </w:rPr>
        <w:t xml:space="preserve"> (1)</w:t>
      </w:r>
      <w:r>
        <w:rPr>
          <w:rStyle w:val="WrterbuchStandard"/>
        </w:rPr>
        <w:t>, idg., V.: nhd. gürten; ne. gird (V.); RB.: Pokorny 579 (890/122), kelt., slaw.; Hw.: s. *sker- (3); E.: s. *sker- (3)</w:t>
      </w:r>
    </w:p>
    <w:p>
      <w:pPr>
        <w:pStyle w:val="Normal"/>
        <w:rPr/>
      </w:pPr>
      <w:r>
        <w:rPr>
          <w:rStyle w:val="Wrterbuchkopfzeile"/>
        </w:rPr>
        <w:t>*¨erd</w:t>
        <w:noBreakHyphen/>
      </w:r>
      <w:r>
        <w:rPr>
          <w:rStyle w:val="WrterbuchStandard"/>
        </w:rPr>
        <w:t>, idg., Sb.: Vw.: s. (*¨ered</w:t>
        <w:noBreakHyphen/>
        <w:t>)</w:t>
      </w:r>
    </w:p>
    <w:p>
      <w:pPr>
        <w:pStyle w:val="Normal"/>
        <w:rPr/>
      </w:pPr>
      <w:r>
        <w:rPr>
          <w:rStyle w:val="Wrterbuchkopfzeile"/>
        </w:rPr>
        <w:t>*¨Ðrd</w:t>
        <w:noBreakHyphen/>
      </w:r>
      <w:r>
        <w:rPr>
          <w:rStyle w:val="WrterbuchStandard"/>
        </w:rPr>
        <w:t>, idg., Sb.: Vw.: s. (*¨ered</w:t>
        <w:noBreakHyphen/>
        <w:t>)</w:t>
      </w:r>
    </w:p>
    <w:p>
      <w:pPr>
        <w:pStyle w:val="Normal"/>
        <w:rPr/>
      </w:pPr>
      <w:r>
        <w:rPr>
          <w:rStyle w:val="Wrterbuchkopfzeile"/>
        </w:rPr>
        <w:t>kÐrde</w:t>
      </w:r>
      <w:r>
        <w:rPr>
          <w:rStyle w:val="WrterbuchStandard"/>
        </w:rPr>
        <w:t>, kerede*, mnd., F.: nhd. Wendung, Reihe; Hw.: s. kÐr, korde; E.: s. kÐren (1); L.: MndHwb 2, 541 (kêrde), Lü 171a (kerde); Son.: örtlich beschränkt</w:t>
      </w:r>
    </w:p>
    <w:p>
      <w:pPr>
        <w:pStyle w:val="Normal"/>
        <w:rPr/>
      </w:pPr>
      <w:r>
        <w:rPr>
          <w:rStyle w:val="Wrterbuchkopfzeile"/>
        </w:rPr>
        <w:t>kerdemæn</w:t>
      </w:r>
      <w:r>
        <w:rPr>
          <w:rStyle w:val="WrterbuchStandard"/>
        </w:rPr>
        <w:t>, mnd., Sb.: Vw.: s. kardemæn; L.: MndHwb 2, 520 (kardemôm)</w:t>
      </w:r>
    </w:p>
    <w:p>
      <w:pPr>
        <w:pStyle w:val="Normal"/>
        <w:rPr/>
      </w:pPr>
      <w:r>
        <w:rPr>
          <w:rStyle w:val="Wrterbuchkopfzeile"/>
        </w:rPr>
        <w:t>kerder</w:t>
      </w:r>
      <w:r>
        <w:rPr>
          <w:rStyle w:val="WrterbuchStandard"/>
        </w:rPr>
        <w:t>, mhd., st. N., M.: Vw.: s. querder</w:t>
      </w:r>
    </w:p>
    <w:p>
      <w:pPr>
        <w:pStyle w:val="Normal"/>
        <w:rPr/>
      </w:pPr>
      <w:r>
        <w:rPr>
          <w:rStyle w:val="Wrterbuchkopfzeile"/>
        </w:rPr>
        <w:t>kerdern</w:t>
      </w:r>
      <w:r>
        <w:rPr>
          <w:rStyle w:val="WrterbuchStandard"/>
        </w:rPr>
        <w:t>, mhd., sw. V.: Vw.: s. querderen*; L.: Lexer 415a (kerdern)</w:t>
      </w:r>
    </w:p>
    <w:p>
      <w:pPr>
        <w:pStyle w:val="Normal"/>
        <w:rPr/>
      </w:pPr>
      <w:r>
        <w:rPr>
          <w:rStyle w:val="Wrterbuchkopfzeile"/>
        </w:rPr>
        <w:t>*kerdh</w:t>
        <w:noBreakHyphen/>
      </w:r>
      <w:r>
        <w:rPr>
          <w:rStyle w:val="WrterbuchStandard"/>
        </w:rPr>
        <w:t>, idg., Adj., V.: Vw.: s. *skerdh</w:t>
        <w:noBreakHyphen/>
      </w:r>
    </w:p>
    <w:p>
      <w:pPr>
        <w:pStyle w:val="Normal"/>
        <w:rPr/>
      </w:pPr>
      <w:r>
        <w:rPr>
          <w:rStyle w:val="Wrterbuchkopfzeile"/>
        </w:rPr>
        <w:t>*¨erdhõ</w:t>
      </w:r>
      <w:r>
        <w:rPr>
          <w:rStyle w:val="WrterbuchStandard"/>
        </w:rPr>
        <w:t>, idg., F.: nhd. Reihe, Herde; ne. row (N.) (1), herd (N.); RB.: Pokorny 579; Hw.: s. *¨erdho</w:t>
        <w:noBreakHyphen/>
        <w:t>; W.: germ. *herdæ, st. F. (æ), Herde; got. haírd-a 8, st. F. (æ), Herde (, Lehmann H16); W.: germ. *herdæ, st. F. (æ), Herde; ae. heord (1), st. F. (æ), Herde, Hut (F.), Bewachung, Fürsorge; W.: germ. *herdæ, st. F. (æ), Herde; anfrk. *herd-a?, st. F. (æ), Herde; W.: germ. *herdæ, st. F. (æ), Herde; ahd. herta* (2) 8, st. F. (æ), Herde, Schar (F.) (1); s. mhd. hërt, st. F., Herde; nhd. Herde, F., Herde, DW 10, 1077; W.: s. germ. *herdja</w:t>
        <w:noBreakHyphen/>
        <w:t>, *herdjaz, st. M. (a), Hirte; got. haírd-ei-s 12, st. M. (ja), Hirt; W.: s. germ. *herdja</w:t>
        <w:noBreakHyphen/>
        <w:t>, *herdjaz, st. M. (a), Hirt, Hirte; ae. hierd-e, hird-e, hyrd-e, hiord-e, heord-e, st. M. (ja), Hirt, Hirte, Wächter; W.: s. germ. *herdja</w:t>
        <w:noBreakHyphen/>
        <w:t>, *herdjaz, st. M. (a), Hirte; s. afries. herd</w:t>
        <w:noBreakHyphen/>
        <w:t>ere 2, st. M. (ja), Hirt; W.: s. germ. *herdja</w:t>
        <w:noBreakHyphen/>
        <w:t>, *herdjaz, st. M. (a), Hirte; anfrk. hird-i* 1, st. M. (ja), Hirte; W.: s. germ. *herdja</w:t>
        <w:noBreakHyphen/>
        <w:t>, *herdjaz, st. M. (a), Hirte; as. hird</w:t>
        <w:noBreakHyphen/>
        <w:t>i 6, st. M. (ja), Hirt, Hirte, Hüter, Viehhüter, Herr; mnd. hÐrde (1), hirde, M., Hirt, Hirte, Hüter, Viehhüter; W.: s. germ. *herdja</w:t>
        <w:noBreakHyphen/>
        <w:t>, *herdjaz, st. M. (a), Hirte; ahd. hirti 55, hirt, st. M. (ja), Hirte, Hüter, Schafhirte; mhd. hirte, hirt, hërte, st. M., sw. M., Hirte; nhd. Hirte, Hirt, M., Hirte, DW 10, 1572</w:t>
      </w:r>
    </w:p>
    <w:p>
      <w:pPr>
        <w:pStyle w:val="Normal"/>
        <w:rPr/>
      </w:pPr>
      <w:r>
        <w:rPr>
          <w:rStyle w:val="Wrterbuchkopfzeile"/>
        </w:rPr>
        <w:t>*¨erdho-</w:t>
      </w:r>
      <w:r>
        <w:rPr>
          <w:rStyle w:val="WrterbuchStandard"/>
        </w:rPr>
        <w:t>, idg., Sb.: nhd. Reihe, Herde; ne. row (N.) (1), herd (N.); RB.: Pokorny 579 (892/124), ind., iran., gr., kelt., germ., balt., slaw.; Hw.: s. *¨erdhõ; W.: gr. kÒrquj (kórthys), F., Erhöhung, Haufe, Haufen; W.: s. gr. korqÚeqai (korth‹esthai), V., sich erheben, sich emportürmen; W.: s. gr. korqÚnein (korth‹nein), V., erheben, erhöhen, aufhäufen, steigern; W.: germ. *herdæ, st. F. (æ), Herde; got. haírd-a 8, st. F. (æ), Herde (, Lehmann H16); W.: germ. *herdæ, st. F. (æ), Herde; an. hj‡rŒ, st. F. (æ), Herde, Vieh; W.: germ. *herdæ, st. F. (æ), Herde; ae. heord (1), st. F. (æ), Herde, Hut (F.), Bewachung, Fürsorge; W.: germ. *herdæ, st. F. (æ), Herde; anfrk. *herd-a?, st. F. (æ), Herde; W.: germ. *herdæ, st. F. (æ), Herde; ahd. herta* (2) 8, st. F. (æ), Herde, Schar (F.) (1); s. mhd. hërt, st. F., Herde; nhd. Herde, F., Herde, DW 10, 1077; W.: s. germ. *herdja</w:t>
        <w:noBreakHyphen/>
        <w:t>, *herdjaz, st. M. (a), Hirte; got. haírd-ei-s 12, st. M. (ja), Hirt; W.: s. germ. *herdja</w:t>
        <w:noBreakHyphen/>
        <w:t>, *herdjaz, st. M. (a), Hirte; an. hirŒ-ir (1), st. M. (ja), Hirt; W.: s. germ. *herdja</w:t>
        <w:noBreakHyphen/>
        <w:t>, *herdjaz, st. M. (a), Hirt, Hirte; ae. hierd-e, hird-e, hyrd-e, hiord-e, heord-e, st. M. (ja), Hirt, Hirte, Wächter; W.: s. germ. *herdja</w:t>
        <w:noBreakHyphen/>
        <w:t>, *herdjaz, st. M. (a), Hirte; afries. herd</w:t>
        <w:noBreakHyphen/>
        <w:t>ere 2, st. M. (ja), Hirt; W.: s. germ. *herdja</w:t>
        <w:noBreakHyphen/>
        <w:t>, *herdjaz, st. M. (a), Hirte; anfrk. hird-i* 1, st. M. (ja), Hirte; W.: s. germ. *herdja</w:t>
        <w:noBreakHyphen/>
        <w:t>, *herdjaz, st. M. (a), Hirte; as. hird</w:t>
        <w:noBreakHyphen/>
        <w:t>i 6, st. M. (ja), Hirt, Hirte, Hüter, Viehhüter; mnd. hÐrde (1), hirde, M., Hirt, Hirte, Hüter, Viehhüter; W.: s. germ. *herdja</w:t>
        <w:noBreakHyphen/>
        <w:t>, *herdjaz, st. M. (a), Hirte; ahd. hirti 55, hirt, st. M. (ja), Hirte, Hüter, Wächter, Schafhirte; mhd. hirte, hirt, hërte, st. M., sw. M., Hirte; nhd. Hirte, Hirt, M., Hirte, DW 10, 1572</w:t>
      </w:r>
    </w:p>
    <w:p>
      <w:pPr>
        <w:pStyle w:val="Normal"/>
        <w:rPr/>
      </w:pPr>
      <w:r>
        <w:rPr>
          <w:rStyle w:val="Wrterbuchkopfzeile"/>
        </w:rPr>
        <w:t>ker-e</w:t>
      </w:r>
      <w:r>
        <w:rPr>
          <w:rStyle w:val="WrterbuchStandard"/>
          <w:b/>
        </w:rPr>
        <w:t xml:space="preserve"> (2)</w:t>
      </w:r>
      <w:r>
        <w:rPr>
          <w:rStyle w:val="WrterbuchStandard"/>
        </w:rPr>
        <w:t>, afries., st. M. (i): Vw.: s. kerv-e</w:t>
      </w:r>
    </w:p>
    <w:p>
      <w:pPr>
        <w:pStyle w:val="Normal"/>
        <w:rPr/>
      </w:pPr>
      <w:r>
        <w:rPr>
          <w:rStyle w:val="Wrterbuchkopfzeile"/>
        </w:rPr>
        <w:t>ker-e</w:t>
      </w:r>
      <w:r>
        <w:rPr>
          <w:rStyle w:val="WrterbuchStandard"/>
          <w:b/>
        </w:rPr>
        <w:t xml:space="preserve"> (1) 40 und häufiger?</w:t>
      </w:r>
      <w:r>
        <w:rPr>
          <w:rStyle w:val="WrterbuchStandard"/>
        </w:rPr>
        <w:t>, afries., st. M. (i), st. F. (i): nhd. Küre, Beliebung, Wahl, Schiedsspruch; ne. election, judgement; Vw.: s. ov-er</w:t>
        <w:noBreakHyphen/>
        <w:t>, wi</w:t>
        <w:noBreakHyphen/>
        <w:t>l</w:t>
        <w:noBreakHyphen/>
        <w:t xml:space="preserve">, </w:t>
        <w:noBreakHyphen/>
        <w:t>man</w:t>
        <w:noBreakHyphen/>
        <w:t xml:space="preserve">n, </w:t>
        <w:noBreakHyphen/>
        <w:t>mÐch; Hw.: s. ker-a, ziõs-a; Hw.: vgl. an. kj‡r, ae. cyre, ahd. kuri*; Q.: R, H, B, E, W, S; E.: s. germ. *kuzi</w:t>
        <w:noBreakHyphen/>
        <w:t>, *kuziz, st. M. (i), Wahl; vgl. idg. *eus</w:t>
        <w:noBreakHyphen/>
        <w:t>, V., kosten (V.) (2), genießen, schmecken, Pokorny 399; W.: saterl. ceur; L.: Hh 863a, Rh 56b</w:t>
      </w:r>
    </w:p>
    <w:p>
      <w:pPr>
        <w:pStyle w:val="Normal"/>
        <w:rPr/>
      </w:pPr>
      <w:r>
        <w:rPr>
          <w:rStyle w:val="Wrterbuchkopfzeile"/>
        </w:rPr>
        <w:t>kere</w:t>
      </w:r>
      <w:r>
        <w:rPr>
          <w:rStyle w:val="WrterbuchStandard"/>
        </w:rPr>
        <w:t>, mnd., Sb.: nhd. Schleppnetz?; ÜG.: lat. sagena; Hw.: s. kerve; E.: ?; L.: MndHwb 2, 541 (kere); Son.: kere vel kerve sagena (SL)</w:t>
      </w:r>
    </w:p>
    <w:p>
      <w:pPr>
        <w:pStyle w:val="Normal"/>
        <w:rPr/>
      </w:pPr>
      <w:r>
        <w:rPr>
          <w:rStyle w:val="Wrterbuchkopfzeile"/>
        </w:rPr>
        <w:t>*kerý</w:t>
        <w:noBreakHyphen/>
      </w:r>
      <w:r>
        <w:rPr>
          <w:rStyle w:val="WrterbuchStandard"/>
        </w:rPr>
        <w:t>, idg., V.: Vw.: s. *skerý</w:t>
        <w:noBreakHyphen/>
      </w:r>
    </w:p>
    <w:p>
      <w:pPr>
        <w:pStyle w:val="Normal"/>
        <w:rPr/>
      </w:pPr>
      <w:r>
        <w:rPr>
          <w:rStyle w:val="Wrterbuchkopfzeile"/>
        </w:rPr>
        <w:t>*kerý</w:t>
        <w:noBreakHyphen/>
      </w:r>
      <w:r>
        <w:rPr>
          <w:rStyle w:val="WrterbuchStandard"/>
        </w:rPr>
        <w:t>, *ker- (3), idg., V.: nhd. brennen, glühen, heizen; ne. burn (V.); RB.: Pokorny 571 (881/113), ind., ital., germ., balt., slaw., toch.?; Hw.: s. *kel- (4); WW.: ? s. lat. cremõre, V., verbrennen; W.: ? s. lat. cremor, M., dicker Pflanzensaft, Seim; W.: ? s. lat. carbo, M., Kohle, böses Geschwür; W.: s. germ. *herþa</w:t>
        <w:noBreakHyphen/>
        <w:t>, *herþaz, st. M. (a), Herd, Feuerstätte; ae. heor-þ (1), st. M. (a), Herd, Heim, Haus; W.: s. germ. *herþa</w:t>
        <w:noBreakHyphen/>
        <w:t>, *herþaz, st. M. (a), Herd, Feuerstätte; afries. her-th 3, st. M. (a), Herd; W.: s. germ. *herþa</w:t>
        <w:noBreakHyphen/>
        <w:t>, *herþaz, st. M. (a), Herd, Feuerstätte; as. her</w:t>
        <w:noBreakHyphen/>
        <w:t>th* 1, herd, st. M. (a), Herd; mnd. hÐrt, hÐrd, M., Herd, Lehmdecke; W.: s. germ. *herþa</w:t>
        <w:noBreakHyphen/>
        <w:t>, *herþaz, st. M. (a), Herd, Feuerstätte; ahd. herd* 13?, st. M. (a), Herd, Ofen, Boden; mhd. hërt (1), st. M., Erdreich, Boden, Herd; nhd. Herd, M., Boden, Herd, DW 10, 1074; W.: s. germ. *hurja</w:t>
        <w:noBreakHyphen/>
        <w:t>, *hurjam, st. N. (a), Feuer; got. haúr-i* 2, st. N. (ja) Kohle, Kohlenfeuer (, Lehmann H50); W.: s. germ. *hurja</w:t>
        <w:noBreakHyphen/>
        <w:t>, *hurjam, st. N. (a), Feuer; an. hyr-r, st. M. (ja?), Feuer</w:t>
      </w:r>
    </w:p>
    <w:p>
      <w:pPr>
        <w:pStyle w:val="Normal"/>
        <w:rPr/>
      </w:pPr>
      <w:r>
        <w:rPr>
          <w:rStyle w:val="Wrterbuchkopfzeile"/>
        </w:rPr>
        <w:t>kÐre</w:t>
      </w:r>
      <w:r>
        <w:rPr>
          <w:rStyle w:val="WrterbuchStandard"/>
          <w:b/>
        </w:rPr>
        <w:t xml:space="preserve"> (1)</w:t>
      </w:r>
      <w:r>
        <w:rPr>
          <w:rStyle w:val="WrterbuchStandard"/>
        </w:rPr>
        <w:t>, mhd., st. F.: nhd. »Kehre«, Umkehren, Richtung, Bekehrung, Wiedererstattung, Wendung, Umwendung, Leitung, Wasserleitung; Vw.: s. abe-, be-, Æn-, laster-, über-, umbe-, vüre-*, wandel-, wider-, zuo-; Hw.: s. kÐr; Q.: Mar (1172-1190), Albert, Ren, RAlex, LvReg, Enik, GTroj, Vät, HvBurg, HvNst, WvÖst, Ot, Macc, BDan, Teichn (FB kÐre), Chr, Dietr, Er, ErnstD, JTit, Krone, Malag, NvJer, PassI/II, RvEBarl, Trist; E.: ahd. kÐra 8, st. F. (æ), sw. F. (n), »Kehre«, Krümmung, Biegung; s. kÐren; W.: nhd. Kehr, Kehre, F., Wendung, DW 11, 400; R.: die kere nemen: nhd. umkehren, die Richtung nehmen, die Wendung nehmen; R.: die kere haben: nhd. umkehren, die Richtung nehmen, die Wendung nehmen; R.: die kere tuon: nhd. umkehren, die Richtung nehmen, die Wendung nehmen; L.: Lexer 106b (kÐre), Hennig (kÐre)</w:t>
      </w:r>
    </w:p>
    <w:p>
      <w:pPr>
        <w:pStyle w:val="Normal"/>
        <w:rPr/>
      </w:pPr>
      <w:r>
        <w:rPr>
          <w:rStyle w:val="Wrterbuchkopfzeile"/>
        </w:rPr>
        <w:t>kÐre***</w:t>
      </w:r>
      <w:r>
        <w:rPr>
          <w:rStyle w:val="WrterbuchStandard"/>
          <w:b/>
        </w:rPr>
        <w:t xml:space="preserve"> (2)</w:t>
      </w:r>
      <w:r>
        <w:rPr>
          <w:rStyle w:val="WrterbuchStandard"/>
        </w:rPr>
        <w:t>, mhd., Adj.: nhd. kehrend; Vw.: s. be-; E.: s. kÐre, s. kÐren; W.: nhd. DW-</w:t>
      </w:r>
    </w:p>
    <w:p>
      <w:pPr>
        <w:pStyle w:val="Normal"/>
        <w:rPr/>
      </w:pPr>
      <w:r>
        <w:rPr>
          <w:rStyle w:val="Wrterbuchkopfzeile"/>
        </w:rPr>
        <w:t>kÐre</w:t>
      </w:r>
      <w:r>
        <w:rPr>
          <w:rStyle w:val="WrterbuchStandard"/>
        </w:rPr>
        <w:t>, kÐr, mnd., F.: nhd. Wendung, Auskehrung, Wiedererstattung, Kehre, Wille, Richtung, Gedankenrichtung, Lebensgang, Art und Weise, Wendung beim Tanz, Tour, Wiedererstellung, Ersatz; Vw.: s. af-, gÐve-, hðs-, in-, tæ-, ümme-, wedder-; Hw.: vgl. mhd. kÐre (1); E.: s. kÐren (1); R.: ðt der kÐre kæmen: nhd. aus der Richtung kommen, aus der Spur kommen, vom rechten Weg abkommen; R.: tæ kÐre gõn: nhd. sich verhalten (V.), umgehen; R.: ðt der kÐre: nhd. aus der Wendung, aus der Richtung; R.: to kÐre gõn: nhd. sich wenden und drehen; R.: wunderliken to kÐre gõn: nhd. sich wunderlich benehmen; L.: MndHwb 2, 541 (kêre); Son.: kÐr jünger</w:t>
      </w:r>
    </w:p>
    <w:p>
      <w:pPr>
        <w:pStyle w:val="Normal"/>
        <w:rPr/>
      </w:pPr>
      <w:r>
        <w:rPr>
          <w:rStyle w:val="Wrterbuchkopfzeile"/>
        </w:rPr>
        <w:t>kê-r</w:t>
        <w:noBreakHyphen/>
        <w:t>e</w:t>
      </w:r>
      <w:r>
        <w:rPr>
          <w:rStyle w:val="WrterbuchStandard"/>
          <w:b/>
        </w:rPr>
        <w:t xml:space="preserve"> 1 und häufiger?</w:t>
      </w:r>
      <w:r>
        <w:rPr>
          <w:rStyle w:val="WrterbuchStandard"/>
        </w:rPr>
        <w:t xml:space="preserve">, afries., F.: nhd. Ausnahme; ne. exception; Vw.: s. </w:t>
        <w:noBreakHyphen/>
        <w:t>kes</w:t>
        <w:noBreakHyphen/>
        <w:t>t; E.: s. kê-r-a; L.: Hh 56b</w:t>
      </w:r>
    </w:p>
    <w:p>
      <w:pPr>
        <w:pStyle w:val="Normal"/>
        <w:rPr/>
      </w:pPr>
      <w:r>
        <w:rPr>
          <w:rStyle w:val="Wrterbuchkopfzeile"/>
        </w:rPr>
        <w:t>*¨erý</w:t>
        <w:noBreakHyphen/>
      </w:r>
      <w:r>
        <w:rPr>
          <w:rStyle w:val="WrterbuchStandard"/>
        </w:rPr>
        <w:t>, *¨rÐ</w:t>
        <w:noBreakHyphen/>
        <w:t>, idg., V.: nhd. versehren, zerfallen (V.); ne. wound (V.), injure; RB.: Pokorny 578; Hw.: s. *¨er- (4); E.: s. *¨er- (4)</w:t>
      </w:r>
    </w:p>
    <w:p>
      <w:pPr>
        <w:pStyle w:val="Normal"/>
        <w:rPr/>
      </w:pPr>
      <w:r>
        <w:rPr>
          <w:rStyle w:val="Wrterbuchkopfzeile"/>
        </w:rPr>
        <w:t>*¨erý-</w:t>
      </w:r>
      <w:r>
        <w:rPr>
          <w:rStyle w:val="WrterbuchStandard"/>
        </w:rPr>
        <w:t>, *¨rõ</w:t>
        <w:noBreakHyphen/>
        <w:t>, *¨erh2</w:t>
        <w:noBreakHyphen/>
        <w:t>, idg., V.: nhd. mischen, rühren, kochen; ne. mix (V.), stir, cook (V.); RB.: Pokorny 582 (897/129), ind., iran., gr., germ.; Hw.: s. *¨–to</w:t>
        <w:noBreakHyphen/>
        <w:t>; W.: s. gr. k…rnhenai (kírnenai), V., mischen, verbinden, ausgleichen; W.: s. gr. kr©sij (krasis), F., Mischung; .: s. gr. krat»r (crat›r), M., Mischkrug; vgl. lat. crõter, M., Mischkessel, Krater; nhd. Krater (2), M., Vulkankrater, Geysirkrater; W.: vgl. gr. ¥kratoj (ákratos), Adj., umgemischt; W.: s. germ. *hræzjan, *hrærjan, sw. V., rühren; an. hrã-r-a, sw. V. (1), bewegen, rühren; W.: s. germ. *hræzjan, *hrærjan, sw. V., rühren; ae. hrÊ-r</w:t>
        <w:noBreakHyphen/>
        <w:t>an, hrÐ-r-an, sw. V. (1), rühren, schütteln, erregen; W.: s. germ. *hræzjan, *hrærjan, sw. V., rühren; afries. hræ-r-a 1 und häufiger?, sw. V. (1), »rühren«, betreffen, behandeln; W.: s. germ. *hræzjan, *hrærjan, sw. V., rühren; afries. hrÐr-a 2, sw. V. (1), rühren, bewegen; W.: s. germ. *hræzjan, *hrærjan, sw. V., rühren; anfrk. *ruo-r-en?, anfrk, sw. V. (1), rühren; W.: s. germ. *hræzjan, *hrærjan, sw. V., rühren; as. hræ</w:t>
        <w:noBreakHyphen/>
        <w:t>r-ian* 3, sw. V. (1a), rühren, bewegen; mnd. roren, ruren, sw. V., rühren, bewegen, berühren; W.: s. germ. *hræzjan, sw. V., rühren; ahd. ruoren 106, hruoren*, sw. V. (1a), rühren, berühren, bewegen; mhd. ruoren, sw. V., rühren, berühren; nhd. rühren, sw. V., rühren; W.: s. germ. *hræza</w:t>
        <w:noBreakHyphen/>
        <w:t>, *hræzaz, *hræra</w:t>
        <w:noBreakHyphen/>
        <w:t>, *hræraz, Adj., rührig, sich rührend, hurtig; ae. hræ-r, Adj., rührig, geschäftig, tätig, stark; W.: s. germ. *hræza</w:t>
        <w:noBreakHyphen/>
        <w:t>, *hræzaz, *hræra</w:t>
        <w:noBreakHyphen/>
        <w:t>, *hræraz, Adj., rührig, sich rührend, hurtig; as. hræ</w:t>
        <w:noBreakHyphen/>
        <w:t>r 1, Adj., rührig; W.: s. germ. *hræræ, st. F. (æ), Rühren; as. hræ</w:t>
        <w:noBreakHyphen/>
        <w:t>r</w:t>
        <w:noBreakHyphen/>
        <w:t>a* 4, st. F. (æ), Bewegung, Aufruhr; mnd. rôr, rôre, rure, F., Bewegung, Ruhr, Berührung; W.: s. germ. *hræræ, st. F. (æ), Rühren; ahd. ruora* (1) 2, st. F. (æ), Rühren, Bewegung, Spiel; mhd. ruore, st. F., Aufruhr; s. nhd. Ruhr, F. Ruhr</w:t>
      </w:r>
    </w:p>
    <w:p>
      <w:pPr>
        <w:pStyle w:val="Normal"/>
        <w:rPr/>
      </w:pPr>
      <w:r>
        <w:rPr>
          <w:rStyle w:val="Wrterbuchkopfzeile"/>
        </w:rPr>
        <w:t>*¨erý</w:t>
        <w:noBreakHyphen/>
      </w:r>
      <w:r>
        <w:rPr>
          <w:rStyle w:val="WrterbuchStandard"/>
        </w:rPr>
        <w:t>, idg., V.: Vw.. s. *¨er- (4)</w:t>
      </w:r>
    </w:p>
    <w:p>
      <w:pPr>
        <w:pStyle w:val="Normal"/>
        <w:rPr/>
      </w:pPr>
      <w:r>
        <w:rPr>
          <w:rStyle w:val="Wrterbuchkopfzeile"/>
        </w:rPr>
        <w:t>*¨erý</w:t>
        <w:noBreakHyphen/>
      </w:r>
      <w:r>
        <w:rPr>
          <w:rStyle w:val="WrterbuchStandard"/>
        </w:rPr>
        <w:t>, idg., V.: Vw.: s. *¨er- (2)</w:t>
      </w:r>
    </w:p>
    <w:p>
      <w:pPr>
        <w:pStyle w:val="Normal"/>
        <w:rPr/>
      </w:pPr>
      <w:r>
        <w:rPr>
          <w:rStyle w:val="Wrterbuchkopfzeile"/>
        </w:rPr>
        <w:t>*¨erý</w:t>
        <w:noBreakHyphen/>
      </w:r>
      <w:r>
        <w:rPr>
          <w:rStyle w:val="WrterbuchStandard"/>
        </w:rPr>
        <w:t>, idg., Sb.: Vw.: s. *¨er- (1)</w:t>
      </w:r>
    </w:p>
    <w:p>
      <w:pPr>
        <w:pStyle w:val="Normal"/>
        <w:rPr/>
      </w:pPr>
      <w:r>
        <w:rPr>
          <w:rStyle w:val="WrterbuchStandard"/>
          <w:b/>
        </w:rPr>
        <w:t>(*¨ered</w:t>
        <w:noBreakHyphen/>
        <w:t>)</w:t>
      </w:r>
      <w:r>
        <w:rPr>
          <w:rStyle w:val="WrterbuchStandard"/>
        </w:rPr>
        <w:t>, *¨erd</w:t>
        <w:noBreakHyphen/>
        <w:t>, *¨Ðrd</w:t>
        <w:noBreakHyphen/>
        <w:t>, *¨¥d</w:t>
        <w:noBreakHyphen/>
        <w:t>, *¨red</w:t>
        <w:noBreakHyphen/>
        <w:t>, idg., Sb.: nhd. Herz; ne. heart; RB.: Pokorny 579 (893/125), ind., arm., gr., ital., kelt., germ., balt., slaw., heth.; W.: gr. kard…a (kardía), krad…a (kradía), krad…h (kradíÐ), k£rza (kárza), kor…za (koríza), F., Herz, Gemüt, Verstand, Magen; W.: gr. kšar (kéar), N., Herz; W.: gr. kÁr (kÐr), N., Herz; W.: lat. cor, N., Herz; s. lat. concors, Adj., einträchtig, einig; vgl. lat. concordõre, V., sich in Eintracht befinden, in Eintracht leben; an. kon-kord-Ðr-a, sw. V., übereinstimmen; W.: lat. crÐdere, V., glauben; s. an. kred-o, F., Glaubensbekenntnis; W.: lat. crÐdere, V., glauben; s. ae. crÐd-a, sw. M. (n), Glaubensbekenntnis; an. kred-d-a, sw. F. (n), Glaubensbekenntnis; W.: lat. crÐdere, V., glauben; s. afries. krÐd-a 3, krÐd-o, Sb., Glaubensbekenntnis; W.: germ. *herta</w:t>
        <w:noBreakHyphen/>
        <w:t>, *hertam, st. N. (a), Herz; germ. *hertæ</w:t>
        <w:noBreakHyphen/>
        <w:t>, *hertæn, *herta</w:t>
        <w:noBreakHyphen/>
        <w:t>, *hertan, sw. N. (a), Herz; an. hjart-a, st. N. (n), Herz; W.: germ. *hertæ</w:t>
        <w:noBreakHyphen/>
        <w:t>, *hertæn, *herta</w:t>
        <w:noBreakHyphen/>
        <w:t>, *hertan, sw. N. (n), Herz; got. haírt-æ 75, sw. N. (n), Herz (, Lehmann H17); W.: germ. *hertæ</w:t>
        <w:noBreakHyphen/>
        <w:t>, *hertæn, *herta</w:t>
        <w:noBreakHyphen/>
        <w:t>, *hertan, sw. N. (n), Herz; got. *haírt-ei, sw. F. (n); W.: germ. *hertæ</w:t>
        <w:noBreakHyphen/>
        <w:t>, *hertæn, *herta</w:t>
        <w:noBreakHyphen/>
        <w:t>, *hertan, sw. N. (n), Herz; got. *haírt-iþ-a, st. F. (æ); W.: germ. *hertæ</w:t>
        <w:noBreakHyphen/>
        <w:t>, *hertæn, *herta</w:t>
        <w:noBreakHyphen/>
        <w:t>, *hertan, sw. N. (n), Herz; got. -haírt-s, Adj. (a), -herzig; W.: germ. germ. *hertæ</w:t>
        <w:noBreakHyphen/>
        <w:t>, *hertæn, *herta</w:t>
        <w:noBreakHyphen/>
        <w:t>, *hertan, sw. N. (n), Herz; ae. heort</w:t>
        <w:noBreakHyphen/>
        <w:t>e, sw. F. (n), Herz, Sinn, Geist, Wille, Mut, Verstand; W.: germ. *hertæ</w:t>
        <w:noBreakHyphen/>
        <w:t>, *hertæn, *herta</w:t>
        <w:noBreakHyphen/>
        <w:t>, *hertan, sw. N. (a), Herz; afries. hert-e 17, hirt-e, F., Herz; W.: germ. *hertæ</w:t>
        <w:noBreakHyphen/>
        <w:t>, *hertæn, *herta</w:t>
        <w:noBreakHyphen/>
        <w:t>, *hertan, sw. N. (a), Herz; as. hert</w:t>
        <w:noBreakHyphen/>
        <w:t>a 41, sw. N. (n), Herz, Gemüt; mnd. herte, harte, N., selten F., Herz; W.: germ. *herta</w:t>
        <w:noBreakHyphen/>
        <w:t>, *hertam, st. N. (a), Herz; germ. *hertæ</w:t>
        <w:noBreakHyphen/>
        <w:t>, *hertæn, *herta</w:t>
        <w:noBreakHyphen/>
        <w:t>, *hertan, sw. N. (a), Herz; anfrk. hert-a 21, st. N. (a?), sw. N. (n), Herz; W.: germ. *hertæ</w:t>
        <w:noBreakHyphen/>
        <w:t>, *hertæn, *herta</w:t>
        <w:noBreakHyphen/>
        <w:t>, *hertan, sw. N. (n), Herz; ahd. herza 499, st. N. (a?), sw. N. (n), Herz, Gemüt, Sinn; mhd. hërze, hërz, sw. N., Sitz der Seele, Sitz des Gemüts; nhd. Herz, N., Herz, DW 10, 1207</w:t>
      </w:r>
    </w:p>
    <w:p>
      <w:pPr>
        <w:pStyle w:val="Normal"/>
        <w:rPr/>
      </w:pPr>
      <w:r>
        <w:rPr>
          <w:rStyle w:val="Wrterbuchkopfzeile"/>
        </w:rPr>
        <w:t>kÐrede***</w:t>
      </w:r>
      <w:r>
        <w:rPr>
          <w:rStyle w:val="WrterbuchStandard"/>
        </w:rPr>
        <w:t>, mhd., st. F.: nhd. »Kehre«; Vw.: s. be-; E.: s. kÐren; W.: nhd. DW-</w:t>
      </w:r>
    </w:p>
    <w:p>
      <w:pPr>
        <w:pStyle w:val="Normal"/>
        <w:rPr/>
      </w:pPr>
      <w:r>
        <w:rPr>
          <w:rStyle w:val="Wrterbuchkopfzeile"/>
        </w:rPr>
        <w:t>*kerei</w:t>
        <w:noBreakHyphen/>
      </w:r>
      <w:r>
        <w:rPr>
          <w:rStyle w:val="WrterbuchStandard"/>
        </w:rPr>
        <w:t>, *skerei</w:t>
        <w:noBreakHyphen/>
        <w:t>, *erei</w:t>
        <w:noBreakHyphen/>
        <w:t>, idg., V.: nhd. schreien, krächzen; ne. scream (V.), crow (V.); RB.: Pokorny 570; Hw.: s. *ker- (1); E.: s. *ker- (1); W.: gr. kr…zein (krízein), V., schwirren, knacken, kreischen; W.: s. gr. krig» (krig›), F., Schwirren, Knirschen, Zähneknirschen; W.: germ. *hrik</w:t>
        <w:noBreakHyphen/>
        <w:t>, V., schreien; an. *hrÆ-k-a, an, sw. V., knirschen, dröhnen, knarren; W.: s. germ. *hreinan (2), st. V., schreien; an. hrÆ-n-a (1), st. V. (1), schreien, jammern; W.: vgl. germ. *hraigræ</w:t>
        <w:noBreakHyphen/>
        <w:t>, *hraigræn, *hraigra</w:t>
        <w:noBreakHyphen/>
        <w:t>, *hraigran, *haigaræ</w:t>
        <w:noBreakHyphen/>
        <w:t>, *haigaræn, *haigara</w:t>
        <w:noBreakHyphen/>
        <w:t>, *haigaran, Sb., Reiher; an. hegr-i, sw. M. (n), Reiher; W.: vgl. germ. *hraigræ</w:t>
        <w:noBreakHyphen/>
        <w:t>, *hraigræn, *hraigra</w:t>
        <w:noBreakHyphen/>
        <w:t>, *hraigran, *haigaræ</w:t>
        <w:noBreakHyphen/>
        <w:t>, *haigaræn, *haigara</w:t>
        <w:noBreakHyphen/>
        <w:t>, *haigaran, Sb., Reiher; ae. hrõ-gr</w:t>
        <w:noBreakHyphen/>
        <w:t>a, sw. M. (n), Reiher; W.: vgl. germ. *hraigræ</w:t>
        <w:noBreakHyphen/>
        <w:t>, *hraigræn, *hraigra</w:t>
        <w:noBreakHyphen/>
        <w:t>, *hraigran, *haigaræ</w:t>
        <w:noBreakHyphen/>
        <w:t>, *haigaræn, *haigara</w:t>
        <w:noBreakHyphen/>
        <w:t>, *haigaran, Sb., Reiher; anfrk. hei-ger-o* 1, sw. M. (n), Reiher; W.: vgl. germ. *hraigræ</w:t>
        <w:noBreakHyphen/>
        <w:t>, *hraigræn, *hraigra</w:t>
        <w:noBreakHyphen/>
        <w:t>, *hraigran, *haigaræ</w:t>
        <w:noBreakHyphen/>
        <w:t>, *haigaræn, *haigara</w:t>
        <w:noBreakHyphen/>
        <w:t>, *haigaran, Sb., Reiher; as. hê</w:t>
        <w:noBreakHyphen/>
        <w:t>g</w:t>
        <w:noBreakHyphen/>
        <w:t>i</w:t>
        <w:noBreakHyphen/>
        <w:t>r</w:t>
        <w:noBreakHyphen/>
        <w:t>o* 2, sw. M. (n), Reiher; W.: vgl. germ. *hraigræ</w:t>
        <w:noBreakHyphen/>
        <w:t>, *hraigræn, *hraigra</w:t>
        <w:noBreakHyphen/>
        <w:t>, *hraigran, *haigaræ</w:t>
        <w:noBreakHyphen/>
        <w:t>, *haigaræn, *haigara</w:t>
        <w:noBreakHyphen/>
        <w:t>, *haigaran, st. M. (n), Reiher; ahd. heigar* 16, st. M. (a?, i?), Reiher; mhd. heiger, st. M., Reiher; nhd. Heiger, M., Reiher, DW 10, 814; W.: vgl. germ. *hraigræ</w:t>
        <w:noBreakHyphen/>
        <w:t>, *hraigræn, *hraigra</w:t>
        <w:noBreakHyphen/>
        <w:t>, *hraigran, *haigaræ</w:t>
        <w:noBreakHyphen/>
        <w:t>, *haigaræn, *haigara</w:t>
        <w:noBreakHyphen/>
        <w:t>, *haigaran, st. M. (n), Reiher; ahd. reigar* 15, st. M. (a?, i?), Reiher; mhd. reiger, st. M., Reiher; nhd. (ält.-dial.) Reiger, M., Reiher, DW 14, 657; W.: s. germ. *skreian, st. V., schreien; afries. s-krÆ-a 3, st. V. (1), schreien; W.: s. germ. *skreian, st. V., schreien; as. s</w:t>
        <w:noBreakHyphen/>
        <w:t>kr-Æ</w:t>
        <w:noBreakHyphen/>
        <w:t>an* 1, st. V. (1a), schreien; W.: s. germ. *skreian, st. V., schreien; ahd. skrÆan* 12, scrÆan*, st. V. (1a), schreien, rufen, klagen; mhd. schrÆen, st. V., schreien, rufen, jammern; nhd. schreien, st. V., schreien, rufen, DW 15, 1709; W.: vgl. germ. *skraia</w:t>
        <w:noBreakHyphen/>
        <w:t>, *skraiaz, st. M. (a), Schrei; ahd. skrei* 3, screi*, st. M. (ja?), Schrei, Geschrei; mhd. schrei, st. M., Ruf, Schrei; nhd. Schrei, M., Schrei, Ruf, DW 15, 1686; W.: vgl. germ. *skraiwjan, sw. V., schreien; s. afries. s-krâ-ia 1 und häufiger?, sw. V. (1), schreien</w:t>
      </w:r>
    </w:p>
    <w:p>
      <w:pPr>
        <w:pStyle w:val="Normal"/>
        <w:rPr/>
      </w:pPr>
      <w:r>
        <w:rPr>
          <w:rStyle w:val="Wrterbuchkopfzeile"/>
        </w:rPr>
        <w:t>*¨erei</w:t>
        <w:noBreakHyphen/>
      </w:r>
      <w:r>
        <w:rPr>
          <w:rStyle w:val="WrterbuchStandard"/>
        </w:rPr>
        <w:t>, idg., Sb.: Vw.: s. *¨er- (1)</w:t>
      </w:r>
    </w:p>
    <w:p>
      <w:pPr>
        <w:pStyle w:val="Normal"/>
        <w:rPr/>
      </w:pPr>
      <w:r>
        <w:rPr>
          <w:rStyle w:val="Wrterbuchkopfzeile"/>
        </w:rPr>
        <w:t>kê-r-e</w:t>
        <w:noBreakHyphen/>
        <w:t>kes-t</w:t>
      </w:r>
      <w:r>
        <w:rPr>
          <w:rStyle w:val="WrterbuchStandard"/>
          <w:b/>
        </w:rPr>
        <w:t xml:space="preserve"> 1 und häufiger?</w:t>
      </w:r>
      <w:r>
        <w:rPr>
          <w:rStyle w:val="WrterbuchStandard"/>
        </w:rPr>
        <w:t>, afries., st. F. (i): nhd. einen Ausnahmefall erwähnende Beliebung, Ausnahmebestimmung; ne. saving clause (N.); E.: s. kê-r</w:t>
        <w:noBreakHyphen/>
        <w:t>e, kes</w:t>
        <w:noBreakHyphen/>
        <w:t>t; L.: Hh 56b</w:t>
      </w:r>
    </w:p>
    <w:p>
      <w:pPr>
        <w:pStyle w:val="Normal"/>
        <w:rPr/>
      </w:pPr>
      <w:r>
        <w:rPr>
          <w:rStyle w:val="Wrterbuchkopfzeile"/>
        </w:rPr>
        <w:t>(*kerem</w:t>
        <w:noBreakHyphen/>
        <w:t>)</w:t>
      </w:r>
      <w:r>
        <w:rPr>
          <w:rStyle w:val="WrterbuchStandard"/>
        </w:rPr>
        <w:t>, *krem</w:t>
        <w:noBreakHyphen/>
        <w:t>, (*krom</w:t>
        <w:noBreakHyphen/>
        <w:t>), *kerm</w:t>
        <w:noBreakHyphen/>
        <w:t>, idg., Sb.: nhd. Zwiebel, Knoblauch, Eberesche; ne. onion, type of onion; RB.: Pokorny 580 (894/136), gr., ill.?, kelt., germ., balt., slaw.; W.: gr. kršmuon (krémyon), krÒmuon (krómyon), N., Zwiebelart; W.: s. germ. *hramesæ</w:t>
        <w:noBreakHyphen/>
        <w:t>, *hramesæn, *hramesa</w:t>
        <w:noBreakHyphen/>
        <w:t>, *hramesan, sw. M. (n), Lauch; ae. hram-es-a, sw. M. (n), Zwiebel, Bärlauch; W.: s. germ. *hramesæ</w:t>
        <w:noBreakHyphen/>
        <w:t>, *hramesæn, *hramesa</w:t>
        <w:noBreakHyphen/>
        <w:t>, *hramesan, sw. M. (n), Lauch; ae. hram-s-e, sw. F. (n), Zwiebel, Bärlauch; W.: s. germ. *hramesæ</w:t>
        <w:noBreakHyphen/>
        <w:t>, *hramesæn, *hramesa</w:t>
        <w:noBreakHyphen/>
        <w:t>, *hramesan, sw. M. (n), Lauch; as. h</w:t>
        <w:noBreakHyphen/>
        <w:t>ram</w:t>
        <w:noBreakHyphen/>
        <w:t>us</w:t>
        <w:noBreakHyphen/>
        <w:t>i</w:t>
        <w:noBreakHyphen/>
        <w:t>a* 1, ram-us-i-a, as.?, sw. F. (n?), Rams; mnd. ramese, Rams, Bärenlauch; W.: s. germ. *hramesæ</w:t>
        <w:noBreakHyphen/>
        <w:t>, *hramesæn, *hramesa</w:t>
        <w:noBreakHyphen/>
        <w:t>, *hramesan, sw. M. (n), Lauch; ahd. ramese 2, Sb., Bärenlauch, Nachtschatten</w:t>
      </w:r>
    </w:p>
    <w:p>
      <w:pPr>
        <w:pStyle w:val="Normal"/>
        <w:rPr/>
      </w:pPr>
      <w:r>
        <w:rPr>
          <w:rStyle w:val="Wrterbuchkopfzeile"/>
        </w:rPr>
        <w:t>ker-e</w:t>
        <w:noBreakHyphen/>
        <w:t>man-n</w:t>
      </w:r>
      <w:r>
        <w:rPr>
          <w:rStyle w:val="WrterbuchStandard"/>
          <w:b/>
        </w:rPr>
        <w:t xml:space="preserve"> 1</w:t>
      </w:r>
      <w:r>
        <w:rPr>
          <w:rStyle w:val="WrterbuchStandard"/>
        </w:rPr>
        <w:t>, ker-e</w:t>
        <w:noBreakHyphen/>
        <w:t>mon-n, afries., st. M. (a): nhd. Wahlmann; ne. elector, election assistant; Q.: B; E.: s. ker-e, man</w:t>
        <w:noBreakHyphen/>
        <w:t>n; L.: Hh 56b, Rh 863b</w:t>
      </w:r>
    </w:p>
    <w:p>
      <w:pPr>
        <w:pStyle w:val="Normal"/>
        <w:rPr/>
      </w:pPr>
      <w:r>
        <w:rPr>
          <w:rStyle w:val="Wrterbuchkopfzeile"/>
        </w:rPr>
        <w:t>ker-e</w:t>
        <w:noBreakHyphen/>
        <w:t>mÐch*</w:t>
      </w:r>
      <w:r>
        <w:rPr>
          <w:rStyle w:val="WrterbuchStandard"/>
          <w:b/>
        </w:rPr>
        <w:t xml:space="preserve"> 2</w:t>
      </w:r>
      <w:r>
        <w:rPr>
          <w:rStyle w:val="WrterbuchStandard"/>
        </w:rPr>
        <w:t>, ker-e-mÐg, afries., st. M. (a): nhd. zur Eidesleistung ausgewählter Verwandter; ne. relative (M.) chosen for an oath; Q.: H, E; E.: s. ker-e, mÐch; L.: Hh 56b, Hh 163, Rh 863b</w:t>
      </w:r>
    </w:p>
    <w:p>
      <w:pPr>
        <w:pStyle w:val="Normal"/>
        <w:rPr/>
      </w:pPr>
      <w:r>
        <w:rPr>
          <w:rStyle w:val="Wrterbuchkopfzeile"/>
        </w:rPr>
        <w:t>ker-e-mÐg</w:t>
      </w:r>
      <w:r>
        <w:rPr>
          <w:rStyle w:val="WrterbuchStandard"/>
        </w:rPr>
        <w:t>, afries., st. M. (a): Vw.: s. ker-e-mÐch</w:t>
      </w:r>
    </w:p>
    <w:p>
      <w:pPr>
        <w:pStyle w:val="Normal"/>
        <w:rPr/>
      </w:pPr>
      <w:r>
        <w:rPr>
          <w:rStyle w:val="Wrterbuchkopfzeile"/>
        </w:rPr>
        <w:t>ker-e-mon-n</w:t>
      </w:r>
      <w:r>
        <w:rPr>
          <w:rStyle w:val="WrterbuchStandard"/>
        </w:rPr>
        <w:t>, afries., st. M. (a): Vw.: s. ker-e-man</w:t>
        <w:noBreakHyphen/>
        <w:t>n</w:t>
      </w:r>
    </w:p>
    <w:p>
      <w:pPr>
        <w:pStyle w:val="Normal"/>
        <w:rPr/>
      </w:pPr>
      <w:r>
        <w:rPr>
          <w:rStyle w:val="Wrterbuchkopfzeile"/>
        </w:rPr>
        <w:t>keren</w:t>
      </w:r>
      <w:r>
        <w:rPr>
          <w:rStyle w:val="WrterbuchStandard"/>
        </w:rPr>
        <w:t>, kern, cherigen, mhd., sw. V.: nhd. kehren (V.) (2), fegen, lecken (V.) (1); Vw.: s. abe</w:t>
        <w:noBreakHyphen/>
        <w:t>*, ge-*, ðz-; Hw.: s. kÐren; Q.: RAlex (FB kern), Freid, KvWEngelh, Serv, VRechte (um 1160); E.: s. kÐren; W.: nhd. kehren, V., kehren (V.) (2), fegen, DW 11, 406; L.: Lexer 106b (kern), Lexer 415a (kern), Hennig (keren)</w:t>
      </w:r>
    </w:p>
    <w:p>
      <w:pPr>
        <w:pStyle w:val="Normal"/>
        <w:rPr/>
      </w:pPr>
      <w:r>
        <w:rPr>
          <w:rStyle w:val="Wrterbuchkopfzeile"/>
        </w:rPr>
        <w:t>kÐren***</w:t>
      </w:r>
      <w:r>
        <w:rPr>
          <w:rStyle w:val="WrterbuchStandard"/>
          <w:b/>
        </w:rPr>
        <w:t xml:space="preserve"> (4)</w:t>
      </w:r>
      <w:r>
        <w:rPr>
          <w:rStyle w:val="WrterbuchStandard"/>
        </w:rPr>
        <w:t>, kÐrent***, mnd., N.: nhd. Kehren (N.) (2), Kehrung, Säuberung; Vw.: s. hðs-; E.: s. kÐren (2)</w:t>
      </w:r>
    </w:p>
    <w:p>
      <w:pPr>
        <w:pStyle w:val="Normal"/>
        <w:rPr/>
      </w:pPr>
      <w:r>
        <w:rPr>
          <w:rStyle w:val="Wrterbuchkopfzeile"/>
        </w:rPr>
        <w:t>kÐren***</w:t>
      </w:r>
      <w:r>
        <w:rPr>
          <w:rStyle w:val="WrterbuchStandard"/>
          <w:b/>
        </w:rPr>
        <w:t xml:space="preserve"> (3)</w:t>
      </w:r>
      <w:r>
        <w:rPr>
          <w:rStyle w:val="WrterbuchStandard"/>
        </w:rPr>
        <w:t>, kÐrent***, mnd., F.: nhd. Wendung, Kehren (N.) (1); Vw.: s. af-; Hw.: vgl. mhd. kÐren (3); E.: s. kÐren (1)</w:t>
      </w:r>
    </w:p>
    <w:p>
      <w:pPr>
        <w:pStyle w:val="Normal"/>
        <w:rPr/>
      </w:pPr>
      <w:r>
        <w:rPr>
          <w:rStyle w:val="Wrterbuchkopfzeile"/>
        </w:rPr>
        <w:t>kÐren*</w:t>
      </w:r>
      <w:r>
        <w:rPr>
          <w:rStyle w:val="WrterbuchStandard"/>
          <w:b/>
        </w:rPr>
        <w:t xml:space="preserve"> (5)</w:t>
      </w:r>
      <w:r>
        <w:rPr>
          <w:rStyle w:val="WrterbuchStandard"/>
        </w:rPr>
        <w:t>, kÐrent, mnd., N.: nhd. Wiedererstattung, Zurückgabe; E.: s. kÐren (1); L.: MndHwb 2, 541/542 (kêren/kêrent)</w:t>
      </w:r>
    </w:p>
    <w:p>
      <w:pPr>
        <w:pStyle w:val="Normal"/>
        <w:rPr/>
      </w:pPr>
      <w:r>
        <w:rPr>
          <w:rStyle w:val="Wrterbuchkopfzeile"/>
        </w:rPr>
        <w:t>kÐ-r-en*</w:t>
      </w:r>
      <w:r>
        <w:rPr>
          <w:rStyle w:val="WrterbuchStandard"/>
          <w:b/>
        </w:rPr>
        <w:t xml:space="preserve"> 2</w:t>
      </w:r>
      <w:r>
        <w:rPr>
          <w:rStyle w:val="WrterbuchStandard"/>
        </w:rPr>
        <w:t>, anfrk., sw. V.: nhd. kehren (V.) (1); ne. turn (V.); ÜG.: lat. avertere MNPs, convertere MNPs; Vw.: s. bi</w:t>
        <w:noBreakHyphen/>
        <w:t>*, wi-ther-e</w:t>
        <w:noBreakHyphen/>
        <w:t>*; Hw.: vgl. as. kÐrian*, ahd. kÐren*; Q.: MNPs (9. Jh.); E.: germ. *karjan, sw. V., fegen, kehren (V.) (1); germ. *kar</w:t>
        <w:noBreakHyphen/>
        <w:t>, *karr</w:t>
        <w:noBreakHyphen/>
        <w:t>, sw. V., wenden, kehren (V.) (1); s. idg. *gei</w:t>
        <w:noBreakHyphen/>
        <w:t>, V., drehen, biegen?, Pokorny 354; idg. *eu</w:t>
        <w:noBreakHyphen/>
        <w:t>, *eøý</w:t>
        <w:noBreakHyphen/>
        <w:t>, *geøý</w:t>
        <w:noBreakHyphen/>
        <w:t>, V., fördern?, eilen?, Pokorny 399; B.: MNPs 2. P. Sg. Imp. kere avertas 68, 18 Berlin, Inf. keron convertam 67, 23 Berlin; Son.: vgl. as. Gl (Brüssel, Bibliothèque Royale 9987-91) vvfr pandi. kfrindi (lies vverpandi. kerindi) (curta tumens) SAGA 36, 25 = Gl 2, 572, 25</w:t>
      </w:r>
    </w:p>
    <w:p>
      <w:pPr>
        <w:pStyle w:val="Normal"/>
        <w:rPr/>
      </w:pPr>
      <w:r>
        <w:rPr>
          <w:rStyle w:val="Wrterbuchkopfzeile"/>
        </w:rPr>
        <w:t>kÐren</w:t>
      </w:r>
      <w:r>
        <w:rPr>
          <w:rStyle w:val="WrterbuchStandard"/>
          <w:b/>
        </w:rPr>
        <w:t xml:space="preserve"> (3)</w:t>
      </w:r>
      <w:r>
        <w:rPr>
          <w:rStyle w:val="WrterbuchStandard"/>
        </w:rPr>
        <w:t>, mhd., (subst. Inf.=)st. N.: nhd. »Kehren«; Vw.: s. be-, hin-, Æn-, umbe-, vone-*; Q.: EckhII (FB kÐren), Frl, KvWTroj, Parz (1200-1210); E.: s. kÐren (1); W.: s. Kehren, N., Kehren, DW 11, 408</w:t>
      </w:r>
    </w:p>
    <w:p>
      <w:pPr>
        <w:pStyle w:val="Normal"/>
        <w:rPr/>
      </w:pPr>
      <w:r>
        <w:rPr>
          <w:rStyle w:val="Wrterbuchkopfzeile"/>
        </w:rPr>
        <w:t>kÐren</w:t>
      </w:r>
      <w:r>
        <w:rPr>
          <w:rStyle w:val="WrterbuchStandard"/>
          <w:b/>
        </w:rPr>
        <w:t xml:space="preserve"> (2)</w:t>
      </w:r>
      <w:r>
        <w:rPr>
          <w:rStyle w:val="WrterbuchStandard"/>
        </w:rPr>
        <w:t>, kern, mhd., sw. V.: nhd. kehren (V.) (2), fegen; Vw.: s. abge- (2), herÆn-; E.: ahd. kerien* 19, kerren*, sw. V. (1b), kehren (V.) (2), fegen; germ. *karjan, sw. V., kehren (V.) (2), fegen; W.: nhd. kehren, sw. V., kehren (V.) (2), fegen, DW 11, 406; L.: Hennig (kern)</w:t>
      </w:r>
    </w:p>
    <w:p>
      <w:pPr>
        <w:pStyle w:val="Normal"/>
        <w:rPr/>
      </w:pPr>
      <w:r>
        <w:rPr>
          <w:rStyle w:val="Wrterbuchkopfzeile"/>
        </w:rPr>
        <w:t>kÐren</w:t>
      </w:r>
      <w:r>
        <w:rPr>
          <w:rStyle w:val="WrterbuchStandard"/>
          <w:b/>
        </w:rPr>
        <w:t xml:space="preserve">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ÜG.: lat. avertere PsM, convertere PsM, STheol, converti PsM, dirigere BrTr, divertere PsM, extendere STheol, repellere PsM, tendere STheol, tendere in STheol, tradere BrTr, vertere PsM, verti (= sich kÐren) STheol; Vw.: s. abe-, abge- (1), ane-, darabe-, darÆn-, darnÆder-, darzuo-, dõvon-, be-, en-, engegen-, ent-, er-, ge-, her-, hernider-, herumbe-*, herðz-, herwidere-*, herzuo-, hin-, hinder-, hinnen-*, Æn-, misse-, mite-, über-, ðf-, umbe-, under-, ðz-, vol-, vone-*, vüre-*, wider-, zesamene-, zuo-; Q.: Will (1060-1065), Kchr, LAlex, Eilh, PsM, TrSilv, Ren, RAlex, RWh, RWchr, StrAmis, ErzIII, LvReg, HlReg, DvAPat, Enik, DSp, Brun, SGPr, HTrist, GTroj, HBir, Gund, Kreuzf, HvBurg, HvNst, Apk, WvÖst, Ot, EvPass, EckhII, EckhII, EckhIII, EckhV, Parad, STheol, HvBer, BDan, EvA, Tauler, KvMSph, KvMSel, Pilgerf, Gnadenl (FB kÐren), BdN, BrTr, Chr, Elis, Eracl, Erlös, Exod, GenM (um 1120?), Herb, Iw, KvWAlex, KvWTroj, Loheng, Parz, PassI/II, Renner, Rol, Serv, StrKarl, Urk; E.: ahd. kÐren 115, sw. V. (1a), kehren (V.) (1), wenden, lenken, drehen; germ. *karjan, sw. V., fegen, kehren (V.) (2); germ. *kar</w:t>
        <w:noBreakHyphen/>
        <w:t>, *karr</w:t>
        <w:noBreakHyphen/>
        <w:t>, sw. V., wenden, kehren (V.) (1); s. idg. *gei</w:t>
        <w:noBreakHyphen/>
        <w:t>, V., drehen, biegen?, Pokorny 354; idg. *eu</w:t>
        <w:noBreakHyphen/>
        <w:t>, *eøý</w:t>
        <w:noBreakHyphen/>
        <w:t>, *geøý</w:t>
        <w:noBreakHyphen/>
        <w:t>, V., fördern?, eilen?, Pokorny 399; W.: nhd. kehren, sw. V., kehren (V.) (1), wenden, DW 11, 408; R.: wagen keren: nhd. sich wenden, umkehren; R.: ros keren: nhd. sich wenden, umkehren; R.: ze himele keren: nhd. ins Himmelreich eingehen; R.: sich ðf die rehten vart keren: nhd. den rechten Weg einschlagen; R.: sich keren an: nhd. sich kümmern um; R.: sich niht keren an: nhd. sich nicht kümmern um; R.: sÆnen muot keren ze: nhd. sich verstehen zu; R.: sÆn gemüete keren: nhd. sich bekehren; R.: einen an schildes ambehte keren: nhd. bringen, berufen (V.) zu; R.: von einander keren: nhd. trennen; R.: ze nutze keren: nhd. nützlich anwenden, verwenden; R.: græz rÆchheit keren: nhd. daran wenden; R.: ez ist gekÐret umbe: nhd. es ist bestellt um, es hat eine Bewandnis mit; R.: daz ende kÐren: nhd. die Richtung einschlagen; R.: den ende kÐren: nhd. die Richtung einschlagen; R.: des endes kÐren: nhd. die Richtung einschlagen; R.: daz pfat kÐren: nhd. den Weg einschlagen; R.: die strõzen kÐren: nhd. den Weg einschlagen; R.: den nac kÐren: nhd. den Rücken kehren; R.: den rücke kÐren: nhd. den Rücken kehren; L.: Lexer 106b (kÐren), Lexer 415a (kÐren), Hennig (kÐren), WMU (kÐren 474 [1281] 108 Bel.)</w:t>
      </w:r>
    </w:p>
    <w:p>
      <w:pPr>
        <w:pStyle w:val="Normal"/>
        <w:rPr/>
      </w:pPr>
      <w:r>
        <w:rPr>
          <w:rStyle w:val="Wrterbuchkopfzeile"/>
        </w:rPr>
        <w:t>kÐren</w:t>
      </w:r>
      <w:r>
        <w:rPr>
          <w:rStyle w:val="WrterbuchStandard"/>
          <w:b/>
        </w:rPr>
        <w:t xml:space="preserve"> 119</w:t>
      </w:r>
      <w:r>
        <w:rPr>
          <w:rStyle w:val="WrterbuchStandard"/>
        </w:rPr>
        <w:t>, ahd., sw. V. (1a): nhd. kehren (V.) (1), wenden, lenken, drehen, verschlechtern, sich kehren, richten, führen, treiben, bringen, schieben, hinwenden, zuwenden, abwenden, zurückkehren, umkehren, anwenden, beziehen, Bezug haben auf, anrechnen, halten, sich halten an, übersetzen (V.) (2); ne. turn (V.), direct (V.); ÜG.: lat. (agere) Gl, avertere N, congregare Gl, contaminare Gl, contorquere Gl, (conversio) WH, convertere N, O, converti (= sih widarort kÐren) Gl, declinare APs, Gl, N, deflectare? Gl, deflectere Gl, N, depravare (= in abuh kÐren) Gl, depravare (= hintarot kÐren) Gl, dirigere N, diversum distrahere (= in manÆgiu kÐren) N, (distribuere) N, divertere Gl, diversum distrahere (= in manÆgiu kÐren) N, detorquere Gl, evertere Gl, extorquere Gl, flectere Gl, N, (incendere) Gl, intendere N, invertere (= hintarot kÐren) Gl, (ire) O, plectere Gl, redigere Gl, referre N, regere N, revertere O, reverti (= sih kÐren) Gl, (secedere) O, spectare (= sih kÐren ana) N, tendere Gl, torquere Gl, transferre Gl, N, transvertere Gl, vergere Gl, versare Gl, vertere Gl; Vw.: s. aba</w:t>
        <w:noBreakHyphen/>
        <w:t>, ana</w:t>
        <w:noBreakHyphen/>
        <w:t>, anagi</w:t>
        <w:noBreakHyphen/>
        <w:t>, bi</w:t>
        <w:noBreakHyphen/>
        <w:t>, dana</w:t>
        <w:noBreakHyphen/>
        <w:t>, danabi</w:t>
        <w:noBreakHyphen/>
        <w:t>, danair</w:t>
        <w:noBreakHyphen/>
        <w:t>, dara</w:t>
        <w:noBreakHyphen/>
        <w:t>, dõraba</w:t>
        <w:noBreakHyphen/>
        <w:t>, fir</w:t>
        <w:noBreakHyphen/>
        <w:t>, gagan</w:t>
        <w:noBreakHyphen/>
        <w:t>, gi</w:t>
        <w:noBreakHyphen/>
        <w:t>, hera</w:t>
        <w:noBreakHyphen/>
        <w:t>, hintar</w:t>
        <w:noBreakHyphen/>
        <w:t>, ingagan</w:t>
        <w:noBreakHyphen/>
        <w:t>, ir</w:t>
        <w:noBreakHyphen/>
        <w:t>, missi</w:t>
        <w:noBreakHyphen/>
        <w:t>, nidarbi</w:t>
        <w:noBreakHyphen/>
        <w:t>, nidargi</w:t>
        <w:noBreakHyphen/>
        <w:t>, ubar</w:t>
        <w:noBreakHyphen/>
        <w:t>, ðf</w:t>
        <w:noBreakHyphen/>
        <w:t>, ðfgi</w:t>
        <w:noBreakHyphen/>
        <w:t>, umbi</w:t>
        <w:noBreakHyphen/>
        <w:t>, ðz</w:t>
        <w:noBreakHyphen/>
        <w:t>, widar</w:t>
        <w:noBreakHyphen/>
        <w:t>, widaribi</w:t>
        <w:noBreakHyphen/>
        <w:t>, widarigi</w:t>
        <w:noBreakHyphen/>
        <w:t>, zuo</w:t>
        <w:noBreakHyphen/>
        <w:t>; Hw.: vgl. anfrk. kÐren, as. kÐrian*, kÐren*; Q.: APs, Gl (Ende 8. Jh.), MNPs, N, O, Psb, WH; E.: germ. *karjan, sw. V., fegen, kehren (V.) (2); germ. *kar</w:t>
        <w:noBreakHyphen/>
        <w:t>, *karr</w:t>
        <w:noBreakHyphen/>
        <w:t>, sw. V., wenden, kehren (V.) (1); s. idg. *gei</w:t>
        <w:noBreakHyphen/>
        <w:t>, V., drehen, biegen?, Pokorny 354; idg. *eu</w:t>
        <w:noBreakHyphen/>
        <w:t>, *eøý</w:t>
        <w:noBreakHyphen/>
        <w:t>, *geøý</w:t>
        <w:noBreakHyphen/>
        <w:t>, V., fördern?, eilen?, Pokorny 399; W.: mhd. kÐren, sw. V., kehren (V.) (1), wenden, umkehren, abkehren, aufhören (tr. bzw. refl.); nhd. kehren, sw. V., kehren (V.) (1), wenden, DW 11, 408; R.: abuh kÐren: nhd. ins Böse kehren, ins Böse verkehren, verdrehen; ne. turn into evil, twist (V.); R.: zi guote kÐren: nhd. zugute rechnen; ne. grant s.b. s.th.; R.: in muot kÐren: nhd. bedenken, beherzigen; ne. consider; R.: in muote kÐren: nhd. bedenken, zu Herzen nehmen; ne. consider, take to heart; R.: zi muote kÐren: nhd. bedenken, zu Herzen nehmen; ne. consider, take to heart; R.: hintarot kÐren: nhd. verdrehen, verkehren, verschlechtern; ne. twist (V.); ÜG.: lat. depravare Gl, invertere Gl; Son.: Tglr Rb = großes Reichenauer Bibel-Glossar (Karlsruhe, Badische Landesbibliothek Aug. IC = XCIX) (Ende 8. Jh.)</w:t>
      </w:r>
    </w:p>
    <w:p>
      <w:pPr>
        <w:pStyle w:val="Normal"/>
        <w:rPr/>
      </w:pPr>
      <w:r>
        <w:rPr>
          <w:rStyle w:val="Wrterbuchkopfzeile"/>
        </w:rPr>
        <w:t>kÐren</w:t>
      </w:r>
      <w:r>
        <w:rPr>
          <w:rStyle w:val="WrterbuchStandard"/>
          <w:b/>
        </w:rPr>
        <w:t xml:space="preserve"> (2)</w:t>
      </w:r>
      <w:r>
        <w:rPr>
          <w:rStyle w:val="WrterbuchStandard"/>
        </w:rPr>
        <w:t>, mnd., sw. V.: nhd. säubern, fegen, kehren, abfegen, ausfegen, reinfegen, mit dem Besen reinigen; ÜG.: lat. purgare; Vw.: s. af-, hðs-, up-, v</w:t>
      </w:r>
      <w:r>
        <w:rPr>
          <w:rStyle w:val="WrterbuchStandard"/>
          <w:rFonts w:cs="Microsoft Sans Serif" w:ascii="Microsoft Sans Serif" w:hAnsi="Microsoft Sans Serif"/>
        </w:rPr>
        <w:t>ȫ</w:t>
      </w:r>
      <w:r>
        <w:rPr>
          <w:rStyle w:val="WrterbuchStandard"/>
          <w:rFonts w:cs="Times German"/>
        </w:rPr>
        <w:t>r-; Hw.: vgl. mhd. kÐren (2); E.: s. ahd. kerien* 19, kerren*, sw. V. (1b), kehren (V.) (2), fegen; s. germ. *k</w:t>
      </w:r>
      <w:r>
        <w:rPr>
          <w:rStyle w:val="WrterbuchStandard"/>
        </w:rPr>
        <w:t>arjan, sw. V., kehren (V.) (2), fegen; L.: MndHwb 2, 542 (kÐren), Lü 171a (keren)</w:t>
      </w:r>
    </w:p>
    <w:p>
      <w:pPr>
        <w:pStyle w:val="Normal"/>
        <w:rPr>
          <w:rStyle w:val="WrterbuchStandard"/>
        </w:rPr>
      </w:pPr>
      <w:r>
        <w:rPr>
          <w:rStyle w:val="Wrterbuchkopfzeile"/>
        </w:rPr>
        <w:t>kÐren</w:t>
      </w:r>
      <w:r>
        <w:rPr>
          <w:rStyle w:val="WrterbuchStandard"/>
          <w:b/>
        </w:rPr>
        <w:t xml:space="preserve"> (1)</w:t>
      </w:r>
      <w:r>
        <w:rPr>
          <w:rStyle w:val="WrterbuchStandard"/>
        </w:rPr>
        <w:t>,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 ÜG.: lat. vertere; Vw.: s. af-, ane-, be-, ent-, ge-, hen-, in-, nÐder-, tæ-, ümme-, ðt-, vor-, vorwedder-, wedder-; Hw.: vgl. mhd. kÐren (1); Q.: Ssp (1221-1224); E.: as. kê-r-ian* 2, kê-r-en*?, sw. V. (1a), kehren (V.) (1); s. germ. *kar-, *karr-, sw. V., wenden, kehren (V.) (1); s. idg. *gei-, V., drehen, biegen?, Pk 354; s. idg. *eu-, *eøý-, *geøý-, V., fördern?, eilen?, Pk 399; R.: hen kÐren: nhd. sich hinwenden, sich zuwenden; R.: võren unde kÐren: nhd. »fahren und kehren«, hin und wieder reisen; R.: wedder tæ kÐren: nhd. »wieder umdrehen«, zum rechten Glauben zurückkehren; R.: wedder kÐren tæ: nhd. umdrehen, zurückkehren, zurücklenken; R.: achter rügge kÐren: sich zurückwenden, fliehen; R.: van der werlde kÐren: nhd. sterben; R.: gekÐret sÆn: nhd. zugewandt sein (V.), gerichtet sein (V.); R.: sik kÐren tæ: nhd. »sich kehren zu«, sich einem Gedanken zuwenden, das Augenmerk richten auf; R.: sik kÐren an: nhd. »sich kehren an«, sich kümmern um, Rücksicht nehmen auf, sich richten nach; R.: dat herte kÐren tæ: nhd. »das Herz kehren zu«, die Gedanken richten auf; R.: tæm besten kÐren: nhd. zum Besten wenden; R.: in twÆvel kÐren: nhd. anzweifeln, anwenden; R.: in de Ðre gædes kÐren: nhd. »in die Ehre Gottes kehren«, für einen geistlichen Zweck verwenden; R.: van Ðnem kÐren: nhd. von jemandem abwenden, von jemandem abwendig machen, jemandem wegnehmen; R.: Ðnen kÐren van: nhd. jemanden bewahren vor, jemanden abhalten von; R.: tæ d</w:t>
      </w:r>
      <w:r>
        <w:rPr>
          <w:rStyle w:val="WrterbuchStandard"/>
          <w:rFonts w:cs="Times New Roman"/>
        </w:rPr>
        <w:t>ǖ</w:t>
      </w:r>
      <w:r>
        <w:rPr>
          <w:rStyle w:val="WrterbuchStandard"/>
          <w:rFonts w:cs="Times German"/>
        </w:rPr>
        <w:t>desch kÐren: nhd. ins Deutsche übersetzen; L.: MndHwb 2, 541/542 (kêren), Lü 171a (keren); Son.: langes ö, kerren und kõren örtlich beschränkt</w:t>
      </w:r>
    </w:p>
    <w:p>
      <w:pPr>
        <w:pStyle w:val="Normal"/>
        <w:rPr/>
      </w:pPr>
      <w:r>
        <w:rPr>
          <w:rStyle w:val="Wrterbuchkopfzeile"/>
        </w:rPr>
        <w:t>*¨eren</w:t>
        <w:noBreakHyphen/>
      </w:r>
      <w:r>
        <w:rPr>
          <w:rStyle w:val="WrterbuchStandard"/>
        </w:rPr>
        <w:t>, *¨ern</w:t>
        <w:noBreakHyphen/>
        <w:t>, idg., Sb.: nhd. Kopf, Horn, Gipfel; ne. head (N.); RB.: Pokorny 574; Hw.: s. *¨er- (1); E.: s. *¨er- (1); W.: gr. kr£noj (krános) (1), M., Helm</w:t>
      </w:r>
    </w:p>
    <w:p>
      <w:pPr>
        <w:pStyle w:val="Normal"/>
        <w:rPr/>
      </w:pPr>
      <w:r>
        <w:rPr>
          <w:rStyle w:val="Wrterbuchkopfzeile"/>
        </w:rPr>
        <w:t>kÐrende***</w:t>
      </w:r>
      <w:r>
        <w:rPr>
          <w:rStyle w:val="WrterbuchStandard"/>
        </w:rPr>
        <w:t>, mhd., (Part. Präs.=)Adj.: nhd. »kehrend«; Vw.: s. engegen-, wider</w:t>
        <w:noBreakHyphen/>
        <w:t>; E.: s. kÐren (1); W.: nhd. DW-</w:t>
      </w:r>
    </w:p>
    <w:p>
      <w:pPr>
        <w:pStyle w:val="Normal"/>
        <w:rPr/>
      </w:pPr>
      <w:r>
        <w:rPr>
          <w:rStyle w:val="Wrterbuchkopfzeile"/>
        </w:rPr>
        <w:t>kerenter</w:t>
      </w:r>
      <w:r>
        <w:rPr>
          <w:rStyle w:val="WrterbuchStandard"/>
        </w:rPr>
        <w:t>, mhd., st. M.: nhd. Beinhaus; Hw.: s. gerner; Q.: KvWLd (1250-1287); E.: s. lat. carnõrius, Adj., zum Fleisch gehörig, Fleisch...; vgl. lat. caro, F., Fleisch, Fleischstück; vgl. idg. *sker</w:t>
        <w:noBreakHyphen/>
        <w:t xml:space="preserve"> (4), *ker</w:t>
        <w:noBreakHyphen/>
        <w:t xml:space="preserve"> (11), *skerý</w:t>
        <w:noBreakHyphen/>
        <w:t>, *kerý</w:t>
        <w:noBreakHyphen/>
        <w:t>, *skrÐ</w:t>
        <w:noBreakHyphen/>
        <w:t>, *krÐ</w:t>
        <w:noBreakHyphen/>
        <w:t>, V., schneiden, Pokorny 938; W.: nhd. DW-; L.: Lexer 106b (kerenter), Hennig (kerenter)</w:t>
      </w:r>
    </w:p>
    <w:p>
      <w:pPr>
        <w:pStyle w:val="Normal"/>
        <w:rPr/>
      </w:pPr>
      <w:r>
        <w:rPr>
          <w:rStyle w:val="Wrterbuchkopfzeile"/>
        </w:rPr>
        <w:t>*kÐrentlÆh?</w:t>
      </w:r>
      <w:r>
        <w:rPr>
          <w:rStyle w:val="WrterbuchStandard"/>
        </w:rPr>
        <w:t>, *kÐrenlÆh?, ahd., (Adj.): Vw.: s. ir</w:t>
        <w:noBreakHyphen/>
        <w:t>, unir</w:t>
        <w:noBreakHyphen/>
      </w:r>
    </w:p>
    <w:p>
      <w:pPr>
        <w:pStyle w:val="Normal"/>
        <w:rPr/>
      </w:pPr>
      <w:r>
        <w:rPr>
          <w:rStyle w:val="Wrterbuchkopfzeile"/>
        </w:rPr>
        <w:t>*kerýp</w:t>
        <w:noBreakHyphen/>
      </w:r>
      <w:r>
        <w:rPr>
          <w:rStyle w:val="WrterbuchStandard"/>
        </w:rPr>
        <w:t>, *krÐp</w:t>
        <w:noBreakHyphen/>
        <w:t xml:space="preserve"> (2), idg., Sb.: nhd. Lappen (M.), Schuh; ne. leather (N.) rag, shoe; RB.: Pokorny 581 (895/127), gr., ital.?, kelt., germ., balt., slaw.; Hw.: s. *sker- (4), *skerp</w:t>
        <w:noBreakHyphen/>
        <w:t>; E.: s. *sker- (4); W.: s. gr. krhp…j (krÐpís), F., Männerschuh; vgl. lat. crepida, F., Halbschuh; W.: vgl. gr. karbat…nh (karbatíne), F., griechischer Bauernschuh aus rohem Leder; W.: vgl. gr. karp£tinoj (karpátinos), Adj., ledern; vgl. lat. carpatinus, Adj., von rohem Leder, ledern; W.: vgl. lat. carpisculum, carpisclum, N., Art Schuhwerk; W.: vgl. germ. *hrefilinga</w:t>
        <w:noBreakHyphen/>
        <w:t>, Sb., Schuh; an. hrif-ling-r, st. M. (a), Lederschuh</w:t>
      </w:r>
    </w:p>
    <w:p>
      <w:pPr>
        <w:pStyle w:val="Normal"/>
        <w:rPr/>
      </w:pPr>
      <w:r>
        <w:rPr>
          <w:rStyle w:val="Wrterbuchkopfzeile"/>
        </w:rPr>
        <w:t>*¨erýs</w:t>
        <w:noBreakHyphen/>
      </w:r>
      <w:r>
        <w:rPr>
          <w:rStyle w:val="WrterbuchStandard"/>
        </w:rPr>
        <w:t>, *¨rõs</w:t>
        <w:noBreakHyphen/>
        <w:t>, idg., Sb.: nhd. Kopf, Horn; ne. head (N.); RB.: Pokorny 574; Hw.: s. *¨er- (1); E.: s. *¨er- (1); W.: gr. kšraj (kéras), N., Horn; W.: s. gr. kra…ra (kraíra), F., Kopf; W.: vgl. gr. kr£spedon (kráspedon), N., Saum, Rand, Abhang</w:t>
      </w:r>
    </w:p>
    <w:p>
      <w:pPr>
        <w:pStyle w:val="Normal"/>
        <w:rPr/>
      </w:pPr>
      <w:r>
        <w:rPr>
          <w:rStyle w:val="Wrterbuchkopfzeile"/>
        </w:rPr>
        <w:t>*kerýt</w:t>
        <w:noBreakHyphen/>
      </w:r>
      <w:r>
        <w:rPr>
          <w:rStyle w:val="WrterbuchStandard"/>
        </w:rPr>
        <w:t>, idg., V.: Vw.: s. *kert</w:t>
        <w:noBreakHyphen/>
      </w:r>
    </w:p>
    <w:p>
      <w:pPr>
        <w:pStyle w:val="Normal"/>
        <w:rPr/>
      </w:pPr>
      <w:r>
        <w:rPr>
          <w:rStyle w:val="Wrterbuchkopfzeile"/>
        </w:rPr>
        <w:t>*¨ereu</w:t>
        <w:noBreakHyphen/>
      </w:r>
      <w:r>
        <w:rPr>
          <w:rStyle w:val="WrterbuchStandard"/>
        </w:rPr>
        <w:t>, idg., Sb.: Vw.: s. *¨er- (1)</w:t>
      </w:r>
    </w:p>
    <w:p>
      <w:pPr>
        <w:pStyle w:val="Normal"/>
        <w:rPr/>
      </w:pPr>
      <w:r>
        <w:rPr>
          <w:rStyle w:val="Wrterbuchkopfzeile"/>
        </w:rPr>
        <w:t>kerevel</w:t>
      </w:r>
      <w:r>
        <w:rPr>
          <w:rStyle w:val="WrterbuchStandard"/>
        </w:rPr>
        <w:t>, kervele, mnd., F.: Vw.: s. kervel; L.: MndHwb 2, 552 (kervel), Lü 172b (kervelde)</w:t>
      </w:r>
    </w:p>
    <w:p>
      <w:pPr>
        <w:pStyle w:val="Normal"/>
        <w:rPr/>
      </w:pPr>
      <w:r>
        <w:rPr>
          <w:rStyle w:val="Wrterbuchkopfzeile"/>
        </w:rPr>
        <w:t>*¨erýøos</w:t>
      </w:r>
      <w:r>
        <w:rPr>
          <w:rStyle w:val="WrterbuchStandard"/>
        </w:rPr>
        <w:t>, *¨–øos, idg., Adj., Sb.: nhd. gehörnt, Hirsch, Kuh; ne. deer, horned (Adj.); RB.: Pokorny 576; Hw.: s. *¨er- (1); E.: s. *¨er- (1); W.: gr. keraÒj (keraós), Adj., gehörnt; W.: lat. cervus, M., Hirsch; W.: s. lat. cerva, F., Hirschkuh, Hindin; W.: Gall., vgl. lat. cervÆsia, F., »hirschfarbenes Getränk«, Gerstengetränk, Bier</w:t>
      </w:r>
    </w:p>
    <w:p>
      <w:pPr>
        <w:pStyle w:val="Normal"/>
        <w:rPr/>
      </w:pPr>
      <w:r>
        <w:rPr>
          <w:rStyle w:val="Wrterbuchkopfzeile"/>
        </w:rPr>
        <w:t>kerf</w:t>
      </w:r>
      <w:r>
        <w:rPr>
          <w:rStyle w:val="WrterbuchStandard"/>
        </w:rPr>
        <w:t>, karf, mnd., N., M.: nhd. Kerbe, Einschnitt, Einkerbung in einem Stock, Merkzeichen, Rechnungszeichen, auf ein Kerbholz aufgezeichnete Schuld, herausgeschnittenes Stück, Abteilung, Schnitte vom getrockneten Heilbutt; Hw.: s. kÐp, kerve (1), vgl. mhd. kerp; E.: s. Kluge s. v. kerben; R.: in Ðn kerf houwen: nhd. »in eine Kerbe hauen«, in dieselbe Kerbe hauen, das Gleiche wollen (V.); R.: op Ðn kerf: nhd. auf Kerbholz, auf Rechnung; R.: in sÆnen kerf nÐmen: nhd. auf seine Rechnung nehmen; L.: MndHwb 2, 542/543 (kerf), Lü 172b (kref)</w:t>
      </w:r>
    </w:p>
    <w:p>
      <w:pPr>
        <w:pStyle w:val="Normal"/>
        <w:rPr/>
      </w:pPr>
      <w:r>
        <w:rPr>
          <w:rStyle w:val="Wrterbuchkopfzeile"/>
        </w:rPr>
        <w:t>kerf</w:t>
      </w:r>
      <w:r>
        <w:rPr>
          <w:rStyle w:val="WrterbuchStandard"/>
        </w:rPr>
        <w:t>, kerf-i, an., st. N. (a): nhd. Garbe (F.) (1), Bündel; Hw.: s. kjarf; L.: Vr 306b</w:t>
      </w:r>
    </w:p>
    <w:p>
      <w:pPr>
        <w:pStyle w:val="Normal"/>
        <w:rPr/>
      </w:pPr>
      <w:r>
        <w:rPr>
          <w:rStyle w:val="Wrterbuchkopfzeile"/>
        </w:rPr>
        <w:t>kerf</w:t>
      </w:r>
      <w:r>
        <w:rPr>
          <w:rStyle w:val="WrterbuchStandard"/>
          <w:b/>
        </w:rPr>
        <w:t xml:space="preserve"> 31</w:t>
      </w:r>
      <w:r>
        <w:rPr>
          <w:rStyle w:val="WrterbuchStandard"/>
        </w:rPr>
        <w:t>, afries., st. M. (i): nhd. Kerbe, Schnitt, Durchschneidung, Zerschneiden; ne. cut (N.); Vw.: s. âg</w:t>
        <w:noBreakHyphen/>
        <w:t>brÐ</w:t>
        <w:noBreakHyphen/>
        <w:t>, gri-s-t-el</w:t>
        <w:noBreakHyphen/>
        <w:t>, hal-s</w:t>
        <w:noBreakHyphen/>
        <w:t>si-n-e</w:t>
        <w:noBreakHyphen/>
        <w:t>, hêl</w:t>
        <w:noBreakHyphen/>
        <w:t>si-n-e</w:t>
        <w:noBreakHyphen/>
        <w:t>, il-e</w:t>
        <w:noBreakHyphen/>
        <w:t>, nei</w:t>
        <w:noBreakHyphen/>
        <w:t>l</w:t>
        <w:noBreakHyphen/>
        <w:t>, si-n-e</w:t>
        <w:noBreakHyphen/>
        <w:t>; Hw.: s. kerve; vgl. an. kurfr, ae. cyrf; Q.: W, S, E; E.: germ. *kurbi</w:t>
        <w:noBreakHyphen/>
        <w:t>, *kurbiz, st. M. (i), Schnitt, Kerbe; vgl. idg. *grebh</w:t>
        <w:noBreakHyphen/>
        <w:t>, V., ritzen, kerben, krabbeln, kratzen, Pokorny 392; idg. *gerebh</w:t>
        <w:noBreakHyphen/>
        <w:t>, V., ritzen, kerben, Pokorny 392; W.: saterl. kerf; L.: Hh 56b, Rh 863b</w:t>
      </w:r>
    </w:p>
    <w:p>
      <w:pPr>
        <w:pStyle w:val="Normal"/>
        <w:rPr/>
      </w:pPr>
      <w:r>
        <w:rPr>
          <w:rStyle w:val="Wrterbuchkopfzeile"/>
        </w:rPr>
        <w:t>*kerfan?</w:t>
      </w:r>
      <w:r>
        <w:rPr>
          <w:rStyle w:val="WrterbuchStandard"/>
        </w:rPr>
        <w:t>, ahd., st. V. (3b): nhd. »kerben«; ne. »notch« (V.); Q.: s. Kluge s. v. kerben</w:t>
      </w:r>
    </w:p>
    <w:p>
      <w:pPr>
        <w:pStyle w:val="Normal"/>
        <w:rPr/>
      </w:pPr>
      <w:r>
        <w:rPr>
          <w:rStyle w:val="Wrterbuchkopfzeile"/>
        </w:rPr>
        <w:t>kerfdrank</w:t>
      </w:r>
      <w:r>
        <w:rPr>
          <w:rStyle w:val="WrterbuchStandard"/>
        </w:rPr>
        <w:t>, mnd., M.: Vw.: s. kersdrank; L.: MndHwb 2, 542 (kerfdrank)</w:t>
      </w:r>
    </w:p>
    <w:p>
      <w:pPr>
        <w:pStyle w:val="Normal"/>
        <w:rPr/>
      </w:pPr>
      <w:r>
        <w:rPr>
          <w:rStyle w:val="Wrterbuchkopfzeile"/>
        </w:rPr>
        <w:t>kerfexe</w:t>
      </w:r>
      <w:r>
        <w:rPr>
          <w:rStyle w:val="WrterbuchStandard"/>
        </w:rPr>
        <w:t>, kerfexse, kerfekze, mnd., F.: nhd. kleine Axt zum Aushauen von Kerben, Kerbaxt; E.: s. kerf, exe; L.: MndHwb 2, 542 (kerfexe), Lü 171b (kerfexe)</w:t>
      </w:r>
    </w:p>
    <w:p>
      <w:pPr>
        <w:pStyle w:val="Normal"/>
        <w:rPr/>
      </w:pPr>
      <w:r>
        <w:rPr>
          <w:rStyle w:val="Wrterbuchkopfzeile"/>
        </w:rPr>
        <w:t>kerfhouwÏre*</w:t>
      </w:r>
      <w:r>
        <w:rPr>
          <w:rStyle w:val="WrterbuchStandard"/>
        </w:rPr>
        <w:t>, kerfhouwer, mnd., M.: nhd. Steinhauer, mit der Kerbaxt Arbeitender; ÜG.: lat. latomus; E.: s. kerf, houwÏre; L.: MndHwb 2, 542 (kerfhouwer), Lü 171b (kerfhouwer); Son.: örtlich beschränkt</w:t>
      </w:r>
    </w:p>
    <w:p>
      <w:pPr>
        <w:pStyle w:val="Normal"/>
        <w:rPr/>
      </w:pPr>
      <w:r>
        <w:rPr>
          <w:rStyle w:val="Wrterbuchkopfzeile"/>
        </w:rPr>
        <w:t>kerf-i</w:t>
      </w:r>
      <w:r>
        <w:rPr>
          <w:rStyle w:val="WrterbuchStandard"/>
        </w:rPr>
        <w:t>, an., N.: Hw.: s. kerf; L.: Vr 306b</w:t>
      </w:r>
    </w:p>
    <w:p>
      <w:pPr>
        <w:pStyle w:val="Normal"/>
        <w:rPr/>
      </w:pPr>
      <w:r>
        <w:rPr>
          <w:rStyle w:val="Wrterbuchkopfzeile"/>
        </w:rPr>
        <w:t>kerfil*</w:t>
      </w:r>
      <w:r>
        <w:rPr>
          <w:rStyle w:val="WrterbuchStandard"/>
          <w:b/>
        </w:rPr>
        <w:t xml:space="preserve"> 17</w:t>
      </w:r>
      <w:r>
        <w:rPr>
          <w:rStyle w:val="WrterbuchStandard"/>
        </w:rPr>
        <w:t>, kervil*, ahd., st. M. (a): nhd. Kerbel, Wiesenkerbel; ne. chervil; ÜG.: lat. caerefolium Gl, sarminia Gl; Q.: Gl (11. Jh.); I.: Lw. lat. caerefolium; E.: s. lat. caerefolium, N., Kerbel; gr. *cairšfullon (chairéphyllon), N., Kerbel; W.: s. mhd. kërvele, kërvel, kërbel, F., M., Kerbel; nhd. Kerbel, M., Kerbel, DW 11, 559</w:t>
      </w:r>
    </w:p>
    <w:p>
      <w:pPr>
        <w:pStyle w:val="Normal"/>
        <w:rPr/>
      </w:pPr>
      <w:r>
        <w:rPr>
          <w:rStyle w:val="Wrterbuchkopfzeile"/>
        </w:rPr>
        <w:t>kerfila*</w:t>
      </w:r>
      <w:r>
        <w:rPr>
          <w:rStyle w:val="WrterbuchStandard"/>
        </w:rPr>
        <w:t>, ahd, st. F. (æ)?, sw. F. (n)?: Vw.: s. kerfola*</w:t>
      </w:r>
    </w:p>
    <w:p>
      <w:pPr>
        <w:pStyle w:val="Normal"/>
        <w:rPr/>
      </w:pPr>
      <w:r>
        <w:rPr>
          <w:rStyle w:val="Wrterbuchkopfzeile"/>
        </w:rPr>
        <w:t>kerflÆn</w:t>
      </w:r>
      <w:r>
        <w:rPr>
          <w:rStyle w:val="WrterbuchStandard"/>
        </w:rPr>
        <w:t>, kervelÆn, mnd., N.: nhd. »Kerblein«, kleine Schnitte, Streiflein; Hw.: s. kerf, kerve; E.: s. kerf, kerve (1); L.: MndHwb 2, 541/542 (kerf/kerflîn)</w:t>
      </w:r>
    </w:p>
    <w:p>
      <w:pPr>
        <w:pStyle w:val="Normal"/>
        <w:rPr/>
      </w:pPr>
      <w:r>
        <w:rPr>
          <w:rStyle w:val="Wrterbuchkopfzeile"/>
        </w:rPr>
        <w:t>kerfola*</w:t>
      </w:r>
      <w:r>
        <w:rPr>
          <w:rStyle w:val="WrterbuchStandard"/>
          <w:b/>
        </w:rPr>
        <w:t xml:space="preserve"> 57</w:t>
      </w:r>
      <w:r>
        <w:rPr>
          <w:rStyle w:val="WrterbuchStandard"/>
        </w:rPr>
        <w:t>, kerfila*, kervola*, kervila*, ahd., st. F. (æ)?, sw. F. (n)?: nhd. Kerbel, Wiesenkerbel; ne. chervil; ÜG.: lat. caerefolium Gl, centifolium (N.)? Gl, (coriandrum) Gl, euphorbia? Gl, macedonia Gl, quinquefolium Gl, sacrophia? Gl, sarminia Gl, sarminia (= wildiu kerfola) Gl, simircia? Gl; Vw.: s. feld</w:t>
        <w:noBreakHyphen/>
        <w:t>, huntes</w:t>
        <w:noBreakHyphen/>
        <w:t>, wild</w:t>
        <w:noBreakHyphen/>
        <w:t>; Hw.: vgl. as. kervila*, kiervila*; Q.: Gl (9. Jh.); E.: germ. *kerfulja, Sb., Kerbel; s. lat. caerefolium, N., Kerbel; gr. *cairšfullon (chairéphyllon), N., Kerbel; W.: s. mhd. kërvele, kërvel, F., M., Kerbel; R.: wildiu kerfola: nhd. Wiesenkerbel; ne. wild chervil; ÜG.: lat. sarminia Gl</w:t>
      </w:r>
    </w:p>
    <w:p>
      <w:pPr>
        <w:pStyle w:val="Normal"/>
        <w:rPr/>
      </w:pPr>
      <w:r>
        <w:rPr>
          <w:rStyle w:val="Wrterbuchkopfzeile"/>
        </w:rPr>
        <w:t>kerfsõge</w:t>
      </w:r>
      <w:r>
        <w:rPr>
          <w:rStyle w:val="WrterbuchStandard"/>
        </w:rPr>
        <w:t>, karfsõge, mnd., F.: nhd. große Säge mit zwei Griffen, Waldsäge, Baumsäge; E.: s. kerf, sõge (1); L.: MndHwb 2, 542 (kerfsõge)</w:t>
      </w:r>
    </w:p>
    <w:p>
      <w:pPr>
        <w:pStyle w:val="Normal"/>
        <w:rPr/>
      </w:pPr>
      <w:r>
        <w:rPr>
          <w:rStyle w:val="Wrterbuchkopfzeile"/>
        </w:rPr>
        <w:t>kerfstok</w:t>
      </w:r>
      <w:r>
        <w:rPr>
          <w:rStyle w:val="WrterbuchStandard"/>
        </w:rPr>
        <w:t>, karfstok, mnd., M.: nhd. Kerbstock, Zählstock, Rechnungsstock; Hw.: s. kernestok, kervestok, kervenstok; E.: s. kerf, stok; R.: up Ðnen kerfstok: nhd. auf Rechnung, auf Kredit; L.: MndHwb 2, 542 (kerfstok)</w:t>
      </w:r>
    </w:p>
    <w:p>
      <w:pPr>
        <w:pStyle w:val="Normal"/>
        <w:rPr/>
      </w:pPr>
      <w:r>
        <w:rPr>
          <w:rStyle w:val="Wrterbuchkopfzeile"/>
        </w:rPr>
        <w:t>*kerfulja</w:t>
      </w:r>
      <w:r>
        <w:rPr>
          <w:rStyle w:val="WrterbuchStandard"/>
        </w:rPr>
        <w:t>, germ., Sb.: nhd. Kerbel; ne. chervil; RB.: as., ahd.; I.: Lw. lat. caerefolium; E.: s. lat. caerefolium, N., Kerbel; gr. *cairšfullon (chairéphyllon), N., Kerbel; W.: as. kervila* 5, kiervila*, st. F. (æ)?, sw. F. (n)?, Kerbel; mnd. kervele, kervel, karvel, karvele, F., Kerbel; W.: ahd. kerfola* 57, kerfila*, kervola*, kervila*, st. F. (æ)?, sw. F. (n)?, Kerbel, Wiesenkerbel; s. mhd. kërvele, kërvel, F., M., Kerbel</w:t>
      </w:r>
    </w:p>
    <w:p>
      <w:pPr>
        <w:pStyle w:val="Normal"/>
        <w:rPr/>
      </w:pPr>
      <w:r>
        <w:rPr>
          <w:rStyle w:val="Wrterbuchkopfzeile"/>
        </w:rPr>
        <w:t>(*kerg</w:t>
        <w:noBreakHyphen/>
        <w:t>?)</w:t>
      </w:r>
      <w:r>
        <w:rPr>
          <w:rStyle w:val="WrterbuchStandard"/>
        </w:rPr>
        <w:t>, idg., V.: Vw.: s. *kreg- (1)?</w:t>
      </w:r>
    </w:p>
    <w:p>
      <w:pPr>
        <w:pStyle w:val="Normal"/>
        <w:rPr/>
      </w:pPr>
      <w:r>
        <w:rPr>
          <w:rStyle w:val="Wrterbuchkopfzeile"/>
        </w:rPr>
        <w:t>kerge</w:t>
      </w:r>
      <w:r>
        <w:rPr>
          <w:rStyle w:val="WrterbuchStandard"/>
        </w:rPr>
        <w:t>, mhd., st. F.: nhd. List, Schlauheit, Kargheit, Sparsamkeit, Klugheit, Strenge; Q.: ErzIII, WvÖst, Ot, Teichn (FB kerge), ErnstD, Exod (um 1120/30), Helmbr, Martina, Reinfr, Spec; E.: s. ahd. karaga* 1?, st. F. (æ), Trauer, Buße, Reue, List; s. karag; s. mhd. karc; W.: nhd. DW-; L.: Lexer 106b (kerge), Hennig (kerge)</w:t>
      </w:r>
    </w:p>
    <w:p>
      <w:pPr>
        <w:pStyle w:val="Normal"/>
        <w:rPr/>
      </w:pPr>
      <w:r>
        <w:rPr>
          <w:rStyle w:val="Wrterbuchkopfzeile"/>
        </w:rPr>
        <w:t>kergel</w:t>
      </w:r>
      <w:r>
        <w:rPr>
          <w:rStyle w:val="WrterbuchStandard"/>
        </w:rPr>
        <w:t>, mhd., Sb.: nhd. Schlaukopf; Q.: Ot (1301-1319) (FB kergel); E.: s. kerge; W.: nhd. DW-</w:t>
      </w:r>
    </w:p>
    <w:p>
      <w:pPr>
        <w:pStyle w:val="Normal"/>
        <w:rPr/>
      </w:pPr>
      <w:r>
        <w:rPr>
          <w:rStyle w:val="Wrterbuchkopfzeile"/>
        </w:rPr>
        <w:t>kergen***</w:t>
      </w:r>
      <w:r>
        <w:rPr>
          <w:rStyle w:val="WrterbuchStandard"/>
        </w:rPr>
        <w:t>, mnd., sw. V.: nhd. schmälern; Vw.: s. vor-; E.: s. karch?, karg?, karc?</w:t>
      </w:r>
    </w:p>
    <w:p>
      <w:pPr>
        <w:pStyle w:val="Normal"/>
        <w:rPr/>
      </w:pPr>
      <w:r>
        <w:rPr>
          <w:rStyle w:val="Wrterbuchkopfzeile"/>
        </w:rPr>
        <w:t>kergen</w:t>
      </w:r>
      <w:r>
        <w:rPr>
          <w:rStyle w:val="WrterbuchStandard"/>
          <w:b/>
        </w:rPr>
        <w:t xml:space="preserve"> 1</w:t>
      </w:r>
      <w:r>
        <w:rPr>
          <w:rStyle w:val="WrterbuchStandard"/>
        </w:rPr>
        <w:t>, mhd., sw. V.: nhd. hindern, beeinträchtigen; Vw.: s. über-; Q.: Urk (1288); E.: ?; W.: nhd. DW-; L.: WMU (kergen 1026 [1288] 1 Bel.)</w:t>
      </w:r>
    </w:p>
    <w:p>
      <w:pPr>
        <w:pStyle w:val="Normal"/>
        <w:rPr/>
      </w:pPr>
      <w:r>
        <w:rPr>
          <w:rStyle w:val="Wrterbuchkopfzeile"/>
        </w:rPr>
        <w:t>kergesknecht</w:t>
      </w:r>
      <w:r>
        <w:rPr>
          <w:rStyle w:val="WrterbuchStandard"/>
        </w:rPr>
        <w:t>, mnd., M.: Vw.: s. krÆgesknecht; L.: MndHwb 2, 542 (kergesknecht); Son.: örtlich beschränkt</w:t>
      </w:r>
    </w:p>
    <w:p>
      <w:pPr>
        <w:pStyle w:val="Normal"/>
        <w:rPr/>
      </w:pPr>
      <w:r>
        <w:rPr>
          <w:rStyle w:val="Wrterbuchkopfzeile"/>
        </w:rPr>
        <w:t>*¨erh2</w:t>
        <w:noBreakHyphen/>
      </w:r>
      <w:r>
        <w:rPr>
          <w:rStyle w:val="WrterbuchStandard"/>
        </w:rPr>
        <w:t>, idg., V.: Vw.: s. *¨erý</w:t>
        <w:noBreakHyphen/>
      </w:r>
    </w:p>
    <w:p>
      <w:pPr>
        <w:pStyle w:val="Normal"/>
        <w:rPr/>
      </w:pPr>
      <w:r>
        <w:rPr>
          <w:rStyle w:val="Wrterbuchkopfzeile"/>
        </w:rPr>
        <w:t>kerhals</w:t>
      </w:r>
      <w:r>
        <w:rPr>
          <w:rStyle w:val="WrterbuchStandard"/>
        </w:rPr>
        <w:t>, mhd., st. M.: Vw.: s. kellerhals;</w:t>
      </w:r>
    </w:p>
    <w:p>
      <w:pPr>
        <w:pStyle w:val="Normal"/>
        <w:rPr/>
      </w:pPr>
      <w:r>
        <w:rPr>
          <w:rStyle w:val="Wrterbuchkopfzeile"/>
        </w:rPr>
        <w:t>ker-i</w:t>
      </w:r>
      <w:r>
        <w:rPr>
          <w:rStyle w:val="WrterbuchStandard"/>
          <w:b/>
        </w:rPr>
        <w:t xml:space="preserve"> (1)</w:t>
      </w:r>
      <w:r>
        <w:rPr>
          <w:rStyle w:val="WrterbuchStandard"/>
        </w:rPr>
        <w:t>, an., sw. M. (n): nhd. Zapfen, Sonde; Hw.: s. kr-i; L.: Vr 307a</w:t>
      </w:r>
    </w:p>
    <w:p>
      <w:pPr>
        <w:pStyle w:val="Normal"/>
        <w:rPr/>
      </w:pPr>
      <w:r>
        <w:rPr>
          <w:rStyle w:val="Wrterbuchkopfzeile"/>
        </w:rPr>
        <w:t>*ker-i</w:t>
      </w:r>
      <w:r>
        <w:rPr>
          <w:rStyle w:val="WrterbuchStandard"/>
          <w:b/>
        </w:rPr>
        <w:t xml:space="preserve"> (3)</w:t>
      </w:r>
      <w:r>
        <w:rPr>
          <w:rStyle w:val="WrterbuchStandard"/>
        </w:rPr>
        <w:t>, an., Sb.: nhd. Zapfen?, Sonde?, Schreiender?; Hw.: s. rjðp</w:t>
        <w:noBreakHyphen/>
        <w:t>; L.: Vr 307a</w:t>
      </w:r>
    </w:p>
    <w:p>
      <w:pPr>
        <w:pStyle w:val="Normal"/>
        <w:rPr/>
      </w:pPr>
      <w:r>
        <w:rPr>
          <w:rStyle w:val="Wrterbuchkopfzeile"/>
        </w:rPr>
        <w:t>*ker-i</w:t>
      </w:r>
      <w:r>
        <w:rPr>
          <w:rStyle w:val="WrterbuchStandard"/>
          <w:b/>
        </w:rPr>
        <w:t xml:space="preserve"> (2)</w:t>
      </w:r>
      <w:r>
        <w:rPr>
          <w:rStyle w:val="WrterbuchStandard"/>
        </w:rPr>
        <w:t>, an., sw. M. (n): nhd. Mann; Vw.: s. gjald</w:t>
        <w:noBreakHyphen/>
        <w:t>, sÏl</w:t>
        <w:noBreakHyphen/>
        <w:t>, varŒ</w:t>
        <w:noBreakHyphen/>
        <w:t>; Hw.: s. kjæs-a; L.: Vr 307a</w:t>
      </w:r>
    </w:p>
    <w:p>
      <w:pPr>
        <w:pStyle w:val="Normal"/>
        <w:rPr/>
      </w:pPr>
      <w:r>
        <w:rPr>
          <w:rStyle w:val="Wrterbuchkopfzeile"/>
        </w:rPr>
        <w:t>*kÐrÆ?</w:t>
      </w:r>
      <w:r>
        <w:rPr>
          <w:rStyle w:val="WrterbuchStandard"/>
        </w:rPr>
        <w:t>, ahd., (st. F.) (Æ): Vw.: s. missi</w:t>
        <w:noBreakHyphen/>
      </w:r>
    </w:p>
    <w:p>
      <w:pPr>
        <w:pStyle w:val="Normal"/>
        <w:rPr/>
      </w:pPr>
      <w:r>
        <w:rPr>
          <w:rStyle w:val="Wrterbuchkopfzeile"/>
        </w:rPr>
        <w:t>*ker-ia</w:t>
      </w:r>
      <w:r>
        <w:rPr>
          <w:rStyle w:val="WrterbuchStandard"/>
        </w:rPr>
        <w:t>, afries., sw. V. (2): Vw.: s. for</w:t>
        <w:noBreakHyphen/>
        <w:t>wi</w:t>
        <w:noBreakHyphen/>
        <w:t>l</w:t>
        <w:noBreakHyphen/>
        <w:t>, wi</w:t>
        <w:noBreakHyphen/>
        <w:t>l</w:t>
        <w:noBreakHyphen/>
        <w:t>; E.: s. ker-e (1)</w:t>
      </w:r>
    </w:p>
    <w:p>
      <w:pPr>
        <w:pStyle w:val="Normal"/>
        <w:rPr/>
      </w:pPr>
      <w:r>
        <w:rPr>
          <w:rStyle w:val="Wrterbuchkopfzeile"/>
        </w:rPr>
        <w:t>kê</w:t>
        <w:noBreakHyphen/>
        <w:t>r</w:t>
        <w:noBreakHyphen/>
        <w:t>ian*</w:t>
      </w:r>
      <w:r>
        <w:rPr>
          <w:rStyle w:val="WrterbuchStandard"/>
          <w:b/>
        </w:rPr>
        <w:t xml:space="preserve"> 2</w:t>
      </w:r>
      <w:r>
        <w:rPr>
          <w:rStyle w:val="WrterbuchStandard"/>
        </w:rPr>
        <w:t>, kê</w:t>
        <w:noBreakHyphen/>
        <w:t>r</w:t>
        <w:noBreakHyphen/>
        <w:t>en*?, as., sw. V. (1a): nhd. kehren (V.) (1); ne. turn (V.); ÜG.: lat. verrere Gl, (tumere) Gl; Vw.: s. bi</w:t>
        <w:noBreakHyphen/>
        <w:t>; Hw.: vgl. ahd. kÐren (sw. V. 1a); anfrk. kÐren; Q.: Gl (Brüssel Bibliothèque Royale 9987-91), GlPW (Ende 10. Jh.); E.: germ. *karjan, sw. V., fegen, kehren (V.) (2); germ. *kar</w:t>
        <w:noBreakHyphen/>
        <w:t>, *karr</w:t>
        <w:noBreakHyphen/>
        <w:t>, sw. V., wenden, kehren (V.) (1); s. idg. *gei</w:t>
        <w:noBreakHyphen/>
        <w:t>, V., drehen, biegen?, Pokorny 354; idg. *eu</w:t>
        <w:noBreakHyphen/>
        <w:t>, *eøý</w:t>
        <w:noBreakHyphen/>
        <w:t>, *geøý</w:t>
        <w:noBreakHyphen/>
        <w:t>, V., fördern?, eilen?, Pokorny 399; W.: mnd. kêren (1), sw. V., kehren (V.) (1), wenden; B.: GlPW 3. Pers. Sg. Prät. (thana) kierta (detorsit) Wa 101, 36a = SAGA 89, 36a, Gl (Brüssel, Bibliothèque Royale 9987-91) vvfr pandi. kfrindi (lies vverpandi. kerindi) (curta tumens) SAGA 36, 25 = Gl 2, 572, 25; Son.: vgl. Klein, T., Studien zur Wechselbeziehung zwischen altsächsischem und althochdeutschem Schreibwesen und ihrer Sprach- und kulturgeschichtlichen Bedeutung, 1977, S. 273</w:t>
      </w:r>
    </w:p>
    <w:p>
      <w:pPr>
        <w:pStyle w:val="Normal"/>
        <w:rPr/>
      </w:pPr>
      <w:r>
        <w:rPr>
          <w:rStyle w:val="Wrterbuchkopfzeile"/>
        </w:rPr>
        <w:t>kÐribesemo*</w:t>
      </w:r>
      <w:r>
        <w:rPr>
          <w:rStyle w:val="WrterbuchStandard"/>
          <w:b/>
        </w:rPr>
        <w:t xml:space="preserve"> 2</w:t>
      </w:r>
      <w:r>
        <w:rPr>
          <w:rStyle w:val="WrterbuchStandard"/>
        </w:rPr>
        <w:t>, kÐribesmo, ahd., sw. M. (n): nhd. Kehrbesen; ne. broom; ÜG.: lat. (verriculum) Gl, (verris) Gl; Q.: Gl (12. Jh.); I.: Lüt. lat. verriculum?; E.: s. kÐren, besamo</w:t>
      </w:r>
    </w:p>
    <w:p>
      <w:pPr>
        <w:pStyle w:val="Normal"/>
        <w:rPr/>
      </w:pPr>
      <w:r>
        <w:rPr>
          <w:rStyle w:val="Wrterbuchkopfzeile"/>
        </w:rPr>
        <w:t>kÐribesmo</w:t>
      </w:r>
      <w:r>
        <w:rPr>
          <w:rStyle w:val="WrterbuchStandard"/>
        </w:rPr>
        <w:t>, ahd., sw. M. (n): Vw.: s. kÐribesamo*</w:t>
      </w:r>
    </w:p>
    <w:p>
      <w:pPr>
        <w:pStyle w:val="Normal"/>
        <w:rPr/>
      </w:pPr>
      <w:r>
        <w:rPr>
          <w:rStyle w:val="Wrterbuchkopfzeile"/>
        </w:rPr>
        <w:t>*kerÆbh</w:t>
        <w:noBreakHyphen/>
      </w:r>
      <w:r>
        <w:rPr>
          <w:rStyle w:val="WrterbuchStandard"/>
        </w:rPr>
        <w:t>, idg., V.: Vw.: s. *skerÆbh</w:t>
        <w:noBreakHyphen/>
      </w:r>
    </w:p>
    <w:p>
      <w:pPr>
        <w:pStyle w:val="Normal"/>
        <w:rPr/>
      </w:pPr>
      <w:r>
        <w:rPr>
          <w:rStyle w:val="Wrterbuchkopfzeile"/>
        </w:rPr>
        <w:t>kÐric***</w:t>
      </w:r>
      <w:r>
        <w:rPr>
          <w:rStyle w:val="WrterbuchStandard"/>
          <w:b/>
        </w:rPr>
        <w:t xml:space="preserve"> (1)</w:t>
      </w:r>
      <w:r>
        <w:rPr>
          <w:rStyle w:val="WrterbuchStandard"/>
        </w:rPr>
        <w:t>, mhd., Adj.: nhd. »kehrend«; Vw.: s. abe-, be-; E.: s. kÐren (1); W.: nhd. DW-</w:t>
      </w:r>
    </w:p>
    <w:p>
      <w:pPr>
        <w:pStyle w:val="Normal"/>
        <w:rPr/>
      </w:pPr>
      <w:r>
        <w:rPr>
          <w:rStyle w:val="Wrterbuchkopfzeile"/>
        </w:rPr>
        <w:t>kÐric***</w:t>
      </w:r>
      <w:r>
        <w:rPr>
          <w:rStyle w:val="WrterbuchStandard"/>
          <w:b/>
        </w:rPr>
        <w:t xml:space="preserve"> (2)</w:t>
      </w:r>
      <w:r>
        <w:rPr>
          <w:rStyle w:val="WrterbuchStandard"/>
        </w:rPr>
        <w:t>, mhd., Adv.: nhd. »kehrend«; Vw.: s. be-; E.: s. kÐren (1); W.: nhd. DW-</w:t>
      </w:r>
    </w:p>
    <w:p>
      <w:pPr>
        <w:pStyle w:val="Normal"/>
        <w:rPr/>
      </w:pPr>
      <w:r>
        <w:rPr>
          <w:rStyle w:val="Wrterbuchkopfzeile"/>
        </w:rPr>
        <w:t>kerich</w:t>
      </w:r>
      <w:r>
        <w:rPr>
          <w:rStyle w:val="WrterbuchStandard"/>
        </w:rPr>
        <w:t>, mnd., Adj.: Vw.: s. karech; L.: MndHwb 2, 520 (karch)</w:t>
      </w:r>
    </w:p>
    <w:p>
      <w:pPr>
        <w:pStyle w:val="Normal"/>
        <w:rPr/>
      </w:pPr>
      <w:r>
        <w:rPr>
          <w:rStyle w:val="Wrterbuchkopfzeile"/>
        </w:rPr>
        <w:t>kÐrich</w:t>
      </w:r>
      <w:r>
        <w:rPr>
          <w:rStyle w:val="WrterbuchStandard"/>
        </w:rPr>
        <w:t>, mnd., Adj.: nhd. leicht zu wenden seiend, wendig, geneigt; Vw.: s. af-, wedder-; Hw.: s. kÐrlÆk, vgl. mhd. kÐric (1); E.: s. kÐren (1), ich (2); L.: MndHwb 2, 542 (kêrich)</w:t>
      </w:r>
    </w:p>
    <w:p>
      <w:pPr>
        <w:pStyle w:val="Normal"/>
        <w:rPr/>
      </w:pPr>
      <w:r>
        <w:rPr>
          <w:rStyle w:val="Wrterbuchkopfzeile"/>
        </w:rPr>
        <w:t>kÐrichhÐt***</w:t>
      </w:r>
      <w:r>
        <w:rPr>
          <w:rStyle w:val="WrterbuchStandard"/>
        </w:rPr>
        <w:t>, mnd., F.: nhd. Kehr, Wendung, Neigung; Vw.: s. af-; E.: s. kÐrich, hÐt (1)</w:t>
      </w:r>
    </w:p>
    <w:p>
      <w:pPr>
        <w:pStyle w:val="Normal"/>
        <w:rPr/>
      </w:pPr>
      <w:r>
        <w:rPr>
          <w:rStyle w:val="Wrterbuchkopfzeile"/>
        </w:rPr>
        <w:t>*kÐrida?</w:t>
      </w:r>
      <w:r>
        <w:rPr>
          <w:rStyle w:val="WrterbuchStandard"/>
        </w:rPr>
        <w:t>, ahd., (st. F.) (æ): Vw.: s. bi</w:t>
        <w:noBreakHyphen/>
        <w:t>, gi</w:t>
        <w:noBreakHyphen/>
        <w:t>, missi</w:t>
        <w:noBreakHyphen/>
        <w:t>, widar</w:t>
        <w:noBreakHyphen/>
      </w:r>
    </w:p>
    <w:p>
      <w:pPr>
        <w:pStyle w:val="Normal"/>
        <w:rPr/>
      </w:pPr>
      <w:r>
        <w:rPr>
          <w:rStyle w:val="Wrterbuchkopfzeile"/>
        </w:rPr>
        <w:t>kerien*</w:t>
      </w:r>
      <w:r>
        <w:rPr>
          <w:rStyle w:val="WrterbuchStandard"/>
          <w:b/>
        </w:rPr>
        <w:t xml:space="preserve"> 19</w:t>
      </w:r>
      <w:r>
        <w:rPr>
          <w:rStyle w:val="WrterbuchStandard"/>
        </w:rPr>
        <w:t>, kerren*, ahd., sw. V. (1b): nhd. kehren (V.) (2), fegen, reinigen, verwischen; ne. sweep (V.); ÜG.: lat. mundare Gl, MF, scopare Gl, terere Gl, verrere Gl; Vw.: s. gi</w:t>
        <w:noBreakHyphen/>
        <w:t>; Q.: Gl (4. Viertel 8. Jh.), MF; I.: Lbd. lat. mundare?; E.: germ. *karjan, sw. V., kehren (V.) (2), fegen; W.: mhd. kÐren, kërn (1), sw. V., kehren (V.) (2), fegen; nhd. kehren, sw. V., kehren (V.) (2), fegen, DW 11, 406; Son.: Tgl18 = Sankt Gallen, Stiftsbibliothek 903 (4. Viertel 8. Jh.) (4. Viertel 8. Jh.)</w:t>
      </w:r>
    </w:p>
    <w:p>
      <w:pPr>
        <w:pStyle w:val="Normal"/>
        <w:rPr/>
      </w:pPr>
      <w:r>
        <w:rPr>
          <w:rStyle w:val="Wrterbuchkopfzeile"/>
        </w:rPr>
        <w:t>kerigen</w:t>
      </w:r>
      <w:r>
        <w:rPr>
          <w:rStyle w:val="WrterbuchStandard"/>
        </w:rPr>
        <w:t>, mhd., sw. V.: Vw.: s. keren</w:t>
      </w:r>
    </w:p>
    <w:p>
      <w:pPr>
        <w:pStyle w:val="Normal"/>
        <w:rPr/>
      </w:pPr>
      <w:r>
        <w:rPr>
          <w:rStyle w:val="Wrterbuchkopfzeile"/>
        </w:rPr>
        <w:t>kÐringe</w:t>
      </w:r>
      <w:r>
        <w:rPr>
          <w:rStyle w:val="WrterbuchStandard"/>
          <w:b/>
        </w:rPr>
        <w:t xml:space="preserve"> (2)</w:t>
      </w:r>
      <w:r>
        <w:rPr>
          <w:rStyle w:val="WrterbuchStandard"/>
        </w:rPr>
        <w:t>, mnd., F.: nhd. »Kehrung«, Wiederkehr, Wendung des Windes, Umkehr, Drehung, Krisis der Krankheit, Rückerstattung, Rückzahlung; Vw.: s. af-, pant-, wandel-, wedder-; Hw.: vgl. mhd. kÐrunge; E.: s. kÐren (1), inge; R.: kÐringe unde vorkÐringe: nhd. Hinreise und Rückreise; L.: MndHwb 2, 542 (kêringe), Lü 171b (keringe)</w:t>
      </w:r>
    </w:p>
    <w:p>
      <w:pPr>
        <w:pStyle w:val="Normal"/>
        <w:rPr/>
      </w:pPr>
      <w:r>
        <w:rPr>
          <w:rStyle w:val="Wrterbuchkopfzeile"/>
        </w:rPr>
        <w:t>kÐringe</w:t>
      </w:r>
      <w:r>
        <w:rPr>
          <w:rStyle w:val="WrterbuchStandard"/>
          <w:b/>
        </w:rPr>
        <w:t xml:space="preserve"> (1)</w:t>
      </w:r>
      <w:r>
        <w:rPr>
          <w:rStyle w:val="WrterbuchStandard"/>
        </w:rPr>
        <w:t>, mnd., F.: nhd. Kehricht, Abfall, Silberrückstände bei Münzen; Vw.: s. hðs-; E.: s. kÐren (2), inge; L.: MndHwb 2, 542 (kÐringe)</w:t>
      </w:r>
    </w:p>
    <w:p>
      <w:pPr>
        <w:pStyle w:val="Normal"/>
        <w:rPr/>
      </w:pPr>
      <w:r>
        <w:rPr>
          <w:rStyle w:val="Wrterbuchkopfzeile"/>
        </w:rPr>
        <w:t>*kê-r-inge</w:t>
      </w:r>
      <w:r>
        <w:rPr>
          <w:rStyle w:val="WrterbuchStandard"/>
        </w:rPr>
        <w:t>, afries., st. F. (æ): Vw.: s. bi</w:t>
        <w:noBreakHyphen/>
        <w:t>; E.: s. kê-r</w:t>
        <w:noBreakHyphen/>
        <w:t>a; L.: AA 38</w:t>
      </w:r>
    </w:p>
    <w:p>
      <w:pPr>
        <w:pStyle w:val="Normal"/>
        <w:rPr/>
      </w:pPr>
      <w:r>
        <w:rPr>
          <w:rStyle w:val="Wrterbuchkopfzeile"/>
        </w:rPr>
        <w:t>*kerÆp</w:t>
        <w:noBreakHyphen/>
      </w:r>
      <w:r>
        <w:rPr>
          <w:rStyle w:val="WrterbuchStandard"/>
        </w:rPr>
        <w:t>, idg., V.: Vw.: s. *skerÆp</w:t>
        <w:noBreakHyphen/>
      </w:r>
    </w:p>
    <w:p>
      <w:pPr>
        <w:pStyle w:val="Normal"/>
        <w:rPr/>
      </w:pPr>
      <w:r>
        <w:rPr>
          <w:rStyle w:val="Wrterbuchkopfzeile"/>
        </w:rPr>
        <w:t>*kÐritÆ?</w:t>
      </w:r>
      <w:r>
        <w:rPr>
          <w:rStyle w:val="WrterbuchStandard"/>
        </w:rPr>
        <w:t>, ahd., (st. F.) (Æ): Vw.: s. ir</w:t>
        <w:noBreakHyphen/>
      </w:r>
    </w:p>
    <w:p>
      <w:pPr>
        <w:pStyle w:val="Normal"/>
        <w:rPr/>
      </w:pPr>
      <w:r>
        <w:rPr>
          <w:rStyle w:val="Wrterbuchkopfzeile"/>
        </w:rPr>
        <w:t>*kÐrjan</w:t>
      </w:r>
      <w:r>
        <w:rPr>
          <w:rStyle w:val="WrterbuchStandard"/>
        </w:rPr>
        <w:t>, *kÚrjan, germ., sw. V.: nhd. klagen, wehklagen; ne. lament (V.); RB.: an., afries.; E.: s. idg. *gÀr</w:t>
        <w:noBreakHyphen/>
        <w:t>, V., rufen, schreien, Pokorny 352?; idg. *ger</w:t>
        <w:noBreakHyphen/>
        <w:t xml:space="preserve"> (2), V., schreien, tönen, knarren, Pokorny 383?; W.: an. kÏr-a (3), sw. V. (1), Klage führen, anklagen; W.: s. afries. kar</w:t>
        <w:noBreakHyphen/>
        <w:t>fest-a 1?, sw. V. (1), fasten; L.: Falk/Torp 39</w:t>
      </w:r>
    </w:p>
    <w:p>
      <w:pPr>
        <w:pStyle w:val="Normal"/>
        <w:rPr/>
      </w:pPr>
      <w:r>
        <w:rPr>
          <w:rStyle w:val="Wrterbuchkopfzeile"/>
        </w:rPr>
        <w:t>*kerk</w:t>
        <w:noBreakHyphen/>
      </w:r>
      <w:r>
        <w:rPr>
          <w:rStyle w:val="WrterbuchStandard"/>
        </w:rPr>
        <w:t>, *krek</w:t>
        <w:noBreakHyphen/>
        <w:t xml:space="preserve"> (3), *krok</w:t>
        <w:noBreakHyphen/>
        <w:t>, idg., V.: nhd. krächzen, krähen; ne. crow (V.); RB.: Pokorny 568; Hw.: s. *ker- (1); Hw.: s. *ker- (1); W.: ? gr. kšrcnh (kérchnÐ), F., Turmfalke; W.: ? gr. kšrkax (kérkax), M., Habicht; W.: ? gr. kercnh…j (kerchnÐís), F., Turmfalke; W.: ? gr. kršx (kréx), F., eine Vogelart, Stelzenläufer?; W.: ? gr. k…rkoj (kírkos), M., Habicht; W.: ? gr. korkÒraj (korkóras), M., Vogel; W.: s. germ. *hræka</w:t>
        <w:noBreakHyphen/>
        <w:t>, *hrækaz, st. M. (a), Krähe; an. hræ-k-r (1), st. M. (a), Saatkrähe, Scharbe, langer Mensch; W.: s. germ. *hræka</w:t>
        <w:noBreakHyphen/>
        <w:t>, *hrækaz, st. M. (a), Krähe; ae. hræ-c, st. M. (a), Saatkrähe, Krähe; W.: s. germ. *hræka</w:t>
        <w:noBreakHyphen/>
        <w:t>, *hrækaz, st. M. (a), Krähe; as. hræ</w:t>
        <w:noBreakHyphen/>
        <w:t>k (2) 5, st. N. (a?, i?), st. M. (a?, i?)?, Krähe; mnd. rôk, rôke, M., Krähe; W.: s. germ. *hræka</w:t>
        <w:noBreakHyphen/>
        <w:t>, *hrækaz, st. M. (a), Krähe; ahd. ruoh (1) 40, st. M. (a?), st. N. (a), Krähe; mhd. ruoch, st. M., sw. M., Saatkrähe, Häher; nhd. (ält.) Ruch, M., Saatkrähe, Häher, DW 14, 1341</w:t>
      </w:r>
    </w:p>
    <w:p>
      <w:pPr>
        <w:pStyle w:val="Normal"/>
        <w:rPr/>
      </w:pPr>
      <w:r>
        <w:rPr>
          <w:rStyle w:val="Wrterbuchkopfzeile"/>
        </w:rPr>
        <w:t>*kerk</w:t>
        <w:noBreakHyphen/>
      </w:r>
      <w:r>
        <w:rPr>
          <w:rStyle w:val="WrterbuchStandard"/>
        </w:rPr>
        <w:t>, idg., V.: nhd. drehen, biegen; ne. turn (V.), bend (V.); RB.: Pokorny 935; Hw.: s. *sker- (3), *kirk</w:t>
        <w:noBreakHyphen/>
        <w:t>, *skrek</w:t>
        <w:noBreakHyphen/>
        <w:t>; E.: s. *sker- (3); W.: s. gr. k…rkoj (kírkos), M., Kreis, Ring; lat. circus, M., Kreislinie, Kreis; vgl. lat. circulus, M., Kreis, Kreislinie, Ring; ae. cir-c-ul, st. M. (a), Zirkel, Kreis; W.: s. gr. k…rkoj (kírkos), M., Kreis, Ring; lat. circus, M., Kreislinie, Kreis; vgl. lat. circulus, M., Kreis, Kreislinie, Ring; ahd. zirkil* 11, st. M. (a), Zirkel; mhd. zirkel, st. M., Kreis, Zirkel; nhd. Zirkel, M., Zirkel, DW 31, 1583; W.: s. gr. kr…koj (kríkos), M., Ring, Reifen; W.: s. gr. kirsÒj (kirsós), M., Kampfader; W.: s. lat. circõ, Adv., rings, ringsum, umher</w:t>
      </w:r>
    </w:p>
    <w:p>
      <w:pPr>
        <w:pStyle w:val="Normal"/>
        <w:rPr/>
      </w:pPr>
      <w:r>
        <w:rPr>
          <w:rStyle w:val="Wrterbuchkopfzeile"/>
        </w:rPr>
        <w:t>(*ker¨</w:t>
        <w:noBreakHyphen/>
        <w:t>)</w:t>
      </w:r>
      <w:r>
        <w:rPr>
          <w:rStyle w:val="WrterbuchStandard"/>
        </w:rPr>
        <w:t>, *kor¨</w:t>
        <w:noBreakHyphen/>
        <w:t>, *k¥¨</w:t>
        <w:noBreakHyphen/>
        <w:t>, idg., V.: nhd. schrumpfen, magern; ne. shrivel up; RB.: Pokorny 581 (896/128), ind., iran., ital., germ., balt., slaw.; W.: vgl. lat. crac-en-t-Ðs, Adj., mager, schlank; W.: vgl. lat. grac-en-t-Ðs, Adj., mager, schlank; W.: vgl. lat. grac-il-is, Adj., schlank, schmal, hager, dürftig, ärmlich</w:t>
      </w:r>
    </w:p>
    <w:p>
      <w:pPr>
        <w:pStyle w:val="Normal"/>
        <w:rPr/>
      </w:pPr>
      <w:r>
        <w:rPr>
          <w:rStyle w:val="Wrterbuchkopfzeile"/>
        </w:rPr>
        <w:t>Kerk</w:t>
      </w:r>
      <w:r>
        <w:rPr>
          <w:rStyle w:val="WrterbuchStandard"/>
        </w:rPr>
        <w:t>, mnd., ON: nhd. Cork in Irland; E.: s. ON Cork; L.: MndHwb 2, 542 (Kerk)</w:t>
      </w:r>
    </w:p>
    <w:p>
      <w:pPr>
        <w:pStyle w:val="Normal"/>
        <w:rPr/>
      </w:pPr>
      <w:r>
        <w:rPr>
          <w:rStyle w:val="Wrterbuchkopfzeile"/>
        </w:rPr>
        <w:t>kerkÏre*</w:t>
      </w:r>
      <w:r>
        <w:rPr>
          <w:rStyle w:val="WrterbuchStandard"/>
        </w:rPr>
        <w:t>, kerker, kerecker, mnd., M.: nhd. Sakristan, Küster; Hw.: vgl. mhd. kirchÏre; E.: s. kerke (1); L.: MndHwb 2, 546 (kerker); Son.: örtlich beschränkt</w:t>
      </w:r>
    </w:p>
    <w:p>
      <w:pPr>
        <w:pStyle w:val="Normal"/>
        <w:rPr/>
      </w:pPr>
      <w:r>
        <w:rPr>
          <w:rStyle w:val="Wrterbuchkopfzeile"/>
        </w:rPr>
        <w:t>kerkÏre</w:t>
      </w:r>
      <w:r>
        <w:rPr>
          <w:rStyle w:val="WrterbuchStandard"/>
        </w:rPr>
        <w:t>, kerker, mhd., st. M.: Vw.: s. karkÏre</w:t>
      </w:r>
    </w:p>
    <w:p>
      <w:pPr>
        <w:pStyle w:val="Normal"/>
        <w:rPr/>
      </w:pPr>
      <w:r>
        <w:rPr>
          <w:rStyle w:val="Wrterbuchkopfzeile"/>
        </w:rPr>
        <w:t>ke-r-k-a-th-th-a</w:t>
      </w:r>
      <w:r>
        <w:rPr>
          <w:rStyle w:val="WrterbuchStandard"/>
        </w:rPr>
        <w:t>, afries., sw. M. (n): Vw.: s. ze</w:t>
        <w:noBreakHyphen/>
        <w:t>r</w:t>
        <w:noBreakHyphen/>
        <w:t>k-a</w:t>
        <w:noBreakHyphen/>
        <w:t>th-th</w:t>
        <w:noBreakHyphen/>
        <w:t>a*</w:t>
      </w:r>
    </w:p>
    <w:p>
      <w:pPr>
        <w:pStyle w:val="Normal"/>
        <w:rPr/>
      </w:pPr>
      <w:r>
        <w:rPr>
          <w:rStyle w:val="Wrterbuchkopfzeile"/>
        </w:rPr>
        <w:t>ke-r-k-a-t-t-a</w:t>
      </w:r>
      <w:r>
        <w:rPr>
          <w:rStyle w:val="WrterbuchStandard"/>
        </w:rPr>
        <w:t>, afries., sw. M. (n): Vw.: s. ze</w:t>
        <w:noBreakHyphen/>
        <w:t>r</w:t>
        <w:noBreakHyphen/>
        <w:t>k-a</w:t>
        <w:noBreakHyphen/>
        <w:t>th-th</w:t>
        <w:noBreakHyphen/>
        <w:t>a*</w:t>
      </w:r>
    </w:p>
    <w:p>
      <w:pPr>
        <w:pStyle w:val="Normal"/>
        <w:rPr/>
      </w:pPr>
      <w:r>
        <w:rPr>
          <w:rStyle w:val="Wrterbuchkopfzeile"/>
        </w:rPr>
        <w:t>kerkbært</w:t>
      </w:r>
      <w:r>
        <w:rPr>
          <w:rStyle w:val="WrterbuchStandard"/>
        </w:rPr>
        <w:t>, karkbært, mnd., N.: nhd. Wandbrett, Gestell für die Kirche, eine Sorte Holz; E.: s. kerke (1), bært (2); L.: MndHwb 2, 542 (kerkbært), Lü 171b (kerkbort)</w:t>
      </w:r>
    </w:p>
    <w:p>
      <w:pPr>
        <w:pStyle w:val="Normal"/>
        <w:rPr/>
      </w:pPr>
      <w:r>
        <w:rPr>
          <w:rStyle w:val="Wrterbuchkopfzeile"/>
        </w:rPr>
        <w:t>ke-r-k-bran-d</w:t>
      </w:r>
      <w:r>
        <w:rPr>
          <w:rStyle w:val="WrterbuchStandard"/>
        </w:rPr>
        <w:t>, afries., st. M. (a): Vw.: s. ze</w:t>
        <w:noBreakHyphen/>
        <w:t>r</w:t>
        <w:noBreakHyphen/>
        <w:t>k-bran</w:t>
        <w:noBreakHyphen/>
        <w:t>d</w:t>
      </w:r>
    </w:p>
    <w:p>
      <w:pPr>
        <w:pStyle w:val="Normal"/>
        <w:rPr/>
      </w:pPr>
      <w:r>
        <w:rPr>
          <w:rStyle w:val="Wrterbuchkopfzeile"/>
        </w:rPr>
        <w:t>kerkbrÐde</w:t>
      </w:r>
      <w:r>
        <w:rPr>
          <w:rStyle w:val="WrterbuchStandard"/>
        </w:rPr>
        <w:t>, kerkbrÐide, mnd., F.: nhd. der Kirche gehörende Ackerbreite; E.: s. kerke (1), brÐde (1); L.: MndHwb 2, 542 (kerkbrê[i]de)</w:t>
      </w:r>
    </w:p>
    <w:p>
      <w:pPr>
        <w:pStyle w:val="Normal"/>
        <w:rPr/>
      </w:pPr>
      <w:r>
        <w:rPr>
          <w:rStyle w:val="Wrterbuchkopfzeile"/>
        </w:rPr>
        <w:t>ke-r-k-bre-k-er</w:t>
      </w:r>
      <w:r>
        <w:rPr>
          <w:rStyle w:val="WrterbuchStandard"/>
        </w:rPr>
        <w:t>, afries., M.: Vw.: s. ze</w:t>
        <w:noBreakHyphen/>
        <w:t>r</w:t>
        <w:noBreakHyphen/>
        <w:t>k-bre-k-er</w:t>
      </w:r>
    </w:p>
    <w:p>
      <w:pPr>
        <w:pStyle w:val="Normal"/>
        <w:rPr/>
      </w:pPr>
      <w:r>
        <w:rPr>
          <w:rStyle w:val="Wrterbuchkopfzeile"/>
        </w:rPr>
        <w:t>ke-r-k-bron-d</w:t>
      </w:r>
      <w:r>
        <w:rPr>
          <w:rStyle w:val="WrterbuchStandard"/>
        </w:rPr>
        <w:t>, afries., st. M. (a): Vw.: s. ze</w:t>
        <w:noBreakHyphen/>
        <w:t>r</w:t>
        <w:noBreakHyphen/>
        <w:t>k-bran</w:t>
        <w:noBreakHyphen/>
        <w:t>d</w:t>
      </w:r>
    </w:p>
    <w:p>
      <w:pPr>
        <w:pStyle w:val="Normal"/>
        <w:rPr/>
      </w:pPr>
      <w:r>
        <w:rPr>
          <w:rStyle w:val="Wrterbuchkopfzeile"/>
        </w:rPr>
        <w:t>kerkbðr</w:t>
      </w:r>
      <w:r>
        <w:rPr>
          <w:rStyle w:val="WrterbuchStandard"/>
        </w:rPr>
        <w:t>, mnd., M.: nhd. »Kirchbauer«, Kirchenältester; E.: s. kerke (1), bðr (1); L.: MndHwb 2, 542 (kerkbûr[e]); Son.: häufig im Plural verwendet</w:t>
      </w:r>
    </w:p>
    <w:p>
      <w:pPr>
        <w:pStyle w:val="Normal"/>
        <w:rPr/>
      </w:pPr>
      <w:r>
        <w:rPr>
          <w:rStyle w:val="Wrterbuchkopfzeile"/>
        </w:rPr>
        <w:t>kerkdæle</w:t>
      </w:r>
      <w:r>
        <w:rPr>
          <w:rStyle w:val="WrterbuchStandard"/>
        </w:rPr>
        <w:t>, kerkdõle, mnd., F.: nhd. Kirchdohle, im Kirchturm nistende Dohle; E.: s. kerke (1), dæle (3); L.: MndHwb 2, 542 (kerkdæle); Son.: örtlich beschränkt, jünger</w:t>
      </w:r>
    </w:p>
    <w:p>
      <w:pPr>
        <w:pStyle w:val="Normal"/>
        <w:rPr>
          <w:rStyle w:val="WrterbuchStandard"/>
        </w:rPr>
      </w:pPr>
      <w:r>
        <w:rPr>
          <w:rStyle w:val="Wrterbuchkopfzeile"/>
        </w:rPr>
        <w:t>kerk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nhd. Kirchtüre; E.: s. kerke (1), d</w:t>
      </w:r>
      <w:r>
        <w:rPr>
          <w:rStyle w:val="WrterbuchStandard"/>
          <w:rFonts w:cs="Microsoft Sans Serif" w:ascii="Microsoft Sans Serif" w:hAnsi="Microsoft Sans Serif"/>
        </w:rPr>
        <w:t>ȫ</w:t>
      </w:r>
      <w:r>
        <w:rPr>
          <w:rStyle w:val="WrterbuchStandard"/>
          <w:rFonts w:cs="Times German"/>
        </w:rPr>
        <w:t>re (1); L.: MndHwb 2, 542 (kerkdre), Lü 171b (kerkd</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kerkdorp</w:t>
      </w:r>
      <w:r>
        <w:rPr>
          <w:rStyle w:val="WrterbuchStandard"/>
        </w:rPr>
        <w:t>, mnd., N.: nhd. Kirchdorf; E.: s. kerke (1), dorp; L.: MndHwb 2, 542 (kerkdorp)</w:t>
      </w:r>
    </w:p>
    <w:p>
      <w:pPr>
        <w:pStyle w:val="Normal"/>
        <w:rPr/>
      </w:pPr>
      <w:r>
        <w:rPr>
          <w:rStyle w:val="Wrterbuchkopfzeile"/>
        </w:rPr>
        <w:t>ke-r-k-dur-e*</w:t>
      </w:r>
      <w:r>
        <w:rPr>
          <w:rStyle w:val="WrterbuchStandard"/>
        </w:rPr>
        <w:t>, afries., F.: Vw.: s. ze</w:t>
        <w:noBreakHyphen/>
        <w:t>r</w:t>
        <w:noBreakHyphen/>
        <w:t>k-dor-e</w:t>
      </w:r>
    </w:p>
    <w:p>
      <w:pPr>
        <w:pStyle w:val="Normal"/>
        <w:rPr/>
      </w:pPr>
      <w:r>
        <w:rPr>
          <w:rStyle w:val="Wrterbuchkopfzeile"/>
        </w:rPr>
        <w:t>kerke</w:t>
      </w:r>
      <w:r>
        <w:rPr>
          <w:rStyle w:val="WrterbuchStandard"/>
          <w:b/>
        </w:rPr>
        <w:t xml:space="preserve"> (1)</w:t>
      </w:r>
      <w:r>
        <w:rPr>
          <w:rStyle w:val="WrterbuchStandard"/>
        </w:rPr>
        <w:t>, karke, kirke, mnd., F.: nhd. Kirche, Kirchengebäude, Gotteshaus, Stätte des Gottesdiensts, Pfarrkirche, Stiftskirche, Klosterkirche, Bistumskirche, Bistum, Gesamtheit der in der römischen Kirche zusammengefassten Christenheit; Vw.: s. bÆ-, borch-, bræder-, dæm-, dæmstichtes-*, dorp-, d</w:t>
      </w:r>
      <w:r>
        <w:rPr>
          <w:rStyle w:val="WrterbuchStandard"/>
          <w:rFonts w:cs="Times New Roman"/>
        </w:rPr>
        <w:t>ǖ</w:t>
      </w:r>
      <w:r>
        <w:rPr>
          <w:rStyle w:val="WrterbuchStandard"/>
          <w:rFonts w:cs="Times German"/>
        </w:rPr>
        <w:t>veles-, gasthðses-, gæ-, hospitõles-, h</w:t>
      </w:r>
      <w:r>
        <w:rPr>
          <w:rStyle w:val="WrterbuchStandard"/>
          <w:rFonts w:cs="Microsoft Sans Serif" w:ascii="Microsoft Sans Serif" w:hAnsi="Microsoft Sans Serif"/>
        </w:rPr>
        <w:t>ȫ</w:t>
      </w:r>
      <w:r>
        <w:rPr>
          <w:rStyle w:val="WrterbuchStandard"/>
          <w:rFonts w:cs="Times German"/>
        </w:rPr>
        <w:t>vet-, jürgenes-, kerkspÐl-, kerkspÐles-, klæster-, kollegiõten-, kær-, kristen-, krüde-, lant-, market-, middel-, mæder-, m</w:t>
      </w:r>
      <w:r>
        <w:rPr>
          <w:rStyle w:val="WrterbuchStandard"/>
          <w:rFonts w:cs="Microsoft Sans Serif" w:ascii="Microsoft Sans Serif" w:hAnsi="Microsoft Sans Serif"/>
        </w:rPr>
        <w:t>ȫ</w:t>
      </w:r>
      <w:r>
        <w:rPr>
          <w:rStyle w:val="WrterbuchStandard"/>
          <w:rFonts w:cs="Times German"/>
        </w:rPr>
        <w:t xml:space="preserve">nike-, münster-, parre-, parrochie-, ræf-, schær-, sÐken-, </w:t>
      </w:r>
      <w:r>
        <w:rPr>
          <w:rStyle w:val="WrterbuchStandard"/>
        </w:rPr>
        <w:t>stichtes-, stæl-, v</w:t>
      </w:r>
      <w:r>
        <w:rPr>
          <w:rStyle w:val="WrterbuchStandard"/>
          <w:rFonts w:cs="Microsoft Sans Serif" w:ascii="Microsoft Sans Serif" w:hAnsi="Microsoft Sans Serif"/>
        </w:rPr>
        <w:t>ȫ</w:t>
      </w:r>
      <w:r>
        <w:rPr>
          <w:rStyle w:val="WrterbuchStandard"/>
          <w:rFonts w:cs="Times German"/>
        </w:rPr>
        <w:t>r-; Hw.: vgl. mhd. kirche; Q.: Ssp (1221-1224); E.: as. kirik</w:t>
      </w:r>
      <w:r>
        <w:rPr>
          <w:rStyle w:val="WrterbuchStandard"/>
          <w:rFonts w:eastAsia="Batang;바탕" w:cs="Batang;바탕" w:ascii="Batang;바탕" w:hAnsi="Batang;바탕"/>
        </w:rPr>
        <w:noBreakHyphen/>
      </w:r>
      <w:r>
        <w:rPr>
          <w:rStyle w:val="WrterbuchStandard"/>
          <w:rFonts w:cs="Times German"/>
        </w:rPr>
        <w:t>a* 5, sw. F. (n), Kirche; s. germ. *kirika, F., Kirche?; s. vulgär</w:t>
      </w:r>
      <w:r>
        <w:rPr>
          <w:rStyle w:val="WrterbuchStandard"/>
          <w:rFonts w:eastAsia="Batang;바탕" w:cs="Batang;바탕" w:ascii="Batang;바탕" w:hAnsi="Batang;바탕"/>
        </w:rPr>
        <w:noBreakHyphen/>
      </w:r>
      <w:r>
        <w:rPr>
          <w:rStyle w:val="WrterbuchStandard"/>
          <w:rFonts w:cs="Times German"/>
        </w:rPr>
        <w:t>gr. *kurik» (kyric›); vgl. gr. kuriakÒj (kyriakós), Adj., zum Herrn gehörig; gr. kärioj (k‘rios), M., Herr,</w:t>
      </w:r>
      <w:r>
        <w:rPr>
          <w:rStyle w:val="WrterbuchStandard"/>
        </w:rPr>
        <w:t xml:space="preserve"> Kraft habend, Macht habend; idg. *¨eu- (1), *¨eøý-, *¨ð-, *¨øõ-, V., Sb., Adj., schwellen, wölben, höhlen, Schwellung, Wölbung, Höhlung, hohl, Pk 592; R.: de hillige r</w:t>
      </w:r>
      <w:r>
        <w:rPr>
          <w:rStyle w:val="WrterbuchStandard"/>
          <w:rFonts w:cs="Microsoft Sans Serif" w:ascii="Microsoft Sans Serif" w:hAnsi="Microsoft Sans Serif"/>
        </w:rPr>
        <w:t>ȫ</w:t>
      </w:r>
      <w:r>
        <w:rPr>
          <w:rStyle w:val="WrterbuchStandard"/>
          <w:rFonts w:cs="Times German"/>
        </w:rPr>
        <w:t xml:space="preserve">mische kerke: nhd. »die heilige römische Kirche«, Gesamtheit der kirchlichen Gebräuche </w:t>
      </w:r>
      <w:r>
        <w:rPr>
          <w:rStyle w:val="WrterbuchStandard"/>
        </w:rPr>
        <w:t>und Vorschriften; R.: der hilligen kerken sÐde: nhd. »des heiligen Kirche Sitte«, christliche Frömmigkeit, christlicher Glaube; L.: MndHwb 2, 543/544 (kerke), Lü 171b (kerke); Son.: langes ü, langes ö, kirke örtlich beschränkt</w:t>
      </w:r>
    </w:p>
    <w:p>
      <w:pPr>
        <w:pStyle w:val="Normal"/>
        <w:rPr/>
      </w:pPr>
      <w:r>
        <w:rPr>
          <w:rStyle w:val="Wrterbuchkopfzeile"/>
        </w:rPr>
        <w:t>kerke</w:t>
      </w:r>
      <w:r>
        <w:rPr>
          <w:rStyle w:val="WrterbuchStandard"/>
          <w:b/>
        </w:rPr>
        <w:t xml:space="preserve"> (2)</w:t>
      </w:r>
      <w:r>
        <w:rPr>
          <w:rStyle w:val="WrterbuchStandard"/>
        </w:rPr>
        <w:t>, karke, mnd., F.: nhd. Gewicht; ÜG.: mlat. kerka?; Hw.: vgl. mhd. karg?; E.: s. mlat. kerka?; L.: MndHwb 2, 544 (kerke), Lü 171b (kerke); Son.: zirka 4 Zentner</w:t>
      </w:r>
    </w:p>
    <w:p>
      <w:pPr>
        <w:pStyle w:val="Normal"/>
        <w:rPr/>
      </w:pPr>
      <w:r>
        <w:rPr>
          <w:rStyle w:val="Wrterbuchkopfzeile"/>
        </w:rPr>
        <w:t>ke-r-k-e</w:t>
      </w:r>
      <w:r>
        <w:rPr>
          <w:rStyle w:val="WrterbuchStandard"/>
        </w:rPr>
        <w:t>, afries., st. F. (æ): Vw.: s. ze</w:t>
        <w:noBreakHyphen/>
        <w:t>r</w:t>
        <w:noBreakHyphen/>
        <w:t>k-e</w:t>
      </w:r>
    </w:p>
    <w:p>
      <w:pPr>
        <w:pStyle w:val="Normal"/>
        <w:rPr/>
      </w:pPr>
      <w:r>
        <w:rPr>
          <w:rStyle w:val="Wrterbuchkopfzeile"/>
        </w:rPr>
        <w:t>kerkebrant</w:t>
      </w:r>
      <w:r>
        <w:rPr>
          <w:rStyle w:val="WrterbuchStandard"/>
        </w:rPr>
        <w:t>, mnd., M.: nhd. »Kirchbrand«, Brandstiftung an der Kirche; E.: s. kerke (1), brant; L.: MndHwb 2, 544 (kerkebrant)</w:t>
      </w:r>
    </w:p>
    <w:p>
      <w:pPr>
        <w:pStyle w:val="Normal"/>
        <w:rPr/>
      </w:pPr>
      <w:r>
        <w:rPr>
          <w:rStyle w:val="Wrterbuchkopfzeile"/>
        </w:rPr>
        <w:t>kerkeken</w:t>
      </w:r>
      <w:r>
        <w:rPr>
          <w:rStyle w:val="WrterbuchStandard"/>
        </w:rPr>
        <w:t>, mnd., N.: nhd. Kirchchen, Kirchlein, kleine Kirche; E.: s. kerke; L.: MndHwb 2, 543/544 (kerke/kerkeken)</w:t>
      </w:r>
    </w:p>
    <w:p>
      <w:pPr>
        <w:pStyle w:val="Normal"/>
        <w:rPr/>
      </w:pPr>
      <w:r>
        <w:rPr>
          <w:rStyle w:val="Wrterbuchkopfzeile"/>
        </w:rPr>
        <w:t>kerkeklÐn</w:t>
      </w:r>
      <w:r>
        <w:rPr>
          <w:rStyle w:val="WrterbuchStandard"/>
        </w:rPr>
        <w:t>, mnd., N.: Vw.: s. kerkelÐhen; L.: MndHwb 2, 547 (kerkhôn/kerklên)</w:t>
      </w:r>
    </w:p>
    <w:p>
      <w:pPr>
        <w:pStyle w:val="Normal"/>
        <w:rPr/>
      </w:pPr>
      <w:r>
        <w:rPr>
          <w:rStyle w:val="Wrterbuchkopfzeile"/>
        </w:rPr>
        <w:t>kerkel</w:t>
      </w:r>
      <w:r>
        <w:rPr>
          <w:rStyle w:val="WrterbuchStandard"/>
        </w:rPr>
        <w:t>, mhd., st. M.: nhd. Kerker; E.: s. ahd. karkõri 33, karkari, st. M. (ja), Kerker, Gefängnis; germ. *karkari</w:t>
        <w:noBreakHyphen/>
        <w:t>, *karkariz, st. M. (i), Kerker; s. lat. carcer, M., Umfriedung, Umzäunung, Kerker; W.: s. nhd. Kerker, M., Kerker, DW 11, 566; L.: Lexer 104b (kerkel)</w:t>
      </w:r>
    </w:p>
    <w:p>
      <w:pPr>
        <w:pStyle w:val="Normal"/>
        <w:rPr/>
      </w:pPr>
      <w:r>
        <w:rPr>
          <w:rStyle w:val="Wrterbuchkopfzeile"/>
        </w:rPr>
        <w:t>kerkelen***</w:t>
      </w:r>
      <w:r>
        <w:rPr>
          <w:rStyle w:val="WrterbuchStandard"/>
        </w:rPr>
        <w:t>, mhd., sw. V.: nhd. kerkern; Vw.: s. be-; Hw.: s. kerkeren; E.: s. kerkel; W.: nhd. DW-</w:t>
      </w:r>
    </w:p>
    <w:p>
      <w:pPr>
        <w:pStyle w:val="Normal"/>
        <w:rPr/>
      </w:pPr>
      <w:r>
        <w:rPr>
          <w:rStyle w:val="Wrterbuchkopfzeile"/>
        </w:rPr>
        <w:t>kerkeltor</w:t>
      </w:r>
      <w:r>
        <w:rPr>
          <w:rStyle w:val="WrterbuchStandard"/>
        </w:rPr>
        <w:t>, mhd., st. N.: nhd. Kerkertor; Q.: Urk (1285); E.: s. kerkel, tor; W.: nhd. DW</w:t>
        <w:noBreakHyphen/>
        <w:t>; L.: WMU (kerkeltor 713 [1285] 1 Bel.)</w:t>
      </w:r>
    </w:p>
    <w:p>
      <w:pPr>
        <w:pStyle w:val="Normal"/>
        <w:rPr/>
      </w:pPr>
      <w:r>
        <w:rPr>
          <w:rStyle w:val="Wrterbuchkopfzeile"/>
        </w:rPr>
        <w:t>kerkemisse***</w:t>
      </w:r>
      <w:r>
        <w:rPr>
          <w:rStyle w:val="WrterbuchStandard"/>
        </w:rPr>
        <w:t>, mnd., F.: nhd. »Kirchmesse«, Kirmes?; Vw.: s. bðr-; Hw.: s. kerkmisse; E.: s. kerke (1)?, misse (2)?</w:t>
      </w:r>
    </w:p>
    <w:p>
      <w:pPr>
        <w:pStyle w:val="Normal"/>
        <w:rPr/>
      </w:pPr>
      <w:r>
        <w:rPr>
          <w:rStyle w:val="Wrterbuchkopfzeile"/>
        </w:rPr>
        <w:t>kerkenacker</w:t>
      </w:r>
      <w:r>
        <w:rPr>
          <w:rStyle w:val="WrterbuchStandard"/>
        </w:rPr>
        <w:t>, mnd., M.: nhd. »Kirchenacker«, zum Vermögen der Pfarrkirche gehörender Acker; E.: s. kerke (1), acker; L.: MndHwb 2, 544 (kerkenacker); Son.: auch eine Flurbezeichnung</w:t>
      </w:r>
    </w:p>
    <w:p>
      <w:pPr>
        <w:pStyle w:val="Normal"/>
        <w:rPr/>
      </w:pPr>
      <w:r>
        <w:rPr>
          <w:rStyle w:val="Wrterbuchkopfzeile"/>
        </w:rPr>
        <w:t>kerkenambacht*</w:t>
      </w:r>
      <w:r>
        <w:rPr>
          <w:rStyle w:val="WrterbuchStandard"/>
        </w:rPr>
        <w:t>, kerkenampt, kerkenamt, mnd., N.: nhd. kirchliches Amt, Pfarramt, Gottesdienst; Hw.: vgl. mhd. kirchenambethe; E.: s. kerke (1), ambacht; L.: MndHwb 2, 544 (kerkenacker/kerkenam[p]t)</w:t>
      </w:r>
    </w:p>
    <w:p>
      <w:pPr>
        <w:pStyle w:val="Normal"/>
        <w:rPr/>
      </w:pPr>
      <w:r>
        <w:rPr>
          <w:rStyle w:val="Wrterbuchkopfzeile"/>
        </w:rPr>
        <w:t>kerkenÏre*</w:t>
      </w:r>
      <w:r>
        <w:rPr>
          <w:rStyle w:val="WrterbuchStandard"/>
          <w:b/>
        </w:rPr>
        <w:t xml:space="preserve"> (1)</w:t>
      </w:r>
      <w:r>
        <w:rPr>
          <w:rStyle w:val="WrterbuchStandard"/>
        </w:rPr>
        <w:t>, kerkenere, kerchenÏre, mnd., M.: nhd. Geistlicher, Pfarrer, Kirchdiener, Kirchner, Küster; Hw.: s. kerkendÐnÏre, vgl. mhd. kirchenÏre; Q.: Ssp (1221-1224) (kerkenÐre); E.: s. kerke (1); L.: MndHwb 2, 545 (kerkenêr[e]), Lü 171b (kerkenere)</w:t>
      </w:r>
    </w:p>
    <w:p>
      <w:pPr>
        <w:pStyle w:val="Normal"/>
        <w:rPr/>
      </w:pPr>
      <w:r>
        <w:rPr>
          <w:rStyle w:val="Wrterbuchkopfzeile"/>
        </w:rPr>
        <w:t>kerkenÏre*</w:t>
      </w:r>
      <w:r>
        <w:rPr>
          <w:rStyle w:val="WrterbuchStandard"/>
          <w:b/>
        </w:rPr>
        <w:t xml:space="preserve"> (2)?</w:t>
      </w:r>
      <w:r>
        <w:rPr>
          <w:rStyle w:val="WrterbuchStandard"/>
        </w:rPr>
        <w:t>, karkenÏre, kerkenÐre, kerkenÐr, kerkner, mnd., M.: nhd. Kerker, Gefängnis; Vw.: s. sünden-; Hw.: s. kerker (1), vgl. mhd. kerkener; E.: s. as. karkar</w:t>
        <w:noBreakHyphen/>
        <w:t>i* 3, st. M. (ja), Kerker; s. germ. *karkari</w:t>
        <w:noBreakHyphen/>
        <w:t>, *karkariz, st. M. (i), Kerker; s. lat. carcer, M., Umfriedung, Umzäunung, Kerker, Gefängnis, weitere Etymologie unklar, das Wort geht wohl von einer Grundbedeutung »Umschließung«, »Umplankung«; s. Walde/Hofmann 1, 166; L.: MndHwb 2, 545 (kerkenêr[e]), Lü171b (kerkenere)</w:t>
      </w:r>
    </w:p>
    <w:p>
      <w:pPr>
        <w:pStyle w:val="Normal"/>
        <w:rPr/>
      </w:pPr>
      <w:r>
        <w:rPr>
          <w:rStyle w:val="Wrterbuchkopfzeile"/>
        </w:rPr>
        <w:t>kerkenbÐde</w:t>
      </w:r>
      <w:r>
        <w:rPr>
          <w:rStyle w:val="WrterbuchStandard"/>
        </w:rPr>
        <w:t>, mnd., F.: nhd. kirchliche Sammlung, kirchliche Kollekte; E.: s. kerke (1), bÐde (5); L.: MndHwb 2, 544 (kerkenacker/kerkenbÐde)</w:t>
      </w:r>
    </w:p>
    <w:p>
      <w:pPr>
        <w:pStyle w:val="Normal"/>
        <w:rPr/>
      </w:pPr>
      <w:r>
        <w:rPr>
          <w:rStyle w:val="Wrterbuchkopfzeile"/>
        </w:rPr>
        <w:t>kerkenbÐdelÏre*</w:t>
      </w:r>
      <w:r>
        <w:rPr>
          <w:rStyle w:val="WrterbuchStandard"/>
        </w:rPr>
        <w:t>, kerkenbedlÏre*, mnd., M.: nhd. »Kirchenbettler«, Almosensammler für eine Kirche; E.: s. kerke (1), bÐdelÏre; L.: MndHwb 2, 544 (kerkenacker/kerkenbÐdeler)</w:t>
      </w:r>
    </w:p>
    <w:p>
      <w:pPr>
        <w:pStyle w:val="Normal"/>
        <w:rPr/>
      </w:pPr>
      <w:r>
        <w:rPr>
          <w:rStyle w:val="Wrterbuchkopfzeile"/>
        </w:rPr>
        <w:t>kerkenbedeler</w:t>
      </w:r>
      <w:r>
        <w:rPr>
          <w:rStyle w:val="WrterbuchStandard"/>
        </w:rPr>
        <w:t>, kerkenbedler, mnd., M.: Vw.: s. kerkenbÐdelÏre; L.: MndHwb 2, 544 (kerkenacker/kerkenbÐdeler)</w:t>
      </w:r>
    </w:p>
    <w:p>
      <w:pPr>
        <w:pStyle w:val="Normal"/>
        <w:rPr/>
      </w:pPr>
      <w:r>
        <w:rPr>
          <w:rStyle w:val="Wrterbuchkopfzeile"/>
        </w:rPr>
        <w:t>kerkenbenefÆcie</w:t>
      </w:r>
      <w:r>
        <w:rPr>
          <w:rStyle w:val="WrterbuchStandard"/>
        </w:rPr>
        <w:t>, mnd., Sb.: nhd. Kircheneinkunft; E.: s. kerke (1), benefÆcie; R.: kerkenbenefÆcien (Pl.): nhd. Kircheneinkünfte; L.: MndHwb 2, 544 (kerkenacker/kerkenbenefîcien); Son.: meist im Plural gebraucht</w:t>
      </w:r>
    </w:p>
    <w:p>
      <w:pPr>
        <w:pStyle w:val="Normal"/>
        <w:rPr/>
      </w:pPr>
      <w:r>
        <w:rPr>
          <w:rStyle w:val="Wrterbuchkopfzeile"/>
        </w:rPr>
        <w:t>kerkenbæde</w:t>
      </w:r>
      <w:r>
        <w:rPr>
          <w:rStyle w:val="WrterbuchStandard"/>
        </w:rPr>
        <w:t>, mnd., M.: nhd. »Kirchenbude«, zum Kirchenvermögen gehörendes kleines Haus oder Verkaufsbude; E.: s. kerke (1), bæde (3); L.: MndHwb 2, 544 (kerkenacker/kerkenbôde)</w:t>
      </w:r>
    </w:p>
    <w:p>
      <w:pPr>
        <w:pStyle w:val="Normal"/>
        <w:rPr/>
      </w:pPr>
      <w:r>
        <w:rPr>
          <w:rStyle w:val="Wrterbuchkopfzeile"/>
        </w:rPr>
        <w:t>kerkenbæk</w:t>
      </w:r>
      <w:r>
        <w:rPr>
          <w:rStyle w:val="WrterbuchStandard"/>
        </w:rPr>
        <w:t>, mnd., N.: nhd. Kirchenbuch, Gebetbuch, Kirchenchronik, zum Gebrauch der Kirche bestimmtes Buch, zum Gebrauch des Geistlichen bestimmtes Buch, Messbuch?, Agende?; E.: s. kerke (1), bæk (2); L.: MndHwb 2, 544 (kerkenacker/kerkenbôk), Lü 171b (kerkenbôk)</w:t>
      </w:r>
    </w:p>
    <w:p>
      <w:pPr>
        <w:pStyle w:val="Normal"/>
        <w:rPr>
          <w:rStyle w:val="WrterbuchStandard"/>
        </w:rPr>
      </w:pPr>
      <w:r>
        <w:rPr>
          <w:rStyle w:val="Wrterbuchkopfzeile"/>
        </w:rPr>
        <w:t>kerkenb</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kerkb</w:t>
      </w:r>
      <w:r>
        <w:rPr>
          <w:rStyle w:val="WrterbuchStandard"/>
          <w:rFonts w:cs="Microsoft Sans Serif" w:ascii="Microsoft Sans Serif" w:hAnsi="Microsoft Sans Serif"/>
        </w:rPr>
        <w:t>ȫ</w:t>
      </w:r>
      <w:r>
        <w:rPr>
          <w:rStyle w:val="WrterbuchStandard"/>
          <w:rFonts w:cs="Times German"/>
        </w:rPr>
        <w:t>ne, mnd., M.: nhd. Kirchenboden, Dachboden der Kirche; E.: s. kerke (1), b</w:t>
      </w:r>
      <w:r>
        <w:rPr>
          <w:rStyle w:val="WrterbuchStandard"/>
          <w:rFonts w:cs="Microsoft Sans Serif" w:ascii="Microsoft Sans Serif" w:hAnsi="Microsoft Sans Serif"/>
        </w:rPr>
        <w:t>ȫ</w:t>
      </w:r>
      <w:r>
        <w:rPr>
          <w:rStyle w:val="WrterbuchStandard"/>
          <w:rFonts w:cs="Times German"/>
        </w:rPr>
        <w:t>ne (1); L.: MndHwb 2, 544 (kerkenacker/kerkenb</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kerkenbrÐkÏre</w:t>
      </w:r>
      <w:r>
        <w:rPr>
          <w:rStyle w:val="WrterbuchStandard"/>
        </w:rPr>
        <w:t>, kerkenbrÐker, mnd., M.: nhd. Kirchendieb, Kirchenräuber, Kirchenschänder; ÜG.: lat. sacrilegus; E.: s. kerke (1), brÐkÏre; L.: MndHwb 2, 544 (kerkenacker/kerkenbrÐkêr[e]), Lü 171b (kerkenbrekere)</w:t>
      </w:r>
    </w:p>
    <w:p>
      <w:pPr>
        <w:pStyle w:val="Normal"/>
        <w:rPr/>
      </w:pPr>
      <w:r>
        <w:rPr>
          <w:rStyle w:val="Wrterbuchkopfzeile"/>
        </w:rPr>
        <w:t>kerkenbrÐkÏrÆe</w:t>
      </w:r>
      <w:r>
        <w:rPr>
          <w:rStyle w:val="WrterbuchStandard"/>
        </w:rPr>
        <w:t>, mnd., F.: nhd. Kircheneinbruch, Kirchenraub; Hw.: s. kerkenbrÐken; E.: s. kerke (1), brÐkÏrÆe; L.: MndHwb 2, 544 (kerkenacker/kerkenbrÐkerîe)</w:t>
      </w:r>
    </w:p>
    <w:p>
      <w:pPr>
        <w:pStyle w:val="Normal"/>
        <w:rPr/>
      </w:pPr>
      <w:r>
        <w:rPr>
          <w:rStyle w:val="Wrterbuchkopfzeile"/>
        </w:rPr>
        <w:t>kerkenbrÐken</w:t>
      </w:r>
      <w:r>
        <w:rPr>
          <w:rStyle w:val="WrterbuchStandard"/>
        </w:rPr>
        <w:t>, kerkenbrÐkent, mnd., N.: nhd. »Kirchenbrechen«, Kirchenraub, Einbruch in die Kirche, Kirchenschädigung; E.: s. kerke (1), brÐken (2); L.: MndHwb 2, 544 (kerkenacker/kerkenbrÐken[t])</w:t>
      </w:r>
    </w:p>
    <w:p>
      <w:pPr>
        <w:pStyle w:val="Normal"/>
        <w:rPr/>
      </w:pPr>
      <w:r>
        <w:rPr>
          <w:rStyle w:val="Wrterbuchkopfzeile"/>
        </w:rPr>
        <w:t>kerkenbret</w:t>
      </w:r>
      <w:r>
        <w:rPr>
          <w:rStyle w:val="WrterbuchStandard"/>
        </w:rPr>
        <w:t>, mnd., N.: nhd. Kirchenbrett?; Hw.: s. vörstenholt?, berkenholt?; E.: s. kerke (1), bret; L.: MndHwb 2, 544 (kerkenacker/kerkenbret); Son.: örtlich beschränkt</w:t>
      </w:r>
    </w:p>
    <w:p>
      <w:pPr>
        <w:pStyle w:val="Normal"/>
        <w:rPr/>
      </w:pPr>
      <w:r>
        <w:rPr>
          <w:rStyle w:val="Wrterbuchkopfzeile"/>
        </w:rPr>
        <w:t>kerkenbrðk</w:t>
      </w:r>
      <w:r>
        <w:rPr>
          <w:rStyle w:val="WrterbuchStandard"/>
        </w:rPr>
        <w:t>, mnd., M.: nhd. Kirchenbrauch, kirchlicher Brauch, Gottesdienstordnung; Hw.: s. kerkengebrðk; E.: s. kerke (1), brðk; L.: MndHwb 2, 545 (kerkenvigilie/kerken[ge]brûk)</w:t>
      </w:r>
    </w:p>
    <w:p>
      <w:pPr>
        <w:pStyle w:val="Normal"/>
        <w:rPr/>
      </w:pPr>
      <w:r>
        <w:rPr>
          <w:rStyle w:val="Wrterbuchkopfzeile"/>
        </w:rPr>
        <w:t>kerkenbusch</w:t>
      </w:r>
      <w:r>
        <w:rPr>
          <w:rStyle w:val="WrterbuchStandard"/>
        </w:rPr>
        <w:t>, mnd., M.: nhd. einer Kirche gehörendes Buschholz; E.: s. kerke (1), busch (1); L.: MndHwb 2, 544 (kerkenacker/kerkenbusch); Son.: auch als Ortsbezeichnung</w:t>
      </w:r>
    </w:p>
    <w:p>
      <w:pPr>
        <w:pStyle w:val="Normal"/>
        <w:rPr/>
      </w:pPr>
      <w:r>
        <w:rPr>
          <w:rStyle w:val="Wrterbuchkopfzeile"/>
        </w:rPr>
        <w:t>kerkendÐf</w:t>
      </w:r>
      <w:r>
        <w:rPr>
          <w:rStyle w:val="WrterbuchStandard"/>
        </w:rPr>
        <w:t>, mnd., M.: nhd. Kirchendieb, Kirchenräuber; Hw.: s. kerkenbrÐkenÏre; E.: s. kerke (1), dÐf; L.: MndHwb 2, 544 (kerkenacker/kerkendêf)</w:t>
      </w:r>
    </w:p>
    <w:p>
      <w:pPr>
        <w:pStyle w:val="Normal"/>
        <w:rPr/>
      </w:pPr>
      <w:r>
        <w:rPr>
          <w:rStyle w:val="Wrterbuchkopfzeile"/>
        </w:rPr>
        <w:t>kerkendÐnÏre*</w:t>
      </w:r>
      <w:r>
        <w:rPr>
          <w:rStyle w:val="WrterbuchStandard"/>
        </w:rPr>
        <w:t>, kerkendÐner mnd., M.: nhd. Diener der Kirche, Geistlicher, Pfarrer, Kirchendiener, Küster, Gehilfe des Küsters; E.: s. kerke (1), dÐnÏre; L.: MndHwb 2, 544 (kerkenacker/kerkendêner)</w:t>
      </w:r>
    </w:p>
    <w:p>
      <w:pPr>
        <w:pStyle w:val="Normal"/>
        <w:rPr/>
      </w:pPr>
      <w:r>
        <w:rPr>
          <w:rStyle w:val="Wrterbuchkopfzeile"/>
        </w:rPr>
        <w:t>kerkendÐnst</w:t>
      </w:r>
      <w:r>
        <w:rPr>
          <w:rStyle w:val="WrterbuchStandard"/>
        </w:rPr>
        <w:t>, mnd., M.: nhd. Dienst des Geistlichen, Tätigkeit des Geistlichen, Gottesdienst; E.: s. kerke (1), dÐnst; L.: MndHwb 2, 544/545 (kerkenacker/kerkendênst)</w:t>
      </w:r>
    </w:p>
    <w:p>
      <w:pPr>
        <w:pStyle w:val="Normal"/>
        <w:rPr/>
      </w:pPr>
      <w:r>
        <w:rPr>
          <w:rStyle w:val="Wrterbuchkopfzeile"/>
        </w:rPr>
        <w:t>kerkendisciplÆne*</w:t>
      </w:r>
      <w:r>
        <w:rPr>
          <w:rStyle w:val="WrterbuchStandard"/>
        </w:rPr>
        <w:t>, kerkendisciplÆn, mnd., F.: nhd. »Kirchendisziplin«, Kirchenzucht; E.: s. kerke (1), disciplÆne; L.: MndHwb 2, 544/545 (kerkenacker/kerkendisciplîn)</w:t>
      </w:r>
    </w:p>
    <w:p>
      <w:pPr>
        <w:pStyle w:val="Normal"/>
        <w:rPr>
          <w:rStyle w:val="WrterbuchStandard"/>
        </w:rPr>
      </w:pPr>
      <w:r>
        <w:rPr>
          <w:rStyle w:val="Wrterbuchkopfzeile"/>
        </w:rPr>
        <w:t>kerken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nhd. Kirchentüre; Hw.: vgl. mhd. kirchentür; E.: s. kerke (1), d</w:t>
      </w:r>
      <w:r>
        <w:rPr>
          <w:rStyle w:val="WrterbuchStandard"/>
          <w:rFonts w:cs="Microsoft Sans Serif" w:ascii="Microsoft Sans Serif" w:hAnsi="Microsoft Sans Serif"/>
        </w:rPr>
        <w:t>ȫ</w:t>
      </w:r>
      <w:r>
        <w:rPr>
          <w:rStyle w:val="WrterbuchStandard"/>
          <w:rFonts w:cs="Times German"/>
        </w:rPr>
        <w:t>re (1); L.: MndHwb 2, 544/545 (kerkenacker/kerkendre); Son.: langes ö</w:t>
      </w:r>
    </w:p>
    <w:p>
      <w:pPr>
        <w:pStyle w:val="Normal"/>
        <w:rPr/>
      </w:pPr>
      <w:r>
        <w:rPr>
          <w:rStyle w:val="Wrterbuchkopfzeile"/>
        </w:rPr>
        <w:t>kerkendwanc</w:t>
      </w:r>
      <w:r>
        <w:rPr>
          <w:rStyle w:val="WrterbuchStandard"/>
        </w:rPr>
        <w:t>, mnd., M.: nhd. »Kirchenzwang«, kirchliche Machtmittel; E.: s. kerke (1), dwanc; L.: MndHwb 2, 544/545 (kerkenacker/kerkendwanc)</w:t>
      </w:r>
    </w:p>
    <w:p>
      <w:pPr>
        <w:pStyle w:val="Normal"/>
        <w:rPr/>
      </w:pPr>
      <w:r>
        <w:rPr>
          <w:rStyle w:val="Wrterbuchkopfzeile"/>
        </w:rPr>
        <w:t>kerkener</w:t>
      </w:r>
      <w:r>
        <w:rPr>
          <w:rStyle w:val="WrterbuchStandard"/>
        </w:rPr>
        <w:t>, mhd., st. M.: nhd. Kerker; E.: s. ahd. karkõri 33, karkari, st. M. (ja), Kerker, Gefängnis; germ. germ. *karkari</w:t>
        <w:noBreakHyphen/>
        <w:t>, *karkariz, st. M. (i), Kerker; s. lat. carcer, M., Umfriedung, Umzäunung, Kerker, Gefängnis; W.: s. nhd. Kerker, M., Kerker, DW 11, 566; L.: Lexer 104b (kerkener)</w:t>
      </w:r>
    </w:p>
    <w:p>
      <w:pPr>
        <w:pStyle w:val="Normal"/>
        <w:rPr/>
      </w:pPr>
      <w:r>
        <w:rPr>
          <w:rStyle w:val="Wrterbuchkopfzeile"/>
        </w:rPr>
        <w:t>kerk</w:t>
        <w:noBreakHyphen/>
        <w:t>en-er</w:t>
      </w:r>
      <w:r>
        <w:rPr>
          <w:rStyle w:val="WrterbuchStandard"/>
          <w:b/>
        </w:rPr>
        <w:t xml:space="preserve"> 1</w:t>
      </w:r>
      <w:r>
        <w:rPr>
          <w:rStyle w:val="WrterbuchStandard"/>
        </w:rPr>
        <w:t>, afries., st. M. (ja): nhd. Kerker, Gefängnis; ne. dungeon; Hw.: vgl. ahd. karkõri; E.: germ. *karkari</w:t>
        <w:noBreakHyphen/>
        <w:t>, *karkariz, st. M. (i), Kerker; s. lat. carcer, M., Umfriedung, Umzäunung, Kerker, Gefängnis; L.: Hh 56b, Rh 864b</w:t>
      </w:r>
    </w:p>
    <w:p>
      <w:pPr>
        <w:pStyle w:val="Normal"/>
        <w:rPr/>
      </w:pPr>
      <w:r>
        <w:rPr>
          <w:rStyle w:val="Wrterbuchkopfzeile"/>
        </w:rPr>
        <w:t>kerkenere</w:t>
      </w:r>
      <w:r>
        <w:rPr>
          <w:rStyle w:val="WrterbuchStandard"/>
        </w:rPr>
        <w:t>, mnd., M.: Vw.: s. kerkenÏre (1); L.: Lü 171b (kerkenere)</w:t>
      </w:r>
    </w:p>
    <w:p>
      <w:pPr>
        <w:pStyle w:val="Normal"/>
        <w:rPr/>
      </w:pPr>
      <w:r>
        <w:rPr>
          <w:rStyle w:val="Wrterbuchkopfzeile"/>
        </w:rPr>
        <w:t>kerkenÐre</w:t>
      </w:r>
      <w:r>
        <w:rPr>
          <w:rStyle w:val="WrterbuchStandard"/>
        </w:rPr>
        <w:t>, kerkenere, mnd., M.: Vw.: s. kerkenÏre (2); L.: Lü 171b (kerkenere)</w:t>
      </w:r>
    </w:p>
    <w:p>
      <w:pPr>
        <w:pStyle w:val="Normal"/>
        <w:rPr/>
      </w:pPr>
      <w:r>
        <w:rPr>
          <w:rStyle w:val="Wrterbuchkopfzeile"/>
        </w:rPr>
        <w:t>kerkenÐren</w:t>
      </w:r>
      <w:r>
        <w:rPr>
          <w:rStyle w:val="WrterbuchStandard"/>
        </w:rPr>
        <w:t>, mnd., sw. V.: nhd. einkerkern, einschließen; E.: s. kerkenÏre (2); L.: MndHwb 2, 545 (kerkenêren), Lü 171b (kerkeneren)</w:t>
      </w:r>
    </w:p>
    <w:p>
      <w:pPr>
        <w:pStyle w:val="Normal"/>
        <w:rPr/>
      </w:pPr>
      <w:r>
        <w:rPr>
          <w:rStyle w:val="Wrterbuchkopfzeile"/>
        </w:rPr>
        <w:t>kerkengõn*</w:t>
      </w:r>
      <w:r>
        <w:rPr>
          <w:rStyle w:val="WrterbuchStandard"/>
          <w:b/>
        </w:rPr>
        <w:t xml:space="preserve"> (2)</w:t>
      </w:r>
      <w:r>
        <w:rPr>
          <w:rStyle w:val="WrterbuchStandard"/>
        </w:rPr>
        <w:t>, kerkengõnt, mnd., N.: nhd. Kirchgang, Kirchenbesuch; Hw.: s. kerkenganc, kerkganc, vgl. mhd. kirchengõn; E.: s. kerkengõn (1), kerke (1), gõn (2); L.: MndHwb 2, 545 (kerkenvigilie/kerkenganc)</w:t>
      </w:r>
    </w:p>
    <w:p>
      <w:pPr>
        <w:pStyle w:val="Normal"/>
        <w:rPr/>
      </w:pPr>
      <w:r>
        <w:rPr>
          <w:rStyle w:val="Wrterbuchkopfzeile"/>
        </w:rPr>
        <w:t>kerkengõn***</w:t>
      </w:r>
      <w:r>
        <w:rPr>
          <w:rStyle w:val="WrterbuchStandard"/>
          <w:b/>
        </w:rPr>
        <w:t xml:space="preserve"> (1)</w:t>
      </w:r>
      <w:r>
        <w:rPr>
          <w:rStyle w:val="WrterbuchStandard"/>
        </w:rPr>
        <w:t>, mnd., V.: nhd. in die Kirche gehen; Hw.: s. kerkengõn (2); E.: s. kerke (1), gõn (1)</w:t>
      </w:r>
    </w:p>
    <w:p>
      <w:pPr>
        <w:pStyle w:val="Normal"/>
        <w:rPr/>
      </w:pPr>
      <w:r>
        <w:rPr>
          <w:rStyle w:val="Wrterbuchkopfzeile"/>
        </w:rPr>
        <w:t>kerkenganc</w:t>
      </w:r>
      <w:r>
        <w:rPr>
          <w:rStyle w:val="WrterbuchStandard"/>
        </w:rPr>
        <w:t>, mnd., M.: nhd. Kirchgang, Kirchenbesuch, Zeit des Gottesdiensts, Kirchgang bei besonderen Angelegenheiten wie Hochzeit oder Taufe, erster Kirchgang der Wöchnerin; Hw.: s. kerkganc, kerkengõn (2); E.: s. kerke (1), ganc; L.: MndHwb 2, 545 (kerkenvigilie/kerkenganc)</w:t>
      </w:r>
    </w:p>
    <w:p>
      <w:pPr>
        <w:pStyle w:val="Normal"/>
        <w:rPr/>
      </w:pPr>
      <w:r>
        <w:rPr>
          <w:rStyle w:val="Wrterbuchkopfzeile"/>
        </w:rPr>
        <w:t>kerkengebrðk</w:t>
      </w:r>
      <w:r>
        <w:rPr>
          <w:rStyle w:val="WrterbuchStandard"/>
        </w:rPr>
        <w:t>, kerkengebruik, mnd., M.: nhd. Kirchenbrauch, kirchlicher Brauch, Gottesdienstordnung; Hw.: s. kerkenbrðk; E.: s. kerke (1), brðk; L.: MndHwb 2, 545 (kerken[ge]brûk)</w:t>
      </w:r>
    </w:p>
    <w:p>
      <w:pPr>
        <w:pStyle w:val="Normal"/>
        <w:rPr/>
      </w:pPr>
      <w:r>
        <w:rPr>
          <w:rStyle w:val="Wrterbuchkopfzeile"/>
        </w:rPr>
        <w:t>kerkengebðwete</w:t>
      </w:r>
      <w:r>
        <w:rPr>
          <w:rStyle w:val="WrterbuchStandard"/>
        </w:rPr>
        <w:t>, mnd., N.: nhd. zur Kirche gehörende Baulichkeiten, kirchliches Gebäude; E.: s. kerke (1), gebðwete; L.: MndHwb 2, 545 (kerkenvigilie/kerkengebûwete)</w:t>
      </w:r>
    </w:p>
    <w:p>
      <w:pPr>
        <w:pStyle w:val="Normal"/>
        <w:rPr/>
      </w:pPr>
      <w:r>
        <w:rPr>
          <w:rStyle w:val="Wrterbuchkopfzeile"/>
        </w:rPr>
        <w:t>kerkengeprenge</w:t>
      </w:r>
      <w:r>
        <w:rPr>
          <w:rStyle w:val="WrterbuchStandard"/>
        </w:rPr>
        <w:t>, mnd., N.: nhd. »Kirchengepräng«, gottesdienstlicher Aufzug, kirchliche Zeremonie; E.: s. kerke (1), geprenge; L.: MndHwb 2, 545 (kerkenvigilie/kerkengeprenge)</w:t>
      </w:r>
    </w:p>
    <w:p>
      <w:pPr>
        <w:pStyle w:val="Normal"/>
        <w:rPr/>
      </w:pPr>
      <w:r>
        <w:rPr>
          <w:rStyle w:val="Wrterbuchkopfzeile"/>
        </w:rPr>
        <w:t>kerkengesanc</w:t>
      </w:r>
      <w:r>
        <w:rPr>
          <w:rStyle w:val="WrterbuchStandard"/>
        </w:rPr>
        <w:t>, mnd., M.: nhd. Kirchengesang; Hw.: s. kerkensanc, kerksanc; E.: s. kerke (1), gesanc; L.: MndHwb 2, 545 (kerkensõke/kerkensanc)</w:t>
      </w:r>
    </w:p>
    <w:p>
      <w:pPr>
        <w:pStyle w:val="Normal"/>
        <w:rPr/>
      </w:pPr>
      <w:r>
        <w:rPr>
          <w:rStyle w:val="Wrterbuchkopfzeile"/>
        </w:rPr>
        <w:t>kerkengewÐde</w:t>
      </w:r>
      <w:r>
        <w:rPr>
          <w:rStyle w:val="WrterbuchStandard"/>
        </w:rPr>
        <w:t>, mnd., N.: nhd. »Kirchengewäte«, priesterlicher Ornat; E.: s. kerke (1), gewÐde (1); L.: MndHwb 2, 545 (kerkenvigilie/kerkengewêde)</w:t>
      </w:r>
    </w:p>
    <w:p>
      <w:pPr>
        <w:pStyle w:val="Normal"/>
        <w:rPr/>
      </w:pPr>
      <w:r>
        <w:rPr>
          <w:rStyle w:val="Wrterbuchkopfzeile"/>
        </w:rPr>
        <w:t>kerkengicht</w:t>
      </w:r>
      <w:r>
        <w:rPr>
          <w:rStyle w:val="WrterbuchStandard"/>
        </w:rPr>
        <w:t>, mnd., F.?: nhd. Patronat; E.: s. kerke (1), gicht (3)?; L.: Lü 171b (kerkengicht)</w:t>
      </w:r>
    </w:p>
    <w:p>
      <w:pPr>
        <w:pStyle w:val="Normal"/>
        <w:rPr/>
      </w:pPr>
      <w:r>
        <w:rPr>
          <w:rStyle w:val="Wrterbuchkopfzeile"/>
        </w:rPr>
        <w:t>kerkengæt</w:t>
      </w:r>
      <w:r>
        <w:rPr>
          <w:rStyle w:val="WrterbuchStandard"/>
        </w:rPr>
        <w:t>, kerkengðt, mnd., N.: nhd. Kirchengut, kirchliches Gut, der Kirche gehörende Kleinodien; E.: s. kerke (1), gæt (2); L.: MndHwb 2, 545 (kerkenvigilie/kerkengôt)</w:t>
      </w:r>
    </w:p>
    <w:p>
      <w:pPr>
        <w:pStyle w:val="Normal"/>
        <w:rPr/>
      </w:pPr>
      <w:r>
        <w:rPr>
          <w:rStyle w:val="Wrterbuchkopfzeile"/>
        </w:rPr>
        <w:t>kerkengraft</w:t>
      </w:r>
      <w:r>
        <w:rPr>
          <w:rStyle w:val="WrterbuchStandard"/>
        </w:rPr>
        <w:t>, mnd., F.: nhd. Begräbnis im Kirchenraum; E.: s. kerke (1), graft; L.: MndHwb 2, 545 (kerkevigilie/kerkengraft)</w:t>
      </w:r>
    </w:p>
    <w:p>
      <w:pPr>
        <w:pStyle w:val="Normal"/>
        <w:rPr/>
      </w:pPr>
      <w:r>
        <w:rPr>
          <w:rStyle w:val="Wrterbuchkopfzeile"/>
        </w:rPr>
        <w:t>kerkenhandel</w:t>
      </w:r>
      <w:r>
        <w:rPr>
          <w:rStyle w:val="WrterbuchStandard"/>
        </w:rPr>
        <w:t>, mnd., M.: nhd. kirchliche Angelegenheiten; E.: s. kerke (1), handel; L.: MndHwb 2, 545 (kerkenvigilie/kerkenhandel)</w:t>
      </w:r>
    </w:p>
    <w:p>
      <w:pPr>
        <w:pStyle w:val="Normal"/>
        <w:rPr/>
      </w:pPr>
      <w:r>
        <w:rPr>
          <w:rStyle w:val="Wrterbuchkopfzeile"/>
        </w:rPr>
        <w:t>kerkenholt</w:t>
      </w:r>
      <w:r>
        <w:rPr>
          <w:rStyle w:val="WrterbuchStandard"/>
        </w:rPr>
        <w:t>, karkenholt, mnd., N.: nhd. Kirchenholz?; Hw.: s. vörstenholt?, berkenholt?; E.: s. kerke (1), holt (1); L.: MndHwb 2, 544 (kerkenacker/kerkenholt)</w:t>
      </w:r>
    </w:p>
    <w:p>
      <w:pPr>
        <w:pStyle w:val="Normal"/>
        <w:rPr/>
      </w:pPr>
      <w:r>
        <w:rPr>
          <w:rStyle w:val="Wrterbuchkopfzeile"/>
        </w:rPr>
        <w:t>kerkenhöltinge</w:t>
      </w:r>
      <w:r>
        <w:rPr>
          <w:rStyle w:val="WrterbuchStandard"/>
        </w:rPr>
        <w:t>, mnd., F.: nhd. Wald der Kirche; E.: s. kerke (1), höltinge; L.: MndHwb 2, 545 (kerkenvigilie/kerkenhöltinge); Son.: jünger</w:t>
      </w:r>
    </w:p>
    <w:p>
      <w:pPr>
        <w:pStyle w:val="Normal"/>
        <w:rPr/>
      </w:pPr>
      <w:r>
        <w:rPr>
          <w:rStyle w:val="Wrterbuchkopfzeile"/>
        </w:rPr>
        <w:t>kerkenhðs</w:t>
      </w:r>
      <w:r>
        <w:rPr>
          <w:rStyle w:val="WrterbuchStandard"/>
        </w:rPr>
        <w:t>, mnd., N.: nhd. zu einer Kirche gehörendes Haus, zu einer kirchlichen Institution gehörendes Haus; Hw.: s. kerkhðs; E.: s. kerke (1), hðs; L.: MndHwb 2, 545 (kerkenvigilie/kerkenhûs)</w:t>
      </w:r>
    </w:p>
    <w:p>
      <w:pPr>
        <w:pStyle w:val="Normal"/>
        <w:rPr>
          <w:rStyle w:val="WrterbuchStandard"/>
        </w:rPr>
      </w:pPr>
      <w:r>
        <w:rPr>
          <w:rStyle w:val="Wrterbuchkopfzeile"/>
        </w:rPr>
        <w:t>kerkenhðsinge*</w:t>
      </w:r>
      <w:r>
        <w:rPr>
          <w:rStyle w:val="WrterbuchStandard"/>
        </w:rPr>
        <w:t>, kerkenh</w:t>
      </w:r>
      <w:r>
        <w:rPr>
          <w:rStyle w:val="WrterbuchStandard"/>
          <w:rFonts w:cs="Times New Roman"/>
        </w:rPr>
        <w:t>ǖ</w:t>
      </w:r>
      <w:r>
        <w:rPr>
          <w:rStyle w:val="WrterbuchStandard"/>
          <w:rFonts w:cs="Times German"/>
        </w:rPr>
        <w:t>singe mnd., F.: nhd. Wohnrecht des Priesters?; E.: s. kerke (1), husinge (1); L.: MndHwb 2, 545 (kerkenvigilie/kerkenhsinge)</w:t>
      </w:r>
    </w:p>
    <w:p>
      <w:pPr>
        <w:pStyle w:val="Normal"/>
        <w:rPr/>
      </w:pPr>
      <w:r>
        <w:rPr>
          <w:rStyle w:val="Wrterbuchkopfzeile"/>
        </w:rPr>
        <w:t>kerkeninsÐgel</w:t>
      </w:r>
      <w:r>
        <w:rPr>
          <w:rStyle w:val="WrterbuchStandard"/>
        </w:rPr>
        <w:t>, mnd., N.: nhd. Siegel einer Kirchengemeinschaft; E.: s. kerke (1), insÐgel; L.: MndHwb 2, 545 (kerkenvigilie/kerkeninsÐgel)</w:t>
      </w:r>
    </w:p>
    <w:p>
      <w:pPr>
        <w:pStyle w:val="Normal"/>
        <w:rPr/>
      </w:pPr>
      <w:r>
        <w:rPr>
          <w:rStyle w:val="Wrterbuchkopfzeile"/>
        </w:rPr>
        <w:t>kerkenjunge</w:t>
      </w:r>
      <w:r>
        <w:rPr>
          <w:rStyle w:val="WrterbuchStandard"/>
        </w:rPr>
        <w:t>, mnd., M.: nhd. »Kirchenjunge«, Gehilfe des Kirchendieners; E.: s. kerke (1), junge; L.: MndHwb 2, 545 (kerkenvigilie/kerkenjunge)</w:t>
      </w:r>
    </w:p>
    <w:p>
      <w:pPr>
        <w:pStyle w:val="Normal"/>
        <w:rPr/>
      </w:pPr>
      <w:r>
        <w:rPr>
          <w:rStyle w:val="Wrterbuchkopfzeile"/>
        </w:rPr>
        <w:t>kerkenknecht</w:t>
      </w:r>
      <w:r>
        <w:rPr>
          <w:rStyle w:val="WrterbuchStandard"/>
        </w:rPr>
        <w:t>, mnd., M.: nhd. Kirchendiener, Gehilfe des Küsters, Hausknecht der Pfarrei; Hw.: s. kerkendÐnÏre; E.: s. kerke (1), knecht; L.: MndHwb 2, 545 (kerkenknecht)</w:t>
      </w:r>
    </w:p>
    <w:p>
      <w:pPr>
        <w:pStyle w:val="Normal"/>
        <w:rPr/>
      </w:pPr>
      <w:r>
        <w:rPr>
          <w:rStyle w:val="Wrterbuchkopfzeile"/>
        </w:rPr>
        <w:t>kerkenkræch</w:t>
      </w:r>
      <w:r>
        <w:rPr>
          <w:rStyle w:val="WrterbuchStandard"/>
        </w:rPr>
        <w:t>, mnd., M.: nhd. eingehegtes Landstück das einer Kirche gehört; E.: s. kerke (1), kræch (3); L.: MndHwb 2, 545 (kerkenknecht/kerkenkrôch), Lü 171b (kerkenkrôch)</w:t>
      </w:r>
    </w:p>
    <w:p>
      <w:pPr>
        <w:pStyle w:val="Normal"/>
        <w:rPr/>
      </w:pPr>
      <w:r>
        <w:rPr>
          <w:rStyle w:val="Wrterbuchkopfzeile"/>
        </w:rPr>
        <w:t>kerkenlÐhen*</w:t>
      </w:r>
      <w:r>
        <w:rPr>
          <w:rStyle w:val="WrterbuchStandard"/>
        </w:rPr>
        <w:t>, kerkenlÐn, mnd., N.: nhd. Ausstattung einer Pfarrkirche, Einkünfte einer Pfarrkirche, Pfarrpfründe, Recht zur Verlehnung einer Pfarrpfründe, Kirchenpatronat, Einkünfte aus dem Kirchenpatronat; Hw.: s. kerklÐhen, vgl. mhd. kirchenlÆhen; E.: s. kerke (1), lÐhen; L.: MndHwb 2, 547 (kerkhôn/kerklên)</w:t>
      </w:r>
    </w:p>
    <w:p>
      <w:pPr>
        <w:pStyle w:val="Normal"/>
        <w:rPr/>
      </w:pPr>
      <w:r>
        <w:rPr>
          <w:rStyle w:val="Wrterbuchkopfzeile"/>
        </w:rPr>
        <w:t>kerkenlucht</w:t>
      </w:r>
      <w:r>
        <w:rPr>
          <w:rStyle w:val="WrterbuchStandard"/>
        </w:rPr>
        <w:t>, mnd., F.: nhd. Kirchenboden; E.: s. kerke (1), lucht (1); L.: MndHwb 2, 545 (kerkenknecht/kerkenlucht)</w:t>
      </w:r>
    </w:p>
    <w:p>
      <w:pPr>
        <w:pStyle w:val="Normal"/>
        <w:rPr/>
      </w:pPr>
      <w:r>
        <w:rPr>
          <w:rStyle w:val="Wrterbuchkopfzeile"/>
        </w:rPr>
        <w:t>kerkenmõget</w:t>
      </w:r>
      <w:r>
        <w:rPr>
          <w:rStyle w:val="WrterbuchStandard"/>
        </w:rPr>
        <w:t>, mnd., F.: nhd. Kirchendienerin; Hw.: s. kerkenvæget; E.: s. kerke (1), mõget; L.: MndHwb 2, 545 (kerkenknecht/kerkenmõget)</w:t>
      </w:r>
    </w:p>
    <w:p>
      <w:pPr>
        <w:pStyle w:val="Normal"/>
        <w:rPr/>
      </w:pPr>
      <w:r>
        <w:rPr>
          <w:rStyle w:val="Wrterbuchkopfzeile"/>
        </w:rPr>
        <w:t>kerkenmõlÏre</w:t>
      </w:r>
      <w:r>
        <w:rPr>
          <w:rStyle w:val="WrterbuchStandard"/>
        </w:rPr>
        <w:t>, mnd., M.: nhd. Kirchenmaler; E.: s. kerke (1), mõlÏre; L.: MndHwb 2, 545 (kerkenknecht/kerkenmõler)</w:t>
      </w:r>
    </w:p>
    <w:p>
      <w:pPr>
        <w:pStyle w:val="Normal"/>
        <w:rPr/>
      </w:pPr>
      <w:r>
        <w:rPr>
          <w:rStyle w:val="Wrterbuchkopfzeile"/>
        </w:rPr>
        <w:t>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Hw.: s. kerkmisse; E.: s. kerke (1), misse (2); L.: Lü 171b (kerkisse)</w:t>
      </w:r>
    </w:p>
    <w:p>
      <w:pPr>
        <w:pStyle w:val="Normal"/>
        <w:rPr/>
      </w:pPr>
      <w:r>
        <w:rPr>
          <w:rStyle w:val="Wrterbuchkopfzeile"/>
        </w:rPr>
        <w:t>kerkenmissenvõrÏre*</w:t>
      </w:r>
      <w:r>
        <w:rPr>
          <w:rStyle w:val="WrterbuchStandard"/>
        </w:rPr>
        <w:t>, kerkenmissenvarer, mnd., M.: nhd. Händler der die Kirchmessen besucht; Hw.: s. kerkmissenvõrÏre; E.: s. kerkenmisse, võrÏre; L.: Lü 171b (kerkenmissenvarer)</w:t>
      </w:r>
    </w:p>
    <w:p>
      <w:pPr>
        <w:pStyle w:val="Normal"/>
        <w:rPr/>
      </w:pPr>
      <w:r>
        <w:rPr>
          <w:rStyle w:val="Wrterbuchkopfzeile"/>
        </w:rPr>
        <w:t>kerkennÐmede</w:t>
      </w:r>
      <w:r>
        <w:rPr>
          <w:rStyle w:val="WrterbuchStandard"/>
        </w:rPr>
        <w:t>, mnd., M.: nhd. Eideshelfer in der Kirchspielsversammlung; Hw.: s. kerknÐmede; E.: s. kerke (1), nÐmede; L.: MndHwb 2, 547 (kernÐmede); Son.: örtlich beschränkt</w:t>
      </w:r>
    </w:p>
    <w:p>
      <w:pPr>
        <w:pStyle w:val="Normal"/>
        <w:rPr/>
      </w:pPr>
      <w:r>
        <w:rPr>
          <w:rStyle w:val="Wrterbuchkopfzeile"/>
        </w:rPr>
        <w:t>kerkenærdeninge</w:t>
      </w:r>
      <w:r>
        <w:rPr>
          <w:rStyle w:val="WrterbuchStandard"/>
        </w:rPr>
        <w:t>, mnd., F.: nhd. Kirchenordnung, Erlass über die Durchführung des kirchlichen Dienstes; E.: s. kerke (1), ærdeninge; L.: MndHwb 2, 545 (kerkenknecht/kerkenærdeninge)</w:t>
      </w:r>
    </w:p>
    <w:p>
      <w:pPr>
        <w:pStyle w:val="Normal"/>
        <w:rPr/>
      </w:pPr>
      <w:r>
        <w:rPr>
          <w:rStyle w:val="Wrterbuchkopfzeile"/>
        </w:rPr>
        <w:t>kerkenregiment</w:t>
      </w:r>
      <w:r>
        <w:rPr>
          <w:rStyle w:val="WrterbuchStandard"/>
        </w:rPr>
        <w:t>, mnd., N.: nhd. Kirchenregiment, oberste Kirchenleitung; E.: s. kerke (1), regiment; L.: MndHwb 2, 545 (kerkenknecht/kerkenregiment)</w:t>
      </w:r>
    </w:p>
    <w:p>
      <w:pPr>
        <w:pStyle w:val="Normal"/>
        <w:rPr/>
      </w:pPr>
      <w:r>
        <w:rPr>
          <w:rStyle w:val="Wrterbuchkopfzeile"/>
        </w:rPr>
        <w:t>kerkenrente</w:t>
      </w:r>
      <w:r>
        <w:rPr>
          <w:rStyle w:val="WrterbuchStandard"/>
        </w:rPr>
        <w:t>, mnd., F.: nhd. Renteneinkommen der Kirche; E.: s. kerke (1), rente; E.: s. kerke (1), rente; L.: MndHwb 2, 545 (kerkenrente)</w:t>
      </w:r>
    </w:p>
    <w:p>
      <w:pPr>
        <w:pStyle w:val="Normal"/>
        <w:rPr>
          <w:rStyle w:val="WrterbuchStandard"/>
        </w:rPr>
      </w:pPr>
      <w:r>
        <w:rPr>
          <w:rStyle w:val="Wrterbuchkopfzeile"/>
        </w:rPr>
        <w:t>kerkenrævÏre*</w:t>
      </w:r>
      <w:r>
        <w:rPr>
          <w:rStyle w:val="WrterbuchStandard"/>
        </w:rPr>
        <w:t>, kerkenr</w:t>
      </w:r>
      <w:r>
        <w:rPr>
          <w:rStyle w:val="WrterbuchStandard"/>
          <w:rFonts w:cs="Microsoft Sans Serif" w:ascii="Microsoft Sans Serif" w:hAnsi="Microsoft Sans Serif"/>
        </w:rPr>
        <w:t>ȫ</w:t>
      </w:r>
      <w:r>
        <w:rPr>
          <w:rStyle w:val="WrterbuchStandard"/>
          <w:rFonts w:cs="Times German"/>
        </w:rPr>
        <w:t>ver, kerkr</w:t>
      </w:r>
      <w:r>
        <w:rPr>
          <w:rStyle w:val="WrterbuchStandard"/>
          <w:rFonts w:cs="Microsoft Sans Serif" w:ascii="Microsoft Sans Serif" w:hAnsi="Microsoft Sans Serif"/>
        </w:rPr>
        <w:t>ȫ</w:t>
      </w:r>
      <w:r>
        <w:rPr>
          <w:rStyle w:val="WrterbuchStandard"/>
          <w:rFonts w:cs="Times German"/>
        </w:rPr>
        <w:t>vÏre*, mnd., M.: nhd. Kirchenräuber, Kirchenschänder; Hw.: s. kerkendÐf, kerkenbrÐkÏre; E.: s. kerke (1), rævÏre; L.: MndHwb 2, 545 (kerkenknecht/kerkenr</w:t>
      </w:r>
      <w:r>
        <w:rPr>
          <w:rStyle w:val="WrterbuchStandard"/>
          <w:rFonts w:cs="Microsoft Sans Serif" w:ascii="Microsoft Sans Serif" w:hAnsi="Microsoft Sans Serif"/>
        </w:rPr>
        <w:t>ȫ</w:t>
      </w:r>
      <w:r>
        <w:rPr>
          <w:rStyle w:val="WrterbuchStandard"/>
          <w:rFonts w:cs="Times German"/>
        </w:rPr>
        <w:t>ver); Son.: langes ö</w:t>
      </w:r>
    </w:p>
    <w:p>
      <w:pPr>
        <w:pStyle w:val="Normal"/>
        <w:rPr>
          <w:rStyle w:val="WrterbuchStandard"/>
        </w:rPr>
      </w:pPr>
      <w:r>
        <w:rPr>
          <w:rStyle w:val="Wrterbuchkopfzeile"/>
        </w:rPr>
        <w:t>kerkenrævÏrÆe*</w:t>
      </w:r>
      <w:r>
        <w:rPr>
          <w:rStyle w:val="WrterbuchStandard"/>
        </w:rPr>
        <w:t>, kerkenr</w:t>
      </w:r>
      <w:r>
        <w:rPr>
          <w:rStyle w:val="WrterbuchStandard"/>
          <w:rFonts w:cs="Microsoft Sans Serif" w:ascii="Microsoft Sans Serif" w:hAnsi="Microsoft Sans Serif"/>
        </w:rPr>
        <w:t>ȫ</w:t>
      </w:r>
      <w:r>
        <w:rPr>
          <w:rStyle w:val="WrterbuchStandard"/>
          <w:rFonts w:cs="Times German"/>
        </w:rPr>
        <w:t>vÏrÆe*, mnd., F.: nhd. Kirchenraub, Kirchenschändung; Hw.: s. kerkenbrÐken; E.: s. kerke (1), rævÏrÆe; L.: MndHwb 2, 545 kerkenr</w:t>
      </w:r>
      <w:r>
        <w:rPr>
          <w:rStyle w:val="WrterbuchStandard"/>
          <w:rFonts w:cs="Microsoft Sans Serif" w:ascii="Microsoft Sans Serif" w:hAnsi="Microsoft Sans Serif"/>
        </w:rPr>
        <w:t>ȫ</w:t>
      </w:r>
      <w:r>
        <w:rPr>
          <w:rStyle w:val="WrterbuchStandard"/>
          <w:rFonts w:cs="Times German"/>
        </w:rPr>
        <w:t>verîe); Son.: langes ö</w:t>
      </w:r>
    </w:p>
    <w:p>
      <w:pPr>
        <w:pStyle w:val="Normal"/>
        <w:rPr/>
      </w:pPr>
      <w:r>
        <w:rPr>
          <w:rStyle w:val="Wrterbuchkopfzeile"/>
        </w:rPr>
        <w:t>kerkensõke</w:t>
      </w:r>
      <w:r>
        <w:rPr>
          <w:rStyle w:val="WrterbuchStandard"/>
        </w:rPr>
        <w:t>, mnd., F.: nhd. »Kirchensache«, kirchliche Angelegenheit; E.: s. kerke (1), sõke; L.: MndHwb 2, 545f. (kerkensõke)</w:t>
      </w:r>
    </w:p>
    <w:p>
      <w:pPr>
        <w:pStyle w:val="Normal"/>
        <w:rPr/>
      </w:pPr>
      <w:r>
        <w:rPr>
          <w:rStyle w:val="Wrterbuchkopfzeile"/>
        </w:rPr>
        <w:t>kerkensõl</w:t>
      </w:r>
      <w:r>
        <w:rPr>
          <w:rStyle w:val="WrterbuchStandard"/>
        </w:rPr>
        <w:t>, kerkensal, kerkensahl, mnd., M.: nhd. Kirchensaal, Gemeindesaal, Verhandlungssaal der Kirchengemeinde; E.: s. kerke (1), sõl; L.: MndHwb 2, 545f. (kerkensõke/kerkensal); Son.: jünger, örtlich beschränkt</w:t>
      </w:r>
    </w:p>
    <w:p>
      <w:pPr>
        <w:pStyle w:val="Normal"/>
        <w:rPr/>
      </w:pPr>
      <w:r>
        <w:rPr>
          <w:rStyle w:val="Wrterbuchkopfzeile"/>
        </w:rPr>
        <w:t>kerkensanc</w:t>
      </w:r>
      <w:r>
        <w:rPr>
          <w:rStyle w:val="WrterbuchStandard"/>
        </w:rPr>
        <w:t>, mnd., M.: nhd. Kirchengesang; Hw.: s. kerkengesanc, kerksanc; E.: s. kerke (1), sanc; L.: MndHwb 2, 545f. (kerkensõke/kerkensanc)</w:t>
      </w:r>
    </w:p>
    <w:p>
      <w:pPr>
        <w:pStyle w:val="Normal"/>
        <w:rPr/>
      </w:pPr>
      <w:r>
        <w:rPr>
          <w:rStyle w:val="Wrterbuchkopfzeile"/>
        </w:rPr>
        <w:t>kerkenschat</w:t>
      </w:r>
      <w:r>
        <w:rPr>
          <w:rStyle w:val="WrterbuchStandard"/>
        </w:rPr>
        <w:t>, mnd., M.: nhd. »Kirchenschatz«, Kirchensteuer (F.); E.: s. kerke (1), schat; L.: MndHwb 2, 545f. (kerkensõke/kerkenschat); Son.: örtlich beschränkt</w:t>
      </w:r>
    </w:p>
    <w:p>
      <w:pPr>
        <w:pStyle w:val="Normal"/>
        <w:rPr>
          <w:rStyle w:val="WrterbuchStandard"/>
        </w:rPr>
      </w:pPr>
      <w:r>
        <w:rPr>
          <w:rStyle w:val="Wrterbuchkopfzeile"/>
        </w:rPr>
        <w:t>kerkensch</w:t>
      </w:r>
      <w:r>
        <w:rPr>
          <w:rStyle w:val="Wrterbuchkopfzeile"/>
          <w:rFonts w:cs="Microsoft Sans Serif" w:ascii="Microsoft Sans Serif" w:hAnsi="Microsoft Sans Serif"/>
        </w:rPr>
        <w:t>ȫ</w:t>
      </w:r>
      <w:r>
        <w:rPr>
          <w:rStyle w:val="Wrterbuchkopfzeile"/>
          <w:rFonts w:cs="Times German"/>
        </w:rPr>
        <w:t>lÏre</w:t>
      </w:r>
      <w:r>
        <w:rPr>
          <w:rStyle w:val="Wrterbuchkopfzeile"/>
        </w:rPr>
        <w:t>*</w:t>
      </w:r>
      <w:r>
        <w:rPr>
          <w:rStyle w:val="WrterbuchStandard"/>
        </w:rPr>
        <w:t>, kerkensch</w:t>
      </w:r>
      <w:r>
        <w:rPr>
          <w:rStyle w:val="WrterbuchStandard"/>
          <w:rFonts w:cs="Microsoft Sans Serif" w:ascii="Microsoft Sans Serif" w:hAnsi="Microsoft Sans Serif"/>
        </w:rPr>
        <w:t>ȫ</w:t>
      </w:r>
      <w:r>
        <w:rPr>
          <w:rStyle w:val="WrterbuchStandard"/>
          <w:rFonts w:cs="Times German"/>
        </w:rPr>
        <w:t>ler, mnd., M.: nhd. Klosterschüler, Scholar; Hw.: s. kerksch</w:t>
      </w:r>
      <w:r>
        <w:rPr>
          <w:rStyle w:val="WrterbuchStandard"/>
          <w:rFonts w:cs="Microsoft Sans Serif" w:ascii="Microsoft Sans Serif" w:hAnsi="Microsoft Sans Serif"/>
        </w:rPr>
        <w:t>ȫ</w:t>
      </w:r>
      <w:r>
        <w:rPr>
          <w:rStyle w:val="WrterbuchStandard"/>
          <w:rFonts w:cs="Times German"/>
        </w:rPr>
        <w:t>lÏre; E.: s. kerke (1), sch</w:t>
      </w:r>
      <w:r>
        <w:rPr>
          <w:rStyle w:val="WrterbuchStandard"/>
          <w:rFonts w:cs="Microsoft Sans Serif" w:ascii="Microsoft Sans Serif" w:hAnsi="Microsoft Sans Serif"/>
        </w:rPr>
        <w:t>ȫ</w:t>
      </w:r>
      <w:r>
        <w:rPr>
          <w:rStyle w:val="WrterbuchStandard"/>
          <w:rFonts w:cs="Times German"/>
        </w:rPr>
        <w:t>lÏre; L.: MndHwb 2, 545f. (kerkensõke/kerkensch</w:t>
      </w:r>
      <w:r>
        <w:rPr>
          <w:rStyle w:val="WrterbuchStandard"/>
          <w:rFonts w:cs="Microsoft Sans Serif" w:ascii="Microsoft Sans Serif" w:hAnsi="Microsoft Sans Serif"/>
        </w:rPr>
        <w:t>ȫ</w:t>
      </w:r>
      <w:r>
        <w:rPr>
          <w:rStyle w:val="WrterbuchStandard"/>
          <w:rFonts w:cs="Times German"/>
        </w:rPr>
        <w:t>ler); Son.: langes ö</w:t>
      </w:r>
    </w:p>
    <w:p>
      <w:pPr>
        <w:pStyle w:val="Normal"/>
        <w:rPr/>
      </w:pPr>
      <w:r>
        <w:rPr>
          <w:rStyle w:val="Wrterbuchkopfzeile"/>
        </w:rPr>
        <w:t>kerkenschæle</w:t>
      </w:r>
      <w:r>
        <w:rPr>
          <w:rStyle w:val="WrterbuchStandard"/>
        </w:rPr>
        <w:t>, mnd., F.: nhd. von der Kirche unterhaltene Schule; E.: s. kerke (1), schæle; L.: MndHwb 2, 545f. (kerkensõke/kerkenschôle); Son.: jünger</w:t>
      </w:r>
    </w:p>
    <w:p>
      <w:pPr>
        <w:pStyle w:val="Normal"/>
        <w:rPr/>
      </w:pPr>
      <w:r>
        <w:rPr>
          <w:rStyle w:val="Wrterbuchkopfzeile"/>
        </w:rPr>
        <w:t>kerkenschot</w:t>
      </w:r>
      <w:r>
        <w:rPr>
          <w:rStyle w:val="WrterbuchStandard"/>
        </w:rPr>
        <w:t>, kerkenschæt, mnd., N.: nhd. Kirchensteuer (F.); Hw.: s. kerkschot; E.: s. kerke (1), schot (5); L.: MndHwb 2, 545f. (kerkensõke/kerkenschot)</w:t>
      </w:r>
    </w:p>
    <w:p>
      <w:pPr>
        <w:pStyle w:val="Normal"/>
        <w:rPr/>
      </w:pPr>
      <w:r>
        <w:rPr>
          <w:rStyle w:val="Wrterbuchkopfzeile"/>
        </w:rPr>
        <w:t>kerkenslõpen</w:t>
      </w:r>
      <w:r>
        <w:rPr>
          <w:rStyle w:val="WrterbuchStandard"/>
          <w:b/>
        </w:rPr>
        <w:t xml:space="preserve"> (2)</w:t>
      </w:r>
      <w:r>
        <w:rPr>
          <w:rStyle w:val="WrterbuchStandard"/>
        </w:rPr>
        <w:t>, kerkenslõpent, mnd., N.: nhd. Unterbringung in der Kirche zum Zwecke der nächtlichen Sicherheit; E.: s. kerkenslõpen (1), kerke (1), slõpen (2); L.: MndHwb 2, 545f. (kerkensõke/kerkenslõpen[t]); Son.: örtlich beschränkt</w:t>
      </w:r>
    </w:p>
    <w:p>
      <w:pPr>
        <w:pStyle w:val="Normal"/>
        <w:rPr/>
      </w:pPr>
      <w:r>
        <w:rPr>
          <w:rStyle w:val="Wrterbuchkopfzeile"/>
        </w:rPr>
        <w:t>kerkenslõpen***</w:t>
      </w:r>
      <w:r>
        <w:rPr>
          <w:rStyle w:val="WrterbuchStandard"/>
          <w:b/>
        </w:rPr>
        <w:t xml:space="preserve"> (1)</w:t>
      </w:r>
      <w:r>
        <w:rPr>
          <w:rStyle w:val="WrterbuchStandard"/>
        </w:rPr>
        <w:t>, mnd., st. V.: nhd. in der Kirche zum Zwecke der nächtlichen Sicherheit unterbringen; Hw.: s. kerkenslõpen (2); E.: s. kerke (1), slõpen (1)</w:t>
      </w:r>
    </w:p>
    <w:p>
      <w:pPr>
        <w:pStyle w:val="Normal"/>
        <w:rPr/>
      </w:pPr>
      <w:r>
        <w:rPr>
          <w:rStyle w:val="Wrterbuchkopfzeile"/>
        </w:rPr>
        <w:t>kerkenslÐpÏre*</w:t>
      </w:r>
      <w:r>
        <w:rPr>
          <w:rStyle w:val="WrterbuchStandard"/>
        </w:rPr>
        <w:t>, kerkenslÐper, kerkensleper, mnd., M.: nhd. »Kirchenschläfer«, zur nächtlichen Sicherung in der Kirche untergebrachter Angehöriger des Nowgoroder Hansehofs; E.: s. kerkenslõpen (1), kerke (1), slÐpÏre; L.: MndHwb 2, 545f. (kerkensõke/kerkenslêper), Lü 171b (kerkensleper); Son.: örtlich beschränkt</w:t>
      </w:r>
    </w:p>
    <w:p>
      <w:pPr>
        <w:pStyle w:val="Normal"/>
        <w:rPr/>
      </w:pPr>
      <w:r>
        <w:rPr>
          <w:rStyle w:val="Wrterbuchkopfzeile"/>
        </w:rPr>
        <w:t>kerkensprõke</w:t>
      </w:r>
      <w:r>
        <w:rPr>
          <w:rStyle w:val="WrterbuchStandard"/>
        </w:rPr>
        <w:t>, mnd., F.: nhd. Abkündigung von der Kanzel; Hw.: s. kerksprõke; E.: s. kerke (1), sprõke (1); L.: MndHwb 2, 545f. (kerkensõke/kerkensprâke)</w:t>
      </w:r>
    </w:p>
    <w:p>
      <w:pPr>
        <w:pStyle w:val="Normal"/>
        <w:rPr/>
      </w:pPr>
      <w:r>
        <w:rPr>
          <w:rStyle w:val="Wrterbuchkopfzeile"/>
        </w:rPr>
        <w:t>kerkensprengel</w:t>
      </w:r>
      <w:r>
        <w:rPr>
          <w:rStyle w:val="WrterbuchStandard"/>
        </w:rPr>
        <w:t>, mnd., M.: nhd. Weihwasserquast; E.: s. kerke (1), sprengel (1); L.: MndHwb 2, 545f. (kerkensõke/kerkensprengel); Son.: örtlich beschränkt</w:t>
      </w:r>
    </w:p>
    <w:p>
      <w:pPr>
        <w:pStyle w:val="Normal"/>
        <w:rPr/>
      </w:pPr>
      <w:r>
        <w:rPr>
          <w:rStyle w:val="Wrterbuchkopfzeile"/>
        </w:rPr>
        <w:t>kerkenstücke</w:t>
      </w:r>
      <w:r>
        <w:rPr>
          <w:rStyle w:val="WrterbuchStandard"/>
        </w:rPr>
        <w:t>, mnd., N.: nhd. »Kirchenstück«, Ackerstück als Kirchengut; E.: s. kerke (1), stücke; L.: MndHwb 2, 545f. (kerkensõke/kerkenstücke); Son.: jünger</w:t>
      </w:r>
    </w:p>
    <w:p>
      <w:pPr>
        <w:pStyle w:val="Normal"/>
        <w:rPr/>
      </w:pPr>
      <w:r>
        <w:rPr>
          <w:rStyle w:val="Wrterbuchkopfzeile"/>
        </w:rPr>
        <w:t>kerkenstðf</w:t>
      </w:r>
      <w:r>
        <w:rPr>
          <w:rStyle w:val="WrterbuchStandard"/>
        </w:rPr>
        <w:t>, kerkenstuif, mnd., N.: nhd. aus Waldverteilung stammendes Kirchenland; Hw.: s. kerkstðf; E.: s. kerke (1), stðf (2); L.: MndHwb 2, 545f. (kerkensõke/kerkenstûf); Son.: Fremdwort in mnd. Form</w:t>
      </w:r>
    </w:p>
    <w:p>
      <w:pPr>
        <w:pStyle w:val="Normal"/>
        <w:rPr/>
      </w:pPr>
      <w:r>
        <w:rPr>
          <w:rStyle w:val="Wrterbuchkopfzeile"/>
        </w:rPr>
        <w:t>kerkensülver</w:t>
      </w:r>
      <w:r>
        <w:rPr>
          <w:rStyle w:val="WrterbuchStandard"/>
        </w:rPr>
        <w:t>, mnd., N.: nhd. silbernes Gerät für den Kirchengebrauch; E.: s. kerke (1), sülver; L.: MndHwb 2, 545f. (kerkensõke/kerkensülver)</w:t>
      </w:r>
    </w:p>
    <w:p>
      <w:pPr>
        <w:pStyle w:val="Normal"/>
        <w:rPr/>
      </w:pPr>
      <w:r>
        <w:rPr>
          <w:rStyle w:val="Wrterbuchkopfzeile"/>
        </w:rPr>
        <w:t>kerkenswæren</w:t>
      </w:r>
      <w:r>
        <w:rPr>
          <w:rStyle w:val="WrterbuchStandard"/>
        </w:rPr>
        <w:t>, kerkenswõren, mnd., M.: nhd. vereidigter Kirchenvorsteher; Hw.: s. kerkswæren, kerkgeswæren; E.: s. kerke (1), swæren; L.: MndHwb 2, 548 (kerkstîch/kerkswæren)</w:t>
      </w:r>
    </w:p>
    <w:p>
      <w:pPr>
        <w:pStyle w:val="Normal"/>
        <w:rPr/>
      </w:pPr>
      <w:r>
        <w:rPr>
          <w:rStyle w:val="Wrterbuchkopfzeile"/>
        </w:rPr>
        <w:t>kerkentÐgede</w:t>
      </w:r>
      <w:r>
        <w:rPr>
          <w:rStyle w:val="WrterbuchStandard"/>
        </w:rPr>
        <w:t>, kerkenteynde, mnd., M.: nhd. Kirchenzehnte; E.: s. kerke (1), tÐgede; L.: MndHwb 2, 545f. (kerkensõke/kerkentÐgede)</w:t>
      </w:r>
    </w:p>
    <w:p>
      <w:pPr>
        <w:pStyle w:val="Normal"/>
        <w:rPr>
          <w:rStyle w:val="WrterbuchStandard"/>
        </w:rPr>
      </w:pPr>
      <w:r>
        <w:rPr>
          <w:rStyle w:val="Wrterbuchkopfzeile"/>
        </w:rPr>
        <w:t>kerkent</w:t>
      </w:r>
      <w:r>
        <w:rPr>
          <w:rStyle w:val="Wrterbuchkopfzeile"/>
          <w:rFonts w:cs="Times New Roman"/>
        </w:rPr>
        <w:t>ǖ</w:t>
      </w:r>
      <w:r>
        <w:rPr>
          <w:rStyle w:val="Wrterbuchkopfzeile"/>
          <w:rFonts w:cs="Times German"/>
        </w:rPr>
        <w:t>c</w:t>
      </w:r>
      <w:r>
        <w:rPr>
          <w:rStyle w:val="Wrterbuchkopfzeile"/>
        </w:rPr>
        <w:t>h</w:t>
      </w:r>
      <w:r>
        <w:rPr>
          <w:rStyle w:val="WrterbuchStandard"/>
        </w:rPr>
        <w:t>, mnd., N.: nhd. kirchliches Gerät; E.: s. kerke (1), t</w:t>
      </w:r>
      <w:r>
        <w:rPr>
          <w:rStyle w:val="WrterbuchStandard"/>
          <w:rFonts w:cs="Times New Roman"/>
        </w:rPr>
        <w:t>ǖ</w:t>
      </w:r>
      <w:r>
        <w:rPr>
          <w:rStyle w:val="WrterbuchStandard"/>
          <w:rFonts w:cs="Times German"/>
        </w:rPr>
        <w:t>ch (1); L.: MndHwb 2, 545f. (kerkensõke/kerkent</w:t>
      </w:r>
      <w:r>
        <w:rPr>
          <w:rStyle w:val="WrterbuchStandard"/>
          <w:rFonts w:cs="Times New Roman"/>
        </w:rPr>
        <w:t>ǖ</w:t>
      </w:r>
      <w:r>
        <w:rPr>
          <w:rStyle w:val="WrterbuchStandard"/>
          <w:rFonts w:cs="Times German"/>
        </w:rPr>
        <w:t>ch); Son.: langes ü</w:t>
      </w:r>
    </w:p>
    <w:p>
      <w:pPr>
        <w:pStyle w:val="Normal"/>
        <w:rPr/>
      </w:pPr>
      <w:r>
        <w:rPr>
          <w:rStyle w:val="Wrterbuchkopfzeile"/>
        </w:rPr>
        <w:t>kerkenvõder</w:t>
      </w:r>
      <w:r>
        <w:rPr>
          <w:rStyle w:val="WrterbuchStandard"/>
        </w:rPr>
        <w:t>, mnd., M.: nhd. Kirchenältester, Kirchenvorsteher; Hw.: s. kerkvõder; E.: s. kerke (1), võder; L.: MndHwb 2, 546 (kerkvõder)</w:t>
      </w:r>
    </w:p>
    <w:p>
      <w:pPr>
        <w:pStyle w:val="Normal"/>
        <w:rPr/>
      </w:pPr>
      <w:r>
        <w:rPr>
          <w:rStyle w:val="Wrterbuchkopfzeile"/>
        </w:rPr>
        <w:t>kerkenvicõrie</w:t>
      </w:r>
      <w:r>
        <w:rPr>
          <w:rStyle w:val="WrterbuchStandard"/>
        </w:rPr>
        <w:t>, mnd., F.: nhd. Pfründe eines Vikars; E.: s. kerke (1), vicõrie; L.: MndHwb 2, 545 (kerkenvigilie/kerkenvicârie)</w:t>
      </w:r>
    </w:p>
    <w:p>
      <w:pPr>
        <w:pStyle w:val="Normal"/>
        <w:rPr/>
      </w:pPr>
      <w:r>
        <w:rPr>
          <w:rStyle w:val="Wrterbuchkopfzeile"/>
        </w:rPr>
        <w:t>kerkenvigilie</w:t>
      </w:r>
      <w:r>
        <w:rPr>
          <w:rStyle w:val="WrterbuchStandard"/>
        </w:rPr>
        <w:t>, mnd., F.: nhd. Abendgottesdienst für das Seelenheil Verstorbener; E.: s. kerke (1), vigilie; L.: MndHwb 2, 545 (kerkenvigilie); Son.: Fremdwort in mnd. Form</w:t>
      </w:r>
    </w:p>
    <w:p>
      <w:pPr>
        <w:pStyle w:val="Normal"/>
        <w:rPr/>
      </w:pPr>
      <w:r>
        <w:rPr>
          <w:rStyle w:val="Wrterbuchkopfzeile"/>
        </w:rPr>
        <w:t>kerkenvisch</w:t>
      </w:r>
      <w:r>
        <w:rPr>
          <w:rStyle w:val="WrterbuchStandard"/>
        </w:rPr>
        <w:t>, mnd., M.: nhd. an die Kirche abgetretener Anteil eines Fischfangs; E.: s. kerke (1), visch (1); L.: MndHwb 2, 545 (kerkenvigilie/kerkenvisch); Son.: örtlich beschränkt</w:t>
      </w:r>
    </w:p>
    <w:p>
      <w:pPr>
        <w:pStyle w:val="Normal"/>
        <w:rPr/>
      </w:pPr>
      <w:r>
        <w:rPr>
          <w:rStyle w:val="Wrterbuchkopfzeile"/>
        </w:rPr>
        <w:t>kerkenvæget*</w:t>
      </w:r>
      <w:r>
        <w:rPr>
          <w:rStyle w:val="WrterbuchStandard"/>
        </w:rPr>
        <w:t>, kerkenvõget, mnd., M.: nhd. Kirchendiener?; Hw.: s. kerkenmõget; E.: s. kerke (1), væget; L.: MndHwb 2, 545 (kerkenknecht/kerkenvõget)</w:t>
      </w:r>
    </w:p>
    <w:p>
      <w:pPr>
        <w:pStyle w:val="Normal"/>
        <w:rPr>
          <w:rStyle w:val="WrterbuchStandard"/>
        </w:rPr>
      </w:pPr>
      <w:r>
        <w:rPr>
          <w:rStyle w:val="Wrterbuchkopfzeile"/>
        </w:rPr>
        <w:t>kerkenv</w:t>
      </w:r>
      <w:r>
        <w:rPr>
          <w:rStyle w:val="Wrterbuchkopfzeile"/>
          <w:rFonts w:cs="Microsoft Sans Serif" w:ascii="Microsoft Sans Serif" w:hAnsi="Microsoft Sans Serif"/>
        </w:rPr>
        <w:t>ȫ</w:t>
      </w:r>
      <w:r>
        <w:rPr>
          <w:rStyle w:val="Wrterbuchkopfzeile"/>
          <w:rFonts w:cs="Times German"/>
        </w:rPr>
        <w:t>rstandÏre</w:t>
      </w:r>
      <w:r>
        <w:rPr>
          <w:rStyle w:val="Wrterbuchkopfzeile"/>
        </w:rPr>
        <w:t>*</w:t>
      </w:r>
      <w:r>
        <w:rPr>
          <w:rStyle w:val="WrterbuchStandard"/>
        </w:rPr>
        <w:t>, mnd., M.: nhd. Kirchenvorsteher; E.: s. kerke (1), v</w:t>
      </w:r>
      <w:r>
        <w:rPr>
          <w:rStyle w:val="WrterbuchStandard"/>
          <w:rFonts w:cs="Microsoft Sans Serif" w:ascii="Microsoft Sans Serif" w:hAnsi="Microsoft Sans Serif"/>
        </w:rPr>
        <w:t>ȫ</w:t>
      </w:r>
      <w:r>
        <w:rPr>
          <w:rStyle w:val="WrterbuchStandard"/>
          <w:rFonts w:cs="Times German"/>
        </w:rPr>
        <w:t>rstandÏre; R.: kerkenv</w:t>
      </w:r>
      <w:r>
        <w:rPr>
          <w:rStyle w:val="WrterbuchStandard"/>
          <w:rFonts w:cs="Microsoft Sans Serif" w:ascii="Microsoft Sans Serif" w:hAnsi="Microsoft Sans Serif"/>
        </w:rPr>
        <w:t>ȫ</w:t>
      </w:r>
      <w:r>
        <w:rPr>
          <w:rStyle w:val="WrterbuchStandard"/>
          <w:rFonts w:cs="Times German"/>
        </w:rPr>
        <w:t>rstendÏre (Pl.): nhd. Kirchenvorsteher (Pl.); L.: MndHwb 2, 545 (kerkenvigilie/kerkenv</w:t>
      </w:r>
      <w:r>
        <w:rPr>
          <w:rStyle w:val="WrterbuchStandard"/>
          <w:rFonts w:cs="Microsoft Sans Serif" w:ascii="Microsoft Sans Serif" w:hAnsi="Microsoft Sans Serif"/>
        </w:rPr>
        <w:t>ȫ</w:t>
      </w:r>
      <w:r>
        <w:rPr>
          <w:rStyle w:val="WrterbuchStandard"/>
          <w:rFonts w:cs="Times German"/>
        </w:rPr>
        <w:t>rstender); Son.: langes ö</w:t>
      </w:r>
    </w:p>
    <w:p>
      <w:pPr>
        <w:pStyle w:val="Normal"/>
        <w:rPr/>
      </w:pPr>
      <w:r>
        <w:rPr>
          <w:rStyle w:val="Wrterbuchkopfzeile"/>
        </w:rPr>
        <w:t>kerkenvrÐde</w:t>
      </w:r>
      <w:r>
        <w:rPr>
          <w:rStyle w:val="WrterbuchStandard"/>
        </w:rPr>
        <w:t>, kerkvrÐde, mnd., M.: nhd. »Kirchenfriede«, Befriedung der Kirche, Unverletzlichkeit der Kirche, kirchliches Friedensrecht; Hw.: vgl. mhd. kirchenvride; E.: s. kerke (1), vrÐde; L.: MndHwb 2, 545 (kerkenvigilie/kerkenvrÐde)</w:t>
      </w:r>
    </w:p>
    <w:p>
      <w:pPr>
        <w:pStyle w:val="Normal"/>
        <w:rPr/>
      </w:pPr>
      <w:r>
        <w:rPr>
          <w:rStyle w:val="Wrterbuchkopfzeile"/>
        </w:rPr>
        <w:t>kerkenwõninge</w:t>
      </w:r>
      <w:r>
        <w:rPr>
          <w:rStyle w:val="WrterbuchStandard"/>
        </w:rPr>
        <w:t>, mnd., F.: nhd. Wohnung der kirchlichen Bediensteten; Hw.: s. kerkenwæninge; E.: s. kerke (1), wõninge; L.: MndHwb 2, 545f. (kerkensõke/kerkenwõninge)</w:t>
      </w:r>
    </w:p>
    <w:p>
      <w:pPr>
        <w:pStyle w:val="Normal"/>
        <w:rPr/>
      </w:pPr>
      <w:r>
        <w:rPr>
          <w:rStyle w:val="Wrterbuchkopfzeile"/>
        </w:rPr>
        <w:t>kerkenwõrde</w:t>
      </w:r>
      <w:r>
        <w:rPr>
          <w:rStyle w:val="WrterbuchStandard"/>
        </w:rPr>
        <w:t>, mnd., F.: nhd. nächtliche Kirchenwache; Hw.: s. kerkwõrde; E.: s. kerke (1), wõrde (2); L.: MndHwb 2, 545f. (kerkensõke/kerkenwõrde)</w:t>
      </w:r>
    </w:p>
    <w:p>
      <w:pPr>
        <w:pStyle w:val="Normal"/>
        <w:rPr/>
      </w:pPr>
      <w:r>
        <w:rPr>
          <w:rStyle w:val="Wrterbuchkopfzeile"/>
        </w:rPr>
        <w:t>kerkenwech</w:t>
      </w:r>
      <w:r>
        <w:rPr>
          <w:rStyle w:val="WrterbuchStandard"/>
        </w:rPr>
        <w:t>, mnd., M.: nhd. »Kirchenweg«, allgemeiner zur Kirche führender Weg, Kirchstraße, Weg zur Kirche, Gang zur Kirche; Hw.: s. kerkwech; E.: s. kerke (1), wech (1); L.: MndHwb 2, 548 (kerkstîch/kerkwech)</w:t>
      </w:r>
    </w:p>
    <w:p>
      <w:pPr>
        <w:pStyle w:val="Normal"/>
        <w:rPr/>
      </w:pPr>
      <w:r>
        <w:rPr>
          <w:rStyle w:val="Wrterbuchkopfzeile"/>
        </w:rPr>
        <w:t>kerkenwelfte</w:t>
      </w:r>
      <w:r>
        <w:rPr>
          <w:rStyle w:val="WrterbuchStandard"/>
        </w:rPr>
        <w:t>, mnd., N.: nhd. Kirchengewölbe; E.: s. kerke (1), welfte; L.: MndHwb 2, 545f. (kerkensõke/kerkenwelfte)</w:t>
      </w:r>
    </w:p>
    <w:p>
      <w:pPr>
        <w:pStyle w:val="Normal"/>
        <w:rPr/>
      </w:pPr>
      <w:r>
        <w:rPr>
          <w:rStyle w:val="Wrterbuchkopfzeile"/>
        </w:rPr>
        <w:t>kerkenwÆn</w:t>
      </w:r>
      <w:r>
        <w:rPr>
          <w:rStyle w:val="WrterbuchStandard"/>
        </w:rPr>
        <w:t>, mnd., M.: nhd. Messwein; E.: s. kerke (1), wÆn; L.: MndHwb 2, 545f. (kerkensõke/kerkenwîn)</w:t>
      </w:r>
    </w:p>
    <w:p>
      <w:pPr>
        <w:pStyle w:val="Normal"/>
        <w:rPr/>
      </w:pPr>
      <w:r>
        <w:rPr>
          <w:rStyle w:val="Wrterbuchkopfzeile"/>
        </w:rPr>
        <w:t>kerkenwæninge</w:t>
      </w:r>
      <w:r>
        <w:rPr>
          <w:rStyle w:val="WrterbuchStandard"/>
        </w:rPr>
        <w:t>, mnd., F.: nhd. Wohnung der kirchlichen Bediensteten; Hw.: s. kerkenwõninge; E.: s. kerke (1), wæninge; L.: MndHwb 2, 545f. (kerkensõke/kerkenwõninge)</w:t>
      </w:r>
    </w:p>
    <w:p>
      <w:pPr>
        <w:pStyle w:val="Normal"/>
        <w:rPr/>
      </w:pPr>
      <w:r>
        <w:rPr>
          <w:rStyle w:val="Wrterbuchkopfzeile"/>
        </w:rPr>
        <w:t>kerker</w:t>
      </w:r>
      <w:r>
        <w:rPr>
          <w:rStyle w:val="WrterbuchStandard"/>
          <w:b/>
        </w:rPr>
        <w:t xml:space="preserve"> (2)</w:t>
      </w:r>
      <w:r>
        <w:rPr>
          <w:rStyle w:val="WrterbuchStandard"/>
        </w:rPr>
        <w:t>, mnd., M.: Vw.: s. kerkhÐre; L.: MndHwb 2, 546 (kerker), Lü 171b (kerker)</w:t>
      </w:r>
    </w:p>
    <w:p>
      <w:pPr>
        <w:pStyle w:val="Normal"/>
        <w:rPr/>
      </w:pPr>
      <w:r>
        <w:rPr>
          <w:rStyle w:val="Wrterbuchkopfzeile"/>
        </w:rPr>
        <w:t>kerker</w:t>
      </w:r>
      <w:r>
        <w:rPr>
          <w:rStyle w:val="WrterbuchStandard"/>
          <w:b/>
        </w:rPr>
        <w:t xml:space="preserve"> (3)</w:t>
      </w:r>
      <w:r>
        <w:rPr>
          <w:rStyle w:val="WrterbuchStandard"/>
        </w:rPr>
        <w:t>, mnd., M.: Vw.: s. kerkÏre; L.: MndHwb 2, 546 (kerker); Son.: örtlich beschränkt</w:t>
      </w:r>
    </w:p>
    <w:p>
      <w:pPr>
        <w:pStyle w:val="Normal"/>
        <w:rPr/>
      </w:pPr>
      <w:r>
        <w:rPr>
          <w:rStyle w:val="Wrterbuchkopfzeile"/>
        </w:rPr>
        <w:t>kerker</w:t>
      </w:r>
      <w:r>
        <w:rPr>
          <w:rStyle w:val="WrterbuchStandard"/>
        </w:rPr>
        <w:t>, mhd., st. M.: Vw.: s. karkÏre</w:t>
      </w:r>
    </w:p>
    <w:p>
      <w:pPr>
        <w:pStyle w:val="Normal"/>
        <w:rPr/>
      </w:pPr>
      <w:r>
        <w:rPr>
          <w:rStyle w:val="Wrterbuchkopfzeile"/>
        </w:rPr>
        <w:t>kerker</w:t>
      </w:r>
      <w:r>
        <w:rPr>
          <w:rStyle w:val="WrterbuchStandard"/>
          <w:b/>
        </w:rPr>
        <w:t xml:space="preserve"> (1)</w:t>
      </w:r>
      <w:r>
        <w:rPr>
          <w:rStyle w:val="WrterbuchStandard"/>
        </w:rPr>
        <w:t>, mnd., M.: nhd. Kerker, Gefängnis; Hw.: s. kerkenÏre (2), vgl. mhd. karkÏre; E.: s. as. karkar</w:t>
        <w:noBreakHyphen/>
        <w:t>i* 3, st. M. (ja), Kerker; s. germ. *karkari</w:t>
        <w:noBreakHyphen/>
        <w:t>, *karkariz, st. M. (i), Kerker; s. lat. carcer, M., Umfriedung, Umzäunung, Kerker, Gefängnis, weitere Etymologie unklar, das Wort geht wohl von einer Grundbedeutung »Umschließung«, »Umplankung«; s. Walde/Hofmann 1, 166; R.: kerker des mundes: nhd. »Kerker des Mundes«, verschließbarer Sitz der Zunge; L.: MndHwb 2, 545 (kerkenêr[e]), Lü171b (kerkenere), MndHwb 2, 546 (kerker)</w:t>
      </w:r>
    </w:p>
    <w:p>
      <w:pPr>
        <w:pStyle w:val="Normal"/>
        <w:rPr/>
      </w:pPr>
      <w:r>
        <w:rPr>
          <w:rStyle w:val="Wrterbuchkopfzeile"/>
        </w:rPr>
        <w:t>kerkeren*</w:t>
      </w:r>
      <w:r>
        <w:rPr>
          <w:rStyle w:val="WrterbuchStandard"/>
        </w:rPr>
        <w:t>, kerkern, mhd., sw. V.: nhd. einkerkern; Vw.: s. Æn-; Hw.: s. karkeren, kerkelen; Q.: LvReg, EvPass, Cranc, Schürebr (FB kerkern), Walth (1190-1229); E.: s. kerker; W.: nhd. (ält.) kerkern, V., kerkern, DW 11, 568; L.: Lexer 106b (kerkern)</w:t>
      </w:r>
    </w:p>
    <w:p>
      <w:pPr>
        <w:pStyle w:val="Normal"/>
        <w:rPr/>
      </w:pPr>
      <w:r>
        <w:rPr>
          <w:rStyle w:val="Wrterbuchkopfzeile"/>
        </w:rPr>
        <w:t>kerkerhaft</w:t>
      </w:r>
      <w:r>
        <w:rPr>
          <w:rStyle w:val="WrterbuchStandard"/>
        </w:rPr>
        <w:t>, mhd., Adj.: nhd. gefangen, in den Kerker gelegt; Q.: Renner (1290-1300); E.: s. kerker, haft; W.: nhd. DW-; L.: Lexer 106b (kerkerhaft)</w:t>
      </w:r>
    </w:p>
    <w:p>
      <w:pPr>
        <w:pStyle w:val="Normal"/>
        <w:rPr/>
      </w:pPr>
      <w:r>
        <w:rPr>
          <w:rStyle w:val="Wrterbuchkopfzeile"/>
        </w:rPr>
        <w:t>kerkerhðs</w:t>
      </w:r>
      <w:r>
        <w:rPr>
          <w:rStyle w:val="WrterbuchStandard"/>
        </w:rPr>
        <w:t>, mhd., st. N.: nhd. Kerkerhaus; Q.: Cranc (1347-1359) (FB kerkerhðs); E.: s. kerker, hðs; W.: nhd. DW-</w:t>
      </w:r>
    </w:p>
    <w:p>
      <w:pPr>
        <w:pStyle w:val="Normal"/>
        <w:rPr/>
      </w:pPr>
      <w:r>
        <w:rPr>
          <w:rStyle w:val="Wrterbuchkopfzeile"/>
        </w:rPr>
        <w:t>kerkern</w:t>
      </w:r>
      <w:r>
        <w:rPr>
          <w:rStyle w:val="WrterbuchStandard"/>
        </w:rPr>
        <w:t>, mhd., sw. V.: Vw.: s. kerkeren</w:t>
      </w:r>
    </w:p>
    <w:p>
      <w:pPr>
        <w:pStyle w:val="Normal"/>
        <w:rPr/>
      </w:pPr>
      <w:r>
        <w:rPr>
          <w:rStyle w:val="Wrterbuchkopfzeile"/>
        </w:rPr>
        <w:t>ke-r-k-fog-ed</w:t>
      </w:r>
      <w:r>
        <w:rPr>
          <w:rStyle w:val="WrterbuchStandard"/>
        </w:rPr>
        <w:t>, afries., st. M. (a): Vw.: s. ze</w:t>
        <w:noBreakHyphen/>
        <w:t>r</w:t>
        <w:noBreakHyphen/>
        <w:t>k-fog-id</w:t>
      </w:r>
    </w:p>
    <w:p>
      <w:pPr>
        <w:pStyle w:val="Normal"/>
        <w:rPr/>
      </w:pPr>
      <w:r>
        <w:rPr>
          <w:rStyle w:val="Wrterbuchkopfzeile"/>
        </w:rPr>
        <w:t>ke-r-k-fog-id</w:t>
      </w:r>
      <w:r>
        <w:rPr>
          <w:rStyle w:val="WrterbuchStandard"/>
        </w:rPr>
        <w:t>, afries., st. M. (a): Vw.: s. ze</w:t>
        <w:noBreakHyphen/>
        <w:t>r</w:t>
        <w:noBreakHyphen/>
        <w:t>k-fog-id</w:t>
      </w:r>
    </w:p>
    <w:p>
      <w:pPr>
        <w:pStyle w:val="Normal"/>
        <w:rPr/>
      </w:pPr>
      <w:r>
        <w:rPr>
          <w:rStyle w:val="Wrterbuchkopfzeile"/>
        </w:rPr>
        <w:t>ke-r-k-fre-th-o</w:t>
      </w:r>
      <w:r>
        <w:rPr>
          <w:rStyle w:val="WrterbuchStandard"/>
        </w:rPr>
        <w:t>, afries., st. M. (u): Vw.: s. ze</w:t>
        <w:noBreakHyphen/>
        <w:t>r</w:t>
        <w:noBreakHyphen/>
        <w:t>k-fre-th-o</w:t>
      </w:r>
    </w:p>
    <w:p>
      <w:pPr>
        <w:pStyle w:val="Normal"/>
        <w:rPr/>
      </w:pPr>
      <w:r>
        <w:rPr>
          <w:rStyle w:val="Wrterbuchkopfzeile"/>
        </w:rPr>
        <w:t>kerkganc</w:t>
      </w:r>
      <w:r>
        <w:rPr>
          <w:rStyle w:val="WrterbuchStandard"/>
        </w:rPr>
        <w:t>, kerkgank, mnd., M.: nhd. Kirchgang, Kirchenbesuch, Zeit des Gottesdiensts, Kirchgang bei besonderen Angelegenheiten wie Hochzeit oder Taufe, erster Kirchgang der Wöchnerin; Hw.: s. kerkenganc, kerkengõn (2), vgl. mhd. kirchgang; E.: s. kerke (1), ganc; R.: Marien kerkganc: nhd. »Marien Kirchgang«, zweiter Februar, Fest purificationis Mariae; L.: MndHwb 2, 545 (kerkganc), Lü 171b (kerkgank)</w:t>
      </w:r>
    </w:p>
    <w:p>
      <w:pPr>
        <w:pStyle w:val="Normal"/>
        <w:rPr/>
      </w:pPr>
      <w:r>
        <w:rPr>
          <w:rStyle w:val="Wrterbuchkopfzeile"/>
        </w:rPr>
        <w:t>kerkgangesvrouwe*</w:t>
      </w:r>
      <w:r>
        <w:rPr>
          <w:rStyle w:val="WrterbuchStandard"/>
        </w:rPr>
        <w:t>, kerkgangesvrðwe, mnd., F.: nhd. Frau beim ersten Kirchgang nach der Geburt; E.: s. kerkganc, vrouwe; L.: MndHwb 2, 545 (kerkganc)</w:t>
      </w:r>
    </w:p>
    <w:p>
      <w:pPr>
        <w:pStyle w:val="Normal"/>
        <w:rPr/>
      </w:pPr>
      <w:r>
        <w:rPr>
          <w:rStyle w:val="Wrterbuchkopfzeile"/>
        </w:rPr>
        <w:t>kerkgeswæren</w:t>
      </w:r>
      <w:r>
        <w:rPr>
          <w:rStyle w:val="WrterbuchStandard"/>
        </w:rPr>
        <w:t>, mnd., M.: nhd. vereidigter Kirchenvorsteher; Hw.: s. kerkenswæren, kerkswæren; E.: s. kerke (1), geswæren (2); L.: MndHwb 2, 548 (kerkstîch/kerkswæren)</w:t>
      </w:r>
    </w:p>
    <w:p>
      <w:pPr>
        <w:pStyle w:val="Normal"/>
        <w:rPr/>
      </w:pPr>
      <w:r>
        <w:rPr>
          <w:rStyle w:val="Wrterbuchkopfzeile"/>
        </w:rPr>
        <w:t>ke-r-k-hê-r-a</w:t>
      </w:r>
      <w:r>
        <w:rPr>
          <w:rStyle w:val="WrterbuchStandard"/>
        </w:rPr>
        <w:t>, afries., sw. M. (n): Vw.: s. ze</w:t>
        <w:noBreakHyphen/>
        <w:t>r</w:t>
        <w:noBreakHyphen/>
        <w:t>k-hê-r</w:t>
        <w:noBreakHyphen/>
        <w:t>a</w:t>
      </w:r>
    </w:p>
    <w:p>
      <w:pPr>
        <w:pStyle w:val="Normal"/>
        <w:rPr/>
      </w:pPr>
      <w:r>
        <w:rPr>
          <w:rStyle w:val="Wrterbuchkopfzeile"/>
        </w:rPr>
        <w:t>kerkhÐre</w:t>
      </w:r>
      <w:r>
        <w:rPr>
          <w:rStyle w:val="WrterbuchStandard"/>
        </w:rPr>
        <w:t>, kerkhere, kerkhÐr, kerkher, kericher, kerker, kerkhÐren, mnd., M.: nhd. Kirchgeistlicher, Pfarrer, Hauptpfarrer, Pleban; Vw.: s. h</w:t>
      </w:r>
      <w:r>
        <w:rPr>
          <w:rStyle w:val="WrterbuchStandard"/>
          <w:rFonts w:cs="Times New Roman"/>
        </w:rPr>
        <w:t>ǖ</w:t>
      </w:r>
      <w:r>
        <w:rPr>
          <w:rStyle w:val="WrterbuchStandard"/>
          <w:rFonts w:cs="Times German"/>
        </w:rPr>
        <w:t>re-; Hw.: vgl. mhd. kirchhÐrre; E.: s. kerke (1), hÐre (4); L.: MndHwb 2, 546 (kerhêre), Lü 171b (kerkhere); Son.: kerkhÐre</w:t>
      </w:r>
      <w:r>
        <w:rPr>
          <w:rStyle w:val="WrterbuchStandard"/>
        </w:rPr>
        <w:t>n örtlich beschränkt</w:t>
      </w:r>
    </w:p>
    <w:p>
      <w:pPr>
        <w:pStyle w:val="Normal"/>
        <w:rPr/>
      </w:pPr>
      <w:r>
        <w:rPr>
          <w:rStyle w:val="Wrterbuchkopfzeile"/>
        </w:rPr>
        <w:t>kerkhÐrenambacht*</w:t>
      </w:r>
      <w:r>
        <w:rPr>
          <w:rStyle w:val="WrterbuchStandard"/>
        </w:rPr>
        <w:t>, kerkhÐrenampt, mnd., N.: nhd. Pfarramt; E.: s. kerkhÐre, ambacht; L.: MndHwb 2, 546 (kerkhêrenampt)</w:t>
      </w:r>
    </w:p>
    <w:p>
      <w:pPr>
        <w:pStyle w:val="Normal"/>
        <w:rPr/>
      </w:pPr>
      <w:r>
        <w:rPr>
          <w:rStyle w:val="Wrterbuchkopfzeile"/>
        </w:rPr>
        <w:t>kerkhÐrenbusch</w:t>
      </w:r>
      <w:r>
        <w:rPr>
          <w:rStyle w:val="WrterbuchStandard"/>
        </w:rPr>
        <w:t>, mnd., M.: nhd. einer Kirche gehörendes Buschholz; E.: s. kerkhÐre, busch (1); L.: MndHwb 2, 546 (kerkhêrenampt/kerkhêrenbusch); Son.: als Flurbezeichnung</w:t>
      </w:r>
    </w:p>
    <w:p>
      <w:pPr>
        <w:pStyle w:val="Normal"/>
        <w:rPr/>
      </w:pPr>
      <w:r>
        <w:rPr>
          <w:rStyle w:val="Wrterbuchkopfzeile"/>
        </w:rPr>
        <w:t>kerkhÐrenhðs</w:t>
      </w:r>
      <w:r>
        <w:rPr>
          <w:rStyle w:val="WrterbuchStandard"/>
        </w:rPr>
        <w:t>, mnd., N.: nhd. Pfarrhaus; E.: s. kerkhÐre, hðs; L.: MndHwb 2, 546 (kerkhêrenampt/kerkhêrenhûs)</w:t>
      </w:r>
    </w:p>
    <w:p>
      <w:pPr>
        <w:pStyle w:val="Normal"/>
        <w:rPr/>
      </w:pPr>
      <w:r>
        <w:rPr>
          <w:rStyle w:val="Wrterbuchkopfzeile"/>
        </w:rPr>
        <w:t>kerkhÐrisch***</w:t>
      </w:r>
      <w:r>
        <w:rPr>
          <w:rStyle w:val="WrterbuchStandard"/>
        </w:rPr>
        <w:t>, mnd., Adj.: nhd. prächtig; Hw.: s. kerkhÐrische; E.: s. kerkhÐre?, isch, kerke (1), hÐrisch</w:t>
      </w:r>
    </w:p>
    <w:p>
      <w:pPr>
        <w:pStyle w:val="Normal"/>
        <w:rPr/>
      </w:pPr>
      <w:r>
        <w:rPr>
          <w:rStyle w:val="Wrterbuchkopfzeile"/>
        </w:rPr>
        <w:t>kerkhÐrische*</w:t>
      </w:r>
      <w:r>
        <w:rPr>
          <w:rStyle w:val="WrterbuchStandard"/>
        </w:rPr>
        <w:t>, kerkhÐrsche, mnd., F.: nhd. Frau des Pfarrers, Witwe des Pfarrers; E.: s. kerkhÐrisch, kerke (1), hÐrische; L.: MndHwb 2, 546 (kerkhêre/kerkhêrsche); Son.: örtlich beschränkt</w:t>
      </w:r>
    </w:p>
    <w:p>
      <w:pPr>
        <w:pStyle w:val="Normal"/>
        <w:rPr/>
      </w:pPr>
      <w:r>
        <w:rPr>
          <w:rStyle w:val="Wrterbuchkopfzeile"/>
        </w:rPr>
        <w:t>ke-r-k-ho-f</w:t>
      </w:r>
      <w:r>
        <w:rPr>
          <w:rStyle w:val="WrterbuchStandard"/>
        </w:rPr>
        <w:t>, afries., st. N. (a): Vw.: s. ze</w:t>
        <w:noBreakHyphen/>
        <w:t>r</w:t>
        <w:noBreakHyphen/>
        <w:t>k-ho</w:t>
        <w:noBreakHyphen/>
        <w:t>f</w:t>
      </w:r>
    </w:p>
    <w:p>
      <w:pPr>
        <w:pStyle w:val="Normal"/>
        <w:rPr/>
      </w:pPr>
      <w:r>
        <w:rPr>
          <w:rStyle w:val="Wrterbuchkopfzeile"/>
        </w:rPr>
        <w:t>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 Vw.: s. j</w:t>
      </w:r>
      <w:r>
        <w:rPr>
          <w:rStyle w:val="WrterbuchStandard"/>
          <w:rFonts w:cs="Microsoft Sans Serif" w:ascii="Microsoft Sans Serif" w:hAnsi="Microsoft Sans Serif"/>
        </w:rPr>
        <w:t>ȫ</w:t>
      </w:r>
      <w:r>
        <w:rPr>
          <w:rStyle w:val="WrterbuchStandard"/>
          <w:rFonts w:cs="Times German"/>
        </w:rPr>
        <w:t>den-, market-; Hw.: vgl. mhd. kirchhof; Q.: Ssp (1221-1224); E.: s. kerke (1), hof; R.: Ðnem den kerkhof günnen: nhd. »einem den Kirchhof gönnen«, einem hingerichteten Verbreche</w:t>
      </w:r>
      <w:r>
        <w:rPr>
          <w:rStyle w:val="WrterbuchStandard"/>
        </w:rPr>
        <w:t>r ein ehrenvolles Begräbnis zugestehen; L.: MndHwb 2, 546f. (kerkhof), Lü 171b (kerkhof); Son.: langes ö</w:t>
      </w:r>
    </w:p>
    <w:p>
      <w:pPr>
        <w:pStyle w:val="Normal"/>
        <w:rPr/>
      </w:pPr>
      <w:r>
        <w:rPr>
          <w:rStyle w:val="Wrterbuchkopfzeile"/>
        </w:rPr>
        <w:t>kerkhæn</w:t>
      </w:r>
      <w:r>
        <w:rPr>
          <w:rStyle w:val="WrterbuchStandard"/>
        </w:rPr>
        <w:t>, mnd., N.: nhd. Huhn als kirchliche Abgabe; E.: s. kerke (1), hæn (1); L.: MndHwb 2, 547 (kerkhôn)</w:t>
      </w:r>
    </w:p>
    <w:p>
      <w:pPr>
        <w:pStyle w:val="Normal"/>
        <w:rPr>
          <w:rStyle w:val="WrterbuchStandard"/>
        </w:rPr>
      </w:pPr>
      <w:r>
        <w:rPr>
          <w:rStyle w:val="Wrterbuchkopfzeile"/>
        </w:rPr>
        <w:t>kerkhævesm</w:t>
      </w:r>
      <w:r>
        <w:rPr>
          <w:rStyle w:val="Wrterbuchkopfzeile"/>
          <w:rFonts w:cs="Times New Roman"/>
        </w:rPr>
        <w:t>ǖ</w:t>
      </w:r>
      <w:r>
        <w:rPr>
          <w:rStyle w:val="Wrterbuchkopfzeile"/>
          <w:rFonts w:cs="Times German"/>
        </w:rPr>
        <w:t>re</w:t>
      </w:r>
      <w:r>
        <w:rPr>
          <w:rStyle w:val="Wrterbuchkopfzeile"/>
        </w:rPr>
        <w:t>*</w:t>
      </w:r>
      <w:r>
        <w:rPr>
          <w:rStyle w:val="WrterbuchStandard"/>
        </w:rPr>
        <w:t>, kerkhævesmðre, mnd., F.: nhd. Kirchhofsmauer; E.: s. kerkhof, m</w:t>
      </w:r>
      <w:r>
        <w:rPr>
          <w:rStyle w:val="WrterbuchStandard"/>
          <w:rFonts w:cs="Times New Roman"/>
        </w:rPr>
        <w:t>ǖ</w:t>
      </w:r>
      <w:r>
        <w:rPr>
          <w:rStyle w:val="WrterbuchStandard"/>
          <w:rFonts w:cs="Times German"/>
        </w:rPr>
        <w:t>re; L.: MndHwb 2, 547 (kerkhôn/kerkhævesmûre); Son.: langes ü</w:t>
      </w:r>
    </w:p>
    <w:p>
      <w:pPr>
        <w:pStyle w:val="Normal"/>
        <w:rPr/>
      </w:pPr>
      <w:r>
        <w:rPr>
          <w:rStyle w:val="Wrterbuchkopfzeile"/>
        </w:rPr>
        <w:t>kerkhunt</w:t>
      </w:r>
      <w:r>
        <w:rPr>
          <w:rStyle w:val="WrterbuchStandard"/>
        </w:rPr>
        <w:t>, mnd., M.: nhd. Wachhund für Kirche und Pfarrhaus; E.: s. kerke (1), hunt (1); L.: MndHwb 2, 547 (kerkhôn/kerkhunt); Son.: örtlich beschränkt</w:t>
      </w:r>
    </w:p>
    <w:p>
      <w:pPr>
        <w:pStyle w:val="Normal"/>
        <w:rPr/>
      </w:pPr>
      <w:r>
        <w:rPr>
          <w:rStyle w:val="Wrterbuchkopfzeile"/>
        </w:rPr>
        <w:t>kerkhðs</w:t>
      </w:r>
      <w:r>
        <w:rPr>
          <w:rStyle w:val="WrterbuchStandard"/>
        </w:rPr>
        <w:t>, kerkehðs*, mnd., N.: nhd. zum Besitz einer Kirche gehörendes Haus, zum Besitz einer kirchlichen Institution gehörendes Haus; Hw.: s. kerkenhðs; E.: s. kerke (1), hðs; L.: MndHwb 2, 545 (kerkenvigilie/kerkenhûs)</w:t>
      </w:r>
    </w:p>
    <w:p>
      <w:pPr>
        <w:pStyle w:val="Normal"/>
        <w:rPr/>
      </w:pPr>
      <w:r>
        <w:rPr>
          <w:rStyle w:val="Wrterbuchkopfzeile"/>
        </w:rPr>
        <w:t>kerkisch***</w:t>
      </w:r>
      <w:r>
        <w:rPr>
          <w:rStyle w:val="WrterbuchStandard"/>
        </w:rPr>
        <w:t>, mnd., Adj.: nhd. »kirchisch«; Vw.: s. ælt-; E.: s. kerke (1), isch</w:t>
      </w:r>
    </w:p>
    <w:p>
      <w:pPr>
        <w:pStyle w:val="Normal"/>
        <w:rPr/>
      </w:pPr>
      <w:r>
        <w:rPr>
          <w:rStyle w:val="Wrterbuchkopfzeile"/>
        </w:rPr>
        <w:t>ke-r-k-kes-t</w:t>
      </w:r>
      <w:r>
        <w:rPr>
          <w:rStyle w:val="WrterbuchStandard"/>
        </w:rPr>
        <w:t>, afries., st. F. (i): Vw.: s. ze</w:t>
        <w:noBreakHyphen/>
        <w:t>r</w:t>
        <w:noBreakHyphen/>
        <w:t>k-kes</w:t>
        <w:noBreakHyphen/>
        <w:t>t</w:t>
      </w:r>
    </w:p>
    <w:p>
      <w:pPr>
        <w:pStyle w:val="Normal"/>
        <w:rPr/>
      </w:pPr>
      <w:r>
        <w:rPr>
          <w:rStyle w:val="Wrterbuchkopfzeile"/>
        </w:rPr>
        <w:t>kerklõten***</w:t>
      </w:r>
      <w:r>
        <w:rPr>
          <w:rStyle w:val="WrterbuchStandard"/>
        </w:rPr>
        <w:t>, mnd., st. V.: nhd. vor der Kirchspielsversammlung belassen (V.); Hw.: s. kerklõtinge; E.: s. kerke (1), lõten (1)</w:t>
      </w:r>
    </w:p>
    <w:p>
      <w:pPr>
        <w:pStyle w:val="Normal"/>
        <w:rPr/>
      </w:pPr>
      <w:r>
        <w:rPr>
          <w:rStyle w:val="Wrterbuchkopfzeile"/>
        </w:rPr>
        <w:t>kerklõtinge</w:t>
      </w:r>
      <w:r>
        <w:rPr>
          <w:rStyle w:val="WrterbuchStandard"/>
        </w:rPr>
        <w:t>, mnd., F.: nhd. Belassung vor der Kirchsspielversammlung, Vermächtnis vor der Kirchsspielversammlung; E.: s. kerke (1), lõtinge, kerklõten, inge; L.: MndHwb 2, 547 (kerkhôn/kerklâtinge)</w:t>
      </w:r>
    </w:p>
    <w:p>
      <w:pPr>
        <w:pStyle w:val="Normal"/>
        <w:rPr/>
      </w:pPr>
      <w:r>
        <w:rPr>
          <w:rStyle w:val="Wrterbuchkopfzeile"/>
        </w:rPr>
        <w:t>kerklÐhen*</w:t>
      </w:r>
      <w:r>
        <w:rPr>
          <w:rStyle w:val="WrterbuchStandard"/>
        </w:rPr>
        <w:t>, kerklÐn, kerkelÐn, mnd., N.: nhd. »Kirchlehen«, Ausstattung einer Pfarrkirche, Einkünfte einer Pfarrkirche, Pfarrpfründe, Recht zur Verlehnung einer Pfarrpfründe, Kirchenpatronat, Einkünfte aus dem Kirchenpatronat; Hw.: s. kerkenlÐhen, vgl. mhd. kirchlÐhen; E.: s. kerke (1), lÐhen; L.: MndHwb 2, 547 (kerkhôn/kerklên)</w:t>
      </w:r>
    </w:p>
    <w:p>
      <w:pPr>
        <w:pStyle w:val="Normal"/>
        <w:rPr/>
      </w:pPr>
      <w:r>
        <w:rPr>
          <w:rStyle w:val="Wrterbuchkopfzeile"/>
        </w:rPr>
        <w:t>kerklÆk</w:t>
      </w:r>
      <w:r>
        <w:rPr>
          <w:rStyle w:val="WrterbuchStandard"/>
        </w:rPr>
        <w:t>, kerkelÆk, mnd., Adj.: nhd. kirchlich; E.: s. kerke (1), lÆk (3); L.: MndHwb 2, 547 (kerklÆk)</w:t>
      </w:r>
    </w:p>
    <w:p>
      <w:pPr>
        <w:pStyle w:val="Normal"/>
        <w:rPr/>
      </w:pPr>
      <w:r>
        <w:rPr>
          <w:rStyle w:val="Wrterbuchkopfzeile"/>
        </w:rPr>
        <w:t>kerkmÐster</w:t>
      </w:r>
      <w:r>
        <w:rPr>
          <w:rStyle w:val="WrterbuchStandard"/>
        </w:rPr>
        <w:t>, kerkmester, kerkemÐster*, kermeister, mnd., M.: nhd. Kirchenvorsteher, Verwalter der Kirchenkasse; Hw.: vgl. mhd. kirchmeister; E.: s. kerke (1), mÐster; L.: MndHwb 2, 547 (kerkmê[i]ster), Lü 171b (kerkmester)</w:t>
      </w:r>
    </w:p>
    <w:p>
      <w:pPr>
        <w:pStyle w:val="Normal"/>
        <w:rPr/>
      </w:pPr>
      <w:r>
        <w:rPr>
          <w:rStyle w:val="Wrterbuchkopfzeile"/>
        </w:rPr>
        <w:t>kerkmisse</w:t>
      </w:r>
      <w:r>
        <w:rPr>
          <w:rStyle w:val="WrterbuchStandard"/>
        </w:rPr>
        <w:t>,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 Hw.: s. kerkemisse, kerkenmisse, vgl. mhd. kichmesse; E.: s. kerke (1), misse (2); L.: MndHwb 2, 547 (kerkmisse), Lü 171b (kerkmisse); Son.: kirkmisse jünger, kyrsmisse örtlich beschränkt</w:t>
      </w:r>
    </w:p>
    <w:p>
      <w:pPr>
        <w:pStyle w:val="Normal"/>
        <w:rPr/>
      </w:pPr>
      <w:r>
        <w:rPr>
          <w:rStyle w:val="Wrterbuchkopfzeile"/>
        </w:rPr>
        <w:t>kerkmissenõvent</w:t>
      </w:r>
      <w:r>
        <w:rPr>
          <w:rStyle w:val="WrterbuchStandard"/>
        </w:rPr>
        <w:t>, mnd., M.: nhd. »Kirmesabend«, Tag vor der Kirchweih; E.: s. kerkmisse, õvent; L.: MndHwb 2, 547 (kerkmissenâvent)</w:t>
      </w:r>
    </w:p>
    <w:p>
      <w:pPr>
        <w:pStyle w:val="Normal"/>
        <w:rPr/>
      </w:pPr>
      <w:r>
        <w:rPr>
          <w:rStyle w:val="Wrterbuchkopfzeile"/>
        </w:rPr>
        <w:t>kerkmissenbræder</w:t>
      </w:r>
      <w:r>
        <w:rPr>
          <w:rStyle w:val="WrterbuchStandard"/>
        </w:rPr>
        <w:t>, mnd., M.: nhd. Mönch der die Kirchweihmesse begeht; E.: s. kerkmisse, bræder; L.: MndHwb 2, 547 (kerkmissenâvent/kerkmissenbrôder); Son.: örtlich beschränkt</w:t>
      </w:r>
    </w:p>
    <w:p>
      <w:pPr>
        <w:pStyle w:val="Normal"/>
        <w:rPr/>
      </w:pPr>
      <w:r>
        <w:rPr>
          <w:rStyle w:val="Wrterbuchkopfzeile"/>
        </w:rPr>
        <w:t>kerkmissendach</w:t>
      </w:r>
      <w:r>
        <w:rPr>
          <w:rStyle w:val="WrterbuchStandard"/>
        </w:rPr>
        <w:t>, mnd., M.: nhd. »Kirmestag«, Tag der Kirchweih; E.: s. kerkmisse, dach (1); L.: MndHwb 2, 547 (kerkmissenâvent/kerkmissendach)</w:t>
      </w:r>
    </w:p>
    <w:p>
      <w:pPr>
        <w:pStyle w:val="Normal"/>
        <w:rPr/>
      </w:pPr>
      <w:r>
        <w:rPr>
          <w:rStyle w:val="Wrterbuchkopfzeile"/>
        </w:rPr>
        <w:t>kerkmissenhæn</w:t>
      </w:r>
      <w:r>
        <w:rPr>
          <w:rStyle w:val="WrterbuchStandard"/>
        </w:rPr>
        <w:t>, mnd., N.: nhd. »Kirmeshuhn«, Huhn als Abgabe zur Kirchweih; E.: s. kerkmisse, hæn (1); L.: MndHwb 2, 547 (kerkmissenâvent/kerkmissenhôn)</w:t>
      </w:r>
    </w:p>
    <w:p>
      <w:pPr>
        <w:pStyle w:val="Normal"/>
        <w:rPr/>
      </w:pPr>
      <w:r>
        <w:rPr>
          <w:rStyle w:val="Wrterbuchkopfzeile"/>
        </w:rPr>
        <w:t>kerkmissenswÆn</w:t>
      </w:r>
      <w:r>
        <w:rPr>
          <w:rStyle w:val="WrterbuchStandard"/>
        </w:rPr>
        <w:t>, mnd., N.: nhd. »Kirmesschwein«, zum Kirchweihfest geschlachtetes Schwein; E.: s. kerkmisse, swÆn; L.: MndHwb 2, 547 (kerkmissenâvent/kerkmissenswîn)</w:t>
      </w:r>
    </w:p>
    <w:p>
      <w:pPr>
        <w:pStyle w:val="Normal"/>
        <w:rPr/>
      </w:pPr>
      <w:r>
        <w:rPr>
          <w:rStyle w:val="Wrterbuchkopfzeile"/>
        </w:rPr>
        <w:t>kerkmissentunne</w:t>
      </w:r>
      <w:r>
        <w:rPr>
          <w:rStyle w:val="WrterbuchStandard"/>
        </w:rPr>
        <w:t>, mnd., F.: nhd. eine Tonne (F.) (1) Bier als Zugabe des Brauers zur Kirchweih; E.: s. kerkmisse, tunne; L.: MndHwb 2, 547 (kerkmissenâvent/kerkmissentunne); Son.: örtlich beschränkt</w:t>
      </w:r>
    </w:p>
    <w:p>
      <w:pPr>
        <w:pStyle w:val="Normal"/>
        <w:rPr/>
      </w:pPr>
      <w:r>
        <w:rPr>
          <w:rStyle w:val="Wrterbuchkopfzeile"/>
        </w:rPr>
        <w:t>kerkmissenvõrÏre*</w:t>
      </w:r>
      <w:r>
        <w:rPr>
          <w:rStyle w:val="WrterbuchStandard"/>
        </w:rPr>
        <w:t>, kerkmissenvõrer, mnd., M.: nhd. wandernder Händler; Hw.: s. kerkenmissenvõrÏre; E.: s. kerkmisse, võrÏre; L.: MndHwb 2, 547 (kerkmissenâvent/kerkmissenvõrer); Son.: örtlich beschränkt</w:t>
      </w:r>
    </w:p>
    <w:p>
      <w:pPr>
        <w:pStyle w:val="Normal"/>
        <w:rPr/>
      </w:pPr>
      <w:r>
        <w:rPr>
          <w:rStyle w:val="Wrterbuchkopfzeile"/>
        </w:rPr>
        <w:t>kerknÐmede</w:t>
      </w:r>
      <w:r>
        <w:rPr>
          <w:rStyle w:val="WrterbuchStandard"/>
        </w:rPr>
        <w:t>, kerknemet, mnd., M.: nhd. Kirchengeschworener, Eideshelfer in der Kirchspielsversammlung; Hw.: s. kerkennÐmede; E.: s. kerke (1), nÐmede; L.: MndHwb 2, 547 (kernÐmede), Lü 171b (kerknemet); Son.: örtlich beschränkt</w:t>
      </w:r>
    </w:p>
    <w:p>
      <w:pPr>
        <w:pStyle w:val="Normal"/>
        <w:rPr/>
      </w:pPr>
      <w:r>
        <w:rPr>
          <w:rStyle w:val="Wrterbuchkopfzeile"/>
        </w:rPr>
        <w:t>ke-r-k-path</w:t>
      </w:r>
      <w:r>
        <w:rPr>
          <w:rStyle w:val="WrterbuchStandard"/>
        </w:rPr>
        <w:t>, afries., st. M. (a): Vw.: s. ze</w:t>
        <w:noBreakHyphen/>
        <w:t>r</w:t>
        <w:noBreakHyphen/>
        <w:t>k-path</w:t>
      </w:r>
    </w:p>
    <w:p>
      <w:pPr>
        <w:pStyle w:val="Normal"/>
        <w:rPr/>
      </w:pPr>
      <w:r>
        <w:rPr>
          <w:rStyle w:val="Wrterbuchkopfzeile"/>
        </w:rPr>
        <w:t>kerkrõt</w:t>
      </w:r>
      <w:r>
        <w:rPr>
          <w:rStyle w:val="WrterbuchStandard"/>
        </w:rPr>
        <w:t>, mnd., M.: nhd. Kirchenvorsteher, Kirchenverordneter, Kollegium der Kirchenvorsteher, weltlicher Verwaltungsrat der Kirchengemeinde; E.: s. kerke (1), rõt (1); L.: MndHwb 2, 547 (kerknÐmede/kerkrât)</w:t>
      </w:r>
    </w:p>
    <w:p>
      <w:pPr>
        <w:pStyle w:val="Normal"/>
        <w:rPr/>
      </w:pPr>
      <w:r>
        <w:rPr>
          <w:rStyle w:val="Wrterbuchkopfzeile"/>
        </w:rPr>
        <w:t>kerkrecht</w:t>
      </w:r>
      <w:r>
        <w:rPr>
          <w:rStyle w:val="WrterbuchStandard"/>
        </w:rPr>
        <w:t>, kerkerecht, mnd., N.: nhd. Kirchenrecht, der Kirche schuldige Abgabe, der Pfarre schuldige Abgabe, Recht des Kirchenpatronats, Sterbesakrament, letzte Ölung, Zeremonie bei der Leichenbestattung, Zeremonie beim Sterben; Hw.: vgl. mhd. kirchreht; E.: s. kerke (1), recht (2); L.: MndHwb 2, 547 (kerknÐmede/kerkrecht), Lü 171b (kerkrecht)</w:t>
      </w:r>
    </w:p>
    <w:p>
      <w:pPr>
        <w:pStyle w:val="Normal"/>
        <w:rPr/>
      </w:pPr>
      <w:r>
        <w:rPr>
          <w:rStyle w:val="Wrterbuchkopfzeile"/>
        </w:rPr>
        <w:t>kerksanc</w:t>
      </w:r>
      <w:r>
        <w:rPr>
          <w:rStyle w:val="WrterbuchStandard"/>
        </w:rPr>
        <w:t>, mnd., M.: nhd. »Kirchgesang«, Kirchengesang; Hw.: s. kerkengesanc, kerkensanc; E.: s. kerke (1), sanc; L.: MndHwb 2, 545 (kerkensõke/kerkensanc)</w:t>
      </w:r>
    </w:p>
    <w:p>
      <w:pPr>
        <w:pStyle w:val="Normal"/>
        <w:rPr>
          <w:rStyle w:val="WrterbuchStandard"/>
        </w:rPr>
      </w:pPr>
      <w:r>
        <w:rPr>
          <w:rStyle w:val="Wrterbuchkopfzeile"/>
        </w:rPr>
        <w:t>kerksch</w:t>
      </w:r>
      <w:r>
        <w:rPr>
          <w:rStyle w:val="Wrterbuchkopfzeile"/>
          <w:rFonts w:cs="Microsoft Sans Serif" w:ascii="Microsoft Sans Serif" w:hAnsi="Microsoft Sans Serif"/>
        </w:rPr>
        <w:t>ȫ</w:t>
      </w:r>
      <w:r>
        <w:rPr>
          <w:rStyle w:val="Wrterbuchkopfzeile"/>
          <w:rFonts w:cs="Times German"/>
        </w:rPr>
        <w:t>lÏre</w:t>
      </w:r>
      <w:r>
        <w:rPr>
          <w:rStyle w:val="Wrterbuchkopfzeile"/>
        </w:rPr>
        <w:t>*</w:t>
      </w:r>
      <w:r>
        <w:rPr>
          <w:rStyle w:val="WrterbuchStandard"/>
        </w:rPr>
        <w:t>, kerksch</w:t>
      </w:r>
      <w:r>
        <w:rPr>
          <w:rStyle w:val="WrterbuchStandard"/>
          <w:rFonts w:cs="Microsoft Sans Serif" w:ascii="Microsoft Sans Serif" w:hAnsi="Microsoft Sans Serif"/>
        </w:rPr>
        <w:t>ȫ</w:t>
      </w:r>
      <w:r>
        <w:rPr>
          <w:rStyle w:val="WrterbuchStandard"/>
          <w:rFonts w:cs="Times German"/>
        </w:rPr>
        <w:t>ler, mnd., M.: nhd. Klosterschüler, Scholar; Hw.: s. kerkensch</w:t>
      </w:r>
      <w:r>
        <w:rPr>
          <w:rStyle w:val="WrterbuchStandard"/>
          <w:rFonts w:cs="Microsoft Sans Serif" w:ascii="Microsoft Sans Serif" w:hAnsi="Microsoft Sans Serif"/>
        </w:rPr>
        <w:t>ȫ</w:t>
      </w:r>
      <w:r>
        <w:rPr>
          <w:rStyle w:val="WrterbuchStandard"/>
          <w:rFonts w:cs="Times German"/>
        </w:rPr>
        <w:t>lÏre; E.: s. kerke (1), sch</w:t>
      </w:r>
      <w:r>
        <w:rPr>
          <w:rStyle w:val="WrterbuchStandard"/>
          <w:rFonts w:cs="Microsoft Sans Serif" w:ascii="Microsoft Sans Serif" w:hAnsi="Microsoft Sans Serif"/>
        </w:rPr>
        <w:t>ȫ</w:t>
      </w:r>
      <w:r>
        <w:rPr>
          <w:rStyle w:val="WrterbuchStandard"/>
          <w:rFonts w:cs="Times German"/>
        </w:rPr>
        <w:t>lÏre; L.: MndHwb 2, 545f. (kerkensõke/kerkensch</w:t>
      </w:r>
      <w:r>
        <w:rPr>
          <w:rStyle w:val="WrterbuchStandard"/>
          <w:rFonts w:cs="Microsoft Sans Serif" w:ascii="Microsoft Sans Serif" w:hAnsi="Microsoft Sans Serif"/>
        </w:rPr>
        <w:t>ȫ</w:t>
      </w:r>
      <w:r>
        <w:rPr>
          <w:rStyle w:val="WrterbuchStandard"/>
          <w:rFonts w:cs="Times German"/>
        </w:rPr>
        <w:t>ler); Son.: langes ö</w:t>
      </w:r>
    </w:p>
    <w:p>
      <w:pPr>
        <w:pStyle w:val="Normal"/>
        <w:rPr/>
      </w:pPr>
      <w:r>
        <w:rPr>
          <w:rStyle w:val="Wrterbuchkopfzeile"/>
        </w:rPr>
        <w:t>kerkschot</w:t>
      </w:r>
      <w:r>
        <w:rPr>
          <w:rStyle w:val="WrterbuchStandard"/>
        </w:rPr>
        <w:t>, kerkschæt, mnd., N.: nhd. Kirchensteuer (F.); Hw.: s. kerkenschot; E.: s. kerke (1), schot (5); L.: MndHwb 2, 545f. (kerkensõke/kerkenschot)</w:t>
      </w:r>
    </w:p>
    <w:p>
      <w:pPr>
        <w:pStyle w:val="Normal"/>
        <w:rPr/>
      </w:pPr>
      <w:r>
        <w:rPr>
          <w:rStyle w:val="Wrterbuchkopfzeile"/>
        </w:rPr>
        <w:t>kerkschult</w:t>
      </w:r>
      <w:r>
        <w:rPr>
          <w:rStyle w:val="WrterbuchStandard"/>
        </w:rPr>
        <w:t>, mnd., F.: nhd. der Kirche geschuldete Abgabe, einer kirchlichen Einrichtung geschuldete Abgabe, Kirchenzins; E.: s. kerke (1), schult (3); L.: MndHwb 2, 547 (kerknÐmede/kerkschult)</w:t>
      </w:r>
    </w:p>
    <w:p>
      <w:pPr>
        <w:pStyle w:val="Normal"/>
        <w:rPr/>
      </w:pPr>
      <w:r>
        <w:rPr>
          <w:rStyle w:val="Wrterbuchkopfzeile"/>
        </w:rPr>
        <w:t>kerkslach</w:t>
      </w:r>
      <w:r>
        <w:rPr>
          <w:rStyle w:val="WrterbuchStandard"/>
        </w:rPr>
        <w:t>, mnd., M.: nhd. Belegung der Kirche mit dem Interdikt; E.: s. kerke (1), slach (1); L.: MndHwb 2, 547 (kerknÐmede/kerkslach), Lü 172a (kerkslach); Son.: Fremdwort in mnd. Form, örtlich beschränkt</w:t>
      </w:r>
    </w:p>
    <w:p>
      <w:pPr>
        <w:pStyle w:val="Normal"/>
        <w:rPr/>
      </w:pPr>
      <w:r>
        <w:rPr>
          <w:rStyle w:val="Wrterbuchkopfzeile"/>
        </w:rPr>
        <w:t>ke-r-k-slêk</w:t>
      </w:r>
      <w:r>
        <w:rPr>
          <w:rStyle w:val="WrterbuchStandard"/>
        </w:rPr>
        <w:t>, afries., st. M. (a?): Vw.: s. ze</w:t>
        <w:noBreakHyphen/>
        <w:t>r</w:t>
        <w:noBreakHyphen/>
        <w:t>k-slêk</w:t>
      </w:r>
    </w:p>
    <w:p>
      <w:pPr>
        <w:pStyle w:val="Normal"/>
        <w:rPr>
          <w:rStyle w:val="WrterbuchStandard"/>
        </w:rPr>
      </w:pPr>
      <w:r>
        <w:rPr>
          <w:rStyle w:val="Wrterbuchkopfzeile"/>
        </w:rPr>
        <w:t>kerksl</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kerkslotel, mnd., M.: nhd. Kirchenschlüssel; E.: s. kerke (1), sl</w:t>
      </w:r>
      <w:r>
        <w:rPr>
          <w:rStyle w:val="WrterbuchStandard"/>
          <w:rFonts w:cs="Microsoft Sans Serif" w:ascii="Microsoft Sans Serif" w:hAnsi="Microsoft Sans Serif"/>
        </w:rPr>
        <w:t>ȫ</w:t>
      </w:r>
      <w:r>
        <w:rPr>
          <w:rStyle w:val="WrterbuchStandard"/>
          <w:rFonts w:cs="Times German"/>
        </w:rPr>
        <w:t>tel; L.: MndHwb 2, 547 (kerknÐmede/kerksl</w:t>
      </w:r>
      <w:r>
        <w:rPr>
          <w:rStyle w:val="WrterbuchStandard"/>
          <w:rFonts w:cs="Microsoft Sans Serif" w:ascii="Microsoft Sans Serif" w:hAnsi="Microsoft Sans Serif"/>
        </w:rPr>
        <w:t>ȫ</w:t>
      </w:r>
      <w:r>
        <w:rPr>
          <w:rStyle w:val="WrterbuchStandard"/>
          <w:rFonts w:cs="Times German"/>
        </w:rPr>
        <w:t>tel), Lü 172a (kerkslotel); Son.: langes ö, örtlich beschränkt</w:t>
      </w:r>
    </w:p>
    <w:p>
      <w:pPr>
        <w:pStyle w:val="Normal"/>
        <w:rPr/>
      </w:pPr>
      <w:r>
        <w:rPr>
          <w:rStyle w:val="Wrterbuchkopfzeile"/>
        </w:rPr>
        <w:t>kerksolt</w:t>
      </w:r>
      <w:r>
        <w:rPr>
          <w:rStyle w:val="WrterbuchStandard"/>
        </w:rPr>
        <w:t>, mnd., M.: nhd. Besoldung des Pfarrers; E.: s. kerke (1), solt (1); L.: MndHwb 2, 547 (kerknÐmede/kerksolt)</w:t>
      </w:r>
    </w:p>
    <w:p>
      <w:pPr>
        <w:pStyle w:val="Normal"/>
        <w:rPr/>
      </w:pPr>
      <w:r>
        <w:rPr>
          <w:rStyle w:val="Wrterbuchkopfzeile"/>
        </w:rPr>
        <w:t>kerkspõre</w:t>
      </w:r>
      <w:r>
        <w:rPr>
          <w:rStyle w:val="WrterbuchStandard"/>
        </w:rPr>
        <w:t>, kerksparre, mnd., F.: nhd. größerer Dachsparren, größerer Sparrer, Dachsparren für den Kirchenbau?; E.: s. kerke (1), spõre (2); L.: MndHwb 2, 547 (kerknÐmede/kerksparre), Lü 172a (kerksparre); Son.: örtlich beschränkt</w:t>
      </w:r>
    </w:p>
    <w:p>
      <w:pPr>
        <w:pStyle w:val="Normal"/>
        <w:rPr/>
      </w:pPr>
      <w:r>
        <w:rPr>
          <w:rStyle w:val="Wrterbuchkopfzeile"/>
        </w:rPr>
        <w:t>ke-r-k-spel</w:t>
      </w:r>
      <w:r>
        <w:rPr>
          <w:rStyle w:val="WrterbuchStandard"/>
        </w:rPr>
        <w:t>, afries., st. N. (a): Vw.: s. ze</w:t>
        <w:noBreakHyphen/>
        <w:t>r</w:t>
        <w:noBreakHyphen/>
        <w:t>k-spil</w:t>
      </w:r>
    </w:p>
    <w:p>
      <w:pPr>
        <w:pStyle w:val="Normal"/>
        <w:rPr/>
      </w:pPr>
      <w:r>
        <w:rPr>
          <w:rStyle w:val="Wrterbuchkopfzeile"/>
        </w:rPr>
        <w:t>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 Hw.: vgl. mhd. kirchspil; E.: s. kerke (1), spÐl; L.: MndHwb 2, 550 (kerspel), Lü 172a (kerkspel); Son.: kespel örtlich beschränkt</w:t>
      </w:r>
    </w:p>
    <w:p>
      <w:pPr>
        <w:pStyle w:val="Normal"/>
        <w:rPr/>
      </w:pPr>
      <w:r>
        <w:rPr>
          <w:rStyle w:val="Wrterbuchkopfzeile"/>
        </w:rPr>
        <w:t>kerkspÐlbÐde*</w:t>
      </w:r>
      <w:r>
        <w:rPr>
          <w:rStyle w:val="WrterbuchStandard"/>
        </w:rPr>
        <w:t>, kerspelbÐde, karspelbÐde, mnd., F.: nhd. in der Kirchspielversammlung festgesetzte Abgabe; E.: s. kerkspÐl, bÐde (5); L.: MndHwb 2, 551 (kerspelbÐde)</w:t>
      </w:r>
    </w:p>
    <w:p>
      <w:pPr>
        <w:pStyle w:val="Normal"/>
        <w:rPr/>
      </w:pPr>
      <w:r>
        <w:rPr>
          <w:rStyle w:val="Wrterbuchkopfzeile"/>
        </w:rPr>
        <w:t>kerkspÐlbörgÏre*</w:t>
      </w:r>
      <w:r>
        <w:rPr>
          <w:rStyle w:val="WrterbuchStandard"/>
        </w:rPr>
        <w:t>, kerspelbörger, karspelbörger, mnd., M.: nhd. Angehöriger der Kirchspielgemeinde, im Bereich des Kirchspiels angesessener Bürger; Hw.: s. kerkspÐlbðr; E.: s. kerkspÐl, börgÏre; L.: MndHwb 2, 551 (kerspelbÐde/kerspelbörger)</w:t>
      </w:r>
    </w:p>
    <w:p>
      <w:pPr>
        <w:pStyle w:val="Normal"/>
        <w:rPr/>
      </w:pPr>
      <w:r>
        <w:rPr>
          <w:rStyle w:val="Wrterbuchkopfzeile"/>
        </w:rPr>
        <w:t>kerkspÐlbðr*</w:t>
      </w:r>
      <w:r>
        <w:rPr>
          <w:rStyle w:val="WrterbuchStandard"/>
        </w:rPr>
        <w:t>, kerspelbðr, karspelbðr, mnd., M.: nhd. Angehöriger der Kirchspielgemeinde, im Bereich des Kirchspiels angesessener Bauer (M.) (1); Hw.: s. kerkspÐlbörgÏre; E.: s. kerkspÐl, bðr (1); L.: MndHwb 2, 551 (kerspelbÐde/kerspelbûr)</w:t>
      </w:r>
    </w:p>
    <w:p>
      <w:pPr>
        <w:pStyle w:val="Normal"/>
        <w:rPr/>
      </w:pPr>
      <w:r>
        <w:rPr>
          <w:rStyle w:val="Wrterbuchkopfzeile"/>
        </w:rPr>
        <w:t>kerkspÐldorp*</w:t>
      </w:r>
      <w:r>
        <w:rPr>
          <w:rStyle w:val="WrterbuchStandard"/>
        </w:rPr>
        <w:t>, kerspeldorp, mnd., N.: nhd. Kirchdorf, Pfarrdorf; E.: s. kerkspÐl, dorp; L.: MndHwb 2, 551 (kerspelbÐde/kerspeldorp)</w:t>
      </w:r>
    </w:p>
    <w:p>
      <w:pPr>
        <w:pStyle w:val="Normal"/>
        <w:rPr/>
      </w:pPr>
      <w:r>
        <w:rPr>
          <w:rStyle w:val="Wrterbuchkopfzeile"/>
        </w:rPr>
        <w:t>kerkspÐleshant*</w:t>
      </w:r>
      <w:r>
        <w:rPr>
          <w:rStyle w:val="WrterbuchStandard"/>
        </w:rPr>
        <w:t>, kerspelshant, mnd., F.: nhd. »Kirchspielshand«; E.: s. kerkspÐl, hant (1); R.: mit sõmender kerkspÐleshant: nhd. in Gemeinschaft aller Kirchspielsangehörigen; L.: MndHwb 2, 551 (kerspelshant); Son.: örtlich beschränkt</w:t>
      </w:r>
    </w:p>
    <w:p>
      <w:pPr>
        <w:pStyle w:val="Normal"/>
        <w:rPr/>
      </w:pPr>
      <w:r>
        <w:rPr>
          <w:rStyle w:val="Wrterbuchkopfzeile"/>
        </w:rPr>
        <w:t>kerkspÐleshÐre*</w:t>
      </w:r>
      <w:r>
        <w:rPr>
          <w:rStyle w:val="WrterbuchStandard"/>
        </w:rPr>
        <w:t>, kerspelshÐre, mnd., M.: nhd. Kirchenvorsteher, Verwalter des Kirchenvermögens, Verwalter des Gemeindevermögens; Hw.: s. kerkspÐlhÐre; E.: s. kerkspÐl, hÐre (4); L.: MndHwb 2, 551 (kerspelbÐde/kerspelhêre)</w:t>
      </w:r>
    </w:p>
    <w:p>
      <w:pPr>
        <w:pStyle w:val="Normal"/>
        <w:rPr/>
      </w:pPr>
      <w:r>
        <w:rPr>
          <w:rStyle w:val="Wrterbuchkopfzeile"/>
        </w:rPr>
        <w:t>kerkspÐleskerke*</w:t>
      </w:r>
      <w:r>
        <w:rPr>
          <w:rStyle w:val="WrterbuchStandard"/>
        </w:rPr>
        <w:t>, kerspelskerke, kerkspelskarke, kaspelskarke, mnd., F.: nhd. Kirchspielskirche, Pfarrkirche, Hauptkirche; Hw.: s. kerkspÐlkerke; E.: s. kerkspÐl, kerke (1); L.: MndHwb 2, 551 (kerspelbÐde/kerspelkerke), Lü 172a (kerkspelskarke)</w:t>
      </w:r>
    </w:p>
    <w:p>
      <w:pPr>
        <w:pStyle w:val="Normal"/>
        <w:rPr/>
      </w:pPr>
      <w:r>
        <w:rPr>
          <w:rStyle w:val="Wrterbuchkopfzeile"/>
        </w:rPr>
        <w:t>kerkspÐlesklocke*</w:t>
      </w:r>
      <w:r>
        <w:rPr>
          <w:rStyle w:val="WrterbuchStandard"/>
        </w:rPr>
        <w:t>, kerspelsklocke, mnd., F.: nhd. Glocke der Pfarrkirche; E.: s. kerkspÐl, klocke; L.: MndHwb 2, 551 (kerspelshant/kerspelsklocke)</w:t>
      </w:r>
    </w:p>
    <w:p>
      <w:pPr>
        <w:pStyle w:val="Normal"/>
        <w:rPr/>
      </w:pPr>
      <w:r>
        <w:rPr>
          <w:rStyle w:val="Wrterbuchkopfzeile"/>
        </w:rPr>
        <w:t>kerkspÐleskrinc*</w:t>
      </w:r>
      <w:r>
        <w:rPr>
          <w:rStyle w:val="WrterbuchStandard"/>
        </w:rPr>
        <w:t>, kerspelskrinc, mnd., M.: nhd. Kirchspielsversammlung; E.: s. kerkspÐl, krinc; L.: MndHwb 2, 551 (kerspelshant/kerspelskrinc)</w:t>
      </w:r>
    </w:p>
    <w:p>
      <w:pPr>
        <w:pStyle w:val="Normal"/>
        <w:rPr>
          <w:rStyle w:val="WrterbuchStandard"/>
        </w:rPr>
      </w:pPr>
      <w:r>
        <w:rPr>
          <w:rStyle w:val="Wrterbuchkopfzeile"/>
        </w:rPr>
        <w:t>kerkspÐlesl</w:t>
      </w:r>
      <w:r>
        <w:rPr>
          <w:rStyle w:val="Wrterbuchkopfzeile"/>
          <w:rFonts w:cs="Times New Roman"/>
        </w:rPr>
        <w:t>ǖ</w:t>
      </w:r>
      <w:r>
        <w:rPr>
          <w:rStyle w:val="Wrterbuchkopfzeile"/>
          <w:rFonts w:cs="Times German"/>
        </w:rPr>
        <w:t>de</w:t>
      </w:r>
      <w:r>
        <w:rPr>
          <w:rStyle w:val="Wrterbuchkopfzeile"/>
        </w:rPr>
        <w:t>*</w:t>
      </w:r>
      <w:r>
        <w:rPr>
          <w:rStyle w:val="WrterbuchStandard"/>
        </w:rPr>
        <w:t>, kerspelsl</w:t>
      </w:r>
      <w:r>
        <w:rPr>
          <w:rStyle w:val="WrterbuchStandard"/>
          <w:rFonts w:cs="Times New Roman"/>
        </w:rPr>
        <w:t>ǖ</w:t>
      </w:r>
      <w:r>
        <w:rPr>
          <w:rStyle w:val="WrterbuchStandard"/>
          <w:rFonts w:cs="Times German"/>
        </w:rPr>
        <w:t>de, mnd., Pl.: nhd. Angehörige des Kirchspiels, Eingesessene des Kirchspiels, Pfarrkinder, Teilnehmer (Pl.) an der Kirchspielsversammlung, Kirchspielsgericht; Hw.: s. kerkspÐll</w:t>
      </w:r>
      <w:r>
        <w:rPr>
          <w:rStyle w:val="WrterbuchStandard"/>
          <w:rFonts w:cs="Times New Roman"/>
        </w:rPr>
        <w:t>ǖ</w:t>
      </w:r>
      <w:r>
        <w:rPr>
          <w:rStyle w:val="WrterbuchStandard"/>
          <w:rFonts w:cs="Times German"/>
        </w:rPr>
        <w:t>de, kerkspÐlman, kerkspÐlesman; E.: s. kerkspÐl, l</w:t>
      </w:r>
      <w:r>
        <w:rPr>
          <w:rStyle w:val="WrterbuchStandard"/>
          <w:rFonts w:cs="Times New Roman"/>
        </w:rPr>
        <w:t>ǖ</w:t>
      </w:r>
      <w:r>
        <w:rPr>
          <w:rStyle w:val="WrterbuchStandard"/>
          <w:rFonts w:cs="Times German"/>
        </w:rPr>
        <w:t>de (1); L.: Mnd</w:t>
      </w:r>
      <w:r>
        <w:rPr>
          <w:rStyle w:val="WrterbuchStandard"/>
        </w:rPr>
        <w:t>Hwb 2, 551 (kerspelbÐde/kerspell</w:t>
      </w:r>
      <w:r>
        <w:rPr>
          <w:rStyle w:val="WrterbuchStandard"/>
          <w:rFonts w:cs="Times New Roman"/>
        </w:rPr>
        <w:t>ǖ</w:t>
      </w:r>
      <w:r>
        <w:rPr>
          <w:rStyle w:val="WrterbuchStandard"/>
          <w:rFonts w:cs="Times German"/>
        </w:rPr>
        <w:t>de); Son.: langes ü</w:t>
      </w:r>
    </w:p>
    <w:p>
      <w:pPr>
        <w:pStyle w:val="Normal"/>
        <w:rPr/>
      </w:pPr>
      <w:r>
        <w:rPr>
          <w:rStyle w:val="Wrterbuchkopfzeile"/>
        </w:rPr>
        <w:t>kerkspÐlesman*</w:t>
      </w:r>
      <w:r>
        <w:rPr>
          <w:rStyle w:val="WrterbuchStandard"/>
        </w:rPr>
        <w:t>, kerspelsman, kerkspelsman, mnd., M.: nhd. Gemeindeangehöriger, Pfarrkind, im Kirchspiel Ansässiger, aus dem Kirchspiel Gebürtiger, Einheimischer; Hw.: s. kerkspÐlesl</w:t>
      </w:r>
      <w:r>
        <w:rPr>
          <w:rStyle w:val="WrterbuchStandard"/>
          <w:rFonts w:cs="Times New Roman"/>
        </w:rPr>
        <w:t>ǖ</w:t>
      </w:r>
      <w:r>
        <w:rPr>
          <w:rStyle w:val="WrterbuchStandard"/>
          <w:rFonts w:cs="Times German"/>
        </w:rPr>
        <w:t>de, kerkspÐll</w:t>
      </w:r>
      <w:r>
        <w:rPr>
          <w:rStyle w:val="WrterbuchStandard"/>
          <w:rFonts w:cs="Times New Roman"/>
        </w:rPr>
        <w:t>ǖ</w:t>
      </w:r>
      <w:r>
        <w:rPr>
          <w:rStyle w:val="WrterbuchStandard"/>
          <w:rFonts w:cs="Times German"/>
        </w:rPr>
        <w:t>de, kerkspÐlman; E.: s. kerkspÐl, man (1); L.: MndHwb 2, 551 (kerspelbÐde</w:t>
      </w:r>
      <w:r>
        <w:rPr>
          <w:rStyle w:val="WrterbuchStandard"/>
        </w:rPr>
        <w:t>/kerspelman), Lü 172a (kerkspel[s]man)</w:t>
      </w:r>
    </w:p>
    <w:p>
      <w:pPr>
        <w:pStyle w:val="Normal"/>
        <w:rPr/>
      </w:pPr>
      <w:r>
        <w:rPr>
          <w:rStyle w:val="Wrterbuchkopfzeile"/>
        </w:rPr>
        <w:t>kerkspÐlespandinge*</w:t>
      </w:r>
      <w:r>
        <w:rPr>
          <w:rStyle w:val="WrterbuchStandard"/>
        </w:rPr>
        <w:t>, kerspelspandinge, mnd., F.: nhd. durch das Kirchspielgericht veranlasste Pfändung; E.: s. kerkspÐl, pandinge; L.: MndHwb 2, 551 (kerspelshant/kerspelspandinge)</w:t>
      </w:r>
    </w:p>
    <w:p>
      <w:pPr>
        <w:pStyle w:val="Normal"/>
        <w:rPr/>
      </w:pPr>
      <w:r>
        <w:rPr>
          <w:rStyle w:val="Wrterbuchkopfzeile"/>
        </w:rPr>
        <w:t>kerkspÐlespõpe*</w:t>
      </w:r>
      <w:r>
        <w:rPr>
          <w:rStyle w:val="WrterbuchStandard"/>
        </w:rPr>
        <w:t>, kerkspelspape, mnd., M.: nhd. Pfarrer, Hauptpfarrer; Hw.: s. kerkspÐlpõpe; E.: s. kerkspÐl, põpe; L.: Lü 172a (kerkspelspape)</w:t>
      </w:r>
    </w:p>
    <w:p>
      <w:pPr>
        <w:pStyle w:val="Normal"/>
        <w:rPr/>
      </w:pPr>
      <w:r>
        <w:rPr>
          <w:rStyle w:val="Wrterbuchkopfzeile"/>
        </w:rPr>
        <w:t>kerkspÐlesrecht*</w:t>
      </w:r>
      <w:r>
        <w:rPr>
          <w:rStyle w:val="WrterbuchStandard"/>
        </w:rPr>
        <w:t>, kerspelsrecht, mnd., N.: nhd. im Bereich des Kirchspiels gültiger Rechtsbrauch; Hw.: s. kerkspÐlrecht; E.: s. kerkspÐl, recht (2); L.: MndHwb 2, 551 (kerspelpõpe/kerspelrecht)</w:t>
      </w:r>
    </w:p>
    <w:p>
      <w:pPr>
        <w:pStyle w:val="Normal"/>
        <w:rPr/>
      </w:pPr>
      <w:r>
        <w:rPr>
          <w:rStyle w:val="Wrterbuchkopfzeile"/>
        </w:rPr>
        <w:t>kerkspÐlesvæget*</w:t>
      </w:r>
      <w:r>
        <w:rPr>
          <w:rStyle w:val="WrterbuchStandard"/>
        </w:rPr>
        <w:t>, kerspelsvæget, mnd., M.: nhd. Kirchspielsvogt, Vorsteher der weltlichen Kirchspielsverwaltung; Hw.: s. kerkspÐlvæget; E.: s. kerkspÐl, væget; L.: MndHwb 2, 551 (kerspelbÐde/kerspelvæget)</w:t>
      </w:r>
    </w:p>
    <w:p>
      <w:pPr>
        <w:pStyle w:val="Normal"/>
        <w:rPr/>
      </w:pPr>
      <w:r>
        <w:rPr>
          <w:rStyle w:val="Wrterbuchkopfzeile"/>
        </w:rPr>
        <w:t>kerkspÐlgebrðk*</w:t>
      </w:r>
      <w:r>
        <w:rPr>
          <w:rStyle w:val="WrterbuchStandard"/>
        </w:rPr>
        <w:t>, kerspelgebrðk, mnd., M.: nhd. Brauch innerhalb des Kirchspiels, Übung innerhalb des Kirchspiels; Hw.: s. kerkspÐlgewænhÐt; E.: s. kerkspÐl, gebrðk; L.: MndHwb 2, 551 (kerspelbÐde/kerspelgebrûk)</w:t>
      </w:r>
    </w:p>
    <w:p>
      <w:pPr>
        <w:pStyle w:val="Normal"/>
        <w:rPr/>
      </w:pPr>
      <w:r>
        <w:rPr>
          <w:rStyle w:val="Wrterbuchkopfzeile"/>
        </w:rPr>
        <w:t>kerkspÐlgerechtichhÐt*</w:t>
      </w:r>
      <w:r>
        <w:rPr>
          <w:rStyle w:val="WrterbuchStandard"/>
        </w:rPr>
        <w:t>, kerspelgerechtichÐt, kerspelgerechticheit, mnd., F.: nhd. Gerechtsame des Pfarrers; E.: s. kerkspÐl, gerechtichhÐt; L.: MndHwb 2, 551 (kerspelbÐde/kerspelgerechtichê[i]t)</w:t>
      </w:r>
    </w:p>
    <w:p>
      <w:pPr>
        <w:pStyle w:val="Normal"/>
        <w:rPr/>
      </w:pPr>
      <w:r>
        <w:rPr>
          <w:rStyle w:val="Wrterbuchkopfzeile"/>
        </w:rPr>
        <w:t>kerkspÐlgewænhÐt*</w:t>
      </w:r>
      <w:r>
        <w:rPr>
          <w:rStyle w:val="WrterbuchStandard"/>
        </w:rPr>
        <w:t>, kerspelgewænhÐt, kerspelgewænheit, mnd., F.: nhd. Brauch innerhalb des Kirchspiels, Übung innerhalb des Kirchspiels; Hw.: s. kerkspÐlgebrðk; E.: s. kerkspÐl, gewænhÐt; L.: MndHwb 2, 551 (kerspelbÐde/kerspelgewænhê[i]t)</w:t>
      </w:r>
    </w:p>
    <w:p>
      <w:pPr>
        <w:pStyle w:val="Normal"/>
        <w:rPr/>
      </w:pPr>
      <w:r>
        <w:rPr>
          <w:rStyle w:val="Wrterbuchkopfzeile"/>
        </w:rPr>
        <w:t>kerkspÐlhÐre*</w:t>
      </w:r>
      <w:r>
        <w:rPr>
          <w:rStyle w:val="WrterbuchStandard"/>
        </w:rPr>
        <w:t>, kerspelhÐre, karspelhÐre, kaspelhÐre, mnd., M.: nhd. Kirchenvorsteher, Verwalter des Kirchenvermögens, Verwalter des Gemeindevermögens; Hw.: s. kerkspÐleshÐre; E.: s. kerkspÐl, hÐre (4); L.: MndHwb 2, 551 (kerspelbÐde/kerspelhêre)</w:t>
      </w:r>
    </w:p>
    <w:p>
      <w:pPr>
        <w:pStyle w:val="Normal"/>
        <w:rPr/>
      </w:pPr>
      <w:r>
        <w:rPr>
          <w:rStyle w:val="Wrterbuchkopfzeile"/>
        </w:rPr>
        <w:t>kerkspÐljunchÐre*</w:t>
      </w:r>
      <w:r>
        <w:rPr>
          <w:rStyle w:val="WrterbuchStandard"/>
        </w:rPr>
        <w:t>, kerspelsjunker, mnd., M.: nhd. adliger Patron einer Pfarrei; E.: s. kerkspÐl, junchÐre; L.: MndHwb 2, 551 (kerspelbÐde/kerspeljunker)</w:t>
      </w:r>
    </w:p>
    <w:p>
      <w:pPr>
        <w:pStyle w:val="Normal"/>
        <w:rPr/>
      </w:pPr>
      <w:r>
        <w:rPr>
          <w:rStyle w:val="Wrterbuchkopfzeile"/>
        </w:rPr>
        <w:t>kerkspÐlkerke*</w:t>
      </w:r>
      <w:r>
        <w:rPr>
          <w:rStyle w:val="WrterbuchStandard"/>
        </w:rPr>
        <w:t>, kerspelkerke, kerkspelkerke, karspelkerke, kaspelkerke, karkelspelkerke, mnd., F.: nhd. Pfarrkirche, Hauptkirche; Hw.: s. kerkspÐleskerke; E.: s. kerkspÐl, kerke (1); L.: MndHwb 2, 551 (kerspelbÐde/kerspelkerke); Son.: karkelspekerke örtlich beschränkt</w:t>
      </w:r>
    </w:p>
    <w:p>
      <w:pPr>
        <w:pStyle w:val="Normal"/>
        <w:rPr/>
      </w:pPr>
      <w:r>
        <w:rPr>
          <w:rStyle w:val="Wrterbuchkopfzeile"/>
        </w:rPr>
        <w:t>kerkspÐlkint*</w:t>
      </w:r>
      <w:r>
        <w:rPr>
          <w:rStyle w:val="WrterbuchStandard"/>
        </w:rPr>
        <w:t>, kerkspelkint, kerspelkint, mnd., N.: nhd. Gemeindeangehöriger, Pfarrkind, kirchliches Gemeindemitglied, Beichtkind; E.: s. kerkspÐl, kint; L.: MndHwb 2, 551 (kerspelbÐde/kerspelkint), Lü 172a (kerkspelkint)</w:t>
      </w:r>
    </w:p>
    <w:p>
      <w:pPr>
        <w:pStyle w:val="Normal"/>
        <w:rPr>
          <w:rStyle w:val="WrterbuchStandard"/>
        </w:rPr>
      </w:pPr>
      <w:r>
        <w:rPr>
          <w:rStyle w:val="Wrterbuchkopfzeile"/>
        </w:rPr>
        <w:t>kerkspÐll</w:t>
      </w:r>
      <w:r>
        <w:rPr>
          <w:rStyle w:val="Wrterbuchkopfzeile"/>
          <w:rFonts w:cs="Times New Roman"/>
        </w:rPr>
        <w:t>ǖ</w:t>
      </w:r>
      <w:r>
        <w:rPr>
          <w:rStyle w:val="Wrterbuchkopfzeile"/>
          <w:rFonts w:cs="Times German"/>
        </w:rPr>
        <w:t>de</w:t>
      </w:r>
      <w:r>
        <w:rPr>
          <w:rStyle w:val="Wrterbuchkopfzeile"/>
        </w:rPr>
        <w:t>*</w:t>
      </w:r>
      <w:r>
        <w:rPr>
          <w:rStyle w:val="WrterbuchStandard"/>
        </w:rPr>
        <w:t>, kerspell</w:t>
      </w:r>
      <w:r>
        <w:rPr>
          <w:rStyle w:val="WrterbuchStandard"/>
          <w:rFonts w:cs="Times New Roman"/>
        </w:rPr>
        <w:t>ǖ</w:t>
      </w:r>
      <w:r>
        <w:rPr>
          <w:rStyle w:val="WrterbuchStandard"/>
          <w:rFonts w:cs="Times German"/>
        </w:rPr>
        <w:t>de, karspell</w:t>
      </w:r>
      <w:r>
        <w:rPr>
          <w:rStyle w:val="WrterbuchStandard"/>
          <w:rFonts w:cs="Times New Roman"/>
        </w:rPr>
        <w:t>ǖ</w:t>
      </w:r>
      <w:r>
        <w:rPr>
          <w:rStyle w:val="WrterbuchStandard"/>
          <w:rFonts w:cs="Times German"/>
        </w:rPr>
        <w:t>de, kaspell</w:t>
      </w:r>
      <w:r>
        <w:rPr>
          <w:rStyle w:val="WrterbuchStandard"/>
          <w:rFonts w:cs="Times New Roman"/>
        </w:rPr>
        <w:t>ǖ</w:t>
      </w:r>
      <w:r>
        <w:rPr>
          <w:rStyle w:val="WrterbuchStandard"/>
          <w:rFonts w:cs="Times German"/>
        </w:rPr>
        <w:t>de, kerspeltl</w:t>
      </w:r>
      <w:r>
        <w:rPr>
          <w:rStyle w:val="WrterbuchStandard"/>
          <w:rFonts w:cs="Times New Roman"/>
        </w:rPr>
        <w:t>ǖ</w:t>
      </w:r>
      <w:r>
        <w:rPr>
          <w:rStyle w:val="WrterbuchStandard"/>
          <w:rFonts w:cs="Times German"/>
        </w:rPr>
        <w:t>de, mnd., Pl.: nhd. Angehörige des Kirchspiels, Eingesessene des Kirchspiels, Pfarrkinder, Teilnehmer (Pl.) an der Kirchspielsversammlung, Kirchspielsgericht; Hw.: s. kerkspÐlesl</w:t>
      </w:r>
      <w:r>
        <w:rPr>
          <w:rStyle w:val="WrterbuchStandard"/>
          <w:rFonts w:cs="Times New Roman"/>
        </w:rPr>
        <w:t>ǖ</w:t>
      </w:r>
      <w:r>
        <w:rPr>
          <w:rStyle w:val="WrterbuchStandard"/>
          <w:rFonts w:cs="Times German"/>
        </w:rPr>
        <w:t>de, kerkspÐlman, kerkspÐles</w:t>
      </w:r>
      <w:r>
        <w:rPr>
          <w:rStyle w:val="WrterbuchStandard"/>
        </w:rPr>
        <w:t>man; E.: s. kerkspÐl, l</w:t>
      </w:r>
      <w:r>
        <w:rPr>
          <w:rStyle w:val="WrterbuchStandard"/>
          <w:rFonts w:cs="Times New Roman"/>
        </w:rPr>
        <w:t>ǖ</w:t>
      </w:r>
      <w:r>
        <w:rPr>
          <w:rStyle w:val="WrterbuchStandard"/>
          <w:rFonts w:cs="Times German"/>
        </w:rPr>
        <w:t>de (1); L.: MndHwb 2, 551 (kerspelbÐde/kerspell</w:t>
      </w:r>
      <w:r>
        <w:rPr>
          <w:rStyle w:val="WrterbuchStandard"/>
          <w:rFonts w:cs="Times New Roman"/>
        </w:rPr>
        <w:t>ǖ</w:t>
      </w:r>
      <w:r>
        <w:rPr>
          <w:rStyle w:val="WrterbuchStandard"/>
          <w:rFonts w:cs="Times German"/>
        </w:rPr>
        <w:t>de); Son.: langes ü, kerspeltl</w:t>
      </w:r>
      <w:r>
        <w:rPr>
          <w:rStyle w:val="WrterbuchStandard"/>
          <w:rFonts w:cs="Times New Roman"/>
        </w:rPr>
        <w:t>ǖ</w:t>
      </w:r>
      <w:r>
        <w:rPr>
          <w:rStyle w:val="WrterbuchStandard"/>
          <w:rFonts w:cs="Times German"/>
        </w:rPr>
        <w:t>de örtlich beschränkt</w:t>
      </w:r>
    </w:p>
    <w:p>
      <w:pPr>
        <w:pStyle w:val="Normal"/>
        <w:rPr/>
      </w:pPr>
      <w:r>
        <w:rPr>
          <w:rStyle w:val="Wrterbuchkopfzeile"/>
        </w:rPr>
        <w:t>kerkspÐlman*</w:t>
      </w:r>
      <w:r>
        <w:rPr>
          <w:rStyle w:val="WrterbuchStandard"/>
        </w:rPr>
        <w:t>, kerkspelman, kerspelman, mnd., M.: nhd. Gemeindeangehöriger, Pfarrkind, im Kirchspiel Ansässiger, aus dem Kirchspiel Gebürtiger, Einheimischer; Hw.: s. kerkspÐlesl</w:t>
      </w:r>
      <w:r>
        <w:rPr>
          <w:rStyle w:val="WrterbuchStandard"/>
          <w:rFonts w:cs="Times New Roman"/>
        </w:rPr>
        <w:t>ǖ</w:t>
      </w:r>
      <w:r>
        <w:rPr>
          <w:rStyle w:val="WrterbuchStandard"/>
          <w:rFonts w:cs="Times German"/>
        </w:rPr>
        <w:t>de, kerkspÐll</w:t>
      </w:r>
      <w:r>
        <w:rPr>
          <w:rStyle w:val="WrterbuchStandard"/>
          <w:rFonts w:cs="Times New Roman"/>
        </w:rPr>
        <w:t>ǖ</w:t>
      </w:r>
      <w:r>
        <w:rPr>
          <w:rStyle w:val="WrterbuchStandard"/>
          <w:rFonts w:cs="Times German"/>
        </w:rPr>
        <w:t>de, kerkspÐlesman; E.: s. kerkspÐl, man (1); L.: MndHwb 2, 551 (kerspelbÐde/</w:t>
      </w:r>
      <w:r>
        <w:rPr>
          <w:rStyle w:val="WrterbuchStandard"/>
        </w:rPr>
        <w:t>kerspelman), Lü 172a (kerkspel[s]man)</w:t>
      </w:r>
    </w:p>
    <w:p>
      <w:pPr>
        <w:pStyle w:val="Normal"/>
        <w:rPr/>
      </w:pPr>
      <w:r>
        <w:rPr>
          <w:rStyle w:val="Wrterbuchkopfzeile"/>
        </w:rPr>
        <w:t>kerkspÐlmõte*</w:t>
      </w:r>
      <w:r>
        <w:rPr>
          <w:rStyle w:val="WrterbuchStandard"/>
        </w:rPr>
        <w:t>, kerspelmõte, mnd., F.: nhd. durch das Kirchspiel festgesetztes Getreidemaß, im Kirchspiel übliches Getreidemaß; E.: s. kerkspÐl, mõte (1); L.: MndHwb 2, 551 (kerspelbÐde/kerspelmâte)</w:t>
      </w:r>
    </w:p>
    <w:p>
      <w:pPr>
        <w:pStyle w:val="Normal"/>
        <w:rPr/>
      </w:pPr>
      <w:r>
        <w:rPr>
          <w:rStyle w:val="Wrterbuchkopfzeile"/>
        </w:rPr>
        <w:t>kerkspÐlnæte*</w:t>
      </w:r>
      <w:r>
        <w:rPr>
          <w:rStyle w:val="WrterbuchStandard"/>
        </w:rPr>
        <w:t>, kerspelnæte, kerspelnoite, mnd., M.: nhd. Angehöriger eines Kirchspiels; E.: s. kerkspÐl, næte (1); L.: MndHwb 2, 551 (kerspelbÐde/kerspelnôte)</w:t>
      </w:r>
    </w:p>
    <w:p>
      <w:pPr>
        <w:pStyle w:val="Normal"/>
        <w:rPr/>
      </w:pPr>
      <w:r>
        <w:rPr>
          <w:rStyle w:val="Wrterbuchkopfzeile"/>
        </w:rPr>
        <w:t>kerkspÐlpõpe*</w:t>
      </w:r>
      <w:r>
        <w:rPr>
          <w:rStyle w:val="WrterbuchStandard"/>
        </w:rPr>
        <w:t>, kerspelpõpe, mnd., M.: nhd. Pfarrer, Hauptpfarrer; Hw.: s. kerkspÐlespõpe; E.: s. kerkspÐl, põpe; L.: MndHwb 2, 551 (kerspelpõpe); Son.: örtlich beschränkt</w:t>
      </w:r>
    </w:p>
    <w:p>
      <w:pPr>
        <w:pStyle w:val="Normal"/>
        <w:rPr/>
      </w:pPr>
      <w:r>
        <w:rPr>
          <w:rStyle w:val="Wrterbuchkopfzeile"/>
        </w:rPr>
        <w:t>kerkspÐlplicht*</w:t>
      </w:r>
      <w:r>
        <w:rPr>
          <w:rStyle w:val="WrterbuchStandard"/>
        </w:rPr>
        <w:t>, kerspelplicht, karspelplicht, mnd., F.: nhd. dem Pfarer geschuldete Abgabe; E.: s. kerkspÐl, plicht (1); L.: MndHwb 2, 551 (kerspelpõpe/kerspelplicht)</w:t>
      </w:r>
    </w:p>
    <w:p>
      <w:pPr>
        <w:pStyle w:val="Normal"/>
        <w:rPr/>
      </w:pPr>
      <w:r>
        <w:rPr>
          <w:rStyle w:val="Wrterbuchkopfzeile"/>
        </w:rPr>
        <w:t>kerkspÐlrecht*</w:t>
      </w:r>
      <w:r>
        <w:rPr>
          <w:rStyle w:val="WrterbuchStandard"/>
        </w:rPr>
        <w:t>, kerspelrecht, kaspelrecht, mnd., N.: nhd. im Bereich des Kirchspiels gültiger Rechtsbrauch; Hw.: s. kerkspÐlesrecht; E.: s. kerkspÐl, recht (2); L.: MndHwb 2, 551 (kerspelpõpe/kerspelrecht)</w:t>
      </w:r>
    </w:p>
    <w:p>
      <w:pPr>
        <w:pStyle w:val="Normal"/>
        <w:rPr/>
      </w:pPr>
      <w:r>
        <w:rPr>
          <w:rStyle w:val="Wrterbuchkopfzeile"/>
        </w:rPr>
        <w:t>kerkspÐlschat*</w:t>
      </w:r>
      <w:r>
        <w:rPr>
          <w:rStyle w:val="WrterbuchStandard"/>
        </w:rPr>
        <w:t>, kerspelschat, mnd., N.: nhd. Kirchspielsteuer (F.); E.: s. kerkspÐl, schat (2); L.: MndHwb 2, 551 (kerspelpõpe/kerspelschat)</w:t>
      </w:r>
    </w:p>
    <w:p>
      <w:pPr>
        <w:pStyle w:val="Normal"/>
        <w:rPr/>
      </w:pPr>
      <w:r>
        <w:rPr>
          <w:rStyle w:val="Wrterbuchkopfzeile"/>
        </w:rPr>
        <w:t>kerkspÐlschrÆvÏre*</w:t>
      </w:r>
      <w:r>
        <w:rPr>
          <w:rStyle w:val="WrterbuchStandard"/>
        </w:rPr>
        <w:t>, kerspelschrÆver, mnd., M.: nhd. Geschäftsführer des Kirchspiels, Rechnungsführer des Kirchspiels; E.: s. kerkspÐl, schrÆvÏre; L.: MndHwb 2, 551 (kerspelpõpe/kerspelschrîver)</w:t>
      </w:r>
    </w:p>
    <w:p>
      <w:pPr>
        <w:pStyle w:val="Normal"/>
        <w:rPr/>
      </w:pPr>
      <w:r>
        <w:rPr>
          <w:rStyle w:val="Wrterbuchkopfzeile"/>
        </w:rPr>
        <w:t>kerkspÐlvæget*</w:t>
      </w:r>
      <w:r>
        <w:rPr>
          <w:rStyle w:val="WrterbuchStandard"/>
        </w:rPr>
        <w:t>, kerspelvæget, carspelfõget, mnd., M.: nhd. Kirchspielvogt, Vorsteher der weltlichen Kirchspielsverwaltung; Hw.: s. kerkspÐlesvæget; E.: s. kerkspÐl, væget; L.: MndHwb 2, 551 (kerspelbÐde/kerspelvæget)</w:t>
      </w:r>
    </w:p>
    <w:p>
      <w:pPr>
        <w:pStyle w:val="Normal"/>
        <w:rPr/>
      </w:pPr>
      <w:r>
        <w:rPr>
          <w:rStyle w:val="Wrterbuchkopfzeile"/>
        </w:rPr>
        <w:t>kerkspÐlvolk*</w:t>
      </w:r>
      <w:r>
        <w:rPr>
          <w:rStyle w:val="WrterbuchStandard"/>
        </w:rPr>
        <w:t>, kerspelvolk, mnd., N.: nhd. Gesamtheit der Kirchengemeinde, Versammlung der Kirchspielsangehörigen; E.: s. kerkspÐl, volk; L.: MndHwb 2, 551 (kerspelbÐde/kerspelvolk)</w:t>
      </w:r>
    </w:p>
    <w:p>
      <w:pPr>
        <w:pStyle w:val="Normal"/>
        <w:rPr/>
      </w:pPr>
      <w:r>
        <w:rPr>
          <w:rStyle w:val="Wrterbuchkopfzeile"/>
        </w:rPr>
        <w:t>ke-r-k-spil</w:t>
      </w:r>
      <w:r>
        <w:rPr>
          <w:rStyle w:val="WrterbuchStandard"/>
        </w:rPr>
        <w:t>, afries., st. N. (a): Vw.: s. ze</w:t>
        <w:noBreakHyphen/>
        <w:t>r</w:t>
        <w:noBreakHyphen/>
        <w:t>k-spil</w:t>
      </w:r>
    </w:p>
    <w:p>
      <w:pPr>
        <w:pStyle w:val="Normal"/>
        <w:rPr/>
      </w:pPr>
      <w:r>
        <w:rPr>
          <w:rStyle w:val="Wrterbuchkopfzeile"/>
        </w:rPr>
        <w:t>kerksprõke</w:t>
      </w:r>
      <w:r>
        <w:rPr>
          <w:rStyle w:val="WrterbuchStandard"/>
        </w:rPr>
        <w:t>, kerksprake, mnd., F.: nhd. Abkündigung von der Kanzel, Verkündigung von der Kanzel; Hw.: s. kerksprõke; E.: s. kerke (1), sprõke (1); L.: MndHwb 2, 545f. (kerkensõke/kerkensprâke), Lü 172a (kerksprake)</w:t>
      </w:r>
    </w:p>
    <w:p>
      <w:pPr>
        <w:pStyle w:val="Normal"/>
        <w:rPr/>
      </w:pPr>
      <w:r>
        <w:rPr>
          <w:rStyle w:val="Wrterbuchkopfzeile"/>
        </w:rPr>
        <w:t>ke-r-k-stal</w:t>
      </w:r>
      <w:r>
        <w:rPr>
          <w:rStyle w:val="WrterbuchStandard"/>
        </w:rPr>
        <w:t>, afries., st. M. (a): Vw.: s. ze</w:t>
        <w:noBreakHyphen/>
        <w:t>r</w:t>
        <w:noBreakHyphen/>
        <w:t>k-stal</w:t>
        <w:noBreakHyphen/>
        <w:t>l</w:t>
      </w:r>
    </w:p>
    <w:p>
      <w:pPr>
        <w:pStyle w:val="Normal"/>
        <w:rPr/>
      </w:pPr>
      <w:r>
        <w:rPr>
          <w:rStyle w:val="Wrterbuchkopfzeile"/>
        </w:rPr>
        <w:t>kerkstÆch</w:t>
      </w:r>
      <w:r>
        <w:rPr>
          <w:rStyle w:val="WrterbuchStandard"/>
        </w:rPr>
        <w:t>, mnd., M.: nhd. zur Kirche führender Fußsteig, Kirchgasse; Hw.: vgl. mhd. kirchstÆc; E.: s. kerke (1), stÆch; L.: MndHwb 2, 548 (kerkstîch)</w:t>
      </w:r>
    </w:p>
    <w:p>
      <w:pPr>
        <w:pStyle w:val="Normal"/>
        <w:rPr/>
      </w:pPr>
      <w:r>
        <w:rPr>
          <w:rStyle w:val="Wrterbuchkopfzeile"/>
        </w:rPr>
        <w:t>kerkstæl</w:t>
      </w:r>
      <w:r>
        <w:rPr>
          <w:rStyle w:val="WrterbuchStandard"/>
        </w:rPr>
        <w:t>, mnd., M.: nhd. Kirchengestühl; E.: s. kerke (1), stæl; L.: MndHwb 2, 548 (kerkstîch/kerkstôl)</w:t>
      </w:r>
    </w:p>
    <w:p>
      <w:pPr>
        <w:pStyle w:val="Normal"/>
        <w:rPr/>
      </w:pPr>
      <w:r>
        <w:rPr>
          <w:rStyle w:val="Wrterbuchkopfzeile"/>
        </w:rPr>
        <w:t>kerkstðf</w:t>
      </w:r>
      <w:r>
        <w:rPr>
          <w:rStyle w:val="WrterbuchStandard"/>
        </w:rPr>
        <w:t>, kerkstuif, mnd., N.: nhd. aus Waldverteilung stammendes Kirchenland; Hw.: s. kerkenstðf; E.: s. kerke (1), stðf (2); L.: MndHwb 2, 545f. (kerkensõke/kerkenstûf); Son.: Fremdwort in mnd. Form</w:t>
      </w:r>
    </w:p>
    <w:p>
      <w:pPr>
        <w:pStyle w:val="Normal"/>
        <w:rPr/>
      </w:pPr>
      <w:r>
        <w:rPr>
          <w:rStyle w:val="Wrterbuchkopfzeile"/>
        </w:rPr>
        <w:t>kerkswõger</w:t>
      </w:r>
      <w:r>
        <w:rPr>
          <w:rStyle w:val="WrterbuchStandard"/>
        </w:rPr>
        <w:t>, mnd., M.: nhd. Kirchenvorsteher; E.: s. kerke (1), swõger; L.: MndHwb 2, 548 (kerkstîch/kerkswâger); Son.: örtlich beschränkt</w:t>
      </w:r>
    </w:p>
    <w:p>
      <w:pPr>
        <w:pStyle w:val="Normal"/>
        <w:rPr/>
      </w:pPr>
      <w:r>
        <w:rPr>
          <w:rStyle w:val="Wrterbuchkopfzeile"/>
        </w:rPr>
        <w:t>kerkswæren</w:t>
      </w:r>
      <w:r>
        <w:rPr>
          <w:rStyle w:val="WrterbuchStandard"/>
        </w:rPr>
        <w:t>, kerkswõren, mnd., M.: nhd. vereidigter Kirchenvorsteher; Hw.: s. kerkenswæren, kerkgeswæren; E.: s. kerke (1), swæren; L.: MndHwb 2, 548 (kerkstîch/kerkswæren)</w:t>
      </w:r>
    </w:p>
    <w:p>
      <w:pPr>
        <w:pStyle w:val="Normal"/>
        <w:rPr/>
      </w:pPr>
      <w:r>
        <w:rPr>
          <w:rStyle w:val="Wrterbuchkopfzeile"/>
        </w:rPr>
        <w:t>kerktõfel*</w:t>
      </w:r>
      <w:r>
        <w:rPr>
          <w:rStyle w:val="WrterbuchStandard"/>
        </w:rPr>
        <w:t>, kerktõfele, mnd., F.: nhd. »Kirchentafel«, über dem Opferstock in der Kirche angebrachte Tafel mit Text und Bild die zum Spenden aufruft, Almosentafel; E.: s. kerke (1), tõfel; L.: MndHwb 3, 747ff. (tõfele/kerkrõfele); Son.: örtlich beschränkt</w:t>
      </w:r>
    </w:p>
    <w:p>
      <w:pPr>
        <w:pStyle w:val="Normal"/>
        <w:rPr/>
      </w:pPr>
      <w:r>
        <w:rPr>
          <w:rStyle w:val="Wrterbuchkopfzeile"/>
        </w:rPr>
        <w:t>kerktærn</w:t>
      </w:r>
      <w:r>
        <w:rPr>
          <w:rStyle w:val="WrterbuchStandard"/>
        </w:rPr>
        <w:t>, kerktæren, mnd., M.: nhd. Kirchturm; Hw.: vgl. mhd. kirchturm; E.: s. kerke (1), tærn; L.: MndHwb 2, 548 (kerkstîch/kerktærn)</w:t>
      </w:r>
    </w:p>
    <w:p>
      <w:pPr>
        <w:pStyle w:val="Normal"/>
        <w:rPr>
          <w:rStyle w:val="WrterbuchStandard"/>
        </w:rPr>
      </w:pPr>
      <w:r>
        <w:rPr>
          <w:rStyle w:val="Wrterbuchkopfzeile"/>
        </w:rPr>
        <w:t>kerkt</w:t>
      </w:r>
      <w:r>
        <w:rPr>
          <w:rStyle w:val="Wrterbuchkopfzeile"/>
          <w:rFonts w:cs="Microsoft Sans Serif" w:ascii="Microsoft Sans Serif" w:hAnsi="Microsoft Sans Serif"/>
        </w:rPr>
        <w:t>ȫ</w:t>
      </w:r>
      <w:r>
        <w:rPr>
          <w:rStyle w:val="Wrterbuchkopfzeile"/>
          <w:rFonts w:cs="Times German"/>
        </w:rPr>
        <w:t>rneke</w:t>
      </w:r>
      <w:r>
        <w:rPr>
          <w:rStyle w:val="Wrterbuchkopfzeile"/>
        </w:rPr>
        <w:t>n</w:t>
      </w:r>
      <w:r>
        <w:rPr>
          <w:rStyle w:val="WrterbuchStandard"/>
        </w:rPr>
        <w:t>, mnd., N.: nhd. Kirchtürmchen, Kirchturm; E.: s. kerke (1), t</w:t>
      </w:r>
      <w:r>
        <w:rPr>
          <w:rStyle w:val="WrterbuchStandard"/>
          <w:rFonts w:cs="Microsoft Sans Serif" w:ascii="Microsoft Sans Serif" w:hAnsi="Microsoft Sans Serif"/>
        </w:rPr>
        <w:t>ȫ</w:t>
      </w:r>
      <w:r>
        <w:rPr>
          <w:rStyle w:val="WrterbuchStandard"/>
          <w:rFonts w:cs="Times German"/>
        </w:rPr>
        <w:t>rneken; L.: MndHwb 2, 548 (kerkstîch/kerktærn); Son.: langes ö</w:t>
      </w:r>
    </w:p>
    <w:p>
      <w:pPr>
        <w:pStyle w:val="Normal"/>
        <w:rPr/>
      </w:pPr>
      <w:r>
        <w:rPr>
          <w:rStyle w:val="Wrterbuchkopfzeile"/>
        </w:rPr>
        <w:t>kerktrecke*</w:t>
      </w:r>
      <w:r>
        <w:rPr>
          <w:rStyle w:val="WrterbuchStandard"/>
        </w:rPr>
        <w:t>, kerktrok, kerktrock, mnd., M.: nhd. Zug zur Kirche, Kirchgang, Kirchgang bei der Hochzeit; E.: s. kerke (1), trecke; L.: MndHwb 2, 548 (kerkstîch/kerktrok), Lü 172a (kerktrock)</w:t>
      </w:r>
    </w:p>
    <w:p>
      <w:pPr>
        <w:pStyle w:val="Normal"/>
        <w:rPr/>
      </w:pPr>
      <w:r>
        <w:rPr>
          <w:rStyle w:val="Wrterbuchkopfzeile"/>
        </w:rPr>
        <w:t>kerkupslach</w:t>
      </w:r>
      <w:r>
        <w:rPr>
          <w:rStyle w:val="WrterbuchStandard"/>
        </w:rPr>
        <w:t>, mnd., M.: nhd. Verlobung in der Kirche; E.: s. kerke (1), upslach; L.: MndHwb 2, 548 (kerkstîch/kerkupslach), Lü 172a (kerkupslach); Son.: örtlich beschränkt</w:t>
      </w:r>
    </w:p>
    <w:p>
      <w:pPr>
        <w:pStyle w:val="Normal"/>
        <w:rPr/>
      </w:pPr>
      <w:r>
        <w:rPr>
          <w:rStyle w:val="Wrterbuchkopfzeile"/>
        </w:rPr>
        <w:t>kerkvõder</w:t>
      </w:r>
      <w:r>
        <w:rPr>
          <w:rStyle w:val="WrterbuchStandard"/>
        </w:rPr>
        <w:t>, mnd., M.: nhd. Kirchenältester, Kirchenvorsteher; Hw.: s. kerkenvõder; E.: s. kerke (1), võder; L.: MndHwb 2, 546 (kerkvõder)</w:t>
      </w:r>
    </w:p>
    <w:p>
      <w:pPr>
        <w:pStyle w:val="Normal"/>
        <w:rPr/>
      </w:pPr>
      <w:r>
        <w:rPr>
          <w:rStyle w:val="Wrterbuchkopfzeile"/>
        </w:rPr>
        <w:t>kerkvõne</w:t>
      </w:r>
      <w:r>
        <w:rPr>
          <w:rStyle w:val="WrterbuchStandard"/>
        </w:rPr>
        <w:t xml:space="preserve">, mnd., F.: nhd. Kirchenfahne; E.: s. kerke (1), võne; L.: MndHwb 2, 546 (kerkvõder/kerkvõne) </w:t>
      </w:r>
    </w:p>
    <w:p>
      <w:pPr>
        <w:pStyle w:val="Normal"/>
        <w:rPr/>
      </w:pPr>
      <w:r>
        <w:rPr>
          <w:rStyle w:val="Wrterbuchkopfzeile"/>
        </w:rPr>
        <w:t>kerkvõrt</w:t>
      </w:r>
      <w:r>
        <w:rPr>
          <w:rStyle w:val="WrterbuchStandard"/>
        </w:rPr>
        <w:t>, kerkvart, mnd., F.: nhd. »Kirchfahrt«, Wallfahrt zu einer Kirche; E.: s. kerke (1), võrt (1); L.: MndHwb 2, 546 (kerkvõder/kerkvõrt), Lü 172a (kerkvart); Son.: örtlich beschränkt</w:t>
      </w:r>
    </w:p>
    <w:p>
      <w:pPr>
        <w:pStyle w:val="Normal"/>
        <w:rPr/>
      </w:pPr>
      <w:r>
        <w:rPr>
          <w:rStyle w:val="Wrterbuchkopfzeile"/>
        </w:rPr>
        <w:t>kerkvolk</w:t>
      </w:r>
      <w:r>
        <w:rPr>
          <w:rStyle w:val="WrterbuchStandard"/>
        </w:rPr>
        <w:t>, mnd., N.: nhd. Kirchenvolk, Gemeinde der Kirchgänger; E.: s. kerke (1), volk; L.: MndHwb 2, 546 (kerkvõder/kerkvolk); Son.: jünger, örtlich beschränkt</w:t>
      </w:r>
    </w:p>
    <w:p>
      <w:pPr>
        <w:pStyle w:val="Normal"/>
        <w:rPr/>
      </w:pPr>
      <w:r>
        <w:rPr>
          <w:rStyle w:val="Wrterbuchkopfzeile"/>
        </w:rPr>
        <w:t>kerkvrouwe</w:t>
      </w:r>
      <w:r>
        <w:rPr>
          <w:rStyle w:val="WrterbuchStandard"/>
        </w:rPr>
        <w:t>, mnd., F.: nhd. Bedienerin der Kirche, Haushälterin der Kirche; E.: s. kerke (1), vrouwe; L.: MndHwb 2, 546 (kerkvõder/kerkvrouwe); Son.: örtlich beschränkt</w:t>
      </w:r>
    </w:p>
    <w:p>
      <w:pPr>
        <w:pStyle w:val="Normal"/>
        <w:rPr/>
      </w:pPr>
      <w:r>
        <w:rPr>
          <w:rStyle w:val="Wrterbuchkopfzeile"/>
        </w:rPr>
        <w:t>ke-r-k-wal</w:t>
      </w:r>
      <w:r>
        <w:rPr>
          <w:rStyle w:val="WrterbuchStandard"/>
        </w:rPr>
        <w:t>, afries., st. M. (a): Vw.: s. ze</w:t>
        <w:noBreakHyphen/>
        <w:t>r</w:t>
        <w:noBreakHyphen/>
        <w:t>k-wal</w:t>
        <w:noBreakHyphen/>
        <w:t>l</w:t>
      </w:r>
    </w:p>
    <w:p>
      <w:pPr>
        <w:pStyle w:val="Normal"/>
        <w:rPr/>
      </w:pPr>
      <w:r>
        <w:rPr>
          <w:rStyle w:val="Wrterbuchkopfzeile"/>
        </w:rPr>
        <w:t>kerkwant</w:t>
      </w:r>
      <w:r>
        <w:rPr>
          <w:rStyle w:val="WrterbuchStandard"/>
        </w:rPr>
        <w:t>, mnd., F.: nhd. Kirchenwand; E.: s. kerke (1), want (1); L.: MndHwb 2, 548 (kerkstîch/kerkwant)</w:t>
      </w:r>
    </w:p>
    <w:p>
      <w:pPr>
        <w:pStyle w:val="Normal"/>
        <w:rPr/>
      </w:pPr>
      <w:r>
        <w:rPr>
          <w:rStyle w:val="Wrterbuchkopfzeile"/>
        </w:rPr>
        <w:t>kerkwõrde</w:t>
      </w:r>
      <w:r>
        <w:rPr>
          <w:rStyle w:val="WrterbuchStandard"/>
        </w:rPr>
        <w:t>, mnd., F.: nhd. nächtliche Kirchenwache; Hw.: s. kerkenwõrde; E.: s. kerke (1), wõrde (2); L.: MndHwb 2, 545f. (kerkensõke/kerkenwõrde)</w:t>
      </w:r>
    </w:p>
    <w:p>
      <w:pPr>
        <w:pStyle w:val="Normal"/>
        <w:rPr/>
      </w:pPr>
      <w:r>
        <w:rPr>
          <w:rStyle w:val="Wrterbuchkopfzeile"/>
        </w:rPr>
        <w:t>kerkwech</w:t>
      </w:r>
      <w:r>
        <w:rPr>
          <w:rStyle w:val="WrterbuchStandard"/>
        </w:rPr>
        <w:t>, mnd., M.: nhd. »Kirchweg«, allgemeiner zur Kirche führender Weg, Kirchstraße, Weg zur Kirche, Gang zur Kirche; Hw.: s. kerkenwech, vgl. mhd. kirchwec; E.: s. kerke (1), wech (1); L.: MndHwb 2, 548 (kerkstîch/kerkwech)</w:t>
      </w:r>
    </w:p>
    <w:p>
      <w:pPr>
        <w:pStyle w:val="Normal"/>
        <w:rPr/>
      </w:pPr>
      <w:r>
        <w:rPr>
          <w:rStyle w:val="Wrterbuchkopfzeile"/>
        </w:rPr>
        <w:t>kerkwÐdeme</w:t>
      </w:r>
      <w:r>
        <w:rPr>
          <w:rStyle w:val="WrterbuchStandard"/>
        </w:rPr>
        <w:t>, mnd., F.: nhd. »Kirchwittum«, Pfarrhaus; E.: s. kerke (1), wÐdeme; L.: MndHwb 2, 548 (kerkstîch/kerkwÐdeme)</w:t>
      </w:r>
    </w:p>
    <w:p>
      <w:pPr>
        <w:pStyle w:val="Normal"/>
        <w:rPr/>
      </w:pPr>
      <w:r>
        <w:rPr>
          <w:rStyle w:val="Wrterbuchkopfzeile"/>
        </w:rPr>
        <w:t>kerkwerk</w:t>
      </w:r>
      <w:r>
        <w:rPr>
          <w:rStyle w:val="WrterbuchStandard"/>
        </w:rPr>
        <w:t>, mnd., N.: nhd. Bauarbeit an der Kirche, Arbeit für die Kirchenverwaltung; E.: s. kerke (1), werk; L.: MndHwb 2, 548 (kerkstîch/kerkwerk)</w:t>
      </w:r>
    </w:p>
    <w:p>
      <w:pPr>
        <w:pStyle w:val="Normal"/>
        <w:rPr/>
      </w:pPr>
      <w:r>
        <w:rPr>
          <w:rStyle w:val="Wrterbuchkopfzeile"/>
        </w:rPr>
        <w:t>ke-r-k-wÆ</w:t>
      </w:r>
      <w:r>
        <w:rPr>
          <w:rStyle w:val="WrterbuchStandard"/>
        </w:rPr>
        <w:t>, afries., st. M. (a): Vw.: s. ze</w:t>
        <w:noBreakHyphen/>
        <w:t>r</w:t>
        <w:noBreakHyphen/>
        <w:t>k-wei</w:t>
      </w:r>
    </w:p>
    <w:p>
      <w:pPr>
        <w:pStyle w:val="Normal"/>
        <w:rPr/>
      </w:pPr>
      <w:r>
        <w:rPr>
          <w:rStyle w:val="Wrterbuchkopfzeile"/>
        </w:rPr>
        <w:t>kerkwÆe</w:t>
      </w:r>
      <w:r>
        <w:rPr>
          <w:rStyle w:val="WrterbuchStandard"/>
        </w:rPr>
        <w:t>, kerkwige, kerkwihe, mnd., F.: nhd. Kirchweihe, Einweihung der Kirche, Kirchweihfest; Hw.: s. kerkwÆinge, vgl. mhd. kirchwÆhe; E.: s. kerke (1), wÆe; L.: MndHwb 2, 548 (kerkstîch/kerkwîe)</w:t>
      </w:r>
    </w:p>
    <w:p>
      <w:pPr>
        <w:pStyle w:val="Normal"/>
        <w:rPr/>
      </w:pPr>
      <w:r>
        <w:rPr>
          <w:rStyle w:val="Wrterbuchkopfzeile"/>
        </w:rPr>
        <w:t>kerkwÆinge</w:t>
      </w:r>
      <w:r>
        <w:rPr>
          <w:rStyle w:val="WrterbuchStandard"/>
        </w:rPr>
        <w:t>, kerkwiginge, mnd., F.: nhd. Kirchweihe, Kirchweih, Einweihung der Kirche, Kirchweihfest; Hw.: s. kerkwÆe, vgl. mhd. kirchwÆhunge; E.: s. kerke (1), wÆinge; L.: MndHwb 2, 548 (kerkstîch/kerkwîinge), Lü 172a (kerkwiginge)</w:t>
      </w:r>
    </w:p>
    <w:p>
      <w:pPr>
        <w:pStyle w:val="Normal"/>
        <w:rPr/>
      </w:pPr>
      <w:r>
        <w:rPr>
          <w:rStyle w:val="Wrterbuchkopfzeile"/>
        </w:rPr>
        <w:t>kerkwÆingedach</w:t>
      </w:r>
      <w:r>
        <w:rPr>
          <w:rStyle w:val="WrterbuchStandard"/>
        </w:rPr>
        <w:t>, kerkwÆgingedach, mnd., M.: nhd. Kirchweihtag; E.: s. kerkwÆinge, dach (1); L.: MndHwb 2, 548 (kerkstîch/kerkwî[g]ingedach)</w:t>
      </w:r>
    </w:p>
    <w:p>
      <w:pPr>
        <w:pStyle w:val="Normal"/>
        <w:rPr/>
      </w:pPr>
      <w:r>
        <w:rPr>
          <w:rStyle w:val="Wrterbuchkopfzeile"/>
        </w:rPr>
        <w:t>kerl</w:t>
      </w:r>
      <w:r>
        <w:rPr>
          <w:rStyle w:val="WrterbuchStandard"/>
        </w:rPr>
        <w:t>, mhd., st. M.: Vw.: s. karl</w:t>
      </w:r>
    </w:p>
    <w:p>
      <w:pPr>
        <w:pStyle w:val="Normal"/>
        <w:rPr/>
      </w:pPr>
      <w:r>
        <w:rPr>
          <w:rStyle w:val="Wrterbuchkopfzeile"/>
        </w:rPr>
        <w:t>ker-l</w:t>
      </w:r>
      <w:r>
        <w:rPr>
          <w:rStyle w:val="WrterbuchStandard"/>
        </w:rPr>
        <w:t>, afries., st. M. (a): Vw.: s. zer</w:t>
        <w:noBreakHyphen/>
        <w:t>l</w:t>
      </w:r>
    </w:p>
    <w:p>
      <w:pPr>
        <w:pStyle w:val="Normal"/>
        <w:rPr/>
      </w:pPr>
      <w:r>
        <w:rPr>
          <w:rStyle w:val="Wrterbuchkopfzeile"/>
        </w:rPr>
        <w:t>kÁrl</w:t>
      </w:r>
      <w:r>
        <w:rPr>
          <w:rStyle w:val="WrterbuchStandard"/>
        </w:rPr>
        <w:t>,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 Vw.: s. blæt-, bðr-, Ðsel-, göse-, grum-, hoppen-?, hæs-, hunde-, hðs-, kunten-, l</w:t>
      </w:r>
      <w:r>
        <w:rPr>
          <w:rStyle w:val="WrterbuchStandard"/>
          <w:rFonts w:cs="Microsoft Sans Serif" w:ascii="Microsoft Sans Serif" w:hAnsi="Microsoft Sans Serif"/>
        </w:rPr>
        <w:t>ȫ</w:t>
      </w:r>
      <w:r>
        <w:rPr>
          <w:rStyle w:val="WrterbuchStandard"/>
          <w:rFonts w:cs="Times German"/>
        </w:rPr>
        <w:t>die-, m</w:t>
      </w:r>
      <w:r>
        <w:rPr>
          <w:rStyle w:val="WrterbuchStandard"/>
          <w:rFonts w:cs="Microsoft Sans Serif" w:ascii="Microsoft Sans Serif" w:hAnsi="Microsoft Sans Serif"/>
        </w:rPr>
        <w:t>ȫ</w:t>
      </w:r>
      <w:r>
        <w:rPr>
          <w:rStyle w:val="WrterbuchStandard"/>
          <w:rFonts w:cs="Times German"/>
        </w:rPr>
        <w:t>len-, æven-, pl</w:t>
      </w:r>
      <w:r>
        <w:rPr>
          <w:rStyle w:val="WrterbuchStandard"/>
          <w:rFonts w:cs="Microsoft Sans Serif" w:ascii="Microsoft Sans Serif" w:hAnsi="Microsoft Sans Serif"/>
        </w:rPr>
        <w:t>ȫ</w:t>
      </w:r>
      <w:r>
        <w:rPr>
          <w:rStyle w:val="WrterbuchStandard"/>
          <w:rFonts w:cs="Times German"/>
        </w:rPr>
        <w:t>ge-, prõm-, prõme-, stæven-, swÆne-, tõter-, vorsch-, væt-, wõgen-; Hw.: vgl. m</w:t>
      </w:r>
      <w:r>
        <w:rPr>
          <w:rStyle w:val="WrterbuchStandard"/>
        </w:rPr>
        <w:t>hd. karl (1); E.: as. *kar</w:t>
        <w:noBreakHyphen/>
        <w:t>l?, st. M. (a), Kerl, Mann; germ. *karila</w:t>
        <w:noBreakHyphen/>
        <w:t>, *karilaz, st. M. (a), Mann, Greis, Kerl; s. idg. *erý-, Adj., alt?; idg. *er</w:t>
        <w:noBreakHyphen/>
        <w:t>, *erý</w:t>
        <w:noBreakHyphen/>
        <w:t>, *rÐ</w:t>
        <w:noBreakHyphen/>
        <w:t>, V., reiben, morsch werden, reif werden, altern, Pk 390; L.: MndHwb 2, 548 (kÁrl), Lü 172a (kerle); Son.: langes ö</w:t>
      </w:r>
    </w:p>
    <w:p>
      <w:pPr>
        <w:pStyle w:val="Normal"/>
        <w:rPr/>
      </w:pPr>
      <w:r>
        <w:rPr>
          <w:rStyle w:val="Wrterbuchkopfzeile"/>
        </w:rPr>
        <w:t>*kerla</w:t>
        <w:noBreakHyphen/>
      </w:r>
      <w:r>
        <w:rPr>
          <w:rStyle w:val="WrterbuchStandard"/>
        </w:rPr>
        <w:t>, *kerlaz, germ., st. M. (a): Vw.: s. *karila</w:t>
        <w:noBreakHyphen/>
      </w:r>
    </w:p>
    <w:p>
      <w:pPr>
        <w:pStyle w:val="Normal"/>
        <w:rPr/>
      </w:pPr>
      <w:r>
        <w:rPr>
          <w:rStyle w:val="Wrterbuchkopfzeile"/>
        </w:rPr>
        <w:t>kerle</w:t>
      </w:r>
      <w:r>
        <w:rPr>
          <w:rStyle w:val="WrterbuchStandard"/>
          <w:b/>
        </w:rPr>
        <w:t xml:space="preserve"> (1)</w:t>
      </w:r>
      <w:r>
        <w:rPr>
          <w:rStyle w:val="WrterbuchStandard"/>
        </w:rPr>
        <w:t>, mhd., sw. M.: Vw.: s. karle</w:t>
      </w:r>
    </w:p>
    <w:p>
      <w:pPr>
        <w:pStyle w:val="Normal"/>
        <w:rPr/>
      </w:pPr>
      <w:r>
        <w:rPr>
          <w:rStyle w:val="Wrterbuchkopfzeile"/>
        </w:rPr>
        <w:t>kerle</w:t>
      </w:r>
      <w:r>
        <w:rPr>
          <w:rStyle w:val="WrterbuchStandard"/>
          <w:b/>
        </w:rPr>
        <w:t xml:space="preserve"> (2)</w:t>
      </w:r>
      <w:r>
        <w:rPr>
          <w:rStyle w:val="WrterbuchStandard"/>
        </w:rPr>
        <w:t>, mhd., F.: Vw.: s. kervele</w:t>
      </w:r>
    </w:p>
    <w:p>
      <w:pPr>
        <w:pStyle w:val="Normal"/>
        <w:rPr/>
      </w:pPr>
      <w:r>
        <w:rPr>
          <w:rStyle w:val="Wrterbuchkopfzeile"/>
        </w:rPr>
        <w:t>kÁrleman</w:t>
      </w:r>
      <w:r>
        <w:rPr>
          <w:rStyle w:val="WrterbuchStandard"/>
        </w:rPr>
        <w:t>, kerleman, mnd., M.: nhd. Mann niederen Standes, gemeiner Mann, roher Mensch, ungeschliffener Mensch; E.: s. kÁrl, man (1); L.: MndHwb 2, 548 (kÁrleman), Lü 172a (kerleman); Son.: örtlich beschränkt</w:t>
      </w:r>
    </w:p>
    <w:p>
      <w:pPr>
        <w:pStyle w:val="Normal"/>
        <w:rPr/>
      </w:pPr>
      <w:r>
        <w:rPr>
          <w:rStyle w:val="Wrterbuchkopfzeile"/>
        </w:rPr>
        <w:t>kÐrlich</w:t>
      </w:r>
      <w:r>
        <w:rPr>
          <w:rStyle w:val="WrterbuchStandard"/>
        </w:rPr>
        <w:t>, mhd., Adj.: nhd. wechselnd; Vw.: s. wider</w:t>
        <w:noBreakHyphen/>
        <w:t>; E.: s. kÐren; W.: s. nhd. (ält.) kehrlich, Adj., kehrlich, DW 11, 427; L.: Hennig (kÐrlich)</w:t>
      </w:r>
    </w:p>
    <w:p>
      <w:pPr>
        <w:pStyle w:val="Normal"/>
        <w:rPr/>
      </w:pPr>
      <w:r>
        <w:rPr>
          <w:rStyle w:val="Wrterbuchkopfzeile"/>
        </w:rPr>
        <w:t>*kÐrlÆh?</w:t>
      </w:r>
      <w:r>
        <w:rPr>
          <w:rStyle w:val="WrterbuchStandard"/>
        </w:rPr>
        <w:t>, ahd., (Adj.): Vw.: s. bi</w:t>
        <w:noBreakHyphen/>
        <w:t>, *gi</w:t>
        <w:noBreakHyphen/>
        <w:t>?, in</w:t>
        <w:noBreakHyphen/>
        <w:t>, *ir</w:t>
        <w:noBreakHyphen/>
        <w:t>?, un</w:t>
        <w:noBreakHyphen/>
        <w:t>, ungi</w:t>
        <w:noBreakHyphen/>
        <w:t>, unir</w:t>
        <w:noBreakHyphen/>
      </w:r>
    </w:p>
    <w:p>
      <w:pPr>
        <w:pStyle w:val="Normal"/>
        <w:rPr/>
      </w:pPr>
      <w:r>
        <w:rPr>
          <w:rStyle w:val="Wrterbuchkopfzeile"/>
        </w:rPr>
        <w:t>kÐrlÆk</w:t>
      </w:r>
      <w:r>
        <w:rPr>
          <w:rStyle w:val="WrterbuchStandard"/>
        </w:rPr>
        <w:t>, mnd., Adj.: nhd. leicht zu wenden seiend, wendig, geneigt; Vw.: s. wedder-; Hw.: s. kÐrich, vgl. mhd. kÐrlich; E.: s. kÐren (1), lÆk (3); L.: MndHwb 2, 548 (kêrlÆk); Son.: örtlich beschränkt</w:t>
      </w:r>
    </w:p>
    <w:p>
      <w:pPr>
        <w:pStyle w:val="Normal"/>
        <w:rPr/>
      </w:pPr>
      <w:r>
        <w:rPr>
          <w:rStyle w:val="Wrterbuchkopfzeile"/>
        </w:rPr>
        <w:t>kerlÆn</w:t>
      </w:r>
      <w:r>
        <w:rPr>
          <w:rStyle w:val="WrterbuchStandard"/>
          <w:b/>
        </w:rPr>
        <w:t xml:space="preserve"> (1)</w:t>
      </w:r>
      <w:r>
        <w:rPr>
          <w:rStyle w:val="WrterbuchStandard"/>
        </w:rPr>
        <w:t>, mhd., st. N.: nhd. Gefäßchen; E.: s. kar; W.: nhd. DW-; L.: Lexer 106b (kerlÆn)</w:t>
      </w:r>
    </w:p>
    <w:p>
      <w:pPr>
        <w:pStyle w:val="Normal"/>
        <w:rPr/>
      </w:pPr>
      <w:r>
        <w:rPr>
          <w:rStyle w:val="Wrterbuchkopfzeile"/>
        </w:rPr>
        <w:t>kerlÆn</w:t>
      </w:r>
      <w:r>
        <w:rPr>
          <w:rStyle w:val="WrterbuchStandard"/>
          <w:b/>
        </w:rPr>
        <w:t xml:space="preserve"> (2)</w:t>
      </w:r>
      <w:r>
        <w:rPr>
          <w:rStyle w:val="WrterbuchStandard"/>
        </w:rPr>
        <w:t>, kerlÆn*, mhd., st. N.: nhd. »Kerllein«, Männchen; E.: s. kerl; W.: s. nhd. Kerlein, M., Kerlein, DW 11, 592; L.: Lexer 106b (kerlÆn)</w:t>
      </w:r>
    </w:p>
    <w:p>
      <w:pPr>
        <w:pStyle w:val="Normal"/>
        <w:rPr/>
      </w:pPr>
      <w:r>
        <w:rPr>
          <w:rStyle w:val="Wrterbuchkopfzeile"/>
        </w:rPr>
        <w:t>kerlinc</w:t>
      </w:r>
      <w:r>
        <w:rPr>
          <w:rStyle w:val="WrterbuchStandard"/>
          <w:b/>
        </w:rPr>
        <w:t xml:space="preserve"> (1)</w:t>
      </w:r>
      <w:r>
        <w:rPr>
          <w:rStyle w:val="WrterbuchStandard"/>
        </w:rPr>
        <w:t>, Kerlinc, mhd., st. M., sw. M.: nhd. Untertan der Karle, Franke, Franzose, Bewohner des karolingischen Frankreich, Karolinger, Mann; ÜG.: lat. Francus Gl; Hw.: s. kerlinge; Q.: JTit, StrKarl, Serv (um 1190), StrKarl, Wh, Gl; E.: ahd. karling* 4, st. M. (a), Karolinger, Franke; s. karl; W.: nhd. DW-; L.: Lexer 106b (kerlinc), Hennig (Kerlinc), Glossenwörterbuch 322b (KerlingÏre), Karg-Gasterstädt/Frings 5, 133 (KerlingÏre)</w:t>
      </w:r>
    </w:p>
    <w:p>
      <w:pPr>
        <w:pStyle w:val="Normal"/>
        <w:rPr/>
      </w:pPr>
      <w:r>
        <w:rPr>
          <w:rStyle w:val="Wrterbuchkopfzeile"/>
        </w:rPr>
        <w:t>kerlinc</w:t>
      </w:r>
      <w:r>
        <w:rPr>
          <w:rStyle w:val="WrterbuchStandard"/>
          <w:b/>
        </w:rPr>
        <w:t xml:space="preserve"> (2)</w:t>
      </w:r>
      <w:r>
        <w:rPr>
          <w:rStyle w:val="WrterbuchStandard"/>
        </w:rPr>
        <w:t>, mhd., st. M.: nhd. Mann des fahrenden Volkes, Fahrender; E.: s. kÐren; W.: nhd. DW-; L.: Lexer 415a (kerlinc)</w:t>
      </w:r>
    </w:p>
    <w:p>
      <w:pPr>
        <w:pStyle w:val="Normal"/>
        <w:rPr/>
      </w:pPr>
      <w:r>
        <w:rPr>
          <w:rStyle w:val="Wrterbuchkopfzeile"/>
        </w:rPr>
        <w:t>kerl-ing</w:t>
      </w:r>
      <w:r>
        <w:rPr>
          <w:rStyle w:val="WrterbuchStandard"/>
        </w:rPr>
        <w:t>, an., st. F. (æ): nhd. Weib, Stab, Binnenkiel, Fels; Hw.: s. karl, kell-ing; L.: Vr 307a</w:t>
      </w:r>
    </w:p>
    <w:p>
      <w:pPr>
        <w:pStyle w:val="Normal"/>
        <w:rPr/>
      </w:pPr>
      <w:r>
        <w:rPr>
          <w:rStyle w:val="Wrterbuchkopfzeile"/>
        </w:rPr>
        <w:t>kerlinge</w:t>
      </w:r>
      <w:r>
        <w:rPr>
          <w:rStyle w:val="WrterbuchStandard"/>
        </w:rPr>
        <w:t>, mhd., sw. M.: nhd. Untertan der Karle, Bewohner des karolingischen Frankreich, Franzose; Hw.: s. kerlinc; E.: s. kerlinc; W.: nhd. DW-; L.: Lexer 106b (kerlinge)</w:t>
      </w:r>
    </w:p>
    <w:p>
      <w:pPr>
        <w:pStyle w:val="Normal"/>
        <w:rPr/>
      </w:pPr>
      <w:r>
        <w:rPr>
          <w:rStyle w:val="Wrterbuchkopfzeile"/>
        </w:rPr>
        <w:t>Kerlingen</w:t>
      </w:r>
      <w:r>
        <w:rPr>
          <w:rStyle w:val="WrterbuchStandard"/>
        </w:rPr>
        <w:t>, kerlingen, mhd., st. N.: nhd. Frankreich; Q.: LvReg (FB Kerlingen), Berth, HartmKlage, Kchr (um 1150), Parz, Serv, StRAugsb; E.: s. kerlinc; W.: nhd. DW-; L.: Lexer 106b (Kerlingen), Hennig (Kerlingen)</w:t>
      </w:r>
    </w:p>
    <w:p>
      <w:pPr>
        <w:pStyle w:val="Normal"/>
        <w:rPr/>
      </w:pPr>
      <w:r>
        <w:rPr>
          <w:rStyle w:val="Wrterbuchkopfzeile"/>
        </w:rPr>
        <w:t>kerlingisch</w:t>
      </w:r>
      <w:r>
        <w:rPr>
          <w:rStyle w:val="WrterbuchStandard"/>
        </w:rPr>
        <w:t>, mhd., Adj.: nhd. »karolingisch«, französisch; Q.: Er (um 1185); E.: s. kerlinc; W.: vgl. nhd. karolingisch, Adj., karolingisch; L.: Lexer 415a (kerlingisch)</w:t>
      </w:r>
    </w:p>
    <w:p>
      <w:pPr>
        <w:pStyle w:val="Normal"/>
        <w:rPr/>
      </w:pPr>
      <w:r>
        <w:rPr>
          <w:rStyle w:val="Wrterbuchkopfzeile"/>
        </w:rPr>
        <w:t>kÁrlken*</w:t>
      </w:r>
      <w:r>
        <w:rPr>
          <w:rStyle w:val="WrterbuchStandard"/>
        </w:rPr>
        <w:t>, kerlken, mnd., N.: nhd. vom einfachen Manne getragenes Kleidungsstück, über den Kopf gezogener Rock, langes Kleid; E.: s. kÁrl, ken; L.: MndHwb 2, 548 (kÁrl)</w:t>
      </w:r>
    </w:p>
    <w:p>
      <w:pPr>
        <w:pStyle w:val="Normal"/>
        <w:rPr/>
      </w:pPr>
      <w:r>
        <w:rPr>
          <w:rStyle w:val="Wrterbuchkopfzeile"/>
        </w:rPr>
        <w:t>*kerm</w:t>
        <w:noBreakHyphen/>
      </w:r>
      <w:r>
        <w:rPr>
          <w:rStyle w:val="WrterbuchStandard"/>
        </w:rPr>
        <w:t>, idg., V.: nhd. ermüden?, rasten?, schlafen?; ne. tire (V.), rest (V.); RB.: Pokorny 582 (898/130), germ., balt.</w:t>
      </w:r>
    </w:p>
    <w:p>
      <w:pPr>
        <w:pStyle w:val="Normal"/>
        <w:rPr/>
      </w:pPr>
      <w:r>
        <w:rPr>
          <w:rStyle w:val="Wrterbuchkopfzeile"/>
        </w:rPr>
        <w:t>*kerm</w:t>
        <w:noBreakHyphen/>
      </w:r>
      <w:r>
        <w:rPr>
          <w:rStyle w:val="WrterbuchStandard"/>
        </w:rPr>
        <w:t>, idg., Sb.: Vw.: s. (*kerem</w:t>
        <w:noBreakHyphen/>
        <w:t>)</w:t>
      </w:r>
    </w:p>
    <w:p>
      <w:pPr>
        <w:pStyle w:val="Normal"/>
        <w:rPr/>
      </w:pPr>
      <w:r>
        <w:rPr>
          <w:rStyle w:val="Wrterbuchkopfzeile"/>
        </w:rPr>
        <w:t>kermen</w:t>
      </w:r>
      <w:r>
        <w:rPr>
          <w:rStyle w:val="WrterbuchStandard"/>
        </w:rPr>
        <w:t>, sw. V.: Vw.: s. karmen (1); L.: MndHwb 2, 522 (karmen), Lü 172a (kermen)</w:t>
      </w:r>
    </w:p>
    <w:p>
      <w:pPr>
        <w:pStyle w:val="Normal"/>
        <w:rPr/>
      </w:pPr>
      <w:r>
        <w:rPr>
          <w:rStyle w:val="Wrterbuchkopfzeile"/>
        </w:rPr>
        <w:t>kermisse</w:t>
      </w:r>
      <w:r>
        <w:rPr>
          <w:rStyle w:val="WrterbuchStandard"/>
        </w:rPr>
        <w:t>, mnd., F.: Vw.: s. kerkmisse; L.: MndHwb 2, 547 (kerkmisse)</w:t>
      </w:r>
    </w:p>
    <w:p>
      <w:pPr>
        <w:pStyle w:val="Normal"/>
        <w:rPr/>
      </w:pPr>
      <w:r>
        <w:rPr>
          <w:rStyle w:val="Wrterbuchkopfzeile"/>
        </w:rPr>
        <w:t>kÐrmundi*</w:t>
      </w:r>
      <w:r>
        <w:rPr>
          <w:rStyle w:val="WrterbuchStandard"/>
          <w:b/>
        </w:rPr>
        <w:t xml:space="preserve"> 1</w:t>
      </w:r>
      <w:r>
        <w:rPr>
          <w:rStyle w:val="WrterbuchStandard"/>
        </w:rPr>
        <w:t>, ahd., Adj. (?): nhd. »krummundig«, schiefmäulig, gekrümmt nach Art eines Adlerschnabels; ne. curved, distorted; ÜG.: lat. aquilus Gl; Q.: Gl (11. Jh.); I.: Lsch. lat. aquilus?; E.: s. kÐren, mund</w:t>
      </w:r>
    </w:p>
    <w:p>
      <w:pPr>
        <w:pStyle w:val="Normal"/>
        <w:rPr/>
      </w:pPr>
      <w:r>
        <w:rPr>
          <w:rStyle w:val="Wrterbuchkopfzeile"/>
        </w:rPr>
        <w:t>kÐrmundÆg*</w:t>
      </w:r>
      <w:r>
        <w:rPr>
          <w:rStyle w:val="WrterbuchStandard"/>
          <w:b/>
        </w:rPr>
        <w:t xml:space="preserve"> 1</w:t>
      </w:r>
      <w:r>
        <w:rPr>
          <w:rStyle w:val="WrterbuchStandard"/>
        </w:rPr>
        <w:t>, ahd., Adj. (?): nhd. »krummundig«, schiefmäulig, gekrümmt nach Art eines Adlerschnabels; ne. curved, distorted; ÜG.: lat. aquilus Gl, distortus Gl; Q.: Gl (11. Jh.); I.: Lsch. lat. aquilus?; E.: s. kÐren, mund</w:t>
      </w:r>
    </w:p>
    <w:p>
      <w:pPr>
        <w:pStyle w:val="Normal"/>
        <w:rPr/>
      </w:pPr>
      <w:r>
        <w:rPr>
          <w:rStyle w:val="Wrterbuchkopfzeile"/>
        </w:rPr>
        <w:t>kern</w:t>
      </w:r>
      <w:r>
        <w:rPr>
          <w:rStyle w:val="WrterbuchStandard"/>
          <w:b/>
        </w:rPr>
        <w:t xml:space="preserve"> 6</w:t>
      </w:r>
      <w:r>
        <w:rPr>
          <w:rStyle w:val="WrterbuchStandard"/>
        </w:rPr>
        <w:t>, ahd., st. M. (a?): nhd. Kern, Korn, Samen, Samenkern, Getreide; ne. kernel, grain (N.), seed (N.); ÜG.: lat. ador Gl, cittum Gl, granum Gl, nucleus Gl, purum (N.) Gl, semen Gl; Vw.: s. mandal</w:t>
        <w:noBreakHyphen/>
        <w:t>; Q.: Gl (12. Jh.); E.: germ. *kernæ</w:t>
        <w:noBreakHyphen/>
        <w:t>, *kernæn, *kerna</w:t>
        <w:noBreakHyphen/>
        <w:t>, *kernan, sw. M. (n), Kern; s. idg. *er</w:t>
        <w:noBreakHyphen/>
        <w:t>, *erý</w:t>
        <w:noBreakHyphen/>
        <w:t>, *rÐ</w:t>
        <w:noBreakHyphen/>
        <w:t>, V., reiben, morsch werden, reif werden, altern, Pokorny 390; W.: mhd. kërne, kërn (2), sw. M., st. M., Kern vom Getreide, Getreide; s. nhd. Kern, M., Kern, DW 11, 593</w:t>
      </w:r>
    </w:p>
    <w:p>
      <w:pPr>
        <w:pStyle w:val="Normal"/>
        <w:rPr/>
      </w:pPr>
      <w:r>
        <w:rPr>
          <w:rStyle w:val="Wrterbuchkopfzeile"/>
        </w:rPr>
        <w:t>kern</w:t>
      </w:r>
      <w:r>
        <w:rPr>
          <w:rStyle w:val="WrterbuchStandard"/>
          <w:b/>
        </w:rPr>
        <w:t xml:space="preserve"> (1)</w:t>
      </w:r>
      <w:r>
        <w:rPr>
          <w:rStyle w:val="WrterbuchStandard"/>
        </w:rPr>
        <w:t>, mhd., st. M.: nhd. Getreidekorn, Kern, Inneres, Innerstes, wesentlicher Gehalt, Hauptsache, Bestes, Ausgezeichnetstes; Vw.: s. birnen</w:t>
        <w:noBreakHyphen/>
        <w:t>, boumwollen</w:t>
        <w:noBreakHyphen/>
        <w:t>, mandel-, nuzze-, win-, wÆnber-, wÆz</w:t>
        <w:noBreakHyphen/>
        <w:t>, wollen</w:t>
        <w:noBreakHyphen/>
        <w:t>***; Hw.: s. kerne; E.: s. kerne; W.: nhd. Kern, M., Kern, DW 11, 593; L.: Lexer 106b (kern)</w:t>
      </w:r>
    </w:p>
    <w:p>
      <w:pPr>
        <w:pStyle w:val="Normal"/>
        <w:rPr/>
      </w:pPr>
      <w:r>
        <w:rPr>
          <w:rStyle w:val="Wrterbuchkopfzeile"/>
        </w:rPr>
        <w:t>kern</w:t>
      </w:r>
      <w:r>
        <w:rPr>
          <w:rStyle w:val="WrterbuchStandard"/>
          <w:b/>
        </w:rPr>
        <w:t xml:space="preserve"> (2)</w:t>
      </w:r>
      <w:r>
        <w:rPr>
          <w:rStyle w:val="WrterbuchStandard"/>
        </w:rPr>
        <w:t>, mhd., st. F.: nhd. Butterfass; Q.: Hans (um 1400); E.: s. quern (?); W.: nhd. DW-; L.: Lexer 106b (kern)</w:t>
      </w:r>
    </w:p>
    <w:p>
      <w:pPr>
        <w:pStyle w:val="Normal"/>
        <w:rPr/>
      </w:pPr>
      <w:r>
        <w:rPr>
          <w:rStyle w:val="Wrterbuchkopfzeile"/>
        </w:rPr>
        <w:t>kÁrn</w:t>
      </w:r>
      <w:r>
        <w:rPr>
          <w:rStyle w:val="WrterbuchStandard"/>
        </w:rPr>
        <w:t>, kÁrne, kerne, karn, karne, mnd., M., F.: nhd. Kern, Fruchtkern eines Baumes, Same (M.) (1), Samen (M.), Obstkern, Nusskern, Inneres, innerer Gehalt, Wesentliches, Inbegriff, Milchrahm, Kern des Baumes, Mark des Baumes, kernhafter Stamm, starke Stütze; Vw.: s. wÆnbÐr-, wÆnbÐren-; Hw.: s. kÁrne (1), k</w:t>
      </w:r>
      <w:r>
        <w:rPr>
          <w:rStyle w:val="WrterbuchStandard"/>
          <w:rFonts w:cs="Microsoft Sans Serif" w:ascii="Microsoft Sans Serif" w:hAnsi="Microsoft Sans Serif"/>
        </w:rPr>
        <w:t>ȫ</w:t>
      </w:r>
      <w:r>
        <w:rPr>
          <w:rStyle w:val="WrterbuchStandard"/>
          <w:rFonts w:cs="Times German"/>
        </w:rPr>
        <w:t>rne; Vw.: s. drðf-, mandel-, mandelen-, n</w:t>
      </w:r>
      <w:r>
        <w:rPr>
          <w:rStyle w:val="WrterbuchStandard"/>
          <w:rFonts w:cs="Microsoft Sans Serif" w:ascii="Microsoft Sans Serif" w:hAnsi="Microsoft Sans Serif"/>
        </w:rPr>
        <w:t>ȫ</w:t>
      </w:r>
      <w:r>
        <w:rPr>
          <w:rStyle w:val="WrterbuchStandard"/>
          <w:rFonts w:cs="Times German"/>
        </w:rPr>
        <w:t>te-, persik-, quÐden-, smÐrte-; Hw.: vgl. mhd. kern (1); E.: s. as. ker</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o 1, sw. M. (n), Kern; germ. *kernæ</w:t>
      </w:r>
      <w:r>
        <w:rPr>
          <w:rStyle w:val="WrterbuchStandard"/>
          <w:rFonts w:eastAsia="Batang;바탕" w:cs="Batang;바탕" w:ascii="Batang;바탕" w:hAnsi="Batang;바탕"/>
        </w:rPr>
        <w:noBreakHyphen/>
      </w:r>
      <w:r>
        <w:rPr>
          <w:rStyle w:val="WrterbuchStandard"/>
          <w:rFonts w:cs="Times German"/>
        </w:rPr>
        <w:t>, *kernæn, *kerna</w:t>
      </w:r>
      <w:r>
        <w:rPr>
          <w:rStyle w:val="WrterbuchStandard"/>
          <w:rFonts w:eastAsia="Batang;바탕" w:cs="Batang;바탕" w:ascii="Batang;바탕" w:hAnsi="Batang;바탕"/>
        </w:rPr>
        <w:noBreakHyphen/>
      </w:r>
      <w:r>
        <w:rPr>
          <w:rStyle w:val="WrterbuchStandard"/>
          <w:rFonts w:cs="Times German"/>
        </w:rPr>
        <w:t>, *kernan, sw. M. (n), Kern; s. idg. *</w:t>
      </w:r>
      <w:r>
        <w:rPr>
          <w:rStyle w:val="WrterbuchStandard"/>
        </w:rPr>
        <w:t>er</w:t>
        <w:noBreakHyphen/>
        <w:t>, *erý</w:t>
        <w:noBreakHyphen/>
        <w:t>, *rÐ</w:t>
        <w:noBreakHyphen/>
        <w:t>, V., reiben, morsch werden, reif werden, altern, Pk 390; L.: MndHwb 2, 548 (kÁrn), Lü 172a (kern[e]); Son.: langes ö</w:t>
      </w:r>
    </w:p>
    <w:p>
      <w:pPr>
        <w:pStyle w:val="Normal"/>
        <w:rPr/>
      </w:pPr>
      <w:r>
        <w:rPr>
          <w:rStyle w:val="Wrterbuchkopfzeile"/>
        </w:rPr>
        <w:t>*¨ern</w:t>
        <w:noBreakHyphen/>
      </w:r>
      <w:r>
        <w:rPr>
          <w:rStyle w:val="WrterbuchStandard"/>
        </w:rPr>
        <w:t>, idg., Sb.: Vw.: s. *¨eren</w:t>
        <w:noBreakHyphen/>
      </w:r>
    </w:p>
    <w:p>
      <w:pPr>
        <w:pStyle w:val="Normal"/>
        <w:rPr/>
      </w:pPr>
      <w:r>
        <w:rPr>
          <w:rStyle w:val="Wrterbuchkopfzeile"/>
        </w:rPr>
        <w:t>kernapful*</w:t>
      </w:r>
      <w:r>
        <w:rPr>
          <w:rStyle w:val="WrterbuchStandard"/>
          <w:b/>
        </w:rPr>
        <w:t xml:space="preserve"> 2</w:t>
      </w:r>
      <w:r>
        <w:rPr>
          <w:rStyle w:val="WrterbuchStandard"/>
        </w:rPr>
        <w:t>, kernaphul*, ahd., st. M. (i): nhd. Granatapfel; ne. pomegranate; ÜG.: lat. malum Punicum Gl; Q.: Gl (Mitte 9. Jh.); E.: s. kern, kerno, apful; W.: nhd. Kernapfel, M., Klapperapfel, Schlotterapfel, DW 11, 603</w:t>
      </w:r>
    </w:p>
    <w:p>
      <w:pPr>
        <w:pStyle w:val="Normal"/>
        <w:rPr/>
      </w:pPr>
      <w:r>
        <w:rPr>
          <w:rStyle w:val="Wrterbuchkopfzeile"/>
        </w:rPr>
        <w:t>Kerndern</w:t>
      </w:r>
      <w:r>
        <w:rPr>
          <w:rStyle w:val="WrterbuchStandard"/>
        </w:rPr>
        <w:t>, mhd., N.: Vw.: s. Kernten</w:t>
      </w:r>
    </w:p>
    <w:p>
      <w:pPr>
        <w:pStyle w:val="Normal"/>
        <w:rPr/>
      </w:pPr>
      <w:r>
        <w:rPr>
          <w:rStyle w:val="Wrterbuchkopfzeile"/>
        </w:rPr>
        <w:t>kerne</w:t>
      </w:r>
      <w:r>
        <w:rPr>
          <w:rStyle w:val="WrterbuchStandard"/>
          <w:b/>
        </w:rPr>
        <w:t xml:space="preserve"> (1)</w:t>
      </w:r>
      <w:r>
        <w:rPr>
          <w:rStyle w:val="WrterbuchStandard"/>
        </w:rPr>
        <w:t>, mhd., sw. M.: nhd. Kern vom Getreide, Getreide, Kern, Same, Korn, Getreidekorn, Grund, Inneres, Innerstes, Inbegriff, wesentlicher Gehalt, Hauptsache, Bestes, Ausgezeichnetstes; Vw.: s. apfel</w:t>
        <w:noBreakHyphen/>
        <w:t>*, kürbiz</w:t>
        <w:noBreakHyphen/>
        <w:t>, æster-, tatel-, weizen; Hw.: s. kern; Q.: Ren, Brun, EckhII, EckhII, EckhIII, EckhV, Parad, Tauler, Seuse (FB kerne), Albrecht, Chr, Georg, HartmKlage, Hätzl, JTit, Kchr (um 1150), Kröllwitz, Krone, NvJer, Parz, PassI/II, Renner, Trist, Virg, Wh, Urk; E.: ahd. kerno 23, sw. M. (n), Kern, Korn, Körnchen, Getreide; germ. *kernæ</w:t>
        <w:noBreakHyphen/>
        <w:t>, *kernæn, *kerna</w:t>
        <w:noBreakHyphen/>
        <w:t>, *kernan, sw. M. (n), Kern; s. idg. *er</w:t>
        <w:noBreakHyphen/>
        <w:t>, *erý</w:t>
        <w:noBreakHyphen/>
        <w:t>, *rÐ</w:t>
        <w:noBreakHyphen/>
        <w:t>, V., reiben, morsch werden, reif werden, altern, Pokorny 390; W.: s. nhd. Kern, M., Kern, DW 11, 593; L.: Lexer 106b (kerne), Hennig (kern), WMU (kerne 172 [1272] 215 Bel.)</w:t>
      </w:r>
    </w:p>
    <w:p>
      <w:pPr>
        <w:pStyle w:val="Normal"/>
        <w:rPr/>
      </w:pPr>
      <w:r>
        <w:rPr>
          <w:rStyle w:val="Wrterbuchkopfzeile"/>
        </w:rPr>
        <w:t>kerne</w:t>
      </w:r>
      <w:r>
        <w:rPr>
          <w:rStyle w:val="WrterbuchStandard"/>
        </w:rPr>
        <w:t>, karne, mnd., F.: nhd. Krinne, Einschnitt, Kerbe, Kerbe in einem Stab, Kerbstock, Kerbholz; Vw.: s. Ðrs-, knip-; Hw.: s. kerve (1), vgl. mhd. krinne (1); E.: ?; L.: MndHwb 2, 548 (kerne), Lü 172a (kerne)</w:t>
      </w:r>
    </w:p>
    <w:p>
      <w:pPr>
        <w:pStyle w:val="Normal"/>
        <w:rPr/>
      </w:pPr>
      <w:r>
        <w:rPr>
          <w:rStyle w:val="Wrterbuchkopfzeile"/>
        </w:rPr>
        <w:t>kerne***</w:t>
      </w:r>
      <w:r>
        <w:rPr>
          <w:rStyle w:val="WrterbuchStandard"/>
          <w:b/>
        </w:rPr>
        <w:t xml:space="preserve"> (2)</w:t>
      </w:r>
      <w:r>
        <w:rPr>
          <w:rStyle w:val="WrterbuchStandard"/>
        </w:rPr>
        <w:t>, mhd., st. M.: Vw.: s. wünschel-; E.: s. gerne (?); W.: nhd. DW-</w:t>
      </w:r>
    </w:p>
    <w:p>
      <w:pPr>
        <w:pStyle w:val="Normal"/>
        <w:rPr/>
      </w:pPr>
      <w:r>
        <w:rPr>
          <w:rStyle w:val="Wrterbuchkopfzeile"/>
        </w:rPr>
        <w:t>kÁrne</w:t>
      </w:r>
      <w:r>
        <w:rPr>
          <w:rStyle w:val="WrterbuchStandard"/>
          <w:b/>
        </w:rPr>
        <w:t xml:space="preserve"> (1)</w:t>
      </w:r>
      <w:r>
        <w:rPr>
          <w:rStyle w:val="WrterbuchStandard"/>
        </w:rPr>
        <w:t>, mnd., M., F.: Vw.: s. kÁrn; L.: MndHwb 2, 548 (kÁrn/kÁrne), Lü 172a (kern[e])</w:t>
      </w:r>
    </w:p>
    <w:p>
      <w:pPr>
        <w:pStyle w:val="Normal"/>
        <w:rPr/>
      </w:pPr>
      <w:r>
        <w:rPr>
          <w:rStyle w:val="Wrterbuchkopfzeile"/>
        </w:rPr>
        <w:t>kÁrne</w:t>
      </w:r>
      <w:r>
        <w:rPr>
          <w:rStyle w:val="WrterbuchStandard"/>
          <w:b/>
        </w:rPr>
        <w:t xml:space="preserve"> (2)</w:t>
      </w:r>
      <w:r>
        <w:rPr>
          <w:rStyle w:val="WrterbuchStandard"/>
        </w:rPr>
        <w:t>, keerne, karne, kirne, mnd., F.: nhd. Butterfass, Gefäß in dem gebuttert wird; Vw.: s. botter-; Hw.: vgl. mhd. kern (2); E.: s. quern (?); L.: MndHwb 2, 548 (kÁrne), Lü 172a (kerne)</w:t>
      </w:r>
    </w:p>
    <w:p>
      <w:pPr>
        <w:pStyle w:val="Normal"/>
        <w:rPr/>
      </w:pPr>
      <w:r>
        <w:rPr>
          <w:rStyle w:val="Wrterbuchkopfzeile"/>
        </w:rPr>
        <w:t>kÁrnehðs</w:t>
      </w:r>
      <w:r>
        <w:rPr>
          <w:rStyle w:val="WrterbuchStandard"/>
        </w:rPr>
        <w:t>, kernehðs, mnd., N.: nhd. Kernhaus, Kerngehäuse im Apfel, Kerngehäuse in der Birne; E.: s. kÁrn, hðs; L.: MndHwb 2, 548 (kÁrn[e]hûs)</w:t>
      </w:r>
    </w:p>
    <w:p>
      <w:pPr>
        <w:pStyle w:val="Normal"/>
        <w:rPr/>
      </w:pPr>
      <w:r>
        <w:rPr>
          <w:rStyle w:val="Wrterbuchkopfzeile"/>
        </w:rPr>
        <w:t>kÁrneken</w:t>
      </w:r>
      <w:r>
        <w:rPr>
          <w:rStyle w:val="WrterbuchStandard"/>
        </w:rPr>
        <w:t>, mnd., N.: nhd. Kernchen, Kernlein, kleiner Fruchtkern, Samenkörnchen; E.: s. kÁrn; L.: MndHwb 2, 548 (kÁrn/kÁrneken)</w:t>
      </w:r>
    </w:p>
    <w:p>
      <w:pPr>
        <w:pStyle w:val="Normal"/>
        <w:rPr/>
      </w:pPr>
      <w:r>
        <w:rPr>
          <w:rStyle w:val="Wrterbuchkopfzeile"/>
        </w:rPr>
        <w:t>kernel</w:t>
      </w:r>
      <w:r>
        <w:rPr>
          <w:rStyle w:val="WrterbuchStandard"/>
        </w:rPr>
        <w:t>, mhd., st. N.: nhd. Kerbel; Hw.: s. kervele; E.: lat. caerefolium, N., Kerbel; gr. *cairšfullon (chairéphyllon), N., Kerbel; W.: vgl. nhd. Kerbel, N., Kerbel, DW 11, 559; L.: Lexer 106b (kernel)</w:t>
      </w:r>
    </w:p>
    <w:p>
      <w:pPr>
        <w:pStyle w:val="Normal"/>
        <w:rPr/>
      </w:pPr>
      <w:r>
        <w:rPr>
          <w:rStyle w:val="Wrterbuchkopfzeile"/>
        </w:rPr>
        <w:t>kernelkrðt</w:t>
      </w:r>
      <w:r>
        <w:rPr>
          <w:rStyle w:val="WrterbuchStandard"/>
        </w:rPr>
        <w:t>, mhd., st. N.: nhd. Kerbel; E.: s. kernel, krðt; W.: vgl. nhd. Kerbelkraut, N., Kerbelkraut, DW 11, 560; L.: Lexer 106b (kernelkrðt)</w:t>
      </w:r>
    </w:p>
    <w:p>
      <w:pPr>
        <w:pStyle w:val="Normal"/>
        <w:rPr/>
      </w:pPr>
      <w:r>
        <w:rPr>
          <w:rStyle w:val="Wrterbuchkopfzeile"/>
        </w:rPr>
        <w:t>kÁrnemelk</w:t>
      </w:r>
      <w:r>
        <w:rPr>
          <w:rStyle w:val="WrterbuchStandard"/>
        </w:rPr>
        <w:t>, kÁrnmelk, karnemelk, mnd., F.: nhd. Buttermilch; E.: s. kÁrne (2), melk (1); L.: MndHwb 2, 548 (kÁrn[e]melk)</w:t>
      </w:r>
    </w:p>
    <w:p>
      <w:pPr>
        <w:pStyle w:val="Normal"/>
        <w:rPr/>
      </w:pPr>
      <w:r>
        <w:rPr>
          <w:rStyle w:val="Wrterbuchkopfzeile"/>
        </w:rPr>
        <w:t>kernen</w:t>
      </w:r>
      <w:r>
        <w:rPr>
          <w:rStyle w:val="WrterbuchStandard"/>
          <w:b/>
        </w:rPr>
        <w:t xml:space="preserve"> (3)</w:t>
      </w:r>
      <w:r>
        <w:rPr>
          <w:rStyle w:val="WrterbuchStandard"/>
        </w:rPr>
        <w:t>, mnd.?, sw. V.: nhd. wählen; Hw.: s. kÐsen; E.: ?; L.: Lü 172a (kernen)</w:t>
      </w:r>
    </w:p>
    <w:p>
      <w:pPr>
        <w:pStyle w:val="Normal"/>
        <w:rPr/>
      </w:pPr>
      <w:r>
        <w:rPr>
          <w:rStyle w:val="Wrterbuchkopfzeile"/>
        </w:rPr>
        <w:t>kernen*</w:t>
      </w:r>
      <w:r>
        <w:rPr>
          <w:rStyle w:val="WrterbuchStandard"/>
        </w:rPr>
        <w:t>, ahd., sw. V. (1a): Vw.: s. kirnen*</w:t>
      </w:r>
    </w:p>
    <w:p>
      <w:pPr>
        <w:pStyle w:val="Normal"/>
        <w:rPr/>
      </w:pPr>
      <w:r>
        <w:rPr>
          <w:rStyle w:val="Wrterbuchkopfzeile"/>
        </w:rPr>
        <w:t>kernen</w:t>
      </w:r>
      <w:r>
        <w:rPr>
          <w:rStyle w:val="WrterbuchStandard"/>
        </w:rPr>
        <w:t>, mhd., sw. V.: nhd. fest werden; Vw.: s. durch-, ðz-; Hw.: s. kirnen; E.: s. kerne; W.: nhd. DW-; L.: Lexer 106b (kernen)</w:t>
      </w:r>
    </w:p>
    <w:p>
      <w:pPr>
        <w:pStyle w:val="Normal"/>
        <w:rPr/>
      </w:pPr>
      <w:r>
        <w:rPr>
          <w:rStyle w:val="Wrterbuchkopfzeile"/>
        </w:rPr>
        <w:t>kernen</w:t>
      </w:r>
      <w:r>
        <w:rPr>
          <w:rStyle w:val="WrterbuchStandard"/>
          <w:b/>
        </w:rPr>
        <w:t xml:space="preserve"> (2)</w:t>
      </w:r>
      <w:r>
        <w:rPr>
          <w:rStyle w:val="WrterbuchStandard"/>
        </w:rPr>
        <w:t>, karnen, mnd., sw. V.: nhd. buttern, Butter bereiten; E.: s. kÁrne (2); L.: MndHwb 2, 549 (kernen), Lü 172a (kernen); Son.: örtlich beschränkt</w:t>
      </w:r>
    </w:p>
    <w:p>
      <w:pPr>
        <w:pStyle w:val="Normal"/>
        <w:rPr/>
      </w:pPr>
      <w:r>
        <w:rPr>
          <w:rStyle w:val="Wrterbuchkopfzeile"/>
        </w:rPr>
        <w:t>kernen</w:t>
      </w:r>
      <w:r>
        <w:rPr>
          <w:rStyle w:val="WrterbuchStandard"/>
          <w:b/>
        </w:rPr>
        <w:t xml:space="preserve"> (1)</w:t>
      </w:r>
      <w:r>
        <w:rPr>
          <w:rStyle w:val="WrterbuchStandard"/>
        </w:rPr>
        <w:t>, karnen, mnd., sw. V.: nhd. kerben, einkerben, durch Einschnitt anmerken, kappen, auf den Kerbstock schreiben, auf das Kerbholz setzen; ÜG.: lat. dicare; Vw.: s. ðt-; Hw.: vgl. mhd. kerben; E.: s. kerne; L.: MndHwb 2, 549 (kernen), Lü 172a (kernen), Lü 168b (karnen)</w:t>
      </w:r>
    </w:p>
    <w:p>
      <w:pPr>
        <w:pStyle w:val="Normal"/>
        <w:rPr/>
      </w:pPr>
      <w:r>
        <w:rPr>
          <w:rStyle w:val="Wrterbuchkopfzeile"/>
        </w:rPr>
        <w:t>kÁrnen</w:t>
      </w:r>
      <w:r>
        <w:rPr>
          <w:rStyle w:val="WrterbuchStandard"/>
        </w:rPr>
        <w:t>, karnen, mnd., sw. V.: nhd. »kernen«; ÜG.: lat. nucleare; Hw.: vgl. mhd. kernen; I.: Lüs. lat. nucleare?; E.: s. kÁrn; L.: MndHwb 2, 549 (kÁrnen)</w:t>
      </w:r>
    </w:p>
    <w:p>
      <w:pPr>
        <w:pStyle w:val="Normal"/>
        <w:rPr/>
      </w:pPr>
      <w:r>
        <w:rPr>
          <w:rStyle w:val="Wrterbuchkopfzeile"/>
        </w:rPr>
        <w:t>kernengelt</w:t>
      </w:r>
      <w:r>
        <w:rPr>
          <w:rStyle w:val="WrterbuchStandard"/>
          <w:b/>
        </w:rPr>
        <w:t xml:space="preserve"> 9</w:t>
      </w:r>
      <w:r>
        <w:rPr>
          <w:rStyle w:val="WrterbuchStandard"/>
        </w:rPr>
        <w:t>, mhd., st. N.: nhd. Korngülte, Getreidezins; Q.: Urk (1287); E.: s. kerne, gelt; W.: vgl. nhd. (ält.) Kernengülte, N., Kernengülte, DW 11, 605; L.: WMU (kernengelt 863 [1287] 9 Bel.)</w:t>
      </w:r>
    </w:p>
    <w:p>
      <w:pPr>
        <w:pStyle w:val="Normal"/>
        <w:rPr/>
      </w:pPr>
      <w:r>
        <w:rPr>
          <w:rStyle w:val="Wrterbuchkopfzeile"/>
        </w:rPr>
        <w:t>kernenholt</w:t>
      </w:r>
      <w:r>
        <w:rPr>
          <w:rStyle w:val="WrterbuchStandard"/>
        </w:rPr>
        <w:t>, mnd., N.: nhd. Fichtenholz, Kiefernholz; E.: s. kerne, holt (1); L.: mndhwb 2, 549 (kernenholt); Son.: örtlich beschränkt</w:t>
      </w:r>
    </w:p>
    <w:p>
      <w:pPr>
        <w:pStyle w:val="Normal"/>
        <w:rPr/>
      </w:pPr>
      <w:r>
        <w:rPr>
          <w:rStyle w:val="Wrterbuchkopfzeile"/>
        </w:rPr>
        <w:t>kernenvierteil*</w:t>
      </w:r>
      <w:r>
        <w:rPr>
          <w:rStyle w:val="WrterbuchStandard"/>
          <w:b/>
        </w:rPr>
        <w:t xml:space="preserve"> 1</w:t>
      </w:r>
      <w:r>
        <w:rPr>
          <w:rStyle w:val="WrterbuchStandard"/>
        </w:rPr>
        <w:t>, kernenviertel, kernenfierteil*, kernenfiertel*, mhd., st. N.: nhd. Kernenviertel, Getreidemaß; Q.: Urk (1296); E.: s. kerne, vierteil; W.: nhd. DW-; L.: WMU (kernenviertel 2521 [1296] 1 Bel.)</w:t>
      </w:r>
    </w:p>
    <w:p>
      <w:pPr>
        <w:pStyle w:val="Normal"/>
        <w:rPr/>
      </w:pPr>
      <w:r>
        <w:rPr>
          <w:rStyle w:val="Wrterbuchkopfzeile"/>
        </w:rPr>
        <w:t>kernenviertel</w:t>
      </w:r>
      <w:r>
        <w:rPr>
          <w:rStyle w:val="WrterbuchStandard"/>
        </w:rPr>
        <w:t>, kernenfiertel*, mhd., st. N.: Vw.: s. kernenvierteil*</w:t>
      </w:r>
    </w:p>
    <w:p>
      <w:pPr>
        <w:pStyle w:val="Normal"/>
        <w:rPr/>
      </w:pPr>
      <w:r>
        <w:rPr>
          <w:rStyle w:val="Wrterbuchkopfzeile"/>
        </w:rPr>
        <w:t>kernenzins</w:t>
      </w:r>
      <w:r>
        <w:rPr>
          <w:rStyle w:val="WrterbuchStandard"/>
          <w:b/>
        </w:rPr>
        <w:t xml:space="preserve"> 1</w:t>
      </w:r>
      <w:r>
        <w:rPr>
          <w:rStyle w:val="WrterbuchStandard"/>
        </w:rPr>
        <w:t>, mhd., st. M.: nhd. »Kernenzins«, Getreidezins, Korngülte; Q.: Urk (1290); E.: s. kerne, zins; W.: nhd. (ält.) Kernenzins, M., Kernenzins, DW 11, 605; L.: WMU (kernenzins 1219 [1290] 1 Bel.)</w:t>
      </w:r>
    </w:p>
    <w:p>
      <w:pPr>
        <w:pStyle w:val="Normal"/>
        <w:rPr/>
      </w:pPr>
      <w:r>
        <w:rPr>
          <w:rStyle w:val="Wrterbuchkopfzeile"/>
        </w:rPr>
        <w:t>kernepenninc</w:t>
      </w:r>
      <w:r>
        <w:rPr>
          <w:rStyle w:val="WrterbuchStandard"/>
        </w:rPr>
        <w:t>, mnd., M.: nhd. »Kernpfennig«; E.: s. kÁrn?, penninc; R.: kernepenninge: nhd. Schulgeld statt Naturalabgabe von Milchrahm; L.: MndHwb 2, 549 (kernepenninge)</w:t>
      </w:r>
    </w:p>
    <w:p>
      <w:pPr>
        <w:pStyle w:val="Normal"/>
        <w:rPr/>
      </w:pPr>
      <w:r>
        <w:rPr>
          <w:rStyle w:val="Wrterbuchkopfzeile"/>
        </w:rPr>
        <w:t>kerner</w:t>
      </w:r>
      <w:r>
        <w:rPr>
          <w:rStyle w:val="WrterbuchStandard"/>
          <w:b/>
        </w:rPr>
        <w:t xml:space="preserve"> (1)</w:t>
      </w:r>
      <w:r>
        <w:rPr>
          <w:rStyle w:val="WrterbuchStandard"/>
        </w:rPr>
        <w:t>, kernÏre (?), mhd., st. M.: nhd. »Kerner«, Karrenführer; Hw.: s. karrer; Q.: Kolm (um 1460); E.: s. karrer; W.: nhd. (ält.) Kerner, M., Kerner, DW 11, 605; L.: Lexer 106b (kerner)</w:t>
      </w:r>
    </w:p>
    <w:p>
      <w:pPr>
        <w:pStyle w:val="Normal"/>
        <w:rPr/>
      </w:pPr>
      <w:r>
        <w:rPr>
          <w:rStyle w:val="Wrterbuchkopfzeile"/>
        </w:rPr>
        <w:t>kerner</w:t>
      </w:r>
      <w:r>
        <w:rPr>
          <w:rStyle w:val="WrterbuchStandard"/>
          <w:b/>
        </w:rPr>
        <w:t xml:space="preserve"> (2)</w:t>
      </w:r>
      <w:r>
        <w:rPr>
          <w:rStyle w:val="WrterbuchStandard"/>
        </w:rPr>
        <w:t>, mhd., st. M.: Vw.: s. gernÏre</w:t>
      </w:r>
    </w:p>
    <w:p>
      <w:pPr>
        <w:pStyle w:val="Normal"/>
        <w:rPr/>
      </w:pPr>
      <w:r>
        <w:rPr>
          <w:rStyle w:val="Wrterbuchkopfzeile"/>
        </w:rPr>
        <w:t>kernestaf</w:t>
      </w:r>
      <w:r>
        <w:rPr>
          <w:rStyle w:val="WrterbuchStandard"/>
        </w:rPr>
        <w:t>, kernstaf, mnd., M., N.: nhd. »Kerbstab«?; E.: s. kerne?, staf; L.: MndHwb 2, 549 (kern[e]staf)</w:t>
      </w:r>
    </w:p>
    <w:p>
      <w:pPr>
        <w:pStyle w:val="Normal"/>
        <w:rPr/>
      </w:pPr>
      <w:r>
        <w:rPr>
          <w:rStyle w:val="Wrterbuchkopfzeile"/>
        </w:rPr>
        <w:t>kernestok</w:t>
      </w:r>
      <w:r>
        <w:rPr>
          <w:rStyle w:val="WrterbuchStandard"/>
        </w:rPr>
        <w:t>, kernstock, mnd., M.: nhd. Kerbstock; E.: s. kerne, stok; L.: MndHwb 2, 549 (kern[e]stok), Lü 172a (kernestock)</w:t>
      </w:r>
    </w:p>
    <w:p>
      <w:pPr>
        <w:pStyle w:val="Normal"/>
        <w:rPr/>
      </w:pPr>
      <w:r>
        <w:rPr>
          <w:rStyle w:val="Wrterbuchkopfzeile"/>
        </w:rPr>
        <w:t>kernet***</w:t>
      </w:r>
      <w:r>
        <w:rPr>
          <w:rStyle w:val="WrterbuchStandard"/>
        </w:rPr>
        <w:t>, mhd., (Part. Prät.=)Adj.: Vw.: s. durch-; E.: s. kernen</w:t>
      </w:r>
    </w:p>
    <w:p>
      <w:pPr>
        <w:pStyle w:val="Normal"/>
        <w:rPr/>
      </w:pPr>
      <w:r>
        <w:rPr>
          <w:rStyle w:val="Wrterbuchkopfzeile"/>
        </w:rPr>
        <w:t>kernewinde</w:t>
      </w:r>
      <w:r>
        <w:rPr>
          <w:rStyle w:val="WrterbuchStandard"/>
        </w:rPr>
        <w:t>, mnd., F.: nhd. ?; E.: s. kerne, winde; L.: MndHwb 2, 549 (kernewinde); Son.: örtlich beschränkt</w:t>
      </w:r>
    </w:p>
    <w:p>
      <w:pPr>
        <w:pStyle w:val="Normal"/>
        <w:rPr/>
      </w:pPr>
      <w:r>
        <w:rPr>
          <w:rStyle w:val="Wrterbuchkopfzeile"/>
        </w:rPr>
        <w:t>kerngersta</w:t>
      </w:r>
      <w:r>
        <w:rPr>
          <w:rStyle w:val="WrterbuchStandard"/>
          <w:b/>
        </w:rPr>
        <w:t xml:space="preserve"> 1</w:t>
      </w:r>
      <w:r>
        <w:rPr>
          <w:rStyle w:val="WrterbuchStandard"/>
        </w:rPr>
        <w:t>, ahd., sw. F. (n): nhd. »Kerngerste«, zweizeilige Gerste; ne. two</w:t>
        <w:noBreakHyphen/>
        <w:t>lined barley; ÜG.: lat. hordeum cantherinum Gl, hordeum distichum? Gl; Q.: Gl (12. Jh.); E.: s. kern, kerno, gersta; W.: nhd. Kerngerste, F., »Kerngerste«, gemeine Gerste, DW 11, 607</w:t>
      </w:r>
    </w:p>
    <w:p>
      <w:pPr>
        <w:pStyle w:val="Normal"/>
        <w:rPr/>
      </w:pPr>
      <w:r>
        <w:rPr>
          <w:rStyle w:val="Wrterbuchkopfzeile"/>
        </w:rPr>
        <w:t>kÁrnhðs</w:t>
      </w:r>
      <w:r>
        <w:rPr>
          <w:rStyle w:val="WrterbuchStandard"/>
        </w:rPr>
        <w:t>, kerenhðs, mnd., N.: nhd. Kernhaus, Kerngehäuse im Apfel, Kerngehäuse in der Birne; E.: s. kÁrn, hðs; L.: MndHwb 2, 548 (kÁrn[e]hûs)</w:t>
      </w:r>
    </w:p>
    <w:p>
      <w:pPr>
        <w:pStyle w:val="Normal"/>
        <w:rPr/>
      </w:pPr>
      <w:r>
        <w:rPr>
          <w:rStyle w:val="Wrterbuchkopfzeile"/>
        </w:rPr>
        <w:t>kernier</w:t>
      </w:r>
      <w:r>
        <w:rPr>
          <w:rStyle w:val="WrterbuchStandard"/>
        </w:rPr>
        <w:t>, mhd., st. M.: Vw.: s. karnier</w:t>
      </w:r>
    </w:p>
    <w:p>
      <w:pPr>
        <w:pStyle w:val="Normal"/>
        <w:rPr/>
      </w:pPr>
      <w:r>
        <w:rPr>
          <w:rStyle w:val="Wrterbuchkopfzeile"/>
        </w:rPr>
        <w:t>kernilÆn*</w:t>
      </w:r>
      <w:r>
        <w:rPr>
          <w:rStyle w:val="WrterbuchStandard"/>
          <w:b/>
        </w:rPr>
        <w:t xml:space="preserve"> 1</w:t>
      </w:r>
      <w:r>
        <w:rPr>
          <w:rStyle w:val="WrterbuchStandard"/>
        </w:rPr>
        <w:t>, ahd., st. N. (a): nhd. »Kernlein«, Körnlein, Körnchen, kleiner Kern, Bröckchen; ne. little kernel, little grain; ÜG.: lat. naphtha (= kernilÆn olei) Gl; Q.: Gl (10./11. Jh.); E.: s. kern, kerno; W.: nhd. Kernlein, N., »Kernlein«, Kernchen, DW 11, 609</w:t>
      </w:r>
    </w:p>
    <w:p>
      <w:pPr>
        <w:pStyle w:val="Normal"/>
        <w:rPr/>
      </w:pPr>
      <w:r>
        <w:rPr>
          <w:rStyle w:val="Wrterbuchkopfzeile"/>
        </w:rPr>
        <w:t>*kernjæ</w:t>
        <w:noBreakHyphen/>
      </w:r>
      <w:r>
        <w:rPr>
          <w:rStyle w:val="WrterbuchStandard"/>
        </w:rPr>
        <w:t>, *kernjæn, germ., sw. F. (n): Vw.: s. *kernæn (F.)</w:t>
      </w:r>
    </w:p>
    <w:p>
      <w:pPr>
        <w:pStyle w:val="Normal"/>
        <w:rPr/>
      </w:pPr>
      <w:r>
        <w:rPr>
          <w:rStyle w:val="Wrterbuchkopfzeile"/>
        </w:rPr>
        <w:t>kernmaldrum*</w:t>
      </w:r>
      <w:r>
        <w:rPr>
          <w:rStyle w:val="WrterbuchStandard"/>
          <w:b/>
        </w:rPr>
        <w:t xml:space="preserve"> 1?</w:t>
      </w:r>
      <w:r>
        <w:rPr>
          <w:rStyle w:val="WrterbuchStandard"/>
        </w:rPr>
        <w:t>, lat.</w:t>
        <w:noBreakHyphen/>
        <w:t>ahd.?, N.: Vw.: s. kern, maldrum</w:t>
      </w:r>
    </w:p>
    <w:p>
      <w:pPr>
        <w:pStyle w:val="Normal"/>
        <w:rPr/>
      </w:pPr>
      <w:r>
        <w:rPr>
          <w:rStyle w:val="Wrterbuchkopfzeile"/>
        </w:rPr>
        <w:t>kernmilch</w:t>
      </w:r>
      <w:r>
        <w:rPr>
          <w:rStyle w:val="WrterbuchStandard"/>
        </w:rPr>
        <w:t>, mhd., st. F.: nhd. »Kernmilch«, Buttermilch; Q.: Hans (um 1400); E.: s. kern, milch; W.: nhd. (ält.) Kernmilch, F., Buttermilch, DW 11, 610; L.: Lexer 106b (kernmilch)</w:t>
      </w:r>
    </w:p>
    <w:p>
      <w:pPr>
        <w:pStyle w:val="Normal"/>
        <w:rPr/>
      </w:pPr>
      <w:r>
        <w:rPr>
          <w:rStyle w:val="Wrterbuchkopfzeile"/>
        </w:rPr>
        <w:t>*kerno</w:t>
        <w:noBreakHyphen/>
        <w:t>?</w:t>
      </w:r>
      <w:r>
        <w:rPr>
          <w:rStyle w:val="WrterbuchStandard"/>
        </w:rPr>
        <w:t>, idg., Sb.: nhd. Kinnbacke, Kinnbacken; ne. chin-bone; RB.: Pokorny 582 (899/131), ind.?, kelt., balt.?, slaw.; Hw.: s. *ker- (2); E.: s. *ker- (2)</w:t>
      </w:r>
    </w:p>
    <w:p>
      <w:pPr>
        <w:pStyle w:val="Normal"/>
        <w:rPr/>
      </w:pPr>
      <w:r>
        <w:rPr>
          <w:rStyle w:val="Wrterbuchkopfzeile"/>
        </w:rPr>
        <w:t>kerno</w:t>
      </w:r>
      <w:r>
        <w:rPr>
          <w:rStyle w:val="WrterbuchStandard"/>
          <w:b/>
        </w:rPr>
        <w:t xml:space="preserve"> 23</w:t>
      </w:r>
      <w:r>
        <w:rPr>
          <w:rStyle w:val="WrterbuchStandard"/>
        </w:rPr>
        <w:t>, ahd., sw. M. (n): nhd. Kern, Korn, Körnchen, Getreide, Same, Samen; ne. kernel, corn (N.); ÜG.: lat. (ador) Gl, (amurca) Gl, cittum Gl, frumentum Gl, genimen? Gl, granaticum? Gl, granatio Gl, granatum Gl, granum Gl, NGl, nucleus Gl, purum (N.) Gl, semen? Gl, triticum Gl, NGl; Vw.: s. hasalnuz</w:t>
        <w:noBreakHyphen/>
        <w:t>, kurbiz</w:t>
        <w:noBreakHyphen/>
        <w:t>*, nuz</w:t>
        <w:noBreakHyphen/>
        <w:t>; Hw.: vgl. as. kerno; Q.: Gl (Ende 8. Jh.), NGl; E.: germ. *kernæ</w:t>
        <w:noBreakHyphen/>
        <w:t>, *kernæn, *kerna</w:t>
        <w:noBreakHyphen/>
        <w:t>, *kernan, sw. M. (n), Kern; s. idg. *er</w:t>
        <w:noBreakHyphen/>
        <w:t>, *erý</w:t>
        <w:noBreakHyphen/>
        <w:t>, *rÐ</w:t>
        <w:noBreakHyphen/>
        <w:t>, V., reiben, morsch werden, reif werden, altern, Pokorny 390; W.: mhd. kërne, kërn (2), sw. M., st. M., Kern, Kern vom Getreide, Getreide; nhd. Kern, M., Kern, DW 11, 593; Son.: Tglr Rb = großes Reichenauer Bibel-Glossar (Karlsruhe, Badische Landesbibliothek Aug. IC = XCIX) (Ende 8. Jh.)</w:t>
      </w:r>
    </w:p>
    <w:p>
      <w:pPr>
        <w:pStyle w:val="Normal"/>
        <w:rPr/>
      </w:pPr>
      <w:r>
        <w:rPr>
          <w:rStyle w:val="Wrterbuchkopfzeile"/>
        </w:rPr>
        <w:t>kerno*</w:t>
      </w:r>
      <w:r>
        <w:rPr>
          <w:rStyle w:val="WrterbuchStandard"/>
          <w:b/>
        </w:rPr>
        <w:t xml:space="preserve"> 1 und häufiger</w:t>
      </w:r>
      <w:r>
        <w:rPr>
          <w:rStyle w:val="WrterbuchStandard"/>
        </w:rPr>
        <w:t>, lat.</w:t>
        <w:noBreakHyphen/>
        <w:t>ahd.?, M.: nhd. Kern, Korn; ne. kernel, corn; Hw.: s. kern, kerno; Q.: Urk (780); E.: s. kerno (1)</w:t>
      </w:r>
    </w:p>
    <w:p>
      <w:pPr>
        <w:pStyle w:val="Normal"/>
        <w:rPr/>
      </w:pPr>
      <w:r>
        <w:rPr>
          <w:rStyle w:val="Wrterbuchkopfzeile"/>
        </w:rPr>
        <w:t>ker</w:t>
        <w:noBreakHyphen/>
        <w:t>n</w:t>
        <w:noBreakHyphen/>
        <w:t>o</w:t>
      </w:r>
      <w:r>
        <w:rPr>
          <w:rStyle w:val="WrterbuchStandard"/>
          <w:b/>
        </w:rPr>
        <w:t xml:space="preserve"> 1</w:t>
      </w:r>
      <w:r>
        <w:rPr>
          <w:rStyle w:val="WrterbuchStandard"/>
        </w:rPr>
        <w:t>, as., sw. M. (n): nhd. Kern; ne. core (N.); ÜG.: lat. nucleus GlP; Hw.: vgl. ahd. kerno (sw. M. n); Q.: GlP (1000); E.: germ. *kernæ</w:t>
        <w:noBreakHyphen/>
        <w:t>, *kernæn, *kerna</w:t>
        <w:noBreakHyphen/>
        <w:t>, *kernan, sw. M. (n), Kern; s. idg. *er</w:t>
        <w:noBreakHyphen/>
        <w:t>, *erý</w:t>
        <w:noBreakHyphen/>
        <w:t>, *rÐ</w:t>
        <w:noBreakHyphen/>
        <w:t>, V., reiben, morsch werden, reif werden, altern, Pokorny 390; W.: mnd. kÁrn, M., Kern; mnd. kÁrne, karne, M., F., Kern; B.: GlP Nom. Sg. kerno nucleus Wa 134, 15b = SAGA Gl 2, 623, 46</w:t>
      </w:r>
    </w:p>
    <w:p>
      <w:pPr>
        <w:pStyle w:val="Normal"/>
        <w:rPr/>
      </w:pPr>
      <w:r>
        <w:rPr>
          <w:rStyle w:val="Wrterbuchkopfzeile"/>
        </w:rPr>
        <w:t>*kernæ-</w:t>
      </w:r>
      <w:r>
        <w:rPr>
          <w:rStyle w:val="WrterbuchStandard"/>
        </w:rPr>
        <w:t>, *kernæn, *kerna</w:t>
        <w:noBreakHyphen/>
        <w:t>, *kernan, germ., sw. M. (n): nhd. Kern; ne. seed?, core?; RB.: an., as., ahd.; E.: s. idg. *er</w:t>
        <w:noBreakHyphen/>
        <w:t>, *erý</w:t>
        <w:noBreakHyphen/>
        <w:t>, *rÐ</w:t>
        <w:noBreakHyphen/>
        <w:t>, V., reiben, morsch werden, reif werden, altern, Pokorny 390; W.: an. kjar-n-i (1), sw. M. (n), Kern; W.: as. ker</w:t>
        <w:noBreakHyphen/>
        <w:t>n</w:t>
        <w:noBreakHyphen/>
        <w:t>o 1, sw. M. (n), Kern; mnd. kÁrn, M., Kern; mnd. kÁrne, karne, M., F., Kern; W.: ahd. kerno 23, sw. M. (n), Kern, Korn, Körnchen, Getreide, Same, Samen; mhd. kërne, kërn (2), sw. M., st. M., Kern, Kern vom Getreide, Getreide; nhd. Kern, M., Kern, DW 11, 593; W.: ahd. kern 6, st. M. (a?), Kern, Korn, Same, Samen, Samenkern, Getreide; mhd. kërne, kërn (2), sw. M., st. M., Kern vom Getreide, Getreide; s. nhd. Kern, M., Kern, DW 11, 593; L.: Falk/Torp 38, Kluge s. u. Kern</w:t>
      </w:r>
    </w:p>
    <w:p>
      <w:pPr>
        <w:pStyle w:val="Normal"/>
        <w:rPr/>
      </w:pPr>
      <w:r>
        <w:rPr>
          <w:rStyle w:val="Wrterbuchkopfzeile"/>
        </w:rPr>
        <w:t>*kernæ</w:t>
        <w:noBreakHyphen/>
      </w:r>
      <w:r>
        <w:rPr>
          <w:rStyle w:val="WrterbuchStandard"/>
        </w:rPr>
        <w:t>, *kernæn, *kernjæ</w:t>
        <w:noBreakHyphen/>
        <w:t>, *kernjæn, germ., sw. F. (n): nhd. Kirne, Butterfass; RB.: an., ae., mnd.; Hw.: s. *kirnjan; E.: Etymologie unbekannt; W.: an. kirn-a, sw. F. (n), Kirne; W.: ae. cyr-n, cyr-en, st. F. (æ), Kirne; W.: ae. cier-n, st. F. (æ), Kerne (F.), Butterkerne (F.); W.: ae. cir-en, st. F. (æ), Kirne, Butterfass; W.: mnd. kerne, karne, kirne, Sb., Butterfass; nhd. (ält.) Karn, F., Karn, Kirne, Butterfass; L.: Kluge s. u. Karn</w:t>
      </w:r>
    </w:p>
    <w:p>
      <w:pPr>
        <w:pStyle w:val="Normal"/>
        <w:rPr/>
      </w:pPr>
      <w:r>
        <w:rPr>
          <w:rStyle w:val="Wrterbuchkopfzeile"/>
        </w:rPr>
        <w:t>*¨erno</w:t>
        <w:noBreakHyphen/>
      </w:r>
      <w:r>
        <w:rPr>
          <w:rStyle w:val="WrterbuchStandard"/>
        </w:rPr>
        <w:t>, idg., Sb.: nhd. Eis, Schnee; ne. ice (N.), snow (N.); RB.: Pokorny 573; Hw.: s. *ker- (6); E.: s. *ker- (6); W.: germ. *herna</w:t>
        <w:noBreakHyphen/>
        <w:t>, *hernam, st. N. (a), hartgefrorener Schnee; an. hjar-n, st. N. (a), gefrorener Schnee, Schneekruste</w:t>
      </w:r>
    </w:p>
    <w:p>
      <w:pPr>
        <w:pStyle w:val="Normal"/>
        <w:rPr/>
      </w:pPr>
      <w:r>
        <w:rPr>
          <w:rStyle w:val="Wrterbuchkopfzeile"/>
        </w:rPr>
        <w:t>Kernten</w:t>
      </w:r>
      <w:r>
        <w:rPr>
          <w:rStyle w:val="WrterbuchStandard"/>
        </w:rPr>
        <w:t>, mhd., N.: Vw.: s. Kernden</w:t>
      </w:r>
    </w:p>
    <w:p>
      <w:pPr>
        <w:pStyle w:val="Normal"/>
        <w:rPr/>
      </w:pPr>
      <w:r>
        <w:rPr>
          <w:rStyle w:val="Wrterbuchkopfzeile"/>
        </w:rPr>
        <w:t>Kerntenland*</w:t>
      </w:r>
      <w:r>
        <w:rPr>
          <w:rStyle w:val="WrterbuchStandard"/>
        </w:rPr>
        <w:t>, Kerndenlant, mhd., st. N.: nhd. Kärnten; E.: s. Kernden, lant; W.: nhd. DW-; L.: Hennig (Kerndenlant)</w:t>
      </w:r>
    </w:p>
    <w:p>
      <w:pPr>
        <w:pStyle w:val="Normal"/>
        <w:rPr/>
      </w:pPr>
      <w:r>
        <w:rPr>
          <w:rStyle w:val="Wrterbuchkopfzeile"/>
        </w:rPr>
        <w:t>kernvar</w:t>
      </w:r>
      <w:r>
        <w:rPr>
          <w:rStyle w:val="WrterbuchStandard"/>
        </w:rPr>
        <w:t>, kernfar*, mhd., Adj.: nhd. »kernfarben«, kernartig; Q.: WvRh (Ende 13. Jh.); E.: s. kern, var; W.: nhd. DW-; L.: Lexer 106b (kernvar)</w:t>
      </w:r>
    </w:p>
    <w:p>
      <w:pPr>
        <w:pStyle w:val="Normal"/>
        <w:rPr/>
      </w:pPr>
      <w:r>
        <w:rPr>
          <w:rStyle w:val="Wrterbuchkopfzeile"/>
        </w:rPr>
        <w:t>*kÐro?</w:t>
      </w:r>
      <w:r>
        <w:rPr>
          <w:rStyle w:val="WrterbuchStandard"/>
        </w:rPr>
        <w:t>, ahd., (sw. M.) (n): Vw.: s. rukki</w:t>
        <w:noBreakHyphen/>
      </w:r>
    </w:p>
    <w:p>
      <w:pPr>
        <w:pStyle w:val="Normal"/>
        <w:rPr/>
      </w:pPr>
      <w:r>
        <w:rPr>
          <w:rStyle w:val="Wrterbuchkopfzeile"/>
        </w:rPr>
        <w:t>*¨Ðro</w:t>
        <w:noBreakHyphen/>
      </w:r>
      <w:r>
        <w:rPr>
          <w:rStyle w:val="WrterbuchStandard"/>
        </w:rPr>
        <w:t>, idg., Adj.: nhd. farbig?, bunt?, blau?; ne. coloured?, colour root; RB.: Pokorny 582 (900/132), ind., iran., gr.; Hw.: s. *¨ei- (2); E.: s. *¨ei- (2); W.: s. gr. khrÚloj (kÐr‹los), M., Eisvogel</w:t>
      </w:r>
    </w:p>
    <w:p>
      <w:pPr>
        <w:pStyle w:val="Normal"/>
        <w:rPr/>
      </w:pPr>
      <w:r>
        <w:rPr>
          <w:rStyle w:val="Wrterbuchkopfzeile"/>
        </w:rPr>
        <w:t>kerola*</w:t>
      </w:r>
      <w:r>
        <w:rPr>
          <w:rStyle w:val="WrterbuchStandard"/>
          <w:b/>
        </w:rPr>
        <w:t xml:space="preserve"> 1</w:t>
      </w:r>
      <w:r>
        <w:rPr>
          <w:rStyle w:val="WrterbuchStandard"/>
        </w:rPr>
        <w:t>, ahd., sw. F. (n): nhd. Weihrauchbehälter; ne. censer; ÜG.: lat. acerra Gl, turibulum Gl; Q.: Gl (11. Jh.); I.: lat. beeinflusst?;</w:t>
      </w:r>
    </w:p>
    <w:p>
      <w:pPr>
        <w:pStyle w:val="Normal"/>
        <w:rPr/>
      </w:pPr>
      <w:r>
        <w:rPr>
          <w:rStyle w:val="Wrterbuchkopfzeile"/>
        </w:rPr>
        <w:t>*kerp</w:t>
        <w:noBreakHyphen/>
      </w:r>
      <w:r>
        <w:rPr>
          <w:rStyle w:val="WrterbuchStandard"/>
        </w:rPr>
        <w:t>, idg., V.: Vw.: s. *skerp</w:t>
        <w:noBreakHyphen/>
      </w:r>
    </w:p>
    <w:p>
      <w:pPr>
        <w:pStyle w:val="Normal"/>
        <w:rPr/>
      </w:pPr>
      <w:r>
        <w:rPr>
          <w:rStyle w:val="Wrterbuchkopfzeile"/>
        </w:rPr>
        <w:t>kerp</w:t>
      </w:r>
      <w:r>
        <w:rPr>
          <w:rStyle w:val="WrterbuchStandard"/>
        </w:rPr>
        <w:t>, mhd., st. M.: nhd. Kerbe, Einschnitt, Kerbholz, Dachziegel; Hw.: s. kerbe; E.: s. kerbe; W.: vgl. nhd. Kerbe, F., Kerbe, DW 11, 557; L.: Lexer 106b (kerp), Hennig (kerp)</w:t>
      </w:r>
    </w:p>
    <w:p>
      <w:pPr>
        <w:pStyle w:val="Normal"/>
        <w:rPr/>
      </w:pPr>
      <w:r>
        <w:rPr>
          <w:rStyle w:val="Wrterbuchkopfzeile"/>
        </w:rPr>
        <w:t>kerp</w:t>
      </w:r>
      <w:r>
        <w:rPr>
          <w:rStyle w:val="WrterbuchStandard"/>
          <w:b/>
        </w:rPr>
        <w:t xml:space="preserve"> 1 und häufiger?</w:t>
      </w:r>
      <w:r>
        <w:rPr>
          <w:rStyle w:val="WrterbuchStandard"/>
        </w:rPr>
        <w:t>, afries., Sb.: nhd. Streit; ne. quarrel (N.); E.: ?; L.: Hh 56b</w:t>
      </w:r>
    </w:p>
    <w:p>
      <w:pPr>
        <w:pStyle w:val="Normal"/>
        <w:rPr/>
      </w:pPr>
      <w:r>
        <w:rPr>
          <w:rStyle w:val="Wrterbuchkopfzeile"/>
        </w:rPr>
        <w:t>kerpe</w:t>
      </w:r>
      <w:r>
        <w:rPr>
          <w:rStyle w:val="WrterbuchStandard"/>
        </w:rPr>
        <w:t>, mnd., F.: Vw.: s. karpe (2); L.: MndHwb 2, 549 (kerpe)</w:t>
      </w:r>
    </w:p>
    <w:p>
      <w:pPr>
        <w:pStyle w:val="Normal"/>
        <w:rPr/>
      </w:pPr>
      <w:r>
        <w:rPr>
          <w:rStyle w:val="Wrterbuchkopfzeile"/>
        </w:rPr>
        <w:t>kerpfo*</w:t>
      </w:r>
      <w:r>
        <w:rPr>
          <w:rStyle w:val="WrterbuchStandard"/>
          <w:b/>
        </w:rPr>
        <w:t xml:space="preserve"> 4</w:t>
      </w:r>
      <w:r>
        <w:rPr>
          <w:rStyle w:val="WrterbuchStandard"/>
        </w:rPr>
        <w:t>, kerpho*, ahd., sw. M. (n): nhd. Karpfen; ne. carp; ÜG.: lat. (carabus) Gl, (porca) (F.) (1)? Gl; Q.: Gl (12. Jh.); E.: aus alpiner Sprache?</w:t>
      </w:r>
    </w:p>
    <w:p>
      <w:pPr>
        <w:pStyle w:val="Normal"/>
        <w:rPr/>
      </w:pPr>
      <w:r>
        <w:rPr>
          <w:rStyle w:val="Wrterbuchkopfzeile"/>
        </w:rPr>
        <w:t>kerr</w:t>
      </w:r>
      <w:r>
        <w:rPr>
          <w:rStyle w:val="WrterbuchStandard"/>
        </w:rPr>
        <w:t>, malem., st. M.: Vw.: s. keller</w:t>
      </w:r>
    </w:p>
    <w:p>
      <w:pPr>
        <w:pStyle w:val="Normal"/>
        <w:rPr/>
      </w:pPr>
      <w:r>
        <w:rPr>
          <w:rStyle w:val="Wrterbuchkopfzeile"/>
        </w:rPr>
        <w:t>kerr-a</w:t>
      </w:r>
      <w:r>
        <w:rPr>
          <w:rStyle w:val="WrterbuchStandard"/>
        </w:rPr>
        <w:t>, an., F.: nhd. Karre; Hw.: vgl. as.? *karra?, ahd. karra*; I.: Lw. mnl. kerre, Lw. mlat. carra; E.: s. mnl. kerre, F., Karre; mlat. carra, F., Karre; lat. carrus, M., Karren, vierrädriger Transportwagen; gall. carros, M., Karren; vgl. idg. *¨ers</w:t>
        <w:noBreakHyphen/>
        <w:t xml:space="preserve"> (2), V., laufen, Pokorny 583; L.: Vr 307a</w:t>
      </w:r>
    </w:p>
    <w:p>
      <w:pPr>
        <w:pStyle w:val="Normal"/>
        <w:rPr/>
      </w:pPr>
      <w:r>
        <w:rPr>
          <w:rStyle w:val="Wrterbuchkopfzeile"/>
        </w:rPr>
        <w:t>kerra*</w:t>
      </w:r>
      <w:r>
        <w:rPr>
          <w:rStyle w:val="WrterbuchStandard"/>
          <w:b/>
        </w:rPr>
        <w:t xml:space="preserve"> 2</w:t>
      </w:r>
      <w:r>
        <w:rPr>
          <w:rStyle w:val="WrterbuchStandard"/>
        </w:rPr>
        <w:t>, ahd., st. F. (æ)?, sw. F. (n): nhd. Grunzen; ne. grunting (N.); ÜG.: lat. grunnitus Gl; Vw.: s. ross</w:t>
        <w:noBreakHyphen/>
        <w:t xml:space="preserve"> (ja?); Hw.: vgl. as.? *skerra?; Q.: Gl (11. Jh.); E.: s. kerran</w:t>
      </w:r>
    </w:p>
    <w:p>
      <w:pPr>
        <w:pStyle w:val="Normal"/>
        <w:rPr/>
      </w:pPr>
      <w:r>
        <w:rPr>
          <w:rStyle w:val="Wrterbuchkopfzeile"/>
        </w:rPr>
        <w:t>kerran*</w:t>
      </w:r>
      <w:r>
        <w:rPr>
          <w:rStyle w:val="WrterbuchStandard"/>
          <w:b/>
        </w:rPr>
        <w:t xml:space="preserve"> 27</w:t>
      </w:r>
      <w:r>
        <w:rPr>
          <w:rStyle w:val="WrterbuchStandard"/>
        </w:rPr>
        <w:t>, ahd., st. V. (3b): nhd. schwätzen, schwatzen, ächzen, plappern, rauschen, knarren, lärmen, ertönen; ne. chatter (V.), coo (V.), moan (V.), rustle (V.); ÜG.: lat. garrire Gl, garrulare Gl, garrulus (= kerranti) Gl, gemere Gl, instrepere Gl, strepere Gl, (strepitum) (= kerranto) Gl, stridere Gl, stridulus (= kerranti) Gl; Q.: Gl (765); E.: germ. *kerran, st. V., knarren; s. idg. *ger</w:t>
        <w:noBreakHyphen/>
        <w:t xml:space="preserve"> (2), V., schreien, tönen, knarren, Pokorny 383; W.: mhd. kërren, st. V., schreien, keifen, wiehern, grunzen, knarren, rauschen; s. nhd. kerren, sw. V., zischen, lärmen, klingen, DW 11, 613; R.: kerranti, Part. Präs.=Adj.: nhd. zwitschernd, kreischend; ne. twittering, screeching; ÜG.: lat. garrulus Gl, stridulus Gl; R.: kerranto, Part. Präs.=Adv.: nhd. rauschend; ne. roaringly; ÜG.: lat. (strepitum) Gl; Son.: Sachglr = Sachglossar Hermeneumata (Vocabularius St. Galli) (Sankt Gallen, Stiftsbibliothek 913), Tglr Rb = großes Reichenauer Bibel-Glossar (Karlsruhe, Badische Landesbibliothek Aug. IC = XCIX)</w:t>
      </w:r>
    </w:p>
    <w:p>
      <w:pPr>
        <w:pStyle w:val="Normal"/>
        <w:rPr/>
      </w:pPr>
      <w:r>
        <w:rPr>
          <w:rStyle w:val="Wrterbuchkopfzeile"/>
        </w:rPr>
        <w:t>*kerran</w:t>
      </w:r>
      <w:r>
        <w:rPr>
          <w:rStyle w:val="WrterbuchStandard"/>
        </w:rPr>
        <w:t>, germ., st. V.: nhd. knarren; ne. creak (V.); RB.: ae., as., ahd.; E.: vgl. idg. *ger- (2), V., schreien, tönen, knarren, Pokorny 383; W.: ae. ceor</w:t>
        <w:noBreakHyphen/>
        <w:t>r-an, st. V. (3b), knarren, krachen; W.: as. kar</w:t>
        <w:noBreakHyphen/>
        <w:t>r</w:t>
        <w:noBreakHyphen/>
        <w:t>on* 1, sw. V. (2), knarren; mnd. karren, V., knarren, quietschen; W.: ahd. kerran* 27, st. V. (3b), schwätzen, ächzen, plappern, rauschen, knarren, lärmen, ertönen; mhd. kërren, st. V., schreien, keifen, wiehern, grunzen; s. nhd. kerren, sw. V., zischen, lärmen, klingen, DW 11, 613; W.: s. ahd. karræn* 6, sw. V. (2), knarren, knirschen, toben; mhd. karren, st. V., schreien, brüllen; nhd. karren, sw. V., knarren, kerren, DW 11, 227; L.: Seebold 293</w:t>
      </w:r>
    </w:p>
    <w:p>
      <w:pPr>
        <w:pStyle w:val="Normal"/>
        <w:rPr/>
      </w:pPr>
      <w:r>
        <w:rPr>
          <w:rStyle w:val="Wrterbuchkopfzeile"/>
        </w:rPr>
        <w:t>kerranti*</w:t>
      </w:r>
      <w:r>
        <w:rPr>
          <w:rStyle w:val="WrterbuchStandard"/>
        </w:rPr>
        <w:t>, ahd., Part. Präs.=Adj.: Vw.: s. kerran*</w:t>
      </w:r>
    </w:p>
    <w:p>
      <w:pPr>
        <w:pStyle w:val="Normal"/>
        <w:rPr/>
      </w:pPr>
      <w:r>
        <w:rPr>
          <w:rStyle w:val="Wrterbuchkopfzeile"/>
        </w:rPr>
        <w:t>kerranto*</w:t>
      </w:r>
      <w:r>
        <w:rPr>
          <w:rStyle w:val="WrterbuchStandard"/>
        </w:rPr>
        <w:t>, ahd., Part. Präs.=Adv.: Vw.: s. kerran*</w:t>
      </w:r>
    </w:p>
    <w:p>
      <w:pPr>
        <w:pStyle w:val="Normal"/>
        <w:rPr/>
      </w:pPr>
      <w:r>
        <w:rPr>
          <w:rStyle w:val="Wrterbuchkopfzeile"/>
        </w:rPr>
        <w:t>kerrõri</w:t>
      </w:r>
      <w:r>
        <w:rPr>
          <w:rStyle w:val="WrterbuchStandard"/>
          <w:b/>
        </w:rPr>
        <w:t xml:space="preserve"> 1</w:t>
      </w:r>
      <w:r>
        <w:rPr>
          <w:rStyle w:val="WrterbuchStandard"/>
        </w:rPr>
        <w:t>, ahd., st. M. (ja): nhd. Schwätzer, Plauderer; ne. chatterbox; ÜG.: lat. (garrulus) Gl; Q.: Gl (765); I.: Lüt. lat. garrulus?; E.: s. kerran</w:t>
      </w:r>
    </w:p>
    <w:p>
      <w:pPr>
        <w:pStyle w:val="Normal"/>
        <w:rPr/>
      </w:pPr>
      <w:r>
        <w:rPr>
          <w:rStyle w:val="Wrterbuchkopfzeile"/>
        </w:rPr>
        <w:t>kerrõt</w:t>
      </w:r>
      <w:r>
        <w:rPr>
          <w:rStyle w:val="WrterbuchStandard"/>
        </w:rPr>
        <w:t>, karrõt, mhd., st. F.: nhd. vierzigtägiges Fasten; Hw.: s. kerrÆne; E.: s. mlat. carena, carina, F., vierzigtäiges Fasten; aus lat. quadrõgÐsima, s. lat. quadrõgÐsimus, Num. Ord., vierzigste; vgl. lat. quattuor, Num. Kard., vier; idg. *kÝetøer</w:t>
        <w:noBreakHyphen/>
        <w:t>, *kÝetøÅr</w:t>
        <w:noBreakHyphen/>
        <w:t>, *kÝetur- (M.), *kÝetesor- (F.), Num. Kard., vier, Pokorny 642; W.: nhd. DW-; L.: Lexer 106b (kerrõt)</w:t>
      </w:r>
    </w:p>
    <w:p>
      <w:pPr>
        <w:pStyle w:val="Normal"/>
        <w:rPr/>
      </w:pPr>
      <w:r>
        <w:rPr>
          <w:rStyle w:val="Wrterbuchkopfzeile"/>
        </w:rPr>
        <w:t>kerre</w:t>
      </w:r>
      <w:r>
        <w:rPr>
          <w:rStyle w:val="WrterbuchStandard"/>
        </w:rPr>
        <w:t>, mnd., Adj.: nhd. zischend, schwirrend, knarrend, laufend; ÜG.: lat. stridulus; I.: Lbd. lat. stridulus?; L.: MndHwb 2, 549 (kerre)</w:t>
      </w:r>
    </w:p>
    <w:p>
      <w:pPr>
        <w:pStyle w:val="Normal"/>
        <w:rPr/>
      </w:pPr>
      <w:r>
        <w:rPr>
          <w:rStyle w:val="Wrterbuchkopfzeile"/>
        </w:rPr>
        <w:t>kerreinÏre*</w:t>
      </w:r>
      <w:r>
        <w:rPr>
          <w:rStyle w:val="WrterbuchStandard"/>
        </w:rPr>
        <w:t>, kerreiner, kerrner, mhd., st. M.: nhd. Fastender; E.: s. mlat. carenarius, s. lat. carere; W.: nhd. DW-; L.: Lexer 106b (kerreiner)</w:t>
      </w:r>
    </w:p>
    <w:p>
      <w:pPr>
        <w:pStyle w:val="Normal"/>
        <w:rPr/>
      </w:pPr>
      <w:r>
        <w:rPr>
          <w:rStyle w:val="Wrterbuchkopfzeile"/>
        </w:rPr>
        <w:t>kerreiner</w:t>
      </w:r>
      <w:r>
        <w:rPr>
          <w:rStyle w:val="WrterbuchStandard"/>
        </w:rPr>
        <w:t>, mhd., st. M.: Vw.: s. kerreinÏre*</w:t>
      </w:r>
    </w:p>
    <w:p>
      <w:pPr>
        <w:pStyle w:val="Normal"/>
        <w:rPr/>
      </w:pPr>
      <w:r>
        <w:rPr>
          <w:rStyle w:val="Wrterbuchkopfzeile"/>
        </w:rPr>
        <w:t>kerrelÆn</w:t>
      </w:r>
      <w:r>
        <w:rPr>
          <w:rStyle w:val="WrterbuchStandard"/>
        </w:rPr>
        <w:t>, mhd., st. N.: nhd. Kärrlein, kleiner Karren, kleine Karre; E.: s. lat. carrus, M., Karren, vierrädriger Transportwagen; gall. carros, M., Karren (M.); vgl. idg. *¨ers</w:t>
        <w:noBreakHyphen/>
        <w:t xml:space="preserve"> (2), V., laufen, Pokorny 583; W.: s. nhd. Kärrlein, N., Kärrlein, DW 11, 230; L.: Lexer 106b (kerrelÆn)</w:t>
      </w:r>
    </w:p>
    <w:p>
      <w:pPr>
        <w:pStyle w:val="Normal"/>
        <w:rPr/>
      </w:pPr>
      <w:r>
        <w:rPr>
          <w:rStyle w:val="Wrterbuchkopfzeile"/>
        </w:rPr>
        <w:t>kerren*</w:t>
      </w:r>
      <w:r>
        <w:rPr>
          <w:rStyle w:val="WrterbuchStandard"/>
        </w:rPr>
        <w:t>, ahd., sw. V. (1b): Vw.: s. kerien*</w:t>
      </w:r>
    </w:p>
    <w:p>
      <w:pPr>
        <w:pStyle w:val="Normal"/>
        <w:rPr/>
      </w:pPr>
      <w:r>
        <w:rPr>
          <w:rStyle w:val="Wrterbuchkopfzeile"/>
        </w:rPr>
        <w:t>kerren</w:t>
      </w:r>
      <w:r>
        <w:rPr>
          <w:rStyle w:val="WrterbuchStandard"/>
        </w:rPr>
        <w:t>, karren, mnd.?, sw. V.: nhd. knarren; ÜG.: lat. stridere; Hw.: vgl. mhd. kerren (1); I.: Lbd. lat. stridere?; L.: Lü 172a (kerren)</w:t>
      </w:r>
    </w:p>
    <w:p>
      <w:pPr>
        <w:pStyle w:val="Normal"/>
        <w:rPr/>
      </w:pPr>
      <w:r>
        <w:rPr>
          <w:rStyle w:val="Wrterbuchkopfzeile"/>
        </w:rPr>
        <w:t>kerren</w:t>
      </w:r>
      <w:r>
        <w:rPr>
          <w:rStyle w:val="WrterbuchStandard"/>
          <w:b/>
        </w:rPr>
        <w:t xml:space="preserve"> (2)</w:t>
      </w:r>
      <w:r>
        <w:rPr>
          <w:rStyle w:val="WrterbuchStandard"/>
        </w:rPr>
        <w:t>, querren, mhd., sw. V.: nhd. zum Schreien bringen, quälen, anfeinden; Hw.: s. kerren (1); Q.: SAlex (FB kerren), Renner (1290-1300); E.: s. kerren (1); W.: vgl. nhd. kerren, V., zischen, lärmen, klingen, DW 11, 613; L.: Lexer 106c (kerren)</w:t>
      </w:r>
    </w:p>
    <w:p>
      <w:pPr>
        <w:pStyle w:val="Normal"/>
        <w:rPr/>
      </w:pPr>
      <w:r>
        <w:rPr>
          <w:rStyle w:val="Wrterbuchkopfzeile"/>
        </w:rPr>
        <w:t>kerren</w:t>
      </w:r>
      <w:r>
        <w:rPr>
          <w:rStyle w:val="WrterbuchStandard"/>
          <w:b/>
        </w:rPr>
        <w:t xml:space="preserve"> (1)</w:t>
      </w:r>
      <w:r>
        <w:rPr>
          <w:rStyle w:val="WrterbuchStandard"/>
        </w:rPr>
        <w:t>, mhd., st. V.: nhd. schreien, keifen, wiehern, grunzen, quieken, quietschen, knarren, rauschen, tosen, grellen Ton von sich geben; Vw.: s. er</w:t>
        <w:noBreakHyphen/>
        <w:t>; Hw.: s. kerren (2); Q.: Lei, Enik, Berth, Jüngl, HvNst, Apk, WvÖst, Teichn, SAlex (FB kerren), Albrecht (1190-1210), Berth, Dietr, Erlös, Georg, KvWEngelh, Martina, Netz, OvW, Parz, Rab; E.: ahd. kerran* 27, st. V. (3b), schwätzen, ächzen, plappern; germ. *kerran, st. V., knarren; s. idg. *ger</w:t>
        <w:noBreakHyphen/>
        <w:t xml:space="preserve"> (2), V., schreien, tönen, knarren, Pokorny 383; W.: nhd. kerren, sw. V., zischen, lärmen, klingen, DW 11, 613; L.: Lexer 106b (kerren), Hennig (kerren)</w:t>
      </w:r>
    </w:p>
    <w:p>
      <w:pPr>
        <w:pStyle w:val="Normal"/>
        <w:rPr/>
      </w:pPr>
      <w:r>
        <w:rPr>
          <w:rStyle w:val="Wrterbuchkopfzeile"/>
        </w:rPr>
        <w:t>kerrende</w:t>
      </w:r>
      <w:r>
        <w:rPr>
          <w:rStyle w:val="WrterbuchStandard"/>
        </w:rPr>
        <w:t>, mhd., (Part. Präs.=)Adj.: nhd. »schreiend«; Q.: SAlex (1352) (FB kerrende); E.: s. kerren; W.: nhd. DW-</w:t>
      </w:r>
    </w:p>
    <w:p>
      <w:pPr>
        <w:pStyle w:val="Normal"/>
        <w:rPr/>
      </w:pPr>
      <w:r>
        <w:rPr>
          <w:rStyle w:val="Wrterbuchkopfzeile"/>
        </w:rPr>
        <w:t>kerrich</w:t>
      </w:r>
      <w:r>
        <w:rPr>
          <w:rStyle w:val="WrterbuchStandard"/>
        </w:rPr>
        <w:t>, mhd., st. M.: Vw.: s. karrech</w:t>
      </w:r>
    </w:p>
    <w:p>
      <w:pPr>
        <w:pStyle w:val="Normal"/>
        <w:rPr/>
      </w:pPr>
      <w:r>
        <w:rPr>
          <w:rStyle w:val="Wrterbuchkopfzeile"/>
        </w:rPr>
        <w:t>kerrÆne</w:t>
      </w:r>
      <w:r>
        <w:rPr>
          <w:rStyle w:val="WrterbuchStandard"/>
        </w:rPr>
        <w:t>, karrÆne, carrÐne, mhd., st. F.: nhd. vierzigtägiges Fasten, Karene, Fasten; Q.: Kchr (um 1150), Teichn (FB kerrÆne), Berth, NvJer, ReinFu, Spec, Urk; I.: Lw. mlat. caren, carina; E.: s. mlat. carena, carina, F., vierzigtäiges Fasten; aus lat. quadrõgÐsima, s. lat. quadrõgÐsimus, Num. Ord., vierzigste; vgl. lat. quattuor, Num. Kard., vier; idg. *kÝetøer</w:t>
        <w:noBreakHyphen/>
        <w:t>, *kÝetøÅr</w:t>
        <w:noBreakHyphen/>
        <w:t>, *kÝetur- (M.), *kÝetesor- (F.), Num. Kard., vier, Pokorny 642; W.: nhd. DW-; L.: Lexer 106c (kerrÆne), Hennig (kerrÆne), WMU (kerrÆne 3581 [13. Jh.] 1 Bel.)</w:t>
      </w:r>
    </w:p>
    <w:p>
      <w:pPr>
        <w:pStyle w:val="Normal"/>
        <w:rPr/>
      </w:pPr>
      <w:r>
        <w:rPr>
          <w:rStyle w:val="Wrterbuchkopfzeile"/>
        </w:rPr>
        <w:t>kerrner</w:t>
      </w:r>
      <w:r>
        <w:rPr>
          <w:rStyle w:val="WrterbuchStandard"/>
        </w:rPr>
        <w:t>, mhd., st. M.: Vw.: s. kerreinÏre*</w:t>
      </w:r>
    </w:p>
    <w:p>
      <w:pPr>
        <w:pStyle w:val="Normal"/>
        <w:rPr/>
      </w:pPr>
      <w:r>
        <w:rPr>
          <w:rStyle w:val="Wrterbuchkopfzeile"/>
        </w:rPr>
        <w:t>kerræd*</w:t>
      </w:r>
      <w:r>
        <w:rPr>
          <w:rStyle w:val="WrterbuchStandard"/>
          <w:b/>
        </w:rPr>
        <w:t xml:space="preserve"> 1</w:t>
      </w:r>
      <w:r>
        <w:rPr>
          <w:rStyle w:val="WrterbuchStandard"/>
        </w:rPr>
        <w:t>, ahd., st. M. (a?, i?): nhd. Lärm, Geschwätz, Quietschen, Quieken; ne. noise (N.), gossip (N.), squeak (N.); ÜG.: lat. stridor Gl; Q.: Gl (1070); I.: Lsch. lat. stridor?; E.: s. kerran</w:t>
      </w:r>
    </w:p>
    <w:p>
      <w:pPr>
        <w:pStyle w:val="Normal"/>
        <w:rPr/>
      </w:pPr>
      <w:r>
        <w:rPr>
          <w:rStyle w:val="Wrterbuchkopfzeile"/>
        </w:rPr>
        <w:t>kerrosche</w:t>
      </w:r>
      <w:r>
        <w:rPr>
          <w:rStyle w:val="WrterbuchStandard"/>
        </w:rPr>
        <w:t>, mhd., st. M., st. F., sw. M., sw. F.: Vw.: s. karrõsch</w:t>
      </w:r>
    </w:p>
    <w:p>
      <w:pPr>
        <w:pStyle w:val="Normal"/>
        <w:rPr/>
      </w:pPr>
      <w:r>
        <w:rPr>
          <w:rStyle w:val="Wrterbuchkopfzeile"/>
        </w:rPr>
        <w:t>kerrunga</w:t>
      </w:r>
      <w:r>
        <w:rPr>
          <w:rStyle w:val="WrterbuchStandard"/>
          <w:b/>
        </w:rPr>
        <w:t xml:space="preserve"> 1</w:t>
      </w:r>
      <w:r>
        <w:rPr>
          <w:rStyle w:val="WrterbuchStandard"/>
        </w:rPr>
        <w:t>, ahd., st. F. (æ): nhd. Grunzen; ne. grunting (N.); ÜG.: lat. grunnitus Gl; Q.: Gl (11. Jh.); I.: Lüt. lat. grunnitus?; E.: s. kerran</w:t>
      </w:r>
    </w:p>
    <w:p>
      <w:pPr>
        <w:pStyle w:val="Normal"/>
        <w:rPr/>
      </w:pPr>
      <w:r>
        <w:rPr>
          <w:rStyle w:val="Wrterbuchkopfzeile"/>
        </w:rPr>
        <w:t>*kers</w:t>
        <w:noBreakHyphen/>
      </w:r>
      <w:r>
        <w:rPr>
          <w:rStyle w:val="WrterbuchStandard"/>
        </w:rPr>
        <w:t>, idg., V.: Vw.: s. *skers</w:t>
        <w:noBreakHyphen/>
      </w:r>
    </w:p>
    <w:p>
      <w:pPr>
        <w:pStyle w:val="Normal"/>
        <w:rPr/>
      </w:pPr>
      <w:r>
        <w:rPr>
          <w:rStyle w:val="Wrterbuchkopfzeile"/>
        </w:rPr>
        <w:t>*kers</w:t>
        <w:noBreakHyphen/>
      </w:r>
      <w:r>
        <w:rPr>
          <w:rStyle w:val="WrterbuchStandard"/>
        </w:rPr>
        <w:t>, idg., Adj.: nhd. farbig, dunkel, schmutzig; ne. of dirty (Adj.) colour, dark (Adj.), dirty (Adj.); RB.: Pokorny 583 (901/133), ind., germ., balt., slaw.; Hw.: s. *ker- (6), *k¥sno</w:t>
        <w:noBreakHyphen/>
        <w:t>, *kel- (4); E.: s. *ker- (6)</w:t>
      </w:r>
    </w:p>
    <w:p>
      <w:pPr>
        <w:pStyle w:val="Normal"/>
        <w:rPr/>
      </w:pPr>
      <w:r>
        <w:rPr>
          <w:rStyle w:val="Wrterbuchkopfzeile"/>
        </w:rPr>
        <w:t>*¨ers-</w:t>
      </w:r>
      <w:r>
        <w:rPr>
          <w:rStyle w:val="WrterbuchStandard"/>
          <w:b/>
        </w:rPr>
        <w:t xml:space="preserve"> (1)</w:t>
      </w:r>
      <w:r>
        <w:rPr>
          <w:rStyle w:val="WrterbuchStandard"/>
        </w:rPr>
        <w:t>, *¨er-, idg., Sb., V.: nhd. Borste, starren, rauh sein (V.); ne. bristle (N.); RB.: Pokorny 583 (902/134), ind., kelt., germ., balt., slaw.; Hw.: s. *kel- (4) (?); E.: s. *kel- (4) (?); W.: germ. *hers</w:t>
        <w:noBreakHyphen/>
        <w:t xml:space="preserve"> (1), V., steif sein (V.); germ. *hers- (2), V., kratzen; an. her-s-t-r, Adj., wild, böse, bitter, barsch, rauh; W.: germ. *hÐra</w:t>
        <w:noBreakHyphen/>
        <w:t>, *hÐram, *hÚra</w:t>
        <w:noBreakHyphen/>
        <w:t>, *hÚram, st. N. (a), Haar (N.); an. hõr (2), st. N. (a), Haar (N.); W.: germ. *hÐra</w:t>
        <w:noBreakHyphen/>
        <w:t>, *hÐram, *hÚra</w:t>
        <w:noBreakHyphen/>
        <w:t>, *hÚram, st. N. (a), Haar (N.); ae. hÚr, hõr (2), hÐr (2), st. N. (a), Haar (N.); W.: germ. *hÐra</w:t>
        <w:noBreakHyphen/>
        <w:t>, *hÐram, *hÚra</w:t>
        <w:noBreakHyphen/>
        <w:t>, *hÚram, st. N. (a), Haar (N.); afries. hÐr (1) 28, st. N. (a), Haar (N.); W.: germ. *hÐra</w:t>
        <w:noBreakHyphen/>
        <w:t>, *hÐram, *hÚra</w:t>
        <w:noBreakHyphen/>
        <w:t>, *hÚram, st. N. (a), Haar (N.); anfrk. hÐr-a* 2, hõr-a*, sw. F. (n), härenes Gewand; W.: germ. *hÐra</w:t>
        <w:noBreakHyphen/>
        <w:t>, *hÐram, *hÚra</w:t>
        <w:noBreakHyphen/>
        <w:t>, *hÚram, st. N. (a), Haar (N.); as. hõr 2, st. N. (a?), Haar (N.); mnd. hâr, N., Haar; W.: germ. *hÐra</w:t>
        <w:noBreakHyphen/>
        <w:t>, *hÐram, *hÚra</w:t>
        <w:noBreakHyphen/>
        <w:t>, *hÚram, st. N. (a), Haar (N.); ahd. hõr (1) 40, st. N. (a, iz/az), Haar (N.), Borste, Mähne, Fell; mhd. hõr, st. N., Haar (N.); nhd. Haar, N., Haar (N.), DW 10, 7</w:t>
      </w:r>
    </w:p>
    <w:p>
      <w:pPr>
        <w:pStyle w:val="Normal"/>
        <w:rPr/>
      </w:pPr>
      <w:r>
        <w:rPr>
          <w:rStyle w:val="Wrterbuchkopfzeile"/>
        </w:rPr>
        <w:t>*¨ers-</w:t>
      </w:r>
      <w:r>
        <w:rPr>
          <w:rStyle w:val="WrterbuchStandard"/>
          <w:b/>
        </w:rPr>
        <w:t xml:space="preserve"> (2)</w:t>
      </w:r>
      <w:r>
        <w:rPr>
          <w:rStyle w:val="WrterbuchStandard"/>
        </w:rPr>
        <w:t>, idg., V.: nhd. laufen; ne. run (V.); RB.: Pokorny 583 (903/135), gr., ill.?, ital., kelt., germ.; Hw.: s. *k¥sos; W.: vgl. gr. ™p…kouroj (epíkuros), Adj., zur Hilfe eilend; W.: lat. currere, V., laufen, rennen, jagen; W.: s. lat. cursus, M., Lauf, Fahrt, Ritt; ahd. kurs* 3, st. M. (a?, i?), Kurs, Übung, Cursus; mhd. curs (1), st. M., Reihe von vorgeschriebenen Gebeten; nhd. Kurs, M., Kurs, Duden 4, 1609; W.: s. gall. carros, M., Karren; lat. carrus, M., vierrädriger Transportkarren, Karren; s. lat.</w:t>
        <w:noBreakHyphen/>
        <w:t>gall. carrðca, F., vierrädriger Karren, Reisewagen; germ. *karruh, Sb., Reisewagen, Wagen; ae. cearr-ig-e, cearr-uc-e, sw. F. (n), Karre; W.: vgl. lat. serrõcum, sarrõcum, N., Wagen (M.); W.: s. gall. carros, M., Karren; lat. carrus, M., vierrädriger Transportkarren, Karren; s. lat.</w:t>
        <w:noBreakHyphen/>
        <w:t>gall. carrðca, F., vierrädriger Karren, Reisewagen; germ. *karruh, Sb., Reisewagen, Wagen; mnl. kerre, F., Karre; an. kerr-a, F., Karre; W.: s. gall. carros, M., Karren; lat. carrus, M., vierrädriger Transportkarren, Karren; vgl. lat.</w:t>
        <w:noBreakHyphen/>
        <w:t>gall. carrðca, F., vierrädriger Karren, Reisewagen; germ. *karr, *karru, *karruz, st. M. (u), Karren; anfrk. karr-a* 1, st. F. (æ), sw. F. (n), Totenbahre, Karre; W.: s. gall. carros, M., Karren; lat. carrus, M., vierrädriger Transportkarren, Karren; vgl. lat.</w:t>
        <w:noBreakHyphen/>
        <w:t>gall. carrðca, F., vierrädriger Karren, Reisewagen; germ. *karruh, Sb., Reisewagen, Wagen; ahd. karruh* 3, st. M. (a?, i?), Karre, Wagen, Kutsche; W.: s. gall. carros, M., Karren; lat. carrus, M., Karren, vierrädriger Transportwagen; germ. *karr, *karru, *karruz, st. M. (u), Karren; ahd. karra* 8, garra*, st. F. (æ), sw. F. (n), Karre, Kutsche, Lastwagen; mhd. karre, garre, sw. M., sw. F., Karren; nhd. Karre, F., Karre, Karren, DW 11, 223; W.: s. germ. *hrussa</w:t>
        <w:noBreakHyphen/>
        <w:t>, *hrussam, st. N. (a), Ross, Pferd; an. hros-s, st. N. (a), Pferd; W.: s. germ. *hrussa</w:t>
        <w:noBreakHyphen/>
        <w:t>, *hrussam, *hursa</w:t>
        <w:noBreakHyphen/>
        <w:t>, *hursam, st. N. (a), Ross, Pferd; ae. hors, st. N. (a), Ross; W.: s. germ. *hrussa</w:t>
        <w:noBreakHyphen/>
        <w:t>, *hrussam, *hursa</w:t>
        <w:noBreakHyphen/>
        <w:t>, *hursam, st. N. (a), Ross, Pferd; ae. hyrs, st. N. (a), Ross, Pferd; W.: s. germ. *hrussa</w:t>
        <w:noBreakHyphen/>
        <w:t>, *hrussam, st. N. (a), Ross, Pferd; afries. hars 30, hers, hors, st. N. (a), Ross, Pferd; W.: s. germ. *hrussa</w:t>
        <w:noBreakHyphen/>
        <w:t>, *hrussam, st. N. (a), Ross, Pferd; as. hros 10, hros-s, hors*, hers*, st. N. (a), Ross, Pferd; vgl. mnd. ros, N., Ross, Pferd; W.: s. germ. *hrussa</w:t>
        <w:noBreakHyphen/>
        <w:t>, *hrussam, st. N. (a), Ross, Pferd; ahd. ros 83, hros, st. N. (a), Ross, Pferd, Gaul, Reittier; mhd. ros, st. N., Ross, Streitross, Wagenpferd; nhd. Ross, N., Ross, Pferd, DW 14, 1237</w:t>
      </w:r>
    </w:p>
    <w:p>
      <w:pPr>
        <w:pStyle w:val="Normal"/>
        <w:rPr/>
      </w:pPr>
      <w:r>
        <w:rPr>
          <w:rStyle w:val="Wrterbuchkopfzeile"/>
        </w:rPr>
        <w:t>kersa</w:t>
      </w:r>
      <w:r>
        <w:rPr>
          <w:rStyle w:val="WrterbuchStandard"/>
        </w:rPr>
        <w:t>, ahd., sw. F. (n): Vw.: s. kirsa</w:t>
      </w:r>
    </w:p>
    <w:p>
      <w:pPr>
        <w:pStyle w:val="Normal"/>
        <w:rPr/>
      </w:pPr>
      <w:r>
        <w:rPr>
          <w:rStyle w:val="Wrterbuchkopfzeile"/>
        </w:rPr>
        <w:t>kersõvent</w:t>
      </w:r>
      <w:r>
        <w:rPr>
          <w:rStyle w:val="WrterbuchStandard"/>
        </w:rPr>
        <w:t>, mnd., N.: Vw.: s. kristõvent; L.: MndHwb 2, 549 (kersâvent), MndHwb 2, 674 (kristâvent)</w:t>
      </w:r>
    </w:p>
    <w:p>
      <w:pPr>
        <w:pStyle w:val="Normal"/>
        <w:rPr/>
      </w:pPr>
      <w:r>
        <w:rPr>
          <w:rStyle w:val="Wrterbuchkopfzeile"/>
        </w:rPr>
        <w:t>kersberi*</w:t>
      </w:r>
      <w:r>
        <w:rPr>
          <w:rStyle w:val="WrterbuchStandard"/>
        </w:rPr>
        <w:t>, ahd., st. N. (ja): Vw.: s. kirsberi*</w:t>
      </w:r>
    </w:p>
    <w:p>
      <w:pPr>
        <w:pStyle w:val="Normal"/>
        <w:rPr/>
      </w:pPr>
      <w:r>
        <w:rPr>
          <w:rStyle w:val="Wrterbuchkopfzeile"/>
        </w:rPr>
        <w:t>kersboum</w:t>
      </w:r>
      <w:r>
        <w:rPr>
          <w:rStyle w:val="WrterbuchStandard"/>
        </w:rPr>
        <w:t>, kerseboum, kerspoum, kirseboum, mhd., st. M.: nhd. Kirschbaum; Q.: BdN, WälGa (1215/16), Urk; E.: ahd. kirsboum 25, kersboum*, kriesiboum*, st. M. (a), Kirschbaum; s. kirsa, boum; W.: nhd. Kirschbaum, M., Kirschbaum, DW 11, 843; L.: Lexer 415a (kersboum), Hennig (kerspoum), WMU (kerseboum 2796 [1297] 1 Bel.)</w:t>
      </w:r>
    </w:p>
    <w:p>
      <w:pPr>
        <w:pStyle w:val="Normal"/>
        <w:rPr/>
      </w:pPr>
      <w:r>
        <w:rPr>
          <w:rStyle w:val="Wrterbuchkopfzeile"/>
        </w:rPr>
        <w:t>kersboum*</w:t>
      </w:r>
      <w:r>
        <w:rPr>
          <w:rStyle w:val="WrterbuchStandard"/>
        </w:rPr>
        <w:t>, ahd., st. M. (a): Vw.: s. kirsboum</w:t>
      </w:r>
    </w:p>
    <w:p>
      <w:pPr>
        <w:pStyle w:val="Normal"/>
        <w:rPr/>
      </w:pPr>
      <w:r>
        <w:rPr>
          <w:rStyle w:val="Wrterbuchkopfzeile"/>
        </w:rPr>
        <w:t>kersch</w:t>
      </w:r>
      <w:r>
        <w:rPr>
          <w:rStyle w:val="WrterbuchStandard"/>
        </w:rPr>
        <w:t>, mnd., Adj.: Vw.: s. karsch; L.: MndHwb 2, 549 (kersch), MndHwb 2, 524 (karsch), MndHwb 2, 525 (kasch), Lü 169a (karsch)</w:t>
      </w:r>
    </w:p>
    <w:p>
      <w:pPr>
        <w:pStyle w:val="Normal"/>
        <w:rPr/>
      </w:pPr>
      <w:r>
        <w:rPr>
          <w:rStyle w:val="Wrterbuchkopfzeile"/>
        </w:rPr>
        <w:t>kersdach</w:t>
      </w:r>
      <w:r>
        <w:rPr>
          <w:rStyle w:val="WrterbuchStandard"/>
        </w:rPr>
        <w:t>, karsdach, mnd., M.: Vw.: s. kristdach; L.: MndHwb 2, 549 (kersdach), MndHwb 2, 674 (kristâvent/kristdach), Lü 172a (kersdach)</w:t>
      </w:r>
    </w:p>
    <w:p>
      <w:pPr>
        <w:pStyle w:val="Normal"/>
        <w:rPr/>
      </w:pPr>
      <w:r>
        <w:rPr>
          <w:rStyle w:val="Wrterbuchkopfzeile"/>
        </w:rPr>
        <w:t>kersdrank</w:t>
      </w:r>
      <w:r>
        <w:rPr>
          <w:rStyle w:val="WrterbuchStandard"/>
        </w:rPr>
        <w:t>, mnd., M.: Vw.: s. kersedrank; L.: MndHwb 2, 549 (kersdrank), MndHwb 2, 550 (kersedrank), Lü 172a (kersdrank)</w:t>
      </w:r>
    </w:p>
    <w:p>
      <w:pPr>
        <w:pStyle w:val="Normal"/>
        <w:rPr/>
      </w:pPr>
      <w:r>
        <w:rPr>
          <w:rStyle w:val="Wrterbuchkopfzeile"/>
        </w:rPr>
        <w:t>kerse</w:t>
      </w:r>
      <w:r>
        <w:rPr>
          <w:rStyle w:val="WrterbuchStandard"/>
          <w:b/>
        </w:rPr>
        <w:t xml:space="preserve"> (2)</w:t>
      </w:r>
      <w:r>
        <w:rPr>
          <w:rStyle w:val="WrterbuchStandard"/>
        </w:rPr>
        <w:t>, kertze, kÐrse, karse, mnd., F.: nhd. Kresse, Gartenkresse, Brunnenkresse, Salat, Kraut, Gewürz, Nahrungsmittel, Arzneimittel; ÜG.: lat. nasturtium; Vw.: s. born-, borne-, brunn-, ber-, gõrden-, gense-, gæse-, henne-, hennen-, põdel-, stÐn-, wõter-, wilt-; Hw.: vgl. mhd. kresse; E.: s. ahd. kresso (2) 78, krasso*, sw. M. (n), Kresse (F.) (1), Gartenkresse, Brunnenkresse; ahd. kressa* 3, sw. F. (n), Kresse (F.) (1), Gartenkresse, Brunnenkresse; germ. *krasæ</w:t>
        <w:noBreakHyphen/>
        <w:t>, *krasæn, *krasa</w:t>
        <w:noBreakHyphen/>
        <w:t>, *krasan, *krasjæ</w:t>
        <w:noBreakHyphen/>
        <w:t>, *krasjæn, *krasja</w:t>
        <w:noBreakHyphen/>
        <w:t>, *krasjan, Sb., Kresse (F.) (1); s. idg. *gras</w:t>
        <w:noBreakHyphen/>
        <w:t>?, *grÅs</w:t>
        <w:noBreakHyphen/>
        <w:t>?, V., fressen, verschlingen, nagen, knabbern, Pokorny 404; L.: MndHwb 2, 549 (kerse), Lü 172a (kerse); Son.: karse örtlich beschränkt</w:t>
      </w:r>
    </w:p>
    <w:p>
      <w:pPr>
        <w:pStyle w:val="Normal"/>
        <w:rPr/>
      </w:pPr>
      <w:r>
        <w:rPr>
          <w:rStyle w:val="Wrterbuchkopfzeile"/>
        </w:rPr>
        <w:t>kerse</w:t>
      </w:r>
      <w:r>
        <w:rPr>
          <w:rStyle w:val="WrterbuchStandard"/>
        </w:rPr>
        <w:t>, mhd., sw. F., st. F.: Vw.: s. kirse</w:t>
      </w:r>
    </w:p>
    <w:p>
      <w:pPr>
        <w:pStyle w:val="Normal"/>
        <w:rPr/>
      </w:pPr>
      <w:r>
        <w:rPr>
          <w:rStyle w:val="Wrterbuchkopfzeile"/>
        </w:rPr>
        <w:t>kerse</w:t>
      </w:r>
      <w:r>
        <w:rPr>
          <w:rStyle w:val="WrterbuchStandard"/>
          <w:b/>
        </w:rPr>
        <w:t xml:space="preserve"> (3)</w:t>
      </w:r>
      <w:r>
        <w:rPr>
          <w:rStyle w:val="WrterbuchStandard"/>
        </w:rPr>
        <w:t>, kerze, kertze, kersche, kerste, kÐrse, kers, karse, kersen*, mnd., F.: nhd. Kerze, gegossenes Wachslicht, Unschlittkerze, kostspielige helle Beleuchtung (für kirchliche Zwecke), Altarbeleuchtung, Beleuchtung auf dem Rathaus für Sitzungen bzw. öffentliche Feierlichkeiten; Vw.: s. döpe-, döpel-, gilde-, gilden-, k</w:t>
      </w:r>
      <w:r>
        <w:rPr>
          <w:rStyle w:val="WrterbuchStandard"/>
          <w:rFonts w:cs="Microsoft Sans Serif" w:ascii="Microsoft Sans Serif" w:hAnsi="Microsoft Sans Serif"/>
        </w:rPr>
        <w:t>ȫ</w:t>
      </w:r>
      <w:r>
        <w:rPr>
          <w:rStyle w:val="WrterbuchStandard"/>
          <w:rFonts w:cs="Times German"/>
        </w:rPr>
        <w:t>ninges-, licht-, market-, æster-, põsche-, riddÏre-, r</w:t>
      </w:r>
      <w:r>
        <w:rPr>
          <w:rStyle w:val="WrterbuchStandard"/>
          <w:rFonts w:cs="Times New Roman"/>
        </w:rPr>
        <w:t>ǖ</w:t>
      </w:r>
      <w:r>
        <w:rPr>
          <w:rStyle w:val="WrterbuchStandard"/>
          <w:rFonts w:cs="Times German"/>
        </w:rPr>
        <w:t xml:space="preserve">ke-, schenke-, stal-, stilnisse-, talch-, was-; Hw.: s. kerte, vgl. mhd. kerze; E.: s. ahd. kerza 10, st. F. (æ), sw. F. (n), Kerze; s. </w:t>
      </w:r>
      <w:r>
        <w:rPr>
          <w:rStyle w:val="WrterbuchStandard"/>
        </w:rPr>
        <w:t>lat. charta, F., Blatt, Schrift, Papier; gr. c£rthj (chártÐs), M., aus der Papyrusstaude gemachtes Blatt, Papyrusblatt, Papier; L.: MndHwb 2, 549 (kerse), Lü 172a (kerse); Son.: langes ö, Fremdwort in mnd. Form, kerste und kÐrse örtlich beschränkt</w:t>
      </w:r>
    </w:p>
    <w:p>
      <w:pPr>
        <w:pStyle w:val="Normal"/>
        <w:rPr/>
      </w:pPr>
      <w:r>
        <w:rPr>
          <w:rStyle w:val="Wrterbuchkopfzeile"/>
        </w:rPr>
        <w:t>kerse</w:t>
      </w:r>
      <w:r>
        <w:rPr>
          <w:rStyle w:val="WrterbuchStandard"/>
          <w:b/>
        </w:rPr>
        <w:t xml:space="preserve"> (1)</w:t>
      </w:r>
      <w:r>
        <w:rPr>
          <w:rStyle w:val="WrterbuchStandard"/>
        </w:rPr>
        <w:t>, kÐrse, mnd., F.: nhd. Kirsche; Vw.: j</w:t>
      </w:r>
      <w:r>
        <w:rPr>
          <w:rStyle w:val="WrterbuchStandard"/>
          <w:rFonts w:cs="Microsoft Sans Serif" w:ascii="Microsoft Sans Serif" w:hAnsi="Microsoft Sans Serif"/>
        </w:rPr>
        <w:t>ȫ</w:t>
      </w:r>
      <w:r>
        <w:rPr>
          <w:rStyle w:val="WrterbuchStandard"/>
          <w:rFonts w:cs="Times German"/>
        </w:rPr>
        <w:t>den-; Hw.: s. kersebÐre, vgl. mnd. kirse; Vw.: s. po-; E.: vgl. as. *kirs?, Sb., Kirsche; germ. *kirissa, F., Kirsche; s. lat. ceresia?, F., Kirsche; vgl. lat. cerasium, N., Kirsche; gr. ker£sion (kerásion), N., Kir</w:t>
      </w:r>
      <w:r>
        <w:rPr>
          <w:rStyle w:val="WrterbuchStandard"/>
        </w:rPr>
        <w:t>sche, Süßkirsche; gr. kšrasoj (kérasos), F., Kirschbaum, Süßkirschbaum; entweder aus dem kleinasiatischen Raum oder ein phryg./dak. Lehnwort; vgl. idg. *ker- (4), Sb., Kirsche, Kornelkirsche, Pk 572?; L.: MndHwb 2, 549 (kerse), Lü 172a (kerse); Son.: langes ö, kÐrse örtlich beschränkt</w:t>
      </w:r>
    </w:p>
    <w:p>
      <w:pPr>
        <w:pStyle w:val="Normal"/>
        <w:rPr/>
      </w:pPr>
      <w:r>
        <w:rPr>
          <w:rStyle w:val="Wrterbuchkopfzeile"/>
        </w:rPr>
        <w:t>kersebÐre</w:t>
      </w:r>
      <w:r>
        <w:rPr>
          <w:rStyle w:val="WrterbuchStandard"/>
        </w:rPr>
        <w:t>, kersebere, kertzebÐre, kersbÐre, karsebÐre, kessebÐre, kassebÐre, kasbÐre, mnd., F.: nhd. Kirsche, Frucht von der Weichselkirsche, gesundes Genussmittel; Vw.: s. j</w:t>
      </w:r>
      <w:r>
        <w:rPr>
          <w:rStyle w:val="WrterbuchStandard"/>
          <w:rFonts w:cs="Microsoft Sans Serif" w:ascii="Microsoft Sans Serif" w:hAnsi="Microsoft Sans Serif"/>
        </w:rPr>
        <w:t>ȫ</w:t>
      </w:r>
      <w:r>
        <w:rPr>
          <w:rStyle w:val="WrterbuchStandard"/>
          <w:rFonts w:cs="Times German"/>
        </w:rPr>
        <w:t>den-; Hw.: s. kerse (1); E.: s. kerse (1), bÐre (4); L.: MndHwb 2, 549 (kersebÐre), Lü 172</w:t>
      </w:r>
      <w:r>
        <w:rPr>
          <w:rStyle w:val="WrterbuchStandard"/>
        </w:rPr>
        <w:t>a (kersebere); Son.: langes ö, als Frucht und Saft geschätztes Nahrungsmittel</w:t>
      </w:r>
    </w:p>
    <w:p>
      <w:pPr>
        <w:pStyle w:val="Normal"/>
        <w:rPr/>
      </w:pPr>
      <w:r>
        <w:rPr>
          <w:rStyle w:val="Wrterbuchkopfzeile"/>
        </w:rPr>
        <w:t>kersebÐrenbÐr</w:t>
      </w:r>
      <w:r>
        <w:rPr>
          <w:rStyle w:val="WrterbuchStandard"/>
        </w:rPr>
        <w:t>, kersbÐrenbÐr, kerseber, mnd., N.: nhd. mit Kirschfleisch und gestoßenen Kirschkernen versetztes Bier; E.: s. kersebÐre, bÐr (1); L.: MndHwb 2, 549 (kers[e]bÐrenbêr), Lü 172a (kersebere/kerseber)</w:t>
      </w:r>
    </w:p>
    <w:p>
      <w:pPr>
        <w:pStyle w:val="Normal"/>
        <w:rPr/>
      </w:pPr>
      <w:r>
        <w:rPr>
          <w:rStyle w:val="Wrterbuchkopfzeile"/>
        </w:rPr>
        <w:t>kersebÐrenblæme</w:t>
      </w:r>
      <w:r>
        <w:rPr>
          <w:rStyle w:val="WrterbuchStandard"/>
        </w:rPr>
        <w:t>, kersbÐrenblæme, mnd., F.: nhd. Kirschblüte; E.: s. kersebÐre, blæme; L.: MndHwb 2, 549 (kers[e]bÐrenbêr/kers[e]bÐrenblæme)</w:t>
      </w:r>
    </w:p>
    <w:p>
      <w:pPr>
        <w:pStyle w:val="Normal"/>
        <w:rPr/>
      </w:pPr>
      <w:r>
        <w:rPr>
          <w:rStyle w:val="Wrterbuchkopfzeile"/>
        </w:rPr>
        <w:t>kersebÐrenbæm</w:t>
      </w:r>
      <w:r>
        <w:rPr>
          <w:rStyle w:val="WrterbuchStandard"/>
        </w:rPr>
        <w:t>, kersbÐrenbæm, mnd., M.: nhd. Kirschbaum; Hw.: s. kersebæm; E.: s. kersebÐre, bæm; L.: MndHwb 2, 549 (kers[e]bÐrenbêr/kers[e]bÐrenbæm), Lü 172a (kerseberbôm)</w:t>
      </w:r>
    </w:p>
    <w:p>
      <w:pPr>
        <w:pStyle w:val="Normal"/>
        <w:rPr/>
      </w:pPr>
      <w:r>
        <w:rPr>
          <w:rStyle w:val="Wrterbuchkopfzeile"/>
        </w:rPr>
        <w:t>kersebÐrenkÁrn</w:t>
      </w:r>
      <w:r>
        <w:rPr>
          <w:rStyle w:val="WrterbuchStandard"/>
        </w:rPr>
        <w:t>, kersbÐrenkÁrn, mnd., M., F.: nhd. Kirschkern; E.: s. kersebÐre, kÁrn; L.: MndHwb 2, 549 (kers[e]bÐrenbêr/kers[e]bÐrenkÁrn)</w:t>
      </w:r>
    </w:p>
    <w:p>
      <w:pPr>
        <w:pStyle w:val="Normal"/>
        <w:rPr/>
      </w:pPr>
      <w:r>
        <w:rPr>
          <w:rStyle w:val="Wrterbuchkopfzeile"/>
        </w:rPr>
        <w:t>kersebÐrenklocke</w:t>
      </w:r>
      <w:r>
        <w:rPr>
          <w:rStyle w:val="WrterbuchStandard"/>
        </w:rPr>
        <w:t>, kersbÐrenklocke, mnd., F.: nhd. Glocke über der Waage in Lübeck; E.: s. kersebÐre, klocke; L.: MndHwb 2, 549 (kers[e]bÐrenbêr/kers[e]bÐrenklocke); Son.: örtlich beschränkt</w:t>
      </w:r>
    </w:p>
    <w:p>
      <w:pPr>
        <w:pStyle w:val="Normal"/>
        <w:rPr/>
      </w:pPr>
      <w:r>
        <w:rPr>
          <w:rStyle w:val="Wrterbuchkopfzeile"/>
        </w:rPr>
        <w:t>kersebÐrenmæs</w:t>
      </w:r>
      <w:r>
        <w:rPr>
          <w:rStyle w:val="WrterbuchStandard"/>
        </w:rPr>
        <w:t>, kersbÐrenmæs, mnd., N.: nhd. Kirschmus; E.: s. kersebÐre, mæs (2); L.: MndHwb 2, 549f. (kers[e]bÐrenbêr/kers[e]bÐrenmôs)</w:t>
      </w:r>
    </w:p>
    <w:p>
      <w:pPr>
        <w:pStyle w:val="Normal"/>
        <w:rPr/>
      </w:pPr>
      <w:r>
        <w:rPr>
          <w:rStyle w:val="Wrterbuchkopfzeile"/>
        </w:rPr>
        <w:t>kersebæm</w:t>
      </w:r>
      <w:r>
        <w:rPr>
          <w:rStyle w:val="WrterbuchStandard"/>
        </w:rPr>
        <w:t>, mnd., M.: nhd. Kirschbaum; Hw.: s. kersebÐrenbæm; Hw.: vgl. mhd. kersboum; E.: s. kerse (1), bæm; L.: MndHwb 2, 550 (kersebôm), Lü 172a (kersebere/kersebôm)</w:t>
      </w:r>
    </w:p>
    <w:p>
      <w:pPr>
        <w:pStyle w:val="Normal"/>
        <w:rPr/>
      </w:pPr>
      <w:r>
        <w:rPr>
          <w:rStyle w:val="Wrterbuchkopfzeile"/>
        </w:rPr>
        <w:t>kerseboum</w:t>
      </w:r>
      <w:r>
        <w:rPr>
          <w:rStyle w:val="WrterbuchStandard"/>
        </w:rPr>
        <w:t>, mhd., st. M.: Vw.: s. kersboum</w:t>
      </w:r>
    </w:p>
    <w:p>
      <w:pPr>
        <w:pStyle w:val="Normal"/>
        <w:rPr/>
      </w:pPr>
      <w:r>
        <w:rPr>
          <w:rStyle w:val="Wrterbuchkopfzeile"/>
        </w:rPr>
        <w:t>kersedrank</w:t>
      </w:r>
      <w:r>
        <w:rPr>
          <w:rStyle w:val="WrterbuchStandard"/>
        </w:rPr>
        <w:t>, kersdrank, mnd., M.: nhd. Kirschtrank, aus Kirschen gebrautes Gewürzbier; E.: s. kerse (1), drank; L.: MndHwb 2, 550 (kersedrank), Lü 172a (kersdrank)</w:t>
      </w:r>
    </w:p>
    <w:p>
      <w:pPr>
        <w:pStyle w:val="Normal"/>
        <w:rPr/>
      </w:pPr>
      <w:r>
        <w:rPr>
          <w:rStyle w:val="Wrterbuchkopfzeile"/>
        </w:rPr>
        <w:t>kersegõrn</w:t>
      </w:r>
      <w:r>
        <w:rPr>
          <w:rStyle w:val="WrterbuchStandard"/>
        </w:rPr>
        <w:t>, mnd., N.: nhd. »Kerzegarn«, Wollgarn für den Kerzendocht; Hw.: s. kersengõrn; E.: s. kerse (3), gõrn; L.: MndHwb 2, 550 (kersegõrn)</w:t>
      </w:r>
    </w:p>
    <w:p>
      <w:pPr>
        <w:pStyle w:val="Normal"/>
        <w:rPr/>
      </w:pPr>
      <w:r>
        <w:rPr>
          <w:rStyle w:val="Wrterbuchkopfzeile"/>
        </w:rPr>
        <w:t>kersegarte</w:t>
      </w:r>
      <w:r>
        <w:rPr>
          <w:rStyle w:val="WrterbuchStandard"/>
          <w:b/>
        </w:rPr>
        <w:t xml:space="preserve"> 1</w:t>
      </w:r>
      <w:r>
        <w:rPr>
          <w:rStyle w:val="WrterbuchStandard"/>
        </w:rPr>
        <w:t>, kirsegarte, mhd., sw. M.: nhd. Kirschgarten; Q.: Urk (1299); E.: s. kerse, garte; W.: nhd. Kirschgarten, M., Kirschgarten, DW 11, 848; L.: WMU (kersegarte 3349 [1299] 1 Bel.)</w:t>
      </w:r>
    </w:p>
    <w:p>
      <w:pPr>
        <w:pStyle w:val="Normal"/>
        <w:rPr/>
      </w:pPr>
      <w:r>
        <w:rPr>
          <w:rStyle w:val="Wrterbuchkopfzeile"/>
        </w:rPr>
        <w:t>kersehõke*</w:t>
      </w:r>
      <w:r>
        <w:rPr>
          <w:rStyle w:val="WrterbuchStandard"/>
        </w:rPr>
        <w:t>, krieshõke, mhd., sw. M.: nhd. »Kirschhaken«, Stange zum Kirschenpflücken; Q.: Ring (1408/10); E.: s. kerse, hõke; W.: nhd. DW-; L.: Hennig (krieshõke)</w:t>
      </w:r>
    </w:p>
    <w:p>
      <w:pPr>
        <w:pStyle w:val="Normal"/>
        <w:rPr/>
      </w:pPr>
      <w:r>
        <w:rPr>
          <w:rStyle w:val="Wrterbuchkopfzeile"/>
        </w:rPr>
        <w:t>kersekæl</w:t>
      </w:r>
      <w:r>
        <w:rPr>
          <w:rStyle w:val="WrterbuchStandard"/>
        </w:rPr>
        <w:t>, mnd., M.: nhd. Gartenkresse als Gemüse; E.: s. kerse (1), kæl; L.: MndHwb 2, 550 (kersekôl); Son.: örtlich beschränkt</w:t>
      </w:r>
    </w:p>
    <w:p>
      <w:pPr>
        <w:pStyle w:val="Normal"/>
        <w:rPr/>
      </w:pPr>
      <w:r>
        <w:rPr>
          <w:rStyle w:val="Wrterbuchkopfzeile"/>
        </w:rPr>
        <w:t>kÐrselicht</w:t>
      </w:r>
      <w:r>
        <w:rPr>
          <w:rStyle w:val="WrterbuchStandard"/>
        </w:rPr>
        <w:t>, kÐrslicht, mnd., N.: nhd. Kerzenlicht, Kerze, Kerzenleuchte; Hw.: s. kersenlicht, vgl. mhd. kerzelieht; E.: s. kerse (3), licht (1); L.: MndHwb 2, 550 (kersenlicht), Lü 172a (kersenlecht)</w:t>
      </w:r>
    </w:p>
    <w:p>
      <w:pPr>
        <w:pStyle w:val="Normal"/>
        <w:rPr/>
      </w:pPr>
      <w:r>
        <w:rPr>
          <w:rStyle w:val="Wrterbuchkopfzeile"/>
        </w:rPr>
        <w:t>kerselÆn***</w:t>
      </w:r>
      <w:r>
        <w:rPr>
          <w:rStyle w:val="WrterbuchStandard"/>
        </w:rPr>
        <w:t>, mnd., N.: nhd. »Kerzlein«, kleine Kerze; Vw.: s. ræk-; Hw.: vgl. mhd. kerzelÆn; E.: s. kerse (3), lÆn</w:t>
      </w:r>
    </w:p>
    <w:p>
      <w:pPr>
        <w:pStyle w:val="Normal"/>
        <w:rPr/>
      </w:pPr>
      <w:r>
        <w:rPr>
          <w:rStyle w:val="Wrterbuchkopfzeile"/>
        </w:rPr>
        <w:t>kersemõkÏre*</w:t>
      </w:r>
      <w:r>
        <w:rPr>
          <w:rStyle w:val="WrterbuchStandard"/>
        </w:rPr>
        <w:t>, kersemõker, mnd., M.: nhd. »Kerzemacher«, Kerzengießer, Lichtgießer (als Familienname); Hw.: s. kersenmõkÏre, kersenmÐkÏre, kersenÏre, kersengÐtÏre; E.: s. kersemõken, kerse (3), mõkÏre; L.: MndHwb 2, 550 (kersenmõker)</w:t>
      </w:r>
    </w:p>
    <w:p>
      <w:pPr>
        <w:pStyle w:val="Normal"/>
        <w:rPr/>
      </w:pPr>
      <w:r>
        <w:rPr>
          <w:rStyle w:val="Wrterbuchkopfzeile"/>
        </w:rPr>
        <w:t>kersemõken***</w:t>
      </w:r>
      <w:r>
        <w:rPr>
          <w:rStyle w:val="WrterbuchStandard"/>
        </w:rPr>
        <w:t>, mnd., sw. V.: nhd. Kerze machen; Hw.: s. kersemõkÏre, kersemÐkÏre; E.: s. kerse (3), mõken</w:t>
      </w:r>
    </w:p>
    <w:p>
      <w:pPr>
        <w:pStyle w:val="Normal"/>
        <w:rPr/>
      </w:pPr>
      <w:r>
        <w:rPr>
          <w:rStyle w:val="Wrterbuchkopfzeile"/>
        </w:rPr>
        <w:t>kersemÐkÏre*</w:t>
      </w:r>
      <w:r>
        <w:rPr>
          <w:rStyle w:val="WrterbuchStandard"/>
        </w:rPr>
        <w:t>, kersemÐker, mnd., M.: nhd. »Kerzemächer«, Kerzengießer, Lichtgießer (als Familienname); Hw.: s. kersenmõkÏre; E.: s. kerse (3), mÐkÏre, kersemõken; L.: MndHwb 2, 550 (kersenmõker/kersenmÐker)</w:t>
      </w:r>
    </w:p>
    <w:p>
      <w:pPr>
        <w:pStyle w:val="Normal"/>
        <w:rPr/>
      </w:pPr>
      <w:r>
        <w:rPr>
          <w:rStyle w:val="Wrterbuchkopfzeile"/>
        </w:rPr>
        <w:t>kersenÏre*</w:t>
      </w:r>
      <w:r>
        <w:rPr>
          <w:rStyle w:val="WrterbuchStandard"/>
        </w:rPr>
        <w:t>, kersener, kerzener, mnd., M.: nhd. Kerzengießer; Hw.: s. kersenmõkÏre; E.: s. kerse (3); L.: MndHwb 2, 550 (kersener)</w:t>
      </w:r>
    </w:p>
    <w:p>
      <w:pPr>
        <w:pStyle w:val="Normal"/>
        <w:rPr/>
      </w:pPr>
      <w:r>
        <w:rPr>
          <w:rStyle w:val="Wrterbuchkopfzeile"/>
        </w:rPr>
        <w:t>kersenboum*</w:t>
      </w:r>
      <w:r>
        <w:rPr>
          <w:rStyle w:val="WrterbuchStandard"/>
        </w:rPr>
        <w:t>, kersenpoum, mhd., st. M.: nhd. Kirschbaum; Hw.: s. kersboum; E.: s. kersboum; W.: vgl. nhd. Kirschbaum, M., Kirschbaum, DW 11, 843; L.: Hennig (kersenpoum)</w:t>
      </w:r>
    </w:p>
    <w:p>
      <w:pPr>
        <w:pStyle w:val="Normal"/>
        <w:rPr/>
      </w:pPr>
      <w:r>
        <w:rPr>
          <w:rStyle w:val="Wrterbuchkopfzeile"/>
        </w:rPr>
        <w:t>kersenegelkÆn</w:t>
      </w:r>
      <w:r>
        <w:rPr>
          <w:rStyle w:val="WrterbuchStandard"/>
        </w:rPr>
        <w:t>, kersnegelkÆn, kersneilchen, kerseneilchen, mhd., st. N.: nhd. Kirschnelke; E.: s. kerse, negelkÆn; W.: nhd. DW-; L.: Lexer 415a (kersnegelkÆn)</w:t>
      </w:r>
    </w:p>
    <w:p>
      <w:pPr>
        <w:pStyle w:val="Normal"/>
        <w:rPr/>
      </w:pPr>
      <w:r>
        <w:rPr>
          <w:rStyle w:val="Wrterbuchkopfzeile"/>
        </w:rPr>
        <w:t>kerseneilchen</w:t>
      </w:r>
      <w:r>
        <w:rPr>
          <w:rStyle w:val="WrterbuchStandard"/>
        </w:rPr>
        <w:t>, mhd., st. N.: Vw.: s. kersneilchen</w:t>
      </w:r>
    </w:p>
    <w:p>
      <w:pPr>
        <w:pStyle w:val="Normal"/>
        <w:rPr/>
      </w:pPr>
      <w:r>
        <w:rPr>
          <w:rStyle w:val="Wrterbuchkopfzeile"/>
        </w:rPr>
        <w:t>kersengõrn</w:t>
      </w:r>
      <w:r>
        <w:rPr>
          <w:rStyle w:val="WrterbuchStandard"/>
        </w:rPr>
        <w:t>, mnd., N.: nhd. »Kerzengarn«, Wollgarn für den Kerzendocht; Hw.: s. kersegõrn; E.: s. kerse (3), gõrn; L.: MndHwb 2, 550 (kersegõrn)</w:t>
      </w:r>
    </w:p>
    <w:p>
      <w:pPr>
        <w:pStyle w:val="Normal"/>
        <w:rPr/>
      </w:pPr>
      <w:r>
        <w:rPr>
          <w:rStyle w:val="Wrterbuchkopfzeile"/>
        </w:rPr>
        <w:t>kersengÐtÏre*</w:t>
      </w:r>
      <w:r>
        <w:rPr>
          <w:rStyle w:val="WrterbuchStandard"/>
        </w:rPr>
        <w:t>, kersengÐter, kersengeter, mnd., M.: nhd. Kerzengießer, Lichtgießer; Hw.: s. kersenmõkÏre, kersenÏre; E.: s. kerse (3), gÐtÏre; L.: MndHwb 2, 550 (kersengêter), Lü 172a (kersengeter)</w:t>
      </w:r>
    </w:p>
    <w:p>
      <w:pPr>
        <w:pStyle w:val="Normal"/>
        <w:rPr/>
      </w:pPr>
      <w:r>
        <w:rPr>
          <w:rStyle w:val="Wrterbuchkopfzeile"/>
        </w:rPr>
        <w:t>kersenkorf</w:t>
      </w:r>
      <w:r>
        <w:rPr>
          <w:rStyle w:val="WrterbuchStandard"/>
        </w:rPr>
        <w:t>, mnd., M.: nhd. Kirschenkorb, Korb für Kirschen; E.: s. kerse (1), korf; L.: MndHwb 2, 550 (kersenkorf); Son.: örtlich beschränkt</w:t>
      </w:r>
    </w:p>
    <w:p>
      <w:pPr>
        <w:pStyle w:val="Normal"/>
        <w:rPr/>
      </w:pPr>
      <w:r>
        <w:rPr>
          <w:rStyle w:val="Wrterbuchkopfzeile"/>
        </w:rPr>
        <w:t>kersenkræch</w:t>
      </w:r>
      <w:r>
        <w:rPr>
          <w:rStyle w:val="WrterbuchStandard"/>
        </w:rPr>
        <w:t>, kersenkrogk, mnd., M.: nhd. während des Brauvorganges abgefülltes Gewürzbier; E.: s. kerse (2), kræch (2); L.: MndHwb 2, 550 (kersekrôch); Son.: örtlich beschränkt</w:t>
      </w:r>
    </w:p>
    <w:p>
      <w:pPr>
        <w:pStyle w:val="Normal"/>
        <w:rPr/>
      </w:pPr>
      <w:r>
        <w:rPr>
          <w:rStyle w:val="Wrterbuchkopfzeile"/>
        </w:rPr>
        <w:t>kersenlicht</w:t>
      </w:r>
      <w:r>
        <w:rPr>
          <w:rStyle w:val="WrterbuchStandard"/>
        </w:rPr>
        <w:t>, kersenlecht, kersenlucht, mnd., N.: nhd. Kerzenlicht, Kerze, Kerzenleuchte; Hw.: s. kÐrselicht, vgl. mdh. kerzenolieht; E.: s. kerse (3), licht (1); L.: MndHwb 2, 550 (kersenlicht), Lü 172a (kersenlecht)</w:t>
      </w:r>
    </w:p>
    <w:p>
      <w:pPr>
        <w:pStyle w:val="Normal"/>
        <w:rPr/>
      </w:pPr>
      <w:r>
        <w:rPr>
          <w:rStyle w:val="Wrterbuchkopfzeile"/>
        </w:rPr>
        <w:t>kersenmõkÏre*</w:t>
      </w:r>
      <w:r>
        <w:rPr>
          <w:rStyle w:val="WrterbuchStandard"/>
        </w:rPr>
        <w:t>, kersenmõker, mnd., M.: nhd. »Kerzenmacher«, Kerzengießer, Lichtgießer (als Familienname); Hw.: s. kersemõkÏre, kersemÐkÏre, kersenÏre, kersengÐtÏre; E.: s. kerse (3), mõkÏre; L.: MndHwb 2, 550 (kersenmõker)</w:t>
      </w:r>
    </w:p>
    <w:p>
      <w:pPr>
        <w:pStyle w:val="Normal"/>
        <w:rPr/>
      </w:pPr>
      <w:r>
        <w:rPr>
          <w:rStyle w:val="Wrterbuchkopfzeile"/>
        </w:rPr>
        <w:t>kersensõme</w:t>
      </w:r>
      <w:r>
        <w:rPr>
          <w:rStyle w:val="WrterbuchStandard"/>
        </w:rPr>
        <w:t>, mnd., M.: nhd. »Gewürzsame«, Kressesame, Kressesamen; Hw.: s. kersensõt; E.: s. kerse (2), sõme; ÜG.: lat. cardamomium; L.: MndHwb 2, 550 (kersensâme)</w:t>
      </w:r>
    </w:p>
    <w:p>
      <w:pPr>
        <w:pStyle w:val="Normal"/>
        <w:rPr/>
      </w:pPr>
      <w:r>
        <w:rPr>
          <w:rStyle w:val="Wrterbuchkopfzeile"/>
        </w:rPr>
        <w:t>kersensap</w:t>
      </w:r>
      <w:r>
        <w:rPr>
          <w:rStyle w:val="WrterbuchStandard"/>
        </w:rPr>
        <w:t>, mnd., N.: nhd. Kressensaft als Arzneimittel; E.: s. kerse (2), sap; L.: MndHwb 2, 550 (kersensap)</w:t>
      </w:r>
    </w:p>
    <w:p>
      <w:pPr>
        <w:pStyle w:val="Normal"/>
        <w:rPr/>
      </w:pPr>
      <w:r>
        <w:rPr>
          <w:rStyle w:val="Wrterbuchkopfzeile"/>
        </w:rPr>
        <w:t>kersensõt</w:t>
      </w:r>
      <w:r>
        <w:rPr>
          <w:rStyle w:val="WrterbuchStandard"/>
        </w:rPr>
        <w:t>, kerssensõt, mnd., F.: nhd. Kressensame, Kressensamen; Hw.: s. kersensõme; E.: s. kerse (2), sõt (1); L.: MndHwb 1/2, 17 (gõrdenkers[s]e), MndHwb 2, 550 (kersensât)</w:t>
      </w:r>
    </w:p>
    <w:p>
      <w:pPr>
        <w:pStyle w:val="Normal"/>
        <w:rPr/>
      </w:pPr>
      <w:r>
        <w:rPr>
          <w:rStyle w:val="Wrterbuchkopfzeile"/>
        </w:rPr>
        <w:t>kersensnær</w:t>
      </w:r>
      <w:r>
        <w:rPr>
          <w:rStyle w:val="WrterbuchStandard"/>
        </w:rPr>
        <w:t>, mnd., M.: nhd. Kerzenschnur; ÜG.: lat. licius; E.: s. kerse (3), snær; L.: MndHwb 2, 550 (kersensnôr)</w:t>
      </w:r>
    </w:p>
    <w:p>
      <w:pPr>
        <w:pStyle w:val="Normal"/>
        <w:rPr/>
      </w:pPr>
      <w:r>
        <w:rPr>
          <w:rStyle w:val="Wrterbuchkopfzeile"/>
        </w:rPr>
        <w:t>kersepÆpe</w:t>
      </w:r>
      <w:r>
        <w:rPr>
          <w:rStyle w:val="WrterbuchStandard"/>
        </w:rPr>
        <w:t>, mnd., F.: nhd. Röhrchen am Kerzenleuchter, Hals am Kerzenleuchter; E.: s. kerse (3), pÆpe (1); L.: MndHwb 2, 550 (kersepîpe)</w:t>
      </w:r>
    </w:p>
    <w:p>
      <w:pPr>
        <w:pStyle w:val="Normal"/>
        <w:rPr/>
      </w:pPr>
      <w:r>
        <w:rPr>
          <w:rStyle w:val="Wrterbuchkopfzeile"/>
        </w:rPr>
        <w:t>kersepæl</w:t>
      </w:r>
      <w:r>
        <w:rPr>
          <w:rStyle w:val="WrterbuchStandard"/>
        </w:rPr>
        <w:t>, kerspæl, karspæl, mnd., M.: nhd. zum Anbau von Kresse angelegtes seichtes Gewässer, Kressepfuhl, Kresseteich, Kressegraben; E.: s. kerse (2), pæl (1); L.: MndHwb 2, 550 (kersepôl), Lü 172b (kersepôl); Son.: örtlich beschränkt</w:t>
      </w:r>
    </w:p>
    <w:p>
      <w:pPr>
        <w:pStyle w:val="Normal"/>
        <w:rPr/>
      </w:pPr>
      <w:r>
        <w:rPr>
          <w:rStyle w:val="Wrterbuchkopfzeile"/>
        </w:rPr>
        <w:t>kersestrõle*</w:t>
      </w:r>
      <w:r>
        <w:rPr>
          <w:rStyle w:val="WrterbuchStandard"/>
        </w:rPr>
        <w:t>, kersestrõl, mnd., F., M., N.: nhd. »Kerzenstrahl«, heller Lichtstrahl; E.: s. kerse (3), strõle; L.: MndHwb 2, 550 (kersestrâl); Son.: örtlich beschränkt</w:t>
      </w:r>
    </w:p>
    <w:p>
      <w:pPr>
        <w:pStyle w:val="Normal"/>
        <w:rPr/>
      </w:pPr>
      <w:r>
        <w:rPr>
          <w:rStyle w:val="Wrterbuchkopfzeile"/>
        </w:rPr>
        <w:t>kersewÆn</w:t>
      </w:r>
      <w:r>
        <w:rPr>
          <w:rStyle w:val="WrterbuchStandard"/>
        </w:rPr>
        <w:t>, kerswÆn, mhd., st. M.: nhd. »Kirschwein«, mit Kirschsaft vermischter Wein; Q.: Lexer (1431); E.: s. kers, kerse, wÆn; W.: s. nhd. Kirschwein, M., Kirschwein, DW 11, 850; L.: Lexer 415a (kerswÆn)</w:t>
      </w:r>
    </w:p>
    <w:p>
      <w:pPr>
        <w:pStyle w:val="Normal"/>
        <w:rPr/>
      </w:pPr>
      <w:r>
        <w:rPr>
          <w:rStyle w:val="Wrterbuchkopfzeile"/>
        </w:rPr>
        <w:t>kersey</w:t>
      </w:r>
      <w:r>
        <w:rPr>
          <w:rStyle w:val="WrterbuchStandard"/>
        </w:rPr>
        <w:t>, mnd., Sb.: Vw.: s. kirsei; L.: MndHwb 2, 550 (kersey); Son.: Fremdwort in mnd. Form</w:t>
      </w:r>
    </w:p>
    <w:p>
      <w:pPr>
        <w:pStyle w:val="Normal"/>
        <w:rPr/>
      </w:pPr>
      <w:r>
        <w:rPr>
          <w:rStyle w:val="Wrterbuchkopfzeile"/>
        </w:rPr>
        <w:t>ker-sk-a</w:t>
      </w:r>
      <w:r>
        <w:rPr>
          <w:rStyle w:val="WrterbuchStandard"/>
        </w:rPr>
        <w:t>, an., sw. F. (n): nhd. Fröhlichkeit, Kurzweil; Hw.: s. ker-sk-i, ker</w:t>
        <w:noBreakHyphen/>
        <w:t>sk</w:t>
        <w:noBreakHyphen/>
        <w:t>r; L.: Vr 307a</w:t>
      </w:r>
    </w:p>
    <w:p>
      <w:pPr>
        <w:pStyle w:val="Normal"/>
        <w:rPr/>
      </w:pPr>
      <w:r>
        <w:rPr>
          <w:rStyle w:val="Wrterbuchkopfzeile"/>
        </w:rPr>
        <w:t>ker-sk-i</w:t>
      </w:r>
      <w:r>
        <w:rPr>
          <w:rStyle w:val="WrterbuchStandard"/>
        </w:rPr>
        <w:t>, ke-sk-i, an., sw. F. (Æn): nhd. Fröhlichkeit, Munterkeit, Kurzweil, Schnelligkeit; Hw.: s. ker-sk</w:t>
        <w:noBreakHyphen/>
        <w:t>a; E.: germ. *karskÆ</w:t>
        <w:noBreakHyphen/>
        <w:t>, *karskÆn, sw. F. (n), Schnelligkeit, Munterkeit; s. idg. *ger- (4), *grÐi</w:t>
        <w:noBreakHyphen/>
        <w:t>, V., wachsen (V.) (1), wecken, Pokorny 390; L.: Vr 307</w:t>
      </w:r>
    </w:p>
    <w:p>
      <w:pPr>
        <w:pStyle w:val="Normal"/>
        <w:rPr/>
      </w:pPr>
      <w:r>
        <w:rPr>
          <w:rStyle w:val="Wrterbuchkopfzeile"/>
        </w:rPr>
        <w:t>ker-sk-r</w:t>
      </w:r>
      <w:r>
        <w:rPr>
          <w:rStyle w:val="WrterbuchStandard"/>
        </w:rPr>
        <w:t>, an., Adj.: nhd. lebhaft, munter; Hw.: s. kar</w:t>
        <w:noBreakHyphen/>
        <w:t>sk-r, ker-sk</w:t>
        <w:noBreakHyphen/>
        <w:t>a; E.: germ. *karska</w:t>
        <w:noBreakHyphen/>
        <w:t>, *karskaz, Adj., munter, lebhaft; s. idg. *ger- (4), *grÐi</w:t>
        <w:noBreakHyphen/>
        <w:t>, V., wachsen (V.) (1), wecken, Pokorny 390; L.: Vr 307a</w:t>
      </w:r>
    </w:p>
    <w:p>
      <w:pPr>
        <w:pStyle w:val="Normal"/>
        <w:rPr/>
      </w:pPr>
      <w:r>
        <w:rPr>
          <w:rStyle w:val="Wrterbuchkopfzeile"/>
        </w:rPr>
        <w:t>kersn-a</w:t>
      </w:r>
      <w:r>
        <w:rPr>
          <w:rStyle w:val="WrterbuchStandard"/>
          <w:b/>
        </w:rPr>
        <w:t xml:space="preserve"> 1 und häufiger?</w:t>
      </w:r>
      <w:r>
        <w:rPr>
          <w:rStyle w:val="WrterbuchStandard"/>
        </w:rPr>
        <w:t>, afries., F.: nhd. Pelzrock; ne. fur coat; Hw.: vgl. as. kursina*, ahd. kursinna*; I.: Lw. slaw. *kurzno; E.: s. slaw. *kurzno, Sb., Pelz, Kluge s. u. Kürschner; L.: Hh 56b</w:t>
      </w:r>
    </w:p>
    <w:p>
      <w:pPr>
        <w:pStyle w:val="Normal"/>
        <w:rPr/>
      </w:pPr>
      <w:r>
        <w:rPr>
          <w:rStyle w:val="Wrterbuchkopfzeile"/>
        </w:rPr>
        <w:t>kersnacht</w:t>
      </w:r>
      <w:r>
        <w:rPr>
          <w:rStyle w:val="WrterbuchStandard"/>
        </w:rPr>
        <w:t>, mnd., M., F.: Vw.: s. kristnacht; L.: MndHwb 2, 550 (kersnacht), Lü 172b (kersnacht)</w:t>
      </w:r>
    </w:p>
    <w:p>
      <w:pPr>
        <w:pStyle w:val="Normal"/>
        <w:rPr/>
      </w:pPr>
      <w:r>
        <w:rPr>
          <w:rStyle w:val="Wrterbuchkopfzeile"/>
        </w:rPr>
        <w:t>ker-som-a</w:t>
      </w:r>
      <w:r>
        <w:rPr>
          <w:rStyle w:val="WrterbuchStandard"/>
          <w:b/>
        </w:rPr>
        <w:t xml:space="preserve"> 5</w:t>
      </w:r>
      <w:r>
        <w:rPr>
          <w:rStyle w:val="WrterbuchStandard"/>
        </w:rPr>
        <w:t>, kre-sm-a, kri-sm-a, afries., sw. M. (n): nhd. Chrisma, Salböl; ne. consecrated oil; Hw.: vgl. an. krisma, ae. crisma, ahd. krisamo*; Q.: R, E, H, Jur; I.: Lw. lat.-gr. chrÆsma; E.: s. lat.-gr. chrÆsma, N., Salbe, Salbung, Ölung; vgl. idg. *ghrÐi</w:t>
        <w:noBreakHyphen/>
        <w:t>, *ghrei</w:t>
        <w:noBreakHyphen/>
        <w:t>, *ghrýi</w:t>
        <w:noBreakHyphen/>
        <w:t>, *ghrÆ</w:t>
        <w:noBreakHyphen/>
        <w:t>, V., streichen, streifen, beschmieren, Pokorny 457; idg. gher- (2), V., reiben, streichen, Pokorny 439; L.: Hh 56b, Rh 865b</w:t>
      </w:r>
    </w:p>
    <w:p>
      <w:pPr>
        <w:pStyle w:val="Normal"/>
        <w:rPr/>
      </w:pPr>
      <w:r>
        <w:rPr>
          <w:rStyle w:val="Wrterbuchkopfzeile"/>
        </w:rPr>
        <w:t>Kerst</w:t>
      </w:r>
      <w:r>
        <w:rPr>
          <w:rStyle w:val="WrterbuchStandard"/>
        </w:rPr>
        <w:t>, mnd., M.: Vw.: s. Krist; L.: MndHwb 2, 551 (Kerst), Lü 172b (kerst)</w:t>
      </w:r>
    </w:p>
    <w:p>
      <w:pPr>
        <w:pStyle w:val="Normal"/>
        <w:rPr/>
      </w:pPr>
      <w:r>
        <w:rPr>
          <w:rStyle w:val="Wrterbuchkopfzeile"/>
        </w:rPr>
        <w:t>Ker-st</w:t>
      </w:r>
      <w:r>
        <w:rPr>
          <w:rStyle w:val="WrterbuchStandard"/>
          <w:b/>
        </w:rPr>
        <w:t xml:space="preserve"> 4</w:t>
      </w:r>
      <w:r>
        <w:rPr>
          <w:rStyle w:val="WrterbuchStandard"/>
        </w:rPr>
        <w:t>, Kri-st, afries., st. M. (a): nhd. Christus; ne. Christ; Hw.: vgl. an. kristr, ae. CrÆst, as. Krist*, ahd. krist; E.: germ. *Krist, *Kristus, M., Christus; s. lat.-gr. ChrÆstus; vgl. idg. *ghrÐi</w:t>
        <w:noBreakHyphen/>
        <w:t>, *ghrei</w:t>
        <w:noBreakHyphen/>
        <w:t>, *ghrýi</w:t>
        <w:noBreakHyphen/>
        <w:t>, *ghrÆ</w:t>
        <w:noBreakHyphen/>
        <w:t>, V., streichen, streifen, beschmieren, Pokorny 457; idg. gher- (2), V., reiben, streichen, Pokorny 439; L.: Hh 56b</w:t>
      </w:r>
    </w:p>
    <w:p>
      <w:pPr>
        <w:pStyle w:val="Normal"/>
        <w:rPr/>
      </w:pPr>
      <w:r>
        <w:rPr>
          <w:rStyle w:val="Wrterbuchkopfzeile"/>
        </w:rPr>
        <w:t>kerstal</w:t>
      </w:r>
      <w:r>
        <w:rPr>
          <w:rStyle w:val="WrterbuchStandard"/>
        </w:rPr>
        <w:t>, mhd., st. N.: Vw.: s. kerzestal</w:t>
      </w:r>
    </w:p>
    <w:p>
      <w:pPr>
        <w:pStyle w:val="Normal"/>
        <w:rPr/>
      </w:pPr>
      <w:r>
        <w:rPr>
          <w:rStyle w:val="Wrterbuchkopfzeile"/>
        </w:rPr>
        <w:t>kerstdrank</w:t>
      </w:r>
      <w:r>
        <w:rPr>
          <w:rStyle w:val="WrterbuchStandard"/>
        </w:rPr>
        <w:t>, mnd.?, M.: Vw.: s. kristdrank; L.: Lü 172b (kerstdrank)</w:t>
      </w:r>
    </w:p>
    <w:p>
      <w:pPr>
        <w:pStyle w:val="Normal"/>
        <w:rPr/>
      </w:pPr>
      <w:r>
        <w:rPr>
          <w:rStyle w:val="Wrterbuchkopfzeile"/>
        </w:rPr>
        <w:t>kersteldwÐle</w:t>
      </w:r>
      <w:r>
        <w:rPr>
          <w:rStyle w:val="WrterbuchStandard"/>
        </w:rPr>
        <w:t>, mnd.?, F.: Vw.: s. kristeldwÐle; L.: Lü 172b (kersteldwele)</w:t>
      </w:r>
    </w:p>
    <w:p>
      <w:pPr>
        <w:pStyle w:val="Normal"/>
        <w:rPr/>
      </w:pPr>
      <w:r>
        <w:rPr>
          <w:rStyle w:val="Wrterbuchkopfzeile"/>
        </w:rPr>
        <w:t>kerstelÆk</w:t>
      </w:r>
      <w:r>
        <w:rPr>
          <w:rStyle w:val="WrterbuchStandard"/>
        </w:rPr>
        <w:t>, mnd.?, Adj.: Vw.: s. kristlÆk; L.: Lü 172b (kerstelik)</w:t>
      </w:r>
    </w:p>
    <w:p>
      <w:pPr>
        <w:pStyle w:val="Normal"/>
        <w:rPr/>
      </w:pPr>
      <w:r>
        <w:rPr>
          <w:rStyle w:val="Wrterbuchkopfzeile"/>
        </w:rPr>
        <w:t>kersteman</w:t>
      </w:r>
      <w:r>
        <w:rPr>
          <w:rStyle w:val="WrterbuchStandard"/>
        </w:rPr>
        <w:t>, mnd.?, M.: Vw.: s. kristeman; L.: Lü 172b (kersteman)</w:t>
      </w:r>
    </w:p>
    <w:p>
      <w:pPr>
        <w:pStyle w:val="Normal"/>
        <w:rPr/>
      </w:pPr>
      <w:r>
        <w:rPr>
          <w:rStyle w:val="Wrterbuchkopfzeile"/>
        </w:rPr>
        <w:t>kersten</w:t>
      </w:r>
      <w:r>
        <w:rPr>
          <w:rStyle w:val="WrterbuchStandard"/>
          <w:b/>
        </w:rPr>
        <w:t xml:space="preserve"> (3)</w:t>
      </w:r>
      <w:r>
        <w:rPr>
          <w:rStyle w:val="WrterbuchStandard"/>
        </w:rPr>
        <w:t>, mnd., sw. V.: Vw.: s. kristen (3); L.: MndHwb 2, 675 (kristen)</w:t>
      </w:r>
    </w:p>
    <w:p>
      <w:pPr>
        <w:pStyle w:val="Normal"/>
        <w:rPr/>
      </w:pPr>
      <w:r>
        <w:rPr>
          <w:rStyle w:val="Wrterbuchkopfzeile"/>
        </w:rPr>
        <w:t>kersten</w:t>
      </w:r>
      <w:r>
        <w:rPr>
          <w:rStyle w:val="WrterbuchStandard"/>
          <w:b/>
        </w:rPr>
        <w:t xml:space="preserve"> (2)</w:t>
      </w:r>
      <w:r>
        <w:rPr>
          <w:rStyle w:val="WrterbuchStandard"/>
        </w:rPr>
        <w:t>, mnd., M.: Vw.: s. kristen (2); L.: MndHwb 2, 674f. (kristen)</w:t>
      </w:r>
    </w:p>
    <w:p>
      <w:pPr>
        <w:pStyle w:val="Normal"/>
        <w:rPr/>
      </w:pPr>
      <w:r>
        <w:rPr>
          <w:rStyle w:val="Wrterbuchkopfzeile"/>
        </w:rPr>
        <w:t>kersten</w:t>
      </w:r>
      <w:r>
        <w:rPr>
          <w:rStyle w:val="WrterbuchStandard"/>
          <w:b/>
        </w:rPr>
        <w:t xml:space="preserve"> (1)</w:t>
      </w:r>
      <w:r>
        <w:rPr>
          <w:rStyle w:val="WrterbuchStandard"/>
        </w:rPr>
        <w:t>, mnd., Adj.: Vw.: s. kristen (1); L.: MndHwb 2, 674 (kristen)</w:t>
      </w:r>
    </w:p>
    <w:p>
      <w:pPr>
        <w:pStyle w:val="Normal"/>
        <w:rPr/>
      </w:pPr>
      <w:r>
        <w:rPr>
          <w:rStyle w:val="Wrterbuchkopfzeile"/>
        </w:rPr>
        <w:t>ker-st-en</w:t>
      </w:r>
      <w:r>
        <w:rPr>
          <w:rStyle w:val="WrterbuchStandard"/>
          <w:b/>
        </w:rPr>
        <w:t xml:space="preserve"> (1) 1 und häufiger?</w:t>
      </w:r>
      <w:r>
        <w:rPr>
          <w:rStyle w:val="WrterbuchStandard"/>
        </w:rPr>
        <w:t>, kri-st-en (1), afries., st. M. (a): nhd. Christ (M.); ne. Christian (M.); ÜG.: lat. ChrÆstiõnus K 7; Vw.: s. dæ</w:t>
        <w:noBreakHyphen/>
        <w:t xml:space="preserve">m, </w:t>
        <w:noBreakHyphen/>
        <w:t>hê</w:t>
        <w:noBreakHyphen/>
        <w:t xml:space="preserve">d, </w:t>
        <w:noBreakHyphen/>
        <w:t>man</w:t>
        <w:noBreakHyphen/>
        <w:t xml:space="preserve">n-iska, </w:t>
        <w:noBreakHyphen/>
        <w:t>rÆk-e; Hw.: vgl. ae. cristen (1); Q.: R, H, W; I.: Lw. lat. ChrÆstiõnus; E.: s. lat. ChrÆstiõnus, M., Christ (M.); vgl. idg. *ghrÐi</w:t>
        <w:noBreakHyphen/>
        <w:t>, *ghrei</w:t>
        <w:noBreakHyphen/>
        <w:t>, *ghrýi</w:t>
        <w:noBreakHyphen/>
        <w:t>, *ghrÆ</w:t>
        <w:noBreakHyphen/>
        <w:t>, V., streichen, streifen, beschmieren, Pokorny 457; idg. gher- (2), V., reiben, streichen, Pokorny 439; L.: Hh 57a, Rh 866b</w:t>
      </w:r>
    </w:p>
    <w:p>
      <w:pPr>
        <w:pStyle w:val="Normal"/>
        <w:rPr/>
      </w:pPr>
      <w:r>
        <w:rPr>
          <w:rStyle w:val="Wrterbuchkopfzeile"/>
        </w:rPr>
        <w:t>ker-st</w:t>
        <w:noBreakHyphen/>
        <w:t>en</w:t>
      </w:r>
      <w:r>
        <w:rPr>
          <w:rStyle w:val="WrterbuchStandard"/>
          <w:b/>
        </w:rPr>
        <w:t xml:space="preserve"> (2) 15</w:t>
      </w:r>
      <w:r>
        <w:rPr>
          <w:rStyle w:val="WrterbuchStandard"/>
        </w:rPr>
        <w:t>, kri-st</w:t>
        <w:noBreakHyphen/>
        <w:t xml:space="preserve">en (2), afries., Adj.: nhd. christlich; ne. Christian (Adj.); Vw.: s. </w:t>
        <w:noBreakHyphen/>
        <w:t>lik; Hw.: vgl. an. kristinn, ae. crÂsten (1), ahd. kristõni*; Q.: E, H, R, W; I.: Lw. lat. ChrÆstiõnus; E.: s. lat. ChrÆstiõnus, Adj., christlich; vgl. idg. *ghrÐi</w:t>
        <w:noBreakHyphen/>
        <w:t>, *ghrei</w:t>
        <w:noBreakHyphen/>
        <w:t>, *ghrýi</w:t>
        <w:noBreakHyphen/>
        <w:t>, *ghrÆ</w:t>
        <w:noBreakHyphen/>
        <w:t>, V., streichen, streifen, beschmieren, Pokorny 457; idg. gher- (2), V., reiben, streichen, Pokorny 439; L.: Hh 57a, Rh 865b</w:t>
      </w:r>
    </w:p>
    <w:p>
      <w:pPr>
        <w:pStyle w:val="Normal"/>
        <w:rPr/>
      </w:pPr>
      <w:r>
        <w:rPr>
          <w:rStyle w:val="Wrterbuchkopfzeile"/>
        </w:rPr>
        <w:t>ker-st-en-a</w:t>
      </w:r>
      <w:r>
        <w:rPr>
          <w:rStyle w:val="WrterbuchStandard"/>
          <w:b/>
        </w:rPr>
        <w:t xml:space="preserve"> 5</w:t>
      </w:r>
      <w:r>
        <w:rPr>
          <w:rStyle w:val="WrterbuchStandard"/>
        </w:rPr>
        <w:t>, kri-st</w:t>
        <w:noBreakHyphen/>
        <w:t>en-a, afries., sw. M. (n): nhd. Christ (M.); ne. Christian (M.); Vw.: s. even</w:t>
        <w:noBreakHyphen/>
        <w:t>; Q.: W, R, H, Jur; I.: Lw. lat. ChrÆstiõnus; E.: s. ker-st-en (1); L.: Hh 57a, Rh 866a</w:t>
      </w:r>
    </w:p>
    <w:p>
      <w:pPr>
        <w:pStyle w:val="Normal"/>
        <w:rPr/>
      </w:pPr>
      <w:r>
        <w:rPr>
          <w:rStyle w:val="Wrterbuchkopfzeile"/>
        </w:rPr>
        <w:t>kerstendæm</w:t>
      </w:r>
      <w:r>
        <w:rPr>
          <w:rStyle w:val="WrterbuchStandard"/>
        </w:rPr>
        <w:t>, mnd., M., N.: Vw.: s. kristendæm; L.: MndHwb 2, 675 (kristendôm); Son.: N. örtlich beschränkt</w:t>
      </w:r>
    </w:p>
    <w:p>
      <w:pPr>
        <w:pStyle w:val="Normal"/>
        <w:rPr/>
      </w:pPr>
      <w:r>
        <w:rPr>
          <w:rStyle w:val="Wrterbuchkopfzeile"/>
        </w:rPr>
        <w:t>ker-st-en</w:t>
        <w:noBreakHyphen/>
        <w:t>dæ-m</w:t>
      </w:r>
      <w:r>
        <w:rPr>
          <w:rStyle w:val="WrterbuchStandard"/>
          <w:b/>
        </w:rPr>
        <w:t xml:space="preserve"> 4</w:t>
      </w:r>
      <w:r>
        <w:rPr>
          <w:rStyle w:val="WrterbuchStandard"/>
        </w:rPr>
        <w:t>, kri-st-en-dæ-m, afries., st. M. (a): nhd. Christentum; ne. christenship; Hw.: vgl. ae. CrÆstendæm, mnd. kristendôm, mnl. kerstijndoem, mhd. kristentuom; I.: Lüt. lat. chrÆstiõnitõs; E.: s. ker-st-en, dæ</w:t>
        <w:noBreakHyphen/>
        <w:t>m (1); L.: Hh 57a, Rh 866a</w:t>
      </w:r>
    </w:p>
    <w:p>
      <w:pPr>
        <w:pStyle w:val="Normal"/>
        <w:rPr/>
      </w:pPr>
      <w:r>
        <w:rPr>
          <w:rStyle w:val="Wrterbuchkopfzeile"/>
        </w:rPr>
        <w:t>ker-st-en-ê-d-e</w:t>
      </w:r>
      <w:r>
        <w:rPr>
          <w:rStyle w:val="WrterbuchStandard"/>
        </w:rPr>
        <w:t>, afries., st. F. (i): Vw.: s. ker-st-en-hê</w:t>
        <w:noBreakHyphen/>
        <w:t>d</w:t>
      </w:r>
    </w:p>
    <w:p>
      <w:pPr>
        <w:pStyle w:val="Normal"/>
        <w:rPr/>
      </w:pPr>
      <w:r>
        <w:rPr>
          <w:rStyle w:val="Wrterbuchkopfzeile"/>
        </w:rPr>
        <w:t>kerstenen</w:t>
      </w:r>
      <w:r>
        <w:rPr>
          <w:rStyle w:val="WrterbuchStandard"/>
        </w:rPr>
        <w:t>, mnd., sw. V.: Vw.: s. kristenen; L.: MndHwb 2, 675 (kristen/kristenen)</w:t>
      </w:r>
    </w:p>
    <w:p>
      <w:pPr>
        <w:pStyle w:val="Normal"/>
        <w:rPr/>
      </w:pPr>
      <w:r>
        <w:rPr>
          <w:rStyle w:val="Wrterbuchkopfzeile"/>
        </w:rPr>
        <w:t>ker-st-en-hê-d*</w:t>
      </w:r>
      <w:r>
        <w:rPr>
          <w:rStyle w:val="WrterbuchStandard"/>
          <w:b/>
        </w:rPr>
        <w:t xml:space="preserve"> 21</w:t>
      </w:r>
      <w:r>
        <w:rPr>
          <w:rStyle w:val="WrterbuchStandard"/>
        </w:rPr>
        <w:t>, ker-st</w:t>
        <w:noBreakHyphen/>
        <w:t>en</w:t>
        <w:noBreakHyphen/>
        <w:t>hê-d-e, ker-st-en-ê-d-e, kri-st-en-hê-d, afries., st. F. (i): nhd. Christenheit; ne. christianity; Hw.: vgl. as. kristînhêd*, ahd. kristõnheit*, mnd. kristenhêit, mnl. kertijnheit; Q.: R, E, H, W, AA 184; I.: Lüt. lat. chrÆstiõnitõs; E.: s. ker-st-en (1), *hê</w:t>
        <w:noBreakHyphen/>
        <w:t>d; L.: Hh 57a, Rh 866a, AA 184</w:t>
      </w:r>
    </w:p>
    <w:p>
      <w:pPr>
        <w:pStyle w:val="Normal"/>
        <w:rPr/>
      </w:pPr>
      <w:r>
        <w:rPr>
          <w:rStyle w:val="Wrterbuchkopfzeile"/>
        </w:rPr>
        <w:t>ker-st-en-hê</w:t>
        <w:noBreakHyphen/>
        <w:t>d-e</w:t>
      </w:r>
      <w:r>
        <w:rPr>
          <w:rStyle w:val="WrterbuchStandard"/>
        </w:rPr>
        <w:t>, afries., st. F. (i): Vw.: s. ker-st-en-hê</w:t>
        <w:noBreakHyphen/>
        <w:t>d*</w:t>
      </w:r>
    </w:p>
    <w:p>
      <w:pPr>
        <w:pStyle w:val="Normal"/>
        <w:rPr/>
      </w:pPr>
      <w:r>
        <w:rPr>
          <w:rStyle w:val="Wrterbuchkopfzeile"/>
        </w:rPr>
        <w:t>ker-st</w:t>
        <w:noBreakHyphen/>
        <w:t>en</w:t>
        <w:noBreakHyphen/>
        <w:t>lik</w:t>
      </w:r>
      <w:r>
        <w:rPr>
          <w:rStyle w:val="WrterbuchStandard"/>
          <w:b/>
        </w:rPr>
        <w:t xml:space="preserve"> 1</w:t>
      </w:r>
      <w:r>
        <w:rPr>
          <w:rStyle w:val="WrterbuchStandard"/>
        </w:rPr>
        <w:t xml:space="preserve">, afries., Adj.: nhd. christlich; ne. Christian (Adj.); Hw.: vgl. ae. crÆstlic; Q.: W; I.: Lüt. lat. ChrÆstiõnus; E.: s. ker-st-en (2), </w:t>
        <w:noBreakHyphen/>
        <w:t>lik (3); L.: Hh 57a, Rh 866a</w:t>
      </w:r>
    </w:p>
    <w:p>
      <w:pPr>
        <w:pStyle w:val="Normal"/>
        <w:rPr/>
      </w:pPr>
      <w:r>
        <w:rPr>
          <w:rStyle w:val="Wrterbuchkopfzeile"/>
        </w:rPr>
        <w:t>ker-st-en</w:t>
        <w:noBreakHyphen/>
        <w:t>man-n-iska*</w:t>
      </w:r>
      <w:r>
        <w:rPr>
          <w:rStyle w:val="WrterbuchStandard"/>
          <w:b/>
        </w:rPr>
        <w:t xml:space="preserve"> 1</w:t>
      </w:r>
      <w:r>
        <w:rPr>
          <w:rStyle w:val="WrterbuchStandard"/>
        </w:rPr>
        <w:t>, ker-st-en-men-sche, afries., sw. M. (n): nhd. Christenmensch; ne. Christian (M.); E.: s. ker-st-en, man</w:t>
        <w:noBreakHyphen/>
        <w:t>n-iska; L.: Hh 757a, Rh 866a</w:t>
      </w:r>
    </w:p>
    <w:p>
      <w:pPr>
        <w:pStyle w:val="Normal"/>
        <w:rPr/>
      </w:pPr>
      <w:r>
        <w:rPr>
          <w:rStyle w:val="Wrterbuchkopfzeile"/>
        </w:rPr>
        <w:t>ker-st-en-men-sche</w:t>
      </w:r>
      <w:r>
        <w:rPr>
          <w:rStyle w:val="WrterbuchStandard"/>
        </w:rPr>
        <w:t>, afries., sw. M. (n): Vw.: s. ker-st-en-man-n-isk-a*</w:t>
      </w:r>
    </w:p>
    <w:p>
      <w:pPr>
        <w:pStyle w:val="Normal"/>
        <w:rPr/>
      </w:pPr>
      <w:r>
        <w:rPr>
          <w:rStyle w:val="Wrterbuchkopfzeile"/>
        </w:rPr>
        <w:t>ker-st-en</w:t>
        <w:noBreakHyphen/>
        <w:t>rÆk-e</w:t>
      </w:r>
      <w:r>
        <w:rPr>
          <w:rStyle w:val="WrterbuchStandard"/>
          <w:b/>
        </w:rPr>
        <w:t xml:space="preserve"> 1 und häufiger?</w:t>
      </w:r>
      <w:r>
        <w:rPr>
          <w:rStyle w:val="WrterbuchStandard"/>
        </w:rPr>
        <w:t>, afries., st. N. (ja): nhd. »Christenreich«, Christenheit; ne. Christianity; E.: s. ker-st-en (1), rÆk-e (2); L.: Hh 142a</w:t>
      </w:r>
    </w:p>
    <w:p>
      <w:pPr>
        <w:pStyle w:val="Normal"/>
        <w:rPr/>
      </w:pPr>
      <w:r>
        <w:rPr>
          <w:rStyle w:val="Wrterbuchkopfzeile"/>
        </w:rPr>
        <w:t>kerstesmisse</w:t>
      </w:r>
      <w:r>
        <w:rPr>
          <w:rStyle w:val="WrterbuchStandard"/>
        </w:rPr>
        <w:t>, mnd., F.: Vw.: s. kristesmisse; L.: Lü 172b (kerstesmisse)</w:t>
      </w:r>
    </w:p>
    <w:p>
      <w:pPr>
        <w:pStyle w:val="Normal"/>
        <w:rPr/>
      </w:pPr>
      <w:r>
        <w:rPr>
          <w:rStyle w:val="Wrterbuchkopfzeile"/>
        </w:rPr>
        <w:t>ker-st</w:t>
        <w:noBreakHyphen/>
        <w:t>es</w:t>
        <w:noBreakHyphen/>
        <w:t>mor-g-en*</w:t>
      </w:r>
      <w:r>
        <w:rPr>
          <w:rStyle w:val="WrterbuchStandard"/>
          <w:b/>
        </w:rPr>
        <w:t xml:space="preserve"> 4</w:t>
      </w:r>
      <w:r>
        <w:rPr>
          <w:rStyle w:val="WrterbuchStandard"/>
        </w:rPr>
        <w:t>, ker-st-es-mor-n, afries., st. M. (a): nhd. Christmorgen; ne. Christmas Morning; Q.: W, S; E.: s. kers-t-en (1), mor-g-en; L.: Hh 56b, Rh 866a</w:t>
      </w:r>
    </w:p>
    <w:p>
      <w:pPr>
        <w:pStyle w:val="Normal"/>
        <w:rPr/>
      </w:pPr>
      <w:r>
        <w:rPr>
          <w:rStyle w:val="Wrterbuchkopfzeile"/>
        </w:rPr>
        <w:t>ker-st-es-mor-n</w:t>
      </w:r>
      <w:r>
        <w:rPr>
          <w:rStyle w:val="WrterbuchStandard"/>
        </w:rPr>
        <w:t>, afries., st. M. (a): Vw.: s. ker-st-es-mor-g</w:t>
        <w:noBreakHyphen/>
        <w:t>en*</w:t>
      </w:r>
    </w:p>
    <w:p>
      <w:pPr>
        <w:pStyle w:val="Normal"/>
        <w:rPr/>
      </w:pPr>
      <w:r>
        <w:rPr>
          <w:rStyle w:val="Wrterbuchkopfzeile"/>
        </w:rPr>
        <w:t>ker-st</w:t>
        <w:noBreakHyphen/>
        <w:t>es</w:t>
        <w:noBreakHyphen/>
        <w:t>tÆ-d</w:t>
      </w:r>
      <w:r>
        <w:rPr>
          <w:rStyle w:val="WrterbuchStandard"/>
          <w:b/>
        </w:rPr>
        <w:t xml:space="preserve"> 2</w:t>
      </w:r>
      <w:r>
        <w:rPr>
          <w:rStyle w:val="WrterbuchStandard"/>
        </w:rPr>
        <w:t>, afries., st. F. (i): nhd. Christzeit; ne. Christmas; Q.: R; E.: s. ker-st-en (1), tÆ</w:t>
        <w:noBreakHyphen/>
        <w:t>d; L.: Hh 56b, Rh 866a</w:t>
      </w:r>
    </w:p>
    <w:p>
      <w:pPr>
        <w:pStyle w:val="Normal"/>
        <w:rPr/>
      </w:pPr>
      <w:r>
        <w:rPr>
          <w:rStyle w:val="Wrterbuchkopfzeile"/>
        </w:rPr>
        <w:t>Kersthans</w:t>
      </w:r>
      <w:r>
        <w:rPr>
          <w:rStyle w:val="WrterbuchStandard"/>
        </w:rPr>
        <w:t>, mnd., M.: Vw.: s. Kristhans?; L.: MndHwb 2, 551 (Kersthans), Lü 172b (kersthans)</w:t>
      </w:r>
    </w:p>
    <w:p>
      <w:pPr>
        <w:pStyle w:val="Normal"/>
        <w:rPr/>
      </w:pPr>
      <w:r>
        <w:rPr>
          <w:rStyle w:val="Wrterbuchkopfzeile"/>
        </w:rPr>
        <w:t>kerstinikenkrðt</w:t>
      </w:r>
      <w:r>
        <w:rPr>
          <w:rStyle w:val="WrterbuchStandard"/>
        </w:rPr>
        <w:t>, mnd.?, N.: nhd. Flöhkraut?; ÜG.: lat. herba conyzae?; E.: s. Kerst?, krðt (1); L.: Lü 172b (kerstinikenkrût)</w:t>
      </w:r>
    </w:p>
    <w:p>
      <w:pPr>
        <w:pStyle w:val="Normal"/>
        <w:rPr/>
      </w:pPr>
      <w:r>
        <w:rPr>
          <w:rStyle w:val="Wrterbuchkopfzeile"/>
        </w:rPr>
        <w:t>ker-st</w:t>
        <w:noBreakHyphen/>
        <w:t>n-ia*</w:t>
      </w:r>
      <w:r>
        <w:rPr>
          <w:rStyle w:val="WrterbuchStandard"/>
          <w:b/>
        </w:rPr>
        <w:t xml:space="preserve"> 1</w:t>
      </w:r>
      <w:r>
        <w:rPr>
          <w:rStyle w:val="WrterbuchStandard"/>
        </w:rPr>
        <w:t>, kri-st-en-ia*, afries., sw. V. (2): nhd. taufen; ne. baptize, christen; Hw.: vgl. an. kristna, ae. cristnian; Q.: Jur, AA 66; E.: s. ker-st-en (1); L.: Hh 57a, Rh 866a</w:t>
      </w:r>
    </w:p>
    <w:p>
      <w:pPr>
        <w:pStyle w:val="Normal"/>
        <w:rPr/>
      </w:pPr>
      <w:r>
        <w:rPr>
          <w:rStyle w:val="Wrterbuchkopfzeile"/>
        </w:rPr>
        <w:t>ker-st</w:t>
        <w:noBreakHyphen/>
        <w:t>n</w:t>
        <w:noBreakHyphen/>
        <w:t>inge*</w:t>
      </w:r>
      <w:r>
        <w:rPr>
          <w:rStyle w:val="WrterbuchStandard"/>
          <w:b/>
        </w:rPr>
        <w:t xml:space="preserve"> 3</w:t>
      </w:r>
      <w:r>
        <w:rPr>
          <w:rStyle w:val="WrterbuchStandard"/>
        </w:rPr>
        <w:t>, afries., st. F. (æ): nhd. Taufe; ne. christening (N.); Vw.: s. kin</w:t>
        <w:noBreakHyphen/>
        <w:t>d</w:t>
        <w:noBreakHyphen/>
        <w:t>; Hw.: vgl. ae. cristnung, mnd. kersteninge, mnl. kersteninge; Q.: AA 66; E.: s. ker-st-n</w:t>
        <w:noBreakHyphen/>
        <w:t>ia, *</w:t>
        <w:noBreakHyphen/>
        <w:t>inge; L.: Hh 57a, Rh 866a, AA 66</w:t>
      </w:r>
    </w:p>
    <w:p>
      <w:pPr>
        <w:pStyle w:val="Normal"/>
        <w:rPr/>
      </w:pPr>
      <w:r>
        <w:rPr>
          <w:rStyle w:val="Wrterbuchkopfzeile"/>
        </w:rPr>
        <w:t>kerstok</w:t>
      </w:r>
      <w:r>
        <w:rPr>
          <w:rStyle w:val="WrterbuchStandard"/>
        </w:rPr>
        <w:t>, kerstock, mnd.?, M.: Vw.: s. Kriststok?; L.: Lü 172b (kerstock)</w:t>
      </w:r>
    </w:p>
    <w:p>
      <w:pPr>
        <w:pStyle w:val="Normal"/>
        <w:rPr/>
      </w:pPr>
      <w:r>
        <w:rPr>
          <w:rStyle w:val="Wrterbuchkopfzeile"/>
        </w:rPr>
        <w:t>kerswÆn</w:t>
      </w:r>
      <w:r>
        <w:rPr>
          <w:rStyle w:val="WrterbuchStandard"/>
        </w:rPr>
        <w:t>, mhd., st. M.: Vw.: s. kersewÆn</w:t>
      </w:r>
    </w:p>
    <w:p>
      <w:pPr>
        <w:pStyle w:val="Normal"/>
        <w:rPr/>
      </w:pPr>
      <w:r>
        <w:rPr>
          <w:rStyle w:val="Wrterbuchkopfzeile"/>
        </w:rPr>
        <w:t>*kert-</w:t>
      </w:r>
      <w:r>
        <w:rPr>
          <w:rStyle w:val="WrterbuchStandard"/>
        </w:rPr>
        <w:t>, *kerýt</w:t>
        <w:noBreakHyphen/>
        <w:t>, *krõt</w:t>
        <w:noBreakHyphen/>
        <w:t>, idg., V.: nhd. drehen, flechten; ne. turn (V.) (together), plait (V.); RB.: Pokorny 584 (904/136), gr., alb., ital., kelt., germ., balt., slaw., toch.; Hw.: s. *ker- (7), *sker- (3), *k¥ti</w:t>
        <w:noBreakHyphen/>
        <w:t>; E.: s. *ker- (7); W.: s. gr. kÚrtoj (k‹rtos), M., Binsengeflecht, Fischreuse; W.: s. gr. kÚrth (k‹rtÐ), F., Binsengeflecht, Fischreuse; W.: s. gr. kurt…a (kyrtía), F., Flechtwerk; W.: vgl. gr. krotènh (krotænÐ), F., Astknorren; W.: s. lat. crõtis, F., Flechtwerk, Geflecht, Hürde; W.: s. lat. crassus, Adj., dick, stark, fett, derb, grob; W.: s. lat. cartilõgo, F., Knorpel; vgl. ae. gri-s-t</w:t>
        <w:noBreakHyphen/>
        <w:t>l-e, sw. F. (n), Knorpel; W.: s. lat. cartilõgo, F., Knorpel; vgl. afries. gri-s-t-el 8, gre-s-t-el, ger-s-t-el, M., Knorpel; W.: s. germ. *harstjan, sw. V., rösten (V.) (1); ae. hier-s-t</w:t>
        <w:noBreakHyphen/>
        <w:t>an, sw. V. (1), rösten (V.) (1), backen, verbrennen; W.: s. germ. *harstjan, sw. V., rösten (V.) (1); vgl. ae. hear-s-t-e</w:t>
        <w:noBreakHyphen/>
        <w:t>pan-n-e, sw. F. (n), Röstpfanne, Bratpfanne; W.: s. germ. *harstjan, sw. V., rösten (V.) (1); as. h’r</w:t>
        <w:noBreakHyphen/>
        <w:t>s</w:t>
        <w:noBreakHyphen/>
        <w:t>t</w:t>
        <w:noBreakHyphen/>
        <w:t>ian* 1, sw. V. (1a), rösten (1); mnd. *harsten, sw. V., rösten; W.: s. germ. *harstjan, sw. V., rösten (V.) (1); ahd. hersten* 13, sw. V. (1a), rösten (V.) (1), braten; mhd. hersten, sw. V., erstarren, schwinden; W.: s. germ. *harsta</w:t>
        <w:noBreakHyphen/>
        <w:t>, *harstaz, st. M. (a), Flechtwerk, Rost (M.) (1); ae. hræ-s-t, st. M. (a), Dachbalken, Hühnerstange; W.: s. germ. *harsta</w:t>
        <w:noBreakHyphen/>
        <w:t>, *harstaz, st. M. (a), Flechtwerk, Rost (M.) (1); as. har</w:t>
        <w:noBreakHyphen/>
        <w:t>st* 1, st. M. (a), Flechtwerk, Lattenrost; W.: s. germ. *harsta</w:t>
        <w:noBreakHyphen/>
        <w:t>, *harstaz, st. M. (a), Flechtwerk, Rost (M.) (1); as. h</w:t>
        <w:noBreakHyphen/>
        <w:t>ræ-s-t* 1, st. M.? (a), st. N.? (a), Sparrenwerk; vgl. mnd. rost, rust, M., Rost (M.) (1); W.: s. germ. *harsta</w:t>
        <w:noBreakHyphen/>
        <w:t>, *harstaz, st. M. (a), Flechtwerk, Rost (M.) (1); ahd. harst 10, st. M. (a), Rost (M.) (1), Bratrost, Scheiterhaufen; mhd. harst, st. M., Rost (M.) (2); s. nhd. Harst, M., F., Haufe, Haufen, Reisig, DW 10, 498; W.: s. germ. *harsta, F., Flechtwerk, Rost (M.) (1); as. har</w:t>
        <w:noBreakHyphen/>
        <w:t>st</w:t>
        <w:noBreakHyphen/>
        <w:t>a 2, sw. F. (n), Flechtwerk, Lattenrost; vgl. mnd. harste, harst, F., Rost (M.) (1), Darre; W.: s. germ. *hurdi</w:t>
        <w:noBreakHyphen/>
        <w:t>, *hurdiz, st. F. (i), Geflecht, Hürde; got. haúr-d-s 5, st. F. (i), Tür, geflochtene Tür; W.: s. germ. *hurdi</w:t>
        <w:noBreakHyphen/>
        <w:t>, *hurdiz, st. F. (i), Geflecht, Hürde; an. hur-Œ, st. F. (i), Hürde, Türflügel; W.: s. germ. *hurdi</w:t>
        <w:noBreakHyphen/>
        <w:t>, *hurdiz, st. F. (i), Geflecht, Hürde; ae. hyr-d, st. F. (i), Tür; W.: s. germ. *hurdi</w:t>
        <w:noBreakHyphen/>
        <w:t>, *hurdiz, st. F. (i), Geflecht, Flechtwerk, Hürde; as. hur</w:t>
        <w:noBreakHyphen/>
        <w:t>th* 3, st. F. (i), Hürde, Geflecht, Flechtwerk, Gitter; mnd. hært, hurt, hörde, F., Hürde, Geflecht, Reisiggeflecht; W.: s. germ. *hurdi</w:t>
        <w:noBreakHyphen/>
        <w:t>, *hurdiz, st. F. (i), Geflecht, Hürde; ahd. hurt 33, hurd, st. F. (i), Hürde, Rost (M.) (1), Gitter; mhd. hurt (1), st. F., Hürde, Flechtwerk von Reisern; nhd. Hürde, F., Hürde, Flechtwerk von Reisig oder Stäben, DW 10, 1956; W.: vgl. germ. *hrõta, Sb., Geflecht, Wabe; anfrk. rõ-t-a* 1, st. F. (æ), Wabe, Honigwabe; W.: vgl. germ. *hrõta, Sb., Geflecht, Wabe; ahd. rõza* 1, st. F. (æ), sw. F. (n), Roße, Wabe, Honigwabe; mhd. roze, st. F., sw. F., Honigwabe, Scheiterhaufen; W.: vgl. germ. *hrusti</w:t>
        <w:noBreakHyphen/>
        <w:t>, *hrustiz, *hursti</w:t>
        <w:noBreakHyphen/>
        <w:t>, *hurstiz, st. M. (i), Horst; ae. hyr-s-t (3), st. M. (i), Hügel, Gebüsch, Gehölz; W.: vgl. germ. *hrusti</w:t>
        <w:noBreakHyphen/>
        <w:t>, *hrustiz, *hursti</w:t>
        <w:noBreakHyphen/>
        <w:t>, *hurstiz, st. M. (i), Horst, Gestrüpp; as. hur</w:t>
        <w:noBreakHyphen/>
        <w:t>s</w:t>
        <w:noBreakHyphen/>
        <w:t>t 1, hor</w:t>
        <w:noBreakHyphen/>
        <w:t>s</w:t>
        <w:noBreakHyphen/>
        <w:t>t*, st. F. (i), Horst, Gestrüpp; mnd. horst, hurst, F., Horst, Gestrüpp, Buschwerk; W.: vgl. germ. *hrusti</w:t>
        <w:noBreakHyphen/>
        <w:t>, *hrustiz, st. M. (i), Horst; ahd. hurst 2, st. M. (a?, i?), st. F. (i), Gebüsch, Gestrüpp; mhd. hurst, st. F., Gesträuch, Hecke, Dickicht; s. nhd. (ält.) Hurst, M., F., Horst, Strauchwerk, DW 10, 1969</w:t>
      </w:r>
    </w:p>
    <w:p>
      <w:pPr>
        <w:pStyle w:val="Normal"/>
        <w:rPr/>
      </w:pPr>
      <w:r>
        <w:rPr>
          <w:rStyle w:val="Wrterbuchkopfzeile"/>
        </w:rPr>
        <w:t>*kert</w:t>
        <w:noBreakHyphen/>
      </w:r>
      <w:r>
        <w:rPr>
          <w:rStyle w:val="WrterbuchStandard"/>
        </w:rPr>
        <w:t>, idg., V.: Vw.: s. *skert</w:t>
        <w:noBreakHyphen/>
      </w:r>
    </w:p>
    <w:p>
      <w:pPr>
        <w:pStyle w:val="Normal"/>
        <w:rPr/>
      </w:pPr>
      <w:r>
        <w:rPr>
          <w:rStyle w:val="Wrterbuchkopfzeile"/>
        </w:rPr>
        <w:t>ker-t-a</w:t>
      </w:r>
      <w:r>
        <w:rPr>
          <w:rStyle w:val="WrterbuchStandard"/>
          <w:b/>
        </w:rPr>
        <w:t xml:space="preserve"> 1 und häufiger?</w:t>
      </w:r>
      <w:r>
        <w:rPr>
          <w:rStyle w:val="WrterbuchStandard"/>
        </w:rPr>
        <w:t>, kir-t</w:t>
        <w:noBreakHyphen/>
        <w:t>a, kur-t-a, afries., sw. V. (1): nhd. kürzen, verkürzen, abkürzen, abziehen; ne. shorten; Vw.: s. of</w:t>
        <w:noBreakHyphen/>
        <w:t>; Hw.: s. kor</w:t>
        <w:noBreakHyphen/>
        <w:t>t, *kor-t-ia; vgl. ae. cyrtan, ahd. kurzen*; Q.: AA 66; E.: s. kor</w:t>
        <w:noBreakHyphen/>
        <w:t>t; L.: Hh 57a, Hh 163, AA 66</w:t>
      </w:r>
    </w:p>
    <w:p>
      <w:pPr>
        <w:pStyle w:val="Normal"/>
        <w:rPr/>
      </w:pPr>
      <w:r>
        <w:rPr>
          <w:rStyle w:val="Wrterbuchkopfzeile"/>
        </w:rPr>
        <w:t>kÐrtac</w:t>
      </w:r>
      <w:r>
        <w:rPr>
          <w:rStyle w:val="WrterbuchStandard"/>
        </w:rPr>
        <w:t>, mhd., st. M.: nhd. Tag der Bekehrung; Vw.: s. be-; Q.: Chr (14./15. Jh.); E.: s. kÐr, tac; W.: s. nhd. Kehrtag, M., Kehrtag, DW 11, 428; L.: Lexer 106c (kÐrtac)</w:t>
      </w:r>
    </w:p>
    <w:p>
      <w:pPr>
        <w:pStyle w:val="Normal"/>
        <w:rPr/>
      </w:pPr>
      <w:r>
        <w:rPr>
          <w:rStyle w:val="Wrterbuchkopfzeile"/>
        </w:rPr>
        <w:t>kerte</w:t>
      </w:r>
      <w:r>
        <w:rPr>
          <w:rStyle w:val="WrterbuchStandard"/>
        </w:rPr>
        <w:t>, mnd., F.: nhd. Kerze; Hw.: s. kerse (3); E.: s. ahd. kerza 10, st. F. (æ), sw. F. (n), Kerze; s. lat. charta, F., Blatt, Schrift, Papier; s. gr. c£rthj (chártÐs), M., aus der Papyrusstaude gemachtes Blatt, Papyrusblatt, Papier; L.: MndHwb 2, 551 (kerte), Lü 172b (kerte); Son.: örtlich beschränkt</w:t>
      </w:r>
    </w:p>
    <w:p>
      <w:pPr>
        <w:pStyle w:val="Normal"/>
        <w:rPr/>
      </w:pPr>
      <w:r>
        <w:rPr>
          <w:rStyle w:val="Wrterbuchkopfzeile"/>
        </w:rPr>
        <w:t>kert-el</w:t>
      </w:r>
      <w:r>
        <w:rPr>
          <w:rStyle w:val="WrterbuchStandard"/>
          <w:b/>
        </w:rPr>
        <w:t xml:space="preserve"> 1 und häufiger?</w:t>
      </w:r>
      <w:r>
        <w:rPr>
          <w:rStyle w:val="WrterbuchStandard"/>
        </w:rPr>
        <w:t>, afries., Sb.: nhd. Rock, Kleid; ne. jacket, garment; E.: s. germ. *kurta, Sb., Schurz, Hemd; L.: Hh 142a</w:t>
      </w:r>
    </w:p>
    <w:p>
      <w:pPr>
        <w:pStyle w:val="Normal"/>
        <w:rPr/>
      </w:pPr>
      <w:r>
        <w:rPr>
          <w:rStyle w:val="Wrterbuchkopfzeile"/>
        </w:rPr>
        <w:t>kert-i</w:t>
      </w:r>
      <w:r>
        <w:rPr>
          <w:rStyle w:val="WrterbuchStandard"/>
        </w:rPr>
        <w:t>, an., N.: nhd. Kerze; I.: Lw. mnd. kerte; E.: s. mnd. kerte, F., Kerze; vgl. lat. charta, F., Blatt, Schrift, Papier; s. gr. c£rthj (chártÐs), M., aus der Papyrusstaude gemachtes Papierblatt, Papyrusblatt, Papier; L.: Vr 307a</w:t>
      </w:r>
    </w:p>
    <w:p>
      <w:pPr>
        <w:pStyle w:val="Normal"/>
        <w:rPr/>
      </w:pPr>
      <w:r>
        <w:rPr>
          <w:rStyle w:val="Wrterbuchkopfzeile"/>
        </w:rPr>
        <w:t>ker-t</w:t>
        <w:noBreakHyphen/>
        <w:t>inge</w:t>
      </w:r>
      <w:r>
        <w:rPr>
          <w:rStyle w:val="WrterbuchStandard"/>
          <w:b/>
        </w:rPr>
        <w:t xml:space="preserve"> 1</w:t>
      </w:r>
      <w:r>
        <w:rPr>
          <w:rStyle w:val="WrterbuchStandard"/>
        </w:rPr>
        <w:t>, afries., st. F. (æ): nhd. Kürzung, Verkürzung; ne. shortening (N.); Vw.: s. of</w:t>
        <w:noBreakHyphen/>
        <w:t>; Hw.: s. kor-t-inge; Q.: AA 66; E.: s. ker-t-a, *</w:t>
        <w:noBreakHyphen/>
        <w:t>inge; L.: Hh 57a, Hh 163, AA 66</w:t>
      </w:r>
    </w:p>
    <w:p>
      <w:pPr>
        <w:pStyle w:val="Normal"/>
        <w:rPr/>
      </w:pPr>
      <w:r>
        <w:rPr>
          <w:rStyle w:val="Wrterbuchkopfzeile"/>
        </w:rPr>
        <w:t>kert-ir</w:t>
      </w:r>
      <w:r>
        <w:rPr>
          <w:rStyle w:val="WrterbuchStandard"/>
        </w:rPr>
        <w:t>, an., M.: nhd. Zerstückler; Hw.: s. kart-nagl, karl; L.: Vr 307a</w:t>
      </w:r>
    </w:p>
    <w:p>
      <w:pPr>
        <w:pStyle w:val="Normal"/>
        <w:rPr/>
      </w:pPr>
      <w:r>
        <w:rPr>
          <w:rStyle w:val="Wrterbuchkopfzeile"/>
        </w:rPr>
        <w:t>*kerts</w:t>
        <w:noBreakHyphen/>
      </w:r>
      <w:r>
        <w:rPr>
          <w:rStyle w:val="WrterbuchStandard"/>
        </w:rPr>
        <w:t>, idg., Adv., Präp.: Vw.: s. *skerts</w:t>
        <w:noBreakHyphen/>
      </w:r>
    </w:p>
    <w:p>
      <w:pPr>
        <w:pStyle w:val="Normal"/>
        <w:rPr/>
      </w:pPr>
      <w:r>
        <w:rPr>
          <w:rStyle w:val="Wrterbuchkopfzeile"/>
        </w:rPr>
        <w:t>*keru</w:t>
        <w:noBreakHyphen/>
      </w:r>
      <w:r>
        <w:rPr>
          <w:rStyle w:val="WrterbuchStandard"/>
        </w:rPr>
        <w:t>, idg., V.: Vw.: s. *skeru</w:t>
        <w:noBreakHyphen/>
      </w:r>
    </w:p>
    <w:p>
      <w:pPr>
        <w:pStyle w:val="Normal"/>
        <w:rPr/>
      </w:pPr>
      <w:r>
        <w:rPr>
          <w:rStyle w:val="Wrterbuchkopfzeile"/>
        </w:rPr>
        <w:t>kerubim*</w:t>
      </w:r>
      <w:r>
        <w:rPr>
          <w:rStyle w:val="WrterbuchStandard"/>
          <w:b/>
        </w:rPr>
        <w:t xml:space="preserve"> 2</w:t>
      </w:r>
      <w:r>
        <w:rPr>
          <w:rStyle w:val="WrterbuchStandard"/>
        </w:rPr>
        <w:t>, ahd., st. N. (a): nhd. Cherubin; ne. cherub; ÜG.: lat. Cherubin MH, O; Q.: MH (810-817), O, N?; I.: Lw. lat. CherðbÆm; E.: s. lat. CherðbÆm, Sb. Pl., höhere Engelgattung; vgl. hebr. k'rðbÆm, Sb. Pl., Cherubim, höhere Engel; hebr. k'rðb, Sb., Glanzerscheinung; W.: nhd. Cherubin, N., Cherubin, Duden 1, 460</w:t>
      </w:r>
    </w:p>
    <w:p>
      <w:pPr>
        <w:pStyle w:val="Normal"/>
        <w:rPr/>
      </w:pPr>
      <w:r>
        <w:rPr>
          <w:rStyle w:val="Wrterbuchkopfzeile"/>
        </w:rPr>
        <w:t>kerubÆn</w:t>
      </w:r>
      <w:r>
        <w:rPr>
          <w:rStyle w:val="WrterbuchStandard"/>
        </w:rPr>
        <w:t>, KerubÆn, mhd., st. M.: nhd. Cherubin; Q.: RWchr, Brun, SHort, KvHelmsd, Hawich, Tauler (FB KerubÆn), Aneg, Glaub (1140-1160), RvEGer, Wh; I.: Lw. lat. CherðbÆm; E.: s. lat. CherðbÆm, Sb. Pl., höhere Engelgattung; vgl. hebr. k'rðbÆm, Sb. Pl., Cherubim, höhere Engel; hebr. k'rðb, Sb., Glanzerscheinung; W.: nhd. DW-; L.: Hennig (kerubÆn)</w:t>
      </w:r>
    </w:p>
    <w:p>
      <w:pPr>
        <w:pStyle w:val="Normal"/>
        <w:rPr/>
      </w:pPr>
      <w:r>
        <w:rPr>
          <w:rStyle w:val="Wrterbuchkopfzeile"/>
        </w:rPr>
        <w:t>kÐrunga*</w:t>
      </w:r>
      <w:r>
        <w:rPr>
          <w:rStyle w:val="WrterbuchStandard"/>
          <w:b/>
        </w:rPr>
        <w:t xml:space="preserve"> 1</w:t>
      </w:r>
      <w:r>
        <w:rPr>
          <w:rStyle w:val="WrterbuchStandard"/>
        </w:rPr>
        <w:t>, ahd., st. F. (æ): nhd. »Kehrung«, Krümmung, Windung, Biegung; ne. curvature; ÜG.: lat. flexus (M.) Gl; Vw.: s. bi</w:t>
        <w:noBreakHyphen/>
        <w:t>, *dana</w:t>
        <w:noBreakHyphen/>
        <w:t>; Hw.: vgl. as. *kêrunga?; Q.: Gl (11. Jh.); I.: Lüt. lat. flexus?; E.: s. kÐren; W.: mhd. kÐrunge, st. F., Kehrung, Windung, Richtung, Bekehrung, Schadenersatz; nhd. Kehrung, F., Kehrung, Wiedererstatten, DW 11, 428</w:t>
      </w:r>
    </w:p>
    <w:p>
      <w:pPr>
        <w:pStyle w:val="Normal"/>
        <w:rPr/>
      </w:pPr>
      <w:r>
        <w:rPr>
          <w:rStyle w:val="Wrterbuchkopfzeile"/>
        </w:rPr>
        <w:t>*kêr</w:t>
        <w:noBreakHyphen/>
        <w:t>unga?</w:t>
      </w:r>
      <w:r>
        <w:rPr>
          <w:rStyle w:val="WrterbuchStandard"/>
        </w:rPr>
        <w:t>, as., st. F. (æ)?: nhd. Kehrung; ne. turn (N.); Vw.: s. thana</w:t>
        <w:noBreakHyphen/>
        <w:t>; Hw.: vgl. ahd. kÐrunga* (st. F. æ); E.: s. kÐrian*</w:t>
      </w:r>
    </w:p>
    <w:p>
      <w:pPr>
        <w:pStyle w:val="Normal"/>
        <w:rPr/>
      </w:pPr>
      <w:r>
        <w:rPr>
          <w:rStyle w:val="Wrterbuchkopfzeile"/>
        </w:rPr>
        <w:t>kÐrunge</w:t>
      </w:r>
      <w:r>
        <w:rPr>
          <w:rStyle w:val="WrterbuchStandard"/>
        </w:rPr>
        <w:t>, mhd., st. F.: nhd. Kehrung, Windung, Richtung, Bekehrung, (Sankt Pauls), 25. Januar, Schadenersatz; Vw.: s. abe-, be-, umbe-, wider-, zuo-; Q.: Pilgerf (FB kÐrunge), Chr, Urk (1299); E.: ahd. kÐrunga* 1, st. F. (æ), »Kehrung«, Krümmung; s. kÐren; W.: nhd. Kehrung, F., Kehrung, Wiedererstatten, DW 11, 428; L.: Lexer 106c (kÐrunge), WMU (kÐrunge 3196 [1299] 1 Bel.)</w:t>
      </w:r>
    </w:p>
    <w:p>
      <w:pPr>
        <w:pStyle w:val="Normal"/>
        <w:rPr/>
      </w:pPr>
      <w:r>
        <w:rPr>
          <w:rStyle w:val="Wrterbuchkopfzeile"/>
        </w:rPr>
        <w:t>*kerup</w:t>
        <w:noBreakHyphen/>
      </w:r>
      <w:r>
        <w:rPr>
          <w:rStyle w:val="WrterbuchStandard"/>
        </w:rPr>
        <w:t>, idg., V.: Vw.: s. *skerup</w:t>
        <w:noBreakHyphen/>
      </w:r>
    </w:p>
    <w:p>
      <w:pPr>
        <w:pStyle w:val="Normal"/>
        <w:rPr/>
      </w:pPr>
      <w:r>
        <w:rPr>
          <w:rStyle w:val="Wrterbuchkopfzeile"/>
        </w:rPr>
        <w:t>kerv-a</w:t>
      </w:r>
      <w:r>
        <w:rPr>
          <w:rStyle w:val="WrterbuchStandard"/>
          <w:b/>
        </w:rPr>
        <w:t xml:space="preserve"> 30</w:t>
      </w:r>
      <w:r>
        <w:rPr>
          <w:rStyle w:val="WrterbuchStandard"/>
        </w:rPr>
        <w:t>, afries., st. V. (3b): nhd. kerben, schneiden, zerschneiden; ne. cut (V.); Vw.: s. bi</w:t>
        <w:noBreakHyphen/>
        <w:t>, of</w:t>
        <w:noBreakHyphen/>
        <w:t>, to</w:t>
        <w:noBreakHyphen/>
        <w:t>; Hw.: vgl. ae. ceorfan; Q.: B, E, F, W, R, S, H; E.: germ. *kerban, st. V., kerben, einschneiden; idg. *gerebh</w:t>
        <w:noBreakHyphen/>
        <w:t>, V., ritzen, kerben, Pokorny 392; W.: nfries. kerven, V., kerben; W.: saterl. cerwa, V., kerben; W.: nnordfries. karve, V., kerben; L.: Hh 57a, Rh 866a</w:t>
      </w:r>
    </w:p>
    <w:p>
      <w:pPr>
        <w:pStyle w:val="Normal"/>
        <w:rPr/>
      </w:pPr>
      <w:r>
        <w:rPr>
          <w:rStyle w:val="Wrterbuchkopfzeile"/>
        </w:rPr>
        <w:t>kervÏre***</w:t>
      </w:r>
      <w:r>
        <w:rPr>
          <w:rStyle w:val="WrterbuchStandard"/>
        </w:rPr>
        <w:t>, mnd., M.: nhd. Kerber; Vw.: s. bædeme-*; E.: s. kerven</w:t>
      </w:r>
    </w:p>
    <w:p>
      <w:pPr>
        <w:pStyle w:val="Normal"/>
        <w:rPr/>
      </w:pPr>
      <w:r>
        <w:rPr>
          <w:rStyle w:val="Wrterbuchkopfzeile"/>
        </w:rPr>
        <w:t>kerve</w:t>
      </w:r>
      <w:r>
        <w:rPr>
          <w:rStyle w:val="WrterbuchStandard"/>
          <w:b/>
        </w:rPr>
        <w:t xml:space="preserve"> (3)</w:t>
      </w:r>
      <w:r>
        <w:rPr>
          <w:rStyle w:val="WrterbuchStandard"/>
        </w:rPr>
        <w:t>, mnd., F.: nhd. Erzkorb, tragbares Transportmittel zur Förderung der Erze, eine Maßeinheit; E.: ?; L.: MndHwb 2, 551/552/ (kerve); Son.: örtlich beschränkt</w:t>
      </w:r>
    </w:p>
    <w:p>
      <w:pPr>
        <w:pStyle w:val="Normal"/>
        <w:rPr/>
      </w:pPr>
      <w:r>
        <w:rPr>
          <w:rStyle w:val="Wrterbuchkopfzeile"/>
        </w:rPr>
        <w:t>kerve</w:t>
      </w:r>
      <w:r>
        <w:rPr>
          <w:rStyle w:val="WrterbuchStandard"/>
          <w:b/>
        </w:rPr>
        <w:t xml:space="preserve"> (2)</w:t>
      </w:r>
      <w:r>
        <w:rPr>
          <w:rStyle w:val="WrterbuchStandard"/>
        </w:rPr>
        <w:t>, mnd., F.: nhd. Schleppnetz, Fischreuse, Fischnetz; ÜG.: lat. sagena; Hw.: s. kere; E.: ?; L.: MndHwb 2, 552 (kerve), Lü 172b (kerve); Son.: kere vel kerve sagena (SL)</w:t>
      </w:r>
    </w:p>
    <w:p>
      <w:pPr>
        <w:pStyle w:val="Normal"/>
        <w:rPr/>
      </w:pPr>
      <w:r>
        <w:rPr>
          <w:rStyle w:val="Wrterbuchkopfzeile"/>
        </w:rPr>
        <w:t>kerve</w:t>
      </w:r>
      <w:r>
        <w:rPr>
          <w:rStyle w:val="WrterbuchStandard"/>
          <w:b/>
        </w:rPr>
        <w:t xml:space="preserve"> (1)</w:t>
      </w:r>
      <w:r>
        <w:rPr>
          <w:rStyle w:val="WrterbuchStandard"/>
        </w:rPr>
        <w:t>, karf, mnd., F.: nhd. Kerbe, Kerbholz; Vw.: s. Ðrs-, gÐgen-, hengel-, schÐde-, tÐgen-; Hw.: s. kerf, vgl. mhd. kerbe; E.: s. kerf; L.: MndHwb 2, 551 (kerve), Lü 172b (kerve)</w:t>
      </w:r>
    </w:p>
    <w:p>
      <w:pPr>
        <w:pStyle w:val="Normal"/>
        <w:rPr/>
      </w:pPr>
      <w:r>
        <w:rPr>
          <w:rStyle w:val="Wrterbuchkopfzeile"/>
        </w:rPr>
        <w:t>kerv</w:t>
        <w:noBreakHyphen/>
        <w:t>e</w:t>
      </w:r>
      <w:r>
        <w:rPr>
          <w:rStyle w:val="WrterbuchStandard"/>
          <w:b/>
        </w:rPr>
        <w:t xml:space="preserve"> 1 und häufiger?</w:t>
      </w:r>
      <w:r>
        <w:rPr>
          <w:rStyle w:val="WrterbuchStandard"/>
        </w:rPr>
        <w:t>, ker-e (2), afries., st. M. (i): nhd. Schnitt, Kerbe; ne. cut (N.); Hw.: s. kerf; vgl. ae. corf; E.: germ. *kurbi</w:t>
        <w:noBreakHyphen/>
        <w:t>, *kurbiz, st. M. (i), Schnitt, Kerbe; vgl. idg. *grebh</w:t>
        <w:noBreakHyphen/>
        <w:t>, V., ritzen, krabbeln, kratzen, Pokorny 392; idg. *gerebh</w:t>
        <w:noBreakHyphen/>
        <w:t>, V., ritzen, kerben, Pokorny 392; L.: Hh 142a</w:t>
      </w:r>
    </w:p>
    <w:p>
      <w:pPr>
        <w:pStyle w:val="Normal"/>
        <w:rPr/>
      </w:pPr>
      <w:r>
        <w:rPr>
          <w:rStyle w:val="Wrterbuchkopfzeile"/>
        </w:rPr>
        <w:t>kervel</w:t>
      </w:r>
      <w:r>
        <w:rPr>
          <w:rStyle w:val="WrterbuchStandard"/>
        </w:rPr>
        <w:t>, mhd., M.: Vw.: s. kervele</w:t>
      </w:r>
    </w:p>
    <w:p>
      <w:pPr>
        <w:pStyle w:val="Normal"/>
        <w:rPr/>
      </w:pPr>
      <w:r>
        <w:rPr>
          <w:rStyle w:val="Wrterbuchkopfzeile"/>
        </w:rPr>
        <w:t>kervel</w:t>
      </w:r>
      <w:r>
        <w:rPr>
          <w:rStyle w:val="WrterbuchStandard"/>
        </w:rPr>
        <w:t>, mnd., F.: nhd. Kerbel; ÜG.: lat. anthriscus caerefolium, scandix caerefolium; Vw.: s. baldriõn-, dðven-, katten-; Hw.: vgl. mhd. kervele; E.: s. ahd. kerfil* 17, kervil*, st. M. (a), Kerbel, Wiesenkerbel; s. ahd. kerfola* 57, kerfila*, kervola*, st. F. (æ)?, sw. F. (n)?, Kerbel, Wiesenkerbel; s. lat. caerefolium, N., Kerbel; s. gr. *cairšfullon (chairéphyllon); L.: MndHwb 2, 552 (kervel), Lü 172b (kervelde); Son.: als Gewürzkraut und Arzneimittel</w:t>
      </w:r>
    </w:p>
    <w:p>
      <w:pPr>
        <w:pStyle w:val="Normal"/>
        <w:rPr/>
      </w:pPr>
      <w:r>
        <w:rPr>
          <w:rStyle w:val="Wrterbuchkopfzeile"/>
        </w:rPr>
        <w:t>kervelde</w:t>
      </w:r>
      <w:r>
        <w:rPr>
          <w:rStyle w:val="WrterbuchStandard"/>
        </w:rPr>
        <w:t>, mnd.?, F.: nhd. Kerbel; ÜG.: lat. caerefolium; Hw.: s. kervel; I.: Lw. lat. caerefolium?; E.: s. kervel; L.: Lü 172b (kervelde)</w:t>
      </w:r>
    </w:p>
    <w:p>
      <w:pPr>
        <w:pStyle w:val="Normal"/>
        <w:rPr/>
      </w:pPr>
      <w:r>
        <w:rPr>
          <w:rStyle w:val="Wrterbuchkopfzeile"/>
        </w:rPr>
        <w:t>kervele</w:t>
      </w:r>
      <w:r>
        <w:rPr>
          <w:rStyle w:val="WrterbuchStandard"/>
        </w:rPr>
        <w:t>, kervel, kerfele*, kerfel*, kerbel, kerle, mhd., F., M.: nhd. Kerbel; E.: s. ahd. kerfil* 17, kervil*, st. M. (a), Kerbel, Wiesenkerbel; ahd. kerfola* 57, kerfila*, kervola*, st. F. (æ)?, sw. F. (n)?, Kerbel, Wiesenkerbel; s. lat. caerefolium, N., Kerbel; gr. *cairšfullon (chairéphyllon), N., Kerbel; W.: s. nhd. Kerbel, M., Kerbel, DW 11, 559; L.: Lexer 106c (kervele)</w:t>
      </w:r>
    </w:p>
    <w:p>
      <w:pPr>
        <w:pStyle w:val="Normal"/>
        <w:rPr/>
      </w:pPr>
      <w:r>
        <w:rPr>
          <w:rStyle w:val="Wrterbuchkopfzeile"/>
        </w:rPr>
        <w:t>kervele***</w:t>
      </w:r>
      <w:r>
        <w:rPr>
          <w:rStyle w:val="WrterbuchStandard"/>
          <w:b/>
        </w:rPr>
        <w:t xml:space="preserve"> (2)</w:t>
      </w:r>
      <w:r>
        <w:rPr>
          <w:rStyle w:val="WrterbuchStandard"/>
        </w:rPr>
        <w:t>, mnd., N.?: nhd. Kerbe, Kerbchen?; Hw.: s. kervelennætele; E.: s. kerve (1), kerven?, le?</w:t>
      </w:r>
    </w:p>
    <w:p>
      <w:pPr>
        <w:pStyle w:val="Normal"/>
        <w:rPr/>
      </w:pPr>
      <w:r>
        <w:rPr>
          <w:rStyle w:val="Wrterbuchkopfzeile"/>
        </w:rPr>
        <w:t>kervele</w:t>
      </w:r>
      <w:r>
        <w:rPr>
          <w:rStyle w:val="WrterbuchStandard"/>
          <w:b/>
        </w:rPr>
        <w:t xml:space="preserve"> (1)</w:t>
      </w:r>
      <w:r>
        <w:rPr>
          <w:rStyle w:val="WrterbuchStandard"/>
        </w:rPr>
        <w:t>, mnd.?, Sb.: nhd. Muskatnuss?; ÜG.: lat. acus muscata; E.: ?; L.: Lü 172b (kervele)</w:t>
      </w:r>
    </w:p>
    <w:p>
      <w:pPr>
        <w:pStyle w:val="Normal"/>
        <w:rPr/>
      </w:pPr>
      <w:r>
        <w:rPr>
          <w:rStyle w:val="Wrterbuchkopfzeile"/>
        </w:rPr>
        <w:t>kervelennætele*</w:t>
      </w:r>
      <w:r>
        <w:rPr>
          <w:rStyle w:val="WrterbuchStandard"/>
        </w:rPr>
        <w:t>, kervelennottele, mnd., F.: nhd. Kerbbrief, doppelt angefertigte durch Kerbschnitt geteilte Urkunde; E.: s. kerve (1), kervele (2), nætele; L.: MndHwb 2, 552 (kervelennottele)</w:t>
      </w:r>
    </w:p>
    <w:p>
      <w:pPr>
        <w:pStyle w:val="Normal"/>
        <w:rPr/>
      </w:pPr>
      <w:r>
        <w:rPr>
          <w:rStyle w:val="Wrterbuchkopfzeile"/>
        </w:rPr>
        <w:t>kervelensap</w:t>
      </w:r>
      <w:r>
        <w:rPr>
          <w:rStyle w:val="WrterbuchStandard"/>
        </w:rPr>
        <w:t>, mnd., N.: nhd. Kerbelsaft; E.: s. kervel, sap; L.: MndHwb 2, 552 (kervel/kervelensap)</w:t>
      </w:r>
    </w:p>
    <w:p>
      <w:pPr>
        <w:pStyle w:val="Normal"/>
        <w:rPr/>
      </w:pPr>
      <w:r>
        <w:rPr>
          <w:rStyle w:val="Wrterbuchkopfzeile"/>
        </w:rPr>
        <w:t>kervelensõt</w:t>
      </w:r>
      <w:r>
        <w:rPr>
          <w:rStyle w:val="WrterbuchStandard"/>
        </w:rPr>
        <w:t>, mnd., F.: nhd. Kerbelsame, Kerbelsamen; E.: s. kervel, sõt (2); L.: MndHwb 2, 552 (kervel/kervelsât)</w:t>
      </w:r>
    </w:p>
    <w:p>
      <w:pPr>
        <w:pStyle w:val="Normal"/>
        <w:rPr/>
      </w:pPr>
      <w:r>
        <w:rPr>
          <w:rStyle w:val="Wrterbuchkopfzeile"/>
        </w:rPr>
        <w:t>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 Vw.: s. af-, ane-, ðt-, vor-; Hw.: vgl. mhd. kerben; E.: s. kerf; R.: Ðnen brÐf ðt dÐme anderen kerven: nhd. »einen Brief aus dem anderen kerben«, Kerbzettel anfertigen; L.: MndHwb 2, 552 (kerven), Lü 172b (kerven)</w:t>
      </w:r>
    </w:p>
    <w:p>
      <w:pPr>
        <w:pStyle w:val="Normal"/>
        <w:rPr/>
      </w:pPr>
      <w:r>
        <w:rPr>
          <w:rStyle w:val="Wrterbuchkopfzeile"/>
        </w:rPr>
        <w:t>kervenstok*</w:t>
      </w:r>
      <w:r>
        <w:rPr>
          <w:rStyle w:val="WrterbuchStandard"/>
        </w:rPr>
        <w:t>, karvenstok, mnd., M.: nhd. Kerbstock, Zählstock, Rechnungsstock; Hw.: s. kerfstok, kervestok; E.: s. kerve (1), stok; L.: MndHwb 2, 542 (kerfstok/karvenstok)</w:t>
      </w:r>
    </w:p>
    <w:p>
      <w:pPr>
        <w:pStyle w:val="Normal"/>
        <w:rPr/>
      </w:pPr>
      <w:r>
        <w:rPr>
          <w:rStyle w:val="Wrterbuchkopfzeile"/>
        </w:rPr>
        <w:t>kervestok</w:t>
      </w:r>
      <w:r>
        <w:rPr>
          <w:rStyle w:val="WrterbuchStandard"/>
        </w:rPr>
        <w:t>, mnd., M.: nhd. Kerbstock, Zählstock, Rechnungsstock; Hw.: s. kerfstok, kervenstok; E.: s. kerve (1), stok; L.: MndHwb 2, 542 (kerfstok), Lü 172b (kervestock)</w:t>
      </w:r>
    </w:p>
    <w:p>
      <w:pPr>
        <w:pStyle w:val="Normal"/>
        <w:rPr/>
      </w:pPr>
      <w:r>
        <w:rPr>
          <w:rStyle w:val="Wrterbuchkopfzeile"/>
        </w:rPr>
        <w:t>kervich</w:t>
      </w:r>
      <w:r>
        <w:rPr>
          <w:rStyle w:val="WrterbuchStandard"/>
        </w:rPr>
        <w:t>, mnd., Adj.: nhd. eingekerbt, gekerbt, gezahnt, mit Einkerbungen versehen (Adj.); E.: s. kerf, ich (2); L.: MndHwb 2, 552 (kervich), Lü 172b (kervich)</w:t>
      </w:r>
    </w:p>
    <w:p>
      <w:pPr>
        <w:pStyle w:val="Normal"/>
        <w:rPr/>
      </w:pPr>
      <w:r>
        <w:rPr>
          <w:rStyle w:val="Wrterbuchkopfzeile"/>
        </w:rPr>
        <w:t>kervil*</w:t>
      </w:r>
      <w:r>
        <w:rPr>
          <w:rStyle w:val="WrterbuchStandard"/>
        </w:rPr>
        <w:t>, ahd., st. M. (a): Vw.: s. kerfil*</w:t>
      </w:r>
    </w:p>
    <w:p>
      <w:pPr>
        <w:pStyle w:val="Normal"/>
        <w:rPr/>
      </w:pPr>
      <w:r>
        <w:rPr>
          <w:rStyle w:val="Wrterbuchkopfzeile"/>
        </w:rPr>
        <w:t>kervil-a*</w:t>
      </w:r>
      <w:r>
        <w:rPr>
          <w:rStyle w:val="WrterbuchStandard"/>
          <w:b/>
        </w:rPr>
        <w:t xml:space="preserve"> 5</w:t>
      </w:r>
      <w:r>
        <w:rPr>
          <w:rStyle w:val="WrterbuchStandard"/>
        </w:rPr>
        <w:t>, kerªil-a*, kiervil-a*, kierªil-a*, as., st. F. (æ)?, sw. F. (n)?: nhd. Kerbel; ne. chervil (N.); ÜG.: lat. caerefolium GlTr, Gl, macedonia GlTr, sarminia Gl; Hw.: vgl. ahd. kerfola (st. F. æ?, sw. F. n?); Q.: Gl (Berlin Staatsbibliothek Preußischer Kulturbesitz Ms. lat. 8° 73), Gl (Trier Stadtbibliothek 40/1018), GlTr (Anfang 11. Jh.); E.: germ. *kerfulja, Sb., Kerbel; s. lat. caerefolium, N., Kerbel; gr. *cairšfullon (chairéphyllon), N., Kerbel; W.: mnd. kervele, kervel, karvel, karvele, F., Kerbel; B.: Gl (Berlin Staatsbibliothek Preußischer Kulturbesitz Ms. lat. 8° 73) Nom. Sg. kieruila cerfolium SAGA 14, 19 = Gl 3, 571, 19, Gl = (Paris, Bibliothèque Nationale lat. 9344) Nom. Sg. kiruela SAGA 234, 19 = Gl 3, 571, 19 (z. T. ahd.), Gl (Trier Stadtbibliothek 40/1018) Nom. Sg. kieruila cerafolium, sarminia SAGA 437, 18 = Gl 5, 42, 18, GlTr Nom. Sg. keruila cerfolium SAGA 317(, 5, 54) = Ka 107(, 5, 54) = Gl 4, 198, 52 (as.? oder eher ahd.?), keruila macedonia SAGA 358(, 10, 98) = Ka 148(, 10, 98) = Gl 4, 205, 19 (as.? oder eher ahd.?); Son.: GlTr nach Cordes, G., Altniederdeutsches Elementarbuch, 1973, S. 270b altsächsisch</w:t>
      </w:r>
    </w:p>
    <w:p>
      <w:pPr>
        <w:pStyle w:val="Normal"/>
        <w:rPr/>
      </w:pPr>
      <w:r>
        <w:rPr>
          <w:rStyle w:val="Wrterbuchkopfzeile"/>
        </w:rPr>
        <w:t>kervila*</w:t>
      </w:r>
      <w:r>
        <w:rPr>
          <w:rStyle w:val="WrterbuchStandard"/>
        </w:rPr>
        <w:t>, ahd., st. F. (æ)?, sw. F. (n)?: Vw.: s. kerfola*</w:t>
      </w:r>
    </w:p>
    <w:p>
      <w:pPr>
        <w:pStyle w:val="Normal"/>
        <w:rPr/>
      </w:pPr>
      <w:r>
        <w:rPr>
          <w:rStyle w:val="Wrterbuchkopfzeile"/>
        </w:rPr>
        <w:t>kervola*</w:t>
      </w:r>
      <w:r>
        <w:rPr>
          <w:rStyle w:val="WrterbuchStandard"/>
        </w:rPr>
        <w:t>, ahd., st. F. (æ)?, sw. F. (n)?: Vw.: s. kerfola*</w:t>
      </w:r>
    </w:p>
    <w:p>
      <w:pPr>
        <w:pStyle w:val="Normal"/>
        <w:rPr/>
      </w:pPr>
      <w:r>
        <w:rPr>
          <w:rStyle w:val="Wrterbuchkopfzeile"/>
        </w:rPr>
        <w:t>kerwe</w:t>
      </w:r>
      <w:r>
        <w:rPr>
          <w:rStyle w:val="WrterbuchStandard"/>
        </w:rPr>
        <w:t>, mhd., sw. F.: nhd. »(?)«; Q.: ErzIII (1233-1267) (FB kerwe); E.: s. kerbe?; W.: nhd. DW-</w:t>
      </w:r>
    </w:p>
    <w:p>
      <w:pPr>
        <w:pStyle w:val="Normal"/>
        <w:rPr/>
      </w:pPr>
      <w:r>
        <w:rPr>
          <w:rStyle w:val="Wrterbuchkopfzeile"/>
        </w:rPr>
        <w:t>*kerza-</w:t>
      </w:r>
      <w:r>
        <w:rPr>
          <w:rStyle w:val="WrterbuchStandard"/>
        </w:rPr>
        <w:t>, *kerzam, germ.?, st. N. (a): nhd. Gebüsch; ne. bushes; RB.: an.; E.: s. idg. *ers</w:t>
        <w:noBreakHyphen/>
        <w:t>, V., drehen, biegen, Pokorny 392; W.: an. kjar-r, kj‡r-r, st. N. (a), Unterholz, Gestrüpp; L.: Falk/Torp 40</w:t>
      </w:r>
    </w:p>
    <w:p>
      <w:pPr>
        <w:pStyle w:val="Normal"/>
        <w:rPr/>
      </w:pPr>
      <w:r>
        <w:rPr>
          <w:rStyle w:val="Wrterbuchkopfzeile"/>
        </w:rPr>
        <w:t>kerza</w:t>
      </w:r>
      <w:r>
        <w:rPr>
          <w:rStyle w:val="WrterbuchStandard"/>
          <w:b/>
        </w:rPr>
        <w:t xml:space="preserve"> 10</w:t>
      </w:r>
      <w:r>
        <w:rPr>
          <w:rStyle w:val="WrterbuchStandard"/>
        </w:rPr>
        <w:t>, ahd., st. F. (æ), sw. F. (n): nhd. Kerze, Fackel, schwelender Docht; ne. candle; ÜG.: lat. candela Gl, PG, cereus (M.) Gl, lucerna Gl, N; Vw.: s. wahs</w:t>
        <w:noBreakHyphen/>
        <w:t>; Q.: Gl (Ende 8. Jh.), N, PG; I.: Lw. lat. charta?; E.: s. lat. charta, F., Blatt, Schrift, Papier?; s. gr. c£rthj (chártÐs), M., aus der Papyrusstaude gemachtes Papierblatt, Papyrusblatt, Papier?; W.: mhd. kërze, kirze, sw. F., Licht, Kerze, Wachskerze; nhd. Kerze, F., Kerze, DW 11, 614</w:t>
      </w:r>
    </w:p>
    <w:p>
      <w:pPr>
        <w:pStyle w:val="Normal"/>
        <w:rPr/>
      </w:pPr>
      <w:r>
        <w:rPr>
          <w:rStyle w:val="Wrterbuchkopfzeile"/>
        </w:rPr>
        <w:t>*kerzan</w:t>
      </w:r>
      <w:r>
        <w:rPr>
          <w:rStyle w:val="WrterbuchStandard"/>
        </w:rPr>
        <w:t>, germ., sw. V.: nhd. schreien; ne. cry (V.); RB.: an., as., ahd.; E.: s. idg. *ger- (2), V., schreien, tönen, knarren, Pokorny 383; W.: an. kur-r-a, sw. V. (2?), knurren, murren; W.: s. as. kar</w:t>
        <w:noBreakHyphen/>
        <w:t>r</w:t>
        <w:noBreakHyphen/>
        <w:t>on* 1, sw. V. (2), knarren; mnd. karren, V., knarren, quietschen; W.: mnd. kerren, sw. V., knarren; W.: s. ahd. karræn* 6, sw. V. (2), knarren, knirschen, toben, quietschen; mhd. karren, st. V., schreien, brüllen; nhd. karren, sw. V., knarren, kerren, quarren, DW 11, 227; L.: Falk/Torp 40</w:t>
      </w:r>
    </w:p>
    <w:p>
      <w:pPr>
        <w:pStyle w:val="Normal"/>
        <w:rPr/>
      </w:pPr>
      <w:r>
        <w:rPr>
          <w:rStyle w:val="Wrterbuchkopfzeile"/>
        </w:rPr>
        <w:t>kerzÏre</w:t>
      </w:r>
      <w:r>
        <w:rPr>
          <w:rStyle w:val="WrterbuchStandard"/>
          <w:b/>
        </w:rPr>
        <w:t xml:space="preserve"> 3</w:t>
      </w:r>
      <w:r>
        <w:rPr>
          <w:rStyle w:val="WrterbuchStandard"/>
        </w:rPr>
        <w:t>, mhd., st. M.: nhd. Kerzer, Kerzner, zur Wachsabgabe Verpflichteter, Wachszinser; Q.: Urk (1299); E.: s. kerze; W.: nhd. DW-; L.: WMU (kerzÏre 3493 [1299] 3 Bel.)</w:t>
      </w:r>
    </w:p>
    <w:p>
      <w:pPr>
        <w:pStyle w:val="Normal"/>
        <w:rPr/>
      </w:pPr>
      <w:r>
        <w:rPr>
          <w:rStyle w:val="Wrterbuchkopfzeile"/>
        </w:rPr>
        <w:t>kerze</w:t>
      </w:r>
      <w:r>
        <w:rPr>
          <w:rStyle w:val="WrterbuchStandard"/>
        </w:rPr>
        <w:t>, kirze, mhd., sw. F.: nhd. Licht, Kerze, Wachskerze; Vw.: s. bõr</w:t>
        <w:noBreakHyphen/>
        <w:t>, kuninges</w:t>
        <w:noBreakHyphen/>
        <w:t>, æster</w:t>
        <w:noBreakHyphen/>
        <w:t>, stap-, swebel-, touf-, wandel-; Q.: Lucid (1190-1195), ErzIII, Enik, SGPr, HTrist, GTroj, SHort, Kreuzf, HvBurg, Ot, EckhI, KvHelmsd, Minneb, MinnerII, Tauler, Seuse (FB kerze), AHeinfr, BdN, Chr, Freid, KvWPart, KvWSilv, KvWTroj, Loheng, MNat, Nib, Parz, PassI/II, RhMl, Trist, UvZLanz, Walth, Wig, Urk; E.: ahd. kerza 10, st. F. (æ), sw. F. (n), Kerze; s. lat. charta, F., Blatt, Schrift, Papier; gr. c£rthj (chártÐs), M., aus der Papyrusstaude gemachtes Papierblatt, Papyrusblatt, Papier; W.: nhd. Kerze, F., Kerze, DW 11, 614; L.: Lexer 106c (kerze), Hennig (kerze), WMU (kerze 294 [1276] 8 Bel.)</w:t>
      </w:r>
    </w:p>
    <w:p>
      <w:pPr>
        <w:pStyle w:val="Normal"/>
        <w:rPr/>
      </w:pPr>
      <w:r>
        <w:rPr>
          <w:rStyle w:val="Wrterbuchkopfzeile"/>
        </w:rPr>
        <w:t>kerzelieht</w:t>
      </w:r>
      <w:r>
        <w:rPr>
          <w:rStyle w:val="WrterbuchStandard"/>
        </w:rPr>
        <w:t>, mhd., st. N.: nhd. Kerze, Kerzenlicht; Hw.: s. kerzenlieht; Q.: Enik, SGPr (FB kerzelieht), OrtnAW, Vintl, WolfdA (1. Hälfte 13. Jh.), Urk; E.: s. kerze, lieht; W.: s. Kerzenlicht, N., Kerzenlicht, DW 11, 617; L.: Lexer 106c (kerzelieht)</w:t>
      </w:r>
    </w:p>
    <w:p>
      <w:pPr>
        <w:pStyle w:val="Normal"/>
        <w:rPr/>
      </w:pPr>
      <w:r>
        <w:rPr>
          <w:rStyle w:val="Wrterbuchkopfzeile"/>
        </w:rPr>
        <w:t>kerzelÆn</w:t>
      </w:r>
      <w:r>
        <w:rPr>
          <w:rStyle w:val="WrterbuchStandard"/>
        </w:rPr>
        <w:t>, mhd., st. N.: nhd. »Kerzlein«, kleine Kerze; Q.: Chr, Renner (1290-1300); E.: ahd. karzilÆn* 4, karzilÆ*, kerzilÆn*, kerzilÆ, st. N. (a), Kerzlein, kleine Kerze; s. lat. charta, F., Blatt, Schrift, Papier; gr. c£rthj (chártÐs), M., aus der Papyrusstaude gemachtes Papierblatt, Papyrusblatt, Papier; W.: nhd. Kerzlein, N., Kerzlein, kleine Kerze, DW 11, 618; L.: Lexer 106c (kerzelÆn)</w:t>
      </w:r>
    </w:p>
    <w:p>
      <w:pPr>
        <w:pStyle w:val="Normal"/>
        <w:rPr/>
      </w:pPr>
      <w:r>
        <w:rPr>
          <w:rStyle w:val="Wrterbuchkopfzeile"/>
        </w:rPr>
        <w:t>kerzen***</w:t>
      </w:r>
      <w:r>
        <w:rPr>
          <w:rStyle w:val="WrterbuchStandard"/>
          <w:b/>
        </w:rPr>
        <w:t xml:space="preserve"> (2)</w:t>
      </w:r>
      <w:r>
        <w:rPr>
          <w:rStyle w:val="WrterbuchStandard"/>
        </w:rPr>
        <w:t>, mhd., Adj.: nhd. »aus Kerzen bestehend«, kerzen; E.: s. kerze; W.: nhd. DW-</w:t>
      </w:r>
    </w:p>
    <w:p>
      <w:pPr>
        <w:pStyle w:val="Normal"/>
        <w:rPr/>
      </w:pPr>
      <w:r>
        <w:rPr>
          <w:rStyle w:val="Wrterbuchkopfzeile"/>
        </w:rPr>
        <w:t>kerzen***</w:t>
      </w:r>
      <w:r>
        <w:rPr>
          <w:rStyle w:val="WrterbuchStandard"/>
          <w:b/>
        </w:rPr>
        <w:t xml:space="preserve"> (1)</w:t>
      </w:r>
      <w:r>
        <w:rPr>
          <w:rStyle w:val="WrterbuchStandard"/>
        </w:rPr>
        <w:t>, mhd., sw. V.: Vw.: s. be-; E.: s. kerze</w:t>
      </w:r>
    </w:p>
    <w:p>
      <w:pPr>
        <w:pStyle w:val="Normal"/>
        <w:rPr/>
      </w:pPr>
      <w:r>
        <w:rPr>
          <w:rStyle w:val="Wrterbuchkopfzeile"/>
        </w:rPr>
        <w:t>kerzenlieht</w:t>
      </w:r>
      <w:r>
        <w:rPr>
          <w:rStyle w:val="WrterbuchStandard"/>
        </w:rPr>
        <w:t>, mhd., st. N.: nhd. Kerzenlicht, Kerze; Hw.: s. kerzelieht; E.: s. kerze, lieht; W.: nhd. Kerzenlicht, N., Kerzenlicht. DW 11, 617; L.: Hennig (kerzenlieht)</w:t>
      </w:r>
    </w:p>
    <w:p>
      <w:pPr>
        <w:pStyle w:val="Normal"/>
        <w:rPr/>
      </w:pPr>
      <w:r>
        <w:rPr>
          <w:rStyle w:val="Wrterbuchkopfzeile"/>
        </w:rPr>
        <w:t>kerzenstadel</w:t>
      </w:r>
      <w:r>
        <w:rPr>
          <w:rStyle w:val="WrterbuchStandard"/>
        </w:rPr>
        <w:t>, mhd., st. M.: nhd. »Kerzenständer«, Leuchter; Q.: Apk (FB kerzenstadel), Kchr (um 1150); E.: s. kerze, stadel; W.: nhd. DW-; L.: Lexer 415a (kerzenstadel), Hennig (kerzenstadel)</w:t>
      </w:r>
    </w:p>
    <w:p>
      <w:pPr>
        <w:pStyle w:val="Normal"/>
        <w:rPr/>
      </w:pPr>
      <w:r>
        <w:rPr>
          <w:rStyle w:val="Wrterbuchkopfzeile"/>
        </w:rPr>
        <w:t>kerzestal</w:t>
      </w:r>
      <w:r>
        <w:rPr>
          <w:rStyle w:val="WrterbuchStandard"/>
        </w:rPr>
        <w:t>, kerzenstal, kerstal, kerzstal, mhd., st. N.: nhd. »Kerzenstall«, Leuchter; Hw.: s. kerzestoc; Q.: Kchr (um 1150), LAlex, LBarl, RWchr5, SGPr, Vät, Märt, KvHelmsd, WernhMl (FB kerzestal), Chr, Parz, ReinFu, Renner, UvL, UvZLanz, WälGa; E.: s. kerze, stal; W.: s. nhd. (ält.) Kerzenstall, N., Kerzenstall. DW 11, 618; L.: Lexer 106c (kerzestal), Hennig (kerzestal)</w:t>
      </w:r>
    </w:p>
    <w:p>
      <w:pPr>
        <w:pStyle w:val="Normal"/>
        <w:rPr/>
      </w:pPr>
      <w:r>
        <w:rPr>
          <w:rStyle w:val="Wrterbuchkopfzeile"/>
        </w:rPr>
        <w:t>kerzestoc</w:t>
      </w:r>
      <w:r>
        <w:rPr>
          <w:rStyle w:val="WrterbuchStandard"/>
        </w:rPr>
        <w:t>, mhd., st. M.: nhd. »Kerzenstock«, Leuchter; E.: s. kerze, stoc; W.: s. nhd. (ält.) Kerzenstock, M., Kerzenstock, DW 11, 618</w:t>
      </w:r>
    </w:p>
    <w:p>
      <w:pPr>
        <w:pStyle w:val="Normal"/>
        <w:rPr/>
      </w:pPr>
      <w:r>
        <w:rPr>
          <w:rStyle w:val="Wrterbuchkopfzeile"/>
        </w:rPr>
        <w:t>kerzet***</w:t>
      </w:r>
      <w:r>
        <w:rPr>
          <w:rStyle w:val="WrterbuchStandard"/>
        </w:rPr>
        <w:t>, mhd., (Part. Prät.=)Adj.: nhd. »aus Kerzen bestehend«; Vw.: s. ge-; E.: s. kerze; W.: nhd. DW-</w:t>
      </w:r>
    </w:p>
    <w:p>
      <w:pPr>
        <w:pStyle w:val="Normal"/>
        <w:rPr/>
      </w:pPr>
      <w:r>
        <w:rPr>
          <w:rStyle w:val="Wrterbuchkopfzeile"/>
        </w:rPr>
        <w:t>kerzetac</w:t>
      </w:r>
      <w:r>
        <w:rPr>
          <w:rStyle w:val="WrterbuchStandard"/>
        </w:rPr>
        <w:t>, mhd., st. M.: nhd. »Kerzetag«, Tag der Kerzenweihe, Mariä Lichtmess; Hw.: s. kerzwÆhe; Q.: Lexer (1329); E.: s. kerze, tac; W.: nhd. DW-; L.: Lexer 106c (kerzetac)</w:t>
      </w:r>
    </w:p>
    <w:p>
      <w:pPr>
        <w:pStyle w:val="Normal"/>
        <w:rPr/>
      </w:pPr>
      <w:r>
        <w:rPr>
          <w:rStyle w:val="Wrterbuchkopfzeile"/>
        </w:rPr>
        <w:t>kerzewÆhe</w:t>
      </w:r>
      <w:r>
        <w:rPr>
          <w:rStyle w:val="WrterbuchStandard"/>
        </w:rPr>
        <w:t>, mhd., st. F.: nhd. »Kerzeweihe«, Tag der Kerzenweihe, Mariä Lichtmess; Hw.: s. kerzwÆhe, kerzetac; Q.: Seuse (FB kerzewÆhe), Netz, Urk (1292); E.: s. kerze, wÆhe; W.: s. nhd. (ält.) Kerzenweihe, F., Kerzenweihe, DW 11, 618; L.: Lexer 106c (kerzewÆhe), WMU (kerzewÆhe 1530 [1292] 8 Bel.)</w:t>
      </w:r>
    </w:p>
    <w:p>
      <w:pPr>
        <w:pStyle w:val="Normal"/>
        <w:rPr/>
      </w:pPr>
      <w:r>
        <w:rPr>
          <w:rStyle w:val="Wrterbuchkopfzeile"/>
        </w:rPr>
        <w:t>kerzilÆ*</w:t>
      </w:r>
      <w:r>
        <w:rPr>
          <w:rStyle w:val="WrterbuchStandard"/>
        </w:rPr>
        <w:t>, ahd., st. N. (a): Vw.: s. karzilÆn*</w:t>
      </w:r>
    </w:p>
    <w:p>
      <w:pPr>
        <w:pStyle w:val="Normal"/>
        <w:rPr/>
      </w:pPr>
      <w:r>
        <w:rPr>
          <w:rStyle w:val="Wrterbuchkopfzeile"/>
        </w:rPr>
        <w:t>kerzilÆn*</w:t>
      </w:r>
      <w:r>
        <w:rPr>
          <w:rStyle w:val="WrterbuchStandard"/>
        </w:rPr>
        <w:t>, ahd., st. N. (a): Vw.: s. karzilÆn*</w:t>
      </w:r>
    </w:p>
    <w:p>
      <w:pPr>
        <w:pStyle w:val="Normal"/>
        <w:rPr/>
      </w:pPr>
      <w:r>
        <w:rPr>
          <w:rStyle w:val="Wrterbuchkopfzeile"/>
        </w:rPr>
        <w:t>kerzÆn</w:t>
      </w:r>
      <w:r>
        <w:rPr>
          <w:rStyle w:val="WrterbuchStandard"/>
        </w:rPr>
        <w:t>, kerzen, mhd., Adj.: nhd. »kerzern«, Kerzen..., aus Kerzen bestehend, zu Kerzen dienend; Q.: Parz (1200-1210); E.: s. kerze; W.: nhd. DW-; R.: kerzÆn schoup: nhd. Kerzenbündel; L.: Lexer 106c (kerzÆn), Hennig (kerzÆn)</w:t>
      </w:r>
    </w:p>
    <w:p>
      <w:pPr>
        <w:pStyle w:val="Normal"/>
        <w:rPr/>
      </w:pPr>
      <w:r>
        <w:rPr>
          <w:rStyle w:val="Wrterbuchkopfzeile"/>
        </w:rPr>
        <w:t>kerzistal</w:t>
      </w:r>
      <w:r>
        <w:rPr>
          <w:rStyle w:val="WrterbuchStandard"/>
          <w:b/>
        </w:rPr>
        <w:t xml:space="preserve"> 10</w:t>
      </w:r>
      <w:r>
        <w:rPr>
          <w:rStyle w:val="WrterbuchStandard"/>
        </w:rPr>
        <w:t>, ahd., st. N. (a): nhd. Kerzenständer, Kerzenhalter, Leuchter; ne. candlestick; ÜG.: lat. (candelam fert) Gl, candalabrum Gl, O, (ceraptata) Gl, linteolum Gl; Q.: Gl, O (863-871); I.: Lüt. lat. candelabrum?; E.: s. kerza, stal</w:t>
      </w:r>
    </w:p>
    <w:p>
      <w:pPr>
        <w:pStyle w:val="Normal"/>
        <w:rPr/>
      </w:pPr>
      <w:r>
        <w:rPr>
          <w:rStyle w:val="Wrterbuchkopfzeile"/>
        </w:rPr>
        <w:t>kerzlach</w:t>
      </w:r>
      <w:r>
        <w:rPr>
          <w:rStyle w:val="WrterbuchStandard"/>
        </w:rPr>
        <w:t>, mhd., st. N.: nhd. kleine Kerze; Q.: HvNördlBrf (1330-1356); E.: s. kerze, lach; W.: nhd. DW-; L.: Lexer 415a (kerzlach)</w:t>
      </w:r>
    </w:p>
    <w:p>
      <w:pPr>
        <w:pStyle w:val="Normal"/>
        <w:rPr/>
      </w:pPr>
      <w:r>
        <w:rPr>
          <w:rStyle w:val="Wrterbuchkopfzeile"/>
        </w:rPr>
        <w:t>kerzstal</w:t>
      </w:r>
      <w:r>
        <w:rPr>
          <w:rStyle w:val="WrterbuchStandard"/>
        </w:rPr>
        <w:t>, mhd., st. N.: Vw.: s. kerzestal</w:t>
      </w:r>
    </w:p>
    <w:p>
      <w:pPr>
        <w:pStyle w:val="Normal"/>
        <w:rPr/>
      </w:pPr>
      <w:r>
        <w:rPr>
          <w:rStyle w:val="Wrterbuchkopfzeile"/>
        </w:rPr>
        <w:t>*kerzu-</w:t>
      </w:r>
      <w:r>
        <w:rPr>
          <w:rStyle w:val="WrterbuchStandard"/>
        </w:rPr>
        <w:t>, *kerzuz, germ., st. M. (u): nhd. Gebüsch; ne. bushes; Hw.: s. *kerza</w:t>
        <w:noBreakHyphen/>
        <w:t>; E.: s. idg. *ers</w:t>
        <w:noBreakHyphen/>
        <w:t>, V., drehen, biegen, Pokorny 392; L.: Falk/Torp 40</w:t>
      </w:r>
    </w:p>
    <w:p>
      <w:pPr>
        <w:pStyle w:val="Normal"/>
        <w:rPr/>
      </w:pPr>
      <w:r>
        <w:rPr>
          <w:rStyle w:val="Wrterbuchkopfzeile"/>
        </w:rPr>
        <w:t>kerzwÆhe</w:t>
      </w:r>
      <w:r>
        <w:rPr>
          <w:rStyle w:val="WrterbuchStandard"/>
        </w:rPr>
        <w:t>, mhd., st. F.: nhd. Kerzenweihe; Hw.: s. kerzewÆhe; E.: s. kerze, wÆhe; W.: s. nhd. Kerzenweihe, F., Kerzenweihe, DW 11, 618; L.: Hennig (kerzwÆhe)</w:t>
      </w:r>
    </w:p>
    <w:p>
      <w:pPr>
        <w:pStyle w:val="Normal"/>
        <w:rPr/>
      </w:pPr>
      <w:r>
        <w:rPr>
          <w:rStyle w:val="Wrterbuchkopfzeile"/>
        </w:rPr>
        <w:t>*kes-</w:t>
      </w:r>
      <w:r>
        <w:rPr>
          <w:rStyle w:val="WrterbuchStandard"/>
        </w:rPr>
        <w:t>, idg., V.: nhd. kratzen, kämmen; ne. scratch (V.), comb (V.); RB.: Pokorny 585 (905/137), ind., iran., gr., ital., kelt., germ., balt., slaw.; Hw.: s. *ksuro</w:t>
        <w:noBreakHyphen/>
        <w:t>, *ksen</w:t>
        <w:noBreakHyphen/>
        <w:t>?, *ksneu</w:t>
        <w:noBreakHyphen/>
        <w:t>, *kseu</w:t>
        <w:noBreakHyphen/>
        <w:t>; W.: gr. xe‹n (xein), V., schaben, glätten; W.: s. gr. xa…nein (xaínein), V., Wolle kämmen, kratzen, krempeln, walken, prügeln; W.: s. gr. x£nion (xánion), N., Kamm zum Wolle krempeln; W.: s. gr. x£sma (xásma), N., gekrempelte Wolle; W.: s. gr. xestÒj (xestós), Adj., geschabt, geglättet, poliert; W.: gr. xÚein (x‹ein), V., schaben, glätten, abreiben; W.: s. gr. xurÒn (xyrón), N., Schermesser; W.: s. gr. xÒanon (xóanon), N., Schnitzwerk, hölzernes Götterbild; W.: s. gr. xust»r (xyst›r), M., Schabeisen; W.: s. gr. xÚsma (x‹sma), N., Abschabel, Span; W.: s. gr. xÚstra (x‹stra), F., Schabwerkzeug, Striegel; W.: s. gr. xustÒj (xystós), Adj., geschabt, geglättet; W.: s. gr. keskšon (keskéon), N., Werg; W.: vgl. lat. novõcula, F., scharfes Messer, Schermesser, Rasiermesser; W.: vgl. lat. sentis, M., Dornenstrauch; W.: s. germ. *haizdæ</w:t>
        <w:noBreakHyphen/>
        <w:t>, *haizdæn, sw. F. (n), Hede, Werg; s. ae. heor-d-e (1), sw. F. (n), Faser, Bündel; W.: ? vgl. germ. *hazda</w:t>
        <w:noBreakHyphen/>
        <w:t>, *hazdaz, st. M. (a), Haar (N.), Haupthaar; got. *haz-d-s, st. M. (a), Haar (N.); W.: ? vgl. germ. *hazda</w:t>
        <w:noBreakHyphen/>
        <w:t>, *hazdaz, st. M. (a), Haar (N.), Haupthaar; an. had-d-r, st. M. (a), weibliches Haupthaar, Haar (N.); W.: ? vgl. germ. *hazda</w:t>
        <w:noBreakHyphen/>
        <w:t>, *hazdaz, st. M. (a), Haar (N.), Haupthaar; ae. *hõd (2), Sb., Haar (N.); W.: ? vgl. germ. *hazda</w:t>
        <w:noBreakHyphen/>
        <w:t>, *hazdaz, st. M. (a), Haar (N.), Haupthaar; ae. *heor</w:t>
        <w:noBreakHyphen/>
        <w:t>d (2), Sb., Haar (N.); W.: vgl. germ. germ. *sðli</w:t>
        <w:noBreakHyphen/>
        <w:t>, *sðliz, st. F. (i), Säule (F.) (1); got saul-s, st. F. (i), Säule (F.) (1); ahd. sðl 15, st. F. (i), Säule (F.) (1); mhd. sðl, st. F., Säule (F.) (1), Pfosten, Pfeiler; s. nhd. Säule, F., Säule (F.) (1), DW 14, 1900; W.: vgl. germ. *sðli</w:t>
        <w:noBreakHyphen/>
        <w:t>, *sðliz, st. F. (i), Säule (F.) (1); an. sð-l, st. F. (i), Säule (F.) (1); W.: vgl. germ. *sðli</w:t>
        <w:noBreakHyphen/>
        <w:t>, *sðliz, st. F. (i), Säule (F.) (1); ae. s‘-l, st. F. (i), Säule (F.) (1), Pfeiler, Stütze; W.: vgl. germ. *sðli</w:t>
        <w:noBreakHyphen/>
        <w:t>, *sðliz, st. F. (i), Säule (F.) (1); afries. sÐ-l-e (1) 6, st. F. (i), Säule (F.) (1), Ständer; W.: vgl. germ. *sðli</w:t>
        <w:noBreakHyphen/>
        <w:t>, *sðliz, st. F. (i), Säule (F.) (1); anfrk. sð-l* 2, st. F. (i), Säule (F.) (1); W.: vgl. germ. *sðli</w:t>
        <w:noBreakHyphen/>
        <w:t>, *sðliz, st. F. (i), Säule (F.) (1); as. *sð</w:t>
        <w:noBreakHyphen/>
        <w:t>l?, st. F. (i), Säule (F.) (1); W.: s. germ. *sneuþan?, st. V., abschneiden, entblößen; an. sno-Œ-in-n, Adj.,. kahl; W.: vgl. germ. *snaudjan, *snauþjan, sw. V., berauben; an. sney-Œ-a, sw. V. (1), berauben; W.: vgl. germ. *snaudjan, sw. V., berauben; germ. *snuþjan, sw. V., berauben; ae. *s</w:t>
        <w:noBreakHyphen/>
        <w:t>ny-þ-þ</w:t>
        <w:noBreakHyphen/>
        <w:t>an (2), sw. V. (1), rauben; W.: vgl. germ. *snauda</w:t>
        <w:noBreakHyphen/>
        <w:t>, *snaudaz, *snauþa</w:t>
        <w:noBreakHyphen/>
        <w:t>, *snauþaz, Adj., beschnitte, schnöd, entblößt, beraubt; an. snau-Œ-r, Adj.,. arm, mittellos, kahl; W.: vgl. germ. *snawwa</w:t>
        <w:noBreakHyphen/>
        <w:t xml:space="preserve"> (1), *snawwaz, Adj., kahl; an. sn-g-g-r (2), sn‡-g-g-r (2), Adj.,. kurzhaarig, kurzgeschoren, kahl</w:t>
      </w:r>
    </w:p>
    <w:p>
      <w:pPr>
        <w:pStyle w:val="Normal"/>
        <w:rPr/>
      </w:pPr>
      <w:r>
        <w:rPr>
          <w:rStyle w:val="Wrterbuchkopfzeile"/>
        </w:rPr>
        <w:t>kes*</w:t>
      </w:r>
      <w:r>
        <w:rPr>
          <w:rStyle w:val="WrterbuchStandard"/>
        </w:rPr>
        <w:t>, ahd., st. N. (a): nhd. Kees, Eiskälte; ne. icy cold; ÜG.: lat. gelu Gl; Q.: Gl (10./11. Jh.); W.: mhd. kës, st. N., Gletscher; nhd. Kees, N., Kees, Gletscher, Duden 4, 1447</w:t>
      </w:r>
    </w:p>
    <w:p>
      <w:pPr>
        <w:pStyle w:val="Normal"/>
        <w:rPr/>
      </w:pPr>
      <w:r>
        <w:rPr>
          <w:rStyle w:val="Wrterbuchkopfzeile"/>
        </w:rPr>
        <w:t>kes</w:t>
      </w:r>
      <w:r>
        <w:rPr>
          <w:rStyle w:val="WrterbuchStandard"/>
        </w:rPr>
        <w:t>, mhd., st. N.: nhd. »Kees«, Gletscher, Eislager auf dem Gebirge, Morast; Q.: UvZLanz (nach 1193); E.: ahd. kes*, st. N. (a), Kees, Eiskälte; W.: nhd. Kees, N., Kees, Gletscher, Duden 4, 1447, Kes, N., Kes, DW 11, 619; L.: Lexer 106c (kes), Hennig (kes)</w:t>
      </w:r>
    </w:p>
    <w:p>
      <w:pPr>
        <w:pStyle w:val="Normal"/>
        <w:rPr/>
      </w:pPr>
      <w:r>
        <w:rPr>
          <w:rStyle w:val="Wrterbuchkopfzeile"/>
        </w:rPr>
        <w:t>*¨es</w:t>
        <w:noBreakHyphen/>
      </w:r>
      <w:r>
        <w:rPr>
          <w:rStyle w:val="WrterbuchStandard"/>
        </w:rPr>
        <w:t>, idg., V.: nhd. schneiden; ne. cut (V.); RB.: Pokorny 586 (906/138), ind., gr., alb., ital., kelt., germ., slaw.; Hw.: s. *kestrom</w:t>
        <w:noBreakHyphen/>
        <w:t>; W.: s. gr. kšazein (kéazein), V., spalten, zerschmettern; W.: vgl. gr. kšarnon (kéarnon), N., Axt, Schusterahle; W.: vgl. gr. eÙkšatoj (eukéatos), Adj., leicht zu spalten, gut gespalten; W.: s. lat. castus, Adj., frei, rein, enthaltsam, abgschnitten; vgl. lat. castÆgõre, V., zurechtweisen, rügen, strafen; anfrk. ke-s-t-ig-on* 1, sw. V. (2), züchtigen; W.: s. lat. castus, Adj., frei, rein, enthaltsam, abgschnitten; vgl. lat. castÆgõre, V., zurechtweisen, rügen, strafen; ahd. kestigæn* 9, kastigæn*, sw. V. (2), »kasteien«, züchtigen, strafen; mhd. késtigen, sw. V., kasteien, züchtigen, quälen, strafen; nhd. kestigen, sw. V., kasteien, DW 11, 627; W.: s. lat. castus, Adj., frei, rein, enthaltsam, abgschnitten; vgl. lat. castÆgõre, V., zurechtweisen, rügen, strafen; lat. castÆgatio, F., Zurechtweisung, Züchtigung, Strafe; ahd. kestigata 1, st. F. (æ)?, sw. F. (n)?, Züchtigung; mhd. kestigõte, st. F., Kasteiung, Züchtigung; W.: s. lat. castus, Adj., frei, rein, enthaltsam, abgschnitten; vgl. lat. castÆgõre, V., zurechtweisen, rügen, strafen; lat. castÆgatio, F., Zurechtweisung, Züchtigung, Strafe; ahd. kestigÆ* 1 und häufiger?, st. F. (Æ), »Kasteiung«, Züchtigung, Strafe; mhd. kestige, st. F., Kasteiung, Züchtigung; W.: s. lat. castus, Adj., frei, rein, enthaltsam, abgschnitten; vgl. lat. castÆgõre, V., zurechtweisen, rügen, strafen; lat. castÆgatio, F., Zurechtweisung, Züchtigung, Strafe; ahd. kestigunga* 4, st. F. (æ), Züchtigung, Kasteiung, Rügen (N.); mhd. kestigunge, st. F., Kasteien, Züchtigen, Quälen; nhd. Kestigung, F., Kasteiung, DW 11, 627; W.: s. lat. castrum, N., Kastell, Fort, Festung; an. kas-t-r, st. M. (a), Lagerplatz; W.: s. lat. castrum, N., Kastell, Fort, Festung; lat. castra, N. Pl., Lager; ae. ceas-t-er, cÏs-t-er, st. F. (æ), Burg, Stadt; W.: s. lat. castrum, N., Kastell, Fort, Festung; vgl. lat. castellum, N., Lager; germ. *kastel, N., Lager; ae. cas-t-el, cÏs-t-el, st. M. (a), st. N. (a), Dorf; an. kas-t-al-i, sw. M. (n), Kastell, Burg; W.: s. lat. castrum, N., Kastell, Fort, Festung; vgl. lat. castellum, N., Lager; germ. *kastel, N., Lager; as. kastel* 1, st. N. (a), Kastell, Burg; mnd. kastÐl, kastel, kastelle, N., Kastell, Burg; W.: s. lat. castrum, N., Kastell, Fort, Festung; vgl. lat. castellum, N., Lager; germ. *kastel, N., Lager; ahd. kastel 3, st. N. (a), Burg, Kastell, Festung; mhd. kástël, kástÐl, kastél, st. N., Burg, Schloss, Kastel, Schiffskajüte; nhd. Kastell, N., Kastell, Burg, Schloss, Duden 4, 1437; W.: lat. carÐre, V., leer sein (V.), frei sein (V.), entbehren, vermissen; W.: s. lat. castrõre, V., entgeilen, der Zeugungskraft berauben, entmannen, abschneiden, kastrieren; W.: s. germ. *hasjæ, st. F. (æ), Zapfen; an. hes, st. F. (jæ= nhd. Wirbelzapfen in einem Spannriemen</w:t>
      </w:r>
    </w:p>
    <w:p>
      <w:pPr>
        <w:pStyle w:val="Normal"/>
        <w:rPr/>
      </w:pPr>
      <w:r>
        <w:rPr>
          <w:rStyle w:val="Wrterbuchkopfzeile"/>
        </w:rPr>
        <w:t>*¨ýs</w:t>
        <w:noBreakHyphen/>
        <w:t>?</w:t>
      </w:r>
      <w:r>
        <w:rPr>
          <w:rStyle w:val="WrterbuchStandard"/>
        </w:rPr>
        <w:t>, idg., V.: Vw.: s. *¨õs</w:t>
        <w:noBreakHyphen/>
        <w:t>?</w:t>
      </w:r>
    </w:p>
    <w:p>
      <w:pPr>
        <w:pStyle w:val="Normal"/>
        <w:rPr/>
      </w:pPr>
      <w:r>
        <w:rPr>
          <w:rStyle w:val="Wrterbuchkopfzeile"/>
        </w:rPr>
        <w:t>kÐsÏre*</w:t>
      </w:r>
      <w:r>
        <w:rPr>
          <w:rStyle w:val="WrterbuchStandard"/>
        </w:rPr>
        <w:t>, kÐser, mnd., M.: nhd. Wähler, Wahlberechtigter; Vw.: s. tæ-; E.: s. kÐsen (1); L.: MndHwb 2, 553 (kêser), Lü 172b (keser)</w:t>
      </w:r>
    </w:p>
    <w:p>
      <w:pPr>
        <w:pStyle w:val="Normal"/>
        <w:rPr/>
      </w:pPr>
      <w:r>
        <w:rPr>
          <w:rStyle w:val="Wrterbuchkopfzeile"/>
        </w:rPr>
        <w:t>kÐsÏre***</w:t>
      </w:r>
      <w:r>
        <w:rPr>
          <w:rStyle w:val="WrterbuchStandard"/>
        </w:rPr>
        <w:t>, kÐser***, mnd., M.: nhd. Wähler; Vw.: s. ðt-; E.: s. kÐsen (1)</w:t>
      </w:r>
    </w:p>
    <w:p>
      <w:pPr>
        <w:pStyle w:val="Normal"/>
        <w:rPr>
          <w:rStyle w:val="WrterbuchStandard"/>
        </w:rPr>
      </w:pPr>
      <w:r>
        <w:rPr>
          <w:rStyle w:val="Wrterbuchkopfzeile"/>
        </w:rPr>
        <w:t>kÐse</w:t>
      </w:r>
      <w:r>
        <w:rPr>
          <w:rStyle w:val="WrterbuchStandard"/>
        </w:rPr>
        <w:t>, keyse, mnd., M.: nhd. Käse, Käsestück, Handkäse; Vw.: s. brðt-, dexter-, eier-, hant-, höü-, knap-, kæ-, kr</w:t>
      </w:r>
      <w:r>
        <w:rPr>
          <w:rStyle w:val="WrterbuchStandard"/>
          <w:rFonts w:cs="Times New Roman"/>
        </w:rPr>
        <w:t>ǖ</w:t>
      </w:r>
      <w:r>
        <w:rPr>
          <w:rStyle w:val="WrterbuchStandard"/>
          <w:rFonts w:cs="Times German"/>
        </w:rPr>
        <w:t>ze-, mandel-, parmesõn-, rinderen-, schõp-, schõpe-, schõpes-, schÐpen-, sÐgen-, s</w:t>
      </w:r>
      <w:r>
        <w:rPr>
          <w:rStyle w:val="WrterbuchStandard"/>
          <w:rFonts w:cs="Microsoft Sans Serif" w:ascii="Microsoft Sans Serif" w:hAnsi="Microsoft Sans Serif"/>
        </w:rPr>
        <w:t>ȫ</w:t>
      </w:r>
      <w:r>
        <w:rPr>
          <w:rStyle w:val="WrterbuchStandard"/>
          <w:rFonts w:cs="Times German"/>
        </w:rPr>
        <w:t>temelke-, s</w:t>
      </w:r>
      <w:r>
        <w:rPr>
          <w:rStyle w:val="WrterbuchStandard"/>
          <w:rFonts w:cs="Microsoft Sans Serif" w:ascii="Microsoft Sans Serif" w:hAnsi="Microsoft Sans Serif"/>
        </w:rPr>
        <w:t>ȫ</w:t>
      </w:r>
      <w:r>
        <w:rPr>
          <w:rStyle w:val="WrterbuchStandard"/>
          <w:rFonts w:cs="Times German"/>
        </w:rPr>
        <w:t>temelkes-, swÐch-, wrak-; Hw.: vgl. mhd. kÏse; E.:</w:t>
      </w:r>
      <w:r>
        <w:rPr>
          <w:rStyle w:val="WrterbuchStandard"/>
        </w:rPr>
        <w:t xml:space="preserve"> s. ahd. kõsi* 9, st. M. (ja), Käse; s. germ. *kasjus, M., Käse; s. lat. cõseus; s. idg. *Øu-, V., mengen, mischen, rühren, Pokorny 507; vgl. idg. *Øeu- (1), V., bewegen, mischen, mengen, rühren, Pokorny 507; R.: s</w:t>
      </w:r>
      <w:r>
        <w:rPr>
          <w:rStyle w:val="WrterbuchStandard"/>
          <w:rFonts w:cs="Microsoft Sans Serif" w:ascii="Microsoft Sans Serif" w:hAnsi="Microsoft Sans Serif"/>
        </w:rPr>
        <w:t>ȫ</w:t>
      </w:r>
      <w:r>
        <w:rPr>
          <w:rStyle w:val="WrterbuchStandard"/>
          <w:rFonts w:cs="Times German"/>
        </w:rPr>
        <w:t>te kÐse: nhd. »süßer Käse«, Käse aus Fris</w:t>
      </w:r>
      <w:r>
        <w:rPr>
          <w:rStyle w:val="WrterbuchStandard"/>
        </w:rPr>
        <w:t>chmilch; R.: it kÐse de botter is d</w:t>
      </w:r>
      <w:r>
        <w:rPr>
          <w:rStyle w:val="WrterbuchStandard"/>
          <w:rFonts w:cs="Times New Roman"/>
        </w:rPr>
        <w:t>ǖ</w:t>
      </w:r>
      <w:r>
        <w:rPr>
          <w:rStyle w:val="WrterbuchStandard"/>
          <w:rFonts w:cs="Times German"/>
        </w:rPr>
        <w:t>re: nhd. iss Käse die Butter ist teuer; L.: MndHwb 2, 552 (kêse), Lü 172b (kêse); Son.: langes ö, Käse gilt als billiges Nahrungsmittel</w:t>
      </w:r>
    </w:p>
    <w:p>
      <w:pPr>
        <w:pStyle w:val="Normal"/>
        <w:rPr/>
      </w:pPr>
      <w:r>
        <w:rPr>
          <w:rStyle w:val="Wrterbuchkopfzeile"/>
        </w:rPr>
        <w:t>kÐs-e</w:t>
      </w:r>
      <w:r>
        <w:rPr>
          <w:rStyle w:val="WrterbuchStandard"/>
          <w:b/>
        </w:rPr>
        <w:t xml:space="preserve"> 8</w:t>
      </w:r>
      <w:r>
        <w:rPr>
          <w:rStyle w:val="WrterbuchStandard"/>
        </w:rPr>
        <w:t xml:space="preserve">, afries., F.: nhd. Backenzahn; ne. molar (N.); Vw.: s. </w:t>
        <w:noBreakHyphen/>
        <w:t>bre-k</w:t>
        <w:noBreakHyphen/>
        <w:t>e; Hw.: vgl. mnd. küse, plattd. kuse; Q.: B, W, F, E, H, S; E.: ?; W.: saterl. cese; W.: nnordfries. kese, kuse; L.: Hh 57a, Rh 866b</w:t>
      </w:r>
    </w:p>
    <w:p>
      <w:pPr>
        <w:pStyle w:val="Normal"/>
        <w:rPr/>
      </w:pPr>
      <w:r>
        <w:rPr>
          <w:rStyle w:val="Wrterbuchkopfzeile"/>
        </w:rPr>
        <w:t>kÐsebank</w:t>
      </w:r>
      <w:r>
        <w:rPr>
          <w:rStyle w:val="WrterbuchStandard"/>
        </w:rPr>
        <w:t>, mnd., F.: nhd. Bank auf der Käse bereitet wird?; E.: s. kÐse, bank; L.: MndHwb 2, 552 (kêsebank); Son.: örtlich beschränkt</w:t>
      </w:r>
    </w:p>
    <w:p>
      <w:pPr>
        <w:pStyle w:val="Normal"/>
        <w:rPr/>
      </w:pPr>
      <w:r>
        <w:rPr>
          <w:rStyle w:val="Wrterbuchkopfzeile"/>
        </w:rPr>
        <w:t>kÐsebotter</w:t>
      </w:r>
      <w:r>
        <w:rPr>
          <w:rStyle w:val="WrterbuchStandard"/>
        </w:rPr>
        <w:t>, mnd., F.: nhd. eine Speise, eine Art (F.) (1) Schmierkäse; E.: s. kÐse, botter; L.: MndHwb 2, 552 (kêsebank/kêsebotter), Lü 172b (kesebotter); Son.: örtlich beschränkt, Brotaufstrich aus dem festen Milchbestand mit Butter durchgeknetet und Bier oder Kümmel gewürzt</w:t>
      </w:r>
    </w:p>
    <w:p>
      <w:pPr>
        <w:pStyle w:val="Normal"/>
        <w:rPr/>
      </w:pPr>
      <w:r>
        <w:rPr>
          <w:rStyle w:val="Wrterbuchkopfzeile"/>
        </w:rPr>
        <w:t>kÐs-e</w:t>
        <w:noBreakHyphen/>
        <w:t>bre-k-e</w:t>
      </w:r>
      <w:r>
        <w:rPr>
          <w:rStyle w:val="WrterbuchStandard"/>
          <w:b/>
        </w:rPr>
        <w:t xml:space="preserve"> 5</w:t>
      </w:r>
      <w:r>
        <w:rPr>
          <w:rStyle w:val="WrterbuchStandard"/>
        </w:rPr>
        <w:t>, afries., M.: nhd. »Zahnbrechen«, Ausbrechen eines Backenzahns; ne. breaking (N.) of a molar; Q.: S, W; E.: s. kÐs-e, bre-k</w:t>
        <w:noBreakHyphen/>
        <w:t>e; L.: Hh 57a, Rh 866b</w:t>
      </w:r>
    </w:p>
    <w:p>
      <w:pPr>
        <w:pStyle w:val="Normal"/>
        <w:rPr/>
      </w:pPr>
      <w:r>
        <w:rPr>
          <w:rStyle w:val="Wrterbuchkopfzeile"/>
        </w:rPr>
        <w:t>kÐseÐten***</w:t>
      </w:r>
      <w:r>
        <w:rPr>
          <w:rStyle w:val="WrterbuchStandard"/>
          <w:b/>
        </w:rPr>
        <w:t xml:space="preserve"> (2)</w:t>
      </w:r>
      <w:r>
        <w:rPr>
          <w:rStyle w:val="WrterbuchStandard"/>
        </w:rPr>
        <w:t>, mnd., V.: nhd. »Käse essen«, das bäuerliche Fest um die Fastenzeit feiern; Hw.: s. kÐseÐten (2); E.: s. kÐse, Ðten</w:t>
      </w:r>
    </w:p>
    <w:p>
      <w:pPr>
        <w:pStyle w:val="Normal"/>
        <w:rPr/>
      </w:pPr>
      <w:r>
        <w:rPr>
          <w:rStyle w:val="Wrterbuchkopfzeile"/>
        </w:rPr>
        <w:t>kÐseÐten*</w:t>
      </w:r>
      <w:r>
        <w:rPr>
          <w:rStyle w:val="WrterbuchStandard"/>
          <w:b/>
        </w:rPr>
        <w:t xml:space="preserve"> (2)</w:t>
      </w:r>
      <w:r>
        <w:rPr>
          <w:rStyle w:val="WrterbuchStandard"/>
        </w:rPr>
        <w:t>, kÐseÐtent, mnd., N.: nhd. bäuerliches Fest um die Fasnachtszeit; Hw.: s. kÐseÐten (1); E.: s. kÐseÐten (1); L.: MndHwb 2, 552 (kêsebank/kêseÐtent)</w:t>
      </w:r>
    </w:p>
    <w:p>
      <w:pPr>
        <w:pStyle w:val="Normal"/>
        <w:rPr/>
      </w:pPr>
      <w:r>
        <w:rPr>
          <w:rStyle w:val="Wrterbuchkopfzeile"/>
        </w:rPr>
        <w:t>kÐsegelt</w:t>
      </w:r>
      <w:r>
        <w:rPr>
          <w:rStyle w:val="WrterbuchStandard"/>
        </w:rPr>
        <w:t>, mnd., N.: nhd. Abgabe des in Käse zu entrichtenden Zinses, Ablösung des in Käse zu entrichtenden Zinses; Hw.: s. kÐsepennic, vgl. mhd. kÏsegelt; E.: s. kÐse, gelt; L.: MndHwb 2, 552 (kêsebank/kêsegelt)</w:t>
      </w:r>
    </w:p>
    <w:p>
      <w:pPr>
        <w:pStyle w:val="Normal"/>
        <w:rPr>
          <w:rStyle w:val="WrterbuchStandard"/>
        </w:rPr>
      </w:pPr>
      <w:r>
        <w:rPr>
          <w:rStyle w:val="Wrterbuchkopfzeile"/>
        </w:rPr>
        <w:t>kÐseh</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kÐseh</w:t>
      </w:r>
      <w:r>
        <w:rPr>
          <w:rStyle w:val="WrterbuchStandard"/>
          <w:rFonts w:cs="Microsoft Sans Serif" w:ascii="Microsoft Sans Serif" w:hAnsi="Microsoft Sans Serif"/>
        </w:rPr>
        <w:t>ȫ</w:t>
      </w:r>
      <w:r>
        <w:rPr>
          <w:rStyle w:val="WrterbuchStandard"/>
          <w:rFonts w:cs="Times German"/>
        </w:rPr>
        <w:t>ker, mnd., M.: nhd. Käsekleinhändler; E.: s. kÐse, h</w:t>
      </w:r>
      <w:r>
        <w:rPr>
          <w:rStyle w:val="WrterbuchStandard"/>
          <w:rFonts w:cs="Microsoft Sans Serif" w:ascii="Microsoft Sans Serif" w:hAnsi="Microsoft Sans Serif"/>
        </w:rPr>
        <w:t>ȫ</w:t>
      </w:r>
      <w:r>
        <w:rPr>
          <w:rStyle w:val="WrterbuchStandard"/>
          <w:rFonts w:cs="Times German"/>
        </w:rPr>
        <w:t>kÏre; L.: MndHwb 2, 552 (kêsebank/kêseh</w:t>
      </w:r>
      <w:r>
        <w:rPr>
          <w:rStyle w:val="WrterbuchStandard"/>
          <w:rFonts w:cs="Microsoft Sans Serif" w:ascii="Microsoft Sans Serif" w:hAnsi="Microsoft Sans Serif"/>
        </w:rPr>
        <w:t>ȫ</w:t>
      </w:r>
      <w:r>
        <w:rPr>
          <w:rStyle w:val="WrterbuchStandard"/>
          <w:rFonts w:cs="Times German"/>
        </w:rPr>
        <w:t>ker); Son.: langes ö</w:t>
      </w:r>
    </w:p>
    <w:p>
      <w:pPr>
        <w:pStyle w:val="Normal"/>
        <w:rPr>
          <w:rStyle w:val="WrterbuchStandard"/>
        </w:rPr>
      </w:pPr>
      <w:r>
        <w:rPr>
          <w:rStyle w:val="Wrterbuchkopfzeile"/>
        </w:rPr>
        <w:t>kÐsej</w:t>
      </w:r>
      <w:r>
        <w:rPr>
          <w:rStyle w:val="Wrterbuchkopfzeile"/>
          <w:rFonts w:cs="Times New Roman"/>
        </w:rPr>
        <w:t>ǖ</w:t>
      </w:r>
      <w:r>
        <w:rPr>
          <w:rStyle w:val="Wrterbuchkopfzeile"/>
          <w:rFonts w:cs="Times German"/>
        </w:rPr>
        <w:t>ch</w:t>
      </w:r>
      <w:r>
        <w:rPr>
          <w:rStyle w:val="Wrterbuchkopfzeile"/>
        </w:rPr>
        <w:t>e</w:t>
      </w:r>
      <w:r>
        <w:rPr>
          <w:rStyle w:val="WrterbuchStandard"/>
        </w:rPr>
        <w:t>, mnd., F.: nhd. Käsewasser, Molke; E.: s. kÐse, j</w:t>
      </w:r>
      <w:r>
        <w:rPr>
          <w:rStyle w:val="WrterbuchStandard"/>
          <w:rFonts w:cs="Times New Roman"/>
        </w:rPr>
        <w:t>ǖ</w:t>
      </w:r>
      <w:r>
        <w:rPr>
          <w:rStyle w:val="WrterbuchStandard"/>
          <w:rFonts w:cs="Times German"/>
        </w:rPr>
        <w:t>che; L.: MndHwb 2, 552 (kêsebank/kêsej</w:t>
      </w:r>
      <w:r>
        <w:rPr>
          <w:rStyle w:val="WrterbuchStandard"/>
          <w:rFonts w:cs="Times New Roman"/>
        </w:rPr>
        <w:t>ǖ</w:t>
      </w:r>
      <w:r>
        <w:rPr>
          <w:rStyle w:val="WrterbuchStandard"/>
          <w:rFonts w:cs="Times German"/>
        </w:rPr>
        <w:t>che); Son.: auch als Arzneimittel; Son.: langes ü</w:t>
      </w:r>
    </w:p>
    <w:p>
      <w:pPr>
        <w:pStyle w:val="Normal"/>
        <w:rPr/>
      </w:pPr>
      <w:r>
        <w:rPr>
          <w:rStyle w:val="Wrterbuchkopfzeile"/>
        </w:rPr>
        <w:t>kÐseke</w:t>
      </w:r>
      <w:r>
        <w:rPr>
          <w:rStyle w:val="WrterbuchStandard"/>
        </w:rPr>
        <w:t>, koyseke, mnd., N.: nhd. Käschen, kleiner Käse; E.: s. kÐse, ke; L.: MndHwb 2, 552 (kêse/kêseke), MndHwb 2, 608 (koyseke); Son.: koyseke örtlich beschränkt</w:t>
      </w:r>
    </w:p>
    <w:p>
      <w:pPr>
        <w:pStyle w:val="Normal"/>
        <w:rPr/>
      </w:pPr>
      <w:r>
        <w:rPr>
          <w:rStyle w:val="Wrterbuchkopfzeile"/>
        </w:rPr>
        <w:t>kÐsekellÏre*</w:t>
      </w:r>
      <w:r>
        <w:rPr>
          <w:rStyle w:val="WrterbuchStandard"/>
        </w:rPr>
        <w:t>, kÐsekeller, mnd., M.: nhd. Verkaufskeller für Käse; E.: s. kÐse, kellÏre; L.: MndHwb 2, 552 (kêsebank/kêsekeller)</w:t>
      </w:r>
    </w:p>
    <w:p>
      <w:pPr>
        <w:pStyle w:val="Normal"/>
        <w:rPr>
          <w:rStyle w:val="WrterbuchStandard"/>
        </w:rPr>
      </w:pPr>
      <w:r>
        <w:rPr>
          <w:rStyle w:val="Wrterbuchkopfzeile"/>
        </w:rPr>
        <w:t>kÐsek</w:t>
      </w:r>
      <w:r>
        <w:rPr>
          <w:rStyle w:val="Wrterbuchkopfzeile"/>
          <w:rFonts w:cs="Microsoft Sans Serif" w:ascii="Microsoft Sans Serif" w:hAnsi="Microsoft Sans Serif"/>
        </w:rPr>
        <w:t>ȫ</w:t>
      </w:r>
      <w:r>
        <w:rPr>
          <w:rStyle w:val="Wrterbuchkopfzeile"/>
          <w:rFonts w:cs="Times German"/>
        </w:rPr>
        <w:t>pÏr</w:t>
      </w:r>
      <w:r>
        <w:rPr>
          <w:rStyle w:val="Wrterbuchkopfzeile"/>
        </w:rPr>
        <w:t>e</w:t>
      </w:r>
      <w:r>
        <w:rPr>
          <w:rStyle w:val="WrterbuchStandard"/>
        </w:rPr>
        <w:t>, mnd., M.: nhd. Käsehändler; E.: s. kÐse, k</w:t>
      </w:r>
      <w:r>
        <w:rPr>
          <w:rStyle w:val="WrterbuchStandard"/>
          <w:rFonts w:cs="Microsoft Sans Serif" w:ascii="Microsoft Sans Serif" w:hAnsi="Microsoft Sans Serif"/>
        </w:rPr>
        <w:t>ȫ</w:t>
      </w:r>
      <w:r>
        <w:rPr>
          <w:rStyle w:val="WrterbuchStandard"/>
          <w:rFonts w:cs="Times German"/>
        </w:rPr>
        <w:t>pÏre; L.: MndHwb 2, 552 (kêsebank/kêse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kÐsekorf</w:t>
      </w:r>
      <w:r>
        <w:rPr>
          <w:rStyle w:val="WrterbuchStandard"/>
        </w:rPr>
        <w:t>, kÐskorf, mnd., M.: nhd. Korb zum Auftragen des Käses; E.: s. kÐse, korf; L.: MndHwb 2, 552 (kêsebank/kêsekorf)</w:t>
      </w:r>
    </w:p>
    <w:p>
      <w:pPr>
        <w:pStyle w:val="Normal"/>
        <w:rPr>
          <w:rStyle w:val="WrterbuchStandard"/>
        </w:rPr>
      </w:pPr>
      <w:r>
        <w:rPr>
          <w:rStyle w:val="Wrterbuchkopfzeile"/>
        </w:rPr>
        <w:t>kÐsel</w:t>
      </w:r>
      <w:r>
        <w:rPr>
          <w:rStyle w:val="WrterbuchStandard"/>
        </w:rPr>
        <w:t>, mnd., M.: nhd. Kreisel; Hw.: s. kr</w:t>
      </w:r>
      <w:r>
        <w:rPr>
          <w:rStyle w:val="WrterbuchStandard"/>
          <w:rFonts w:cs="Times New Roman"/>
        </w:rPr>
        <w:t>ǖ</w:t>
      </w:r>
      <w:r>
        <w:rPr>
          <w:rStyle w:val="WrterbuchStandard"/>
          <w:rFonts w:cs="Times German"/>
        </w:rPr>
        <w:t>sel (2), k</w:t>
      </w:r>
      <w:r>
        <w:rPr>
          <w:rStyle w:val="WrterbuchStandard"/>
          <w:rFonts w:cs="Times New Roman"/>
        </w:rPr>
        <w:t>ǖ</w:t>
      </w:r>
      <w:r>
        <w:rPr>
          <w:rStyle w:val="WrterbuchStandard"/>
          <w:rFonts w:cs="Times German"/>
        </w:rPr>
        <w:t>sel; E.: s. kr</w:t>
      </w:r>
      <w:r>
        <w:rPr>
          <w:rStyle w:val="WrterbuchStandard"/>
          <w:rFonts w:cs="Times New Roman"/>
        </w:rPr>
        <w:t>ǖ</w:t>
      </w:r>
      <w:r>
        <w:rPr>
          <w:rStyle w:val="WrterbuchStandard"/>
          <w:rFonts w:cs="Times German"/>
        </w:rPr>
        <w:t>sel (2); L.: MndHwb 2, 552 (kÐsel); Son.: langes ü</w:t>
      </w:r>
    </w:p>
    <w:p>
      <w:pPr>
        <w:pStyle w:val="Normal"/>
        <w:rPr/>
      </w:pPr>
      <w:r>
        <w:rPr>
          <w:rStyle w:val="Wrterbuchkopfzeile"/>
        </w:rPr>
        <w:t>kÐselinc</w:t>
      </w:r>
      <w:r>
        <w:rPr>
          <w:rStyle w:val="WrterbuchStandard"/>
        </w:rPr>
        <w:t>, mnd., Adj.: Vw.: s. kÐserlinc; L.: MndHwb 2, 552 (kÐselinc)</w:t>
      </w:r>
    </w:p>
    <w:p>
      <w:pPr>
        <w:pStyle w:val="Normal"/>
        <w:rPr/>
      </w:pPr>
      <w:r>
        <w:rPr>
          <w:rStyle w:val="Wrterbuchkopfzeile"/>
        </w:rPr>
        <w:t>kÐsen</w:t>
      </w:r>
      <w:r>
        <w:rPr>
          <w:rStyle w:val="WrterbuchStandard"/>
          <w:b/>
        </w:rPr>
        <w:t xml:space="preserve"> (1)</w:t>
      </w:r>
      <w:r>
        <w:rPr>
          <w:rStyle w:val="WrterbuchStandard"/>
        </w:rPr>
        <w:t xml:space="preserve">,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 ÜG.: lat. statuere; Vw.: s. af-, ane-, er-, in-, mit-, </w:t>
      </w:r>
      <w:r>
        <w:rPr>
          <w:rStyle w:val="WrterbuchStandard"/>
          <w:rFonts w:cs="Microsoft Sans Serif" w:ascii="Microsoft Sans Serif" w:hAnsi="Microsoft Sans Serif"/>
        </w:rPr>
        <w:t>ȫ</w:t>
      </w:r>
      <w:r>
        <w:rPr>
          <w:rStyle w:val="WrterbuchStandard"/>
          <w:rFonts w:cs="Times German"/>
        </w:rPr>
        <w:t>ver-, rõt-, schaffÏre-, tæ-, ðt-, vor-, vul-, wedder-; Hw.: vgl. mhd. kiesen (1); Q.: Ssp (1221-1224); E.: s. ahd. kiosan 86, s</w:t>
      </w:r>
      <w:r>
        <w:rPr>
          <w:rStyle w:val="WrterbuchStandard"/>
        </w:rPr>
        <w:t>t. V. (2b), kiesen, prüfen, beurteilen, erwägen; s. germ. *keusan, st. V., schmecken, wählen, erproben, küren; idg. *eus-, V., kosten (V.) (2), genießen, schmecken, Pokorny 399; R.: van dÐme rõde kÐsen: nhd. sich für Rücktritt vom Ratssitz entscheiden; R.: sÆn beste kÐsen: nhd. sein Heil suchen; R.: sÆn s</w:t>
      </w:r>
      <w:r>
        <w:rPr>
          <w:rStyle w:val="WrterbuchStandard"/>
          <w:rFonts w:cs="Times New Roman"/>
        </w:rPr>
        <w:t>ǖ</w:t>
      </w:r>
      <w:r>
        <w:rPr>
          <w:rStyle w:val="WrterbuchStandard"/>
          <w:rFonts w:cs="Times German"/>
        </w:rPr>
        <w:t>neste kÐsen: nhd. den augenscheinlich besten Ausweg wählen; R.: v</w:t>
      </w:r>
      <w:r>
        <w:rPr>
          <w:rStyle w:val="WrterbuchStandard"/>
          <w:rFonts w:cs="Microsoft Sans Serif" w:ascii="Microsoft Sans Serif" w:hAnsi="Microsoft Sans Serif"/>
        </w:rPr>
        <w:t>ȫ</w:t>
      </w:r>
      <w:r>
        <w:rPr>
          <w:rStyle w:val="WrterbuchStandard"/>
          <w:rFonts w:cs="Times German"/>
        </w:rPr>
        <w:t>r dat beste kÐsen: nhd. als das Beste anerkennen, als das Beste auswählen; R.: Ðnen kÐsen tæ richter: nhd. jemanden zum Richter wählen; R.</w:t>
      </w:r>
      <w:r>
        <w:rPr>
          <w:rStyle w:val="WrterbuchStandard"/>
        </w:rPr>
        <w:t>: den dæt kÐsen: nhd. sterben; L.: MndHwb 2, 553 (kêsen), Lü 172b (kesen); Son.: langes ö</w:t>
      </w:r>
    </w:p>
    <w:p>
      <w:pPr>
        <w:pStyle w:val="Normal"/>
        <w:rPr/>
      </w:pPr>
      <w:r>
        <w:rPr>
          <w:rStyle w:val="Wrterbuchkopfzeile"/>
        </w:rPr>
        <w:t>kÐsen*</w:t>
      </w:r>
      <w:r>
        <w:rPr>
          <w:rStyle w:val="WrterbuchStandard"/>
          <w:b/>
        </w:rPr>
        <w:t xml:space="preserve"> (2)</w:t>
      </w:r>
      <w:r>
        <w:rPr>
          <w:rStyle w:val="WrterbuchStandard"/>
        </w:rPr>
        <w:t>, kÐsent, mnd., N.: nhd. »Kiesen«, Wählen, Wahl, Auswahl; Hw.: vgl. mhd. kiesen (2); E.: s. kÐsen (1); L.: MndHwb 2, 553 (kêsen/kêsent)</w:t>
      </w:r>
    </w:p>
    <w:p>
      <w:pPr>
        <w:pStyle w:val="Normal"/>
        <w:rPr/>
      </w:pPr>
      <w:r>
        <w:rPr>
          <w:rStyle w:val="Wrterbuchkopfzeile"/>
        </w:rPr>
        <w:t>kÐsenbÆtÏrÆe*</w:t>
      </w:r>
      <w:r>
        <w:rPr>
          <w:rStyle w:val="WrterbuchStandard"/>
        </w:rPr>
        <w:t>, kÐsenbÆterÆe, mnd., F.: nhd. »Käsebeißerei«, ein abergläubischer Brauch; E.: s. kÐse, bÆtÏrÆe; L.: MndHwb 2, 553 (kêsenbîterîe); Son.: jünger, örtlich beschränkt</w:t>
      </w:r>
    </w:p>
    <w:p>
      <w:pPr>
        <w:pStyle w:val="Normal"/>
        <w:rPr/>
      </w:pPr>
      <w:r>
        <w:rPr>
          <w:rStyle w:val="Wrterbuchkopfzeile"/>
        </w:rPr>
        <w:t>kesenstÐkÏre</w:t>
      </w:r>
      <w:r>
        <w:rPr>
          <w:rStyle w:val="WrterbuchStandard"/>
        </w:rPr>
        <w:t>, kesenstÐker, mnd., M.: Vw.: s. kÐlenstÐkÏre; L.: MndHwb 2, 553 (kesenstÐker); Son.: örtlich beschränkt</w:t>
      </w:r>
    </w:p>
    <w:p>
      <w:pPr>
        <w:pStyle w:val="Normal"/>
        <w:rPr/>
      </w:pPr>
      <w:r>
        <w:rPr>
          <w:rStyle w:val="Wrterbuchkopfzeile"/>
        </w:rPr>
        <w:t>kÐsent***</w:t>
      </w:r>
      <w:r>
        <w:rPr>
          <w:rStyle w:val="WrterbuchStandard"/>
        </w:rPr>
        <w:t>, mnd., (Part. Präs.=)Adj.: nhd. suchend; Vw.: s. lÐf-; E.: s. kÐsen (1)</w:t>
      </w:r>
    </w:p>
    <w:p>
      <w:pPr>
        <w:pStyle w:val="Normal"/>
        <w:rPr/>
      </w:pPr>
      <w:r>
        <w:rPr>
          <w:rStyle w:val="Wrterbuchkopfzeile"/>
        </w:rPr>
        <w:t>kÐsepenninc</w:t>
      </w:r>
      <w:r>
        <w:rPr>
          <w:rStyle w:val="WrterbuchStandard"/>
        </w:rPr>
        <w:t>, mnd., M.: nhd. Abgabe des in Käse zu entrichtenden Zinses, Ablösung des in Käse zu entrichtenden Zinses; Hw.: s. kÐsegelt; E.: s. kÐse, penninc; L.: MndHwb 2, 553 (kêsepenninge); Son.: häufig im Plural verwendet</w:t>
      </w:r>
    </w:p>
    <w:p>
      <w:pPr>
        <w:pStyle w:val="Normal"/>
        <w:rPr/>
      </w:pPr>
      <w:r>
        <w:rPr>
          <w:rStyle w:val="Wrterbuchkopfzeile"/>
        </w:rPr>
        <w:t>kÐserbrÐf</w:t>
      </w:r>
      <w:r>
        <w:rPr>
          <w:rStyle w:val="WrterbuchStandard"/>
        </w:rPr>
        <w:t>, mnd., M.: Vw.: s. keiserbrÐf; L.: MndHwb 2, 553 (kê[i]serbrêf)</w:t>
      </w:r>
    </w:p>
    <w:p>
      <w:pPr>
        <w:pStyle w:val="Normal"/>
        <w:rPr/>
      </w:pPr>
      <w:r>
        <w:rPr>
          <w:rStyle w:val="Wrterbuchkopfzeile"/>
        </w:rPr>
        <w:t>kÐserinne</w:t>
      </w:r>
      <w:r>
        <w:rPr>
          <w:rStyle w:val="WrterbuchStandard"/>
        </w:rPr>
        <w:t>, mnd., F.: Vw.: s. keiserinne; L.: MndHwb 2, 553 (kê[i]serinne)</w:t>
      </w:r>
    </w:p>
    <w:p>
      <w:pPr>
        <w:pStyle w:val="Normal"/>
        <w:rPr/>
      </w:pPr>
      <w:r>
        <w:rPr>
          <w:rStyle w:val="Wrterbuchkopfzeile"/>
        </w:rPr>
        <w:t>kÐserlinc</w:t>
      </w:r>
      <w:r>
        <w:rPr>
          <w:rStyle w:val="WrterbuchStandard"/>
        </w:rPr>
        <w:t>, kesserling, kÐselinc, kÆserlinc*, mnd., M.: nhd. Kieselstein, Feuerstein, großer Feldstein, Findling; Hw.: s. kÆserlinc, kÐserlincstÐn, vgl. mhd. kiselinc; E.: s. ahd. kisil 6, st. M. (a), Kiesel?; s. germ. *kisila</w:t>
        <w:noBreakHyphen/>
        <w:t>, *kisilaz, st. M. (a), Kiesel, Sand; s. idg. *eis</w:t>
        <w:noBreakHyphen/>
        <w:t>, Sb., Kies, Pokorny 356; L.: MndHwb 2, 553 (kÐserlinc), Lü 172b (keserlink)</w:t>
      </w:r>
    </w:p>
    <w:p>
      <w:pPr>
        <w:pStyle w:val="Normal"/>
        <w:rPr/>
      </w:pPr>
      <w:r>
        <w:rPr>
          <w:rStyle w:val="Wrterbuchkopfzeile"/>
        </w:rPr>
        <w:t>kÐserlincstÐn</w:t>
      </w:r>
      <w:r>
        <w:rPr>
          <w:rStyle w:val="WrterbuchStandard"/>
        </w:rPr>
        <w:t>, mnd., M.: nhd. Kieselstein; E.: s. kÐserlinc, stÐn; L.: MndHwb 2, 553 (kÐserlinc/kÐserlincstê[i]n)</w:t>
      </w:r>
    </w:p>
    <w:p>
      <w:pPr>
        <w:pStyle w:val="Normal"/>
        <w:rPr/>
      </w:pPr>
      <w:r>
        <w:rPr>
          <w:rStyle w:val="Wrterbuchkopfzeile"/>
        </w:rPr>
        <w:t>kÐsetunne</w:t>
      </w:r>
      <w:r>
        <w:rPr>
          <w:rStyle w:val="WrterbuchStandard"/>
        </w:rPr>
        <w:t>, mnd., F.: nhd. Käsetonne (F.) (1), Käsefaß; Hw.: s. kÐsevat; E.: s. kÐse, tunne; L.: MndHwb 2, 553 (kêsetunne)</w:t>
      </w:r>
    </w:p>
    <w:p>
      <w:pPr>
        <w:pStyle w:val="Normal"/>
        <w:rPr/>
      </w:pPr>
      <w:r>
        <w:rPr>
          <w:rStyle w:val="Wrterbuchkopfzeile"/>
        </w:rPr>
        <w:t>kÐsevat</w:t>
      </w:r>
      <w:r>
        <w:rPr>
          <w:rStyle w:val="WrterbuchStandard"/>
        </w:rPr>
        <w:t>, mnd., N.: nhd. »Käsefass«, Fass um den Käse zu bereiten, Käseform, Gefäß zur Aufbewahrung von Käse; ÜG.: lat. sentella; E.: s. kÐse, vat (2); L.: MndHwb 2, 552 (kêsebank/kêsevat), Lü 172b (kesevat)</w:t>
      </w:r>
    </w:p>
    <w:p>
      <w:pPr>
        <w:pStyle w:val="Normal"/>
        <w:rPr/>
      </w:pPr>
      <w:r>
        <w:rPr>
          <w:rStyle w:val="Wrterbuchkopfzeile"/>
        </w:rPr>
        <w:t>kÐsevæt</w:t>
      </w:r>
      <w:r>
        <w:rPr>
          <w:rStyle w:val="WrterbuchStandard"/>
        </w:rPr>
        <w:t>, mnd., M.: nhd. Nachbarinnengelage nach der Geburt eines Kindes; E.: s. kÐse, væt?; L.: MndHwb 2, 552 (kêsebank/kêsevôt); Son.: örtlich beschränkt, jünger</w:t>
      </w:r>
    </w:p>
    <w:p>
      <w:pPr>
        <w:pStyle w:val="Normal"/>
        <w:rPr>
          <w:rStyle w:val="WrterbuchStandard"/>
        </w:rPr>
      </w:pPr>
      <w:r>
        <w:rPr>
          <w:rStyle w:val="Wrterbuchkopfzeile"/>
        </w:rPr>
        <w:t>kÐsewõter</w:t>
      </w:r>
      <w:r>
        <w:rPr>
          <w:rStyle w:val="WrterbuchStandard"/>
        </w:rPr>
        <w:t>, mnd., N.: nhd. Käsewasser, Molke; Hw.: s. kÐsej</w:t>
      </w:r>
      <w:r>
        <w:rPr>
          <w:rStyle w:val="WrterbuchStandard"/>
          <w:rFonts w:cs="Times New Roman"/>
        </w:rPr>
        <w:t>ǖ</w:t>
      </w:r>
      <w:r>
        <w:rPr>
          <w:rStyle w:val="WrterbuchStandard"/>
          <w:rFonts w:cs="Times German"/>
        </w:rPr>
        <w:t>che, vgl. mhd. kÏsewazzer; E.: s. kÐse, wõter; L.: MndHwb 2, 553 (kêsewõter)</w:t>
      </w:r>
    </w:p>
    <w:p>
      <w:pPr>
        <w:pStyle w:val="Normal"/>
        <w:rPr/>
      </w:pPr>
      <w:r>
        <w:rPr>
          <w:rStyle w:val="Wrterbuchkopfzeile"/>
        </w:rPr>
        <w:t>kesfe</w:t>
      </w:r>
      <w:r>
        <w:rPr>
          <w:rStyle w:val="WrterbuchStandard"/>
        </w:rPr>
        <w:t>, mhd., sw. F., st. F.: Vw.: s. kafse</w:t>
      </w:r>
    </w:p>
    <w:p>
      <w:pPr>
        <w:pStyle w:val="Normal"/>
        <w:rPr/>
      </w:pPr>
      <w:r>
        <w:rPr>
          <w:rStyle w:val="Wrterbuchkopfzeile"/>
        </w:rPr>
        <w:t>k</w:t>
        <w:noBreakHyphen/>
        <w:t>Ð</w:t>
        <w:noBreakHyphen/>
        <w:t>si*</w:t>
      </w:r>
      <w:r>
        <w:rPr>
          <w:rStyle w:val="WrterbuchStandard"/>
          <w:b/>
        </w:rPr>
        <w:t xml:space="preserve"> 6</w:t>
      </w:r>
      <w:r>
        <w:rPr>
          <w:rStyle w:val="WrterbuchStandard"/>
        </w:rPr>
        <w:t>, k</w:t>
        <w:noBreakHyphen/>
        <w:t>õ</w:t>
        <w:noBreakHyphen/>
        <w:t>si*, as., st. M. (ja): nhd. Käse; ne. cheese (N.); Vw.: s. swÐg</w:t>
        <w:noBreakHyphen/>
        <w:t xml:space="preserve">*, </w:t>
        <w:noBreakHyphen/>
        <w:t xml:space="preserve">fat*, </w:t>
        <w:noBreakHyphen/>
        <w:t xml:space="preserve">kar*, </w:t>
        <w:noBreakHyphen/>
        <w:t xml:space="preserve">kækilÆn*, </w:t>
        <w:noBreakHyphen/>
        <w:t>korf*; Hw.: vgl. ahd. kõsi* (st. M. ja); Q.: FK (1100), FM; E.: germ. *kasjus, M., Käse; s. lat. cõseus, M., Käse; s. idg. *Øu</w:t>
        <w:noBreakHyphen/>
        <w:t>, V., mengen, mischen, rühren, Pokorny 507; vgl. idg. *Øeu</w:t>
        <w:noBreakHyphen/>
        <w:t xml:space="preserve"> (1), V., bewegen, mischen, mengen, rühren, Pokorny 507; W.: mnd. kêse, M., Käse; B.: FK Akk. Pl. Kiesas Wa 33, 22 = SAAT 33, 22, FM Akk. Pl. kiesos Wa 29, 14 = SAAT 29, 14, Wa 43, 7 = SAAT 43, 7, Wa 43, 13 = SAAT 43, 13, Gen. Pl. kieso Wa 37, 16 = SAAT 37, 16, Wa 39, 12 = SAAT 39, 12</w:t>
      </w:r>
    </w:p>
    <w:p>
      <w:pPr>
        <w:pStyle w:val="Normal"/>
        <w:rPr/>
      </w:pPr>
      <w:r>
        <w:rPr>
          <w:rStyle w:val="Wrterbuchkopfzeile"/>
        </w:rPr>
        <w:t>k</w:t>
        <w:noBreakHyphen/>
        <w:t>Ð</w:t>
        <w:noBreakHyphen/>
        <w:t>si</w:t>
        <w:noBreakHyphen/>
        <w:t>fat*</w:t>
      </w:r>
      <w:r>
        <w:rPr>
          <w:rStyle w:val="WrterbuchStandard"/>
          <w:b/>
        </w:rPr>
        <w:t xml:space="preserve"> 1</w:t>
      </w:r>
      <w:r>
        <w:rPr>
          <w:rStyle w:val="WrterbuchStandard"/>
        </w:rPr>
        <w:t>, k</w:t>
        <w:noBreakHyphen/>
        <w:t>ie</w:t>
        <w:noBreakHyphen/>
        <w:t>se</w:t>
        <w:noBreakHyphen/>
        <w:t>fat*, as., st. N. (a): nhd. Käsefass, Käsegefäß; ne. cheesepot (N.); ÜG.: lat. calathus Gl; Hw.: vgl. ahd. kõsifaz* (st. N. a); anfrk. kÐsifat; Q.: Gl (Brüssel Bibliothèque Royale 9987-91) (11. Jh.); I.: z. T. Lw. lat. caseus?, Lüt. lat. calathus?; E.: s. kÐsi*, fat; W.: mnd. kêsevat, N., Käsefass; B.: Gl (Brüssel, Bibliothèque Royale 9987-91) Nom.? Sg. kiese uath calatho SAGA 36, 15 = Gl 2, 572, 15</w:t>
      </w:r>
    </w:p>
    <w:p>
      <w:pPr>
        <w:pStyle w:val="Normal"/>
        <w:rPr/>
      </w:pPr>
      <w:r>
        <w:rPr>
          <w:rStyle w:val="Wrterbuchkopfzeile"/>
        </w:rPr>
        <w:t>*k-Ð-si-fat?</w:t>
      </w:r>
      <w:r>
        <w:rPr>
          <w:rStyle w:val="WrterbuchStandard"/>
        </w:rPr>
        <w:t>, anfrk.?, st. N. (a): Hw.: vgl. as. kÐsifat*, ahd. kõsifaz*; Son.: vgl. as. Gl (Brüssel, Bibliothèque Royale 9987-91) Nom.? Sg. kiese uath calatho SAGA 36, 15 = Gl 2, 572, 15</w:t>
      </w:r>
    </w:p>
    <w:p>
      <w:pPr>
        <w:pStyle w:val="Normal"/>
        <w:rPr/>
      </w:pPr>
      <w:r>
        <w:rPr>
          <w:rStyle w:val="Wrterbuchkopfzeile"/>
        </w:rPr>
        <w:t>k</w:t>
        <w:noBreakHyphen/>
        <w:t>Ð</w:t>
        <w:noBreakHyphen/>
        <w:t>si</w:t>
        <w:noBreakHyphen/>
        <w:t>kar*</w:t>
      </w:r>
      <w:r>
        <w:rPr>
          <w:rStyle w:val="WrterbuchStandard"/>
          <w:b/>
        </w:rPr>
        <w:t xml:space="preserve"> 1</w:t>
      </w:r>
      <w:r>
        <w:rPr>
          <w:rStyle w:val="WrterbuchStandard"/>
        </w:rPr>
        <w:t>, as., st. N. (a): nhd. Käsefass, Käsekorb, Käseform; ne. cheesevessel (N.); ÜG.: lat. calathus Gl; Hw.: vgl. ahd. kõsikar* (st. N. a); Q.: Gl (Wolfenbüttel Herzog August Bibliothek Cod. Guelf. 56. 18. Augusteus 4°) (10. Jh.); I.: z. T. Lw. lat. caseus?, z. T. Lüt. lat. caseus?; E.: s. kÐsi*, *kar; B.: Gl (Wolfenbüttel, Herzog August Bibliothek Cod. Guelf. 56. 18. Augusteus 4°) Nom. Sg. gasechar calatho SAGA 451, 49 = Gl 2, 574, 49 (z. T. ahd.)</w:t>
      </w:r>
    </w:p>
    <w:p>
      <w:pPr>
        <w:pStyle w:val="Normal"/>
        <w:rPr/>
      </w:pPr>
      <w:r>
        <w:rPr>
          <w:rStyle w:val="Wrterbuchkopfzeile"/>
        </w:rPr>
        <w:t>k</w:t>
        <w:noBreakHyphen/>
        <w:t>Ð</w:t>
        <w:noBreakHyphen/>
        <w:t>si</w:t>
        <w:noBreakHyphen/>
        <w:t>kæk</w:t>
        <w:noBreakHyphen/>
        <w:t>il</w:t>
        <w:noBreakHyphen/>
        <w:t>Æn*</w:t>
      </w:r>
      <w:r>
        <w:rPr>
          <w:rStyle w:val="WrterbuchStandard"/>
          <w:b/>
        </w:rPr>
        <w:t xml:space="preserve"> 1</w:t>
      </w:r>
      <w:r>
        <w:rPr>
          <w:rStyle w:val="WrterbuchStandard"/>
        </w:rPr>
        <w:t>, k</w:t>
        <w:noBreakHyphen/>
        <w:t>a</w:t>
        <w:noBreakHyphen/>
        <w:t>si</w:t>
        <w:noBreakHyphen/>
        <w:t>kæk-ilÆn*, as., st. N. (a): nhd. »Käseküchlein«, Käsekuchen; ne. cheesecake (N.); ÜG.: lat. formella GlTr, formatica GlTr; Q.: GlTr (Anfang 11. Jh.); I.: z. T. Lw. lat. caseus?, Lw. lat. coquina?, Lsch. lat. formella?; E.: s. kÐsi, *kækilÆn; B.: GlTr Akk. Pl. casi kokelin folmellas SAGA 339(, 7, 152) = Ka 129(, 7, 152) = Gl 4, 202, 29; Son.: vgl. Althochdeutsches Glossenwörterbuch, S. 323, Holthausen, F., Altsächsisches Wörterbuch, 2. A. 1967, S. 41b, Cordes, G., Altniederdeutsches Elementarbuch, 1973, S. 270b</w:t>
      </w:r>
    </w:p>
    <w:p>
      <w:pPr>
        <w:pStyle w:val="Normal"/>
        <w:rPr/>
      </w:pPr>
      <w:r>
        <w:rPr>
          <w:rStyle w:val="Wrterbuchkopfzeile"/>
        </w:rPr>
        <w:t>k</w:t>
        <w:noBreakHyphen/>
        <w:t>Ð</w:t>
        <w:noBreakHyphen/>
        <w:t>si</w:t>
        <w:noBreakHyphen/>
        <w:t>kor</w:t>
        <w:noBreakHyphen/>
        <w:t>f*</w:t>
      </w:r>
      <w:r>
        <w:rPr>
          <w:rStyle w:val="WrterbuchStandard"/>
          <w:b/>
        </w:rPr>
        <w:t xml:space="preserve"> 2</w:t>
      </w:r>
      <w:r>
        <w:rPr>
          <w:rStyle w:val="WrterbuchStandard"/>
        </w:rPr>
        <w:t>, k</w:t>
        <w:noBreakHyphen/>
        <w:t>õ</w:t>
        <w:noBreakHyphen/>
        <w:t>si</w:t>
        <w:noBreakHyphen/>
        <w:t>kor</w:t>
        <w:noBreakHyphen/>
        <w:t>f*, as., st. M. (a?, i?): nhd. Käsekorb; ne. cheesebasket (N.); ÜG.: lat. fiscina Gl, GlTr; Hw.: vgl. ahd. kõsikorb* (st. M. a?, i?); Q.: Gl (Trier Stadtbibliothek 40/1018), GlTr (Anfang 11. Jh.); I.: z. T. Lw. lat. caseus?, corbis?; E.: s. kÐsi*, korf*; W.: mnd. kêsekorf, M., Käsekorb; B.: Gl (Trier Stadtbibliothek 40/1018) Nom. Sg. kesecorf fiscina SAGA 440, 25 = Gl 5, 48, 25, GlTr Nom. Sg. casicorf fascina SAGA 337(, 7, 114) = Ka 127(, 7, 114) = Gl 4, 202, 1 (as.? oder eher ahd. (amfrk.)?); Son.: GlTr nach Cordes, G., Altniederdeutsches Elementarbuch, 1973, S. 270b, 271a altsächsisch</w:t>
      </w:r>
    </w:p>
    <w:p>
      <w:pPr>
        <w:pStyle w:val="Normal"/>
        <w:rPr/>
      </w:pPr>
      <w:r>
        <w:rPr>
          <w:rStyle w:val="Wrterbuchkopfzeile"/>
        </w:rPr>
        <w:t>kÐsinge</w:t>
      </w:r>
      <w:r>
        <w:rPr>
          <w:rStyle w:val="WrterbuchStandard"/>
        </w:rPr>
        <w:t>, mnd., F.: nhd. Wahl, Wahlhandlung; Vw.: s. af-, mit-, schaffÏre-, tæ-; E.: s. kÐsen (1), inge; L.: MndHwb 2, 553 (kêsinge), Lü 172b (kesinge)</w:t>
      </w:r>
    </w:p>
    <w:p>
      <w:pPr>
        <w:pStyle w:val="Normal"/>
        <w:rPr/>
      </w:pPr>
      <w:r>
        <w:rPr>
          <w:rStyle w:val="Wrterbuchkopfzeile"/>
        </w:rPr>
        <w:t>kesÆsern</w:t>
      </w:r>
      <w:r>
        <w:rPr>
          <w:rStyle w:val="WrterbuchStandard"/>
        </w:rPr>
        <w:t>, mnd., N.: nhd. eiserne Speerstange; E.: s. Æsern (1); L.: MndHwb 2, 553 (kesîsern); Son.: Fremdwort in mnd. Form, örtlich beschränkt</w:t>
      </w:r>
    </w:p>
    <w:p>
      <w:pPr>
        <w:pStyle w:val="Normal"/>
        <w:rPr/>
      </w:pPr>
      <w:r>
        <w:rPr>
          <w:rStyle w:val="Wrterbuchkopfzeile"/>
        </w:rPr>
        <w:t>kes-ja</w:t>
      </w:r>
      <w:r>
        <w:rPr>
          <w:rStyle w:val="WrterbuchStandard"/>
        </w:rPr>
        <w:t>, an., sw. F. (n): nhd. Wurfspeer; L.: Vr 307a</w:t>
      </w:r>
    </w:p>
    <w:p>
      <w:pPr>
        <w:pStyle w:val="Normal"/>
        <w:rPr/>
      </w:pPr>
      <w:r>
        <w:rPr>
          <w:rStyle w:val="Wrterbuchkopfzeile"/>
        </w:rPr>
        <w:t>keskar</w:t>
      </w:r>
      <w:r>
        <w:rPr>
          <w:rStyle w:val="WrterbuchStandard"/>
        </w:rPr>
        <w:t>, mhd., st. N.: nhd. »Keeskar«, mit einem Eislager gefüllte Talmulde im Gebirge; E.: s. kes, kar; W.: nhd. DW-; L.: Lexer 106c (keskar)</w:t>
      </w:r>
    </w:p>
    <w:p>
      <w:pPr>
        <w:pStyle w:val="Normal"/>
        <w:rPr/>
      </w:pPr>
      <w:r>
        <w:rPr>
          <w:rStyle w:val="Wrterbuchkopfzeile"/>
        </w:rPr>
        <w:t>kesken</w:t>
      </w:r>
      <w:r>
        <w:rPr>
          <w:rStyle w:val="WrterbuchStandard"/>
        </w:rPr>
        <w:t>, mnd., N.: Vw.: s. kÐdenesken; L.: MndHwb 2, 553 (kesken), Lü 172b (kesken); Son.: örtlich beschränkt</w:t>
      </w:r>
    </w:p>
    <w:p>
      <w:pPr>
        <w:pStyle w:val="Normal"/>
        <w:rPr/>
      </w:pPr>
      <w:r>
        <w:rPr>
          <w:rStyle w:val="Wrterbuchkopfzeile"/>
        </w:rPr>
        <w:t>kesk-i</w:t>
      </w:r>
      <w:r>
        <w:rPr>
          <w:rStyle w:val="WrterbuchStandard"/>
        </w:rPr>
        <w:t>, an., sw. F. (Æn): Hw.: s. kersk-i; L.: Vr 307b</w:t>
      </w:r>
    </w:p>
    <w:p>
      <w:pPr>
        <w:pStyle w:val="Normal"/>
        <w:rPr/>
      </w:pPr>
      <w:r>
        <w:rPr>
          <w:rStyle w:val="Wrterbuchkopfzeile"/>
        </w:rPr>
        <w:t>kespel</w:t>
      </w:r>
      <w:r>
        <w:rPr>
          <w:rStyle w:val="WrterbuchStandard"/>
        </w:rPr>
        <w:t>, mnd., N.: Vw.: s. kerspel; L.: MndHwb 2, 553 (kespel); Son.: örtlich beschränkt</w:t>
      </w:r>
    </w:p>
    <w:p>
      <w:pPr>
        <w:pStyle w:val="Normal"/>
        <w:rPr/>
      </w:pPr>
      <w:r>
        <w:rPr>
          <w:rStyle w:val="Wrterbuchkopfzeile"/>
        </w:rPr>
        <w:t>ke-s-s-a</w:t>
      </w:r>
      <w:r>
        <w:rPr>
          <w:rStyle w:val="WrterbuchStandard"/>
          <w:b/>
        </w:rPr>
        <w:t xml:space="preserve"> 14</w:t>
      </w:r>
      <w:r>
        <w:rPr>
          <w:rStyle w:val="WrterbuchStandard"/>
        </w:rPr>
        <w:t>, afries., sw. V. (1): nhd. küssen; ne. kiss (V.); Hw.: vgl. got. kukjan*, an. kyssa, ae. cyssan, as. kussian*, ahd. kussen*; Q.: W, S, R, Jur, Schw; E.: germ. *kussjan, sw. V., küssen; s. idg. *ku</w:t>
        <w:noBreakHyphen/>
        <w:t>, *kus</w:t>
        <w:noBreakHyphen/>
        <w:t>, Sb., Kuss, Pokorny 626; L.: Hh 57a, Rh 866b</w:t>
      </w:r>
    </w:p>
    <w:p>
      <w:pPr>
        <w:pStyle w:val="Normal"/>
        <w:rPr/>
      </w:pPr>
      <w:r>
        <w:rPr>
          <w:rStyle w:val="Wrterbuchkopfzeile"/>
        </w:rPr>
        <w:t>kes-s-en</w:t>
      </w:r>
      <w:r>
        <w:rPr>
          <w:rStyle w:val="WrterbuchStandard"/>
          <w:b/>
        </w:rPr>
        <w:t xml:space="preserve"> 1 und häufiger?</w:t>
      </w:r>
      <w:r>
        <w:rPr>
          <w:rStyle w:val="WrterbuchStandard"/>
        </w:rPr>
        <w:t>, afries., st. N. (a): nhd. Kissen; ne. cushion; Hw.: vgl. ahd. kussÆn; I.: Lw. ahd. kussÆn, Lw. afrz. coissin, Lw. gallo-rom. culcinum, Lw. lat. culcita; E.: s. ahd. kussÆn, N., Kissen, Kopfkissen; s. afrz. coissin, gallo-rom. culcinum; s. lat. culcita, F., Polster; s. kelt.?; vgl. idg. *køelp</w:t>
        <w:noBreakHyphen/>
        <w:t xml:space="preserve"> (2)?, V., wölben, Pokorny 630?; L.: Hh 57a</w:t>
      </w:r>
    </w:p>
    <w:p>
      <w:pPr>
        <w:pStyle w:val="Normal"/>
        <w:rPr/>
      </w:pPr>
      <w:r>
        <w:rPr>
          <w:rStyle w:val="Wrterbuchkopfzeile"/>
        </w:rPr>
        <w:t>kesser</w:t>
      </w:r>
      <w:r>
        <w:rPr>
          <w:rStyle w:val="WrterbuchStandard"/>
        </w:rPr>
        <w:t>, mhd., st. M.: nhd. »Kesser«, Käscher, Fangnetz; E.: s. me. catcher, N., Käscher; lat. captõre, V., fahnden, haschen, greifen; idg. *kap</w:t>
        <w:noBreakHyphen/>
        <w:t>, *kýp</w:t>
        <w:noBreakHyphen/>
        <w:t>, V., fassen, Pokorny 527; W.: nhd. (ält.) Kesser, M., Kesser, Käscher, DW 11, 627; L.: Lexer 415a (kesser), Hennig (kesser)</w:t>
      </w:r>
    </w:p>
    <w:p>
      <w:pPr>
        <w:pStyle w:val="Normal"/>
        <w:rPr/>
      </w:pPr>
      <w:r>
        <w:rPr>
          <w:rStyle w:val="Wrterbuchkopfzeile"/>
        </w:rPr>
        <w:t>kesser</w:t>
      </w:r>
      <w:r>
        <w:rPr>
          <w:rStyle w:val="WrterbuchStandard"/>
        </w:rPr>
        <w:t>, mnd., M.: nhd. Ketscher, Käscher, Handnetz mit einem Stiel, Netz zum Fangen von Fischen, Netz zum Herausnehmen von Fischen; Hw.: vgl. mhd. kesser; E.: s. me. catcher, N., Käscher; s. lat. captõre, V., fahnden, haschen, greifen; s. idg. *kap</w:t>
        <w:noBreakHyphen/>
        <w:t>, *kýp</w:t>
        <w:noBreakHyphen/>
        <w:t>, V., fassen, Pokorny 527; L.: MndHwb 2, 553 (kesser), Lü 172b (kesser), Lü 172b (kesser)</w:t>
      </w:r>
    </w:p>
    <w:p>
      <w:pPr>
        <w:pStyle w:val="Normal"/>
        <w:rPr/>
      </w:pPr>
      <w:r>
        <w:rPr>
          <w:rStyle w:val="Wrterbuchkopfzeile"/>
        </w:rPr>
        <w:t>kes-t</w:t>
      </w:r>
      <w:r>
        <w:rPr>
          <w:rStyle w:val="WrterbuchStandard"/>
          <w:b/>
        </w:rPr>
        <w:t xml:space="preserve"> 73</w:t>
      </w:r>
      <w:r>
        <w:rPr>
          <w:rStyle w:val="WrterbuchStandard"/>
        </w:rPr>
        <w:t>, afries., st. F. (i): nhd. Küre, Beliebung, Wahl, Wahlmöglichkeit, Wertgegenstand, Forderung eines Eides, Eid, Eidesleistung; ne. choice, worthy object (N.), claim (N.) of an oath, oath (N.); ÜG.: lat. cænstitðtio L 15, ÐlÐctio KE; Vw.: s. kê-r</w:t>
        <w:noBreakHyphen/>
        <w:t>e</w:t>
        <w:noBreakHyphen/>
        <w:t>, liæd</w:t>
        <w:noBreakHyphen/>
        <w:t>, nê</w:t>
        <w:noBreakHyphen/>
        <w:t>d</w:t>
        <w:noBreakHyphen/>
        <w:t>, ze</w:t>
        <w:noBreakHyphen/>
        <w:t>r</w:t>
        <w:noBreakHyphen/>
        <w:t>k</w:t>
        <w:noBreakHyphen/>
        <w:t xml:space="preserve">, </w:t>
        <w:noBreakHyphen/>
        <w:t>fri-æ</w:t>
        <w:noBreakHyphen/>
        <w:t>nd; Hw.: vgl. ae. cyst, as. kust*, ahd. kust*; Q.: S, B, R, E, H, W, Jur, L 15, KE; E.: germ. *kusti</w:t>
        <w:noBreakHyphen/>
        <w:t>, *kustiz, st. F. (i), Wahl, Prüfung; s. idg. *eus</w:t>
        <w:noBreakHyphen/>
        <w:t>, V., kosten (V.) (2), genießen, schmecken, Pokorny 399; W.: nfries. kest; L.: Hh 57a, Hh 163, Rh 866b</w:t>
      </w:r>
    </w:p>
    <w:p>
      <w:pPr>
        <w:pStyle w:val="Normal"/>
        <w:rPr/>
      </w:pPr>
      <w:r>
        <w:rPr>
          <w:rStyle w:val="Wrterbuchkopfzeile"/>
        </w:rPr>
        <w:t>ke-st</w:t>
        <w:noBreakHyphen/>
        <w:t>a</w:t>
      </w:r>
      <w:r>
        <w:rPr>
          <w:rStyle w:val="WrterbuchStandard"/>
        </w:rPr>
        <w:t>, afries., sw. V. (1): nhd. erwerben, zum vereinbarten Preis erwerben; Hw.: vgl. ae. cystan; I.: Lw. lat. cænstõre; E.: s. lat. cænstõre, V., kosten (V.) (1), zu stehen kommen, feil sein (V.), bestehen, vorhanden sein (V.), unverändert bleiben; vgl. lat. cum, con, Präp., mit, samt; lat. stõre, V., stehen; vgl. idg. *kom, Präp., Präf., neben, bei, mit, entlang, Pokorny 612; idg. *stõ</w:t>
        <w:noBreakHyphen/>
        <w:t>, *stý</w:t>
        <w:noBreakHyphen/>
        <w:t>, *steh2</w:t>
        <w:noBreakHyphen/>
        <w:t>, *stah2</w:t>
        <w:noBreakHyphen/>
        <w:t>, V., stehen, stellen, Pokorny 1004; L.: Hh 57a, Hh 164</w:t>
      </w:r>
    </w:p>
    <w:p>
      <w:pPr>
        <w:pStyle w:val="Normal"/>
        <w:rPr/>
      </w:pPr>
      <w:r>
        <w:rPr>
          <w:rStyle w:val="Wrterbuchkopfzeile"/>
        </w:rPr>
        <w:t>kestõnie</w:t>
      </w:r>
      <w:r>
        <w:rPr>
          <w:rStyle w:val="WrterbuchStandard"/>
        </w:rPr>
        <w:t>, mhd., sw. F., st. F.: Vw.: s. kestene</w:t>
      </w:r>
    </w:p>
    <w:p>
      <w:pPr>
        <w:pStyle w:val="Normal"/>
        <w:rPr/>
      </w:pPr>
      <w:r>
        <w:rPr>
          <w:rStyle w:val="Wrterbuchkopfzeile"/>
        </w:rPr>
        <w:t>kest-a</w:t>
        <w:noBreakHyphen/>
        <w:t>pan-d</w:t>
      </w:r>
      <w:r>
        <w:rPr>
          <w:rStyle w:val="WrterbuchStandard"/>
          <w:b/>
        </w:rPr>
        <w:t xml:space="preserve"> 1</w:t>
      </w:r>
      <w:r>
        <w:rPr>
          <w:rStyle w:val="WrterbuchStandard"/>
        </w:rPr>
        <w:t>, kist-a</w:t>
        <w:noBreakHyphen/>
        <w:t>pon-d, afries., st. N. (a): nhd. »Kastenpfand«, für die Eidesleistung hinterlegtes Pfand; ne. pledge (N.) given with an oath; Q.: Jur; E.: s. kist-e?, pan</w:t>
        <w:noBreakHyphen/>
        <w:t>d; L.: Hh 57b, Hh 164, Rh 871a</w:t>
      </w:r>
    </w:p>
    <w:p>
      <w:pPr>
        <w:pStyle w:val="Normal"/>
        <w:rPr/>
      </w:pPr>
      <w:r>
        <w:rPr>
          <w:rStyle w:val="Wrterbuchkopfzeile"/>
        </w:rPr>
        <w:t>keste</w:t>
      </w:r>
      <w:r>
        <w:rPr>
          <w:rStyle w:val="WrterbuchStandard"/>
        </w:rPr>
        <w:t>, mnd., F.: Vw.: s. kiste; L.: MndHwb 2, 553 (keste)</w:t>
      </w:r>
    </w:p>
    <w:p>
      <w:pPr>
        <w:pStyle w:val="Normal"/>
        <w:rPr/>
      </w:pPr>
      <w:r>
        <w:rPr>
          <w:rStyle w:val="Wrterbuchkopfzeile"/>
        </w:rPr>
        <w:t>kestechen</w:t>
      </w:r>
      <w:r>
        <w:rPr>
          <w:rStyle w:val="WrterbuchStandard"/>
        </w:rPr>
        <w:t>, mhd., st. N.: nhd. Kästchen; E.: s. kaste; W.: nhd. Kästchen, N., Kästchen, DW 11, 261; L.: Lexer 106c (kestechen)</w:t>
      </w:r>
    </w:p>
    <w:p>
      <w:pPr>
        <w:pStyle w:val="Normal"/>
        <w:rPr/>
      </w:pPr>
      <w:r>
        <w:rPr>
          <w:rStyle w:val="Wrterbuchkopfzeile"/>
        </w:rPr>
        <w:t>kestegunge</w:t>
      </w:r>
      <w:r>
        <w:rPr>
          <w:rStyle w:val="WrterbuchStandard"/>
        </w:rPr>
        <w:t>, mhd., st. F.: Vw.: s. kestigunge</w:t>
      </w:r>
    </w:p>
    <w:p>
      <w:pPr>
        <w:pStyle w:val="Normal"/>
        <w:rPr/>
      </w:pPr>
      <w:r>
        <w:rPr>
          <w:rStyle w:val="Wrterbuchkopfzeile"/>
        </w:rPr>
        <w:t>kestelÆn</w:t>
      </w:r>
      <w:r>
        <w:rPr>
          <w:rStyle w:val="WrterbuchStandard"/>
        </w:rPr>
        <w:t>, mhd., st. N.: nhd. Kästlein; Q.: Chr, Lexer (1438); E.: s. kaste; W.: nhd. Kästlein, N., Kästlein, DW 11, 272; L.: Lexer 106c (kestelÆn)</w:t>
      </w:r>
    </w:p>
    <w:p>
      <w:pPr>
        <w:pStyle w:val="Normal"/>
        <w:rPr/>
      </w:pPr>
      <w:r>
        <w:rPr>
          <w:rStyle w:val="Wrterbuchkopfzeile"/>
        </w:rPr>
        <w:t>kesteltuoch</w:t>
      </w:r>
      <w:r>
        <w:rPr>
          <w:rStyle w:val="WrterbuchStandard"/>
        </w:rPr>
        <w:t>, mhd., st. N.: nhd. kostbares Tuch; E.: s. tuoch; W.: nhd. DW-; L.: Lexer 415a (kesteltuoch)</w:t>
      </w:r>
    </w:p>
    <w:p>
      <w:pPr>
        <w:pStyle w:val="Normal"/>
        <w:rPr/>
      </w:pPr>
      <w:r>
        <w:rPr>
          <w:rStyle w:val="Wrterbuchkopfzeile"/>
        </w:rPr>
        <w:t>kesten</w:t>
      </w:r>
      <w:r>
        <w:rPr>
          <w:rStyle w:val="WrterbuchStandard"/>
          <w:b/>
        </w:rPr>
        <w:t xml:space="preserve"> (2)</w:t>
      </w:r>
      <w:r>
        <w:rPr>
          <w:rStyle w:val="WrterbuchStandard"/>
        </w:rPr>
        <w:t>, mhd., st. F.: Vw.: s. kestene</w:t>
      </w:r>
    </w:p>
    <w:p>
      <w:pPr>
        <w:pStyle w:val="Normal"/>
        <w:rPr/>
      </w:pPr>
      <w:r>
        <w:rPr>
          <w:rStyle w:val="Wrterbuchkopfzeile"/>
        </w:rPr>
        <w:t>*kesten-</w:t>
      </w:r>
      <w:r>
        <w:rPr>
          <w:rStyle w:val="WrterbuchStandard"/>
        </w:rPr>
        <w:t>, *kastin</w:t>
        <w:noBreakHyphen/>
        <w:t>, germ., F.: nhd. Kastanie; ne. chestnut; RB.: ahd.; I.: Lw. lat. castanea; E.: s. lat. castanea, F., Kastanienbaum; s. gr. k£stanon (kástanon), N., Kastanie; wohl aus einer kleinasiatischen Sprache entlehnt; W.: ahd. kestina 14, kestinna, st. F. (jæ?)?, sw. F. (n)?, Kastanie, echte Kastanie, Kastanienbaum; W.: s. ahd. kestÆg* 1, Adj. (?), Kastanien..., in der Kastanie</w:t>
      </w:r>
    </w:p>
    <w:p>
      <w:pPr>
        <w:pStyle w:val="Normal"/>
        <w:rPr/>
      </w:pPr>
      <w:r>
        <w:rPr>
          <w:rStyle w:val="Wrterbuchkopfzeile"/>
        </w:rPr>
        <w:t>kesten</w:t>
      </w:r>
      <w:r>
        <w:rPr>
          <w:rStyle w:val="WrterbuchStandard"/>
          <w:b/>
        </w:rPr>
        <w:t xml:space="preserve"> (1)</w:t>
      </w:r>
      <w:r>
        <w:rPr>
          <w:rStyle w:val="WrterbuchStandard"/>
        </w:rPr>
        <w:t>, mhd., sw. V.: nhd. kasteien, züchtigen, quälen, büßen lassen, strafen; ÜG.: lat. castigare PsM; Hw.: s. kestigen; Q.: HvMelk (1150-1190), PsM (FB kesten), PsM; E.: s. kestigen; W.: nhd. DW-; L.: Lexer 106c (kesten)</w:t>
      </w:r>
    </w:p>
    <w:p>
      <w:pPr>
        <w:pStyle w:val="Normal"/>
        <w:rPr/>
      </w:pPr>
      <w:r>
        <w:rPr>
          <w:rStyle w:val="Wrterbuchkopfzeile"/>
        </w:rPr>
        <w:t>kes-t-ena</w:t>
      </w:r>
      <w:r>
        <w:rPr>
          <w:rStyle w:val="WrterbuchStandard"/>
        </w:rPr>
        <w:t>, afries., F.: Vw.: s. kes-t-ene</w:t>
      </w:r>
    </w:p>
    <w:p>
      <w:pPr>
        <w:pStyle w:val="Normal"/>
        <w:rPr/>
      </w:pPr>
      <w:r>
        <w:rPr>
          <w:rStyle w:val="Wrterbuchkopfzeile"/>
        </w:rPr>
        <w:t>kestenblat</w:t>
      </w:r>
      <w:r>
        <w:rPr>
          <w:rStyle w:val="WrterbuchStandard"/>
        </w:rPr>
        <w:t>, mhd., st. N.: nhd. Kastanienblatt; Q.: Hätzl (1471); E.: s. kestene, blat; W.: nhd. DW-; L.: Lexer 415b (kestenblat)</w:t>
      </w:r>
    </w:p>
    <w:p>
      <w:pPr>
        <w:pStyle w:val="Normal"/>
        <w:rPr/>
      </w:pPr>
      <w:r>
        <w:rPr>
          <w:rStyle w:val="Wrterbuchkopfzeile"/>
        </w:rPr>
        <w:t>kestenboum</w:t>
      </w:r>
      <w:r>
        <w:rPr>
          <w:rStyle w:val="WrterbuchStandard"/>
        </w:rPr>
        <w:t>, kestenpoum, mhd., st. M.: nhd. Kastanienbaum; Hw.: s. kastõnenboum, kestlenboum; Q.: BdN, Wh (um 1210); E.: s. kestene, boum; W.: vgl. nhd. Kastanienbaum, M., Kastanienbaum, DW 11, 261; L.: Hennig (kestenboum)</w:t>
      </w:r>
    </w:p>
    <w:p>
      <w:pPr>
        <w:pStyle w:val="Normal"/>
        <w:rPr/>
      </w:pPr>
      <w:r>
        <w:rPr>
          <w:rStyle w:val="Wrterbuchkopfzeile"/>
        </w:rPr>
        <w:t>kes-t</w:t>
        <w:noBreakHyphen/>
        <w:t>ene</w:t>
      </w:r>
      <w:r>
        <w:rPr>
          <w:rStyle w:val="WrterbuchStandard"/>
          <w:b/>
        </w:rPr>
        <w:t xml:space="preserve"> 1</w:t>
      </w:r>
      <w:r>
        <w:rPr>
          <w:rStyle w:val="WrterbuchStandard"/>
        </w:rPr>
        <w:t>, kest-ena, afries., afries., F.: nhd. vereinbarter Kaufpreis; ne. fixed price (N.); Vw.: s. nê</w:t>
        <w:noBreakHyphen/>
        <w:t>d</w:t>
        <w:noBreakHyphen/>
        <w:t>; Q.: AA 17; E.: s. kes-t-a; L.: Hh 57a, Hh 164, Rh 867a, AA 17</w:t>
      </w:r>
    </w:p>
    <w:p>
      <w:pPr>
        <w:pStyle w:val="Normal"/>
        <w:rPr/>
      </w:pPr>
      <w:r>
        <w:rPr>
          <w:rStyle w:val="Wrterbuchkopfzeile"/>
        </w:rPr>
        <w:t>kestene</w:t>
      </w:r>
      <w:r>
        <w:rPr>
          <w:rStyle w:val="WrterbuchStandard"/>
        </w:rPr>
        <w:t>, kesten, kestõnie, mhd., st. F.: nhd. Kastanie, Kastanienbaum; Hw.: s. kastõnie; Q.: Albrecht (1190-1210), BdN, Chr, Hätzl, KvWPart, KvWTroj, MarGr, Parz, Rennaus, StRMeran, Wigam; E.: s. ahd.? kastõnie*? 4, sw. F. (n), Kastanie, echte Kastanie; s. lat. castanea, F., Kastanienbaum; s. gr. k£stanon (kástanon), N., Kastanie; wohl aus einer kleinasiatischen Sprache entlehnt; W.: vgl. nhd. Kastanie, F., Kastanie, DW 11, 261; L.: Lexer 106c (kestene), Hennig (kestene)</w:t>
      </w:r>
    </w:p>
    <w:p>
      <w:pPr>
        <w:pStyle w:val="Normal"/>
        <w:rPr/>
      </w:pPr>
      <w:r>
        <w:rPr>
          <w:rStyle w:val="Wrterbuchkopfzeile"/>
        </w:rPr>
        <w:t>kestenen</w:t>
      </w:r>
      <w:r>
        <w:rPr>
          <w:rStyle w:val="WrterbuchStandard"/>
        </w:rPr>
        <w:t>, mhd., sw. V.: nhd. »kasteien«; ÜG.: lat. affligere PsM, castigare PsM; Q.: PsM (vor 1190) (FB kestenen); E.: s. kestene; W.: nhd. DW-</w:t>
      </w:r>
    </w:p>
    <w:p>
      <w:pPr>
        <w:pStyle w:val="Normal"/>
        <w:rPr/>
      </w:pPr>
      <w:r>
        <w:rPr>
          <w:rStyle w:val="Wrterbuchkopfzeile"/>
        </w:rPr>
        <w:t>kestener</w:t>
      </w:r>
      <w:r>
        <w:rPr>
          <w:rStyle w:val="WrterbuchStandard"/>
        </w:rPr>
        <w:t>, mhd., st. M.: Vw.: s. kastenÏre</w:t>
      </w:r>
    </w:p>
    <w:p>
      <w:pPr>
        <w:pStyle w:val="Normal"/>
        <w:rPr/>
      </w:pPr>
      <w:r>
        <w:rPr>
          <w:rStyle w:val="Wrterbuchkopfzeile"/>
        </w:rPr>
        <w:t>kestennuz</w:t>
      </w:r>
      <w:r>
        <w:rPr>
          <w:rStyle w:val="WrterbuchStandard"/>
        </w:rPr>
        <w:t>, mhd., st. F.: nhd. Kastanie; Q.: BdN (1348/50); E.: s. kestene, nuz; W.: nhd. DW-; L.: Hennig (kestennuz)</w:t>
      </w:r>
    </w:p>
    <w:p>
      <w:pPr>
        <w:pStyle w:val="Normal"/>
        <w:rPr/>
      </w:pPr>
      <w:r>
        <w:rPr>
          <w:rStyle w:val="Wrterbuchkopfzeile"/>
        </w:rPr>
        <w:t>kestenpoum</w:t>
      </w:r>
      <w:r>
        <w:rPr>
          <w:rStyle w:val="WrterbuchStandard"/>
        </w:rPr>
        <w:t>, mhd., st. M.: Vw.: s. kestenboum</w:t>
      </w:r>
    </w:p>
    <w:p>
      <w:pPr>
        <w:pStyle w:val="Normal"/>
        <w:rPr/>
      </w:pPr>
      <w:r>
        <w:rPr>
          <w:rStyle w:val="Wrterbuchkopfzeile"/>
        </w:rPr>
        <w:t>kestenunge</w:t>
      </w:r>
      <w:r>
        <w:rPr>
          <w:rStyle w:val="WrterbuchStandard"/>
        </w:rPr>
        <w:t>, mhd., sw. F.: nhd. Kasteien, Züchtigen, Quälen; ÜG.: lat. castigatio PsM; Q.: PsM (FB kestenunge), Erinn (nach 1160); E.: s. kesten, kestige; W.: nhd. DW-; L.: Lexer 415a (kestenunge)</w:t>
      </w:r>
    </w:p>
    <w:p>
      <w:pPr>
        <w:pStyle w:val="Normal"/>
        <w:rPr/>
      </w:pPr>
      <w:r>
        <w:rPr>
          <w:rStyle w:val="Wrterbuchkopfzeile"/>
        </w:rPr>
        <w:t>kestenwalt</w:t>
      </w:r>
      <w:r>
        <w:rPr>
          <w:rStyle w:val="WrterbuchStandard"/>
        </w:rPr>
        <w:t>, mhd., st. M.: nhd. Kastanienwald; Q.: Mai 08; E.: s. kestene, walt; W.: vgl. nhd. Kastanienwald, M., Kastanienwald, DW 11, 261; L.: Lexer 415b (kestenwalt)</w:t>
      </w:r>
    </w:p>
    <w:p>
      <w:pPr>
        <w:pStyle w:val="Normal"/>
        <w:rPr/>
      </w:pPr>
      <w:r>
        <w:rPr>
          <w:rStyle w:val="Wrterbuchkopfzeile"/>
        </w:rPr>
        <w:t>kes-t</w:t>
        <w:noBreakHyphen/>
        <w:t>ere</w:t>
      </w:r>
      <w:r>
        <w:rPr>
          <w:rStyle w:val="WrterbuchStandard"/>
          <w:b/>
        </w:rPr>
        <w:t xml:space="preserve"> 4</w:t>
      </w:r>
      <w:r>
        <w:rPr>
          <w:rStyle w:val="WrterbuchStandard"/>
        </w:rPr>
        <w:t>, afries., st. M. (ja): nhd. Schätzer, Taxator; ne. taxator; Hw.: vgl. ahd. kastõri*; Q.: B, E; E.: s. kes-t-a; L.: Hh 57a, Rh 867a</w:t>
      </w:r>
    </w:p>
    <w:p>
      <w:pPr>
        <w:pStyle w:val="Normal"/>
        <w:rPr/>
      </w:pPr>
      <w:r>
        <w:rPr>
          <w:rStyle w:val="Wrterbuchkopfzeile"/>
        </w:rPr>
        <w:t>kes-t</w:t>
        <w:noBreakHyphen/>
        <w:t>fri</w:t>
        <w:noBreakHyphen/>
        <w:t>æ-nd</w:t>
      </w:r>
      <w:r>
        <w:rPr>
          <w:rStyle w:val="WrterbuchStandard"/>
          <w:b/>
        </w:rPr>
        <w:t xml:space="preserve"> 1</w:t>
      </w:r>
      <w:r>
        <w:rPr>
          <w:rStyle w:val="WrterbuchStandard"/>
        </w:rPr>
        <w:t>, afries., M. (nd): nhd. zur Eidesleistung verpflichteter Blutsverwandter; ne. relative (M.) obliged to take an oath; Q.: R; E.: s. kes</w:t>
        <w:noBreakHyphen/>
        <w:t>t, fri-æ</w:t>
        <w:noBreakHyphen/>
        <w:t>nd; L.: Hh 57a, Hh 164, Rh 867a</w:t>
      </w:r>
    </w:p>
    <w:p>
      <w:pPr>
        <w:pStyle w:val="Normal"/>
        <w:rPr/>
      </w:pPr>
      <w:r>
        <w:rPr>
          <w:rStyle w:val="Wrterbuchkopfzeile"/>
        </w:rPr>
        <w:t>kestgen</w:t>
      </w:r>
      <w:r>
        <w:rPr>
          <w:rStyle w:val="WrterbuchStandard"/>
        </w:rPr>
        <w:t>, mhd., sw. V.: Vw.: s. kestigen</w:t>
      </w:r>
    </w:p>
    <w:p>
      <w:pPr>
        <w:pStyle w:val="Normal"/>
        <w:rPr/>
      </w:pPr>
      <w:r>
        <w:rPr>
          <w:rStyle w:val="Wrterbuchkopfzeile"/>
        </w:rPr>
        <w:t>kestien</w:t>
      </w:r>
      <w:r>
        <w:rPr>
          <w:rStyle w:val="WrterbuchStandard"/>
        </w:rPr>
        <w:t>, mhd., sw. V.: Vw.: s. kestigen</w:t>
      </w:r>
    </w:p>
    <w:p>
      <w:pPr>
        <w:pStyle w:val="Normal"/>
        <w:rPr/>
      </w:pPr>
      <w:r>
        <w:rPr>
          <w:rStyle w:val="Wrterbuchkopfzeile"/>
        </w:rPr>
        <w:t>kestÆg*</w:t>
      </w:r>
      <w:r>
        <w:rPr>
          <w:rStyle w:val="WrterbuchStandard"/>
          <w:b/>
        </w:rPr>
        <w:t xml:space="preserve"> 1</w:t>
      </w:r>
      <w:r>
        <w:rPr>
          <w:rStyle w:val="WrterbuchStandard"/>
        </w:rPr>
        <w:t>, ahd., Adj. (?): nhd. Kastanien..., in der Kastanie; ne. chestnut...; ÜG.: lat. castaneus Gl; Q.: Gl (11. Jh.); I.: Lüt. lat. castaneus?; E.: s. germ. *kesten</w:t>
        <w:noBreakHyphen/>
        <w:t>, F., Kastanie; s. lat. castaneus, Adj., Kastanien...; vgl. lat. castanea, F., Kastanienbaum; s. gr. k£stanon (kástanon), N., Kastanie; wohl aus einer kleinasiatischen Sprache entlehnt</w:t>
      </w:r>
    </w:p>
    <w:p>
      <w:pPr>
        <w:pStyle w:val="Normal"/>
        <w:rPr/>
      </w:pPr>
      <w:r>
        <w:rPr>
          <w:rStyle w:val="Wrterbuchkopfzeile"/>
        </w:rPr>
        <w:t>kestiga*</w:t>
      </w:r>
      <w:r>
        <w:rPr>
          <w:rStyle w:val="WrterbuchStandard"/>
          <w:b/>
        </w:rPr>
        <w:t xml:space="preserve"> 14</w:t>
      </w:r>
      <w:r>
        <w:rPr>
          <w:rStyle w:val="WrterbuchStandard"/>
        </w:rPr>
        <w:t>, ahd., st. F. (æ), sw. F. (n): nhd. »Kasteiung«, Züchtigung, Strafe, Rügen (N.), Ungnade, Plage; ne. chastisement, blame (N.); ÜG.: lat. (castigare) N, indignatio Gl, (inferi) Gl, (plaga) (F.) (1) Gl, verber Gl, virga Gl, N; Hw.: s. kestigÆ*; Q.: Gl, N, O (863-871); I.: Lw. lat. castÆgatio; E.: s. lat. castÆgatio, F., Zurechtweisung, Züchtigung, Strafe; vgl. lat. castÆgõre, V., zurechtweisen, rügen, züchtigen, strafen; lat. castus, Adj., frei, rein, enthaltsam, abgschnitten; vgl. idg. *¨es</w:t>
        <w:noBreakHyphen/>
        <w:t>, V., schneiden, Pokorny 586; W.: s. mhd. kestige, st. F., Kasteiung, Züchtigung</w:t>
      </w:r>
    </w:p>
    <w:p>
      <w:pPr>
        <w:pStyle w:val="Normal"/>
        <w:rPr/>
      </w:pPr>
      <w:r>
        <w:rPr>
          <w:rStyle w:val="Wrterbuchkopfzeile"/>
        </w:rPr>
        <w:t>kestigÏre*</w:t>
      </w:r>
      <w:r>
        <w:rPr>
          <w:rStyle w:val="WrterbuchStandard"/>
        </w:rPr>
        <w:t>, kestiger, mhd., st. M.: nhd. »Kastener«, Peiniger; E.: s. kestigen; W.: nhd. DW-; L.: Lexer 106c (kestiger)</w:t>
      </w:r>
    </w:p>
    <w:p>
      <w:pPr>
        <w:pStyle w:val="Normal"/>
        <w:rPr/>
      </w:pPr>
      <w:r>
        <w:rPr>
          <w:rStyle w:val="Wrterbuchkopfzeile"/>
        </w:rPr>
        <w:t>kestigÏrinne</w:t>
      </w:r>
      <w:r>
        <w:rPr>
          <w:rStyle w:val="WrterbuchStandard"/>
        </w:rPr>
        <w:t>, kestigerinne, mhd., st. F.: nhd. »Kasteierin«, Peinigerin; E.: s. kestige, kestigunge; W.: nhd. DW-; L.: Lexer 415a (kestigÏrinne)</w:t>
      </w:r>
    </w:p>
    <w:p>
      <w:pPr>
        <w:pStyle w:val="Normal"/>
        <w:rPr/>
      </w:pPr>
      <w:r>
        <w:rPr>
          <w:rStyle w:val="Wrterbuchkopfzeile"/>
        </w:rPr>
        <w:t>kestigata</w:t>
      </w:r>
      <w:r>
        <w:rPr>
          <w:rStyle w:val="WrterbuchStandard"/>
          <w:b/>
        </w:rPr>
        <w:t xml:space="preserve"> 1</w:t>
      </w:r>
      <w:r>
        <w:rPr>
          <w:rStyle w:val="WrterbuchStandard"/>
        </w:rPr>
        <w:t>, ahd., st. F. (æ)?, sw. F. (n)?: nhd. Züchtigung; ne. chastisement; ÜG.: lat. castigatio MNPs; Q.: MNPs (9. Jh.); I.: Lw. lat. castÆgatio; E.: s. lat. castÆgatio, F., Zurechtweisung, Züchtigung, Strafe; vgl. lat. castÆgõre, V., zurechtweisen, rügen, züchtigen, strafen; lat. castus, Adj., frei, rein, enthaltsam, abgschnitten; vgl. idg. *¨es</w:t>
        <w:noBreakHyphen/>
        <w:t>, V., schneiden, Pokorny 586; W.: mhd. kestigõte, st. F., Kasteiung, Züchtigung</w:t>
      </w:r>
    </w:p>
    <w:p>
      <w:pPr>
        <w:pStyle w:val="Normal"/>
        <w:rPr/>
      </w:pPr>
      <w:r>
        <w:rPr>
          <w:rStyle w:val="Wrterbuchkopfzeile"/>
        </w:rPr>
        <w:t>*kes-t-ig-at-a?</w:t>
      </w:r>
      <w:r>
        <w:rPr>
          <w:rStyle w:val="WrterbuchStandard"/>
        </w:rPr>
        <w:t>, anfrk.?, st. F. (æ)?, sw. F. (n)?: Hw.: vgl. ahd. kestigata; Son.: amfrk. MNPs Nom. Sg. kestigata castigatio 72, 14 Berlin</w:t>
      </w:r>
    </w:p>
    <w:p>
      <w:pPr>
        <w:pStyle w:val="Normal"/>
        <w:rPr/>
      </w:pPr>
      <w:r>
        <w:rPr>
          <w:rStyle w:val="Wrterbuchkopfzeile"/>
        </w:rPr>
        <w:t>kestigõte</w:t>
      </w:r>
      <w:r>
        <w:rPr>
          <w:rStyle w:val="WrterbuchStandard"/>
        </w:rPr>
        <w:t>, kestigete, mhd., st. F.: nhd. Kasteiung, Züchtigung; Hw.: s. kestige; Q.: BrHoh (1. Hälfte 13. Jh.); E.: ahd. kestigata 1, st. F. (æ)?, sw. F. (n)?, Züchtigung; s. lat. castÆgatio, F., Zurechtweisung, Züchtigung, Strafe; vgl. lat. castÆgõre, V., zurechtweisen, rügen, züchtigen, strafen; lat. castus, Adj., frei, rein, enthaltsam, abgschnitten; vgl. idg. *¨es</w:t>
        <w:noBreakHyphen/>
        <w:t>, V., schneiden, Pokorny 586; W.: nhd. DW-; L.: Lexer 106c (kestigõte)</w:t>
      </w:r>
    </w:p>
    <w:p>
      <w:pPr>
        <w:pStyle w:val="Normal"/>
        <w:rPr/>
      </w:pPr>
      <w:r>
        <w:rPr>
          <w:rStyle w:val="Wrterbuchkopfzeile"/>
        </w:rPr>
        <w:t>kestige</w:t>
      </w:r>
      <w:r>
        <w:rPr>
          <w:rStyle w:val="WrterbuchStandard"/>
        </w:rPr>
        <w:t>, mhd., st. F.: nhd. Kasteiung, Züchtigung; Hw.: s. kestigõte; Q.: Gen (1060-1080); E.: s. ahd. kestiga* 14, st. F. (æ), sw. F. (n), »Kasteiung«, Züchtigung, Strafe; ahd. kestigÆ* 1?, st. F. (Æ), »Kasteiung«, Züchtigung, Strafe, Rügen (N.); s. lat. castÆgatio, F., Zurechtweisung, Züchtigung, Strafe; vgl. lat. castÆgõre, V., zurechtweisen, rügen, züchtigen, strafen; lat. castus, Adj., frei, rein, enthaltsam, abgeschnitten; vgl. idg. *¨es</w:t>
        <w:noBreakHyphen/>
        <w:t>, V., schneiden, Pokorny 586; W.: nhd. DW-; L.: Lexer 106c (kestige), Hennig (kestige)</w:t>
      </w:r>
    </w:p>
    <w:p>
      <w:pPr>
        <w:pStyle w:val="Normal"/>
        <w:rPr/>
      </w:pPr>
      <w:r>
        <w:rPr>
          <w:rStyle w:val="Wrterbuchkopfzeile"/>
        </w:rPr>
        <w:t>kestigen</w:t>
      </w:r>
      <w:r>
        <w:rPr>
          <w:rStyle w:val="WrterbuchStandard"/>
        </w:rPr>
        <w:t>, kestgen, kastigen, kestien, keistigen, mhd., sw. V.: nhd. kasteien, züchtigen, quälen, strafen, büßen lassen, abbringen von; ÜG.: lat. corripere PsM; Q.: PsM, Albert, Lanc, SGPr, HvBurg, Ot, EckhV, Hiob, KvHelmsd, MinnerI, EvA, Seuse, Schürebr (FB kestigen), Chr, Dietr, Elis, Er, EvBeh, GenM (um 1120?), Mai, SchwPr, Serv, Warnung; E.: ahd. kestigæn* 9, kastigæn*, sw. V. (2), »kasteien«, züchtigen, strafen, tadeln; s. lat. castÆgõre, V., zurechtweisen, rügen, züchtigen, strafen; lat. castus, Adj., frei, rein, enthaltsam, abgeschnitten; vgl. idg. *¨es</w:t>
        <w:noBreakHyphen/>
        <w:t>, V., schneiden, Pokorny 586; W.: nhd. (ält.) kestigen, sw. V., kasteien, DW 11, 627; L.: Lexer 106c (kestige), Hennig (kestige)</w:t>
      </w:r>
    </w:p>
    <w:p>
      <w:pPr>
        <w:pStyle w:val="Normal"/>
        <w:rPr/>
      </w:pPr>
      <w:r>
        <w:rPr>
          <w:rStyle w:val="Wrterbuchkopfzeile"/>
        </w:rPr>
        <w:t>kestiger</w:t>
      </w:r>
      <w:r>
        <w:rPr>
          <w:rStyle w:val="WrterbuchStandard"/>
        </w:rPr>
        <w:t>, mhd., st. M.: Vw.: s. kestigÏre</w:t>
      </w:r>
    </w:p>
    <w:p>
      <w:pPr>
        <w:pStyle w:val="Normal"/>
        <w:rPr/>
      </w:pPr>
      <w:r>
        <w:rPr>
          <w:rStyle w:val="Wrterbuchkopfzeile"/>
        </w:rPr>
        <w:t>kestigerinne</w:t>
      </w:r>
      <w:r>
        <w:rPr>
          <w:rStyle w:val="WrterbuchStandard"/>
        </w:rPr>
        <w:t>, mhd., st. F.: Vw.: s. kestigÏrinne</w:t>
      </w:r>
    </w:p>
    <w:p>
      <w:pPr>
        <w:pStyle w:val="Normal"/>
        <w:rPr/>
      </w:pPr>
      <w:r>
        <w:rPr>
          <w:rStyle w:val="Wrterbuchkopfzeile"/>
        </w:rPr>
        <w:t>kestigete</w:t>
      </w:r>
      <w:r>
        <w:rPr>
          <w:rStyle w:val="WrterbuchStandard"/>
        </w:rPr>
        <w:t>, mhd., st. F.: Vw.: s. kestigate</w:t>
      </w:r>
    </w:p>
    <w:p>
      <w:pPr>
        <w:pStyle w:val="Normal"/>
        <w:rPr/>
      </w:pPr>
      <w:r>
        <w:rPr>
          <w:rStyle w:val="Wrterbuchkopfzeile"/>
        </w:rPr>
        <w:t>kestigÆ*</w:t>
      </w:r>
      <w:r>
        <w:rPr>
          <w:rStyle w:val="WrterbuchStandard"/>
          <w:b/>
        </w:rPr>
        <w:t xml:space="preserve"> 1 und häufiger?</w:t>
      </w:r>
      <w:r>
        <w:rPr>
          <w:rStyle w:val="WrterbuchStandard"/>
        </w:rPr>
        <w:t>, ahd., st. F. (Æ): nhd. »Kasteiung«, Züchtigung, Strafe, Rügen (N.); ne. chastisement, blame (N.); ÜG.: lat. inferi Gl; Hw.: s. kestiga*; Q.: Gl; I.: Lw. lat. castÆgatio; E.: s. lat. castÆgatio, F., Zurechtweisung, Züchtigung, Strafe; vgl. lat. castÆgõre, V., zurechtweisen, rügen, züchtigen, strafen; lat. castus, Adj., frei, rein, enthaltsam, abgschnitten; vgl. idg. *¨es</w:t>
        <w:noBreakHyphen/>
        <w:t>, V., schneiden, Pokorny 586; W.: s. mhd. kestige, st. F., Kasteiung, Züchtigung</w:t>
      </w:r>
    </w:p>
    <w:p>
      <w:pPr>
        <w:pStyle w:val="Normal"/>
        <w:rPr/>
      </w:pPr>
      <w:r>
        <w:rPr>
          <w:rStyle w:val="Wrterbuchkopfzeile"/>
        </w:rPr>
        <w:t>kes-t</w:t>
        <w:noBreakHyphen/>
        <w:t>ig-ia</w:t>
      </w:r>
      <w:r>
        <w:rPr>
          <w:rStyle w:val="WrterbuchStandard"/>
          <w:b/>
        </w:rPr>
        <w:t xml:space="preserve"> 12</w:t>
      </w:r>
      <w:r>
        <w:rPr>
          <w:rStyle w:val="WrterbuchStandard"/>
        </w:rPr>
        <w:t>, afries., sw. V. (2): nhd. wählen machen?, zur Eidesleistung auffordern; ne. make (V.) choose?, call (V.) to the taking of an oath; Hw.: s. kes</w:t>
        <w:noBreakHyphen/>
        <w:t>t; vgl. ahd. *kustigæn?; Q.: W, S; E.: s. kes</w:t>
        <w:noBreakHyphen/>
        <w:t>t; L.: Hh 57a, Hh 164, Rh 867a</w:t>
      </w:r>
    </w:p>
    <w:p>
      <w:pPr>
        <w:pStyle w:val="Normal"/>
        <w:rPr/>
      </w:pPr>
      <w:r>
        <w:rPr>
          <w:rStyle w:val="Wrterbuchkopfzeile"/>
        </w:rPr>
        <w:t>ke-s-t-ig-on*</w:t>
      </w:r>
      <w:r>
        <w:rPr>
          <w:rStyle w:val="WrterbuchStandard"/>
          <w:b/>
        </w:rPr>
        <w:t xml:space="preserve"> 1</w:t>
      </w:r>
      <w:r>
        <w:rPr>
          <w:rStyle w:val="WrterbuchStandard"/>
        </w:rPr>
        <w:t>, ke-s-t-eg-on*, anfrk., sw. V. (2): nhd. züchtigen; ne. punish; ÜG.: lat. angere MNPsA, (augere)? MNPsA; Hw.: vgl. ahd. kestigæn*; Q.: MNPsA (9. Jh.); I.: Lw. lat. castÆgõre; E.: s. lat. castÆgõre, V., zurechtweisen, rügen, züchtigen, strafen; vgl. lat. castus, Adj., frei, rein, enthaltsam, abgschnitten; vgl. idg. *¨es</w:t>
        <w:noBreakHyphen/>
        <w:t>, V., schneiden, Pokorny 586; B.: MNPsA 3. P. Sg. Prät. Akt. Ind. kestegoda anxit (Vulg. auxit) 104, 24 Leiden = Schottius = MNPsA Nr. 141 (van Helten) = S. 64, 3 (van Helten) = MNPsA Nr. 625 (Quak); Son.: Quak setzt kestegon an</w:t>
      </w:r>
    </w:p>
    <w:p>
      <w:pPr>
        <w:pStyle w:val="Normal"/>
        <w:rPr/>
      </w:pPr>
      <w:r>
        <w:rPr>
          <w:rStyle w:val="Wrterbuchkopfzeile"/>
        </w:rPr>
        <w:t>kestigæn*</w:t>
      </w:r>
      <w:r>
        <w:rPr>
          <w:rStyle w:val="WrterbuchStandard"/>
          <w:b/>
        </w:rPr>
        <w:t xml:space="preserve"> 9</w:t>
      </w:r>
      <w:r>
        <w:rPr>
          <w:rStyle w:val="WrterbuchStandard"/>
        </w:rPr>
        <w:t>, kastigæn*, ahd., sw. V. (2): nhd. »kasteien«, züchtigen, strafen, tadeln, zurechtweisen, Vorwürfe machen; ne. chastise, punish, blame (V.); ÜG.: lat. castigare Gl, coercere Gl, corripere MF, implere tribulationibus N, (indignatio)? Gl, obiurgare Gl, supplicio coercere N; Vw.: s. gi</w:t>
        <w:noBreakHyphen/>
        <w:t>; Hw.: vgl. anfrk. kestigon*; Q.: Gl (Ende 8. Jh.), MF (Ende 8. Jh.), N; I.: Lw. lat. castÆgõre; E.: s. lat. castÆgõre, V., zurechtweisen, rügen, züchtigen, strafen; vgl. lat. castus, Adj., frei, rein, enthaltsam, abgschnitten; vgl. idg. *¨es</w:t>
        <w:noBreakHyphen/>
        <w:t>, V., schneiden, Pokorny 586; W.: mhd. késtigen, sw. V., kasteien, züchtigen, quälen, strafen; nhd. kestigen, sw. V., kasteien, DW 11, 627</w:t>
      </w:r>
    </w:p>
    <w:p>
      <w:pPr>
        <w:pStyle w:val="Normal"/>
        <w:rPr/>
      </w:pPr>
      <w:r>
        <w:rPr>
          <w:rStyle w:val="Wrterbuchkopfzeile"/>
        </w:rPr>
        <w:t>kestigunga*</w:t>
      </w:r>
      <w:r>
        <w:rPr>
          <w:rStyle w:val="WrterbuchStandard"/>
          <w:b/>
        </w:rPr>
        <w:t xml:space="preserve"> 4</w:t>
      </w:r>
      <w:r>
        <w:rPr>
          <w:rStyle w:val="WrterbuchStandard"/>
        </w:rPr>
        <w:t>, ahd., st. F. (æ): nhd. Züchtigung, Kasteiung, Strafe, Rügen (N.); ne. chastisement, blame (N.); ÜG.: lat. (indignatio) Gl, inferi Gl, (virga) Gl; Q.: Gl (12. Jh.); I.: Lw. lat. castÆgõtio; E.: s. lat. castÆgatio, F., Zurechtweisung, Züchtigung, Strafe; vgl. lat. castÆgõre, V., zurechtweisen, rügen, züchtigen, strafen; lat. castus, Adj., frei, rein, enthaltsam, abgschnitten; vgl. idg. *¨es</w:t>
        <w:noBreakHyphen/>
        <w:t>, V., schneiden, Pokorny 586; W.: mhd. kestigunge, st. F., Kasteien, Züchtigen, Quälen; nhd. Kestigung, F., Kasteiung, DW 11, 627</w:t>
      </w:r>
    </w:p>
    <w:p>
      <w:pPr>
        <w:pStyle w:val="Normal"/>
        <w:rPr/>
      </w:pPr>
      <w:r>
        <w:rPr>
          <w:rStyle w:val="Wrterbuchkopfzeile"/>
        </w:rPr>
        <w:t>kestigunge</w:t>
      </w:r>
      <w:r>
        <w:rPr>
          <w:rStyle w:val="WrterbuchStandard"/>
        </w:rPr>
        <w:t>, keistegunge, mhd., st. F.: nhd. Kasteien, Züchtigen, Quälen, Kasteiung, Züchtigung; Vw.: s. marter-; Q.: Albert (1190-1200), RAlex, SGPr, Vät, EckhI, EckhIII, Parad, BDan, Seuse, Stagel, Cranc, Schürebr (FB kestigunge), KvWPart, KvWSilv, MarGr, MvHeilFr, PassI/II, PassIII, RvEBarl, WvRh; E.: ahd. kestigunga* 4, st. F. (æ), Züchtigung, Kasteiung, Rügen (N.); s. lat. castÆgatio, F., Zurechtweisung, Züchtigung, Strafe; vgl. lat. castÆgõre, V., zurechtweisen, rügen, züchtigen, strafen; lat. castus, Adj., frei, rein, enthaltsam, abgschnitten; vgl. idg. *¨es</w:t>
        <w:noBreakHyphen/>
        <w:t>, V., schneiden, Pokorny 586; W.: nhd. (ält.) Kestigung, F., Kasteiung, DW 11, 627; L.: Lexer 106c (kestigunge), Hennig (kestigunge)</w:t>
      </w:r>
    </w:p>
    <w:p>
      <w:pPr>
        <w:pStyle w:val="Normal"/>
        <w:rPr/>
      </w:pPr>
      <w:r>
        <w:rPr>
          <w:rStyle w:val="Wrterbuchkopfzeile"/>
        </w:rPr>
        <w:t>kestina</w:t>
      </w:r>
      <w:r>
        <w:rPr>
          <w:rStyle w:val="WrterbuchStandard"/>
          <w:b/>
        </w:rPr>
        <w:t xml:space="preserve"> 14</w:t>
      </w:r>
      <w:r>
        <w:rPr>
          <w:rStyle w:val="WrterbuchStandard"/>
        </w:rPr>
        <w:t>, kestinna, ahd., st. F. (jæ?)?, sw. F. (n)?: nhd. Kastanie, echte Kastanie, Kastanienbaum; ne. chestnut; ÜG.: lat. castanea Gl; Q.: Gl (11. Jh.); E.: germ. *kesten</w:t>
        <w:noBreakHyphen/>
        <w:t>, F., Kastanie; s. lat. castanea, F., Kastanienbaum; s. gr. k£stanon (kástanon), N., Kastanie; wohl aus einer kleinasiatischen Sprache entlehnt</w:t>
      </w:r>
    </w:p>
    <w:p>
      <w:pPr>
        <w:pStyle w:val="Normal"/>
        <w:rPr/>
      </w:pPr>
      <w:r>
        <w:rPr>
          <w:rStyle w:val="Wrterbuchkopfzeile"/>
        </w:rPr>
        <w:t>kestinaboum*</w:t>
      </w:r>
      <w:r>
        <w:rPr>
          <w:rStyle w:val="WrterbuchStandard"/>
          <w:b/>
        </w:rPr>
        <w:t xml:space="preserve"> 13</w:t>
      </w:r>
      <w:r>
        <w:rPr>
          <w:rStyle w:val="WrterbuchStandard"/>
        </w:rPr>
        <w:t>, kestinnaboum*, ahd., st. M. (a): nhd. Kastanienbaum, echte Kastanie; ne. chestnut</w:t>
        <w:noBreakHyphen/>
        <w:t>tree; ÜG.: lat. arbor castanea Gl, castanea Gl; Q.: Gl (11. Jh.); I.: Lüt. lat. castanea; E.: s. kestina, boum</w:t>
      </w:r>
    </w:p>
    <w:p>
      <w:pPr>
        <w:pStyle w:val="Normal"/>
        <w:rPr/>
      </w:pPr>
      <w:r>
        <w:rPr>
          <w:rStyle w:val="Wrterbuchkopfzeile"/>
        </w:rPr>
        <w:t>kestinna</w:t>
      </w:r>
      <w:r>
        <w:rPr>
          <w:rStyle w:val="WrterbuchStandard"/>
        </w:rPr>
        <w:t>, ahd., st. F. (jæ)?, sw. F. (n)?: Vw.: s. kestina</w:t>
      </w:r>
    </w:p>
    <w:p>
      <w:pPr>
        <w:pStyle w:val="Normal"/>
        <w:rPr/>
      </w:pPr>
      <w:r>
        <w:rPr>
          <w:rStyle w:val="Wrterbuchkopfzeile"/>
        </w:rPr>
        <w:t>kestinnaboum*</w:t>
      </w:r>
      <w:r>
        <w:rPr>
          <w:rStyle w:val="WrterbuchStandard"/>
        </w:rPr>
        <w:t>, ahd., st. M. (a): Vw.: s. kestinaboum*</w:t>
      </w:r>
    </w:p>
    <w:p>
      <w:pPr>
        <w:pStyle w:val="Normal"/>
        <w:rPr/>
      </w:pPr>
      <w:r>
        <w:rPr>
          <w:rStyle w:val="Wrterbuchkopfzeile"/>
        </w:rPr>
        <w:t>kestlenboum</w:t>
      </w:r>
      <w:r>
        <w:rPr>
          <w:rStyle w:val="WrterbuchStandard"/>
          <w:b/>
        </w:rPr>
        <w:t xml:space="preserve"> 1</w:t>
      </w:r>
      <w:r>
        <w:rPr>
          <w:rStyle w:val="WrterbuchStandard"/>
        </w:rPr>
        <w:t>, kestelenboum*, mhd., st. M.: nhd. Kastanienbaum, Kastanie; ÜG.: lat. castanea Gl; Hw.: s. kestenboum; Q.: Gl (12. Jh.); E.: s. kestene, boum; W.: vgl. Kastanienbaum, M., Kastanienbaum, DW 11, 261; L.: Glossenwörterbuch 329a (kestlenboum), Karg-Gasterstädt/Frings 5, 144 (kestilðnboum)</w:t>
      </w:r>
    </w:p>
    <w:p>
      <w:pPr>
        <w:pStyle w:val="Normal"/>
        <w:rPr/>
      </w:pPr>
      <w:r>
        <w:rPr>
          <w:rStyle w:val="Wrterbuchkopfzeile"/>
        </w:rPr>
        <w:t>*kestrom</w:t>
      </w:r>
      <w:r>
        <w:rPr>
          <w:rStyle w:val="WrterbuchStandard"/>
        </w:rPr>
        <w:t>, idg., Sb.: nhd. Messer (N.), Schneidewerkzeug; ne. knife (N.); RB.: Pokorny 586; Hw.: s. *¨es</w:t>
        <w:noBreakHyphen/>
        <w:t>; E.: s. *¨es-</w:t>
      </w:r>
    </w:p>
    <w:p>
      <w:pPr>
        <w:pStyle w:val="Normal"/>
        <w:rPr/>
      </w:pPr>
      <w:r>
        <w:rPr>
          <w:rStyle w:val="Wrterbuchkopfzeile"/>
        </w:rPr>
        <w:t>kestunge</w:t>
      </w:r>
      <w:r>
        <w:rPr>
          <w:rStyle w:val="WrterbuchStandard"/>
        </w:rPr>
        <w:t>, mhd., st. F.: nhd. Kasteiung, Kasteien, Züchtigen, Quälen, Kasteiung, Züchtigung; Q.: Boner, KvWAlex (1273/87); E.: s. ahd. kestigunga* 4, st. F. (æ), Züchtigung, Kasteiung, Rügen (N.); s. lat. castÆgatio, F., Zurechtweisung, Züchtigung, Strafe; vgl. lat. castÆgõre, V., zurechtweisen, rügen, züchtigen, strafen; lat. castus, Adj., frei, rein, enthaltsam, abgschnitten; vgl. idg. *¨es</w:t>
        <w:noBreakHyphen/>
        <w:t>, V., schneiden, Pokorny 586; W.: s. nhd. Kestigung, F., Kasteiung, DW 11, 627; L.: Hennig (kestigunge)</w:t>
      </w:r>
    </w:p>
    <w:p>
      <w:pPr>
        <w:pStyle w:val="Normal"/>
        <w:rPr/>
      </w:pPr>
      <w:r>
        <w:rPr>
          <w:rStyle w:val="Wrterbuchkopfzeile"/>
        </w:rPr>
        <w:t>kêsur</w:t>
      </w:r>
      <w:r>
        <w:rPr>
          <w:rStyle w:val="WrterbuchStandard"/>
          <w:b/>
        </w:rPr>
        <w:t xml:space="preserve"> 24</w:t>
      </w:r>
      <w:r>
        <w:rPr>
          <w:rStyle w:val="WrterbuchStandard"/>
        </w:rPr>
        <w:t>, as., st. M. (a): nhd. Kaiser; ne. emperor (M.); ÜG.: lat. Caesar BPr, H, imperator GlPW; Vw.: s. athal</w:t>
        <w:noBreakHyphen/>
        <w:t>*, werold</w:t>
        <w:noBreakHyphen/>
        <w:t xml:space="preserve">*, </w:t>
        <w:noBreakHyphen/>
        <w:t xml:space="preserve">dæm*, </w:t>
        <w:noBreakHyphen/>
        <w:t>lÆk*; Hw.: vgl. ahd. keisur*; Q.: BPr, GlPW, H (830); E.: germ. *kaisar, st. M. (a), Kaiser, Herrscher; s. lat. Caesar, M., PN, Herrscher; weitere Etymologie unklar, vielleicht von lat. caesariÐs, F., Haupthaar; vgl. idg. *kais-, Sb., Haar (N.), Pokorny 520; W.: mnd. keiser, keyser, M., Kaiser; B.: H Nom. Sg. 3809 M C, 5252 M C, 5363 C, keser 62 C, Gen. Sg. kesures 66 C, 3824 M C, 5175 M C, 5188 M C, 5193 M C, 5202 M C, 5209 M C, 5230 M C, 5313 C, 5356 C, 5358 C, 5475 C, 5557 C, 5723 C, Dat. Sg. kesure 342 M C, 5127 M C, 351 C, kesura 351 M, Akk. Sg. kesar 5375 C, BPr Akk. Sg. kiesur Wa 18, 4 = SAAT 5, 4, GlPW Nom. Sg. kiásur imperator Wa 95, 11b = SAGA 83, 11b = Gl 2, 581, 36; Kont.: H the kêsur fan Rûmu 3809; Son.: vgl. Behaghel, O., Die Syntax des Heliand, 1897, S. 6, 17, 20, 23, 86, 119, 122, Sievers, E., Heliand, 1878, S. 428, 18f., S. 470, 30 (zu H 62), Berr, S., An Etymological Glossary to the Old Saxon Heliand, 1971, 220</w:t>
      </w:r>
    </w:p>
    <w:p>
      <w:pPr>
        <w:pStyle w:val="Normal"/>
        <w:rPr/>
      </w:pPr>
      <w:r>
        <w:rPr>
          <w:rStyle w:val="Wrterbuchkopfzeile"/>
        </w:rPr>
        <w:t>kêsur</w:t>
        <w:noBreakHyphen/>
        <w:t>dæ</w:t>
        <w:noBreakHyphen/>
        <w:t>m*</w:t>
      </w:r>
      <w:r>
        <w:rPr>
          <w:rStyle w:val="WrterbuchStandard"/>
          <w:b/>
        </w:rPr>
        <w:t xml:space="preserve"> 2</w:t>
      </w:r>
      <w:r>
        <w:rPr>
          <w:rStyle w:val="WrterbuchStandard"/>
        </w:rPr>
        <w:t>, as., st. M. (a): nhd. Kaisertum, Kaiserreich; ne. empire (N.); Hw.: vgl. ahd. keisertuom* (st. M. a, st. N. a); Q.: H (830); I.: z. T. Lw. lat. Caesar?, Lüt. lat. imperium?; E.: s. kêsur, dæm; B.: H Gen. Sg. kesurdomes 2890 M, kesarduomas 2890 C, Dat. Sg. kesurdoma 605 M, kesurdome 605 C; Kont.: H thana cuning an thesumu kêsurdôma 605; Son.: Berr, S., An Etymological Glossary to the Old Saxon Heliand, 1971, 220</w:t>
      </w:r>
    </w:p>
    <w:p>
      <w:pPr>
        <w:pStyle w:val="Normal"/>
        <w:rPr/>
      </w:pPr>
      <w:r>
        <w:rPr>
          <w:rStyle w:val="Wrterbuchkopfzeile"/>
        </w:rPr>
        <w:t>kêsur</w:t>
        <w:noBreakHyphen/>
        <w:t>lÆk*</w:t>
      </w:r>
      <w:r>
        <w:rPr>
          <w:rStyle w:val="WrterbuchStandard"/>
          <w:b/>
        </w:rPr>
        <w:t xml:space="preserve"> 1</w:t>
      </w:r>
      <w:r>
        <w:rPr>
          <w:rStyle w:val="WrterbuchStandard"/>
        </w:rPr>
        <w:t>, kiasar</w:t>
        <w:noBreakHyphen/>
        <w:t>lÆk*, as., Adj.: nhd. kaiserlich; ne. imperial (Adj.); ÜG.: lat. augustus GlPW; Hw.: vgl. ahd. keisurlÆh*; Q.: GlPW (Ende 10. Jh.); I.: z. T. Lw. lat. Caesar?, Lbd. lat. augustus?; E.: s. kêsur, lÆk (2); W.: mnd. keiserlÆk, keyserlÆk, Adj., kaiserlich; B.: GlPW Komp. Nom. Sg. M. kíasárlícára augustior Wa 98, 26b</w:t>
        <w:noBreakHyphen/>
        <w:t>27b = SAGA 86, 26b</w:t>
        <w:noBreakHyphen/>
        <w:t>27b = Gl 2, 584, 67</w:t>
      </w:r>
    </w:p>
    <w:p>
      <w:pPr>
        <w:pStyle w:val="Normal"/>
        <w:rPr/>
      </w:pPr>
      <w:r>
        <w:rPr>
          <w:rStyle w:val="Wrterbuchkopfzeile"/>
        </w:rPr>
        <w:t>*ket</w:t>
        <w:noBreakHyphen/>
        <w:t>?</w:t>
      </w:r>
      <w:r>
        <w:rPr>
          <w:rStyle w:val="WrterbuchStandard"/>
        </w:rPr>
        <w:t>, *keth</w:t>
        <w:noBreakHyphen/>
        <w:t>?, idg., Sb.: nhd. Lumpen (M.), Lappen (M.), Hadern (M.); ne. rag (N.) (1); RB.: Pokorny 567; Hw.: s. *kento</w:t>
        <w:noBreakHyphen/>
        <w:t>; E.: s. *kento</w:t>
        <w:noBreakHyphen/>
      </w:r>
    </w:p>
    <w:p>
      <w:pPr>
        <w:pStyle w:val="Normal"/>
        <w:rPr/>
      </w:pPr>
      <w:r>
        <w:rPr>
          <w:rStyle w:val="Wrterbuchkopfzeile"/>
        </w:rPr>
        <w:t>*kÁt</w:t>
        <w:noBreakHyphen/>
      </w:r>
      <w:r>
        <w:rPr>
          <w:rStyle w:val="WrterbuchStandard"/>
        </w:rPr>
        <w:t>, *kot</w:t>
        <w:noBreakHyphen/>
        <w:t>, idg., Sb.: nhd. Wohnraum, Erdloch; ne. living-room, space (N.); RB.: Pokorny 586 (907/139), iran., gr., ital., germ., slaw.; W.: s. gr. kÒtuloj (kótylos), M., Höhlung, Schälchen, Napf; W.: s. gr. kotÚlh (kot‹lÐ), F., Höhlung, Schälchen, Napf; W.: s. lat. catÆnus, M., Schüssel; vgl. lat. catÆllus, M., Schüsselchen; germ. *katila</w:t>
        <w:noBreakHyphen/>
        <w:t>, *katilaz, st. M. (a), Kessel, Eimer?; got. katil-s* 1, katilus, st. M. (u/i), Kessel; W.: s. lat. catÆnus, M., Schüssel; vgl. lat. catÆllus, M., Schüsselchen; germ. *katila</w:t>
        <w:noBreakHyphen/>
        <w:t>, *katilaz, st. M. (a), Kessel; an. ket-il-l, st. M. (a), Kessel; W.: s. lat. catÆnus, M., Schüssel; lat. catÆllus, M., Schüsselchen; germ. *katila</w:t>
        <w:noBreakHyphen/>
        <w:t>, *katilaz, st. M. (a), Kessel; ae. ciet-el, st. M. (a), Kessel; W.: s. lat. catÆnus, M., Schüssel; lat. catÆllus, M., Schüsselchen; germ. *katila</w:t>
        <w:noBreakHyphen/>
        <w:t>, *katilaz, st. M. (a), Kessel; afries. zet-el 8, ket-el, zit-el, st. M. (a), Kessel; W.: s. catÆnus, M., Schüssel; vgl. lat. catÆllus, M., Schüsselchen; germ. *katila</w:t>
        <w:noBreakHyphen/>
        <w:t>, *katilaz, st. M. (a), Kessel; as. k’t</w:t>
        <w:noBreakHyphen/>
        <w:t>il* 1, st. M. (a), Kessel; mnd. k</w:t>
        <w:softHyphen/>
        <w:t>etel, kettel, M., Kessel; mnd. ketelere, M., Kesselmacher; mnd. ketel, M., Kessel; an. kat-l-ar-i, st. M. (ja), Kesselmacher; W.: s. catÆnus, M., Schüssel; vgl. lat. catÆllus, M., Schüsselchen; germ. *katila</w:t>
        <w:noBreakHyphen/>
        <w:t>, *katilaz, st. M. (a), Kessel; ahd. kezzil 43, st. M. (a), Kessel, Gefäß; mhd. kezzel, st. M., Kessel, kesselartige Vertiefung; nhd. Kessel, M., Kessel, Topf, DW 11, 619; W.: s. catÆnus, M., Schüssel; vgl. lat. catÆllus, M., Schüsselchen; germ. *katila</w:t>
        <w:noBreakHyphen/>
        <w:t>, *katilaz, st. M. (a), Kessel; ahd. kezzil 43, st. M. (a), Kessel, Gefäß; mhd. kezzel, st. M., Kessel, kesselartige Vertiefung; nhd. Kessel, M., Kessel, Topf, DW 11, 619</w:t>
      </w:r>
    </w:p>
    <w:p>
      <w:pPr>
        <w:pStyle w:val="Normal"/>
        <w:rPr/>
      </w:pPr>
      <w:r>
        <w:rPr>
          <w:rStyle w:val="Wrterbuchkopfzeile"/>
        </w:rPr>
        <w:t>kÐt</w:t>
      </w:r>
      <w:r>
        <w:rPr>
          <w:rStyle w:val="WrterbuchStandard"/>
          <w:b/>
        </w:rPr>
        <w:t xml:space="preserve"> (2)</w:t>
      </w:r>
      <w:r>
        <w:rPr>
          <w:rStyle w:val="WrterbuchStandard"/>
        </w:rPr>
        <w:t>, mnd., N.: nhd. Kitz?, Geiß?; Hw.: vgl. mhd. kiz?; E.: ?; L.: MndHwb 2, 553 (kÐte); Son.: häufig im Plural verwendet; Son.: örtlich beschränkt</w:t>
      </w:r>
    </w:p>
    <w:p>
      <w:pPr>
        <w:pStyle w:val="Normal"/>
        <w:rPr>
          <w:rStyle w:val="WrterbuchStandard"/>
        </w:rPr>
      </w:pPr>
      <w:r>
        <w:rPr>
          <w:rStyle w:val="Wrterbuchkopfzeile"/>
        </w:rPr>
        <w:t>kÐt***</w:t>
      </w:r>
      <w:r>
        <w:rPr>
          <w:rStyle w:val="WrterbuchStandard"/>
          <w:b/>
        </w:rPr>
        <w:t xml:space="preserve"> (1)</w:t>
      </w:r>
      <w:r>
        <w:rPr>
          <w:rStyle w:val="WrterbuchStandard"/>
        </w:rPr>
        <w:t>, keit***, mnd., Suff.: nhd. »keit«; Vw.: s. dankbõr-, Ðnsam-, Ðrbõr-, pers</w:t>
      </w:r>
      <w:r>
        <w:rPr>
          <w:rStyle w:val="WrterbuchStandard"/>
          <w:rFonts w:cs="Microsoft Sans Serif" w:ascii="Microsoft Sans Serif" w:hAnsi="Microsoft Sans Serif"/>
        </w:rPr>
        <w:t>ȫ</w:t>
      </w:r>
      <w:r>
        <w:rPr>
          <w:rStyle w:val="WrterbuchStandard"/>
          <w:rFonts w:cs="Times German"/>
        </w:rPr>
        <w:t>nlich-; Hw.: s. hÐt (1), vgl. mhd. keit; E.: s. hÐt (1); Son.: langes ö</w:t>
      </w:r>
    </w:p>
    <w:p>
      <w:pPr>
        <w:pStyle w:val="Normal"/>
        <w:rPr/>
      </w:pPr>
      <w:r>
        <w:rPr>
          <w:rStyle w:val="Wrterbuchkopfzeile"/>
        </w:rPr>
        <w:t>ket-el</w:t>
      </w:r>
      <w:r>
        <w:rPr>
          <w:rStyle w:val="WrterbuchStandard"/>
        </w:rPr>
        <w:t>, afries., st. M. (a): Vw.: s. zet-el</w:t>
      </w:r>
    </w:p>
    <w:p>
      <w:pPr>
        <w:pStyle w:val="Normal"/>
        <w:rPr/>
      </w:pPr>
      <w:r>
        <w:rPr>
          <w:rStyle w:val="Wrterbuchkopfzeile"/>
        </w:rPr>
        <w:t>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 Vw.: s. õme-, õmen-, bõke-, bõken-, blõse-, blek-, blÐk-, blik-, brðw-, b</w:t>
      </w:r>
      <w:r>
        <w:rPr>
          <w:rStyle w:val="WrterbuchStandard"/>
          <w:rFonts w:cs="Times New Roman"/>
        </w:rPr>
        <w:t>ǖ</w:t>
      </w:r>
      <w:r>
        <w:rPr>
          <w:rStyle w:val="WrterbuchStandard"/>
          <w:rFonts w:cs="Times German"/>
        </w:rPr>
        <w:t xml:space="preserve">kel-, distilÐr-, gõrn-, gõrne-, hant-, henge-, kopper-, læ-, lægen-, mõte-, melk-, missink-, nõgel-, </w:t>
      </w:r>
      <w:r>
        <w:rPr>
          <w:rStyle w:val="WrterbuchStandard"/>
          <w:rFonts w:cs="Microsoft Sans Serif" w:ascii="Microsoft Sans Serif" w:hAnsi="Microsoft Sans Serif"/>
        </w:rPr>
        <w:t>ȫ</w:t>
      </w:r>
      <w:r>
        <w:rPr>
          <w:rStyle w:val="WrterbuchStandard"/>
          <w:rFonts w:cs="Times German"/>
        </w:rPr>
        <w:t>lie-, rÐse-, schinken-, schÆrstockes-, sch</w:t>
      </w:r>
      <w:r>
        <w:rPr>
          <w:rStyle w:val="WrterbuchStandard"/>
          <w:rFonts w:cs="Microsoft Sans Serif" w:ascii="Microsoft Sans Serif" w:hAnsi="Microsoft Sans Serif"/>
        </w:rPr>
        <w:t>ȫ</w:t>
      </w:r>
      <w:r>
        <w:rPr>
          <w:rStyle w:val="WrterbuchStandard"/>
          <w:rFonts w:cs="Times German"/>
        </w:rPr>
        <w:t>tel-, schulder-, sÐde-, sÐde</w:t>
      </w:r>
      <w:r>
        <w:rPr>
          <w:rStyle w:val="WrterbuchStandard"/>
        </w:rPr>
        <w:t>l-, sÐpe-, sprenge-, sðre-, tÐr-, tæver-, võte-, visch-, vul-, vülle-, wÆe-; Hw.: vgl. mhd. kezzel; Q.: Ssp (1221-1224) (ketel); E.: ahd. kezzil 43, st. M. (a), Kessel, Gefäß; s. germ. *katila-, *katilaz, krõm-, st. M. (a), Kessel; vgl. lat. catÆllus, M., Schüsselchen; vgl. lat. catÆnus, M., Schüssel, Kluge s. v. Kessel; vgl. idg. *kÁt-, *kot-, Sb., Wohnraum, Erdloch, Pokorny 586; R.: tæ kÐtel rÆden: nhd. »auf dem Kessel reiten«, als Hexe reiten; R.: up den kÐtel: nhd. »auf den Kessel«, bei Strafe des Kesselsiedens; L.: MndHwb 2, 554 (kÐtel), Lü 172b (ketel); Son.: langes ö, eines der wichtigsten Haushaltsgeräte, kittel örtlich beschränkt</w:t>
      </w:r>
    </w:p>
    <w:p>
      <w:pPr>
        <w:pStyle w:val="Normal"/>
        <w:rPr/>
      </w:pPr>
      <w:r>
        <w:rPr>
          <w:rStyle w:val="Wrterbuchkopfzeile"/>
        </w:rPr>
        <w:t>kÐtelÏre*</w:t>
      </w:r>
      <w:r>
        <w:rPr>
          <w:rStyle w:val="WrterbuchStandard"/>
        </w:rPr>
        <w:t>, kÐtelÐre, kÐtelÐr, kÐtelõre, mnd., M.: nhd. »Kessler«, Kesselmacher, Kesselschmied; Hw.: vgl. mhd. kezzelÏre; E.: s. kÐtel; L.: MndHwb 2, 554 (kÐtelêr[e]), Lü 173a (ketelere)</w:t>
      </w:r>
    </w:p>
    <w:p>
      <w:pPr>
        <w:pStyle w:val="Normal"/>
        <w:rPr>
          <w:rStyle w:val="WrterbuchStandard"/>
        </w:rPr>
      </w:pPr>
      <w:r>
        <w:rPr>
          <w:rStyle w:val="Wrterbuchkopfzeile"/>
        </w:rPr>
        <w:t>kÐtelbµtel</w:t>
      </w:r>
      <w:r>
        <w:rPr>
          <w:rStyle w:val="WrterbuchStandard"/>
        </w:rPr>
        <w:t>, mnd., M.:Vw.: s. kÐtelb</w:t>
      </w:r>
      <w:r>
        <w:rPr>
          <w:rStyle w:val="WrterbuchStandard"/>
          <w:rFonts w:cs="Microsoft Sans Serif" w:ascii="Microsoft Sans Serif" w:hAnsi="Microsoft Sans Serif"/>
        </w:rPr>
        <w:t>ȫ</w:t>
      </w:r>
      <w:r>
        <w:rPr>
          <w:rStyle w:val="WrterbuchStandard"/>
          <w:rFonts w:cs="Times German"/>
        </w:rPr>
        <w:t>tÏre; L.: MndHwb 2, 554 (kÐt[t]elbÐr/kÐtelb</w:t>
      </w:r>
      <w:r>
        <w:rPr>
          <w:rStyle w:val="WrterbuchStandard"/>
          <w:rFonts w:cs="Microsoft Sans Serif" w:ascii="Microsoft Sans Serif" w:hAnsi="Microsoft Sans Serif"/>
        </w:rPr>
        <w:t>ȫ</w:t>
      </w:r>
      <w:r>
        <w:rPr>
          <w:rStyle w:val="WrterbuchStandard"/>
          <w:rFonts w:cs="Times German"/>
        </w:rPr>
        <w:t>ter); Son.: langes ö</w:t>
      </w:r>
    </w:p>
    <w:p>
      <w:pPr>
        <w:pStyle w:val="Normal"/>
        <w:rPr/>
      </w:pPr>
      <w:r>
        <w:rPr>
          <w:rStyle w:val="Wrterbuchkopfzeile"/>
        </w:rPr>
        <w:t>kÐtelbÐr</w:t>
      </w:r>
      <w:r>
        <w:rPr>
          <w:rStyle w:val="WrterbuchStandard"/>
        </w:rPr>
        <w:t>, kÐttelbÐr, kÐtelbeir, mnd., M.: nhd. im Kessel gebrautes Bier, Hausbier; E.: s. kÐtel, bÐr (1); L.: MndHwb 2, 554 (kÐt[t]elbêr), Lü 173a (ketelbêr); Son.: war nicht für den Verkauf bestimmt</w:t>
      </w:r>
    </w:p>
    <w:p>
      <w:pPr>
        <w:pStyle w:val="Normal"/>
        <w:rPr/>
      </w:pPr>
      <w:r>
        <w:rPr>
          <w:rStyle w:val="Wrterbuchkopfzeile"/>
        </w:rPr>
        <w:t>kÐtelbæk</w:t>
      </w:r>
      <w:r>
        <w:rPr>
          <w:rStyle w:val="WrterbuchStandard"/>
        </w:rPr>
        <w:t>, kÐtelbouck, mnd., N.: nhd. Verzeichnis des Hausinventars; E.: s. kÐtel, bæk (2); L.: MndHwb 2, 554 (kÐt[t]elbÐr/kÐtelbôk)</w:t>
      </w:r>
    </w:p>
    <w:p>
      <w:pPr>
        <w:pStyle w:val="Normal"/>
        <w:rPr/>
      </w:pPr>
      <w:r>
        <w:rPr>
          <w:rStyle w:val="Wrterbuchkopfzeile"/>
        </w:rPr>
        <w:t>kÐtelb</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kÐtelbütÏre*, ketelbµter kÐtelbµtel, mnd., M.: nhd. Kesselflicker; Hw.: s. kÐtellapper; E.: s. kÐtel, b</w:t>
      </w:r>
      <w:r>
        <w:rPr>
          <w:rStyle w:val="WrterbuchStandard"/>
          <w:rFonts w:cs="Microsoft Sans Serif" w:ascii="Microsoft Sans Serif" w:hAnsi="Microsoft Sans Serif"/>
        </w:rPr>
        <w:t>ȫ</w:t>
      </w:r>
      <w:r>
        <w:rPr>
          <w:rStyle w:val="WrterbuchStandard"/>
          <w:rFonts w:cs="Times German"/>
        </w:rPr>
        <w:t>tÏre (2); L.: MndHwb 2, 554 (kÐt[t]elbÐr/kÐtelb</w:t>
      </w:r>
      <w:r>
        <w:rPr>
          <w:rStyle w:val="WrterbuchStandard"/>
          <w:rFonts w:cs="Microsoft Sans Serif" w:ascii="Microsoft Sans Serif" w:hAnsi="Microsoft Sans Serif"/>
        </w:rPr>
        <w:t>ȫ</w:t>
      </w:r>
      <w:r>
        <w:rPr>
          <w:rStyle w:val="WrterbuchStandard"/>
          <w:rFonts w:cs="Times German"/>
        </w:rPr>
        <w:t>ter), Lü 173a (ketelboter); Son.: langes ö, wegen der niedrigen Stellung dieses Handwerks auch als ve</w:t>
      </w:r>
      <w:r>
        <w:rPr>
          <w:rStyle w:val="WrterbuchStandard"/>
        </w:rPr>
        <w:t>rächtliche Bezeichnung</w:t>
      </w:r>
    </w:p>
    <w:p>
      <w:pPr>
        <w:pStyle w:val="Normal"/>
        <w:rPr>
          <w:rStyle w:val="WrterbuchStandard"/>
        </w:rPr>
      </w:pPr>
      <w:r>
        <w:rPr>
          <w:rStyle w:val="Wrterbuchkopfzeile"/>
        </w:rPr>
        <w:t>kÐtelb</w:t>
      </w:r>
      <w:r>
        <w:rPr>
          <w:rStyle w:val="Wrterbuchkopfzeile"/>
          <w:rFonts w:cs="Microsoft Sans Serif" w:ascii="Microsoft Sans Serif" w:hAnsi="Microsoft Sans Serif"/>
        </w:rPr>
        <w:t>ȫ</w:t>
      </w:r>
      <w:r>
        <w:rPr>
          <w:rStyle w:val="Wrterbuchkopfzeile"/>
          <w:rFonts w:cs="Times German"/>
        </w:rPr>
        <w:t>tÏreknecht</w:t>
      </w:r>
      <w:r>
        <w:rPr>
          <w:rStyle w:val="Wrterbuchkopfzeile"/>
        </w:rPr>
        <w:t>*</w:t>
      </w:r>
      <w:r>
        <w:rPr>
          <w:rStyle w:val="WrterbuchStandard"/>
        </w:rPr>
        <w:t>, mnd., M.: nhd. Kesselflickergeselle; E.: s. kÐtelb</w:t>
      </w:r>
      <w:r>
        <w:rPr>
          <w:rStyle w:val="WrterbuchStandard"/>
          <w:rFonts w:cs="Microsoft Sans Serif" w:ascii="Microsoft Sans Serif" w:hAnsi="Microsoft Sans Serif"/>
        </w:rPr>
        <w:t>ȫ</w:t>
      </w:r>
      <w:r>
        <w:rPr>
          <w:rStyle w:val="WrterbuchStandard"/>
          <w:rFonts w:cs="Times German"/>
        </w:rPr>
        <w:t>tÏre, knecht; L.: MndHwb 2, 554 (kÐt[t]elbêr/kÐtelb</w:t>
      </w:r>
      <w:r>
        <w:rPr>
          <w:rStyle w:val="WrterbuchStandard"/>
          <w:rFonts w:cs="Microsoft Sans Serif" w:ascii="Microsoft Sans Serif" w:hAnsi="Microsoft Sans Serif"/>
        </w:rPr>
        <w:t>ȫ</w:t>
      </w:r>
      <w:r>
        <w:rPr>
          <w:rStyle w:val="WrterbuchStandard"/>
          <w:rFonts w:cs="Times German"/>
        </w:rPr>
        <w:t>terknecht); Son.: langes ö</w:t>
      </w:r>
    </w:p>
    <w:p>
      <w:pPr>
        <w:pStyle w:val="Normal"/>
        <w:rPr>
          <w:rStyle w:val="WrterbuchStandard"/>
        </w:rPr>
      </w:pPr>
      <w:r>
        <w:rPr>
          <w:rStyle w:val="Wrterbuchkopfzeile"/>
        </w:rPr>
        <w:t>kÐtelb</w:t>
      </w:r>
      <w:r>
        <w:rPr>
          <w:rStyle w:val="Wrterbuchkopfzeile"/>
          <w:rFonts w:cs="Microsoft Sans Serif" w:ascii="Microsoft Sans Serif" w:hAnsi="Microsoft Sans Serif"/>
        </w:rPr>
        <w:t>ȫ</w:t>
      </w:r>
      <w:r>
        <w:rPr>
          <w:rStyle w:val="Wrterbuchkopfzeile"/>
          <w:rFonts w:cs="Times German"/>
        </w:rPr>
        <w:t>tÏrisch**</w:t>
      </w:r>
      <w:r>
        <w:rPr>
          <w:rStyle w:val="Wrterbuchkopfzeile"/>
        </w:rPr>
        <w:t>*</w:t>
      </w:r>
      <w:r>
        <w:rPr>
          <w:rStyle w:val="WrterbuchStandard"/>
        </w:rPr>
        <w:t>, mnd., Adj.: nhd. Kesselflicker betreffend; Hw.: s. kÐtelb</w:t>
      </w:r>
      <w:r>
        <w:rPr>
          <w:rStyle w:val="WrterbuchStandard"/>
          <w:rFonts w:cs="Microsoft Sans Serif" w:ascii="Microsoft Sans Serif" w:hAnsi="Microsoft Sans Serif"/>
        </w:rPr>
        <w:t>ȫ</w:t>
      </w:r>
      <w:r>
        <w:rPr>
          <w:rStyle w:val="WrterbuchStandard"/>
          <w:rFonts w:cs="Times German"/>
        </w:rPr>
        <w:t>tÏrische; E.: s. kÐtelb</w:t>
      </w:r>
      <w:r>
        <w:rPr>
          <w:rStyle w:val="WrterbuchStandard"/>
          <w:rFonts w:cs="Microsoft Sans Serif" w:ascii="Microsoft Sans Serif" w:hAnsi="Microsoft Sans Serif"/>
        </w:rPr>
        <w:t>ȫ</w:t>
      </w:r>
      <w:r>
        <w:rPr>
          <w:rStyle w:val="WrterbuchStandard"/>
          <w:rFonts w:cs="Times German"/>
        </w:rPr>
        <w:t>tÏre, isch; Son.: langes ö</w:t>
      </w:r>
    </w:p>
    <w:p>
      <w:pPr>
        <w:pStyle w:val="Normal"/>
        <w:rPr>
          <w:rStyle w:val="WrterbuchStandard"/>
        </w:rPr>
      </w:pPr>
      <w:r>
        <w:rPr>
          <w:rStyle w:val="Wrterbuchkopfzeile"/>
        </w:rPr>
        <w:t>kÐtelb</w:t>
      </w:r>
      <w:r>
        <w:rPr>
          <w:rStyle w:val="Wrterbuchkopfzeile"/>
          <w:rFonts w:cs="Microsoft Sans Serif" w:ascii="Microsoft Sans Serif" w:hAnsi="Microsoft Sans Serif"/>
        </w:rPr>
        <w:t>ȫ</w:t>
      </w:r>
      <w:r>
        <w:rPr>
          <w:rStyle w:val="Wrterbuchkopfzeile"/>
          <w:rFonts w:cs="Times German"/>
        </w:rPr>
        <w:t>tÏrische</w:t>
      </w:r>
      <w:r>
        <w:rPr>
          <w:rStyle w:val="Wrterbuchkopfzeile"/>
        </w:rPr>
        <w:t>*</w:t>
      </w:r>
      <w:r>
        <w:rPr>
          <w:rStyle w:val="WrterbuchStandard"/>
        </w:rPr>
        <w:t>, mnd., F.: nhd. Frau des Kesselflickers; E.: s. kÐtelb</w:t>
      </w:r>
      <w:r>
        <w:rPr>
          <w:rStyle w:val="WrterbuchStandard"/>
          <w:rFonts w:cs="Microsoft Sans Serif" w:ascii="Microsoft Sans Serif" w:hAnsi="Microsoft Sans Serif"/>
        </w:rPr>
        <w:t>ȫ</w:t>
      </w:r>
      <w:r>
        <w:rPr>
          <w:rStyle w:val="WrterbuchStandard"/>
          <w:rFonts w:cs="Times German"/>
        </w:rPr>
        <w:t>tÏrisch; L.: MndHwb 2, 554 (kÐt[t]elbêr/kÐtelb</w:t>
      </w:r>
      <w:r>
        <w:rPr>
          <w:rStyle w:val="WrterbuchStandard"/>
          <w:rFonts w:cs="Microsoft Sans Serif" w:ascii="Microsoft Sans Serif" w:hAnsi="Microsoft Sans Serif"/>
        </w:rPr>
        <w:t>ȫ</w:t>
      </w:r>
      <w:r>
        <w:rPr>
          <w:rStyle w:val="WrterbuchStandard"/>
          <w:rFonts w:cs="Times German"/>
        </w:rPr>
        <w:t>tersche); Son.: langes ö, ein Schimpfwort</w:t>
      </w:r>
    </w:p>
    <w:p>
      <w:pPr>
        <w:pStyle w:val="Normal"/>
        <w:rPr/>
      </w:pPr>
      <w:r>
        <w:rPr>
          <w:rStyle w:val="Wrterbuchkopfzeile"/>
        </w:rPr>
        <w:t>kÐtelbunge</w:t>
      </w:r>
      <w:r>
        <w:rPr>
          <w:rStyle w:val="WrterbuchStandard"/>
        </w:rPr>
        <w:t>, mnd., F.: nhd. Kesselpauke; E.: s. kÐtel, bunge; L.: MndHwb 2, 554 (kÐt[t]elbêr/kÐtelbunge), Lü 173a (ketelbunge)</w:t>
      </w:r>
    </w:p>
    <w:p>
      <w:pPr>
        <w:pStyle w:val="Normal"/>
        <w:rPr/>
      </w:pPr>
      <w:r>
        <w:rPr>
          <w:rStyle w:val="Wrterbuchkopfzeile"/>
        </w:rPr>
        <w:t>kÐteldans</w:t>
      </w:r>
      <w:r>
        <w:rPr>
          <w:rStyle w:val="WrterbuchStandard"/>
        </w:rPr>
        <w:t>, kÐteldatz, mnd., M.: nhd. Tanz der Hexen um den Kessel; E.: s. kÐtel, dans; L.: MndHwb 2, 554 (kÐt[t]elbêr/kÐteldans)</w:t>
      </w:r>
    </w:p>
    <w:p>
      <w:pPr>
        <w:pStyle w:val="Normal"/>
        <w:rPr/>
      </w:pPr>
      <w:r>
        <w:rPr>
          <w:rStyle w:val="Wrterbuchkopfzeile"/>
        </w:rPr>
        <w:t>kÐteldracht</w:t>
      </w:r>
      <w:r>
        <w:rPr>
          <w:rStyle w:val="WrterbuchStandard"/>
        </w:rPr>
        <w:t>, mnd., F.: nhd. Aufstelleinrichtung für den Braukessel, Trageeinrichtung für den Braukessel; E.: s. kÐtel, dracht (1); L.: MndHwb 2, 554 (kÐt[t]elbêr/kÐteldracht)</w:t>
      </w:r>
    </w:p>
    <w:p>
      <w:pPr>
        <w:pStyle w:val="Normal"/>
        <w:rPr/>
      </w:pPr>
      <w:r>
        <w:rPr>
          <w:rStyle w:val="Wrterbuchkopfzeile"/>
        </w:rPr>
        <w:t>kÐteldrÐgÏre***</w:t>
      </w:r>
      <w:r>
        <w:rPr>
          <w:rStyle w:val="WrterbuchStandard"/>
        </w:rPr>
        <w:t>, mnd., M.: nhd. Mann der den Braukessel ins Brauhaus trägt; Hw.: s. kÐteldrÐgÏrisch, kÐteldrÐgÏrische; E.: s. kÐtel, drÐgÏre</w:t>
      </w:r>
    </w:p>
    <w:p>
      <w:pPr>
        <w:pStyle w:val="Normal"/>
        <w:rPr/>
      </w:pPr>
      <w:r>
        <w:rPr>
          <w:rStyle w:val="Wrterbuchkopfzeile"/>
        </w:rPr>
        <w:t>kÐteldrÐgÏrisch***</w:t>
      </w:r>
      <w:r>
        <w:rPr>
          <w:rStyle w:val="WrterbuchStandard"/>
        </w:rPr>
        <w:t>, mnd., Adj.: nhd. Kesselträger betreffend; Hw.: s. kÐteldrÐgÏrische; E.: s. kÐteldrÐgÏre, isch</w:t>
      </w:r>
    </w:p>
    <w:p>
      <w:pPr>
        <w:pStyle w:val="Normal"/>
        <w:rPr/>
      </w:pPr>
      <w:r>
        <w:rPr>
          <w:rStyle w:val="Wrterbuchkopfzeile"/>
        </w:rPr>
        <w:t>kÐteldrÐgÏrische*</w:t>
      </w:r>
      <w:r>
        <w:rPr>
          <w:rStyle w:val="WrterbuchStandard"/>
        </w:rPr>
        <w:t>, kÐteldrÐgersche, mnd., F.: nhd. Frau die den Braukessel ins Brauhaus trägt; E.: s. kÐteldrÐgÏrisch, kÐteldrÐgÏre, kÐtel, drÐgÏrische; L.: MndHwb 2, 554 (kÐt[t]elbêr/kÐteldrÐgersche)</w:t>
      </w:r>
    </w:p>
    <w:p>
      <w:pPr>
        <w:pStyle w:val="Normal"/>
        <w:rPr/>
      </w:pPr>
      <w:r>
        <w:rPr>
          <w:rStyle w:val="Wrterbuchkopfzeile"/>
        </w:rPr>
        <w:t>kÐteler</w:t>
      </w:r>
      <w:r>
        <w:rPr>
          <w:rStyle w:val="WrterbuchStandard"/>
        </w:rPr>
        <w:t>, mnd., M.: nhd. Kessel; Hw.: s. kÐtel; E.: s. kÐtel; L.: MndHwb 2, 554 (kÐteler), Lü 173a (keteler)</w:t>
      </w:r>
    </w:p>
    <w:p>
      <w:pPr>
        <w:pStyle w:val="Normal"/>
        <w:rPr/>
      </w:pPr>
      <w:r>
        <w:rPr>
          <w:rStyle w:val="Wrterbuchkopfzeile"/>
        </w:rPr>
        <w:t>ket-el-fa-n-g</w:t>
      </w:r>
      <w:r>
        <w:rPr>
          <w:rStyle w:val="WrterbuchStandard"/>
        </w:rPr>
        <w:t>, afries., st. M. (i): Vw.: s. zet-el-fa</w:t>
        <w:noBreakHyphen/>
        <w:t>n</w:t>
        <w:noBreakHyphen/>
        <w:t>g</w:t>
      </w:r>
    </w:p>
    <w:p>
      <w:pPr>
        <w:pStyle w:val="Normal"/>
        <w:rPr/>
      </w:pPr>
      <w:r>
        <w:rPr>
          <w:rStyle w:val="Wrterbuchkopfzeile"/>
        </w:rPr>
        <w:t>ket-el-fo-n-g</w:t>
      </w:r>
      <w:r>
        <w:rPr>
          <w:rStyle w:val="WrterbuchStandard"/>
        </w:rPr>
        <w:t>, afries., st. M. (i): Vw.: s. zet-el-fa</w:t>
        <w:noBreakHyphen/>
        <w:t>n</w:t>
        <w:noBreakHyphen/>
        <w:t>g</w:t>
      </w:r>
    </w:p>
    <w:p>
      <w:pPr>
        <w:pStyle w:val="Normal"/>
        <w:rPr/>
      </w:pPr>
      <w:r>
        <w:rPr>
          <w:rStyle w:val="Wrterbuchkopfzeile"/>
        </w:rPr>
        <w:t>kÐtelgelt</w:t>
      </w:r>
      <w:r>
        <w:rPr>
          <w:rStyle w:val="WrterbuchStandard"/>
        </w:rPr>
        <w:t>, mnd., N.: nhd. Trinkgeld?; E.: s. kÐtel, gelt; L.: MndHwb 2, 554 (kÐt[t]elvõrer/kÐtelgelt)</w:t>
      </w:r>
    </w:p>
    <w:p>
      <w:pPr>
        <w:pStyle w:val="Normal"/>
        <w:rPr/>
      </w:pPr>
      <w:r>
        <w:rPr>
          <w:rStyle w:val="Wrterbuchkopfzeile"/>
        </w:rPr>
        <w:t>kÐtelgræpe</w:t>
      </w:r>
      <w:r>
        <w:rPr>
          <w:rStyle w:val="WrterbuchStandard"/>
        </w:rPr>
        <w:t>, mnd., M.: nhd. großer Topf; E.: s. kÐtel, græpe (1); L.: MndHwb 2, 554 (kÐt[t]elvõrer/kÐtelgræpe)</w:t>
      </w:r>
    </w:p>
    <w:p>
      <w:pPr>
        <w:pStyle w:val="Normal"/>
        <w:rPr/>
      </w:pPr>
      <w:r>
        <w:rPr>
          <w:rStyle w:val="Wrterbuchkopfzeile"/>
        </w:rPr>
        <w:t>kÐtelhõke</w:t>
      </w:r>
      <w:r>
        <w:rPr>
          <w:rStyle w:val="WrterbuchStandard"/>
        </w:rPr>
        <w:t>, mnd., M.: nhd. Kesselhaken; Hw.: s. kÐtelhõl, kÐtelhenge; E.: s. kÐtel, hõke; L.: MndHwb 2, (kÐt[t]elvõrer/kÐtelhâke); Son.: zweifach oder mehrfach ausgezahnte Stange an welcher der große Kessel über dem Herdfeuer hängt, eines der wichtigsten Haushaltsgeräte</w:t>
      </w:r>
    </w:p>
    <w:p>
      <w:pPr>
        <w:pStyle w:val="Normal"/>
        <w:rPr/>
      </w:pPr>
      <w:r>
        <w:rPr>
          <w:rStyle w:val="Wrterbuchkopfzeile"/>
        </w:rPr>
        <w:t>kÐtelhõl</w:t>
      </w:r>
      <w:r>
        <w:rPr>
          <w:rStyle w:val="WrterbuchStandard"/>
        </w:rPr>
        <w:t>, mnd., N.: nhd. Kesselhaken; Hw.: s. kÐtelhõke, kÐtelhenge; E.: s. kÐtel, hõl (1); L.: MndHwb 2, 554 (kÐt[t]elvõrer/kÐtelhâl), Lü 173a (ketelhâl)</w:t>
      </w:r>
    </w:p>
    <w:p>
      <w:pPr>
        <w:pStyle w:val="Normal"/>
        <w:rPr/>
      </w:pPr>
      <w:r>
        <w:rPr>
          <w:rStyle w:val="Wrterbuchkopfzeile"/>
        </w:rPr>
        <w:t>kÐtelhenge</w:t>
      </w:r>
      <w:r>
        <w:rPr>
          <w:rStyle w:val="WrterbuchStandard"/>
        </w:rPr>
        <w:t>, mnd., F.: nhd. Kesselhaken; ÜG.: lat. cremacula, cremaria; Hw.: s. kÐtelhõke, kÐtelhõl; E.: s. kÐtel, henge; L.: MndHwb 2, 554 (kÐt[t]elvõrer/kÐtelhenge)</w:t>
      </w:r>
    </w:p>
    <w:p>
      <w:pPr>
        <w:pStyle w:val="Normal"/>
        <w:rPr/>
      </w:pPr>
      <w:r>
        <w:rPr>
          <w:rStyle w:val="Wrterbuchkopfzeile"/>
        </w:rPr>
        <w:t>kÐtelhæt</w:t>
      </w:r>
      <w:r>
        <w:rPr>
          <w:rStyle w:val="WrterbuchStandard"/>
        </w:rPr>
        <w:t>, kÐselhðt, mnd., M.: nhd. Kesselhut; ÜG.: lat. galea, galerus; Hw.: vgl. mhd. kezzelhuot; E.: s. kÐtel, hæt (1); L.: MndHwb 2, 554 (kÐt[t]elvõrer/kÐtelhôt), Lü 173a (ketelhôt); Son.: spitzzulaufender Eisenhelm mit breitem Rand</w:t>
      </w:r>
    </w:p>
    <w:p>
      <w:pPr>
        <w:pStyle w:val="Normal"/>
        <w:rPr/>
      </w:pPr>
      <w:r>
        <w:rPr>
          <w:rStyle w:val="Wrterbuchkopfzeile"/>
        </w:rPr>
        <w:t>kÐtelhæve</w:t>
      </w:r>
      <w:r>
        <w:rPr>
          <w:rStyle w:val="WrterbuchStandard"/>
        </w:rPr>
        <w:t>, mnd., F.: nhd. »Kesselhufe«?, kleinere Bauernstelle; E.: s. kÐtel?, hæve; L.: MndHwb 2, 554 (kÐt[t]elvõrer/kÐtelhôve)</w:t>
      </w:r>
    </w:p>
    <w:p>
      <w:pPr>
        <w:pStyle w:val="Normal"/>
        <w:rPr/>
      </w:pPr>
      <w:r>
        <w:rPr>
          <w:rStyle w:val="Wrterbuchkopfzeile"/>
        </w:rPr>
        <w:t>kÐtelkopper*</w:t>
      </w:r>
      <w:r>
        <w:rPr>
          <w:rStyle w:val="WrterbuchStandard"/>
        </w:rPr>
        <w:t>, kÐtelkæper mnd., N.: nhd. Kupfer zur Herstellung von Kesseln; E.: s. kÐtel, kopper (2); L.: MndHwb 2, 554 (kÐt[t]elvõrer/kÐtelkæper)</w:t>
      </w:r>
    </w:p>
    <w:p>
      <w:pPr>
        <w:pStyle w:val="Normal"/>
        <w:rPr>
          <w:rStyle w:val="WrterbuchStandard"/>
        </w:rPr>
      </w:pPr>
      <w:r>
        <w:rPr>
          <w:rStyle w:val="Wrterbuchkopfzeile"/>
        </w:rPr>
        <w:t>kÐtellappÏre*</w:t>
      </w:r>
      <w:r>
        <w:rPr>
          <w:rStyle w:val="WrterbuchStandard"/>
        </w:rPr>
        <w:t>, ketelapÏre*, kÐtellapper, mnd., M.: nhd. Kesselflicker; Hw.: s. kÐtelb</w:t>
      </w:r>
      <w:r>
        <w:rPr>
          <w:rStyle w:val="WrterbuchStandard"/>
          <w:rFonts w:cs="Microsoft Sans Serif" w:ascii="Microsoft Sans Serif" w:hAnsi="Microsoft Sans Serif"/>
        </w:rPr>
        <w:t>ȫ</w:t>
      </w:r>
      <w:r>
        <w:rPr>
          <w:rStyle w:val="WrterbuchStandard"/>
          <w:rFonts w:cs="Times German"/>
        </w:rPr>
        <w:t>tÏre; E.: s. kÐtel, lappÏre; L.: MndHwb 2, 554 (kÐt[t]elvõrer/kÐtellapper), Lü 173a (ketellapper); Son.: langes ö</w:t>
      </w:r>
    </w:p>
    <w:p>
      <w:pPr>
        <w:pStyle w:val="Normal"/>
        <w:rPr>
          <w:rStyle w:val="WrterbuchStandard"/>
        </w:rPr>
      </w:pPr>
      <w:r>
        <w:rPr>
          <w:rStyle w:val="Wrterbuchkopfzeile"/>
        </w:rPr>
        <w:t>kÐtelleppÏre*</w:t>
      </w:r>
      <w:r>
        <w:rPr>
          <w:rStyle w:val="WrterbuchStandard"/>
        </w:rPr>
        <w:t>, mnd., M.: nhd. Kesselflicker; Hw.: s. kÐtelb</w:t>
      </w:r>
      <w:r>
        <w:rPr>
          <w:rStyle w:val="WrterbuchStandard"/>
          <w:rFonts w:cs="Microsoft Sans Serif" w:ascii="Microsoft Sans Serif" w:hAnsi="Microsoft Sans Serif"/>
        </w:rPr>
        <w:t>ȫ</w:t>
      </w:r>
      <w:r>
        <w:rPr>
          <w:rStyle w:val="WrterbuchStandard"/>
          <w:rFonts w:cs="Times German"/>
        </w:rPr>
        <w:t>tÏre; E.: s. kÐtel, lappÏre; L.: MndHwb 2, 554 (kÐt[t]elvõrer/kÐtellapper), Lü 173a (ketellapper); Son.: langes ö</w:t>
      </w:r>
    </w:p>
    <w:p>
      <w:pPr>
        <w:pStyle w:val="Normal"/>
        <w:rPr/>
      </w:pPr>
      <w:r>
        <w:rPr>
          <w:rStyle w:val="Wrterbuchkopfzeile"/>
        </w:rPr>
        <w:t>kÐtelmõkÏre*</w:t>
      </w:r>
      <w:r>
        <w:rPr>
          <w:rStyle w:val="WrterbuchStandard"/>
        </w:rPr>
        <w:t>, kÐtelmõker, mnd., M.: nhd. »Kesselmacher«, Kesselschmied; E.: s. kÐtel, mõkÏre; L.: MndHwb 2, 554 (kÐt[t]elvõrer/kÐtelmõker)</w:t>
      </w:r>
    </w:p>
    <w:p>
      <w:pPr>
        <w:pStyle w:val="Normal"/>
        <w:rPr/>
      </w:pPr>
      <w:r>
        <w:rPr>
          <w:rStyle w:val="Wrterbuchkopfzeile"/>
        </w:rPr>
        <w:t>kÐtelschõpe</w:t>
      </w:r>
      <w:r>
        <w:rPr>
          <w:rStyle w:val="WrterbuchStandard"/>
        </w:rPr>
        <w:t>, mnd., M.: nhd. kesselartiges Schöpfgerät mit einem Stiel; E.: s. kÐtel, schõpe; L.: MndHwb 2, 554 (kÐt[t]elvõrer/kÐtelschõpe)</w:t>
      </w:r>
    </w:p>
    <w:p>
      <w:pPr>
        <w:pStyle w:val="Normal"/>
        <w:rPr/>
      </w:pPr>
      <w:r>
        <w:rPr>
          <w:rStyle w:val="Wrterbuchkopfzeile"/>
        </w:rPr>
        <w:t>kÐtelsÐl</w:t>
      </w:r>
      <w:r>
        <w:rPr>
          <w:rStyle w:val="WrterbuchStandard"/>
        </w:rPr>
        <w:t>, kÐtelsÐil, mnd., N.: nhd. »Kesselseil«, Aufhängevorrichtung für den Kessel; E.: s. kÐtel, sÐl (2); L.: MndHwb 2, 554 (kÐt[t]elvõrer/kÐtelsê[i]l)</w:t>
      </w:r>
    </w:p>
    <w:p>
      <w:pPr>
        <w:pStyle w:val="Normal"/>
        <w:rPr/>
      </w:pPr>
      <w:r>
        <w:rPr>
          <w:rStyle w:val="Wrterbuchkopfzeile"/>
        </w:rPr>
        <w:t>kÐtelsmit</w:t>
      </w:r>
      <w:r>
        <w:rPr>
          <w:rStyle w:val="WrterbuchStandard"/>
        </w:rPr>
        <w:t>, mnd., M.: nhd. Kesselschmied; Hw.: vgl. mhd. kezzelsmit; E.: s. kÐtel, smit (1); L.: MndHwb 2, 554 (kÐt[t]elvõrer/kÐtelsmit); Son.: auch als Familienname</w:t>
      </w:r>
    </w:p>
    <w:p>
      <w:pPr>
        <w:pStyle w:val="Normal"/>
        <w:rPr/>
      </w:pPr>
      <w:r>
        <w:rPr>
          <w:rStyle w:val="Wrterbuchkopfzeile"/>
        </w:rPr>
        <w:t>kÐtelstÐl</w:t>
      </w:r>
      <w:r>
        <w:rPr>
          <w:rStyle w:val="WrterbuchStandard"/>
        </w:rPr>
        <w:t>, mnd., M.: nhd. Kesselstiel, Griff an einem Kessel; E.: s. kÐtel, stÐl (1); L.: MndHwb 2, 554/555 (kÐt[t]elvõrer/kÐtelstêl)</w:t>
      </w:r>
    </w:p>
    <w:p>
      <w:pPr>
        <w:pStyle w:val="Normal"/>
        <w:rPr/>
      </w:pPr>
      <w:r>
        <w:rPr>
          <w:rStyle w:val="Wrterbuchkopfzeile"/>
        </w:rPr>
        <w:t>kÐteltrumpÏre*</w:t>
      </w:r>
      <w:r>
        <w:rPr>
          <w:rStyle w:val="WrterbuchStandard"/>
        </w:rPr>
        <w:t>, kÐteltrummer, mnd., M.: nhd. Kesselpaukenschläger; E.: s. kÐtel, trumpÏre; L.: MndHwb 2, 554/555 (kÐt[t]elvõrer/kÐteltrummer)</w:t>
      </w:r>
    </w:p>
    <w:p>
      <w:pPr>
        <w:pStyle w:val="Normal"/>
        <w:rPr/>
      </w:pPr>
      <w:r>
        <w:rPr>
          <w:rStyle w:val="Wrterbuchkopfzeile"/>
        </w:rPr>
        <w:t>kÐteltrumpe*</w:t>
      </w:r>
      <w:r>
        <w:rPr>
          <w:rStyle w:val="WrterbuchStandard"/>
        </w:rPr>
        <w:t>, keteltrumme, mnd.?, F.: nhd. Kesseltrommel; E.: s. kÐtel, trumpe; L.: Lü 173a (keteltrumme)</w:t>
      </w:r>
    </w:p>
    <w:p>
      <w:pPr>
        <w:pStyle w:val="Normal"/>
        <w:rPr/>
      </w:pPr>
      <w:r>
        <w:rPr>
          <w:rStyle w:val="Wrterbuchkopfzeile"/>
        </w:rPr>
        <w:t>kÐtelvõrÏre*</w:t>
      </w:r>
      <w:r>
        <w:rPr>
          <w:rStyle w:val="WrterbuchStandard"/>
        </w:rPr>
        <w:t>, mnd., M.: nhd. landfahrender Kesselhändler; E.: s. kÐtel, võrÏre; L.: MndHwb 2, 554 (kÐt[t]elvõrer); Son.: örtlich beschränkt</w:t>
      </w:r>
    </w:p>
    <w:p>
      <w:pPr>
        <w:pStyle w:val="Normal"/>
        <w:rPr/>
      </w:pPr>
      <w:r>
        <w:rPr>
          <w:rStyle w:val="Wrterbuchkopfzeile"/>
        </w:rPr>
        <w:t>ketene</w:t>
      </w:r>
      <w:r>
        <w:rPr>
          <w:rStyle w:val="WrterbuchStandard"/>
        </w:rPr>
        <w:t>, keten, kitene, mhd., sw. F., st. F.: nhd. Kette (F.) (1), Fessel (F.) (1), Kette zum Absperren, eiserne Kette, Goldkette, Silberkette, Schmuck, Hundehalsband, Zauberkette; ÜG.: lat. catena PsM; Vw.: s. golt-, Æsen-; Q.: PsM, EckhI, Parad, EvA, Pilgerf (F.), HlReg, Enik, SGPr, HvNst, Ot, Seuse (st. F.), Anno (1077-1081), LAlex, Ren, SGPr, Teichn (sw. F.) (FB ketene), Chr, En, Erinn, Glaub, Iw, KvWSilv, Litan, PassI/II, PassIII, Rol, Roth, Trist, WälGa, Urk; E.: ahd. ketina* 18, ketinna*, st. F. (æ)?, sw. F. (n)?, Kette (F.) (1), Fessel (F.) (1), Halskette; germ. *kadena, *katena, F., Kette (F.) (1)?; s. lat. catÐna, F., Kette (F.) (1); vgl. idg. *kat- (1), V., flechten, drehen, Pokorny 534; W.: vgl. nhd. Kette, F., Kette (F.) (1), DW 11, 630; L.: Lexer 106c (ketene), Hennig (ketene), WMU (ketene 33 [1255] 2 Bel.)</w:t>
      </w:r>
    </w:p>
    <w:p>
      <w:pPr>
        <w:pStyle w:val="Normal"/>
        <w:rPr/>
      </w:pPr>
      <w:r>
        <w:rPr>
          <w:rStyle w:val="Wrterbuchkopfzeile"/>
        </w:rPr>
        <w:t>ketenen</w:t>
      </w:r>
      <w:r>
        <w:rPr>
          <w:rStyle w:val="WrterbuchStandard"/>
        </w:rPr>
        <w:t>, mhd., sw. V.: nhd. ketten, an die Kette legen, in Ketten legen; Q.: Kirchb (1378/79); E.: ahd. ketinæn* 1, sw. V. (2), ketten, mit Ketten beladen (V.); s. ketina; W.: vgl. nhd. ketten, sw. V., ketten, zusammenketten, zusammenbinden, DW 11, 635; L.: Lexer (ketenen)</w:t>
      </w:r>
    </w:p>
    <w:p>
      <w:pPr>
        <w:pStyle w:val="Normal"/>
        <w:rPr/>
      </w:pPr>
      <w:r>
        <w:rPr>
          <w:rStyle w:val="Wrterbuchkopfzeile"/>
        </w:rPr>
        <w:t>ketenhantschuoch</w:t>
      </w:r>
      <w:r>
        <w:rPr>
          <w:rStyle w:val="WrterbuchStandard"/>
        </w:rPr>
        <w:t>, mhd., st. M.: nhd. Kettenhandschuch; Q.: Helbl (1290-1300); E.: s. ketene, hant, schuoch; W.: nhd. DW-; L.: Lexer 415b (ketenhantschuoch)</w:t>
      </w:r>
    </w:p>
    <w:p>
      <w:pPr>
        <w:pStyle w:val="Normal"/>
        <w:rPr/>
      </w:pPr>
      <w:r>
        <w:rPr>
          <w:rStyle w:val="Wrterbuchkopfzeile"/>
        </w:rPr>
        <w:t>ketenÆn</w:t>
      </w:r>
      <w:r>
        <w:rPr>
          <w:rStyle w:val="WrterbuchStandard"/>
        </w:rPr>
        <w:t>, mhd., Adj.: nhd. Ketten..., aus Ketten bestehend, aus Ketten hergestellt; Q.: Neidh (1. Hälfte 13. Jh.); E.: s. ketene; W.: nhd. DW-; L.: Lexer 106c (ketenÆn), Hennig (ketenÆn)</w:t>
      </w:r>
    </w:p>
    <w:p>
      <w:pPr>
        <w:pStyle w:val="Normal"/>
        <w:rPr/>
      </w:pPr>
      <w:r>
        <w:rPr>
          <w:rStyle w:val="Wrterbuchkopfzeile"/>
        </w:rPr>
        <w:t>ketenlÆn</w:t>
      </w:r>
      <w:r>
        <w:rPr>
          <w:rStyle w:val="WrterbuchStandard"/>
        </w:rPr>
        <w:t>, mhd., st. N.: nhd. »Kettlein«, kleine Kette; Q.: OvW, Tund (um 1190); E.: ahd. ketinlÆn* 2, ketinnilÆn*, st. N. (a), Kettlein, Kettchen; s. ketina; s. lat. catÐnula, F., Kettlein, Kettchen; vgl. lat. catÐna, F., Kette (F.) (1); vgl. idg. *kat- (1), V., flechten, drehen, Pokorny 534; W.: vgl. nhd. (ält.) Kettenlein, N., Kettlein, DW 11, 637; L.: Lexer 106c (ketenlÆn)</w:t>
      </w:r>
    </w:p>
    <w:p>
      <w:pPr>
        <w:pStyle w:val="Normal"/>
        <w:rPr/>
      </w:pPr>
      <w:r>
        <w:rPr>
          <w:rStyle w:val="Wrterbuchkopfzeile"/>
        </w:rPr>
        <w:t>ketenlãse</w:t>
      </w:r>
      <w:r>
        <w:rPr>
          <w:rStyle w:val="WrterbuchStandard"/>
        </w:rPr>
        <w:t>, mhd., st. F.: nhd. »Kettenlöse«, Erlösung aus den Ketten; E.: s. keten, lãse; W.: nhd. DW-; L.: Lexer 106c (ketenlãse)</w:t>
      </w:r>
    </w:p>
    <w:p>
      <w:pPr>
        <w:pStyle w:val="Normal"/>
        <w:rPr/>
      </w:pPr>
      <w:r>
        <w:rPr>
          <w:rStyle w:val="Wrterbuchkopfzeile"/>
        </w:rPr>
        <w:t>ketentreie</w:t>
      </w:r>
      <w:r>
        <w:rPr>
          <w:rStyle w:val="WrterbuchStandard"/>
        </w:rPr>
        <w:t>, mhd., sw. F.: Vw.: s. ketentroie</w:t>
      </w:r>
    </w:p>
    <w:p>
      <w:pPr>
        <w:pStyle w:val="Normal"/>
        <w:rPr/>
      </w:pPr>
      <w:r>
        <w:rPr>
          <w:rStyle w:val="Wrterbuchkopfzeile"/>
        </w:rPr>
        <w:t>ketentroie</w:t>
      </w:r>
      <w:r>
        <w:rPr>
          <w:rStyle w:val="WrterbuchStandard"/>
        </w:rPr>
        <w:t>, ketentreie, mhd., sw. F.: nhd. Kettenwams; E.: s. lat. catÐna, F., Kette (F.) (1); vgl. idg. *kat- (1), V., flechten, drehen, Pokorny 534; W.: nhd. DW-; L.: Lexer 106c (ketentroie)</w:t>
      </w:r>
    </w:p>
    <w:p>
      <w:pPr>
        <w:pStyle w:val="Normal"/>
        <w:rPr/>
      </w:pPr>
      <w:r>
        <w:rPr>
          <w:rStyle w:val="Wrterbuchkopfzeile"/>
        </w:rPr>
        <w:t>ketenvÆre</w:t>
      </w:r>
      <w:r>
        <w:rPr>
          <w:rStyle w:val="WrterbuchStandard"/>
        </w:rPr>
        <w:t>, ketenfÆre*, mhd., st. F.: nhd. Kettenfeier, Petri Kettenfeier, 1. August, Feier der Erlösung aus den Ketten; Q.: Märt (vor 1300) (FB ketenvÆre), Chr; E.: s. lat. catÐna, F., Kette (F.) (1); vgl. idg. *kat- (1), V., flechten, drehen, Pokorny 534; W.: vgl. nhd. (ält.) Kettenfeier, F., Kettenfeier; L.: Lexer 106c (ketenvÆre)</w:t>
      </w:r>
    </w:p>
    <w:p>
      <w:pPr>
        <w:pStyle w:val="Normal"/>
        <w:rPr/>
      </w:pPr>
      <w:r>
        <w:rPr>
          <w:rStyle w:val="Wrterbuchkopfzeile"/>
        </w:rPr>
        <w:t>ketenvÆretac*</w:t>
      </w:r>
      <w:r>
        <w:rPr>
          <w:rStyle w:val="WrterbuchStandard"/>
          <w:b/>
        </w:rPr>
        <w:t xml:space="preserve"> 1 und häufiger?</w:t>
      </w:r>
      <w:r>
        <w:rPr>
          <w:rStyle w:val="WrterbuchStandard"/>
        </w:rPr>
        <w:t>, ketenvÆrtac, ketenfÆrtac, mhd., st. M.: nhd. »Kettenfeiertag«, Petri Kettenfeier, erster August; Q.: Urk (1299); E.: s. ketene, vÆretac; W.: nhd. DW-; L.: Hennig (ketenvÆrtac), WMU (ketenvÆre 3436 [1299] 1 Bel.)</w:t>
      </w:r>
    </w:p>
    <w:p>
      <w:pPr>
        <w:pStyle w:val="Normal"/>
        <w:rPr/>
      </w:pPr>
      <w:r>
        <w:rPr>
          <w:rStyle w:val="Wrterbuchkopfzeile"/>
        </w:rPr>
        <w:t>ketenvÆrtac</w:t>
      </w:r>
      <w:r>
        <w:rPr>
          <w:rStyle w:val="WrterbuchStandard"/>
        </w:rPr>
        <w:t>, ketenfÆrtac, mhd., st. M.: Vw.: s. ketenvÆretac*</w:t>
      </w:r>
    </w:p>
    <w:p>
      <w:pPr>
        <w:pStyle w:val="Normal"/>
        <w:rPr/>
      </w:pPr>
      <w:r>
        <w:rPr>
          <w:rStyle w:val="Wrterbuchkopfzeile"/>
        </w:rPr>
        <w:t>ketenwambeis*</w:t>
      </w:r>
      <w:r>
        <w:rPr>
          <w:rStyle w:val="WrterbuchStandard"/>
        </w:rPr>
        <w:t>, ketenwambes, ketenwambÆs, mhd., st. N.: nhd. »Kettenwams«, Kettenhemd; Q.: Suol, RqvII (FB ketenwambÆs), Helbl, Helmbr (um 1280); E.: s. lat. catÐna, F., Kette (F.) (1); vgl. idg. *kat- (1), V., flechten, drehen, Pokorny 534; W.: vgl. nhd. (ält.) Kettenwams, N., Kettenwams, DW 11, 638; L.: Hennig (ketenwambes)</w:t>
      </w:r>
    </w:p>
    <w:p>
      <w:pPr>
        <w:pStyle w:val="Normal"/>
        <w:rPr/>
      </w:pPr>
      <w:r>
        <w:rPr>
          <w:rStyle w:val="Wrterbuchkopfzeile"/>
        </w:rPr>
        <w:t>ketenwambes</w:t>
      </w:r>
      <w:r>
        <w:rPr>
          <w:rStyle w:val="WrterbuchStandard"/>
        </w:rPr>
        <w:t>, mhd., st. N.: Vw.: s. ketenwambeis*</w:t>
      </w:r>
    </w:p>
    <w:p>
      <w:pPr>
        <w:pStyle w:val="Normal"/>
        <w:rPr/>
      </w:pPr>
      <w:r>
        <w:rPr>
          <w:rStyle w:val="Wrterbuchkopfzeile"/>
        </w:rPr>
        <w:t>ketenwambÆs</w:t>
      </w:r>
      <w:r>
        <w:rPr>
          <w:rStyle w:val="WrterbuchStandard"/>
        </w:rPr>
        <w:t>, mhd., st. N.: Vw.: s. ketenwambeis*</w:t>
      </w:r>
    </w:p>
    <w:p>
      <w:pPr>
        <w:pStyle w:val="Normal"/>
        <w:rPr/>
      </w:pPr>
      <w:r>
        <w:rPr>
          <w:rStyle w:val="Wrterbuchkopfzeile"/>
        </w:rPr>
        <w:t>*keth</w:t>
        <w:noBreakHyphen/>
        <w:t>?</w:t>
      </w:r>
      <w:r>
        <w:rPr>
          <w:rStyle w:val="WrterbuchStandard"/>
        </w:rPr>
        <w:t>, idg., Sb.: Vw.: s. *ket</w:t>
        <w:noBreakHyphen/>
        <w:t>?</w:t>
      </w:r>
    </w:p>
    <w:p>
      <w:pPr>
        <w:pStyle w:val="Normal"/>
        <w:rPr/>
      </w:pPr>
      <w:r>
        <w:rPr>
          <w:rStyle w:val="Wrterbuchkopfzeile"/>
        </w:rPr>
        <w:t>kÐ-th-a</w:t>
      </w:r>
      <w:r>
        <w:rPr>
          <w:rStyle w:val="WrterbuchStandard"/>
          <w:b/>
        </w:rPr>
        <w:t xml:space="preserve"> 30 und häufiger?</w:t>
      </w:r>
      <w:r>
        <w:rPr>
          <w:rStyle w:val="WrterbuchStandard"/>
        </w:rPr>
        <w:t>, afries., sw. V. (1): nhd. künden, verkünden, melden, Strafe verhängen, auferlegen, gerichtlich er</w:t>
        <w:softHyphen/>
        <w:t>klären, berufen (V.), ansagen; ne. announce, declare; Vw.: s. *gad-er-a</w:t>
        <w:noBreakHyphen/>
        <w:t>, of</w:t>
        <w:noBreakHyphen/>
        <w:t>, to-gad-er-a</w:t>
        <w:noBreakHyphen/>
        <w:t>, ðt</w:t>
        <w:noBreakHyphen/>
        <w:t>; Hw.: vgl. an. kynna, ae. c‘þan, anfrk. kunden, as. kðthian*, ahd. kunden; Q.: E, B, F, W, R, H, S, AA 17; E.: s. germ. *kunþa</w:t>
        <w:noBreakHyphen/>
        <w:t xml:space="preserve"> (1), *kunþaz, Adj., bekannt; vgl. idg. *en</w:t>
        <w:noBreakHyphen/>
        <w:t xml:space="preserve"> (2), *ený</w:t>
        <w:noBreakHyphen/>
        <w:t>, *nÐ</w:t>
        <w:noBreakHyphen/>
        <w:t>, *næ</w:t>
        <w:noBreakHyphen/>
        <w:t>, *enh3</w:t>
        <w:noBreakHyphen/>
        <w:t>, *neh3</w:t>
        <w:noBreakHyphen/>
        <w:t>, *noh3</w:t>
        <w:noBreakHyphen/>
        <w:t>, *¤h3</w:t>
        <w:noBreakHyphen/>
        <w:t>, V., erkennen, kennen, Pokorny 376; W.: nfries. kadie; L.: Hh 57b, Rh 867b, AA 17</w:t>
      </w:r>
    </w:p>
    <w:p>
      <w:pPr>
        <w:pStyle w:val="Normal"/>
        <w:rPr/>
      </w:pPr>
      <w:r>
        <w:rPr>
          <w:rStyle w:val="Wrterbuchkopfzeile"/>
        </w:rPr>
        <w:t>kÐ-th-e</w:t>
      </w:r>
      <w:r>
        <w:rPr>
          <w:rStyle w:val="WrterbuchStandard"/>
          <w:b/>
        </w:rPr>
        <w:t xml:space="preserve"> 1</w:t>
      </w:r>
      <w:r>
        <w:rPr>
          <w:rStyle w:val="WrterbuchStandard"/>
        </w:rPr>
        <w:t>, afries., F.: nhd. Kunde (F.), Verkündung; ne. announcement; Vw.: s. ðt</w:t>
        <w:noBreakHyphen/>
        <w:t>; Hw.: vgl. ahd. kundida* (1); E.: s. germ. *kunþa</w:t>
        <w:noBreakHyphen/>
        <w:t xml:space="preserve"> (1), *kunþaz, Adj., bekannt; vgl. idg. *en</w:t>
        <w:noBreakHyphen/>
        <w:t xml:space="preserve"> (2), *ený</w:t>
        <w:noBreakHyphen/>
        <w:t>, *nÐ</w:t>
        <w:noBreakHyphen/>
        <w:t>, *næ</w:t>
        <w:noBreakHyphen/>
        <w:t>, *enh3</w:t>
        <w:noBreakHyphen/>
        <w:t>, *neh3</w:t>
        <w:noBreakHyphen/>
        <w:t>, *noh3</w:t>
        <w:noBreakHyphen/>
        <w:t>, *¤h3</w:t>
        <w:noBreakHyphen/>
        <w:t>, V., erkennen, kennen, Pokorny 376; L.: Hh 57b, Hh 180, Rh 868a</w:t>
      </w:r>
    </w:p>
    <w:p>
      <w:pPr>
        <w:pStyle w:val="Normal"/>
        <w:rPr/>
      </w:pPr>
      <w:r>
        <w:rPr>
          <w:rStyle w:val="Wrterbuchkopfzeile"/>
        </w:rPr>
        <w:t>kÐ-th</w:t>
        <w:noBreakHyphen/>
        <w:t>ene</w:t>
      </w:r>
      <w:r>
        <w:rPr>
          <w:rStyle w:val="WrterbuchStandard"/>
          <w:b/>
        </w:rPr>
        <w:t xml:space="preserve"> 14</w:t>
      </w:r>
      <w:r>
        <w:rPr>
          <w:rStyle w:val="WrterbuchStandard"/>
        </w:rPr>
        <w:t>, afries., F.: nhd. Verkündung, Bekanntmachung, Urteils</w:t>
        <w:softHyphen/>
        <w:t>verkündung; ne. proclamation; Q.: B, AA 17; E.: s. kÐ-th</w:t>
        <w:noBreakHyphen/>
        <w:t>a; L.: Hh 57b, Rh 868a, AA 17</w:t>
      </w:r>
    </w:p>
    <w:p>
      <w:pPr>
        <w:pStyle w:val="Normal"/>
        <w:rPr/>
      </w:pPr>
      <w:r>
        <w:rPr>
          <w:rStyle w:val="Wrterbuchkopfzeile"/>
        </w:rPr>
        <w:t>kether</w:t>
      </w:r>
      <w:r>
        <w:rPr>
          <w:rStyle w:val="WrterbuchStandard"/>
        </w:rPr>
        <w:t>, mhd., st. M.: Vw.: s. ketzÏre</w:t>
      </w:r>
    </w:p>
    <w:p>
      <w:pPr>
        <w:pStyle w:val="Normal"/>
        <w:rPr/>
      </w:pPr>
      <w:r>
        <w:rPr>
          <w:rStyle w:val="Wrterbuchkopfzeile"/>
        </w:rPr>
        <w:t>kÐ-th</w:t>
        <w:noBreakHyphen/>
        <w:t>ere</w:t>
      </w:r>
      <w:r>
        <w:rPr>
          <w:rStyle w:val="WrterbuchStandard"/>
          <w:b/>
        </w:rPr>
        <w:t xml:space="preserve"> 3</w:t>
      </w:r>
      <w:r>
        <w:rPr>
          <w:rStyle w:val="WrterbuchStandard"/>
        </w:rPr>
        <w:t>, afries., st. M. (ja): nhd. Künder, Verkünder, Urteils</w:t>
        <w:softHyphen/>
        <w:t>verkünder, Gerichtsperson, Landesführer; ne. court officer; Q.: B; E.: s. kÐ-th</w:t>
        <w:noBreakHyphen/>
        <w:t>a; W.: nfries. koddir; L.: Hh 57b, Rh 868a</w:t>
      </w:r>
    </w:p>
    <w:p>
      <w:pPr>
        <w:pStyle w:val="Normal"/>
        <w:rPr/>
      </w:pPr>
      <w:r>
        <w:rPr>
          <w:rStyle w:val="Wrterbuchkopfzeile"/>
        </w:rPr>
        <w:t>ketherÆe</w:t>
      </w:r>
      <w:r>
        <w:rPr>
          <w:rStyle w:val="WrterbuchStandard"/>
        </w:rPr>
        <w:t>, mhd., st. F.: Vw.: s. ketzerÆe</w:t>
      </w:r>
    </w:p>
    <w:p>
      <w:pPr>
        <w:pStyle w:val="Normal"/>
        <w:rPr/>
      </w:pPr>
      <w:r>
        <w:rPr>
          <w:rStyle w:val="Wrterbuchkopfzeile"/>
        </w:rPr>
        <w:t>ke-th-ich</w:t>
      </w:r>
      <w:r>
        <w:rPr>
          <w:rStyle w:val="WrterbuchStandard"/>
        </w:rPr>
        <w:t>, afries., Adj.: Vw.: s. ke</w:t>
        <w:noBreakHyphen/>
        <w:t>t-t</w:t>
        <w:noBreakHyphen/>
        <w:t>ich</w:t>
      </w:r>
    </w:p>
    <w:p>
      <w:pPr>
        <w:pStyle w:val="Normal"/>
        <w:rPr/>
      </w:pPr>
      <w:r>
        <w:rPr>
          <w:rStyle w:val="Wrterbuchkopfzeile"/>
        </w:rPr>
        <w:t>kÐ-th</w:t>
        <w:noBreakHyphen/>
        <w:t>inge</w:t>
      </w:r>
      <w:r>
        <w:rPr>
          <w:rStyle w:val="WrterbuchStandard"/>
          <w:b/>
        </w:rPr>
        <w:t xml:space="preserve"> 5 und häufiger?</w:t>
      </w:r>
      <w:r>
        <w:rPr>
          <w:rStyle w:val="WrterbuchStandard"/>
        </w:rPr>
        <w:t>, afries., st. F. (æ): nhd. Verkündung, Bekanntmachung; ne. announcement; Vw.: s. ðt</w:t>
        <w:noBreakHyphen/>
        <w:t>, wa</w:t>
        <w:noBreakHyphen/>
        <w:t>n</w:t>
        <w:noBreakHyphen/>
        <w:t>; Hw.: vgl. ae. c‘þing, mnd. kündinge, mnl. condinge, mhd. kündinge; Q.: W, AA 67; E.: s. kÐ-th</w:t>
        <w:noBreakHyphen/>
        <w:t>a, *</w:t>
        <w:noBreakHyphen/>
        <w:t>inge; L.: Hh 57b, Rh 868b, AA 67</w:t>
      </w:r>
    </w:p>
    <w:p>
      <w:pPr>
        <w:pStyle w:val="Normal"/>
        <w:rPr/>
      </w:pPr>
      <w:r>
        <w:rPr>
          <w:rStyle w:val="Wrterbuchkopfzeile"/>
        </w:rPr>
        <w:t>ketÆf</w:t>
      </w:r>
      <w:r>
        <w:rPr>
          <w:rStyle w:val="WrterbuchStandard"/>
          <w:b/>
        </w:rPr>
        <w:t xml:space="preserve"> (2)</w:t>
      </w:r>
      <w:r>
        <w:rPr>
          <w:rStyle w:val="WrterbuchStandard"/>
        </w:rPr>
        <w:t>, mnd., Adj.: nhd. armselig, elend, schlecht; E.: s. ketÆf (1); L.: MndHwb 2, 555 (ketîf); Son.: örtlich beschränkt</w:t>
      </w:r>
    </w:p>
    <w:p>
      <w:pPr>
        <w:pStyle w:val="Normal"/>
        <w:rPr/>
      </w:pPr>
      <w:r>
        <w:rPr>
          <w:rStyle w:val="Wrterbuchkopfzeile"/>
        </w:rPr>
        <w:t>ketÆf</w:t>
      </w:r>
      <w:r>
        <w:rPr>
          <w:rStyle w:val="WrterbuchStandard"/>
          <w:b/>
        </w:rPr>
        <w:t xml:space="preserve"> (1)</w:t>
      </w:r>
      <w:r>
        <w:rPr>
          <w:rStyle w:val="WrterbuchStandard"/>
        </w:rPr>
        <w:t>, keitÆf, katÆf, mnd., M.: nhd. Gefangener, Sklave, Elender, Schelm, Schurke, Halunke; ÜG.: lat. infelix, nequam; I.: Lw. lat. captivus?; E.: s. lat. captivus?, M., Kriegsgefangener; s. lat. capere, V., fassen, ergreifen, erbeuten, fangen; s. idg. *kap-, *kýp-, V., fassen, Pokorny 527; L.: MndHwb 2, 555 (ketîf), Lü 173a (ketîf)</w:t>
      </w:r>
    </w:p>
    <w:p>
      <w:pPr>
        <w:pStyle w:val="Normal"/>
        <w:rPr/>
      </w:pPr>
      <w:r>
        <w:rPr>
          <w:rStyle w:val="Wrterbuchkopfzeile"/>
        </w:rPr>
        <w:t>k’t</w:t>
        <w:noBreakHyphen/>
        <w:t>il*</w:t>
      </w:r>
      <w:r>
        <w:rPr>
          <w:rStyle w:val="WrterbuchStandard"/>
          <w:b/>
        </w:rPr>
        <w:t xml:space="preserve"> 1</w:t>
      </w:r>
      <w:r>
        <w:rPr>
          <w:rStyle w:val="WrterbuchStandard"/>
        </w:rPr>
        <w:t xml:space="preserve">, as., st. M. (a): nhd. Kessel; ne. kettle (N.); Vw.: s. </w:t>
        <w:noBreakHyphen/>
        <w:t>kôp*; Hw.: s. k’tilari*; vgl. ahd. kezzil (st. M. a); Q.: Kötzschke R. Die Urbare der Abtei Werden an der Ruhr (Anfang 10. Jh.); E.: germ. *katila</w:t>
        <w:noBreakHyphen/>
        <w:t>, *katilaz, st. M. (a), Kessel; vgl. lat. catÆllus, M., Schüsselchen; lat. catÆnus, M., Schüssel, Kluge s. u. Kessel; vgl. idg. *kÁt</w:t>
        <w:noBreakHyphen/>
        <w:t>, *kot</w:t>
        <w:noBreakHyphen/>
        <w:t>, Sb., Wohnraum, Erdloch, Pokorny 586; W.: mnd. k</w:t>
        <w:softHyphen/>
        <w:t>etel, kettel, M., Kessel; B.: Kötzschke R. Die Urbare der Abtei Werden an der Ruhr Bd. 2 Neudruck 1978 S. 18, 7 Dat. Sg. ketile; Kont.: Kötzschke R. Die Urbare der Abtei Werden an der Ruhr Bd. 2 Neudruck 1978 S. 18, 7 et oportet suo ketile gibreuuan; Son.: vgl. Gallée, J., Vorstudien zu einem altniederdeutschen Wörterbuch, 1903, S. 173, Holthausen, F., Altsächsisches Wörterbuch, 2. A. 1967, S. 41</w:t>
      </w:r>
    </w:p>
    <w:p>
      <w:pPr>
        <w:pStyle w:val="Normal"/>
        <w:rPr/>
      </w:pPr>
      <w:r>
        <w:rPr>
          <w:rStyle w:val="Wrterbuchkopfzeile"/>
        </w:rPr>
        <w:t>k’t</w:t>
        <w:noBreakHyphen/>
        <w:t>il</w:t>
        <w:noBreakHyphen/>
        <w:t>õr-i*</w:t>
      </w:r>
      <w:r>
        <w:rPr>
          <w:rStyle w:val="WrterbuchStandard"/>
          <w:b/>
        </w:rPr>
        <w:t xml:space="preserve"> 1</w:t>
      </w:r>
      <w:r>
        <w:rPr>
          <w:rStyle w:val="WrterbuchStandard"/>
        </w:rPr>
        <w:t>, as., st. M. (ja): nhd. Kessler, Kesselmacher; ne. kettlemaker (M.); Hw.: vgl. ahd. *kezzilari? (st. M. ja); Q.: FM (1100); I.: Lw. lat. catillus?, z. T. Lw. lat. catinus?; E.: s. k’til*; W.: mnd. k</w:t>
        <w:softHyphen/>
        <w:t>etelere, k</w:t>
        <w:softHyphen/>
        <w:t>eteler, k</w:t>
        <w:softHyphen/>
        <w:t>etelare, M., Kessler, Kesselmacher; B.: FM Dat. Pl. kietelaren Wa 42, 35 = SAAT 42, 35</w:t>
      </w:r>
    </w:p>
    <w:p>
      <w:pPr>
        <w:pStyle w:val="Normal"/>
        <w:rPr/>
      </w:pPr>
      <w:r>
        <w:rPr>
          <w:rStyle w:val="Wrterbuchkopfzeile"/>
        </w:rPr>
        <w:t>ketile?</w:t>
      </w:r>
      <w:r>
        <w:rPr>
          <w:rStyle w:val="WrterbuchStandard"/>
          <w:b/>
        </w:rPr>
        <w:t xml:space="preserve"> 1?</w:t>
      </w:r>
      <w:r>
        <w:rPr>
          <w:rStyle w:val="WrterbuchStandard"/>
        </w:rPr>
        <w:t>, mhd., st. F., sw. F.: nhd. Geißlein, Zicklein; ÜG.: lat. chapella Gl; Q.: Gl (13. Jh.); E.: s. kiz; W.: nhd. DW-; L.: Karg-Gasterstädt/Frings 5, 146 (ketile)</w:t>
      </w:r>
    </w:p>
    <w:p>
      <w:pPr>
        <w:pStyle w:val="Normal"/>
        <w:rPr/>
      </w:pPr>
      <w:r>
        <w:rPr>
          <w:rStyle w:val="Wrterbuchkopfzeile"/>
        </w:rPr>
        <w:t>k’t</w:t>
        <w:noBreakHyphen/>
        <w:t>il</w:t>
        <w:noBreakHyphen/>
        <w:t>kôp*</w:t>
      </w:r>
      <w:r>
        <w:rPr>
          <w:rStyle w:val="WrterbuchStandard"/>
          <w:b/>
        </w:rPr>
        <w:t xml:space="preserve"> 2</w:t>
      </w:r>
      <w:r>
        <w:rPr>
          <w:rStyle w:val="WrterbuchStandard"/>
        </w:rPr>
        <w:t>, as., st. M. (a): nhd. Kesselkauf; ne. purchase (N.) of kettles; Hw.: vgl. ahd. *kezzilkouf? (st. M. a?, i?); Q.: FM (1100); E.: s. k’til*, kôp*; B.: FM Dat. Sg. kietelkapa Wa 36, 40 = SAAT 36, 40, kietelcapa Wa 36, 42 = SAAT 36, 42</w:t>
      </w:r>
    </w:p>
    <w:p>
      <w:pPr>
        <w:pStyle w:val="Normal"/>
        <w:rPr/>
      </w:pPr>
      <w:r>
        <w:rPr>
          <w:rStyle w:val="Wrterbuchkopfzeile"/>
        </w:rPr>
        <w:t>ket-il-l</w:t>
      </w:r>
      <w:r>
        <w:rPr>
          <w:rStyle w:val="WrterbuchStandard"/>
        </w:rPr>
        <w:t>, an., st. M. (a): nhd. Kessel; Hw.: vgl. got. katils*, ae. cietel, as. ketil*, ahd. kezzil, afries. zetel; E.: germ. *katila</w:t>
        <w:noBreakHyphen/>
        <w:t>, *katilaz, st. M. (a), Kessel; vgl. lat. catÆllus, M., Schüsselchen; lat. catÆnus, M., Schüssel, Kluge s. u. Kessel; vgl. idg. *kÁt</w:t>
        <w:noBreakHyphen/>
        <w:t>, *kot</w:t>
        <w:noBreakHyphen/>
        <w:t>, Sb., Wohnraum, Erdloch, Pokorny 586; L.: Vr 307b</w:t>
      </w:r>
    </w:p>
    <w:p>
      <w:pPr>
        <w:pStyle w:val="Normal"/>
        <w:rPr/>
      </w:pPr>
      <w:r>
        <w:rPr>
          <w:rStyle w:val="Wrterbuchkopfzeile"/>
        </w:rPr>
        <w:t>ketina*</w:t>
      </w:r>
      <w:r>
        <w:rPr>
          <w:rStyle w:val="WrterbuchStandard"/>
          <w:b/>
        </w:rPr>
        <w:t xml:space="preserve"> 18</w:t>
      </w:r>
      <w:r>
        <w:rPr>
          <w:rStyle w:val="WrterbuchStandard"/>
        </w:rPr>
        <w:t>, ketinna*, ahd., st. F. (æ)?, sw. F. (n)?: nhd. Kette (F.) (1), Fessel (F.) (1), Band (N.), Halskette; ne. chain (N.), fetter (N.), band (N.); ÜG.: lat. catena AG, Gl, MH, N, O, T, murenula Gl, nodus N, vinculum N; Vw.: s. gold</w:t>
        <w:noBreakHyphen/>
        <w:t>, hals</w:t>
        <w:noBreakHyphen/>
        <w:t>; Q.: AG, Gl, MH (810-817), N, O, OT, T; E.: germ. *kadena, *katena, F., Kette (F.) (1)?; s. lat. catÐna, F., Kette; vgl. idg. *kat- (1), V., flechten, drehen, Pokorny 534; W.: mhd. ketene, keten, sw. F., st. F., eiserne Kette, Fessel (F.) (1); nhd. Kette, F., Kette (F.) (1), DW 11, 630</w:t>
      </w:r>
    </w:p>
    <w:p>
      <w:pPr>
        <w:pStyle w:val="Normal"/>
        <w:rPr/>
      </w:pPr>
      <w:r>
        <w:rPr>
          <w:rStyle w:val="Wrterbuchkopfzeile"/>
        </w:rPr>
        <w:t>ketinlÆn*</w:t>
      </w:r>
      <w:r>
        <w:rPr>
          <w:rStyle w:val="WrterbuchStandard"/>
          <w:b/>
        </w:rPr>
        <w:t xml:space="preserve"> 2</w:t>
      </w:r>
      <w:r>
        <w:rPr>
          <w:rStyle w:val="WrterbuchStandard"/>
        </w:rPr>
        <w:t>, ketinnilÆn*, ahd., st. N. (a): nhd. Kettlein, Kettchen; ne. little chain; ÜG.: lat. catella Gl, catenula Gl; Q.: Gl (12. Jh.); I.: Lw. lat. catenula; E.: s. ketina; s. lat. catÐnula, F., Kettlein, Kettchen; vgl. lat. catÐna, F., Kette; vgl. idg. *kat- (1), V., flechten, drehen, Pokorny 534; W.: mhd. ketenlÆn, st. N., kleine Kette; nhd. Kettenlein, N., Kettlein, DW 11, 637</w:t>
      </w:r>
    </w:p>
    <w:p>
      <w:pPr>
        <w:pStyle w:val="Normal"/>
        <w:rPr/>
      </w:pPr>
      <w:r>
        <w:rPr>
          <w:rStyle w:val="Wrterbuchkopfzeile"/>
        </w:rPr>
        <w:t>ketinna*</w:t>
      </w:r>
      <w:r>
        <w:rPr>
          <w:rStyle w:val="WrterbuchStandard"/>
        </w:rPr>
        <w:t>, ahd., st. F. (jæ?), sw. F. (n)?: Vw.: s. ketina*</w:t>
      </w:r>
    </w:p>
    <w:p>
      <w:pPr>
        <w:pStyle w:val="Normal"/>
        <w:rPr/>
      </w:pPr>
      <w:r>
        <w:rPr>
          <w:rStyle w:val="Wrterbuchkopfzeile"/>
        </w:rPr>
        <w:t>ketinnilÆn*</w:t>
      </w:r>
      <w:r>
        <w:rPr>
          <w:rStyle w:val="WrterbuchStandard"/>
        </w:rPr>
        <w:t>, ahd., st. N. (a): Vw.: s. ketinlÆn*</w:t>
      </w:r>
    </w:p>
    <w:p>
      <w:pPr>
        <w:pStyle w:val="Normal"/>
        <w:rPr/>
      </w:pPr>
      <w:r>
        <w:rPr>
          <w:rStyle w:val="Wrterbuchkopfzeile"/>
        </w:rPr>
        <w:t>ketinæn*</w:t>
      </w:r>
      <w:r>
        <w:rPr>
          <w:rStyle w:val="WrterbuchStandard"/>
          <w:b/>
        </w:rPr>
        <w:t xml:space="preserve"> 1</w:t>
      </w:r>
      <w:r>
        <w:rPr>
          <w:rStyle w:val="WrterbuchStandard"/>
        </w:rPr>
        <w:t>, ahd., sw. V. (2): nhd. ketten, anketten, mit Ketten beladen; ne. chain (V.); ÜG.: lat. pressus catenis (= giketinæt) N; Q.: N (1000); I.: Lüt. lat. pressus catenis (= giketinæt); E.: s. ketina; W.: mhd. ketenen, sw. V., an die Kette legen, in Ketten legen; s. nhd. ketten, sw. V., ketten, zusammenketten, zusammenbinden, DW 11, 635</w:t>
      </w:r>
    </w:p>
    <w:p>
      <w:pPr>
        <w:pStyle w:val="Normal"/>
        <w:rPr/>
      </w:pPr>
      <w:r>
        <w:rPr>
          <w:rStyle w:val="Wrterbuchkopfzeile"/>
        </w:rPr>
        <w:t>ketÆvich</w:t>
      </w:r>
      <w:r>
        <w:rPr>
          <w:rStyle w:val="WrterbuchStandard"/>
        </w:rPr>
        <w:t>, mnd., Adj.: nhd. böse, schurkisch; Hw.: s. ketÆf; E.: s. ketÆf (1), ich; L.: MndHwb 2, 555 (ketîvich), Lü 173a (ketivich); Son.: Fremdwort in mnd. Form, örtlich beschränkt</w:t>
      </w:r>
    </w:p>
    <w:p>
      <w:pPr>
        <w:pStyle w:val="Normal"/>
        <w:rPr/>
      </w:pPr>
      <w:r>
        <w:rPr>
          <w:rStyle w:val="Wrterbuchkopfzeile"/>
        </w:rPr>
        <w:t>ketl-a</w:t>
      </w:r>
      <w:r>
        <w:rPr>
          <w:rStyle w:val="WrterbuchStandard"/>
        </w:rPr>
        <w:t>, an., sw. F. (n): nhd. Boot; L.: Vr 307b</w:t>
      </w:r>
    </w:p>
    <w:p>
      <w:pPr>
        <w:pStyle w:val="Normal"/>
        <w:rPr/>
      </w:pPr>
      <w:r>
        <w:rPr>
          <w:rStyle w:val="Wrterbuchkopfzeile"/>
        </w:rPr>
        <w:t>ket-ling-r</w:t>
      </w:r>
      <w:r>
        <w:rPr>
          <w:rStyle w:val="WrterbuchStandard"/>
        </w:rPr>
        <w:t>, an., st. M. (a): nhd. junge Katze, Schwertname; L.: Vr 307b</w:t>
      </w:r>
    </w:p>
    <w:p>
      <w:pPr>
        <w:pStyle w:val="Normal"/>
        <w:rPr/>
      </w:pPr>
      <w:r>
        <w:rPr>
          <w:rStyle w:val="Wrterbuchkopfzeile"/>
        </w:rPr>
        <w:t>*¨ýto</w:t>
        <w:noBreakHyphen/>
      </w:r>
      <w:r>
        <w:rPr>
          <w:rStyle w:val="WrterbuchStandard"/>
        </w:rPr>
        <w:t>, idg., Adj.: nhd. geschärft, gewetzt; ne. sharpened (Adj.); RB.: Pokorny 541; Hw.: s. *¨Ði</w:t>
        <w:noBreakHyphen/>
        <w:t>; E.: s. *¨Ði</w:t>
        <w:noBreakHyphen/>
      </w:r>
    </w:p>
    <w:p>
      <w:pPr>
        <w:pStyle w:val="Normal"/>
        <w:rPr/>
      </w:pPr>
      <w:r>
        <w:rPr>
          <w:rStyle w:val="Wrterbuchkopfzeile"/>
        </w:rPr>
        <w:t>ketschen</w:t>
      </w:r>
      <w:r>
        <w:rPr>
          <w:rStyle w:val="WrterbuchStandard"/>
        </w:rPr>
        <w:t>, ketzen, mhd., sw. V.: nhd. schleppen, schleifen (V.) (2); Q.: Chr (14./15. Jh.); E.: s. lat. captõre, V., fahnden, haschen, greifen; idg. *kap</w:t>
        <w:noBreakHyphen/>
        <w:t>, *kýp</w:t>
        <w:noBreakHyphen/>
        <w:t>, V., fassen, Pokorny 527; W.: nhd. (älr.) ketschen, V., ketschen, DW 11, 628; L.: Lexer 106c (ketschen)</w:t>
      </w:r>
    </w:p>
    <w:p>
      <w:pPr>
        <w:pStyle w:val="Normal"/>
        <w:rPr/>
      </w:pPr>
      <w:r>
        <w:rPr>
          <w:rStyle w:val="Wrterbuchkopfzeile"/>
        </w:rPr>
        <w:t>ketse</w:t>
      </w:r>
      <w:r>
        <w:rPr>
          <w:rStyle w:val="WrterbuchStandard"/>
        </w:rPr>
        <w:t>, ketze, ketsche, mnd., F.: nhd. kleineres schnelleres zweimastiges Schiff, Jacht; E.: ?; L.: MndHwb 2 (ketse), Lü 173a (ketze); Son.: meist als Kriegsschiff verwendet</w:t>
      </w:r>
    </w:p>
    <w:p>
      <w:pPr>
        <w:pStyle w:val="Normal"/>
        <w:rPr/>
      </w:pPr>
      <w:r>
        <w:rPr>
          <w:rStyle w:val="Wrterbuchkopfzeile"/>
        </w:rPr>
        <w:t>kett-a</w:t>
      </w:r>
      <w:r>
        <w:rPr>
          <w:rStyle w:val="WrterbuchStandard"/>
        </w:rPr>
        <w:t>, an., sw. F. (n): nhd. Katze; Hw.: s. k‡tt-r; vgl. ae. catta, ahd. kazza, afries. katte; E.: germ. *katta, F., Katze; s. lat. catta, F., Katze; E.: weitere Herkunft unklar; L.: Vr 308a</w:t>
      </w:r>
    </w:p>
    <w:p>
      <w:pPr>
        <w:pStyle w:val="Normal"/>
        <w:rPr/>
      </w:pPr>
      <w:r>
        <w:rPr>
          <w:rStyle w:val="Wrterbuchkopfzeile"/>
        </w:rPr>
        <w:t>kettÏre*</w:t>
      </w:r>
      <w:r>
        <w:rPr>
          <w:rStyle w:val="WrterbuchStandard"/>
        </w:rPr>
        <w:t>, ketter, mnd., M.: nhd. Ketzer, Glaubensabtrünniger, Andersgläubiger, Sektierer, außerhalb des Rechts lebender lasterhafter Mensch; Vw.: s. erse-, ertse-, swÐvel-; Hw.: vgl. mhd. ketzer; E.: s. mlat. catharus, M., Ketzer; vgl. gr. kaqarÒj (katharós), Adj., rein; R.: Lutheres kettÏre: nhd. »Luthers Ketzer«, Luthers arme Schlucker; L.: MndHwb 2, 555 (ketter), Lü 173a (ketter); Son.: im Reformationszeitalter (um 1550) auch von den Protestanten</w:t>
      </w:r>
    </w:p>
    <w:p>
      <w:pPr>
        <w:pStyle w:val="Normal"/>
        <w:rPr/>
      </w:pPr>
      <w:r>
        <w:rPr>
          <w:rStyle w:val="Wrterbuchkopfzeile"/>
        </w:rPr>
        <w:t>kettÏrebæk*</w:t>
      </w:r>
      <w:r>
        <w:rPr>
          <w:rStyle w:val="WrterbuchStandard"/>
        </w:rPr>
        <w:t>, ketterbæk, mnd., N.: nhd. ketzerisches Buch; E.: s. kettÏre, bæk (2); L.: MndHwb 2, 555 (ketterbôk)</w:t>
      </w:r>
    </w:p>
    <w:p>
      <w:pPr>
        <w:pStyle w:val="Normal"/>
        <w:rPr/>
      </w:pPr>
      <w:r>
        <w:rPr>
          <w:rStyle w:val="Wrterbuchkopfzeile"/>
        </w:rPr>
        <w:t>kettÏredÐt*</w:t>
      </w:r>
      <w:r>
        <w:rPr>
          <w:rStyle w:val="WrterbuchStandard"/>
        </w:rPr>
        <w:t>, ketterdÐt, mnd., N.: nhd. Ketzervolk, Ketzer (Pl.); E.: s. kettÏre, dÐt (2); L.: MndHwb 2, 555 (ketterdêt)</w:t>
      </w:r>
    </w:p>
    <w:p>
      <w:pPr>
        <w:pStyle w:val="Normal"/>
        <w:rPr/>
      </w:pPr>
      <w:r>
        <w:rPr>
          <w:rStyle w:val="Wrterbuchkopfzeile"/>
        </w:rPr>
        <w:t>kettÏrehÐt*</w:t>
      </w:r>
      <w:r>
        <w:rPr>
          <w:rStyle w:val="WrterbuchStandard"/>
        </w:rPr>
        <w:t>, ketterhÐt, ketterheit, mnd., F.: nhd. Ketzerei, Gotteslästerung, Ungläubigkeit; Hw.: vgl. mhd. ketzerheit; E.: s. kettÏre, hÐt (1); L.: MndHwb 2, 555, Lü 173a (ketterheit)</w:t>
      </w:r>
    </w:p>
    <w:p>
      <w:pPr>
        <w:pStyle w:val="Normal"/>
        <w:rPr/>
      </w:pPr>
      <w:r>
        <w:rPr>
          <w:rStyle w:val="Wrterbuchkopfzeile"/>
        </w:rPr>
        <w:t>kettÏrelÆk*</w:t>
      </w:r>
      <w:r>
        <w:rPr>
          <w:rStyle w:val="WrterbuchStandard"/>
        </w:rPr>
        <w:t>, ketterlÆk, mnd., Adj.: nhd. ketzerisch, Irrlehren enthaltend, als Ketzer lebend, ungläubig, andersgläubig; Hw.: vgl. mhd. ketzerlich; E.: s. kettÏre, lÆk (3); L.: MndHwb 2, 555 (ketterlÆk)</w:t>
      </w:r>
    </w:p>
    <w:p>
      <w:pPr>
        <w:pStyle w:val="Normal"/>
        <w:rPr/>
      </w:pPr>
      <w:r>
        <w:rPr>
          <w:rStyle w:val="Wrterbuchkopfzeile"/>
        </w:rPr>
        <w:t>kettÏrelÆken*</w:t>
      </w:r>
      <w:r>
        <w:rPr>
          <w:rStyle w:val="WrterbuchStandard"/>
        </w:rPr>
        <w:t>, ketterlÆken, mnd., Adv.: nhd. ketzerisch; E.: s. kettÏre, lÆken; L.: MndHwb 2, 555 (ketterlÆk/ketterlÆken)</w:t>
      </w:r>
    </w:p>
    <w:p>
      <w:pPr>
        <w:pStyle w:val="Normal"/>
        <w:rPr/>
      </w:pPr>
      <w:r>
        <w:rPr>
          <w:rStyle w:val="Wrterbuchkopfzeile"/>
        </w:rPr>
        <w:t>kettÏrelist*</w:t>
      </w:r>
      <w:r>
        <w:rPr>
          <w:rStyle w:val="WrterbuchStandard"/>
        </w:rPr>
        <w:t>, ketterlist, mnd., F.: nhd. listige Auslegung, Spitzfindigkeit der Glaubensabtrünnigen; E.: s. kettÏre, list; L.: MndHwb 2, 555 (ketterlist)</w:t>
      </w:r>
    </w:p>
    <w:p>
      <w:pPr>
        <w:pStyle w:val="Normal"/>
        <w:rPr/>
      </w:pPr>
      <w:r>
        <w:rPr>
          <w:rStyle w:val="Wrterbuchkopfzeile"/>
        </w:rPr>
        <w:t>kettÏremÐster*</w:t>
      </w:r>
      <w:r>
        <w:rPr>
          <w:rStyle w:val="WrterbuchStandard"/>
          <w:b/>
        </w:rPr>
        <w:t xml:space="preserve"> (1)</w:t>
      </w:r>
      <w:r>
        <w:rPr>
          <w:rStyle w:val="WrterbuchStandard"/>
        </w:rPr>
        <w:t>, kettermÐster, kettermeister, mnd., M.: nhd. Ketzerrichter; Hw.: s. kettÏremÐster (2); E.: s. kettÏre, mÐster; L.: MndHwb 2, 555 (ketterlist/kettermê[i]ster)</w:t>
      </w:r>
    </w:p>
    <w:p>
      <w:pPr>
        <w:pStyle w:val="Normal"/>
        <w:rPr/>
      </w:pPr>
      <w:r>
        <w:rPr>
          <w:rStyle w:val="Wrterbuchkopfzeile"/>
        </w:rPr>
        <w:t>kettÏremÐster*</w:t>
      </w:r>
      <w:r>
        <w:rPr>
          <w:rStyle w:val="WrterbuchStandard"/>
          <w:b/>
        </w:rPr>
        <w:t xml:space="preserve"> (2)</w:t>
      </w:r>
      <w:r>
        <w:rPr>
          <w:rStyle w:val="WrterbuchStandard"/>
        </w:rPr>
        <w:t>, kettermÐster, kettermeister, mnd., M.: nhd. oberster Ketzer, Anführer der Abtrünnigen; Hw.: s. kettÏremÐster (1); E.: s. kettÏre, mÐster; L.: MndHwb 2, 555 (ketterlist/kettermê[i]ster)</w:t>
      </w:r>
    </w:p>
    <w:p>
      <w:pPr>
        <w:pStyle w:val="Normal"/>
        <w:rPr/>
      </w:pPr>
      <w:r>
        <w:rPr>
          <w:rStyle w:val="Wrterbuchkopfzeile"/>
        </w:rPr>
        <w:t>kettÏren*</w:t>
      </w:r>
      <w:r>
        <w:rPr>
          <w:rStyle w:val="WrterbuchStandard"/>
          <w:b/>
        </w:rPr>
        <w:t xml:space="preserve"> (1)</w:t>
      </w:r>
      <w:r>
        <w:rPr>
          <w:rStyle w:val="WrterbuchStandard"/>
        </w:rPr>
        <w:t>, ketteren, kettern, mnd., sw. V.: nhd. gotteslästerlich reden, gottlos reden, schändliche Worte führen, lästerlich fluchen; Vw.: s. vor-; Hw.: s. kettÏren (2); E.: s. kettÏre; L.: MndHwb 2, 555 (ketteren)</w:t>
      </w:r>
    </w:p>
    <w:p>
      <w:pPr>
        <w:pStyle w:val="Normal"/>
        <w:rPr/>
      </w:pPr>
      <w:r>
        <w:rPr>
          <w:rStyle w:val="Wrterbuchkopfzeile"/>
        </w:rPr>
        <w:t>kettÏren</w:t>
      </w:r>
      <w:r>
        <w:rPr>
          <w:rStyle w:val="WrterbuchStandard"/>
          <w:b/>
        </w:rPr>
        <w:t xml:space="preserve"> (2)</w:t>
      </w:r>
      <w:r>
        <w:rPr>
          <w:rStyle w:val="WrterbuchStandard"/>
        </w:rPr>
        <w:t>, ketteren, kettern, mnd., sw. V.: nhd. verketzern, als Ketzer erklären, für Ketzerei erklären; Hw.: s. kettÏren (1), vgl. mhd. ketzeren; E.: s. kettÏre; L.: MndHwb 2, 555 (ketteren), Lü 173a (ketteren)</w:t>
      </w:r>
    </w:p>
    <w:p>
      <w:pPr>
        <w:pStyle w:val="Normal"/>
        <w:rPr/>
      </w:pPr>
      <w:r>
        <w:rPr>
          <w:rStyle w:val="Wrterbuchkopfzeile"/>
        </w:rPr>
        <w:t>kettÏreplõn*</w:t>
      </w:r>
      <w:r>
        <w:rPr>
          <w:rStyle w:val="WrterbuchStandard"/>
        </w:rPr>
        <w:t>, ketterplõn, mnd., M.: nhd. Feld des Protestantismus, Stätte des Protestantismus, Hochburg des Protestantismus; Q.: Zs. Hamb. Gesch. 2 244; E.: s. kettÏre, plõn; L.: MndHwb 2, 555 (ketterlist/ketterplân); Son.: örtlich beschränkt</w:t>
      </w:r>
    </w:p>
    <w:p>
      <w:pPr>
        <w:pStyle w:val="Normal"/>
        <w:rPr/>
      </w:pPr>
      <w:r>
        <w:rPr>
          <w:rStyle w:val="Wrterbuchkopfzeile"/>
        </w:rPr>
        <w:t>kettÏreschæle*</w:t>
      </w:r>
      <w:r>
        <w:rPr>
          <w:rStyle w:val="WrterbuchStandard"/>
        </w:rPr>
        <w:t>, ketterschæle, mnd., F.: nhd. Schule an welcher der falsche Glaube gelehrt wird; E.: s. kettÏre, schæle; L.: MndHwb 2, 555 (ketterlist/ketterschôle)</w:t>
      </w:r>
    </w:p>
    <w:p>
      <w:pPr>
        <w:pStyle w:val="Normal"/>
        <w:rPr/>
      </w:pPr>
      <w:r>
        <w:rPr>
          <w:rStyle w:val="Wrterbuchkopfzeile"/>
        </w:rPr>
        <w:t>kettÏrespÐgel*</w:t>
      </w:r>
      <w:r>
        <w:rPr>
          <w:rStyle w:val="WrterbuchStandard"/>
        </w:rPr>
        <w:t>, ketterspÐgel, mnd., M.: nhd. »Ketzerspiegel«, Kampfschrift gegen den Protestantismus; Q.: Dan. v. Soest (um 1500); E.: s. kettÏre, spÐgel; L.: MndHwb 2, 555f. (ketterlist/ketterspêgel); Son.: örtlich beschränkt</w:t>
      </w:r>
    </w:p>
    <w:p>
      <w:pPr>
        <w:pStyle w:val="Normal"/>
        <w:rPr/>
      </w:pPr>
      <w:r>
        <w:rPr>
          <w:rStyle w:val="Wrterbuchkopfzeile"/>
        </w:rPr>
        <w:t>kettÏrestat*</w:t>
      </w:r>
      <w:r>
        <w:rPr>
          <w:rStyle w:val="WrterbuchStandard"/>
        </w:rPr>
        <w:t>, ketterstat, mnd., F.: nhd. Ketzerstadt, zum Protestantismus übergetretene Stadt; E.: s. kettÏre, stat (2); L.: MndHwb 2, 556 (ketterlist/ketterstat)</w:t>
      </w:r>
    </w:p>
    <w:p>
      <w:pPr>
        <w:pStyle w:val="Normal"/>
        <w:rPr/>
      </w:pPr>
      <w:r>
        <w:rPr>
          <w:rStyle w:val="Wrterbuchkopfzeile"/>
        </w:rPr>
        <w:t>kettÏrÆe*</w:t>
      </w:r>
      <w:r>
        <w:rPr>
          <w:rStyle w:val="WrterbuchStandard"/>
        </w:rPr>
        <w:t>, ketterÆe, ketterige, kåtery*, mnd., F.: nhd. Ketzerei, Glaubensabtrünnigkeit, Irrlehre, Unglaube, Abfall von der rechten Lehre, Abfall von der Kirche, Sektiererei; Hw.: vgl. mhd. ketzerÆe; E.: s. kettÏre; L.: MndHwb 2, 555 (ketterîe)</w:t>
      </w:r>
    </w:p>
    <w:p>
      <w:pPr>
        <w:pStyle w:val="Normal"/>
        <w:rPr/>
      </w:pPr>
      <w:r>
        <w:rPr>
          <w:rStyle w:val="Wrterbuchkopfzeile"/>
        </w:rPr>
        <w:t>kettÏrisch*</w:t>
      </w:r>
      <w:r>
        <w:rPr>
          <w:rStyle w:val="WrterbuchStandard"/>
        </w:rPr>
        <w:t>, ketterisch, kettersch, mnd., Adj.: nhd. ketzerisch, glaubensabtrünnig, gottlos, in falschen Glauben lebend, sektiererisch; Hw.: vgl. mnd. ketzerisch; Q.: Nic. Gryse (um 1600); E.: s. kettÏre; L.: MndHwb 2, 555 (ketterisch)</w:t>
      </w:r>
    </w:p>
    <w:p>
      <w:pPr>
        <w:pStyle w:val="Normal"/>
        <w:rPr/>
      </w:pPr>
      <w:r>
        <w:rPr>
          <w:rStyle w:val="Wrterbuchkopfzeile"/>
        </w:rPr>
        <w:t>kettÏrische*</w:t>
      </w:r>
      <w:r>
        <w:rPr>
          <w:rStyle w:val="WrterbuchStandard"/>
        </w:rPr>
        <w:t>, kettersche, mnd., F.: nhd. Ketzerin, Sektiererin; E.: s. kettÏre; L.: MndHwb 2, 555 (ketter/kettersche), Lü 173a (kettersche)</w:t>
      </w:r>
    </w:p>
    <w:p>
      <w:pPr>
        <w:pStyle w:val="Normal"/>
        <w:rPr/>
      </w:pPr>
      <w:r>
        <w:rPr>
          <w:rStyle w:val="Wrterbuchkopfzeile"/>
        </w:rPr>
        <w:t>kette</w:t>
      </w:r>
      <w:r>
        <w:rPr>
          <w:rStyle w:val="WrterbuchStandard"/>
        </w:rPr>
        <w:t>, mnd.?, ?: nhd. bei den Kürschnern?; E.: ?; L.: Lü 173a (kette)</w:t>
      </w:r>
    </w:p>
    <w:p>
      <w:pPr>
        <w:pStyle w:val="Normal"/>
        <w:rPr/>
      </w:pPr>
      <w:r>
        <w:rPr>
          <w:rStyle w:val="Wrterbuchkopfzeile"/>
        </w:rPr>
        <w:t>ketteken***</w:t>
      </w:r>
      <w:r>
        <w:rPr>
          <w:rStyle w:val="WrterbuchStandard"/>
        </w:rPr>
        <w:t>, ketken***, mnd., N.: nhd. Kätzchen?; Hw.: s. kettekenbÐre; E.: s. katte, ken</w:t>
      </w:r>
    </w:p>
    <w:p>
      <w:pPr>
        <w:pStyle w:val="Normal"/>
        <w:rPr/>
      </w:pPr>
      <w:r>
        <w:rPr>
          <w:rStyle w:val="Wrterbuchkopfzeile"/>
        </w:rPr>
        <w:t>kettekenbÐre***</w:t>
      </w:r>
      <w:r>
        <w:rPr>
          <w:rStyle w:val="WrterbuchStandard"/>
        </w:rPr>
        <w:t>, ketkenbÐre***, mnd., F.: nhd. Nachtschatten?; ÜG.: lat. morella?; Hw.: s. kettekenbÐrenbæm, kattenbÐre; E.: s. ketteken, bÐre (4)</w:t>
      </w:r>
    </w:p>
    <w:p>
      <w:pPr>
        <w:pStyle w:val="Normal"/>
        <w:rPr/>
      </w:pPr>
      <w:r>
        <w:rPr>
          <w:rStyle w:val="Wrterbuchkopfzeile"/>
        </w:rPr>
        <w:t>kettekenbÐrenbæm*</w:t>
      </w:r>
      <w:r>
        <w:rPr>
          <w:rStyle w:val="WrterbuchStandard"/>
        </w:rPr>
        <w:t>, ketkenbÐrenbæm, mnd., M.: nhd. schwarze Johannisbeere?, Nachtschatten?; ÜG.: lat. ribes nigrum?, solanum nigrum?; Hw.: s. kattenbÐrenbæm; E.: s. kettekenbÐre, bæm; L.: MndHwb 2, 528f. (kattenbÐre/kattenbÐrenbôm)</w:t>
      </w:r>
    </w:p>
    <w:p>
      <w:pPr>
        <w:pStyle w:val="Normal"/>
        <w:rPr/>
      </w:pPr>
      <w:r>
        <w:rPr>
          <w:rStyle w:val="Wrterbuchkopfzeile"/>
        </w:rPr>
        <w:t>kettel</w:t>
      </w:r>
      <w:r>
        <w:rPr>
          <w:rStyle w:val="WrterbuchStandard"/>
          <w:b/>
        </w:rPr>
        <w:t xml:space="preserve"> (2)</w:t>
      </w:r>
      <w:r>
        <w:rPr>
          <w:rStyle w:val="WrterbuchStandard"/>
        </w:rPr>
        <w:t>, mnd., M.: nhd. Kitzel, Verlangen, Gelüst; E.: s. kettelen; L.: MndHwb 2 (kettel), Lü 173a (kettel)</w:t>
      </w:r>
    </w:p>
    <w:p>
      <w:pPr>
        <w:pStyle w:val="Normal"/>
        <w:rPr/>
      </w:pPr>
      <w:r>
        <w:rPr>
          <w:rStyle w:val="Wrterbuchkopfzeile"/>
        </w:rPr>
        <w:t>kettel</w:t>
      </w:r>
      <w:r>
        <w:rPr>
          <w:rStyle w:val="WrterbuchStandard"/>
          <w:b/>
        </w:rPr>
        <w:t xml:space="preserve"> (1)</w:t>
      </w:r>
      <w:r>
        <w:rPr>
          <w:rStyle w:val="WrterbuchStandard"/>
        </w:rPr>
        <w:t>, mnd., M.: Vw.: s. kÐtel; L.: MndHwb 2, 554</w:t>
      </w:r>
    </w:p>
    <w:p>
      <w:pPr>
        <w:pStyle w:val="Normal"/>
        <w:rPr/>
      </w:pPr>
      <w:r>
        <w:rPr>
          <w:rStyle w:val="Wrterbuchkopfzeile"/>
        </w:rPr>
        <w:t>kettelen</w:t>
      </w:r>
      <w:r>
        <w:rPr>
          <w:rStyle w:val="WrterbuchStandard"/>
        </w:rPr>
        <w:t>, mnd., sw. V.: nhd. kitzeln, anreizen, aufreizen; Hw.: s. kittelen, vgl. mhd. kitzelen; E.: s. ahd. kizzilæn, sw. V., kitzeln, reizen; s. germ. kitæn, sw. V., kitzeln; s. idg. *geid-, V., stechen?, kitzeln?; L.: MndHwb 2, 555 (kettelen), Lü 173a (kettelen)</w:t>
      </w:r>
    </w:p>
    <w:p>
      <w:pPr>
        <w:pStyle w:val="Normal"/>
        <w:rPr/>
      </w:pPr>
      <w:r>
        <w:rPr>
          <w:rStyle w:val="Wrterbuchkopfzeile"/>
        </w:rPr>
        <w:t>kettelÆk</w:t>
      </w:r>
      <w:r>
        <w:rPr>
          <w:rStyle w:val="WrterbuchStandard"/>
        </w:rPr>
        <w:t>, mnd., Adj.: nhd. kitzlig?; ÜG.: lat. (titillatio); Hw.: vgl. mhd. kützlich?; E.: s. kettelen, lÆk (3); L.: MndHwb 2, 555 (kettelîk)</w:t>
      </w:r>
    </w:p>
    <w:p>
      <w:pPr>
        <w:pStyle w:val="Normal"/>
        <w:rPr/>
      </w:pPr>
      <w:r>
        <w:rPr>
          <w:rStyle w:val="Wrterbuchkopfzeile"/>
        </w:rPr>
        <w:t>kettelinge</w:t>
      </w:r>
      <w:r>
        <w:rPr>
          <w:rStyle w:val="WrterbuchStandard"/>
        </w:rPr>
        <w:t>, mnd., F.: nhd. Kitzeln (N.); ÜG.: lat. (titillicus); E.: s. kettelen, inge; L.: MndHwb 2, 555 (kettelinge), Lü 173a (kettelinge)</w:t>
      </w:r>
    </w:p>
    <w:p>
      <w:pPr>
        <w:pStyle w:val="Normal"/>
        <w:rPr/>
      </w:pPr>
      <w:r>
        <w:rPr>
          <w:rStyle w:val="Wrterbuchkopfzeile"/>
        </w:rPr>
        <w:t>ketten</w:t>
      </w:r>
      <w:r>
        <w:rPr>
          <w:rStyle w:val="WrterbuchStandard"/>
        </w:rPr>
        <w:t>, mnd., Adj.: nhd. Katzen...; ÜG.: lat. (cattinus); I.: Lw. lat. cattinus?; E.: s. lat. catta?; L.: MndHwb 2, 555 (ketten)</w:t>
      </w:r>
    </w:p>
    <w:p>
      <w:pPr>
        <w:pStyle w:val="Normal"/>
        <w:rPr/>
      </w:pPr>
      <w:r>
        <w:rPr>
          <w:rStyle w:val="Wrterbuchkopfzeile"/>
        </w:rPr>
        <w:t>ketter</w:t>
      </w:r>
      <w:r>
        <w:rPr>
          <w:rStyle w:val="WrterbuchStandard"/>
          <w:b/>
        </w:rPr>
        <w:t xml:space="preserve"> 2</w:t>
      </w:r>
      <w:r>
        <w:rPr>
          <w:rStyle w:val="WrterbuchStandard"/>
        </w:rPr>
        <w:t>, afries., M.: nhd. Ketzer; ne. heretic (M.); Hw.: s. katter-e, ketter-Æe; I.: Lw. gr. kaqarÒs (katharós); E.: s. gr. kaqarÒs (katharós), Adj., rein; L.: Hh 57b, Rh 868b</w:t>
      </w:r>
    </w:p>
    <w:p>
      <w:pPr>
        <w:pStyle w:val="Normal"/>
        <w:rPr/>
      </w:pPr>
      <w:r>
        <w:rPr>
          <w:rStyle w:val="Wrterbuchkopfzeile"/>
        </w:rPr>
        <w:t>ketter-e</w:t>
      </w:r>
      <w:r>
        <w:rPr>
          <w:rStyle w:val="WrterbuchStandard"/>
        </w:rPr>
        <w:t>, afries., M.: Vw.: s. katter-e</w:t>
      </w:r>
    </w:p>
    <w:p>
      <w:pPr>
        <w:pStyle w:val="Normal"/>
        <w:rPr/>
      </w:pPr>
      <w:r>
        <w:rPr>
          <w:rStyle w:val="Wrterbuchkopfzeile"/>
        </w:rPr>
        <w:t>ketter-Æe</w:t>
      </w:r>
      <w:r>
        <w:rPr>
          <w:rStyle w:val="WrterbuchStandard"/>
          <w:b/>
        </w:rPr>
        <w:t xml:space="preserve"> 1</w:t>
      </w:r>
      <w:r>
        <w:rPr>
          <w:rStyle w:val="WrterbuchStandard"/>
        </w:rPr>
        <w:t>, katter-Æe, afries., F.: nhd. Ketzerei; ne. heresy; Hw.: s. ketter; vgl. mhd. ketzerie; Q.: Jur, AA 163; E.: s. ketter; L.: Hh 55b, Rh 860b, AA 163</w:t>
      </w:r>
    </w:p>
    <w:p>
      <w:pPr>
        <w:pStyle w:val="Normal"/>
        <w:rPr/>
      </w:pPr>
      <w:r>
        <w:rPr>
          <w:rStyle w:val="Wrterbuchkopfzeile"/>
        </w:rPr>
        <w:t>ketti*</w:t>
      </w:r>
      <w:r>
        <w:rPr>
          <w:rStyle w:val="WrterbuchStandard"/>
          <w:b/>
        </w:rPr>
        <w:t xml:space="preserve"> 3</w:t>
      </w:r>
      <w:r>
        <w:rPr>
          <w:rStyle w:val="WrterbuchStandard"/>
        </w:rPr>
        <w:t>, ahd., st. N. (ja): nhd. Grab, Gruft; ne. grave (N.), coffin (N.); ÜG.: lat. loculus Gl; Q.: Gl, O (863-871)</w:t>
      </w:r>
    </w:p>
    <w:p>
      <w:pPr>
        <w:pStyle w:val="Normal"/>
        <w:rPr/>
      </w:pPr>
      <w:r>
        <w:rPr>
          <w:rStyle w:val="Wrterbuchkopfzeile"/>
        </w:rPr>
        <w:t>ke-t-t</w:t>
        <w:noBreakHyphen/>
        <w:t>ich</w:t>
      </w:r>
      <w:r>
        <w:rPr>
          <w:rStyle w:val="WrterbuchStandard"/>
          <w:b/>
        </w:rPr>
        <w:t xml:space="preserve"> 1</w:t>
      </w:r>
      <w:r>
        <w:rPr>
          <w:rStyle w:val="WrterbuchStandard"/>
        </w:rPr>
        <w:t>, ke-th-ich, afries., Adj.: nhd. kundig, bekannt; ne. knowing (Adj.), known; Q.: S; E.: s. kÐ-th</w:t>
        <w:noBreakHyphen/>
        <w:t>a; L.: Hh 57b, Rh 868a</w:t>
      </w:r>
    </w:p>
    <w:p>
      <w:pPr>
        <w:pStyle w:val="Normal"/>
        <w:rPr/>
      </w:pPr>
      <w:r>
        <w:rPr>
          <w:rStyle w:val="Wrterbuchkopfzeile"/>
        </w:rPr>
        <w:t>kettisch</w:t>
      </w:r>
      <w:r>
        <w:rPr>
          <w:rStyle w:val="WrterbuchStandard"/>
        </w:rPr>
        <w:t>, mnd., Adj.: nhd. katzengrau; ÜG.: lat. cattinus; I.: z. T. Lw. lat. cattinus; E.: s. lat. cattinus, Adj., katzengra; s. lat. catta, F., Katze, germ. *katta, F., Katze; ahd. kazza 37, sw. F. (n), Katze; mhd. katze, sw. F., Katze, Geldkatze, Belagerungsmaschine: nhd. Katze, F., Katze, DW 11, 280; L.: MndHwb 2, 556 (kettisch)</w:t>
      </w:r>
    </w:p>
    <w:p>
      <w:pPr>
        <w:pStyle w:val="Normal"/>
        <w:rPr/>
      </w:pPr>
      <w:r>
        <w:rPr>
          <w:rStyle w:val="Wrterbuchkopfzeile"/>
        </w:rPr>
        <w:t>ketze</w:t>
      </w:r>
      <w:r>
        <w:rPr>
          <w:rStyle w:val="WrterbuchStandard"/>
        </w:rPr>
        <w:t>, mnd., F.: nhd. kleiner Anbau an der Stube, Alkoven; E.: ?; L.: MndHwb 1/2 555 (ketze)</w:t>
      </w:r>
    </w:p>
    <w:p>
      <w:pPr>
        <w:pStyle w:val="Normal"/>
        <w:rPr/>
      </w:pPr>
      <w:r>
        <w:rPr>
          <w:rStyle w:val="Wrterbuchkopfzeile"/>
        </w:rPr>
        <w:t>ketzelÆn</w:t>
      </w:r>
      <w:r>
        <w:rPr>
          <w:rStyle w:val="WrterbuchStandard"/>
        </w:rPr>
        <w:t>, mhd., st. N.: nhd. Kätzlein; Q.: Chr, OvW (2. Viertel 15. Jh.); E.: s. katze; W.: nhd. Kätzlein, N., Kätzlein, DW 11, 303; L.: Lexer 106c (ketzelÆn)</w:t>
      </w:r>
    </w:p>
    <w:p>
      <w:pPr>
        <w:pStyle w:val="Normal"/>
        <w:rPr/>
      </w:pPr>
      <w:r>
        <w:rPr>
          <w:rStyle w:val="Wrterbuchkopfzeile"/>
        </w:rPr>
        <w:t>ketzen</w:t>
      </w:r>
      <w:r>
        <w:rPr>
          <w:rStyle w:val="WrterbuchStandard"/>
        </w:rPr>
        <w:t>, mhd., sw. V.: Vw.: s. ketschen</w:t>
      </w:r>
    </w:p>
    <w:p>
      <w:pPr>
        <w:pStyle w:val="Normal"/>
        <w:rPr/>
      </w:pPr>
      <w:r>
        <w:rPr>
          <w:rStyle w:val="Wrterbuchkopfzeile"/>
        </w:rPr>
        <w:t>ketzer</w:t>
      </w:r>
      <w:r>
        <w:rPr>
          <w:rStyle w:val="WrterbuchStandard"/>
        </w:rPr>
        <w:t>, kether, mhd., st. M.: nhd. Ketzer, frevelhafter Mensch, verworfener Mensch, Sodomit; ÜG.: lat. haereticus STheol; Q.: ErzIII, Enik, Brun, SGPr, Märt, SHort, HvNst, Ot, EckhIII, Parad, BibVor, Hiob, Tauler, Seuse, WernhMl (FB ketzer), Berth, Chr, Elis, Mai, STheol, WälGa (1215/16); E.: s. mlat. catharus, M., Ketzer; vgl. gr. kaqarÒj (katharós), Adj., rein; W.: nhd. Ketzer, M., Ketzer, DW 11, 639; L.: Lexer 107a (ketzer)</w:t>
      </w:r>
    </w:p>
    <w:p>
      <w:pPr>
        <w:pStyle w:val="Normal"/>
        <w:rPr/>
      </w:pPr>
      <w:r>
        <w:rPr>
          <w:rStyle w:val="Wrterbuchkopfzeile"/>
        </w:rPr>
        <w:t>ketzeren*</w:t>
      </w:r>
      <w:r>
        <w:rPr>
          <w:rStyle w:val="WrterbuchStandard"/>
        </w:rPr>
        <w:t>, ketzern, mhd., sw. V.: nhd. zum Ketzer machen, hetzen; E.: s. ketzer; W.: nhd. (ält.) ketzern, V., zum Ketzer machen, DW 11, 644; L.: Lexer 107a (ketzern), Lexer 415b (ketzern)</w:t>
      </w:r>
    </w:p>
    <w:p>
      <w:pPr>
        <w:pStyle w:val="Normal"/>
        <w:rPr/>
      </w:pPr>
      <w:r>
        <w:rPr>
          <w:rStyle w:val="Wrterbuchkopfzeile"/>
        </w:rPr>
        <w:t>ketzergeloube</w:t>
      </w:r>
      <w:r>
        <w:rPr>
          <w:rStyle w:val="WrterbuchStandard"/>
        </w:rPr>
        <w:t>, mhd., sw. M.: nhd. Ketzerglaube, ketzerischer Glaube; Q.: Berth (um 1275), Just; E.: s. ketzer, geloube; W.: s. nhd. (ält.) Ketzerglaube, M., Ketzerglaube, DW 11, 642; L.: Lexer 415b (ketzergeloube), Hennig (ketzergeloube)</w:t>
      </w:r>
    </w:p>
    <w:p>
      <w:pPr>
        <w:pStyle w:val="Normal"/>
        <w:rPr/>
      </w:pPr>
      <w:r>
        <w:rPr>
          <w:rStyle w:val="Wrterbuchkopfzeile"/>
        </w:rPr>
        <w:t>ketzerheit</w:t>
      </w:r>
      <w:r>
        <w:rPr>
          <w:rStyle w:val="WrterbuchStandard"/>
        </w:rPr>
        <w:t>, mhd., st. F.: nhd. Ketzerei; Q.: LvReg (1237-1252), Märt, Teichn (FB ketzerheit); E.: s. ketzer; W.: nhd. (ält.) Ketzerheit, F., Ketzerheit, DW 11, 643; L.: Lexer 107a (ketzerheit)</w:t>
      </w:r>
    </w:p>
    <w:p>
      <w:pPr>
        <w:pStyle w:val="Normal"/>
        <w:rPr/>
      </w:pPr>
      <w:r>
        <w:rPr>
          <w:rStyle w:val="Wrterbuchkopfzeile"/>
        </w:rPr>
        <w:t>ketzeric</w:t>
      </w:r>
      <w:r>
        <w:rPr>
          <w:rStyle w:val="WrterbuchStandard"/>
        </w:rPr>
        <w:t>, mhd., Adj.: nhd. »ketzerisch«; Q.: Tauler (vor 1350) (FB ketzeric); E.: s. ketzere; W.: nhd. DW-</w:t>
      </w:r>
    </w:p>
    <w:p>
      <w:pPr>
        <w:pStyle w:val="Normal"/>
        <w:rPr/>
      </w:pPr>
      <w:r>
        <w:rPr>
          <w:rStyle w:val="Wrterbuchkopfzeile"/>
        </w:rPr>
        <w:t>ketzerÆe</w:t>
      </w:r>
      <w:r>
        <w:rPr>
          <w:rStyle w:val="WrterbuchStandard"/>
        </w:rPr>
        <w:t>, ketherÆe, ketzrÆe, ketzerÆge, chezeria, mhd., st. F.: nhd. Ketzerei, Zauberei, unnatürliche Wolllust, Irrglaube, Irrlehre; ÜG.: lat haeresis Gl, STheol; Q.: Suol1, RqvI, RqvII, Enik, Brun, Apk, EckhIII, Teichn, SAlex (FB ketzerÆe), Berth, BuchdRügen, Chr, Elis, EvBeh, Rennaus, STheol, TürlWh (nach 1270), Gl; E.: s. ketzer; W.: nhd. Ketzerei, F., Ketzerei, DW 11, 641; L.: Lexer 107a (ketzerÆe), Hennig (ketzerÆe), Glossenwörterbuch XLIIIb (ketzerÆe)</w:t>
      </w:r>
    </w:p>
    <w:p>
      <w:pPr>
        <w:pStyle w:val="Normal"/>
        <w:rPr/>
      </w:pPr>
      <w:r>
        <w:rPr>
          <w:rStyle w:val="Wrterbuchkopfzeile"/>
        </w:rPr>
        <w:t>ketzerisch</w:t>
      </w:r>
      <w:r>
        <w:rPr>
          <w:rStyle w:val="WrterbuchStandard"/>
        </w:rPr>
        <w:t>, mhd., Adj.: nhd. ketzerisch; Q.: JvFrst (1340-1350) (FB ketzerisch); E.: s. ketzer; W.: nhd. ketzerisch, Adj., ketzerisch, DW 11, 643; L.: Lexer 415b (ketzerisch)</w:t>
      </w:r>
    </w:p>
    <w:p>
      <w:pPr>
        <w:pStyle w:val="Normal"/>
        <w:rPr/>
      </w:pPr>
      <w:r>
        <w:rPr>
          <w:rStyle w:val="Wrterbuchkopfzeile"/>
        </w:rPr>
        <w:t>ketzerkint</w:t>
      </w:r>
      <w:r>
        <w:rPr>
          <w:rStyle w:val="WrterbuchStandard"/>
        </w:rPr>
        <w:t>, mhd., st. N.: nhd. Ketzerkind, Kind eines Ketzers; Q.: Berth (um 1275); E.: s. ketzer, kint; W.: nhd. DW-; L.: Lexer 415b (ketzerkint), Hennig (ketzerkint)</w:t>
      </w:r>
    </w:p>
    <w:p>
      <w:pPr>
        <w:pStyle w:val="Normal"/>
        <w:rPr/>
      </w:pPr>
      <w:r>
        <w:rPr>
          <w:rStyle w:val="Wrterbuchkopfzeile"/>
        </w:rPr>
        <w:t>ketzerlich</w:t>
      </w:r>
      <w:r>
        <w:rPr>
          <w:rStyle w:val="WrterbuchStandard"/>
        </w:rPr>
        <w:t>, mhd., Adj.: nhd. »ketzerlich«, ketzerisch, ketzermäßig; Hw.: s. ketzerlÆche; Q.: ErzIII (1233-1267), Enik, HvNst, JvFrst, Seuse, Teichn (FB ketzerlich), EvBeh, Helbl, OvW; E.: s. ketzer; W.: nhd. (ält.) ketzerlich, Adj., ketzerlich, DW 11, 643; L.: Lexer 107a (ketzerlich), Hennig (ketzerlich)</w:t>
      </w:r>
    </w:p>
    <w:p>
      <w:pPr>
        <w:pStyle w:val="Normal"/>
        <w:rPr/>
      </w:pPr>
      <w:r>
        <w:rPr>
          <w:rStyle w:val="Wrterbuchkopfzeile"/>
        </w:rPr>
        <w:t>ketzerlÆche</w:t>
      </w:r>
      <w:r>
        <w:rPr>
          <w:rStyle w:val="WrterbuchStandard"/>
        </w:rPr>
        <w:t>, mhd., Adv.: nhd. »ketzerlich«, ketzermäßig, ketzerisch; Hw.: s. ketzerlich; Q.: Enik (FB ketzerlÆche), Helbl, WälGa (1215/16); E.: s. ketzer; W.: nhd. (ält.) ketzerlich, Adv., ketzerlich, DW 11, 643; L.: Lexer 107a (ketzerlÆche), Hennig (ketzerlÆche)</w:t>
      </w:r>
    </w:p>
    <w:p>
      <w:pPr>
        <w:pStyle w:val="Normal"/>
        <w:rPr/>
      </w:pPr>
      <w:r>
        <w:rPr>
          <w:rStyle w:val="Wrterbuchkopfzeile"/>
        </w:rPr>
        <w:t>ketzern</w:t>
      </w:r>
      <w:r>
        <w:rPr>
          <w:rStyle w:val="WrterbuchStandard"/>
        </w:rPr>
        <w:t>, mhd., sw. V.: Vw.: s. ketzeren*</w:t>
      </w:r>
    </w:p>
    <w:p>
      <w:pPr>
        <w:pStyle w:val="Normal"/>
        <w:rPr/>
      </w:pPr>
      <w:r>
        <w:rPr>
          <w:rStyle w:val="Wrterbuchkopfzeile"/>
        </w:rPr>
        <w:t>ketzerstrõze</w:t>
      </w:r>
      <w:r>
        <w:rPr>
          <w:rStyle w:val="WrterbuchStandard"/>
        </w:rPr>
        <w:t>, mhd., st. F.: nhd. Ketzerstraße; Q.: Teichn (1350-1365) (FB ketzerstrõze); E.: s. ketzer, strõze; W.: nhd. DW-</w:t>
      </w:r>
    </w:p>
    <w:p>
      <w:pPr>
        <w:pStyle w:val="Normal"/>
        <w:rPr/>
      </w:pPr>
      <w:r>
        <w:rPr>
          <w:rStyle w:val="Wrterbuchkopfzeile"/>
        </w:rPr>
        <w:t>ketzerwolf</w:t>
      </w:r>
      <w:r>
        <w:rPr>
          <w:rStyle w:val="WrterbuchStandard"/>
        </w:rPr>
        <w:t>, mhd., st. M.: nhd. ketzerischer Wolf; Q.: Boner (um 1350); E.: s. ketzer, wolf; W.: nhd. DW-; L.: Hennig (ketzerwolf)</w:t>
      </w:r>
    </w:p>
    <w:p>
      <w:pPr>
        <w:pStyle w:val="Normal"/>
        <w:rPr/>
      </w:pPr>
      <w:r>
        <w:rPr>
          <w:rStyle w:val="Wrterbuchkopfzeile"/>
        </w:rPr>
        <w:t>ketzÆn</w:t>
      </w:r>
      <w:r>
        <w:rPr>
          <w:rStyle w:val="WrterbuchStandard"/>
        </w:rPr>
        <w:t>, mhd., Adj.: nhd. von der Katze stammend, Katzen betreffend, Katzen...; E.: s. katze; W.: nhd. DW-; L.: Lexer 107a (ketzÆn)</w:t>
      </w:r>
    </w:p>
    <w:p>
      <w:pPr>
        <w:pStyle w:val="Normal"/>
        <w:rPr/>
      </w:pPr>
      <w:r>
        <w:rPr>
          <w:rStyle w:val="Wrterbuchkopfzeile"/>
        </w:rPr>
        <w:t>ketzrÆe</w:t>
      </w:r>
      <w:r>
        <w:rPr>
          <w:rStyle w:val="WrterbuchStandard"/>
        </w:rPr>
        <w:t>, mhd., st. F.: Vw.: s. ketzerÆe</w:t>
      </w:r>
    </w:p>
    <w:p>
      <w:pPr>
        <w:pStyle w:val="Normal"/>
        <w:rPr/>
      </w:pPr>
      <w:r>
        <w:rPr>
          <w:rStyle w:val="Wrterbuchkopfzeile"/>
        </w:rPr>
        <w:t>*keu-</w:t>
      </w:r>
      <w:r>
        <w:rPr>
          <w:rStyle w:val="WrterbuchStandard"/>
          <w:b/>
        </w:rPr>
        <w:t xml:space="preserve"> (2)</w:t>
      </w:r>
      <w:r>
        <w:rPr>
          <w:rStyle w:val="WrterbuchStandard"/>
        </w:rPr>
        <w:t>, *keøý</w:t>
        <w:noBreakHyphen/>
        <w:t>, idg., V., Sb.: nhd. biegen, Biegung; ne. bend (V.), bend (N.); RB.: Pokorny 588 (909/141), ind., iran., arm.?, phryg./dak.?, gr., alb., ital., kelt., germ., balt., slaw.; Hw.: s. *kubos, *kumbhos</w:t>
        <w:noBreakHyphen/>
        <w:t>, *kupros, *kðpõ, *koupos</w:t>
        <w:noBreakHyphen/>
        <w:t>, *koukos</w:t>
        <w:noBreakHyphen/>
        <w:t>, *kakud</w:t>
        <w:noBreakHyphen/>
        <w:t>, *keug</w:t>
        <w:noBreakHyphen/>
        <w:t>, *keuk</w:t>
        <w:noBreakHyphen/>
        <w:t>, *keub</w:t>
        <w:noBreakHyphen/>
        <w:t>, *keubh</w:t>
        <w:noBreakHyphen/>
        <w:t>, *keup</w:t>
        <w:noBreakHyphen/>
        <w:t>, *kumb</w:t>
        <w:noBreakHyphen/>
        <w:t>, *kaul- (?); W.: gr. kÚph (k‹pÐ), F., Loch, Höhle; W.: gr. kÚptein (k‹ptein), V., sich beugen, sich bücken; W.: s. gr. kÚpellon (k‹pellon), N., Becher; W.: s. gr. kÚproj (k‹pros) (2), M., Getreidemaß; W.: s. gr. kÚmbh (k‹mbÐ), F., Trinkgefäß, Becken, Schale (F.) (2); vgl. gr. kÚmbalon (k‹mbalon), N., Metallbecken, Zimbel; vgl. lat. cymbalum, N., Zimbel; ae. ci-mb-al, ci-mb-al-a, st. M. (a), Zimbel; W.: s. gr. kÚmbh (k‹mbÐ), F., Trinkgefäß, Becken, Schale (F.) (2); vgl. gr. kÚmbalon (k‹mbalon), N., Metallbecken, Zimbel; lat. cymbalum, N., Zimbel; ahd. zimbala* 1, sw. F. (n), Zimbel, Handpauke; mhd. zimbele, sw. F., Glocke, Schelle, Becken als Tongerät; nhd. Zimbel, F., Zimbel, DW 31, 1276; W.: s. gr. kÚmboj (k‹mbos), M., Gefäß; W.: vgl. gr. kumb…on (kymbíon), N. kleiner Becher, Gefäß; W.: vgl. gr. kÚmbacoj (k‹mbachos), M., Spitze eines Helms, Helmspitze; W.: gr. kÚfein (k‹phein), V., vorwärts biegen, krümmen; W.: s. gr. kàfoj (kyphos), M., Buckel; W.: s. gr. kufÒj (kyphós), Adj., gebeugt, gebückt; W.: s. gr. kÚboj (k‹bos), M., Schüssel, Gefäß; W.: vgl. gr. kuyšloj (kypsélos), M., in Erdlöchern nistende Uferschwalbe; W.: vgl. gr. kÚbda (k‹bda), Adj., geduckt; W.: vgl. gr. kuyšlh (kypsélÐ), F., Gefäß, Kasten; W.: s. lat. cðpa, F., Kufe (F.) (2), Bottich, Tonne (F.) (1), Grabgewölbe; mnd. kopp; germ. *kðba</w:t>
        <w:noBreakHyphen/>
        <w:t>, *kðbaz, st. M. (a), runde Erhebung; an. ko-p-p-r, st. M. (a), Tasse, Gefäß, Helmknauf; W.: s. lat. cðpa, F., Kufe (F.) (2), Bottich, Tonne (F.) (1), Grabgewölbe; germ. *kðba</w:t>
        <w:noBreakHyphen/>
        <w:t>, *kðbaz, st. M. (a), runde Erhebung; ae. c‘-f, st. F. (æ), Kufe (F.) (2), Fass, Tonne, Eimer; W.: s. lat. cðpa, F., Kufe (F.) (2), Bottich, Tonne (F.) (1), Grabgewölbe; afries. *kð-p-e, F., Kufe (F.) (2); W.: s. lat. cðpa, F., Kufe (F.) (2), Bottich, Tonne (F.) (1), Grabgewölbe; vgl. lat. cðpõrius, M., Küfer; afries. kð-p</w:t>
        <w:noBreakHyphen/>
        <w:t>er 1 und häufiger?, st. M. (ja), Küfer; W.: s. lat. cðpa, F., Kufe (F.) (2), Bottich, Tonne (F.) (1), Grabgewölbe; s. mnd. mnl. koppen; vgl. an. ko-p-p-a-blæŒ, st. N. (a), Blut das beim Schröpfen abgenommen wird; W.: s. lat. cubõre, V., ruhen, ruhend liegen; lat. excubõre, V., außerhalb des Hauses liegen, im Freien liegen; vgl. lat. excubitum, N., Quartier?; an. skipt (2), st. F. (æ), Quartier der Wäringen bei Byzanz; W.: s. lat. cubõre, V., ruhen, liegend ruhen; vgl. lat. cubitus, M., Liege, Lager, Lagerstatt; got. kubitus* 1, st. M. (u), Liegen am Tisch, Tischgesellschaft, Gruppe, Tischgenossenschaft; W.: s. lat. cumbere, V., sich legen; vgl. got. anakumbjan 25, sw. V. (1), sich niederlegen, zu Tisch legen, lagern; W.: vgl. lat. cubus, M., Würfel, Kubus; W.: vgl. lat. cubitum, N., Elle, Ellenbogen; ae. cu-b-it, Sb., Elle; W.: vgl. lat. cacðmen, N., Kuppe, Gipfel; W.: s. gall. cumba, F., Tal, Trog; abrit. *kumbos, M., Tal; vgl. ae. *cu-mb (1), st. M. (a), Tal; W.: s. germ. *hauga</w:t>
        <w:noBreakHyphen/>
        <w:t>, *haugaz, st. M. (a), Hügel; an. haug-r, sw. M. (n), Hügel, Grabhügel; W.: s. germ. *hauga</w:t>
        <w:noBreakHyphen/>
        <w:t>, *haugaz, st. M. (a), Hügel; ae. hyg-e (2), Sb., Schlund; W.: s. germ. *hauga</w:t>
        <w:noBreakHyphen/>
        <w:t>, *haugaz, st. M. (a), Hügel; ahd. houg* 5, st. N. (a), Hügel; mhd. houc, st. N., Hügel; W.: s. germ. *hauga</w:t>
        <w:noBreakHyphen/>
        <w:t>, *haugaz, st. M. (a), Hügel; ahd. markhoug* 1, marchoug*, st. N. (a), Grenzhügel; W.: s. germ. *hauga</w:t>
        <w:noBreakHyphen/>
        <w:t>, *haugaz, st. M. (a), Hügel; ahd. steinenhoug* 1 und häufiger?, st. N. (a), Steinhügel; W.: s. germ. *hauha</w:t>
        <w:noBreakHyphen/>
        <w:t>, *hauhaz, Adj., hoch; got. hau-h-s* 9, Adj. (a), hoch (, Lehmann H47); W.: s. germ. *hauha</w:t>
        <w:noBreakHyphen/>
        <w:t>, *hauhaz, Adj., hoch; an. hõ-r (3), hæ-r (3), an, Adj., hoch; W.: s. germ. *hauha</w:t>
        <w:noBreakHyphen/>
        <w:t>, *hauhaz, Adj., hoch; ae. héa-h (1), hÐ-h, Adj., hoch, groß, tief, erhaben; W.: s. germ. *hauha</w:t>
        <w:noBreakHyphen/>
        <w:t>, *hauhaz, Adj., hoch; vgl. ae. hæ-h</w:t>
        <w:noBreakHyphen/>
        <w:t>ba-n-c-a, hæ</w:t>
        <w:noBreakHyphen/>
        <w:t>ba-n-c-a, sw. M. (n), Bett; W.: s. germ. *hauha</w:t>
        <w:noBreakHyphen/>
        <w:t>, *hauhaz, Adj., hoch; afries. hâ-ch (1) 70 und häufiger?, hâ-g, Adj., hoch, groß; W.: s. germ. *hauha</w:t>
        <w:noBreakHyphen/>
        <w:t>, *hauhaz, Adj., hoch; anfrk. hæ* 3, Adj., hoch; W.: s. germ. *hauha</w:t>
        <w:noBreakHyphen/>
        <w:t>, *hauhaz, Adj., hoch; as. hô</w:t>
        <w:noBreakHyphen/>
        <w:t>h 41, Adj., hoch, hochragend, in der Höhe befindlich, vornehm, erhaben; mnd. hô, hôch, Adj., hoch; W.: s. germ. *hauha</w:t>
        <w:noBreakHyphen/>
        <w:t>, *hauhaz, Adj., hoch; ahd. hæh (1) 191?, Adj., hoch, erhaben, ehrwürdig; mhd. hæch, hæ, Adj., hoch, groß, stark, laut, vornehm, stolz; nhd. hoch, Adj., Adv., hoch, DW 10, 1590; W.: vgl. germ. *hauhalÆka</w:t>
        <w:noBreakHyphen/>
        <w:t>, *hauhalÆkaz, Adj., hoch; ae. héa</w:t>
        <w:noBreakHyphen/>
        <w:t>lic, héa-h</w:t>
        <w:noBreakHyphen/>
        <w:t>lic*, Adj., hoch, erhaben, tief, edel; W.: vgl. germ. *hauhalÆka</w:t>
        <w:noBreakHyphen/>
        <w:t>, *hauhalÆkaz, Adj., hoch; afries. hâ-ch</w:t>
        <w:noBreakHyphen/>
        <w:t>lik 3, hâ</w:t>
        <w:noBreakHyphen/>
        <w:t>lik, Adj., hoch, groß; W.: vgl. germ. *hauhalÆka</w:t>
        <w:noBreakHyphen/>
        <w:t>, *hauhalÆkaz, Adj., hoch; ahd. hæhlÆh* 1, Adj., hoch; mhd. hæchlich, Adj., hoch, erhaben; s. nhd. höchlich, Adv., in hoher Art, DW 10, 1624; W.: vgl. germ. *hauha</w:t>
        <w:noBreakHyphen/>
        <w:t>, *hauhaz, st. M. (a), Höhe; ae. héa-h (2), st. N. (a), Höhe, Hügel; W.: vgl. germ. *hauhjan, sw. V., hoch machen; ae. héa-n (2), sw. V. (1), erhöhen; W.: vgl. germ. *hauhjan, sw. V., hoch machen; afries. hÐ</w:t>
        <w:noBreakHyphen/>
        <w:t>ia* (2) 3, sw. V. (2), erhöhen; W.: vgl. germ. *hauhjan, sw. V., hoch machen; anfrk. *hæ-en?, sw. V. (1), erhöhen; W.: vgl. germ. *hauhÆ</w:t>
        <w:noBreakHyphen/>
        <w:t>, *hauhÆn, sw. F. (n), Höhe; anfrk. hæ-i* 7, st. F. (Æ), Höhe, Größe; W.: vgl. germ. *hauhÆ</w:t>
        <w:noBreakHyphen/>
        <w:t>, *hauhÆn, sw. F. (n), Höhe; as. hô</w:t>
        <w:noBreakHyphen/>
        <w:t>h</w:t>
        <w:noBreakHyphen/>
        <w:t>i* (1) 1, st. F. (Æ), Höhe; W.: vgl. germ. *hauhiþæ, *hauheþæ, st. F. (æ), Höhe; got. hau-h-iþ-a 7, st. F. (æ), Höhe, Erhebung, Ehre; W.: vgl. germ. *hauhiþæ, *hauheþæ, st. F. (æ), Höhe; an. hÏ-Œ, st. F. (æ), Höhe, Hügel; W.: vgl. germ. *hauhiþæ, *hauheþæ, st. F. (æ), Höhe; ae. híe-h</w:t>
        <w:noBreakHyphen/>
        <w:t>þ</w:t>
        <w:noBreakHyphen/>
        <w:t>u, héa-h-þ-u, st. F. (æ), Höhe, Himmel, Ruhm; W.: vgl. germ. *hauhiþæ, *hauheþæ, st. F. (æ), Höhe; ahd. hæhida* 3, st. F. (æ), Höhe, Gipfel; mhd. hãhede, st. F., Höhe; W.: s. germ. *hauna</w:t>
        <w:noBreakHyphen/>
        <w:t>, *haunaz, Adj., niedrig, schimpflich; ahd. hæni* 3, Adj., schändlich, schimpflich, schmachbedeckt; mhd. hãne, Adj., verachtet, hochfahrend, übermütig; nhd. (ält.) höhn, Adj., niedrig erachtend, schlimm, zornig, DW 10, 1723; W.: s. germ. *haupa</w:t>
        <w:noBreakHyphen/>
        <w:t>, *haupaz, st. M. (a), Haufe, Haufen; ae. héa-p, st. M. (a), st. F. (æ), Haufe, Haufen, Schar (F.) (1), Menge; W.: s. germ. *haupa</w:t>
        <w:noBreakHyphen/>
        <w:t>, *haupaz, st. M. (a), Haufe, Haufen; afries. hâ-p 9, st. M. (a), Haufe, Haufen; W.: s. germ. *haupa</w:t>
        <w:noBreakHyphen/>
        <w:t>, *haupaz, st. M. (a), Haufe, Haufen; as. hô</w:t>
        <w:noBreakHyphen/>
        <w:t>p 5, ha-p*, st. M. (a), Haufe, Haufen, Schar (F.) (1); mnd. hôp, M., seltener N., Haufe, Haufen, Gruppe, Schar (F.) (1); W.: s. germ. *haupa</w:t>
        <w:noBreakHyphen/>
        <w:t>, *haupaz, st. M. (a), Haufe, Haufen; mnd. hæp, M., Haufe, Haufen; an. hæ-p-r, st. M. (a), Haufe, Haufen, Schar (F.) (1), Menge; W.: s. germ. *haupa</w:t>
        <w:noBreakHyphen/>
        <w:t>, *haupaz, st. M. (a), Haufe, Haufen; anfrk. hæ-p-on 1, sw. V. (2), greifen?, eindringen?, häufen; W.: s. germ. *haupa</w:t>
        <w:noBreakHyphen/>
        <w:t>, *haupaz, st. M. (a), Haufe, Haufen; ahd. houf* 11, st. M. (a), Haufe, Haufen, Scheiterhaufen; mhd. hðfe, houfe, sw. M., Haufe, Haufen, Scheiterhaufen; nhd. Hauf, M., Haufe, Haufen, DW 10, 582; W.: s. germ. *hæpa</w:t>
        <w:noBreakHyphen/>
        <w:t>, *hæpam, st. N. (a), Krümmung, Bug (M.) (1); an. hæ-p, st. N. (a), kleine Bucht; W.: s. germ. *hæpa</w:t>
        <w:noBreakHyphen/>
        <w:t>, *hæpam, st. N. (a), Krümmung, Bug (M.) (1); ae. hæ-p (1), st. M. (a), Reif (M.) (2); W.: s. germ. *hæpa</w:t>
        <w:noBreakHyphen/>
        <w:t>, *hæpam, st. N. (a), Krümmung, Bug (M.) (1); afries. hæ-p 1, st. M. (a), Reif (M.) (2), Band (N.); W.: vgl. germ. *huppjan, sw. V., hüpfen; ahd. hopfezzen* 1, hophezzen*, hoppezzen*, sw. V. (1a), hüpfen; W.: vgl. germ. *huppjan, sw. V., hüpfen?; ae. hÏ-p-p-an, sw. V. (1), gleiten, springen; W.: vgl. germ. *huppjan, sw. V., hüpfen; germ. *huppæn, sw. V., hüpfen; ae. ho-p-p</w:t>
        <w:noBreakHyphen/>
        <w:t>ian, sw. V., hüpfen, springen, tanzen, hinken; W.: vgl. germ. *huppjan, sw. V., hüpfen; ae. *hÈ-p</w:t>
        <w:noBreakHyphen/>
        <w:t>ian, sw. V. (1)?, sich bewegen; W.: vgl. germ. *huppæn, sw. V., hüpfen; an. ho-p-p-a, sw. V. (2), hüpfen, tanzen; W.: s. germ. *heuhma</w:t>
        <w:noBreakHyphen/>
        <w:t>, *heuhmaz, st. M. (a), Haufe, Haufen; got. hiu-h-m-a 6, sw. M. (n), Haufe, Haufen, Menge (, Lehmann H68); W.: s. germ. *humpa</w:t>
        <w:noBreakHyphen/>
        <w:t>, humpaz, st. M. (a), Hüfte, Erhöhung; an. -hu-pp-r, Sb., Weiche (F.) (1); W.: s. germ. *hufa</w:t>
        <w:noBreakHyphen/>
        <w:t>, *hufaz, st. M. (a), Höhe, Hof?; germ. *hufa</w:t>
        <w:noBreakHyphen/>
        <w:t>, *hufam, st. N. (a), Höhe, Hof?; an. ho-f, st. N. (a), Tempel; W.: s. germ. *hufa</w:t>
        <w:noBreakHyphen/>
        <w:t>, *hufam, st. N. (a), Höhe, Hof?; ae. ho-f, st. N. (a), Hof, Wohnung, Haus, Landgut, Tempel; W.: s. germ. *hufa</w:t>
        <w:noBreakHyphen/>
        <w:t>, *hufam, st. N. (a), Höhe, Gehöft, Hof; afries. ho-f 40 und häufiger?, st. N. (a), Hof, Kirchhof, Dingstätte, Fürstenhof; W.: s. germ. *hufa</w:t>
        <w:noBreakHyphen/>
        <w:t>, *hufaz, st. M. (a), Höhe, Gehöft, Hof; germ. *hufa</w:t>
        <w:noBreakHyphen/>
        <w:t>, *hufam, st. N. (a), Höhe, Gehöft, Hof; as. ho</w:t>
        <w:noBreakHyphen/>
        <w:t>f* 31, st. M. (a), Hof, Haus; mnd. hof, M. und N., Hof; W.: s. germ. *hufa</w:t>
        <w:noBreakHyphen/>
        <w:t>, *hufaz, st. M. (a), Höhe, Gehöft, Hof; germ. *hufa</w:t>
        <w:noBreakHyphen/>
        <w:t>, *hufam, st. N. (a), Höhe, Gehöft, Hof; vgl. mnd. hovÐren, N., Hoffest, Fest; an. hæ-f-eran, F., Prunk, Hoffahrt; W.: s. germ. *hufa</w:t>
        <w:noBreakHyphen/>
        <w:t>, *hufaz, st. M. (a), Höhe, Gehöft, Hof; anfrk. *ho-f?, st. M. (a), Hof; W.: s. germ. *hufa</w:t>
        <w:noBreakHyphen/>
        <w:t>, *hufaz, st. M. (a), Höhe, Hof?; germ. *hufa</w:t>
        <w:noBreakHyphen/>
        <w:t>, *hufam, st. N. (a), Höhe, Hof?; as. hæ</w:t>
        <w:noBreakHyphen/>
        <w:t>v</w:t>
        <w:noBreakHyphen/>
        <w:t>a* 5, st. F. (æ), Hufe; mnd. hôve, h¦fe, F. Hufe, Bauernstelle; W.: s. germ. *hufa</w:t>
        <w:noBreakHyphen/>
        <w:t>, *hufaz, st. M. (a), Höhe, Gehöft, Hof; germ. *hufa</w:t>
        <w:noBreakHyphen/>
        <w:t>, *hufam, st. N. (a), Höhe, Gehöft, Hof; mnd. hævart, hæchvart, F., Hoffart, hochmütiges Verhalten, Überheblichkeit; an. ho-f-fer-Œ, st. F. (æ), Prunk; W.: s. germ. *hufa</w:t>
        <w:noBreakHyphen/>
        <w:t>, *hufaz, st. M. (a), Höhe?, Gehöft, Hof; ahd. hof 56, st. M. (a), Hof, Vorhof; mhd. hof, st. M., Hof, Arena, Inbegriff des Besitzes an Grundstücken und Gebäuden; nhd. Hof, M., Garten, Hof, DW 10, 1654; W.: vgl. germ. *hufra</w:t>
        <w:noBreakHyphen/>
        <w:t>, *hufraz, st. M. (a), Hügel, Hübel; an. hy-f-r-i, N., Rückenteil des Pferdegeschirrs; W.: vgl. germ. *hufra</w:t>
        <w:noBreakHyphen/>
        <w:t>, *hufraz, st. M. (a), Hügel, Hübel; ae. ho-f</w:t>
        <w:noBreakHyphen/>
        <w:t>er, st. M. (a), Höcker, Schwellung, Buckel; W.: vgl. germ. *hufra</w:t>
        <w:noBreakHyphen/>
        <w:t>, *hufraz, st. M. (a), Höcker; as. ho</w:t>
        <w:noBreakHyphen/>
        <w:t>v</w:t>
        <w:noBreakHyphen/>
        <w:t>ar* 1, st. M. (a), Höcker; mnd. höver, M., Höcker, Vorsprung, Buckel; W.: vgl. germ. *hufra</w:t>
        <w:noBreakHyphen/>
        <w:t>, *hufraz, st. M. (a), Höcker; ahd. hofar* 24, hovar*, st. M. (a), Höcker, Buckel; mhd. hæfer, st. M., Höcker, Buckel, Buckliger; nhd. Hofer, M., Erhebung des Rückens, Auswuchs, Buckel, DW 10, 1663; W.: s. germ. *hðpæ</w:t>
        <w:noBreakHyphen/>
        <w:t>, *hðpæn, *hðpa</w:t>
        <w:noBreakHyphen/>
        <w:t>, *hðpan, sw. M. (n), Haufe, Haufen; ahd. hðfo 52, sw. M. (n), Haufe, Haufen, Menge, Gesamtheit; mhd. hðfe, houfe, sw. M., Haufe, Haufen, Scheiterhaufen; nhd. Haufe, Haufen, M., Haufe, Haufen, DW 10, 582; W.: s. germ. *hðba</w:t>
        <w:noBreakHyphen/>
        <w:t>, *hðbaz, st. M. (a), Haube, Bauch; an. hð-f-r, st. M. (a), Schiffsbauch, Wölbung; W.: s. germ. *hðbæ</w:t>
        <w:noBreakHyphen/>
        <w:t>, *hðbæn, sw. F. (n), Haube; an. hð-f-a, sw. F. (n), Kappe, Mütze, Gewölbe; W.: s. germ. *hðbæ</w:t>
        <w:noBreakHyphen/>
        <w:t>, *hðbæn, sw. F. (n), Haube; ae. hð-f</w:t>
        <w:noBreakHyphen/>
        <w:t>e, sw. F. (n), Haube; W.: s. germ. *hðbæ</w:t>
        <w:noBreakHyphen/>
        <w:t>, *hðbæn, sw. F. (n), Haube; afries. hð-v-e* 3, hou-w-e, sw. F. (n), Haube; W.: s. germ. *hðbæ</w:t>
        <w:noBreakHyphen/>
        <w:t>, *hðbæn, sw. F. (n), Haube; as. hðv</w:t>
        <w:noBreakHyphen/>
        <w:t>a* 1, sw. F. (n), Haube; mnd. huve, F., Haube, Kappe; W.: s. germ. *hðbæ</w:t>
        <w:noBreakHyphen/>
        <w:t>, *hðbæn, sw. F. (n), Haube; ahd. hðba 13, sw. F. (n), »Haube«, Hut (M.), Mütze; mhd. hðbe, hoube, sw. F., Haube, Helm (M.) (1); nhd. Haube, F., Haube, DW 10, 562; W.: s. germ. *hðbÆ, sw. F. (n), Bienenkorb; ae. hy-f, st. F. (i), Bienenkorb; W.: vgl. germ. *hubila, *hubilaz, st. M. (a), Hügel; as. *hu</w:t>
        <w:noBreakHyphen/>
        <w:t>v</w:t>
        <w:noBreakHyphen/>
        <w:t>il?, st. M. (a), Hübel, Hügel; mnd. hövel, M., Hügel, Höcker; W.: vgl. germ. *hubila</w:t>
        <w:noBreakHyphen/>
        <w:t>, *hubilaz, st. M. (a), Hügel, Hübel; as. *ho</w:t>
        <w:noBreakHyphen/>
        <w:t>v</w:t>
        <w:noBreakHyphen/>
        <w:t>il?, as.?, st. M. (a?), Hobel; mnd. hævel, M., Hobel; W.: vgl. germ. *hubila</w:t>
        <w:noBreakHyphen/>
        <w:t>, *hubilaz, st. M. (a), Hügel, Hübel; ahd. hobil* 2, st. M. (a?), Hobel; mhd. hovel, hobel, st. M., Hobel; nhd. Hobel, M., Hobel; DW 10, 1587; W.: vgl. germ. *hufila</w:t>
        <w:noBreakHyphen/>
        <w:t>, *hufilaz, st. M. (a), Hügel?; ahd. hiufila* 26, hðfila*, sw. F. (n), Wange, Backe (F.) (1); W.: vgl. germ. *hugga</w:t>
        <w:noBreakHyphen/>
        <w:t>, *huggaz, Adj., bucklig; ahd. hoggaroht* 2, Adj., höckrig, bucklig; s. nhd. höckerecht, Adj., mit einem Höcker versehen, DW 10, 1651; W.: s. germ. *hðkan, st. V., hocken, kauern; an. hð-k-a, sw. V., kauern; W.: vgl. germ. *kaukjan?, sw. V., hocken; an. hey-k-ja-st, sw. V., hocken; W.: ? germ. *hupi</w:t>
        <w:noBreakHyphen/>
        <w:t>, *hupiz, st. M. (i), Hüfte; got. hup-s* 2, st. M. (i), Hüfte (, Lehmann H111); W.: ? germ. *hupi, *hupiz, st. M. (i), Hüfte; ae. hy-p-e, st. M. (i), Hüfte</w:t>
      </w:r>
    </w:p>
    <w:p>
      <w:pPr>
        <w:pStyle w:val="Normal"/>
        <w:rPr/>
      </w:pPr>
      <w:r>
        <w:rPr>
          <w:rStyle w:val="Wrterbuchkopfzeile"/>
        </w:rPr>
        <w:t>*keu-</w:t>
      </w:r>
      <w:r>
        <w:rPr>
          <w:rStyle w:val="WrterbuchStandard"/>
          <w:b/>
        </w:rPr>
        <w:t xml:space="preserve"> (1)</w:t>
      </w:r>
      <w:r>
        <w:rPr>
          <w:rStyle w:val="WrterbuchStandard"/>
        </w:rPr>
        <w:t>, *skeu- (4), *kÐu</w:t>
        <w:noBreakHyphen/>
        <w:t>, idg., V.: nhd. achten, schauen, hören, fühlen, merken; ne. pay (V.) attention; RB.: Pokorny 587 (908/140), ind., iran., arm., gr., ital., germ., balt., slaw.; Hw.: s. *koøý</w:t>
        <w:noBreakHyphen/>
        <w:t>, *keus</w:t>
        <w:noBreakHyphen/>
        <w:t>, *koøos, *kÐud</w:t>
        <w:noBreakHyphen/>
        <w:t>, *kÐudos; W.: gr. koe‹n (koein), V., merken, hören; W.: s. gr. ¢koÚein (akúein), V., mit den Ohren vernehmen, hören, erfahren (V.); W.: s. gr. kàdoj (kydos), N., Ruhm, Ehre; W.: s. gr. kÚdistoj (k‹distos), Adj. (Superl.), ruhmreichste, geehrteste; W.: s. gr. (maked.) ko‹oj (koios), M., Zahl; W.: vgl. gr. ¢ko» (ako›), F., Gehör; W.: vgl. gr. Øp»kooj (hyp›koos), Adj., hörend, hörig, gehorsam; W.: vgl. gr. quoskÒoj (thyoskóos), M., Opferschauer; W.: lat. cavÐre, V., auf der Hut sein, sich hüten, sich vorsehen; s. lat. cautio, F., Behutsamkeit, Vorsicht; got. kawtsjæ* 4, sw. F. (n), Sicherheit, Bürgschaft, Verschreigung; W.: s. lat. cautus, Adj., sich hütend, vorsichtig, behutsam; W.: s. germ. *hauzjan, sw. V., hören; got. hau-s-jan 111, sw. V. (1), hören, anhören, zuhören (, Lehmann H52); W.: s. germ. *hauzjan, sw. V., hören; got. hau-s-j-æn 4, sw. V. (2), hören; W.: s. germ. *hauzjan, sw. V., hören; an. hey-r-a, sw. V. (1b), hören; W.: s. germ. *hauzjan, sw. V., hören; ae. híe-r-an, hÆ-r-an, h‘-r-an, hÐ-r-an, sw. V. (1), hören, lauschen, gehorchen; W.: s. germ. *hauzjan, sw. V., hören; afries. hê-r-a (2) 40 und häufiger?, sw. V. (1), hören, gehören; W.: s. germ. *hauzjan, sw. V., hören; afries. ha-r-k-ia 2, he-r-k-ia, sw. V. (2), hören, zuhören, horchen; W.: s. germ. *hauzjan, sw. V., hören; anfrk. *hæ-r-en?, sw. V. (1), hören; W.: s. germ. *hauzjan, sw. V., hören; as. hô</w:t>
        <w:noBreakHyphen/>
        <w:t>r</w:t>
        <w:noBreakHyphen/>
        <w:t>ian 47, sw. V. (1a), hören, gehorchen, gehören; mnd. hören, hâren, sw. V., hören; W.: s. germ. *hauzjan, sw. V., hören; ahd. hæren 153?, sw. V. (1a), hören, vernehmen, gehorchen; mhd. hãren, hæren, sw. V., hören, aufhören, gehören zu; nhd. hören, sw. V., hören, DW 10, 1806; W.: vgl. germ. *skauni</w:t>
        <w:noBreakHyphen/>
        <w:t>, *skauniz, *skaunja</w:t>
        <w:noBreakHyphen/>
        <w:t>, *skaunjaz, Adj., ansehnlich, schön; got. s</w:t>
        <w:noBreakHyphen/>
        <w:t>kau</w:t>
        <w:noBreakHyphen/>
        <w:t>n</w:t>
        <w:noBreakHyphen/>
        <w:t>s* 1, skauneis*, Adj. (i/ja), anmutig (, Lehmann S83); W.: vgl. germ. *skauni</w:t>
        <w:noBreakHyphen/>
        <w:t>, *skauniz, *skaunja</w:t>
        <w:noBreakHyphen/>
        <w:t>, *skaunjaz, Adj., ansehnlich, schön; ae. s-cíe-n-e, s-cÆ-n-e, sc‘-n-e, scÐ-n-e, scéo-n-e, Adj. (ja), schön, glänzend, hell; W.: vgl. germ. *skauni</w:t>
        <w:noBreakHyphen/>
        <w:t>, *skauniz, *skaunja</w:t>
        <w:noBreakHyphen/>
        <w:t>, *skaunjaz, Adj., ansehnlich, schön; ae. s</w:t>
        <w:noBreakHyphen/>
        <w:t>cÚ-n</w:t>
        <w:noBreakHyphen/>
        <w:t>an (2), sw. V., glänzend machen; W.: vgl. germ. *skauni</w:t>
        <w:noBreakHyphen/>
        <w:t>, *skauniz, *skaunja</w:t>
        <w:noBreakHyphen/>
        <w:t>, *skaunjaz, Adj., ansehnlich, schön; afries. s-kê-n-e 12, Adj., schön; W.: vgl. germ. *skauni</w:t>
        <w:noBreakHyphen/>
        <w:t>, *skauniz, *skaunja</w:t>
        <w:noBreakHyphen/>
        <w:t>, *skaunjaz, Adj., ansehnlich, schön; anfrk. *s-kæ-n-i (1)?, Adj., schön, herrlich; W.: vgl. germ. *skauni</w:t>
        <w:noBreakHyphen/>
        <w:t>, *skauniz, *skaunja</w:t>
        <w:noBreakHyphen/>
        <w:t>, *skaunjaz, Adj., ansehnlich, schön; as. s</w:t>
        <w:noBreakHyphen/>
        <w:t>kô</w:t>
        <w:noBreakHyphen/>
        <w:t>n-i* (2) 11, Adj., schön, glänzend; W.: vgl. germ. *skauni</w:t>
        <w:noBreakHyphen/>
        <w:t>, *skauniz, *skaunja</w:t>
        <w:noBreakHyphen/>
        <w:t>, *skaunjaz, Adj., ansehnlich, schön; ahd. skæni* (1) 176, scæni, Adj., schön, herrlich; mhd. schãne, Adj., schön, herrlich; nhd. schön, Adj., Adv., schön, glänzend, hell, DW 15, 1464; W.: vgl. germ. *skaunjan, sw. V., verschönen, schmücken; ahd. skænen* 2, scænen*, sw. V. (1a), verschönen, schmücken, verzieren; mhd. schænen, sw. V., schonen, Rücksicht nehmen; s. schoenen, sw. V., verschönen, schmücken; nhd. schonen, sw. V., schonen, DW 15, 1495; W.: vgl. germ. *skaunjan, sw. V., verschönen, schmücken; mnd. schænen, sw. V., vor Schaden bewahren, schonen; an. skæn-a, sw. V. (1), dienen, schonen; W.: vgl. germ. *skaunæn, sw. V., schön machen; germ. *skaunÐn, *skaunÚn, sw. V., schön werden; afries. s-kê-n</w:t>
        <w:noBreakHyphen/>
        <w:t>ia (1) 2, sw. V. (2), schön sein (V.), schön werden, reinigen, säubern; W.: vgl. germ. *skaunæn, sw. V., schön machen; ahd. skænnæn* 1, scænnæn*, sw. V. (2), verschönen, schmücken, glänzend machen; mhd. schanen, sw. V., verschönen, schmücken; nhd. schönen, sw. V., schön machen, schön sein (V.), schön werden, DW 15, 1504; W.: vgl. germ. *skaunÆ</w:t>
        <w:noBreakHyphen/>
        <w:t>, *skaunÆn, sw. F. (n), Schönheit; as. s-kô</w:t>
        <w:noBreakHyphen/>
        <w:t>n-i* (1) 1, s</w:t>
        <w:noBreakHyphen/>
        <w:t>kâ</w:t>
        <w:noBreakHyphen/>
        <w:t>n-i*, st. F. (i), Schönheit; W.: vgl. germ. *skaunÆ</w:t>
        <w:noBreakHyphen/>
        <w:t>, *skaunÆn, sw. F. (n), Schönheit; ahd. skænÆ* 85, scænÆ, skænÆn*?, st. F. (Æ), Schönheit, Herrlichkeit; mhd. schãne, st. F., Schönheit, Herrlichkeit; nhd. Schöne, F., Schönsein, DW 15, 1490; W.: vgl. germ. *skauniþæ, *skauneþæ, st. F. (æ), Schönheit; anfrk. s-kæ-n-ith-a* 1, st. F. (æ), Schönheit; W.: vgl. germ. *skauniþæ, *skauneþæ, st. F. (æ), Schönheit; ahd. *skænida?, *scænida?, st. F. (æ), Schönheit; W.: vgl. germ. *skunjæ, st. F. (æ), Verständnis; an. sky-n, st. F. (jæ), st. N. (a?), Bescheid, Einsicht; W.: vgl. germ. *skawwæn, sw. V., schauen; an. s-ky-gn-a (2), sw. V. (2), schauen; W.: vgl. germ. *skawwæn, sw. V., schauen; ae. s-céaw</w:t>
        <w:noBreakHyphen/>
        <w:t>ian, sw. V. (2), schauen, blicken, betrachten, beobachten; W.: vgl. germ. *skawwæn, sw. V., schauen; afries. s-kâw-ia 22, s-kæw-ia, s-kæ</w:t>
        <w:noBreakHyphen/>
        <w:t>ia, sw. V. (2), schauen, sehen, besichtigen; W.: vgl. germ. *skawwæn, sw. V., schauen; afries. s-ku-õ 1 und häufiger?, sw. V. (1), schauen?; W.: vgl. germ. *skawwæn, sw. V., schauen; anfrk. skou-w-on* 3, sw. V. (1), schauen, sehen; W.: vgl. germ. *skawwæn, sw. V., schauen; as. s-kau-w-on* 10, s-kau-w-o-ian*, sw. V. (2), schauen, erblicken; W.: vgl. germ. *skawwæn, sw. V., schauen; ahd. skouwæn* 96?, scouwæn*, sw. V. (2), sehen, blicken, schauen; mhd. schouwen, sw. V., sehen, schauen; nhd. schauen, sw. V., schauen, blicken, hinsehen, erblicken, DW 14, 2310</w:t>
      </w:r>
    </w:p>
    <w:p>
      <w:pPr>
        <w:pStyle w:val="Normal"/>
        <w:rPr/>
      </w:pPr>
      <w:r>
        <w:rPr>
          <w:rStyle w:val="Wrterbuchkopfzeile"/>
        </w:rPr>
        <w:t>keu</w:t>
      </w:r>
      <w:r>
        <w:rPr>
          <w:rStyle w:val="WrterbuchStandard"/>
        </w:rPr>
        <w:t>, mhd., sw. M., sw. F.: Vw.: s. kiuwe</w:t>
      </w:r>
    </w:p>
    <w:p>
      <w:pPr>
        <w:pStyle w:val="Normal"/>
        <w:rPr/>
      </w:pPr>
      <w:r>
        <w:rPr>
          <w:rStyle w:val="Wrterbuchkopfzeile"/>
        </w:rPr>
        <w:t>*keu-</w:t>
      </w:r>
      <w:r>
        <w:rPr>
          <w:rStyle w:val="WrterbuchStandard"/>
          <w:b/>
        </w:rPr>
        <w:t xml:space="preserve"> (4)</w:t>
      </w:r>
      <w:r>
        <w:rPr>
          <w:rStyle w:val="WrterbuchStandard"/>
        </w:rPr>
        <w:t>, idg., V.: Vw.: s. *skeu- (2)</w:t>
      </w:r>
    </w:p>
    <w:p>
      <w:pPr>
        <w:pStyle w:val="Normal"/>
        <w:rPr/>
      </w:pPr>
      <w:r>
        <w:rPr>
          <w:rStyle w:val="Wrterbuchkopfzeile"/>
        </w:rPr>
        <w:t>*keu-</w:t>
      </w:r>
      <w:r>
        <w:rPr>
          <w:rStyle w:val="WrterbuchStandard"/>
          <w:b/>
        </w:rPr>
        <w:t xml:space="preserve"> (3)</w:t>
      </w:r>
      <w:r>
        <w:rPr>
          <w:rStyle w:val="WrterbuchStandard"/>
        </w:rPr>
        <w:t>, idg., V.: Vw.: s. *skeu- (1)</w:t>
      </w:r>
    </w:p>
    <w:p>
      <w:pPr>
        <w:pStyle w:val="Normal"/>
        <w:rPr/>
      </w:pPr>
      <w:r>
        <w:rPr>
          <w:rStyle w:val="Wrterbuchkopfzeile"/>
        </w:rPr>
        <w:t>*kÁu</w:t>
        <w:noBreakHyphen/>
      </w:r>
      <w:r>
        <w:rPr>
          <w:rStyle w:val="WrterbuchStandard"/>
        </w:rPr>
        <w:t>, idg., V.: Vw.: s. *kÀu</w:t>
        <w:noBreakHyphen/>
      </w:r>
    </w:p>
    <w:p>
      <w:pPr>
        <w:pStyle w:val="Normal"/>
        <w:rPr/>
      </w:pPr>
      <w:r>
        <w:rPr>
          <w:rStyle w:val="Wrterbuchkopfzeile"/>
        </w:rPr>
        <w:t>*kÐu</w:t>
        <w:noBreakHyphen/>
      </w:r>
      <w:r>
        <w:rPr>
          <w:rStyle w:val="WrterbuchStandard"/>
        </w:rPr>
        <w:t>, idg., V.: Vw.: s. *keu- (1)</w:t>
      </w:r>
    </w:p>
    <w:p>
      <w:pPr>
        <w:pStyle w:val="Normal"/>
        <w:rPr/>
      </w:pPr>
      <w:r>
        <w:rPr>
          <w:rStyle w:val="Wrterbuchkopfzeile"/>
        </w:rPr>
        <w:t>*kýu</w:t>
        <w:noBreakHyphen/>
      </w:r>
      <w:r>
        <w:rPr>
          <w:rStyle w:val="WrterbuchStandard"/>
        </w:rPr>
        <w:t>, idg., V.: Vw.: s. *kõu</w:t>
        <w:noBreakHyphen/>
      </w:r>
    </w:p>
    <w:p>
      <w:pPr>
        <w:pStyle w:val="Normal"/>
        <w:rPr/>
      </w:pPr>
      <w:r>
        <w:rPr>
          <w:rStyle w:val="Wrterbuchkopfzeile"/>
        </w:rPr>
        <w:t>*¨eu-</w:t>
      </w:r>
      <w:r>
        <w:rPr>
          <w:rStyle w:val="WrterbuchStandard"/>
          <w:b/>
        </w:rPr>
        <w:t xml:space="preserve"> (2)</w:t>
      </w:r>
      <w:r>
        <w:rPr>
          <w:rStyle w:val="WrterbuchStandard"/>
        </w:rPr>
        <w:t>, idg., V., Adj.: nhd. leuchten, hell; ne. shine (V.), bright; RB.: Pokorny 594 (911/143), ind., iran., arm., kelt., germ., balt., slaw.; Hw.: s. *¨ounos, *¨eubh</w:t>
        <w:noBreakHyphen/>
        <w:t>, *¨eudh</w:t>
        <w:noBreakHyphen/>
        <w:t>, *¨øen</w:t>
        <w:noBreakHyphen/>
        <w:t>, *¨euk</w:t>
        <w:noBreakHyphen/>
        <w:t>, *¨øei</w:t>
        <w:noBreakHyphen/>
        <w:t xml:space="preserve"> (3), *¨øeid</w:t>
        <w:noBreakHyphen/>
        <w:t>, *¨eit</w:t>
        <w:noBreakHyphen/>
        <w:t>; W.: gr. ka…ein (kaíein), V., anzünden, brennen, verbrennen; s. gr. k©lon (kalon), N., Holz; vgl. lat. cõla, F., Holzstück, Brennholz; W.: s. gr. kaàma (kauma), N., Hitze, Glut, Brand; W.: s. gr. kaàsij (kausis), F., Brennen, Verbrennen, Brand; W.: s. gr. k»leoj (k›leos), Adj., brennend, lodernd, heiß; W.: vgl. gr. k…ttanoj (kíttanos), M., Kalk, Gips, Kreide; W.: s. germ. *hweitjan, *hwÆtjan, sw. V., weißen; ae. hwÆ-t-an, sw. V. (1), weißen, polieren; W.: s. germ. *hweitÐn, *hweitÚn, sw. V., weiß werden, weiß sein (V.); as. hwÆ</w:t>
        <w:noBreakHyphen/>
        <w:t>t</w:t>
        <w:noBreakHyphen/>
        <w:t>on*, sw. V. (2), weiß sein (V.); mnd. witten, weiß sein (V.); W.: s. germ. *hwÆta</w:t>
        <w:noBreakHyphen/>
        <w:t>, *hwÆtaz, *hwÆtta</w:t>
        <w:noBreakHyphen/>
        <w:t>, *hwÆttaz, Adj., weiß, licht; got. ¸ei-t-s* 5, Adj. (a), weiß (, Lehmann Hw15); W.: germ. *hweita</w:t>
        <w:noBreakHyphen/>
        <w:t>, *hweitaz, *hwÆta</w:t>
        <w:noBreakHyphen/>
        <w:t>, *hwÆtaz, Adj., weiß, licht; an. hvÆ-t-r, Adj., weiß; W.: germ. *hweita</w:t>
        <w:noBreakHyphen/>
        <w:t>, *hweitaz, *hwÆta</w:t>
        <w:noBreakHyphen/>
        <w:t>, *hwÆtaz, Adj., weiß, licht; ae. hwÆ-t (1), Adj., weiß, hell, glänzend; W.: germ. *hweita</w:t>
        <w:noBreakHyphen/>
        <w:t>, *hweitaz, *hwÆta</w:t>
        <w:noBreakHyphen/>
        <w:t>, *hwÆtaz, Adj., weiß, licht; afries. hwÆ-t* 27, hwÆ-t-t*, Adj., weiß, blinkend, glänzend; W.: germ. *hweita</w:t>
        <w:noBreakHyphen/>
        <w:t>, *hweitaz, *hwÆta</w:t>
        <w:noBreakHyphen/>
        <w:t>, *hwÆtaz, Adj., weiß, licht; anfrk. wÆ-t* (2) 1, Adj., weiß; W.: germ. *hweita</w:t>
        <w:noBreakHyphen/>
        <w:t>, *hweitaz, *hwÆta</w:t>
        <w:noBreakHyphen/>
        <w:t>, *hwÆtaz, Adj., weiß, licht; as. hwÆ</w:t>
        <w:noBreakHyphen/>
        <w:t>t* 12, Adj., weiß, glänzend, nicht ausgelassen; mnd. wÆt, Adj., weiß; W.: germ. *hweita</w:t>
        <w:noBreakHyphen/>
        <w:t>, *hweitaz, *hwÆta</w:t>
        <w:noBreakHyphen/>
        <w:t>, *hwÆtaz, Adj., weiß, licht; ahd. wÆz* (1) 144, Adj., weiß, glänzend; mhd. wÆz, Adj., weiß, glänzend; nhd. weiß, Adj., weiß, DW 28, 1178; W.: vgl. germ. *hwÆtnæn, *hweitnæn, sw. V., weiß werden; an. hvi-t-n-a, sw. V. (2), weiß werden; W.: vgl. germ. *hweitinga</w:t>
        <w:noBreakHyphen/>
        <w:t>, *hweitingaz, *hweitenga</w:t>
        <w:noBreakHyphen/>
        <w:t>, *hweitengaz, st. M. (a), Weiße; an. hvÆ-t-ing-r, st. M. (a), der Weiße, Felsen mit weißer Farbe, weiße Welle, Meer</w:t>
      </w:r>
    </w:p>
    <w:p>
      <w:pPr>
        <w:pStyle w:val="Normal"/>
        <w:rPr/>
      </w:pPr>
      <w:r>
        <w:rPr>
          <w:rStyle w:val="Wrterbuchkopfzeile"/>
        </w:rPr>
        <w:t>*¨eu-</w:t>
      </w:r>
      <w:r>
        <w:rPr>
          <w:rStyle w:val="WrterbuchStandard"/>
          <w:b/>
        </w:rPr>
        <w:t xml:space="preserve"> (1)</w:t>
      </w:r>
      <w:r>
        <w:rPr>
          <w:rStyle w:val="WrterbuchStandard"/>
        </w:rPr>
        <w:t>, *¨eøý</w:t>
        <w:noBreakHyphen/>
        <w:t>, *¨ð</w:t>
        <w:noBreakHyphen/>
        <w:t>, *¨øõ</w:t>
        <w:noBreakHyphen/>
        <w:t>, idg., V., Sb., Adj.: nhd. schwellen, wölben, höhlen, Schwellung, Wölbung, Höhlung, hohl; ne. swell (V.), swelling (N.), hollow; RB.: Pokorny 592 (910/142), ind., iran., arm., gr., alb., ital., kelt., germ., balt., slaw.; Hw.: s. *¨oøos, *¨oøýros</w:t>
        <w:noBreakHyphen/>
        <w:t>, *¨oøýlos</w:t>
        <w:noBreakHyphen/>
        <w:t>, *¨ðnós</w:t>
        <w:noBreakHyphen/>
        <w:t>, *¨øõnt</w:t>
        <w:noBreakHyphen/>
        <w:t>, *¨usis, *kuø¥; W.: gr. kuein (kyein), V., schwellen, schwanger werden; s. gr. kàma (kyma), N., Woge, Welle; lat. c‘ma, F., Spross, Kohlspross; W.: s. gr. kÚoj (k‹os), M., Fötus; W.: s. gr. kÚar (k‹ar), Sb., Loch; W.: s. gr. kàroj (kyros), N., Gewalt, Kraft, Einfluss; W.: vgl. gr. kÚrioj (k‘rios), M., Herr, Kraft habend, Macht habend; vgl. gr. kÚrie ™le‹son (k‹rie eleÆson), Herr erbarme Dich; vgl. ae. cy-r-r-io-l, Sb., Kyrie eleison; W.: s. gr. kÚrioj (k‘rios), M., Herr, Kraft habend, Macht habend; vgl. gr. kuriakÒj (kyriakós), Adj., zum Herrn gehörig; germ. *kirika, F., Kirche?; ae. ci-ri-c-e, sw. F. (n), Kirche; an. ki-rk-ja, ky-rk-ja (2), F., Kirche; W.: s. gr. kärioj (k‘rios), M., Herr, Kraft habend, Macht habend; vgl. gr. kuriakÒj (kyriakós), Adj., zum Herrn gehörig; germ. *kirika, F., Kirche?; afries. ze-r-k-e 100 und häufiger?, ziu-r-k-e, ka-r-k-e, ke-r-k-e, F., Kirche; W.: s. gr. kÚrioj (k‘rios), M., Herr, Kraft habend, Macht habend; vgl. gr. kuriakÒj (kyriakós), Adj., zum Herrn gehörig; germ. *kirika, F., Kirche?; as. kirik</w:t>
        <w:noBreakHyphen/>
        <w:t>a* 5, sw. F. (n), Kirche; mnd. kerke, karke, kirke, F., Kirche; W.: s. gr. kÚrioj (k‘rios), M., Herr, Kraft habend, Macht habend; vgl. gr. kuriakÒj (kyriakós), Adj., zum Herrn gehörig; germ. *kirika, F., Kirche?; ahd. kirihha 47, kiricha, sw. F. (n), Kirche, Tempel, Gotteshaus; mhd. kirche, sw. F., Kirche, Kirchengebäude, Kirchentum; nhd. Kirche, F., Kirche, DW 11, 790; W.: s. gr. kîoj (kæos), M., Höhle; W.: s. gr. ko‹loj (koilos), Adj., hohl, ausgehöhlt; W.: vgl. gr. koikÚllein (koik‹llein), V., umhergaffen; W.: vgl. gr. ¤paj (hápas), Adv., insgesamt, sämtlich, ganz, jeder; W.: vgl. gr. p©ma (pama), N., Besitztum; W.: ? gr. (lakon.) kèqwn (kæthæn), Sb., bauchiges Trinkgeschirr; W.: ? gr. kÚaqoj (k‹athos), M., Becher; ? lat. cattia, F., Maurerkelle; W.: lat. cÐvÐre, V., beim Beischlaf den Hintern drehen, wackeln, wie ein wedelnder Hund schmeicheln; W.: lat. cavus, Adj., hohl, gehöhlt; s. lat. cavea, F., Höhlung; vgl. germ. *kafa, *kafja, F., Höhle, Käfig; as. k’via* 1, sw. F. (n), Höhlung; W.: vgl. lat. cumulus, N., aufgetürmteer Haufen, aufgetürmte Masse, erhöhtes Maß; W.: vgl. lat. inciÐns, Adj., trächtig; W.: s. germ. *hðna</w:t>
        <w:noBreakHyphen/>
        <w:t>, *hðnaz, st. M. (a), Geschwollenes, Junges; got. *hð-n-s, *hðn, st. M. (a), junger Bär; W.: s. germ. *hðna</w:t>
        <w:noBreakHyphen/>
        <w:t>, *hðnaz, st. M. (a), Geschwollenes, Junges; an. hð-n-n, st. M. (a), kurzes Holzstück, Würfel, junges Tier; W.: s. germ. *hðna</w:t>
        <w:noBreakHyphen/>
        <w:t>, *hðnaz, st. M. (a), Geschwollenes, Junges; ae. *hð-n (2), st. M. (a), junger Bär</w:t>
      </w:r>
    </w:p>
    <w:p>
      <w:pPr>
        <w:pStyle w:val="Normal"/>
        <w:rPr/>
      </w:pPr>
      <w:r>
        <w:rPr>
          <w:rStyle w:val="Wrterbuchkopfzeile"/>
        </w:rPr>
        <w:t>*¨Ðu-</w:t>
      </w:r>
      <w:r>
        <w:rPr>
          <w:rStyle w:val="WrterbuchStandard"/>
          <w:b/>
        </w:rPr>
        <w:t xml:space="preserve"> (2)?</w:t>
      </w:r>
      <w:r>
        <w:rPr>
          <w:rStyle w:val="WrterbuchStandard"/>
        </w:rPr>
        <w:t>, *¨ýu</w:t>
        <w:noBreakHyphen/>
        <w:t>?, *¨ð</w:t>
        <w:noBreakHyphen/>
        <w:t>?, idg., V.: nhd. anzünden, verbrennen; ne. set (V.) alight; RB.: Pokorny 595 (913/145), gr., balt.</w:t>
      </w:r>
    </w:p>
    <w:p>
      <w:pPr>
        <w:pStyle w:val="Normal"/>
        <w:rPr/>
      </w:pPr>
      <w:r>
        <w:rPr>
          <w:rStyle w:val="Wrterbuchkopfzeile"/>
        </w:rPr>
        <w:t>*¨Ðu-</w:t>
      </w:r>
      <w:r>
        <w:rPr>
          <w:rStyle w:val="WrterbuchStandard"/>
          <w:b/>
        </w:rPr>
        <w:t xml:space="preserve"> (1)</w:t>
      </w:r>
      <w:r>
        <w:rPr>
          <w:rStyle w:val="WrterbuchStandard"/>
        </w:rPr>
        <w:t>, *¨ð</w:t>
        <w:noBreakHyphen/>
        <w:t>, idg., V.: nhd. wackeln; ne. totter; RB.: Pokorny 595 (912/144), ital., slaw.</w:t>
      </w:r>
    </w:p>
    <w:p>
      <w:pPr>
        <w:pStyle w:val="Normal"/>
        <w:rPr/>
      </w:pPr>
      <w:r>
        <w:rPr>
          <w:rStyle w:val="Wrterbuchkopfzeile"/>
        </w:rPr>
        <w:t>*¨ýu</w:t>
        <w:noBreakHyphen/>
        <w:t>?</w:t>
      </w:r>
      <w:r>
        <w:rPr>
          <w:rStyle w:val="WrterbuchStandard"/>
        </w:rPr>
        <w:t>, idg., V.: Vw.: s. *¨Ðu- (2)?</w:t>
      </w:r>
    </w:p>
    <w:p>
      <w:pPr>
        <w:pStyle w:val="Normal"/>
        <w:rPr/>
      </w:pPr>
      <w:r>
        <w:rPr>
          <w:rStyle w:val="Wrterbuchkopfzeile"/>
        </w:rPr>
        <w:t>*keub-</w:t>
      </w:r>
      <w:r>
        <w:rPr>
          <w:rStyle w:val="WrterbuchStandard"/>
        </w:rPr>
        <w:t>, idg., V., Sb.: nhd. biegen, Biegung, Gelenk; ne. bend (V.), bend (N.); RB.: Pokorny 589; Hw.: s. *keu- (2); E.: s. *keu- (2); W.: lat. cubõre, V., ruhen, ruhend liegen; s. lat. excubõre, V., außerhalb des Hauses liegen, im Freien liegen; vgl. lat. excubitum, N., Quartier?; an. skipt (2), st. F. (æ), Quartier der Wäringen bei Byzanz; W.: lat. cubõre, V., ruhen, liegend ruhen; s. lat. cubitus, M., Liege, Lager, Lagerstatt; got. kubitus* 1, st. M. (u), Liegen am Tisch, Tischgesellschaft, Gruppe, Tischgenossenschaft; W.: s. lat. cubus, M., Würfel, Kubus; W.: s. lat. cubitum, N., Elle, Ellenbogen; vgl. ae. cu-b-it, Sb., Elle; W.: s. lat. cumbere, V., sich legen; vgl. got. anakumbjan 25, sw. V. (1), sich niederlegen, zu Tisch legen, lagern; W.: s. germ. *hæpa</w:t>
        <w:noBreakHyphen/>
        <w:t>, *hæpam, st. N. (a), Krümmung, Bug (M.) (1); an. hæ-p, st. N. (a), kleine Bucht; W.: s. germ. *hæpa</w:t>
        <w:noBreakHyphen/>
        <w:t>, *hæpam, st. N. (a), Krümmung, Bug (M.) (1); ae. hæ-p (1), st. M. (a), Reif (M.) (2); W.: s. germ. *hæpa</w:t>
        <w:noBreakHyphen/>
        <w:t>, *hæpam, st. N. (a), Krümmung, Bug (M.) (1); afries. hæ-p 1, st. M. (a), Reif (M.) (2), Band (N.); W.: ? s. germ. *hðpæ</w:t>
        <w:noBreakHyphen/>
        <w:t>, *hðpæn, *hðpa</w:t>
        <w:noBreakHyphen/>
        <w:t>, *hðpan, sw. M. (n), Haufen, Haufe; ahd. hðfo 52, sw. M. (n), Haufe, Haufen, Menge, Gesamtheit; mhd. hðfe, houfe, sw. M., Haufe, Haufen, Scheiterhaufen; nhd. Haufe, Haufen, M., Haufe, Haufen, DW 10, 582; W.: s. germ. *huppjan, sw. V., hüpfen; germ. *huppæn, sw. V., hüpfen; ae. ho-p-p</w:t>
        <w:noBreakHyphen/>
        <w:t>ian, sw. V., hüpfen, springen, tanzen, hinken; W.: s. germ. *huppjan, sw. V., hüpfen?; ae. hÏ-p-p-an, sw. V. (1), gleiten, springen; W.: s. germ. *huppjan, sw. V., hüpfen; ae. *hÈ-p</w:t>
        <w:noBreakHyphen/>
        <w:t>ian, sw. V. (1)?, sich bewegen; W.: s. germ. *huppjan, sw. V., hüpfen; ahd. hopfezzen* 1, hophezzen*, hoppezzen*, sw. V. (1a), hüpfen; W.: germ. *huppæn, sw. V., hüpfen; an. ho-p-p-a, sw. V. (2), hüpfen, tanzen</w:t>
      </w:r>
    </w:p>
    <w:p>
      <w:pPr>
        <w:pStyle w:val="Normal"/>
        <w:rPr/>
      </w:pPr>
      <w:r>
        <w:rPr>
          <w:rStyle w:val="Wrterbuchkopfzeile"/>
        </w:rPr>
        <w:t>*¨eub-</w:t>
      </w:r>
      <w:r>
        <w:rPr>
          <w:rStyle w:val="WrterbuchStandard"/>
        </w:rPr>
        <w:t>, idg., Sb.: nhd. Dorn?, Dornstrauch?; ne. thorn; RB.: Pokorny 595 (914/146), germ., balt.; W.: germ. *heupæ</w:t>
        <w:noBreakHyphen/>
        <w:t>, *heupæn, *heupa</w:t>
        <w:noBreakHyphen/>
        <w:t>, *heupan, sw. M. (n), Dornstrauch, Hagebutte; as. hio</w:t>
        <w:noBreakHyphen/>
        <w:t>p</w:t>
        <w:noBreakHyphen/>
        <w:t>o* 1, sw. M. (n), Hiefe; W.: germ. *heupæ</w:t>
        <w:noBreakHyphen/>
        <w:t>, *heupæn, *heupa</w:t>
        <w:noBreakHyphen/>
        <w:t>, *heupan, sw. M. (n), Dornstrauch, Hagebutte; as. hio</w:t>
        <w:noBreakHyphen/>
        <w:t>p</w:t>
        <w:noBreakHyphen/>
        <w:t>brõm</w:t>
        <w:noBreakHyphen/>
        <w:t>io* 2, hia-p-bõm-io*, hia-brõm-io*, sw. M. (n), Dornstrauch; W.: germ. *heupæ</w:t>
        <w:noBreakHyphen/>
        <w:t>, *heupæn, *heupa</w:t>
        <w:noBreakHyphen/>
        <w:t>, *heupan, sw. M. (n), Dornstrauch, Hagebutte; ahd. hiufo* 1, sw. M. (n), Heckenrose, Hagedorn; W.: germ. *heupæ</w:t>
        <w:noBreakHyphen/>
        <w:t>, *heupæn, *heupa</w:t>
        <w:noBreakHyphen/>
        <w:t>, *heupan, sw. M. (n), Dornstrauch, Hagebutte; ahd. hiofa* 8, hiufa*, st. F. (æ), sw. F. (n), »Hiefe«, Heckenrose, Dornstrauch; mhd. hiefe, sw. F., st. F., Hagebutte, Hagebuttenstrauch; nhd. Hiefe, F., Hagebutte, Hagebuttenstrauch, DW 10, 1309; W.: germ. *heupæ</w:t>
        <w:noBreakHyphen/>
        <w:t>, *heupæn, *heupa</w:t>
        <w:noBreakHyphen/>
        <w:t>, *heupan, sw. M. (n), »Hiefe«, Dornstrauch, Hagebutte; ae. héop-a, sw. M. (n), »Hiefe«, Hagebutte, Dornstrauch; W.: germ. *heupæ</w:t>
        <w:noBreakHyphen/>
        <w:t>, *heupæn, *heupa</w:t>
        <w:noBreakHyphen/>
        <w:t>, *heupan, sw. M. (n), »Hiefe«, Dornstrauch, Hagebutte; ae. héop-e, sw. F. (n), »Hiefe«, Hagebutte, Dornstrauch</w:t>
      </w:r>
    </w:p>
    <w:p>
      <w:pPr>
        <w:pStyle w:val="Normal"/>
        <w:rPr/>
      </w:pPr>
      <w:r>
        <w:rPr>
          <w:rStyle w:val="Wrterbuchkopfzeile"/>
        </w:rPr>
        <w:t>*keubh</w:t>
        <w:noBreakHyphen/>
      </w:r>
      <w:r>
        <w:rPr>
          <w:rStyle w:val="WrterbuchStandard"/>
        </w:rPr>
        <w:t xml:space="preserve">, idg., V.: nhd. biegen, krümmen; ne. bend (V.); RB.: Pokorny 590; Hw.: s. *keu- (2); E.: s. *keu- (2); W.: gr. kÚfein (k‹phein), V., vorwärts biegen, krümmen; W.: s. gr. kàfoj (kyphos), M., Buckel; W.: s. gr. kufÒj (kyphós), Adj., gebeugt, gebückt; W.: s. gr. kÚptein (k‹ptein), V., sich beugen, sich bücken; W.: s. gr. kuptÒj (kyptós), Adj., demütig; W.: s. gr. kuyšloj (kypsélos), M., in Erdlöchern nistende Uferschwalbe; W.: s. gr. kuyšlh (kypsélÐ), F., Gefäß, Kasten; W.: s. gr. kÚboj (k‹bos), M., Schüssel, Gefäß; W.: s. gr. kÚbda (k‹bda), Adj., geduckt; W.: s. gr. kubist©n (kybistan), V., einen Purzelbaum schlagen; </w:t>
      </w:r>
    </w:p>
    <w:p>
      <w:pPr>
        <w:pStyle w:val="Normal"/>
        <w:rPr/>
      </w:pPr>
      <w:r>
        <w:rPr>
          <w:rStyle w:val="Wrterbuchkopfzeile"/>
        </w:rPr>
        <w:t>*keubh-?</w:t>
      </w:r>
      <w:r>
        <w:rPr>
          <w:rStyle w:val="WrterbuchStandard"/>
        </w:rPr>
        <w:t>, idg., Sb.: Vw.: s. *skeubh</w:t>
        <w:noBreakHyphen/>
        <w:t>?</w:t>
      </w:r>
    </w:p>
    <w:p>
      <w:pPr>
        <w:pStyle w:val="Normal"/>
        <w:rPr/>
      </w:pPr>
      <w:r>
        <w:rPr>
          <w:rStyle w:val="Wrterbuchkopfzeile"/>
        </w:rPr>
        <w:t>*¨eubh</w:t>
        <w:noBreakHyphen/>
      </w:r>
      <w:r>
        <w:rPr>
          <w:rStyle w:val="WrterbuchStandard"/>
        </w:rPr>
        <w:t>, idg., V., Adj.: nhd. leuchten, hell; ne. light (V.), bright; RB.: Pokorny 594; Hw.: s. *¨eu- (2); E.: s. *¨eu- (2)</w:t>
      </w:r>
    </w:p>
    <w:p>
      <w:pPr>
        <w:pStyle w:val="Normal"/>
        <w:rPr/>
      </w:pPr>
      <w:r>
        <w:rPr>
          <w:rStyle w:val="Wrterbuchkopfzeile"/>
        </w:rPr>
        <w:t>*keud</w:t>
        <w:noBreakHyphen/>
      </w:r>
      <w:r>
        <w:rPr>
          <w:rStyle w:val="WrterbuchStandard"/>
        </w:rPr>
        <w:t>, idg., V.: Vw.: s. *skeud</w:t>
        <w:noBreakHyphen/>
        <w:t xml:space="preserve"> (2)</w:t>
      </w:r>
    </w:p>
    <w:p>
      <w:pPr>
        <w:pStyle w:val="Normal"/>
        <w:rPr/>
      </w:pPr>
      <w:r>
        <w:rPr>
          <w:rStyle w:val="Wrterbuchkopfzeile"/>
        </w:rPr>
        <w:t>*kÐud</w:t>
        <w:noBreakHyphen/>
      </w:r>
      <w:r>
        <w:rPr>
          <w:rStyle w:val="WrterbuchStandard"/>
        </w:rPr>
        <w:t>, *kðd</w:t>
        <w:noBreakHyphen/>
        <w:t>, idg., Sb.: nhd. Achtung, Ruhm; ne. attention; Hw.: s. *kÐudos, *keu- (1); E.: s. *keu- (1)</w:t>
      </w:r>
    </w:p>
    <w:p>
      <w:pPr>
        <w:pStyle w:val="Normal"/>
        <w:rPr/>
      </w:pPr>
      <w:r>
        <w:rPr>
          <w:rStyle w:val="Wrterbuchkopfzeile"/>
        </w:rPr>
        <w:t>*keudh</w:t>
        <w:noBreakHyphen/>
        <w:t>?</w:t>
      </w:r>
      <w:r>
        <w:rPr>
          <w:rStyle w:val="WrterbuchStandard"/>
        </w:rPr>
        <w:t>, idg., V.: Vw.: s. *skeudh</w:t>
        <w:noBreakHyphen/>
        <w:t>?</w:t>
      </w:r>
    </w:p>
    <w:p>
      <w:pPr>
        <w:pStyle w:val="Normal"/>
        <w:rPr/>
      </w:pPr>
      <w:r>
        <w:rPr>
          <w:rStyle w:val="Wrterbuchkopfzeile"/>
        </w:rPr>
        <w:t>*keudh</w:t>
        <w:noBreakHyphen/>
      </w:r>
      <w:r>
        <w:rPr>
          <w:rStyle w:val="WrterbuchStandard"/>
        </w:rPr>
        <w:t>, idg., V.: Vw.: s. *skeudh</w:t>
        <w:noBreakHyphen/>
      </w:r>
    </w:p>
    <w:p>
      <w:pPr>
        <w:pStyle w:val="Normal"/>
        <w:rPr/>
      </w:pPr>
      <w:r>
        <w:rPr>
          <w:rStyle w:val="Wrterbuchkopfzeile"/>
        </w:rPr>
        <w:t>*¨eudh</w:t>
        <w:noBreakHyphen/>
      </w:r>
      <w:r>
        <w:rPr>
          <w:rStyle w:val="WrterbuchStandard"/>
        </w:rPr>
        <w:t>, idg., V., Adj.: nhd. leuchten, hell; ne. light (V.), bright; RB.: Pokorny 595; Hw.: s. *¨eu- (2); E.: s. *¨eu- (2)</w:t>
      </w:r>
    </w:p>
    <w:p>
      <w:pPr>
        <w:pStyle w:val="Normal"/>
        <w:rPr/>
      </w:pPr>
      <w:r>
        <w:rPr>
          <w:rStyle w:val="Wrterbuchkopfzeile"/>
        </w:rPr>
        <w:t>*keudæ</w:t>
      </w:r>
      <w:r>
        <w:rPr>
          <w:rStyle w:val="WrterbuchStandard"/>
        </w:rPr>
        <w:t>, germ., st. F. (æ): nhd. Beutel (M.) (1); ne. bag, purse (N.); RB.: an., ae., ahd.; E.: idg. *geut</w:t>
        <w:noBreakHyphen/>
        <w:t>, *gÈt</w:t>
        <w:noBreakHyphen/>
        <w:t>, Sb., Sack, Tasche, Wanne, Pokorny 394; s. idg. *gÐu</w:t>
        <w:noBreakHyphen/>
        <w:t>, *gð</w:t>
        <w:noBreakHyphen/>
        <w:t>, V., biegen, krümmen, wölben, Pokorny 393; W.: s. an. ko-d-d-i, sw. M. (n), Kissen, Hodensack; W.: s. ae. céo-d, céo-d</w:t>
        <w:noBreakHyphen/>
        <w:t>a, st. M. (a?), Sack, Tasche; W.: s. ae. co-d-d, st. M. (a?), Hülse, Schote (F.) (1), Sack; W.: s. ae. cu-d-el</w:t>
        <w:noBreakHyphen/>
        <w:t>e, sw. F. (n), Kuttelfisch, Tintenfisch; W.: s. ahd. kiot 2, st. M. (a?, i?), Tasche, Beutel (M.) (1), Börse (F.) (1), Sack, Säckchen; L.: Falk/Torp 46</w:t>
      </w:r>
    </w:p>
    <w:p>
      <w:pPr>
        <w:pStyle w:val="Normal"/>
        <w:rPr/>
      </w:pPr>
      <w:r>
        <w:rPr>
          <w:rStyle w:val="Wrterbuchkopfzeile"/>
        </w:rPr>
        <w:t>*kÐudos</w:t>
      </w:r>
      <w:r>
        <w:rPr>
          <w:rStyle w:val="WrterbuchStandard"/>
        </w:rPr>
        <w:t>, *kðdos, idg., Sb.: nhd. Achtung, Ruhm; ne. attention; RB.: Pokorny 587; Hw.: s. *keu- (1), *kÐud</w:t>
        <w:noBreakHyphen/>
        <w:t>; E.: s. *keu- (1)</w:t>
      </w:r>
    </w:p>
    <w:p>
      <w:pPr>
        <w:pStyle w:val="Normal"/>
        <w:rPr/>
      </w:pPr>
      <w:r>
        <w:rPr>
          <w:rStyle w:val="Wrterbuchkopfzeile"/>
        </w:rPr>
        <w:t>keuf</w:t>
      </w:r>
      <w:r>
        <w:rPr>
          <w:rStyle w:val="WrterbuchStandard"/>
        </w:rPr>
        <w:t>, mhd.: Vw.: s. kouf</w:t>
      </w:r>
    </w:p>
    <w:p>
      <w:pPr>
        <w:pStyle w:val="Normal"/>
        <w:rPr/>
      </w:pPr>
      <w:r>
        <w:rPr>
          <w:rStyle w:val="Wrterbuchkopfzeile"/>
        </w:rPr>
        <w:t>keufen</w:t>
      </w:r>
      <w:r>
        <w:rPr>
          <w:rStyle w:val="WrterbuchStandard"/>
        </w:rPr>
        <w:t>, mhd., sw. V.: Vw.: s. koufen</w:t>
      </w:r>
    </w:p>
    <w:p>
      <w:pPr>
        <w:pStyle w:val="Normal"/>
        <w:rPr/>
      </w:pPr>
      <w:r>
        <w:rPr>
          <w:rStyle w:val="Wrterbuchkopfzeile"/>
        </w:rPr>
        <w:t>*keug</w:t>
        <w:noBreakHyphen/>
      </w:r>
      <w:r>
        <w:rPr>
          <w:rStyle w:val="WrterbuchStandard"/>
        </w:rPr>
        <w:t>, idg., V.: nhd. biegen, hocken; ne. bend (V.); RB.: Pokorny 589; Hw.: s. *keu- (2); E.: s. *keu- (2)</w:t>
      </w:r>
    </w:p>
    <w:p>
      <w:pPr>
        <w:pStyle w:val="Normal"/>
        <w:rPr/>
      </w:pPr>
      <w:r>
        <w:rPr>
          <w:rStyle w:val="Wrterbuchkopfzeile"/>
        </w:rPr>
        <w:t>*keuk-</w:t>
      </w:r>
      <w:r>
        <w:rPr>
          <w:rStyle w:val="WrterbuchStandard"/>
        </w:rPr>
        <w:t>, idg., V.: nhd. biegen, krümmen, wölben; ne. bend (V.); RB.: Pokorny 589; Hw.: s. *keu- (2); E.: s. *keu- (2); W.: s. germ. *hauga</w:t>
        <w:noBreakHyphen/>
        <w:t>, *haugaz, st. M. (a), Hügel; ahd. houg* 5, st. N. (a), Hügel; mhd. houc, st. N., Hügel; W.: s. germ. *hauga</w:t>
        <w:noBreakHyphen/>
        <w:t>, *haugaz, st. M. (a), Hügel; ae. hyg-e (2), Sb., Schlund; W.: s. germ. *hauga</w:t>
        <w:noBreakHyphen/>
        <w:t>, *haugaz, st. M. (a), Hügel; an. haug-r, sw. M. (n), Hügel, Grabhügel; W.: s. germ. *hauha</w:t>
        <w:noBreakHyphen/>
        <w:t>, *hauhaz, Adj., hoch; got. hau-h-s* 9, Adj. (a), hoch; W.: s. germ. *hauha</w:t>
        <w:noBreakHyphen/>
        <w:t>, *hauhaz, Adj., hoch; an. hõ-r (3), hæ-r (3), an, Adj., hoch; W.: s. germ. *hauha</w:t>
        <w:noBreakHyphen/>
        <w:t>, *hauhaz, Adj., hoch; ae. héa-h (1), hÐ-h, Adj., hoch, groß, tief, erhaben, herrlich; W.: s. germ. *hauha</w:t>
        <w:noBreakHyphen/>
        <w:t>, *hauhaz, Adj., hoch; vgl. ae. hæ-h</w:t>
        <w:noBreakHyphen/>
        <w:t>ba-n-c-a, hæ</w:t>
        <w:noBreakHyphen/>
        <w:t>ba-n-c-a, sw. M. (n), Bett; W.: s. germ. *hauha</w:t>
        <w:noBreakHyphen/>
        <w:t>, *hauhaz, Adj., hoch; afries. hâ-ch (1) 70 und häufiger?, hâ-g, Adj., hoch, groß; W.: s. germ. *hauha</w:t>
        <w:noBreakHyphen/>
        <w:t>, *hauhaz, Adj., hoch; anfrk. hæ* 3, Adj., hoch; W.: s. germ. *hauha</w:t>
        <w:noBreakHyphen/>
        <w:t>, *hauhaz, Adj., hoch; as. hô</w:t>
        <w:noBreakHyphen/>
        <w:t>h 41, Adj., hoch, hochragend, in der Höhe befindlich, vornehm, erhaben; mnd. hô, hôch, Adj., hoch; W.: s. germ. *hauha</w:t>
        <w:noBreakHyphen/>
        <w:t>, *hauhaz, Adj., hoch; ahd. hæh (1) 191?, Adj., hoch, erhaben, ehrwürdig; mhd. hæch, hæ, Adj., hoch, groß, stark, laut, vornehm, stolz; nhd. hoch, Adj., Adv., hoch, DW 10, 1590; W.: vgl. germ. *hauhalÆka</w:t>
        <w:noBreakHyphen/>
        <w:t>, *hauhalÆkaz, Adj., hoch; ahd. hæhlÆh* 1, Adj., hoch; mhd. hæchlich, Adj., hoch, erhaben; s. nhd. höchlich, Adv., in hoher Art, DW 10, 1624; W.: vgl. germ. *hauhalÆka</w:t>
        <w:noBreakHyphen/>
        <w:t>, *hauhalÆkaz, Adj., hoch; ae. héa</w:t>
        <w:noBreakHyphen/>
        <w:t>lic, héa-h</w:t>
        <w:noBreakHyphen/>
        <w:t>lic*, Adj., hoch, erhaben, tief, edel; W.: vgl. germ. *hauhalÆka</w:t>
        <w:noBreakHyphen/>
        <w:t>, *hauhalÆkaz, Adj., hoch; afries. hâ-ch</w:t>
        <w:noBreakHyphen/>
        <w:t>lik 3, hâ</w:t>
        <w:noBreakHyphen/>
        <w:t>lik, Adj., hoch, groß; W.: s. germ. *hauha</w:t>
        <w:noBreakHyphen/>
        <w:t>, *hauhaz, st. M. (a), Höhe; ae. héa-h (2), st. N. (a), Höhe, Hügel; W.: s. germ. *hauhjan, sw. V., hoch machen; ae. héa-n (2), sw. V. (1), erhöhen; W.: s. germ. *hauhjan, sw. V., hoch machen; afries. hÐ</w:t>
        <w:noBreakHyphen/>
        <w:t>ia* (2) 3, sw. V. (2), erhöhen; W.: s. germ. *hauhjan, sw. V., hoch machen; anfrk. *hæ-en?, sw. V. (1), erhöhen; W.: s. germ. *hauhÆ</w:t>
        <w:noBreakHyphen/>
        <w:t>, *hauhÆn, sw. F. (n), Höhe; anfrk. hæ-i* 7, st. F. (Æ), Höhe, Größe; W.: s. germ. *hauhÆ</w:t>
        <w:noBreakHyphen/>
        <w:t>, *hauhÆn, sw. F. (n), Höhe; as. hô</w:t>
        <w:noBreakHyphen/>
        <w:t>h</w:t>
        <w:noBreakHyphen/>
        <w:t>i* (1) 1, st. F. (Æ), Höhe; W.: vgl. germ. *hauhiþæ, *hauheþæ, st. F. (æ), Höhe; got. hau-h-iþ-a 7, st. F. (æ), Höhe, Erhebung, Ehre; W.: vgl. germ. *hauhiþæ, *hauheþæ, st. F. (æ), Höhe; an. hÏ-Œ, st. F. (æ), Höhe, Hügel; W.: vgl. germ. *hauhiþæ, *hauheþæ, st. F. (æ), Höhe; ae. híe-h</w:t>
        <w:noBreakHyphen/>
        <w:t>þ</w:t>
        <w:noBreakHyphen/>
        <w:t>u, héa-h-þ-u, st. F. (æ), Höhe, Himmel, Ruhm; W.: vgl. germ. *hauhiþæ, *hauheþæ, st. F. (æ), Höhe; ahd. hæhida* 3, st. F. (æ), Höhe, Gipfel; mhd. hãhede, st. F., Höhe; W.: s. germ. *heuhma</w:t>
        <w:noBreakHyphen/>
        <w:t>, *heuhmaz, st. M. (a), Haufe, Haufen; got. hiu-h-m-a 6, sw. M. (n), Haufe, Haufen, Menge; W.: ? s. germ. *hðkan, st. V., hocken, kauern; an. hð-k-a, sw. V., kauern; W.: ? s. germ. *kaukjan?, sw. V., hocken; an. hey-k-ja-st, sw. V., hocken</w:t>
      </w:r>
    </w:p>
    <w:p>
      <w:pPr>
        <w:pStyle w:val="Normal"/>
        <w:rPr/>
      </w:pPr>
      <w:r>
        <w:rPr>
          <w:rStyle w:val="Wrterbuchkopfzeile"/>
        </w:rPr>
        <w:t>*keu¨</w:t>
        <w:noBreakHyphen/>
      </w:r>
      <w:r>
        <w:rPr>
          <w:rStyle w:val="WrterbuchStandard"/>
        </w:rPr>
        <w:t>, idg., Sb.: Vw.: s. *skeu¨</w:t>
        <w:noBreakHyphen/>
      </w:r>
    </w:p>
    <w:p>
      <w:pPr>
        <w:pStyle w:val="Normal"/>
        <w:rPr/>
      </w:pPr>
      <w:r>
        <w:rPr>
          <w:rStyle w:val="Wrterbuchkopfzeile"/>
        </w:rPr>
        <w:t>*¨euk</w:t>
        <w:noBreakHyphen/>
      </w:r>
      <w:r>
        <w:rPr>
          <w:rStyle w:val="WrterbuchStandard"/>
        </w:rPr>
        <w:t>, idg., V., Adj.: nhd. leuchten, glühen, hell, weiß; ne. light (V.), bright; RB.: Pokorny 597 (918/150), ind., iran., gr.; Hw.: s. *¨eu- (2); E.: s. *¨eu- (2)</w:t>
      </w:r>
    </w:p>
    <w:p>
      <w:pPr>
        <w:pStyle w:val="Normal"/>
        <w:rPr/>
      </w:pPr>
      <w:r>
        <w:rPr>
          <w:rStyle w:val="Wrterbuchkopfzeile"/>
        </w:rPr>
        <w:t>*¨eu¨</w:t>
        <w:noBreakHyphen/>
      </w:r>
      <w:r>
        <w:rPr>
          <w:rStyle w:val="WrterbuchStandard"/>
        </w:rPr>
        <w:t>, *¨u¨</w:t>
        <w:noBreakHyphen/>
        <w:t>?, idg., V.: nhd. mischen?, wirbeln?; ne. mix (V.) together; RB.: Pokorny 597 (919/151), gr., balt.; W.: gr. kuk£ein (kykáein), V., mischen, durcheinanderrühren, in Aufruhr bringen; s. gr. kokhtÒn (kokÐtón), N., Gemischtes; lat. cocÐtum, N., aus Honig und Mohn bereitete Speise; W.: s. gr. kukeèn (kykeæn), M., Mischtrank, Mischmasch; W.: vgl. gr. kÚkhqron (k‹kÐthron), N., Rührkelle</w:t>
      </w:r>
    </w:p>
    <w:p>
      <w:pPr>
        <w:pStyle w:val="Normal"/>
        <w:rPr/>
      </w:pPr>
      <w:r>
        <w:rPr>
          <w:rStyle w:val="Wrterbuchkopfzeile"/>
        </w:rPr>
        <w:t>*keukæ-</w:t>
      </w:r>
      <w:r>
        <w:rPr>
          <w:rStyle w:val="WrterbuchStandard"/>
        </w:rPr>
        <w:t>, *keukæn, germ.?, sw. F. (n): nhd. Knorren; ne. knob; E.: idg. *gugõ, F., Kugel, Buckel, Pokorny 393; s. idg. *gÐu</w:t>
        <w:noBreakHyphen/>
        <w:t>, *gýu</w:t>
        <w:noBreakHyphen/>
        <w:t>, *gð</w:t>
        <w:noBreakHyphen/>
        <w:t>, V., biegen, krümmen, wölben, Pokorny 393; L.: Falk/Torp 46</w:t>
      </w:r>
    </w:p>
    <w:p>
      <w:pPr>
        <w:pStyle w:val="Normal"/>
        <w:rPr/>
      </w:pPr>
      <w:r>
        <w:rPr>
          <w:rStyle w:val="Wrterbuchkopfzeile"/>
        </w:rPr>
        <w:t>*keula-</w:t>
      </w:r>
      <w:r>
        <w:rPr>
          <w:rStyle w:val="WrterbuchStandard"/>
        </w:rPr>
        <w:t>, *keulaz, germ., st. M. (a): nhd. Kiel (M.) (2), Schiff, Behälter, Tasche; ne. keel, vessel, bag; RB.: an., ae., as., ahd.; E.: idg. *geulos, Sb., Gefäß, Kugel, Pokorny 396; s. idg. *gÐu</w:t>
        <w:noBreakHyphen/>
        <w:t>, *gýu</w:t>
        <w:noBreakHyphen/>
        <w:t>, *gð</w:t>
        <w:noBreakHyphen/>
        <w:t>, V., biegen, krümmen, wölben, Pokorny 393; W.: an. kjæ-l-l, st. M. (a), Schiff; W.: ae. céo-l, st. M. (a), Schiff; W.: s. ae. cð-l-e, sw. F. (n), Grube, Loch, Kaule; W.: as. kio</w:t>
        <w:noBreakHyphen/>
        <w:t>l 2, st. M. (a), Schiff; mnd. kîl, M., Schiff, vgl. mnd. kêl, Sb., großes Schiff; W.: s. as. kiu</w:t>
        <w:noBreakHyphen/>
        <w:t>l</w:t>
        <w:noBreakHyphen/>
        <w:t>a* 1, st. F. (æ)?, sw. F. (n)?, Sack, Tasche; mnd. kule, F., Keule, Gefäß; W.: ahd. kiol 33, kÆl, st. M. (a), Kiel (M.) (2), Schiff, Flotte; mhd. kiel, st. M., ein größeres Schiff; nhd. Kiel, M., Kiel (M.) (2), DW 11, 674; W.: s. ahd. kiulla* 15, kulla*, st. F. (æ), Ranzen, Rucksack, Umhängetasche; L.: Falk/Torp 46, Kiel 2</w:t>
      </w:r>
    </w:p>
    <w:p>
      <w:pPr>
        <w:pStyle w:val="Normal"/>
        <w:rPr/>
      </w:pPr>
      <w:r>
        <w:rPr>
          <w:rStyle w:val="Wrterbuchkopfzeile"/>
        </w:rPr>
        <w:t>*keup-</w:t>
      </w:r>
      <w:r>
        <w:rPr>
          <w:rStyle w:val="WrterbuchStandard"/>
        </w:rPr>
        <w:t>, idg., V., Sb.: nhd. biegen, wölben, Biegung, Wölbung; ne. bend (V.), bend (N.); RB.: Pokorny 591; Hw.: s. *keu- (2); E.: s. *keu- (2); W.: gr. kÚph (k‹pÐ), F., Loch, Höhle; W.: s. gr. kÚpellon (k‹pellon), N., Becher; W.: s. gr. kÚproj (k‹pros) (2), M., Getreidemaß; W.: lat. cðpa, F., Kufe (F.) (2), Bottich, Tonne, Grabgewölbe; germ. *kðba</w:t>
        <w:noBreakHyphen/>
        <w:t>, *kðbaz, st. M. (a), runde Erhebung; vgl. ae. c‘-f, st. F. (æ), Kufe (F.) (2), Fass, Tonne, Eimer; W.: lat. cðpa, F., Kufe (F.) (2), Bottich, Tonne (F.) (1), Grabgewölbe; afries. *kð-p-e, F., Kufe (F.) (2); W.: lat. cuppa, cðpa, Kufe (F.) (2), Bottich, Tonne (F.) (1), Grabgewölbe; germ. *kupa, *kuppa, F., Kufe (F.) (2), Bottich, Becher; mnd. kopp; an. ko-p-p-r, st. M. (a), Tasse, Gefäß, Helmknauf; W.: lat. cðpa, F., Kufe (F.) (2), Bottich, Tonne (F.) (1), Grabgewölbe; vgl. lat. cðpõrius, M., Küfer; afries. kð-p</w:t>
        <w:noBreakHyphen/>
        <w:t>er 1 und häufiger?, st. M. (a), Küfer; W.: s. germ. *hðba</w:t>
        <w:noBreakHyphen/>
        <w:t>, *hðbaz, st. M. (a), Haube, Bauch; an. hð-f-r, st. M. (a), Schiffsbauch, Wölbung; W.: s. germ. *hðbæ</w:t>
        <w:noBreakHyphen/>
        <w:t>, *hðbæn, sw. F. (n), Haube; an. hð-f-a, sw. F. (n), Kappe, Mütze, Gewölbe; W.: s. germ. *hðbæ</w:t>
        <w:noBreakHyphen/>
        <w:t>, *hðbæn, sw. F. (n), Haube; ae. hð-f</w:t>
        <w:noBreakHyphen/>
        <w:t>e, sw. F. (n), Haube; W.: s. germ. *hðbæ</w:t>
        <w:noBreakHyphen/>
        <w:t>, *hðbæn, sw. F. (n), Haube; afries. hð-v-e* 3, hou-w-e, sw. F. (n), Haube; W.: s. germ. *hðbæ</w:t>
        <w:noBreakHyphen/>
        <w:t>, *hðbæn, sw. F. (n), Haube; as. hðv</w:t>
        <w:noBreakHyphen/>
        <w:t>a* 1, sw. F. (n), Haube; mnd. huve, F., Haube, Kappe; W.: s. germ. *hðbæ</w:t>
        <w:noBreakHyphen/>
        <w:t>, *hðbæn, sw. F. (n), Haube; ahd. hðba 13, sw. F. (n), »Haube«, Hut (M.), Mütze; mhd. hðbe, hoube, sw. F., Haube, Helm (M.) (1); nhd. Haube, F., Haube, DW 10, 562; W.: s. germ. *hðbÆ, sw. F. (n), Bienenkorb; s. ae. hy-f, st. F. (i), Bienenkorb; W.: s. germ. *hufa</w:t>
        <w:noBreakHyphen/>
        <w:t>, *hufaz, st. M. (a), Höhe, Gehöft, Hof; germ. *hufa</w:t>
        <w:noBreakHyphen/>
        <w:t>, *hufam, st. N. (a), Höhe, Gehöft, Hof; vgl. mnd. hævart, hæchvart, F., Hoffart, hochmütiges Verhalten, Überheblichkeit; an. ho-f-fer-Œ, st. F. (æ), Prunk; W.: s. germ. *hufa</w:t>
        <w:noBreakHyphen/>
        <w:t>, *hufaz, st. M. (a), Höhe, Gehöft, Hof; germ. *hufa</w:t>
        <w:noBreakHyphen/>
        <w:t>, *hufam, st. N. (a), Höhe, Gehöft, Hof; as. ho</w:t>
        <w:noBreakHyphen/>
        <w:t>f* 31, st. M. (a), Hof, Haus; mnd. hof, M. und N., Hof; W.: s. germ. *hufa</w:t>
        <w:noBreakHyphen/>
        <w:t>, *hufaz, st. M. (a), Höhe, Gehöft, Hof; anfrk. *ho-f?, st. M. (a), Hof; W.: s. germ. *hufa</w:t>
        <w:noBreakHyphen/>
        <w:t>, *hufaz, st. M. (a), Höhe, Hof?; germ. *hufa</w:t>
        <w:noBreakHyphen/>
        <w:t>, *hufam, st. N. (a), Höhe, Hof?; as. hæ</w:t>
        <w:noBreakHyphen/>
        <w:t>v</w:t>
        <w:noBreakHyphen/>
        <w:t>a* 5, st. F. (æ), Hufe; mnd. hôve, h¦fe, F. Hufe, Bauernstelle; W.: s. germ. *hufa</w:t>
        <w:noBreakHyphen/>
        <w:t>, *hufaz, st. M. (a), Höhe, Gehöft, Hof; vgl. mnd. hovÐren, N., Hoffest, Fest; germ. *hufa</w:t>
        <w:noBreakHyphen/>
        <w:t>, *hufam, st. N. (a), Höhe, Gehöft, Hof; an. hæ-f-eran, F., Prunk, Hoffahrt; W.: s. germ. *hufa</w:t>
        <w:noBreakHyphen/>
        <w:t>, *hufaz, st. M. (a), Höhe?, Gehöft, Hof; ahd. hof 56, st. M. (a), Hof, Vorhof; mhd. hof, st. M., Hof, Arena, Inbegriff des Besitzes an Grundstücken und Gebäuden; nhd. Hof, M., Garten, Hof, DW 10, 1654; W.: s. germ. *hufa</w:t>
        <w:noBreakHyphen/>
        <w:t>, *hufam, st. N. (a), Höhe, Hof?; an. ho-f, st. N. (a), Tempel; W.: s. germ. *hufa</w:t>
        <w:noBreakHyphen/>
        <w:t>, *hufam, st. N. (a), Höhe, Hof?; ae. ho-f, st. N. (a), Hof, Wohnung, Haus, Landgut, Tempel; W.: s. germ. *hufa</w:t>
        <w:noBreakHyphen/>
        <w:t>, *hufam, st. N. (a), Höhe, Gehöft, Hof; afries. ho-f 40 und häufiger?, st. N. (a), Hof, Kirchhof, Dingstätte, Fürstenhof; W.: vgl. germ. *hubila, *hubilaz, st. M. (a), Hügel; as. *hu</w:t>
        <w:noBreakHyphen/>
        <w:t>v</w:t>
        <w:noBreakHyphen/>
        <w:t>il?, st. M. (a), Hübel, Hügel; mnd. hövel, M., Hügel, Höcker; W.: vgl. germ. *hubila</w:t>
        <w:noBreakHyphen/>
        <w:t>, *hubilaz, st. M. (a), Hügel, Hübel; as. *ho</w:t>
        <w:noBreakHyphen/>
        <w:t>v</w:t>
        <w:noBreakHyphen/>
        <w:t>il?, as.?, st. M. (a?), Hobel; mnd. hævel, M., Hobel; W.: vgl. germ. *hubila</w:t>
        <w:noBreakHyphen/>
        <w:t>, *hubilaz, st. M. (a), Hügel, Hübel; ahd. hobil* 2, st. M. (a?), Hobel; mhd. hovel, hobel, st. M., Hobel; nhd. Hobel, M., Hobel; DW 10, 1587; W.: vgl. germ. *hufila</w:t>
        <w:noBreakHyphen/>
        <w:t>, *hufilaz, st. M. (a), Hügel?; ahd. hiufila* 26, hðfila*, sw. F. (n), Wange, Backe (F.) (1); W.: vgl. germ. *hufra</w:t>
        <w:noBreakHyphen/>
        <w:t>, *hufraz, st. M. (a), Hügel, Hübel; an. hy-f-r-i, N., Rückenteil des Pferdegeschirrs; W.: vgl. germ. *hufra</w:t>
        <w:noBreakHyphen/>
        <w:t>, *hufraz, st. M. (a), Hügel, Hübel; ae. ho-f</w:t>
        <w:noBreakHyphen/>
        <w:t>er, st. M. (a), Höcker, Schwellung, Buckel; W.: vgl. germ. *hufra</w:t>
        <w:noBreakHyphen/>
        <w:t>, *hufraz, st. M. (a), Höcker; as. ho</w:t>
        <w:noBreakHyphen/>
        <w:t>v</w:t>
        <w:noBreakHyphen/>
        <w:t>ar* 1, st. M. (a), Höcker; mnd. höver, M., Höcker, Vorsprung, Buckel; W.: vgl. germ. *hufra</w:t>
        <w:noBreakHyphen/>
        <w:t>, *hufraz, st. M. (a), Höcker; ahd. hofar* 24, hovar*, st. M. (a), Höcker, Buckel; mhd. hæfer, st. M., Höcker, Buckel, Buckliger; nhd. Hofer, M., Erhebung des Rückens, Auswuchs, Buckel, DW 10, 1663; W.: vgl. germ. *hugga</w:t>
        <w:noBreakHyphen/>
        <w:t>, *huggaz, Adj., bucklig; ahd. hoggaroht* 2, Adj., höckrig, bucklig; s. nhd. höckerecht, Adj., mit einem Höcker versehen, DW 10, 1651</w:t>
      </w:r>
    </w:p>
    <w:p>
      <w:pPr>
        <w:pStyle w:val="Normal"/>
        <w:rPr/>
      </w:pPr>
      <w:r>
        <w:rPr>
          <w:rStyle w:val="Wrterbuchkopfzeile"/>
        </w:rPr>
        <w:t>*keup</w:t>
        <w:noBreakHyphen/>
        <w:t>?</w:t>
      </w:r>
      <w:r>
        <w:rPr>
          <w:rStyle w:val="WrterbuchStandard"/>
        </w:rPr>
        <w:t>, idg., Sb.: Vw.: s. *skeup</w:t>
        <w:noBreakHyphen/>
        <w:t>?</w:t>
      </w:r>
    </w:p>
    <w:p>
      <w:pPr>
        <w:pStyle w:val="Normal"/>
        <w:rPr/>
      </w:pPr>
      <w:r>
        <w:rPr>
          <w:rStyle w:val="Wrterbuchkopfzeile"/>
        </w:rPr>
        <w:t>*keus-</w:t>
      </w:r>
      <w:r>
        <w:rPr>
          <w:rStyle w:val="WrterbuchStandard"/>
        </w:rPr>
        <w:t>, idg., V.: nhd. achten, schauen, hören, fühlen, merken; ne. attend, look (V.); RB.: Pokorny 588; Hw.: s. *keu- (1); E.: s. *keu- (1); W.: s. gr. quoskÒoj (thyoskóos), M., Opferschauer; W.: s. gr. Øp»kooj (hyp›koos), Adj., hörend, hörig, gehorsam; W.: s. germ. *hauzjan, sw. V., hören; got. hau-s-jan 111, sw. V. (1), hören, anhören, zuhören; W.: s. germ. *hauzjan, sw. V., hören; got. hau-s-j-æn 4, sw. V. (2), hören; W.: s. germ. *hauzjan, sw. V., hören; an. hey-r-a, sw. V. (1b), hören; W.: s. germ. *hauzjan, sw. V., hören; ae. híe-r-an, hÆ-r-an, h‘-r-an, hÐ-r-an, sw. V. (1), hören, lauschen, gehorchen; W.: s. germ. *hauzjan, sw. V., hören; afries. hê-r-a (2) 40 und häufiger?, sw. V. (1), hören, gehören; W.: s. germ. *hauzjan, sw. V., hören; s. afries. ha-r-k-ia 2, he-r-k-ia, sw. V. (2), hören, zuhören, horchen; W.: s. germ. *hauzjan, sw. V., hören; as. hô</w:t>
        <w:noBreakHyphen/>
        <w:t>r</w:t>
        <w:noBreakHyphen/>
        <w:t>ian 47, sw. V. (1a), hören, gehorchen, gehören; mnd. hören, hâren, sw. V., hören; W.: s. germ. *hauzjan, sw. V., hören; anfrk. *hæ-r-en?, sw. V. (1), hören; W.: s. germ. *hauzjan, sw. V., hören; ahd. hæren 153?, sw. V. (1a), hören, vernehmen, gehorchen; mhd. hãren, hæren, sw. V., hören, aufhören, gehören zu; nhd. hören, sw. V., hören, DW 10, 1806; W.: vgl. germ. *skauni</w:t>
        <w:noBreakHyphen/>
        <w:t>, *skauniz, *skaunja</w:t>
        <w:noBreakHyphen/>
        <w:t>, *skaunjaz, Adj., ansehnlich, schön; got. s</w:t>
        <w:noBreakHyphen/>
        <w:t>kau</w:t>
        <w:noBreakHyphen/>
        <w:t>n</w:t>
        <w:noBreakHyphen/>
        <w:t>s* 1, skauneis*, Adj. (i/ja), anmutig; W.: vgl. germ. *skauni</w:t>
        <w:noBreakHyphen/>
        <w:t>, *skauniz, *skaunja</w:t>
        <w:noBreakHyphen/>
        <w:t>, *skaunjaz, Adj., ansehnlich, schön; ae. s</w:t>
        <w:noBreakHyphen/>
        <w:t>cíe-n-e, s-cÆ-n-e, sc‘-n-e, scÐ-n-e, Adj. (ja), schön, glänzend, hell; W.: vgl. germ. *skauni</w:t>
        <w:noBreakHyphen/>
        <w:t>, *skauniz, *skaunja</w:t>
        <w:noBreakHyphen/>
        <w:t>, *skaunjaz, Adj., ansehnlich, schön; ae. s</w:t>
        <w:noBreakHyphen/>
        <w:t>cÚ-n</w:t>
        <w:noBreakHyphen/>
        <w:t>an (2), sw. V., glänzend machen; W.: vgl. germ. *skauni</w:t>
        <w:noBreakHyphen/>
        <w:t>, *skauniz, *skaunja</w:t>
        <w:noBreakHyphen/>
        <w:t>, *skaunjaz, Adj., ansehnlich, schön; afries. s-kê-n-e 12, Adj., schön; W.: vgl. germ. *skauni</w:t>
        <w:noBreakHyphen/>
        <w:t>, *skauniz, *skaunja</w:t>
        <w:noBreakHyphen/>
        <w:t>, *skaunjaz, Adj., ansehnlich, schön; anfrk. *s-kæ-n-i (1)?, Adj., schön, herrlich; W.: vgl. germ. *skauni</w:t>
        <w:noBreakHyphen/>
        <w:t>, *skauniz, *skaunja</w:t>
        <w:noBreakHyphen/>
        <w:t>, *skaunjaz, Adj., ansehnlich, schön; as. s</w:t>
        <w:noBreakHyphen/>
        <w:t>kô</w:t>
        <w:noBreakHyphen/>
        <w:t>n-i* (2) 11, Adj., schön, glänzend; W.: vgl. germ. *skauni</w:t>
        <w:noBreakHyphen/>
        <w:t>, *skauniz, *skaunja</w:t>
        <w:noBreakHyphen/>
        <w:t>, *skaunjaz, Adj., ansehnlich, schön; ahd. skæni* (1) 176, scæni, Adj., schön, herrlich, glänzend; mhd. schãne, Adj., schön, herrlich; nhd. schön, Adj., Adv., schön, glänzend, hell, DW 15, 1464; W.: vgl. germ. *skaunjan, sw. V., verschönen, schmücken; mnd. schænen, sw. V., vor Schaden bewahren, schonen; an. skæn-a, sw. V. (1), dienen, schonen; W.: vgl. germ. *skaunjan, sw. V., verschönen, schmücken; ahd. skænen* 2, scænen*, sw. V. (1a), verschönen, schmücken, verzieren; mhd. schænen, sw. V., schonen, Rücksicht nehmen; s. schoenen, sw. V., verschönen, schmücken; nhd. schonen, sw. V., schonen, DW 15, 1495; W.: vgl. germ. *skaunæn, sw. V., schön machen; germ. *skaunÐn, *skaunÚn, sw. V., schön werden; afries. s-kê-n</w:t>
        <w:noBreakHyphen/>
        <w:t>ia (1) 2, sw. V. (2), schön sein (V.), schön werden, reinigen; W.: vgl. germ. *skaunæn, sw. V., schön machen; ahd. skænnæn* 1, scænnæn*, sw. V. (2), verschönen, schmücken, glänzend machen; mhd. schanen, sw. V., verschönen, schmücken; nhd. schönen, sw. V., schön machen, schön sein (V.), schön werden, DW 15, 1504; W.: vgl. germ. *skaunÆ</w:t>
        <w:noBreakHyphen/>
        <w:t>, *skaunÆn, sw. F. (n), Schönheit; as. s-kô</w:t>
        <w:noBreakHyphen/>
        <w:t>n-i* (1) 1, s</w:t>
        <w:noBreakHyphen/>
        <w:t>kâ</w:t>
        <w:noBreakHyphen/>
        <w:t>n-i*, st. F. (i), Schönheit; W.: vgl. germ. *skaunÆ</w:t>
        <w:noBreakHyphen/>
        <w:t>, *skaunÆn, sw. F. (n), Schönheit; ahd. skænÆ* 85, scænÆ, skænÆn*?, st. F. (Æ), Schönheit, Herrlichkeit; mhd. schãne, st. F., Schönheit, Herrlichkeit; nhd. Schöne, F., Schönsein, DW 15, 1490; W.: vgl. germ. *skauniþæ, *skauneþæ, st. F. (æ), Schönheit; anfrk. s-kæ-n-ith-a* 1, st. F. (æ), Schönheit; W.: vgl. E.: germ. *skauniþæ, *skauneþæ, st. F. (æ), Schönheit; ahd. *skænida?, *scænida?, st. F. (æ), Schönheit; W.: vgl. germ. *skawwæn, sw. V., schauen; an. s-ky-gn-a (2), sw. V. (2), schauen; W.: vgl. germ. *skawwæn, sw. V., schauen; ae. s-céaw</w:t>
        <w:noBreakHyphen/>
        <w:t>ian, sw. V. (2), schauen, blicken, betrachten, beobachten; W.: vgl. germ. *skawwæn, sw. V., schauen; afries. s-kâw-ia 22, s-kæw-ia, s-kæ</w:t>
        <w:noBreakHyphen/>
        <w:t>ia, sw. V. (2), schauen, sehen, besichtigen; W.: vgl. germ. *skawwæn, sw. V., schauen; afries. s-ku-õ 1 und häufiger?, sw. V. (1), schauen?; W.: vgl. germ. *skawwæn, sw. V., schauen; anfrk. skou-w-on* 3, sw. V. (1), schauen, sehen; W.: vgl. germ. *skawwæn, sw. V., schauen; as. s-kau-w-on* 10, s-kau-w-o-ian*, sw. V. (2), schauen, erblicken; W.: vgl. germ. *skawwæn, sw. V., schauen; ahd. skouwæn* 96?, scouwæn*, sw. V. (2), sehen, blicken, schauen; mhd. schouwen, sw. V., sehen, schauen; nhd. schauen, sw. V., schauen, blicken, hinsehen, erblicken, DW 14, 2310</w:t>
      </w:r>
    </w:p>
    <w:p>
      <w:pPr>
        <w:pStyle w:val="Normal"/>
        <w:rPr/>
      </w:pPr>
      <w:r>
        <w:rPr>
          <w:rStyle w:val="Wrterbuchkopfzeile"/>
        </w:rPr>
        <w:t>*keus</w:t>
        <w:noBreakHyphen/>
      </w:r>
      <w:r>
        <w:rPr>
          <w:rStyle w:val="WrterbuchStandard"/>
        </w:rPr>
        <w:t>, idg., V.: Vw.: s. *skeus</w:t>
        <w:noBreakHyphen/>
      </w:r>
    </w:p>
    <w:p>
      <w:pPr>
        <w:pStyle w:val="Normal"/>
        <w:rPr/>
      </w:pPr>
      <w:r>
        <w:rPr>
          <w:rStyle w:val="Wrterbuchkopfzeile"/>
        </w:rPr>
        <w:t>*keusa-</w:t>
      </w:r>
      <w:r>
        <w:rPr>
          <w:rStyle w:val="WrterbuchStandard"/>
        </w:rPr>
        <w:t>, *keusaz, germ., st. M. (a): nhd. Höhlung; ne. hollow (N.); RB.: an.; E.: s. idg. *gÐu</w:t>
        <w:noBreakHyphen/>
        <w:t>, *gð</w:t>
        <w:noBreakHyphen/>
        <w:t>, V., biegen, krümmen, wölben, Pokorny 393; W.: an. kjæ-s-s, st. M. (a), Bucht; L.: Falk/Torp 46</w:t>
      </w:r>
    </w:p>
    <w:p>
      <w:pPr>
        <w:pStyle w:val="Normal"/>
        <w:rPr/>
      </w:pPr>
      <w:r>
        <w:rPr>
          <w:rStyle w:val="Wrterbuchkopfzeile"/>
        </w:rPr>
        <w:t>*keusan</w:t>
      </w:r>
      <w:r>
        <w:rPr>
          <w:rStyle w:val="WrterbuchStandard"/>
        </w:rPr>
        <w:t>, germ., st. V.: nhd. schmecken, wählen, erproben, küren; ne. taste (V.), choose; RB.: got., an., ae., afries., anfrk., as., ahd.; Vw.: s. *far</w:t>
        <w:noBreakHyphen/>
        <w:t>, *ga</w:t>
        <w:noBreakHyphen/>
        <w:t>, *uz</w:t>
        <w:noBreakHyphen/>
        <w:t>; E.: idg. *eus-, V., kosten (V.) (1), genießen, schmecken, Pokorny 399; W.: got. kius-an* 2, st. V. (2), prüfen, wählen (, Lehmann K25); W.: an. kjæs-a, st. V. (2), wählen, wünschen, abmachen; W.: ae. céos-an, st. V. (2), wählen, aussuchen, entscheiden; W.: afries. ziõs-a 60, kiõs-a, st. V. (2), wählen, beschließen, belieben; nnordfries. kese, V., wählen; W.: s. afries. *kos-t-e-lik, Adj., »köstlich«, kostbar; nfries. kostlyck, Adj., kostbar; W.: anfrk. *kies-an?, st. V. (2), wählen, kiesen; W.: as. kios</w:t>
        <w:noBreakHyphen/>
        <w:t>an* 7, keos</w:t>
        <w:noBreakHyphen/>
        <w:t>an, st. V. (2b), kiesen, wählen, erkennen; mnd. kêsen, st. V., wahrnehmen, auswählen; W.: ahd. kiosan 86, st. V. (2b), wählen, kiesen, prüfen, beurteilen; mhd. kiesen, st. V., prüfen, versuchen, wählen; nhd. kiesen, st. V., kiesen, versuchen, erwählen, DW 11, 692; L.: Falk/Torp 48, Seebold 293, Kluge s. u. kiesen, Kür</w:t>
      </w:r>
    </w:p>
    <w:p>
      <w:pPr>
        <w:pStyle w:val="Normal"/>
        <w:rPr/>
      </w:pPr>
      <w:r>
        <w:rPr>
          <w:rStyle w:val="Wrterbuchkopfzeile"/>
        </w:rPr>
        <w:t>*keut</w:t>
        <w:noBreakHyphen/>
        <w:t>?</w:t>
      </w:r>
      <w:r>
        <w:rPr>
          <w:rStyle w:val="WrterbuchStandard"/>
        </w:rPr>
        <w:t>, idg., V.: Vw.: s. *skeut</w:t>
        <w:noBreakHyphen/>
        <w:t>?</w:t>
      </w:r>
    </w:p>
    <w:p>
      <w:pPr>
        <w:pStyle w:val="Normal"/>
        <w:rPr/>
      </w:pPr>
      <w:r>
        <w:rPr>
          <w:rStyle w:val="Wrterbuchkopfzeile"/>
        </w:rPr>
        <w:t>*keut</w:t>
        <w:noBreakHyphen/>
      </w:r>
      <w:r>
        <w:rPr>
          <w:rStyle w:val="WrterbuchStandard"/>
        </w:rPr>
        <w:t>, idg., V.: Vw.: s. *skeut</w:t>
        <w:noBreakHyphen/>
      </w:r>
    </w:p>
    <w:p>
      <w:pPr>
        <w:pStyle w:val="Normal"/>
        <w:rPr/>
      </w:pPr>
      <w:r>
        <w:rPr>
          <w:rStyle w:val="Wrterbuchkopfzeile"/>
        </w:rPr>
        <w:t>keuwen</w:t>
      </w:r>
      <w:r>
        <w:rPr>
          <w:rStyle w:val="WrterbuchStandard"/>
        </w:rPr>
        <w:t>, mnd.?, sw. V.: nhd. kauen; Hw.: vgl. mhd. kiuwen (1); E.: ?; L.: Lü 173a (keuwen)</w:t>
      </w:r>
    </w:p>
    <w:p>
      <w:pPr>
        <w:pStyle w:val="Normal"/>
        <w:rPr/>
      </w:pPr>
      <w:r>
        <w:rPr>
          <w:rStyle w:val="Wrterbuchkopfzeile"/>
        </w:rPr>
        <w:t>kev...</w:t>
      </w:r>
      <w:r>
        <w:rPr>
          <w:rStyle w:val="WrterbuchStandard"/>
        </w:rPr>
        <w:t>, ahd.: Vw.: s. kef...</w:t>
      </w:r>
    </w:p>
    <w:p>
      <w:pPr>
        <w:pStyle w:val="Normal"/>
        <w:rPr/>
      </w:pPr>
      <w:r>
        <w:rPr>
          <w:rStyle w:val="Wrterbuchkopfzeile"/>
        </w:rPr>
        <w:t>*keøý</w:t>
        <w:noBreakHyphen/>
      </w:r>
      <w:r>
        <w:rPr>
          <w:rStyle w:val="WrterbuchStandard"/>
        </w:rPr>
        <w:t>, idg., V.: Vw.: s. *skeøý</w:t>
        <w:noBreakHyphen/>
      </w:r>
    </w:p>
    <w:p>
      <w:pPr>
        <w:pStyle w:val="Normal"/>
        <w:rPr/>
      </w:pPr>
      <w:r>
        <w:rPr>
          <w:rStyle w:val="Wrterbuchkopfzeile"/>
        </w:rPr>
        <w:t>*keøý</w:t>
        <w:noBreakHyphen/>
      </w:r>
      <w:r>
        <w:rPr>
          <w:rStyle w:val="WrterbuchStandard"/>
        </w:rPr>
        <w:t>, idg., V.: Vw.: s. *keu- (2)</w:t>
      </w:r>
    </w:p>
    <w:p>
      <w:pPr>
        <w:pStyle w:val="Normal"/>
        <w:rPr/>
      </w:pPr>
      <w:r>
        <w:rPr>
          <w:rStyle w:val="Wrterbuchkopfzeile"/>
        </w:rPr>
        <w:t>kÐve</w:t>
      </w:r>
      <w:r>
        <w:rPr>
          <w:rStyle w:val="WrterbuchStandard"/>
        </w:rPr>
        <w:t>, mnd., M.: nhd. Käfer; ÜG.: lat. bruchus; Hw.: s. kÐver, kÐvel, kÐverik; Q.: SL 3 59 und Rooth Nd. Mitt. 1, 83; E.: s. kÐver; L.: MndHwb 2, 556 (kÐve); Son.: örtlich beschränkt</w:t>
      </w:r>
    </w:p>
    <w:p>
      <w:pPr>
        <w:pStyle w:val="Normal"/>
        <w:rPr/>
      </w:pPr>
      <w:r>
        <w:rPr>
          <w:rStyle w:val="Wrterbuchkopfzeile"/>
        </w:rPr>
        <w:t>*¨eøý</w:t>
        <w:noBreakHyphen/>
      </w:r>
      <w:r>
        <w:rPr>
          <w:rStyle w:val="WrterbuchStandard"/>
        </w:rPr>
        <w:t>, idg., V., Sb., Adj.: Vw.: s. *¨eu- (1)</w:t>
      </w:r>
    </w:p>
    <w:p>
      <w:pPr>
        <w:pStyle w:val="Normal"/>
        <w:rPr/>
      </w:pPr>
      <w:r>
        <w:rPr>
          <w:rStyle w:val="Wrterbuchkopfzeile"/>
        </w:rPr>
        <w:t>*keøed</w:t>
        <w:noBreakHyphen/>
        <w:t>?</w:t>
      </w:r>
      <w:r>
        <w:rPr>
          <w:rStyle w:val="WrterbuchStandard"/>
        </w:rPr>
        <w:t>, idg., V.: Vw.: s. *kÝÁd</w:t>
        <w:noBreakHyphen/>
      </w:r>
    </w:p>
    <w:p>
      <w:pPr>
        <w:pStyle w:val="Normal"/>
        <w:rPr/>
      </w:pPr>
      <w:r>
        <w:rPr>
          <w:rStyle w:val="Wrterbuchkopfzeile"/>
        </w:rPr>
        <w:t>*keøýd</w:t>
        <w:noBreakHyphen/>
      </w:r>
      <w:r>
        <w:rPr>
          <w:rStyle w:val="WrterbuchStandard"/>
        </w:rPr>
        <w:t>, *kÈd</w:t>
        <w:noBreakHyphen/>
        <w:t>, idg., V.: nhd. schreien, schelten, höhnen, spotten; ne. shout (V.); RB.: Pokorny 595 (915/147), ind., iran., gr., germ., slaw.; Hw.: s. *skeud</w:t>
        <w:noBreakHyphen/>
        <w:t xml:space="preserve"> (1); W.: s. gr. kud£zein (kydázein), V., schmähen, beschimpfen; W.: s. gr. kudoimÒj (kydoimós), M., Lärm, Schlachtgetümmel; W.: vgl. gr. kud£gch (kydánchÐ), F., Streit, Hader; W.: vgl. gr. kudoidop©n (kydoidopan), V., Lärm machen, Verwirrung machen, Tumult verursachen; W.: s. germ. *hut</w:t>
        <w:noBreakHyphen/>
        <w:t>, V., frech sein (V.); ae. husc, hux, st. N. (a), Spott, Verachtung, Beleidigung</w:t>
      </w:r>
    </w:p>
    <w:p>
      <w:pPr>
        <w:pStyle w:val="Normal"/>
        <w:rPr/>
      </w:pPr>
      <w:r>
        <w:rPr>
          <w:rStyle w:val="Wrterbuchkopfzeile"/>
        </w:rPr>
        <w:t>kÐvel</w:t>
      </w:r>
      <w:r>
        <w:rPr>
          <w:rStyle w:val="WrterbuchStandard"/>
        </w:rPr>
        <w:t>, kevel, mnd., M.: nhd. Käfer, Wurm, Raupe; Vw.: s. mei-; Hw.: s. kÐver, kÐve, kÐverik; E.: s. kÐver; L.: MndHwb 2, 556 (kÐvel), Lü 173a (kevel); Son.: örtlich beschränkt</w:t>
      </w:r>
    </w:p>
    <w:p>
      <w:pPr>
        <w:pStyle w:val="Normal"/>
        <w:rPr/>
      </w:pPr>
      <w:r>
        <w:rPr>
          <w:rStyle w:val="Wrterbuchkopfzeile"/>
        </w:rPr>
        <w:t>kÐvelÏre*</w:t>
      </w:r>
      <w:r>
        <w:rPr>
          <w:rStyle w:val="WrterbuchStandard"/>
        </w:rPr>
        <w:t>, kÐveler, keveler, mnd., M.: nhd. der mit einem andern im Wortwechsel ist; ÜG.: lat. disceptator; Hw.: s. kibbelÏre; E.: s. kÐvelen; L.: MndHwb 2, 556 (kÐveler), Lü 173a (keveler)</w:t>
      </w:r>
    </w:p>
    <w:p>
      <w:pPr>
        <w:pStyle w:val="Normal"/>
        <w:rPr/>
      </w:pPr>
      <w:r>
        <w:rPr>
          <w:rStyle w:val="Wrterbuchkopfzeile"/>
        </w:rPr>
        <w:t>kÐvelen</w:t>
      </w:r>
      <w:r>
        <w:rPr>
          <w:rStyle w:val="WrterbuchStandard"/>
        </w:rPr>
        <w:t>, kevelen, mnd., sw. V.: nhd. laut schwatzen, in Wortwechsel sein (V.); ÜG.: lat. altercari; Hw.: s. kibbelen, kabbelen; E.: s. kibbelen; L.: MndHwb 2, 556 (kÐvelen), Lü 173a (kevelen)</w:t>
      </w:r>
    </w:p>
    <w:p>
      <w:pPr>
        <w:pStyle w:val="Normal"/>
        <w:rPr/>
      </w:pPr>
      <w:r>
        <w:rPr>
          <w:rStyle w:val="Wrterbuchkopfzeile"/>
        </w:rPr>
        <w:t>kÐvelinge</w:t>
      </w:r>
      <w:r>
        <w:rPr>
          <w:rStyle w:val="WrterbuchStandard"/>
        </w:rPr>
        <w:t>, kevelinge, mnd., F.: nhd. Wortwechsel; ÜG.: lat. rixa, disceptatio; Hw.: s. kibbelinge; E.: s. kÐvelen, inge; L.: MndHwb 2, 556 (kÐvelinge), Lü 173a (kevelinge)</w:t>
      </w:r>
    </w:p>
    <w:p>
      <w:pPr>
        <w:pStyle w:val="Normal"/>
        <w:rPr/>
      </w:pPr>
      <w:r>
        <w:rPr>
          <w:rStyle w:val="Wrterbuchkopfzeile"/>
        </w:rPr>
        <w:t>(*keøýp</w:t>
        <w:noBreakHyphen/>
        <w:t>)</w:t>
      </w:r>
      <w:r>
        <w:rPr>
          <w:rStyle w:val="WrterbuchStandard"/>
        </w:rPr>
        <w:t>, *køÐp</w:t>
        <w:noBreakHyphen/>
        <w:t>, *køýp</w:t>
        <w:noBreakHyphen/>
        <w:t>, *kÈp</w:t>
        <w:noBreakHyphen/>
        <w:t>, idg., V.: nhd. rauchen, wallen (V.) (1), kochen; ne. smoke (V.); RB.: Pokorny 596 (916/148), ind., arm., alb., ital., kelt., germ., balt., slaw.; Hw.: s. *kÈpros, *køýpos; W.: s. gr. kapnÒj (kapnós), M., Rauch, Dampf (M.) (1), Nichtiges; W.: lat. cupere, V., begehren, verlangen nach, gelüsten nach; W.: germ. *hwap-, V., hauchen; got. *¸ap-jan, sw. V. (1), ersticken?; W.: germ. *hwap-, V., hauchen; got. *¸ap-n-an, sw. V. (4), ersticken?; W.: s. germ. *hupæn, sw. V., hoffen; ae. hop</w:t>
        <w:noBreakHyphen/>
        <w:t>ian, sw. V. (2), hoffen, erwarten, vertrauen; W.: s. germ. *hupæn, sw. V., hoffen; afries. hop</w:t>
        <w:noBreakHyphen/>
        <w:t>ia 1 und häufiger?, sw. V. (2), hoffen; W.: s. germ. *hupæn, sw. V., hoffen; as. hop</w:t>
        <w:noBreakHyphen/>
        <w:t>æn* 1?, sw. V. (2), hoffen; mnd. höpen, sw. V., hoffen; W.: vgl. germ. *hupæ, st. F. (æ), Hoffnung; ae. hop-a, sw. M. (n), Hoffnung; W.: vgl. germ. *hæpæ, st. F. (æ), Hoffnung; afries. hop-e 1 und häufiger?, st. F. (æ), Hoffnung</w:t>
      </w:r>
    </w:p>
    <w:p>
      <w:pPr>
        <w:pStyle w:val="Normal"/>
        <w:rPr/>
      </w:pPr>
      <w:r>
        <w:rPr>
          <w:rStyle w:val="Wrterbuchkopfzeile"/>
        </w:rPr>
        <w:t>kever</w:t>
      </w:r>
      <w:r>
        <w:rPr>
          <w:rStyle w:val="WrterbuchStandard"/>
        </w:rPr>
        <w:t>, mhd., sw. M., st. M.: Vw.: s. kevere</w:t>
      </w:r>
    </w:p>
    <w:p>
      <w:pPr>
        <w:pStyle w:val="Normal"/>
        <w:rPr/>
      </w:pPr>
      <w:r>
        <w:rPr>
          <w:rStyle w:val="Wrterbuchkopfzeile"/>
        </w:rPr>
        <w:t>kÐver</w:t>
      </w:r>
      <w:r>
        <w:rPr>
          <w:rStyle w:val="WrterbuchStandard"/>
        </w:rPr>
        <w:t>, kevere*, mnd., M.: nhd. Käfer; ÜG.: lat. bruchus; Vw.: s. mei-, põgen-, querc-; Hw.: s. kÐve, kÐvel, vgl. mhd. kevere; Q.: Reformationsliteratur (um 1550), Gerhard von Minden (vor 1466), Leitzman 173; E.: s. as. kev</w:t>
        <w:noBreakHyphen/>
        <w:t>er</w:t>
        <w:noBreakHyphen/>
        <w:t>a* 1, st. F. (æ)?, sw. F. (n)?, Käfer; germ. *kefra</w:t>
        <w:noBreakHyphen/>
        <w:t>, *kefraz, *kafra</w:t>
        <w:noBreakHyphen/>
        <w:t>, *kafraz, st. M. (a), Käfer, Nager; s. idg. *ep</w:t>
        <w:noBreakHyphen/>
        <w:t>, *ebh</w:t>
        <w:noBreakHyphen/>
        <w:t>, V., Sb., Kiefer (M.), Mund (M.), essen, fressen, Pk 382; L.: MndHwb 2, 556 (kÐver); Son.: örtlich beschränkt</w:t>
      </w:r>
    </w:p>
    <w:p>
      <w:pPr>
        <w:pStyle w:val="Normal"/>
        <w:rPr/>
      </w:pPr>
      <w:r>
        <w:rPr>
          <w:rStyle w:val="Wrterbuchkopfzeile"/>
        </w:rPr>
        <w:t>kev</w:t>
        <w:noBreakHyphen/>
        <w:t>er</w:t>
        <w:noBreakHyphen/>
        <w:t>a*</w:t>
      </w:r>
      <w:r>
        <w:rPr>
          <w:rStyle w:val="WrterbuchStandard"/>
          <w:b/>
        </w:rPr>
        <w:t xml:space="preserve"> 1</w:t>
      </w:r>
      <w:r>
        <w:rPr>
          <w:rStyle w:val="WrterbuchStandard"/>
        </w:rPr>
        <w:t>, keª-er-a*, as., st. F. (æ)?, sw. F. (n)?: nhd. Käfer; ne. beetle (N.); ÜG.: lat. bruchus GlP; Hw.: vgl. ahd. kefura (st. F. æ?, sw. F. n?); anfrk. kevera*; Q.: GlP (1000); E.: germ. *kefra</w:t>
        <w:noBreakHyphen/>
        <w:t>, *kefraz, *kafra</w:t>
        <w:noBreakHyphen/>
        <w:t>, *kafraz, st. M. (a), Käfer, Nager; s. idg. *ep</w:t>
        <w:noBreakHyphen/>
        <w:t>, *ebh</w:t>
        <w:noBreakHyphen/>
        <w:t>, V., Sb., Kiefer (M.), Mund (M.), essen, fressen, Pokorny 382; W.: mnd. kever, Sb., Käfer; B.: GlP Nom. Sg. keuera bruchus Wa 84, 31b = SAGA 131, 31b = Gl 2, 496, 55</w:t>
      </w:r>
    </w:p>
    <w:p>
      <w:pPr>
        <w:pStyle w:val="Normal"/>
        <w:rPr/>
      </w:pPr>
      <w:r>
        <w:rPr>
          <w:rStyle w:val="Wrterbuchkopfzeile"/>
        </w:rPr>
        <w:t>kev-er-a*</w:t>
      </w:r>
      <w:r>
        <w:rPr>
          <w:rStyle w:val="WrterbuchStandard"/>
          <w:b/>
        </w:rPr>
        <w:t xml:space="preserve"> 1</w:t>
      </w:r>
      <w:r>
        <w:rPr>
          <w:rStyle w:val="WrterbuchStandard"/>
        </w:rPr>
        <w:t>, kev-er*, anfrk., st. M.? (a?): nhd. Käfer; ne. beetle; ÜG.: lat. bruchus MNPsA; Hw.: vgl. as. kevera*, ahd. kefura*; Q.: MNPsA (9. Jh.); E.: germ. *kefra</w:t>
        <w:noBreakHyphen/>
        <w:t>, *kefraz, *kafra</w:t>
        <w:noBreakHyphen/>
        <w:t>, *kafraz, st. M. (a), Käfer, Nager; s. idg. *ep</w:t>
        <w:noBreakHyphen/>
        <w:t>, *ebh</w:t>
        <w:noBreakHyphen/>
        <w:t>, V., Sb., Kiefer (M.), Mund (M.), essen, fressen, Pokorny 382; B.: MNPsA Nom. Pl. keuera bruchus 104, 34 Leiden = Schottius = MNPsA Nr. 140 (van Helten) = S. 64, 4 (van Helten) = MNPsA Nr. 627 (Quak); Son.: Quak setzt kever an</w:t>
      </w:r>
    </w:p>
    <w:p>
      <w:pPr>
        <w:pStyle w:val="Normal"/>
        <w:rPr/>
      </w:pPr>
      <w:r>
        <w:rPr>
          <w:rStyle w:val="Wrterbuchkopfzeile"/>
        </w:rPr>
        <w:t>kevere</w:t>
      </w:r>
      <w:r>
        <w:rPr>
          <w:rStyle w:val="WrterbuchStandard"/>
        </w:rPr>
        <w:t>, kever, kefere*, kefer*, mhd., sw. M., st. M.: nhd. Käfer; ÜG.: lat. bruchus PsM; Vw.: s. quõt</w:t>
        <w:noBreakHyphen/>
        <w:t>; Q.: ErzIII, Enik (FB kevere), Chr, Freid, PsM, Renner, Spec (um 1150), Urk; E.: s. ahd. kefuro* 8, keviro*, kevero*, sw. M. (n), Käfer, Heuschrecke, Grille; ahd. kefur* 27, kefar*, st. M. (a?, i?), Käfer, Heuschrecke, Grille; germ. *kefra</w:t>
        <w:noBreakHyphen/>
        <w:t>, *kefraz, *kafra</w:t>
        <w:noBreakHyphen/>
        <w:t>, *kafraz, st. M. (a), Käfer, Nager; s. idg. *ep</w:t>
        <w:noBreakHyphen/>
        <w:t>, *ebh</w:t>
        <w:noBreakHyphen/>
        <w:t>, V., Sb., Kiefer (M.), Mund (M.), essen, fressen, Pokorny 382; W.: vgl. nhd. Käfer, M., Käfer, DW 11, 18; L.: Lexer 107a (kevere), Hennig 178c (kever), WMU (kever 1651 [1292] 2 Bel.)</w:t>
      </w:r>
    </w:p>
    <w:p>
      <w:pPr>
        <w:pStyle w:val="Normal"/>
        <w:rPr/>
      </w:pPr>
      <w:r>
        <w:rPr>
          <w:rStyle w:val="Wrterbuchkopfzeile"/>
        </w:rPr>
        <w:t>keverelÆn*</w:t>
      </w:r>
      <w:r>
        <w:rPr>
          <w:rStyle w:val="WrterbuchStandard"/>
        </w:rPr>
        <w:t>, keverlÆn, mhd., st. N.: nhd. Käferlein; Q.: Enik (um 1272) (FB keverlÆn); E.: s. kevere, lÆn; W.: nhd. Käferlein, N., Käferlein, DW 11, 20</w:t>
      </w:r>
    </w:p>
    <w:p>
      <w:pPr>
        <w:pStyle w:val="Normal"/>
        <w:rPr/>
      </w:pPr>
      <w:r>
        <w:rPr>
          <w:rStyle w:val="Wrterbuchkopfzeile"/>
        </w:rPr>
        <w:t>kÐverik</w:t>
      </w:r>
      <w:r>
        <w:rPr>
          <w:rStyle w:val="WrterbuchStandard"/>
        </w:rPr>
        <w:t>, mnd., M.: nhd. Käfer; Hw.: s. kÐver, kÐve, kÐvel, kÐversprenkel; Q.: Rothmann 2 Schr. 126; E.: s. kÐver; L.: MndHwb 2, 556 (kÐverik); Son.: örtlich beschränkt</w:t>
      </w:r>
    </w:p>
    <w:p>
      <w:pPr>
        <w:pStyle w:val="Normal"/>
        <w:rPr/>
      </w:pPr>
      <w:r>
        <w:rPr>
          <w:rStyle w:val="Wrterbuchkopfzeile"/>
        </w:rPr>
        <w:t>*¨Ðøero-</w:t>
      </w:r>
      <w:r>
        <w:rPr>
          <w:rStyle w:val="WrterbuchStandard"/>
        </w:rPr>
        <w:t>, *¨æøero</w:t>
        <w:noBreakHyphen/>
        <w:t>, *s¨ðro-?, idg., Sb.: nhd. Norden, Nordwind, Schauer (M.) (1); ne. north (N.), north wind; RB.: Pokorny 597 (917/149), arm.?, ital., germ., balt., slaw.; W.: lat. caurus, cærus, M., Nordwestwind; W.: germ. *skðræ, st. F. (æ), Schauer (M.) (1), Unwetter; an. skðr (1), st. F. (æ), Regenschauer; W.: germ. *skðræ, st. F. (æ), Schauer (M.) (1), Unwetter; got. skðr</w:t>
        <w:noBreakHyphen/>
        <w:t>a 2, st. F. (æ), Schauer (M.) (1) (, Lehmann S97); W.: germ. *skðræ, st. F. (æ), Schauer (M.) (1), Unwetter; ae. scðr, scéor, sc‘r, st. M. (a), st. F. (æ), Schauer (M.) (1), Regenschauer, Sturm; W.: germ. *skðræ, st. F. (æ), Schauer (M.) (1), Unwetter; as. s</w:t>
        <w:noBreakHyphen/>
        <w:t>kðr* (2) 2, st. M. (i), Wetterschauer, Sturm, Waffe; W.: germ. *skðræ, st. F. (æ), Schauer (M.) (1), Unwetter; ahd. skðr* (2) 5, scðr, st. M. (i), Schauer (M.) (1), Hagelschauer, Unwetter; mhd. schðr, st. M., sw. M., Hagel, Ungewitter; nhd. Schauer, M., Schauer (M.) (1), Unwetter, Hagelwetter, DW 14, 2321; W.: s. germ. *skaurjæ</w:t>
        <w:noBreakHyphen/>
        <w:t>, *skaurjæn?, sw. F. (n), Schauer (M.) (1); afries. skðr 1, M., Schauer (M.) (2) (eine Krankheit)</w:t>
      </w:r>
    </w:p>
    <w:p>
      <w:pPr>
        <w:pStyle w:val="Normal"/>
        <w:rPr/>
      </w:pPr>
      <w:r>
        <w:rPr>
          <w:rStyle w:val="Wrterbuchkopfzeile"/>
        </w:rPr>
        <w:t>kÐversprenkel</w:t>
      </w:r>
      <w:r>
        <w:rPr>
          <w:rStyle w:val="WrterbuchStandard"/>
        </w:rPr>
        <w:t>, mnd., M.: nhd. Käfer ÜG.: lat. bruchus; Hw.: s. kÐver, kÐve, kÐvel, kÐverik; Q.: Nd. Jb. 16 113; E.: s. kÐver, sprenkel; L.: MndHwb 2, 556 (kÐversprenkel); Son.: örtlich beschränkt</w:t>
      </w:r>
    </w:p>
    <w:p>
      <w:pPr>
        <w:pStyle w:val="Normal"/>
        <w:rPr/>
      </w:pPr>
      <w:r>
        <w:rPr>
          <w:rStyle w:val="Wrterbuchkopfzeile"/>
        </w:rPr>
        <w:t>kÐves</w:t>
      </w:r>
      <w:r>
        <w:rPr>
          <w:rStyle w:val="WrterbuchStandard"/>
        </w:rPr>
        <w:t>, mnd., F.: nhd. Kebse, Nebenfrau; Hw.: vgl. mhd. kebes; Q.: Ssp. I 51 § 2, Ssp (1221-1224) (keves); E.: s. as. k’v</w:t>
        <w:noBreakHyphen/>
        <w:t>is* 2, st. F. (athem.), Kebse, Nebenfrau; s. germ. *kabisjæ, st. F. (æ), Kebse; vgl. idg. *ghabh</w:t>
        <w:noBreakHyphen/>
        <w:t>, V., fassen, nehmen, Pk 407; L.: MndHwb 2, 556 (kÐves); Son.: örtlich beschränkt</w:t>
      </w:r>
    </w:p>
    <w:p>
      <w:pPr>
        <w:pStyle w:val="Normal"/>
        <w:rPr/>
      </w:pPr>
      <w:r>
        <w:rPr>
          <w:rStyle w:val="Wrterbuchkopfzeile"/>
        </w:rPr>
        <w:t>kev-es-a*</w:t>
      </w:r>
      <w:r>
        <w:rPr>
          <w:rStyle w:val="WrterbuchStandard"/>
          <w:b/>
        </w:rPr>
        <w:t xml:space="preserve"> 2</w:t>
      </w:r>
      <w:r>
        <w:rPr>
          <w:rStyle w:val="WrterbuchStandard"/>
        </w:rPr>
        <w:t>, anfrk., st. F. (æ): nhd. Kebse; ne. concubine; ÜG.: lat. concubina LW, pelex LW; Hw.: vgl. ahd. kebisa*; Q.: LW (1100); E.: s. germ. *kabisjæ, st. F. (æ), Kebse; vgl. idg. *ghabh</w:t>
        <w:noBreakHyphen/>
        <w:t>, V., fassen, nehmen, Pokorny 407; B.: LW (keuese) keuese 103, 2, keuese 105, 3 (z. T. mhd.)</w:t>
      </w:r>
    </w:p>
    <w:p>
      <w:pPr>
        <w:pStyle w:val="Normal"/>
        <w:rPr/>
      </w:pPr>
      <w:r>
        <w:rPr>
          <w:rStyle w:val="Wrterbuchkopfzeile"/>
        </w:rPr>
        <w:t>kÐvesen***</w:t>
      </w:r>
      <w:r>
        <w:rPr>
          <w:rStyle w:val="WrterbuchStandard"/>
        </w:rPr>
        <w:t>, mnd., sw. V.: nhd. zur Kebse machen; Vw.: s. vor-; Hw.: vgl. mhd. kebesen; E.: s. kÐves</w:t>
      </w:r>
    </w:p>
    <w:p>
      <w:pPr>
        <w:pStyle w:val="Normal"/>
        <w:rPr/>
      </w:pPr>
      <w:r>
        <w:rPr>
          <w:rStyle w:val="Wrterbuchkopfzeile"/>
        </w:rPr>
        <w:t>kÐveskint</w:t>
      </w:r>
      <w:r>
        <w:rPr>
          <w:rStyle w:val="WrterbuchStandard"/>
        </w:rPr>
        <w:t>, keveskint, kÐvekint, mnd., N.: nhd. Kebskind, uneheliches Kind, Kind einer Kebse; Hw.: vgl. mhd. kebeskint; Q.: Olden Landes Ordnung, Ssp (1221-1224); E.: s. kÐves, kint; L.: MndHwb 2, 556 (kÐveskint), Lü 173a (keveskint); Son.: kÐvekint örtlich beschränkt</w:t>
      </w:r>
    </w:p>
    <w:p>
      <w:pPr>
        <w:pStyle w:val="Normal"/>
        <w:rPr>
          <w:rStyle w:val="WrterbuchStandard"/>
        </w:rPr>
      </w:pPr>
      <w:r>
        <w:rPr>
          <w:rStyle w:val="Wrterbuchkopfzeile"/>
        </w:rPr>
        <w:t>kÐves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kevessone, mnd., M.: nhd. Kebssohn, Sohn einer Kebse, unehelicher Sohn, Sohn einer Nebenfrau, nicht in vollem Recht geborener Sohn, Bastard; Hw.: vgl. mhd. kebessun; E.: s. as. *k’v</w:t>
        <w:noBreakHyphen/>
        <w:t>is</w:t>
        <w:noBreakHyphen/>
        <w:t>su</w:t>
        <w:noBreakHyphen/>
        <w:t>nu?, *k’v</w:t>
        <w:noBreakHyphen/>
        <w:t>is-su</w:t>
        <w:noBreakHyphen/>
        <w:t>n?, st. M. (u), Kebssohn, Bastard, illegitimer Nachkomme; s. kÐves, s</w:t>
      </w:r>
      <w:r>
        <w:rPr>
          <w:rStyle w:val="WrterbuchStandard"/>
          <w:rFonts w:cs="Microsoft Sans Serif" w:ascii="Microsoft Sans Serif" w:hAnsi="Microsoft Sans Serif"/>
        </w:rPr>
        <w:t>ȫ</w:t>
      </w:r>
      <w:r>
        <w:rPr>
          <w:rStyle w:val="WrterbuchStandard"/>
          <w:rFonts w:cs="Times German"/>
        </w:rPr>
        <w:t>ne (1); L.: MndHwb 2 (kÐvess</w:t>
      </w:r>
      <w:r>
        <w:rPr>
          <w:rStyle w:val="WrterbuchStandard"/>
          <w:rFonts w:cs="Microsoft Sans Serif" w:ascii="Microsoft Sans Serif" w:hAnsi="Microsoft Sans Serif"/>
        </w:rPr>
        <w:t>ȫ</w:t>
      </w:r>
      <w:r>
        <w:rPr>
          <w:rStyle w:val="WrterbuchStandard"/>
          <w:rFonts w:cs="Times German"/>
        </w:rPr>
        <w:t>ne), Lü 173a (kevessone); Son.: langes ö</w:t>
      </w:r>
    </w:p>
    <w:p>
      <w:pPr>
        <w:pStyle w:val="Normal"/>
        <w:rPr/>
      </w:pPr>
      <w:r>
        <w:rPr>
          <w:rStyle w:val="Wrterbuchkopfzeile"/>
        </w:rPr>
        <w:t>kÐveswÆf</w:t>
      </w:r>
      <w:r>
        <w:rPr>
          <w:rStyle w:val="WrterbuchStandard"/>
        </w:rPr>
        <w:t>, mnd., F.: nhd. Kebsweib, Nebenweib; Hw.: vgl. mhd. kebeswÆp; E.: s. kÐves, wÆf; L.: MndHwb 2 (kÐves/kÐveswîf)</w:t>
      </w:r>
    </w:p>
    <w:p>
      <w:pPr>
        <w:pStyle w:val="Normal"/>
        <w:rPr/>
      </w:pPr>
      <w:r>
        <w:rPr>
          <w:rStyle w:val="Wrterbuchkopfzeile"/>
        </w:rPr>
        <w:t>kÐvetesvæt</w:t>
      </w:r>
      <w:r>
        <w:rPr>
          <w:rStyle w:val="WrterbuchStandard"/>
        </w:rPr>
        <w:t>, mnd., M.: nhd. Krebsfuß (offizinell); E.: s. krÐvet, væt (1); L.: MndHwb 2, 670 (krÐvetesvôt)</w:t>
      </w:r>
    </w:p>
    <w:p>
      <w:pPr>
        <w:pStyle w:val="Normal"/>
        <w:rPr/>
      </w:pPr>
      <w:r>
        <w:rPr>
          <w:rStyle w:val="Wrterbuchkopfzeile"/>
        </w:rPr>
        <w:t>k’v-ia*</w:t>
      </w:r>
      <w:r>
        <w:rPr>
          <w:rStyle w:val="WrterbuchStandard"/>
          <w:b/>
        </w:rPr>
        <w:t xml:space="preserve"> 1</w:t>
      </w:r>
      <w:r>
        <w:rPr>
          <w:rStyle w:val="WrterbuchStandard"/>
        </w:rPr>
        <w:t>, k’ª-ia*, as., sw. F. (n): nhd. Höhlung; ne. cave (N.); ÜG.: lat. cavea GlP; Hw.: vgl. ahd. kefia* (sw. F. n); Q.: GlP (1000); E.: germ. *kafa, *kafja, F., Höhle, Käfig; s. lat. cavea, F., Höhlung; vgl. lat. cavus, Adj., hohl, gehöhlt; vgl. idg. *¨eu- (1), *¨eøý-, *¨ð-, *¨øõ-, V., Sb., Adj., schwellen, wölben, höhlen, Schwellung, Wölbung, Höhlung, hohl, Pokorny 592; B.: GlP Akk. Sg. keuion caueam Wa 83, 29b = SAGA 130, 29b = Gl 2, 494, 12</w:t>
      </w:r>
    </w:p>
    <w:p>
      <w:pPr>
        <w:pStyle w:val="Normal"/>
        <w:rPr/>
      </w:pPr>
      <w:r>
        <w:rPr>
          <w:rStyle w:val="Wrterbuchkopfzeile"/>
        </w:rPr>
        <w:t>k’v</w:t>
        <w:noBreakHyphen/>
        <w:t>is*</w:t>
      </w:r>
      <w:r>
        <w:rPr>
          <w:rStyle w:val="WrterbuchStandard"/>
          <w:b/>
        </w:rPr>
        <w:t xml:space="preserve"> 2</w:t>
      </w:r>
      <w:r>
        <w:rPr>
          <w:rStyle w:val="WrterbuchStandard"/>
        </w:rPr>
        <w:t>, k’ª-is*, as., st. F. (athem.): nhd. Kebse, Nebenfrau; ne. concubine (F.); ÜG.: lat. pelex GlPW; Hw.: vgl. ahd. kebis* (st. F. i); anfrk. *kevesa; Q.: GlPW (Ende 10. Jh.); E.: s. germ. *kabisjæ, st. F. (æ), Kebse; vgl. idg. *ghabh</w:t>
        <w:noBreakHyphen/>
        <w:t>, V., fassen, nehmen, Pokorny 407; W.: mnd. k</w:t>
        <w:softHyphen/>
        <w:t>eves, kevis, F., Kebse, Nebenfrau; B.: GlPW Akk.? Sg. kévis pellicem Wa 94, 24b = SAGA 82, 24b = Gl 2, 580, 41, Dat. Sg. kieuis pellice Wa 94, 7a = SAGA 82, 7a = Gl 2, 579, 60; Son.: die konsonantischen Feminina sind vielfach nach Analogie der i-Stämme neugebildet worden, vgl. Holthausen, F., Altsächsisches Elementarbuch, 1921, §§ 324, 325</w:t>
      </w:r>
    </w:p>
    <w:p>
      <w:pPr>
        <w:pStyle w:val="Normal"/>
        <w:rPr/>
      </w:pPr>
      <w:r>
        <w:rPr>
          <w:rStyle w:val="Wrterbuchkopfzeile"/>
        </w:rPr>
        <w:t>k’v</w:t>
        <w:noBreakHyphen/>
        <w:t>is</w:t>
        <w:noBreakHyphen/>
        <w:t>dæ</w:t>
        <w:noBreakHyphen/>
        <w:t>m*</w:t>
      </w:r>
      <w:r>
        <w:rPr>
          <w:rStyle w:val="WrterbuchStandard"/>
          <w:b/>
        </w:rPr>
        <w:t xml:space="preserve"> 1</w:t>
      </w:r>
      <w:r>
        <w:rPr>
          <w:rStyle w:val="WrterbuchStandard"/>
        </w:rPr>
        <w:t>, k’ª-is-dæ-m*, as., st. N.? (a): nhd. Konkubinat; ne. concubinage (N.); ÜG.: lat. concubinatus GlTr, pelicatus GlTr; Hw.: vgl. ahd. *kebistuom? (st. M. a); Q.: GlTr (Anfang 11. Jh.); I.: Lüs. lat. concubinatus?, Lüs. lat. pelicatus?; E.: s. k’vis*, dæm; B.: GlTr Akk. Sg. keuisdom pelicatum SAGA 372(, 12, 69) = Ka 162(, 12, 69) = Gl 4, 207, 11; Son.: vgl. Althochdeutsches Glossenwörterbuch, S. 324 (als Neutrum angesetzt), Holthausen, F., Altsächsisches Wörterbuch, 2. A. 1967, S. 41b (setzt kevisdæm als Neutrum, dæm aber als Maskulinum an), Cordes, G., Altniederdeutsches Elementarbuch, 1973, S. 270b</w:t>
      </w:r>
    </w:p>
    <w:p>
      <w:pPr>
        <w:pStyle w:val="Normal"/>
        <w:rPr/>
      </w:pPr>
      <w:r>
        <w:rPr>
          <w:rStyle w:val="Wrterbuchkopfzeile"/>
        </w:rPr>
        <w:t>*k’v-is-su-n?</w:t>
      </w:r>
      <w:r>
        <w:rPr>
          <w:rStyle w:val="WrterbuchStandard"/>
        </w:rPr>
        <w:t>, as., st. M. (u): Vw.: s. *k’vissunu?</w:t>
      </w:r>
    </w:p>
    <w:p>
      <w:pPr>
        <w:pStyle w:val="Normal"/>
        <w:rPr/>
      </w:pPr>
      <w:r>
        <w:rPr>
          <w:rStyle w:val="Wrterbuchkopfzeile"/>
        </w:rPr>
        <w:t>*k’v</w:t>
        <w:noBreakHyphen/>
        <w:t>is</w:t>
        <w:noBreakHyphen/>
        <w:t>su</w:t>
        <w:noBreakHyphen/>
        <w:t>nu?</w:t>
      </w:r>
      <w:r>
        <w:rPr>
          <w:rStyle w:val="WrterbuchStandard"/>
        </w:rPr>
        <w:t>, *k’ª-is-su-nu?, *k’v</w:t>
        <w:noBreakHyphen/>
        <w:t>is-su</w:t>
        <w:noBreakHyphen/>
        <w:t>n?, *k’ª-is-su-n?, as., st. M. (u): nhd. Kebssohn, Bastard, illegitimer Nachkomme; ne. illegitimate son (M.); Hw.: vgl. ahd. kebissun* (st. M. i); E.: s. k’vis*, sunu; W.: mnd. kevessone, M., Kebssohn; Son.: nach Braune/Eggers, Althochdeutsche Grammatik, Nr. 220 c, Anm. 1 ist sun(u) der i-Deklination zugehörig, in Holthausen, F., Altsächsisches Elementarbuch, 1921, § 302 jedoch Zuordnung zu u-Stämmen, Gl 3, 715, 49 keuessun pelignus eher mnd.?, Gallée, J., Vorstudien zu einem altniederdeutschen Wörterbuch, 1903, S. 170</w:t>
      </w:r>
    </w:p>
    <w:p>
      <w:pPr>
        <w:pStyle w:val="Normal"/>
        <w:rPr/>
      </w:pPr>
      <w:r>
        <w:rPr>
          <w:rStyle w:val="Wrterbuchkopfzeile"/>
        </w:rPr>
        <w:t>kevje</w:t>
      </w:r>
      <w:r>
        <w:rPr>
          <w:rStyle w:val="WrterbuchStandard"/>
        </w:rPr>
        <w:t>, kevi, kefje*, kefi*, mhd., st. F., st. M., st. N.: nhd. Vogelhaus, Käfig, Gefängnis; Q.: SGPr (1250-1300) (FB kevje), BdN, Netz, Virg, WolfdD; E.: s. ahd. kefia* 10, kefa*, keba*, kevia*, keva*, sw. F. (n), Käfig; germ. *kafa, *kafja, F., Höhle, Käfig; s. lat. cavea, F., Höhlung, Vergitterung; vgl. lat. cavus, Adj., hohl, gehöhlt; vgl. idg. *¨eu- (1), *¨eøý-, *¨ð-, *¨øõ-, V., Sb., Adj., schwellen, wölben, höhlen, Schwellung, Wölbung, Höhlung, hohl, Pokorny 592; W.: s. nhd. Käfig, F., M., Käfig, DW 11, 25 (Käfich); L.: Lexer 107a (kevje), Hennig (kevje)</w:t>
      </w:r>
    </w:p>
    <w:p>
      <w:pPr>
        <w:pStyle w:val="Normal"/>
        <w:rPr/>
      </w:pPr>
      <w:r>
        <w:rPr>
          <w:rStyle w:val="Wrterbuchkopfzeile"/>
        </w:rPr>
        <w:t>kewa*</w:t>
      </w:r>
      <w:r>
        <w:rPr>
          <w:rStyle w:val="WrterbuchStandard"/>
        </w:rPr>
        <w:t>, ahd., sw. F. (n): Vw.: s. kiuwa*</w:t>
      </w:r>
    </w:p>
    <w:p>
      <w:pPr>
        <w:pStyle w:val="Normal"/>
        <w:rPr/>
      </w:pPr>
      <w:r>
        <w:rPr>
          <w:rStyle w:val="Wrterbuchkopfzeile"/>
        </w:rPr>
        <w:t>kewe...</w:t>
      </w:r>
      <w:r>
        <w:rPr>
          <w:rStyle w:val="WrterbuchStandard"/>
        </w:rPr>
        <w:t>, mhd.: Vw.: s. kiuwe...</w:t>
      </w:r>
    </w:p>
    <w:p>
      <w:pPr>
        <w:pStyle w:val="Normal"/>
        <w:rPr/>
      </w:pPr>
      <w:r>
        <w:rPr>
          <w:rStyle w:val="Wrterbuchkopfzeile"/>
        </w:rPr>
        <w:t>kewe</w:t>
      </w:r>
      <w:r>
        <w:rPr>
          <w:rStyle w:val="WrterbuchStandard"/>
        </w:rPr>
        <w:t>, mhd., sw. F., st. F.: Vw.: s. kiuwe</w:t>
      </w:r>
    </w:p>
    <w:p>
      <w:pPr>
        <w:pStyle w:val="Normal"/>
        <w:rPr/>
      </w:pPr>
      <w:r>
        <w:rPr>
          <w:rStyle w:val="Wrterbuchkopfzeile"/>
        </w:rPr>
        <w:t>kÐwe</w:t>
      </w:r>
      <w:r>
        <w:rPr>
          <w:rStyle w:val="WrterbuchStandard"/>
        </w:rPr>
        <w:t>, keiwe, kiwe, mnd., F.: nhd. Kieme des Fischs, Unterkiefer des Fischs, Kinnbacke bei Fischen bzw. Säugetieren, Kiefer (M.), Flossfeder eines Fisches; ÜG.: lat. branchus, brancia; Hw.: vgl. mhd. kiuwe; E.: s. ahd. kiuwa* 12, kewa*, kouwa*, sw. F. (n), Kieme, Kiefer (M.), Kinnlade; L.: MndHwb 2, 556 (kê[i]we); Son.: kÐwen (Pl.), kiwe örtlich beschränkt</w:t>
      </w:r>
    </w:p>
    <w:p>
      <w:pPr>
        <w:pStyle w:val="Normal"/>
        <w:rPr/>
      </w:pPr>
      <w:r>
        <w:rPr>
          <w:rStyle w:val="Wrterbuchkopfzeile"/>
        </w:rPr>
        <w:t>kewen</w:t>
      </w:r>
      <w:r>
        <w:rPr>
          <w:rStyle w:val="WrterbuchStandard"/>
        </w:rPr>
        <w:t>, mhd., st. V.: Vw.: s. kiuwen</w:t>
      </w:r>
    </w:p>
    <w:p>
      <w:pPr>
        <w:pStyle w:val="Normal"/>
        <w:rPr/>
      </w:pPr>
      <w:r>
        <w:rPr>
          <w:rStyle w:val="Wrterbuchkopfzeile"/>
        </w:rPr>
        <w:t>*kewen?</w:t>
      </w:r>
      <w:r>
        <w:rPr>
          <w:rStyle w:val="WrterbuchStandard"/>
        </w:rPr>
        <w:t>, ahd., sw. V. (1b): Vw.: s. gi</w:t>
        <w:noBreakHyphen/>
      </w:r>
    </w:p>
    <w:p>
      <w:pPr>
        <w:pStyle w:val="Normal"/>
        <w:rPr/>
      </w:pPr>
      <w:r>
        <w:rPr>
          <w:rStyle w:val="Wrterbuchkopfzeile"/>
        </w:rPr>
        <w:t>*kewwan</w:t>
      </w:r>
      <w:r>
        <w:rPr>
          <w:rStyle w:val="WrterbuchStandard"/>
        </w:rPr>
        <w:t>, germ., st. V.: nhd. kauen; ne. chew; RB.: an., ae., as., ahd.; E.: idg. *gØeu</w:t>
        <w:noBreakHyphen/>
        <w:t>, *geu</w:t>
        <w:noBreakHyphen/>
        <w:t>, *Øeu</w:t>
        <w:noBreakHyphen/>
        <w:t>, *eu</w:t>
        <w:noBreakHyphen/>
        <w:t>, V., kauen, Pokorny 400; W.: an. tygg-ja, tygg-va, st. V., kauen, essen; W.: ae. *cæw, st. N. (a), Futter (N.) (1); W.: ae. céow-an, st. V. (2), kauen, nagen, essen; W.: as. kiu</w:t>
        <w:noBreakHyphen/>
        <w:t>w</w:t>
        <w:noBreakHyphen/>
        <w:t>an* 1, ki</w:t>
        <w:noBreakHyphen/>
        <w:t>w</w:t>
        <w:noBreakHyphen/>
        <w:t>an*, st. V. (2a), kauen; W.: ahd. kiuwan* 20, kðwen*, st. V. (2a), kauen, verzehren, zerkauen, zermalmen, verzehren, vertilgen; mhd. kiuwen, st. V., kauen; s. nhd. kauen, käuen, sw. V., kauen, DW 11, 311; L.: Falk/Torp 44, Seebold 294, Kluge s. u. kauen</w:t>
      </w:r>
    </w:p>
    <w:p>
      <w:pPr>
        <w:pStyle w:val="Normal"/>
        <w:rPr/>
      </w:pPr>
      <w:r>
        <w:rPr>
          <w:rStyle w:val="Wrterbuchkopfzeile"/>
        </w:rPr>
        <w:t>kexe</w:t>
      </w:r>
      <w:r>
        <w:rPr>
          <w:rStyle w:val="WrterbuchStandard"/>
        </w:rPr>
        <w:t>, kekse, keksche, mnd., F.: nhd. eiserner Haken (M.) mit Stiel, Bootshaken, Fischhaken zum Herausholen der Fische; Hw.: s. kexhõken; E.: vgl. schwed. käxa, F., Haken; L.: MndHwb 2, 556 (kexe); Son.: Fremdwort in mnd. Form</w:t>
      </w:r>
    </w:p>
    <w:p>
      <w:pPr>
        <w:pStyle w:val="Normal"/>
        <w:rPr/>
      </w:pPr>
      <w:r>
        <w:rPr>
          <w:rStyle w:val="Wrterbuchkopfzeile"/>
        </w:rPr>
        <w:t>kexhõken</w:t>
      </w:r>
      <w:r>
        <w:rPr>
          <w:rStyle w:val="WrterbuchStandard"/>
        </w:rPr>
        <w:t>, mnd., M.: nhd. eiserner Haken (M.) mit Stiel, Bootshaken, Fischhaken zum Herausholen der Fische; Hw.: s. kÐxe; E.: s. kexe, hõke (1); L.: MndHwb 2, 556 (kexe/kexhâken)</w:t>
      </w:r>
    </w:p>
    <w:p>
      <w:pPr>
        <w:pStyle w:val="Normal"/>
        <w:rPr/>
      </w:pPr>
      <w:r>
        <w:rPr>
          <w:rStyle w:val="Wrterbuchkopfzeile"/>
        </w:rPr>
        <w:t>Keyinge</w:t>
      </w:r>
      <w:r>
        <w:rPr>
          <w:rStyle w:val="WrterbuchStandard"/>
        </w:rPr>
        <w:t>, mnd., ON: Vw.: s. Keiinge; L.: MndHwb 2, 532 (Keyinge)</w:t>
      </w:r>
    </w:p>
    <w:p>
      <w:pPr>
        <w:pStyle w:val="Normal"/>
        <w:rPr/>
      </w:pPr>
      <w:r>
        <w:rPr>
          <w:rStyle w:val="Wrterbuchkopfzeile"/>
        </w:rPr>
        <w:t>keyp-a</w:t>
      </w:r>
      <w:r>
        <w:rPr>
          <w:rStyle w:val="WrterbuchStandard"/>
        </w:rPr>
        <w:t>, an., sw. V. (1): nhd. kaufen; Hw.: s. kaup-a; vgl. got. kaupæn*, ae. cíepan, as. kôpon*, ahd. koufæn, afries. kâpia; E.: germ. *kaupjan, sw. V., handeln, kaufen; s. lat. cauponõrÆ, V., kaufen; vgl. lat. caupo, M., Krämer, Schankwirt; vgl. gr. k£phloj (kápÐlos), M., Kleinhändler, Krämer; gr. k£ph (kápÐ), F., Krippe, Happen, Bissen; vgl. idg. *kap</w:t>
        <w:noBreakHyphen/>
        <w:t>, *kýp</w:t>
        <w:noBreakHyphen/>
        <w:t>, V., fassen, Pokorny 527; L.: Vr 308a</w:t>
      </w:r>
    </w:p>
    <w:p>
      <w:pPr>
        <w:pStyle w:val="Normal"/>
        <w:rPr/>
      </w:pPr>
      <w:r>
        <w:rPr>
          <w:rStyle w:val="Wrterbuchkopfzeile"/>
        </w:rPr>
        <w:t>keyp-t-r</w:t>
      </w:r>
      <w:r>
        <w:rPr>
          <w:rStyle w:val="WrterbuchStandard"/>
        </w:rPr>
        <w:t>, an., st. M. (a): Hw.: s. kjap</w:t>
        <w:noBreakHyphen/>
        <w:t>t-r</w:t>
      </w:r>
    </w:p>
    <w:p>
      <w:pPr>
        <w:pStyle w:val="Normal"/>
        <w:rPr/>
      </w:pPr>
      <w:r>
        <w:rPr>
          <w:rStyle w:val="Wrterbuchkopfzeile"/>
        </w:rPr>
        <w:t>key-r</w:t>
      </w:r>
      <w:r>
        <w:rPr>
          <w:rStyle w:val="WrterbuchStandard"/>
        </w:rPr>
        <w:t>, an., st. N. (a): Hw.: s. kr</w:t>
      </w:r>
    </w:p>
    <w:p>
      <w:pPr>
        <w:pStyle w:val="Normal"/>
        <w:rPr/>
      </w:pPr>
      <w:r>
        <w:rPr>
          <w:rStyle w:val="Wrterbuchkopfzeile"/>
        </w:rPr>
        <w:t>key-r-a</w:t>
      </w:r>
      <w:r>
        <w:rPr>
          <w:rStyle w:val="WrterbuchStandard"/>
        </w:rPr>
        <w:t>, an., sw. V. (1): nhd. treiben, fahren; Hw.: vgl. ae. cierran, anfrk. kÐren, as. kÐrian*, ahd. kÐren, afries. kêra; E.: germ. *karjan, sw. V., fegen, kehren (V.) (2); s. idg. *gei</w:t>
        <w:noBreakHyphen/>
        <w:t>, V., drehen, biegen?, Pokorny 354; idg. *eu</w:t>
        <w:noBreakHyphen/>
        <w:t>, *eøý</w:t>
        <w:noBreakHyphen/>
        <w:t>, *geøý</w:t>
        <w:noBreakHyphen/>
        <w:t>, V., fördern?, eilen?, Pokorny 399; L.: Vr 308a; (germ. *kaurjan)</w:t>
      </w:r>
    </w:p>
    <w:p>
      <w:pPr>
        <w:pStyle w:val="Normal"/>
        <w:rPr/>
      </w:pPr>
      <w:r>
        <w:rPr>
          <w:rStyle w:val="Wrterbuchkopfzeile"/>
        </w:rPr>
        <w:t>keys-a</w:t>
      </w:r>
      <w:r>
        <w:rPr>
          <w:rStyle w:val="WrterbuchStandard"/>
        </w:rPr>
        <w:t>, an., sw. F. (n): nhd. Katze; Hw.: s. kaus-i; L.: Vr 308a</w:t>
      </w:r>
    </w:p>
    <w:p>
      <w:pPr>
        <w:pStyle w:val="Normal"/>
        <w:rPr/>
      </w:pPr>
      <w:r>
        <w:rPr>
          <w:rStyle w:val="Wrterbuchkopfzeile"/>
        </w:rPr>
        <w:t>keyser</w:t>
      </w:r>
      <w:r>
        <w:rPr>
          <w:rStyle w:val="WrterbuchStandard"/>
        </w:rPr>
        <w:t>, mnd., M.: Vw.: s. keiser; L.: MndHwb 2, 532 (keyser)</w:t>
      </w:r>
    </w:p>
    <w:p>
      <w:pPr>
        <w:pStyle w:val="Normal"/>
        <w:rPr/>
      </w:pPr>
      <w:r>
        <w:rPr>
          <w:rStyle w:val="Wrterbuchkopfzeile"/>
        </w:rPr>
        <w:t>keyseracht</w:t>
      </w:r>
      <w:r>
        <w:rPr>
          <w:rStyle w:val="WrterbuchStandard"/>
        </w:rPr>
        <w:t>, mnd., F.: Vw.: s. keiserachte; L.: MndHwb 2, 532 (keyseracht)</w:t>
      </w:r>
    </w:p>
    <w:p>
      <w:pPr>
        <w:pStyle w:val="Normal"/>
        <w:rPr/>
      </w:pPr>
      <w:r>
        <w:rPr>
          <w:rStyle w:val="Wrterbuchkopfzeile"/>
        </w:rPr>
        <w:t>keyserbæde</w:t>
      </w:r>
      <w:r>
        <w:rPr>
          <w:rStyle w:val="WrterbuchStandard"/>
        </w:rPr>
        <w:t>, mnd., M., N.: Vw.: s. keiserbæde; L.: MndHwb 2, 532 (keyseracht/keyserbæde); Son.: örtlich beschränkt</w:t>
      </w:r>
    </w:p>
    <w:p>
      <w:pPr>
        <w:pStyle w:val="Normal"/>
        <w:rPr/>
      </w:pPr>
      <w:r>
        <w:rPr>
          <w:rStyle w:val="Wrterbuchkopfzeile"/>
        </w:rPr>
        <w:t>keyserbrÐf</w:t>
      </w:r>
      <w:r>
        <w:rPr>
          <w:rStyle w:val="WrterbuchStandard"/>
        </w:rPr>
        <w:t>, mnd., M.: Vw.: s. keiserbrÐf; L.: MndHwb 2, 532 (keyseracht/keyserbrêf)</w:t>
      </w:r>
    </w:p>
    <w:p>
      <w:pPr>
        <w:pStyle w:val="Normal"/>
        <w:rPr/>
      </w:pPr>
      <w:r>
        <w:rPr>
          <w:rStyle w:val="Wrterbuchkopfzeile"/>
        </w:rPr>
        <w:t>keyserdinc</w:t>
      </w:r>
      <w:r>
        <w:rPr>
          <w:rStyle w:val="WrterbuchStandard"/>
        </w:rPr>
        <w:t>, mnd., N.: Vw.: s. keiserdinc; L.: MndHwb 2, 532 (keyseracht/keyserdinc); Son.: örtlich beschränkt</w:t>
      </w:r>
    </w:p>
    <w:p>
      <w:pPr>
        <w:pStyle w:val="Normal"/>
        <w:rPr/>
      </w:pPr>
      <w:r>
        <w:rPr>
          <w:rStyle w:val="Wrterbuchkopfzeile"/>
        </w:rPr>
        <w:t>keyserdæm</w:t>
      </w:r>
      <w:r>
        <w:rPr>
          <w:rStyle w:val="WrterbuchStandard"/>
        </w:rPr>
        <w:t>, mnd., N.: Vw.: s. keiserdæm; L.: MndHwb 2, 532 (keyseracht/keyserdôm)</w:t>
      </w:r>
    </w:p>
    <w:p>
      <w:pPr>
        <w:pStyle w:val="Normal"/>
        <w:rPr/>
      </w:pPr>
      <w:r>
        <w:rPr>
          <w:rStyle w:val="Wrterbuchkopfzeile"/>
        </w:rPr>
        <w:t>keysergõve</w:t>
      </w:r>
      <w:r>
        <w:rPr>
          <w:rStyle w:val="WrterbuchStandard"/>
        </w:rPr>
        <w:t>, mnd., F.: Vw.: s. keisergõve; L.: MndHwb 2, 532 (keysergâve)</w:t>
      </w:r>
    </w:p>
    <w:p>
      <w:pPr>
        <w:pStyle w:val="Normal"/>
        <w:rPr/>
      </w:pPr>
      <w:r>
        <w:rPr>
          <w:rStyle w:val="Wrterbuchkopfzeile"/>
        </w:rPr>
        <w:t>keysergelt</w:t>
      </w:r>
      <w:r>
        <w:rPr>
          <w:rStyle w:val="WrterbuchStandard"/>
        </w:rPr>
        <w:t>, mnd., N.: Vw.: s. keisergelt; L.: MndHwb 2, 532 (keysergâve/keysergelt)</w:t>
      </w:r>
    </w:p>
    <w:p>
      <w:pPr>
        <w:pStyle w:val="Normal"/>
        <w:rPr/>
      </w:pPr>
      <w:r>
        <w:rPr>
          <w:rStyle w:val="Wrterbuchkopfzeile"/>
        </w:rPr>
        <w:t>keysergülden</w:t>
      </w:r>
      <w:r>
        <w:rPr>
          <w:rStyle w:val="WrterbuchStandard"/>
        </w:rPr>
        <w:t>, mnd., M.: Vw.: s. keisergülden; L.: MndHwb 2, 532 (keysergâve/keysergülden)</w:t>
      </w:r>
    </w:p>
    <w:p>
      <w:pPr>
        <w:pStyle w:val="Normal"/>
        <w:rPr/>
      </w:pPr>
      <w:r>
        <w:rPr>
          <w:rStyle w:val="Wrterbuchkopfzeile"/>
        </w:rPr>
        <w:t>keyserhæt</w:t>
      </w:r>
      <w:r>
        <w:rPr>
          <w:rStyle w:val="WrterbuchStandard"/>
        </w:rPr>
        <w:t>, mnd., M.: Vw.: s. keiserhæt; L.: MndHwb 2, 532 (keysergâve/keyserhôt)</w:t>
      </w:r>
    </w:p>
    <w:p>
      <w:pPr>
        <w:pStyle w:val="Normal"/>
        <w:rPr/>
      </w:pPr>
      <w:r>
        <w:rPr>
          <w:rStyle w:val="Wrterbuchkopfzeile"/>
        </w:rPr>
        <w:t>keyserhðs</w:t>
      </w:r>
      <w:r>
        <w:rPr>
          <w:rStyle w:val="WrterbuchStandard"/>
        </w:rPr>
        <w:t>, mnd., N.: Vw.: s. keiserhðs; L.: MndHwb 2, 532 (keysergâve/keyserhûs)</w:t>
      </w:r>
    </w:p>
    <w:p>
      <w:pPr>
        <w:pStyle w:val="Normal"/>
        <w:rPr/>
      </w:pPr>
      <w:r>
        <w:rPr>
          <w:rStyle w:val="Wrterbuchkopfzeile"/>
        </w:rPr>
        <w:t>keyserinne</w:t>
      </w:r>
      <w:r>
        <w:rPr>
          <w:rStyle w:val="WrterbuchStandard"/>
        </w:rPr>
        <w:t>, mnd., F.: Vw.: s. keiserinne; L.: MndHwb 2, 532 (keyserinne)</w:t>
      </w:r>
    </w:p>
    <w:p>
      <w:pPr>
        <w:pStyle w:val="Normal"/>
        <w:rPr/>
      </w:pPr>
      <w:r>
        <w:rPr>
          <w:rStyle w:val="Wrterbuchkopfzeile"/>
        </w:rPr>
        <w:t>keyserlÐenrecht</w:t>
      </w:r>
      <w:r>
        <w:rPr>
          <w:rStyle w:val="WrterbuchStandard"/>
        </w:rPr>
        <w:t>, mnd., N.: Vw.: s. keiserlÐenrecht; L.: MndHwb 2, 532 (keyserlê[e]nrecht); Son.: örtlich beschränkt</w:t>
      </w:r>
    </w:p>
    <w:p>
      <w:pPr>
        <w:pStyle w:val="Normal"/>
        <w:rPr/>
      </w:pPr>
      <w:r>
        <w:rPr>
          <w:rStyle w:val="Wrterbuchkopfzeile"/>
        </w:rPr>
        <w:t>keyserlÆchÐt</w:t>
      </w:r>
      <w:r>
        <w:rPr>
          <w:rStyle w:val="WrterbuchStandard"/>
        </w:rPr>
        <w:t>, mnd., F.: Vw.: s. keiserlÆchÐt; L.: MndHwb 2, 532f. (keyserlÆk/keyserlichê[i]t); Son.: örtlich beschränkt</w:t>
      </w:r>
    </w:p>
    <w:p>
      <w:pPr>
        <w:pStyle w:val="Normal"/>
        <w:rPr/>
      </w:pPr>
      <w:r>
        <w:rPr>
          <w:rStyle w:val="Wrterbuchkopfzeile"/>
        </w:rPr>
        <w:t>keyserlÆk</w:t>
      </w:r>
      <w:r>
        <w:rPr>
          <w:rStyle w:val="WrterbuchStandard"/>
        </w:rPr>
        <w:t>, mnd., Adj.: Vw.: s. keiserlÆk; L.: MndHwb 2, 532 (keyserlÆk)</w:t>
      </w:r>
    </w:p>
    <w:p>
      <w:pPr>
        <w:pStyle w:val="Normal"/>
        <w:rPr/>
      </w:pPr>
      <w:r>
        <w:rPr>
          <w:rStyle w:val="Wrterbuchkopfzeile"/>
        </w:rPr>
        <w:t>keyserlÆken</w:t>
      </w:r>
      <w:r>
        <w:rPr>
          <w:rStyle w:val="WrterbuchStandard"/>
        </w:rPr>
        <w:t>, mnd., Adv.: Vw.: s. keiserlÆken; L.: MndHwb 2, 532f. (keyserlÆk/keyserlÆken)</w:t>
      </w:r>
    </w:p>
    <w:p>
      <w:pPr>
        <w:pStyle w:val="Normal"/>
        <w:rPr/>
      </w:pPr>
      <w:r>
        <w:rPr>
          <w:rStyle w:val="Wrterbuchkopfzeile"/>
        </w:rPr>
        <w:t>keyserrecht</w:t>
      </w:r>
      <w:r>
        <w:rPr>
          <w:rStyle w:val="WrterbuchStandard"/>
        </w:rPr>
        <w:t>, mnd., N.: Vw.: s. keiserrecht; L.: MndHwb 2, 533 (keyserrecht)</w:t>
      </w:r>
    </w:p>
    <w:p>
      <w:pPr>
        <w:pStyle w:val="Normal"/>
        <w:rPr/>
      </w:pPr>
      <w:r>
        <w:rPr>
          <w:rStyle w:val="Wrterbuchkopfzeile"/>
        </w:rPr>
        <w:t>keyserrÆke</w:t>
      </w:r>
      <w:r>
        <w:rPr>
          <w:rStyle w:val="WrterbuchStandard"/>
          <w:b/>
        </w:rPr>
        <w:t xml:space="preserve"> (2)</w:t>
      </w:r>
      <w:r>
        <w:rPr>
          <w:rStyle w:val="WrterbuchStandard"/>
        </w:rPr>
        <w:t>, mnd., Adj.: Vw.: s. keiserrÆke (2); L.: MndHwb 2, 533 (keyserrîke); Son.: örtlich beschränkt</w:t>
      </w:r>
    </w:p>
    <w:p>
      <w:pPr>
        <w:pStyle w:val="Normal"/>
        <w:rPr/>
      </w:pPr>
      <w:r>
        <w:rPr>
          <w:rStyle w:val="Wrterbuchkopfzeile"/>
        </w:rPr>
        <w:t>keyserrÆke</w:t>
      </w:r>
      <w:r>
        <w:rPr>
          <w:rStyle w:val="WrterbuchStandard"/>
          <w:b/>
        </w:rPr>
        <w:t xml:space="preserve"> (1)</w:t>
      </w:r>
      <w:r>
        <w:rPr>
          <w:rStyle w:val="WrterbuchStandard"/>
        </w:rPr>
        <w:t>, mnd., N.: Vw.: s. keiserrÆke (1); L.: MndHwb 2, 533 (keyserrîke)</w:t>
      </w:r>
    </w:p>
    <w:p>
      <w:pPr>
        <w:pStyle w:val="Normal"/>
        <w:rPr/>
      </w:pPr>
      <w:r>
        <w:rPr>
          <w:rStyle w:val="Wrterbuchkopfzeile"/>
        </w:rPr>
        <w:t>keysersbrÐf</w:t>
      </w:r>
      <w:r>
        <w:rPr>
          <w:rStyle w:val="WrterbuchStandard"/>
        </w:rPr>
        <w:t>, mnd., M.: Vw.: s. keiseresbrÐf; L.: MndHwb 2, 532 (keyseracht/keysersbrêf)</w:t>
      </w:r>
    </w:p>
    <w:p>
      <w:pPr>
        <w:pStyle w:val="Normal"/>
        <w:rPr/>
      </w:pPr>
      <w:r>
        <w:rPr>
          <w:rStyle w:val="Wrterbuchkopfzeile"/>
        </w:rPr>
        <w:t>keysersch</w:t>
      </w:r>
      <w:r>
        <w:rPr>
          <w:rStyle w:val="WrterbuchStandard"/>
        </w:rPr>
        <w:t>, mnd., Adj.: Vw.: s. keiserisch; L.: MndHwb 2, 533 (keysersch)</w:t>
      </w:r>
    </w:p>
    <w:p>
      <w:pPr>
        <w:pStyle w:val="Normal"/>
        <w:rPr/>
      </w:pPr>
      <w:r>
        <w:rPr>
          <w:rStyle w:val="Wrterbuchkopfzeile"/>
        </w:rPr>
        <w:t>keyserschillinc</w:t>
      </w:r>
      <w:r>
        <w:rPr>
          <w:rStyle w:val="WrterbuchStandard"/>
        </w:rPr>
        <w:t>, mnd., M.: Vw.: s. keiserschillinc; L.: MndHwb 2, 533 (keyserschillinc); Son.: örtlich beschränkt</w:t>
      </w:r>
    </w:p>
    <w:p>
      <w:pPr>
        <w:pStyle w:val="Normal"/>
        <w:rPr/>
      </w:pPr>
      <w:r>
        <w:rPr>
          <w:rStyle w:val="Wrterbuchkopfzeile"/>
        </w:rPr>
        <w:t>keyserschilt</w:t>
      </w:r>
      <w:r>
        <w:rPr>
          <w:rStyle w:val="WrterbuchStandard"/>
        </w:rPr>
        <w:t>, mnd., M.: Vw.: s. keiserschilt; L.: MndHwb 2, 533 (keyserschilt)</w:t>
      </w:r>
    </w:p>
    <w:p>
      <w:pPr>
        <w:pStyle w:val="Normal"/>
        <w:rPr/>
      </w:pPr>
      <w:r>
        <w:rPr>
          <w:rStyle w:val="Wrterbuchkopfzeile"/>
        </w:rPr>
        <w:t>keysershðs</w:t>
      </w:r>
      <w:r>
        <w:rPr>
          <w:rStyle w:val="WrterbuchStandard"/>
        </w:rPr>
        <w:t>, mnd., N.: Vw.: s. keisereshðs; L.: MndHwb 2, 532 (keysergâve/keysershûs)</w:t>
      </w:r>
    </w:p>
    <w:p>
      <w:pPr>
        <w:pStyle w:val="Normal"/>
        <w:rPr/>
      </w:pPr>
      <w:r>
        <w:rPr>
          <w:rStyle w:val="Wrterbuchkopfzeile"/>
        </w:rPr>
        <w:t>keyserskræne</w:t>
      </w:r>
      <w:r>
        <w:rPr>
          <w:rStyle w:val="WrterbuchStandard"/>
        </w:rPr>
        <w:t>, mnd., F.: Vw.: s. keisereskræne; L.: MndHwb 2, 533 (keyserskrône)</w:t>
      </w:r>
    </w:p>
    <w:p>
      <w:pPr>
        <w:pStyle w:val="Normal"/>
        <w:rPr/>
      </w:pPr>
      <w:r>
        <w:rPr>
          <w:rStyle w:val="Wrterbuchkopfzeile"/>
        </w:rPr>
        <w:t>keyservrÆ</w:t>
      </w:r>
      <w:r>
        <w:rPr>
          <w:rStyle w:val="WrterbuchStandard"/>
        </w:rPr>
        <w:t>, mnd., Adj.: Vw.: s. keiservrÆ; L.: MndHwb 2, 532 (keyservrî)</w:t>
      </w:r>
    </w:p>
    <w:p>
      <w:pPr>
        <w:pStyle w:val="Normal"/>
        <w:rPr/>
      </w:pPr>
      <w:r>
        <w:rPr>
          <w:rStyle w:val="Wrterbuchkopfzeile"/>
        </w:rPr>
        <w:t>keyt-a</w:t>
      </w:r>
      <w:r>
        <w:rPr>
          <w:rStyle w:val="WrterbuchStandard"/>
        </w:rPr>
        <w:t>, an., sw. F. (n): nhd. Morast, sumpfige Stelle, runde Vertiefung; Hw.: s. kot; L.: Vr 308a</w:t>
      </w:r>
    </w:p>
    <w:p>
      <w:pPr>
        <w:pStyle w:val="Normal"/>
        <w:rPr/>
      </w:pPr>
      <w:r>
        <w:rPr>
          <w:rStyle w:val="Wrterbuchkopfzeile"/>
        </w:rPr>
        <w:t>kezzel</w:t>
      </w:r>
      <w:r>
        <w:rPr>
          <w:rStyle w:val="WrterbuchStandard"/>
        </w:rPr>
        <w:t>, mhd., st. M.: nhd. Kessel, kesselartige Vertiefung, kesselförmige Vertiefung, Flüssigkeitsbehälter; ÜG.: lat. lebes PsM; Vw.: s. bade</w:t>
        <w:noBreakHyphen/>
        <w:t>, wÆch-; Q.: PsM (vor 1190), Enik, SGPr, GTroj, HvBurg, Ot, Tauler (FB kezzel), Frl, Iw, Loheng, Mai, Parz, PassIII, Roseng, SchwSp, WälGa, Urk; E.: ahd. kezzil 43, st. M. (a), Kessel, Gefäß; germ. *katila</w:t>
        <w:noBreakHyphen/>
        <w:t>, *katilaz, st. M. (a), Kessel; vgl. lat. catÆllus, M., Schüsselchen; lat. catÆnus, M., Schüssel, Kluge s. u. Kessel; vgl. idg. *kÁt</w:t>
        <w:noBreakHyphen/>
        <w:t>, *kot</w:t>
        <w:noBreakHyphen/>
        <w:t>, Sb., Wohnraum, Erdloch, Pokorny 586; W.: s. nhd. Kessel, M., Kessel, Topf, DW 11, 619; L.: Lexer 107a (kezzel), Hennig (kezzel), WMU (kezzel 371 [1278] 1 Bel.)</w:t>
      </w:r>
    </w:p>
    <w:p>
      <w:pPr>
        <w:pStyle w:val="Normal"/>
        <w:rPr/>
      </w:pPr>
      <w:r>
        <w:rPr>
          <w:rStyle w:val="Wrterbuchkopfzeile"/>
        </w:rPr>
        <w:t>kezzelÏre</w:t>
      </w:r>
      <w:r>
        <w:rPr>
          <w:rStyle w:val="WrterbuchStandard"/>
        </w:rPr>
        <w:t>, kezzeler, mhd., st. M.: nhd. »Kessler«, Kesselschmied, Kaltschmied, Kupferschmied; Q.: Ot (FB kezzelÏre), Georg (nach 1231), Kolm, Urk; E.: s. kezzel; W.: s. nhd. (ält.) Kesseler, M., Kesseler, DW 11, 627; L.: Lexer 107a (kezzelÏre), WMU (kezzelÏre N13 [1261] 7 Bel.)</w:t>
      </w:r>
    </w:p>
    <w:p>
      <w:pPr>
        <w:pStyle w:val="Normal"/>
        <w:rPr/>
      </w:pPr>
      <w:r>
        <w:rPr>
          <w:rStyle w:val="Wrterbuchkopfzeile"/>
        </w:rPr>
        <w:t>kezzelÏrinne</w:t>
      </w:r>
      <w:r>
        <w:rPr>
          <w:rStyle w:val="WrterbuchStandard"/>
        </w:rPr>
        <w:t>, mhd., st. F.: nhd. Kesslerin, Frau eines Kesselschmieds, Frau eines Kaltschmieds; Q.: Urk (1298); E.: s. kezzelÏre; W.: nhd. DW</w:t>
        <w:noBreakHyphen/>
        <w:t>; L.: WMU (kezzlÏrinne 3151 [1298] 1 Bel.)</w:t>
      </w:r>
    </w:p>
    <w:p>
      <w:pPr>
        <w:pStyle w:val="Normal"/>
        <w:rPr/>
      </w:pPr>
      <w:r>
        <w:rPr>
          <w:rStyle w:val="Wrterbuchkopfzeile"/>
        </w:rPr>
        <w:t>kezzelburne</w:t>
      </w:r>
      <w:r>
        <w:rPr>
          <w:rStyle w:val="WrterbuchStandard"/>
        </w:rPr>
        <w:t>, mhd., st. M.: nhd. Kesselbrunnen, Quelle in einem Kessel; Q.: Urk (1295); E.: s. kezzel, burne; W.: nhd. DW</w:t>
        <w:noBreakHyphen/>
        <w:t>; L.: WMU (kezzelburne N705 [1295] 1 Bel.)</w:t>
      </w:r>
    </w:p>
    <w:p>
      <w:pPr>
        <w:pStyle w:val="Normal"/>
        <w:rPr/>
      </w:pPr>
      <w:r>
        <w:rPr>
          <w:rStyle w:val="Wrterbuchkopfzeile"/>
        </w:rPr>
        <w:t>kezzeler</w:t>
      </w:r>
      <w:r>
        <w:rPr>
          <w:rStyle w:val="WrterbuchStandard"/>
        </w:rPr>
        <w:t>, mhd., st. M.: Vw.: s. kezzelÏre</w:t>
      </w:r>
    </w:p>
    <w:p>
      <w:pPr>
        <w:pStyle w:val="Normal"/>
        <w:rPr/>
      </w:pPr>
      <w:r>
        <w:rPr>
          <w:rStyle w:val="Wrterbuchkopfzeile"/>
        </w:rPr>
        <w:t>kezzelhuot</w:t>
      </w:r>
      <w:r>
        <w:rPr>
          <w:rStyle w:val="WrterbuchStandard"/>
        </w:rPr>
        <w:t>, mhd., st. M.: nhd. »Kesselhut«, Pickelhaube in Kesselform, Eisenhut; Q.: Urk (1292); E.: s. kezzel, huot; W.: s. nhd. (ält.) Kesselhut, M., Kesselhut, DW 11, 625; L.: Lexer 107a (kezzelhuot), WMU (kezzelhuot 1621 [1292] 2 Bel.)</w:t>
      </w:r>
    </w:p>
    <w:p>
      <w:pPr>
        <w:pStyle w:val="Normal"/>
        <w:rPr/>
      </w:pPr>
      <w:r>
        <w:rPr>
          <w:rStyle w:val="Wrterbuchkopfzeile"/>
        </w:rPr>
        <w:t>kezzelkrðt</w:t>
      </w:r>
      <w:r>
        <w:rPr>
          <w:rStyle w:val="WrterbuchStandard"/>
        </w:rPr>
        <w:t>, mhd., st. N.: nhd. »Kesselkraut«, Gemüseeintopf, im Kessel gekochtes Kohlgericht; E.: s. kezzel, krðt; W.: vgl. nhd. (ält.) Kesselkraut, N., Kesselkraut, DW 11, 625; L.: Lexer 415b (kezzelkrðt), Hennig (kezzelkrðt)</w:t>
      </w:r>
    </w:p>
    <w:p>
      <w:pPr>
        <w:pStyle w:val="Normal"/>
        <w:rPr/>
      </w:pPr>
      <w:r>
        <w:rPr>
          <w:rStyle w:val="Wrterbuchkopfzeile"/>
        </w:rPr>
        <w:t>kezzellÆn</w:t>
      </w:r>
      <w:r>
        <w:rPr>
          <w:rStyle w:val="WrterbuchStandard"/>
        </w:rPr>
        <w:t>, kezzelÆn, mhd., st. N.: nhd. »Kessellein«, kleiner Kessel; Q.: Seuse (1330-1360) (FB kezzellÆn); E.: ahd. kezzilÆn* 9, kezzilÆ, st. N. (a), Kesselchen, Topf, kleiner Kessel, Kochtopf; s. kezzil; W.: vgl. nhd. Kessellein, N., Kesselchen, Kessellein, DW 11, 623 (Kesselein)</w:t>
      </w:r>
    </w:p>
    <w:p>
      <w:pPr>
        <w:pStyle w:val="Normal"/>
        <w:rPr/>
      </w:pPr>
      <w:r>
        <w:rPr>
          <w:rStyle w:val="Wrterbuchkopfzeile"/>
        </w:rPr>
        <w:t>kezzelsmit</w:t>
      </w:r>
      <w:r>
        <w:rPr>
          <w:rStyle w:val="WrterbuchStandard"/>
        </w:rPr>
        <w:t>, mhd., st. M.: nhd. Kesselschmied, Kessler; Q.: Chr, Urk (1296); E.: s. kezzel, smit; W.: nhd. DW-; L.: WMU (kezzelsmit 2471 [1296] 1 Bel.)</w:t>
      </w:r>
    </w:p>
    <w:p>
      <w:pPr>
        <w:pStyle w:val="Normal"/>
        <w:rPr/>
      </w:pPr>
      <w:r>
        <w:rPr>
          <w:rStyle w:val="Wrterbuchkopfzeile"/>
        </w:rPr>
        <w:t>kezzelvar</w:t>
      </w:r>
      <w:r>
        <w:rPr>
          <w:rStyle w:val="WrterbuchStandard"/>
        </w:rPr>
        <w:t>, kezzelfar*, mhd., Adj.: nhd. kesselfarben; Q.: WvRh (Ende 13. Jh.); E.: s. kezzel, var; W.: nhd. DW-; L.: Lexer 107a (kezzelvar)</w:t>
      </w:r>
    </w:p>
    <w:p>
      <w:pPr>
        <w:pStyle w:val="Normal"/>
        <w:rPr/>
      </w:pPr>
      <w:r>
        <w:rPr>
          <w:rStyle w:val="Wrterbuchkopfzeile"/>
        </w:rPr>
        <w:t>kezzÆ</w:t>
      </w:r>
      <w:r>
        <w:rPr>
          <w:rStyle w:val="WrterbuchStandard"/>
        </w:rPr>
        <w:t>, mhd., st. N.: nhd. »Kessi«, Kessel, kesselartige Vertiefung, kesselförmige Vertiefung, Flüssigkeitsbehälter; Hw.: s. kezzel; E.: ahd. kezzÆn* 6, kezzÆ*, st. N. (a), Kessel, Topf, Kochtopf; s. kezzil; W.: nhd. Kessi, N., Kessel, DW 11, 627; L.: Lexer 107a (kezzÆ), Lexer 415b (kezzÆ)</w:t>
      </w:r>
    </w:p>
    <w:p>
      <w:pPr>
        <w:pStyle w:val="Normal"/>
        <w:rPr/>
      </w:pPr>
      <w:r>
        <w:rPr>
          <w:rStyle w:val="Wrterbuchkopfzeile"/>
        </w:rPr>
        <w:t>kezzÆ*</w:t>
      </w:r>
      <w:r>
        <w:rPr>
          <w:rStyle w:val="WrterbuchStandard"/>
        </w:rPr>
        <w:t>, ahd., st. N. (a): Vw.: s. kezzÆn*</w:t>
      </w:r>
    </w:p>
    <w:p>
      <w:pPr>
        <w:pStyle w:val="Normal"/>
        <w:rPr/>
      </w:pPr>
      <w:r>
        <w:rPr>
          <w:rStyle w:val="Wrterbuchkopfzeile"/>
        </w:rPr>
        <w:t>kezzibodem</w:t>
      </w:r>
      <w:r>
        <w:rPr>
          <w:rStyle w:val="WrterbuchStandard"/>
        </w:rPr>
        <w:t>, mhd., st. M.: nhd. »Kesselboden«, Boden des Kessels; E.: s. kezzÆ, bodem; W.: nhd. DW-; L.: Hennig (kezzibodem)</w:t>
      </w:r>
    </w:p>
    <w:p>
      <w:pPr>
        <w:pStyle w:val="Normal"/>
        <w:rPr/>
      </w:pPr>
      <w:r>
        <w:rPr>
          <w:rStyle w:val="Wrterbuchkopfzeile"/>
        </w:rPr>
        <w:t>kezzil</w:t>
      </w:r>
      <w:r>
        <w:rPr>
          <w:rStyle w:val="WrterbuchStandard"/>
          <w:b/>
        </w:rPr>
        <w:t xml:space="preserve"> 43</w:t>
      </w:r>
      <w:r>
        <w:rPr>
          <w:rStyle w:val="WrterbuchStandard"/>
        </w:rPr>
        <w:t>, ahd., st. M. (a): nhd. Kessel, Gefäß, Kochtopf, Kochgefäß, ehernes Gefäß; ne. kettle, vessel; ÜG.: lat. aeneum (N.) Gl, caccabus Gl, caldariolum Gl, caldarium (N.) (roman. caldaru) Gl, lebes Gl, N, NGl, olla N, vas lapideum Gl; Hw.: vgl. as. ketil*; Q.: Gl (Ende 8. Jh.), N, NGl, PN; E.: germ. *katila</w:t>
        <w:noBreakHyphen/>
        <w:t>, *katilaz, st. M. (a), Kessel; vgl. lat. catÆllus, M., Schüsselchen; lat. catÆnus, M., Schüssel, Kluge s. u. Kessel; vgl. idg. *kÁt</w:t>
        <w:noBreakHyphen/>
        <w:t>, *kot</w:t>
        <w:noBreakHyphen/>
        <w:t>, Sb., Wohnraum, Erdloch, Pokorny 586; W.: mhd. kezzel, st. M., Kessel, kesselartige Vertiefung; nhd. Kessel, M., Kessel, Topf, DW 11, 619; Son.: Tglr Rb = großes Reichenauer Bibel-Glossar (Karlsruhe, Badische Landesbibliothek Aug. IC = XCIX) (Ende 8. Jh.)</w:t>
      </w:r>
    </w:p>
    <w:p>
      <w:pPr>
        <w:pStyle w:val="Normal"/>
        <w:rPr/>
      </w:pPr>
      <w:r>
        <w:rPr>
          <w:rStyle w:val="Wrterbuchkopfzeile"/>
        </w:rPr>
        <w:t>*kezzilari?</w:t>
      </w:r>
      <w:r>
        <w:rPr>
          <w:rStyle w:val="WrterbuchStandard"/>
        </w:rPr>
        <w:t>, ahd., st. M. (ja): Hw.: vgl. as. k’tilõri*</w:t>
      </w:r>
    </w:p>
    <w:p>
      <w:pPr>
        <w:pStyle w:val="Normal"/>
        <w:rPr/>
      </w:pPr>
      <w:r>
        <w:rPr>
          <w:rStyle w:val="Wrterbuchkopfzeile"/>
        </w:rPr>
        <w:t>kezzilÆ</w:t>
      </w:r>
      <w:r>
        <w:rPr>
          <w:rStyle w:val="WrterbuchStandard"/>
        </w:rPr>
        <w:t>, ahd., st. N. (a): Vw.: s. kezzilÆn*</w:t>
      </w:r>
    </w:p>
    <w:p>
      <w:pPr>
        <w:pStyle w:val="Normal"/>
        <w:rPr/>
      </w:pPr>
      <w:r>
        <w:rPr>
          <w:rStyle w:val="Wrterbuchkopfzeile"/>
        </w:rPr>
        <w:t>kezzilÆn*</w:t>
      </w:r>
      <w:r>
        <w:rPr>
          <w:rStyle w:val="WrterbuchStandard"/>
          <w:b/>
        </w:rPr>
        <w:t xml:space="preserve"> 9</w:t>
      </w:r>
      <w:r>
        <w:rPr>
          <w:rStyle w:val="WrterbuchStandard"/>
        </w:rPr>
        <w:t>, kezzilÆ, ahd., st. N. (a): nhd. Kesselchen, Topf, kleiner Kessel, Kochtopf; ne. small kettle, pot (N.); ÜG.: lat. caccabus Gl, caldariolum Gl, caldarium (N.) Gl, lebes Gl, caldariola (roman.) Gl; Q.: Gl (1. Viertel 9. Jh.); I.: z. T. Lw. lat. catÆllus; E.: s. kezzil; W.: mhd. kezzelÆn, st. N., »Kessellein«, kleiner Kessel; nhd. Kesselein, N., »Kessellein«, Kesselchen, DW 11, 623</w:t>
      </w:r>
    </w:p>
    <w:p>
      <w:pPr>
        <w:pStyle w:val="Normal"/>
        <w:rPr/>
      </w:pPr>
      <w:r>
        <w:rPr>
          <w:rStyle w:val="Wrterbuchkopfzeile"/>
        </w:rPr>
        <w:t>*kezzilkouf?</w:t>
      </w:r>
      <w:r>
        <w:rPr>
          <w:rStyle w:val="WrterbuchStandard"/>
        </w:rPr>
        <w:t>, ahd., st. M. (a?, i?): Hw.: vgl. as. ketilkæp*</w:t>
      </w:r>
    </w:p>
    <w:p>
      <w:pPr>
        <w:pStyle w:val="Normal"/>
        <w:rPr/>
      </w:pPr>
      <w:r>
        <w:rPr>
          <w:rStyle w:val="Wrterbuchkopfzeile"/>
        </w:rPr>
        <w:t>kezzÆn*</w:t>
      </w:r>
      <w:r>
        <w:rPr>
          <w:rStyle w:val="WrterbuchStandard"/>
          <w:b/>
        </w:rPr>
        <w:t xml:space="preserve"> (1) 6</w:t>
      </w:r>
      <w:r>
        <w:rPr>
          <w:rStyle w:val="WrterbuchStandard"/>
        </w:rPr>
        <w:t>, kezzÆ*, ahd., st. N. (a): nhd. Kessel, Topf, Kochtopf, Wasserkessel; ne. kettle, pot; ÜG.: lat. caccabus Gl, caldarium (N.) Gl, catinus Gl, caldariola (roman.) Gl; Q.: Gl (Anfang 9. Jh.); E.: s. kezzil; W.: mhd. kezzÆ, st. N., Kessel</w:t>
      </w:r>
    </w:p>
    <w:p>
      <w:pPr>
        <w:pStyle w:val="Normal"/>
        <w:rPr/>
      </w:pPr>
      <w:r>
        <w:rPr>
          <w:rStyle w:val="Wrterbuchkopfzeile"/>
        </w:rPr>
        <w:t>kezzÆn*</w:t>
      </w:r>
      <w:r>
        <w:rPr>
          <w:rStyle w:val="WrterbuchStandard"/>
          <w:b/>
        </w:rPr>
        <w:t xml:space="preserve"> (2) 1</w:t>
      </w:r>
      <w:r>
        <w:rPr>
          <w:rStyle w:val="WrterbuchStandard"/>
        </w:rPr>
        <w:t>, ahd., Adj.: nhd. von der Katze, zur Katze gehörig; ne. cat...; ÜG.: lat. catinum Gl; Q.: Gl (12. Jh.); E.: s. kazza; W.: mhd. ketzÆn, Adj., von der Katze, Katzen...; nhd. kätzen (ält.), Adj., von der Katze, DW 11, 292</w:t>
      </w:r>
    </w:p>
    <w:p>
      <w:pPr>
        <w:pStyle w:val="Normal"/>
        <w:rPr/>
      </w:pPr>
      <w:r>
        <w:rPr>
          <w:rStyle w:val="Wrterbuchkopfzeile"/>
        </w:rPr>
        <w:t>kg</w:t>
      </w:r>
      <w:r>
        <w:rPr>
          <w:rStyle w:val="WrterbuchStandard"/>
          <w:b/>
        </w:rPr>
        <w:t xml:space="preserve"> 2</w:t>
      </w:r>
      <w:r>
        <w:rPr>
          <w:rStyle w:val="WrterbuchStandard"/>
        </w:rPr>
        <w:t>, got., Abkürzung: nhd. 23; ne. 23; Q.: Kal (23. Okt., 23. Nov.) (4. Jh.); B.: kg Kal 1,1 A; Kal 2,24 A</w:t>
      </w:r>
    </w:p>
    <w:p>
      <w:pPr>
        <w:pStyle w:val="Normal"/>
        <w:rPr/>
      </w:pPr>
      <w:r>
        <w:rPr>
          <w:rStyle w:val="Wrterbuchkopfzeile"/>
        </w:rPr>
        <w:t>kh</w:t>
      </w:r>
      <w:r>
        <w:rPr>
          <w:rStyle w:val="WrterbuchStandard"/>
          <w:b/>
        </w:rPr>
        <w:t xml:space="preserve"> 2</w:t>
      </w:r>
      <w:r>
        <w:rPr>
          <w:rStyle w:val="WrterbuchStandard"/>
        </w:rPr>
        <w:t>, got., Abkürzung: nhd. 28; ne. 28; Q.: Kal (28. Okt., 28. Nov.) (4. Jh.); B.: kh Kal 1,6 A; Kal 2,29 A</w:t>
      </w:r>
    </w:p>
    <w:p>
      <w:pPr>
        <w:pStyle w:val="Normal"/>
        <w:rPr/>
      </w:pPr>
      <w:r>
        <w:rPr>
          <w:rStyle w:val="Wrterbuchkopfzeile"/>
        </w:rPr>
        <w:t>*kha</w:t>
      </w:r>
      <w:r>
        <w:rPr>
          <w:rStyle w:val="WrterbuchStandard"/>
        </w:rPr>
        <w:t>, idg., Interj.: Vw.: s. *ka</w:t>
      </w:r>
    </w:p>
    <w:p>
      <w:pPr>
        <w:pStyle w:val="Normal"/>
        <w:rPr/>
      </w:pPr>
      <w:r>
        <w:rPr>
          <w:rStyle w:val="Wrterbuchkopfzeile"/>
        </w:rPr>
        <w:t>*ki-</w:t>
      </w:r>
      <w:r>
        <w:rPr>
          <w:rStyle w:val="WrterbuchStandard"/>
        </w:rPr>
        <w:t>, *kib</w:t>
        <w:noBreakHyphen/>
        <w:t>, germ., sw. V.: nhd. spalten; ne. split (V.); Hw.: s. *kaiba</w:t>
        <w:noBreakHyphen/>
        <w:t>, *kÆban; E.: s. idg. *Ði</w:t>
        <w:noBreakHyphen/>
        <w:t>, *Æ</w:t>
        <w:noBreakHyphen/>
        <w:t>, V., keimen, sich spalten, blühen, Pokorny 355</w:t>
      </w:r>
    </w:p>
    <w:p>
      <w:pPr>
        <w:pStyle w:val="Normal"/>
        <w:rPr/>
      </w:pPr>
      <w:r>
        <w:rPr>
          <w:rStyle w:val="Wrterbuchkopfzeile"/>
        </w:rPr>
        <w:t>*ki-</w:t>
      </w:r>
      <w:r>
        <w:rPr>
          <w:rStyle w:val="WrterbuchStandard"/>
        </w:rPr>
        <w:t>, *kian, germ., sw. V.: nhd. aufspringen, keimen; ne. sprout (V.); Hw.: s. *kÆmæn, *keinan, *kÆla</w:t>
        <w:noBreakHyphen/>
        <w:t>; E.: s. idg. *Ði</w:t>
        <w:noBreakHyphen/>
        <w:t>, *Æ</w:t>
        <w:noBreakHyphen/>
        <w:t>, V., keimen, sich spalten, blühen, Pokorny 355; L.: Falk/Torp 42</w:t>
      </w:r>
    </w:p>
    <w:p>
      <w:pPr>
        <w:pStyle w:val="Normal"/>
        <w:rPr/>
      </w:pPr>
      <w:r>
        <w:rPr>
          <w:rStyle w:val="Wrterbuchkopfzeile"/>
        </w:rPr>
        <w:t>*kÂ</w:t>
        <w:noBreakHyphen/>
      </w:r>
      <w:r>
        <w:rPr>
          <w:rStyle w:val="WrterbuchStandard"/>
        </w:rPr>
        <w:t>, idg., Sb.: Vw.: s. *kÀi- (3)</w:t>
      </w:r>
    </w:p>
    <w:p>
      <w:pPr>
        <w:pStyle w:val="Normal"/>
        <w:rPr/>
      </w:pPr>
      <w:r>
        <w:rPr>
          <w:rStyle w:val="Wrterbuchkopfzeile"/>
        </w:rPr>
        <w:t>*kÂ</w:t>
        <w:noBreakHyphen/>
      </w:r>
      <w:r>
        <w:rPr>
          <w:rStyle w:val="WrterbuchStandard"/>
        </w:rPr>
        <w:t>, idg., V.: Vw.: s. *kÐi</w:t>
        <w:noBreakHyphen/>
      </w:r>
    </w:p>
    <w:p>
      <w:pPr>
        <w:pStyle w:val="Normal"/>
        <w:rPr/>
      </w:pPr>
      <w:r>
        <w:rPr>
          <w:rStyle w:val="Wrterbuchkopfzeile"/>
        </w:rPr>
        <w:t>*¨i-</w:t>
      </w:r>
      <w:r>
        <w:rPr>
          <w:rStyle w:val="WrterbuchStandard"/>
        </w:rPr>
        <w:t>, idg., Pron.: Krahe/Meid Bd. II, S. 69; Hw.: s. *¨ei</w:t>
        <w:noBreakHyphen/>
      </w:r>
    </w:p>
    <w:p>
      <w:pPr>
        <w:pStyle w:val="Normal"/>
        <w:rPr/>
      </w:pPr>
      <w:r>
        <w:rPr>
          <w:rStyle w:val="Wrterbuchkopfzeile"/>
        </w:rPr>
        <w:t>*¨Æ</w:t>
        <w:noBreakHyphen/>
      </w:r>
      <w:r>
        <w:rPr>
          <w:rStyle w:val="WrterbuchStandard"/>
        </w:rPr>
        <w:t>, idg., Adj.: Vw.: s. *¨ØÐ</w:t>
        <w:noBreakHyphen/>
      </w:r>
    </w:p>
    <w:p>
      <w:pPr>
        <w:pStyle w:val="Normal"/>
        <w:rPr/>
      </w:pPr>
      <w:r>
        <w:rPr>
          <w:rStyle w:val="Wrterbuchkopfzeile"/>
        </w:rPr>
        <w:t>*kian</w:t>
      </w:r>
      <w:r>
        <w:rPr>
          <w:rStyle w:val="WrterbuchStandard"/>
        </w:rPr>
        <w:t>, germ., sw. V.: Vw.: s. *ki</w:t>
        <w:noBreakHyphen/>
      </w:r>
    </w:p>
    <w:p>
      <w:pPr>
        <w:pStyle w:val="Normal"/>
        <w:rPr/>
      </w:pPr>
      <w:r>
        <w:rPr>
          <w:rStyle w:val="Wrterbuchkopfzeile"/>
        </w:rPr>
        <w:t>kÆar-r</w:t>
      </w:r>
      <w:r>
        <w:rPr>
          <w:rStyle w:val="WrterbuchStandard"/>
        </w:rPr>
        <w:t>, an., st. M. (a), PN: nhd. Häuptling; L.: Vr 308a</w:t>
      </w:r>
    </w:p>
    <w:p>
      <w:pPr>
        <w:pStyle w:val="Normal"/>
        <w:rPr/>
      </w:pPr>
      <w:r>
        <w:rPr>
          <w:rStyle w:val="Wrterbuchkopfzeile"/>
        </w:rPr>
        <w:t>kiõs-a</w:t>
      </w:r>
      <w:r>
        <w:rPr>
          <w:rStyle w:val="WrterbuchStandard"/>
        </w:rPr>
        <w:t>, afries., st. V. (2): Vw.: s. ziõs-a</w:t>
      </w:r>
    </w:p>
    <w:p>
      <w:pPr>
        <w:pStyle w:val="Normal"/>
        <w:rPr/>
      </w:pPr>
      <w:r>
        <w:rPr>
          <w:rStyle w:val="Wrterbuchkopfzeile"/>
        </w:rPr>
        <w:t>*kib</w:t>
        <w:noBreakHyphen/>
      </w:r>
      <w:r>
        <w:rPr>
          <w:rStyle w:val="WrterbuchStandard"/>
        </w:rPr>
        <w:t>, germ., sw. V.: Vw.: s. *ki</w:t>
        <w:noBreakHyphen/>
      </w:r>
    </w:p>
    <w:p>
      <w:pPr>
        <w:pStyle w:val="Normal"/>
        <w:rPr/>
      </w:pPr>
      <w:r>
        <w:rPr>
          <w:rStyle w:val="Wrterbuchkopfzeile"/>
        </w:rPr>
        <w:t>*kÆba-</w:t>
      </w:r>
      <w:r>
        <w:rPr>
          <w:rStyle w:val="WrterbuchStandard"/>
        </w:rPr>
        <w:t>, *kÆbaz, germ., st. M. (a): nhd. Zank, Streit; ne. quarrel (N.); Rb.: afries., mnd., mhd.; E.: vgl. idg. *ep</w:t>
        <w:noBreakHyphen/>
        <w:t>, *ebh</w:t>
        <w:noBreakHyphen/>
        <w:t>, V., Sb., Kiefer (M.), Mund (M.), essen, fressen, Pokorny 382?; W.: afries. zÆv-e 6, kÆv-e, F., Streit, Zwist; W.: mnd. kîf, M., Zank, Streit, Krieg; W.: mhd. kÆp, st. M., Nachstellung, Verleumdung, Widerstand, Widerspruch, Streit; L.: Falk/Torp 43</w:t>
      </w:r>
    </w:p>
    <w:p>
      <w:pPr>
        <w:pStyle w:val="Normal"/>
        <w:rPr/>
      </w:pPr>
      <w:r>
        <w:rPr>
          <w:rStyle w:val="Wrterbuchkopfzeile"/>
        </w:rPr>
        <w:t>*kÆban</w:t>
      </w:r>
      <w:r>
        <w:rPr>
          <w:rStyle w:val="WrterbuchStandard"/>
        </w:rPr>
        <w:t>, germ., sw. V.: nhd. zanken, streiten; ne. quarrel (V.); RB.: an., afries., mnd., mhd.; E.: s. idg. *ep</w:t>
        <w:noBreakHyphen/>
        <w:t>, *ebh</w:t>
        <w:noBreakHyphen/>
        <w:t>, Sb., V., Kiefer (M.), Mund (M.), essen, fressen, Pokorny 382; W.: an. kÆf-a, sw. V., streiten, zanken; W.: afries. zÆv</w:t>
        <w:noBreakHyphen/>
        <w:t>ia 16, kÆv-ia, sw. V. (2), keifen, streiten, sich widersprechen; W.: mnd. kiven, st. V., sw. V., streiten, zanken; W.: mhd. kÆben, kÆven, sw. V., scheltend zanken, keifen; L.: Falk/Torp 43, Kluge s. u. keifen; Son.: Kluge setzt (die Form als) *kÆbæn, sw. V., an</w:t>
      </w:r>
    </w:p>
    <w:p>
      <w:pPr>
        <w:pStyle w:val="Normal"/>
        <w:rPr/>
      </w:pPr>
      <w:r>
        <w:rPr>
          <w:rStyle w:val="Wrterbuchkopfzeile"/>
        </w:rPr>
        <w:t>kibbelÏre*</w:t>
      </w:r>
      <w:r>
        <w:rPr>
          <w:rStyle w:val="WrterbuchStandard"/>
        </w:rPr>
        <w:t>, kibbeler, mnd., M.: nhd. geschwätziger Mensch, Streitsüchtiger; ÜG.: lat. altercator, disceptator; Hw.: s. kÐvelÏre, vgl. mhd. kibelzÏre; E.: s. kibbelen (1); L.: MndHwb 2, 556 (kibbeler)</w:t>
      </w:r>
    </w:p>
    <w:p>
      <w:pPr>
        <w:pStyle w:val="Normal"/>
        <w:rPr/>
      </w:pPr>
      <w:r>
        <w:rPr>
          <w:rStyle w:val="Wrterbuchkopfzeile"/>
        </w:rPr>
        <w:t>kibbelen</w:t>
      </w:r>
      <w:r>
        <w:rPr>
          <w:rStyle w:val="WrterbuchStandard"/>
          <w:b/>
        </w:rPr>
        <w:t xml:space="preserve"> (1)</w:t>
      </w:r>
      <w:r>
        <w:rPr>
          <w:rStyle w:val="WrterbuchStandard"/>
        </w:rPr>
        <w:t>, mnd., sw. V.: nhd. laut schwatzen, in Wortwechsel sein (V.); Vw.: s. wedder-; Hw.: s. kabbelen, kÐvelen, vgl. mhd. kibelen (1); E.: s. kibben; L.: MndHwb 2, 556 (kibbelen), Lü 173a (kibbelen)</w:t>
      </w:r>
    </w:p>
    <w:p>
      <w:pPr>
        <w:pStyle w:val="Normal"/>
        <w:rPr/>
      </w:pPr>
      <w:r>
        <w:rPr>
          <w:rStyle w:val="Wrterbuchkopfzeile"/>
        </w:rPr>
        <w:t>kibbelen</w:t>
      </w:r>
      <w:r>
        <w:rPr>
          <w:rStyle w:val="WrterbuchStandard"/>
          <w:b/>
        </w:rPr>
        <w:t xml:space="preserve"> (2)</w:t>
      </w:r>
      <w:r>
        <w:rPr>
          <w:rStyle w:val="WrterbuchStandard"/>
        </w:rPr>
        <w:t>, mnd., N.: nhd. Zank, Geschwätz, lautes Schwatzen, Wortwechsel, Wortstreiterei; Hw.: vgl. mhd. kibelen (2); E.: s. kibbelen (1); L.: MndHwb 2, 556 (kibbelen[t])</w:t>
      </w:r>
    </w:p>
    <w:p>
      <w:pPr>
        <w:pStyle w:val="Normal"/>
        <w:rPr/>
      </w:pPr>
      <w:r>
        <w:rPr>
          <w:rStyle w:val="Wrterbuchkopfzeile"/>
        </w:rPr>
        <w:t>kibbelÆe</w:t>
      </w:r>
      <w:r>
        <w:rPr>
          <w:rStyle w:val="WrterbuchStandard"/>
        </w:rPr>
        <w:t>, mnd., F.: nhd. Streit, Hader; E.: s. kibbelen (1); L.: MndHwb 2, 556 (kibbelîe)</w:t>
      </w:r>
    </w:p>
    <w:p>
      <w:pPr>
        <w:pStyle w:val="Normal"/>
        <w:rPr/>
      </w:pPr>
      <w:r>
        <w:rPr>
          <w:rStyle w:val="Wrterbuchkopfzeile"/>
        </w:rPr>
        <w:t>kibbelÆk</w:t>
      </w:r>
      <w:r>
        <w:rPr>
          <w:rStyle w:val="WrterbuchStandard"/>
        </w:rPr>
        <w:t>, kibbelÆke*, mnd., Adj.: nhd. streitsüchtig; ÜG.: lat. contentiosus; I.: Lsch. lat. contentiosus?; E.: s. kibben, kibbelen, lÆk (3); L.: MndHwb 2, 556 (kibbelÆk)</w:t>
      </w:r>
    </w:p>
    <w:p>
      <w:pPr>
        <w:pStyle w:val="Normal"/>
        <w:rPr/>
      </w:pPr>
      <w:r>
        <w:rPr>
          <w:rStyle w:val="Wrterbuchkopfzeile"/>
        </w:rPr>
        <w:t>kibbelinge</w:t>
      </w:r>
      <w:r>
        <w:rPr>
          <w:rStyle w:val="WrterbuchStandard"/>
        </w:rPr>
        <w:t>, mnd., F.: nhd. Streit, Streisucht; E.: s. kibbelen, inge; L.: MndHwb 2, 556 (kibbelinge); Son.: örtlich beschränkt</w:t>
      </w:r>
    </w:p>
    <w:p>
      <w:pPr>
        <w:pStyle w:val="Normal"/>
        <w:rPr/>
      </w:pPr>
      <w:r>
        <w:rPr>
          <w:rStyle w:val="Wrterbuchkopfzeile"/>
        </w:rPr>
        <w:t>kibben</w:t>
      </w:r>
      <w:r>
        <w:rPr>
          <w:rStyle w:val="WrterbuchStandard"/>
        </w:rPr>
        <w:t>, mnd., sw. V.: nhd. zanken, streiten; Hw.: s. kÆven, kibbelen, vgl. mhd. kÆben; E.: vgl. germ. *kÆban, sw. V., zanken, streiten; s. idg. *ep</w:t>
        <w:noBreakHyphen/>
        <w:t>, *ebh</w:t>
        <w:noBreakHyphen/>
        <w:t>, Sb., V., Kiefer (M.), Mund, essen, fressen, Pokorny 382; L.: MndHwb 2, 556 (kibben), Lü 173a (kibben); Son.: örtlich beschränkt</w:t>
      </w:r>
    </w:p>
    <w:p>
      <w:pPr>
        <w:pStyle w:val="Normal"/>
        <w:rPr/>
      </w:pPr>
      <w:r>
        <w:rPr>
          <w:rStyle w:val="Wrterbuchkopfzeile"/>
        </w:rPr>
        <w:t>kibeleht</w:t>
      </w:r>
      <w:r>
        <w:rPr>
          <w:rStyle w:val="WrterbuchStandard"/>
        </w:rPr>
        <w:t>, mhd., Adj.: nhd. zänkisch; Q.: Pilgerf (1390?) (FB kibeleht); E.: s. kibelen; W.: nhd. DW-; L.: Lexer 107a (kibeleht)</w:t>
      </w:r>
    </w:p>
    <w:p>
      <w:pPr>
        <w:pStyle w:val="Normal"/>
        <w:rPr/>
      </w:pPr>
      <w:r>
        <w:rPr>
          <w:rStyle w:val="Wrterbuchkopfzeile"/>
        </w:rPr>
        <w:t>kibelen</w:t>
      </w:r>
      <w:r>
        <w:rPr>
          <w:rStyle w:val="WrterbuchStandard"/>
          <w:b/>
        </w:rPr>
        <w:t xml:space="preserve"> (2)</w:t>
      </w:r>
      <w:r>
        <w:rPr>
          <w:rStyle w:val="WrterbuchStandard"/>
        </w:rPr>
        <w:t>, mhd., st. N.: nhd. »Zanken«; Q.: Tauler (vor 1350) (FB kibelen); E.: s. kibelen (1); W.: nhd. DW-</w:t>
      </w:r>
    </w:p>
    <w:p>
      <w:pPr>
        <w:pStyle w:val="Normal"/>
        <w:rPr/>
      </w:pPr>
      <w:r>
        <w:rPr>
          <w:rStyle w:val="Wrterbuchkopfzeile"/>
        </w:rPr>
        <w:t>kibelen</w:t>
      </w:r>
      <w:r>
        <w:rPr>
          <w:rStyle w:val="WrterbuchStandard"/>
          <w:b/>
        </w:rPr>
        <w:t xml:space="preserve"> (1)</w:t>
      </w:r>
      <w:r>
        <w:rPr>
          <w:rStyle w:val="WrterbuchStandard"/>
        </w:rPr>
        <w:t>, kipelen, kivelen, kifelen, mhd., sw. V.: nhd. zanken, scheltend zanken; Hw.: s. kÆben; Q.: Hiob, MinnerI (FB kibelen), Hätzl, Renner (1290-1300); E.: s. kÆben; W.: nhd. DW-; L.: Lexer 107a (kibelen)</w:t>
      </w:r>
    </w:p>
    <w:p>
      <w:pPr>
        <w:pStyle w:val="Normal"/>
        <w:rPr/>
      </w:pPr>
      <w:r>
        <w:rPr>
          <w:rStyle w:val="Wrterbuchkopfzeile"/>
        </w:rPr>
        <w:t>kibelet***</w:t>
      </w:r>
      <w:r>
        <w:rPr>
          <w:rStyle w:val="WrterbuchStandard"/>
        </w:rPr>
        <w:t>, mhd., (Part. Prät.=)Adj.: nhd. »gezankt«; Vw.: s. be-*, un-*; E.: s. kibelen (1); W.: nhd. DW-</w:t>
      </w:r>
    </w:p>
    <w:p>
      <w:pPr>
        <w:pStyle w:val="Normal"/>
        <w:rPr/>
      </w:pPr>
      <w:r>
        <w:rPr>
          <w:rStyle w:val="Wrterbuchkopfzeile"/>
        </w:rPr>
        <w:t>kibelezÏre</w:t>
      </w:r>
      <w:r>
        <w:rPr>
          <w:rStyle w:val="WrterbuchStandard"/>
        </w:rPr>
        <w:t>, kibelzÏre, mhd., st. M.: nhd. Empörer; Q.: BrE (1250-1267) (FB kibelzÏre); E.: s. kibelen (1); W.: nhd. DW-</w:t>
      </w:r>
    </w:p>
    <w:p>
      <w:pPr>
        <w:pStyle w:val="Normal"/>
        <w:rPr/>
      </w:pPr>
      <w:r>
        <w:rPr>
          <w:rStyle w:val="Wrterbuchkopfzeile"/>
        </w:rPr>
        <w:t>kibelezÏre</w:t>
      </w:r>
      <w:r>
        <w:rPr>
          <w:rStyle w:val="WrterbuchStandard"/>
        </w:rPr>
        <w:t>, mhd., st. M.: Vw.: s. kibelzÏre</w:t>
      </w:r>
    </w:p>
    <w:p>
      <w:pPr>
        <w:pStyle w:val="Normal"/>
        <w:rPr/>
      </w:pPr>
      <w:r>
        <w:rPr>
          <w:rStyle w:val="Wrterbuchkopfzeile"/>
        </w:rPr>
        <w:t>kibelezen***</w:t>
      </w:r>
      <w:r>
        <w:rPr>
          <w:rStyle w:val="WrterbuchStandard"/>
        </w:rPr>
        <w:t>, mhd., V.: nhd. lärmen</w:t>
      </w:r>
    </w:p>
    <w:p>
      <w:pPr>
        <w:pStyle w:val="Normal"/>
        <w:rPr/>
      </w:pPr>
      <w:r>
        <w:rPr>
          <w:rStyle w:val="Wrterbuchkopfzeile"/>
        </w:rPr>
        <w:t>kÆben</w:t>
      </w:r>
      <w:r>
        <w:rPr>
          <w:rStyle w:val="WrterbuchStandard"/>
        </w:rPr>
        <w:t>, kÆven, mhd., sw. V.: nhd. scheltend zanken, keifen; Vw.: s. ane</w:t>
        <w:noBreakHyphen/>
        <w:t>*; Hw.: s. kibelen (1); Q.: KvHelmsd (nach 1330), MinnerII (FB kÆben), Hans, Kirchb; E.: germ. *kÆban, sw. V., zanken, streiten; s. idg. *ep</w:t>
        <w:noBreakHyphen/>
        <w:t>, *ebh</w:t>
        <w:noBreakHyphen/>
        <w:t>, Sb., V., Kiefer (M.), Mund (M.), essen, fressen, Pokorny 382; W.: vgl. nhd. keifen, sw. V., keifen, DW 11, 442; L.: Lexer 107a (kibelen)</w:t>
      </w:r>
    </w:p>
    <w:p>
      <w:pPr>
        <w:pStyle w:val="Normal"/>
        <w:rPr/>
      </w:pPr>
      <w:r>
        <w:rPr>
          <w:rStyle w:val="Wrterbuchkopfzeile"/>
        </w:rPr>
        <w:t>kÆbic</w:t>
      </w:r>
      <w:r>
        <w:rPr>
          <w:rStyle w:val="WrterbuchStandard"/>
        </w:rPr>
        <w:t>, mhd., Adj.: nhd. »keifig«, zänkisch; Q.: Tauler (vor 1350) (FB kÆben); E.: s. keifen (Kluge); W.: vgl. nhd. keifig, Adj., kifig, zänikisch, DW 11, 445; L.: Lexer 107a (kÆbic)</w:t>
      </w:r>
    </w:p>
    <w:p>
      <w:pPr>
        <w:pStyle w:val="Normal"/>
        <w:rPr/>
      </w:pPr>
      <w:r>
        <w:rPr>
          <w:rStyle w:val="Wrterbuchkopfzeile"/>
        </w:rPr>
        <w:t>kÆbicheit*</w:t>
      </w:r>
      <w:r>
        <w:rPr>
          <w:rStyle w:val="WrterbuchStandard"/>
        </w:rPr>
        <w:t>, kÆbikeit, mhd., st. F.: nhd. Zanksucht; Q.: Schürebr (um 1400) (FB kÆbikeit); E.: s. kÆben; W.: nhd. DW-</w:t>
      </w:r>
    </w:p>
    <w:p>
      <w:pPr>
        <w:pStyle w:val="Normal"/>
        <w:rPr/>
      </w:pPr>
      <w:r>
        <w:rPr>
          <w:rStyle w:val="Wrterbuchkopfzeile"/>
        </w:rPr>
        <w:t>kÆbikeit</w:t>
      </w:r>
      <w:r>
        <w:rPr>
          <w:rStyle w:val="WrterbuchStandard"/>
        </w:rPr>
        <w:t>, mhd., st. F.: Vw.: s. kÆbicheit</w:t>
      </w:r>
    </w:p>
    <w:p>
      <w:pPr>
        <w:pStyle w:val="Normal"/>
        <w:rPr/>
      </w:pPr>
      <w:r>
        <w:rPr>
          <w:rStyle w:val="Wrterbuchkopfzeile"/>
        </w:rPr>
        <w:t>kÆbino*</w:t>
      </w:r>
      <w:r>
        <w:rPr>
          <w:rStyle w:val="WrterbuchStandard"/>
          <w:b/>
        </w:rPr>
        <w:t xml:space="preserve"> 2</w:t>
      </w:r>
      <w:r>
        <w:rPr>
          <w:rStyle w:val="WrterbuchStandard"/>
        </w:rPr>
        <w:t>, kÆvino*, ahd., sw. M. (n): nhd. Turmfalke?, Falke?; ne. kestrel?, falcon?; ÜG.: lat. (herodio) Gl, (passerarius) Gl; Vw.: s. rætil</w:t>
        <w:noBreakHyphen/>
        <w:t>; Q.: Gl (10. Jh.)</w:t>
      </w:r>
    </w:p>
    <w:p>
      <w:pPr>
        <w:pStyle w:val="Normal"/>
        <w:rPr/>
      </w:pPr>
      <w:r>
        <w:rPr>
          <w:rStyle w:val="Wrterbuchkopfzeile"/>
        </w:rPr>
        <w:t>kÆblich</w:t>
      </w:r>
      <w:r>
        <w:rPr>
          <w:rStyle w:val="WrterbuchStandard"/>
        </w:rPr>
        <w:t>, mhd., Adj.: nhd. zänkisch; Q.: Schürebr (um 1400) (FB kÆblich); E.: s. kÆben; W.: nhd. DW-</w:t>
      </w:r>
    </w:p>
    <w:p>
      <w:pPr>
        <w:pStyle w:val="Normal"/>
        <w:rPr/>
      </w:pPr>
      <w:r>
        <w:rPr>
          <w:rStyle w:val="Wrterbuchkopfzeile"/>
        </w:rPr>
        <w:t>kic...</w:t>
      </w:r>
      <w:r>
        <w:rPr>
          <w:rStyle w:val="WrterbuchStandard"/>
        </w:rPr>
        <w:t>, ahd.: Vw.: s. kih..., kik...</w:t>
      </w:r>
    </w:p>
    <w:p>
      <w:pPr>
        <w:pStyle w:val="Normal"/>
        <w:rPr/>
      </w:pPr>
      <w:r>
        <w:rPr>
          <w:rStyle w:val="Wrterbuchkopfzeile"/>
        </w:rPr>
        <w:t>kÆche</w:t>
      </w:r>
      <w:r>
        <w:rPr>
          <w:rStyle w:val="WrterbuchStandard"/>
          <w:b/>
        </w:rPr>
        <w:t xml:space="preserve"> (2)</w:t>
      </w:r>
      <w:r>
        <w:rPr>
          <w:rStyle w:val="WrterbuchStandard"/>
        </w:rPr>
        <w:t>, mhd., sw. F.: nhd. Gefängnis; Q.: Hätzl, OvW (2. Viertel 15. Jh.); E.: ?; W.: s. nhd. (ält.) Keiche, F., Keuche, Gefängnis, DW 11, 434; L.: Lexer 107a (kÆche), Hennig (kÆche)</w:t>
      </w:r>
    </w:p>
    <w:p>
      <w:pPr>
        <w:pStyle w:val="Normal"/>
        <w:rPr/>
      </w:pPr>
      <w:r>
        <w:rPr>
          <w:rStyle w:val="Wrterbuchkopfzeile"/>
        </w:rPr>
        <w:t>kÆche</w:t>
      </w:r>
      <w:r>
        <w:rPr>
          <w:rStyle w:val="WrterbuchStandard"/>
          <w:b/>
        </w:rPr>
        <w:t xml:space="preserve"> (1)</w:t>
      </w:r>
      <w:r>
        <w:rPr>
          <w:rStyle w:val="WrterbuchStandard"/>
        </w:rPr>
        <w:t>, mhd., sw. M., sw. F.: nhd. Keuchen, Keuchhusten, Asthma; Q.: BdN, Neidh (1. Hälfte 13. Jh.); E.: ?; W.: s. nhd. (ält.) Keiche, F., Keuche, DW 11, 434; L.: Lexer 107a (kÆche), Hennig (kÆche)</w:t>
      </w:r>
    </w:p>
    <w:p>
      <w:pPr>
        <w:pStyle w:val="Normal"/>
        <w:rPr/>
      </w:pPr>
      <w:r>
        <w:rPr>
          <w:rStyle w:val="Wrterbuchkopfzeile"/>
        </w:rPr>
        <w:t>kÆchen</w:t>
      </w:r>
      <w:r>
        <w:rPr>
          <w:rStyle w:val="WrterbuchStandard"/>
          <w:b/>
        </w:rPr>
        <w:t xml:space="preserve"> (1)</w:t>
      </w:r>
      <w:r>
        <w:rPr>
          <w:rStyle w:val="WrterbuchStandard"/>
        </w:rPr>
        <w:t>, mhd., sw. V.: nhd. keuchen, schwer atmen, stöhnen, röcheln; Q.: SHort (FB kÆchen), Martina (um 1293); E.: s. kÆche (1); W.: nhd. (ält.) keichen, V., keuchen, DW 11, 434; L.: Lexer 107a (kÆchen), Hennig (kÆchen)</w:t>
      </w:r>
    </w:p>
    <w:p>
      <w:pPr>
        <w:pStyle w:val="Normal"/>
        <w:rPr/>
      </w:pPr>
      <w:r>
        <w:rPr>
          <w:rStyle w:val="Wrterbuchkopfzeile"/>
        </w:rPr>
        <w:t>kÆchen</w:t>
      </w:r>
      <w:r>
        <w:rPr>
          <w:rStyle w:val="WrterbuchStandard"/>
          <w:b/>
        </w:rPr>
        <w:t xml:space="preserve"> (2)</w:t>
      </w:r>
      <w:r>
        <w:rPr>
          <w:rStyle w:val="WrterbuchStandard"/>
        </w:rPr>
        <w:t>, mhd., st. N.: nhd. »Keichen«, Keuchen; Q.: JvFrst2 (FB kÆchen), Martina (um 1293), OvW; E.: ?; W.: nhd. (ält.) Keichen, N., Keuche, Asthma, DW 11, 439; R.: tædes kÆchen: nhd. Todesröcheln; L.: Lexer 415b (kÆchen)</w:t>
      </w:r>
    </w:p>
    <w:p>
      <w:pPr>
        <w:pStyle w:val="Normal"/>
        <w:rPr/>
      </w:pPr>
      <w:r>
        <w:rPr>
          <w:rStyle w:val="Wrterbuchkopfzeile"/>
        </w:rPr>
        <w:t>kÆchen</w:t>
      </w:r>
      <w:r>
        <w:rPr>
          <w:rStyle w:val="WrterbuchStandard"/>
        </w:rPr>
        <w:t>, kichen, mnd., sw. V.: nhd. keuchen, schwer atmen, schwer husten, von Atemnot befallen sein (V.), Asthma haben; Hw.: vgl. mhd. kÆchen (1); E.: s. mhd. kichen, sw. V., keuchen; L.: MndHwb 2, 566 (kîchen), Lü 173a (kichen)</w:t>
      </w:r>
    </w:p>
    <w:p>
      <w:pPr>
        <w:pStyle w:val="Normal"/>
        <w:rPr/>
      </w:pPr>
      <w:r>
        <w:rPr>
          <w:rStyle w:val="Wrterbuchkopfzeile"/>
        </w:rPr>
        <w:t>kichena*?</w:t>
      </w:r>
      <w:r>
        <w:rPr>
          <w:rStyle w:val="WrterbuchStandard"/>
          <w:b/>
        </w:rPr>
        <w:t xml:space="preserve"> 1</w:t>
      </w:r>
      <w:r>
        <w:rPr>
          <w:rStyle w:val="WrterbuchStandard"/>
        </w:rPr>
        <w:t>, kihhena*?, ahd., Sb.: nhd. Kienfackel; ne. pine torch; ÜG.: lat. taeda Gl; Hw.: s. kien?; Q.: Gl (9. Jh.?)</w:t>
      </w:r>
    </w:p>
    <w:p>
      <w:pPr>
        <w:pStyle w:val="Normal"/>
        <w:rPr/>
      </w:pPr>
      <w:r>
        <w:rPr>
          <w:rStyle w:val="Wrterbuchkopfzeile"/>
        </w:rPr>
        <w:t>kicher</w:t>
      </w:r>
      <w:r>
        <w:rPr>
          <w:rStyle w:val="WrterbuchStandard"/>
        </w:rPr>
        <w:t>, ziser, mhd., st. F., sw. F., st. M., sw. M.: nhd. Kichererbse, Erbse; Vw.: s. berc</w:t>
        <w:noBreakHyphen/>
        <w:t>; Q.: (st. F.) Ot (FB kicher), BdN, Frl, Krone, Wh (um 1210); E.: s. ahd. kihhira* 27, klihuria*, kehhera*, kechera*, sw. F. (n), Kichererbse; germ. *kiker, Sb., Kichererbse; s. lat. cicera, F., Kichererbse; weitere Herkunft unklar; W.: nhd. (ält.) Kicher, F., Kichererbse, DW 11, 659; R.: niht ein kicher: nhd. gar nichts; L.: Lexer 107a (kicher), Lexer 415b (kicher), Lexer 107a (ziser), Hennig (kicher)</w:t>
      </w:r>
    </w:p>
    <w:p>
      <w:pPr>
        <w:pStyle w:val="Normal"/>
        <w:rPr/>
      </w:pPr>
      <w:r>
        <w:rPr>
          <w:rStyle w:val="Wrterbuchkopfzeile"/>
        </w:rPr>
        <w:t>kichere</w:t>
      </w:r>
      <w:r>
        <w:rPr>
          <w:rStyle w:val="WrterbuchStandard"/>
        </w:rPr>
        <w:t>, mnd., Sb.: nhd. Kichererbse?; Hw.: s. kÐkere, vgl. mhd. kicher; I.: Lw. lat. cicer; E.: s. kÐkere; L.: MndHwb 2, 566 (kichere); Son.: Fremdwort in mnd. Form</w:t>
      </w:r>
    </w:p>
    <w:p>
      <w:pPr>
        <w:pStyle w:val="Normal"/>
        <w:rPr/>
      </w:pPr>
      <w:r>
        <w:rPr>
          <w:rStyle w:val="Wrterbuchkopfzeile"/>
        </w:rPr>
        <w:t>kichererwete</w:t>
      </w:r>
      <w:r>
        <w:rPr>
          <w:rStyle w:val="WrterbuchStandard"/>
        </w:rPr>
        <w:t>, mnd., F.: nhd. Kichererbse?; Hw.: s. kÐkere; E.: s. kichere, kÐkere, erwete; L.: MndHwb 2, 556 (kichere/kichererwete); Son.: jünger</w:t>
      </w:r>
    </w:p>
    <w:p>
      <w:pPr>
        <w:pStyle w:val="Normal"/>
        <w:rPr/>
      </w:pPr>
      <w:r>
        <w:rPr>
          <w:rStyle w:val="Wrterbuchkopfzeile"/>
        </w:rPr>
        <w:t>kicherkrðt</w:t>
      </w:r>
      <w:r>
        <w:rPr>
          <w:rStyle w:val="WrterbuchStandard"/>
        </w:rPr>
        <w:t>, mhd., st. N.: nhd. »Erbsenkraut«, Erbse; Q.: BdN (1348/50); E.: s. kicher, krðt; W.: s. nhd. (ält.) Kicherkraut, N., Kicherkraut, DW 11, 660; L.: Hennig (kicherkrðt)</w:t>
      </w:r>
    </w:p>
    <w:p>
      <w:pPr>
        <w:pStyle w:val="Normal"/>
        <w:rPr/>
      </w:pPr>
      <w:r>
        <w:rPr>
          <w:rStyle w:val="Wrterbuchkopfzeile"/>
        </w:rPr>
        <w:t>kichermel</w:t>
      </w:r>
      <w:r>
        <w:rPr>
          <w:rStyle w:val="WrterbuchStandard"/>
        </w:rPr>
        <w:t>, mhd., st. N.: nhd. Erbsmehl; Q.: BdN (1348/50); E.: s. kicher, mel; W.: nhd. DW-; L.: Hennig (kichermel)</w:t>
      </w:r>
    </w:p>
    <w:p>
      <w:pPr>
        <w:pStyle w:val="Normal"/>
        <w:rPr/>
      </w:pPr>
      <w:r>
        <w:rPr>
          <w:rStyle w:val="Wrterbuchkopfzeile"/>
        </w:rPr>
        <w:t>kicken</w:t>
      </w:r>
      <w:r>
        <w:rPr>
          <w:rStyle w:val="WrterbuchStandard"/>
        </w:rPr>
        <w:t>, mhd., sw. V.: Vw.: s. quicken</w:t>
      </w:r>
    </w:p>
    <w:p>
      <w:pPr>
        <w:pStyle w:val="Normal"/>
        <w:rPr/>
      </w:pPr>
      <w:r>
        <w:rPr>
          <w:rStyle w:val="Wrterbuchkopfzeile"/>
        </w:rPr>
        <w:t>kickerÆn</w:t>
      </w:r>
      <w:r>
        <w:rPr>
          <w:rStyle w:val="WrterbuchStandard"/>
        </w:rPr>
        <w:t>, mhd., st. F.: Vw.: s. quickÏrinne*</w:t>
      </w:r>
    </w:p>
    <w:p>
      <w:pPr>
        <w:pStyle w:val="Normal"/>
        <w:rPr/>
      </w:pPr>
      <w:r>
        <w:rPr>
          <w:rStyle w:val="Wrterbuchkopfzeile"/>
        </w:rPr>
        <w:t>kiŒ</w:t>
      </w:r>
      <w:r>
        <w:rPr>
          <w:rStyle w:val="WrterbuchStandard"/>
        </w:rPr>
        <w:t>, an., st. N. (ja): nhd. Zicklein; Hw.: s. kiŒ-ling-r; E.: germ. *kidja</w:t>
        <w:noBreakHyphen/>
        <w:t>, *kidjam, st. N. (a), Kitz; s. idg. *ghaidos, *haidos, Sb., Ziegenbock, Ziege, Geiß, Pokorny 409; L.: Vr 308a</w:t>
      </w:r>
    </w:p>
    <w:p>
      <w:pPr>
        <w:pStyle w:val="Normal"/>
        <w:rPr/>
      </w:pPr>
      <w:r>
        <w:rPr>
          <w:rStyle w:val="Wrterbuchkopfzeile"/>
        </w:rPr>
        <w:t>kidderen</w:t>
      </w:r>
      <w:r>
        <w:rPr>
          <w:rStyle w:val="WrterbuchStandard"/>
        </w:rPr>
        <w:t>, mnd.?, sw. V.: nhd. schwatzen; ÜG.: lat. garrulare; I.: Lbd. lat. garrulare?; E.: ?; L.: Lü 173a (kidderen)</w:t>
      </w:r>
    </w:p>
    <w:p>
      <w:pPr>
        <w:pStyle w:val="Normal"/>
        <w:rPr/>
      </w:pPr>
      <w:r>
        <w:rPr>
          <w:rStyle w:val="Wrterbuchkopfzeile"/>
        </w:rPr>
        <w:t>kÆde</w:t>
      </w:r>
      <w:r>
        <w:rPr>
          <w:rStyle w:val="WrterbuchStandard"/>
        </w:rPr>
        <w:t>, kÆt, mhd., st. N.: nhd. Schößling, Spross, Keim; ÜG.: lat. germen PsM; Vw.: s. wurzel-; Q.: PsM (vor 1190) (FB kÆde); E.: ahd. kÆdi* 1, st. N. (ja), Sprössling, Keim; s. germ. *keiþa</w:t>
        <w:noBreakHyphen/>
        <w:t>, *keiþaz, *kÆþa</w:t>
        <w:noBreakHyphen/>
        <w:t>, *kÆþaz, st. M. (a), *kiþa</w:t>
        <w:noBreakHyphen/>
        <w:t>, *kiþam, st. N. (a), Keim; vgl. idg. *Ði</w:t>
        <w:noBreakHyphen/>
        <w:t>, *Æ</w:t>
        <w:noBreakHyphen/>
        <w:t>, V., keimen, sich spalten, blühen, Pokorny 355; W.: nhd. DW-; L.: Lexer 107a (kÆde)</w:t>
      </w:r>
    </w:p>
    <w:p>
      <w:pPr>
        <w:pStyle w:val="Normal"/>
        <w:rPr/>
      </w:pPr>
      <w:r>
        <w:rPr>
          <w:rStyle w:val="Wrterbuchkopfzeile"/>
        </w:rPr>
        <w:t>kidekorn</w:t>
      </w:r>
      <w:r>
        <w:rPr>
          <w:rStyle w:val="WrterbuchStandard"/>
        </w:rPr>
        <w:t>, kÆdekorn*, mhd., st. N.: nhd. »Sprosskorn«, Kohlsamenkorn; E.: s. korn, kÆde; W.: nhd. DW-; R.: niht ein kidekorn: nhd. nicht ein Bisschen; L.: Lexer 415b (kidekorn)</w:t>
      </w:r>
    </w:p>
    <w:p>
      <w:pPr>
        <w:pStyle w:val="Normal"/>
        <w:rPr/>
      </w:pPr>
      <w:r>
        <w:rPr>
          <w:rStyle w:val="Wrterbuchkopfzeile"/>
        </w:rPr>
        <w:t>kidel</w:t>
      </w:r>
      <w:r>
        <w:rPr>
          <w:rStyle w:val="WrterbuchStandard"/>
        </w:rPr>
        <w:t xml:space="preserve">, mhd., F.: nhd. »Kittel«; Hw.: s. kittel; Q.: Brun (1275-1276) (FB kidel); E.: s. kittel; W.: vgl. Kittel, M., Kittel, DW 11, 861 </w:t>
      </w:r>
    </w:p>
    <w:p>
      <w:pPr>
        <w:pStyle w:val="Normal"/>
        <w:rPr/>
      </w:pPr>
      <w:r>
        <w:rPr>
          <w:rStyle w:val="Wrterbuchkopfzeile"/>
        </w:rPr>
        <w:t>kÆdel</w:t>
      </w:r>
      <w:r>
        <w:rPr>
          <w:rStyle w:val="WrterbuchStandard"/>
        </w:rPr>
        <w:t>, mhd., st. M.: Vw.: s. kÆl</w:t>
      </w:r>
    </w:p>
    <w:p>
      <w:pPr>
        <w:pStyle w:val="Normal"/>
        <w:rPr/>
      </w:pPr>
      <w:r>
        <w:rPr>
          <w:rStyle w:val="Wrterbuchkopfzeile"/>
        </w:rPr>
        <w:t>kÆden***</w:t>
      </w:r>
      <w:r>
        <w:rPr>
          <w:rStyle w:val="WrterbuchStandard"/>
        </w:rPr>
        <w:t>, mhd., sw. V.: nhd. »sprossen«; Vw.: s. er-; E.: s. kÆde</w:t>
      </w:r>
    </w:p>
    <w:p>
      <w:pPr>
        <w:pStyle w:val="Normal"/>
        <w:rPr>
          <w:rStyle w:val="WrterbuchStandard"/>
        </w:rPr>
      </w:pPr>
      <w:r>
        <w:rPr>
          <w:rStyle w:val="Wrterbuchkopfzeile"/>
        </w:rPr>
        <w:t>kideren</w:t>
      </w:r>
      <w:r>
        <w:rPr>
          <w:rStyle w:val="WrterbuchStandard"/>
        </w:rPr>
        <w:t>, mnd., N.: nhd. Geschwätz, Gerede; Q.: Theoph. 82; Hw.: s. k</w:t>
      </w:r>
      <w:r>
        <w:rPr>
          <w:rStyle w:val="WrterbuchStandard"/>
          <w:rFonts w:cs="Microsoft Sans Serif" w:ascii="Microsoft Sans Serif" w:hAnsi="Microsoft Sans Serif"/>
        </w:rPr>
        <w:t>ȫ</w:t>
      </w:r>
      <w:r>
        <w:rPr>
          <w:rStyle w:val="WrterbuchStandard"/>
          <w:rFonts w:cs="Times German"/>
        </w:rPr>
        <w:t>deren; E.: s. k</w:t>
      </w:r>
      <w:r>
        <w:rPr>
          <w:rStyle w:val="WrterbuchStandard"/>
          <w:rFonts w:cs="Microsoft Sans Serif" w:ascii="Microsoft Sans Serif" w:hAnsi="Microsoft Sans Serif"/>
        </w:rPr>
        <w:t>ȫ</w:t>
      </w:r>
      <w:r>
        <w:rPr>
          <w:rStyle w:val="WrterbuchStandard"/>
          <w:rFonts w:cs="Times German"/>
        </w:rPr>
        <w:t>deren; L.: MndHwb 2, 556 (kideren); Son.: langes ö</w:t>
      </w:r>
    </w:p>
    <w:p>
      <w:pPr>
        <w:pStyle w:val="Normal"/>
        <w:rPr/>
      </w:pPr>
      <w:r>
        <w:rPr>
          <w:rStyle w:val="Wrterbuchkopfzeile"/>
        </w:rPr>
        <w:t>kÆdi*</w:t>
      </w:r>
      <w:r>
        <w:rPr>
          <w:rStyle w:val="WrterbuchStandard"/>
          <w:b/>
        </w:rPr>
        <w:t xml:space="preserve"> 1</w:t>
      </w:r>
      <w:r>
        <w:rPr>
          <w:rStyle w:val="WrterbuchStandard"/>
        </w:rPr>
        <w:t>, ahd., st. N. (ja): nhd. Sprössling, Spross, Keim; ne. sprout (N.), germ (N.); ÜG.: lat. germen Gl; Vw.: s. fruma</w:t>
        <w:noBreakHyphen/>
        <w:t>; Hw.: vgl. as. kÆth*; Q.: Gl (10. Jh.); E.: s. germ. *keiþa</w:t>
        <w:noBreakHyphen/>
        <w:t>, *keiþaz, *kÆþa</w:t>
        <w:noBreakHyphen/>
        <w:t>, *kÆþaz, st. M. (a), Keim; germ. *kiþa</w:t>
        <w:noBreakHyphen/>
        <w:t>, *kiþam, st. N. (a), Keim; vgl. idg. *Ði</w:t>
        <w:noBreakHyphen/>
        <w:t>, *Æ</w:t>
        <w:noBreakHyphen/>
        <w:t>, V., keimen, sich spalten, blühen, Pokorny 355; W.: mhd. kÆde, kÆt, st. N., Schössling, Spross</w:t>
      </w:r>
    </w:p>
    <w:p>
      <w:pPr>
        <w:pStyle w:val="Normal"/>
        <w:rPr/>
      </w:pPr>
      <w:r>
        <w:rPr>
          <w:rStyle w:val="Wrterbuchkopfzeile"/>
        </w:rPr>
        <w:t>*kidja-</w:t>
      </w:r>
      <w:r>
        <w:rPr>
          <w:rStyle w:val="WrterbuchStandard"/>
        </w:rPr>
        <w:t>, *kidjam, germ., st. N. (a): nhd. Kitz; ne. kid (N.); RB.: an., ahd.; E.: s. idg. *ghaidos, *haidos, Sb., Ziegenbock, Ziege, Geiß, Pokorny 409; W.: an. kiŒ, st. N. (ja), Zicklein; W.: ahd. kizzila* 2, sw. F. (n), »Kitzlein«, Ziege, Zicklein, Geißlein; W.: ahd. kizzÆn (1) 14, kizzÆ*, st. N. (a), Kitz, Zicklein, Böcklein, junger Hirsch; mhd. kiz, kitze, st. N., Zicklein, Junges von der Ziege, Junges vom Reh; nhd. Kitz, Kitze, N., Kitz, Junges der Ziege, DW 11, 868; L.: Falk/Torp 44, Kluge s. u. Kitz</w:t>
      </w:r>
    </w:p>
    <w:p>
      <w:pPr>
        <w:pStyle w:val="Normal"/>
        <w:rPr/>
      </w:pPr>
      <w:r>
        <w:rPr>
          <w:rStyle w:val="Wrterbuchkopfzeile"/>
        </w:rPr>
        <w:t>*kÆdla</w:t>
      </w:r>
      <w:r>
        <w:rPr>
          <w:rStyle w:val="WrterbuchStandard"/>
        </w:rPr>
        <w:t>, germ., Sb.: nhd. Keil; ne. wedge (N.); RB.: ahd.?; E.: s. idg. *Ði</w:t>
        <w:noBreakHyphen/>
        <w:t>, *Æ</w:t>
        <w:noBreakHyphen/>
        <w:t>, V., keimen, sich spalten, blühen, Pokorny 355; L.: Falk/Torp 43</w:t>
      </w:r>
    </w:p>
    <w:p>
      <w:pPr>
        <w:pStyle w:val="Normal"/>
        <w:rPr/>
      </w:pPr>
      <w:r>
        <w:rPr>
          <w:rStyle w:val="Wrterbuchkopfzeile"/>
        </w:rPr>
        <w:t>kiŒ-ling-r</w:t>
      </w:r>
      <w:r>
        <w:rPr>
          <w:rStyle w:val="WrterbuchStandard"/>
        </w:rPr>
        <w:t>, an., st. M. (a): nhd. Zicklein; Hw.: s. kiŒ, kill-a; L.: Vr 308a</w:t>
      </w:r>
    </w:p>
    <w:p>
      <w:pPr>
        <w:pStyle w:val="Normal"/>
        <w:rPr/>
      </w:pPr>
      <w:r>
        <w:rPr>
          <w:rStyle w:val="Wrterbuchkopfzeile"/>
        </w:rPr>
        <w:t>kiefen</w:t>
      </w:r>
      <w:r>
        <w:rPr>
          <w:rStyle w:val="WrterbuchStandard"/>
        </w:rPr>
        <w:t>, mnd., st. V., sw. V.: Vw.: s. kÆven (1); L.: MndHwb 2, 564f. (kîven)</w:t>
      </w:r>
    </w:p>
    <w:p>
      <w:pPr>
        <w:pStyle w:val="Normal"/>
        <w:rPr/>
      </w:pPr>
      <w:r>
        <w:rPr>
          <w:rStyle w:val="Wrterbuchkopfzeile"/>
        </w:rPr>
        <w:t>kiel</w:t>
      </w:r>
      <w:r>
        <w:rPr>
          <w:rStyle w:val="WrterbuchStandard"/>
        </w:rPr>
        <w:t>, kÐl, mhd., st. M.: nhd. Kiel (M.) (2), größeres Schiff, Schiff; Q.: LAlex (1150-1170), LBarl, Ren, ErzIII, Enik, Brun, GTroj, SHort, Kreuzf, HvNst, Ot, MinnerI, MinnerII (FB kiel), Dietr, ErnstD, Erlös, Kudr, KvWHerzm, KvWTroj, KvWTurn, Loheng, Parz, PassI/II, Roth, Trist, Virg, Walberan, Walth; E.: ahd. kiol 33, kÆl, st. M. (a), Kiel (M.) (2), Schiff; germ. *keula,</w:t>
        <w:noBreakHyphen/>
        <w:t xml:space="preserve"> *keulaz, st. M. (a), Kiel (M.) (2), Schiff, Behälter, Tasche; idg. *geulos, Sb., Gefäß, Kugel, Pokorny 396; s. idg. *gÐu</w:t>
        <w:noBreakHyphen/>
        <w:t>, *gð</w:t>
        <w:noBreakHyphen/>
        <w:t>, V., biegen, krümmen, wölben, Pokorny 393; W.: nhd. Kiel, M., Kiel (M.) (2), DW 11, 674; L.: Lexer 107a (kiel), Lexer 415b (kiel), Hennig (kiel)</w:t>
      </w:r>
    </w:p>
    <w:p>
      <w:pPr>
        <w:pStyle w:val="Normal"/>
        <w:rPr/>
      </w:pPr>
      <w:r>
        <w:rPr>
          <w:rStyle w:val="Wrterbuchkopfzeile"/>
        </w:rPr>
        <w:t>kiel*?</w:t>
      </w:r>
      <w:r>
        <w:rPr>
          <w:rStyle w:val="WrterbuchStandard"/>
          <w:b/>
        </w:rPr>
        <w:t xml:space="preserve"> 2?</w:t>
      </w:r>
      <w:r>
        <w:rPr>
          <w:rStyle w:val="WrterbuchStandard"/>
        </w:rPr>
        <w:t>, giol*?, ahd., st. M. (a?, i?): nhd. Kieme?, Maul; ne. gill?, mouth (N.); ÜG.: lat. branchia Gl; Q.: Gl (11. Jh.); W.: mhd. giel, st. M., Maul, Kehle (F.) (1); nhd. Giel, st. M., Giel, DW 7, 7346, (bay.</w:t>
        <w:noBreakHyphen/>
        <w:t>ält./steir./tirol.</w:t>
        <w:noBreakHyphen/>
        <w:t>ält./schweiz./schwäb./rotwelsch) Giel, M., Giel, Schmeller 1, 892, Unger/Khull 292, Schöpf 189, Schweiz. Id. 2, 213, Fischer 3, 651, (kärnt./rotwelsch) Giel, F., Maul, Mund (M.), Rachen, Lexer 114</w:t>
      </w:r>
    </w:p>
    <w:p>
      <w:pPr>
        <w:pStyle w:val="Normal"/>
        <w:rPr/>
      </w:pPr>
      <w:r>
        <w:rPr>
          <w:rStyle w:val="Wrterbuchkopfzeile"/>
        </w:rPr>
        <w:t>kiela*?</w:t>
      </w:r>
      <w:r>
        <w:rPr>
          <w:rStyle w:val="WrterbuchStandard"/>
          <w:b/>
        </w:rPr>
        <w:t xml:space="preserve"> 1</w:t>
      </w:r>
      <w:r>
        <w:rPr>
          <w:rStyle w:val="WrterbuchStandard"/>
        </w:rPr>
        <w:t>, ahd., st. F. (æ)?, sw. F. (n)?: Vw.: s. kiel*?</w:t>
      </w:r>
    </w:p>
    <w:p>
      <w:pPr>
        <w:pStyle w:val="Normal"/>
        <w:rPr/>
      </w:pPr>
      <w:r>
        <w:rPr>
          <w:rStyle w:val="Wrterbuchkopfzeile"/>
        </w:rPr>
        <w:t>kielbanc</w:t>
      </w:r>
      <w:r>
        <w:rPr>
          <w:rStyle w:val="WrterbuchStandard"/>
        </w:rPr>
        <w:t>, mhd., st. F.: nhd. Schiffsbank; E.: s. kiel, banc; W.: nhd. DW-; L.: Lexer 107a (kielbanc)</w:t>
      </w:r>
    </w:p>
    <w:p>
      <w:pPr>
        <w:pStyle w:val="Normal"/>
        <w:rPr/>
      </w:pPr>
      <w:r>
        <w:rPr>
          <w:rStyle w:val="Wrterbuchkopfzeile"/>
        </w:rPr>
        <w:t>kielbrüstic</w:t>
      </w:r>
      <w:r>
        <w:rPr>
          <w:rStyle w:val="WrterbuchStandard"/>
        </w:rPr>
        <w:t>, mhd., Adj.: nhd. schiffbrüchig; E.: s. kiel, brüstic; W.: nhd. DW-; L.: Lexer 107a (kielbrüstic)</w:t>
      </w:r>
    </w:p>
    <w:p>
      <w:pPr>
        <w:pStyle w:val="Normal"/>
        <w:rPr/>
      </w:pPr>
      <w:r>
        <w:rPr>
          <w:rStyle w:val="Wrterbuchkopfzeile"/>
        </w:rPr>
        <w:t>kielgesinde</w:t>
      </w:r>
      <w:r>
        <w:rPr>
          <w:rStyle w:val="WrterbuchStandard"/>
        </w:rPr>
        <w:t>, mhd., st. N.: nhd. Schiffsmannschaft; Q.: Reinfr, Trist (um 1210); E.: s. kiel, gesinde; W.: nhd. DW-; L.: Lexer 107a (kielgesinde)</w:t>
      </w:r>
    </w:p>
    <w:p>
      <w:pPr>
        <w:pStyle w:val="Normal"/>
        <w:rPr/>
      </w:pPr>
      <w:r>
        <w:rPr>
          <w:rStyle w:val="Wrterbuchkopfzeile"/>
        </w:rPr>
        <w:t>kielkemenõte</w:t>
      </w:r>
      <w:r>
        <w:rPr>
          <w:rStyle w:val="WrterbuchStandard"/>
        </w:rPr>
        <w:t>, mhd., sw. F.: nhd. »Kielkemenate«, Kajüte; Q.: Trist (um 1210); E.: s. kiel, kemenõte; W.: nhd. DW-; L.: Lexer 107a (kielkemenõte)</w:t>
      </w:r>
    </w:p>
    <w:p>
      <w:pPr>
        <w:pStyle w:val="Normal"/>
        <w:rPr/>
      </w:pPr>
      <w:r>
        <w:rPr>
          <w:rStyle w:val="Wrterbuchkopfzeile"/>
        </w:rPr>
        <w:t>kielmeister</w:t>
      </w:r>
      <w:r>
        <w:rPr>
          <w:rStyle w:val="WrterbuchStandard"/>
        </w:rPr>
        <w:t>, mhd., st. M.: nhd. Schiffsmeister; E.: s. kiel, meister; W.: nhd. DW-; L.: Lexer 107a (kielmeister)</w:t>
      </w:r>
    </w:p>
    <w:p>
      <w:pPr>
        <w:pStyle w:val="Normal"/>
        <w:rPr/>
      </w:pPr>
      <w:r>
        <w:rPr>
          <w:rStyle w:val="Wrterbuchkopfzeile"/>
        </w:rPr>
        <w:t>kielschif</w:t>
      </w:r>
      <w:r>
        <w:rPr>
          <w:rStyle w:val="WrterbuchStandard"/>
        </w:rPr>
        <w:t>, mhd., st. N.: nhd. dreiruderiges Schiff; E.: s. kiel, schif; W.: s. nhd. (ält.) Kielschiff, N., Kielschiff, Schiff das auf Kiel gebaut ist, DW 11, 681; L.: Lexer 107a (kielschif)</w:t>
      </w:r>
    </w:p>
    <w:p>
      <w:pPr>
        <w:pStyle w:val="Normal"/>
        <w:rPr/>
      </w:pPr>
      <w:r>
        <w:rPr>
          <w:rStyle w:val="Wrterbuchkopfzeile"/>
        </w:rPr>
        <w:t>kieme*</w:t>
      </w:r>
      <w:r>
        <w:rPr>
          <w:rStyle w:val="WrterbuchStandard"/>
          <w:b/>
        </w:rPr>
        <w:t xml:space="preserve"> 1</w:t>
      </w:r>
      <w:r>
        <w:rPr>
          <w:rStyle w:val="WrterbuchStandard"/>
        </w:rPr>
        <w:t>, ahd.?, F. (æ)?, sw. F. (n)?: nhd. Kieme; ne. gill; ÜG.: lat. branchia Gl; Q.: Gl (Anfang 14. Jh.); W.: nhd. Kieme, F., Kieme, Fischkiefer, DW 11, 682</w:t>
      </w:r>
    </w:p>
    <w:p>
      <w:pPr>
        <w:pStyle w:val="Normal"/>
        <w:rPr/>
      </w:pPr>
      <w:r>
        <w:rPr>
          <w:rStyle w:val="Wrterbuchkopfzeile"/>
        </w:rPr>
        <w:t>kien</w:t>
      </w:r>
      <w:r>
        <w:rPr>
          <w:rStyle w:val="WrterbuchStandard"/>
          <w:b/>
        </w:rPr>
        <w:t xml:space="preserve"> 18</w:t>
      </w:r>
      <w:r>
        <w:rPr>
          <w:rStyle w:val="WrterbuchStandard"/>
        </w:rPr>
        <w:t>, ahd., st. M. (a?, i?): nhd. Kien, Kienholz, Fackel, Hochzeitsfackel, Kiefer (F.); ne. pine, torch (N.), pine</w:t>
        <w:noBreakHyphen/>
        <w:t>tree; ÜG.: lat. facula Gl, fax Gl, picea Gl, pinus Gl, taeda Gl; Hw.: vgl. as. *kÐn; Q.: Gl (nach 765?); E.: germ. *kizna</w:t>
        <w:noBreakHyphen/>
        <w:t>, *kiznaz, st. M. (a), Kien; W.: mhd. Kien, st. M., N., Kien, Kienspan, Kienfackel, Fackel; nhd. Kien, M., Kien, fettes Kieferholz, DW 11, 682</w:t>
      </w:r>
    </w:p>
    <w:p>
      <w:pPr>
        <w:pStyle w:val="Normal"/>
        <w:rPr/>
      </w:pPr>
      <w:r>
        <w:rPr>
          <w:rStyle w:val="Wrterbuchkopfzeile"/>
        </w:rPr>
        <w:t>kien</w:t>
      </w:r>
      <w:r>
        <w:rPr>
          <w:rStyle w:val="WrterbuchStandard"/>
        </w:rPr>
        <w:t>, mhd., st. M., st. N.: nhd. Kien, Kienspan, Kienfackel, Fackel, Harz; Q.: (st. M., st. N.) BDan (FB kien), BdN, Chr, Martina (um 1293); E.: ahd. kien 18, st. M. (a?, i?), Kien, Fackel, Kiefer (F.); germ. *kizna</w:t>
        <w:noBreakHyphen/>
        <w:t>, *kiznaz, st. M. (a), *kizna</w:t>
        <w:noBreakHyphen/>
        <w:t>, *kiznam, st. N. (a), Kien; W.: nhd. (ält.) Kien, M., Kien, fettes Kieferholz, DW 11, 682; L.: Lexer 107a (kien), Hennig (kien)</w:t>
      </w:r>
    </w:p>
    <w:p>
      <w:pPr>
        <w:pStyle w:val="Normal"/>
        <w:rPr/>
      </w:pPr>
      <w:r>
        <w:rPr>
          <w:rStyle w:val="Wrterbuchkopfzeile"/>
        </w:rPr>
        <w:t>kienapfel</w:t>
      </w:r>
      <w:r>
        <w:rPr>
          <w:rStyle w:val="WrterbuchStandard"/>
          <w:b/>
        </w:rPr>
        <w:t xml:space="preserve"> 1</w:t>
      </w:r>
      <w:r>
        <w:rPr>
          <w:rStyle w:val="WrterbuchStandard"/>
        </w:rPr>
        <w:t>, mhd., st. M.: nhd. »Kienapfel«, Kieferzapfen; ÜG.: lat. pinea Gl; Q.: Gl (14. Jh.); E.: s. kien, apfel; W.: nhd. (ält.) Kienapfel, M., der Samenzapfen der Kiefer, DW 11, 683; L.: Lexer 107a (kienapfel), Glossenwörterbuch 329a (kienapfel), Karg-Gasterstädt/Frings 5, 152 (kienapfel)</w:t>
      </w:r>
    </w:p>
    <w:p>
      <w:pPr>
        <w:pStyle w:val="Normal"/>
        <w:rPr/>
      </w:pPr>
      <w:r>
        <w:rPr>
          <w:rStyle w:val="Wrterbuchkopfzeile"/>
        </w:rPr>
        <w:t>kienast</w:t>
      </w:r>
      <w:r>
        <w:rPr>
          <w:rStyle w:val="WrterbuchStandard"/>
        </w:rPr>
        <w:t>, mhd., st. M.: nhd. »Kienast«, Ast vom Kienbaum, Kienholz; E.: s. kien, ast; W.: nhd. (ält.) Kienast, M., Kienast, Kienholz, DW 11, 683; L.: Lexer 107a (kienast)</w:t>
      </w:r>
    </w:p>
    <w:p>
      <w:pPr>
        <w:pStyle w:val="Normal"/>
        <w:rPr/>
      </w:pPr>
      <w:r>
        <w:rPr>
          <w:rStyle w:val="Wrterbuchkopfzeile"/>
        </w:rPr>
        <w:t>kienboum</w:t>
      </w:r>
      <w:r>
        <w:rPr>
          <w:rStyle w:val="WrterbuchStandard"/>
        </w:rPr>
        <w:t>, mhd., st. M.: nhd. »Kienbaum«, Kiefer (F.); Q.: Cranc (FB kienboum), PassIII (Ende 13. Jh.); E.: ahd. kienboum* 8, st. M. (a), »Kienbaum«, Kiefer (F.); s. kien, boum; W.: nhd. (ält.) Kienbaum, M., Kiefer (F.), DW 11, 683; L.: Lexer 107a (kienboum), Hennig (kienboum)</w:t>
      </w:r>
    </w:p>
    <w:p>
      <w:pPr>
        <w:pStyle w:val="Normal"/>
        <w:rPr/>
      </w:pPr>
      <w:r>
        <w:rPr>
          <w:rStyle w:val="Wrterbuchkopfzeile"/>
        </w:rPr>
        <w:t>kienboum*</w:t>
      </w:r>
      <w:r>
        <w:rPr>
          <w:rStyle w:val="WrterbuchStandard"/>
          <w:b/>
        </w:rPr>
        <w:t xml:space="preserve"> 8</w:t>
      </w:r>
      <w:r>
        <w:rPr>
          <w:rStyle w:val="WrterbuchStandard"/>
        </w:rPr>
        <w:t>, ahd., st. M. (a): nhd. »Kienbaum«, Kiefer (F.), harzreicher Nadelbaum; ne. pine</w:t>
        <w:noBreakHyphen/>
        <w:t>tree; ÜG.: lat. cornus? Gl, cupressus Gl, pinus Gl; Q.: Gl (11. Jh.); I.: lat. beeinflusst?; E.: s. kien, boum; W.: mhd. kienboum, st. M., Kiefer (F.); nhd. Kienbaum, M., Kiefer (F.), DW 11, 683</w:t>
      </w:r>
    </w:p>
    <w:p>
      <w:pPr>
        <w:pStyle w:val="Normal"/>
        <w:rPr/>
      </w:pPr>
      <w:r>
        <w:rPr>
          <w:rStyle w:val="Wrterbuchkopfzeile"/>
        </w:rPr>
        <w:t>kienforaha*</w:t>
      </w:r>
      <w:r>
        <w:rPr>
          <w:rStyle w:val="WrterbuchStandard"/>
          <w:b/>
        </w:rPr>
        <w:t xml:space="preserve"> 1</w:t>
      </w:r>
      <w:r>
        <w:rPr>
          <w:rStyle w:val="WrterbuchStandard"/>
        </w:rPr>
        <w:t>, ahd., sw. F. (n): nhd. »Kienföhre«, Kiefer (F.); ne. pine</w:t>
        <w:noBreakHyphen/>
        <w:t>tree; ÜG.: lat. pinus Gl; Q.: Gl (12./13. Jh.); E.: s. kien, foraha</w:t>
      </w:r>
    </w:p>
    <w:p>
      <w:pPr>
        <w:pStyle w:val="Normal"/>
        <w:rPr/>
      </w:pPr>
      <w:r>
        <w:rPr>
          <w:rStyle w:val="Wrterbuchkopfzeile"/>
        </w:rPr>
        <w:t>*kieni?</w:t>
      </w:r>
      <w:r>
        <w:rPr>
          <w:rStyle w:val="WrterbuchStandard"/>
        </w:rPr>
        <w:t>, ahd., (st. N.) (ja) (?): Vw.: s. gi</w:t>
        <w:noBreakHyphen/>
      </w:r>
    </w:p>
    <w:p>
      <w:pPr>
        <w:pStyle w:val="Normal"/>
        <w:rPr/>
      </w:pPr>
      <w:r>
        <w:rPr>
          <w:rStyle w:val="Wrterbuchkopfzeile"/>
        </w:rPr>
        <w:t>kienÆn</w:t>
      </w:r>
      <w:r>
        <w:rPr>
          <w:rStyle w:val="WrterbuchStandard"/>
        </w:rPr>
        <w:t>, mhd., Adj.: nhd. von Kienholz stammend, Kien...; E.: s. kienboum; W.: nhd. (ält.) kienen, Adj., kienhölzern, DW 11, 683; L.: Lexer 107a (kienÆn)</w:t>
      </w:r>
    </w:p>
    <w:p>
      <w:pPr>
        <w:pStyle w:val="Normal"/>
        <w:rPr/>
      </w:pPr>
      <w:r>
        <w:rPr>
          <w:rStyle w:val="Wrterbuchkopfzeile"/>
        </w:rPr>
        <w:t>kienlieht</w:t>
      </w:r>
      <w:r>
        <w:rPr>
          <w:rStyle w:val="WrterbuchStandard"/>
        </w:rPr>
        <w:t>, mhd., st. N.: nhd. »Kienlicht«, brennender Kienspan, Fackel; Q.: UrbSonnenb (1. Hälfte 14. Jh.); E.: s. kien, lieht; W.: s. nhd. (ält.) Kienlicht, N., brennender Kienspan, DW 11, 684; L.: Lexer 107a (kienlieht)</w:t>
      </w:r>
    </w:p>
    <w:p>
      <w:pPr>
        <w:pStyle w:val="Normal"/>
        <w:rPr/>
      </w:pPr>
      <w:r>
        <w:rPr>
          <w:rStyle w:val="Wrterbuchkopfzeile"/>
        </w:rPr>
        <w:t>kienlÆte</w:t>
      </w:r>
      <w:r>
        <w:rPr>
          <w:rStyle w:val="WrterbuchStandard"/>
        </w:rPr>
        <w:t>, mhd., sw. F.: nhd. »Kienleite«, mit Kiefern bewachsener Bergabhang, Kiefernhang; Q.: Helmbr (um 1280); E.: s. kien, lÆte; W.: nhd. DW-; L.: Lexer 107a (kienlÆte), Hennig (kienlÆte)</w:t>
      </w:r>
    </w:p>
    <w:p>
      <w:pPr>
        <w:pStyle w:val="Normal"/>
        <w:rPr/>
      </w:pPr>
      <w:r>
        <w:rPr>
          <w:rStyle w:val="Wrterbuchkopfzeile"/>
        </w:rPr>
        <w:t>kienmarket</w:t>
      </w:r>
      <w:r>
        <w:rPr>
          <w:rStyle w:val="WrterbuchStandard"/>
          <w:b/>
        </w:rPr>
        <w:t xml:space="preserve"> 8</w:t>
      </w:r>
      <w:r>
        <w:rPr>
          <w:rStyle w:val="WrterbuchStandard"/>
        </w:rPr>
        <w:t>, mhd., st. M.: nhd. »Kienmarkt«, Markt für Kiefernholz; Q.: Urk (1293); E.: s. kien, market; W.: s. nhd. (ält.) Kienmarkt, M., Kienmarkt, DW 11, 684; L.: WMU (kienmarket 1667 [1293] 8 Bel.)</w:t>
      </w:r>
    </w:p>
    <w:p>
      <w:pPr>
        <w:pStyle w:val="Normal"/>
        <w:rPr/>
      </w:pPr>
      <w:r>
        <w:rPr>
          <w:rStyle w:val="Wrterbuchkopfzeile"/>
        </w:rPr>
        <w:t>kier</w:t>
      </w:r>
      <w:r>
        <w:rPr>
          <w:rStyle w:val="WrterbuchStandard"/>
        </w:rPr>
        <w:t>, mnd., N.: nhd. Gebüsch, Gestrüpp, mit Gestrüpp bewachsenes Moor; Q.: Ekenberger (um 1595); E.: ?; L.: MndHwb 2, 566 (kier); Son.: Fremdwort in mnd. Form, örtlich beschränkt</w:t>
      </w:r>
    </w:p>
    <w:p>
      <w:pPr>
        <w:pStyle w:val="Normal"/>
        <w:rPr/>
      </w:pPr>
      <w:r>
        <w:rPr>
          <w:rStyle w:val="Wrterbuchkopfzeile"/>
        </w:rPr>
        <w:t>kierªil-a*</w:t>
      </w:r>
      <w:r>
        <w:rPr>
          <w:rStyle w:val="WrterbuchStandard"/>
        </w:rPr>
        <w:t>, as., st. F. (æ)?, sw. F. (n)?: Vw.: s. kervila*</w:t>
      </w:r>
    </w:p>
    <w:p>
      <w:pPr>
        <w:pStyle w:val="Normal"/>
        <w:rPr/>
      </w:pPr>
      <w:r>
        <w:rPr>
          <w:rStyle w:val="Wrterbuchkopfzeile"/>
        </w:rPr>
        <w:t>kieren</w:t>
      </w:r>
      <w:r>
        <w:rPr>
          <w:rStyle w:val="WrterbuchStandard"/>
        </w:rPr>
        <w:t>, mhd., sw. V.: nhd. querblicken; Q.: Martina (um 1293); E.: s. twer (1)?; W.: nhd. (ält.) kieren, V., quer stehen, DW 11, 687; L.: Lexer 107a (kieren)</w:t>
      </w:r>
    </w:p>
    <w:p>
      <w:pPr>
        <w:pStyle w:val="Normal"/>
        <w:rPr/>
      </w:pPr>
      <w:r>
        <w:rPr>
          <w:rStyle w:val="Wrterbuchkopfzeile"/>
        </w:rPr>
        <w:t>kiervil-a*</w:t>
      </w:r>
      <w:r>
        <w:rPr>
          <w:rStyle w:val="WrterbuchStandard"/>
        </w:rPr>
        <w:t>, as., st. F. (æ)?, sw. F. (n)?: Vw.: s. kervila*</w:t>
      </w:r>
    </w:p>
    <w:p>
      <w:pPr>
        <w:pStyle w:val="Normal"/>
        <w:rPr/>
      </w:pPr>
      <w:r>
        <w:rPr>
          <w:rStyle w:val="Wrterbuchkopfzeile"/>
        </w:rPr>
        <w:t>*kies-an?</w:t>
      </w:r>
      <w:r>
        <w:rPr>
          <w:rStyle w:val="WrterbuchStandard"/>
        </w:rPr>
        <w:t>, anfrk., st. V. (2): nhd. wählen, kiesen; ne. choose; Vw.: s. gi</w:t>
        <w:noBreakHyphen/>
        <w:t>*, wi-ther</w:t>
        <w:noBreakHyphen/>
        <w:t>*; Hw.: vgl. as. kiosan*, ahd. kiosan; E.: germ. *keusan, st. V., schmecken, wählen, erproben, küren; idg. *eus</w:t>
        <w:noBreakHyphen/>
        <w:t>, V., kosten (V.) (2), genießen, schmecken, Pokorny 399</w:t>
      </w:r>
    </w:p>
    <w:p>
      <w:pPr>
        <w:pStyle w:val="Normal"/>
        <w:rPr/>
      </w:pPr>
      <w:r>
        <w:rPr>
          <w:rStyle w:val="Wrterbuchkopfzeile"/>
        </w:rPr>
        <w:t>kiesÏre*</w:t>
      </w:r>
      <w:r>
        <w:rPr>
          <w:rStyle w:val="WrterbuchStandard"/>
        </w:rPr>
        <w:t>, kieser, mhd., st. M.: nhd. »Kieser«, Schiedsrichter, Kampfrichter, Prüfer, Schlichter; Vw.: s. zÆt-; Q.: Wartb (13. Jh.), Urk; E.: s. kiesen; W.: nhd. (ält.) Kieser, M., Kieser, DW 11, 697; L.: Lexer 107a (kieser), WMU (kieser N64 [1265] 19 Bel.)</w:t>
      </w:r>
    </w:p>
    <w:p>
      <w:pPr>
        <w:pStyle w:val="Normal"/>
        <w:rPr/>
      </w:pPr>
      <w:r>
        <w:rPr>
          <w:rStyle w:val="Wrterbuchkopfzeile"/>
        </w:rPr>
        <w:t>kiesÏrinne*</w:t>
      </w:r>
      <w:r>
        <w:rPr>
          <w:rStyle w:val="WrterbuchStandard"/>
        </w:rPr>
        <w:t>, kieserinne, mhd., st. F.: nhd. »Kieserin«, Prüferin; Q.: Frl (1276-1318); E.: s. kiesen; W.: nhd. (ält.) Kieserin, F., Kieserin, DW 11, 697; L.: Lexer 415b (kieserinne)</w:t>
      </w:r>
    </w:p>
    <w:p>
      <w:pPr>
        <w:pStyle w:val="Normal"/>
        <w:rPr/>
      </w:pPr>
      <w:r>
        <w:rPr>
          <w:rStyle w:val="Wrterbuchkopfzeile"/>
        </w:rPr>
        <w:t>k</w:t>
        <w:noBreakHyphen/>
        <w:t>ie</w:t>
        <w:noBreakHyphen/>
        <w:t>se</w:t>
        <w:noBreakHyphen/>
        <w:t>fat*</w:t>
      </w:r>
      <w:r>
        <w:rPr>
          <w:rStyle w:val="WrterbuchStandard"/>
        </w:rPr>
        <w:t>, as., st. N. (a): Vw.: s. kÐsifat*</w:t>
      </w:r>
    </w:p>
    <w:p>
      <w:pPr>
        <w:pStyle w:val="Normal"/>
        <w:rPr/>
      </w:pPr>
      <w:r>
        <w:rPr>
          <w:rStyle w:val="Wrterbuchkopfzeile"/>
        </w:rPr>
        <w:t>kieseman</w:t>
      </w:r>
      <w:r>
        <w:rPr>
          <w:rStyle w:val="WrterbuchStandard"/>
        </w:rPr>
        <w:t>, mhd., st. M.: nhd. Schiedsmann; E.: s. kiesen, mann; W.: s. nhd. Kiesemann, M., Kiesemann, DW 11, 692; L.: Lexer 107a (kieseman)</w:t>
      </w:r>
    </w:p>
    <w:p>
      <w:pPr>
        <w:pStyle w:val="Normal"/>
        <w:rPr/>
      </w:pPr>
      <w:r>
        <w:rPr>
          <w:rStyle w:val="Wrterbuchkopfzeile"/>
        </w:rPr>
        <w:t>kiesen</w:t>
      </w:r>
      <w:r>
        <w:rPr>
          <w:rStyle w:val="WrterbuchStandard"/>
          <w:b/>
        </w:rPr>
        <w:t xml:space="preserve"> (2)</w:t>
      </w:r>
      <w:r>
        <w:rPr>
          <w:rStyle w:val="WrterbuchStandard"/>
        </w:rPr>
        <w:t>, mhd., st. N.: nhd. Prüfen; Q.: Kreuzf (1301) (FB kiesen); E.: s. kiesen (1); W.: nhd. (ält.) Kiesen, N., Versuchen, Prüfen, DW 11, 592</w:t>
      </w:r>
    </w:p>
    <w:p>
      <w:pPr>
        <w:pStyle w:val="Normal"/>
        <w:rPr/>
      </w:pPr>
      <w:r>
        <w:rPr>
          <w:rStyle w:val="Wrterbuchkopfzeile"/>
        </w:rPr>
        <w:t>kiesen</w:t>
      </w:r>
      <w:r>
        <w:rPr>
          <w:rStyle w:val="WrterbuchStandard"/>
          <w:b/>
        </w:rPr>
        <w:t xml:space="preserve"> (1)</w:t>
      </w:r>
      <w:r>
        <w:rPr>
          <w:rStyle w:val="WrterbuchStandard"/>
        </w:rPr>
        <w:t>,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ÜG.: lat. elegere BrTr; Vw.: s. ane-, be-, er-, ge-, über-, ðz-, wider-, zuo-; Q.: Mar (1172-1190), LBarl, Ren, ErzIII, Enik, Brun, GTroj, SHort, Kreuzf, HvNst, Ot, MinnerI, MinnerII (FB kiesen), BrTr, Chr, EbvErf, MerswNF, PassIII, UvEtzWh, Urk; E.: ahd. kiosan 86, st. V. (2b), kiesen, prüfen, beurteilen, erwägen; germ. *keusan, st. V., schmecken, wählen, erproben, küren; idg. *eus</w:t>
        <w:noBreakHyphen/>
        <w:t>, V., kosten (V.) (2), genießen, schmecken, Pokorny 399; W.: nhd. (ält.) kiesen, st. V., kiesen, versuchen, erforschen, erwählen, DW 11, 692; R.: kiesen lõzen: nhd. zeigen; R.: bilede kiesen bÆ: nhd. Beispiel nehmen an; R.: schaden kiesen: nhd. Unglück haben; L.: Lexer 107a (kiesen), Lexer 415b (kiesen), Hennig (kiesen), WMU (kiesen 56 [1262] 245 Bel.)</w:t>
      </w:r>
    </w:p>
    <w:p>
      <w:pPr>
        <w:pStyle w:val="Normal"/>
        <w:rPr/>
      </w:pPr>
      <w:r>
        <w:rPr>
          <w:rStyle w:val="Wrterbuchkopfzeile"/>
        </w:rPr>
        <w:t>kieser</w:t>
      </w:r>
      <w:r>
        <w:rPr>
          <w:rStyle w:val="WrterbuchStandard"/>
        </w:rPr>
        <w:t>, mhd., st. M.: Vw.: s. kiesÏre</w:t>
      </w:r>
    </w:p>
    <w:p>
      <w:pPr>
        <w:pStyle w:val="Normal"/>
        <w:rPr/>
      </w:pPr>
      <w:r>
        <w:rPr>
          <w:rStyle w:val="Wrterbuchkopfzeile"/>
        </w:rPr>
        <w:t>kieserinne</w:t>
      </w:r>
      <w:r>
        <w:rPr>
          <w:rStyle w:val="WrterbuchStandard"/>
        </w:rPr>
        <w:t>, mhd., st. F.: Vw.: s. kiesÏrinne;</w:t>
      </w:r>
    </w:p>
    <w:p>
      <w:pPr>
        <w:pStyle w:val="Normal"/>
        <w:rPr/>
      </w:pPr>
      <w:r>
        <w:rPr>
          <w:rStyle w:val="Wrterbuchkopfzeile"/>
        </w:rPr>
        <w:t>kif</w:t>
      </w:r>
      <w:r>
        <w:rPr>
          <w:rStyle w:val="WrterbuchStandard"/>
        </w:rPr>
        <w:t>, mnd., N.: nhd. abgeschabter Abfall beim Lohgerben; E.: ?; L.: MndHwb 2, 557 (kif)</w:t>
      </w:r>
    </w:p>
    <w:p>
      <w:pPr>
        <w:pStyle w:val="Normal"/>
        <w:rPr/>
      </w:pPr>
      <w:r>
        <w:rPr>
          <w:rStyle w:val="Wrterbuchkopfzeile"/>
        </w:rPr>
        <w:t>kÆf</w:t>
      </w:r>
      <w:r>
        <w:rPr>
          <w:rStyle w:val="WrterbuchStandard"/>
        </w:rPr>
        <w:t>, mhd., Adj.: nhd. fest, derb, dicht; Q.: OvW (2. Viertel 15. Jh.); E.: ?; W.: s. nhd. keif, Adj., fest, derb, DW 11, 441; L.: Lexer 107b (kÆf)</w:t>
      </w:r>
    </w:p>
    <w:p>
      <w:pPr>
        <w:pStyle w:val="Normal"/>
        <w:rPr/>
      </w:pPr>
      <w:r>
        <w:rPr>
          <w:rStyle w:val="Wrterbuchkopfzeile"/>
        </w:rPr>
        <w:t>kÆf</w:t>
      </w:r>
      <w:r>
        <w:rPr>
          <w:rStyle w:val="WrterbuchStandard"/>
        </w:rPr>
        <w:t>, kÆv, mnd., M.: nhd. Zank, Streit, Krieg, Gezänk, Uneinigkeit, Zankerei, Zwistigkeit, Rechtsstreit, Prozess, Erbstreit, Schlägerei, tätlicher Angriff, Kampf, Schlacht, Fehde, Gefecht, ritterlicher Zweikampf, innerer Kampf, Seelenkampf; Vw.: s. õvent-, lant-, misse-, põpen-, wedder-; Hw.: s. kÆven (2), vgl. mhd. kÆp; E.: s. kÆven (1); L.: MndHwb 2, 556f. (kîf), Lü 174b (kîf)</w:t>
      </w:r>
    </w:p>
    <w:p>
      <w:pPr>
        <w:pStyle w:val="Normal"/>
        <w:rPr/>
      </w:pPr>
      <w:r>
        <w:rPr>
          <w:rStyle w:val="Wrterbuchkopfzeile"/>
        </w:rPr>
        <w:t>kÆf</w:t>
      </w:r>
      <w:r>
        <w:rPr>
          <w:rStyle w:val="WrterbuchStandard"/>
        </w:rPr>
        <w:t>, mmd., st. M.: Vw.: s. kÆp</w:t>
      </w:r>
    </w:p>
    <w:p>
      <w:pPr>
        <w:pStyle w:val="Normal"/>
        <w:rPr/>
      </w:pPr>
      <w:r>
        <w:rPr>
          <w:rStyle w:val="Wrterbuchkopfzeile"/>
        </w:rPr>
        <w:t>kÆf-a</w:t>
      </w:r>
      <w:r>
        <w:rPr>
          <w:rStyle w:val="WrterbuchStandard"/>
        </w:rPr>
        <w:t>, an., sw. V.: nhd. streiten, zanken; Hw.: s. õ-kaf-r; vgl. afries. zÆve; E.: germ. *kÆban, sw. V., zanken, streiten; s. idg. *ep</w:t>
        <w:noBreakHyphen/>
        <w:t>, *ebh</w:t>
        <w:noBreakHyphen/>
        <w:t>, Sb., V., Kiefer (M.), Mund (M.), essen, fressen, Pokorny 382; L.: Vr 308b</w:t>
      </w:r>
    </w:p>
    <w:p>
      <w:pPr>
        <w:pStyle w:val="Normal"/>
        <w:rPr/>
      </w:pPr>
      <w:r>
        <w:rPr>
          <w:rStyle w:val="Wrterbuchkopfzeile"/>
        </w:rPr>
        <w:t>kÆfelÏre*</w:t>
      </w:r>
      <w:r>
        <w:rPr>
          <w:rStyle w:val="WrterbuchStandard"/>
        </w:rPr>
        <w:t>, kÆfeler, mhd., st. M.: nhd. »Keifer«; E.: s. kifelen; W.: s. nhd. (ält.) Keifer, M., Keifer, DW 11, 445; L.: Lexer 107b (kÆfeler)</w:t>
      </w:r>
    </w:p>
    <w:p>
      <w:pPr>
        <w:pStyle w:val="Normal"/>
        <w:rPr/>
      </w:pPr>
      <w:r>
        <w:rPr>
          <w:rStyle w:val="Wrterbuchkopfzeile"/>
        </w:rPr>
        <w:t>kifelen</w:t>
      </w:r>
      <w:r>
        <w:rPr>
          <w:rStyle w:val="WrterbuchStandard"/>
          <w:b/>
        </w:rPr>
        <w:t xml:space="preserve"> (2)</w:t>
      </w:r>
      <w:r>
        <w:rPr>
          <w:rStyle w:val="WrterbuchStandard"/>
        </w:rPr>
        <w:t>, mhd., st. N.: nhd. Keifen, Streiten; E.: s. kifelen (1); W.: s. nhd. Kifeln, N., Keifen, DW 11, 666; L.: Hennig (kifelen)</w:t>
      </w:r>
    </w:p>
    <w:p>
      <w:pPr>
        <w:pStyle w:val="Normal"/>
        <w:rPr/>
      </w:pPr>
      <w:r>
        <w:rPr>
          <w:rStyle w:val="Wrterbuchkopfzeile"/>
        </w:rPr>
        <w:t>kifelen</w:t>
      </w:r>
      <w:r>
        <w:rPr>
          <w:rStyle w:val="WrterbuchStandard"/>
          <w:b/>
        </w:rPr>
        <w:t xml:space="preserve"> (1)</w:t>
      </w:r>
      <w:r>
        <w:rPr>
          <w:rStyle w:val="WrterbuchStandard"/>
        </w:rPr>
        <w:t>, chiflen, mhd., sw. V.: nhd. nagen, kauen; Vw.: s. ane</w:t>
        <w:noBreakHyphen/>
        <w:t>*; Hw.: s. kibelen (1); Q.: MerswZM, Ring, WolfdD (um 1300); E.: s. kibelen (1); W.: s. nhd. (dial.) kifeln, sw. V., kifeln, DW 11, 666; L.: Lexer 107b (kifelen)</w:t>
      </w:r>
    </w:p>
    <w:p>
      <w:pPr>
        <w:pStyle w:val="Normal"/>
        <w:rPr/>
      </w:pPr>
      <w:r>
        <w:rPr>
          <w:rStyle w:val="Wrterbuchkopfzeile"/>
        </w:rPr>
        <w:t>kÆfeler</w:t>
      </w:r>
      <w:r>
        <w:rPr>
          <w:rStyle w:val="WrterbuchStandard"/>
        </w:rPr>
        <w:t>, mhd., st. M.: Vw.: s. kÆfelÏre</w:t>
      </w:r>
    </w:p>
    <w:p>
      <w:pPr>
        <w:pStyle w:val="Normal"/>
        <w:rPr/>
      </w:pPr>
      <w:r>
        <w:rPr>
          <w:rStyle w:val="Wrterbuchkopfzeile"/>
        </w:rPr>
        <w:t>kifen</w:t>
      </w:r>
      <w:r>
        <w:rPr>
          <w:rStyle w:val="WrterbuchStandard"/>
        </w:rPr>
        <w:t>, kÆfen, mhd., sw. V.: nhd. »kiefen«, abnagen, schröpfen, nagen, kauen; Vw.: s. abe</w:t>
        <w:noBreakHyphen/>
        <w:t>*; Hw.: s. kifelen; Q.: Minneb (um 1340), MinnerII (FB kifen), Hätzl, OvW, SchwPr; E.: ?; W.: nhd. (ält.) kifen, V., kiefen, nagen, DW 11, 668; L.: Lexer 107b (kifen), Hennig (kifelen)</w:t>
      </w:r>
    </w:p>
    <w:p>
      <w:pPr>
        <w:pStyle w:val="Normal"/>
        <w:rPr/>
      </w:pPr>
      <w:r>
        <w:rPr>
          <w:rStyle w:val="Wrterbuchkopfzeile"/>
        </w:rPr>
        <w:t>kÆfen*</w:t>
      </w:r>
      <w:r>
        <w:rPr>
          <w:rStyle w:val="WrterbuchStandard"/>
          <w:b/>
        </w:rPr>
        <w:t xml:space="preserve"> (1)</w:t>
      </w:r>
      <w:r>
        <w:rPr>
          <w:rStyle w:val="WrterbuchStandard"/>
        </w:rPr>
        <w:t>, mhd., V.: nhd. »keifen«, streiten; E.: ?; W.: nhd. (ält.) kifen, V., keifen DW 11, 668</w:t>
      </w:r>
    </w:p>
    <w:p>
      <w:pPr>
        <w:pStyle w:val="Normal"/>
        <w:rPr/>
      </w:pPr>
      <w:r>
        <w:rPr>
          <w:rStyle w:val="Wrterbuchkopfzeile"/>
        </w:rPr>
        <w:t>kÆfen</w:t>
      </w:r>
      <w:r>
        <w:rPr>
          <w:rStyle w:val="WrterbuchStandard"/>
          <w:b/>
        </w:rPr>
        <w:t xml:space="preserve"> (2)</w:t>
      </w:r>
      <w:r>
        <w:rPr>
          <w:rStyle w:val="WrterbuchStandard"/>
        </w:rPr>
        <w:t>, mhd., st. N.: nhd. Keifen, Streiten; E.: ?; W.: nhd. (ält.) Kifen, N., Keifen, DW 11, 668; L.: Hennig (kÆfen)</w:t>
      </w:r>
    </w:p>
    <w:p>
      <w:pPr>
        <w:pStyle w:val="Normal"/>
        <w:rPr/>
      </w:pPr>
      <w:r>
        <w:rPr>
          <w:rStyle w:val="Wrterbuchkopfzeile"/>
        </w:rPr>
        <w:t>kiferen*</w:t>
      </w:r>
      <w:r>
        <w:rPr>
          <w:rStyle w:val="WrterbuchStandard"/>
        </w:rPr>
        <w:t>, kifern, mhd., sw. V.: nhd. nagen, kauen; Hw.: s. kibelen; Q.: WolfdD (um 1300); E.: ?; W.: nhd. (ält.) kifern, V., kifern, DW 11, 672; L.: Lexer 107b (kifern)</w:t>
      </w:r>
    </w:p>
    <w:p>
      <w:pPr>
        <w:pStyle w:val="Normal"/>
        <w:rPr/>
      </w:pPr>
      <w:r>
        <w:rPr>
          <w:rStyle w:val="Wrterbuchkopfzeile"/>
        </w:rPr>
        <w:t>kifern</w:t>
      </w:r>
      <w:r>
        <w:rPr>
          <w:rStyle w:val="WrterbuchStandard"/>
        </w:rPr>
        <w:t>, mhd., sw. V.: Vw.: s. kiferen*</w:t>
      </w:r>
    </w:p>
    <w:p>
      <w:pPr>
        <w:pStyle w:val="Normal"/>
        <w:rPr/>
      </w:pPr>
      <w:r>
        <w:rPr>
          <w:rStyle w:val="Wrterbuchkopfzeile"/>
        </w:rPr>
        <w:t>kiffe</w:t>
      </w:r>
      <w:r>
        <w:rPr>
          <w:rStyle w:val="WrterbuchStandard"/>
        </w:rPr>
        <w:t>, mnd., N.: nhd. kleines Haus, schlechtes Haus; Hw.: s. kuffe; Vw.: s. hær-, hæren-; E.: s. kuffe; L.: MndHwb 2, 557 (kiffe), Lü 173a (kiffe)</w:t>
      </w:r>
    </w:p>
    <w:p>
      <w:pPr>
        <w:pStyle w:val="Normal"/>
        <w:rPr/>
      </w:pPr>
      <w:r>
        <w:rPr>
          <w:rStyle w:val="Wrterbuchkopfzeile"/>
        </w:rPr>
        <w:t>kÆfgat</w:t>
      </w:r>
      <w:r>
        <w:rPr>
          <w:rStyle w:val="WrterbuchStandard"/>
        </w:rPr>
        <w:t>, mnd., N.: nhd. Deichstelle deren Unterhaltung strittig ist und die deshalb schadhaft ist; E.: s. kÆf, gat; L.: MndHwb 2, 557 (kîfgat); Son.: örtlich beschränkt</w:t>
      </w:r>
    </w:p>
    <w:p>
      <w:pPr>
        <w:pStyle w:val="Normal"/>
        <w:rPr/>
      </w:pPr>
      <w:r>
        <w:rPr>
          <w:rStyle w:val="Wrterbuchkopfzeile"/>
        </w:rPr>
        <w:t>kÆfgenæte</w:t>
      </w:r>
      <w:r>
        <w:rPr>
          <w:rStyle w:val="WrterbuchStandard"/>
        </w:rPr>
        <w:t>, mnd., M.: nhd. Streitgegner, mit einem andern in Streit Liegender, sich mit einem nicht Vertragender; Hw.: s. kÆfnæte; E.: s. kÆf, genæte (1); L.: MndHwb 2, 557 (kîf[ge]nôte)</w:t>
      </w:r>
    </w:p>
    <w:p>
      <w:pPr>
        <w:pStyle w:val="Normal"/>
        <w:rPr/>
      </w:pPr>
      <w:r>
        <w:rPr>
          <w:rStyle w:val="Wrterbuchkopfzeile"/>
        </w:rPr>
        <w:t>kÆfhaft***</w:t>
      </w:r>
      <w:r>
        <w:rPr>
          <w:rStyle w:val="WrterbuchStandard"/>
        </w:rPr>
        <w:t>, mnd., Adj.: nhd. streitsüchtig, zänkisch, im Streit befindlich, uneinig, streitbar, kriegerisch; Hw.: s. kÆfhaftich; E.: s. kÆf, haft</w:t>
      </w:r>
    </w:p>
    <w:p>
      <w:pPr>
        <w:pStyle w:val="Normal"/>
        <w:rPr/>
      </w:pPr>
      <w:r>
        <w:rPr>
          <w:rStyle w:val="Wrterbuchkopfzeile"/>
        </w:rPr>
        <w:t>kÆfhaftich</w:t>
      </w:r>
      <w:r>
        <w:rPr>
          <w:rStyle w:val="WrterbuchStandard"/>
        </w:rPr>
        <w:t>, kÆfachtich, kifaftich, mnd., Adj.: nhd. streitsüchtig, zänkisch, im Streit befindlich, uneinig, streitbar (Bedeutung örtlich beschränkt), kriegerisch (Bedeutung örtlich beschränkt); Hw.: s. kÆfhaft; E.: s. kÆfhaft, ich (2), kÆf, haftich; R.: kÆfhaftige manne: nhd. »kriegerische Männer«; L.: MndHwb 2, 557 (kîfhaftich), Lü 174a (kîfachtich)</w:t>
      </w:r>
    </w:p>
    <w:p>
      <w:pPr>
        <w:pStyle w:val="Normal"/>
        <w:rPr/>
      </w:pPr>
      <w:r>
        <w:rPr>
          <w:rStyle w:val="Wrterbuchkopfzeile"/>
        </w:rPr>
        <w:t>kÆfkrich</w:t>
      </w:r>
      <w:r>
        <w:rPr>
          <w:rStyle w:val="WrterbuchStandard"/>
        </w:rPr>
        <w:t>, mnd., Adj.: nhd. zänkisch?; E.: s. kÆf; L.: MndHwb 2, 557 (kîfkrich)</w:t>
      </w:r>
    </w:p>
    <w:p>
      <w:pPr>
        <w:pStyle w:val="Normal"/>
        <w:rPr/>
      </w:pPr>
      <w:r>
        <w:rPr>
          <w:rStyle w:val="Wrterbuchkopfzeile"/>
        </w:rPr>
        <w:t>kiflen</w:t>
      </w:r>
      <w:r>
        <w:rPr>
          <w:rStyle w:val="WrterbuchStandard"/>
        </w:rPr>
        <w:t>, mhd., sw. V.: Vw.: s. kifen</w:t>
      </w:r>
    </w:p>
    <w:p>
      <w:pPr>
        <w:pStyle w:val="Normal"/>
        <w:rPr/>
      </w:pPr>
      <w:r>
        <w:rPr>
          <w:rStyle w:val="Wrterbuchkopfzeile"/>
        </w:rPr>
        <w:t>kÆflÆk</w:t>
      </w:r>
      <w:r>
        <w:rPr>
          <w:rStyle w:val="WrterbuchStandard"/>
          <w:b/>
        </w:rPr>
        <w:t xml:space="preserve"> (2)</w:t>
      </w:r>
      <w:r>
        <w:rPr>
          <w:rStyle w:val="WrterbuchStandard"/>
        </w:rPr>
        <w:t>, kÆflik, mnd., Adv.: nhd. streitig, streitbar, zänkisch, im Streit befindlich; E.: s. kÆf, lÆke; L.: MndHwb 2, 557 (kîflÆk), Lü 174b (kîflik)</w:t>
      </w:r>
    </w:p>
    <w:p>
      <w:pPr>
        <w:pStyle w:val="Normal"/>
        <w:rPr/>
      </w:pPr>
      <w:r>
        <w:rPr>
          <w:rStyle w:val="Wrterbuchkopfzeile"/>
        </w:rPr>
        <w:t>kÆflÆk</w:t>
      </w:r>
      <w:r>
        <w:rPr>
          <w:rStyle w:val="WrterbuchStandard"/>
          <w:b/>
        </w:rPr>
        <w:t xml:space="preserve"> (1)</w:t>
      </w:r>
      <w:r>
        <w:rPr>
          <w:rStyle w:val="WrterbuchStandard"/>
        </w:rPr>
        <w:t>, kÆflik, mnd., Adj.: nhd. streitig, streitbar, zänkisch, im Streit befindlich; Hw.: vgl. mhd. kÆblich; E.: s. kÆf, lÆk (3); L.: MndHwb 2, 557 (kîflÆk), Lü 174b (kîflik)</w:t>
      </w:r>
    </w:p>
    <w:p>
      <w:pPr>
        <w:pStyle w:val="Normal"/>
        <w:rPr/>
      </w:pPr>
      <w:r>
        <w:rPr>
          <w:rStyle w:val="Wrterbuchkopfzeile"/>
        </w:rPr>
        <w:t>kiflot</w:t>
      </w:r>
      <w:r>
        <w:rPr>
          <w:rStyle w:val="WrterbuchStandard"/>
        </w:rPr>
        <w:t>, mnd., N.: nhd. eine Stoffart, Cheviot?; Q.: Hans. UB. 8 713; E.: ?; L.: MndHwb 2, 557 (kiflot); Son.: örtlich beschränkt</w:t>
      </w:r>
    </w:p>
    <w:p>
      <w:pPr>
        <w:pStyle w:val="Normal"/>
        <w:rPr/>
      </w:pPr>
      <w:r>
        <w:rPr>
          <w:rStyle w:val="Wrterbuchkopfzeile"/>
        </w:rPr>
        <w:t>kÆfnæte</w:t>
      </w:r>
      <w:r>
        <w:rPr>
          <w:rStyle w:val="WrterbuchStandard"/>
        </w:rPr>
        <w:t>, mnd., M.: nhd. Streitgegner, mit einem andern in Streit Liegender, sich mit einem nicht Vertragender; Hw.: s. kÆfgenæte; E.: s. kÆf, næte (1); L.: MndHwb 2, 557 (kîf[ge]nôte)</w:t>
      </w:r>
    </w:p>
    <w:p>
      <w:pPr>
        <w:pStyle w:val="Normal"/>
        <w:rPr/>
      </w:pPr>
      <w:r>
        <w:rPr>
          <w:rStyle w:val="Wrterbuchkopfzeile"/>
        </w:rPr>
        <w:t>kÆfsõke*</w:t>
      </w:r>
      <w:r>
        <w:rPr>
          <w:rStyle w:val="WrterbuchStandard"/>
        </w:rPr>
        <w:t>, mnd.?, F.: nhd. Streitsache, Streitigkeit; E.: s. kÆf, sõke; L.: Lü 174b (kîfsake)</w:t>
      </w:r>
    </w:p>
    <w:p>
      <w:pPr>
        <w:pStyle w:val="Normal"/>
        <w:rPr/>
      </w:pPr>
      <w:r>
        <w:rPr>
          <w:rStyle w:val="Wrterbuchkopfzeile"/>
        </w:rPr>
        <w:t>kÆfschÐdÏre*</w:t>
      </w:r>
      <w:r>
        <w:rPr>
          <w:rStyle w:val="WrterbuchStandard"/>
        </w:rPr>
        <w:t>, kÆfschÐder, kÆfscheider, kÆfscheder, mnd., M.: nhd. Schiedsrichter, der einen Streit Entscheidender; ÜG.: lat. arbiter; E.: s. kÆf, schÐdÏre; L.: MndHwb 2, 557 (kîfschê[i]der), Lü 174b (kîfscheder)</w:t>
      </w:r>
    </w:p>
    <w:p>
      <w:pPr>
        <w:pStyle w:val="Normal"/>
        <w:rPr/>
      </w:pPr>
      <w:r>
        <w:rPr>
          <w:rStyle w:val="Wrterbuchkopfzeile"/>
        </w:rPr>
        <w:t>kÆfte</w:t>
      </w:r>
      <w:r>
        <w:rPr>
          <w:rStyle w:val="WrterbuchStandard"/>
        </w:rPr>
        <w:t>, kÆvede*?, mnd., F.: nhd. Streiterei, Streitsucht; Q.: Hans. UB. 8 713; E.: s. kÆf; L.: MndHwb 2, 557 (kîfte); Son.: örtlich beschränkt</w:t>
      </w:r>
    </w:p>
    <w:p>
      <w:pPr>
        <w:pStyle w:val="Normal"/>
        <w:rPr/>
      </w:pPr>
      <w:r>
        <w:rPr>
          <w:rStyle w:val="Wrterbuchkopfzeile"/>
        </w:rPr>
        <w:t>kÆfwært</w:t>
      </w:r>
      <w:r>
        <w:rPr>
          <w:rStyle w:val="WrterbuchStandard"/>
        </w:rPr>
        <w:t>, mnd., N.: nhd. Zankwort, Schimpfwort; E.: s. kÆf, wært (1); L.: MndHwb 2, 577 (kîfwært)</w:t>
      </w:r>
    </w:p>
    <w:p>
      <w:pPr>
        <w:pStyle w:val="Normal"/>
        <w:rPr/>
      </w:pPr>
      <w:r>
        <w:rPr>
          <w:rStyle w:val="Wrterbuchkopfzeile"/>
        </w:rPr>
        <w:t>kigen</w:t>
      </w:r>
      <w:r>
        <w:rPr>
          <w:rStyle w:val="WrterbuchStandard"/>
        </w:rPr>
        <w:t>, mnd., Adj.: Vw.: s. kÐgen (1); L.: MndHwb 2, 557 (kigen); Son.: örtlich beschränkt</w:t>
      </w:r>
    </w:p>
    <w:p>
      <w:pPr>
        <w:pStyle w:val="Normal"/>
        <w:rPr/>
      </w:pPr>
      <w:r>
        <w:rPr>
          <w:rStyle w:val="Wrterbuchkopfzeile"/>
        </w:rPr>
        <w:t>kiguanstota*?</w:t>
      </w:r>
      <w:r>
        <w:rPr>
          <w:rStyle w:val="WrterbuchStandard"/>
          <w:b/>
        </w:rPr>
        <w:t xml:space="preserve"> 1</w:t>
      </w:r>
      <w:r>
        <w:rPr>
          <w:rStyle w:val="WrterbuchStandard"/>
        </w:rPr>
        <w:t>, ahd., sw. V.?: nhd. erzeugen; ne. generate; ÜG.: lat. gignere Gl; Q.: Gl (9. Jh.)</w:t>
      </w:r>
    </w:p>
    <w:p>
      <w:pPr>
        <w:pStyle w:val="Normal"/>
        <w:rPr/>
      </w:pPr>
      <w:r>
        <w:rPr>
          <w:rStyle w:val="Wrterbuchkopfzeile"/>
        </w:rPr>
        <w:t>kihhena*?</w:t>
      </w:r>
      <w:r>
        <w:rPr>
          <w:rStyle w:val="WrterbuchStandard"/>
        </w:rPr>
        <w:t>, ahd., Sb.: Vw.: s. kichena*?</w:t>
      </w:r>
    </w:p>
    <w:p>
      <w:pPr>
        <w:pStyle w:val="Normal"/>
        <w:rPr/>
      </w:pPr>
      <w:r>
        <w:rPr>
          <w:rStyle w:val="Wrterbuchkopfzeile"/>
        </w:rPr>
        <w:t>kihhezzen*</w:t>
      </w:r>
      <w:r>
        <w:rPr>
          <w:rStyle w:val="WrterbuchStandard"/>
          <w:b/>
        </w:rPr>
        <w:t xml:space="preserve"> 1</w:t>
      </w:r>
      <w:r>
        <w:rPr>
          <w:rStyle w:val="WrterbuchStandard"/>
        </w:rPr>
        <w:t>, kichezzen*, kihhazzen*, ahd., sw. V. (1a): nhd. lachen; ne. laugh; ÜG.: lat. cachinnus (= kihhezzen subst.) Gl; Hw.: s. kahhazzen*; Q.: Gl (765); E.: s. kahhezzen; R.: kihhezzen, Inf. subst.=N.: nhd. lautes Gelächter; ne. loud laughter; ÜG.: lat. cachinnus Gl</w:t>
      </w:r>
    </w:p>
    <w:p>
      <w:pPr>
        <w:pStyle w:val="Normal"/>
        <w:rPr/>
      </w:pPr>
      <w:r>
        <w:rPr>
          <w:rStyle w:val="Wrterbuchkopfzeile"/>
        </w:rPr>
        <w:t>kihhilla*</w:t>
      </w:r>
      <w:r>
        <w:rPr>
          <w:rStyle w:val="WrterbuchStandard"/>
          <w:b/>
        </w:rPr>
        <w:t xml:space="preserve"> 1</w:t>
      </w:r>
      <w:r>
        <w:rPr>
          <w:rStyle w:val="WrterbuchStandard"/>
        </w:rPr>
        <w:t>, kichilla, ahd., st. F. (jæ?)?, sw. F. (n)?: nhd. Eiszapfen; ne. icicle; ÜG.: lat. stiria Gl; Q.: Gl (11. Jh.)</w:t>
      </w:r>
    </w:p>
    <w:p>
      <w:pPr>
        <w:pStyle w:val="Normal"/>
        <w:rPr/>
      </w:pPr>
      <w:r>
        <w:rPr>
          <w:rStyle w:val="Wrterbuchkopfzeile"/>
        </w:rPr>
        <w:t>kihhira*</w:t>
      </w:r>
      <w:r>
        <w:rPr>
          <w:rStyle w:val="WrterbuchStandard"/>
          <w:b/>
        </w:rPr>
        <w:t xml:space="preserve"> 27</w:t>
      </w:r>
      <w:r>
        <w:rPr>
          <w:rStyle w:val="WrterbuchStandard"/>
        </w:rPr>
        <w:t>, kihhura*, klihuria*, kilhuria*, kehhera*, kechera*, kichira, kichura*, ahd., sw. F. (n): nhd. Kichererbse; ne. chickpea; ÜG.: lat. cicer Gl, cicerula Gl, palea Gl, (phaselus) Gl; Q.: Gl (Anfang 9. Jh.); E.: germ. *kiker, Sb., Kichererbse; s. lat. cicera, F., Kichererbse; weitere Herkunft unklar; W.: s. mhd. kicher, st. F., sw. F., st. M., sw. M., Erbse; nhd. Kicher, F., Kichererbse, DW 11, 659</w:t>
      </w:r>
    </w:p>
    <w:p>
      <w:pPr>
        <w:pStyle w:val="Normal"/>
        <w:rPr/>
      </w:pPr>
      <w:r>
        <w:rPr>
          <w:rStyle w:val="Wrterbuchkopfzeile"/>
        </w:rPr>
        <w:t>kihhura*</w:t>
      </w:r>
      <w:r>
        <w:rPr>
          <w:rStyle w:val="WrterbuchStandard"/>
        </w:rPr>
        <w:t>, ahd., sw. F. (n): Vw.: s. kihhira*</w:t>
      </w:r>
    </w:p>
    <w:p>
      <w:pPr>
        <w:pStyle w:val="Normal"/>
        <w:rPr/>
      </w:pPr>
      <w:r>
        <w:rPr>
          <w:rStyle w:val="Wrterbuchkopfzeile"/>
        </w:rPr>
        <w:t>*¨iØo</w:t>
        <w:noBreakHyphen/>
      </w:r>
      <w:r>
        <w:rPr>
          <w:rStyle w:val="WrterbuchStandard"/>
        </w:rPr>
        <w:t>, *¨Øo</w:t>
        <w:noBreakHyphen/>
        <w:t>, idg., Pron.: Vw.: s. *¨o</w:t>
        <w:noBreakHyphen/>
      </w:r>
    </w:p>
    <w:p>
      <w:pPr>
        <w:pStyle w:val="Normal"/>
        <w:rPr/>
      </w:pPr>
      <w:r>
        <w:rPr>
          <w:rStyle w:val="Wrterbuchkopfzeile"/>
        </w:rPr>
        <w:t>*kik</w:t>
        <w:noBreakHyphen/>
      </w:r>
      <w:r>
        <w:rPr>
          <w:rStyle w:val="WrterbuchStandard"/>
        </w:rPr>
        <w:t>, idg., Sb.: nhd. Häher; ne. jay; RB.: Pokorny 598 (920/152), ind., gr., germ.; W.: gr. k…ssa (kíssa), k…tta (kítta), F., Häher, Eichelhäher; W.: s. germ. *higuræ</w:t>
        <w:noBreakHyphen/>
        <w:t>, *higuræn, *higura</w:t>
        <w:noBreakHyphen/>
        <w:t>, *higuran, sw. M. (n), Häher; s. ae. hig-er-a, sw. M. (n), Häher, Elster, Dohle, Specht; W.: s. germ. *higuræ</w:t>
        <w:noBreakHyphen/>
        <w:t>, *higuræn, *higura</w:t>
        <w:noBreakHyphen/>
        <w:t>, *higuran, sw. M. (n), Häher; vgl. ae. hig-er-e, sw. F. (n)?, Häher, Elster, Dohle, Specht; W.: s. germ. *higuræ</w:t>
        <w:noBreakHyphen/>
        <w:t>, *higuræn, *higura</w:t>
        <w:noBreakHyphen/>
        <w:t>, *higuran, sw. M. (n), Häher; as. hig</w:t>
        <w:noBreakHyphen/>
        <w:t>ar</w:t>
        <w:noBreakHyphen/>
        <w:t>a 1, st. F. (æ)?, sw. F. (n)?, Häher; mnd. hÐger, M., Häher</w:t>
      </w:r>
    </w:p>
    <w:p>
      <w:pPr>
        <w:pStyle w:val="Normal"/>
        <w:rPr/>
      </w:pPr>
      <w:r>
        <w:rPr>
          <w:rStyle w:val="Wrterbuchkopfzeile"/>
        </w:rPr>
        <w:t>*kik-</w:t>
      </w:r>
      <w:r>
        <w:rPr>
          <w:rStyle w:val="WrterbuchStandard"/>
        </w:rPr>
        <w:t>, *kikk</w:t>
        <w:noBreakHyphen/>
        <w:t>, germ.?, V.: nhd. keuchen, lachen; ne. pant (V.), laugh (V.); RB.: norw.; E.: Etymologie unbekannt; W.: norw. kikna, V., keuchen; L.: Falk/Torp 44</w:t>
      </w:r>
    </w:p>
    <w:p>
      <w:pPr>
        <w:pStyle w:val="Normal"/>
        <w:rPr/>
      </w:pPr>
      <w:r>
        <w:rPr>
          <w:rStyle w:val="Wrterbuchkopfzeile"/>
        </w:rPr>
        <w:t>kÆk</w:t>
      </w:r>
      <w:r>
        <w:rPr>
          <w:rStyle w:val="WrterbuchStandard"/>
        </w:rPr>
        <w:t>, mnd., F.: nhd. Visiereinrichtung?; E.: s. kÆken; L.: MndHwb 2, 557 (kîk); Son.: örtlich beschränkt</w:t>
      </w:r>
    </w:p>
    <w:p>
      <w:pPr>
        <w:pStyle w:val="Normal"/>
        <w:rPr/>
      </w:pPr>
      <w:r>
        <w:rPr>
          <w:rStyle w:val="Wrterbuchkopfzeile"/>
        </w:rPr>
        <w:t>*¨ik-</w:t>
      </w:r>
      <w:r>
        <w:rPr>
          <w:rStyle w:val="WrterbuchStandard"/>
          <w:b/>
        </w:rPr>
        <w:t xml:space="preserve"> (1)</w:t>
      </w:r>
      <w:r>
        <w:rPr>
          <w:rStyle w:val="WrterbuchStandard"/>
        </w:rPr>
        <w:t>, idg., Sb.: nhd. Riemen (M.) (1); ne. strap (N.); RB.: Pokorny 598 (921/153), ind., gr., balt.; W.: gr. kissÒj (kissós), M., Efeu; W.: s. gr. k…ssaroj (kíssaros), M., Efeu</w:t>
      </w:r>
    </w:p>
    <w:p>
      <w:pPr>
        <w:pStyle w:val="Normal"/>
        <w:rPr/>
      </w:pPr>
      <w:r>
        <w:rPr>
          <w:rStyle w:val="Wrterbuchkopfzeile"/>
        </w:rPr>
        <w:t>*¨Âk-</w:t>
      </w:r>
      <w:r>
        <w:rPr>
          <w:rStyle w:val="WrterbuchStandard"/>
          <w:b/>
        </w:rPr>
        <w:t xml:space="preserve"> (2)</w:t>
      </w:r>
      <w:r>
        <w:rPr>
          <w:rStyle w:val="WrterbuchStandard"/>
        </w:rPr>
        <w:t>, idg., V.: nhd. tröpfeln; ne. dribble; RB.: Pokorny 598 (922/154), ind., germ.</w:t>
      </w:r>
    </w:p>
    <w:p>
      <w:pPr>
        <w:pStyle w:val="Normal"/>
        <w:rPr/>
      </w:pPr>
      <w:r>
        <w:rPr>
          <w:rStyle w:val="Wrterbuchkopfzeile"/>
        </w:rPr>
        <w:t>*¨Æk</w:t>
        <w:noBreakHyphen/>
      </w:r>
      <w:r>
        <w:rPr>
          <w:rStyle w:val="WrterbuchStandard"/>
        </w:rPr>
        <w:t>, idg., V.: Vw.: s. *¨õk</w:t>
        <w:noBreakHyphen/>
        <w:t xml:space="preserve"> (1)</w:t>
      </w:r>
    </w:p>
    <w:p>
      <w:pPr>
        <w:pStyle w:val="Normal"/>
        <w:rPr/>
      </w:pPr>
      <w:r>
        <w:rPr>
          <w:rStyle w:val="Wrterbuchkopfzeile"/>
        </w:rPr>
        <w:t>kÆkÏre*</w:t>
      </w:r>
      <w:r>
        <w:rPr>
          <w:rStyle w:val="WrterbuchStandard"/>
        </w:rPr>
        <w:t>, kÆker, mnd., M.: nhd. Zuschauer, Beschauer, Zuseher; Vw.: s. hant-, kisten-, kristallen-, stÐrne-, tæ-, vinnen-, vlÐt-; E.: s. kÆken; L.: MndHwb 2, 557 (kîker), Lü 173a (kiker)</w:t>
      </w:r>
    </w:p>
    <w:p>
      <w:pPr>
        <w:pStyle w:val="Normal"/>
        <w:rPr/>
      </w:pPr>
      <w:r>
        <w:rPr>
          <w:rStyle w:val="Wrterbuchkopfzeile"/>
        </w:rPr>
        <w:t>kÆke</w:t>
      </w:r>
      <w:r>
        <w:rPr>
          <w:rStyle w:val="WrterbuchStandard"/>
        </w:rPr>
        <w:t>, kike, F.: nhd. Feuerstübchen, Feuerkiele; Vw.: s. vrouwen-; E.: s. kÆker; L.: MndHwb 2, 557 (kîke), Lü 173a (kike)</w:t>
      </w:r>
    </w:p>
    <w:p>
      <w:pPr>
        <w:pStyle w:val="Normal"/>
        <w:rPr/>
      </w:pPr>
      <w:r>
        <w:rPr>
          <w:rStyle w:val="Wrterbuchkopfzeile"/>
        </w:rPr>
        <w:t>kÆkeglas</w:t>
      </w:r>
      <w:r>
        <w:rPr>
          <w:rStyle w:val="WrterbuchStandard"/>
        </w:rPr>
        <w:t>, mnd., N.: nhd. Fernglas; ÜG.: lat. (urinale); E.: s. kÆk?, kÆken, glas; L.: MndHwb 2, 557 (kîkeglas)</w:t>
      </w:r>
    </w:p>
    <w:p>
      <w:pPr>
        <w:pStyle w:val="Normal"/>
        <w:rPr/>
      </w:pPr>
      <w:r>
        <w:rPr>
          <w:rStyle w:val="Wrterbuchkopfzeile"/>
        </w:rPr>
        <w:t>kÆken</w:t>
      </w:r>
      <w:r>
        <w:rPr>
          <w:rStyle w:val="WrterbuchStandard"/>
        </w:rPr>
        <w:t>, kiecken, kicken*, mnd., sw. V., st. V.: nhd. schauen, neugierig sehen, gucken, sehen, Ausschau halten, hervorlugen, die Nase herausstrecken, die Nase hineinstecken; Vw.: s. be-, hant-, in-, tæ-; E.: ?; L.: MndHwb 2, 577 (kîken), Lü 173a (kiken)</w:t>
      </w:r>
    </w:p>
    <w:p>
      <w:pPr>
        <w:pStyle w:val="Normal"/>
        <w:rPr/>
      </w:pPr>
      <w:r>
        <w:rPr>
          <w:rStyle w:val="Wrterbuchkopfzeile"/>
        </w:rPr>
        <w:t>*kiker</w:t>
      </w:r>
      <w:r>
        <w:rPr>
          <w:rStyle w:val="WrterbuchStandard"/>
        </w:rPr>
        <w:t>, germ.?, Sb.: nhd. Kichererbse; ne. chickpea; RB.: ae., ahd.; I.: Lw. lat. cicer; E.: s. lat. cicer, N., Kichererbse; W.: ae. *cice-ling, st. M. (a), Wicke; W.: ahd. kihhira* 27, kihhura*, klihuria*, kilhuria*, kehhera*, kechera*, kichira, kichura*, sw. F. (n), Kichererbse; s. mhd. kicher, st. F., sw. F., st. M., sw. M., Erbse; nhd. Kicher, F., Kichererbse, DW 11, 659</w:t>
      </w:r>
    </w:p>
    <w:p>
      <w:pPr>
        <w:pStyle w:val="Normal"/>
        <w:rPr/>
      </w:pPr>
      <w:r>
        <w:rPr>
          <w:rStyle w:val="Wrterbuchkopfzeile"/>
        </w:rPr>
        <w:t>kÆker</w:t>
      </w:r>
      <w:r>
        <w:rPr>
          <w:rStyle w:val="WrterbuchStandard"/>
          <w:b/>
        </w:rPr>
        <w:t xml:space="preserve"> (1)</w:t>
      </w:r>
      <w:r>
        <w:rPr>
          <w:rStyle w:val="WrterbuchStandard"/>
        </w:rPr>
        <w:t>, kiker, mnd., F.: nhd. Herdvorrichtung, tragbare Feuerstelle aus Lehm bzw. Ton (M.) (1); E.: ?; L.: MndHwb 2, 557 (kîker), Lü 173a (kiker)</w:t>
      </w:r>
    </w:p>
    <w:p>
      <w:pPr>
        <w:pStyle w:val="Normal"/>
        <w:rPr/>
      </w:pPr>
      <w:r>
        <w:rPr>
          <w:rStyle w:val="Wrterbuchkopfzeile"/>
        </w:rPr>
        <w:t>kÆker</w:t>
      </w:r>
      <w:r>
        <w:rPr>
          <w:rStyle w:val="WrterbuchStandard"/>
          <w:b/>
        </w:rPr>
        <w:t xml:space="preserve"> (2)</w:t>
      </w:r>
      <w:r>
        <w:rPr>
          <w:rStyle w:val="WrterbuchStandard"/>
        </w:rPr>
        <w:t>, mnd., M.: nhd. säuerlicher Apfel, Prinzapfel; E.: ?; L.: MndHwb 2, 557 (kîker)</w:t>
      </w:r>
    </w:p>
    <w:p>
      <w:pPr>
        <w:pStyle w:val="Normal"/>
        <w:rPr/>
      </w:pPr>
      <w:r>
        <w:rPr>
          <w:rStyle w:val="Wrterbuchkopfzeile"/>
        </w:rPr>
        <w:t>*¨i¨er</w:t>
        <w:noBreakHyphen/>
        <w:t>?</w:t>
      </w:r>
      <w:r>
        <w:rPr>
          <w:rStyle w:val="WrterbuchStandard"/>
        </w:rPr>
        <w:t>, idg., Sb.: nhd. Erbse; ne. pea (N.); RB.: Pokorny 598 (923/155), arm., phryg./dak., gr., ital., balt.?, slaw.?; W.: s. gr. kriÒj (kriós), Sb., Kichererbse?</w:t>
      </w:r>
    </w:p>
    <w:p>
      <w:pPr>
        <w:pStyle w:val="Normal"/>
        <w:rPr/>
      </w:pPr>
      <w:r>
        <w:rPr>
          <w:rStyle w:val="Wrterbuchkopfzeile"/>
        </w:rPr>
        <w:t>kÆkinge***</w:t>
      </w:r>
      <w:r>
        <w:rPr>
          <w:rStyle w:val="WrterbuchStandard"/>
        </w:rPr>
        <w:t>, mnd., F.: nhd. Schauen?; Vw.: s. hant-; E.: s. kÆken, inge</w:t>
      </w:r>
    </w:p>
    <w:p>
      <w:pPr>
        <w:pStyle w:val="Normal"/>
        <w:rPr/>
      </w:pPr>
      <w:r>
        <w:rPr>
          <w:rStyle w:val="Wrterbuchkopfzeile"/>
        </w:rPr>
        <w:t>*kikk</w:t>
        <w:noBreakHyphen/>
      </w:r>
      <w:r>
        <w:rPr>
          <w:rStyle w:val="WrterbuchStandard"/>
        </w:rPr>
        <w:t>, germ.?, V.: Vw.: s. *kik</w:t>
        <w:noBreakHyphen/>
      </w:r>
    </w:p>
    <w:p>
      <w:pPr>
        <w:pStyle w:val="Normal"/>
        <w:rPr/>
      </w:pPr>
      <w:r>
        <w:rPr>
          <w:rStyle w:val="Wrterbuchkopfzeile"/>
        </w:rPr>
        <w:t>kik-n-a</w:t>
      </w:r>
      <w:r>
        <w:rPr>
          <w:rStyle w:val="WrterbuchStandard"/>
        </w:rPr>
        <w:t>, an., sw. V. (2): nhd. sich nach hinten biegen; Hw.: s. keik-r; L.: Vr 308b</w:t>
      </w:r>
    </w:p>
    <w:p>
      <w:pPr>
        <w:pStyle w:val="Normal"/>
        <w:rPr/>
      </w:pPr>
      <w:r>
        <w:rPr>
          <w:rStyle w:val="Wrterbuchkopfzeile"/>
        </w:rPr>
        <w:t>*kikæn-</w:t>
      </w:r>
      <w:r>
        <w:rPr>
          <w:rStyle w:val="WrterbuchStandard"/>
        </w:rPr>
        <w:t>, germ.?, Sb.: nhd. Storch, Hebestange; I.: Lw. lat. cicænia; E.: s. lat. cicænia, F., Storch; vgl. idg. *kan</w:t>
        <w:noBreakHyphen/>
        <w:t>, V., tönen, singen, klingen, Pokorny 525?</w:t>
      </w:r>
    </w:p>
    <w:p>
      <w:pPr>
        <w:pStyle w:val="Normal"/>
        <w:rPr/>
      </w:pPr>
      <w:r>
        <w:rPr>
          <w:rStyle w:val="Wrterbuchkopfzeile"/>
        </w:rPr>
        <w:t>kÆkvenster</w:t>
      </w:r>
      <w:r>
        <w:rPr>
          <w:rStyle w:val="WrterbuchStandard"/>
        </w:rPr>
        <w:t>, mnd., N.: nhd. Guckfenster, Guckloch; E.: s. kÆken, venster; L.: MndHwb 2, 577 (kîkvenster), Lü 173a (kîkvenster)</w:t>
      </w:r>
    </w:p>
    <w:p>
      <w:pPr>
        <w:pStyle w:val="Normal"/>
        <w:rPr/>
      </w:pPr>
      <w:r>
        <w:rPr>
          <w:rStyle w:val="Wrterbuchkopfzeile"/>
        </w:rPr>
        <w:t>kil</w:t>
      </w:r>
      <w:r>
        <w:rPr>
          <w:rStyle w:val="WrterbuchStandard"/>
          <w:b/>
        </w:rPr>
        <w:t xml:space="preserve"> 3</w:t>
      </w:r>
      <w:r>
        <w:rPr>
          <w:rStyle w:val="WrterbuchStandard"/>
        </w:rPr>
        <w:t>, ahd., st. M. (a?, i?): nhd. Porree, Lauch, Lauchzwiebel; ne. leek; ÜG.: lat. porrus Gl; Q.: Gl (12. Jh.); W.: mhd. kil (2), st. M., Lauchzwiebel</w:t>
      </w:r>
    </w:p>
    <w:p>
      <w:pPr>
        <w:pStyle w:val="Normal"/>
        <w:rPr/>
      </w:pPr>
      <w:r>
        <w:rPr>
          <w:rStyle w:val="Wrterbuchkopfzeile"/>
        </w:rPr>
        <w:t>kil</w:t>
      </w:r>
      <w:r>
        <w:rPr>
          <w:rStyle w:val="WrterbuchStandard"/>
          <w:b/>
        </w:rPr>
        <w:t xml:space="preserve"> (1)</w:t>
      </w:r>
      <w:r>
        <w:rPr>
          <w:rStyle w:val="WrterbuchStandard"/>
        </w:rPr>
        <w:t>, mhd., st. M., N.: nhd. Kiel (M.) (1), Federkiel; Vw.: s. schrÆbe-, veder-; Q.: Minneb (FB kil), UvL (um 1250); E.: s. ahd. kiol (Kluge); W.: Kiel, M., Kiel (M.) (1), DW 11, 703; L.: Lexer 107b (kil)</w:t>
      </w:r>
    </w:p>
    <w:p>
      <w:pPr>
        <w:pStyle w:val="Normal"/>
        <w:rPr/>
      </w:pPr>
      <w:r>
        <w:rPr>
          <w:rStyle w:val="Wrterbuchkopfzeile"/>
        </w:rPr>
        <w:t>kil</w:t>
      </w:r>
      <w:r>
        <w:rPr>
          <w:rStyle w:val="WrterbuchStandard"/>
        </w:rPr>
        <w:t>, kÐl, kiel, keel, mnd., M.: nhd. Grundbalken eines Schiffes, Kiel eines Schiffes; Hw.: vgl. mnd. kil (1); E.: s. kÆl (2); L.: MndHwb 2, 578 (kil), Lü 173a (kil)</w:t>
      </w:r>
    </w:p>
    <w:p>
      <w:pPr>
        <w:pStyle w:val="Normal"/>
        <w:rPr/>
      </w:pPr>
      <w:r>
        <w:rPr>
          <w:rStyle w:val="Wrterbuchkopfzeile"/>
        </w:rPr>
        <w:t>kil</w:t>
      </w:r>
      <w:r>
        <w:rPr>
          <w:rStyle w:val="WrterbuchStandard"/>
          <w:b/>
        </w:rPr>
        <w:t xml:space="preserve"> (2)</w:t>
      </w:r>
      <w:r>
        <w:rPr>
          <w:rStyle w:val="WrterbuchStandard"/>
        </w:rPr>
        <w:t>, mhd., st. M.: nhd. Lauchzwiebel; Q.: KvWTroj (1281-1287); E.: ahd. kil 3, st. M. (a?, i?), Porree, Lauchzwiebel; W.: nhd. DW-; L.: Lexer 107b (kil)</w:t>
      </w:r>
    </w:p>
    <w:p>
      <w:pPr>
        <w:pStyle w:val="Normal"/>
        <w:rPr/>
      </w:pPr>
      <w:r>
        <w:rPr>
          <w:rStyle w:val="Wrterbuchkopfzeile"/>
        </w:rPr>
        <w:t>kÆl</w:t>
      </w:r>
      <w:r>
        <w:rPr>
          <w:rStyle w:val="WrterbuchStandard"/>
          <w:b/>
        </w:rPr>
        <w:t xml:space="preserve"> (2)</w:t>
      </w:r>
      <w:r>
        <w:rPr>
          <w:rStyle w:val="WrterbuchStandard"/>
        </w:rPr>
        <w:t>, ahd., st. M. (a): Vw.: s. kiol</w:t>
      </w:r>
    </w:p>
    <w:p>
      <w:pPr>
        <w:pStyle w:val="Normal"/>
        <w:rPr/>
      </w:pPr>
      <w:r>
        <w:rPr>
          <w:rStyle w:val="Wrterbuchkopfzeile"/>
        </w:rPr>
        <w:t>kÆl</w:t>
      </w:r>
      <w:r>
        <w:rPr>
          <w:rStyle w:val="WrterbuchStandard"/>
          <w:b/>
        </w:rPr>
        <w:t xml:space="preserve"> (2)</w:t>
      </w:r>
      <w:r>
        <w:rPr>
          <w:rStyle w:val="WrterbuchStandard"/>
        </w:rPr>
        <w:t>, mnd., M.: nhd. Schiff, Kiel?; Vw.: s. schÐpes-; Hw.: s. kÐl (1); Q.: Ssp (1221-1224) (kÐl); E.: as. kio</w:t>
        <w:noBreakHyphen/>
        <w:t>l 2, st. M. (a), Schiff; germ. *keula,</w:t>
        <w:noBreakHyphen/>
        <w:t xml:space="preserve"> *keulaz, st. M. (a), Kiel (M.) (2), Schiff, Behälter, Tasche; idg. *geulos, Sb., Gefäß, Kugel, Pk 396; s. idg. *gÐu</w:t>
        <w:noBreakHyphen/>
        <w:t>, *gð</w:t>
        <w:noBreakHyphen/>
        <w:t>, V., biegen, krümmen, wölben, Pk 393; L.: MndHwb 2, 558 (kîl); Son.: örtlich beschränkt</w:t>
      </w:r>
    </w:p>
    <w:p>
      <w:pPr>
        <w:pStyle w:val="Normal"/>
        <w:rPr/>
      </w:pPr>
      <w:r>
        <w:rPr>
          <w:rStyle w:val="Wrterbuchkopfzeile"/>
        </w:rPr>
        <w:t>kÆl*</w:t>
      </w:r>
      <w:r>
        <w:rPr>
          <w:rStyle w:val="WrterbuchStandard"/>
          <w:b/>
        </w:rPr>
        <w:t xml:space="preserve"> (1) 2?</w:t>
      </w:r>
      <w:r>
        <w:rPr>
          <w:rStyle w:val="WrterbuchStandard"/>
        </w:rPr>
        <w:t>, ahd., st. M. (a?, i?): nhd. Pflock, kleiner Pfahl, Keil; ne. wedge (N.); ÜG.: lat. paxillus Gl, (propes) Gl; Q.: Gl (9. Jh.); I.: Lbd. lat. paxillus?; E.: germ. *kÆla</w:t>
        <w:noBreakHyphen/>
        <w:t>, *kÆlaz, st. M. (a), Keil; s. idg. *Ði</w:t>
        <w:noBreakHyphen/>
        <w:t>, *Æ</w:t>
        <w:noBreakHyphen/>
        <w:t>, V., keimen, sich spalten, blühen, Pokorny 355; W.: mhd. kÆl, st. M., Keil, Zeltpflock; nhd. Keil, M., Keil, DW 11, 446</w:t>
      </w:r>
    </w:p>
    <w:p>
      <w:pPr>
        <w:pStyle w:val="Normal"/>
        <w:rPr/>
      </w:pPr>
      <w:r>
        <w:rPr>
          <w:rStyle w:val="Wrterbuchkopfzeile"/>
        </w:rPr>
        <w:t>kÆl</w:t>
      </w:r>
      <w:r>
        <w:rPr>
          <w:rStyle w:val="WrterbuchStandard"/>
        </w:rPr>
        <w:t>, mhd., st. M.: nhd. Keil, Zeltpflock; Q.: LvReg, WvÖst (FB kÆl), Kolm, KvWTroj, Renner, Tuch, Wig (1210-1220); E.: ahd. kÆl* (1) 2?, st. M. (a?, i?), Pflock, Keil; germ. *kÆla</w:t>
        <w:noBreakHyphen/>
        <w:t>, *kÆlaz, st. M. (a), Keil; s. idg. *Ði</w:t>
        <w:noBreakHyphen/>
        <w:t>, *Æ</w:t>
        <w:noBreakHyphen/>
        <w:t>, V., keimen, sich spalten, blühen, Pokorny 355; W.: nhd. Keil, M., Keil, DW 11, 446; L.: Lexer 107b (kÆl), Hennig (kÆl)</w:t>
      </w:r>
    </w:p>
    <w:p>
      <w:pPr>
        <w:pStyle w:val="Normal"/>
        <w:rPr/>
      </w:pPr>
      <w:r>
        <w:rPr>
          <w:rStyle w:val="Wrterbuchkopfzeile"/>
        </w:rPr>
        <w:t>kÆl</w:t>
      </w:r>
      <w:r>
        <w:rPr>
          <w:rStyle w:val="WrterbuchStandard"/>
          <w:b/>
        </w:rPr>
        <w:t xml:space="preserve"> (1)</w:t>
      </w:r>
      <w:r>
        <w:rPr>
          <w:rStyle w:val="WrterbuchStandard"/>
        </w:rPr>
        <w:t>, mnd., M.: nhd. Keil, Werkzeug aus Eisen bzw. Holz, Kimme, keilförmig gebogener Ziegelstein, keilförmiges Stück Zeug, Zwickel, dreieckige Hosenklappe; Vw.: s. dæner-, plæch-, snoppel-, snoppen-; Hw.: vgl. mhd. kÆl; E.: s. ahd. kÆl* (1) 2?, st. M. (a?, i?), Pflock, Keil; germ. *kÆla</w:t>
        <w:noBreakHyphen/>
        <w:t>, *kÆlaz, st. M. (a), Keil; s. idg. *Ði</w:t>
        <w:noBreakHyphen/>
        <w:t>, *Æ</w:t>
        <w:noBreakHyphen/>
        <w:t>, V., keimen, sich spalten, blühen, Pokorny 355; R.: græve kÆl: nhd. »grober Keil«, grober Kerl; L.: MndHwb 2, 558 (kîl), Lü 173a (kîl)</w:t>
      </w:r>
    </w:p>
    <w:p>
      <w:pPr>
        <w:pStyle w:val="Normal"/>
        <w:rPr/>
      </w:pPr>
      <w:r>
        <w:rPr>
          <w:rStyle w:val="Wrterbuchkopfzeile"/>
        </w:rPr>
        <w:t>*kÆla-</w:t>
      </w:r>
      <w:r>
        <w:rPr>
          <w:rStyle w:val="WrterbuchStandard"/>
        </w:rPr>
        <w:t>, *kÆlaz, germ., st. M. (a): nhd. Keil; ne. wedge (N.); RB.: an., mnd., ahd.; E.: s. idg. *Ði</w:t>
        <w:noBreakHyphen/>
        <w:t>, *Æ</w:t>
        <w:noBreakHyphen/>
        <w:t>, V., keimen, sich spalten, blühen, Pokorny 355; W.: an. kÆ-l-l, st. M. (a), schmale Bucht, enge Meerbucht, langer Seearm; W.: mnd. kîl, M., Keil; W.: ahd. kÆl* (1) 2?, st. M. (a?, i?), Pflock, kleiner Pfahl, Keil; mhd. kÆl, st. M., Keil, Zeltpflock; nhd. Keil, M., Keil, DW 11, 446; L.: Falk/Torp 43</w:t>
      </w:r>
    </w:p>
    <w:p>
      <w:pPr>
        <w:pStyle w:val="Normal"/>
        <w:rPr/>
      </w:pPr>
      <w:r>
        <w:rPr>
          <w:rStyle w:val="Wrterbuchkopfzeile"/>
        </w:rPr>
        <w:t>*kilan?</w:t>
      </w:r>
      <w:r>
        <w:rPr>
          <w:rStyle w:val="WrterbuchStandard"/>
        </w:rPr>
        <w:t>, got.?, V.: nhd. schlucken, schlingen; ne. swallow (V.), bolt (V.) (1); Hw.: s. kilemschkop; Son.: eher nicht germanisch</w:t>
      </w:r>
    </w:p>
    <w:p>
      <w:pPr>
        <w:pStyle w:val="Normal"/>
        <w:rPr/>
      </w:pPr>
      <w:r>
        <w:rPr>
          <w:rStyle w:val="Wrterbuchkopfzeile"/>
        </w:rPr>
        <w:t>kilbere</w:t>
      </w:r>
      <w:r>
        <w:rPr>
          <w:rStyle w:val="WrterbuchStandard"/>
        </w:rPr>
        <w:t>, mhd., F.: nhd. Mutterlamm; E.: ahd. kilburra* 9, kilbirra, kilbra, st. F. (jæ?, æ?), sw. F. (n)?, Lamm; s. kalb; W.: nhd. Kilber, F., weibliches Lamm, Mutterlamm, DW 11, 704; L.: Lexer 107b (kilbere)</w:t>
      </w:r>
    </w:p>
    <w:p>
      <w:pPr>
        <w:pStyle w:val="Normal"/>
        <w:rPr/>
      </w:pPr>
      <w:r>
        <w:rPr>
          <w:rStyle w:val="Wrterbuchkopfzeile"/>
        </w:rPr>
        <w:t>kilbirra</w:t>
      </w:r>
      <w:r>
        <w:rPr>
          <w:rStyle w:val="WrterbuchStandard"/>
        </w:rPr>
        <w:t>, ahd., st. F. (æ?, jæ?), sw. F. (n)?: Vw.: s. kilburra*</w:t>
      </w:r>
    </w:p>
    <w:p>
      <w:pPr>
        <w:pStyle w:val="Normal"/>
        <w:rPr/>
      </w:pPr>
      <w:r>
        <w:rPr>
          <w:rStyle w:val="Wrterbuchkopfzeile"/>
        </w:rPr>
        <w:t>kÆlbæt*</w:t>
      </w:r>
      <w:r>
        <w:rPr>
          <w:rStyle w:val="WrterbuchStandard"/>
        </w:rPr>
        <w:t>, kÐlbæt, mnd., N.: nhd. mit Kiel versehenes Boot, flaches Boot; E.: s. kÆl (2), bæt (1); L.: MndHwb 2, 533 (kÐlbôt); Son.: örtlich beschränkt</w:t>
      </w:r>
    </w:p>
    <w:p>
      <w:pPr>
        <w:pStyle w:val="Normal"/>
        <w:rPr/>
      </w:pPr>
      <w:r>
        <w:rPr>
          <w:rStyle w:val="Wrterbuchkopfzeile"/>
        </w:rPr>
        <w:t>kilbra</w:t>
      </w:r>
      <w:r>
        <w:rPr>
          <w:rStyle w:val="WrterbuchStandard"/>
        </w:rPr>
        <w:t>, ahd., st. F. (æ?, jæ?), sw. F. (n)?: Vw.: s. kilburra*</w:t>
      </w:r>
    </w:p>
    <w:p>
      <w:pPr>
        <w:pStyle w:val="Normal"/>
        <w:rPr/>
      </w:pPr>
      <w:r>
        <w:rPr>
          <w:rStyle w:val="Wrterbuchkopfzeile"/>
        </w:rPr>
        <w:t>kilbur*</w:t>
      </w:r>
      <w:r>
        <w:rPr>
          <w:rStyle w:val="WrterbuchStandard"/>
          <w:b/>
        </w:rPr>
        <w:t xml:space="preserve"> 3</w:t>
      </w:r>
      <w:r>
        <w:rPr>
          <w:rStyle w:val="WrterbuchStandard"/>
        </w:rPr>
        <w:t>, ahd., Sb.?: nhd. Lamm, weibliches Schaflamm; ne. lamb (N.); ÜG.: lat. agna Gl; Q.: Gl (11. Jh.); E.: s. kalb</w:t>
      </w:r>
    </w:p>
    <w:p>
      <w:pPr>
        <w:pStyle w:val="Normal"/>
        <w:rPr/>
      </w:pPr>
      <w:r>
        <w:rPr>
          <w:rStyle w:val="Wrterbuchkopfzeile"/>
        </w:rPr>
        <w:t>kilburin*</w:t>
      </w:r>
      <w:r>
        <w:rPr>
          <w:rStyle w:val="WrterbuchStandard"/>
          <w:b/>
        </w:rPr>
        <w:t xml:space="preserve"> 1</w:t>
      </w:r>
      <w:r>
        <w:rPr>
          <w:rStyle w:val="WrterbuchStandard"/>
        </w:rPr>
        <w:t>, ahd., st. F. (jæ): nhd. Lamm, Lämmlein; ne. little lamb; ÜG.: lat. agna Gl; Q.: Gl (10. Jh.); E.: s. kalb</w:t>
      </w:r>
    </w:p>
    <w:p>
      <w:pPr>
        <w:pStyle w:val="Normal"/>
        <w:rPr/>
      </w:pPr>
      <w:r>
        <w:rPr>
          <w:rStyle w:val="Wrterbuchkopfzeile"/>
        </w:rPr>
        <w:t>kilburra*</w:t>
      </w:r>
      <w:r>
        <w:rPr>
          <w:rStyle w:val="WrterbuchStandard"/>
          <w:b/>
        </w:rPr>
        <w:t xml:space="preserve"> 9</w:t>
      </w:r>
      <w:r>
        <w:rPr>
          <w:rStyle w:val="WrterbuchStandard"/>
        </w:rPr>
        <w:t>, kilbirra, kilbra, ahd., st. F. (jæ?, æ?), sw. F. (n)?: nhd. Lamm, weibliches Schaflamm; ne. lamb (N.); ÜG.: lat. agna Gl; Q.: Gl (Anfang 9. Jh.); E.: s. kalb; W.: mhd. kilbere, F., Mutterlamm; nhd. Kilber, F., weibliches Lamm, Mutterlamm, DW 11, 704</w:t>
      </w:r>
    </w:p>
    <w:p>
      <w:pPr>
        <w:pStyle w:val="Normal"/>
        <w:rPr/>
      </w:pPr>
      <w:r>
        <w:rPr>
          <w:rStyle w:val="Wrterbuchkopfzeile"/>
        </w:rPr>
        <w:t>kÆlbüsse</w:t>
      </w:r>
      <w:r>
        <w:rPr>
          <w:rStyle w:val="WrterbuchStandard"/>
        </w:rPr>
        <w:t>, mnd., N.: nhd. Hinterladergeschütz; Hw.: s. kÆlstücke; E.: s. kÆl (2), büsse; L.: MndHwb 2, 558 (kîlbüsse); Son.: örtlich beschränkt</w:t>
      </w:r>
    </w:p>
    <w:p>
      <w:pPr>
        <w:pStyle w:val="Normal"/>
        <w:rPr/>
      </w:pPr>
      <w:r>
        <w:rPr>
          <w:rStyle w:val="Wrterbuchkopfzeile"/>
        </w:rPr>
        <w:t>kilch...</w:t>
      </w:r>
      <w:r>
        <w:rPr>
          <w:rStyle w:val="WrterbuchStandard"/>
        </w:rPr>
        <w:t>, mhd.: Vw.: s. kirch...</w:t>
      </w:r>
    </w:p>
    <w:p>
      <w:pPr>
        <w:pStyle w:val="Normal"/>
        <w:rPr/>
      </w:pPr>
      <w:r>
        <w:rPr>
          <w:rStyle w:val="Wrterbuchkopfzeile"/>
        </w:rPr>
        <w:t>kilche</w:t>
      </w:r>
      <w:r>
        <w:rPr>
          <w:rStyle w:val="WrterbuchStandard"/>
        </w:rPr>
        <w:t>, mhd., sw. F.: nhd. Kirche, Kirchengebäude; Hw.: s. kirche; E.: ahd. kilihha* 18, kilicha*, st. F. (æ), sw. F. (n), Kirche, Tempel, Gotteshaus; s. ahd. kirihha; W.: vgl. Kirche, F., Kirche, DW 11, 790; L.: Lexer 107b (kilche)</w:t>
      </w:r>
    </w:p>
    <w:p>
      <w:pPr>
        <w:pStyle w:val="Normal"/>
        <w:rPr/>
      </w:pPr>
      <w:r>
        <w:rPr>
          <w:rStyle w:val="Wrterbuchkopfzeile"/>
        </w:rPr>
        <w:t>kilcher</w:t>
      </w:r>
      <w:r>
        <w:rPr>
          <w:rStyle w:val="WrterbuchStandard"/>
        </w:rPr>
        <w:t>, mhd., sw. M.: Vw.: s. kirchhÐrre</w:t>
      </w:r>
    </w:p>
    <w:p>
      <w:pPr>
        <w:pStyle w:val="Normal"/>
        <w:rPr/>
      </w:pPr>
      <w:r>
        <w:rPr>
          <w:rStyle w:val="Wrterbuchkopfzeile"/>
        </w:rPr>
        <w:t>kilchwÆhe</w:t>
      </w:r>
      <w:r>
        <w:rPr>
          <w:rStyle w:val="WrterbuchStandard"/>
        </w:rPr>
        <w:t>, alem., st. F.: Vw.: s. kirchwÆhe</w:t>
      </w:r>
    </w:p>
    <w:p>
      <w:pPr>
        <w:pStyle w:val="Normal"/>
        <w:rPr/>
      </w:pPr>
      <w:r>
        <w:rPr>
          <w:rStyle w:val="Wrterbuchkopfzeile"/>
        </w:rPr>
        <w:t>kilemsch</w:t>
      </w:r>
      <w:r>
        <w:rPr>
          <w:rStyle w:val="WrterbuchStandard"/>
          <w:b/>
        </w:rPr>
        <w:t xml:space="preserve"> krimgot.: Vw.: s. kilemschkop</w:t>
      </w:r>
      <w:r>
        <w:rPr>
          <w:rStyle w:val="WrterbuchStandard"/>
        </w:rPr>
        <w:t>, kilemsch krimgot.: Vw.: s. kilemschkop</w:t>
      </w:r>
    </w:p>
    <w:p>
      <w:pPr>
        <w:pStyle w:val="Normal"/>
        <w:rPr/>
      </w:pPr>
      <w:r>
        <w:rPr>
          <w:rStyle w:val="Wrterbuchkopfzeile"/>
        </w:rPr>
        <w:t>kilemschkop</w:t>
      </w:r>
      <w:r>
        <w:rPr>
          <w:rStyle w:val="WrterbuchStandard"/>
          <w:b/>
        </w:rPr>
        <w:t xml:space="preserve"> 1</w:t>
      </w:r>
      <w:r>
        <w:rPr>
          <w:rStyle w:val="WrterbuchStandard"/>
        </w:rPr>
        <w:t>, krimgot.?: nhd. trinke den Becher aus; ne. drink up your cup; lat. ebibe calice(m); Q.: BKV (1562); E.: kilemsch wahrscheinlich nicht germanisch; germ. *kupa, *kuppa, F., Kufe (F.) (2), Bottich, Becher; Lw. mlat. cuppa, F., Kufe (F.) (2), Bottich, Tonne, Grabgewölbe; vgl. idg. *keup</w:t>
        <w:noBreakHyphen/>
        <w:t>, V., Sb., biegen, wölben, Biegung, Wölbung, Pk 591; vgl. idg. *gÐu</w:t>
        <w:noBreakHyphen/>
        <w:t>, *gð</w:t>
        <w:noBreakHyphen/>
        <w:t>, V., biegen, krümmen, wölben, Pk 393, Lehmann K20; B.: kilemschkop Feist 311 = Stearns 12</w:t>
      </w:r>
    </w:p>
    <w:p>
      <w:pPr>
        <w:pStyle w:val="Normal"/>
        <w:rPr/>
      </w:pPr>
      <w:r>
        <w:rPr>
          <w:rStyle w:val="Wrterbuchkopfzeile"/>
        </w:rPr>
        <w:t>kÆlen</w:t>
      </w:r>
      <w:r>
        <w:rPr>
          <w:rStyle w:val="WrterbuchStandard"/>
        </w:rPr>
        <w:t>, mnd., sw. V.: nhd. »keilen«, mit Keilen befestigen, festkeilen, in ein Gewölbe den Schlussstein setzen; ÜG.: lat. cuneo firmare; Vw.: s. be-; Hw.: vgl. mhd. kÆlen; E.: s. kÆl (1); R.: in de snðte kÆlen: nhd. in die Fresse hauen; L.: MndHwb 2, 558 (kîlen), Lü 173a (kilen)</w:t>
      </w:r>
    </w:p>
    <w:p>
      <w:pPr>
        <w:pStyle w:val="Normal"/>
        <w:rPr/>
      </w:pPr>
      <w:r>
        <w:rPr>
          <w:rStyle w:val="Wrterbuchkopfzeile"/>
        </w:rPr>
        <w:t>kÆlen</w:t>
      </w:r>
      <w:r>
        <w:rPr>
          <w:rStyle w:val="WrterbuchStandard"/>
        </w:rPr>
        <w:t>, mhd., sw. V.: nhd. keilen, in die Klemme bringen; Q.: Suchenw (2. Hälfte 14. Jh.); E.: s. kÆl; W.: s. nhd. (ält.) keilen, V., keilen, DW 11, 449; L.: Lexer 107b (kÆlen)</w:t>
      </w:r>
    </w:p>
    <w:p>
      <w:pPr>
        <w:pStyle w:val="Normal"/>
        <w:rPr/>
      </w:pPr>
      <w:r>
        <w:rPr>
          <w:rStyle w:val="Wrterbuchkopfzeile"/>
        </w:rPr>
        <w:t>kilfit</w:t>
      </w:r>
      <w:r>
        <w:rPr>
          <w:rStyle w:val="WrterbuchStandard"/>
        </w:rPr>
        <w:t>, mnd., Sb.: nhd. ein Wasservogel?; E.: ?; L.: MndHwb 2, 558 (kilfit); Son.: jünger, örtlich beschränkt</w:t>
      </w:r>
    </w:p>
    <w:p>
      <w:pPr>
        <w:pStyle w:val="Normal"/>
        <w:rPr/>
      </w:pPr>
      <w:r>
        <w:rPr>
          <w:rStyle w:val="Wrterbuchkopfzeile"/>
        </w:rPr>
        <w:t>kÆlhacke</w:t>
      </w:r>
      <w:r>
        <w:rPr>
          <w:rStyle w:val="WrterbuchStandard"/>
        </w:rPr>
        <w:t>, kilhacke, mnd., F.: nhd. »Keilhacke«, Keilhaue, Spitzhacke, Hacke mit keilförmigem Eisen zum Aufhauen; E.: s. kÆl (1), hacke (1); L.: MndHwb 2, 558 (kîlhacke), Lü 173a (kilhacke)</w:t>
      </w:r>
    </w:p>
    <w:p>
      <w:pPr>
        <w:pStyle w:val="Normal"/>
        <w:rPr/>
      </w:pPr>
      <w:r>
        <w:rPr>
          <w:rStyle w:val="Wrterbuchkopfzeile"/>
        </w:rPr>
        <w:t>kÆlhouwÏre*</w:t>
      </w:r>
      <w:r>
        <w:rPr>
          <w:rStyle w:val="WrterbuchStandard"/>
        </w:rPr>
        <w:t>, kÆlhouwer, mnd., M.: nhd. Keilhauer, Bergmann der mit der Spitzhacke arbeitet; E.: s. kÆl (1), houwÏre; L.: MndHwb 2, 558 (kîlhouwer); Son.: örtlich beschränkt</w:t>
      </w:r>
    </w:p>
    <w:p>
      <w:pPr>
        <w:pStyle w:val="Normal"/>
        <w:rPr/>
      </w:pPr>
      <w:r>
        <w:rPr>
          <w:rStyle w:val="Wrterbuchkopfzeile"/>
        </w:rPr>
        <w:t>kÆlhouwe</w:t>
      </w:r>
      <w:r>
        <w:rPr>
          <w:rStyle w:val="WrterbuchStandard"/>
        </w:rPr>
        <w:t>, mhd., sw. F.: nhd. »Keilhaue«, Keilhacke; Q.: ErzIII (1233-1267) (FB kÆlhouwe); E.: s. kÆl, houwe; W.: vgl. nhd. (ält.) Keilhaue, F., Keilhaue, DW 11, 451; L.: Lexer 107b (kÆlhouwe)</w:t>
      </w:r>
    </w:p>
    <w:p>
      <w:pPr>
        <w:pStyle w:val="Normal"/>
        <w:rPr/>
      </w:pPr>
      <w:r>
        <w:rPr>
          <w:rStyle w:val="Wrterbuchkopfzeile"/>
        </w:rPr>
        <w:t>kilhuria*</w:t>
      </w:r>
      <w:r>
        <w:rPr>
          <w:rStyle w:val="WrterbuchStandard"/>
        </w:rPr>
        <w:t>, ahd., sw. F. (n): Vw.: s. kihhira*</w:t>
      </w:r>
    </w:p>
    <w:p>
      <w:pPr>
        <w:pStyle w:val="Normal"/>
        <w:rPr/>
      </w:pPr>
      <w:r>
        <w:rPr>
          <w:rStyle w:val="Wrterbuchkopfzeile"/>
        </w:rPr>
        <w:t>*kil-i</w:t>
      </w:r>
      <w:r>
        <w:rPr>
          <w:rStyle w:val="WrterbuchStandard"/>
        </w:rPr>
        <w:t>, an., sw. M. (n): nhd. Kielmann?; Hw.: s. ein</w:t>
        <w:noBreakHyphen/>
        <w:t>, kj‡l-r; L.: Vr 308b</w:t>
      </w:r>
    </w:p>
    <w:p>
      <w:pPr>
        <w:pStyle w:val="Normal"/>
        <w:rPr/>
      </w:pPr>
      <w:r>
        <w:rPr>
          <w:rStyle w:val="Wrterbuchkopfzeile"/>
        </w:rPr>
        <w:t>kilihha*</w:t>
      </w:r>
      <w:r>
        <w:rPr>
          <w:rStyle w:val="WrterbuchStandard"/>
          <w:b/>
        </w:rPr>
        <w:t xml:space="preserve"> 18</w:t>
      </w:r>
      <w:r>
        <w:rPr>
          <w:rStyle w:val="WrterbuchStandard"/>
        </w:rPr>
        <w:t>, kilicha*, ahd., st. F. (æ), sw. F. (n): nhd. Kirche, Tempel, Gotteshaus, Oratorium, Heiligtum; ne. church, temple (N.) (1); ÜG.: lat. adytum N, aedes sacra N, basilica (F.) (1) Gl, ecclesia NGl, fanum N, matricula Gl, oratorium (N.) NGl, (saeptum ecclesiae) N, templum N; Vw.: s. liut</w:t>
        <w:noBreakHyphen/>
        <w:t>; Hw.: s. kirihha; Q.: Gl, N (1000), NGl; I.: Lw. gr. kyrike; E.: s. gr. kyrike; W.: mhd. kilche, sw. F., Kirche, Kirchengebäude</w:t>
      </w:r>
    </w:p>
    <w:p>
      <w:pPr>
        <w:pStyle w:val="Normal"/>
        <w:rPr/>
      </w:pPr>
      <w:r>
        <w:rPr>
          <w:rStyle w:val="Wrterbuchkopfzeile"/>
        </w:rPr>
        <w:t>kilihhÐriro*</w:t>
      </w:r>
      <w:r>
        <w:rPr>
          <w:rStyle w:val="WrterbuchStandard"/>
          <w:b/>
        </w:rPr>
        <w:t xml:space="preserve"> 1</w:t>
      </w:r>
      <w:r>
        <w:rPr>
          <w:rStyle w:val="WrterbuchStandard"/>
        </w:rPr>
        <w:t>, ahd.?, sw. M. (n): nhd. »Kirchherr«, Pfarrer; ne. parson; ÜG.: lat. parochianus (M.) Gl; Hw.: s. kirihhÐriro*; Q.: Gl (14. Jh.)</w:t>
      </w:r>
    </w:p>
    <w:p>
      <w:pPr>
        <w:pStyle w:val="Normal"/>
        <w:rPr/>
      </w:pPr>
      <w:r>
        <w:rPr>
          <w:rStyle w:val="Wrterbuchkopfzeile"/>
        </w:rPr>
        <w:t>kilihwahta*</w:t>
      </w:r>
      <w:r>
        <w:rPr>
          <w:rStyle w:val="WrterbuchStandard"/>
        </w:rPr>
        <w:t>, ahd., st. F. (æ): Vw.: s. kirihwahta*</w:t>
      </w:r>
    </w:p>
    <w:p>
      <w:pPr>
        <w:pStyle w:val="Normal"/>
        <w:rPr/>
      </w:pPr>
      <w:r>
        <w:rPr>
          <w:rStyle w:val="Wrterbuchkopfzeile"/>
        </w:rPr>
        <w:t>kilihwÆha*</w:t>
      </w:r>
      <w:r>
        <w:rPr>
          <w:rStyle w:val="WrterbuchStandard"/>
        </w:rPr>
        <w:t>, ahd., st. F. (a): Vw.: s. kirihwÆha*</w:t>
      </w:r>
    </w:p>
    <w:p>
      <w:pPr>
        <w:pStyle w:val="Normal"/>
        <w:rPr/>
      </w:pPr>
      <w:r>
        <w:rPr>
          <w:rStyle w:val="Wrterbuchkopfzeile"/>
        </w:rPr>
        <w:t>kil-ik</w:t>
      </w:r>
      <w:r>
        <w:rPr>
          <w:rStyle w:val="WrterbuchStandard"/>
        </w:rPr>
        <w:t>, afries., st. M. (a): Vw.: s. zil-ik</w:t>
      </w:r>
    </w:p>
    <w:p>
      <w:pPr>
        <w:pStyle w:val="Normal"/>
        <w:rPr/>
      </w:pPr>
      <w:r>
        <w:rPr>
          <w:rStyle w:val="Wrterbuchkopfzeile"/>
        </w:rPr>
        <w:t>kÆlÆsern</w:t>
      </w:r>
      <w:r>
        <w:rPr>
          <w:rStyle w:val="WrterbuchStandard"/>
        </w:rPr>
        <w:t>, mnd., N.: nhd. Eisenkeil, Brecheisen; E.: s. kÆl (1), Æsern (1); L.: MndHwb 2, 558 (kîlîsern)</w:t>
      </w:r>
    </w:p>
    <w:p>
      <w:pPr>
        <w:pStyle w:val="Normal"/>
        <w:rPr/>
      </w:pPr>
      <w:r>
        <w:rPr>
          <w:rStyle w:val="Wrterbuchkopfzeile"/>
        </w:rPr>
        <w:t>kil-ja</w:t>
      </w:r>
      <w:r>
        <w:rPr>
          <w:rStyle w:val="WrterbuchStandard"/>
          <w:b/>
        </w:rPr>
        <w:t xml:space="preserve"> (4)</w:t>
      </w:r>
      <w:r>
        <w:rPr>
          <w:rStyle w:val="WrterbuchStandard"/>
        </w:rPr>
        <w:t>, an., sw. V.: nhd. zanken, streiten; Hw.: s. kil-ja (2); L.: Vr 308b</w:t>
      </w:r>
    </w:p>
    <w:p>
      <w:pPr>
        <w:pStyle w:val="Normal"/>
        <w:rPr/>
      </w:pPr>
      <w:r>
        <w:rPr>
          <w:rStyle w:val="Wrterbuchkopfzeile"/>
        </w:rPr>
        <w:t>kil-ja</w:t>
      </w:r>
      <w:r>
        <w:rPr>
          <w:rStyle w:val="WrterbuchStandard"/>
          <w:b/>
        </w:rPr>
        <w:t xml:space="preserve"> (3)</w:t>
      </w:r>
      <w:r>
        <w:rPr>
          <w:rStyle w:val="WrterbuchStandard"/>
        </w:rPr>
        <w:t>, an., sw. F. (n): nhd. Nahrung; Hw.: s. kjal-a-st; L.: Vr 308b</w:t>
      </w:r>
    </w:p>
    <w:p>
      <w:pPr>
        <w:pStyle w:val="Normal"/>
        <w:rPr/>
      </w:pPr>
      <w:r>
        <w:rPr>
          <w:rStyle w:val="Wrterbuchkopfzeile"/>
        </w:rPr>
        <w:t>kil-ja</w:t>
      </w:r>
      <w:r>
        <w:rPr>
          <w:rStyle w:val="WrterbuchStandard"/>
          <w:b/>
        </w:rPr>
        <w:t xml:space="preserve"> (2)</w:t>
      </w:r>
      <w:r>
        <w:rPr>
          <w:rStyle w:val="WrterbuchStandard"/>
        </w:rPr>
        <w:t>, an., sw. F. (n): nhd. Zank, Streit; Hw.: s. kil-ja (4); L.: Vr 308b</w:t>
      </w:r>
    </w:p>
    <w:p>
      <w:pPr>
        <w:pStyle w:val="Normal"/>
        <w:rPr/>
      </w:pPr>
      <w:r>
        <w:rPr>
          <w:rStyle w:val="Wrterbuchkopfzeile"/>
        </w:rPr>
        <w:t>kil-ja</w:t>
      </w:r>
      <w:r>
        <w:rPr>
          <w:rStyle w:val="WrterbuchStandard"/>
          <w:b/>
        </w:rPr>
        <w:t xml:space="preserve"> (1)</w:t>
      </w:r>
      <w:r>
        <w:rPr>
          <w:rStyle w:val="WrterbuchStandard"/>
        </w:rPr>
        <w:t>, an., sw. F. (n): nhd. Schulterbedeckung; I.: Lw. mnd. mhd. kele; E.: s. mnd. mhd. kele; L.: Vr 308b</w:t>
      </w:r>
    </w:p>
    <w:p>
      <w:pPr>
        <w:pStyle w:val="Normal"/>
        <w:rPr/>
      </w:pPr>
      <w:r>
        <w:rPr>
          <w:rStyle w:val="Wrterbuchkopfzeile"/>
        </w:rPr>
        <w:t>kÆlkrop</w:t>
      </w:r>
      <w:r>
        <w:rPr>
          <w:rStyle w:val="WrterbuchStandard"/>
        </w:rPr>
        <w:t>, mnd., M.?: nhd. Wechselbalg; E.: s. kÆl (1)?, krop (1)?; L.: MndHwb 2, 558 (kîlkrop)</w:t>
      </w:r>
    </w:p>
    <w:p>
      <w:pPr>
        <w:pStyle w:val="Normal"/>
        <w:rPr/>
      </w:pPr>
      <w:r>
        <w:rPr>
          <w:rStyle w:val="Wrterbuchkopfzeile"/>
        </w:rPr>
        <w:t>kill</w:t>
      </w:r>
      <w:r>
        <w:rPr>
          <w:rStyle w:val="WrterbuchStandard"/>
        </w:rPr>
        <w:t>, mhd., sw. M.: nhd. »Kill« (Meerestier); Q.: BdN (1348/50); E.: ?; W.: nhd. DW-; L.: Hennig (kill)</w:t>
      </w:r>
    </w:p>
    <w:p>
      <w:pPr>
        <w:pStyle w:val="Normal"/>
        <w:rPr/>
      </w:pPr>
      <w:r>
        <w:rPr>
          <w:rStyle w:val="Wrterbuchkopfzeile"/>
        </w:rPr>
        <w:t>kÆ-l-l</w:t>
      </w:r>
      <w:r>
        <w:rPr>
          <w:rStyle w:val="WrterbuchStandard"/>
        </w:rPr>
        <w:t>, an., st. M. (a): nhd. schmale Bucht, enge Meerbucht, langer Seearm; Hw.: s. kei-l</w:t>
        <w:noBreakHyphen/>
        <w:t>a, kei-l</w:t>
        <w:noBreakHyphen/>
        <w:t>i, ki</w:t>
        <w:noBreakHyphen/>
        <w:t>l-ja (2); E.: germ. *kÆla</w:t>
        <w:noBreakHyphen/>
        <w:t>, *kÆlaz, st. M. (a), Keil; s. idg. *Ði</w:t>
        <w:noBreakHyphen/>
        <w:t>, *Æ</w:t>
        <w:noBreakHyphen/>
        <w:t>, V., keimen, sich spalten, blühen, Pokorny 355; L.: Vr 308b</w:t>
      </w:r>
    </w:p>
    <w:p>
      <w:pPr>
        <w:pStyle w:val="Normal"/>
        <w:rPr/>
      </w:pPr>
      <w:r>
        <w:rPr>
          <w:rStyle w:val="Wrterbuchkopfzeile"/>
        </w:rPr>
        <w:t>*kilo?</w:t>
      </w:r>
      <w:r>
        <w:rPr>
          <w:rStyle w:val="WrterbuchStandard"/>
        </w:rPr>
        <w:t>, ahd., (sw. M.) (n): Vw.: s. in</w:t>
        <w:noBreakHyphen/>
      </w:r>
    </w:p>
    <w:p>
      <w:pPr>
        <w:pStyle w:val="Normal"/>
        <w:rPr/>
      </w:pPr>
      <w:r>
        <w:rPr>
          <w:rStyle w:val="Wrterbuchkopfzeile"/>
        </w:rPr>
        <w:t>kilp-r</w:t>
      </w:r>
      <w:r>
        <w:rPr>
          <w:rStyle w:val="WrterbuchStandard"/>
        </w:rPr>
        <w:t>, an., st. M. (a): nhd. Henkel; Hw.: s. kelp-a; L.: Vr 309a</w:t>
      </w:r>
    </w:p>
    <w:p>
      <w:pPr>
        <w:pStyle w:val="Normal"/>
        <w:rPr/>
      </w:pPr>
      <w:r>
        <w:rPr>
          <w:rStyle w:val="Wrterbuchkopfzeile"/>
        </w:rPr>
        <w:t>kÆlspÆker*</w:t>
      </w:r>
      <w:r>
        <w:rPr>
          <w:rStyle w:val="WrterbuchStandard"/>
        </w:rPr>
        <w:t>, kÐlspÆker, keylspÆker, mnd., Pl.: nhd. kräftige Nägel zum Befestigen des Schiffskiels; E.: s. kÆl (2), spÆker (2); L.: MndHwb 2, 536 (kÐlspîker); Son.: nur Plural, örtlich beschränkt</w:t>
      </w:r>
    </w:p>
    <w:p>
      <w:pPr>
        <w:pStyle w:val="Normal"/>
        <w:rPr/>
      </w:pPr>
      <w:r>
        <w:rPr>
          <w:rStyle w:val="Wrterbuchkopfzeile"/>
        </w:rPr>
        <w:t>kÆlstücke</w:t>
      </w:r>
      <w:r>
        <w:rPr>
          <w:rStyle w:val="WrterbuchStandard"/>
        </w:rPr>
        <w:t>, mnd., N.: nhd. ein Hinterladergeschütz; E.: s. kÆl (1), stücke; L.: MndHwb 2, 558 (kîlstücke)</w:t>
      </w:r>
    </w:p>
    <w:p>
      <w:pPr>
        <w:pStyle w:val="Normal"/>
        <w:rPr/>
      </w:pPr>
      <w:r>
        <w:rPr>
          <w:rStyle w:val="Wrterbuchkopfzeile"/>
        </w:rPr>
        <w:t>*kil-þ?</w:t>
      </w:r>
      <w:r>
        <w:rPr>
          <w:rStyle w:val="WrterbuchStandard"/>
        </w:rPr>
        <w:t>, got., st. N. (a): nhd. Kind; ne. child; Hw.: s. kilþei*, inkilþæ; Q.: Regan 68, Schubert 46; E.: s. germ. *kelþÆ</w:t>
        <w:noBreakHyphen/>
        <w:t>, *kelþÆn, sw. F. (n), Schoß, Mutterschoß, Mutterleib; idg. *gelt-, Sb., Rundes, Leib, Kind, Pokorny 358; s. idg. *gel- (1), V., Sb., ballen, sich ballen, Ball (M.) (1), Kugeliges, Pokorny 357</w:t>
      </w:r>
    </w:p>
    <w:p>
      <w:pPr>
        <w:pStyle w:val="Normal"/>
        <w:rPr/>
      </w:pPr>
      <w:r>
        <w:rPr>
          <w:rStyle w:val="Wrterbuchkopfzeile"/>
        </w:rPr>
        <w:t>kil-þ-ei*</w:t>
      </w:r>
      <w:r>
        <w:rPr>
          <w:rStyle w:val="WrterbuchStandard"/>
          <w:b/>
        </w:rPr>
        <w:t xml:space="preserve"> 1</w:t>
      </w:r>
      <w:r>
        <w:rPr>
          <w:rStyle w:val="WrterbuchStandard"/>
        </w:rPr>
        <w:t>, got., sw. F. (n), (Krause, Handbuch des Gotischen 100 Anm. 3, 139,2): nhd. Mutterleib; ne. womb, uterus; ÜG.: gr. gast»r; ÜE.: lat. uterus; Q.: Bi (340-380); E.: germ. *kelþÆ</w:t>
        <w:noBreakHyphen/>
        <w:t>, *kelþÆn, sw. F. (n), Schoß, Mutterschoß, Mutterleib; idg. *gelt-, Sb., Rundes, Leib, Kind, Pokorny 358; s. idg. *gel- (1), V., Sb., ballen, sich ballen, Ball (M.) (1), Kugeliges, Pokorny 357, Lehmann K21; B.: Dat. Sg. kilþein Luk 1,31 CA</w:t>
      </w:r>
    </w:p>
    <w:p>
      <w:pPr>
        <w:pStyle w:val="Normal"/>
        <w:rPr/>
      </w:pPr>
      <w:r>
        <w:rPr>
          <w:rStyle w:val="Wrterbuchkopfzeile"/>
        </w:rPr>
        <w:t>kilt-ing</w:t>
      </w:r>
      <w:r>
        <w:rPr>
          <w:rStyle w:val="WrterbuchStandard"/>
        </w:rPr>
        <w:t>, kj‡lt-ung, an., st. F. (æ): nhd. bauschige Schoßfalte des Kleides; Hw.: s. kjalt-a; L.: Vr 309a</w:t>
      </w:r>
    </w:p>
    <w:p>
      <w:pPr>
        <w:pStyle w:val="Normal"/>
        <w:rPr/>
      </w:pPr>
      <w:r>
        <w:rPr>
          <w:rStyle w:val="Wrterbuchkopfzeile"/>
        </w:rPr>
        <w:t>*kil-þ-æ?</w:t>
      </w:r>
      <w:r>
        <w:rPr>
          <w:rStyle w:val="WrterbuchStandard"/>
        </w:rPr>
        <w:t>, got.: Vw.: s. in-; E.: s. kilþei</w:t>
      </w:r>
    </w:p>
    <w:p>
      <w:pPr>
        <w:pStyle w:val="Normal"/>
        <w:rPr/>
      </w:pPr>
      <w:r>
        <w:rPr>
          <w:rStyle w:val="Wrterbuchkopfzeile"/>
        </w:rPr>
        <w:t>kilwÆhe</w:t>
      </w:r>
      <w:r>
        <w:rPr>
          <w:rStyle w:val="WrterbuchStandard"/>
        </w:rPr>
        <w:t>, kilwÆ, kilwÆe, malem., st. F.: Vw.: s. kirchwÆhe</w:t>
      </w:r>
    </w:p>
    <w:p>
      <w:pPr>
        <w:pStyle w:val="Normal"/>
        <w:rPr/>
      </w:pPr>
      <w:r>
        <w:rPr>
          <w:rStyle w:val="Wrterbuchkopfzeile"/>
        </w:rPr>
        <w:t>kÆm</w:t>
      </w:r>
      <w:r>
        <w:rPr>
          <w:rStyle w:val="WrterbuchStandard"/>
          <w:b/>
        </w:rPr>
        <w:t xml:space="preserve"> 4</w:t>
      </w:r>
      <w:r>
        <w:rPr>
          <w:rStyle w:val="WrterbuchStandard"/>
        </w:rPr>
        <w:t>, ahd., st. M. (a?): nhd. Keim, Spross, Sprössling, Gewächs; ne. germ (N.), sprout (N.); ÜG.: lat. germen Gl; Q.: Gl (Anfang 9. Jh.); E.: germ. *kÆmæ</w:t>
        <w:noBreakHyphen/>
        <w:t>, *kÆmæn, *kÆma</w:t>
        <w:noBreakHyphen/>
        <w:t>, *kÆman, sw. M. (n), Keim, Spross; s. idg. *Ði</w:t>
        <w:noBreakHyphen/>
        <w:t>, *Æ</w:t>
        <w:noBreakHyphen/>
        <w:t>, V., keimen, sich spalten, blühen, Pokorny 355; W.: mhd. kÆme, kÆm, sw. M., st. M., Keim, Pflanzenkeim, Korn; nhd. Keim, M., Keim, Samen, DW 11, 451</w:t>
      </w:r>
    </w:p>
    <w:p>
      <w:pPr>
        <w:pStyle w:val="Normal"/>
        <w:rPr/>
      </w:pPr>
      <w:r>
        <w:rPr>
          <w:rStyle w:val="Wrterbuchkopfzeile"/>
        </w:rPr>
        <w:t>kÆmÏre*</w:t>
      </w:r>
      <w:r>
        <w:rPr>
          <w:rStyle w:val="WrterbuchStandard"/>
        </w:rPr>
        <w:t>, kÆmere, kÆmer, kiemer, kimmer, mnd., M.: nhd. Böttcher der nur Arbeiten besonderer Art verrichtet, Böttcher der nur Fässer mit untergesetztem Boden anfertigt; Hw.: s. kimkÏre; E.: s. kimke?; L.: MndHwb 2, 558 (kîmere), Lü 173b (kimmer)</w:t>
      </w:r>
    </w:p>
    <w:p>
      <w:pPr>
        <w:pStyle w:val="Normal"/>
        <w:rPr/>
      </w:pPr>
      <w:r>
        <w:rPr>
          <w:rStyle w:val="Wrterbuchkopfzeile"/>
        </w:rPr>
        <w:t>kÆmÏreknecht*</w:t>
      </w:r>
      <w:r>
        <w:rPr>
          <w:rStyle w:val="WrterbuchStandard"/>
        </w:rPr>
        <w:t>, kÆmerknecht, mnd., M.: nhd. Böttchergeselle, Küfergeselle; E.: s. kÆmÏre, knecht; L.: MndHwb 2, 558 (kîmerknecht)</w:t>
      </w:r>
    </w:p>
    <w:p>
      <w:pPr>
        <w:pStyle w:val="Normal"/>
        <w:rPr/>
      </w:pPr>
      <w:r>
        <w:rPr>
          <w:rStyle w:val="Wrterbuchkopfzeile"/>
        </w:rPr>
        <w:t>kÆmÏreswerk*</w:t>
      </w:r>
      <w:r>
        <w:rPr>
          <w:rStyle w:val="WrterbuchStandard"/>
        </w:rPr>
        <w:t>, kÆmerswerk, mnd., N.: nhd. Böttcherzunft, Küferzunft, Böttcherhandwerk, Küferhandwerk; Hw.: s. kÆmÏrewerk, kÆmwerk; E.: s. kÆmÏre, werk; L.: MndHwb 2, 558 (kîmerwerk)</w:t>
      </w:r>
    </w:p>
    <w:p>
      <w:pPr>
        <w:pStyle w:val="Normal"/>
        <w:rPr/>
      </w:pPr>
      <w:r>
        <w:rPr>
          <w:rStyle w:val="Wrterbuchkopfzeile"/>
        </w:rPr>
        <w:t>kÆmÏrewerk*</w:t>
      </w:r>
      <w:r>
        <w:rPr>
          <w:rStyle w:val="WrterbuchStandard"/>
        </w:rPr>
        <w:t>, kÆmerwerk, mnd., N.: nhd. Böttcherzunft, Küferzunft, Böttcherhandwerk, Küferhandwerk; Hw.: s. kÆmÏreswerk, kÆmwerk; E.: s. kÆmÏre, werk; L.: MndHwb 2, 558 (kîmerwerk)</w:t>
      </w:r>
    </w:p>
    <w:p>
      <w:pPr>
        <w:pStyle w:val="Normal"/>
        <w:rPr/>
      </w:pPr>
      <w:r>
        <w:rPr>
          <w:rStyle w:val="Wrterbuchkopfzeile"/>
        </w:rPr>
        <w:t>*kimbi?</w:t>
      </w:r>
      <w:r>
        <w:rPr>
          <w:rStyle w:val="WrterbuchStandard"/>
        </w:rPr>
        <w:t>, ahd., (Adj.): Vw.: s. ein</w:t>
        <w:noBreakHyphen/>
      </w:r>
    </w:p>
    <w:p>
      <w:pPr>
        <w:pStyle w:val="Normal"/>
        <w:rPr/>
      </w:pPr>
      <w:r>
        <w:rPr>
          <w:rStyle w:val="Wrterbuchkopfzeile"/>
        </w:rPr>
        <w:t>*kimbida?</w:t>
      </w:r>
      <w:r>
        <w:rPr>
          <w:rStyle w:val="WrterbuchStandard"/>
        </w:rPr>
        <w:t>, ahd., (st. F.) (æ): Vw.: s. bi</w:t>
        <w:noBreakHyphen/>
      </w:r>
    </w:p>
    <w:p>
      <w:pPr>
        <w:pStyle w:val="Normal"/>
        <w:rPr/>
      </w:pPr>
      <w:r>
        <w:rPr>
          <w:rStyle w:val="Wrterbuchkopfzeile"/>
        </w:rPr>
        <w:t>kimb-l-a</w:t>
      </w:r>
      <w:r>
        <w:rPr>
          <w:rStyle w:val="WrterbuchStandard"/>
        </w:rPr>
        <w:t>, an., sw. V.: nhd. zusammenwickeln; Hw.: s. kim-b-ul-l; L.: Vr 309a</w:t>
      </w:r>
    </w:p>
    <w:p>
      <w:pPr>
        <w:pStyle w:val="Normal"/>
        <w:rPr/>
      </w:pPr>
      <w:r>
        <w:rPr>
          <w:rStyle w:val="Wrterbuchkopfzeile"/>
        </w:rPr>
        <w:t>*kimbæn</w:t>
      </w:r>
      <w:r>
        <w:rPr>
          <w:rStyle w:val="WrterbuchStandard"/>
        </w:rPr>
        <w:t>, germ., sw. V.: Vw.: s. *bi-</w:t>
      </w:r>
    </w:p>
    <w:p>
      <w:pPr>
        <w:pStyle w:val="Normal"/>
        <w:rPr/>
      </w:pPr>
      <w:r>
        <w:rPr>
          <w:rStyle w:val="Wrterbuchkopfzeile"/>
        </w:rPr>
        <w:t>*kimbæn?</w:t>
      </w:r>
      <w:r>
        <w:rPr>
          <w:rStyle w:val="WrterbuchStandard"/>
        </w:rPr>
        <w:t>, ahd., sw. V. (2): Vw.: s. bi</w:t>
        <w:noBreakHyphen/>
      </w:r>
    </w:p>
    <w:p>
      <w:pPr>
        <w:pStyle w:val="Normal"/>
        <w:rPr/>
      </w:pPr>
      <w:r>
        <w:rPr>
          <w:rStyle w:val="Wrterbuchkopfzeile"/>
        </w:rPr>
        <w:t>*kimbæt?</w:t>
      </w:r>
      <w:r>
        <w:rPr>
          <w:rStyle w:val="WrterbuchStandard"/>
        </w:rPr>
        <w:t>, ahd., (Part. Prät.=Adj.): Vw.: s. bi</w:t>
        <w:noBreakHyphen/>
      </w:r>
    </w:p>
    <w:p>
      <w:pPr>
        <w:pStyle w:val="Normal"/>
        <w:rPr/>
      </w:pPr>
      <w:r>
        <w:rPr>
          <w:rStyle w:val="Wrterbuchkopfzeile"/>
        </w:rPr>
        <w:t>kim-b-ul-l</w:t>
      </w:r>
      <w:r>
        <w:rPr>
          <w:rStyle w:val="WrterbuchStandard"/>
        </w:rPr>
        <w:t>, an., st. M. (a): nhd. Bündel; Hw.: s. kim-b</w:t>
        <w:noBreakHyphen/>
        <w:t>l</w:t>
        <w:noBreakHyphen/>
        <w:t>a; E.: germ. *kembula</w:t>
        <w:noBreakHyphen/>
        <w:t>, *kembulaz, st. M. (a), Bündel; s. idg. *gem</w:t>
        <w:noBreakHyphen/>
        <w:t>, V., Adj., greifen, fassen, drücken, stopfen, packen, pressen, voll, Pokorny 368; L.: Vr 309b</w:t>
      </w:r>
    </w:p>
    <w:p>
      <w:pPr>
        <w:pStyle w:val="Normal"/>
        <w:rPr/>
      </w:pPr>
      <w:r>
        <w:rPr>
          <w:rStyle w:val="Wrterbuchkopfzeile"/>
        </w:rPr>
        <w:t>kÆme</w:t>
      </w:r>
      <w:r>
        <w:rPr>
          <w:rStyle w:val="WrterbuchStandard"/>
        </w:rPr>
        <w:t>, kÆm, mhd., sw. M., st. M.: nhd. Keim, Pflanzenkeim, Korn; ÜG.: lat. germen PsM; Q.: Schürebr (FB kÆme), PsM (vor 1190); E.: ahd. kÆmo 12, sw. M. (n), Keim (M.), Same, Samen (M.), Gewächs; ahd. kÆm 4, st. M. (a?), Keim, Spross; germ. *kÆmæ</w:t>
        <w:noBreakHyphen/>
        <w:t>, *kÆmæn, *kÆma</w:t>
        <w:noBreakHyphen/>
        <w:t>, *kÆman, sw. M. (n), Keim, Spross; s. idg. *Ði</w:t>
        <w:noBreakHyphen/>
        <w:t>, *Æ</w:t>
        <w:noBreakHyphen/>
        <w:t>, V., keimen, sich spalten, blühen, Pokorny 355; W.: vgl. nhd. Keim, M., Keim, Samen (M.), DW 11, 451; L.: Lexer 107b (kÆme)</w:t>
      </w:r>
    </w:p>
    <w:p>
      <w:pPr>
        <w:pStyle w:val="Normal"/>
        <w:rPr/>
      </w:pPr>
      <w:r>
        <w:rPr>
          <w:rStyle w:val="Wrterbuchkopfzeile"/>
        </w:rPr>
        <w:t>kÆme</w:t>
      </w:r>
      <w:r>
        <w:rPr>
          <w:rStyle w:val="WrterbuchStandard"/>
        </w:rPr>
        <w:t>, kime, kimme, kÆne, kine, mnd., M.: nhd. Keim, Schimmel, Kahm, Flachsknospe; ÜG.: lat. pullula; Hw.: vgl. mhd. kÆme; E.: ahd. kÆmo 12, sw. M. (n), Keim (M.), Same (M.) (1), Samen (M.), Gewächs; ahd. kÆm 4, st. M. (a?), Keim, Spross; germ. *kÆmæ</w:t>
        <w:noBreakHyphen/>
        <w:t>, *kÆmæn, *kÆma</w:t>
        <w:noBreakHyphen/>
        <w:t>, *kÆman, sw. M. (n), Keim, Spross; s. idg. *Ði</w:t>
        <w:noBreakHyphen/>
        <w:t>, *Æ</w:t>
        <w:noBreakHyphen/>
        <w:t>, V., keimen, sich spalten, blühen, Pokorny 355; L.: MndHwb 2, 558 (kîme), Lü 173a (kime)</w:t>
      </w:r>
    </w:p>
    <w:p>
      <w:pPr>
        <w:pStyle w:val="Normal"/>
        <w:rPr/>
      </w:pPr>
      <w:r>
        <w:rPr>
          <w:rStyle w:val="Wrterbuchkopfzeile"/>
        </w:rPr>
        <w:t>kÆmelen*</w:t>
      </w:r>
      <w:r>
        <w:rPr>
          <w:rStyle w:val="WrterbuchStandard"/>
        </w:rPr>
        <w:t>, kÆmeln, mhd., sw. V.: nhd. keimen; Hw.: s. kÆmen; Q.: BdN (1348/50); E.: s. kÆme; W.: s. nhd. (ält.) keimeln, V., keimeln. DW 11, 454; L.: Lexer 107b (kÆmeln), Hennig (kÆmeln)</w:t>
      </w:r>
    </w:p>
    <w:p>
      <w:pPr>
        <w:pStyle w:val="Normal"/>
        <w:rPr/>
      </w:pPr>
      <w:r>
        <w:rPr>
          <w:rStyle w:val="Wrterbuchkopfzeile"/>
        </w:rPr>
        <w:t>kÆmeln</w:t>
      </w:r>
      <w:r>
        <w:rPr>
          <w:rStyle w:val="WrterbuchStandard"/>
        </w:rPr>
        <w:t>, mhd., sw. V.: Vw.: s. kÆmelen*</w:t>
      </w:r>
    </w:p>
    <w:p>
      <w:pPr>
        <w:pStyle w:val="Normal"/>
        <w:rPr/>
      </w:pPr>
      <w:r>
        <w:rPr>
          <w:rStyle w:val="Wrterbuchkopfzeile"/>
        </w:rPr>
        <w:t>kÆmen</w:t>
      </w:r>
      <w:r>
        <w:rPr>
          <w:rStyle w:val="WrterbuchStandard"/>
        </w:rPr>
        <w:t>, kimen, kÆnen, kinen, mnd., sw. V.: nhd. keimen; ÜG.: lat. pullulare; Vw.: s. en-; Hw.: vgl. mnd. kÆmen, kÆnen; E.: s. kÆme; L.: MndHwb 2, 558 (kîmen), Lü 173b (kimen)</w:t>
      </w:r>
    </w:p>
    <w:p>
      <w:pPr>
        <w:pStyle w:val="Normal"/>
        <w:rPr/>
      </w:pPr>
      <w:r>
        <w:rPr>
          <w:rStyle w:val="Wrterbuchkopfzeile"/>
        </w:rPr>
        <w:t>kÆmen</w:t>
      </w:r>
      <w:r>
        <w:rPr>
          <w:rStyle w:val="WrterbuchStandard"/>
        </w:rPr>
        <w:t>, mhd., st. V.: nhd. »keimen«, wachsen (V.) (1), sprießen; ÜG.: lat. germinare PsM; Vw.: s. er-, ðf-; Hw.: s. kÆnen, kÆmelen; Q.: PsM (vor 1190); E.: s. kÆme; W.: s. nhd. keimen, V., keimen, wachsen (v.) (1), DW 11, 454; L.: Lexer 107b (kÆmen), Hennig (kÆmen)</w:t>
      </w:r>
    </w:p>
    <w:p>
      <w:pPr>
        <w:pStyle w:val="Normal"/>
        <w:rPr/>
      </w:pPr>
      <w:r>
        <w:rPr>
          <w:rStyle w:val="Wrterbuchkopfzeile"/>
        </w:rPr>
        <w:t>kÆmich</w:t>
      </w:r>
      <w:r>
        <w:rPr>
          <w:rStyle w:val="WrterbuchStandard"/>
        </w:rPr>
        <w:t>, kimich, mnd., Adj.: nhd. ausgekeimt, mit Schimmel bedeckt, mit Kahm bedeckt; ÜG.: lat. mucidus; E.: s. kÆme, ich; L.: MndHwb 2, 558 (kîmich), Lü 173b (kimich)</w:t>
      </w:r>
    </w:p>
    <w:p>
      <w:pPr>
        <w:pStyle w:val="Normal"/>
        <w:rPr/>
      </w:pPr>
      <w:r>
        <w:rPr>
          <w:rStyle w:val="Wrterbuchkopfzeile"/>
        </w:rPr>
        <w:t>kÆmÆsern*</w:t>
      </w:r>
      <w:r>
        <w:rPr>
          <w:rStyle w:val="WrterbuchStandard"/>
        </w:rPr>
        <w:t>, kÆmÆseren, kimisern, mnd., N.: nhd. Beil der Böttcher, Zimmeraxt, Kerbaxt, kleineres Gerät zur Bearbeitung von Holz, Stemmeisen, Schnitzeisen; ÜG.: lat. ascia; Hw.: vgl. mhd. kimmÆsen; E.: s. kimÏre?, Æsern (1); L.: Lü 173b (kimisern)</w:t>
      </w:r>
    </w:p>
    <w:p>
      <w:pPr>
        <w:pStyle w:val="Normal"/>
        <w:rPr/>
      </w:pPr>
      <w:r>
        <w:rPr>
          <w:rStyle w:val="Wrterbuchkopfzeile"/>
        </w:rPr>
        <w:t>kimkÏre*</w:t>
      </w:r>
      <w:r>
        <w:rPr>
          <w:rStyle w:val="WrterbuchStandard"/>
        </w:rPr>
        <w:t>, kimker, mnd., M.: nhd. Böttcher, Küfner; Hw.: s. kÆmÏre, kÆmmõkÏre; E.: s. kimke; L.: Lü 173b (kimker)</w:t>
      </w:r>
    </w:p>
    <w:p>
      <w:pPr>
        <w:pStyle w:val="Normal"/>
        <w:rPr/>
      </w:pPr>
      <w:r>
        <w:rPr>
          <w:rStyle w:val="Wrterbuchkopfzeile"/>
        </w:rPr>
        <w:t>kimke</w:t>
      </w:r>
      <w:r>
        <w:rPr>
          <w:rStyle w:val="WrterbuchStandard"/>
        </w:rPr>
        <w:t>, mnd., N.?: nhd. hölzernes Maßgefäß, Kübel, Eimer; Hw.: s. kindeken; E.: s. kindeken; L.: MndHwb 2, 558 (kimke), Lü 173b (kimke); Son.: örtlich beschränkt</w:t>
      </w:r>
    </w:p>
    <w:p>
      <w:pPr>
        <w:pStyle w:val="Normal"/>
        <w:rPr/>
      </w:pPr>
      <w:r>
        <w:rPr>
          <w:rStyle w:val="Wrterbuchkopfzeile"/>
        </w:rPr>
        <w:t>kÆmmõkÏre*</w:t>
      </w:r>
      <w:r>
        <w:rPr>
          <w:rStyle w:val="WrterbuchStandard"/>
        </w:rPr>
        <w:t>, kÆmmõker, mnd., M.: nhd. Kleinböttcher; Hw.: s. kÆmmÐkÏre, kimkÏre; E.: s. kimke?, mõkÏre; L.: MndHwb 2, 558 (kîmmõker)</w:t>
      </w:r>
    </w:p>
    <w:p>
      <w:pPr>
        <w:pStyle w:val="Normal"/>
        <w:rPr/>
      </w:pPr>
      <w:r>
        <w:rPr>
          <w:rStyle w:val="Wrterbuchkopfzeile"/>
        </w:rPr>
        <w:t>kimme</w:t>
      </w:r>
      <w:r>
        <w:rPr>
          <w:rStyle w:val="WrterbuchStandard"/>
          <w:b/>
        </w:rPr>
        <w:t xml:space="preserve"> (1)</w:t>
      </w:r>
      <w:r>
        <w:rPr>
          <w:rStyle w:val="WrterbuchStandard"/>
        </w:rPr>
        <w:t>, mnd., M.: Vw.: s. kÆme; L.: MndHwb 2, 558 (kîme)</w:t>
      </w:r>
    </w:p>
    <w:p>
      <w:pPr>
        <w:pStyle w:val="Normal"/>
        <w:rPr/>
      </w:pPr>
      <w:r>
        <w:rPr>
          <w:rStyle w:val="Wrterbuchkopfzeile"/>
        </w:rPr>
        <w:t>kimme</w:t>
      </w:r>
      <w:r>
        <w:rPr>
          <w:rStyle w:val="WrterbuchStandard"/>
          <w:b/>
        </w:rPr>
        <w:t xml:space="preserve"> (2)</w:t>
      </w:r>
      <w:r>
        <w:rPr>
          <w:rStyle w:val="WrterbuchStandard"/>
        </w:rPr>
        <w:t>, mnd., F.: nhd. äußerster Rand, Horizont; E.: vgl. mndl. kimme, F., Rand eines Fasses; s. ae. cimbing, Sb., Fuge; s. germ. *kamba-, *kambaz, M., Kamm; s. idg. *embh-, V., beißen, zerbeißen, Pokorny 369; vgl. idg. *ep-, *ebh-, Sb., V., Kiefer (M.), Mund (M.), essen, fressen, Pokorny 382; s. Kluge s. v. Kimme; L.: MndHwb 2, 558 (kimme), Lü 173b (kimme); Son.: Fremdwort in mnd. Form</w:t>
      </w:r>
    </w:p>
    <w:p>
      <w:pPr>
        <w:pStyle w:val="Normal"/>
        <w:rPr/>
      </w:pPr>
      <w:r>
        <w:rPr>
          <w:rStyle w:val="Wrterbuchkopfzeile"/>
        </w:rPr>
        <w:t>kÆmmÐkÏre*</w:t>
      </w:r>
      <w:r>
        <w:rPr>
          <w:rStyle w:val="WrterbuchStandard"/>
        </w:rPr>
        <w:t>, kÆmmÐker, mnd., M.: nhd. Kleinböttcher; Hw.: s. kÆmmõkÏre; E.: s. kimke?, mÐkÏre; L.: MndHwb 2, 558 (kîmmõker)</w:t>
      </w:r>
    </w:p>
    <w:p>
      <w:pPr>
        <w:pStyle w:val="Normal"/>
        <w:rPr/>
      </w:pPr>
      <w:r>
        <w:rPr>
          <w:rStyle w:val="Wrterbuchkopfzeile"/>
        </w:rPr>
        <w:t>kimmel</w:t>
      </w:r>
      <w:r>
        <w:rPr>
          <w:rStyle w:val="WrterbuchStandard"/>
        </w:rPr>
        <w:t>, mnd., N.: nhd. Pferdegebiss, Knebel; E.: ?; L.: MndHwb 2, 558 (kimmel), Lü 173b (kimmel)</w:t>
      </w:r>
    </w:p>
    <w:p>
      <w:pPr>
        <w:pStyle w:val="Normal"/>
        <w:rPr/>
      </w:pPr>
      <w:r>
        <w:rPr>
          <w:rStyle w:val="Wrterbuchkopfzeile"/>
        </w:rPr>
        <w:t>kimmÆsen</w:t>
      </w:r>
      <w:r>
        <w:rPr>
          <w:rStyle w:val="WrterbuchStandard"/>
        </w:rPr>
        <w:t>, mhd., st. N.: nhd. Stemmeisen, Kimmeisen, Kerbeisen; Q.: MinnerII (um 1340) (FB kimmÆsen); E.: s. kÆme, Æsen; W.: s. nhd. (ält.) Kimmeisen, N., Kimmeisen, Stemmeisen, DW 11, 706; L.: Lexer 415b (kimmÆsen)</w:t>
      </w:r>
    </w:p>
    <w:p>
      <w:pPr>
        <w:pStyle w:val="Normal"/>
        <w:rPr/>
      </w:pPr>
      <w:r>
        <w:rPr>
          <w:rStyle w:val="Wrterbuchkopfzeile"/>
        </w:rPr>
        <w:t>kÆmo</w:t>
      </w:r>
      <w:r>
        <w:rPr>
          <w:rStyle w:val="WrterbuchStandard"/>
          <w:b/>
        </w:rPr>
        <w:t xml:space="preserve"> 12</w:t>
      </w:r>
      <w:r>
        <w:rPr>
          <w:rStyle w:val="WrterbuchStandard"/>
        </w:rPr>
        <w:t>, ahd., sw. M. (n): nhd. Keim, Same, Samen, Sprössling, Gewächs, Nachkommenschaft, Geschlecht; ne. germ (N.), seed (N.), sprout (N.); ÜG.: lat. generatio N, germen Gl, I, N, gramen Gl; Hw.: vgl. anfrk. kÆmo; Q.: Gl, I (Ende 8. Jh.), N; E.: germ. *kÆmæ</w:t>
        <w:noBreakHyphen/>
        <w:t>, *kÆmæn, *kÆma</w:t>
        <w:noBreakHyphen/>
        <w:t>, *kÆman, sw. M. (n), Keim, Spross; s. idg. *Ði</w:t>
        <w:noBreakHyphen/>
        <w:t>, *Æ</w:t>
        <w:noBreakHyphen/>
        <w:t>, V., keimen, sich spalten, blühen, Pokorny 355; W.: mhd. kÆme, kÆm, sw. M., st. M., Keim, Pflanzenkeim, Korn; nhd. Keim, M., Keim, Samen, DW 11, 451</w:t>
      </w:r>
    </w:p>
    <w:p>
      <w:pPr>
        <w:pStyle w:val="Normal"/>
        <w:rPr/>
      </w:pPr>
      <w:r>
        <w:rPr>
          <w:rStyle w:val="Wrterbuchkopfzeile"/>
        </w:rPr>
        <w:t>kÆ-m-o</w:t>
      </w:r>
      <w:r>
        <w:rPr>
          <w:rStyle w:val="WrterbuchStandard"/>
          <w:b/>
        </w:rPr>
        <w:t xml:space="preserve"> 2</w:t>
      </w:r>
      <w:r>
        <w:rPr>
          <w:rStyle w:val="WrterbuchStandard"/>
        </w:rPr>
        <w:t>, anfrk., sw. M. (n): nhd. Keim, Same, Samen; ne. seed (N.); ÜG.: lat. germen MNPsA; Hw.: vgl. ahd. kÆmo; Q.: MNPsA (9. Jh.); E.: germ. *kÆmæ</w:t>
        <w:noBreakHyphen/>
        <w:t>, *kÆmæn, *kÆma</w:t>
        <w:noBreakHyphen/>
        <w:t>, *kÆman, sw. M. (n), Keim, Spross; s. idg. *Ði</w:t>
        <w:noBreakHyphen/>
        <w:t>, *Æ</w:t>
        <w:noBreakHyphen/>
        <w:t>, V., keimen, sich spalten, blühen, Pokorny 355; B.: MNPsA Nom. Sg. kimo germen Abac. 3, 17 Leiden = Schottius = MNPsA Nr. 142 (van Helten) = S. 64, 4 (van Helten) = MNPsA Nr. 859 (Quak), Dat. Sg. kimon germine Deut. 32, 22 Leiden = MNPsA Nr. 143 (van Helten) = S. 64, 6 (van Helten) = MNPsA Nr. 828 (Quak)</w:t>
      </w:r>
    </w:p>
    <w:p>
      <w:pPr>
        <w:pStyle w:val="Normal"/>
        <w:rPr/>
      </w:pPr>
      <w:r>
        <w:rPr>
          <w:rStyle w:val="Wrterbuchkopfzeile"/>
        </w:rPr>
        <w:t>*kÆmæ-</w:t>
      </w:r>
      <w:r>
        <w:rPr>
          <w:rStyle w:val="WrterbuchStandard"/>
        </w:rPr>
        <w:t>, *kÆmæn, *kÆma</w:t>
        <w:noBreakHyphen/>
        <w:t>, *kÆman, germ., sw. M. (n): nhd. Keim, Spross; ne. sprout (N.); RB.: anfrk., ahd.; E.: s. idg. *Ði</w:t>
        <w:noBreakHyphen/>
        <w:t>, *Æ</w:t>
        <w:noBreakHyphen/>
        <w:t>, V., keimen, sich spalten, blühen, Pokorny 355; W.: anfrk. kÆ-m-o 2, sw. M. (n), Keim, Same, Samen; W.: ahd. kÆm 4, st. M. (a?), Keim, Spross, Sprössling; mhd. kÆme, kÆm, sw. M., st. M., Keim, Pflanzenkeim, Korn; nhd. Keim, M., Keim, Samen, DW 11, 451; W.: ahd. kÆmo 12, sw. M. (n), Keim, Same, Samen, Sprössling; mhd. kÆme, kÆm, sw. M., st. M., Keim, Pflanzenkeim, Korn; nhd. Keim, M., Keim, Samen, DW 11, 451; L.: Falk/Torp 43</w:t>
      </w:r>
    </w:p>
    <w:p>
      <w:pPr>
        <w:pStyle w:val="Normal"/>
        <w:rPr/>
      </w:pPr>
      <w:r>
        <w:rPr>
          <w:rStyle w:val="Wrterbuchkopfzeile"/>
        </w:rPr>
        <w:t>kÆmwerk</w:t>
      </w:r>
      <w:r>
        <w:rPr>
          <w:rStyle w:val="WrterbuchStandard"/>
        </w:rPr>
        <w:t>, kimwerk, mnd., N.: nhd. Böttcherarbeit, Fass mit untergesetztem Boden, Küferzunft; Hw.: s. kÆmÏreswerk, kÆmÏrewerk; E.: s. kÆmÏre, werk; L.: MndHwb 2, 558 (kîmerwerk), Lü 173b (kimwerk)</w:t>
      </w:r>
    </w:p>
    <w:p>
      <w:pPr>
        <w:pStyle w:val="Normal"/>
        <w:rPr/>
      </w:pPr>
      <w:r>
        <w:rPr>
          <w:rStyle w:val="Wrterbuchkopfzeile"/>
        </w:rPr>
        <w:t>kimwulle</w:t>
      </w:r>
      <w:r>
        <w:rPr>
          <w:rStyle w:val="WrterbuchStandard"/>
        </w:rPr>
        <w:t>, mnd., F.: nhd. eine minderwertige Wollsorte; E.: ?, wulle; L.: MndHwb 2, 558 (kimwulle); Son.: örtlich beschränkt</w:t>
      </w:r>
    </w:p>
    <w:p>
      <w:pPr>
        <w:pStyle w:val="Normal"/>
        <w:rPr/>
      </w:pPr>
      <w:r>
        <w:rPr>
          <w:rStyle w:val="Wrterbuchkopfzeile"/>
        </w:rPr>
        <w:t>*kin</w:t>
      </w:r>
      <w:r>
        <w:rPr>
          <w:rStyle w:val="WrterbuchStandard"/>
        </w:rPr>
        <w:t>, afries., Sb.: Vw.: Vw.: s. *zin</w:t>
      </w:r>
    </w:p>
    <w:p>
      <w:pPr>
        <w:pStyle w:val="Normal"/>
        <w:rPr/>
      </w:pPr>
      <w:r>
        <w:rPr>
          <w:rStyle w:val="Wrterbuchkopfzeile"/>
        </w:rPr>
        <w:t>kin</w:t>
      </w:r>
      <w:r>
        <w:rPr>
          <w:rStyle w:val="WrterbuchStandard"/>
        </w:rPr>
        <w:t>, kin..., mhd., st. N.: Vw.: s. kinne, kinne...</w:t>
      </w:r>
    </w:p>
    <w:p>
      <w:pPr>
        <w:pStyle w:val="Normal"/>
        <w:rPr/>
      </w:pPr>
      <w:r>
        <w:rPr>
          <w:rStyle w:val="Wrterbuchkopfzeile"/>
        </w:rPr>
        <w:t>kin</w:t>
      </w:r>
      <w:r>
        <w:rPr>
          <w:rStyle w:val="WrterbuchStandard"/>
        </w:rPr>
        <w:t>, mnd., M.: nhd. Kinn, Kinnlade, Kinnbacke; Vw.: s. nÐder-; Hw.: s. kinne, vgl. mhd. kinne; E.: as. kin</w:t>
        <w:noBreakHyphen/>
        <w:t>n</w:t>
        <w:noBreakHyphen/>
        <w:t>i* 7, kin*, st. N. (ja), Kinn, Kinnbacken; germ. *kennu</w:t>
        <w:noBreakHyphen/>
        <w:t>, *kennuz, *kinnu-, *kinnuz, st. F. (u), Kinn; s. idg. *enu</w:t>
        <w:noBreakHyphen/>
        <w:t xml:space="preserve"> (2), F., Kinnbacke, Kinn, Pk 381; L.: MndHwb 2, 559 (kin), Lü 173b (kin)</w:t>
      </w:r>
    </w:p>
    <w:p>
      <w:pPr>
        <w:pStyle w:val="Normal"/>
        <w:rPr/>
      </w:pPr>
      <w:r>
        <w:rPr>
          <w:rStyle w:val="Wrterbuchkopfzeile"/>
        </w:rPr>
        <w:t>kin*</w:t>
      </w:r>
      <w:r>
        <w:rPr>
          <w:rStyle w:val="WrterbuchStandard"/>
        </w:rPr>
        <w:t>, as., st. N. (ja)?, st. M.? (u), st. F. (u): Vw.: s. kinni*</w:t>
      </w:r>
    </w:p>
    <w:p>
      <w:pPr>
        <w:pStyle w:val="Normal"/>
        <w:rPr/>
      </w:pPr>
      <w:r>
        <w:rPr>
          <w:rStyle w:val="Wrterbuchkopfzeile"/>
        </w:rPr>
        <w:t>kÆn</w:t>
      </w:r>
      <w:r>
        <w:rPr>
          <w:rStyle w:val="WrterbuchStandard"/>
        </w:rPr>
        <w:t>, mnd., N.: Vw.: s. kÐn (1); L.: Lü 173b (kîn)</w:t>
      </w:r>
    </w:p>
    <w:p>
      <w:pPr>
        <w:pStyle w:val="Normal"/>
        <w:rPr/>
      </w:pPr>
      <w:r>
        <w:rPr>
          <w:rStyle w:val="Wrterbuchkopfzeile"/>
        </w:rPr>
        <w:t>*kÆn?</w:t>
      </w:r>
      <w:r>
        <w:rPr>
          <w:rStyle w:val="WrterbuchStandard"/>
        </w:rPr>
        <w:t xml:space="preserve">, ahd., st. M.? (a): Vw.: s. </w:t>
        <w:noBreakHyphen/>
        <w:t>grunt; Hw.: vgl. as. *kÆn?</w:t>
      </w:r>
    </w:p>
    <w:p>
      <w:pPr>
        <w:pStyle w:val="Normal"/>
        <w:rPr/>
      </w:pPr>
      <w:r>
        <w:rPr>
          <w:rStyle w:val="Wrterbuchkopfzeile"/>
        </w:rPr>
        <w:t>*kÆ</w:t>
        <w:noBreakHyphen/>
        <w:t>n?</w:t>
      </w:r>
      <w:r>
        <w:rPr>
          <w:rStyle w:val="WrterbuchStandard"/>
        </w:rPr>
        <w:t xml:space="preserve">, as., st. M. (a)?: nhd. Keim; ne. sprout (N.); Vw.: s. </w:t>
        <w:noBreakHyphen/>
        <w:t>grund*?; Hw.: s. tekÆnan*; vgl. ahd. *kÆn? (st. M. a); E.: s. kÆnan</w:t>
      </w:r>
    </w:p>
    <w:p>
      <w:pPr>
        <w:pStyle w:val="Normal"/>
        <w:rPr/>
      </w:pPr>
      <w:r>
        <w:rPr>
          <w:rStyle w:val="Wrterbuchkopfzeile"/>
        </w:rPr>
        <w:t>*¨ina</w:t>
        <w:noBreakHyphen/>
      </w:r>
      <w:r>
        <w:rPr>
          <w:rStyle w:val="WrterbuchStandard"/>
        </w:rPr>
        <w:t>, idg., Adv.: nhd. hinweg; ne. over; RB.: Pokorny 609; Hw.: s. *¨o</w:t>
        <w:noBreakHyphen/>
        <w:t>; E.: s. *¨o</w:t>
        <w:noBreakHyphen/>
      </w:r>
    </w:p>
    <w:p>
      <w:pPr>
        <w:pStyle w:val="Normal"/>
        <w:rPr/>
      </w:pPr>
      <w:r>
        <w:rPr>
          <w:rStyle w:val="Wrterbuchkopfzeile"/>
        </w:rPr>
        <w:t>kÆ</w:t>
        <w:noBreakHyphen/>
        <w:t>n</w:t>
        <w:noBreakHyphen/>
        <w:t>an</w:t>
      </w:r>
      <w:r>
        <w:rPr>
          <w:rStyle w:val="WrterbuchStandard"/>
          <w:b/>
        </w:rPr>
        <w:t xml:space="preserve"> 2</w:t>
      </w:r>
      <w:r>
        <w:rPr>
          <w:rStyle w:val="WrterbuchStandard"/>
        </w:rPr>
        <w:t>, as., st. V. (1a): nhd. keimen; ne. sprout (V.); Vw.: s. te</w:t>
        <w:noBreakHyphen/>
        <w:t>*; Hw.: s. kinislo*, kÆth*; vgl. ahd. kÆnan* (st. V. 1a); Q.: H (830); E.: germ. *keinan, *kÆnan, st. V., aufspringen, keimen; s. idg. *Ði</w:t>
        <w:noBreakHyphen/>
        <w:t>, *Æ</w:t>
        <w:noBreakHyphen/>
        <w:t>, V., keimen, sich spalten, blühen, Pokorny 355; B.: H Inf. kinan 2393 M C, 3. Pers. Sg. Prät. ken 2409 M C; Kont.: H that hrêncorni uuarº imu thar an erºu endi eft up gigang kên imu thar endi cliuode 2409; Son.: vgl. Behaghel, O., Die Syntax des Heliand, 1897, S. 381, §§ 128, 187, Wortschatz der germanischen Spracheinheit, unter Mitw. v. Falk, H., gänzlich umgearb. v. Torp, A., 4. A., 1909, S. 43, Sievers, E., Heliand, 1878, S. 481, 11</w:t>
      </w:r>
    </w:p>
    <w:p>
      <w:pPr>
        <w:pStyle w:val="Normal"/>
        <w:rPr/>
      </w:pPr>
      <w:r>
        <w:rPr>
          <w:rStyle w:val="Wrterbuchkopfzeile"/>
        </w:rPr>
        <w:t>*kÆnan</w:t>
      </w:r>
      <w:r>
        <w:rPr>
          <w:rStyle w:val="WrterbuchStandard"/>
        </w:rPr>
        <w:t>, germ., st. V.: Vw.: s. *keinan</w:t>
      </w:r>
    </w:p>
    <w:p>
      <w:pPr>
        <w:pStyle w:val="Normal"/>
        <w:rPr/>
      </w:pPr>
      <w:r>
        <w:rPr>
          <w:rStyle w:val="Wrterbuchkopfzeile"/>
        </w:rPr>
        <w:t>kÆnan*</w:t>
      </w:r>
      <w:r>
        <w:rPr>
          <w:rStyle w:val="WrterbuchStandard"/>
          <w:b/>
        </w:rPr>
        <w:t xml:space="preserve"> 3</w:t>
      </w:r>
      <w:r>
        <w:rPr>
          <w:rStyle w:val="WrterbuchStandard"/>
        </w:rPr>
        <w:t>, ahd., st. V. (1a): nhd. hervorsprießen, hervorsprossen, aufblühen, keimen, hervorbringen, sich freuen; ne. sprout (V.), blossom (V.), germinate; ÜG.: lat. arridere? Gl, germinare Gl, promere Gl, pullulare Gl; Vw.: s. ir</w:t>
        <w:noBreakHyphen/>
        <w:t>, *zi</w:t>
        <w:noBreakHyphen/>
        <w:t>; Hw.: vgl. as. kÆnan; Q.: Gl (nach 765?); E.: germ. *kÆnan, *keinan, st. V., aufspringen, keimen; s. idg. *Ði</w:t>
        <w:noBreakHyphen/>
        <w:t>, *Æ</w:t>
        <w:noBreakHyphen/>
        <w:t>, V., keimen, sich spalten, blühen, Pokorny 355; W.: mhd. kÆnen, kÆmen, st. V., keimen, auswachsen, wachsen (V.) (1); s. nhd. keimen, sw. V., keimen, DW 11, 454</w:t>
      </w:r>
    </w:p>
    <w:p>
      <w:pPr>
        <w:pStyle w:val="Normal"/>
        <w:rPr/>
      </w:pPr>
      <w:r>
        <w:rPr>
          <w:rStyle w:val="Wrterbuchkopfzeile"/>
        </w:rPr>
        <w:t>kinbacke</w:t>
      </w:r>
      <w:r>
        <w:rPr>
          <w:rStyle w:val="WrterbuchStandard"/>
        </w:rPr>
        <w:t>, mhd., sw. M.: Vw.: s. kinnebacke</w:t>
      </w:r>
    </w:p>
    <w:p>
      <w:pPr>
        <w:pStyle w:val="Normal"/>
        <w:rPr/>
      </w:pPr>
      <w:r>
        <w:rPr>
          <w:rStyle w:val="Wrterbuchkopfzeile"/>
        </w:rPr>
        <w:t>kin-bak-a</w:t>
      </w:r>
      <w:r>
        <w:rPr>
          <w:rStyle w:val="WrterbuchStandard"/>
        </w:rPr>
        <w:t>, afries., sw. M. (n): Vw.: s. zin-bak-k</w:t>
        <w:noBreakHyphen/>
        <w:t>a</w:t>
      </w:r>
    </w:p>
    <w:p>
      <w:pPr>
        <w:pStyle w:val="Normal"/>
        <w:rPr/>
      </w:pPr>
      <w:r>
        <w:rPr>
          <w:rStyle w:val="Wrterbuchkopfzeile"/>
        </w:rPr>
        <w:t>kin-bak-k-a</w:t>
      </w:r>
      <w:r>
        <w:rPr>
          <w:rStyle w:val="WrterbuchStandard"/>
        </w:rPr>
        <w:t>, afries., sw. M. (n): Vw.: s. zin-bak-k</w:t>
        <w:noBreakHyphen/>
        <w:t>a</w:t>
      </w:r>
    </w:p>
    <w:p>
      <w:pPr>
        <w:pStyle w:val="Normal"/>
        <w:rPr/>
      </w:pPr>
      <w:r>
        <w:rPr>
          <w:rStyle w:val="Wrterbuchkopfzeile"/>
        </w:rPr>
        <w:t>kinbein</w:t>
      </w:r>
      <w:r>
        <w:rPr>
          <w:rStyle w:val="WrterbuchStandard"/>
        </w:rPr>
        <w:t>, mhd., st. N.: Vw.: s. kinnebein</w:t>
      </w:r>
    </w:p>
    <w:p>
      <w:pPr>
        <w:pStyle w:val="Normal"/>
        <w:rPr/>
      </w:pPr>
      <w:r>
        <w:rPr>
          <w:rStyle w:val="Wrterbuchkopfzeile"/>
        </w:rPr>
        <w:t>kin-d</w:t>
      </w:r>
      <w:r>
        <w:rPr>
          <w:rStyle w:val="WrterbuchStandard"/>
        </w:rPr>
        <w:t>, an., st. F. (i): nhd. Geschlecht, Kind, Stamm; Hw.: s. ken-n</w:t>
        <w:noBreakHyphen/>
        <w:t>a (2), kon-r, kun</w:t>
        <w:noBreakHyphen/>
        <w:t>d</w:t>
        <w:noBreakHyphen/>
        <w:t>r, kyn (1), kyn-d</w:t>
        <w:noBreakHyphen/>
        <w:t>i; E.: germ. *kendi</w:t>
        <w:noBreakHyphen/>
        <w:t>, *kendiz, st. F. (i), Geschlecht; s. idg. *en- (1), *ený-, *nÐ</w:t>
        <w:noBreakHyphen/>
        <w:t>, *næ-, *enh1</w:t>
        <w:noBreakHyphen/>
        <w:t>, *¤h1</w:t>
        <w:noBreakHyphen/>
        <w:t>, V., erzeugen, Pokorny 373; L.: Vr 309b</w:t>
      </w:r>
    </w:p>
    <w:p>
      <w:pPr>
        <w:pStyle w:val="Normal"/>
        <w:rPr/>
      </w:pPr>
      <w:r>
        <w:rPr>
          <w:rStyle w:val="Wrterbuchkopfzeile"/>
        </w:rPr>
        <w:t>*kin-d</w:t>
      </w:r>
      <w:r>
        <w:rPr>
          <w:rStyle w:val="WrterbuchStandard"/>
        </w:rPr>
        <w:t>, got., st. N. (a): nhd. Kind; ne. child; Hw.: s. kinds; Q.: PN, Cendamirus, Censindus, Cintila, Cindaswinth, Holthausen, Gotisches etymologisches Wörterbuch 56; E.: germ. *kinda</w:t>
        <w:noBreakHyphen/>
        <w:t>, *kindam, st. N. (a), Kind; s. idg. *enti</w:t>
        <w:noBreakHyphen/>
        <w:t>, *enýti</w:t>
        <w:noBreakHyphen/>
        <w:t>, *”ti</w:t>
        <w:noBreakHyphen/>
        <w:t>, Sb., Geburt, Familie, Pokorny 373; vgl. idg. *en- (1), *ený-, *nÐ-, *næ-, *enh1</w:t>
        <w:noBreakHyphen/>
        <w:t>, *¤h1</w:t>
        <w:noBreakHyphen/>
        <w:t>, V., erzeugen, Pokorny 373</w:t>
      </w:r>
    </w:p>
    <w:p>
      <w:pPr>
        <w:pStyle w:val="Normal"/>
        <w:rPr/>
      </w:pPr>
      <w:r>
        <w:rPr>
          <w:rStyle w:val="Wrterbuchkopfzeile"/>
        </w:rPr>
        <w:t>kind</w:t>
      </w:r>
      <w:r>
        <w:rPr>
          <w:rStyle w:val="WrterbuchStandard"/>
          <w:b/>
        </w:rPr>
        <w:t xml:space="preserve"> 364</w:t>
      </w:r>
      <w:r>
        <w:rPr>
          <w:rStyle w:val="WrterbuchStandard"/>
        </w:rPr>
        <w:t>, ahd., st. N. (a): nhd. Kind, Sohn, Knabe, Tochter, Kind im Mutterleib, Neugeborenes, Säugling, Nachkomme, junger Mann, Zögling, Menschenkind; ne. child, son, descendant; ÜG.: lat. (adulescentia) N, adulescentulus (M.) N, alumnus B, fetus WH, filia LB, T, filius APs, B, E, Gl, LB, N, NGl, O, Ph, RhC, T, WH, infans B, Gl, I, N, NGlP, O, T, liberi (= diu kind) Gl, N, natus (M.) Gl, MH, N, (nepos) N, parricida (= der kind slahit) Gl, (partus) (M.) Gl, N, (parvulus) Gl, I, N, T, (pignus) Gl, proles Gl, N, puer B, Gl, I, N, NGl, O, T, (puerperium) (= kind in wambo gifestinæt) Gl, (semen) N, suboles Gl, WH; Vw.: s. bruoder</w:t>
        <w:noBreakHyphen/>
        <w:t>, degan</w:t>
        <w:noBreakHyphen/>
        <w:t>, fetiren</w:t>
        <w:noBreakHyphen/>
        <w:t>, fuotar</w:t>
        <w:noBreakHyphen/>
        <w:t>, gebal</w:t>
        <w:noBreakHyphen/>
        <w:t>, gomman</w:t>
        <w:noBreakHyphen/>
        <w:t>, huor</w:t>
        <w:noBreakHyphen/>
        <w:t>, krðzi</w:t>
        <w:noBreakHyphen/>
        <w:t>, muomðn</w:t>
        <w:noBreakHyphen/>
        <w:t>, stiof</w:t>
        <w:noBreakHyphen/>
        <w:t>, swester</w:t>
        <w:noBreakHyphen/>
        <w:t>, wasðn</w:t>
        <w:noBreakHyphen/>
        <w:t>, wehsal</w:t>
        <w:noBreakHyphen/>
        <w:t>; Hw.: vgl. anfrk. kind*, as. kind; Q.: APs, B, BB, E, GB, Gl (nach 765?), Hi (1. Hälfte 8. Jh.?, 8. Jh.), I, L, LB, MF, MH, N, NGl, NGlP, O, OT, Ph, PN, RhC, T, WH; E.: germ. *kinda</w:t>
        <w:noBreakHyphen/>
        <w:t>, *kindam, sw. N. (n), Kind; s. idg. *enti</w:t>
        <w:noBreakHyphen/>
        <w:t>, *enýti</w:t>
        <w:noBreakHyphen/>
        <w:t>, *“ti</w:t>
        <w:noBreakHyphen/>
        <w:t>, Sb., Geburt, Familie, Pokorny 373; vgl. idg. *en</w:t>
        <w:noBreakHyphen/>
        <w:t xml:space="preserve"> (1), *ený</w:t>
        <w:noBreakHyphen/>
        <w:t>, *nÐ</w:t>
        <w:noBreakHyphen/>
        <w:t>, *næ</w:t>
        <w:noBreakHyphen/>
        <w:t>, *enh1</w:t>
        <w:noBreakHyphen/>
        <w:t>, *¤h1</w:t>
        <w:noBreakHyphen/>
        <w:t>, V., erzeugen, Pokorny 373; W.: mhd. kint (1), st. N., Kind, Knabe, Jüngling, Mädchen, Jungfrau; nhd. Kind, N., Kind, DW 11, 707; R.: wunsk kindo: nhd. Kindschaft; ne. parent and child relation; Son.: Tgl01 = Sankt Pauler Lukasglossen (Sankt Paul, Stiftsarchiv 1/8) (4. Viertel 8. Jh.), Tgl02 = Freisinger Moralia-Glossen (München, Bayerische Staatsbibliothek Clm 6300), Tgl04 = Tegernseer Cura-Glossen (München, Bayerische Staatsbibliothek Clm 18550a), Tgl06 = Benediktbeurer Cura-Glossen (München, Bayerische Staatsbibliothek Clm 4614), Tglr Rb = großes Reichenauer Bibel-Glossar (Karlsruhe, Badische Landesbibliothek Aug. IC = XCIX)</w:t>
      </w:r>
    </w:p>
    <w:p>
      <w:pPr>
        <w:pStyle w:val="Normal"/>
        <w:rPr/>
      </w:pPr>
      <w:r>
        <w:rPr>
          <w:rStyle w:val="Wrterbuchkopfzeile"/>
        </w:rPr>
        <w:t>kin-d*</w:t>
      </w:r>
      <w:r>
        <w:rPr>
          <w:rStyle w:val="WrterbuchStandard"/>
          <w:b/>
        </w:rPr>
        <w:t xml:space="preserve"> 9</w:t>
      </w:r>
      <w:r>
        <w:rPr>
          <w:rStyle w:val="WrterbuchStandard"/>
        </w:rPr>
        <w:t>, kin-t*, anfrk., st. N. (a): nhd. Kind, Sohn; ne. child, son; ÜG.: lat. filius MNPs; Hw.: vgl. as. kind, ahd. kind; Q.: MNPs (9. Jh.); E.: germ. *kinda</w:t>
        <w:noBreakHyphen/>
        <w:t>, *kindam, st. N. (a), Kind; s. idg. *enti</w:t>
        <w:noBreakHyphen/>
        <w:t>, *enýti</w:t>
        <w:noBreakHyphen/>
        <w:t>, *“ti</w:t>
        <w:noBreakHyphen/>
        <w:t>, Sb., Geburt, Familie, Pokorny 373; vgl. idg. *en</w:t>
        <w:noBreakHyphen/>
        <w:t xml:space="preserve"> (1), *ený</w:t>
        <w:noBreakHyphen/>
        <w:t>, *nÐ</w:t>
        <w:noBreakHyphen/>
        <w:t>, *næ</w:t>
        <w:noBreakHyphen/>
        <w:t>, *enh1</w:t>
        <w:noBreakHyphen/>
        <w:t>, *¤h1</w:t>
        <w:noBreakHyphen/>
        <w:t>, V., erzeugen, Pokorny 373; B.: MNPs Dat. Sg. kindi filio 71, 2 Berlin, Gen. Pl. kindo filiorum 72, 15 Berlin, Dat. Pl. kindon filiis 68, 9 Berlin, Nom. Pl. kint filio 56, 5 Berlin, 57, 2 Berlin, 61, 10 Berlin, 61, 10 Berlin, Akk. Pl. kint filios 65, 5 Berlin, 71, 4 Berlin; Son.: Quak setzt kint an</w:t>
      </w:r>
    </w:p>
    <w:p>
      <w:pPr>
        <w:pStyle w:val="Normal"/>
        <w:rPr/>
      </w:pPr>
      <w:r>
        <w:rPr>
          <w:rStyle w:val="Wrterbuchkopfzeile"/>
        </w:rPr>
        <w:t>kin</w:t>
        <w:noBreakHyphen/>
        <w:t>d</w:t>
      </w:r>
      <w:r>
        <w:rPr>
          <w:rStyle w:val="WrterbuchStandard"/>
          <w:b/>
        </w:rPr>
        <w:t xml:space="preserve"> 25</w:t>
      </w:r>
      <w:r>
        <w:rPr>
          <w:rStyle w:val="WrterbuchStandard"/>
        </w:rPr>
        <w:t xml:space="preserve">, as., st. N. (a): nhd. Kind, Jüngling; ne. child (N.), youth (M.); ÜG.: lat. filius SPs, infans H, (nasci) H, parvulus H, puer H; Vw.: s. </w:t>
        <w:noBreakHyphen/>
        <w:t xml:space="preserve">dæm*, </w:t>
        <w:noBreakHyphen/>
        <w:t xml:space="preserve">isk*, </w:t>
        <w:noBreakHyphen/>
        <w:t xml:space="preserve">iski, </w:t>
        <w:noBreakHyphen/>
        <w:t>jung*; Hw.: s. kund*; vgl. ahd. kind (st. N. a); anfrk. kind; Q.: Gen, GlEe, H (830), SPs, PN; I.: anscheinend südliches Lehnwort; E.: germ. *kinda</w:t>
        <w:noBreakHyphen/>
        <w:t>, *kindam, sw. N. (n), Kind; s. idg. *enti</w:t>
        <w:noBreakHyphen/>
        <w:t>, *enýti</w:t>
        <w:noBreakHyphen/>
        <w:t>, *“ti</w:t>
        <w:noBreakHyphen/>
        <w:t>, Sb., Geburt, Familie, Pokorny 373; vgl. idg. *en</w:t>
        <w:noBreakHyphen/>
        <w:t xml:space="preserve"> (1), *ený</w:t>
        <w:noBreakHyphen/>
        <w:t>, *nÐ</w:t>
        <w:noBreakHyphen/>
        <w:t>, *næ</w:t>
        <w:noBreakHyphen/>
        <w:t>, *enh1</w:t>
        <w:noBreakHyphen/>
        <w:t>, *¤h1</w:t>
        <w:noBreakHyphen/>
        <w:t>, V., erzeugen, Pokorny 373; W.: mnd. kint, N., Kind; B.: H Nom. Sg. kind 123 M C, 276 M C, 407 M C, Gen. Sg. kindes 215 M C, 639 M C, 2185 M C, Dat. Sg. kinde 2195 M C, 672 M, kinda 672 C, Akk. Sg. kind 135 M C, 382 M C S, 774 M C, 2018 M C, 2101 M C, Nom. Pl. kind 2709 M C, Gen. Pl. kinda 729 M, kindo 729 C, Akk. Pl. kind 2787 M C, 2871 M C, Gen Gen. Sg. kindes Gen 83, Gen. Pl. kindo Gen 91, GlEe Akk. Pl. kind Wa 56, 16b = SAGA 104, 16b = Gl 4, 298, 58, Wa 58, 14b = SAGA 106, 14b = Gl 4, 300, 30, SPs Nom. Sg. (kind) = kind (Tiefenbach) filius Ps. 28/6 = SAAT 318, 15 (Ps. 28/6), Nom. Pl. kind filii Ps. 28/1 = Tiefenbach Ps. 28/1 = SAAT 317, 10 (Ps. 28/1), Akk. Pl. kind filios Ps. 28/1 = Tiefenbach Ps. 28/1 = SAAT 317, 12 (Ps. 28/1), Ps. 32/13 = Tiefenbach Ps. 32/13 = SAAT 320, 33 (Ps. 32/13); Kont.: H geng uuiº iro kind sprecan uuiº iro sunu selªon 2018; Son.: vgl. Behaghel, O., Die Syntax des Heliand, 1897, S. 64, Wortschatz der germanischen Spracheinheit, unter Mitw. v. Falk, H., gänzlich umgearb. v. Torp, A., 4. A., 1909, S. 35, Berr, S., An Etymological Glossary to the Old Saxon Heliand, 1971, 220, Schlaug, W., Studien zu den altsächsischen Personennamen des 11. und 12. Jahrhunderts, 1955, S. 79 (z. B. Drutkindis), Schlaug, W., Die altsächsischen Personennamen vor dem Jahre 1000, 1962, S. 68 (z. B. Widukind)</w:t>
      </w:r>
    </w:p>
    <w:p>
      <w:pPr>
        <w:pStyle w:val="Normal"/>
        <w:rPr/>
      </w:pPr>
      <w:r>
        <w:rPr>
          <w:rStyle w:val="Wrterbuchkopfzeile"/>
        </w:rPr>
        <w:t>kin-d</w:t>
      </w:r>
      <w:r>
        <w:rPr>
          <w:rStyle w:val="WrterbuchStandard"/>
          <w:b/>
        </w:rPr>
        <w:t xml:space="preserve"> 80 und häufiger?</w:t>
      </w:r>
      <w:r>
        <w:rPr>
          <w:rStyle w:val="WrterbuchStandard"/>
        </w:rPr>
        <w:t>, afries., st. N. (a): nhd. Kind; ne. child; ÜG.: lat. fÆlius K 14, L 6, L 15, L 2, Ænfõns L 12, L 16, puer L 2, L 6; Vw.: s. hæ</w:t>
        <w:noBreakHyphen/>
        <w:t>r</w:t>
        <w:noBreakHyphen/>
        <w:t>, nev-a</w:t>
        <w:noBreakHyphen/>
        <w:t>, spil</w:t>
        <w:noBreakHyphen/>
        <w:t>, stiõ</w:t>
        <w:noBreakHyphen/>
        <w:t>p</w:t>
        <w:noBreakHyphen/>
        <w:t>, wês-en</w:t>
        <w:noBreakHyphen/>
        <w:t xml:space="preserve">, </w:t>
        <w:noBreakHyphen/>
        <w:t>ker-st</w:t>
        <w:noBreakHyphen/>
        <w:t>n-inge; Hw.: vgl. got. *kind, anfrk. kind, as. kind, ahd. kind; Q.: R, B, E, H, W, S, K 14, L 2, L 6, L 12, L 15, L 16; E.: germ. *kinda</w:t>
        <w:noBreakHyphen/>
        <w:t>, *kindam, st. N. (a), Kind; s. idg. *enti</w:t>
        <w:noBreakHyphen/>
        <w:t>, *enýti</w:t>
        <w:noBreakHyphen/>
        <w:t>, *¤ti</w:t>
        <w:noBreakHyphen/>
        <w:t>, Sb., Geburt, Familie, Pokorny 373; vgl. idg. *en</w:t>
        <w:noBreakHyphen/>
        <w:t xml:space="preserve"> (1), *ený</w:t>
        <w:noBreakHyphen/>
        <w:t>, *nÐ</w:t>
        <w:noBreakHyphen/>
        <w:t>, *næ</w:t>
        <w:noBreakHyphen/>
        <w:t>, *enh1</w:t>
        <w:noBreakHyphen/>
        <w:t>, *¤h1</w:t>
        <w:noBreakHyphen/>
        <w:t>, V., erzeugen, Pokorny 373; L.: Hh 57b, Rh 869a</w:t>
      </w:r>
    </w:p>
    <w:p>
      <w:pPr>
        <w:pStyle w:val="Normal"/>
        <w:rPr/>
      </w:pPr>
      <w:r>
        <w:rPr>
          <w:rStyle w:val="Wrterbuchkopfzeile"/>
        </w:rPr>
        <w:t>*kinda-</w:t>
      </w:r>
      <w:r>
        <w:rPr>
          <w:rStyle w:val="WrterbuchStandard"/>
        </w:rPr>
        <w:t>, *kindam, *kenda</w:t>
        <w:noBreakHyphen/>
        <w:t>, *kendam, *kinþa</w:t>
        <w:noBreakHyphen/>
        <w:t>, *kinþam, *kenþa</w:t>
        <w:noBreakHyphen/>
        <w:t>, *kenþam, germ., st. N. (a): nhd. Kind; ne. child; RB.: got., afries., anfrk., as., ahd.; Q.: PN; E.: s. idg. *enti</w:t>
        <w:noBreakHyphen/>
        <w:t>, *enýti</w:t>
        <w:noBreakHyphen/>
        <w:t>, *“ti</w:t>
        <w:noBreakHyphen/>
        <w:t>, Sb., Geburt, Familie, Pokorny 373; vgl. idg. *en- (1), *ený-, *nÐ-, *næ-, *enh1</w:t>
        <w:noBreakHyphen/>
        <w:t>, *¤h1</w:t>
        <w:noBreakHyphen/>
        <w:t>, V., erzeugen, Pokorny 373; W.: got. *kin-d, st. N. (a), Kind; W.: got. *kin-d-s?, st. F. (i), Kind, Geschlecht, Art; W.: afries. kin-d 80?, st. N. (a), Kind; W.: anfrk. kin-d* 9, kin-t*, st. N. (a), Kind, Sohn;W.: as. kin</w:t>
        <w:noBreakHyphen/>
        <w:t>d 25, st. N. (a), Kind, Jüngling; mnd. kint, N., Kind; W.: ahd. kind 364, st. N. (a), Kind, Sohn, Knabe, Tochter; mhd. kint (1), st. N., Kind, Knabe, Mädchen; nhd. Kind, N., Kind, DW 11, 707; L.: Falk/Torp 35, Kluge s. u. Kind; Son.: ? Reichert, Lexikon der altgermanischen Namen 2, 1990, 492 (Chindasvinth, Chindasving, Chintila)</w:t>
      </w:r>
    </w:p>
    <w:p>
      <w:pPr>
        <w:pStyle w:val="Normal"/>
        <w:rPr/>
      </w:pPr>
      <w:r>
        <w:rPr>
          <w:rStyle w:val="Wrterbuchkopfzeile"/>
        </w:rPr>
        <w:t>kindahe</w:t>
      </w:r>
      <w:r>
        <w:rPr>
          <w:rStyle w:val="WrterbuchStandard"/>
        </w:rPr>
        <w:t>, mhd., st. N.: nhd. Kinder; Q.: Gen (1060-1080); E.: s. kint; W.: nhd. DW-; L.: Lexer 107b (kindahe), Hennig (kindahe)</w:t>
      </w:r>
    </w:p>
    <w:p>
      <w:pPr>
        <w:pStyle w:val="Normal"/>
        <w:rPr/>
      </w:pPr>
      <w:r>
        <w:rPr>
          <w:rStyle w:val="Wrterbuchkopfzeile"/>
        </w:rPr>
        <w:t>kindber*</w:t>
      </w:r>
      <w:r>
        <w:rPr>
          <w:rStyle w:val="WrterbuchStandard"/>
          <w:b/>
        </w:rPr>
        <w:t xml:space="preserve"> 1</w:t>
      </w:r>
      <w:r>
        <w:rPr>
          <w:rStyle w:val="WrterbuchStandard"/>
        </w:rPr>
        <w:t>, ahd., Adj.: nhd. gebärend; ne. child</w:t>
        <w:noBreakHyphen/>
        <w:t>bearing; ÜG.: lat. enixus (Adj.) Gl; Q.: Gl (11. Jh.); E.: s. kind, beran; W.: s. mhd. kintbÏre, Adj., schwanger, fähig zum Kindergebären; nhd. kindbar, Adj., »Kind tragend«, fähig zum Kindergebären, DW 11, 727</w:t>
      </w:r>
    </w:p>
    <w:p>
      <w:pPr>
        <w:pStyle w:val="Normal"/>
        <w:rPr/>
      </w:pPr>
      <w:r>
        <w:rPr>
          <w:rStyle w:val="Wrterbuchkopfzeile"/>
        </w:rPr>
        <w:t>kindbetti*</w:t>
      </w:r>
      <w:r>
        <w:rPr>
          <w:rStyle w:val="WrterbuchStandard"/>
          <w:b/>
        </w:rPr>
        <w:t xml:space="preserve"> 2</w:t>
      </w:r>
      <w:r>
        <w:rPr>
          <w:rStyle w:val="WrterbuchStandard"/>
        </w:rPr>
        <w:t>, ahd., st. N. (ja): nhd. Kindbett, Wochenbett; ne. childbed; ÜG.: lat. (parturire) N, (partus) N; Q.: N (1000); E.: s. kind, betti; W.: s. mhd. kintbette, st. N., st. F., Wochenbett; nhd. Kindbett, N., Kindbett, Wochenbett, Bett der Niederkunft, DW 11, 727</w:t>
      </w:r>
    </w:p>
    <w:p>
      <w:pPr>
        <w:pStyle w:val="Normal"/>
        <w:rPr/>
      </w:pPr>
      <w:r>
        <w:rPr>
          <w:rStyle w:val="Wrterbuchkopfzeile"/>
        </w:rPr>
        <w:t>kindchen***</w:t>
      </w:r>
      <w:r>
        <w:rPr>
          <w:rStyle w:val="WrterbuchStandard"/>
        </w:rPr>
        <w:t>, kindechen***, mhd., M.: nhd. »Kindchen«; Hw.: s. kindchenspil; E.: s. kint; W.: nhd. Kindchen, N., Kindchen, kleines Kind. DW 11, 729</w:t>
      </w:r>
    </w:p>
    <w:p>
      <w:pPr>
        <w:pStyle w:val="Normal"/>
        <w:rPr/>
      </w:pPr>
      <w:r>
        <w:rPr>
          <w:rStyle w:val="Wrterbuchkopfzeile"/>
        </w:rPr>
        <w:t>kindchenspil</w:t>
      </w:r>
      <w:r>
        <w:rPr>
          <w:rStyle w:val="WrterbuchStandard"/>
        </w:rPr>
        <w:t>, mhd., st. N.: nhd. Kinderspiel, leichtes Treiben und Tun, kindisches Treiben und Tun; E.: s. kint, spil; W.: nhd. DW-; L.: Lexer 107c (kindchenspil), Hennig (kindchenspil)</w:t>
      </w:r>
    </w:p>
    <w:p>
      <w:pPr>
        <w:pStyle w:val="Normal"/>
        <w:rPr/>
      </w:pPr>
      <w:r>
        <w:rPr>
          <w:rStyle w:val="Wrterbuchkopfzeile"/>
        </w:rPr>
        <w:t>kin</w:t>
        <w:noBreakHyphen/>
        <w:t>d</w:t>
        <w:noBreakHyphen/>
        <w:t>dæ</w:t>
        <w:noBreakHyphen/>
        <w:t>m*</w:t>
      </w:r>
      <w:r>
        <w:rPr>
          <w:rStyle w:val="WrterbuchStandard"/>
          <w:b/>
        </w:rPr>
        <w:t xml:space="preserve"> 1</w:t>
      </w:r>
      <w:r>
        <w:rPr>
          <w:rStyle w:val="WrterbuchStandard"/>
        </w:rPr>
        <w:t>, as., st. M. (a): nhd. Kindheit; ne. childhood (N.); ÜG.: lat. infantia GlPW; Hw.: vgl. ahd. *kindtuom? (st. M. a); Q.: GlPW (Ende 10. Jh.); I.: Lüs. lat. infantia?; E.: s. kind, dæm; B.: GlPW Nom. Sg. kíndvóm infantia Wa 96, 22a = SAGA 84, 22a = Gl 2, 582, 17</w:t>
      </w:r>
    </w:p>
    <w:p>
      <w:pPr>
        <w:pStyle w:val="Normal"/>
        <w:rPr/>
      </w:pPr>
      <w:r>
        <w:rPr>
          <w:rStyle w:val="Wrterbuchkopfzeile"/>
        </w:rPr>
        <w:t>kinde***</w:t>
      </w:r>
      <w:r>
        <w:rPr>
          <w:rStyle w:val="WrterbuchStandard"/>
        </w:rPr>
        <w:t>, mhd., st. N.: nhd. »Kind«; Vw.: s. ge-; E.: s. kint; W.: s. nhd. Kind, N., Kind, DW 11, 707</w:t>
      </w:r>
    </w:p>
    <w:p>
      <w:pPr>
        <w:pStyle w:val="Normal"/>
        <w:rPr/>
      </w:pPr>
      <w:r>
        <w:rPr>
          <w:rStyle w:val="Wrterbuchkopfzeile"/>
        </w:rPr>
        <w:t>kindebetgemach</w:t>
      </w:r>
      <w:r>
        <w:rPr>
          <w:rStyle w:val="WrterbuchStandard"/>
        </w:rPr>
        <w:t>, mhd., st. N.: nhd. »Kindbettgemach« (?); Q.: Ot (1301-1319) (FB kindegebetmach); E.: s. kint, bet, gemach; W.: nhd. DW-</w:t>
      </w:r>
    </w:p>
    <w:p>
      <w:pPr>
        <w:pStyle w:val="Normal"/>
        <w:rPr/>
      </w:pPr>
      <w:r>
        <w:rPr>
          <w:rStyle w:val="Wrterbuchkopfzeile"/>
        </w:rPr>
        <w:t>kindegelÆch*</w:t>
      </w:r>
      <w:r>
        <w:rPr>
          <w:rStyle w:val="WrterbuchStandard"/>
        </w:rPr>
        <w:t>, kindegelich, kindeglÆch, mhd., Indef.-Pron.: nhd. jedermann; Q.: Berth, UvZLanz (nach 1193); E.: s. kint, glÆch; W.: nhd. DW-; L.: Lexer 415b (kindegelich), Hennig (kindeglÆch)</w:t>
      </w:r>
    </w:p>
    <w:p>
      <w:pPr>
        <w:pStyle w:val="Normal"/>
        <w:rPr/>
      </w:pPr>
      <w:r>
        <w:rPr>
          <w:rStyle w:val="Wrterbuchkopfzeile"/>
        </w:rPr>
        <w:t>kindeken</w:t>
      </w:r>
      <w:r>
        <w:rPr>
          <w:rStyle w:val="WrterbuchStandard"/>
        </w:rPr>
        <w:t>, kindken, kinken, mnd., N.: nhd. Kindchen, Kind, kleines Kind, Säugling, Sohn, Jesuskind, eine Maßbezeichnung (Bedeutung örtlich beschränkt), ein Maßgefäß (Bedeutung örtlich beschränkt); Vw.: s. gæt-, jÐsus-; Hw.: s. kimke, kinderken, vgl. mhd. kindchen; E.: s. kint, ken; L.: MndHwb 2, 561f. (kint)</w:t>
      </w:r>
    </w:p>
    <w:p>
      <w:pPr>
        <w:pStyle w:val="Normal"/>
        <w:rPr/>
      </w:pPr>
      <w:r>
        <w:rPr>
          <w:rStyle w:val="Wrterbuchkopfzeile"/>
        </w:rPr>
        <w:t>kindel</w:t>
      </w:r>
      <w:r>
        <w:rPr>
          <w:rStyle w:val="WrterbuchStandard"/>
        </w:rPr>
        <w:t>, mhd., st. N.: nhd. »Kindel«, Kindlein, Jüngling, Kind, Junges; Hw.: s. kindelÆn; Q.: Urk (1280); E.: s. kint; W.: nhd. (ält.) Kindel, N., Kindel, DW 11, 729; L.: Lexer 107b (kindel)</w:t>
      </w:r>
    </w:p>
    <w:p>
      <w:pPr>
        <w:pStyle w:val="Normal"/>
        <w:rPr/>
      </w:pPr>
      <w:r>
        <w:rPr>
          <w:rStyle w:val="Wrterbuchkopfzeile"/>
        </w:rPr>
        <w:t>kindel***</w:t>
      </w:r>
      <w:r>
        <w:rPr>
          <w:rStyle w:val="WrterbuchStandard"/>
        </w:rPr>
        <w:t>, mnd., N.: nhd. Kind; Hw.: s. kindelbeddÏrinne, kindelbeddÏrisch, kindelbedde, kindelbÐr, kindelesbedde, vgl. mhd. kindel; E.: s. kint</w:t>
      </w:r>
    </w:p>
    <w:p>
      <w:pPr>
        <w:pStyle w:val="Normal"/>
        <w:rPr/>
      </w:pPr>
      <w:r>
        <w:rPr>
          <w:rStyle w:val="Wrterbuchkopfzeile"/>
        </w:rPr>
        <w:t>kindelbaden*</w:t>
      </w:r>
      <w:r>
        <w:rPr>
          <w:rStyle w:val="WrterbuchStandard"/>
          <w:b/>
        </w:rPr>
        <w:t xml:space="preserve"> (2)</w:t>
      </w:r>
      <w:r>
        <w:rPr>
          <w:rStyle w:val="WrterbuchStandard"/>
        </w:rPr>
        <w:t>, kindelpaten, mhd., st. N.: nhd. Baden der Kinder; E.: s. kindelÆn, badten; W.: nhd. DW-; L.: Hennig (kindelpaten)</w:t>
      </w:r>
    </w:p>
    <w:p>
      <w:pPr>
        <w:pStyle w:val="Normal"/>
        <w:rPr/>
      </w:pPr>
      <w:r>
        <w:rPr>
          <w:rStyle w:val="Wrterbuchkopfzeile"/>
        </w:rPr>
        <w:t>kindelbaden***</w:t>
      </w:r>
      <w:r>
        <w:rPr>
          <w:rStyle w:val="WrterbuchStandard"/>
          <w:b/>
        </w:rPr>
        <w:t xml:space="preserve"> (1)</w:t>
      </w:r>
      <w:r>
        <w:rPr>
          <w:rStyle w:val="WrterbuchStandard"/>
        </w:rPr>
        <w:t xml:space="preserve">, mhd., V.: nhd. »Kinder baden«; Hw.: s. kindelbaden (2); E.: s. kindel, baden; </w:t>
      </w:r>
    </w:p>
    <w:p>
      <w:pPr>
        <w:pStyle w:val="Normal"/>
        <w:rPr/>
      </w:pPr>
      <w:r>
        <w:rPr>
          <w:rStyle w:val="Wrterbuchkopfzeile"/>
        </w:rPr>
        <w:t>kindelbeddÏrinne*</w:t>
      </w:r>
      <w:r>
        <w:rPr>
          <w:rStyle w:val="WrterbuchStandard"/>
        </w:rPr>
        <w:t>, kindelbedderinne, mnd., F.: nhd. Kindbetterin, Wöchnerin; Hw.: s. kindesbeddÏrinne, vgl. mhd. kindelbettÏrinne; E.: s. kindelbedde?, inne; L.: MndHwb 2, 559 (kindelbedderinne)</w:t>
      </w:r>
    </w:p>
    <w:p>
      <w:pPr>
        <w:pStyle w:val="Normal"/>
        <w:rPr/>
      </w:pPr>
      <w:r>
        <w:rPr>
          <w:rStyle w:val="Wrterbuchkopfzeile"/>
        </w:rPr>
        <w:t>kindelbeddÏrisch*</w:t>
      </w:r>
      <w:r>
        <w:rPr>
          <w:rStyle w:val="WrterbuchStandard"/>
        </w:rPr>
        <w:t>, kindelbeddersch, mnd., Adj.: nhd. im Kindbett liegend; Hw.: s. kindelbeddisch; E.: s. kindelbedde?, isch; L.: MndHwb 2, 559 (kindelbeddesch)</w:t>
      </w:r>
    </w:p>
    <w:p>
      <w:pPr>
        <w:pStyle w:val="Normal"/>
        <w:rPr/>
      </w:pPr>
      <w:r>
        <w:rPr>
          <w:rStyle w:val="Wrterbuchkopfzeile"/>
        </w:rPr>
        <w:t>kindelbedde</w:t>
      </w:r>
      <w:r>
        <w:rPr>
          <w:rStyle w:val="WrterbuchStandard"/>
        </w:rPr>
        <w:t>, mnd., N.: nhd. Kindbett, Wochenbett, Zeit des Liegens in sechs Wochen nach der Geburt, veranstaltete Frauengesellschaft bei der Wöchnerin; Hw.: s. kinderbedde, kintbedde, kindesbedde, kindelesbedde, vgl. mhd. kindelbette; E.: s. kindel, bedde; L.: MndHwb 2, 559 (kindelbedde), Lü 173b (kindelbedde)</w:t>
      </w:r>
    </w:p>
    <w:p>
      <w:pPr>
        <w:pStyle w:val="Normal"/>
        <w:rPr/>
      </w:pPr>
      <w:r>
        <w:rPr>
          <w:rStyle w:val="Wrterbuchkopfzeile"/>
        </w:rPr>
        <w:t>kindelbeddesdecke</w:t>
      </w:r>
      <w:r>
        <w:rPr>
          <w:rStyle w:val="WrterbuchStandard"/>
        </w:rPr>
        <w:t>, mnd., F.: nhd. Decke für das Wochenbett; E.: s. kindelbedde, decke (1); L.: MndHwb 2, 559 (kindelbeddesdecke)</w:t>
      </w:r>
    </w:p>
    <w:p>
      <w:pPr>
        <w:pStyle w:val="Normal"/>
        <w:rPr/>
      </w:pPr>
      <w:r>
        <w:rPr>
          <w:rStyle w:val="Wrterbuchkopfzeile"/>
        </w:rPr>
        <w:t>kindelbeddesgerÐde</w:t>
      </w:r>
      <w:r>
        <w:rPr>
          <w:rStyle w:val="WrterbuchStandard"/>
        </w:rPr>
        <w:t>, mnd., N.: nhd. Bettausstattung der Wöchnerin; Hw.: s. kindelbeddesrÐde; E.: s. kindelbedde, gerÐde (4); L.: MndHwb 2, 559 (kindelbeddesdecke/kindelbeddesgerêde)</w:t>
      </w:r>
    </w:p>
    <w:p>
      <w:pPr>
        <w:pStyle w:val="Normal"/>
        <w:rPr/>
      </w:pPr>
      <w:r>
        <w:rPr>
          <w:rStyle w:val="Wrterbuchkopfzeile"/>
        </w:rPr>
        <w:t>kindelbeddeslõken</w:t>
      </w:r>
      <w:r>
        <w:rPr>
          <w:rStyle w:val="WrterbuchStandard"/>
        </w:rPr>
        <w:t>, mnd., N.: nhd. Bettlaken für das Wochenbett; E.: s. kindelbedde, lõken (1); L.: MndHwb 2, 559 (kindelbeddesdecke/kindelbeddeslõken)</w:t>
      </w:r>
    </w:p>
    <w:p>
      <w:pPr>
        <w:pStyle w:val="Normal"/>
        <w:rPr/>
      </w:pPr>
      <w:r>
        <w:rPr>
          <w:rStyle w:val="Wrterbuchkopfzeile"/>
        </w:rPr>
        <w:t>kindelbeddesrÐde</w:t>
      </w:r>
      <w:r>
        <w:rPr>
          <w:rStyle w:val="WrterbuchStandard"/>
        </w:rPr>
        <w:t>, mnd., N.: nhd. Bettausstattung der Wöchnerin; Hw.: s. kindelbeddesgerÐde; E.: s. kindelbedde, rÐde (2); L.: MndHwb 2, 559 (kindelbeddesdecke/kindelbeddesgerêde)</w:t>
      </w:r>
    </w:p>
    <w:p>
      <w:pPr>
        <w:pStyle w:val="Normal"/>
        <w:rPr>
          <w:rStyle w:val="WrterbuchStandard"/>
        </w:rPr>
      </w:pPr>
      <w:r>
        <w:rPr>
          <w:rStyle w:val="Wrterbuchkopfzeile"/>
        </w:rPr>
        <w:t>kindelbeddest</w:t>
      </w:r>
      <w:r>
        <w:rPr>
          <w:rStyle w:val="Wrterbuchkopfzeile"/>
          <w:rFonts w:cs="Times New Roman"/>
        </w:rPr>
        <w:t>ǖ</w:t>
      </w:r>
      <w:r>
        <w:rPr>
          <w:rStyle w:val="Wrterbuchkopfzeile"/>
          <w:rFonts w:cs="Times German"/>
        </w:rPr>
        <w:t>c</w:t>
      </w:r>
      <w:r>
        <w:rPr>
          <w:rStyle w:val="Wrterbuchkopfzeile"/>
        </w:rPr>
        <w:t>h</w:t>
      </w:r>
      <w:r>
        <w:rPr>
          <w:rStyle w:val="WrterbuchStandard"/>
        </w:rPr>
        <w:t>, mnd., N.: nhd. Bettausstattung der Wöchnerin; E.: s. kindelbedde, t</w:t>
      </w:r>
      <w:r>
        <w:rPr>
          <w:rStyle w:val="WrterbuchStandard"/>
          <w:rFonts w:cs="Times New Roman"/>
        </w:rPr>
        <w:t>ǖ</w:t>
      </w:r>
      <w:r>
        <w:rPr>
          <w:rStyle w:val="WrterbuchStandard"/>
          <w:rFonts w:cs="Times German"/>
        </w:rPr>
        <w:t>ch (1); L.: MndHwb 2, 559 (kindelbeddesdecke/kindelbeddest</w:t>
      </w:r>
      <w:r>
        <w:rPr>
          <w:rStyle w:val="WrterbuchStandard"/>
          <w:rFonts w:cs="Times New Roman"/>
        </w:rPr>
        <w:t>ǖ</w:t>
      </w:r>
      <w:r>
        <w:rPr>
          <w:rStyle w:val="WrterbuchStandard"/>
          <w:rFonts w:cs="Times German"/>
        </w:rPr>
        <w:t>ch); Son.: langes ü</w:t>
      </w:r>
    </w:p>
    <w:p>
      <w:pPr>
        <w:pStyle w:val="Normal"/>
        <w:rPr/>
      </w:pPr>
      <w:r>
        <w:rPr>
          <w:rStyle w:val="Wrterbuchkopfzeile"/>
        </w:rPr>
        <w:t>kindelbeddisch*</w:t>
      </w:r>
      <w:r>
        <w:rPr>
          <w:rStyle w:val="WrterbuchStandard"/>
        </w:rPr>
        <w:t>, kindelbeddesch, mnd., Adj.: nhd. im Kindbett liegend; Hw.: s. kintbeddisch, kindelbeddÏrisch; E.: s. kindelbedde, isch; L.: MndHwb 2, 559 (kindelbeddesch), Lü 173b (kindelbeddesch)</w:t>
      </w:r>
    </w:p>
    <w:p>
      <w:pPr>
        <w:pStyle w:val="Normal"/>
        <w:rPr/>
      </w:pPr>
      <w:r>
        <w:rPr>
          <w:rStyle w:val="Wrterbuchkopfzeile"/>
        </w:rPr>
        <w:t>kindelbÐr</w:t>
      </w:r>
      <w:r>
        <w:rPr>
          <w:rStyle w:val="WrterbuchStandard"/>
        </w:rPr>
        <w:t>, mnd., N.: nhd. »Kindelbier«, Kindstaufschmaus, Festlichkeit aus Anlass der Kindstaufe; Hw.: s. kindesbÐr; E.: s. kindel, bÐr (1); L.: MndHwb 2, 559 (kindelbêr), Lü 173b (kindelbêr)</w:t>
      </w:r>
    </w:p>
    <w:p>
      <w:pPr>
        <w:pStyle w:val="Normal"/>
        <w:rPr/>
      </w:pPr>
      <w:r>
        <w:rPr>
          <w:rStyle w:val="Wrterbuchkopfzeile"/>
        </w:rPr>
        <w:t>kindelbÐrespot*</w:t>
      </w:r>
      <w:r>
        <w:rPr>
          <w:rStyle w:val="WrterbuchStandard"/>
        </w:rPr>
        <w:t>, kindelbÐrspot, kindelbÐrspoeth, kindelbÐrspott, mnd., M.: nhd. Kessel zum Bereiten des Kindelbiers; Hw.: s. kindelbÐrpot; E.: s. kindelbÐr, pot (1); L.: MndHwb 2, 559 (kindelbêr[s]pot); Son.: örtlich beschränkt</w:t>
      </w:r>
    </w:p>
    <w:p>
      <w:pPr>
        <w:pStyle w:val="Normal"/>
        <w:rPr/>
      </w:pPr>
      <w:r>
        <w:rPr>
          <w:rStyle w:val="Wrterbuchkopfzeile"/>
        </w:rPr>
        <w:t>kindelbÐrpot</w:t>
      </w:r>
      <w:r>
        <w:rPr>
          <w:rStyle w:val="WrterbuchStandard"/>
        </w:rPr>
        <w:t>, kindelbÐrpoeth, kindelbÐrpott, mnd., M.: nhd. Kessel zum Bereiten des Kindelbiers; Hw.: s. kindelbÐrespot; E.: s. kindelbÐr, pot (1); L.: MndHwb 2, 559 (kindelbêr[s]pot); Son.: örtlich beschränkt</w:t>
      </w:r>
    </w:p>
    <w:p>
      <w:pPr>
        <w:pStyle w:val="Normal"/>
        <w:rPr/>
      </w:pPr>
      <w:r>
        <w:rPr>
          <w:rStyle w:val="Wrterbuchkopfzeile"/>
        </w:rPr>
        <w:t>kindelbettÏrinne*</w:t>
      </w:r>
      <w:r>
        <w:rPr>
          <w:rStyle w:val="WrterbuchStandard"/>
        </w:rPr>
        <w:t>, kindelbetterinne, mhd., st. F.: nhd. »Kindelbetterin«, Kindbetterin, Wöchnerin; E.: s. kintbette; W.: nhd. (ält.) Kindelbetterin, F., Kindelbetterin, DW 11, 730; L.: Lexer 107c (kindelbetterinne), Hennig (kindelbetterinne)</w:t>
      </w:r>
    </w:p>
    <w:p>
      <w:pPr>
        <w:pStyle w:val="Normal"/>
        <w:rPr/>
      </w:pPr>
      <w:r>
        <w:rPr>
          <w:rStyle w:val="Wrterbuchkopfzeile"/>
        </w:rPr>
        <w:t>kindelbette</w:t>
      </w:r>
      <w:r>
        <w:rPr>
          <w:rStyle w:val="WrterbuchStandard"/>
        </w:rPr>
        <w:t>, kindelpette, mhd., st. N., st. F.: nhd. Wochenbett, Kindbett; E.: s. ahd. kindbetti* 2, st. N. (ja), Kindbett; s. kind, betti; W.: nhd. Kindelbett, N., Kindelbett, Wochenbett, Bett der Niederkunft, DW 11, 730; L.: Lexer 107c (kindelbette), Lexer 107c (kindelpette), Hennig (kindelbette), Hennig (kindelpette)</w:t>
      </w:r>
    </w:p>
    <w:p>
      <w:pPr>
        <w:pStyle w:val="Normal"/>
        <w:rPr/>
      </w:pPr>
      <w:r>
        <w:rPr>
          <w:rStyle w:val="Wrterbuchkopfzeile"/>
        </w:rPr>
        <w:t>kindelege</w:t>
      </w:r>
      <w:r>
        <w:rPr>
          <w:rStyle w:val="WrterbuchStandard"/>
        </w:rPr>
        <w:t>, mhd., st. F.: nhd. Gebärmutter; ÜG.: lat. matrix Gl; Q.: Gl (13. Jh.); E.: s. kind, lege; W.: nhd. DW-; L.: Lexer 107b (kindelege), Glossenwörterbuch 330b (kindelege), Karg-Gasterstädt/Frings 5, 171 (kindelege)</w:t>
      </w:r>
    </w:p>
    <w:p>
      <w:pPr>
        <w:pStyle w:val="Normal"/>
        <w:rPr/>
      </w:pPr>
      <w:r>
        <w:rPr>
          <w:rStyle w:val="Wrterbuchkopfzeile"/>
        </w:rPr>
        <w:t>kindelÐge</w:t>
      </w:r>
      <w:r>
        <w:rPr>
          <w:rStyle w:val="WrterbuchStandard"/>
        </w:rPr>
        <w:t>, kindelech?, mnd., F.: nhd. Gebärmutter; ÜG.: lat. matrix; Hw.: s. kinderstÐde; E.: s. kint, lÐge?; L.: MndHwb 2, 559 (kindelÐge); Son.: örtlich beschränkt</w:t>
      </w:r>
    </w:p>
    <w:p>
      <w:pPr>
        <w:pStyle w:val="Normal"/>
        <w:rPr/>
      </w:pPr>
      <w:r>
        <w:rPr>
          <w:rStyle w:val="Wrterbuchkopfzeile"/>
        </w:rPr>
        <w:t>kindelen*</w:t>
      </w:r>
      <w:r>
        <w:rPr>
          <w:rStyle w:val="WrterbuchStandard"/>
        </w:rPr>
        <w:t>, kindeln, mhd., sw. V.: nhd. gebären, ein Kind zeugen, Kinder zeugen, Kinder empfangen, zeugen; Q.: BdN (1348/50); E.: ahd. kindæn* 2, sw. V. (2), Kinder zeugen, gebären; s. kind; W.: nhd. (ält.) kindeln, sw. V., gebären, DW 11, 731; L.: Lexer 107b (kindeln), Hennig (kindeln)</w:t>
      </w:r>
    </w:p>
    <w:p>
      <w:pPr>
        <w:pStyle w:val="Normal"/>
        <w:rPr/>
      </w:pPr>
      <w:r>
        <w:rPr>
          <w:rStyle w:val="Wrterbuchkopfzeile"/>
        </w:rPr>
        <w:t>kindelesbedde***</w:t>
      </w:r>
      <w:r>
        <w:rPr>
          <w:rStyle w:val="WrterbuchStandard"/>
        </w:rPr>
        <w:t>, mnd., N.: nhd. Kindbett, Wochenbett, Zeit des Liegens in sechs Wochen nach der Geburt, veranstaltete Frauengesellschaft bei der Wöchnerin; Hw.: s. kindelesbeddeümmehanc, kindelbedde, kintbedde, kindesbedde, kinderbedde; E.: s. kindel, bedde</w:t>
      </w:r>
    </w:p>
    <w:p>
      <w:pPr>
        <w:pStyle w:val="Normal"/>
        <w:rPr/>
      </w:pPr>
      <w:r>
        <w:rPr>
          <w:rStyle w:val="Wrterbuchkopfzeile"/>
        </w:rPr>
        <w:t>kindelesbeddeümmehanc*</w:t>
      </w:r>
      <w:r>
        <w:rPr>
          <w:rStyle w:val="WrterbuchStandard"/>
        </w:rPr>
        <w:t>, kindelsbeddeümmehanc, mnd., M.: nhd. »Kindbettumhang«, Betthimmel des Wochenbettes; E.: s. kindelesbedde, ümmehanc; L.: MndHwb 2, 559 (kindelsbeddeümmehanc)</w:t>
      </w:r>
    </w:p>
    <w:p>
      <w:pPr>
        <w:pStyle w:val="Normal"/>
        <w:rPr/>
      </w:pPr>
      <w:r>
        <w:rPr>
          <w:rStyle w:val="Wrterbuchkopfzeile"/>
        </w:rPr>
        <w:t>kindelgeschrei</w:t>
      </w:r>
      <w:r>
        <w:rPr>
          <w:rStyle w:val="WrterbuchStandard"/>
        </w:rPr>
        <w:t>, mhd., st. N.: nhd. Kindsgeschrei; Q.: Ring (1408/10); E.: s. kindel, geschrei; W.: nhd. DW-; L.: Lexer 415b (kindelgeschrei)</w:t>
      </w:r>
    </w:p>
    <w:p>
      <w:pPr>
        <w:pStyle w:val="Normal"/>
        <w:rPr/>
      </w:pPr>
      <w:r>
        <w:rPr>
          <w:rStyle w:val="Wrterbuchkopfzeile"/>
        </w:rPr>
        <w:t>kindelich</w:t>
      </w:r>
      <w:r>
        <w:rPr>
          <w:rStyle w:val="WrterbuchStandard"/>
        </w:rPr>
        <w:t>, mhd., Adj.: Vw.: s. kintlich</w:t>
      </w:r>
    </w:p>
    <w:p>
      <w:pPr>
        <w:pStyle w:val="Normal"/>
        <w:rPr/>
      </w:pPr>
      <w:r>
        <w:rPr>
          <w:rStyle w:val="Wrterbuchkopfzeile"/>
        </w:rPr>
        <w:t>kindelÆche</w:t>
      </w:r>
      <w:r>
        <w:rPr>
          <w:rStyle w:val="WrterbuchStandard"/>
        </w:rPr>
        <w:t>, mhd., Adv.: Vw.: s. kintlÆche</w:t>
      </w:r>
    </w:p>
    <w:p>
      <w:pPr>
        <w:pStyle w:val="Normal"/>
        <w:rPr/>
      </w:pPr>
      <w:r>
        <w:rPr>
          <w:rStyle w:val="Wrterbuchkopfzeile"/>
        </w:rPr>
        <w:t>kindelÆk</w:t>
      </w:r>
      <w:r>
        <w:rPr>
          <w:rStyle w:val="WrterbuchStandard"/>
        </w:rPr>
        <w:t>, mnd., Adj.: nhd. kindlich, kindisch, jugendlich, Kinder..., unverständig wie ein Kind, unbedeutend, unwichtig; Hw.: s. kintlÆk, vgl. mhd. kintlich; E.: s. kint, lÆk (3); L.: MndHwb 2, 562 (kintlÆk/kindelÆk)</w:t>
      </w:r>
    </w:p>
    <w:p>
      <w:pPr>
        <w:pStyle w:val="Normal"/>
        <w:rPr/>
      </w:pPr>
      <w:r>
        <w:rPr>
          <w:rStyle w:val="Wrterbuchkopfzeile"/>
        </w:rPr>
        <w:t>kindelÆn</w:t>
      </w:r>
      <w:r>
        <w:rPr>
          <w:rStyle w:val="WrterbuchStandard"/>
        </w:rPr>
        <w:t>, mnd., N.: nhd. Kindlein, Säugling; E.: s. kint, lÆn (2); L.: MndHwb 2, 561f. (kint/kindelîn); Son.: Fremdwort in mnd. Form</w:t>
      </w:r>
    </w:p>
    <w:p>
      <w:pPr>
        <w:pStyle w:val="Normal"/>
        <w:rPr/>
      </w:pPr>
      <w:r>
        <w:rPr>
          <w:rStyle w:val="Wrterbuchkopfzeile"/>
        </w:rPr>
        <w:t>kindelÆn</w:t>
      </w:r>
      <w:r>
        <w:rPr>
          <w:rStyle w:val="WrterbuchStandard"/>
        </w:rPr>
        <w:t>, mhd., st. N.: nhd. Kindlein, Kind, unmündiges Kind, Junges, Jüngling, Knappe; ÜG.: lat. parvulus PsM; Vw.: s. degen-, dierne</w:t>
        <w:noBreakHyphen/>
        <w:t>; Hw.: s. kinel; Q.: PsM, LBarl, RWh, RWchr, ErzIII, Enik, Berth, SGPr, HTrist, GTroj, Gund, SHort, HvNst, BDan, KvHelmsd, EvB, MinnerII, Seuse (FB kindelÆn), BdN, Bit, Crane, GenM (um 1120?), Kudr, KvWEngelh, Loheng, Neidh, Nib, Parz, PassIII, Spec, Trist, WvRh, Urk; E.: ahd. kindilÆn* (1) 16, kindilÆ*, st. N. (a), Kindlein, Kind; s. kind; W.: nhd. Kindlein, Kindelein, N., Kindlein, Kindchen, DW 11, 767; L.: Lexer 107b (kindelÆn), Lexer 415b (kindelÆn), WMU (kindelÆn 564 [1282] 11 Bel.)</w:t>
      </w:r>
    </w:p>
    <w:p>
      <w:pPr>
        <w:pStyle w:val="Normal"/>
        <w:rPr/>
      </w:pPr>
      <w:r>
        <w:rPr>
          <w:rStyle w:val="Wrterbuchkopfzeile"/>
        </w:rPr>
        <w:t>kindelÆntac</w:t>
      </w:r>
      <w:r>
        <w:rPr>
          <w:rStyle w:val="WrterbuchStandard"/>
        </w:rPr>
        <w:t>, mhd., st. M.: nhd. »Kindleintag«, Tag der unschuldigen Kinder; Hw.: s. kindeltac; Q.: Chr (14./15. Jh.); E.: s. kindelÆn, tac; W.: nhd. DW-; L.: Lexer 107b (kindelÆntac)</w:t>
      </w:r>
    </w:p>
    <w:p>
      <w:pPr>
        <w:pStyle w:val="Normal"/>
        <w:rPr/>
      </w:pPr>
      <w:r>
        <w:rPr>
          <w:rStyle w:val="Wrterbuchkopfzeile"/>
        </w:rPr>
        <w:t>kindeln</w:t>
      </w:r>
      <w:r>
        <w:rPr>
          <w:rStyle w:val="WrterbuchStandard"/>
        </w:rPr>
        <w:t>, mhd., sw. V.: Vw.: s. kindelen*</w:t>
      </w:r>
    </w:p>
    <w:p>
      <w:pPr>
        <w:pStyle w:val="Normal"/>
        <w:rPr/>
      </w:pPr>
      <w:r>
        <w:rPr>
          <w:rStyle w:val="Wrterbuchkopfzeile"/>
        </w:rPr>
        <w:t>kindelpaten</w:t>
      </w:r>
      <w:r>
        <w:rPr>
          <w:rStyle w:val="WrterbuchStandard"/>
        </w:rPr>
        <w:t>, mhd., st. N.: Vw.: s. kindelbaden* (2)</w:t>
      </w:r>
    </w:p>
    <w:p>
      <w:pPr>
        <w:pStyle w:val="Normal"/>
        <w:rPr/>
      </w:pPr>
      <w:r>
        <w:rPr>
          <w:rStyle w:val="Wrterbuchkopfzeile"/>
        </w:rPr>
        <w:t>kindelpette</w:t>
      </w:r>
      <w:r>
        <w:rPr>
          <w:rStyle w:val="WrterbuchStandard"/>
        </w:rPr>
        <w:t>, mhd., st. N., st. F.: Vw.: s. kindelbette</w:t>
      </w:r>
    </w:p>
    <w:p>
      <w:pPr>
        <w:pStyle w:val="Normal"/>
        <w:rPr/>
      </w:pPr>
      <w:r>
        <w:rPr>
          <w:rStyle w:val="Wrterbuchkopfzeile"/>
        </w:rPr>
        <w:t>kindelrede</w:t>
      </w:r>
      <w:r>
        <w:rPr>
          <w:rStyle w:val="WrterbuchStandard"/>
        </w:rPr>
        <w:t>, mhd., st. F.: nhd. »kindliche Rede«, kindische Rede, Binsenweisheit; Q.: Ring (1408/10); E.: s. kindel, rede; W.: vgl. nhd. Kinderrede, F., Kinderrede, DW 11, 746; L.: Lexer 415b (kindelrede), Hennig (kindelrede)</w:t>
      </w:r>
    </w:p>
    <w:p>
      <w:pPr>
        <w:pStyle w:val="Normal"/>
        <w:rPr/>
      </w:pPr>
      <w:r>
        <w:rPr>
          <w:rStyle w:val="Wrterbuchkopfzeile"/>
        </w:rPr>
        <w:t>kindelspil</w:t>
      </w:r>
      <w:r>
        <w:rPr>
          <w:rStyle w:val="WrterbuchStandard"/>
        </w:rPr>
        <w:t>, mhd., st. N.: nhd. Kinderspiel, leichtes Treiben und Tun, kindisches Treiben und Tun; E.: s. kint, spil; W.: vgl. nhd. Kinderspiel, N., Kinderspiel, DW 11, 748; L.: Lexer 107c (kindelspil), Hennig (kindelspil)</w:t>
      </w:r>
    </w:p>
    <w:p>
      <w:pPr>
        <w:pStyle w:val="Normal"/>
        <w:rPr/>
      </w:pPr>
      <w:r>
        <w:rPr>
          <w:rStyle w:val="Wrterbuchkopfzeile"/>
        </w:rPr>
        <w:t>kindeltac</w:t>
      </w:r>
      <w:r>
        <w:rPr>
          <w:rStyle w:val="WrterbuchStandard"/>
        </w:rPr>
        <w:t>, mhd., st. M.: nhd. »Kindertag«, Tag der unschuldigen Kinder; Hw.: s. kindelÆntac; E.: s. kindelÆn, tac; W.: vgl. nhd. Kindertag, M., Kindertag, DW 11, 751; L.: Lexer 107b (kindeltac)</w:t>
      </w:r>
    </w:p>
    <w:p>
      <w:pPr>
        <w:pStyle w:val="Normal"/>
        <w:rPr/>
      </w:pPr>
      <w:r>
        <w:rPr>
          <w:rStyle w:val="Wrterbuchkopfzeile"/>
        </w:rPr>
        <w:t>kindeltouf</w:t>
      </w:r>
      <w:r>
        <w:rPr>
          <w:rStyle w:val="WrterbuchStandard"/>
        </w:rPr>
        <w:t>, mhd., st. M.: nhd. Kindstaufe, Kindtaufe; E.: s. kindel, touf; W.: vgl. nhd. Kindstaufe, F., Kindstaufe, DW 11, 751; L.: Lexer 415b (kindeltouf)</w:t>
      </w:r>
    </w:p>
    <w:p>
      <w:pPr>
        <w:pStyle w:val="Normal"/>
        <w:rPr/>
      </w:pPr>
      <w:r>
        <w:rPr>
          <w:rStyle w:val="Wrterbuchkopfzeile"/>
        </w:rPr>
        <w:t>kinden</w:t>
      </w:r>
      <w:r>
        <w:rPr>
          <w:rStyle w:val="WrterbuchStandard"/>
        </w:rPr>
        <w:t>, mnd., sw. V.: nhd. ein Kind tragen, schwanger sein (V.); Vw.: s. be-; Hw.: vgl. mhd. kinden; E.: s. kint; L.: MndHwb 2, 559 (kinden), Lü 173b (kinden)</w:t>
      </w:r>
    </w:p>
    <w:p>
      <w:pPr>
        <w:pStyle w:val="Normal"/>
        <w:rPr/>
      </w:pPr>
      <w:r>
        <w:rPr>
          <w:rStyle w:val="Wrterbuchkopfzeile"/>
        </w:rPr>
        <w:t>kinden</w:t>
      </w:r>
      <w:r>
        <w:rPr>
          <w:rStyle w:val="WrterbuchStandard"/>
        </w:rPr>
        <w:t>, mhd., sw. V.: nhd. gebären, ein Kind zeugen, Kinder zeugen, Kinder empfangen, zeugen; Vw.: s. en-, er-; Q.: Kchr, Mar, Lucid, RWchr, WernhMl (FB kinden), Gen (1060-1080), MarGr, WvRh; E.: ahd. kindæn* 2, sw. V. (2), Kinder zeugen, gebären; s. kind; W.: nhd. (ält.) kinden, sw. V., gebären, DW 11, 732; L.: Lexer 107b (kinden), Hennig (kinden)</w:t>
      </w:r>
    </w:p>
    <w:p>
      <w:pPr>
        <w:pStyle w:val="Normal"/>
        <w:rPr/>
      </w:pPr>
      <w:r>
        <w:rPr>
          <w:rStyle w:val="Wrterbuchkopfzeile"/>
        </w:rPr>
        <w:t>kindenspil</w:t>
      </w:r>
      <w:r>
        <w:rPr>
          <w:rStyle w:val="WrterbuchStandard"/>
        </w:rPr>
        <w:t>, mhd., st. N.: nhd. Kinderspiel, leichtes Treiben und Tun, kindisches Treiben und Tun; E.: s. kint, spil; W.: vgl. nhd. Kinderspiel, N., Kinderspiel, DW 11, 748; L.: Lexer 107c (kindenspil), Hennig (kindenspil)</w:t>
      </w:r>
    </w:p>
    <w:p>
      <w:pPr>
        <w:pStyle w:val="Normal"/>
        <w:rPr/>
      </w:pPr>
      <w:r>
        <w:rPr>
          <w:rStyle w:val="Wrterbuchkopfzeile"/>
        </w:rPr>
        <w:t>kinderbedde</w:t>
      </w:r>
      <w:r>
        <w:rPr>
          <w:rStyle w:val="WrterbuchStandard"/>
        </w:rPr>
        <w:t>, mnd., N.: nhd. Kindbett, Wochenbett, Zeit des Liegens in sechs Wochen nach der Geburt, veranstaltete Frauengesellschaft bei der Wöchnerin; Hw.: s. kindelbedde, kintbedde, kindesbedde, kindelesbedde, vgl. mhd. kinderbette; E.: s. kint, bedde; L.: MndHwb 2, 559 (kindelbedde)</w:t>
      </w:r>
    </w:p>
    <w:p>
      <w:pPr>
        <w:pStyle w:val="Normal"/>
        <w:rPr/>
      </w:pPr>
      <w:r>
        <w:rPr>
          <w:rStyle w:val="Wrterbuchkopfzeile"/>
        </w:rPr>
        <w:t>kinderbette*</w:t>
      </w:r>
      <w:r>
        <w:rPr>
          <w:rStyle w:val="WrterbuchStandard"/>
        </w:rPr>
        <w:t>, kinderpette, mhd., st. N.: nhd. Wochenbett, Kindbett; Hw.: s. kintbette; E.: s. ahd. kindbetti* 2, st. N. (ja), Kindbett; s. kind, betti; W.: vgl. nhd. Kindbett, N., Kindbett, Wochenbett, Bett der Niederkunft, DW 11, 727; L.: Lexer 107c (kinderpette), Hennig (kinderpette)</w:t>
      </w:r>
    </w:p>
    <w:p>
      <w:pPr>
        <w:pStyle w:val="Normal"/>
        <w:rPr/>
      </w:pPr>
      <w:r>
        <w:rPr>
          <w:rStyle w:val="Wrterbuchkopfzeile"/>
        </w:rPr>
        <w:t>kinderbæk</w:t>
      </w:r>
      <w:r>
        <w:rPr>
          <w:rStyle w:val="WrterbuchStandard"/>
        </w:rPr>
        <w:t>, kinderbðk, mnd., N.: nhd. Schulbuch, Buch für den Religionsunterricht; E.: s. kint, bæk; L.: MndHwb 2, 559f. (kinderbedde/kinderbôk)</w:t>
      </w:r>
    </w:p>
    <w:p>
      <w:pPr>
        <w:pStyle w:val="Normal"/>
        <w:rPr>
          <w:rStyle w:val="WrterbuchStandard"/>
        </w:rPr>
      </w:pPr>
      <w:r>
        <w:rPr>
          <w:rStyle w:val="Wrterbuchkopfzeile"/>
        </w:rPr>
        <w:t>kinderb</w:t>
      </w:r>
      <w:r>
        <w:rPr>
          <w:rStyle w:val="Wrterbuchkopfzeile"/>
          <w:rFonts w:cs="Microsoft Sans Serif" w:ascii="Microsoft Sans Serif" w:hAnsi="Microsoft Sans Serif"/>
        </w:rPr>
        <w:t>ȫ</w:t>
      </w:r>
      <w:r>
        <w:rPr>
          <w:rStyle w:val="Wrterbuchkopfzeile"/>
          <w:rFonts w:cs="Times German"/>
        </w:rPr>
        <w:t>kelÆ</w:t>
      </w:r>
      <w:r>
        <w:rPr>
          <w:rStyle w:val="Wrterbuchkopfzeile"/>
        </w:rPr>
        <w:t>n</w:t>
      </w:r>
      <w:r>
        <w:rPr>
          <w:rStyle w:val="WrterbuchStandard"/>
        </w:rPr>
        <w:t>, kinderbocklin, mnd., N.: nhd. »Kinderbüchlein«, Schulbuch, Buch für den Religionsunterricht; E.: s. kint, b</w:t>
      </w:r>
      <w:r>
        <w:rPr>
          <w:rStyle w:val="WrterbuchStandard"/>
          <w:rFonts w:cs="Microsoft Sans Serif" w:ascii="Microsoft Sans Serif" w:hAnsi="Microsoft Sans Serif"/>
        </w:rPr>
        <w:t>ȫ</w:t>
      </w:r>
      <w:r>
        <w:rPr>
          <w:rStyle w:val="WrterbuchStandard"/>
          <w:rFonts w:cs="Times German"/>
        </w:rPr>
        <w:t>kelÆn; L.: MndHwb 2, 559f. (kinderbedde/kinderb</w:t>
      </w:r>
      <w:r>
        <w:rPr>
          <w:rStyle w:val="WrterbuchStandard"/>
          <w:rFonts w:cs="Microsoft Sans Serif" w:ascii="Microsoft Sans Serif" w:hAnsi="Microsoft Sans Serif"/>
        </w:rPr>
        <w:t>ȫ</w:t>
      </w:r>
      <w:r>
        <w:rPr>
          <w:rStyle w:val="WrterbuchStandard"/>
          <w:rFonts w:cs="Times German"/>
        </w:rPr>
        <w:t>kelîn); Son.: langes ö</w:t>
      </w:r>
    </w:p>
    <w:p>
      <w:pPr>
        <w:pStyle w:val="Normal"/>
        <w:rPr/>
      </w:pPr>
      <w:r>
        <w:rPr>
          <w:rStyle w:val="Wrterbuchkopfzeile"/>
        </w:rPr>
        <w:t>kinderdÐgedinge*</w:t>
      </w:r>
      <w:r>
        <w:rPr>
          <w:rStyle w:val="WrterbuchStandard"/>
        </w:rPr>
        <w:t>, kinderdÐdinge, kinderdedinge, mnd., F.: nhd. Kinderei, Kindermärchen, Ammenmärchen, kindisches Gerede; E.: s. kint, dÐgedinge; L.: MndHwb 2, 559f. (kinderbedde/kinderdÐdinge), Lü 173b (kinderdedinge)</w:t>
      </w:r>
    </w:p>
    <w:p>
      <w:pPr>
        <w:pStyle w:val="Normal"/>
        <w:rPr/>
      </w:pPr>
      <w:r>
        <w:rPr>
          <w:rStyle w:val="Wrterbuchkopfzeile"/>
        </w:rPr>
        <w:t>kinderdÐke</w:t>
      </w:r>
      <w:r>
        <w:rPr>
          <w:rStyle w:val="WrterbuchStandard"/>
        </w:rPr>
        <w:t>, mnd., F.: nhd. Taufdecke?; E.: s. kint, dÐke; L.: MndHwb 2, 559f. (kinderbedde/kinderdÐke)</w:t>
      </w:r>
    </w:p>
    <w:p>
      <w:pPr>
        <w:pStyle w:val="Normal"/>
        <w:rPr/>
      </w:pPr>
      <w:r>
        <w:rPr>
          <w:rStyle w:val="Wrterbuchkopfzeile"/>
        </w:rPr>
        <w:t>kinderdÐrne</w:t>
      </w:r>
      <w:r>
        <w:rPr>
          <w:rStyle w:val="WrterbuchStandard"/>
        </w:rPr>
        <w:t>, mnd., F.: nhd. Kindermädchen, Kinderwärterin; E.: s. kint, dÐrne; L.: MndHwb 2, 559f. (kinderbedde/kinderdêrne)</w:t>
      </w:r>
    </w:p>
    <w:p>
      <w:pPr>
        <w:pStyle w:val="Normal"/>
        <w:rPr>
          <w:rStyle w:val="WrterbuchStandard"/>
        </w:rPr>
      </w:pPr>
      <w:r>
        <w:rPr>
          <w:rStyle w:val="Wrterbuchkopfzeile"/>
        </w:rPr>
        <w:t>kinderd</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kinderd</w:t>
      </w:r>
      <w:r>
        <w:rPr>
          <w:rStyle w:val="WrterbuchStandard"/>
          <w:rFonts w:cs="Microsoft Sans Serif" w:ascii="Microsoft Sans Serif" w:hAnsi="Microsoft Sans Serif"/>
        </w:rPr>
        <w:t>ȫ</w:t>
      </w:r>
      <w:r>
        <w:rPr>
          <w:rStyle w:val="WrterbuchStandard"/>
          <w:rFonts w:cs="Times German"/>
        </w:rPr>
        <w:t>per, mnd., M.: nhd. Vertreter der Lehre von der Kindertaufe; E.: s. kinderd</w:t>
      </w:r>
      <w:r>
        <w:rPr>
          <w:rStyle w:val="WrterbuchStandard"/>
          <w:rFonts w:cs="Microsoft Sans Serif" w:ascii="Microsoft Sans Serif" w:hAnsi="Microsoft Sans Serif"/>
        </w:rPr>
        <w:t>ȫ</w:t>
      </w:r>
      <w:r>
        <w:rPr>
          <w:rStyle w:val="WrterbuchStandard"/>
          <w:rFonts w:cs="Times German"/>
        </w:rPr>
        <w:t>pen (1), kint, d</w:t>
      </w:r>
      <w:r>
        <w:rPr>
          <w:rStyle w:val="WrterbuchStandard"/>
          <w:rFonts w:cs="Microsoft Sans Serif" w:ascii="Microsoft Sans Serif" w:hAnsi="Microsoft Sans Serif"/>
        </w:rPr>
        <w:t>ȫ</w:t>
      </w:r>
      <w:r>
        <w:rPr>
          <w:rStyle w:val="WrterbuchStandard"/>
          <w:rFonts w:cs="Times German"/>
        </w:rPr>
        <w:t>pÏre; L.: MndHwb 2, 559f. (kinderbedde/kinderd</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kinderd</w:t>
      </w:r>
      <w:r>
        <w:rPr>
          <w:rStyle w:val="Wrterbuchkopfzeile"/>
          <w:rFonts w:cs="Microsoft Sans Serif" w:ascii="Microsoft Sans Serif" w:hAnsi="Microsoft Sans Serif"/>
        </w:rPr>
        <w:t>ȫ</w:t>
      </w:r>
      <w:r>
        <w:rPr>
          <w:rStyle w:val="Wrterbuchkopfzeile"/>
          <w:rFonts w:cs="Times German"/>
        </w:rPr>
        <w:t>p</w:t>
      </w:r>
      <w:r>
        <w:rPr>
          <w:rStyle w:val="Wrterbuchkopfzeile"/>
        </w:rPr>
        <w:t>e</w:t>
      </w:r>
      <w:r>
        <w:rPr>
          <w:rStyle w:val="WrterbuchStandard"/>
        </w:rPr>
        <w:t>, mnd., F.: nhd. Kindtaufe, Festlichkeit bei der Kindtaufe, Taufe im Kindesalter; Hw.: s. kintd</w:t>
      </w:r>
      <w:r>
        <w:rPr>
          <w:rStyle w:val="WrterbuchStandard"/>
          <w:rFonts w:cs="Microsoft Sans Serif" w:ascii="Microsoft Sans Serif" w:hAnsi="Microsoft Sans Serif"/>
        </w:rPr>
        <w:t>ȫ</w:t>
      </w:r>
      <w:r>
        <w:rPr>
          <w:rStyle w:val="WrterbuchStandard"/>
          <w:rFonts w:cs="Times German"/>
        </w:rPr>
        <w:t>pe; E.: s. kint, d</w:t>
      </w:r>
      <w:r>
        <w:rPr>
          <w:rStyle w:val="WrterbuchStandard"/>
          <w:rFonts w:cs="Microsoft Sans Serif" w:ascii="Microsoft Sans Serif" w:hAnsi="Microsoft Sans Serif"/>
        </w:rPr>
        <w:t>ȫ</w:t>
      </w:r>
      <w:r>
        <w:rPr>
          <w:rStyle w:val="WrterbuchStandard"/>
          <w:rFonts w:cs="Times German"/>
        </w:rPr>
        <w:t>pe; L.: MndHwb 2, 559f. (kinderbedde/kinderd</w:t>
      </w:r>
      <w:r>
        <w:rPr>
          <w:rStyle w:val="WrterbuchStandard"/>
          <w:rFonts w:cs="Microsoft Sans Serif" w:ascii="Microsoft Sans Serif" w:hAnsi="Microsoft Sans Serif"/>
        </w:rPr>
        <w:t>ȫ</w:t>
      </w:r>
      <w:r>
        <w:rPr>
          <w:rStyle w:val="WrterbuchStandard"/>
          <w:rFonts w:cs="Times German"/>
        </w:rPr>
        <w:t>pe); Son.: langes ö</w:t>
      </w:r>
    </w:p>
    <w:p>
      <w:pPr>
        <w:pStyle w:val="Normal"/>
        <w:rPr>
          <w:rStyle w:val="WrterbuchStandard"/>
        </w:rPr>
      </w:pPr>
      <w:r>
        <w:rPr>
          <w:rStyle w:val="Wrterbuchkopfzeile"/>
        </w:rPr>
        <w:t>kinderd</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b/>
        </w:rPr>
        <w:t xml:space="preserve"> (2)</w:t>
      </w:r>
      <w:r>
        <w:rPr>
          <w:rStyle w:val="WrterbuchStandard"/>
        </w:rPr>
        <w:t>, kinderd</w:t>
      </w:r>
      <w:r>
        <w:rPr>
          <w:rStyle w:val="WrterbuchStandard"/>
          <w:rFonts w:cs="Microsoft Sans Serif" w:ascii="Microsoft Sans Serif" w:hAnsi="Microsoft Sans Serif"/>
        </w:rPr>
        <w:t>ȫ</w:t>
      </w:r>
      <w:r>
        <w:rPr>
          <w:rStyle w:val="WrterbuchStandard"/>
          <w:rFonts w:cs="Times German"/>
        </w:rPr>
        <w:t>pent, mnd., N.: nhd. Handlung der Taufe; Hw.: s. kintd</w:t>
      </w:r>
      <w:r>
        <w:rPr>
          <w:rStyle w:val="WrterbuchStandard"/>
          <w:rFonts w:cs="Microsoft Sans Serif" w:ascii="Microsoft Sans Serif" w:hAnsi="Microsoft Sans Serif"/>
        </w:rPr>
        <w:t>ȫ</w:t>
      </w:r>
      <w:r>
        <w:rPr>
          <w:rStyle w:val="WrterbuchStandard"/>
          <w:rFonts w:cs="Times German"/>
        </w:rPr>
        <w:t>pen (2); E.: s. kinderd</w:t>
      </w:r>
      <w:r>
        <w:rPr>
          <w:rStyle w:val="WrterbuchStandard"/>
          <w:rFonts w:cs="Microsoft Sans Serif" w:ascii="Microsoft Sans Serif" w:hAnsi="Microsoft Sans Serif"/>
        </w:rPr>
        <w:t>ȫ</w:t>
      </w:r>
      <w:r>
        <w:rPr>
          <w:rStyle w:val="WrterbuchStandard"/>
          <w:rFonts w:cs="Times German"/>
        </w:rPr>
        <w:t>pen (1); L.: MndHwb 2, 559f. (kinderbedde/kinderd</w:t>
      </w:r>
      <w:r>
        <w:rPr>
          <w:rStyle w:val="WrterbuchStandard"/>
          <w:rFonts w:cs="Microsoft Sans Serif" w:ascii="Microsoft Sans Serif" w:hAnsi="Microsoft Sans Serif"/>
        </w:rPr>
        <w:t>ȫ</w:t>
      </w:r>
      <w:r>
        <w:rPr>
          <w:rStyle w:val="WrterbuchStandard"/>
          <w:rFonts w:cs="Times German"/>
        </w:rPr>
        <w:t>pent); Son.: langes ö</w:t>
      </w:r>
    </w:p>
    <w:p>
      <w:pPr>
        <w:pStyle w:val="Normal"/>
        <w:rPr>
          <w:rStyle w:val="WrterbuchStandard"/>
        </w:rPr>
      </w:pPr>
      <w:r>
        <w:rPr>
          <w:rStyle w:val="Wrterbuchkopfzeile"/>
        </w:rPr>
        <w:t>kinderd</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b/>
        </w:rPr>
        <w:t xml:space="preserve"> (1)</w:t>
      </w:r>
      <w:r>
        <w:rPr>
          <w:rStyle w:val="WrterbuchStandard"/>
        </w:rPr>
        <w:t>, mnd., sw. V.: nhd. taufen; Hw.: s. kinderd</w:t>
      </w:r>
      <w:r>
        <w:rPr>
          <w:rStyle w:val="WrterbuchStandard"/>
          <w:rFonts w:cs="Microsoft Sans Serif" w:ascii="Microsoft Sans Serif" w:hAnsi="Microsoft Sans Serif"/>
        </w:rPr>
        <w:t>ȫ</w:t>
      </w:r>
      <w:r>
        <w:rPr>
          <w:rStyle w:val="WrterbuchStandard"/>
          <w:rFonts w:cs="Times German"/>
        </w:rPr>
        <w:t>pÏre, kinderd</w:t>
      </w:r>
      <w:r>
        <w:rPr>
          <w:rStyle w:val="WrterbuchStandard"/>
          <w:rFonts w:cs="Microsoft Sans Serif" w:ascii="Microsoft Sans Serif" w:hAnsi="Microsoft Sans Serif"/>
        </w:rPr>
        <w:t>ȫ</w:t>
      </w:r>
      <w:r>
        <w:rPr>
          <w:rStyle w:val="WrterbuchStandard"/>
          <w:rFonts w:cs="Times German"/>
        </w:rPr>
        <w:t>pen (2), kintd</w:t>
      </w:r>
      <w:r>
        <w:rPr>
          <w:rStyle w:val="WrterbuchStandard"/>
          <w:rFonts w:cs="Microsoft Sans Serif" w:ascii="Microsoft Sans Serif" w:hAnsi="Microsoft Sans Serif"/>
        </w:rPr>
        <w:t>ȫ</w:t>
      </w:r>
      <w:r>
        <w:rPr>
          <w:rStyle w:val="WrterbuchStandard"/>
          <w:rFonts w:cs="Times German"/>
        </w:rPr>
        <w:t>pen (1); E.: s. kint, d</w:t>
      </w:r>
      <w:r>
        <w:rPr>
          <w:rStyle w:val="WrterbuchStandard"/>
          <w:rFonts w:cs="Microsoft Sans Serif" w:ascii="Microsoft Sans Serif" w:hAnsi="Microsoft Sans Serif"/>
        </w:rPr>
        <w:t>ȫ</w:t>
      </w:r>
      <w:r>
        <w:rPr>
          <w:rStyle w:val="WrterbuchStandard"/>
          <w:rFonts w:cs="Times German"/>
        </w:rPr>
        <w:t>pen; Son.: langes ö</w:t>
      </w:r>
    </w:p>
    <w:p>
      <w:pPr>
        <w:pStyle w:val="Normal"/>
        <w:rPr/>
      </w:pPr>
      <w:r>
        <w:rPr>
          <w:rStyle w:val="Wrterbuchkopfzeile"/>
        </w:rPr>
        <w:t>kinderen</w:t>
      </w:r>
      <w:r>
        <w:rPr>
          <w:rStyle w:val="WrterbuchStandard"/>
        </w:rPr>
        <w:t>, mhd., sw. V.: nhd. ein Kind gebären; Q.: PsMb (um 1350) (FB kinderen); E.: s. kinden; W.: vgl. nhd. (ält.) kinden, V., kinden, gebären, DW 11, 732; L.: Lexer 415b (kinderen)</w:t>
      </w:r>
    </w:p>
    <w:p>
      <w:pPr>
        <w:pStyle w:val="Normal"/>
        <w:rPr/>
      </w:pPr>
      <w:r>
        <w:rPr>
          <w:rStyle w:val="Wrterbuchkopfzeile"/>
        </w:rPr>
        <w:t>kinderflöite</w:t>
      </w:r>
      <w:r>
        <w:rPr>
          <w:rStyle w:val="WrterbuchStandard"/>
        </w:rPr>
        <w:t>, kinderfleyte, mnd., F.: nhd. Kinderflöte, Spielzeugflöte; E.: s. kint, flöite; L.: MndHwb 2, 559f. (kinderbedde/kinderflöite); Son.: jünger</w:t>
      </w:r>
    </w:p>
    <w:p>
      <w:pPr>
        <w:pStyle w:val="Normal"/>
        <w:rPr/>
      </w:pPr>
      <w:r>
        <w:rPr>
          <w:rStyle w:val="Wrterbuchkopfzeile"/>
        </w:rPr>
        <w:t>kindergelt</w:t>
      </w:r>
      <w:r>
        <w:rPr>
          <w:rStyle w:val="WrterbuchStandard"/>
        </w:rPr>
        <w:t>, mnd., N.: nhd. den Kindern auszuzahlender Pflichtteil, testamentarisch ausgesetztes Vermögen?; E.: s. kint, gelt; L.: MndHwb 2, 559f. (kinderbedde/kindergelt); Son.: örtlich beschränkt</w:t>
      </w:r>
    </w:p>
    <w:p>
      <w:pPr>
        <w:pStyle w:val="Normal"/>
        <w:rPr/>
      </w:pPr>
      <w:r>
        <w:rPr>
          <w:rStyle w:val="Wrterbuchkopfzeile"/>
        </w:rPr>
        <w:t>kindergilde</w:t>
      </w:r>
      <w:r>
        <w:rPr>
          <w:rStyle w:val="WrterbuchStandard"/>
        </w:rPr>
        <w:t>, mnd., F.: nhd. Große Gilde zu Reval; E.: s. kint, gilde; L.: MndHwb 2, 559f. (kinderbedde/kindergilde); Son.: örtlich beschränkt</w:t>
      </w:r>
    </w:p>
    <w:p>
      <w:pPr>
        <w:pStyle w:val="Normal"/>
        <w:rPr/>
      </w:pPr>
      <w:r>
        <w:rPr>
          <w:rStyle w:val="Wrterbuchkopfzeile"/>
        </w:rPr>
        <w:t>kinderhoike</w:t>
      </w:r>
      <w:r>
        <w:rPr>
          <w:rStyle w:val="WrterbuchStandard"/>
        </w:rPr>
        <w:t>, kinderheyke, mnd., M.: nhd. weiter Kindermantel; E.: s. kint, hoike; L.: MndHwb 2, 559f. (kinderbedde/kinderheyke)</w:t>
      </w:r>
    </w:p>
    <w:p>
      <w:pPr>
        <w:pStyle w:val="Normal"/>
        <w:rPr/>
      </w:pPr>
      <w:r>
        <w:rPr>
          <w:rStyle w:val="Wrterbuchkopfzeile"/>
        </w:rPr>
        <w:t>kinderhæse*</w:t>
      </w:r>
      <w:r>
        <w:rPr>
          <w:rStyle w:val="WrterbuchStandard"/>
        </w:rPr>
        <w:t>, mnd., F.: nhd. Kinderstrumpf; E.: s. kint, hæse; L.: MndHwb 2, 559f. (kinderbedde/kinderhæsen); Son.: kinderhæsen, kinderhõsen (Pl.)</w:t>
      </w:r>
    </w:p>
    <w:p>
      <w:pPr>
        <w:pStyle w:val="Normal"/>
        <w:rPr/>
      </w:pPr>
      <w:r>
        <w:rPr>
          <w:rStyle w:val="Wrterbuchkopfzeile"/>
        </w:rPr>
        <w:t>kinderhæt</w:t>
      </w:r>
      <w:r>
        <w:rPr>
          <w:rStyle w:val="WrterbuchStandard"/>
        </w:rPr>
        <w:t>, mnd., M.: nhd. Kinderhut; ÜG.: lat. pilleus; E.: s. kint, hæt (1); L.: MndHwb 2, 559f. (kinderbedde/kinderhôt)</w:t>
      </w:r>
    </w:p>
    <w:p>
      <w:pPr>
        <w:pStyle w:val="Normal"/>
        <w:rPr/>
      </w:pPr>
      <w:r>
        <w:rPr>
          <w:rStyle w:val="Wrterbuchkopfzeile"/>
        </w:rPr>
        <w:t>kinderkappe</w:t>
      </w:r>
      <w:r>
        <w:rPr>
          <w:rStyle w:val="WrterbuchStandard"/>
        </w:rPr>
        <w:t>, mnd., F.: nhd. Schulterüberhang des Chorknaben; E.: s. kint, kappe; L.: MndHwb 2, 559f. (kinderbedde/kinderkappe)</w:t>
      </w:r>
    </w:p>
    <w:p>
      <w:pPr>
        <w:pStyle w:val="Normal"/>
        <w:rPr/>
      </w:pPr>
      <w:r>
        <w:rPr>
          <w:rStyle w:val="Wrterbuchkopfzeile"/>
        </w:rPr>
        <w:t>kinderken***</w:t>
      </w:r>
      <w:r>
        <w:rPr>
          <w:rStyle w:val="WrterbuchStandard"/>
        </w:rPr>
        <w:t>, mnd., Pl.: nhd. Kinderchen; Hw.: s. kinderkendach, kindeken; E.: s. kint, ken</w:t>
      </w:r>
    </w:p>
    <w:p>
      <w:pPr>
        <w:pStyle w:val="Normal"/>
        <w:rPr/>
      </w:pPr>
      <w:r>
        <w:rPr>
          <w:rStyle w:val="Wrterbuchkopfzeile"/>
        </w:rPr>
        <w:t>kinderkendach</w:t>
      </w:r>
      <w:r>
        <w:rPr>
          <w:rStyle w:val="WrterbuchStandard"/>
        </w:rPr>
        <w:t>, mnd., M.: nhd. Tag der unschuldigen Kinder; E.: s. kinderken, dach (1); L.: MndHwb 2, 560 (kinderkendach)</w:t>
      </w:r>
    </w:p>
    <w:p>
      <w:pPr>
        <w:pStyle w:val="Normal"/>
        <w:rPr/>
      </w:pPr>
      <w:r>
        <w:rPr>
          <w:rStyle w:val="Wrterbuchkopfzeile"/>
        </w:rPr>
        <w:t>kinderkint</w:t>
      </w:r>
      <w:r>
        <w:rPr>
          <w:rStyle w:val="WrterbuchStandard"/>
        </w:rPr>
        <w:t>, mnd., Adv.: nhd. von Kind auf Kind, in gerader Erbfolge; Hw.: s. kindeskint; E.: s. kint; L.: MndHwb 2, 560 (kinderkerstinge/kinderkint), Lü 173b (kinder[s]kint)</w:t>
      </w:r>
    </w:p>
    <w:p>
      <w:pPr>
        <w:pStyle w:val="Normal"/>
        <w:rPr/>
      </w:pPr>
      <w:r>
        <w:rPr>
          <w:rStyle w:val="Wrterbuchkopfzeile"/>
        </w:rPr>
        <w:t>kinderklocke</w:t>
      </w:r>
      <w:r>
        <w:rPr>
          <w:rStyle w:val="WrterbuchStandard"/>
        </w:rPr>
        <w:t>, mnd., F.: nhd. Glocke für kleines Begräbnis; E.: s. kint, klocke; L.: MndHwb 2, 560 (kinderkerstinge/kinderkint)</w:t>
      </w:r>
    </w:p>
    <w:p>
      <w:pPr>
        <w:pStyle w:val="Normal"/>
        <w:rPr/>
      </w:pPr>
      <w:r>
        <w:rPr>
          <w:rStyle w:val="Wrterbuchkopfzeile"/>
        </w:rPr>
        <w:t>kinderkæke</w:t>
      </w:r>
      <w:r>
        <w:rPr>
          <w:rStyle w:val="WrterbuchStandard"/>
        </w:rPr>
        <w:t>, mnd., F.: nhd. Gebäck für Kinder?, Taufkuchen; E.: s. kint, kæke; L.: MndHwb 2, 560 (kinderkerstinge/kinderkôke); Son.: örtlich beschränkt</w:t>
      </w:r>
    </w:p>
    <w:p>
      <w:pPr>
        <w:pStyle w:val="Normal"/>
        <w:rPr/>
      </w:pPr>
      <w:r>
        <w:rPr>
          <w:rStyle w:val="Wrterbuchkopfzeile"/>
        </w:rPr>
        <w:t>kinderkorf</w:t>
      </w:r>
      <w:r>
        <w:rPr>
          <w:rStyle w:val="WrterbuchStandard"/>
        </w:rPr>
        <w:t>, mnd., M.: nhd. Bettkorb für ein Kleinkind; E.: s. kint, korf; L.: MndHwb 2, 560 (kinderkerstinge/kinderkorf)</w:t>
      </w:r>
    </w:p>
    <w:p>
      <w:pPr>
        <w:pStyle w:val="Normal"/>
        <w:rPr/>
      </w:pPr>
      <w:r>
        <w:rPr>
          <w:rStyle w:val="Wrterbuchkopfzeile"/>
        </w:rPr>
        <w:t>kinderköstinge</w:t>
      </w:r>
      <w:r>
        <w:rPr>
          <w:rStyle w:val="WrterbuchStandard"/>
        </w:rPr>
        <w:t>, kinderkostinge, mnd., F.: nhd. Kindtaufsschmaus, Kindtauffestlichkeit; E.: s. kint, köstinge; L.: MndHwb 2, 560f. (kinderkersteninge/kinderköstinge), Lü 173b (kinderkostinge); Son.: örtlich beschränkt</w:t>
      </w:r>
    </w:p>
    <w:p>
      <w:pPr>
        <w:pStyle w:val="Normal"/>
        <w:rPr/>
      </w:pPr>
      <w:r>
        <w:rPr>
          <w:rStyle w:val="Wrterbuchkopfzeile"/>
        </w:rPr>
        <w:t>kinderkrõge</w:t>
      </w:r>
      <w:r>
        <w:rPr>
          <w:rStyle w:val="WrterbuchStandard"/>
        </w:rPr>
        <w:t>, mnd., M.: nhd. Umhang für Kinder; E.: s. kint, krõge (1); L.: MndHwb 2, 560 (kinderkerstinge/kinderkrõge)</w:t>
      </w:r>
    </w:p>
    <w:p>
      <w:pPr>
        <w:pStyle w:val="Normal"/>
        <w:rPr/>
      </w:pPr>
      <w:r>
        <w:rPr>
          <w:rStyle w:val="Wrterbuchkopfzeile"/>
        </w:rPr>
        <w:t>kinderkristeninge*</w:t>
      </w:r>
      <w:r>
        <w:rPr>
          <w:rStyle w:val="WrterbuchStandard"/>
        </w:rPr>
        <w:t>, kinderkersteninge, kinderkerstinge?, mnd., F.: nhd. Kindtaufe durch die ein Kind zum Christen gemacht wird, Kindtauffestlichkeit; E.: s. kint, kristeninge; L.: MndHwb 2, 560 (kinderkersteninge), Lü 173b (kinderkerstinge)</w:t>
      </w:r>
    </w:p>
    <w:p>
      <w:pPr>
        <w:pStyle w:val="Normal"/>
        <w:rPr/>
      </w:pPr>
      <w:r>
        <w:rPr>
          <w:rStyle w:val="Wrterbuchkopfzeile"/>
        </w:rPr>
        <w:t>kinderlÐre</w:t>
      </w:r>
      <w:r>
        <w:rPr>
          <w:rStyle w:val="WrterbuchStandard"/>
        </w:rPr>
        <w:t>, mnd., F.: nhd. geistlicher Unterricht für Kinder, Katechismuslehre, Konfirmandenunterricht; E.: s. kint, lÐre; L.: MndHwb 2, 560 (kinderkerstinge/kinderlêre)</w:t>
      </w:r>
    </w:p>
    <w:p>
      <w:pPr>
        <w:pStyle w:val="Normal"/>
        <w:rPr/>
      </w:pPr>
      <w:r>
        <w:rPr>
          <w:rStyle w:val="Wrterbuchkopfzeile"/>
        </w:rPr>
        <w:t>kin-d-er-lêr-inge</w:t>
      </w:r>
      <w:r>
        <w:rPr>
          <w:rStyle w:val="WrterbuchStandard"/>
          <w:b/>
        </w:rPr>
        <w:t xml:space="preserve"> 1</w:t>
      </w:r>
      <w:r>
        <w:rPr>
          <w:rStyle w:val="WrterbuchStandard"/>
        </w:rPr>
        <w:t>, afries., st. F. (æ): nhd. Kinderunterricht; ne. teaching (N.); Q.: AA 70; I.: Lüt. lat. disciplÆna scholõrium; E.: s. kin</w:t>
        <w:noBreakHyphen/>
        <w:t>d, lêr-inge; L.: AA 70</w:t>
      </w:r>
    </w:p>
    <w:p>
      <w:pPr>
        <w:pStyle w:val="Normal"/>
        <w:rPr/>
      </w:pPr>
      <w:r>
        <w:rPr>
          <w:rStyle w:val="Wrterbuchkopfzeile"/>
        </w:rPr>
        <w:t>kinderlÐt</w:t>
      </w:r>
      <w:r>
        <w:rPr>
          <w:rStyle w:val="WrterbuchStandard"/>
        </w:rPr>
        <w:t>, mnd., N.: nhd. Kinderlied, Kirchenlied das Kinder singen können; E.: s. kint, lÐt (1); L.: MndHwb 2, 560 (kinderkerstinge/kinderlêt); Son.: jünger</w:t>
      </w:r>
    </w:p>
    <w:p>
      <w:pPr>
        <w:pStyle w:val="Normal"/>
        <w:rPr/>
      </w:pPr>
      <w:r>
        <w:rPr>
          <w:rStyle w:val="Wrterbuchkopfzeile"/>
        </w:rPr>
        <w:t>kinderlicht</w:t>
      </w:r>
      <w:r>
        <w:rPr>
          <w:rStyle w:val="WrterbuchStandard"/>
        </w:rPr>
        <w:t>, mnd., N.: nhd. Kirchenkerze wie sie für Kinder angezündet wird; E.: s. kint, licht (1); L.: MndHwb 2, 560 (kinderkerstinge/kinderlicht); Son.: örtlich beschränkt</w:t>
      </w:r>
    </w:p>
    <w:p>
      <w:pPr>
        <w:pStyle w:val="Normal"/>
        <w:rPr/>
      </w:pPr>
      <w:r>
        <w:rPr>
          <w:rStyle w:val="Wrterbuchkopfzeile"/>
        </w:rPr>
        <w:t>kinderlÆk</w:t>
      </w:r>
      <w:r>
        <w:rPr>
          <w:rStyle w:val="WrterbuchStandard"/>
        </w:rPr>
        <w:t>, mnd., N.: nhd. Kindsleiche, Kinderbegräbnis; E.: s. kint, lÆk (1); L.: MndHwb 2, 560 (kinderkerstinge/kinderlîk)</w:t>
      </w:r>
    </w:p>
    <w:p>
      <w:pPr>
        <w:pStyle w:val="Normal"/>
        <w:rPr/>
      </w:pPr>
      <w:r>
        <w:rPr>
          <w:rStyle w:val="Wrterbuchkopfzeile"/>
        </w:rPr>
        <w:t>kinderlæt</w:t>
      </w:r>
      <w:r>
        <w:rPr>
          <w:rStyle w:val="WrterbuchStandard"/>
        </w:rPr>
        <w:t>, kinderlot, mnd., N.: nhd. Geldgeschenk für das Kind, Gewürzbeutel als Patengeschenk; E.: s. kint, læt; L.: MndHwb 2, 560 (kinderkerstinge/kinderlôt), Lü 173b (kinderlot)</w:t>
      </w:r>
    </w:p>
    <w:p>
      <w:pPr>
        <w:pStyle w:val="Normal"/>
        <w:rPr>
          <w:rStyle w:val="WrterbuchStandard"/>
        </w:rPr>
      </w:pPr>
      <w:r>
        <w:rPr>
          <w:rStyle w:val="Wrterbuchkopfzeile"/>
        </w:rPr>
        <w:t>kinderl</w:t>
      </w:r>
      <w:r>
        <w:rPr>
          <w:rStyle w:val="Wrterbuchkopfzeile"/>
          <w:rFonts w:cs="Times New Roman"/>
        </w:rPr>
        <w:t>ǖ</w:t>
      </w:r>
      <w:r>
        <w:rPr>
          <w:rStyle w:val="Wrterbuchkopfzeile"/>
          <w:rFonts w:cs="Times German"/>
        </w:rPr>
        <w:t>den</w:t>
      </w:r>
      <w:r>
        <w:rPr>
          <w:rStyle w:val="Wrterbuchkopfzeile"/>
        </w:rPr>
        <w:t>*</w:t>
      </w:r>
      <w:r>
        <w:rPr>
          <w:rStyle w:val="WrterbuchStandard"/>
          <w:b/>
        </w:rPr>
        <w:t xml:space="preserve"> (2)</w:t>
      </w:r>
      <w:r>
        <w:rPr>
          <w:rStyle w:val="WrterbuchStandard"/>
        </w:rPr>
        <w:t>, kinderl</w:t>
      </w:r>
      <w:r>
        <w:rPr>
          <w:rStyle w:val="WrterbuchStandard"/>
          <w:rFonts w:cs="Times New Roman"/>
        </w:rPr>
        <w:t>ǖ</w:t>
      </w:r>
      <w:r>
        <w:rPr>
          <w:rStyle w:val="WrterbuchStandard"/>
          <w:rFonts w:cs="Times German"/>
        </w:rPr>
        <w:t>dent, mnd., N.: nhd. Geläute für das Begräbnis eines Kindes; E.: s. kinderl</w:t>
      </w:r>
      <w:r>
        <w:rPr>
          <w:rStyle w:val="WrterbuchStandard"/>
          <w:rFonts w:cs="Times New Roman"/>
        </w:rPr>
        <w:t>ǖ</w:t>
      </w:r>
      <w:r>
        <w:rPr>
          <w:rStyle w:val="WrterbuchStandard"/>
          <w:rFonts w:cs="Times German"/>
        </w:rPr>
        <w:t>den (1); L.: MndHwb 2, 560 (kinderkerstinge/kinderl</w:t>
      </w:r>
      <w:r>
        <w:rPr>
          <w:rStyle w:val="WrterbuchStandard"/>
          <w:rFonts w:cs="Times New Roman"/>
        </w:rPr>
        <w:t>ǖ</w:t>
      </w:r>
      <w:r>
        <w:rPr>
          <w:rStyle w:val="WrterbuchStandard"/>
          <w:rFonts w:cs="Times German"/>
        </w:rPr>
        <w:t>dent); Son.: langes ü</w:t>
      </w:r>
    </w:p>
    <w:p>
      <w:pPr>
        <w:pStyle w:val="Normal"/>
        <w:rPr>
          <w:rStyle w:val="WrterbuchStandard"/>
        </w:rPr>
      </w:pPr>
      <w:r>
        <w:rPr>
          <w:rStyle w:val="Wrterbuchkopfzeile"/>
        </w:rPr>
        <w:t>kinderl</w:t>
      </w:r>
      <w:r>
        <w:rPr>
          <w:rStyle w:val="Wrterbuchkopfzeile"/>
          <w:rFonts w:cs="Times New Roman"/>
        </w:rPr>
        <w:t>ǖ</w:t>
      </w:r>
      <w:r>
        <w:rPr>
          <w:rStyle w:val="Wrterbuchkopfzeile"/>
          <w:rFonts w:cs="Times German"/>
        </w:rPr>
        <w:t>den**</w:t>
      </w:r>
      <w:r>
        <w:rPr>
          <w:rStyle w:val="Wrterbuchkopfzeile"/>
        </w:rPr>
        <w:t>*</w:t>
      </w:r>
      <w:r>
        <w:rPr>
          <w:rStyle w:val="WrterbuchStandard"/>
          <w:b/>
        </w:rPr>
        <w:t xml:space="preserve"> (1)</w:t>
      </w:r>
      <w:r>
        <w:rPr>
          <w:rStyle w:val="WrterbuchStandard"/>
        </w:rPr>
        <w:t>, mnd., sw. V.: nhd. für das Begräbnis eines Kindes läuten; Hw.: s. kinderl</w:t>
      </w:r>
      <w:r>
        <w:rPr>
          <w:rStyle w:val="WrterbuchStandard"/>
          <w:rFonts w:cs="Times New Roman"/>
        </w:rPr>
        <w:t>ǖ</w:t>
      </w:r>
      <w:r>
        <w:rPr>
          <w:rStyle w:val="WrterbuchStandard"/>
          <w:rFonts w:cs="Times German"/>
        </w:rPr>
        <w:t>den (2); E.: s. kint, l</w:t>
      </w:r>
      <w:r>
        <w:rPr>
          <w:rStyle w:val="WrterbuchStandard"/>
          <w:rFonts w:cs="Times New Roman"/>
        </w:rPr>
        <w:t>ǖ</w:t>
      </w:r>
      <w:r>
        <w:rPr>
          <w:rStyle w:val="WrterbuchStandard"/>
          <w:rFonts w:cs="Times German"/>
        </w:rPr>
        <w:t>den; Son.: langes ü</w:t>
      </w:r>
    </w:p>
    <w:p>
      <w:pPr>
        <w:pStyle w:val="Normal"/>
        <w:rPr/>
      </w:pPr>
      <w:r>
        <w:rPr>
          <w:rStyle w:val="Wrterbuchkopfzeile"/>
        </w:rPr>
        <w:t>kindermachen</w:t>
      </w:r>
      <w:r>
        <w:rPr>
          <w:rStyle w:val="WrterbuchStandard"/>
          <w:b/>
        </w:rPr>
        <w:t xml:space="preserve"> (2)</w:t>
      </w:r>
      <w:r>
        <w:rPr>
          <w:rStyle w:val="WrterbuchStandard"/>
        </w:rPr>
        <w:t>, mhd., st. N.: nhd. »Kindermachen«, Kinderzeugen, Kindversorgen; Q.: Ring (1408/10); E.: s. kinden, machen; W.: nhd. Kindermachen, N., Kindermachen, DW 11, 742; L.: Hennig (kindermachen)</w:t>
      </w:r>
    </w:p>
    <w:p>
      <w:pPr>
        <w:pStyle w:val="Normal"/>
        <w:rPr/>
      </w:pPr>
      <w:r>
        <w:rPr>
          <w:rStyle w:val="Wrterbuchkopfzeile"/>
        </w:rPr>
        <w:t>kindermachen***</w:t>
      </w:r>
      <w:r>
        <w:rPr>
          <w:rStyle w:val="WrterbuchStandard"/>
          <w:b/>
        </w:rPr>
        <w:t xml:space="preserve"> (1)</w:t>
      </w:r>
      <w:r>
        <w:rPr>
          <w:rStyle w:val="WrterbuchStandard"/>
        </w:rPr>
        <w:t>, mhd., V.: nhd. »Kinder machen«; Hw.: s. kindermachen (2); E.: s. kinder, machen; W.: nhd. kindermachen, V., kindermachen, DW 11, 742</w:t>
      </w:r>
    </w:p>
    <w:p>
      <w:pPr>
        <w:pStyle w:val="Normal"/>
        <w:rPr/>
      </w:pPr>
      <w:r>
        <w:rPr>
          <w:rStyle w:val="Wrterbuchkopfzeile"/>
        </w:rPr>
        <w:t>kindermõsel*</w:t>
      </w:r>
      <w:r>
        <w:rPr>
          <w:rStyle w:val="WrterbuchStandard"/>
        </w:rPr>
        <w:t>, mnd., F.: nhd. Maser, Masern; ÜG.: lat. morbilli; E.: s. kint, mõsel; L.: MndHwb 2, 560 (kinderkerstinge/kindermasseln); Son.: kindermasseln (Pl.)</w:t>
      </w:r>
    </w:p>
    <w:p>
      <w:pPr>
        <w:pStyle w:val="Normal"/>
        <w:rPr/>
      </w:pPr>
      <w:r>
        <w:rPr>
          <w:rStyle w:val="Wrterbuchkopfzeile"/>
        </w:rPr>
        <w:t>kindermeister</w:t>
      </w:r>
      <w:r>
        <w:rPr>
          <w:rStyle w:val="WrterbuchStandard"/>
        </w:rPr>
        <w:t>, mhd., st. M.: mhd., st. M.: nhd. »Kindermeister«, Erzieher; Hw.: s. kintmeister; E.: s. kint, meister; W.: nhd. (ält.) Kindermeister, M., Schulmeister, DW 11, 743; L.: Lexer 107c (kindermeister)</w:t>
      </w:r>
    </w:p>
    <w:p>
      <w:pPr>
        <w:pStyle w:val="Normal"/>
        <w:rPr/>
      </w:pPr>
      <w:r>
        <w:rPr>
          <w:rStyle w:val="Wrterbuchkopfzeile"/>
        </w:rPr>
        <w:t>kindermÐster</w:t>
      </w:r>
      <w:r>
        <w:rPr>
          <w:rStyle w:val="WrterbuchStandard"/>
        </w:rPr>
        <w:t>, kindermeister, mnd., M.: nhd. Schullehrer; Hw.: vgl. mhd. kindermeister; E.: s. kint, mÐster; L.: MndHwb 2, 560 (kinderkerstinge/kindermê[i]ster)</w:t>
      </w:r>
    </w:p>
    <w:p>
      <w:pPr>
        <w:pStyle w:val="Normal"/>
        <w:rPr/>
      </w:pPr>
      <w:r>
        <w:rPr>
          <w:rStyle w:val="Wrterbuchkopfzeile"/>
        </w:rPr>
        <w:t>kindermæder</w:t>
      </w:r>
      <w:r>
        <w:rPr>
          <w:rStyle w:val="WrterbuchStandard"/>
        </w:rPr>
        <w:t>, mnd., F.: nhd. »Kindermutter«; ÜG.: lat. fascennynna?; Hw.: vgl. mhd. kindermuoter; E.: s. kint, mæder; L.: MndHwb 2, 560 (kinderkerstinge/kindermôder)</w:t>
      </w:r>
    </w:p>
    <w:p>
      <w:pPr>
        <w:pStyle w:val="Normal"/>
        <w:rPr>
          <w:rStyle w:val="WrterbuchStandard"/>
        </w:rPr>
      </w:pPr>
      <w:r>
        <w:rPr>
          <w:rStyle w:val="Wrterbuchkopfzeile"/>
        </w:rPr>
        <w:t>kinderm</w:t>
      </w:r>
      <w:r>
        <w:rPr>
          <w:rStyle w:val="Wrterbuchkopfzeile"/>
          <w:rFonts w:cs="Microsoft Sans Serif" w:ascii="Microsoft Sans Serif" w:hAnsi="Microsoft Sans Serif"/>
        </w:rPr>
        <w:t>ȫ</w:t>
      </w:r>
      <w:r>
        <w:rPr>
          <w:rStyle w:val="Wrterbuchkopfzeile"/>
          <w:rFonts w:cs="Times German"/>
        </w:rPr>
        <w:t>me</w:t>
      </w:r>
      <w:r>
        <w:rPr>
          <w:rStyle w:val="Wrterbuchkopfzeile"/>
        </w:rPr>
        <w:t>*</w:t>
      </w:r>
      <w:r>
        <w:rPr>
          <w:rStyle w:val="WrterbuchStandard"/>
        </w:rPr>
        <w:t>, kindermome, mnd., F.: nhd. Hebamme; E.: s. kint, m</w:t>
      </w:r>
      <w:r>
        <w:rPr>
          <w:rStyle w:val="WrterbuchStandard"/>
          <w:rFonts w:cs="Microsoft Sans Serif" w:ascii="Microsoft Sans Serif" w:hAnsi="Microsoft Sans Serif"/>
        </w:rPr>
        <w:t>ȫ</w:t>
      </w:r>
      <w:r>
        <w:rPr>
          <w:rStyle w:val="WrterbuchStandard"/>
          <w:rFonts w:cs="Times German"/>
        </w:rPr>
        <w:t>me; L.: Lü 173b (kindermome); Son.: langes ö</w:t>
      </w:r>
    </w:p>
    <w:p>
      <w:pPr>
        <w:pStyle w:val="Normal"/>
        <w:rPr>
          <w:rStyle w:val="WrterbuchStandard"/>
        </w:rPr>
      </w:pPr>
      <w:r>
        <w:rPr>
          <w:rStyle w:val="Wrterbuchkopfzeile"/>
        </w:rPr>
        <w:t>kindermæs***</w:t>
      </w:r>
      <w:r>
        <w:rPr>
          <w:rStyle w:val="WrterbuchStandard"/>
        </w:rPr>
        <w:t>, mnd., N.: nhd. »Kindermus«, Brei für Kinder; Hw.: s. kinderm</w:t>
      </w:r>
      <w:r>
        <w:rPr>
          <w:rStyle w:val="WrterbuchStandard"/>
          <w:rFonts w:cs="Microsoft Sans Serif" w:ascii="Microsoft Sans Serif" w:hAnsi="Microsoft Sans Serif"/>
        </w:rPr>
        <w:t>ȫ</w:t>
      </w:r>
      <w:r>
        <w:rPr>
          <w:rStyle w:val="WrterbuchStandard"/>
          <w:rFonts w:cs="Times German"/>
        </w:rPr>
        <w:t>seken; E.: s. kint, mæs (2)</w:t>
      </w:r>
    </w:p>
    <w:p>
      <w:pPr>
        <w:pStyle w:val="Normal"/>
        <w:rPr>
          <w:rStyle w:val="WrterbuchStandard"/>
        </w:rPr>
      </w:pPr>
      <w:r>
        <w:rPr>
          <w:rStyle w:val="Wrterbuchkopfzeile"/>
        </w:rPr>
        <w:t>kinderm</w:t>
      </w:r>
      <w:r>
        <w:rPr>
          <w:rStyle w:val="Wrterbuchkopfzeile"/>
          <w:rFonts w:cs="Microsoft Sans Serif" w:ascii="Microsoft Sans Serif" w:hAnsi="Microsoft Sans Serif"/>
        </w:rPr>
        <w:t>ȫ</w:t>
      </w:r>
      <w:r>
        <w:rPr>
          <w:rStyle w:val="Wrterbuchkopfzeile"/>
          <w:rFonts w:cs="Times German"/>
        </w:rPr>
        <w:t>seke</w:t>
      </w:r>
      <w:r>
        <w:rPr>
          <w:rStyle w:val="Wrterbuchkopfzeile"/>
        </w:rPr>
        <w:t>n</w:t>
      </w:r>
      <w:r>
        <w:rPr>
          <w:rStyle w:val="WrterbuchStandard"/>
        </w:rPr>
        <w:t>, mnd., N.: nhd. Brei für Kinder; ÜG.: lat. pappa; E.: s. kint, m</w:t>
      </w:r>
      <w:r>
        <w:rPr>
          <w:rStyle w:val="WrterbuchStandard"/>
          <w:rFonts w:cs="Microsoft Sans Serif" w:ascii="Microsoft Sans Serif" w:hAnsi="Microsoft Sans Serif"/>
        </w:rPr>
        <w:t>ȫ</w:t>
      </w:r>
      <w:r>
        <w:rPr>
          <w:rStyle w:val="WrterbuchStandard"/>
          <w:rFonts w:cs="Times German"/>
        </w:rPr>
        <w:t>seken, kindermæs, ken; L.: MndHwb 2, 560 (kinderkerstinge/kinderm</w:t>
      </w:r>
      <w:r>
        <w:rPr>
          <w:rStyle w:val="WrterbuchStandard"/>
          <w:rFonts w:cs="Microsoft Sans Serif" w:ascii="Microsoft Sans Serif" w:hAnsi="Microsoft Sans Serif"/>
        </w:rPr>
        <w:t>ȫ</w:t>
      </w:r>
      <w:r>
        <w:rPr>
          <w:rStyle w:val="WrterbuchStandard"/>
          <w:rFonts w:cs="Times German"/>
        </w:rPr>
        <w:t>seken); Son.: langes ö</w:t>
      </w:r>
    </w:p>
    <w:p>
      <w:pPr>
        <w:pStyle w:val="Normal"/>
        <w:rPr/>
      </w:pPr>
      <w:r>
        <w:rPr>
          <w:rStyle w:val="Wrterbuchkopfzeile"/>
        </w:rPr>
        <w:t>kindermuoter</w:t>
      </w:r>
      <w:r>
        <w:rPr>
          <w:rStyle w:val="WrterbuchStandard"/>
        </w:rPr>
        <w:t>, mhd., st. F.: nhd. »Kindermutter«, Amme; E.: s. kint, muoter; W.: nhd. Kindermutter, F., Kindermutter, DW 11, 744; L.: Lexer 107b (kindermuoter)</w:t>
      </w:r>
    </w:p>
    <w:p>
      <w:pPr>
        <w:pStyle w:val="Normal"/>
        <w:rPr/>
      </w:pPr>
      <w:r>
        <w:rPr>
          <w:rStyle w:val="Wrterbuchkopfzeile"/>
        </w:rPr>
        <w:t>kinderpels</w:t>
      </w:r>
      <w:r>
        <w:rPr>
          <w:rStyle w:val="WrterbuchStandard"/>
        </w:rPr>
        <w:t>, kinderpils, mnd., M.: nhd. Kinderpelz; E.: s. kint, pels; L.: MndHwb 2, 560 (kinderkerstinge/kinderpels)</w:t>
      </w:r>
    </w:p>
    <w:p>
      <w:pPr>
        <w:pStyle w:val="Normal"/>
        <w:rPr/>
      </w:pPr>
      <w:r>
        <w:rPr>
          <w:rStyle w:val="Wrterbuchkopfzeile"/>
        </w:rPr>
        <w:t>kinderpels</w:t>
      </w:r>
      <w:r>
        <w:rPr>
          <w:rStyle w:val="WrterbuchStandard"/>
        </w:rPr>
        <w:t>, kinderpils, mnd., M.: nhd. Kinderpelz; E.: s. kint, pels; L.: MndHwb 2, 560 (kinderkerstinge/kinderpels)</w:t>
      </w:r>
    </w:p>
    <w:p>
      <w:pPr>
        <w:pStyle w:val="Normal"/>
        <w:rPr/>
      </w:pPr>
      <w:r>
        <w:rPr>
          <w:rStyle w:val="Wrterbuchkopfzeile"/>
        </w:rPr>
        <w:t>kinderpenninc*</w:t>
      </w:r>
      <w:r>
        <w:rPr>
          <w:rStyle w:val="WrterbuchStandard"/>
        </w:rPr>
        <w:t>, mnd., M.: nhd. »Kinderpfennig«, Aufnahmegebühr für den Sohn eines Innungsmitglieds; E.: s. kint, penninc; L.: MndHwb 2, 560 (kinderkerstinge/kinderpenninge); Son.: kinderpenninge (Pl.)</w:t>
      </w:r>
    </w:p>
    <w:p>
      <w:pPr>
        <w:pStyle w:val="Normal"/>
        <w:rPr/>
      </w:pPr>
      <w:r>
        <w:rPr>
          <w:rStyle w:val="Wrterbuchkopfzeile"/>
        </w:rPr>
        <w:t>kinderpette</w:t>
      </w:r>
      <w:r>
        <w:rPr>
          <w:rStyle w:val="WrterbuchStandard"/>
        </w:rPr>
        <w:t>, mhd., st. N.: Vw.: s. kinderbette</w:t>
      </w:r>
    </w:p>
    <w:p>
      <w:pPr>
        <w:pStyle w:val="Normal"/>
        <w:rPr/>
      </w:pPr>
      <w:r>
        <w:rPr>
          <w:rStyle w:val="Wrterbuchkopfzeile"/>
        </w:rPr>
        <w:t>kinderpocke*</w:t>
      </w:r>
      <w:r>
        <w:rPr>
          <w:rStyle w:val="WrterbuchStandard"/>
        </w:rPr>
        <w:t>, mnd., F.: nhd. Kindspocke, Blatter; E.: s. kint, pocke; L.: MndHwb 2, 560 (kinderkerstinge/kinderpocken); Son.: kinderpocken (Pl.)</w:t>
      </w:r>
    </w:p>
    <w:p>
      <w:pPr>
        <w:pStyle w:val="Normal"/>
        <w:rPr/>
      </w:pPr>
      <w:r>
        <w:rPr>
          <w:rStyle w:val="Wrterbuchkopfzeile"/>
        </w:rPr>
        <w:t>kinderrok*</w:t>
      </w:r>
      <w:r>
        <w:rPr>
          <w:rStyle w:val="WrterbuchStandard"/>
        </w:rPr>
        <w:t>, kinderrock, mnd., M.: nhd. Kinderrock; E.: s. kint, rok; L.: MndHwb 2, 560 (kinderkerstinge/kinderrock)</w:t>
      </w:r>
    </w:p>
    <w:p>
      <w:pPr>
        <w:pStyle w:val="Normal"/>
        <w:rPr/>
      </w:pPr>
      <w:r>
        <w:rPr>
          <w:rStyle w:val="Wrterbuchkopfzeile"/>
        </w:rPr>
        <w:t>kindersark</w:t>
      </w:r>
      <w:r>
        <w:rPr>
          <w:rStyle w:val="WrterbuchStandard"/>
        </w:rPr>
        <w:t>, mnd., N.: nhd. Kindersarg; E.: s. kint, sark; L.: MndHwb 2, 560 (kinderkerstinge/kindersark)</w:t>
      </w:r>
    </w:p>
    <w:p>
      <w:pPr>
        <w:pStyle w:val="Normal"/>
        <w:rPr/>
      </w:pPr>
      <w:r>
        <w:rPr>
          <w:rStyle w:val="Wrterbuchkopfzeile"/>
        </w:rPr>
        <w:t>kinderschæ</w:t>
      </w:r>
      <w:r>
        <w:rPr>
          <w:rStyle w:val="WrterbuchStandard"/>
        </w:rPr>
        <w:t>, kinderschð, mnd., M.: nhd. Kinderschuh; E.: s. kint, schæ; L.: MndHwb 2, 560 (kinderkerstinge/kinderschô)</w:t>
      </w:r>
    </w:p>
    <w:p>
      <w:pPr>
        <w:pStyle w:val="Normal"/>
        <w:rPr/>
      </w:pPr>
      <w:r>
        <w:rPr>
          <w:rStyle w:val="Wrterbuchkopfzeile"/>
        </w:rPr>
        <w:t>kinderschæle</w:t>
      </w:r>
      <w:r>
        <w:rPr>
          <w:rStyle w:val="WrterbuchStandard"/>
        </w:rPr>
        <w:t>, mnd., F.: nhd. Schule, Volksschule; E.: s. kint, schæle; L.: MndHwb 2, 560 (kinderkerstinge/kinderschôle)</w:t>
      </w:r>
    </w:p>
    <w:p>
      <w:pPr>
        <w:pStyle w:val="Normal"/>
        <w:rPr>
          <w:rStyle w:val="WrterbuchStandard"/>
        </w:rPr>
      </w:pPr>
      <w:r>
        <w:rPr>
          <w:rStyle w:val="Wrterbuchkopfzeile"/>
        </w:rPr>
        <w:t>kindersch</w:t>
      </w:r>
      <w:r>
        <w:rPr>
          <w:rStyle w:val="Wrterbuchkopfzeile"/>
          <w:rFonts w:cs="Times New Roman"/>
        </w:rPr>
        <w:t>ǖ</w:t>
      </w:r>
      <w:r>
        <w:rPr>
          <w:rStyle w:val="Wrterbuchkopfzeile"/>
          <w:rFonts w:cs="Times German"/>
        </w:rPr>
        <w:t>rke</w:t>
      </w:r>
      <w:r>
        <w:rPr>
          <w:rStyle w:val="Wrterbuchkopfzeile"/>
        </w:rPr>
        <w:t>n</w:t>
      </w:r>
      <w:r>
        <w:rPr>
          <w:rStyle w:val="WrterbuchStandard"/>
        </w:rPr>
        <w:t>, mnd., Pl.: nhd. Kinderkrämpfe, Gicht; E.: s. kint, sch</w:t>
      </w:r>
      <w:r>
        <w:rPr>
          <w:rStyle w:val="WrterbuchStandard"/>
          <w:rFonts w:cs="Times New Roman"/>
        </w:rPr>
        <w:t>ǖ</w:t>
      </w:r>
      <w:r>
        <w:rPr>
          <w:rStyle w:val="WrterbuchStandard"/>
          <w:rFonts w:cs="Times German"/>
        </w:rPr>
        <w:t>rken; L.: MndHwb 2, 560 (kinderkerstinge/kindersch</w:t>
      </w:r>
      <w:r>
        <w:rPr>
          <w:rStyle w:val="WrterbuchStandard"/>
          <w:rFonts w:cs="Times New Roman"/>
        </w:rPr>
        <w:t>ǖ</w:t>
      </w:r>
      <w:r>
        <w:rPr>
          <w:rStyle w:val="WrterbuchStandard"/>
          <w:rFonts w:cs="Times German"/>
        </w:rPr>
        <w:t>rken); Son.: langes ü</w:t>
      </w:r>
    </w:p>
    <w:p>
      <w:pPr>
        <w:pStyle w:val="Normal"/>
        <w:rPr/>
      </w:pPr>
      <w:r>
        <w:rPr>
          <w:rStyle w:val="Wrterbuchkopfzeile"/>
        </w:rPr>
        <w:t>kinderspÐl</w:t>
      </w:r>
      <w:r>
        <w:rPr>
          <w:rStyle w:val="WrterbuchStandard"/>
        </w:rPr>
        <w:t>, mnd., N.: nhd. Kinderspiel, Spiel der Kinder, kindliches Spiel, Kleinigkeit, Unbedeutendes; Hw.: s. kinderspil; E.: s. kint, spÐl; L.: MndHwb 2, 560 (kinderkerstinge/kinderspÐl)</w:t>
      </w:r>
    </w:p>
    <w:p>
      <w:pPr>
        <w:pStyle w:val="Normal"/>
        <w:rPr/>
      </w:pPr>
      <w:r>
        <w:rPr>
          <w:rStyle w:val="Wrterbuchkopfzeile"/>
        </w:rPr>
        <w:t>kinderspil</w:t>
      </w:r>
      <w:r>
        <w:rPr>
          <w:rStyle w:val="WrterbuchStandard"/>
        </w:rPr>
        <w:t>, mnd., N.: nhd. Kinderspiel, Spiel der Kinder, kindliches Spiel, Kleinigkeit, Unbedeutendes; Hw.: s. kinderspÐl; E.: s. kint, spil (1); L.: MndHwb 2, 560 (kinderkerstinge/kinderspÐl)</w:t>
      </w:r>
    </w:p>
    <w:p>
      <w:pPr>
        <w:pStyle w:val="Normal"/>
        <w:rPr/>
      </w:pPr>
      <w:r>
        <w:rPr>
          <w:rStyle w:val="Wrterbuchkopfzeile"/>
        </w:rPr>
        <w:t>kinderstÐde</w:t>
      </w:r>
      <w:r>
        <w:rPr>
          <w:rStyle w:val="WrterbuchStandard"/>
        </w:rPr>
        <w:t>, mnd., F.: nhd. »Kinderstätte«, Gebärmutter; ÜG.: lat. matrix; Hw.: s. kindelÐge; I.: Lsch. lat. matrix?; E.: s. kint, stÐde (1); L.: MndHwb 2, 560 (kinderkersteninge/kinderstÐde), Lü 173b (kinderstede)</w:t>
      </w:r>
    </w:p>
    <w:p>
      <w:pPr>
        <w:pStyle w:val="Normal"/>
        <w:rPr/>
      </w:pPr>
      <w:r>
        <w:rPr>
          <w:rStyle w:val="Wrterbuchkopfzeile"/>
        </w:rPr>
        <w:t>kinderstæl</w:t>
      </w:r>
      <w:r>
        <w:rPr>
          <w:rStyle w:val="WrterbuchStandard"/>
        </w:rPr>
        <w:t>, mnd., M.: nhd. Kinderstuhl, Kinderstühlchen; E.: s. kint, stæl; L.: MndHwb 2, 560 (kinderkersteninge/kinderstôl)</w:t>
      </w:r>
    </w:p>
    <w:p>
      <w:pPr>
        <w:pStyle w:val="Normal"/>
        <w:rPr/>
      </w:pPr>
      <w:r>
        <w:rPr>
          <w:rStyle w:val="Wrterbuchkopfzeile"/>
        </w:rPr>
        <w:t>kindertõfel***</w:t>
      </w:r>
      <w:r>
        <w:rPr>
          <w:rStyle w:val="WrterbuchStandard"/>
        </w:rPr>
        <w:t>, mnd., F.: nhd. »Kindertafel«; Hw.: s. kindertõfelgilde; E.: s. kint, tõfel</w:t>
      </w:r>
    </w:p>
    <w:p>
      <w:pPr>
        <w:pStyle w:val="Normal"/>
        <w:rPr/>
      </w:pPr>
      <w:r>
        <w:rPr>
          <w:rStyle w:val="Wrterbuchkopfzeile"/>
        </w:rPr>
        <w:t>kindertõfelgilde*</w:t>
      </w:r>
      <w:r>
        <w:rPr>
          <w:rStyle w:val="WrterbuchStandard"/>
        </w:rPr>
        <w:t>, kindertaffelgilde, mnd., F.: nhd. »Kindertafelgilde«, Bruderschaft innerhalb der so genannten Kindergilde die eine regelmäßige Speisung der Hausarmen ausrichtet; E.: s. kindertõfel, gilde, kint, tõfelgilde; L.: MndHwb 3, 757f. (tõfelgilde/kindertaffelgilde); Son.: örtlich beschränkt</w:t>
      </w:r>
    </w:p>
    <w:p>
      <w:pPr>
        <w:pStyle w:val="Normal"/>
        <w:rPr/>
      </w:pPr>
      <w:r>
        <w:rPr>
          <w:rStyle w:val="Wrterbuchkopfzeile"/>
        </w:rPr>
        <w:t>kindertant*</w:t>
      </w:r>
      <w:r>
        <w:rPr>
          <w:rStyle w:val="WrterbuchStandard"/>
        </w:rPr>
        <w:t>, kindertan, mnd., M.: nhd. Kinderzahn, Milchzahn; Hw.: s. kindestant; E.: s. kint, tant (1); L.: MndHwb 2, 560 (kinderkersteninge/kindertan)</w:t>
      </w:r>
    </w:p>
    <w:p>
      <w:pPr>
        <w:pStyle w:val="Normal"/>
        <w:rPr/>
      </w:pPr>
      <w:r>
        <w:rPr>
          <w:rStyle w:val="Wrterbuchkopfzeile"/>
        </w:rPr>
        <w:t>kindertÐlinge</w:t>
      </w:r>
      <w:r>
        <w:rPr>
          <w:rStyle w:val="WrterbuchStandard"/>
        </w:rPr>
        <w:t>, mnd., F.: nhd. Kindesgeburt; E.: s. kint, tÐlinge; L.: MndHwb 2, 560 (kinderkersteninge/kindertÐlinge); Son.: jünger</w:t>
      </w:r>
    </w:p>
    <w:p>
      <w:pPr>
        <w:pStyle w:val="Normal"/>
        <w:rPr/>
      </w:pPr>
      <w:r>
        <w:rPr>
          <w:rStyle w:val="Wrterbuchkopfzeile"/>
        </w:rPr>
        <w:t>kindertragen</w:t>
      </w:r>
      <w:r>
        <w:rPr>
          <w:rStyle w:val="WrterbuchStandard"/>
          <w:b/>
        </w:rPr>
        <w:t xml:space="preserve"> (2)</w:t>
      </w:r>
      <w:r>
        <w:rPr>
          <w:rStyle w:val="WrterbuchStandard"/>
        </w:rPr>
        <w:t>, mhd., st. N.: nhd. Kindertragen; Q.: PsMb (um 1350) (FB kindertragen); E.: s. kint, tragen; W.: nhd. (ält.) Kindertragen, N., Fruchtbarkeit, DW 11, 752</w:t>
      </w:r>
    </w:p>
    <w:p>
      <w:pPr>
        <w:pStyle w:val="Normal"/>
        <w:rPr/>
      </w:pPr>
      <w:r>
        <w:rPr>
          <w:rStyle w:val="Wrterbuchkopfzeile"/>
        </w:rPr>
        <w:t>kindertragen***</w:t>
      </w:r>
      <w:r>
        <w:rPr>
          <w:rStyle w:val="WrterbuchStandard"/>
          <w:b/>
        </w:rPr>
        <w:t xml:space="preserve"> (1)</w:t>
      </w:r>
      <w:r>
        <w:rPr>
          <w:rStyle w:val="WrterbuchStandard"/>
        </w:rPr>
        <w:t>, mhd., V.: nhd. ein Kind tragen; E.: s. kint, tragen; W.: s. nhd. (ält.) kindertragen, V., kindertragen, DW 11, 752</w:t>
      </w:r>
    </w:p>
    <w:p>
      <w:pPr>
        <w:pStyle w:val="Normal"/>
        <w:rPr/>
      </w:pPr>
      <w:r>
        <w:rPr>
          <w:rStyle w:val="Wrterbuchkopfzeile"/>
        </w:rPr>
        <w:t>kindertrecke*</w:t>
      </w:r>
      <w:r>
        <w:rPr>
          <w:rStyle w:val="WrterbuchStandard"/>
        </w:rPr>
        <w:t>, kindertreck, mnd., M.: nhd. Gratulationsbesuch, Festlichkeit zur Geburt oder Taufe eines Kindes, Zug der Paten und Frauen zur Kindstaufe; E.: s. kint, trecke; L.: MndHwb 2, 560 (kinderkersteninge/kindertreck), Lü 173b (kindertreck); Son.: jünger</w:t>
      </w:r>
    </w:p>
    <w:p>
      <w:pPr>
        <w:pStyle w:val="Normal"/>
        <w:rPr>
          <w:rStyle w:val="WrterbuchStandard"/>
        </w:rPr>
      </w:pPr>
      <w:r>
        <w:rPr>
          <w:rStyle w:val="Wrterbuchkopfzeile"/>
        </w:rPr>
        <w:t>kindert</w:t>
      </w:r>
      <w:r>
        <w:rPr>
          <w:rStyle w:val="Wrterbuchkopfzeile"/>
          <w:rFonts w:cs="Times New Roman"/>
        </w:rPr>
        <w:t>ǖ</w:t>
      </w:r>
      <w:r>
        <w:rPr>
          <w:rStyle w:val="Wrterbuchkopfzeile"/>
          <w:rFonts w:cs="Times German"/>
        </w:rPr>
        <w:t>c</w:t>
      </w:r>
      <w:r>
        <w:rPr>
          <w:rStyle w:val="Wrterbuchkopfzeile"/>
        </w:rPr>
        <w:t>h</w:t>
      </w:r>
      <w:r>
        <w:rPr>
          <w:rStyle w:val="WrterbuchStandard"/>
        </w:rPr>
        <w:t>, mnd., N.: nhd. Kinderkleidung; E.: s. kint, t</w:t>
      </w:r>
      <w:r>
        <w:rPr>
          <w:rStyle w:val="WrterbuchStandard"/>
          <w:rFonts w:cs="Times New Roman"/>
        </w:rPr>
        <w:t>ǖ</w:t>
      </w:r>
      <w:r>
        <w:rPr>
          <w:rStyle w:val="WrterbuchStandard"/>
          <w:rFonts w:cs="Times German"/>
        </w:rPr>
        <w:t>ch (1); L.: MndHwb 2, 560 (kinderkersteninge/kindert</w:t>
      </w:r>
      <w:r>
        <w:rPr>
          <w:rStyle w:val="WrterbuchStandard"/>
          <w:rFonts w:cs="Times New Roman"/>
        </w:rPr>
        <w:t>ǖ</w:t>
      </w:r>
      <w:r>
        <w:rPr>
          <w:rStyle w:val="WrterbuchStandard"/>
          <w:rFonts w:cs="Times German"/>
        </w:rPr>
        <w:t>ch); Son.: langes ü</w:t>
      </w:r>
    </w:p>
    <w:p>
      <w:pPr>
        <w:pStyle w:val="Normal"/>
        <w:rPr/>
      </w:pPr>
      <w:r>
        <w:rPr>
          <w:rStyle w:val="Wrterbuchkopfzeile"/>
        </w:rPr>
        <w:t>kindertucht</w:t>
      </w:r>
      <w:r>
        <w:rPr>
          <w:rStyle w:val="WrterbuchStandard"/>
        </w:rPr>
        <w:t>, mnd., F.: nhd. Kindererziehung; Hw.: s. kinttucht; E.: s. kint, tucht; L.: MndHwb 2, 560 (kinderkersteninge/kindertucht)</w:t>
      </w:r>
    </w:p>
    <w:p>
      <w:pPr>
        <w:pStyle w:val="Normal"/>
        <w:rPr/>
      </w:pPr>
      <w:r>
        <w:rPr>
          <w:rStyle w:val="Wrterbuchkopfzeile"/>
        </w:rPr>
        <w:t>kindertüffel</w:t>
      </w:r>
      <w:r>
        <w:rPr>
          <w:rStyle w:val="WrterbuchStandard"/>
        </w:rPr>
        <w:t>, mnd., M.: nhd. Kinderpantoffel; E.: s. kint, tüffel; L.: MndHwb 2, 560 (kinderkersteninge/kindertüffel)</w:t>
      </w:r>
    </w:p>
    <w:p>
      <w:pPr>
        <w:pStyle w:val="Normal"/>
        <w:rPr>
          <w:rStyle w:val="WrterbuchStandard"/>
        </w:rPr>
      </w:pPr>
      <w:r>
        <w:rPr>
          <w:rStyle w:val="Wrterbuchkopfzeile"/>
        </w:rPr>
        <w:t>kinderv</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mnd., F.: nhd. Ware zu deren Mitführung zu Handelszwecken die Angehörigen der Schiffsbesatzung berechtigt sind; E.: s. kint, v</w:t>
      </w:r>
      <w:r>
        <w:rPr>
          <w:rStyle w:val="WrterbuchStandard"/>
          <w:rFonts w:cs="Microsoft Sans Serif" w:ascii="Microsoft Sans Serif" w:hAnsi="Microsoft Sans Serif"/>
        </w:rPr>
        <w:t>ȫ</w:t>
      </w:r>
      <w:r>
        <w:rPr>
          <w:rStyle w:val="WrterbuchStandard"/>
          <w:rFonts w:cs="Times German"/>
        </w:rPr>
        <w:t>ringe; L.: MndHwb 2, 559f. (kinderbedde/kinderv</w:t>
      </w:r>
      <w:r>
        <w:rPr>
          <w:rStyle w:val="WrterbuchStandard"/>
          <w:rFonts w:cs="Microsoft Sans Serif" w:ascii="Microsoft Sans Serif" w:hAnsi="Microsoft Sans Serif"/>
        </w:rPr>
        <w:t>ȫ</w:t>
      </w:r>
      <w:r>
        <w:rPr>
          <w:rStyle w:val="WrterbuchStandard"/>
          <w:rFonts w:cs="Times German"/>
        </w:rPr>
        <w:t>ringe); Son.: langes ö</w:t>
      </w:r>
    </w:p>
    <w:p>
      <w:pPr>
        <w:pStyle w:val="Normal"/>
        <w:rPr/>
      </w:pPr>
      <w:r>
        <w:rPr>
          <w:rStyle w:val="Wrterbuchkopfzeile"/>
        </w:rPr>
        <w:t>kinderwõgen*</w:t>
      </w:r>
      <w:r>
        <w:rPr>
          <w:rStyle w:val="WrterbuchStandard"/>
        </w:rPr>
        <w:t>, kinderwõgene, mnd., M.: nhd. Kinderwagen; ÜG.: lat. epilentum?; E.: s. kint, wõgen (2); L.: MndHwb 2, 560 (kinderkersteninge/kinderwõgene)</w:t>
      </w:r>
    </w:p>
    <w:p>
      <w:pPr>
        <w:pStyle w:val="Normal"/>
        <w:rPr/>
      </w:pPr>
      <w:r>
        <w:rPr>
          <w:rStyle w:val="Wrterbuchkopfzeile"/>
        </w:rPr>
        <w:t>kinderwerk</w:t>
      </w:r>
      <w:r>
        <w:rPr>
          <w:rStyle w:val="WrterbuchStandard"/>
        </w:rPr>
        <w:t>, mnd., N.: nhd. Kinderspielzeug; E.: s. kint, werk; L.: MndHwb 2, 560 (kinderkersteninge/kinderwerk)</w:t>
      </w:r>
    </w:p>
    <w:p>
      <w:pPr>
        <w:pStyle w:val="Normal"/>
        <w:rPr/>
      </w:pPr>
      <w:r>
        <w:rPr>
          <w:rStyle w:val="Wrterbuchkopfzeile"/>
        </w:rPr>
        <w:t>kinderwindÏrisch***</w:t>
      </w:r>
      <w:r>
        <w:rPr>
          <w:rStyle w:val="WrterbuchStandard"/>
        </w:rPr>
        <w:t>, mnd., Adj.: nhd. wöchnerisch; Hw.: s. kinderwindÏrische; E.: s. kint, windÏrisch, isch</w:t>
      </w:r>
    </w:p>
    <w:p>
      <w:pPr>
        <w:pStyle w:val="Normal"/>
        <w:rPr/>
      </w:pPr>
      <w:r>
        <w:rPr>
          <w:rStyle w:val="Wrterbuchkopfzeile"/>
        </w:rPr>
        <w:t>kinderwindÏrische*</w:t>
      </w:r>
      <w:r>
        <w:rPr>
          <w:rStyle w:val="WrterbuchStandard"/>
        </w:rPr>
        <w:t>, kinderwindersche, kinderwinstersche, mnd., F.: nhd. »Kinderwicklerin«, Wöchnerin; ÜG.: lat. puerpera; I.: Lüt. lat. puerpera?; E.: s. kintwindÏrisch; L.: MndHwb 2, 560 (kinderkersteninge/kinderwindersche)</w:t>
      </w:r>
    </w:p>
    <w:p>
      <w:pPr>
        <w:pStyle w:val="Normal"/>
        <w:rPr/>
      </w:pPr>
      <w:r>
        <w:rPr>
          <w:rStyle w:val="Wrterbuchkopfzeile"/>
        </w:rPr>
        <w:t>kindesbeddÏrinne*</w:t>
      </w:r>
      <w:r>
        <w:rPr>
          <w:rStyle w:val="WrterbuchStandard"/>
        </w:rPr>
        <w:t>, kindesbedderinne, mnd., F.: nhd. Kindbetterin, Wöchnerin; Hw.: s. kindelbeddÏrinne; E.: s. kindesbedde, inne (5); L.: MndHwb 2, 559 (kindelbedderinne)</w:t>
      </w:r>
    </w:p>
    <w:p>
      <w:pPr>
        <w:pStyle w:val="Normal"/>
        <w:rPr/>
      </w:pPr>
      <w:r>
        <w:rPr>
          <w:rStyle w:val="Wrterbuchkopfzeile"/>
        </w:rPr>
        <w:t>kindesbedde***</w:t>
      </w:r>
      <w:r>
        <w:rPr>
          <w:rStyle w:val="WrterbuchStandard"/>
        </w:rPr>
        <w:t>, mnd., N.: nhd. Kindbett, Wochenbett, Zeit des Liegens in sechs Wochen nach der Geburt, veranstaltete Frauengesellschaft bei der Wöchnerin; Hw.: s. kindesbeddÏrinne, kinderbedde, kintbedde, kindelbedde, kindelesbedde; E.: s. kint, bedde</w:t>
      </w:r>
    </w:p>
    <w:p>
      <w:pPr>
        <w:pStyle w:val="Normal"/>
        <w:rPr/>
      </w:pPr>
      <w:r>
        <w:rPr>
          <w:rStyle w:val="Wrterbuchkopfzeile"/>
        </w:rPr>
        <w:t>kindesbein*</w:t>
      </w:r>
      <w:r>
        <w:rPr>
          <w:rStyle w:val="WrterbuchStandard"/>
          <w:b/>
        </w:rPr>
        <w:t xml:space="preserve"> 1</w:t>
      </w:r>
      <w:r>
        <w:rPr>
          <w:rStyle w:val="WrterbuchStandard"/>
        </w:rPr>
        <w:t>, ahd., st. N. (a): nhd. »Kindesbein«, Kindheit; ne. childhood; ÜG.: lat. a puero (= fona kindesbeine) Gl; Q.: Gl (9./10. Jh.); E.: s. kind, bein; W.: nhd. Kindesbein, N., »Kindesbein«, DW 11, 756</w:t>
      </w:r>
    </w:p>
    <w:p>
      <w:pPr>
        <w:pStyle w:val="Normal"/>
        <w:rPr/>
      </w:pPr>
      <w:r>
        <w:rPr>
          <w:rStyle w:val="Wrterbuchkopfzeile"/>
        </w:rPr>
        <w:t>kindesbÐn*</w:t>
      </w:r>
      <w:r>
        <w:rPr>
          <w:rStyle w:val="WrterbuchStandard"/>
        </w:rPr>
        <w:t>, kindesbein*, mnd., N.: nhd. »Kindesbein«; E.: s. kint, bÐn (1); R.: van kindesbÐnen up: nhd. von Kindesbeinen auf, von Kindheit an; L.: MndHwb 2, 560 (kindesbê[i]ne)</w:t>
      </w:r>
    </w:p>
    <w:p>
      <w:pPr>
        <w:pStyle w:val="Normal"/>
        <w:rPr/>
      </w:pPr>
      <w:r>
        <w:rPr>
          <w:rStyle w:val="Wrterbuchkopfzeile"/>
        </w:rPr>
        <w:t>kindesbÐr</w:t>
      </w:r>
      <w:r>
        <w:rPr>
          <w:rStyle w:val="WrterbuchStandard"/>
        </w:rPr>
        <w:t>, mnd., N.: nhd. »Kindesbier«, Kindstaufschmaus, Festlichkeit aus Anlass der Kindstaufe; Hw.: s. kindelbÐr; E.: s. kint, bÐr (1); L.: MndHwb 2, 560 (kindesbêr); Son.: örtlich beschränkt</w:t>
      </w:r>
    </w:p>
    <w:p>
      <w:pPr>
        <w:pStyle w:val="Normal"/>
        <w:rPr/>
      </w:pPr>
      <w:r>
        <w:rPr>
          <w:rStyle w:val="Wrterbuchkopfzeile"/>
        </w:rPr>
        <w:t>kindesch</w:t>
      </w:r>
      <w:r>
        <w:rPr>
          <w:rStyle w:val="WrterbuchStandard"/>
        </w:rPr>
        <w:t>, kindes, mhd., Adj.: Vw.: s. kindisch</w:t>
      </w:r>
    </w:p>
    <w:p>
      <w:pPr>
        <w:pStyle w:val="Normal"/>
        <w:rPr/>
      </w:pPr>
      <w:r>
        <w:rPr>
          <w:rStyle w:val="Wrterbuchkopfzeile"/>
        </w:rPr>
        <w:t>kindesdÐl</w:t>
      </w:r>
      <w:r>
        <w:rPr>
          <w:rStyle w:val="WrterbuchStandard"/>
        </w:rPr>
        <w:t>, kindesdeil, kintsdÐl, mnd., N.: nhd. »Kindesteil«, gleicher Erbteil wie den Kindern zusteht (besonders für die Ehefrau); E.: s. kint, dÐl; R.: tæ kindesdÐle gõn: nhd. mit gleichem Teil wie ein Kind an der Erbschaft beteiligt sein (V.); L.: MndHwb 2, 560 (kindesbêr/kindesdê[i]l); Son.: kintsdÐl jünger</w:t>
      </w:r>
    </w:p>
    <w:p>
      <w:pPr>
        <w:pStyle w:val="Normal"/>
        <w:rPr/>
      </w:pPr>
      <w:r>
        <w:rPr>
          <w:rStyle w:val="Wrterbuchkopfzeile"/>
        </w:rPr>
        <w:t>kindesdwÐle</w:t>
      </w:r>
      <w:r>
        <w:rPr>
          <w:rStyle w:val="WrterbuchStandard"/>
        </w:rPr>
        <w:t>, mnd., F.: nhd. Kinderhandtuch, Badetuch für ein Kleinkind; E.: s. kint, dwÐle; L.: MndHwb 2, 560 (kindesbêr/kindesdwêle)</w:t>
      </w:r>
    </w:p>
    <w:p>
      <w:pPr>
        <w:pStyle w:val="Normal"/>
        <w:rPr/>
      </w:pPr>
      <w:r>
        <w:rPr>
          <w:rStyle w:val="Wrterbuchkopfzeile"/>
        </w:rPr>
        <w:t>kindesheit*</w:t>
      </w:r>
      <w:r>
        <w:rPr>
          <w:rStyle w:val="WrterbuchStandard"/>
        </w:rPr>
        <w:t>, ahd., st. F. (i): Vw.: s. kindheit*</w:t>
      </w:r>
    </w:p>
    <w:p>
      <w:pPr>
        <w:pStyle w:val="Normal"/>
        <w:rPr/>
      </w:pPr>
      <w:r>
        <w:rPr>
          <w:rStyle w:val="Wrterbuchkopfzeile"/>
        </w:rPr>
        <w:t>kindeshær</w:t>
      </w:r>
      <w:r>
        <w:rPr>
          <w:rStyle w:val="WrterbuchStandard"/>
        </w:rPr>
        <w:t>, kindeshære, mnd., N.: nhd. Kinderkot; E.: s. kint, hær (1); L.: MndHwb 2, 560f. (kindesbêr/kindeshær[e])</w:t>
      </w:r>
    </w:p>
    <w:p>
      <w:pPr>
        <w:pStyle w:val="Normal"/>
        <w:rPr/>
      </w:pPr>
      <w:r>
        <w:rPr>
          <w:rStyle w:val="Wrterbuchkopfzeile"/>
        </w:rPr>
        <w:t>kindesjugent</w:t>
      </w:r>
      <w:r>
        <w:rPr>
          <w:rStyle w:val="WrterbuchStandard"/>
        </w:rPr>
        <w:t>, mhd., st. F.: nhd. Kindheit; Q.: Vät (1275-1300) (FB kindesjugent); E.: s. kint, jugent; W.: nhd. DW-; R.: von der kindesjugent: nhd. von Kindheit an; L.: Lexer 415b (kindesjugent)</w:t>
      </w:r>
    </w:p>
    <w:p>
      <w:pPr>
        <w:pStyle w:val="Normal"/>
        <w:rPr/>
      </w:pPr>
      <w:r>
        <w:rPr>
          <w:rStyle w:val="Wrterbuchkopfzeile"/>
        </w:rPr>
        <w:t>kindeskint</w:t>
      </w:r>
      <w:r>
        <w:rPr>
          <w:rStyle w:val="WrterbuchStandard"/>
          <w:b/>
        </w:rPr>
        <w:t xml:space="preserve"> (2)</w:t>
      </w:r>
      <w:r>
        <w:rPr>
          <w:rStyle w:val="WrterbuchStandard"/>
        </w:rPr>
        <w:t>, mnd., Adv.: nhd. von Kind auf Kind, in gerader Erbfolge; E.: s. kint; L.: MndHwb 2, 560f. (kindesbêr/kindeskint)</w:t>
      </w:r>
    </w:p>
    <w:p>
      <w:pPr>
        <w:pStyle w:val="Normal"/>
        <w:rPr/>
      </w:pPr>
      <w:r>
        <w:rPr>
          <w:rStyle w:val="Wrterbuchkopfzeile"/>
        </w:rPr>
        <w:t>kindeskint</w:t>
      </w:r>
      <w:r>
        <w:rPr>
          <w:rStyle w:val="WrterbuchStandard"/>
          <w:b/>
        </w:rPr>
        <w:t xml:space="preserve"> (1)</w:t>
      </w:r>
      <w:r>
        <w:rPr>
          <w:rStyle w:val="WrterbuchStandard"/>
        </w:rPr>
        <w:t>, mnd., N.: nhd. »Kindeskind«, Enkelkind, Nachkomme; Hw.: vgl. mhd. kindeskint; E.: s. kint; L.: MndHwb 2, 560f. (kindesbêr/kindeskint)</w:t>
      </w:r>
    </w:p>
    <w:p>
      <w:pPr>
        <w:pStyle w:val="Normal"/>
        <w:rPr/>
      </w:pPr>
      <w:r>
        <w:rPr>
          <w:rStyle w:val="Wrterbuchkopfzeile"/>
        </w:rPr>
        <w:t>kindeskint</w:t>
      </w:r>
      <w:r>
        <w:rPr>
          <w:rStyle w:val="WrterbuchStandard"/>
        </w:rPr>
        <w:t>, kindskint, mhd., st. N.: nhd. Kindeskind, Enkel (M.) (1), Nachkomme; Q.: Macc (vor 1332), Seuse, Cranc (FB kindeskint); E.: s. kind, kint; W.: nhd. Kindeskind, N., Kindeskind, Enkel (M.) (1), DW 11, 757; L.: Lexer 415b (kindeskint), Hennig (kindeskint)</w:t>
      </w:r>
    </w:p>
    <w:p>
      <w:pPr>
        <w:pStyle w:val="Normal"/>
        <w:rPr/>
      </w:pPr>
      <w:r>
        <w:rPr>
          <w:rStyle w:val="Wrterbuchkopfzeile"/>
        </w:rPr>
        <w:t>kindeslich</w:t>
      </w:r>
      <w:r>
        <w:rPr>
          <w:rStyle w:val="WrterbuchStandard"/>
        </w:rPr>
        <w:t>, mhd., Adj.: nhd. jung; E.: ahd. kindeslÆh* 1, Adj., kindlich, kindisch; s. kind, lÆh (3); W.: vgl. nhd. kindlich, Adj., kindlich, DW 11, 768; R.: von kindeslichen jõren: nhd. von jungen Jahren an; L.: Lexer 415b (kindeslich)</w:t>
      </w:r>
    </w:p>
    <w:p>
      <w:pPr>
        <w:pStyle w:val="Normal"/>
        <w:rPr/>
      </w:pPr>
      <w:r>
        <w:rPr>
          <w:rStyle w:val="Wrterbuchkopfzeile"/>
        </w:rPr>
        <w:t>kindeslÆh*</w:t>
      </w:r>
      <w:r>
        <w:rPr>
          <w:rStyle w:val="WrterbuchStandard"/>
          <w:b/>
        </w:rPr>
        <w:t xml:space="preserve"> 1</w:t>
      </w:r>
      <w:r>
        <w:rPr>
          <w:rStyle w:val="WrterbuchStandard"/>
        </w:rPr>
        <w:t>, ahd., Adj.: nhd. kindlich, kindisch; ne. childish; ÜG.: lat. ineptus N; Q.: N (1000); E.: s. kind, lÆh (3); W.: mhd. kindeslich, Adj., jung</w:t>
      </w:r>
    </w:p>
    <w:p>
      <w:pPr>
        <w:pStyle w:val="Normal"/>
        <w:rPr/>
      </w:pPr>
      <w:r>
        <w:rPr>
          <w:rStyle w:val="Wrterbuchkopfzeile"/>
        </w:rPr>
        <w:t>kindespil*?</w:t>
      </w:r>
      <w:r>
        <w:rPr>
          <w:rStyle w:val="WrterbuchStandard"/>
          <w:b/>
        </w:rPr>
        <w:t xml:space="preserve"> 1</w:t>
      </w:r>
      <w:r>
        <w:rPr>
          <w:rStyle w:val="WrterbuchStandard"/>
        </w:rPr>
        <w:t>, ahd., st. N. (a): nhd. Kinderspiel; ne. children's game; ÜG.: lat. cymbala I; Q.: I (Ende 8. Jh.); E.: s. kind, spil</w:t>
      </w:r>
    </w:p>
    <w:p>
      <w:pPr>
        <w:pStyle w:val="Normal"/>
        <w:rPr>
          <w:rStyle w:val="WrterbuchStandard"/>
        </w:rPr>
      </w:pPr>
      <w:r>
        <w:rPr>
          <w:rStyle w:val="Wrterbuchkopfzeile"/>
        </w:rPr>
        <w:t>kindespr</w:t>
      </w:r>
      <w:r>
        <w:rPr>
          <w:rStyle w:val="Wrterbuchkopfzeile"/>
          <w:rFonts w:cs="Microsoft Sans Serif" w:ascii="Microsoft Sans Serif" w:hAnsi="Microsoft Sans Serif"/>
        </w:rPr>
        <w:t>ȫ</w:t>
      </w:r>
      <w:r>
        <w:rPr>
          <w:rStyle w:val="Wrterbuchkopfzeile"/>
          <w:rFonts w:cs="Times German"/>
        </w:rPr>
        <w:t>vend</w:t>
      </w:r>
      <w:r>
        <w:rPr>
          <w:rStyle w:val="Wrterbuchkopfzeile"/>
        </w:rPr>
        <w:t>e</w:t>
      </w:r>
      <w:r>
        <w:rPr>
          <w:rStyle w:val="WrterbuchStandard"/>
        </w:rPr>
        <w:t>, mnd., F.: nhd. Kinderpfründe, Stelle für einen Chorschüler, Stelle für einen Kanoniker; ÜG.: lat. praebenda minor; I.: Lüt. lat. praebenda minor?; E.: s. kint, pr</w:t>
      </w:r>
      <w:r>
        <w:rPr>
          <w:rStyle w:val="WrterbuchStandard"/>
          <w:rFonts w:cs="Microsoft Sans Serif" w:ascii="Microsoft Sans Serif" w:hAnsi="Microsoft Sans Serif"/>
        </w:rPr>
        <w:t>ȫ</w:t>
      </w:r>
      <w:r>
        <w:rPr>
          <w:rStyle w:val="WrterbuchStandard"/>
          <w:rFonts w:cs="Times German"/>
        </w:rPr>
        <w:t>vende; L.: MndHwb 2, 560f. (kindesbêr/kindespr</w:t>
      </w:r>
      <w:r>
        <w:rPr>
          <w:rStyle w:val="WrterbuchStandard"/>
          <w:rFonts w:cs="Microsoft Sans Serif" w:ascii="Microsoft Sans Serif" w:hAnsi="Microsoft Sans Serif"/>
        </w:rPr>
        <w:t>ȫ</w:t>
      </w:r>
      <w:r>
        <w:rPr>
          <w:rStyle w:val="WrterbuchStandard"/>
          <w:rFonts w:cs="Times German"/>
        </w:rPr>
        <w:t>vende); Son.: langes ö</w:t>
      </w:r>
    </w:p>
    <w:p>
      <w:pPr>
        <w:pStyle w:val="Normal"/>
        <w:rPr/>
      </w:pPr>
      <w:r>
        <w:rPr>
          <w:rStyle w:val="Wrterbuchkopfzeile"/>
        </w:rPr>
        <w:t>kindespuric*</w:t>
      </w:r>
      <w:r>
        <w:rPr>
          <w:rStyle w:val="WrterbuchStandard"/>
        </w:rPr>
        <w:t>, kindespurec, mhd., Adj.: nhd. für ein Kind verständlich; Q.: Apk (vor 1312) (FB kindesspurec); E.: s. kint, spuric (?); W.: nhd. DW-; L.: Lexer 107b (kindespurec)</w:t>
      </w:r>
    </w:p>
    <w:p>
      <w:pPr>
        <w:pStyle w:val="Normal"/>
        <w:rPr/>
      </w:pPr>
      <w:r>
        <w:rPr>
          <w:rStyle w:val="Wrterbuchkopfzeile"/>
        </w:rPr>
        <w:t>kindesspil</w:t>
      </w:r>
      <w:r>
        <w:rPr>
          <w:rStyle w:val="WrterbuchStandard"/>
        </w:rPr>
        <w:t>, mhd., st. N.: Vw.: s. kintspil</w:t>
      </w:r>
    </w:p>
    <w:p>
      <w:pPr>
        <w:pStyle w:val="Normal"/>
        <w:rPr/>
      </w:pPr>
      <w:r>
        <w:rPr>
          <w:rStyle w:val="Wrterbuchkopfzeile"/>
        </w:rPr>
        <w:t>kindesspurec</w:t>
      </w:r>
      <w:r>
        <w:rPr>
          <w:rStyle w:val="WrterbuchStandard"/>
        </w:rPr>
        <w:t>, mhd., Adj.: Vw.: s. kindespuric</w:t>
      </w:r>
    </w:p>
    <w:p>
      <w:pPr>
        <w:pStyle w:val="Normal"/>
        <w:rPr/>
      </w:pPr>
      <w:r>
        <w:rPr>
          <w:rStyle w:val="Wrterbuchkopfzeile"/>
        </w:rPr>
        <w:t>kindestage</w:t>
      </w:r>
      <w:r>
        <w:rPr>
          <w:rStyle w:val="WrterbuchStandard"/>
        </w:rPr>
        <w:t>, mhd., st. M.: nhd. »Kindstage«, Zeit der Kindheit; E.: s. kint, tage; W.: vgl. nhd. Kindertage, M. Pl., Kindsertage, DW 11, 751; L.: Lexer 107b (kindestage)</w:t>
      </w:r>
    </w:p>
    <w:p>
      <w:pPr>
        <w:pStyle w:val="Normal"/>
        <w:rPr/>
      </w:pPr>
      <w:r>
        <w:rPr>
          <w:rStyle w:val="Wrterbuchkopfzeile"/>
        </w:rPr>
        <w:t>kindestant*</w:t>
      </w:r>
      <w:r>
        <w:rPr>
          <w:rStyle w:val="WrterbuchStandard"/>
        </w:rPr>
        <w:t>, kindestan, mnd., M.: nhd. Kinderzahn, Milchzahn; ÜG.: lat. dens genuinus; Hw.: s. kindertant; E.: s. kint, tant (1); L.: MndHwb 2, 560f. (kindesbêr/kindestõne)</w:t>
      </w:r>
    </w:p>
    <w:p>
      <w:pPr>
        <w:pStyle w:val="Normal"/>
        <w:rPr/>
      </w:pPr>
      <w:r>
        <w:rPr>
          <w:rStyle w:val="Wrterbuchkopfzeile"/>
        </w:rPr>
        <w:t>kindesvart</w:t>
      </w:r>
      <w:r>
        <w:rPr>
          <w:rStyle w:val="WrterbuchStandard"/>
        </w:rPr>
        <w:t>, kindesfart*, mhd., st. F.: nhd. Kinderfahrt; Q.: Vät (1275-1300) (FB kindesvart); E.: s. kint, vart; W.: vgl. nhd. Kinderfahrt, F., Kreuzzüge von Kinder, DW 11, 736</w:t>
      </w:r>
    </w:p>
    <w:p>
      <w:pPr>
        <w:pStyle w:val="Normal"/>
        <w:rPr/>
      </w:pPr>
      <w:r>
        <w:rPr>
          <w:rStyle w:val="Wrterbuchkopfzeile"/>
        </w:rPr>
        <w:t>kindesvæt</w:t>
      </w:r>
      <w:r>
        <w:rPr>
          <w:rStyle w:val="WrterbuchStandard"/>
        </w:rPr>
        <w:t>, mnd., N.: nhd. Zuckerwerk das nach der Entbindung den besuchenden Frauen vorgesetzt wurde, zur Feier des Christabends geweihte Speise oder Viehfutter, die am Weihnachtsabend ausgelegten Garben; E.: s. kint, væt?; L.: MndHwb 2, 560f. (kindesbêr/kindesvôt), Lü 173b (kindesvôt); Son.: örtlich beschränkt</w:t>
      </w:r>
    </w:p>
    <w:p>
      <w:pPr>
        <w:pStyle w:val="Normal"/>
        <w:rPr/>
      </w:pPr>
      <w:r>
        <w:rPr>
          <w:rStyle w:val="Wrterbuchkopfzeile"/>
        </w:rPr>
        <w:t>kindeswÐge</w:t>
      </w:r>
      <w:r>
        <w:rPr>
          <w:rStyle w:val="WrterbuchStandard"/>
        </w:rPr>
        <w:t>, mnd., F.: nhd. Kinderwiege; E.: s. kint, wÐge (2); L.: MndHwb 2, 560f. (kindesbêr/kindeswÐge); Son.: örtlich beschränkt</w:t>
      </w:r>
    </w:p>
    <w:p>
      <w:pPr>
        <w:pStyle w:val="Normal"/>
        <w:rPr/>
      </w:pPr>
      <w:r>
        <w:rPr>
          <w:rStyle w:val="Wrterbuchkopfzeile"/>
        </w:rPr>
        <w:t>kindeszand*</w:t>
      </w:r>
      <w:r>
        <w:rPr>
          <w:rStyle w:val="WrterbuchStandard"/>
          <w:b/>
        </w:rPr>
        <w:t xml:space="preserve"> 1</w:t>
      </w:r>
      <w:r>
        <w:rPr>
          <w:rStyle w:val="WrterbuchStandard"/>
        </w:rPr>
        <w:t>, ahd., st. M. (i): nhd. Milchzahn?; ne. milk</w:t>
        <w:noBreakHyphen/>
        <w:t>tooth?; ÜG.: lat. dens genuinus Gl; Q.: Gl (12. Jh.); E.: s. kind, zand</w:t>
      </w:r>
    </w:p>
    <w:p>
      <w:pPr>
        <w:pStyle w:val="Normal"/>
        <w:rPr/>
      </w:pPr>
      <w:r>
        <w:rPr>
          <w:rStyle w:val="Wrterbuchkopfzeile"/>
        </w:rPr>
        <w:t>kindheit*</w:t>
      </w:r>
      <w:r>
        <w:rPr>
          <w:rStyle w:val="WrterbuchStandard"/>
          <w:b/>
        </w:rPr>
        <w:t xml:space="preserve"> 4</w:t>
      </w:r>
      <w:r>
        <w:rPr>
          <w:rStyle w:val="WrterbuchStandard"/>
        </w:rPr>
        <w:t>, kindesheit*, ahd., st. F. (i): nhd. Kindheit, Jugend, Jungfräulichkeit; ne. childhood; ÜG.: lat. a puero (= fona kindheiti) Gl, infantia T, (pubertas) Gl, pueritia Gl; Q.: Gl, T (830); E.: s. kind, heit; W.: mhd. kintheit, st. F., kindliches jugendliches Alter, Unerfahrenheit, Unverstand; nhd. Kindheit, F., Kindheit, Knabenalter, DW 11, 763</w:t>
      </w:r>
    </w:p>
    <w:p>
      <w:pPr>
        <w:pStyle w:val="Normal"/>
        <w:rPr/>
      </w:pPr>
      <w:r>
        <w:rPr>
          <w:rStyle w:val="Wrterbuchkopfzeile"/>
        </w:rPr>
        <w:t>kindichin</w:t>
      </w:r>
      <w:r>
        <w:rPr>
          <w:rStyle w:val="WrterbuchStandard"/>
        </w:rPr>
        <w:t>, mhd.?, st. N.: nhd. Kindlein, Kind, Junges, Jüngling, Knappe; Hw.: s. kinel, kindechen; vgl. mnd. hindekÆn; Q.: Köditz (1315/23); E.: s. ahd. kindilÆn* (1) 16, kindilÆ*, st. N. (a), Kindlein, Kind; s. kind; W.: vgl. nhd. Kindchen, N., Kindlein, Kindchen, DW 11, 729; L.: Lexer 107b (kindichin), Lexer 415b (kindichin); Son.: mnd. Lexer 107b (kindekÆn) Helmbr (um 1280)</w:t>
      </w:r>
    </w:p>
    <w:p>
      <w:pPr>
        <w:pStyle w:val="Normal"/>
        <w:rPr/>
      </w:pPr>
      <w:r>
        <w:rPr>
          <w:rStyle w:val="Wrterbuchkopfzeile"/>
        </w:rPr>
        <w:t>kindilÆ*</w:t>
      </w:r>
      <w:r>
        <w:rPr>
          <w:rStyle w:val="WrterbuchStandard"/>
        </w:rPr>
        <w:t>, ahd., st. N. (a): Vw.: s. kindilÆn*</w:t>
      </w:r>
    </w:p>
    <w:p>
      <w:pPr>
        <w:pStyle w:val="Normal"/>
        <w:rPr/>
      </w:pPr>
      <w:r>
        <w:rPr>
          <w:rStyle w:val="Wrterbuchkopfzeile"/>
        </w:rPr>
        <w:t>kindilÆn*</w:t>
      </w:r>
      <w:r>
        <w:rPr>
          <w:rStyle w:val="WrterbuchStandard"/>
          <w:b/>
        </w:rPr>
        <w:t xml:space="preserve"> (1) 16</w:t>
      </w:r>
      <w:r>
        <w:rPr>
          <w:rStyle w:val="WrterbuchStandard"/>
        </w:rPr>
        <w:t>, kindilÆ*, ahd., st. N. (a): nhd. Kindlein, Kind, kleines Kind, Neugeborenes, Säugling, Glaubensbruder; ne. little child; ÜG.: lat. (alumnus) Gl, filiolus E, O, T, infans Gl, NGl, O, OG, infantulus Gl, puer O, puerulus Gl, (parvulus) NGl; Q.: E (Anfang 9. Jh.), Gl, NGl, O, OG, OT, T; E.: s. kind; W.: mhd. kindelÆn, st. N., Kindlein; nhd. Kindlein, Kindelein, N., Kindlein, Kindchen, DW 11, 767</w:t>
      </w:r>
    </w:p>
    <w:p>
      <w:pPr>
        <w:pStyle w:val="Normal"/>
        <w:rPr/>
      </w:pPr>
      <w:r>
        <w:rPr>
          <w:rStyle w:val="Wrterbuchkopfzeile"/>
        </w:rPr>
        <w:t>kindilÆn*</w:t>
      </w:r>
      <w:r>
        <w:rPr>
          <w:rStyle w:val="WrterbuchStandard"/>
          <w:b/>
        </w:rPr>
        <w:t xml:space="preserve"> (2) 1</w:t>
      </w:r>
      <w:r>
        <w:rPr>
          <w:rStyle w:val="WrterbuchStandard"/>
        </w:rPr>
        <w:t>, ahd., Adj.: nhd. kindbringend (?); ne. child bringing; ÜG.: lat. herba mandragora (= kindilÆna wurz) Ph; Hw.: s. kindilÆn* (1); Q.: Ph (2. Hälfte 11. Jh.); E.: s. kind</w:t>
      </w:r>
    </w:p>
    <w:p>
      <w:pPr>
        <w:pStyle w:val="Normal"/>
        <w:rPr/>
      </w:pPr>
      <w:r>
        <w:rPr>
          <w:rStyle w:val="Wrterbuchkopfzeile"/>
        </w:rPr>
        <w:t>*kindina-</w:t>
      </w:r>
      <w:r>
        <w:rPr>
          <w:rStyle w:val="WrterbuchStandard"/>
        </w:rPr>
        <w:t>, *kindinaz, germ.?, st. M. (a): nhd. Führer, Erster; ne. leader, first (M.); RB.: got.; E.: vgl. idg. *en- (1), *ený-, *nÐ-, *næ-, *enh1</w:t>
        <w:noBreakHyphen/>
        <w:t>, *¤h1</w:t>
        <w:noBreakHyphen/>
        <w:t xml:space="preserve">, V., erzeugen, Pokorny 373; W.: got. kin-d-in-s 7, st. M. (a), Statthalter, Landpfleger (, Lehmann K22) </w:t>
      </w:r>
    </w:p>
    <w:p>
      <w:pPr>
        <w:pStyle w:val="Normal"/>
        <w:rPr/>
      </w:pPr>
      <w:r>
        <w:rPr>
          <w:rStyle w:val="Wrterbuchkopfzeile"/>
        </w:rPr>
        <w:t>kin-d-in-s</w:t>
      </w:r>
      <w:r>
        <w:rPr>
          <w:rStyle w:val="WrterbuchStandard"/>
          <w:b/>
        </w:rPr>
        <w:t xml:space="preserve"> 7</w:t>
      </w:r>
      <w:r>
        <w:rPr>
          <w:rStyle w:val="WrterbuchStandard"/>
        </w:rPr>
        <w:t>, got., st. M. (a), (Krause, Handbuch des Gotischen 119,1): nhd. Statthalter, Landpfleger; ne. governor, ruler, ethnarch; ÜG.: gr. ¹gemoneÚein (= wisan kindins), ¹gemèn; ÜE.: lat. praeses; Q.: Bi (340-380); I.: Lbd. gr. ¹gemèn; E.: germ. *kindina</w:t>
        <w:noBreakHyphen/>
        <w:t>, *kindinaz, st. M. (a), Führer, Erster; vgl. idg. *en- (1), *ený-, *nÐ-, *næ-, *enh1</w:t>
        <w:noBreakHyphen/>
        <w:t>, *¤h1</w:t>
        <w:noBreakHyphen/>
        <w:t>, V., erzeugen, Pokorny 373, Lehmann K22; B.: Dat. Sg. kindina Mat 27,2 CA; Mat 27,11 CA; Luk 2,2 CA (ganz in eckigen Klammern); Gen. Sg. kindinis Luk 20,20 CA; Nom. Sg. kindins Mat 27,11 CA; Mat 27,14 CA; Mat 27,15 CA</w:t>
      </w:r>
    </w:p>
    <w:p>
      <w:pPr>
        <w:pStyle w:val="Normal"/>
        <w:rPr/>
      </w:pPr>
      <w:r>
        <w:rPr>
          <w:rStyle w:val="Wrterbuchkopfzeile"/>
        </w:rPr>
        <w:t>kindisch</w:t>
      </w:r>
      <w:r>
        <w:rPr>
          <w:rStyle w:val="WrterbuchStandard"/>
        </w:rPr>
        <w:t>, kindesch, kindes, kintsch, mnd., Adj.: nhd. kindlich, kindisch, jung, jugendlich, im Kindesalter seiend, unmündig, unverständig wie ein Kind seiend; Hw.: vgl. mhd. kindisch; E.: s. kint, isch; R.: kindische dõge: nhd. »kindische Tage«, Kindheit, Jugendzeit; L.: MndHwb 2, 560 (kindes[ch]), Lü 173b (kindesch)</w:t>
      </w:r>
    </w:p>
    <w:p>
      <w:pPr>
        <w:pStyle w:val="Normal"/>
        <w:rPr/>
      </w:pPr>
      <w:r>
        <w:rPr>
          <w:rStyle w:val="Wrterbuchkopfzeile"/>
        </w:rPr>
        <w:t>kindisch</w:t>
      </w:r>
      <w:r>
        <w:rPr>
          <w:rStyle w:val="WrterbuchStandard"/>
        </w:rPr>
        <w:t>, kindesch, mhd., Adj.: nhd. jugendlich, jung, kindlich, kindartig, kindisch, Kindern angemessen, Kindern zusagend; Q.: Lei, Mar, Secr, HTrist, GTroj, HvNst, Ot, Schürebr (FB kindisch), AHeinr, Alph, Bit, EbvErf, Elis, Eracl, Flore, GenM (um 1120?), GFrau, GrRud, Herb, Ring, Trist, UvZLanz, WolfdD; E.: ahd. kindisk* 12, kindisc*, Adj., kindlich, jugendlich, jung, jungfräulich; s. kind; W.: nhd. kindisch, Adj., kindisch, DW 11, 764; L.: Lexer 107b (kindisch), Hennig (kindesch)</w:t>
      </w:r>
    </w:p>
    <w:p>
      <w:pPr>
        <w:pStyle w:val="Normal"/>
        <w:rPr/>
      </w:pPr>
      <w:r>
        <w:rPr>
          <w:rStyle w:val="Wrterbuchkopfzeile"/>
        </w:rPr>
        <w:t>kindischeit</w:t>
      </w:r>
      <w:r>
        <w:rPr>
          <w:rStyle w:val="WrterbuchStandard"/>
        </w:rPr>
        <w:t>, kindeschheit*, mhd., st. F.: nhd. Kindheit; Q.: RhMl (1220-1230); E.: s. kindisch, heit; W.: vgl. nhd. Kindheit, F., Kindheit, DW 11, 763; L.: Lexer 415c (kindischeit)</w:t>
      </w:r>
    </w:p>
    <w:p>
      <w:pPr>
        <w:pStyle w:val="Normal"/>
        <w:rPr/>
      </w:pPr>
      <w:r>
        <w:rPr>
          <w:rStyle w:val="Wrterbuchkopfzeile"/>
        </w:rPr>
        <w:t>kindisk*</w:t>
      </w:r>
      <w:r>
        <w:rPr>
          <w:rStyle w:val="WrterbuchStandard"/>
          <w:b/>
        </w:rPr>
        <w:t xml:space="preserve"> 12</w:t>
      </w:r>
      <w:r>
        <w:rPr>
          <w:rStyle w:val="WrterbuchStandard"/>
        </w:rPr>
        <w:t>, kindisc*, ahd., Adj.: nhd. kindlich, jugendlich, jung, jungfräulich, heranwachsend, wie ein Kind; ne. child</w:t>
        <w:noBreakHyphen/>
        <w:t>like, young (Adj.), virgin (Adj.); ÜG.: lat. adulescens B, in pueritia N, (iunceus) Gl, iuvenculus Gl, iuvenis N, (pubeda) N, quasi puer N, rudis (Adj.) Gl, tener Gl; Hw.: vgl. as. kindisk*; Q.: B (800), GB, Gl, N, O; E.: s. kind; W.: mhd. kindisch, kindesch, Adj., jugendlich, jung, kindlich, kindartig, kindisch; nhd. kindisch, Adj., kindisch, DW 11, 764</w:t>
      </w:r>
    </w:p>
    <w:p>
      <w:pPr>
        <w:pStyle w:val="Normal"/>
        <w:rPr/>
      </w:pPr>
      <w:r>
        <w:rPr>
          <w:rStyle w:val="Wrterbuchkopfzeile"/>
        </w:rPr>
        <w:t>kin</w:t>
        <w:noBreakHyphen/>
        <w:t>d</w:t>
        <w:noBreakHyphen/>
        <w:t>isk*</w:t>
      </w:r>
      <w:r>
        <w:rPr>
          <w:rStyle w:val="WrterbuchStandard"/>
          <w:b/>
        </w:rPr>
        <w:t xml:space="preserve"> 2</w:t>
      </w:r>
      <w:r>
        <w:rPr>
          <w:rStyle w:val="WrterbuchStandard"/>
        </w:rPr>
        <w:t>, as., Adj.: nhd. kindlich, jung; ne. childish (Adj.), young (Adj.); Hw.: vgl. ahd. kindisk*; Q.: H (830); I.: Lüs. lat. infantilis; E.: s. kind; B.: H Nom. Sg. M. kindisc 733 M C, 817 M C; Kont.: H thô scolda thar sô manag kindisc man sueltan 733; Son.: vgl. Behaghel, O., Die Syntax des Heliand, 1897, S. 31</w:t>
      </w:r>
    </w:p>
    <w:p>
      <w:pPr>
        <w:pStyle w:val="Normal"/>
        <w:rPr/>
      </w:pPr>
      <w:r>
        <w:rPr>
          <w:rStyle w:val="Wrterbuchkopfzeile"/>
        </w:rPr>
        <w:t>kin</w:t>
        <w:noBreakHyphen/>
        <w:t>d</w:t>
        <w:noBreakHyphen/>
        <w:t>isk</w:t>
        <w:noBreakHyphen/>
        <w:t>i</w:t>
      </w:r>
      <w:r>
        <w:rPr>
          <w:rStyle w:val="WrterbuchStandard"/>
          <w:b/>
        </w:rPr>
        <w:t xml:space="preserve"> 4</w:t>
      </w:r>
      <w:r>
        <w:rPr>
          <w:rStyle w:val="WrterbuchStandard"/>
        </w:rPr>
        <w:t>, as., st. F. (Æ): nhd. Kindheit, Jugend; ne. youth (N.); ÜG.: lat. iuventus H, pueritia H; Hw.: vgl. ahd. kindiski* (st. F. Æ); Q.: H (830); I.: Lüt. lat. pueritia?, Lüt. lat. infantia?; E.: s. kindisk*; B.: H Nom. Sg. kindiski 3470 C, Dat. Sg. kindiski 840 M C, 3280 M C, 3451 C; Kont.: H fon mînero kindiski 3280; Son.: vgl. Behaghel, O., Die Syntax des Heliand, 1897, S. 62, 112</w:t>
      </w:r>
    </w:p>
    <w:p>
      <w:pPr>
        <w:pStyle w:val="Normal"/>
        <w:rPr/>
      </w:pPr>
      <w:r>
        <w:rPr>
          <w:rStyle w:val="Wrterbuchkopfzeile"/>
        </w:rPr>
        <w:t>kindiski*</w:t>
      </w:r>
      <w:r>
        <w:rPr>
          <w:rStyle w:val="WrterbuchStandard"/>
          <w:b/>
        </w:rPr>
        <w:t xml:space="preserve"> 1</w:t>
      </w:r>
      <w:r>
        <w:rPr>
          <w:rStyle w:val="WrterbuchStandard"/>
        </w:rPr>
        <w:t>, kindisci*, ahd., Adj.: nhd. kindlich, jugendlich, heranwachsend; ne. childlike, youthful; ÜG.: lat. (pubes) (Adj.) Gl; Hw.: s. kindisk*; vgl. as. kindiski; Q.: Gl (1. Viertel 9. Jh.); E.: s. kind</w:t>
      </w:r>
    </w:p>
    <w:p>
      <w:pPr>
        <w:pStyle w:val="Normal"/>
        <w:rPr/>
      </w:pPr>
      <w:r>
        <w:rPr>
          <w:rStyle w:val="Wrterbuchkopfzeile"/>
        </w:rPr>
        <w:t>kindiskÆ*</w:t>
      </w:r>
      <w:r>
        <w:rPr>
          <w:rStyle w:val="WrterbuchStandard"/>
          <w:b/>
        </w:rPr>
        <w:t xml:space="preserve"> 5</w:t>
      </w:r>
      <w:r>
        <w:rPr>
          <w:rStyle w:val="WrterbuchStandard"/>
        </w:rPr>
        <w:t>, kindiscÆ*, ahd., st. F. (Æ): nhd. Kindheit, Jugend, Kinderjahre; ne. childhood, youth (N.); ÜG.: lat. adulescentia Gl, aetas primaeva Gl, pubertas Gl; Q.: FB, Gl (1. Viertel 9. Jh.), MB; E.: s. kind</w:t>
      </w:r>
    </w:p>
    <w:p>
      <w:pPr>
        <w:pStyle w:val="Normal"/>
        <w:rPr/>
      </w:pPr>
      <w:r>
        <w:rPr>
          <w:rStyle w:val="Wrterbuchkopfzeile"/>
        </w:rPr>
        <w:t>kindislÆhhÆ*</w:t>
      </w:r>
      <w:r>
        <w:rPr>
          <w:rStyle w:val="WrterbuchStandard"/>
          <w:b/>
        </w:rPr>
        <w:t xml:space="preserve"> 1</w:t>
      </w:r>
      <w:r>
        <w:rPr>
          <w:rStyle w:val="WrterbuchStandard"/>
        </w:rPr>
        <w:t>, kindislÆchÆ*, ahd., st. F. (Æ): nhd. Kindlichkeit, Jugendlichkeit, Jugend; ne. childishness; ÜG.: lat. (iuvenalis) Gl; Q.: Gl (Ende 8. Jh.); I.: Lüt. lat. iuvenalis; E.: s. kindisk, lÆh (3); Son.: Tglr Rb = großes Reichenauer Bibel-Glossar (Karlsruhe, Badische Landesbibliothek Aug. IC = XCIX) (Ende 8. Jh.)</w:t>
      </w:r>
    </w:p>
    <w:p>
      <w:pPr>
        <w:pStyle w:val="Normal"/>
        <w:rPr/>
      </w:pPr>
      <w:r>
        <w:rPr>
          <w:rStyle w:val="Wrterbuchkopfzeile"/>
        </w:rPr>
        <w:t>kin</w:t>
        <w:noBreakHyphen/>
        <w:t>d</w:t>
        <w:noBreakHyphen/>
        <w:t>ju</w:t>
        <w:noBreakHyphen/>
        <w:t>n</w:t>
        <w:noBreakHyphen/>
        <w:t>g*</w:t>
      </w:r>
      <w:r>
        <w:rPr>
          <w:rStyle w:val="WrterbuchStandard"/>
          <w:b/>
        </w:rPr>
        <w:t xml:space="preserve"> 10</w:t>
      </w:r>
      <w:r>
        <w:rPr>
          <w:rStyle w:val="WrterbuchStandard"/>
        </w:rPr>
        <w:t>, as., Adj.: nhd. kindlich jung, sehr jung; ne. very young (Adj.); ÜG.: lat. (adulescens) H; Hw.: vgl. ahd. *kindjung?; Q.: Gen, H (830); E.: s. kind, jung*; B.: H Nom. Sg. M. kindiung 167 M C, 2220 C, 2293 M C, Gen. Sg. M. kindiungas 4018 M, kindiunges 4018 C, Dat. Sg. M. kindiungumu 3290 M, Akk. Sg. M. kindiungan 2161 M C, Nom. Pl. kindiunge 1182 M, Gen. Pl. kindiungaro 745 M, kindiungeru 745 C, Akk. Pl. kindiunge 750 M, kindiunga 750 C, Gen Akk. Sg. M. kindiungan Gen 34; Kont.: H that sie sô ni karodin kindiungas dôº Lazaruses farlust 4018; Son.: Gallée, J., Altsächsische Grammatik, 2. A. 1910, § 278, Schlüter, W., Untersuchungen zur Geschichte der altsächsischen Sprache, 1892, S. 114, Berr, S., An Etymological Glossary to the Old Saxon Heliand, 1971, 221, kiniungan (in Handschrift C) für kindiungumu (in Handschrift M) in Vers 3290, kiniunga (in Handschrift C) für kindiunge (in Handschrift M) in Vers 1182</w:t>
      </w:r>
    </w:p>
    <w:p>
      <w:pPr>
        <w:pStyle w:val="Normal"/>
        <w:rPr/>
      </w:pPr>
      <w:r>
        <w:rPr>
          <w:rStyle w:val="Wrterbuchkopfzeile"/>
        </w:rPr>
        <w:t>*kindjung?</w:t>
      </w:r>
      <w:r>
        <w:rPr>
          <w:rStyle w:val="WrterbuchStandard"/>
        </w:rPr>
        <w:t>, ahd., Adj.: Hw.: vgl. as. kindjung*</w:t>
      </w:r>
    </w:p>
    <w:p>
      <w:pPr>
        <w:pStyle w:val="Normal"/>
        <w:rPr/>
      </w:pPr>
      <w:r>
        <w:rPr>
          <w:rStyle w:val="Wrterbuchkopfzeile"/>
        </w:rPr>
        <w:t>kin-d</w:t>
        <w:noBreakHyphen/>
        <w:t>ker-st-n</w:t>
        <w:noBreakHyphen/>
        <w:t>inge</w:t>
      </w:r>
      <w:r>
        <w:rPr>
          <w:rStyle w:val="WrterbuchStandard"/>
          <w:b/>
        </w:rPr>
        <w:t xml:space="preserve"> 5</w:t>
      </w:r>
      <w:r>
        <w:rPr>
          <w:rStyle w:val="WrterbuchStandard"/>
        </w:rPr>
        <w:t>, afries., st. F. (æ): nhd. Kindtaufe; ne. christening (N.) of children; Hw.: vgl. mnd. kinderkerstinge; Q.: W, AA 66; E.: s. kin</w:t>
        <w:noBreakHyphen/>
        <w:t>d, ker-st-n</w:t>
        <w:noBreakHyphen/>
        <w:t>inge*; L.: Hh 57b, Rh 870a, AA 66</w:t>
      </w:r>
    </w:p>
    <w:p>
      <w:pPr>
        <w:pStyle w:val="Normal"/>
        <w:rPr/>
      </w:pPr>
      <w:r>
        <w:rPr>
          <w:rStyle w:val="Wrterbuchkopfzeile"/>
        </w:rPr>
        <w:t>kindlÆh*</w:t>
      </w:r>
      <w:r>
        <w:rPr>
          <w:rStyle w:val="WrterbuchStandard"/>
          <w:b/>
        </w:rPr>
        <w:t xml:space="preserve"> 3</w:t>
      </w:r>
      <w:r>
        <w:rPr>
          <w:rStyle w:val="WrterbuchStandard"/>
        </w:rPr>
        <w:t>, ahd., Adj.: nhd. kindlich, jugendlich, jung, kindisch, unreif; ne. childish, immature; ÜG.: lat. (alumnus) Gl, (crepundia) Gl, impubis Gl; Q.: Gl (11. Jh.); E.: s. kind, lÆh (3); W.: mhd. kintlich, Adj., jungfräulich, jugendlich, jung, einem Kinde gemäß oder eigen; nhd. kindlich, Adj., Adv., kindlich, DW 11, 768</w:t>
      </w:r>
    </w:p>
    <w:p>
      <w:pPr>
        <w:pStyle w:val="Normal"/>
        <w:rPr/>
      </w:pPr>
      <w:r>
        <w:rPr>
          <w:rStyle w:val="Wrterbuchkopfzeile"/>
        </w:rPr>
        <w:t>kindlÆhho*</w:t>
      </w:r>
      <w:r>
        <w:rPr>
          <w:rStyle w:val="WrterbuchStandard"/>
          <w:b/>
        </w:rPr>
        <w:t xml:space="preserve"> 1</w:t>
      </w:r>
      <w:r>
        <w:rPr>
          <w:rStyle w:val="WrterbuchStandard"/>
        </w:rPr>
        <w:t>, kindlÆcho*, ahd., Adv.: nhd. kindlich, kindisch, auf kindliche Weise; ne. childishly; ÜG.: lat. pueriliter Gl; Q.: Gl (Ende 8. Jh.); I.: Lüs. lat. pueriliter?; E.: s. kind, lÆh (3); W.: mhd. kintlÆche, Adv., einfältig, nach Weise eines Kindes; nhd. kindlich, Adj., Adv., kindlich, DW 11, 768; Son.: Tglr Rb = großes Reichenauer Bibel-Glossar (Karlsruhe, Badische Landesbibliothek Aug. IC = XCIX) (Ende 8. Jh.)</w:t>
      </w:r>
    </w:p>
    <w:p>
      <w:pPr>
        <w:pStyle w:val="Normal"/>
        <w:rPr/>
      </w:pPr>
      <w:r>
        <w:rPr>
          <w:rStyle w:val="Wrterbuchkopfzeile"/>
        </w:rPr>
        <w:t>kindlæs*</w:t>
      </w:r>
      <w:r>
        <w:rPr>
          <w:rStyle w:val="WrterbuchStandard"/>
          <w:b/>
        </w:rPr>
        <w:t xml:space="preserve"> 2</w:t>
      </w:r>
      <w:r>
        <w:rPr>
          <w:rStyle w:val="WrterbuchStandard"/>
        </w:rPr>
        <w:t>, ahd., Adj.: nhd. kinderlos; ne. childless; ÜG.: lat. carens liberis N; Q.: N (1000); E.: s. kind, læs; W.: nhd. (ält.) kindlos, Adj., kinderlos, DW 11, 770</w:t>
      </w:r>
    </w:p>
    <w:p>
      <w:pPr>
        <w:pStyle w:val="Normal"/>
        <w:rPr/>
      </w:pPr>
      <w:r>
        <w:rPr>
          <w:rStyle w:val="Wrterbuchkopfzeile"/>
        </w:rPr>
        <w:t>kindæken</w:t>
      </w:r>
      <w:r>
        <w:rPr>
          <w:rStyle w:val="WrterbuchStandard"/>
        </w:rPr>
        <w:t>, mnd., sw. V.: nhd. Kinn mit einem Tuch bedecken; E.: s. kin, dæken (1); L.: MndHwb 2, 561 (kindôken), Lü 173b (kindoken); Son.: örtlich beschränkt</w:t>
      </w:r>
    </w:p>
    <w:p>
      <w:pPr>
        <w:pStyle w:val="Normal"/>
        <w:rPr/>
      </w:pPr>
      <w:r>
        <w:rPr>
          <w:rStyle w:val="Wrterbuchkopfzeile"/>
        </w:rPr>
        <w:t>kindæn*</w:t>
      </w:r>
      <w:r>
        <w:rPr>
          <w:rStyle w:val="WrterbuchStandard"/>
          <w:b/>
        </w:rPr>
        <w:t xml:space="preserve"> 2</w:t>
      </w:r>
      <w:r>
        <w:rPr>
          <w:rStyle w:val="WrterbuchStandard"/>
        </w:rPr>
        <w:t>, ahd., sw. V. (2): nhd. Kinder zeugen, gebären; ne. beget children, bear (V.); ÜG.: lat. concumbere N, fructum nativitatis facere N, (gignere) N; Q.: N (1000); E.: s. kind; W.: mhd. kinden, sw. V., gebären, ein Kind zeugen (abs. bzw. tr.); nhd. kinden, sw. V., gebären, DW 11, 732</w:t>
      </w:r>
    </w:p>
    <w:p>
      <w:pPr>
        <w:pStyle w:val="Normal"/>
        <w:rPr/>
      </w:pPr>
      <w:r>
        <w:rPr>
          <w:rStyle w:val="Wrterbuchkopfzeile"/>
        </w:rPr>
        <w:t>*kin-d-s?</w:t>
      </w:r>
      <w:r>
        <w:rPr>
          <w:rStyle w:val="WrterbuchStandard"/>
        </w:rPr>
        <w:t>, got., st. F. (i): nhd. Kind, Geschlecht, Art; ne. kind (N.), lineage, tribe, clan, child; Hw.: s. kind, kindins; Q.: Regan 68, Schubert 53; E.: s. germ. *kinda</w:t>
        <w:noBreakHyphen/>
        <w:t>, *kindam, st. N. (a), Kind; vgl. idg. *en- (1), *ený-, *nÐ-, *næ-, *enh1</w:t>
        <w:noBreakHyphen/>
        <w:t>, *¤h1</w:t>
        <w:noBreakHyphen/>
        <w:t>, V., erzeugen, Pokorny 373</w:t>
      </w:r>
    </w:p>
    <w:p>
      <w:pPr>
        <w:pStyle w:val="Normal"/>
        <w:rPr/>
      </w:pPr>
      <w:r>
        <w:rPr>
          <w:rStyle w:val="Wrterbuchkopfzeile"/>
        </w:rPr>
        <w:t>kindskint</w:t>
      </w:r>
      <w:r>
        <w:rPr>
          <w:rStyle w:val="WrterbuchStandard"/>
        </w:rPr>
        <w:t>, mhd., st. N.: Vw.: s. kindeskint</w:t>
      </w:r>
    </w:p>
    <w:p>
      <w:pPr>
        <w:pStyle w:val="Normal"/>
        <w:rPr/>
      </w:pPr>
      <w:r>
        <w:rPr>
          <w:rStyle w:val="Wrterbuchkopfzeile"/>
        </w:rPr>
        <w:t>kindsleggo*</w:t>
      </w:r>
      <w:r>
        <w:rPr>
          <w:rStyle w:val="WrterbuchStandard"/>
          <w:b/>
        </w:rPr>
        <w:t xml:space="preserve"> 2</w:t>
      </w:r>
      <w:r>
        <w:rPr>
          <w:rStyle w:val="WrterbuchStandard"/>
        </w:rPr>
        <w:t>, ahd., sw. M. (n): nhd. »Kindestöter«, Verwandtenmörder, Kindesmörder; ne. child slayer, parricide (M.); ÜG.: lat. (parricida) Gl; Q.: Gl (10./11. Jh.); I.: Lbd. lat. parricida?; E.: s. kind, slahan</w:t>
      </w:r>
    </w:p>
    <w:p>
      <w:pPr>
        <w:pStyle w:val="Normal"/>
        <w:rPr/>
      </w:pPr>
      <w:r>
        <w:rPr>
          <w:rStyle w:val="Wrterbuchkopfzeile"/>
        </w:rPr>
        <w:t>*kindtuom?</w:t>
      </w:r>
      <w:r>
        <w:rPr>
          <w:rStyle w:val="WrterbuchStandard"/>
        </w:rPr>
        <w:t>, ahd., st. M. (a): Hw.: vgl. as. kinddæm*</w:t>
      </w:r>
    </w:p>
    <w:p>
      <w:pPr>
        <w:pStyle w:val="Normal"/>
        <w:rPr/>
      </w:pPr>
      <w:r>
        <w:rPr>
          <w:rStyle w:val="Wrterbuchkopfzeile"/>
        </w:rPr>
        <w:t>kindwaga*</w:t>
      </w:r>
      <w:r>
        <w:rPr>
          <w:rStyle w:val="WrterbuchStandard"/>
          <w:b/>
        </w:rPr>
        <w:t xml:space="preserve"> 1</w:t>
      </w:r>
      <w:r>
        <w:rPr>
          <w:rStyle w:val="WrterbuchStandard"/>
        </w:rPr>
        <w:t>, ahd., st. F. (æ): nhd. Wiege; ne. cradle (N.); ÜG.: lat. cunae N; Q.: N (1000); I.: Lüt. lat. cunae?; E.: s. kind, waga</w:t>
      </w:r>
    </w:p>
    <w:p>
      <w:pPr>
        <w:pStyle w:val="Normal"/>
        <w:rPr/>
      </w:pPr>
      <w:r>
        <w:rPr>
          <w:rStyle w:val="Wrterbuchkopfzeile"/>
        </w:rPr>
        <w:t>kÆne</w:t>
      </w:r>
      <w:r>
        <w:rPr>
          <w:rStyle w:val="WrterbuchStandard"/>
        </w:rPr>
        <w:t>, mnd., M.: Vw.: s. kÆme; L.: MndHwb 2, 561 (kîne)</w:t>
      </w:r>
    </w:p>
    <w:p>
      <w:pPr>
        <w:pStyle w:val="Normal"/>
        <w:rPr/>
      </w:pPr>
      <w:r>
        <w:rPr>
          <w:rStyle w:val="Wrterbuchkopfzeile"/>
        </w:rPr>
        <w:t>kÆnen</w:t>
      </w:r>
      <w:r>
        <w:rPr>
          <w:rStyle w:val="WrterbuchStandard"/>
        </w:rPr>
        <w:t>, mnd., sw. V.: Vw.: s. kÆmen; L.: MndHwb 2, 561 (kîne/kînen)</w:t>
      </w:r>
    </w:p>
    <w:p>
      <w:pPr>
        <w:pStyle w:val="Normal"/>
        <w:rPr/>
      </w:pPr>
      <w:r>
        <w:rPr>
          <w:rStyle w:val="Wrterbuchkopfzeile"/>
        </w:rPr>
        <w:t>kÆnen</w:t>
      </w:r>
      <w:r>
        <w:rPr>
          <w:rStyle w:val="WrterbuchStandard"/>
        </w:rPr>
        <w:t>, mhd., st. V.: nhd. sich spalten, keimen, auswachsen, wachsen (V.) (1); Vw.: s. er-, ðf-; Q.: Lei, Will (1060-1065), PsM, Apk (FB kÆnen), Albrecht, Litan (nach 1150), SchwSp; E.: ahd. kÆnan* 3, st. V. (1a), hervorsprießen, aufblühen, keimen; germ. *kÆnan, *keinan, st. V., aufspringen, keimen; s. idg. *Ði</w:t>
        <w:noBreakHyphen/>
        <w:t>, *Æ</w:t>
        <w:noBreakHyphen/>
        <w:t>, V., keimen, sich spalten, blühen, Pokorny 355; W.: s. nhd. keimen, sw. V., keimen, DW 11, 454; L.: Lexer 107b (kÆnen)</w:t>
      </w:r>
    </w:p>
    <w:p>
      <w:pPr>
        <w:pStyle w:val="Normal"/>
        <w:rPr/>
      </w:pPr>
      <w:r>
        <w:rPr>
          <w:rStyle w:val="Wrterbuchkopfzeile"/>
        </w:rPr>
        <w:t>*kÆneu</w:t>
        <w:noBreakHyphen/>
      </w:r>
      <w:r>
        <w:rPr>
          <w:rStyle w:val="WrterbuchStandard"/>
        </w:rPr>
        <w:t>, *k¤eu</w:t>
        <w:noBreakHyphen/>
        <w:t>, idg., V.: nhd. bewegen, sich bewegen; ne. move (V.); RB.: Pokorny 538; Hw.: s. *kÐi</w:t>
        <w:noBreakHyphen/>
        <w:t>; E.: s. *kÐi</w:t>
        <w:noBreakHyphen/>
        <w:t>; W.: gr. kine‹n (kinein), V., bewegen, fortführen; W.: gr. k…nusqai (kínysthai), V., bewegt werden, sich bewegen; W.: s. gr. kinÚssesqai (kiny‹ssesthai), V., sich hin und her bewegen, hin und her schwanken</w:t>
      </w:r>
    </w:p>
    <w:p>
      <w:pPr>
        <w:pStyle w:val="Normal"/>
        <w:rPr/>
      </w:pPr>
      <w:r>
        <w:rPr>
          <w:rStyle w:val="Wrterbuchkopfzeile"/>
        </w:rPr>
        <w:t>king-a</w:t>
      </w:r>
      <w:r>
        <w:rPr>
          <w:rStyle w:val="WrterbuchStandard"/>
        </w:rPr>
        <w:t>, an., sw. F. (n): nhd. Brustschmuck, Schaumünze; Hw.: s. keng-r; L.: Vr 309b</w:t>
      </w:r>
    </w:p>
    <w:p>
      <w:pPr>
        <w:pStyle w:val="Normal"/>
        <w:rPr/>
      </w:pPr>
      <w:r>
        <w:rPr>
          <w:rStyle w:val="Wrterbuchkopfzeile"/>
        </w:rPr>
        <w:t>*kingæ-</w:t>
      </w:r>
      <w:r>
        <w:rPr>
          <w:rStyle w:val="WrterbuchStandard"/>
        </w:rPr>
        <w:t>, *kingæn, germ.?, Sb.: nhd. Brustschmuck, Schmuck; ne. jewelry; E.: Etymologie unbekannt</w:t>
      </w:r>
    </w:p>
    <w:p>
      <w:pPr>
        <w:pStyle w:val="Normal"/>
        <w:rPr/>
      </w:pPr>
      <w:r>
        <w:rPr>
          <w:rStyle w:val="Wrterbuchkopfzeile"/>
        </w:rPr>
        <w:t>kÆ</w:t>
        <w:noBreakHyphen/>
        <w:t>n</w:t>
        <w:noBreakHyphen/>
        <w:t>gru</w:t>
        <w:noBreakHyphen/>
        <w:t>n</w:t>
        <w:noBreakHyphen/>
        <w:t>d*</w:t>
      </w:r>
      <w:r>
        <w:rPr>
          <w:rStyle w:val="WrterbuchStandard"/>
          <w:b/>
        </w:rPr>
        <w:t xml:space="preserve"> 1</w:t>
      </w:r>
      <w:r>
        <w:rPr>
          <w:rStyle w:val="WrterbuchStandard"/>
        </w:rPr>
        <w:t>, as., st. M. (a): nhd. Keimgrund; ne. seedbed (N.); Hw.: vgl. ahd. *kÆngrunt? (st. M. a); Q.: H (830); E.: s. *kÆn, grund*; B.: H Akk. Sg. gikrund 2476 M, gegrund 2476 C; Son.: vgl. Sehrt, E., Heliand-Wörterbuch, S. 184 (s. u. gik(r)und), Gallée, J., Altsächsische Grammatik, 2. A. 1910, § 322, Anm. 3, andere Erklärungsversuche, Behaghel, O., Zum Heliand, Germania 21 (1876), S. 151, Grein, C., Zur Kritik und Erklärung des Heliand, Germania 11 (1866) S. 213, Tijdschr. v. n. Taalen Letterk. I., S. 41 Wadstein, E., Minnesskrift til Axel Erdmann, 1913, S. 22</w:t>
      </w:r>
    </w:p>
    <w:p>
      <w:pPr>
        <w:pStyle w:val="Normal"/>
        <w:rPr/>
      </w:pPr>
      <w:r>
        <w:rPr>
          <w:rStyle w:val="Wrterbuchkopfzeile"/>
        </w:rPr>
        <w:t>*kÆngrunt?</w:t>
      </w:r>
      <w:r>
        <w:rPr>
          <w:rStyle w:val="WrterbuchStandard"/>
        </w:rPr>
        <w:t>, ahd., st. M. (a): Hw.: vgl. as. kÆngrund*?</w:t>
      </w:r>
    </w:p>
    <w:p>
      <w:pPr>
        <w:pStyle w:val="Normal"/>
        <w:rPr/>
      </w:pPr>
      <w:r>
        <w:rPr>
          <w:rStyle w:val="Wrterbuchkopfzeile"/>
        </w:rPr>
        <w:t>kinhõke</w:t>
      </w:r>
      <w:r>
        <w:rPr>
          <w:rStyle w:val="WrterbuchStandard"/>
        </w:rPr>
        <w:t>, mnd., M.: nhd. Haken (M.) am Pferdezaum in den die Kinnkette eingehakt wird; E.: s. kin, hõke (1); L.: MndHwb 2, 561 (kinhâke)</w:t>
      </w:r>
    </w:p>
    <w:p>
      <w:pPr>
        <w:pStyle w:val="Normal"/>
        <w:rPr/>
      </w:pPr>
      <w:r>
        <w:rPr>
          <w:rStyle w:val="Wrterbuchkopfzeile"/>
        </w:rPr>
        <w:t>kin</w:t>
        <w:noBreakHyphen/>
        <w:t>ing</w:t>
      </w:r>
      <w:r>
        <w:rPr>
          <w:rStyle w:val="WrterbuchStandard"/>
        </w:rPr>
        <w:t>, afries., st. M. (a): Vw.: s. ken</w:t>
        <w:noBreakHyphen/>
        <w:t>ing</w:t>
      </w:r>
    </w:p>
    <w:p>
      <w:pPr>
        <w:pStyle w:val="Normal"/>
        <w:rPr/>
      </w:pPr>
      <w:r>
        <w:rPr>
          <w:rStyle w:val="Wrterbuchkopfzeile"/>
        </w:rPr>
        <w:t>kin-ing-lik*</w:t>
      </w:r>
      <w:r>
        <w:rPr>
          <w:rStyle w:val="WrterbuchStandard"/>
        </w:rPr>
        <w:t>, afries., Adj.: Vw.: s. ken-ing-lik*</w:t>
      </w:r>
    </w:p>
    <w:p>
      <w:pPr>
        <w:pStyle w:val="Normal"/>
        <w:rPr/>
      </w:pPr>
      <w:r>
        <w:rPr>
          <w:rStyle w:val="Wrterbuchkopfzeile"/>
        </w:rPr>
        <w:t>kin-ing-rÆk-e</w:t>
      </w:r>
      <w:r>
        <w:rPr>
          <w:rStyle w:val="WrterbuchStandard"/>
        </w:rPr>
        <w:t>, afries., st. N. (ja): Vw.: s. ken-ing-rÆk-e</w:t>
      </w:r>
    </w:p>
    <w:p>
      <w:pPr>
        <w:pStyle w:val="Normal"/>
        <w:rPr/>
      </w:pPr>
      <w:r>
        <w:rPr>
          <w:rStyle w:val="Wrterbuchkopfzeile"/>
        </w:rPr>
        <w:t>kin-ing-skel-d-e</w:t>
      </w:r>
      <w:r>
        <w:rPr>
          <w:rStyle w:val="WrterbuchStandard"/>
        </w:rPr>
        <w:t>, afries., st. F. (i): Vw.: s. ken-ing-skel-d</w:t>
        <w:noBreakHyphen/>
        <w:t>e</w:t>
      </w:r>
    </w:p>
    <w:p>
      <w:pPr>
        <w:pStyle w:val="Normal"/>
        <w:rPr/>
      </w:pPr>
      <w:r>
        <w:rPr>
          <w:rStyle w:val="Wrterbuchkopfzeile"/>
        </w:rPr>
        <w:t>ki</w:t>
        <w:noBreakHyphen/>
        <w:t>n</w:t>
        <w:noBreakHyphen/>
        <w:t>isl</w:t>
        <w:noBreakHyphen/>
        <w:t>o*</w:t>
      </w:r>
      <w:r>
        <w:rPr>
          <w:rStyle w:val="WrterbuchStandard"/>
          <w:b/>
        </w:rPr>
        <w:t xml:space="preserve"> 1</w:t>
      </w:r>
      <w:r>
        <w:rPr>
          <w:rStyle w:val="WrterbuchStandard"/>
        </w:rPr>
        <w:t>, as., sw. M. (n): nhd. Ritze, Spalt; ne. chink (N.); ÜG.: lat. rima GlPW; Hw.: s. kÆnan; vgl. ahd. *kinislo? (sw. M. n); Q.: GlPW (Ende 10. Jh.); E.: s. kÆnan; B.: GlPW Akk.? Pl. kiníslón rimas SAGA 86, 34b = Gl 2, 584, 74</w:t>
      </w:r>
    </w:p>
    <w:p>
      <w:pPr>
        <w:pStyle w:val="Normal"/>
        <w:rPr/>
      </w:pPr>
      <w:r>
        <w:rPr>
          <w:rStyle w:val="Wrterbuchkopfzeile"/>
        </w:rPr>
        <w:t>*kinislo?</w:t>
      </w:r>
      <w:r>
        <w:rPr>
          <w:rStyle w:val="WrterbuchStandard"/>
        </w:rPr>
        <w:t>, ahd., sw. M. (n): Hw.: vgl. as. kinislo*</w:t>
      </w:r>
    </w:p>
    <w:p>
      <w:pPr>
        <w:pStyle w:val="Normal"/>
        <w:rPr/>
      </w:pPr>
      <w:r>
        <w:rPr>
          <w:rStyle w:val="Wrterbuchkopfzeile"/>
        </w:rPr>
        <w:t>kinke</w:t>
      </w:r>
      <w:r>
        <w:rPr>
          <w:rStyle w:val="WrterbuchStandard"/>
        </w:rPr>
        <w:t>, mnd., N.: nhd. Muschel, Schnecke, Windungen die ein Faden von selbst schlägt, Falten die ein Tau von selbst schlägt; ÜG.: lat. concha; I.: Lw. lat. concha?; E.: s. ahd. konka, st. F., sw. F., Schale (F.) (2), Gefäß; s. lat. concha, F., Muschel; gr. kÒgch (kónchÐ), F., Muschel; idg. *¨onko</w:t>
        <w:noBreakHyphen/>
        <w:t>, *¨onkho</w:t>
        <w:noBreakHyphen/>
        <w:t>, Sb., Muschel, Pokorny 614; L.: MndHwb 2, 561 (kinke), Lü 173b (kinke)</w:t>
      </w:r>
    </w:p>
    <w:p>
      <w:pPr>
        <w:pStyle w:val="Normal"/>
        <w:rPr/>
      </w:pPr>
      <w:r>
        <w:rPr>
          <w:rStyle w:val="Wrterbuchkopfzeile"/>
        </w:rPr>
        <w:t>kinkÐdene*</w:t>
      </w:r>
      <w:r>
        <w:rPr>
          <w:rStyle w:val="WrterbuchStandard"/>
        </w:rPr>
        <w:t>, kinkÐde, kinckede, kinckkede, mnd., F.: nhd. Kinnkette am Pferdegebiss; E.: s. kin, kÐdene; L.: MndHwb 2, 561 (kinkÐde)</w:t>
      </w:r>
    </w:p>
    <w:p>
      <w:pPr>
        <w:pStyle w:val="Normal"/>
        <w:rPr/>
      </w:pPr>
      <w:r>
        <w:rPr>
          <w:rStyle w:val="Wrterbuchkopfzeile"/>
        </w:rPr>
        <w:t>kinken</w:t>
      </w:r>
      <w:r>
        <w:rPr>
          <w:rStyle w:val="WrterbuchStandard"/>
        </w:rPr>
        <w:t>, mnd., N.: Vw.: s. kindeken; L.: MndHwb 2, 561 (kinken); Son.: jünger, örtlich beschränkt</w:t>
      </w:r>
    </w:p>
    <w:p>
      <w:pPr>
        <w:pStyle w:val="Normal"/>
        <w:rPr/>
      </w:pPr>
      <w:r>
        <w:rPr>
          <w:rStyle w:val="Wrterbuchkopfzeile"/>
        </w:rPr>
        <w:t>kinkhærn</w:t>
      </w:r>
      <w:r>
        <w:rPr>
          <w:rStyle w:val="WrterbuchStandard"/>
        </w:rPr>
        <w:t>, mnd., N.: nhd. Schneckenhaus, Posaunenschnecke; ÜG.: lat. conchile; E.: s. kinke, hærn; L.: MndHwb 2, 561 (kinkhærn), Lü 173b (kinkhorn)</w:t>
      </w:r>
    </w:p>
    <w:p>
      <w:pPr>
        <w:pStyle w:val="Normal"/>
        <w:rPr/>
      </w:pPr>
      <w:r>
        <w:rPr>
          <w:rStyle w:val="Wrterbuchkopfzeile"/>
        </w:rPr>
        <w:t>kinkhæste</w:t>
      </w:r>
      <w:r>
        <w:rPr>
          <w:rStyle w:val="WrterbuchStandard"/>
        </w:rPr>
        <w:t>, kinkh¦ste, mnd., M.: nhd. kurzer Husten (M.), trockener Husten (M.), Keuchhusten; E.: s. kinke?, hæste; L.: MndHwb 2, 561 (kinkhôste), Lü 173b (kinkhosten)</w:t>
      </w:r>
    </w:p>
    <w:p>
      <w:pPr>
        <w:pStyle w:val="Normal"/>
        <w:rPr/>
      </w:pPr>
      <w:r>
        <w:rPr>
          <w:rStyle w:val="Wrterbuchkopfzeile"/>
        </w:rPr>
        <w:t>kinklævich</w:t>
      </w:r>
      <w:r>
        <w:rPr>
          <w:rStyle w:val="WrterbuchStandard"/>
        </w:rPr>
        <w:t>, mnd.?, Adj.: nhd. ein gespaltenes Kinn habend, ein Grübchen im Kinn habend; E.: s. kin, klævich; L.: Lü 174a (kinklovich)</w:t>
      </w:r>
    </w:p>
    <w:p>
      <w:pPr>
        <w:pStyle w:val="Normal"/>
        <w:rPr/>
      </w:pPr>
      <w:r>
        <w:rPr>
          <w:rStyle w:val="Wrterbuchkopfzeile"/>
        </w:rPr>
        <w:t>kin-n</w:t>
      </w:r>
      <w:r>
        <w:rPr>
          <w:rStyle w:val="WrterbuchStandard"/>
        </w:rPr>
        <w:t xml:space="preserve">, an., st. F. (u?): nhd. Wange; Vw.: s. </w:t>
        <w:noBreakHyphen/>
        <w:t>skjæn-i; Hw.: s. kin</w:t>
        <w:noBreakHyphen/>
        <w:t>n-ung-r, kjan-n</w:t>
        <w:noBreakHyphen/>
        <w:t>i, knÐ; vgl. got. kinnus*, ae. cinn, as. kinni*, ahd. kinni, afries. *zin; E.: germ. *kinnu-, *kinnuz, *kennu</w:t>
        <w:noBreakHyphen/>
        <w:t>, *kennuz, st. F. (u), Kinn; s. idg. *enu</w:t>
        <w:noBreakHyphen/>
        <w:t xml:space="preserve"> (2), F., Kinnbacke, Kinnbacken, Kinn, Pokorny 381; L.: Vr 309b</w:t>
      </w:r>
    </w:p>
    <w:p>
      <w:pPr>
        <w:pStyle w:val="Normal"/>
        <w:rPr/>
      </w:pPr>
      <w:r>
        <w:rPr>
          <w:rStyle w:val="Wrterbuchkopfzeile"/>
        </w:rPr>
        <w:t>kinna</w:t>
      </w:r>
      <w:r>
        <w:rPr>
          <w:rStyle w:val="WrterbuchStandard"/>
          <w:b/>
        </w:rPr>
        <w:t xml:space="preserve"> 1</w:t>
      </w:r>
      <w:r>
        <w:rPr>
          <w:rStyle w:val="WrterbuchStandard"/>
        </w:rPr>
        <w:t>, ahd.?, st. F. (æ)?, sw. F. (n)?: nhd. Kinnbacke; ne. jaw</w:t>
        <w:noBreakHyphen/>
        <w:t>bone; ÜG.: lat. maxilla Gl; Q.: Gl (13. Jh.); E.: s. kinni</w:t>
      </w:r>
    </w:p>
    <w:p>
      <w:pPr>
        <w:pStyle w:val="Normal"/>
        <w:rPr/>
      </w:pPr>
      <w:r>
        <w:rPr>
          <w:rStyle w:val="Wrterbuchkopfzeile"/>
        </w:rPr>
        <w:t>kinn-ar</w:t>
        <w:noBreakHyphen/>
        <w:t>r</w:t>
      </w:r>
      <w:r>
        <w:rPr>
          <w:rStyle w:val="WrterbuchStandard"/>
        </w:rPr>
        <w:t>, an., st. M. (a): nhd. Adler; L.: Vr 309b</w:t>
      </w:r>
    </w:p>
    <w:p>
      <w:pPr>
        <w:pStyle w:val="Normal"/>
        <w:rPr/>
      </w:pPr>
      <w:r>
        <w:rPr>
          <w:rStyle w:val="Wrterbuchkopfzeile"/>
        </w:rPr>
        <w:t>kinne</w:t>
      </w:r>
      <w:r>
        <w:rPr>
          <w:rStyle w:val="WrterbuchStandard"/>
        </w:rPr>
        <w:t>, kin, mhd., st. N.: nhd. Kinn, Kinnbacken; ÜG.: lat. mola PsM; Q.: PsM (vor 1190), RWchr, GTroj, HvNst, Ot, MinnerII, Seuse (FB kinne), Albrecht, Crane, JTit, Kudr, KvWHvK, KvWTroj, Loheng, Nib, Parz, Renner, Trist, UvLFrd, Waltz, Urk; E.: ahd. kinni 34, st. N. (ja), Kinn, Kinnbacke; germ. *kinnu-, *kinnuz, *kennu</w:t>
        <w:noBreakHyphen/>
        <w:t>, *kennuz, st. F. (u), Kinn; s. idg. *enu</w:t>
        <w:noBreakHyphen/>
        <w:t xml:space="preserve"> (2), F., Kinnbacke, Kinn, Pokorny 381; W.: nhd. Kinn, N., Kinn, DW 11, 774; L.: Lexer 107b (kinne), Hennig (kinne), WMU (kinne N815 [13. Jh.] 11 Bel.)</w:t>
      </w:r>
    </w:p>
    <w:p>
      <w:pPr>
        <w:pStyle w:val="Normal"/>
        <w:rPr/>
      </w:pPr>
      <w:r>
        <w:rPr>
          <w:rStyle w:val="Wrterbuchkopfzeile"/>
        </w:rPr>
        <w:t>kinne</w:t>
      </w:r>
      <w:r>
        <w:rPr>
          <w:rStyle w:val="WrterbuchStandard"/>
        </w:rPr>
        <w:t>, mnd., N., F.: nhd. Kinn, Kinnlade, Kinnbacke; Hw.: s. kin, vgl. mhd. kinne; E.: as. kin</w:t>
        <w:noBreakHyphen/>
        <w:t>n</w:t>
        <w:noBreakHyphen/>
        <w:t>i* 7, kin*, st. N. (ja), Kinn, Kinnbacken; germ. *kennu</w:t>
        <w:noBreakHyphen/>
        <w:t>, *kennuz, *kinnu-, *kinnuz, st. F. (u), Kinn; s. idg. *enu</w:t>
        <w:noBreakHyphen/>
        <w:t xml:space="preserve"> (2), F., Kinnbacke, Kinn, Pk 381; L.: MndHwb 2, 559 (kin), MndHwb 2, 561 (kinne), Lü 173b (kin)</w:t>
      </w:r>
    </w:p>
    <w:p>
      <w:pPr>
        <w:pStyle w:val="Normal"/>
        <w:rPr/>
      </w:pPr>
      <w:r>
        <w:rPr>
          <w:rStyle w:val="Wrterbuchkopfzeile"/>
        </w:rPr>
        <w:t>kinnebache</w:t>
      </w:r>
      <w:r>
        <w:rPr>
          <w:rStyle w:val="WrterbuchStandard"/>
        </w:rPr>
        <w:t>, kinbache, mhd., sw. M.: Vw.: s. kinnebacke</w:t>
      </w:r>
    </w:p>
    <w:p>
      <w:pPr>
        <w:pStyle w:val="Normal"/>
        <w:rPr/>
      </w:pPr>
      <w:r>
        <w:rPr>
          <w:rStyle w:val="Wrterbuchkopfzeile"/>
        </w:rPr>
        <w:t>kinnebacke</w:t>
      </w:r>
      <w:r>
        <w:rPr>
          <w:rStyle w:val="WrterbuchStandard"/>
        </w:rPr>
        <w:t>, kinbacke, kinnepacke, kinpacke, mhd., sw. M.: nhd. Kinnbacke, Kinnbacken, Kinn; Q.: Lucid, HlReg, Apk, WvÖst, Hiob, EvA (FB kinnebacke), BdN, GenM (um 1120?), Karlmeinet, Krone; E.: ahd. kinnibakko* 6, kinnibacko*, sw. M. (n), Kinnbacke, Wange; s. kinni, bakko; W.: s. nhd. Kinnbacke, Kinnbacken, M., Kinnbacke, DW 11, 777; L.: Lexer 107b (kinnebacke)</w:t>
      </w:r>
    </w:p>
    <w:p>
      <w:pPr>
        <w:pStyle w:val="Normal"/>
        <w:rPr/>
      </w:pPr>
      <w:r>
        <w:rPr>
          <w:rStyle w:val="Wrterbuchkopfzeile"/>
        </w:rPr>
        <w:t>kinnebacke</w:t>
      </w:r>
      <w:r>
        <w:rPr>
          <w:rStyle w:val="WrterbuchStandard"/>
        </w:rPr>
        <w:t>, mnd., F., M.: nhd. Kinnbacke, Unterkiefer, Unterkieferknochen, Wangenbein, Wange; Hw.: s. kÐnebacke, vgl. mhd. kinnebacke; E.: s. kinne, backe; L.: MndHwb 2, 561 (kinnebacke)</w:t>
      </w:r>
    </w:p>
    <w:p>
      <w:pPr>
        <w:pStyle w:val="Normal"/>
        <w:rPr/>
      </w:pPr>
      <w:r>
        <w:rPr>
          <w:rStyle w:val="Wrterbuchkopfzeile"/>
        </w:rPr>
        <w:t>kinnebein</w:t>
      </w:r>
      <w:r>
        <w:rPr>
          <w:rStyle w:val="WrterbuchStandard"/>
        </w:rPr>
        <w:t>, kinbein, mhd., st. N.: nhd. Kinnbein, Kinn, Kinnbacke, Kinnbacken, Unterkiefer; Vw.: s. under</w:t>
        <w:noBreakHyphen/>
        <w:t>; Q.: RWh, RWchr, SHort, Ot, KvHelmsd, Seuse, WernhMl (FB kinnebein), Iw (um 1200), Myns, SchwPr, Wig, WvRh; E.: ahd. kinnibein* 12, st. N. (a), Kinn, Kinnlade; s. kinni, bein; ahd. kinnibeini* 6, st. N. (ja), Kinn, Kinnlade; s. kinni, bein; W.: s. nhd. Kinnbein, N., Kinnbacke, DW 11, 778; L.: Lexer 107b (kinnebein), Hennig (kinnebein)</w:t>
      </w:r>
    </w:p>
    <w:p>
      <w:pPr>
        <w:pStyle w:val="Normal"/>
        <w:rPr/>
      </w:pPr>
      <w:r>
        <w:rPr>
          <w:rStyle w:val="Wrterbuchkopfzeile"/>
        </w:rPr>
        <w:t>kinnel</w:t>
      </w:r>
      <w:r>
        <w:rPr>
          <w:rStyle w:val="WrterbuchStandard"/>
        </w:rPr>
        <w:t>, mhd., st. N.: nhd. Kinnlein; Hw.: s. kinnelÆn; E.: s. kinne; W.: nhd. DW-; L.: Lexer 107b (kinnel)</w:t>
      </w:r>
    </w:p>
    <w:p>
      <w:pPr>
        <w:pStyle w:val="Normal"/>
        <w:rPr/>
      </w:pPr>
      <w:r>
        <w:rPr>
          <w:rStyle w:val="Wrterbuchkopfzeile"/>
        </w:rPr>
        <w:t>kinnelÆn</w:t>
      </w:r>
      <w:r>
        <w:rPr>
          <w:rStyle w:val="WrterbuchStandard"/>
        </w:rPr>
        <w:t>, mhd., st. N.: nhd. Kinnlein; Hw.: s. kinnel; Q.: ErnstD (2. Hälfte 13. Jh.), Hätzl; E.: s. kinne, lÆn; W.: nhd. Kinnlein,. N., Kinnlein, DW 11, 779; L.: Lexer 107b (kinnelÆn)</w:t>
      </w:r>
    </w:p>
    <w:p>
      <w:pPr>
        <w:pStyle w:val="Normal"/>
        <w:rPr/>
      </w:pPr>
      <w:r>
        <w:rPr>
          <w:rStyle w:val="Wrterbuchkopfzeile"/>
        </w:rPr>
        <w:t>*kin-n-i?</w:t>
      </w:r>
      <w:r>
        <w:rPr>
          <w:rStyle w:val="WrterbuchStandard"/>
        </w:rPr>
        <w:t xml:space="preserve">, anfrk., st. N. (ja): nhd. Kinn; ne. chin (N.); Vw.: s. </w:t>
        <w:noBreakHyphen/>
        <w:t>bak-o; Hw.: vgl. as. kinni*, ahd. kinni; E.: germ. *kinnu-, *kinnuz, *kennu</w:t>
        <w:noBreakHyphen/>
        <w:t>, *kennuz, st. F. (u), Kinn; s. idg. *enu</w:t>
        <w:noBreakHyphen/>
        <w:t xml:space="preserve"> (2), F., Kinnbacke, Kinn, Pokorny 381</w:t>
      </w:r>
    </w:p>
    <w:p>
      <w:pPr>
        <w:pStyle w:val="Normal"/>
        <w:rPr/>
      </w:pPr>
      <w:r>
        <w:rPr>
          <w:rStyle w:val="Wrterbuchkopfzeile"/>
        </w:rPr>
        <w:t>kin</w:t>
        <w:noBreakHyphen/>
        <w:t>n</w:t>
        <w:noBreakHyphen/>
        <w:t>i*</w:t>
      </w:r>
      <w:r>
        <w:rPr>
          <w:rStyle w:val="WrterbuchStandard"/>
          <w:b/>
        </w:rPr>
        <w:t xml:space="preserve"> 8</w:t>
      </w:r>
      <w:r>
        <w:rPr>
          <w:rStyle w:val="WrterbuchStandard"/>
        </w:rPr>
        <w:t>, kin*, as., st. N. (ja): nhd. Kinn, Kinnbacken; ne. jaw (N.), chin (N.); ÜG.: lat. mentum Gl, GlPW, GlP, GlVO, GlVW, (os) (N.) (1) H; Hw.: vgl. ahd. kinni (st. N. ja); anfrk. kinni; Q.: Gl (Brüssel Bibliothèque Royale 9987-91), Gl (Wien Österreichische Nationalbibliothek Cod. 15306), GlP, GlPW, GlVO, GlVW, H (830); E.: germ. *kennu</w:t>
        <w:noBreakHyphen/>
        <w:t>, *kennuz, *kinnu-, *kinnuz, st. F. (u), Kinn; s. idg. *enu</w:t>
        <w:noBreakHyphen/>
        <w:t xml:space="preserve"> (2), F., Kinnbacke, Kinn, Pokorny 381; W.: mnd. kin, M., kinne, N., selten F., Kinn, Kinnbacke; B.: H Akk. Pl. kinni 3204 M C, 3213 M C, GlPW Akk. Sg. kín mentum Wa 101, 5a = SAGA 89, 5a = Gl 2, 587, 11, GlP kinni menta Wa 85, 29a = SAGA 132, 29a = Gl 2, 497, 60, GlVO (chinne) mento Wa 112, 28b = SAGA 194, 28b = Gl 2, 717, 28 (z. T. ahd.), GlVW (chinne) mento Wa 115, 5 = SAGA 442, 5b = Gl 2, 719, 48 (z. T. ahd.), Gl (Brüssel, Bibliothèque Royale 9987-91) Akk. Sg. cinni mentum SAGA 37, 3 = Gl 2, 573, 3, Gl (Wien Österreichische Nationalbibliothek Cod. 15306) chinne mento Tiefenbach, Nachträge zu den altsächsischen Glossen aus Kopenhagen und aus dem Dresden-Wiener Codex Discissus, ABäG (1999), S. 236, 7; Kont.: H antklemmi imu thea kinni 3204; Son.: vgl. Behaghel, O., Die Syntax des Heliand, 1897, S. 8, 25, Wortschatz der germanischen Spracheinheit, unter Mitw. v. Falk, H., gänzlich umgearb. v. Torp, A., 4. A., 1909, S. 37, Berr, S., An Etymological Glossary to the Old Saxon Heliand, 1971, 221, Holthausen, F., Altsächsisches Elementarbuch, 1921, S. 241b (neben starkem Neutrum der ja-Deklination wird auch Femininum und Maskulinum der u-Deklination angesetzt), Wadstein, E., Kleinere altsächsische Sprachdenkmäler, 1899, setzt kin als starkes Maskulinum an bzw. lässt kinni unbestimmt, Riecke, J., Anatomisches und Heilkundliches in altsächsischen Glossaren, ABäG 52 (1999), S. 213</w:t>
      </w:r>
    </w:p>
    <w:p>
      <w:pPr>
        <w:pStyle w:val="Normal"/>
        <w:rPr/>
      </w:pPr>
      <w:r>
        <w:rPr>
          <w:rStyle w:val="Wrterbuchkopfzeile"/>
        </w:rPr>
        <w:t>kinni</w:t>
      </w:r>
      <w:r>
        <w:rPr>
          <w:rStyle w:val="WrterbuchStandard"/>
          <w:b/>
        </w:rPr>
        <w:t xml:space="preserve"> 34</w:t>
      </w:r>
      <w:r>
        <w:rPr>
          <w:rStyle w:val="WrterbuchStandard"/>
        </w:rPr>
        <w:t>, ahd., st. N. (ja): nhd. Kinn, Kinnbacke, Kinnlade, Wange, Kiefer (N.); ne. chin (N.), jaw</w:t>
        <w:noBreakHyphen/>
        <w:t>bone; ÜG.: lat. mala? Gl, maxilla Gl, N, mentum Gl, mola? Gl; Vw.: s. untar</w:t>
        <w:noBreakHyphen/>
        <w:t>; Hw.: vgl. anfrk. *kinni?, as. kinni*, kin*; Q.: Gl (3. Viertel 8. Jh.), N; E.: germ. *kinnu-, *kinnuz, *kennu</w:t>
        <w:noBreakHyphen/>
        <w:t>, *kennuz, st. F. (u), Kinn; s. idg. *enu</w:t>
        <w:noBreakHyphen/>
        <w:t xml:space="preserve"> (2), F., Kinnbacke, Kinn, Pokorny 381; W.: mhd. kinne, kin, st. N., Kinn; nhd. Kinn, N., Kinn, DW 11, 774; Son.: Sachglr = Sachglossar Hermeneumata (Vocabularius St. Galli) (Sankt Gallen, Stiftsbibliothek 913) (3. Viertel 8. Jh.)</w:t>
      </w:r>
    </w:p>
    <w:p>
      <w:pPr>
        <w:pStyle w:val="Normal"/>
        <w:rPr/>
      </w:pPr>
      <w:r>
        <w:rPr>
          <w:rStyle w:val="Wrterbuchkopfzeile"/>
        </w:rPr>
        <w:t>*kin-n-i?</w:t>
      </w:r>
      <w:r>
        <w:rPr>
          <w:rStyle w:val="WrterbuchStandard"/>
        </w:rPr>
        <w:t>, anfrk.?, st. N. (ja): Hw.: vgl. as. kinni*, ahd. kinni; Son.: vgl. as. Gl (Brüssel, Bibliothèque Royale 9987-91) Akk. Sg. cinni mentum SAGA 37, 3 = Gl 2, 573, 3</w:t>
      </w:r>
    </w:p>
    <w:p>
      <w:pPr>
        <w:pStyle w:val="Normal"/>
        <w:rPr/>
      </w:pPr>
      <w:r>
        <w:rPr>
          <w:rStyle w:val="Wrterbuchkopfzeile"/>
        </w:rPr>
        <w:t>kinnibahho*</w:t>
      </w:r>
      <w:r>
        <w:rPr>
          <w:rStyle w:val="WrterbuchStandard"/>
          <w:b/>
        </w:rPr>
        <w:t xml:space="preserve"> 10</w:t>
      </w:r>
      <w:r>
        <w:rPr>
          <w:rStyle w:val="WrterbuchStandard"/>
        </w:rPr>
        <w:t>, kinnibacho*, ahd., sw. M. (n): nhd. Kinnbacke, Wange; ne. jaw</w:t>
        <w:noBreakHyphen/>
        <w:t>bone, cheek (N.); ÜG.: lat. (branchia) Gl, mandibula Gl, maxilla B, Gl, (mentum) Gl, tempus (N.) (2) Gl; Q.: B (800), GB, Gl; E.: s. kinni, bahho</w:t>
      </w:r>
    </w:p>
    <w:p>
      <w:pPr>
        <w:pStyle w:val="Normal"/>
        <w:rPr/>
      </w:pPr>
      <w:r>
        <w:rPr>
          <w:rStyle w:val="Wrterbuchkopfzeile"/>
        </w:rPr>
        <w:t>kinnibakko*</w:t>
      </w:r>
      <w:r>
        <w:rPr>
          <w:rStyle w:val="WrterbuchStandard"/>
          <w:b/>
        </w:rPr>
        <w:t xml:space="preserve"> 6</w:t>
      </w:r>
      <w:r>
        <w:rPr>
          <w:rStyle w:val="WrterbuchStandard"/>
        </w:rPr>
        <w:t>, kinnibacko*, ahd., sw. M. (n): nhd. Kinnbacke, Wange, Unterkiefer; ne. jaw</w:t>
        <w:noBreakHyphen/>
        <w:t>bone, cheek (N.); ÜG.: lat. mala Gl, mandibula Gl, maxilla Gl; Hw.: vgl. anfrk. kinnebako*; Q.: Gl (11. Jh.); E.: s. kinni, bakko; W.: mhd. kinnebacke, kinbacke, sw. M., Kinnbacke, Kinn; s. nhd. Kinnbacke, Kinnbacken, M., Kinnbacke, DW 11, 777</w:t>
      </w:r>
    </w:p>
    <w:p>
      <w:pPr>
        <w:pStyle w:val="Normal"/>
        <w:rPr/>
      </w:pPr>
      <w:r>
        <w:rPr>
          <w:rStyle w:val="Wrterbuchkopfzeile"/>
        </w:rPr>
        <w:t>kin-n-i-bak-o*</w:t>
      </w:r>
      <w:r>
        <w:rPr>
          <w:rStyle w:val="WrterbuchStandard"/>
          <w:b/>
        </w:rPr>
        <w:t xml:space="preserve"> 1</w:t>
      </w:r>
      <w:r>
        <w:rPr>
          <w:rStyle w:val="WrterbuchStandard"/>
        </w:rPr>
        <w:t>, kin-n-e-back-o*, anfrk., sw. M. (n): nhd. Kinnbacke, Kinnbacken; ne. jaw-bone; ÜG.: lat. mola MNPs; Hw.: vgl. ahd. kinnibakko*; Q.: MNPs (9. Jh.); E.: s. *kin-n</w:t>
        <w:noBreakHyphen/>
        <w:t>i?, *bak-o?; B.: MNPs Akk. Sg. kinnebaco molas 57, 7 Berlin; Son.: Quak setzt kinnebacko an</w:t>
      </w:r>
    </w:p>
    <w:p>
      <w:pPr>
        <w:pStyle w:val="Normal"/>
        <w:rPr/>
      </w:pPr>
      <w:r>
        <w:rPr>
          <w:rStyle w:val="Wrterbuchkopfzeile"/>
        </w:rPr>
        <w:t>kinnibein*</w:t>
      </w:r>
      <w:r>
        <w:rPr>
          <w:rStyle w:val="WrterbuchStandard"/>
          <w:b/>
        </w:rPr>
        <w:t xml:space="preserve"> 12</w:t>
      </w:r>
      <w:r>
        <w:rPr>
          <w:rStyle w:val="WrterbuchStandard"/>
        </w:rPr>
        <w:t>, ahd., st. N. (a): nhd. Kinn, Kinnlade, Kinnbacke, Kinnbacken, Unterkiefer; ne. chin (N.), jaw</w:t>
        <w:noBreakHyphen/>
        <w:t>bone; ÜG.: lat. mala Gl, (mala Punica) (= Fehlübersetzung)? Gl, mandibula Gl, maxilla Gl, mentum Gl, mola? Gl, submentum Gl; Q.: Gl (9. Jh.); E.: s. kinni, bein; W.: mhd. kinnebein, kinbein, st. N., Kinnbein, Kinn; nhd. Kinnbein, N., Kinnbacke, DW 11, 778</w:t>
      </w:r>
    </w:p>
    <w:p>
      <w:pPr>
        <w:pStyle w:val="Normal"/>
        <w:rPr/>
      </w:pPr>
      <w:r>
        <w:rPr>
          <w:rStyle w:val="Wrterbuchkopfzeile"/>
        </w:rPr>
        <w:t>kinnibeini*</w:t>
      </w:r>
      <w:r>
        <w:rPr>
          <w:rStyle w:val="WrterbuchStandard"/>
          <w:b/>
        </w:rPr>
        <w:t xml:space="preserve"> 6</w:t>
      </w:r>
      <w:r>
        <w:rPr>
          <w:rStyle w:val="WrterbuchStandard"/>
        </w:rPr>
        <w:t>, ahd., st. N. (ja): nhd. Kinn, Kinnlade, Kinnbacke, Kinnbacken, Unterkiefer; ne. chin (N.), jaw</w:t>
        <w:noBreakHyphen/>
        <w:t>bone; ÜG.: lat. mala Gl, mandibula Gl, mandilla? Gl, mentum Gl; Hw.: vgl. as. kinnibÐn*; Q.: Gl (3. Viertel 8. Jh.); E.: s. kinni, bein; W.: s. mhd. kinnebein, kinbein, st. N., Kinnbein, Kinn; s. nhd. Kinnbein, N., Kinnbacke, DW 11, 778; Son.: Sachglr = Sachglossar Hermeneumata (Vocabularius St. Galli) (Sankt Gallen, Stiftsbibliothek 913) (3. Viertel 8. Jh.)</w:t>
      </w:r>
    </w:p>
    <w:p>
      <w:pPr>
        <w:pStyle w:val="Normal"/>
        <w:rPr/>
      </w:pPr>
      <w:r>
        <w:rPr>
          <w:rStyle w:val="Wrterbuchkopfzeile"/>
        </w:rPr>
        <w:t>kin</w:t>
        <w:noBreakHyphen/>
        <w:t>n</w:t>
        <w:noBreakHyphen/>
        <w:t>i</w:t>
        <w:noBreakHyphen/>
        <w:t>bê</w:t>
        <w:noBreakHyphen/>
        <w:t>n*</w:t>
      </w:r>
      <w:r>
        <w:rPr>
          <w:rStyle w:val="WrterbuchStandard"/>
          <w:b/>
        </w:rPr>
        <w:t xml:space="preserve"> 1</w:t>
      </w:r>
      <w:r>
        <w:rPr>
          <w:rStyle w:val="WrterbuchStandard"/>
        </w:rPr>
        <w:t>, as., st. N. (a): nhd. »Kinnbein«, Kinnlade, Kinn; ne. jawbone (N.), chin (N.); ÜG.: lat. maxilla Gl; Hw.: vgl. ahd. kinnibein* (st. N. a); Q.: Gl (Marburg, Universitätsbibliothek Mscr. 39) (12. Jh.); E.: s. kinni*, bÐn*; B.: (Marburg, Universitätsbibliothek Mscr. 39) Nom. Pl. kinneben maxille SAGA 181, 28 = Gl 3, 430, 28; Son.: Riecke, J., Anatomisches und Heilkundliches in altsächsischen Glossaren, ABäG 52 (1999), S. 213</w:t>
      </w:r>
    </w:p>
    <w:p>
      <w:pPr>
        <w:pStyle w:val="Normal"/>
        <w:rPr/>
      </w:pPr>
      <w:r>
        <w:rPr>
          <w:rStyle w:val="Wrterbuchkopfzeile"/>
        </w:rPr>
        <w:t>kinnibrakko*</w:t>
      </w:r>
      <w:r>
        <w:rPr>
          <w:rStyle w:val="WrterbuchStandard"/>
          <w:b/>
        </w:rPr>
        <w:t xml:space="preserve"> 3</w:t>
      </w:r>
      <w:r>
        <w:rPr>
          <w:rStyle w:val="WrterbuchStandard"/>
        </w:rPr>
        <w:t>, kinnibracko*, ahd., sw. M. (n): nhd. Kinnbacke, Kinnlade, Kiefer (N.), Wange; ne. jaw</w:t>
        <w:noBreakHyphen/>
        <w:t>bone, cheek (N.); ÜG.: lat. mala Gl, maxilla Gl, mandibula Gl; Q.: Gl (9. Jh.); E.: s. kinni, brakko</w:t>
      </w:r>
    </w:p>
    <w:p>
      <w:pPr>
        <w:pStyle w:val="Normal"/>
        <w:rPr/>
      </w:pPr>
      <w:r>
        <w:rPr>
          <w:rStyle w:val="Wrterbuchkopfzeile"/>
        </w:rPr>
        <w:t>kinnireif*</w:t>
      </w:r>
      <w:r>
        <w:rPr>
          <w:rStyle w:val="WrterbuchStandard"/>
          <w:b/>
        </w:rPr>
        <w:t xml:space="preserve"> 2</w:t>
      </w:r>
      <w:r>
        <w:rPr>
          <w:rStyle w:val="WrterbuchStandard"/>
        </w:rPr>
        <w:t>, ahd., st. M. (a): nhd. Kinnriemen am Pferdezaum; ne. chin</w:t>
        <w:noBreakHyphen/>
        <w:t>strap; ÜG.: lat. (submentile) Gl; Q.: Gl (12. Jh.); I.: Lüt. lat. submentile?; E.: s. kinni, reif; W.: nhd. Kinnreif, M., Kinnkette, DW 11, 779</w:t>
      </w:r>
    </w:p>
    <w:p>
      <w:pPr>
        <w:pStyle w:val="Normal"/>
        <w:rPr/>
      </w:pPr>
      <w:r>
        <w:rPr>
          <w:rStyle w:val="Wrterbuchkopfzeile"/>
        </w:rPr>
        <w:t>kinnistok*</w:t>
      </w:r>
      <w:r>
        <w:rPr>
          <w:rStyle w:val="WrterbuchStandard"/>
          <w:b/>
        </w:rPr>
        <w:t xml:space="preserve"> 1</w:t>
      </w:r>
      <w:r>
        <w:rPr>
          <w:rStyle w:val="WrterbuchStandard"/>
        </w:rPr>
        <w:t>, kinnistoc*, ahd.?, st. M. (a): nhd. Backenzahn; ne. molar; ÜG.: lat. genuinus (M.) Gl; Q.: Gl (14. Jh.); I.: lat. beeinflusst?; E.: s. kinni, stok</w:t>
      </w:r>
    </w:p>
    <w:p>
      <w:pPr>
        <w:pStyle w:val="Normal"/>
        <w:rPr/>
      </w:pPr>
      <w:r>
        <w:rPr>
          <w:rStyle w:val="Wrterbuchkopfzeile"/>
        </w:rPr>
        <w:t>kinnizan</w:t>
      </w:r>
      <w:r>
        <w:rPr>
          <w:rStyle w:val="WrterbuchStandard"/>
        </w:rPr>
        <w:t>, ahd., st. M. (i): Vw.: s. kinnizand*</w:t>
      </w:r>
    </w:p>
    <w:p>
      <w:pPr>
        <w:pStyle w:val="Normal"/>
        <w:rPr/>
      </w:pPr>
      <w:r>
        <w:rPr>
          <w:rStyle w:val="Wrterbuchkopfzeile"/>
        </w:rPr>
        <w:t>kinnizand*</w:t>
      </w:r>
      <w:r>
        <w:rPr>
          <w:rStyle w:val="WrterbuchStandard"/>
          <w:b/>
        </w:rPr>
        <w:t xml:space="preserve"> 19</w:t>
      </w:r>
      <w:r>
        <w:rPr>
          <w:rStyle w:val="WrterbuchStandard"/>
        </w:rPr>
        <w:t>, kinnizan, ahd., st. M. (i): nhd. Backenzahn; ne. molar; ÜG.: lat. dens genuinus Gl, dens molaris Gl, (maxillaris) Gl, mola Gl, N, molaris (M.) Gl; Q.: Gl (3. Viertel 8. Jh.), N; I.: lat. beeinflusst?; E.: s. kinni, zand; W.: nhd. Kinnzahn, M., Backenzahn, DW 11, 779; Son.: Sachglr = Sachglossar Hermeneumata (Vocabularius St. Galli) (Sankt Gallen, Stiftsbibliothek 913) (3. Viertel 8. Jh.)</w:t>
      </w:r>
    </w:p>
    <w:p>
      <w:pPr>
        <w:pStyle w:val="Normal"/>
        <w:rPr/>
      </w:pPr>
      <w:r>
        <w:rPr>
          <w:rStyle w:val="Wrterbuchkopfzeile"/>
        </w:rPr>
        <w:t>kin-n-skjæn-i</w:t>
      </w:r>
      <w:r>
        <w:rPr>
          <w:rStyle w:val="WrterbuchStandard"/>
        </w:rPr>
        <w:t>, an., Sb.: nhd. Pferd mit leichtfarbigen Wangen; Hw.: s. *-skjæn-i; E.: s. kin</w:t>
        <w:noBreakHyphen/>
        <w:t>n, *</w:t>
        <w:noBreakHyphen/>
        <w:t>skjæn-i; L.: Vr 496a</w:t>
      </w:r>
    </w:p>
    <w:p>
      <w:pPr>
        <w:pStyle w:val="Normal"/>
        <w:rPr/>
      </w:pPr>
      <w:r>
        <w:rPr>
          <w:rStyle w:val="Wrterbuchkopfzeile"/>
        </w:rPr>
        <w:t>*kinnu-</w:t>
      </w:r>
      <w:r>
        <w:rPr>
          <w:rStyle w:val="WrterbuchStandard"/>
        </w:rPr>
        <w:t>, *kinnuz, *kennu</w:t>
        <w:noBreakHyphen/>
        <w:t>, *kennuz, germ., st. F. (u): nhd. Kinn; ne. chin; RB.: got., an., ae., afries., anfrk., as., ahd.; E.: idg. *enu- (2), F., Kinnbacke, Kinn, Pokorny 381; W.: got. kin-n-u-s* 2, st. F. (u), Wange (, Lehmann K23); W.: an. kin-n, st. F. (u?), Wange; W.: ae. cin-n, st. N. (a), Kinn; W.: afries. *zin, *kin, Sb., Kinn; nnordfries. kann; W.: anfrk. *kin-n-i?, st. N. (ja), Kinn; W.: as. kin</w:t>
        <w:noBreakHyphen/>
        <w:t>n</w:t>
        <w:noBreakHyphen/>
        <w:t>i* 7, kin*, st. N. (ja), Kinn, Kinnbacke, Kinnbacken; mnd. kin, M., kinne, N., selten F., Kinn, Kinnbacke; W.: ahd. kinni 34, st. N. (ja), Kinn, Kinnbacke, Kinnbacken, Kinnlade, Wange, Kiefer (N.); mhd. kinne, kin, st. N., Kinn; nhd. Kinn, N., Kinn, DW 11, 774; L.: Falk/Torp 37, Kluge s. u. Kinn</w:t>
      </w:r>
    </w:p>
    <w:p>
      <w:pPr>
        <w:pStyle w:val="Normal"/>
        <w:rPr/>
      </w:pPr>
      <w:r>
        <w:rPr>
          <w:rStyle w:val="Wrterbuchkopfzeile"/>
        </w:rPr>
        <w:t>kin-n-ung-r</w:t>
      </w:r>
      <w:r>
        <w:rPr>
          <w:rStyle w:val="WrterbuchStandard"/>
        </w:rPr>
        <w:t>, kinn-vang-r, an., st. M. (a): nhd. Schiffsbug, Kerbe am Ende eines Balkens; Hw.: s. kin</w:t>
        <w:noBreakHyphen/>
        <w:t>n; E.: s. kin</w:t>
        <w:noBreakHyphen/>
        <w:t>n; L.: Vr 309b</w:t>
      </w:r>
    </w:p>
    <w:p>
      <w:pPr>
        <w:pStyle w:val="Normal"/>
        <w:rPr/>
      </w:pPr>
      <w:r>
        <w:rPr>
          <w:rStyle w:val="Wrterbuchkopfzeile"/>
        </w:rPr>
        <w:t>kin-n-u-s*</w:t>
      </w:r>
      <w:r>
        <w:rPr>
          <w:rStyle w:val="WrterbuchStandard"/>
          <w:b/>
        </w:rPr>
        <w:t xml:space="preserve"> 2</w:t>
      </w:r>
      <w:r>
        <w:rPr>
          <w:rStyle w:val="WrterbuchStandard"/>
        </w:rPr>
        <w:t>, got., st. F. (u), (Krause, Handbuch des Gotischen 88,6, 134,2): nhd. Wange; ne. cheek, jawbone; ÜG.: gr. siagèn; ÜE.: lat. maxilla; Q.: Bi (340-380); E.: s. germ. *kinnu-, *kinnuz, *kennu</w:t>
        <w:noBreakHyphen/>
        <w:t>, *kennuz, st. F. (u), Kinn; idg. *enu- (2), F., Kinnbacke, Kinn, Pokorny 381, Lehmann K23; B.: Akk. Sg. kinnu Mat 5,39 CA; Luk 6,29 CA</w:t>
      </w:r>
    </w:p>
    <w:p>
      <w:pPr>
        <w:pStyle w:val="Normal"/>
        <w:rPr/>
      </w:pPr>
      <w:r>
        <w:rPr>
          <w:rStyle w:val="Wrterbuchkopfzeile"/>
        </w:rPr>
        <w:t>kin-n-vang-r</w:t>
      </w:r>
      <w:r>
        <w:rPr>
          <w:rStyle w:val="WrterbuchStandard"/>
        </w:rPr>
        <w:t>, an., st. M. (a): Hw.: s. kin-n-ung-r</w:t>
      </w:r>
    </w:p>
    <w:p>
      <w:pPr>
        <w:pStyle w:val="Normal"/>
        <w:rPr/>
      </w:pPr>
      <w:r>
        <w:rPr>
          <w:rStyle w:val="Wrterbuchkopfzeile"/>
        </w:rPr>
        <w:t>kinster</w:t>
      </w:r>
      <w:r>
        <w:rPr>
          <w:rStyle w:val="WrterbuchStandard"/>
        </w:rPr>
        <w:t>, mnd., N.: nhd. Mistel; ÜG.: lat. viscum?; E.: ?; L.: MndHwb 2, 561 (kinster)</w:t>
      </w:r>
    </w:p>
    <w:p>
      <w:pPr>
        <w:pStyle w:val="Normal"/>
        <w:rPr/>
      </w:pPr>
      <w:r>
        <w:rPr>
          <w:rStyle w:val="Wrterbuchkopfzeile"/>
        </w:rPr>
        <w:t>kint</w:t>
      </w:r>
      <w:r>
        <w:rPr>
          <w:rStyle w:val="WrterbuchStandard"/>
          <w:b/>
        </w:rPr>
        <w:t xml:space="preserve"> (1)</w:t>
      </w:r>
      <w:r>
        <w:rPr>
          <w:rStyle w:val="WrterbuchStandard"/>
        </w:rPr>
        <w:t>, mhd., st. N.: nhd. Kind, Knabe, Jüngling, Mädchen, Jungfrau, Sohn, Tochter, Nachkomme, junges Mädchen, junger Mann, Edelfräulein, Edelknabe, adelige Jungfrau, Knappe, Page, junger Knecht, Knecht, Mensch, Menschenkind, Tierjunges; ÜG.: lat. filius BrTr, PsM, STheol, infans BrTr, (Iohannes) PsM, parvulus PsM, pignus PsM, proles PsM, STheol, puer BrTr, PsM, STheol, pullus PsM; Vw.: s. adel-, after-, altereninkel</w:t>
        <w:noBreakHyphen/>
        <w:t>, basen-, bruoder-, burgÏre-*, dienest</w:t>
        <w:noBreakHyphen/>
        <w:t>, diern-, eninkel</w:t>
        <w:noBreakHyphen/>
        <w:t>***, Ðwe-, erbe-, gebrüeder-, geswister-, geswisterede-*, gotes-, heiden-, helle-, herzen-, himel-, huor-, juden-, jðf-, kebes-, kindes-, klæster-, kneht-, kristen-, kropel-, lÐr-, lÐre-, lern-, lewen-, maget-, mahel-, menschen-, mer-, minnen-, mær-, muoter-, ort-, ræsen-, schif-, schãn</w:t>
        <w:noBreakHyphen/>
        <w:t>, schuol-, steif-, swester-, tohter-, trðt-, ur-, ðz-, veteren</w:t>
        <w:noBreakHyphen/>
        <w:t>, vindel</w:t>
        <w:noBreakHyphen/>
        <w:t>, voget</w:t>
        <w:noBreakHyphen/>
        <w:t>, vræne-, vündel-, vunt-, wart-, wehsel-, weise-, wester-, wunsch-, zuo</w:t>
        <w:noBreakHyphen/>
        <w:t>, zwilich-; Q.: Will (1060-1065), LAlex, Ksk, PsM, Ren, RvZw, RWchr1, RWchr3, RWchr5, StrAmis, ErzIII, LvReg, HlReg, Enik, Berth, DSp, SGPr, Secr, HTrist, SHort, Kreuzf, HvNst, Apk, WvÖst, Ot, EvPass, EckhII, EckhII, EckhIII, EckhV, Parad, STheol, BDan, KvHelmsd, MinnerII, EvA, Tauler, KvMSph, WernhMl, Gnadenl (FB kint), BdN, BrTr, BuchdRügen, Dietr, Elis, Er, Erlös, Flore, Freid, GenM (um 1120?), Helmbr, JTit, KvWSilv, KvWTroj, Mar, Martina, Neidh, PassI/II, Renner, RhMl, Rol, Spec, StrKarl, Trist, Wh, Urk; E.: ahd. kind 358, st. N. (a), Kind, Sohn, Knabe; germ. *kinda</w:t>
        <w:noBreakHyphen/>
        <w:t>, *kindam, sw. N. (n), Kind; s. idg. *enti</w:t>
        <w:noBreakHyphen/>
        <w:t>, *enýti</w:t>
        <w:noBreakHyphen/>
        <w:t>, *ti</w:t>
        <w:noBreakHyphen/>
        <w:t>, Sb., Geburt, Familie, Pokorny 373; vgl. idg. *en</w:t>
        <w:noBreakHyphen/>
        <w:t xml:space="preserve"> (1), *ený</w:t>
        <w:noBreakHyphen/>
        <w:t>, *nÐ</w:t>
        <w:noBreakHyphen/>
        <w:t>, *næ</w:t>
        <w:noBreakHyphen/>
        <w:t>, *enh1</w:t>
        <w:noBreakHyphen/>
        <w:t>, *¤h1</w:t>
        <w:noBreakHyphen/>
        <w:t>, V., erzeugen, Pokorny 373; W.: nhd. Kind, N., Kind, DW 11, 707; R.: von kinde: nhd. von Kindheit an; R.: von kindes lit: nhd. von Kindheit an; R.: gotes kint: nhd. fromme Leute, Mönche; R.: heilige kint: nhd. fromme Leute, Mönche; R.: engelischiu kint: nhd. Engel; R.: al der werlde kint: nhd. jedermann; R.: menschen kint: nhd. Menschen; R.: herren kint: nhd. Herren; R.: maneger muoter kint: nhd. »mancher Mutter Kind«, viele Menschen; R.: von kinde an: nhd. von Kind an; R.: von kinde her: nhd. von Kind an; R.: von kindes beine: nhd. von Kindesbeinen an, von Kind an; R.: von kindes jugende: nhd. von Kind an; L.: Lexer 107b (kint), Lexer 107c (kint), Hennig (kint), WMU (kint 13 [1250] 2235 Bel.)</w:t>
      </w:r>
    </w:p>
    <w:p>
      <w:pPr>
        <w:pStyle w:val="Normal"/>
        <w:rPr/>
      </w:pPr>
      <w:r>
        <w:rPr>
          <w:rStyle w:val="Wrterbuchkopfzeile"/>
        </w:rPr>
        <w:t>kint</w:t>
      </w:r>
      <w:r>
        <w:rPr>
          <w:rStyle w:val="WrterbuchStandard"/>
        </w:rPr>
        <w:t>, mnd., N.: nhd. Kind, Sohn, Tochter, Mensch im Kindesalter, schutzbedürftiger Mensch, Unmündiger; Vw.: s. õdel-, ambacht-, ambachtes-, õpen-, beckÏre-, bÆ-, bicht-, böleken-, börgÏre-, börgÏres-, bæs-, bætes-, bræder-, brðde-, brðt-, bðres-, dÐgen-, Ð-, Ðdel-, Ðgen-, erve-, gilde-, gilden-, gædes-, got-, halfsüster-, hemmel-, hÐren-, j</w:t>
      </w:r>
      <w:r>
        <w:rPr>
          <w:rStyle w:val="WrterbuchStandard"/>
          <w:rFonts w:cs="Microsoft Sans Serif" w:ascii="Microsoft Sans Serif" w:hAnsi="Microsoft Sans Serif"/>
        </w:rPr>
        <w:t>ȫ</w:t>
      </w:r>
      <w:r>
        <w:rPr>
          <w:rStyle w:val="WrterbuchStandard"/>
          <w:rFonts w:cs="Times German"/>
        </w:rPr>
        <w:t>den-, juncvrouwen-, katten-, kerkspÐl-, kÐves-, kinder-, kinderes-, kindes-, klæster-, k</w:t>
      </w:r>
      <w:r>
        <w:rPr>
          <w:rStyle w:val="WrterbuchStandard"/>
          <w:rFonts w:cs="Microsoft Sans Serif" w:ascii="Microsoft Sans Serif" w:hAnsi="Microsoft Sans Serif"/>
        </w:rPr>
        <w:t>ȫ</w:t>
      </w:r>
      <w:r>
        <w:rPr>
          <w:rStyle w:val="WrterbuchStandard"/>
          <w:rFonts w:cs="Times German"/>
        </w:rPr>
        <w:t>ninges-, kæpl</w:t>
      </w:r>
      <w:r>
        <w:rPr>
          <w:rStyle w:val="WrterbuchStandard"/>
          <w:rFonts w:cs="Times New Roman"/>
        </w:rPr>
        <w:t>ǖ</w:t>
      </w:r>
      <w:r>
        <w:rPr>
          <w:rStyle w:val="WrterbuchStandard"/>
          <w:rFonts w:cs="Times German"/>
        </w:rPr>
        <w:t>de-, kær-, kotzen-, krõn-, kr</w:t>
      </w:r>
      <w:r>
        <w:rPr>
          <w:rStyle w:val="WrterbuchStandard"/>
          <w:rFonts w:cs="Microsoft Sans Serif" w:ascii="Microsoft Sans Serif" w:hAnsi="Microsoft Sans Serif"/>
        </w:rPr>
        <w:t>ȫ</w:t>
      </w:r>
      <w:r>
        <w:rPr>
          <w:rStyle w:val="WrterbuchStandard"/>
          <w:rFonts w:cs="Times German"/>
        </w:rPr>
        <w:t>den-, kr</w:t>
      </w:r>
      <w:r>
        <w:rPr>
          <w:rStyle w:val="WrterbuchStandard"/>
          <w:rFonts w:cs="Microsoft Sans Serif" w:ascii="Microsoft Sans Serif" w:hAnsi="Microsoft Sans Serif"/>
        </w:rPr>
        <w:t>ȫ</w:t>
      </w:r>
      <w:r>
        <w:rPr>
          <w:rStyle w:val="WrterbuchStandard"/>
          <w:rFonts w:cs="Times German"/>
        </w:rPr>
        <w:t>denhæren-, krænes-, kr</w:t>
      </w:r>
      <w:r>
        <w:rPr>
          <w:rStyle w:val="WrterbuchStandard"/>
          <w:rFonts w:cs="Microsoft Sans Serif" w:ascii="Microsoft Sans Serif" w:hAnsi="Microsoft Sans Serif"/>
        </w:rPr>
        <w:t>ȫ</w:t>
      </w:r>
      <w:r>
        <w:rPr>
          <w:rStyle w:val="WrterbuchStandard"/>
          <w:rFonts w:cs="Times German"/>
        </w:rPr>
        <w:t>pel-, l</w:t>
      </w:r>
      <w:r>
        <w:rPr>
          <w:rStyle w:val="WrterbuchStandard"/>
        </w:rPr>
        <w:t>ant-, lÐre-, lÐsel-, mõne-, mõnen-, mannes-, mantel-, minschen-, mæder-, m</w:t>
      </w:r>
      <w:r>
        <w:rPr>
          <w:rStyle w:val="WrterbuchStandard"/>
          <w:rFonts w:cs="Microsoft Sans Serif" w:ascii="Microsoft Sans Serif" w:hAnsi="Microsoft Sans Serif"/>
        </w:rPr>
        <w:t>ȫ</w:t>
      </w:r>
      <w:r>
        <w:rPr>
          <w:rStyle w:val="WrterbuchStandard"/>
          <w:rFonts w:cs="Times German"/>
        </w:rPr>
        <w:t>men-, m</w:t>
      </w:r>
      <w:r>
        <w:rPr>
          <w:rStyle w:val="WrterbuchStandard"/>
          <w:rFonts w:cs="Microsoft Sans Serif" w:ascii="Microsoft Sans Serif" w:hAnsi="Microsoft Sans Serif"/>
        </w:rPr>
        <w:t>ȫ</w:t>
      </w:r>
      <w:r>
        <w:rPr>
          <w:rStyle w:val="WrterbuchStandard"/>
          <w:rFonts w:cs="Times German"/>
        </w:rPr>
        <w:t>nikes-, neiel-, põpen-, parre-, põweses-, plÐge-, profÐten-, prævest-, prævestdinc-, prævestdincs-, rõdes-, rÐpÏre-, rÐipÏre-, riddÏres-, saturnus-, schÐpes-, sch</w:t>
      </w:r>
      <w:r>
        <w:rPr>
          <w:rStyle w:val="WrterbuchStandard"/>
          <w:rFonts w:cs="Microsoft Sans Serif" w:ascii="Microsoft Sans Serif" w:hAnsi="Microsoft Sans Serif"/>
        </w:rPr>
        <w:t>ȫ</w:t>
      </w:r>
      <w:r>
        <w:rPr>
          <w:rStyle w:val="WrterbuchStandard"/>
          <w:rFonts w:cs="Times German"/>
        </w:rPr>
        <w:t>ken-, schæ</w:t>
      </w:r>
      <w:r>
        <w:rPr>
          <w:rStyle w:val="WrterbuchStandard"/>
        </w:rPr>
        <w:t>le-, schrÆvel-, schr</w:t>
      </w:r>
      <w:r>
        <w:rPr>
          <w:rStyle w:val="WrterbuchStandard"/>
          <w:rFonts w:cs="Microsoft Sans Serif" w:ascii="Microsoft Sans Serif" w:hAnsi="Microsoft Sans Serif"/>
        </w:rPr>
        <w:t>ȫ</w:t>
      </w:r>
      <w:r>
        <w:rPr>
          <w:rStyle w:val="WrterbuchStandard"/>
          <w:rFonts w:cs="Times German"/>
        </w:rPr>
        <w:t>dÏre-, schundel-, sÆde-, soch-, s</w:t>
      </w:r>
      <w:r>
        <w:rPr>
          <w:rStyle w:val="WrterbuchStandard"/>
          <w:rFonts w:cs="Microsoft Sans Serif" w:ascii="Microsoft Sans Serif" w:hAnsi="Microsoft Sans Serif"/>
        </w:rPr>
        <w:t>ȫ</w:t>
      </w:r>
      <w:r>
        <w:rPr>
          <w:rStyle w:val="WrterbuchStandard"/>
          <w:rFonts w:cs="Times German"/>
        </w:rPr>
        <w:t>ge-, sunnedõges-, spÐl-, spÐle-, spæk-, spottel-, stÐf-, sunnen-, süster-, swester-, tÐgel-, võderbræder-, vedder-, vedderen-, vlÐschhouwÏre-, v</w:t>
      </w:r>
      <w:r>
        <w:rPr>
          <w:rStyle w:val="WrterbuchStandard"/>
          <w:rFonts w:cs="Microsoft Sans Serif" w:ascii="Microsoft Sans Serif" w:hAnsi="Microsoft Sans Serif"/>
        </w:rPr>
        <w:t>ȫ</w:t>
      </w:r>
      <w:r>
        <w:rPr>
          <w:rStyle w:val="WrterbuchStandard"/>
          <w:rFonts w:cs="Times German"/>
        </w:rPr>
        <w:t>r-, vörsten-, vündel-, wÐse-; Hw.: vgl. mhd. kint (1); Q</w:t>
      </w:r>
      <w:r>
        <w:rPr>
          <w:rStyle w:val="WrterbuchStandard"/>
        </w:rPr>
        <w:t>.: Ssp (1221-1224); E.: as. kin</w:t>
        <w:noBreakHyphen/>
        <w:t>d 25, st. N. (a), Kind, Jüngling; germ. *kinda</w:t>
        <w:noBreakHyphen/>
        <w:t>, *kindam, sw. N. (n), Kind; s. idg. *enti</w:t>
        <w:noBreakHyphen/>
        <w:t>, *enýti</w:t>
        <w:noBreakHyphen/>
        <w:t>, *“ti</w:t>
        <w:noBreakHyphen/>
        <w:t>, Sb., Geburt, Familie, Pk 373; vgl. idg. *en</w:t>
        <w:noBreakHyphen/>
        <w:t xml:space="preserve"> (1), *ený</w:t>
        <w:noBreakHyphen/>
        <w:t>, *nÐ</w:t>
        <w:noBreakHyphen/>
        <w:t>, *næ</w:t>
        <w:noBreakHyphen/>
        <w:t>, V., erzeugen, Pk 373; R.: kinder (Pl.), kindere (Pl.), kinden (Pl.) (Form örtlich beschränkt), kindern (Pl.): nhd. Kinder; R.: mit kinde sÆn: nhd. schwanger sein (V.); R.: echt kint: nhd. eheliches Kind; R.: Ðnes börgÏres kint: nhd. »eines Bürgers Kind«; R.: kindes kint: nhd. »Kindeskind«, Enkel; R.: kint nõ kinde: nhd. »Kind nach Kind«, in ununterbrochener Erbnachfolge; R.: Ðnes kindes genÐsen: nhd. ein Kind bekommen; R.: nõ dÐme kinde: nhd. »nach dem Kind«, nach der Geburt; R.: bÆm kinde blÆven: nhd. »beim Kind bleiben«, im Kindbett sterben; R.: kinder der kristenhÐt: nhd. »Kinder der Christenheit«, Christen, Glieder der christlichen Kirche; R.: Ðn L</w:t>
      </w:r>
      <w:r>
        <w:rPr>
          <w:rStyle w:val="WrterbuchStandard"/>
          <w:rFonts w:cs="Times New Roman"/>
        </w:rPr>
        <w:t>ǖ</w:t>
      </w:r>
      <w:r>
        <w:rPr>
          <w:rStyle w:val="WrterbuchStandard"/>
          <w:rFonts w:cs="Times German"/>
        </w:rPr>
        <w:t xml:space="preserve">bisch kint: nhd. »ein lübisches Kind«, ein lübeckesches Kind, aus Lübeck gebürtig; R.: alse Ðn kint: nhd. »wie ein Kind«, kindisch; R.: van kinde: </w:t>
      </w:r>
      <w:r>
        <w:rPr>
          <w:rStyle w:val="WrterbuchStandard"/>
        </w:rPr>
        <w:t>nhd. von Kindheit an; R.: kinder dach: nhd. Kindleintag (28. Dezember); R.: schÐpes kint: nhd. »Schiffskind«, Matrose; L.: MndHwb 2, 561f. (kint), Lü 174a (kint); Son.: langes ö, langes ü, vertrauliche Anrede, Anrede an Jüngere oder Untergebene</w:t>
      </w:r>
    </w:p>
    <w:p>
      <w:pPr>
        <w:pStyle w:val="Normal"/>
        <w:rPr/>
      </w:pPr>
      <w:r>
        <w:rPr>
          <w:rStyle w:val="Wrterbuchkopfzeile"/>
        </w:rPr>
        <w:t>kint</w:t>
      </w:r>
      <w:r>
        <w:rPr>
          <w:rStyle w:val="WrterbuchStandard"/>
          <w:b/>
        </w:rPr>
        <w:t xml:space="preserve"> (2)</w:t>
      </w:r>
      <w:r>
        <w:rPr>
          <w:rStyle w:val="WrterbuchStandard"/>
        </w:rPr>
        <w:t>, mhd., Adj.: nhd. jung, kindlich, kindisch, einfältig, schmeichelnd, unbedacht; Q.: RWh, StrAmis (FB kint), BuchdRügen, Dietr, En (1187/89), UvL, UvZLanz, Wig, Urk; E.: s. kint; W.: nhd. DW-; L.: Lexer 107c (kint), Hennig (kint), WMU (kint 466 [1281] 1 Bel.)</w:t>
      </w:r>
    </w:p>
    <w:p>
      <w:pPr>
        <w:pStyle w:val="Normal"/>
        <w:rPr/>
      </w:pPr>
      <w:r>
        <w:rPr>
          <w:rStyle w:val="Wrterbuchkopfzeile"/>
        </w:rPr>
        <w:t>*kinta?</w:t>
      </w:r>
      <w:r>
        <w:rPr>
          <w:rStyle w:val="WrterbuchStandard"/>
        </w:rPr>
        <w:t>, got., sw. M. (n)?: Vw.: s. kintus*; Son.: Aus einem got. *kinta stammt slav. ceta, Heller, Geld, Feist s. u. kintus</w:t>
      </w:r>
    </w:p>
    <w:p>
      <w:pPr>
        <w:pStyle w:val="Normal"/>
        <w:rPr/>
      </w:pPr>
      <w:r>
        <w:rPr>
          <w:rStyle w:val="Wrterbuchkopfzeile"/>
        </w:rPr>
        <w:t>*kinþa</w:t>
        <w:noBreakHyphen/>
      </w:r>
      <w:r>
        <w:rPr>
          <w:rStyle w:val="WrterbuchStandard"/>
        </w:rPr>
        <w:t>, *kinþam, germ., st. N. (a): Vw.: s. *kinda</w:t>
        <w:noBreakHyphen/>
      </w:r>
    </w:p>
    <w:p>
      <w:pPr>
        <w:pStyle w:val="Normal"/>
        <w:rPr/>
      </w:pPr>
      <w:r>
        <w:rPr>
          <w:rStyle w:val="Wrterbuchkopfzeile"/>
        </w:rPr>
        <w:t>kintamme</w:t>
      </w:r>
      <w:r>
        <w:rPr>
          <w:rStyle w:val="WrterbuchStandard"/>
        </w:rPr>
        <w:t>, mhd., sw. F.: nhd. »Kindamme«, Säugamme; Q.: Lei (FB kintamme), Exod (um 1120/30); E.: s. kint, amme; W.: vgl. nhd. (ält.) Kindesamme, F., Kindesamme, DW 11, 755; L.: Lexer 107c (kintamme), Hennig (kintamme)</w:t>
      </w:r>
    </w:p>
    <w:p>
      <w:pPr>
        <w:pStyle w:val="Normal"/>
        <w:rPr/>
      </w:pPr>
      <w:r>
        <w:rPr>
          <w:rStyle w:val="Wrterbuchkopfzeile"/>
        </w:rPr>
        <w:t>kintbõr</w:t>
      </w:r>
      <w:r>
        <w:rPr>
          <w:rStyle w:val="WrterbuchStandard"/>
        </w:rPr>
        <w:t>, mnd., Adj.: nhd. ein Kind tragend, zu einer Geburt fähig; Hw.: vgl. mhd. kintbÏre; E.: s. kint, bõr (1); L.: MndHwb 2, 562 (kintbâr), Lü 174a (kintbar); Son.: örtlich beschränkt</w:t>
      </w:r>
    </w:p>
    <w:p>
      <w:pPr>
        <w:pStyle w:val="Normal"/>
        <w:rPr/>
      </w:pPr>
      <w:r>
        <w:rPr>
          <w:rStyle w:val="Wrterbuchkopfzeile"/>
        </w:rPr>
        <w:t>kintbÏre</w:t>
      </w:r>
      <w:r>
        <w:rPr>
          <w:rStyle w:val="WrterbuchStandard"/>
        </w:rPr>
        <w:t>, mhd., Adj.: nhd. »Kind tragend«, schwanger, fähig zum Kindergebären, gebärfähig; ÜG.: lat. puerperus PsM; Q.: PsM (vor 1190) (FB kintbÏre); E.: s. ahd. kindber* 1, Adj., gebärend; s. kind, beran; W.: s. nhd. kindbar, Adj., »Kind tragend«, fähig zum Kindergebären, DW 11, 727; L.: Lexer 107c (kintbÏre)</w:t>
      </w:r>
    </w:p>
    <w:p>
      <w:pPr>
        <w:pStyle w:val="Normal"/>
        <w:rPr/>
      </w:pPr>
      <w:r>
        <w:rPr>
          <w:rStyle w:val="Wrterbuchkopfzeile"/>
        </w:rPr>
        <w:t>kintbarn</w:t>
      </w:r>
      <w:r>
        <w:rPr>
          <w:rStyle w:val="WrterbuchStandard"/>
        </w:rPr>
        <w:t>, mhd., st. N., st. M.: nhd. Kleinkind, Säugling; Q.: GenM (um 1120?); E.: s. kint, barn; W.: nhd. DW-; L.: Lexer 107c (kintbarn)</w:t>
      </w:r>
    </w:p>
    <w:p>
      <w:pPr>
        <w:pStyle w:val="Normal"/>
        <w:rPr/>
      </w:pPr>
      <w:r>
        <w:rPr>
          <w:rStyle w:val="Wrterbuchkopfzeile"/>
        </w:rPr>
        <w:t>kintbedde***</w:t>
      </w:r>
      <w:r>
        <w:rPr>
          <w:rStyle w:val="WrterbuchStandard"/>
        </w:rPr>
        <w:t>, mnd., N.: nhd. Kindbett, Wochenbett, Zeit des Liegens in sechs Wochen nach der Geburt, veranstaltete Frauengesellschaft bei der Wöchnerin; Hw.: s. kintbeddisch, kindebeddisch, kinderbedde, kindelbedde, kindesbedde, kindelesbedde, vgl. mhd. kintbette; E.: s. kint, bedde</w:t>
      </w:r>
    </w:p>
    <w:p>
      <w:pPr>
        <w:pStyle w:val="Normal"/>
        <w:rPr/>
      </w:pPr>
      <w:r>
        <w:rPr>
          <w:rStyle w:val="Wrterbuchkopfzeile"/>
        </w:rPr>
        <w:t>kintbeddisch*</w:t>
      </w:r>
      <w:r>
        <w:rPr>
          <w:rStyle w:val="WrterbuchStandard"/>
        </w:rPr>
        <w:t>, kintbeddesch, mnd., Adj.: nhd. im Kindbett liegend; Hw.: s. kindelbeddisch; E.: s. kintbedde, isch; L.: MndHwb 2, 559 (kindelbeddesch)</w:t>
      </w:r>
    </w:p>
    <w:p>
      <w:pPr>
        <w:pStyle w:val="Normal"/>
        <w:rPr/>
      </w:pPr>
      <w:r>
        <w:rPr>
          <w:rStyle w:val="Wrterbuchkopfzeile"/>
        </w:rPr>
        <w:t>kintbelgel</w:t>
      </w:r>
      <w:r>
        <w:rPr>
          <w:rStyle w:val="WrterbuchStandard"/>
        </w:rPr>
        <w:t>, mhd., st. N.: nhd. »Kindbälglein«, Eihaut des Fötus; Q.: BdN (1348/50); E.: s. kint, belgel; W.: vgl. nhd. (ält.) Kindbälglein, N., Kindbälglein, DW 11, 727; L.: Lexer 107c (kintbelgel)</w:t>
      </w:r>
    </w:p>
    <w:p>
      <w:pPr>
        <w:pStyle w:val="Normal"/>
        <w:rPr/>
      </w:pPr>
      <w:r>
        <w:rPr>
          <w:rStyle w:val="Wrterbuchkopfzeile"/>
        </w:rPr>
        <w:t>kintbettÏrinne*</w:t>
      </w:r>
      <w:r>
        <w:rPr>
          <w:rStyle w:val="WrterbuchStandard"/>
        </w:rPr>
        <w:t>, kintbetterin, mhd., st. F.: nhd. »Kindbetterin«, Wöchnerin; Q.: Seuse (1330-1360) (FB kintbetterinne); E.: s. kintbette; W.: nhd. (ält.) Kindbetterin, F., Wöchnerin, DW 11, 728; L.: Lexer 107c (kintbetterinne), Hennig (kintbetterinne)</w:t>
      </w:r>
    </w:p>
    <w:p>
      <w:pPr>
        <w:pStyle w:val="Normal"/>
        <w:rPr/>
      </w:pPr>
      <w:r>
        <w:rPr>
          <w:rStyle w:val="Wrterbuchkopfzeile"/>
        </w:rPr>
        <w:t>kintbette</w:t>
      </w:r>
      <w:r>
        <w:rPr>
          <w:rStyle w:val="WrterbuchStandard"/>
        </w:rPr>
        <w:t>, mhd., st. N., st. F.: nhd. Wochenbett, Kindbett; Q.: SHort, EckhII (FB kintbette), AdelhLangm, Berth, Elis, Erlös, Exod (um 1120/30), Kirchb, RhMl, Ring; E.: ahd. kindbetti* 2, st. N. (ja), Kindbett; s. kind, betti; W.: nhd. Kindbett, N., Kindbett, Wochenbett, Bett der Niederkunft, DW 11, 727; L.: Lexer 107c (kintbette), Hennig (kintbette)</w:t>
      </w:r>
    </w:p>
    <w:p>
      <w:pPr>
        <w:pStyle w:val="Normal"/>
        <w:rPr/>
      </w:pPr>
      <w:r>
        <w:rPr>
          <w:rStyle w:val="Wrterbuchkopfzeile"/>
        </w:rPr>
        <w:t>kintbetterin</w:t>
      </w:r>
      <w:r>
        <w:rPr>
          <w:rStyle w:val="WrterbuchStandard"/>
        </w:rPr>
        <w:t>, mhd., st. F.: Vw.: s. kintbettÏrinne</w:t>
      </w:r>
    </w:p>
    <w:p>
      <w:pPr>
        <w:pStyle w:val="Normal"/>
        <w:rPr/>
      </w:pPr>
      <w:r>
        <w:rPr>
          <w:rStyle w:val="Wrterbuchkopfzeile"/>
        </w:rPr>
        <w:t>kintbÆze*</w:t>
      </w:r>
      <w:r>
        <w:rPr>
          <w:rStyle w:val="WrterbuchStandard"/>
        </w:rPr>
        <w:t>, kintpÆze, mhd., sw. M.: nhd. Wurm; Q.: BdN (1348/50); E.: s. kint, bÆze; W.: nhd. DW-; L.: Hennig (kintbÆze)</w:t>
      </w:r>
    </w:p>
    <w:p>
      <w:pPr>
        <w:pStyle w:val="Normal"/>
        <w:rPr>
          <w:rStyle w:val="WrterbuchStandard"/>
        </w:rPr>
      </w:pPr>
      <w:r>
        <w:rPr>
          <w:rStyle w:val="Wrterbuchkopfzeile"/>
        </w:rPr>
        <w:t>kintb</w:t>
      </w:r>
      <w:r>
        <w:rPr>
          <w:rStyle w:val="Wrterbuchkopfzeile"/>
          <w:rFonts w:cs="Times New Roman"/>
        </w:rPr>
        <w:t>ǖ</w:t>
      </w:r>
      <w:r>
        <w:rPr>
          <w:rStyle w:val="Wrterbuchkopfzeile"/>
          <w:rFonts w:cs="Times German"/>
        </w:rPr>
        <w:t>de</w:t>
      </w:r>
      <w:r>
        <w:rPr>
          <w:rStyle w:val="Wrterbuchkopfzeile"/>
        </w:rPr>
        <w:t>l</w:t>
      </w:r>
      <w:r>
        <w:rPr>
          <w:rStyle w:val="WrterbuchStandard"/>
        </w:rPr>
        <w:t>, mnd.?, M.: nhd. Beutel zum Patengeschenk; E.: s. kint, b</w:t>
      </w:r>
      <w:r>
        <w:rPr>
          <w:rStyle w:val="WrterbuchStandard"/>
          <w:rFonts w:cs="Times New Roman"/>
        </w:rPr>
        <w:t>ǖ</w:t>
      </w:r>
      <w:r>
        <w:rPr>
          <w:rStyle w:val="WrterbuchStandard"/>
          <w:rFonts w:cs="Times German"/>
        </w:rPr>
        <w:t>del; L.: Lü 174a (kintbudel); Son.: langes ü</w:t>
      </w:r>
    </w:p>
    <w:p>
      <w:pPr>
        <w:pStyle w:val="Normal"/>
        <w:rPr/>
      </w:pPr>
      <w:r>
        <w:rPr>
          <w:rStyle w:val="Wrterbuchkopfzeile"/>
        </w:rPr>
        <w:t>kintdach*</w:t>
      </w:r>
      <w:r>
        <w:rPr>
          <w:rStyle w:val="WrterbuchStandard"/>
        </w:rPr>
        <w:t>, mnd., M.: nhd. »Kindtag«; Hw.: vgl. mhd. kinttac; E.: s. kint, dach (1); R.: kintdõge (Pl.): nhd. »Kindertage«, Kindheit, Jugend; L.: MndHwb 2, 562 (kintdõge)</w:t>
      </w:r>
    </w:p>
    <w:p>
      <w:pPr>
        <w:pStyle w:val="Normal"/>
        <w:rPr>
          <w:rStyle w:val="WrterbuchStandard"/>
        </w:rPr>
      </w:pPr>
      <w:r>
        <w:rPr>
          <w:rStyle w:val="Wrterbuchkopfzeile"/>
        </w:rPr>
        <w:t>kintd</w:t>
      </w:r>
      <w:r>
        <w:rPr>
          <w:rStyle w:val="Wrterbuchkopfzeile"/>
          <w:rFonts w:cs="Microsoft Sans Serif" w:ascii="Microsoft Sans Serif" w:hAnsi="Microsoft Sans Serif"/>
        </w:rPr>
        <w:t>ȫ</w:t>
      </w:r>
      <w:r>
        <w:rPr>
          <w:rStyle w:val="Wrterbuchkopfzeile"/>
          <w:rFonts w:cs="Times German"/>
        </w:rPr>
        <w:t>p</w:t>
      </w:r>
      <w:r>
        <w:rPr>
          <w:rStyle w:val="Wrterbuchkopfzeile"/>
        </w:rPr>
        <w:t>e</w:t>
      </w:r>
      <w:r>
        <w:rPr>
          <w:rStyle w:val="WrterbuchStandard"/>
        </w:rPr>
        <w:t>, mnd., F.: nhd. Kindtaufe, Festlichkeit bei der Kindtaufe, Taufe im Kindesalter; Hw.: s. kinderd</w:t>
      </w:r>
      <w:r>
        <w:rPr>
          <w:rStyle w:val="WrterbuchStandard"/>
          <w:rFonts w:cs="Microsoft Sans Serif" w:ascii="Microsoft Sans Serif" w:hAnsi="Microsoft Sans Serif"/>
        </w:rPr>
        <w:t>ȫ</w:t>
      </w:r>
      <w:r>
        <w:rPr>
          <w:rStyle w:val="WrterbuchStandard"/>
          <w:rFonts w:cs="Times German"/>
        </w:rPr>
        <w:t>pe, vgl. mhd. kindeltouf; E.: s. kint, d</w:t>
      </w:r>
      <w:r>
        <w:rPr>
          <w:rStyle w:val="WrterbuchStandard"/>
          <w:rFonts w:cs="Microsoft Sans Serif" w:ascii="Microsoft Sans Serif" w:hAnsi="Microsoft Sans Serif"/>
        </w:rPr>
        <w:t>ȫ</w:t>
      </w:r>
      <w:r>
        <w:rPr>
          <w:rStyle w:val="WrterbuchStandard"/>
          <w:rFonts w:cs="Times German"/>
        </w:rPr>
        <w:t>pe; L.: MndHwb 2, 562 (kintd</w:t>
      </w:r>
      <w:r>
        <w:rPr>
          <w:rStyle w:val="WrterbuchStandard"/>
          <w:rFonts w:cs="Microsoft Sans Serif" w:ascii="Microsoft Sans Serif" w:hAnsi="Microsoft Sans Serif"/>
        </w:rPr>
        <w:t>ȫ</w:t>
      </w:r>
      <w:r>
        <w:rPr>
          <w:rStyle w:val="WrterbuchStandard"/>
          <w:rFonts w:cs="Times German"/>
        </w:rPr>
        <w:t>pe); Son.: langes ö</w:t>
      </w:r>
    </w:p>
    <w:p>
      <w:pPr>
        <w:pStyle w:val="Normal"/>
        <w:rPr>
          <w:rStyle w:val="WrterbuchStandard"/>
        </w:rPr>
      </w:pPr>
      <w:r>
        <w:rPr>
          <w:rStyle w:val="Wrterbuchkopfzeile"/>
        </w:rPr>
        <w:t>kintd</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b/>
        </w:rPr>
        <w:t xml:space="preserve"> (2)</w:t>
      </w:r>
      <w:r>
        <w:rPr>
          <w:rStyle w:val="WrterbuchStandard"/>
        </w:rPr>
        <w:t>, kintd</w:t>
      </w:r>
      <w:r>
        <w:rPr>
          <w:rStyle w:val="WrterbuchStandard"/>
          <w:rFonts w:cs="Microsoft Sans Serif" w:ascii="Microsoft Sans Serif" w:hAnsi="Microsoft Sans Serif"/>
        </w:rPr>
        <w:t>ȫ</w:t>
      </w:r>
      <w:r>
        <w:rPr>
          <w:rStyle w:val="WrterbuchStandard"/>
          <w:rFonts w:cs="Times German"/>
        </w:rPr>
        <w:t>pent, mnd., N.: nhd. Handlung der Taufe; Hw.: s. kinderd</w:t>
      </w:r>
      <w:r>
        <w:rPr>
          <w:rStyle w:val="WrterbuchStandard"/>
          <w:rFonts w:cs="Microsoft Sans Serif" w:ascii="Microsoft Sans Serif" w:hAnsi="Microsoft Sans Serif"/>
        </w:rPr>
        <w:t>ȫ</w:t>
      </w:r>
      <w:r>
        <w:rPr>
          <w:rStyle w:val="WrterbuchStandard"/>
          <w:rFonts w:cs="Times German"/>
        </w:rPr>
        <w:t>pen (2); E.: s. kintd</w:t>
      </w:r>
      <w:r>
        <w:rPr>
          <w:rStyle w:val="WrterbuchStandard"/>
          <w:rFonts w:cs="Microsoft Sans Serif" w:ascii="Microsoft Sans Serif" w:hAnsi="Microsoft Sans Serif"/>
        </w:rPr>
        <w:t>ȫ</w:t>
      </w:r>
      <w:r>
        <w:rPr>
          <w:rStyle w:val="WrterbuchStandard"/>
          <w:rFonts w:cs="Times German"/>
        </w:rPr>
        <w:t>pen (1); L.: MndHwb 2, 562 (kintd</w:t>
      </w:r>
      <w:r>
        <w:rPr>
          <w:rStyle w:val="WrterbuchStandard"/>
          <w:rFonts w:cs="Microsoft Sans Serif" w:ascii="Microsoft Sans Serif" w:hAnsi="Microsoft Sans Serif"/>
        </w:rPr>
        <w:t>ȫ</w:t>
      </w:r>
      <w:r>
        <w:rPr>
          <w:rStyle w:val="WrterbuchStandard"/>
          <w:rFonts w:cs="Times German"/>
        </w:rPr>
        <w:t>pe/kintd</w:t>
      </w:r>
      <w:r>
        <w:rPr>
          <w:rStyle w:val="WrterbuchStandard"/>
          <w:rFonts w:cs="Microsoft Sans Serif" w:ascii="Microsoft Sans Serif" w:hAnsi="Microsoft Sans Serif"/>
        </w:rPr>
        <w:t>ȫ</w:t>
      </w:r>
      <w:r>
        <w:rPr>
          <w:rStyle w:val="WrterbuchStandard"/>
          <w:rFonts w:cs="Times German"/>
        </w:rPr>
        <w:t>pent); Son.: langes ö</w:t>
      </w:r>
    </w:p>
    <w:p>
      <w:pPr>
        <w:pStyle w:val="Normal"/>
        <w:rPr>
          <w:rStyle w:val="WrterbuchStandard"/>
        </w:rPr>
      </w:pPr>
      <w:r>
        <w:rPr>
          <w:rStyle w:val="Wrterbuchkopfzeile"/>
        </w:rPr>
        <w:t>kintd</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b/>
        </w:rPr>
        <w:t xml:space="preserve"> (1)</w:t>
      </w:r>
      <w:r>
        <w:rPr>
          <w:rStyle w:val="WrterbuchStandard"/>
        </w:rPr>
        <w:t>, mnd., sw. V.: nhd. taufen; Hw.: s. kintd</w:t>
      </w:r>
      <w:r>
        <w:rPr>
          <w:rStyle w:val="WrterbuchStandard"/>
          <w:rFonts w:cs="Microsoft Sans Serif" w:ascii="Microsoft Sans Serif" w:hAnsi="Microsoft Sans Serif"/>
        </w:rPr>
        <w:t>ȫ</w:t>
      </w:r>
      <w:r>
        <w:rPr>
          <w:rStyle w:val="WrterbuchStandard"/>
          <w:rFonts w:cs="Times German"/>
        </w:rPr>
        <w:t>pen (2), kintd</w:t>
      </w:r>
      <w:r>
        <w:rPr>
          <w:rStyle w:val="WrterbuchStandard"/>
          <w:rFonts w:cs="Microsoft Sans Serif" w:ascii="Microsoft Sans Serif" w:hAnsi="Microsoft Sans Serif"/>
        </w:rPr>
        <w:t>ȫ</w:t>
      </w:r>
      <w:r>
        <w:rPr>
          <w:rStyle w:val="WrterbuchStandard"/>
          <w:rFonts w:cs="Times German"/>
        </w:rPr>
        <w:t>pinge, kinderd</w:t>
      </w:r>
      <w:r>
        <w:rPr>
          <w:rStyle w:val="WrterbuchStandard"/>
          <w:rFonts w:cs="Microsoft Sans Serif" w:ascii="Microsoft Sans Serif" w:hAnsi="Microsoft Sans Serif"/>
        </w:rPr>
        <w:t>ȫ</w:t>
      </w:r>
      <w:r>
        <w:rPr>
          <w:rStyle w:val="WrterbuchStandard"/>
          <w:rFonts w:cs="Times German"/>
        </w:rPr>
        <w:t>pen (1); E.: s. kint, d</w:t>
      </w:r>
      <w:r>
        <w:rPr>
          <w:rStyle w:val="WrterbuchStandard"/>
          <w:rFonts w:cs="Microsoft Sans Serif" w:ascii="Microsoft Sans Serif" w:hAnsi="Microsoft Sans Serif"/>
        </w:rPr>
        <w:t>ȫ</w:t>
      </w:r>
      <w:r>
        <w:rPr>
          <w:rStyle w:val="WrterbuchStandard"/>
          <w:rFonts w:cs="Times German"/>
        </w:rPr>
        <w:t>pen; Son.: langes ö</w:t>
      </w:r>
    </w:p>
    <w:p>
      <w:pPr>
        <w:pStyle w:val="Normal"/>
        <w:rPr>
          <w:rStyle w:val="WrterbuchStandard"/>
        </w:rPr>
      </w:pPr>
      <w:r>
        <w:rPr>
          <w:rStyle w:val="Wrterbuchkopfzeile"/>
        </w:rPr>
        <w:t>kintd</w:t>
      </w:r>
      <w:r>
        <w:rPr>
          <w:rStyle w:val="Wrterbuchkopfzeile"/>
          <w:rFonts w:cs="Microsoft Sans Serif" w:ascii="Microsoft Sans Serif" w:hAnsi="Microsoft Sans Serif"/>
        </w:rPr>
        <w:t>ȫ</w:t>
      </w:r>
      <w:r>
        <w:rPr>
          <w:rStyle w:val="Wrterbuchkopfzeile"/>
          <w:rFonts w:cs="Times German"/>
        </w:rPr>
        <w:t>ping</w:t>
      </w:r>
      <w:r>
        <w:rPr>
          <w:rStyle w:val="Wrterbuchkopfzeile"/>
        </w:rPr>
        <w:t>e</w:t>
      </w:r>
      <w:r>
        <w:rPr>
          <w:rStyle w:val="WrterbuchStandard"/>
        </w:rPr>
        <w:t>, mnd., F.: nhd. Festlichkeit für Frauen anlässlich der Kindtaufe; E.: s. kintd</w:t>
      </w:r>
      <w:r>
        <w:rPr>
          <w:rStyle w:val="WrterbuchStandard"/>
          <w:rFonts w:cs="Microsoft Sans Serif" w:ascii="Microsoft Sans Serif" w:hAnsi="Microsoft Sans Serif"/>
        </w:rPr>
        <w:t>ȫ</w:t>
      </w:r>
      <w:r>
        <w:rPr>
          <w:rStyle w:val="WrterbuchStandard"/>
          <w:rFonts w:cs="Times German"/>
        </w:rPr>
        <w:t>pen (1), inge; L.: MndHwb 2, 562 (kintd</w:t>
      </w:r>
      <w:r>
        <w:rPr>
          <w:rStyle w:val="WrterbuchStandard"/>
          <w:rFonts w:cs="Microsoft Sans Serif" w:ascii="Microsoft Sans Serif" w:hAnsi="Microsoft Sans Serif"/>
        </w:rPr>
        <w:t>ȫ</w:t>
      </w:r>
      <w:r>
        <w:rPr>
          <w:rStyle w:val="WrterbuchStandard"/>
          <w:rFonts w:cs="Times German"/>
        </w:rPr>
        <w:t>pinge); Son.: langes ö, örtlich beschränkt</w:t>
      </w:r>
    </w:p>
    <w:p>
      <w:pPr>
        <w:pStyle w:val="Normal"/>
        <w:rPr/>
      </w:pPr>
      <w:r>
        <w:rPr>
          <w:rStyle w:val="Wrterbuchkopfzeile"/>
        </w:rPr>
        <w:t>kintempfõhÏrin</w:t>
      </w:r>
      <w:r>
        <w:rPr>
          <w:rStyle w:val="WrterbuchStandard"/>
        </w:rPr>
        <w:t>, kintemphõherinne*, mhd., st. F.: nhd. »Kindempfängerin«, Gebärmutter; Q.: BdN (1348/50); E.: s. kint, empfõherin; W.: nhd. DW-; L.: Hennig (kintenpfõherin)</w:t>
      </w:r>
    </w:p>
    <w:p>
      <w:pPr>
        <w:pStyle w:val="Normal"/>
        <w:rPr/>
      </w:pPr>
      <w:r>
        <w:rPr>
          <w:rStyle w:val="Wrterbuchkopfzeile"/>
        </w:rPr>
        <w:t>kintgeberÏrinne*</w:t>
      </w:r>
      <w:r>
        <w:rPr>
          <w:rStyle w:val="WrterbuchStandard"/>
        </w:rPr>
        <w:t>, kintgebererinne, mhd., st. F.: nhd. »Kindgebärerin«; ÜG.: lat. puerpera PsM; Q.: PsM (vor 1190), Cranc (FB kintgebererinne); I.: Lüt. lat. puerpera?; E.: s. kint, geberÏrinne; W.: nhd. (ält.) Kindgebärerin, F., Kindgebärerin, DW 11, 762</w:t>
      </w:r>
    </w:p>
    <w:p>
      <w:pPr>
        <w:pStyle w:val="Normal"/>
        <w:rPr/>
      </w:pPr>
      <w:r>
        <w:rPr>
          <w:rStyle w:val="Wrterbuchkopfzeile"/>
        </w:rPr>
        <w:t>kintgebererinne</w:t>
      </w:r>
      <w:r>
        <w:rPr>
          <w:rStyle w:val="WrterbuchStandard"/>
        </w:rPr>
        <w:t>, mhd., st. F.: Vw.: s. kintgeberÏrinne*</w:t>
      </w:r>
    </w:p>
    <w:p>
      <w:pPr>
        <w:pStyle w:val="Normal"/>
        <w:rPr/>
      </w:pPr>
      <w:r>
        <w:rPr>
          <w:rStyle w:val="Wrterbuchkopfzeile"/>
        </w:rPr>
        <w:t>kintgedinge</w:t>
      </w:r>
      <w:r>
        <w:rPr>
          <w:rStyle w:val="WrterbuchStandard"/>
        </w:rPr>
        <w:t>, mhd., st. N.: nhd. »Kindgedinge«, Teilung der Kinder höriger Eheleute unter die verschiedenen Herren des Mannes und der Frau; Q.: Lexer (14. Jh.); E.: s. kint, gedinge; W.: s. nhd. (ält.) Kindgeding, N., Kindgeding, DW 11, 763; L.: Lexer 107c (kintgedinge)</w:t>
      </w:r>
    </w:p>
    <w:p>
      <w:pPr>
        <w:pStyle w:val="Normal"/>
        <w:rPr/>
      </w:pPr>
      <w:r>
        <w:rPr>
          <w:rStyle w:val="Wrterbuchkopfzeile"/>
        </w:rPr>
        <w:t>kintgedinge</w:t>
      </w:r>
      <w:r>
        <w:rPr>
          <w:rStyle w:val="WrterbuchStandard"/>
        </w:rPr>
        <w:t>, mnd.?, F.: nhd. Teilung der Kinder höriger Eheleute unter die Herren; E.: s. kint, gedinge (2); L.: Lü 174a (kintgedinge)</w:t>
      </w:r>
    </w:p>
    <w:p>
      <w:pPr>
        <w:pStyle w:val="Normal"/>
        <w:rPr/>
      </w:pPr>
      <w:r>
        <w:rPr>
          <w:rStyle w:val="Wrterbuchkopfzeile"/>
        </w:rPr>
        <w:t>kintheit</w:t>
      </w:r>
      <w:r>
        <w:rPr>
          <w:rStyle w:val="WrterbuchStandard"/>
        </w:rPr>
        <w:t>, mhd., st. F.: nhd. Kindheit, Jugend, kindliches jugendliches Alter, jugendlicher Leichtsinn, Dummheit, Unerfahrenheit, Unverstand; Q.: LAlex, RWchr, LvReg, Enik, SGPr, HTrist, GTroj, Kreuzf, HvBurg, HvNst, WvÖst, EckhV, KvHelmsd, EvA, Tauler, Seuse, WernhMl, Gnadenl (FB kintheit), BdN, Berth, Chr, DSp, Freid, GenM (um 1120?), Mar, Rol, Trist, Wig, Urk; E.: ahd. kindheit* 4, kindesheit*, st. F. (i), Kindheit; s. kind, heit; W.: nhd. Kindheit, F., Kindheit, Knabenalter, DW 11, 763; L.: Lexer 107c (kintheit), Hennig (kintheit), WMU (kintheit 2345 [1296] 1 Bel.)</w:t>
      </w:r>
    </w:p>
    <w:p>
      <w:pPr>
        <w:pStyle w:val="Normal"/>
        <w:rPr/>
      </w:pPr>
      <w:r>
        <w:rPr>
          <w:rStyle w:val="Wrterbuchkopfzeile"/>
        </w:rPr>
        <w:t>kinthÐt</w:t>
      </w:r>
      <w:r>
        <w:rPr>
          <w:rStyle w:val="WrterbuchStandard"/>
        </w:rPr>
        <w:t>, kintheit, mnd., F.: nhd. Kindheit, Kindesalter, Jugendzeit, kindliches Verhalten, kindisches Wesen; Hw.: vgl. mhd. kintheit; Q.: Ssp (1221-1224) (kintheit); E.: s. kint, hÐt (1); R.: nÆe kinthÐt: nhd. »neue Kindheit«, Erneuerung, geistige Wiedergeburt; L.: MndHwb 2, 562 (kinthê[i]t), Lü 174a (kintheit)</w:t>
      </w:r>
    </w:p>
    <w:p>
      <w:pPr>
        <w:pStyle w:val="Normal"/>
        <w:rPr/>
      </w:pPr>
      <w:r>
        <w:rPr>
          <w:rStyle w:val="Wrterbuchkopfzeile"/>
        </w:rPr>
        <w:t>kintlich</w:t>
      </w:r>
      <w:r>
        <w:rPr>
          <w:rStyle w:val="WrterbuchStandard"/>
        </w:rPr>
        <w:t>, kindelich, mhd., Adj.: nhd. kindgemäß, kindlich, Kinder..., jungfräulich, jugendlich, jung, einem Kinde gemäß oder eigen, unschuldig, töricht, kindisch, unüberlegt; Vw.: s. un-; Q.: Mar, RWchr, HlReg, SGPr, SHort, HvBurg, HvNst, Seuse, WernhMl, Gnadenl (FB kintlich), AHeinr, BdN, Elis, KvFuss (2. Hälfte 12. Jh.), PassI/II, RvEBarl, Tit, Urk; E.: ahd. kindlÆh* 3, Adj., kindlich, unreif; s. kind, lÆh (3); W.: nhd. kindlich, Adj., Adv., kindlich, DW 11, 768; R.: von kintlichen tagen: nhd. von Jugend an; R.: ðz kintlichem leben: nhd. von Jugend auf; L.: Lexer 107c (kintlich), Hennig (kintlich), WMU (kintlich 668 [1284] 2 Bel.)</w:t>
      </w:r>
    </w:p>
    <w:p>
      <w:pPr>
        <w:pStyle w:val="Normal"/>
        <w:rPr/>
      </w:pPr>
      <w:r>
        <w:rPr>
          <w:rStyle w:val="Wrterbuchkopfzeile"/>
        </w:rPr>
        <w:t>kintlÆche</w:t>
      </w:r>
      <w:r>
        <w:rPr>
          <w:rStyle w:val="WrterbuchStandard"/>
        </w:rPr>
        <w:t>, kindelÆche, mhd., Adv.: nhd. kindlich, jung, unschuldig, kindisch, töricht, unüberlegt, einfältig, nach Weise eines Kindes; Vw.: s. un-; Q.: Mar (1172-1190) (FB kintlÆche), En, Karlmeinet, KvWPart, Nib, Rab; E.: ahd. kindlÆhho* 1, kindlÆcho*, Adv., kindlich, kindisch; s. kind, lÆh (3); W.: nhd. kindlich, Adj., Adv., kindlich, DW 11, 768; L.: Lexer 107c (kintlÆche), Hennig (kintlÆche)</w:t>
      </w:r>
    </w:p>
    <w:p>
      <w:pPr>
        <w:pStyle w:val="Normal"/>
        <w:rPr/>
      </w:pPr>
      <w:r>
        <w:rPr>
          <w:rStyle w:val="Wrterbuchkopfzeile"/>
        </w:rPr>
        <w:t>kintlÆcheit</w:t>
      </w:r>
      <w:r>
        <w:rPr>
          <w:rStyle w:val="WrterbuchStandard"/>
        </w:rPr>
        <w:t>, kintlÆchheit*, mhd., st. F.: nhd. Kindlichkeit; Q.: Gnadenl (1390?) (FB kintlÆcheit); E.: s. kintlich; W.: s. nhd. Kindlichkeit, F., Kindlichkeit, DW 11, 770</w:t>
      </w:r>
    </w:p>
    <w:p>
      <w:pPr>
        <w:pStyle w:val="Normal"/>
        <w:rPr/>
      </w:pPr>
      <w:r>
        <w:rPr>
          <w:rStyle w:val="Wrterbuchkopfzeile"/>
        </w:rPr>
        <w:t>kintlÆchÐt</w:t>
      </w:r>
      <w:r>
        <w:rPr>
          <w:rStyle w:val="WrterbuchStandard"/>
        </w:rPr>
        <w:t>, kintlÆcheit, mnd., F.: nhd. Kindlichkeit, Jugend, Jugendlichkeit; Hw.: vgl. mhd. kintlÆcheit; E.: s. kintlÆk, hÐt (1); L.: MndHwb 2, 562 (kintlichê[i]t); Son.: auf Christus bezogen, örtlich beschränkt</w:t>
      </w:r>
    </w:p>
    <w:p>
      <w:pPr>
        <w:pStyle w:val="Normal"/>
        <w:rPr/>
      </w:pPr>
      <w:r>
        <w:rPr>
          <w:rStyle w:val="Wrterbuchkopfzeile"/>
        </w:rPr>
        <w:t>kintlÆk</w:t>
      </w:r>
      <w:r>
        <w:rPr>
          <w:rStyle w:val="WrterbuchStandard"/>
        </w:rPr>
        <w:t>, mnd., Adj.: nhd. kindlich, kindisch, jugendlich, Kinder..., unverständig wie ein Kind, unbedeutend, unwichtig, für Kinder bestimmt; Hw.: s. kindelÆk, vgl. mhd. kintlich; E.: s. kint, lÆk (3); R.: kintlÆke j</w:t>
      </w:r>
      <w:r>
        <w:rPr>
          <w:rStyle w:val="WrterbuchStandard"/>
          <w:rFonts w:cs="Microsoft Sans Serif" w:ascii="Microsoft Sans Serif" w:hAnsi="Microsoft Sans Serif"/>
        </w:rPr>
        <w:t>ȫ</w:t>
      </w:r>
      <w:r>
        <w:rPr>
          <w:rStyle w:val="WrterbuchStandard"/>
          <w:rFonts w:cs="Times German"/>
        </w:rPr>
        <w:t>get: nhd. »kindliche Jugend«, Kindheit; L.: Mn</w:t>
      </w:r>
      <w:r>
        <w:rPr>
          <w:rStyle w:val="WrterbuchStandard"/>
        </w:rPr>
        <w:t>dHwb 2, 562 (kintlÆk), Lü 174a (kintlik); Son.: langes ö</w:t>
      </w:r>
    </w:p>
    <w:p>
      <w:pPr>
        <w:pStyle w:val="Normal"/>
        <w:rPr/>
      </w:pPr>
      <w:r>
        <w:rPr>
          <w:rStyle w:val="Wrterbuchkopfzeile"/>
        </w:rPr>
        <w:t>kintlÆke</w:t>
      </w:r>
      <w:r>
        <w:rPr>
          <w:rStyle w:val="WrterbuchStandard"/>
        </w:rPr>
        <w:t>, mnd., Adv.: nhd. als Kind, wie ein Kind, unverständig, sorglos, ausgelassen; Hw.: s. kintlÆken, vgl. mhd. kintlÆche; E.: s. kint, lÆke; L.: MndHwb 2, 562 (kintlÆk/kintlÆke[n])</w:t>
      </w:r>
    </w:p>
    <w:p>
      <w:pPr>
        <w:pStyle w:val="Normal"/>
        <w:rPr/>
      </w:pPr>
      <w:r>
        <w:rPr>
          <w:rStyle w:val="Wrterbuchkopfzeile"/>
        </w:rPr>
        <w:t>kintlÆken</w:t>
      </w:r>
      <w:r>
        <w:rPr>
          <w:rStyle w:val="WrterbuchStandard"/>
        </w:rPr>
        <w:t>, mnd., Adv.: nhd. als Kind, wie ein Kind, unverständig, sorglos, ausgelassen; Hw.: s. kintlÆke; E.: s. kint, lÆken (1); L.: MndHwb 2, 562 (kintlÆk/kintlÆke[n]), Lü 174a (kintliken)</w:t>
      </w:r>
    </w:p>
    <w:p>
      <w:pPr>
        <w:pStyle w:val="Normal"/>
        <w:rPr/>
      </w:pPr>
      <w:r>
        <w:rPr>
          <w:rStyle w:val="Wrterbuchkopfzeile"/>
        </w:rPr>
        <w:t>kintlockÏre*</w:t>
      </w:r>
      <w:r>
        <w:rPr>
          <w:rStyle w:val="WrterbuchStandard"/>
        </w:rPr>
        <w:t>, kintlocker, mhd., st. M.: nhd. Nährvater; Q.: Cranc (1347-1359) (FB kintlocker); E.: s. kint; W.: nhd. DW-</w:t>
      </w:r>
    </w:p>
    <w:p>
      <w:pPr>
        <w:pStyle w:val="Normal"/>
        <w:rPr/>
      </w:pPr>
      <w:r>
        <w:rPr>
          <w:rStyle w:val="Wrterbuchkopfzeile"/>
        </w:rPr>
        <w:t>kintlocker</w:t>
      </w:r>
      <w:r>
        <w:rPr>
          <w:rStyle w:val="WrterbuchStandard"/>
        </w:rPr>
        <w:t>, mhd., st. M.: Vw.: s. kintlockÏre*</w:t>
      </w:r>
    </w:p>
    <w:p>
      <w:pPr>
        <w:pStyle w:val="Normal"/>
        <w:rPr/>
      </w:pPr>
      <w:r>
        <w:rPr>
          <w:rStyle w:val="Wrterbuchkopfzeile"/>
        </w:rPr>
        <w:t>kintmeister</w:t>
      </w:r>
      <w:r>
        <w:rPr>
          <w:rStyle w:val="WrterbuchStandard"/>
        </w:rPr>
        <w:t>, mhd., st. M.: nhd. »Kindmeister«, Erzieher; Hw.: s. kindermeister; Q.: Urk (1351); E.: s. kint, meister; W.: vgl. nhd. (ält.) Kindermeister, M., Schulmeister, DW 11, 743; L.: Lexer 107c (kintmeister)</w:t>
      </w:r>
    </w:p>
    <w:p>
      <w:pPr>
        <w:pStyle w:val="Normal"/>
        <w:rPr/>
      </w:pPr>
      <w:r>
        <w:rPr>
          <w:rStyle w:val="Wrterbuchkopfzeile"/>
        </w:rPr>
        <w:t>kintpette</w:t>
      </w:r>
      <w:r>
        <w:rPr>
          <w:rStyle w:val="WrterbuchStandard"/>
        </w:rPr>
        <w:t>, mhd., st. N.: Vw.: s. kintbette</w:t>
      </w:r>
    </w:p>
    <w:p>
      <w:pPr>
        <w:pStyle w:val="Normal"/>
        <w:rPr/>
      </w:pPr>
      <w:r>
        <w:rPr>
          <w:rStyle w:val="Wrterbuchkopfzeile"/>
        </w:rPr>
        <w:t>kintporte</w:t>
      </w:r>
      <w:r>
        <w:rPr>
          <w:rStyle w:val="WrterbuchStandard"/>
        </w:rPr>
        <w:t>, mhd., sw. F.: nhd. »Kindpforte«, Muttermund; Q.: BdN (1348/50); E.: s. kint, porte; W.: nhd. DW-; L.: Hennig (kintporte)</w:t>
      </w:r>
    </w:p>
    <w:p>
      <w:pPr>
        <w:pStyle w:val="Normal"/>
        <w:rPr/>
      </w:pPr>
      <w:r>
        <w:rPr>
          <w:rStyle w:val="Wrterbuchkopfzeile"/>
        </w:rPr>
        <w:t>kintschop</w:t>
      </w:r>
      <w:r>
        <w:rPr>
          <w:rStyle w:val="WrterbuchStandard"/>
        </w:rPr>
        <w:t>, mnd., F.: nhd. Kindschaft, Verhältnis des Christen Gott als Vater gegenüber; E.: s. kint, schop (1); L.: MndHwb 2, 562 (kintschop)</w:t>
      </w:r>
    </w:p>
    <w:p>
      <w:pPr>
        <w:pStyle w:val="Normal"/>
        <w:rPr/>
      </w:pPr>
      <w:r>
        <w:rPr>
          <w:rStyle w:val="Wrterbuchkopfzeile"/>
        </w:rPr>
        <w:t>kintspil</w:t>
      </w:r>
      <w:r>
        <w:rPr>
          <w:rStyle w:val="WrterbuchStandard"/>
        </w:rPr>
        <w:t>, kindespil, mhd., st. N.: nhd. Kinderspiel, leichtes Treiben und Tun, kindisches Treiben und Tun; ÜG.: lat. (ala) Gl; Q.: RAlex, MinnerI (FB kintspil), Kudr, KvWSilv, Laurin, Ring, Rol, StrKarl, Winsb, Gl (um 1165); E.: s. kint, spil; W.: vgl. nhd. Kinderspil, N., Kinderspiel, DW 11, 748; L.: Lexer 107c (kintspil), Hennig (kintspil), Glossenwörterbuch 330b (kintspil), Karg-Gasterstädt/Frings 5, 172 (kindespil)</w:t>
      </w:r>
    </w:p>
    <w:p>
      <w:pPr>
        <w:pStyle w:val="Normal"/>
        <w:rPr/>
      </w:pPr>
      <w:r>
        <w:rPr>
          <w:rStyle w:val="Wrterbuchkopfzeile"/>
        </w:rPr>
        <w:t>kinttac</w:t>
      </w:r>
      <w:r>
        <w:rPr>
          <w:rStyle w:val="WrterbuchStandard"/>
        </w:rPr>
        <w:t>, mhd., st. M.: nhd. Tag der Kindheit, Zeit der Kindheit; Q.: Pilgerf (FB kinttac), Krone, RvEBarl (1225-1230); E.: s. kind, tac; W.: nhd. DW-; L.: Lexer 107c (kinttac)</w:t>
      </w:r>
    </w:p>
    <w:p>
      <w:pPr>
        <w:pStyle w:val="Normal"/>
        <w:rPr/>
      </w:pPr>
      <w:r>
        <w:rPr>
          <w:rStyle w:val="Wrterbuchkopfzeile"/>
        </w:rPr>
        <w:t>kinttragÏrinne*</w:t>
      </w:r>
      <w:r>
        <w:rPr>
          <w:rStyle w:val="WrterbuchStandard"/>
        </w:rPr>
        <w:t>, kinttragerinne, mhd., st. F.: nhd. »Kindträgerin«, Schwangere; ÜG.: lat. puerpera PsM; Q.: PsM (vor 1190) (FB kinttragerinne); I.: Lüt. lat. puerpera; E.: s. kint, tragÏrinne; W.: nhd. DW-</w:t>
      </w:r>
    </w:p>
    <w:p>
      <w:pPr>
        <w:pStyle w:val="Normal"/>
        <w:rPr/>
      </w:pPr>
      <w:r>
        <w:rPr>
          <w:rStyle w:val="Wrterbuchkopfzeile"/>
        </w:rPr>
        <w:t>kinttragerinne</w:t>
      </w:r>
      <w:r>
        <w:rPr>
          <w:rStyle w:val="WrterbuchStandard"/>
        </w:rPr>
        <w:t>, mhd., st. F.: Vw.: s. kinttragÏrinne</w:t>
      </w:r>
    </w:p>
    <w:p>
      <w:pPr>
        <w:pStyle w:val="Normal"/>
        <w:rPr/>
      </w:pPr>
      <w:r>
        <w:rPr>
          <w:rStyle w:val="Wrterbuchkopfzeile"/>
        </w:rPr>
        <w:t>kinttraht</w:t>
      </w:r>
      <w:r>
        <w:rPr>
          <w:rStyle w:val="WrterbuchStandard"/>
        </w:rPr>
        <w:t>, mhd., st. F.: nhd. Tragen eines Kindes, Schwangerschaft; Q.: Spec, Enik, Teichn (FB kinttraht), Berth, GenM (um 1120?), Litan, Spec; E.: s. kint, traht, tragen; W.: nhd. DW-; L.: Lexer 107c (kinttraht), Hennig (kinttraht)</w:t>
      </w:r>
    </w:p>
    <w:p>
      <w:pPr>
        <w:pStyle w:val="Normal"/>
        <w:rPr/>
      </w:pPr>
      <w:r>
        <w:rPr>
          <w:rStyle w:val="Wrterbuchkopfzeile"/>
        </w:rPr>
        <w:t>kinttucht</w:t>
      </w:r>
      <w:r>
        <w:rPr>
          <w:rStyle w:val="WrterbuchStandard"/>
        </w:rPr>
        <w:t>, mnd., F.: nhd. Kindererziehung; Hw.: s. kindertucht; I.: Lüt. lat. parvuli trahendi?; E.: s. kint, tucht; R.: De gÐstlÆke kinttucht JhÐsu: nhd. »Die geistliche Kindererziehung Jesu« (Titel einer mnd. Ausgabe von J. Gersons »Tractatus de parvulis trahendis ad Christum«); L.: MndHwb 2, 562 (kinttucht); Son.: örtlich beschränkt</w:t>
      </w:r>
    </w:p>
    <w:p>
      <w:pPr>
        <w:pStyle w:val="Normal"/>
        <w:rPr/>
      </w:pPr>
      <w:r>
        <w:rPr>
          <w:rStyle w:val="Wrterbuchkopfzeile"/>
        </w:rPr>
        <w:t>kint-u-s*</w:t>
      </w:r>
      <w:r>
        <w:rPr>
          <w:rStyle w:val="WrterbuchStandard"/>
          <w:b/>
        </w:rPr>
        <w:t xml:space="preserve"> 1</w:t>
      </w:r>
      <w:r>
        <w:rPr>
          <w:rStyle w:val="WrterbuchStandard"/>
        </w:rPr>
        <w:t>, got., st. M. (u), (Krause, Handbuch des Gotischen 28,2): nhd. Heller; ne. cent, penny; ÜG.: gr. kodr£nthj; ÜE.: lat. quadrans; Q.: Bi (340-380); I.: Lw. lat. centÐniænõlis? (4. Jh.); E.: s. lat. centÐniænõlis, Adj., ein Hundertteil betragend; vgl. lat. centum, Num. Kard., hundert, Lehmann K24; idg. *¨£tóm, Num. Kard., hundert, Pokorny 192; vgl. idg. *de¨£, *de¨£t, *de¨u</w:t>
        <w:noBreakHyphen/>
        <w:t>, Num. Kard., zehn, Pokorny 191; B.: Akk. Sg. kintu Mat 5,26 CA</w:t>
      </w:r>
    </w:p>
    <w:p>
      <w:pPr>
        <w:pStyle w:val="Normal"/>
        <w:rPr/>
      </w:pPr>
      <w:r>
        <w:rPr>
          <w:rStyle w:val="Wrterbuchkopfzeile"/>
        </w:rPr>
        <w:t>kintvel</w:t>
      </w:r>
      <w:r>
        <w:rPr>
          <w:rStyle w:val="WrterbuchStandard"/>
        </w:rPr>
        <w:t>, kintfel*, mhd., st. N.: nhd. »Kindfell«, Eihaut des Fötus; Hw.: s. kintbelgel; E.: s. kint, vel; W.: nhd. DW-; L.: Lexer 107c (kintvel)</w:t>
      </w:r>
    </w:p>
    <w:p>
      <w:pPr>
        <w:pStyle w:val="Normal"/>
        <w:rPr/>
      </w:pPr>
      <w:r>
        <w:rPr>
          <w:rStyle w:val="Wrterbuchkopfzeile"/>
        </w:rPr>
        <w:t>kintvertuoÏrinne</w:t>
      </w:r>
      <w:r>
        <w:rPr>
          <w:rStyle w:val="WrterbuchStandard"/>
        </w:rPr>
        <w:t>, kintfertuoÏrinne*, mhd., st. F.: nhd. Kindsmörderin; Q.: Teichn (1350-1365) (FB kintvertuoÏrinne); E.: s. kint, vertuoÏrinne; W.: nhd. DW</w:t>
        <w:noBreakHyphen/>
      </w:r>
    </w:p>
    <w:p>
      <w:pPr>
        <w:pStyle w:val="Normal"/>
        <w:rPr/>
      </w:pPr>
      <w:r>
        <w:rPr>
          <w:rStyle w:val="Wrterbuchkopfzeile"/>
        </w:rPr>
        <w:t>kintwesen</w:t>
      </w:r>
      <w:r>
        <w:rPr>
          <w:rStyle w:val="WrterbuchStandard"/>
        </w:rPr>
        <w:t>, mhd., st. N.: nhd. Kindheit; Q.: Berth (um 1275); E.: s. kint, wesen; W.: nhd. DW-; R.: von kintwesen: nhd. von Kindheit an; L.: Lexer 415c (kintwesen), Hennig (kintwesen)</w:t>
      </w:r>
    </w:p>
    <w:p>
      <w:pPr>
        <w:pStyle w:val="Normal"/>
        <w:rPr/>
      </w:pPr>
      <w:r>
        <w:rPr>
          <w:rStyle w:val="Wrterbuchkopfzeile"/>
        </w:rPr>
        <w:t>kintwesende</w:t>
      </w:r>
      <w:r>
        <w:rPr>
          <w:rStyle w:val="WrterbuchStandard"/>
          <w:b/>
        </w:rPr>
        <w:t xml:space="preserve"> (2)</w:t>
      </w:r>
      <w:r>
        <w:rPr>
          <w:rStyle w:val="WrterbuchStandard"/>
        </w:rPr>
        <w:t>, mhd., (Part. Präs.=)Adj.: nhd. »Kind seiend«, als Kind erhebend; E.: s. kint, wesende; W.: nhd. DW-; L.: Lexer 415c (kintwesende)</w:t>
      </w:r>
    </w:p>
    <w:p>
      <w:pPr>
        <w:pStyle w:val="Normal"/>
        <w:rPr/>
      </w:pPr>
      <w:r>
        <w:rPr>
          <w:rStyle w:val="Wrterbuchkopfzeile"/>
        </w:rPr>
        <w:t>kintwesende</w:t>
      </w:r>
      <w:r>
        <w:rPr>
          <w:rStyle w:val="WrterbuchStandard"/>
          <w:b/>
        </w:rPr>
        <w:t xml:space="preserve"> (1)</w:t>
      </w:r>
      <w:r>
        <w:rPr>
          <w:rStyle w:val="WrterbuchStandard"/>
        </w:rPr>
        <w:t>, mhd., (Part. Präs.=)Adv.: nhd. »Kind seiend«, als Kind; E.: s. kint, wesende; W.: nhd. DW-; L.: Hennig (kintwesende)</w:t>
      </w:r>
    </w:p>
    <w:p>
      <w:pPr>
        <w:pStyle w:val="Normal"/>
        <w:rPr/>
      </w:pPr>
      <w:r>
        <w:rPr>
          <w:rStyle w:val="Wrterbuchkopfzeile"/>
        </w:rPr>
        <w:t>kintwindel</w:t>
      </w:r>
      <w:r>
        <w:rPr>
          <w:rStyle w:val="WrterbuchStandard"/>
          <w:b/>
        </w:rPr>
        <w:t xml:space="preserve"> 1</w:t>
      </w:r>
      <w:r>
        <w:rPr>
          <w:rStyle w:val="WrterbuchStandard"/>
        </w:rPr>
        <w:t>, mhd., st. F., sw. F.: nhd. Windel; ÜG.: lat. (ligatura) Gl; Q.: Gl (13. Jh.); E.: s. kint, wintel; W.: vgl. Kinderwindel, F., Kinderwindel, DW 11, 754; L.: Glossenwörterbuch 330b (kintwindel), Karg-Gasterstädt/Frings 5, 181 (kintwindel)</w:t>
      </w:r>
    </w:p>
    <w:p>
      <w:pPr>
        <w:pStyle w:val="Normal"/>
        <w:rPr/>
      </w:pPr>
      <w:r>
        <w:rPr>
          <w:rStyle w:val="Wrterbuchkopfzeile"/>
        </w:rPr>
        <w:t>kio*</w:t>
      </w:r>
      <w:r>
        <w:rPr>
          <w:rStyle w:val="WrterbuchStandard"/>
          <w:b/>
        </w:rPr>
        <w:t xml:space="preserve"> 6</w:t>
      </w:r>
      <w:r>
        <w:rPr>
          <w:rStyle w:val="WrterbuchStandard"/>
        </w:rPr>
        <w:t>, ahd., sw. M. (n): nhd. Kieme, Gaumen, Kiefer (N.), Kinnbacken; ne. gill; ÜG.: lat. branchia Gl; Hw.: vgl. as.? *keho?, kio; Q.: Gl (4. Viertel 8. Jh.); E.: germ. *kiæ</w:t>
        <w:noBreakHyphen/>
        <w:t>, *kiæn?, *kia</w:t>
        <w:noBreakHyphen/>
        <w:t>, *kian?, *kiwæ</w:t>
        <w:noBreakHyphen/>
        <w:t>, *kiwæn?, *kiwa</w:t>
        <w:noBreakHyphen/>
        <w:t>, *kiwan?, Sb., Kieme; Son.: Tglr Leidener Glossar = Leidener Glossar (Leiden, Universitätsbibliothek Voss. lat. q. 69) (4. Viertel 8. Jh.), Tglr Rz = Reichenauer Bibel-Glossar (Karlsruhe, Badische Landesbibliothek Aug. IC bzw. XCIX)</w:t>
      </w:r>
    </w:p>
    <w:p>
      <w:pPr>
        <w:pStyle w:val="Normal"/>
        <w:rPr/>
      </w:pPr>
      <w:r>
        <w:rPr>
          <w:rStyle w:val="Wrterbuchkopfzeile"/>
        </w:rPr>
        <w:t>ki</w:t>
        <w:noBreakHyphen/>
        <w:t>o</w:t>
      </w:r>
      <w:r>
        <w:rPr>
          <w:rStyle w:val="WrterbuchStandard"/>
          <w:b/>
        </w:rPr>
        <w:t xml:space="preserve"> 2</w:t>
      </w:r>
      <w:r>
        <w:rPr>
          <w:rStyle w:val="WrterbuchStandard"/>
        </w:rPr>
        <w:t>, as., sw. M. (n): nhd. Kieme; ne. gill (N.); ÜG.: lat. branchia GlP, GlVO; Hw.: vgl. ahd. kio* (sw. M. n); Q.: GlP (1000), GlVO; E.: germ. *kiæ</w:t>
        <w:noBreakHyphen/>
        <w:t>, *kiæn?, *kia</w:t>
        <w:noBreakHyphen/>
        <w:t>, *kian?, *kiwæ</w:t>
        <w:noBreakHyphen/>
        <w:t>, *kiwæn?, *kiwa</w:t>
        <w:noBreakHyphen/>
        <w:t>, *kiwan?, Sb., Kieme; B.: GlP Nom. Sg. kio branchia Wa 78, 18b = SAGA 125, 18b = Gl 1, 475, 10, GlVO Nom. Pl. kian branchia Wa 112, 5a = SAGA 194, 5a = Gl 4, 245, 47</w:t>
      </w:r>
    </w:p>
    <w:p>
      <w:pPr>
        <w:pStyle w:val="Normal"/>
        <w:rPr/>
      </w:pPr>
      <w:r>
        <w:rPr>
          <w:rStyle w:val="Wrterbuchkopfzeile"/>
        </w:rPr>
        <w:t>*kiæ-</w:t>
      </w:r>
      <w:r>
        <w:rPr>
          <w:rStyle w:val="WrterbuchStandard"/>
        </w:rPr>
        <w:t>, *kiæn?, *kia</w:t>
        <w:noBreakHyphen/>
        <w:t>, *kian?, *kiwæ</w:t>
        <w:noBreakHyphen/>
        <w:t>, *kiwæn?, *kiwa</w:t>
        <w:noBreakHyphen/>
        <w:t>, *kiwan?, germ., Sb.: nhd. Kieme; ne. gills (Pl.); RB.: ae., as., ahd.; E.: Etymologie unbekannt; W.: ae. cían, Sb. Pl., Kiemen (F. Pl.); W.: as. ki</w:t>
        <w:noBreakHyphen/>
        <w:t>o 2, sw. M. (n), Kieme; W.: ahd. kio* 6, sw. M. (n), Kieme, Gaumen, Kiefer (N.), Kinnbacke, Kinnbacken</w:t>
      </w:r>
    </w:p>
    <w:p>
      <w:pPr>
        <w:pStyle w:val="Normal"/>
        <w:rPr/>
      </w:pPr>
      <w:r>
        <w:rPr>
          <w:rStyle w:val="Wrterbuchkopfzeile"/>
        </w:rPr>
        <w:t>kiol</w:t>
      </w:r>
      <w:r>
        <w:rPr>
          <w:rStyle w:val="WrterbuchStandard"/>
          <w:b/>
        </w:rPr>
        <w:t xml:space="preserve"> 33</w:t>
      </w:r>
      <w:r>
        <w:rPr>
          <w:rStyle w:val="WrterbuchStandard"/>
        </w:rPr>
        <w:t>, kÆl, ahd., st. M. (a): nhd. Kiel (M.) (2), Schiff, Flotte; ne. keel (N.), ship (N.); ÜG.: lat. celox C, Gl, classis Gl, Liburna Gl, phaselus Gl, ratis (F.) (1) Gl, trieris Gl; Hw.: vgl. as. kiol; Q.: C, Gl (vor Ende 8. Jh.), PN; E.: germ. *keula-, *keulaz, st. M. (a), Kiel (M.) (2), Schiff, Behälter, Tasche; idg. *geulos, Sb., Gefäß, Kugel, Pokorny 396; s. idg. *gÐu</w:t>
        <w:noBreakHyphen/>
        <w:t>, *gð</w:t>
        <w:noBreakHyphen/>
        <w:t>, V., biegen, krümmen, wölben, Pokorny 393; W.: mhd. kiel, st. M., ein größeres Schiff; nhd. Kiel, M., Kiel (M.) (2), DW 11, 674; Son.: Tglr Rb = großes Reichenauer Bibel-Glossar (Karlsruhe, Badische Landesbibliothek Aug. IC = XCIX)</w:t>
      </w:r>
    </w:p>
    <w:p>
      <w:pPr>
        <w:pStyle w:val="Normal"/>
        <w:rPr/>
      </w:pPr>
      <w:r>
        <w:rPr>
          <w:rStyle w:val="Wrterbuchkopfzeile"/>
        </w:rPr>
        <w:t>kio</w:t>
        <w:noBreakHyphen/>
        <w:t>l</w:t>
      </w:r>
      <w:r>
        <w:rPr>
          <w:rStyle w:val="WrterbuchStandard"/>
          <w:b/>
        </w:rPr>
        <w:t xml:space="preserve"> 2</w:t>
      </w:r>
      <w:r>
        <w:rPr>
          <w:rStyle w:val="WrterbuchStandard"/>
        </w:rPr>
        <w:t>, as., st. M. (a): nhd. nhd. Schiff, Kiel (M.) (2); ne. ship (N.); ÜG.: lat. (navis) GlP, trieris GlP; Hw.: s. kiula*; vgl. ahd. kiol (st. M. a); Q.: GlP (1000); E.: germ. *keula,</w:t>
        <w:noBreakHyphen/>
        <w:t xml:space="preserve"> *keulaz, st. M. (a), Kiel (M.) (2), Schiff, Behälter, Tasche; idg. *geulos, Sb., Gefäß, Kugel, Pokorny 396; s. idg. *gÐu</w:t>
        <w:noBreakHyphen/>
        <w:t>, *gð</w:t>
        <w:noBreakHyphen/>
        <w:t>, V., biegen, krümmen, wölben, Pokorny 393; W.: mnd. kîl, M., Schiff, vgl. mnd. kêl, Sb., großes Schiff; B.: GlP Nom. Sg. kiol trieris Wa 75, 16a = SAGA 122, 16a = Gl 1, 365, 6, durco nauis magna Wa 76, 24b = SAGA 123, 24b = Gl 1, 617, 28</w:t>
      </w:r>
    </w:p>
    <w:p>
      <w:pPr>
        <w:pStyle w:val="Normal"/>
        <w:rPr/>
      </w:pPr>
      <w:r>
        <w:rPr>
          <w:rStyle w:val="Wrterbuchkopfzeile"/>
        </w:rPr>
        <w:t>*¨ÆÅn</w:t>
        <w:noBreakHyphen/>
        <w:t>?</w:t>
      </w:r>
      <w:r>
        <w:rPr>
          <w:rStyle w:val="WrterbuchStandard"/>
        </w:rPr>
        <w:t>, *¨ÆsÅn</w:t>
        <w:noBreakHyphen/>
        <w:t>?, idg., Sb.: nhd. Säule (F.) (1); ne. pillar (N.); RB.: Pokorny 598 (924/156), arm., gr.; W.: gr. k…wn (kíæn), M., F., Säule, Pfeiler</w:t>
      </w:r>
    </w:p>
    <w:p>
      <w:pPr>
        <w:pStyle w:val="Normal"/>
        <w:rPr/>
      </w:pPr>
      <w:r>
        <w:rPr>
          <w:rStyle w:val="Wrterbuchkopfzeile"/>
        </w:rPr>
        <w:t>kiönesÐt*</w:t>
      </w:r>
      <w:r>
        <w:rPr>
          <w:rStyle w:val="WrterbuchStandard"/>
        </w:rPr>
        <w:t>, kiönsÐt, kiönseit, kiønsÐt, mnd., M.: nhd. mit Hilfe von Geschlechtsgenossen geleisteter Zeugniseid; E.: s. dän. kiøn; s. Ðt; L.: MndHwb 2, 562 (kiönsê[i]t); Son.: jütisches Recht, Fremdwort in mnd. Form, örtlich beschränkt</w:t>
      </w:r>
    </w:p>
    <w:p>
      <w:pPr>
        <w:pStyle w:val="Normal"/>
        <w:rPr/>
      </w:pPr>
      <w:r>
        <w:rPr>
          <w:rStyle w:val="Wrterbuchkopfzeile"/>
        </w:rPr>
        <w:t>kiönesnÐve*?</w:t>
      </w:r>
      <w:r>
        <w:rPr>
          <w:rStyle w:val="WrterbuchStandard"/>
        </w:rPr>
        <w:t>, kiönsneffe*, kiønsneffe*, mnd., M.: nhd. aus dem Kreis der Geschlechtsgenossen benannter Eideshelfer; E.: s. dän. kiøn; s. nÐve (1)?; L.: MndHwb 2, 562 (kiönsneffen); Son.: Fremdwort in mnd. Form, örtlich beschränkt</w:t>
      </w:r>
    </w:p>
    <w:p>
      <w:pPr>
        <w:pStyle w:val="Normal"/>
        <w:rPr/>
      </w:pPr>
      <w:r>
        <w:rPr>
          <w:rStyle w:val="Wrterbuchkopfzeile"/>
        </w:rPr>
        <w:t>kioreidit?</w:t>
      </w:r>
      <w:r>
        <w:rPr>
          <w:rStyle w:val="WrterbuchStandard"/>
          <w:b/>
        </w:rPr>
        <w:t xml:space="preserve"> 1</w:t>
      </w:r>
      <w:r>
        <w:rPr>
          <w:rStyle w:val="WrterbuchStandard"/>
        </w:rPr>
        <w:t>, ahd., V.?: nhd.?; ne.?; ÜG.: lat. construere? Gl, (stabilire)? Gl; Q.: Gl (Ende 8. Jh.)</w:t>
      </w:r>
    </w:p>
    <w:p>
      <w:pPr>
        <w:pStyle w:val="Normal"/>
        <w:rPr/>
      </w:pPr>
      <w:r>
        <w:rPr>
          <w:rStyle w:val="Wrterbuchkopfzeile"/>
        </w:rPr>
        <w:t>kios</w:t>
        <w:noBreakHyphen/>
        <w:t>an*</w:t>
      </w:r>
      <w:r>
        <w:rPr>
          <w:rStyle w:val="WrterbuchStandard"/>
          <w:b/>
        </w:rPr>
        <w:t xml:space="preserve"> 7</w:t>
      </w:r>
      <w:r>
        <w:rPr>
          <w:rStyle w:val="WrterbuchStandard"/>
        </w:rPr>
        <w:t>, keos</w:t>
        <w:noBreakHyphen/>
        <w:t>an, as., st. V. (2b): nhd. kiesen, wählen, erkennen; ne. choose (V.), recognize (V.); ÜG.: lat. (assumere) H; Vw.: s. õ</w:t>
        <w:noBreakHyphen/>
        <w:t>*, far</w:t>
        <w:noBreakHyphen/>
        <w:t>*, gi</w:t>
        <w:noBreakHyphen/>
        <w:t>; Hw.: s. kuri*; vgl. ahd. kiosan (st. V. 2b); anfrk. *kiesan; Q.: H (830); E.: germ. *keusan, st. V., schmecken, wählen, erproben, küren; idg. *eus</w:t>
        <w:noBreakHyphen/>
        <w:t>, V., kosten (V.) (2), genießen, schmecken, Pokorny 399; W.: mnd. kêsen, st. V., wahrnehmen, auswählen; B.: H Inf. kiasan 223 M, kiesan 223 C, keosen 3406 M, keosan 3406 C, 3. Pers. Sg. Präs. kiusid 1807 M, kiusit 1807 C, 2. Pers. Pl. Imp. kiosat 1931 C, 3. Pers. Sg. Prät. cos 1199 M C, 3107 M, 1260 M, kos 3107 C; Kont.: H côs im the cuninges thegn Crist te hêrran 1199; Son.: vgl. Wortschatz der germanischen Spracheinheit, unter Mitw. v. Falk, H., gänzlich umgearb. v. Torp, A., 4. A., 1909, S. 48, Holthausen, F., Altsächsisches Elementarbuch, 1921, S. 241b (2), Sievers, E., Heliand, 1878, S. 485, 39 (zu H 223), S. 429, 11 (zu H 1199), Sievers, E., Zum Heliand, Z. f. d. A. 19 (1876), S. 65 (zu H 1931), Berr, S., An Etymological Glossary to the Old Saxon Heliand, 1971, 221, sokiad (in Handschrift M) für kiosat (in Handschrift C) in Vers 1931, gicos (in Handschrift C) für cos (in Handschrift M) in Vers 1260</w:t>
      </w:r>
    </w:p>
    <w:p>
      <w:pPr>
        <w:pStyle w:val="Normal"/>
        <w:rPr/>
      </w:pPr>
      <w:r>
        <w:rPr>
          <w:rStyle w:val="Wrterbuchkopfzeile"/>
        </w:rPr>
        <w:t>kiosan</w:t>
      </w:r>
      <w:r>
        <w:rPr>
          <w:rStyle w:val="WrterbuchStandard"/>
          <w:b/>
        </w:rPr>
        <w:t xml:space="preserve"> 86</w:t>
      </w:r>
      <w:r>
        <w:rPr>
          <w:rStyle w:val="WrterbuchStandard"/>
        </w:rPr>
        <w:t>, ahd., st. V. (2b): nhd. wählen, kiesen, prüfen, beurteilen, erwägen, abwägen, erproben, wollen (V.), erwählen, auswählen, auserwählen, sich nehmen, heraussuchen, ausfindig machen, sehen, wahrnehmen, betrachten, urteilen, beurteilen, feststellen, erkennen; ne. choose, examine, judge (V.), consider, want (V.); ÜG.: lat. advertere N, aestimare Gl, agnoscere N, allegare Gl, animadvertere N, approbare Gl, (approbatio) N, captare Gl, cernere N, cognoscere N, colligere N, comprehendere N, comprobare Gl, considerare Gl, N, contueri N, decernere N, definire Gl, deligere N, deliberare Gl, demonstrativus (= zeigænti inti kiosanti) N, discernere N, egregius (= gikoran) Gl, elegans (= gikoran) Gl, eligere Gl, MF, O, (exire)? Ph, explorare N, firmare Gl, Graecus? (= gikoran) Gl, (gustare) Gl, inspicere N, intueri N, intuitum defigere N, (invenire) N, iudicare Gl, N, liberare Gl, liquere? Gl, monstrare N, nolle (= ni kiosan) B, Gl, PT=T, T, notare N, pendere Gl, perspicere N, probare Gl, N, probabilis (= gikoran) Gl, (provehere) Gl, respicere N, sentire N, suspicere N, tueri N, velle Gl, videre N; Vw.: s. bi</w:t>
        <w:noBreakHyphen/>
        <w:t>, duruh</w:t>
        <w:noBreakHyphen/>
        <w:t>, fir</w:t>
        <w:noBreakHyphen/>
        <w:t>, fora</w:t>
        <w:noBreakHyphen/>
        <w:t>, gi</w:t>
        <w:noBreakHyphen/>
        <w:t>, ir</w:t>
        <w:noBreakHyphen/>
        <w:t>, widar</w:t>
        <w:noBreakHyphen/>
        <w:t>; Hw.: vgl. anfrk. *kiesan?, as. kiosan*, keosan; Q.: B, Ch, GB, Gl (765), MF, N, O, OT, Ph, Psb, PT, T; I.: Lbd. lat. definire?, iudicare?, sentire?, velle?; E.: germ. *keusan, st. V., schmecken, wählen, erproben, küren; idg. *eus</w:t>
        <w:noBreakHyphen/>
        <w:t>, V., kosten (V.) (2), genießen, schmecken, Pokorny 399; W.: mhd. kiesen, st. V., prüfen, versuchen, wählen; nhd. kiesen, st. V., kiesen, versuchen, erforschen, erwählen, DW 11, 692; R.: ni kuri: nhd. du sollst nicht tun; ne. you shall not do; R.: ni kurÆt: nhd. ihr sollt nicht tun; ne. you shall not do; R.: ni kurÆt forhten: nhd. fürchtet euch nicht; ne. do not be afraid; R.: gikoran, Part. Prät.=Adj.: nhd. beifallswert, auserlesen, gewählt; ne. chosen; ÜG.: lat. egregius Gl, elegans Gl, Graecus? Gl, probabilis Gl; R.: kiosanto, Part. Präs.=Adv.: nhd. erwägend; ne. consideringly; Son.: Tgl01 = Sankt Pauler Lukasglossen (Sankt Paul, Stiftsarchiv 1/8) (4. Viertel 8. Jh.), Tglr Rb = großes Reichenauer Bibel-Glossar (Karlsruhe, Badische Landesbibliothek Aug. IC = XCIX)</w:t>
      </w:r>
    </w:p>
    <w:p>
      <w:pPr>
        <w:pStyle w:val="Normal"/>
        <w:rPr/>
      </w:pPr>
      <w:r>
        <w:rPr>
          <w:rStyle w:val="Wrterbuchkopfzeile"/>
        </w:rPr>
        <w:t>*kiosantlÆh?</w:t>
      </w:r>
      <w:r>
        <w:rPr>
          <w:rStyle w:val="WrterbuchStandard"/>
        </w:rPr>
        <w:t>, ahd., (Adj.): Vw.: s. *gi</w:t>
        <w:noBreakHyphen/>
        <w:t>?, *ir</w:t>
        <w:noBreakHyphen/>
        <w:t>?, ungi</w:t>
        <w:noBreakHyphen/>
        <w:t>, unir</w:t>
        <w:noBreakHyphen/>
      </w:r>
    </w:p>
    <w:p>
      <w:pPr>
        <w:pStyle w:val="Normal"/>
        <w:rPr/>
      </w:pPr>
      <w:r>
        <w:rPr>
          <w:rStyle w:val="Wrterbuchkopfzeile"/>
        </w:rPr>
        <w:t>*kiosÆg?</w:t>
      </w:r>
      <w:r>
        <w:rPr>
          <w:rStyle w:val="WrterbuchStandard"/>
        </w:rPr>
        <w:t>, ahd., Adj.: Vw.: s. læz</w:t>
        <w:noBreakHyphen/>
      </w:r>
    </w:p>
    <w:p>
      <w:pPr>
        <w:pStyle w:val="Normal"/>
        <w:rPr/>
      </w:pPr>
      <w:r>
        <w:rPr>
          <w:rStyle w:val="Wrterbuchkopfzeile"/>
        </w:rPr>
        <w:t>kiosunga*</w:t>
      </w:r>
      <w:r>
        <w:rPr>
          <w:rStyle w:val="WrterbuchStandard"/>
          <w:b/>
        </w:rPr>
        <w:t xml:space="preserve"> 6</w:t>
      </w:r>
      <w:r>
        <w:rPr>
          <w:rStyle w:val="WrterbuchStandard"/>
        </w:rPr>
        <w:t>, ahd., st. F. (æ): nhd. Wahl, Entscheidung, Urteil, Urteilsvermögen; ne. choice, decision; ÜG.: lat. arbitrium N, iudicium N; Vw.: s. gi</w:t>
        <w:noBreakHyphen/>
        <w:t>; Q.: N (1000); I.: Lüt. lat. arbitrium?, iudicium?; E.: s. kiosan; W.: nhd. Kiesung, F., Wahl, DW 11, 699</w:t>
      </w:r>
    </w:p>
    <w:p>
      <w:pPr>
        <w:pStyle w:val="Normal"/>
        <w:rPr/>
      </w:pPr>
      <w:r>
        <w:rPr>
          <w:rStyle w:val="Wrterbuchkopfzeile"/>
        </w:rPr>
        <w:t>kiot</w:t>
      </w:r>
      <w:r>
        <w:rPr>
          <w:rStyle w:val="WrterbuchStandard"/>
          <w:b/>
        </w:rPr>
        <w:t xml:space="preserve"> 2</w:t>
      </w:r>
      <w:r>
        <w:rPr>
          <w:rStyle w:val="WrterbuchStandard"/>
        </w:rPr>
        <w:t>, ahd., st. M. (a?, i?): nhd. Tasche, Beutel (M.) (1), Börse (F.) (1), Sack, Säckchen; ne. bag (N.), purse (N.), sack (N.); ÜG.: lat. bursa Gl, marsupium Gl, sacculus Gl; Vw.: s. treso</w:t>
        <w:noBreakHyphen/>
        <w:t>; Q.: Gl (9. Jh.); E.: s. germ. *keudæ, st. F. (æ), Beutel (M.) (1); idg. *geut</w:t>
        <w:noBreakHyphen/>
        <w:t>, *gÈt</w:t>
        <w:noBreakHyphen/>
        <w:t>, Sb., Sack, Tasche, Wanne; Pokorny 394; s. idg. *gÐu</w:t>
        <w:noBreakHyphen/>
        <w:t>, *gð</w:t>
        <w:noBreakHyphen/>
        <w:t>, V., biegen, krümmen, wölben, Pokorny 393</w:t>
      </w:r>
    </w:p>
    <w:p>
      <w:pPr>
        <w:pStyle w:val="Normal"/>
        <w:rPr/>
      </w:pPr>
      <w:r>
        <w:rPr>
          <w:rStyle w:val="Wrterbuchkopfzeile"/>
        </w:rPr>
        <w:t>kip</w:t>
      </w:r>
      <w:r>
        <w:rPr>
          <w:rStyle w:val="WrterbuchStandard"/>
          <w:b/>
        </w:rPr>
        <w:t xml:space="preserve"> (2)</w:t>
      </w:r>
      <w:r>
        <w:rPr>
          <w:rStyle w:val="WrterbuchStandard"/>
        </w:rPr>
        <w:t>, mnd., Sb.: nhd. Zipfel an der Kapuze; ÜG.: lat. liripipium, relipendium, tropendium, cuculla; Vw.: s. kægele-; E.: ?; L.: MndHwb 2, 563 (kip), Lü 174a (kip)</w:t>
      </w:r>
    </w:p>
    <w:p>
      <w:pPr>
        <w:pStyle w:val="Normal"/>
        <w:rPr/>
      </w:pPr>
      <w:r>
        <w:rPr>
          <w:rStyle w:val="Wrterbuchkopfzeile"/>
        </w:rPr>
        <w:t>kip*</w:t>
      </w:r>
      <w:r>
        <w:rPr>
          <w:rStyle w:val="WrterbuchStandard"/>
          <w:b/>
        </w:rPr>
        <w:t xml:space="preserve"> 2</w:t>
      </w:r>
      <w:r>
        <w:rPr>
          <w:rStyle w:val="WrterbuchStandard"/>
        </w:rPr>
        <w:t>, kipp*, as., st. M. (a?, i?): nhd. Stock; ne. stick (N.); ÜG.: lat. stips GlPW, GlTr; Hw.: vgl. ahd. kipf (st. M. a?, i?, st. N. a); anfrk. kip; Q.: GlPW (Ende 10. Jh.), GlTr; E.: germ. *kipp</w:t>
        <w:noBreakHyphen/>
        <w:t>, Sb., Fessel (F.) (1), Fußklotz, Wagenbaum; germ. *kippa</w:t>
        <w:noBreakHyphen/>
        <w:t>, *kippaz, st. M. (a), Stecken; s. lat. cippus, M., Spitzsäule aus Stein oder Holz; idg. *¨eipo</w:t>
        <w:noBreakHyphen/>
        <w:t>, *¨oipo</w:t>
        <w:noBreakHyphen/>
        <w:t>, Sb., Pfahl, Säule (F.) (1), Pokorny 543; B.: GlPW Akk.? Sg. kíp (carceralem) stipitem SAGA 87, 20b = Gl 2, 585, 53, GlTr zhip stips SAGA 409(, 18, 52) = Ka 199(, 18, 52) = Gl 2, 590, 12; Son.: Wadstein, E., Kleinere altsächsische Sprachdenkmäler, 1899 setzt kip unsicher als Neutrum an, anders Holthausen, F., Altsächsisches Wörterbuch, 1967 und Gallée, J., Vorstudien zu einem altniederdeutschen Wörterbuch, 1903, die Maskulinum ansetzen</w:t>
      </w:r>
    </w:p>
    <w:p>
      <w:pPr>
        <w:pStyle w:val="Normal"/>
        <w:rPr/>
      </w:pPr>
      <w:r>
        <w:rPr>
          <w:rStyle w:val="Wrterbuchkopfzeile"/>
        </w:rPr>
        <w:t>kip</w:t>
      </w:r>
      <w:r>
        <w:rPr>
          <w:rStyle w:val="WrterbuchStandard"/>
          <w:b/>
        </w:rPr>
        <w:t xml:space="preserve"> (3)</w:t>
      </w:r>
      <w:r>
        <w:rPr>
          <w:rStyle w:val="WrterbuchStandard"/>
        </w:rPr>
        <w:t>, mnd., N.: nhd. gekippte Menge, geschüttete Menge, Schuss; Hw.: s. kip (2)?; E.: ?; L.: MndHwb 2, 563 (kip); Son.: örtlich beschränkt</w:t>
      </w:r>
    </w:p>
    <w:p>
      <w:pPr>
        <w:pStyle w:val="Normal"/>
        <w:rPr/>
      </w:pPr>
      <w:r>
        <w:rPr>
          <w:rStyle w:val="Wrterbuchkopfzeile"/>
        </w:rPr>
        <w:t>kip*</w:t>
      </w:r>
      <w:r>
        <w:rPr>
          <w:rStyle w:val="WrterbuchStandard"/>
          <w:b/>
        </w:rPr>
        <w:t xml:space="preserve"> 1</w:t>
      </w:r>
      <w:r>
        <w:rPr>
          <w:rStyle w:val="WrterbuchStandard"/>
        </w:rPr>
        <w:t>, anfrk., st. M. (a), st. N. (a): nhd. Fessel (F.) (1), Stock; ne. fetter (N.); ÜG.: lat. compes MNPsA; Vw.: s. fuot</w:t>
        <w:noBreakHyphen/>
        <w:t>*; Hw.: vgl. as. kip*, ahd. kipf*; Q.: MNPsA (9. Jh.); E.: germ. *kipp</w:t>
        <w:noBreakHyphen/>
        <w:t>, Sb., Fessel (F.) (1), Fußklotz, Wagenbaum; germ. *kippa</w:t>
        <w:noBreakHyphen/>
        <w:t>, *kippaz, st. M. (a), Stecken (M.); s. lat. cippus, M., Spitzsäule aus Stein oder Holz; idg. *¨eipo</w:t>
        <w:noBreakHyphen/>
        <w:t>, *¨oipo</w:t>
        <w:noBreakHyphen/>
        <w:t>, Sb., Pfahl, Säule (F.) (1), Pokorny 543; B.: MNPsA Dat. Pl. cippon compedibus 149, 8 Schottius = kippon compedibus 149, 8 Leiden = Lips = Schottius = MNPsA Nr. 145 (van Helten) = S. 64, 8 (van Helten) = MNPsA Nr. 804 (Quak)</w:t>
      </w:r>
    </w:p>
    <w:p>
      <w:pPr>
        <w:pStyle w:val="Normal"/>
        <w:rPr/>
      </w:pPr>
      <w:r>
        <w:rPr>
          <w:rStyle w:val="Wrterbuchkopfzeile"/>
        </w:rPr>
        <w:t>*kip-</w:t>
      </w:r>
      <w:r>
        <w:rPr>
          <w:rStyle w:val="WrterbuchStandard"/>
        </w:rPr>
        <w:t>, *kipp</w:t>
        <w:noBreakHyphen/>
        <w:t>, germ., V.: nhd. spalten; ne. split (V.); RB.: ae., mnd.; Hw.: s. *kippa</w:t>
        <w:noBreakHyphen/>
        <w:t>, *kaipa</w:t>
        <w:noBreakHyphen/>
        <w:t>; E.: vgl. idg. *Ði</w:t>
        <w:noBreakHyphen/>
        <w:t>, *Æ</w:t>
        <w:noBreakHyphen/>
        <w:t>, V., keimen, sich spalten, blühen, Pokorny 355; W.: s. ae. *ci-p-p</w:t>
        <w:noBreakHyphen/>
        <w:t>ian, sw. V.; W.: mnd. kippen, sw. V., ausbrüten; L.: Falk/Torp 43</w:t>
      </w:r>
    </w:p>
    <w:p>
      <w:pPr>
        <w:pStyle w:val="Normal"/>
        <w:rPr/>
      </w:pPr>
      <w:r>
        <w:rPr>
          <w:rStyle w:val="Wrterbuchkopfzeile"/>
        </w:rPr>
        <w:t>kip</w:t>
      </w:r>
      <w:r>
        <w:rPr>
          <w:rStyle w:val="WrterbuchStandard"/>
          <w:b/>
        </w:rPr>
        <w:t xml:space="preserve"> (1)</w:t>
      </w:r>
      <w:r>
        <w:rPr>
          <w:rStyle w:val="WrterbuchStandard"/>
        </w:rPr>
        <w:t>, kippe, mnd., N.: nhd. eine Maßeinheit, eine Mengeneinheit, Packen (M.), Bund; Hw.: s. kip (3)?, kap (1), knip; E.: ?; L.: MndHwb 2, 563 (kip), Lü 174a (kip); Son.: meist für trockene oder getrocknete Waren wie Fische oder Felle oder Leder oder Flachs</w:t>
      </w:r>
    </w:p>
    <w:p>
      <w:pPr>
        <w:pStyle w:val="Normal"/>
        <w:rPr/>
      </w:pPr>
      <w:r>
        <w:rPr>
          <w:rStyle w:val="Wrterbuchkopfzeile"/>
        </w:rPr>
        <w:t>kÆp</w:t>
      </w:r>
      <w:r>
        <w:rPr>
          <w:rStyle w:val="WrterbuchStandard"/>
        </w:rPr>
        <w:t>, mhd., st. M.: nhd. Nachstellung, Verleumdung, Widerstand, Widerspruch, Streit, Feindschaft, scheltendes zänkisches leidenschaftliches Wesen, Eifer, Trotz, Widersetzlichkeit, Wettstreit, Zank; Vw.: s. herze-, wider-; Q.: GTroj, JMeissn, TvKulm, Hiob, HistAE, KvHelmsd (FB kÆp), Boner, Eilh (1170-1190), Karlmeinet, Kolm, Reinfr; E.: s. germ. *kÆba</w:t>
        <w:noBreakHyphen/>
        <w:t>, *kÆbaz, st. M. (a), Zank, Streit; vgl. idg. *ep</w:t>
        <w:noBreakHyphen/>
        <w:t>, *ebh</w:t>
        <w:noBreakHyphen/>
        <w:t>, V., Sb., Kiefer (M.), Mund (M.), essen, fressen, Pokorny 382?; W.: s. nhd. (ält.) Kip, Keip, M., Keip, DW 11, 780; R.: õne kÆp: nhd. ohne Streit, unzweifelhaft, in Wahrheit; L.: Lexer 107c (kÆp), Lexer 415c (kÆp), Hennig (kÆp)</w:t>
      </w:r>
    </w:p>
    <w:p>
      <w:pPr>
        <w:pStyle w:val="Normal"/>
        <w:rPr/>
      </w:pPr>
      <w:r>
        <w:rPr>
          <w:rStyle w:val="Wrterbuchkopfzeile"/>
        </w:rPr>
        <w:t>*¨ip</w:t>
        <w:noBreakHyphen/>
        <w:t>?</w:t>
      </w:r>
      <w:r>
        <w:rPr>
          <w:rStyle w:val="WrterbuchStandard"/>
        </w:rPr>
        <w:t>, *¨iph</w:t>
        <w:noBreakHyphen/>
        <w:t>?, idg., Sb.: nhd. Zweig?, Wurzel?; ne. twig (N.); RB.: Pokorny 598 (925/157), ind., gr., balt.; W.: gr. k…foj (kíphos), M., Umkränzung, Kranz</w:t>
      </w:r>
    </w:p>
    <w:p>
      <w:pPr>
        <w:pStyle w:val="Normal"/>
        <w:rPr/>
      </w:pPr>
      <w:r>
        <w:rPr>
          <w:rStyle w:val="Wrterbuchkopfzeile"/>
        </w:rPr>
        <w:t>*kÆpa?</w:t>
      </w:r>
      <w:r>
        <w:rPr>
          <w:rStyle w:val="WrterbuchStandard"/>
        </w:rPr>
        <w:t>, ahd., st. F. (æ)?, sw. F. (n)?: nhd. Kiepe, Korb; ne. back</w:t>
        <w:noBreakHyphen/>
        <w:t>basket, basket (N.); Vw.: s. mist</w:t>
        <w:noBreakHyphen/>
      </w:r>
    </w:p>
    <w:p>
      <w:pPr>
        <w:pStyle w:val="Normal"/>
        <w:rPr/>
      </w:pPr>
      <w:r>
        <w:rPr>
          <w:rStyle w:val="Wrterbuchkopfzeile"/>
        </w:rPr>
        <w:t>kÆpÏre*</w:t>
      </w:r>
      <w:r>
        <w:rPr>
          <w:rStyle w:val="WrterbuchStandard"/>
        </w:rPr>
        <w:t>, kÆper, mnd., M.: nhd. Zollaufseher, Fischereiaufseher im Kietz; Vw.: s. brüggen-; Hw.: s. kÐpÏre (1); E.: s. kÐpÏre (1)?; L.: MndHwb 2, 563 (kîper), Lü 174a (kiper); Son.: Fremdwort in mnd. Form, örtlich beschränkt</w:t>
      </w:r>
    </w:p>
    <w:p>
      <w:pPr>
        <w:pStyle w:val="Normal"/>
        <w:rPr/>
      </w:pPr>
      <w:r>
        <w:rPr>
          <w:rStyle w:val="Wrterbuchkopfzeile"/>
        </w:rPr>
        <w:t>kipars</w:t>
      </w:r>
      <w:r>
        <w:rPr>
          <w:rStyle w:val="WrterbuchStandard"/>
        </w:rPr>
        <w:t>, mnd.?, M.: nhd. Hautwolf (eine Krankheit); ÜG.: lat. intertrigo; E.: ?, s. õrs?; L.: Lü 174a (kipars)</w:t>
      </w:r>
    </w:p>
    <w:p>
      <w:pPr>
        <w:pStyle w:val="Normal"/>
        <w:rPr/>
      </w:pPr>
      <w:r>
        <w:rPr>
          <w:rStyle w:val="Wrterbuchkopfzeile"/>
        </w:rPr>
        <w:t>kÆpe</w:t>
      </w:r>
      <w:r>
        <w:rPr>
          <w:rStyle w:val="WrterbuchStandard"/>
        </w:rPr>
        <w:t>, mnd., F.: nhd. Kiepe, großer Korb, langer Korb, Rückentragekorb; ÜG.: lat. cophinus; E.: s. ae. c‘pa, sw. M., Gefäß, Korb; s. germ. *kupa, *kuppa, F., Kufe (F.) (2), Bottich, Becher; s. lat. cuppa, cðpa, Kufe (F.) (2), Tonne (F.) (1), Grabgewölbe; vgl. idg. *gÐu-, *gð-, V., biegen, krümmen, wölben, Pokorny 393; s. Kluge s. v. Kiepe; R.: Ðnem de kÆpe gÐven (Redewendung jünger): nhd. »einem die Kiepe geben«, jemandem einen Korb geben; L.: MndHwb 2, 563 (kîpe), Lü 174a (kipe); Son.: auch als Maßeinheit verwendet</w:t>
      </w:r>
    </w:p>
    <w:p>
      <w:pPr>
        <w:pStyle w:val="Normal"/>
        <w:rPr/>
      </w:pPr>
      <w:r>
        <w:rPr>
          <w:rStyle w:val="Wrterbuchkopfzeile"/>
        </w:rPr>
        <w:t>*kipel</w:t>
      </w:r>
      <w:r>
        <w:rPr>
          <w:rStyle w:val="WrterbuchStandard"/>
        </w:rPr>
        <w:t>, germ.?, F.: nhd. Zwiebel; ne. onion; Hw.: s. *kepul-; I.: Lw. lat. cÐpulla; E.: s. lat. cÐpulla, F., Zwiebelchen; vgl. lat. cÐpa, F., Zwiebel; s. gr. *k»ph (kÐpÐ), *k£pia (kápia), F., Zwiebel?</w:t>
      </w:r>
    </w:p>
    <w:p>
      <w:pPr>
        <w:pStyle w:val="Normal"/>
        <w:rPr/>
      </w:pPr>
      <w:r>
        <w:rPr>
          <w:rStyle w:val="Wrterbuchkopfzeile"/>
        </w:rPr>
        <w:t>kipelen</w:t>
      </w:r>
      <w:r>
        <w:rPr>
          <w:rStyle w:val="WrterbuchStandard"/>
        </w:rPr>
        <w:t>, mhd., sw. V.: Vw.: s. kibelen</w:t>
      </w:r>
    </w:p>
    <w:p>
      <w:pPr>
        <w:pStyle w:val="Normal"/>
        <w:rPr/>
      </w:pPr>
      <w:r>
        <w:rPr>
          <w:rStyle w:val="Wrterbuchkopfzeile"/>
        </w:rPr>
        <w:t>kÆper</w:t>
      </w:r>
      <w:r>
        <w:rPr>
          <w:rStyle w:val="WrterbuchStandard"/>
        </w:rPr>
        <w:t>, mnd., M.: nhd. in Kiepen verkaufter Fisch; Hw.: s. kÆpvisch; E.: s. kÆpe; L.: MndHwb 2, 563 (kîper); Son.: örtlich beschränkt</w:t>
      </w:r>
    </w:p>
    <w:p>
      <w:pPr>
        <w:pStyle w:val="Normal"/>
        <w:rPr/>
      </w:pPr>
      <w:r>
        <w:rPr>
          <w:rStyle w:val="Wrterbuchkopfzeile"/>
        </w:rPr>
        <w:t>Kiper...</w:t>
      </w:r>
      <w:r>
        <w:rPr>
          <w:rStyle w:val="WrterbuchStandard"/>
        </w:rPr>
        <w:t>, mhd.: Vw.: s. Cyper...</w:t>
      </w:r>
    </w:p>
    <w:p>
      <w:pPr>
        <w:pStyle w:val="Normal"/>
        <w:rPr/>
      </w:pPr>
      <w:r>
        <w:rPr>
          <w:rStyle w:val="Wrterbuchkopfzeile"/>
        </w:rPr>
        <w:t>kipf</w:t>
      </w:r>
      <w:r>
        <w:rPr>
          <w:rStyle w:val="WrterbuchStandard"/>
        </w:rPr>
        <w:t>, kipfe, mhd., st. F., sw. F., st. N., sw. N.: nhd. Runge, Wagenrunge, Stemmleiste am Rüstwagen, Lünsnagel, Achsennagel; Q.: Enik (um 1272) (FB kipfe), Tuch; E.: s. ahd. kipf* 18, kiph*, st. M. (a?, i?), st. N. (a), Wagenrunge, Runge; ahd. kipfa* 17, kipha*, sw. F. (n), Kiffe, Kuffe, Runge; germ. *kipp</w:t>
        <w:noBreakHyphen/>
        <w:t>, Sb., Fessel (F.) (1), Fußklotz, Wagenbaum; germ. *kippa, M., Stecken (M.); s. lat. cippus, M., Spitzsäule aus Stein oder Holz; idg. *¨eipo</w:t>
        <w:noBreakHyphen/>
        <w:t>, *¨oipo</w:t>
        <w:noBreakHyphen/>
        <w:t>, Sb., Pfahl, Säule (F.) (1), Pokorny 543; W.: nhd. (ält.) Kipf, Kipfe, F., Runge, Stemmleiste für Rüstwagen, DW 11, 780; L.: Lexer 107c (kipf)</w:t>
      </w:r>
    </w:p>
    <w:p>
      <w:pPr>
        <w:pStyle w:val="Normal"/>
        <w:rPr/>
      </w:pPr>
      <w:r>
        <w:rPr>
          <w:rStyle w:val="Wrterbuchkopfzeile"/>
        </w:rPr>
        <w:t>kipf*</w:t>
      </w:r>
      <w:r>
        <w:rPr>
          <w:rStyle w:val="WrterbuchStandard"/>
          <w:b/>
        </w:rPr>
        <w:t xml:space="preserve"> 18</w:t>
      </w:r>
      <w:r>
        <w:rPr>
          <w:rStyle w:val="WrterbuchStandard"/>
        </w:rPr>
        <w:t>, kiph*, ahd., st. M. (a?, i?), st. N. (a): nhd. Wagenrunge, Runge, Stemmleiste am Wagen, Stütze, Weberbaum, Fußfessel; ne. stake of a cart; ÜG.: lat. instrumentum texentium Gl, radius Gl, stipes Gl, stipes carceralis? Gl, transtrum Gl, umerulus Gl; Vw.: s. *fuoz</w:t>
        <w:noBreakHyphen/>
        <w:t>; Hw.: s. kipfa*, kipfo*; vgl. anfrk. kip*, as. kip*, kipp*; Q.: Gl (10. Jh.); E.: germ. *kipp</w:t>
        <w:noBreakHyphen/>
        <w:t>, Sb., Fessel (F.) (1), Fußklotz, Wagenbaum; germ. *kippa</w:t>
        <w:noBreakHyphen/>
        <w:t>, *kippaz, st. M. (a), Stecken; s. lat. cippus, M., Spitzsäule aus Stein oder Holz; idg. *¨eipo</w:t>
        <w:noBreakHyphen/>
        <w:t>, *¨oipo</w:t>
        <w:noBreakHyphen/>
        <w:t>, Sb., Pfahl, Säule (F.) (1), Pokorny 543; W.: s. mhd. kipf, kipfe, st. F., sw. F., st. N., sw. N., Runge, Stemmleiste am Rüstwagen</w:t>
      </w:r>
    </w:p>
    <w:p>
      <w:pPr>
        <w:pStyle w:val="Normal"/>
        <w:rPr/>
      </w:pPr>
      <w:r>
        <w:rPr>
          <w:rStyle w:val="Wrterbuchkopfzeile"/>
        </w:rPr>
        <w:t>kipfa*</w:t>
      </w:r>
      <w:r>
        <w:rPr>
          <w:rStyle w:val="WrterbuchStandard"/>
          <w:b/>
        </w:rPr>
        <w:t xml:space="preserve"> 17</w:t>
      </w:r>
      <w:r>
        <w:rPr>
          <w:rStyle w:val="WrterbuchStandard"/>
        </w:rPr>
        <w:t>, kipha*, ahd., sw. F. (n): nhd. Kiffe, Kuffe, Runge, Stemmleiste am Wagen, Stütze an einem Gegenstand, Weberbaum; ne. stake (N.); ÜG.: lat. umerulus Gl, radius Gl; Hw.: s. kipf*, kipfo*; Q.: Gl (9. Jh.); E.: s. kipf; s. lat. cippus, M., Spitzsäule aus Stein oder Holz; idg. *¨eipo</w:t>
        <w:noBreakHyphen/>
        <w:t>, *¨oipo</w:t>
        <w:noBreakHyphen/>
        <w:t>, Sb., Pfahl, Säule (F.) (1), Pokorny 543; W.: s. mhd. kipf, kipfe, st. F., sw. F., st. N., sw. N., Runge; nhd. Kipf, Kipfe, F., Runge, Stemmleiste für Rüstwagen, DW 11, 780</w:t>
      </w:r>
    </w:p>
    <w:p>
      <w:pPr>
        <w:pStyle w:val="Normal"/>
        <w:rPr/>
      </w:pPr>
      <w:r>
        <w:rPr>
          <w:rStyle w:val="Wrterbuchkopfzeile"/>
        </w:rPr>
        <w:t>kipfe</w:t>
      </w:r>
      <w:r>
        <w:rPr>
          <w:rStyle w:val="WrterbuchStandard"/>
        </w:rPr>
        <w:t>, mhd., sw. M.: nhd. »Kipf«, kleines Weizenbrot; E.: s. ahd. kipf; W.: nhd. (ält.) Kipf, Kipfe, M., DW 11, 780; L.: Lexer 415c (kipfe), Hennig (kipfe)</w:t>
      </w:r>
    </w:p>
    <w:p>
      <w:pPr>
        <w:pStyle w:val="Normal"/>
        <w:rPr/>
      </w:pPr>
      <w:r>
        <w:rPr>
          <w:rStyle w:val="Wrterbuchkopfzeile"/>
        </w:rPr>
        <w:t>kipfelÆsen</w:t>
      </w:r>
      <w:r>
        <w:rPr>
          <w:rStyle w:val="WrterbuchStandard"/>
        </w:rPr>
        <w:t>, mhd., st. N.: Vw.: s. kepelÆsen</w:t>
      </w:r>
    </w:p>
    <w:p>
      <w:pPr>
        <w:pStyle w:val="Normal"/>
        <w:rPr/>
      </w:pPr>
      <w:r>
        <w:rPr>
          <w:rStyle w:val="Wrterbuchkopfzeile"/>
        </w:rPr>
        <w:t>kipfo*</w:t>
      </w:r>
      <w:r>
        <w:rPr>
          <w:rStyle w:val="WrterbuchStandard"/>
          <w:b/>
        </w:rPr>
        <w:t xml:space="preserve"> 2</w:t>
      </w:r>
      <w:r>
        <w:rPr>
          <w:rStyle w:val="WrterbuchStandard"/>
        </w:rPr>
        <w:t>, kipho*, ahd., sw. M. (n): nhd. Kiffe, Runge Stemmleiste am Wagen, kleine Achsel; ne. stake (N.); ÜG.: lat. umerulus Gl; Hw.: s. kipf*, kipfa*; Q.: Gl (9. Jh.); E.: s. kipf; s. lat. cippus, M., Spitzsäule aus Stein oder Holz; idg. *¨eipo</w:t>
        <w:noBreakHyphen/>
        <w:t>, *¨oipo</w:t>
        <w:noBreakHyphen/>
        <w:t>, Sb., Pfahl, Säule (F.) (1), Pokorny 543</w:t>
      </w:r>
    </w:p>
    <w:p>
      <w:pPr>
        <w:pStyle w:val="Normal"/>
        <w:rPr/>
      </w:pPr>
      <w:r>
        <w:rPr>
          <w:rStyle w:val="Wrterbuchkopfzeile"/>
        </w:rPr>
        <w:t>*¨iph</w:t>
        <w:noBreakHyphen/>
        <w:t>?</w:t>
      </w:r>
      <w:r>
        <w:rPr>
          <w:rStyle w:val="WrterbuchStandard"/>
        </w:rPr>
        <w:t>, idg., Sb.: Vw.: s. *¨ip</w:t>
        <w:noBreakHyphen/>
        <w:t>?</w:t>
      </w:r>
    </w:p>
    <w:p>
      <w:pPr>
        <w:pStyle w:val="Normal"/>
        <w:rPr/>
      </w:pPr>
      <w:r>
        <w:rPr>
          <w:rStyle w:val="Wrterbuchkopfzeile"/>
        </w:rPr>
        <w:t>*kÆpæ</w:t>
      </w:r>
      <w:r>
        <w:rPr>
          <w:rStyle w:val="WrterbuchStandard"/>
        </w:rPr>
        <w:t>, *kÆppæ, germ., st. F. (æ): nhd. Korb; ne. basket; RB.: an., mnd., ahd.; E.: Etymologie unbekannt; W.: an. kipp-a (1), sw. F. (n), Korb; W.: mnd. kipe, F., langer großer Korb; nhd. Kiepe, F., Kiepe, Tragkorb; W.: ahd.? mistkÆpa* 1, st. F. (æ)?, sw. F. (n)?, Mistkiepe, Mistkorb, Korb zum Misttragen; L.: Falk/Torp 44, Kluge s. u. Kiepe</w:t>
      </w:r>
    </w:p>
    <w:p>
      <w:pPr>
        <w:pStyle w:val="Normal"/>
        <w:rPr/>
      </w:pPr>
      <w:r>
        <w:rPr>
          <w:rStyle w:val="Wrterbuchkopfzeile"/>
        </w:rPr>
        <w:t>*kipp-</w:t>
      </w:r>
      <w:r>
        <w:rPr>
          <w:rStyle w:val="WrterbuchStandard"/>
        </w:rPr>
        <w:t>, germ.?, Sb.: nhd. Fessel (F.) (1), Fußklotz, Wagenbaum; ne. fetter (N.), foot-chain, beam (N.); RB.: anfrk., as., ahd.; I.: Lw. lat. cippus; E.: s. lat. cippus, M., Spitzsäule aus Stein oder Holz; idg. *¨eipo</w:t>
        <w:noBreakHyphen/>
        <w:t>, *¨oipo</w:t>
        <w:noBreakHyphen/>
        <w:t>, Sb., Pfahl, Säule (F.) (1), Pokorny 543; W.: anfrk. kip* 1, st. M. (a), st. N. (a), Fessel (F.) (1), Stock; W.: as. kip* 2, kipp*, st. M. (a?, i?), Stock; W.: ahd. kipf* 18, kiph*, st. M. (a?, i?), st. N. (a), Wagenrunge, Runge, Stemmleiste am Wagen (M.), Stütze, Weberbaum, Fußfessel; s. mhd. kipf, kipfe, st. F., sw. F., st. N., sw. N., Runge, Stemmleiste am Rüstwagen</w:t>
      </w:r>
    </w:p>
    <w:p>
      <w:pPr>
        <w:pStyle w:val="Normal"/>
        <w:rPr/>
      </w:pPr>
      <w:r>
        <w:rPr>
          <w:rStyle w:val="Wrterbuchkopfzeile"/>
        </w:rPr>
        <w:t>*kipp</w:t>
        <w:noBreakHyphen/>
      </w:r>
      <w:r>
        <w:rPr>
          <w:rStyle w:val="WrterbuchStandard"/>
        </w:rPr>
        <w:t>, germ., V.: Vw.: s. *kip</w:t>
        <w:noBreakHyphen/>
      </w:r>
    </w:p>
    <w:p>
      <w:pPr>
        <w:pStyle w:val="Normal"/>
        <w:rPr/>
      </w:pPr>
      <w:r>
        <w:rPr>
          <w:rStyle w:val="Wrterbuchkopfzeile"/>
        </w:rPr>
        <w:t>*kippa-</w:t>
      </w:r>
      <w:r>
        <w:rPr>
          <w:rStyle w:val="WrterbuchStandard"/>
        </w:rPr>
        <w:t>, *kippaz, germ., st. M. (a): nhd. Stecken (M.); ne. stick (N.); RB.: an., ae., anfrk., as., ahd.; I.: Lw. lat. cippus; E.: s. lat. cippus, M., Pfahl, Spitzsäule aus Stein; idg. *¨eipo</w:t>
        <w:noBreakHyphen/>
        <w:t>, *¨oipo</w:t>
        <w:noBreakHyphen/>
        <w:t>, Sb., Pfahl, Säule (F.) (1), Pokorny 543; W.: an. kep-p-r, st. M. (a), Stock; W.: ae. ci-pp, st. M. (a), Block, Stamm, Pflugschar, Weberbaum; W.: anfrk. kip* 1, st. M. (a), st. N. (a), Fessel (F.) (1), Stock; W.: as. kip* 2, kipp*, st. M. (a?, i?), Stock; W.: ahd. kipf* 18, kiph*, st. M. (a?, i?), st. N. (a), Wagenrunge, Runge, Stemmleiste am Wagen (M.), Stütze, Weberbaum, Fußfessel; s. mhd. kipf, kipfe, st. F., sw. F., st. N., sw. N., Runge, Stemmleiste am Rüstwagen; L.: Falk/Torp 44</w:t>
      </w:r>
    </w:p>
    <w:p>
      <w:pPr>
        <w:pStyle w:val="Normal"/>
        <w:rPr/>
      </w:pPr>
      <w:r>
        <w:rPr>
          <w:rStyle w:val="Wrterbuchkopfzeile"/>
        </w:rPr>
        <w:t>kipp-a</w:t>
      </w:r>
      <w:r>
        <w:rPr>
          <w:rStyle w:val="WrterbuchStandard"/>
          <w:b/>
        </w:rPr>
        <w:t xml:space="preserve"> (1)</w:t>
      </w:r>
      <w:r>
        <w:rPr>
          <w:rStyle w:val="WrterbuchStandard"/>
        </w:rPr>
        <w:t>, an., sw. F. (n): nhd. Korb; Hw.: s. kipp-i; E.: germ. *kÆpæ, *kÆppæ, st. F. (æ), Korb; germ. *kÆpæ</w:t>
        <w:noBreakHyphen/>
        <w:t>, *kÆpæn, *kÆppæ</w:t>
        <w:noBreakHyphen/>
        <w:t>, *kÆppæn, sw. F. (n), Korb; L.: Vr 309b</w:t>
      </w:r>
    </w:p>
    <w:p>
      <w:pPr>
        <w:pStyle w:val="Normal"/>
        <w:rPr/>
      </w:pPr>
      <w:r>
        <w:rPr>
          <w:rStyle w:val="Wrterbuchkopfzeile"/>
        </w:rPr>
        <w:t>kipp-a</w:t>
      </w:r>
      <w:r>
        <w:rPr>
          <w:rStyle w:val="WrterbuchStandard"/>
          <w:b/>
        </w:rPr>
        <w:t xml:space="preserve"> (2)</w:t>
      </w:r>
      <w:r>
        <w:rPr>
          <w:rStyle w:val="WrterbuchStandard"/>
        </w:rPr>
        <w:t>, an., sw. V.: nhd. reißen, rücken; Hw.: s. kÆf-a, kipp-i; E.: s. germ. *kaiba-, *kaibaz, Adj., schief; idg. *geibh</w:t>
        <w:noBreakHyphen/>
        <w:t>, Adj., gebogen, schief, Pokorny 354; L.: Vr 310a</w:t>
      </w:r>
    </w:p>
    <w:p>
      <w:pPr>
        <w:pStyle w:val="Normal"/>
        <w:rPr/>
      </w:pPr>
      <w:r>
        <w:rPr>
          <w:rStyle w:val="Wrterbuchkopfzeile"/>
        </w:rPr>
        <w:t>kippÏre***</w:t>
      </w:r>
      <w:r>
        <w:rPr>
          <w:rStyle w:val="WrterbuchStandard"/>
        </w:rPr>
        <w:t>, mnd., M.: nhd. »Kipper«, unritterlicher Kämpfer?, Schmarotzer?, Beutejäger?; Hw.: s. kippÏrepak, vgl. mhd. kippÏre; E.: s. mhd. kippÏre, st. M., nicht rittermäßiger Kämpfer, unritterlicher Kämpfer, Schmarotzer, Beutejäger; s. kippen?</w:t>
      </w:r>
    </w:p>
    <w:p>
      <w:pPr>
        <w:pStyle w:val="Normal"/>
        <w:rPr/>
      </w:pPr>
      <w:r>
        <w:rPr>
          <w:rStyle w:val="Wrterbuchkopfzeile"/>
        </w:rPr>
        <w:t>kippÏre*</w:t>
      </w:r>
      <w:r>
        <w:rPr>
          <w:rStyle w:val="WrterbuchStandard"/>
        </w:rPr>
        <w:t>, kipper (1), mhd., st. M.: nhd. nicht rittermäßiger Kämpfer, unritterlicher Kämpfer, Schmarotzer, Beutejäger; Q.: RWh (FB kipper), Bit, Georg, Krone, Parz (1200-1210), Reinfr, Suchenw, UvL; E.: s. kippen; W.: nhd. (ält.) Kipper, M., Münzfälscher, DW 11, 786; L.: Lexer 107c (kipper), Hennig (kipper)</w:t>
      </w:r>
    </w:p>
    <w:p>
      <w:pPr>
        <w:pStyle w:val="Normal"/>
        <w:rPr/>
      </w:pPr>
      <w:r>
        <w:rPr>
          <w:rStyle w:val="Wrterbuchkopfzeile"/>
        </w:rPr>
        <w:t>kippÏrepak*</w:t>
      </w:r>
      <w:r>
        <w:rPr>
          <w:rStyle w:val="WrterbuchStandard"/>
        </w:rPr>
        <w:t>, kipperpack, mnd., N.: nhd. »Kipper« (Schimpfwort); E.: s. kippÏre, pak; L.: MndHwb 2, 563 (kipperpack); Son.: örtlich beschränkt, jünger</w:t>
      </w:r>
    </w:p>
    <w:p>
      <w:pPr>
        <w:pStyle w:val="Normal"/>
        <w:rPr/>
      </w:pPr>
      <w:r>
        <w:rPr>
          <w:rStyle w:val="Wrterbuchkopfzeile"/>
        </w:rPr>
        <w:t>kippe</w:t>
      </w:r>
      <w:r>
        <w:rPr>
          <w:rStyle w:val="WrterbuchStandard"/>
        </w:rPr>
        <w:t>, mnd., N.: Vw.: s. kip (1); L.: MndHwb 2, 563 (kippe)</w:t>
      </w:r>
    </w:p>
    <w:p>
      <w:pPr>
        <w:pStyle w:val="Normal"/>
        <w:rPr/>
      </w:pPr>
      <w:r>
        <w:rPr>
          <w:rStyle w:val="Wrterbuchkopfzeile"/>
        </w:rPr>
        <w:t>kippe</w:t>
      </w:r>
      <w:r>
        <w:rPr>
          <w:rStyle w:val="WrterbuchStandard"/>
        </w:rPr>
        <w:t>, mhd., sw. F.: nhd. Mütze, Gartenmesser, Winzermesser, Sichel; Hw.: s. hepe; E.: ?; W.: nhd. (ält.) Kippe, F., Kippe, DW 11, 782; L.: Lexer 107c (kippe)</w:t>
      </w:r>
    </w:p>
    <w:p>
      <w:pPr>
        <w:pStyle w:val="Normal"/>
        <w:rPr/>
      </w:pPr>
      <w:r>
        <w:rPr>
          <w:rStyle w:val="Wrterbuchkopfzeile"/>
        </w:rPr>
        <w:t>kippen</w:t>
      </w:r>
      <w:r>
        <w:rPr>
          <w:rStyle w:val="WrterbuchStandard"/>
        </w:rPr>
        <w:t>, mhd., sw. V.: nhd. »kippen«, schlagen, stoßen; Vw.: s. zuo-; Q.: NvJer (1331-1341); E.: aus dem Mnd.?, Kluge s. u. kippen; W.: nhd. (ält.) kippen, V., kippen, DW 11, 784; L.: Lexer 107c (kippen)</w:t>
      </w:r>
    </w:p>
    <w:p>
      <w:pPr>
        <w:pStyle w:val="Normal"/>
        <w:rPr/>
      </w:pPr>
      <w:r>
        <w:rPr>
          <w:rStyle w:val="Wrterbuchkopfzeile"/>
        </w:rPr>
        <w:t>kippen</w:t>
      </w:r>
      <w:r>
        <w:rPr>
          <w:rStyle w:val="WrterbuchStandard"/>
        </w:rPr>
        <w:t>, mnd., sw. V.: nhd. ausbrüten, aus dem Ei picken; Hw.: vgl. mhd. kippen; E.: s. mhd. kippen, sw. V., »kippen«, schlagen, stoßen?; L.: MndHwb 2, 563 (kippen), Lü 174a (kippen); Son.: Fremdwort in mnd. Form, örtlich beschränkt</w:t>
      </w:r>
    </w:p>
    <w:p>
      <w:pPr>
        <w:pStyle w:val="Normal"/>
        <w:rPr/>
      </w:pPr>
      <w:r>
        <w:rPr>
          <w:rStyle w:val="Wrterbuchkopfzeile"/>
        </w:rPr>
        <w:t>kippendorn</w:t>
      </w:r>
      <w:r>
        <w:rPr>
          <w:rStyle w:val="WrterbuchStandard"/>
        </w:rPr>
        <w:t>, mhd., st. M.: nhd. Hagebutte; Q.: Lexer (1372); E.: s. kippe, dorn; W.: nhd. DW-; L.: Lexer 415c (kippendorn)</w:t>
      </w:r>
    </w:p>
    <w:p>
      <w:pPr>
        <w:pStyle w:val="Normal"/>
        <w:rPr/>
      </w:pPr>
      <w:r>
        <w:rPr>
          <w:rStyle w:val="Wrterbuchkopfzeile"/>
        </w:rPr>
        <w:t>kipper</w:t>
      </w:r>
      <w:r>
        <w:rPr>
          <w:rStyle w:val="WrterbuchStandard"/>
          <w:b/>
        </w:rPr>
        <w:t xml:space="preserve"> (2)</w:t>
      </w:r>
      <w:r>
        <w:rPr>
          <w:rStyle w:val="WrterbuchStandard"/>
        </w:rPr>
        <w:t>, mhd., st. M.: nhd. zyprischer Wein; Hw.: s. kipperwÆn; Q.: Suol, RqvI (FB kipper), JTit, Krone (um 1230); E.: s. lat. Cyprus, F.=ON, Zypern; gr. KÚproj (k‹pros), F.=ON, Zypern; weitere Herkunft unklar; W.: nhd. DW-; L.: Lexer 107c (kipper), Hennig (kipper)</w:t>
      </w:r>
    </w:p>
    <w:p>
      <w:pPr>
        <w:pStyle w:val="Normal"/>
        <w:rPr/>
      </w:pPr>
      <w:r>
        <w:rPr>
          <w:rStyle w:val="Wrterbuchkopfzeile"/>
        </w:rPr>
        <w:t>kipper</w:t>
      </w:r>
      <w:r>
        <w:rPr>
          <w:rStyle w:val="WrterbuchStandard"/>
          <w:b/>
        </w:rPr>
        <w:t xml:space="preserve"> (1)</w:t>
      </w:r>
      <w:r>
        <w:rPr>
          <w:rStyle w:val="WrterbuchStandard"/>
        </w:rPr>
        <w:t>, mhd., st. M.: Vw.: s. kippÏre*</w:t>
      </w:r>
    </w:p>
    <w:p>
      <w:pPr>
        <w:pStyle w:val="Normal"/>
        <w:rPr/>
      </w:pPr>
      <w:r>
        <w:rPr>
          <w:rStyle w:val="Wrterbuchkopfzeile"/>
        </w:rPr>
        <w:t>kipper...</w:t>
      </w:r>
      <w:r>
        <w:rPr>
          <w:rStyle w:val="WrterbuchStandard"/>
        </w:rPr>
        <w:t>, mhd.: Vw.: s. cyper...</w:t>
      </w:r>
    </w:p>
    <w:p>
      <w:pPr>
        <w:pStyle w:val="Normal"/>
        <w:rPr/>
      </w:pPr>
      <w:r>
        <w:rPr>
          <w:rStyle w:val="Wrterbuchkopfzeile"/>
        </w:rPr>
        <w:t>kipperisch</w:t>
      </w:r>
      <w:r>
        <w:rPr>
          <w:rStyle w:val="WrterbuchStandard"/>
        </w:rPr>
        <w:t>, mhd., Adj.: nhd. »zypriotisch«; Q.: HTrist (FB kipperisch), Loheng, RhMl (1220-1230); E.: s. kipper (2); W.: nhd. DW-</w:t>
      </w:r>
    </w:p>
    <w:p>
      <w:pPr>
        <w:pStyle w:val="Normal"/>
        <w:rPr/>
      </w:pPr>
      <w:r>
        <w:rPr>
          <w:rStyle w:val="Wrterbuchkopfzeile"/>
        </w:rPr>
        <w:t>kipperwÆn</w:t>
      </w:r>
      <w:r>
        <w:rPr>
          <w:rStyle w:val="WrterbuchStandard"/>
        </w:rPr>
        <w:t>, mhd., st. M.: nhd. zyprischer Wein; Q.: RqvII, SGPr (1250-1300), Minneb, Seuse (FB kipperwÆn), Erlös, WolfdD; E.: s. kipper (2), wÆn; W.: nhd. DW-; L.: Lexer 107c (kipperwÆn)</w:t>
      </w:r>
    </w:p>
    <w:p>
      <w:pPr>
        <w:pStyle w:val="Normal"/>
        <w:rPr/>
      </w:pPr>
      <w:r>
        <w:rPr>
          <w:rStyle w:val="Wrterbuchkopfzeile"/>
        </w:rPr>
        <w:t>kipp-i</w:t>
      </w:r>
      <w:r>
        <w:rPr>
          <w:rStyle w:val="WrterbuchStandard"/>
        </w:rPr>
        <w:t>, an., N.: nhd. Bündel, Garbe (F.) (1); L.: Vr 310a</w:t>
      </w:r>
    </w:p>
    <w:p>
      <w:pPr>
        <w:pStyle w:val="Normal"/>
        <w:rPr/>
      </w:pPr>
      <w:r>
        <w:rPr>
          <w:rStyle w:val="Wrterbuchkopfzeile"/>
        </w:rPr>
        <w:t>*kÆppæ</w:t>
      </w:r>
      <w:r>
        <w:rPr>
          <w:rStyle w:val="WrterbuchStandard"/>
        </w:rPr>
        <w:t>, germ., st. F. (æ): Vw.: s. *kÆpæ</w:t>
      </w:r>
    </w:p>
    <w:p>
      <w:pPr>
        <w:pStyle w:val="Normal"/>
        <w:rPr/>
      </w:pPr>
      <w:r>
        <w:rPr>
          <w:rStyle w:val="Wrterbuchkopfzeile"/>
        </w:rPr>
        <w:t>*kÆppæn</w:t>
      </w:r>
      <w:r>
        <w:rPr>
          <w:rStyle w:val="WrterbuchStandard"/>
        </w:rPr>
        <w:t>, germ., sw. F. (n): Vw.: s. *kÆpæn</w:t>
      </w:r>
    </w:p>
    <w:p>
      <w:pPr>
        <w:pStyle w:val="Normal"/>
        <w:rPr/>
      </w:pPr>
      <w:r>
        <w:rPr>
          <w:rStyle w:val="Wrterbuchkopfzeile"/>
        </w:rPr>
        <w:t>kÆpvisch</w:t>
      </w:r>
      <w:r>
        <w:rPr>
          <w:rStyle w:val="WrterbuchStandard"/>
        </w:rPr>
        <w:t>, mnd., M.: nhd. in Kiepen verkaufter Fisch; Hw.: s. kÆper; E.: s. kÆpe, visch (1); L.: MndHwb 2, 563 (kîpvisch); Son.: örtlich beschränkt</w:t>
      </w:r>
    </w:p>
    <w:p>
      <w:pPr>
        <w:pStyle w:val="Normal"/>
        <w:rPr/>
      </w:pPr>
      <w:r>
        <w:rPr>
          <w:rStyle w:val="Wrterbuchkopfzeile"/>
        </w:rPr>
        <w:t>kir</w:t>
      </w:r>
      <w:r>
        <w:rPr>
          <w:rStyle w:val="WrterbuchStandard"/>
        </w:rPr>
        <w:t>, mhd., st. F.: Vw.: s. ger</w:t>
      </w:r>
    </w:p>
    <w:p>
      <w:pPr>
        <w:pStyle w:val="Normal"/>
        <w:rPr/>
      </w:pPr>
      <w:r>
        <w:rPr>
          <w:rStyle w:val="Wrterbuchkopfzeile"/>
        </w:rPr>
        <w:t>kirbe</w:t>
      </w:r>
      <w:r>
        <w:rPr>
          <w:rStyle w:val="WrterbuchStandard"/>
        </w:rPr>
        <w:t>, mhd., st. F.: Vw.: s. kirchwÆhe</w:t>
      </w:r>
    </w:p>
    <w:p>
      <w:pPr>
        <w:pStyle w:val="Normal"/>
        <w:rPr/>
      </w:pPr>
      <w:r>
        <w:rPr>
          <w:rStyle w:val="Wrterbuchkopfzeile"/>
        </w:rPr>
        <w:t>*kirbi?</w:t>
      </w:r>
      <w:r>
        <w:rPr>
          <w:rStyle w:val="WrterbuchStandard"/>
        </w:rPr>
        <w:t>, ahd., (Adj.): Vw.: s. ein</w:t>
        <w:noBreakHyphen/>
      </w:r>
    </w:p>
    <w:p>
      <w:pPr>
        <w:pStyle w:val="Normal"/>
        <w:rPr/>
      </w:pPr>
      <w:r>
        <w:rPr>
          <w:rStyle w:val="Wrterbuchkopfzeile"/>
        </w:rPr>
        <w:t>kirchambehte*</w:t>
      </w:r>
      <w:r>
        <w:rPr>
          <w:rStyle w:val="WrterbuchStandard"/>
        </w:rPr>
        <w:t>, kirchambet, mhd., st. N.: nhd. »Kirchenamt«, Kirchendienst, Hochamt; Hw.: s. kirchenambehte; E.: s. kirche, ambehte; W.: nhd. DW-; L.: Lexer 107c (kirchambet)</w:t>
      </w:r>
    </w:p>
    <w:p>
      <w:pPr>
        <w:pStyle w:val="Normal"/>
        <w:rPr/>
      </w:pPr>
      <w:r>
        <w:rPr>
          <w:rStyle w:val="Wrterbuchkopfzeile"/>
        </w:rPr>
        <w:t>kirchambet</w:t>
      </w:r>
      <w:r>
        <w:rPr>
          <w:rStyle w:val="WrterbuchStandard"/>
        </w:rPr>
        <w:t>, mhd., st. N.: Vw.: s. kirchambehte*</w:t>
      </w:r>
    </w:p>
    <w:p>
      <w:pPr>
        <w:pStyle w:val="Normal"/>
        <w:rPr/>
      </w:pPr>
      <w:r>
        <w:rPr>
          <w:rStyle w:val="Wrterbuchkopfzeile"/>
        </w:rPr>
        <w:t>kirchÏre*</w:t>
      </w:r>
      <w:r>
        <w:rPr>
          <w:rStyle w:val="WrterbuchStandard"/>
        </w:rPr>
        <w:t>, kircher, mhd., st. M.: nhd. Küster, Mesner, Kirchenpatron; Hw.: s. kirchenÏre; Q.: OvW (2. Viertel 15. Jh.); E.: s. kirche; W.: nhd. DW-; L.: Lexer 108a (kircher)</w:t>
      </w:r>
    </w:p>
    <w:p>
      <w:pPr>
        <w:pStyle w:val="Normal"/>
        <w:rPr/>
      </w:pPr>
      <w:r>
        <w:rPr>
          <w:rStyle w:val="Wrterbuchkopfzeile"/>
        </w:rPr>
        <w:t>kirchberc</w:t>
      </w:r>
      <w:r>
        <w:rPr>
          <w:rStyle w:val="WrterbuchStandard"/>
          <w:b/>
        </w:rPr>
        <w:t xml:space="preserve"> 2</w:t>
      </w:r>
      <w:r>
        <w:rPr>
          <w:rStyle w:val="WrterbuchStandard"/>
        </w:rPr>
        <w:t>, mhd., st. M.: nhd. Kirchberg; Q.: Urk (1284); E.: s. kirch, berc (1); W.: s. nhd. Kirchberg, M., Kirchberg, DW 11, 790; L.: WMU (kirchberc N265 [1284] 2 Bel.)</w:t>
      </w:r>
    </w:p>
    <w:p>
      <w:pPr>
        <w:pStyle w:val="Normal"/>
        <w:rPr/>
      </w:pPr>
      <w:r>
        <w:rPr>
          <w:rStyle w:val="Wrterbuchkopfzeile"/>
        </w:rPr>
        <w:t>kirchbrobest*</w:t>
      </w:r>
      <w:r>
        <w:rPr>
          <w:rStyle w:val="WrterbuchStandard"/>
        </w:rPr>
        <w:t>, kirchbrobst, mhd., st. M.: nhd. Kirchenpropst, Kirchenpfleger; Q.: Urk (1284); E.: s. kirch, brobest; W.: nhd. DW-; L.: WMU (kirchbrobst 653 [1284] 2 Bel.)</w:t>
      </w:r>
    </w:p>
    <w:p>
      <w:pPr>
        <w:pStyle w:val="Normal"/>
        <w:rPr/>
      </w:pPr>
      <w:r>
        <w:rPr>
          <w:rStyle w:val="Wrterbuchkopfzeile"/>
        </w:rPr>
        <w:t>kirchbrobst</w:t>
      </w:r>
      <w:r>
        <w:rPr>
          <w:rStyle w:val="WrterbuchStandard"/>
        </w:rPr>
        <w:t>, mhd., st. M.: Vw.: s. kirchbrobest*</w:t>
      </w:r>
    </w:p>
    <w:p>
      <w:pPr>
        <w:pStyle w:val="Normal"/>
        <w:rPr/>
      </w:pPr>
      <w:r>
        <w:rPr>
          <w:rStyle w:val="Wrterbuchkopfzeile"/>
        </w:rPr>
        <w:t>kirchbrüchel</w:t>
      </w:r>
      <w:r>
        <w:rPr>
          <w:rStyle w:val="WrterbuchStandard"/>
        </w:rPr>
        <w:t>, mhd., st. M.: nhd. »Kirchbrecher«, Kirchschänder; E.: s. kirche, brüchel; W.: nhd. DW-; L.: Hennig (kirchbrüchel)</w:t>
      </w:r>
    </w:p>
    <w:p>
      <w:pPr>
        <w:pStyle w:val="Normal"/>
        <w:rPr/>
      </w:pPr>
      <w:r>
        <w:rPr>
          <w:rStyle w:val="Wrterbuchkopfzeile"/>
        </w:rPr>
        <w:t>kirchdiep</w:t>
      </w:r>
      <w:r>
        <w:rPr>
          <w:rStyle w:val="WrterbuchStandard"/>
        </w:rPr>
        <w:t>, mhd., st. M.: nhd. »Kirchdieb«, Kirchendieb; Q.: Chr (14./15. Jh.); E.: s. kirch, diep; W.: nhd. Kirchdieb, M., Kirchdieb, DW 11, 790; L.: Lexer 107c (kirchdiep)</w:t>
      </w:r>
    </w:p>
    <w:p>
      <w:pPr>
        <w:pStyle w:val="Normal"/>
        <w:rPr/>
      </w:pPr>
      <w:r>
        <w:rPr>
          <w:rStyle w:val="Wrterbuchkopfzeile"/>
        </w:rPr>
        <w:t>kirchdiube</w:t>
      </w:r>
      <w:r>
        <w:rPr>
          <w:rStyle w:val="WrterbuchStandard"/>
        </w:rPr>
        <w:t>, mhd., st. F.: nhd. Kirchendiebstahl; Q.: Renner (1290-1300); E.: s. kirch, diube; W.: vgl. nhd. Kirchdiebstahl, F., Kirchdiebstahl, DW 11, 790; L.: Lexer 107c (kirchdiube)</w:t>
      </w:r>
    </w:p>
    <w:p>
      <w:pPr>
        <w:pStyle w:val="Normal"/>
        <w:rPr/>
      </w:pPr>
      <w:r>
        <w:rPr>
          <w:rStyle w:val="Wrterbuchkopfzeile"/>
        </w:rPr>
        <w:t>kirche</w:t>
      </w:r>
      <w:r>
        <w:rPr>
          <w:rStyle w:val="WrterbuchStandard"/>
        </w:rPr>
        <w:t>, kireche, mhd., sw. F., st. F.: nhd. Kirche, Altar, Gemeinde, Kirchengebäude, jüdischer Tempel, Kirchenschiff gegenüber dem Chor, christliche Kirche, Kirchentum, Gemeinschaft der Gläubigen, Kirchenpfarrstelle; Vw.: s. bor-, halle-, houbet-, kristen-, liut-, muoter-, pfarre-, vore-*, wazzer</w:t>
        <w:noBreakHyphen/>
        <w:t>, zuo-; Hw.: s. kilche; Q.: RAlex, StrAmis, ErzIII, Enik, HTrist, Gund, HvBurg, HvNst, Ot, EckhI, EckhIII, EckhV, HistAE, KvHelmsd, MinnerII, EvA, Tauler, WernhMl (FB kirche), BdN, Berth, Cäc, Greg, Loheng, Mar (1172-1190), Neidh, Nib, Parz, PassI/II, SchwSp, Trist, WälGa, Walth, Wig, WvRh, Urk; E.: ahd. kirihha 47, kiricha, sw. F. (n), Kirche, Tempel, Gotteshaus, Oratorium; germ. *kirika, F., Kirche?; s. vulgär</w:t>
        <w:noBreakHyphen/>
        <w:t>gr. *kurik» (kyric›); vgl. gr. kuriakÒj (kyriakós), Adj., zum Herrn gehörig; gr. kÚrioj (k‘rios), M., Herr, Kraft habend, Macht habend; idg. *¨eu- (1), *¨eøý-, *¨ð-, *¨øõ-, V., Sb., Adj., schwellen, wölben, höhlen, Schwellung, Wölbung, Höhlung, hohl, Pokorny 592; W.: nhd. Kirche, F., Kirche, DW 11, 790; L.: Lexer 108a (kirche), Lexer 415c (kirche), Hennig (kirche), WMU (kirche 10 [1248] 363 Bel.)</w:t>
      </w:r>
    </w:p>
    <w:p>
      <w:pPr>
        <w:pStyle w:val="Normal"/>
        <w:rPr/>
      </w:pPr>
      <w:r>
        <w:rPr>
          <w:rStyle w:val="Wrterbuchkopfzeile"/>
        </w:rPr>
        <w:t>kirchel</w:t>
      </w:r>
      <w:r>
        <w:rPr>
          <w:rStyle w:val="WrterbuchStandard"/>
        </w:rPr>
        <w:t>, mhd., st. N.: nhd. »Kirchel«, Kirchlein, kleine Kirche; Hw.: s. kirchelÆn; E.: s. kirche; W.: vgl. nhd. Kirchlein, N., Kirchlein, DW 11, 821; L.: Lexer 108a (kirchel)</w:t>
      </w:r>
    </w:p>
    <w:p>
      <w:pPr>
        <w:pStyle w:val="Normal"/>
        <w:rPr/>
      </w:pPr>
      <w:r>
        <w:rPr>
          <w:rStyle w:val="Wrterbuchkopfzeile"/>
        </w:rPr>
        <w:t>kirchelÆn</w:t>
      </w:r>
      <w:r>
        <w:rPr>
          <w:rStyle w:val="WrterbuchStandard"/>
        </w:rPr>
        <w:t>, mhd., st. N.: nhd. Kirchlein, kleine Kirche; Hw.: s. kirchel; Q.: Enik (um 1272) (FB kirchelÆn), HTrist, Urk; E.: s. kirche; W.: nhd. Kirchlein, N., Kirchlein, DW 11, 821; L.: Lexer 108a (kirchelÆn), WMU (kirchelÆn 3145 [1298] 1 Bel.)</w:t>
      </w:r>
    </w:p>
    <w:p>
      <w:pPr>
        <w:pStyle w:val="Normal"/>
        <w:rPr/>
      </w:pPr>
      <w:r>
        <w:rPr>
          <w:rStyle w:val="Wrterbuchkopfzeile"/>
        </w:rPr>
        <w:t>kirchenambehte*</w:t>
      </w:r>
      <w:r>
        <w:rPr>
          <w:rStyle w:val="WrterbuchStandard"/>
        </w:rPr>
        <w:t>, kirchenambet, mhd., st. N.: nhd. Kirchendienst, Hochamt; Q.: LvReg (1237-1252) (FB kirchenambet); E.: s. kirche, ambehte; W.: nhd. Kirchenamt, N., Kirchenamt, DW 11, 797; L.: Lexer 107c (kirchenambet)</w:t>
      </w:r>
    </w:p>
    <w:p>
      <w:pPr>
        <w:pStyle w:val="Normal"/>
        <w:rPr/>
      </w:pPr>
      <w:r>
        <w:rPr>
          <w:rStyle w:val="Wrterbuchkopfzeile"/>
        </w:rPr>
        <w:t>kirchenambehtman*</w:t>
      </w:r>
      <w:r>
        <w:rPr>
          <w:rStyle w:val="WrterbuchStandard"/>
          <w:b/>
        </w:rPr>
        <w:t xml:space="preserve"> 1</w:t>
      </w:r>
      <w:r>
        <w:rPr>
          <w:rStyle w:val="WrterbuchStandard"/>
        </w:rPr>
        <w:t>, kirchenamman, mhd., st. M.: nhd. Kirchenverwalter, Kirchenvorsteher; Q.: Urk (1299); E.: s. kirche, amman; W.: nhd. DW-; L.: WMU (kirchenamman 3429 [1299] 1 Bel.)</w:t>
      </w:r>
    </w:p>
    <w:p>
      <w:pPr>
        <w:pStyle w:val="Normal"/>
        <w:rPr/>
      </w:pPr>
      <w:r>
        <w:rPr>
          <w:rStyle w:val="Wrterbuchkopfzeile"/>
        </w:rPr>
        <w:t>kirchenambet</w:t>
      </w:r>
      <w:r>
        <w:rPr>
          <w:rStyle w:val="WrterbuchStandard"/>
        </w:rPr>
        <w:t>, mhd., st. N.: Vw.: s. kirchenambehte*</w:t>
      </w:r>
    </w:p>
    <w:p>
      <w:pPr>
        <w:pStyle w:val="Normal"/>
        <w:rPr/>
      </w:pPr>
      <w:r>
        <w:rPr>
          <w:rStyle w:val="Wrterbuchkopfzeile"/>
        </w:rPr>
        <w:t>kirchenamman</w:t>
      </w:r>
      <w:r>
        <w:rPr>
          <w:rStyle w:val="WrterbuchStandard"/>
        </w:rPr>
        <w:t>, mhd., st. M.: Vw.: s. kirchenambehtman*</w:t>
      </w:r>
    </w:p>
    <w:p>
      <w:pPr>
        <w:pStyle w:val="Normal"/>
        <w:rPr/>
      </w:pPr>
      <w:r>
        <w:rPr>
          <w:rStyle w:val="Wrterbuchkopfzeile"/>
        </w:rPr>
        <w:t>kirchenÏre</w:t>
      </w:r>
      <w:r>
        <w:rPr>
          <w:rStyle w:val="WrterbuchStandard"/>
        </w:rPr>
        <w:t>, kirchener, mhd., st. M.: nhd. »Kirchner«, Küster, Messner; Hw.: s. kirchÏre; Q.: Enik (FB kirchenÏre), EbvErf (um 1220), Urk; E.: s. kirche; W.: nhd. Kirchner, M., Kirchner, Messner, DW 11, 822; L.: Lexer 108a (kirchenÏre), WMU (kirchenÏre 291 [1276] 4 Bel.)</w:t>
      </w:r>
    </w:p>
    <w:p>
      <w:pPr>
        <w:pStyle w:val="Normal"/>
        <w:rPr/>
      </w:pPr>
      <w:r>
        <w:rPr>
          <w:rStyle w:val="Wrterbuchkopfzeile"/>
        </w:rPr>
        <w:t>kirchenbot</w:t>
      </w:r>
      <w:r>
        <w:rPr>
          <w:rStyle w:val="WrterbuchStandard"/>
        </w:rPr>
        <w:t>, mhd., st. N.: nhd. »Kirchengebot«; Q.: Teichn (1350-1365) (FB kirchenbot); E.: s. kirche, bot; W.: vgl. nhd. Kirchengebot, N., Kirchengebot, DW 11, 801</w:t>
      </w:r>
    </w:p>
    <w:p>
      <w:pPr>
        <w:pStyle w:val="Normal"/>
        <w:rPr/>
      </w:pPr>
      <w:r>
        <w:rPr>
          <w:rStyle w:val="Wrterbuchkopfzeile"/>
        </w:rPr>
        <w:t>kirchenbrechÏre*</w:t>
      </w:r>
      <w:r>
        <w:rPr>
          <w:rStyle w:val="WrterbuchStandard"/>
        </w:rPr>
        <w:t>, kirchenbrecher, mhd., st. M.: nhd. »Kirchenbrecher«, Kirchenräuber; Hw.: s. kirchenbrüchel; Q.: Netz (Anfang 15. Jh.); E.: s. kirche, brechÏre; W.: nhd. (ält.) Kirchenbrecher, M., Kirchenbrecher, Kirchendieb, DW 11, 798; L.: Lexer 108a (kirchenbrecher)</w:t>
      </w:r>
    </w:p>
    <w:p>
      <w:pPr>
        <w:pStyle w:val="Normal"/>
        <w:rPr/>
      </w:pPr>
      <w:r>
        <w:rPr>
          <w:rStyle w:val="Wrterbuchkopfzeile"/>
        </w:rPr>
        <w:t>kirchenbrecher</w:t>
      </w:r>
      <w:r>
        <w:rPr>
          <w:rStyle w:val="WrterbuchStandard"/>
        </w:rPr>
        <w:t>, mhd., st. M.: Vw.: s. kirchenbrechÏre*</w:t>
      </w:r>
    </w:p>
    <w:p>
      <w:pPr>
        <w:pStyle w:val="Normal"/>
        <w:rPr/>
      </w:pPr>
      <w:r>
        <w:rPr>
          <w:rStyle w:val="Wrterbuchkopfzeile"/>
        </w:rPr>
        <w:t>kirchenbruch</w:t>
      </w:r>
      <w:r>
        <w:rPr>
          <w:rStyle w:val="WrterbuchStandard"/>
        </w:rPr>
        <w:t>, mhd., st. M.: nhd. »Kirchenbruch«, Kirchenraub; E.: s. kirchen, bruch; W.: nhd. (ält.) Kirchenbruch, M., Kirchenbruch, DW 11, 798; L.: Lexer 108a (kirchnebruch)</w:t>
      </w:r>
    </w:p>
    <w:p>
      <w:pPr>
        <w:pStyle w:val="Normal"/>
        <w:rPr/>
      </w:pPr>
      <w:r>
        <w:rPr>
          <w:rStyle w:val="Wrterbuchkopfzeile"/>
        </w:rPr>
        <w:t>kirchenbrüchel</w:t>
      </w:r>
      <w:r>
        <w:rPr>
          <w:rStyle w:val="WrterbuchStandard"/>
        </w:rPr>
        <w:t>, mhd., st. M.: nhd. »Kirchenbrecher«, Kirchenräuber; Hw.: s. kirchenbrecher; E.: s. kirche, brüchel; W.: nhd. (ält.) Kirchenbrüchel, M., Kirchenbrüchel, Kirchenbrecher, DW 11, 798; L.: Lexer 108a (kirchenbrüchel)</w:t>
      </w:r>
    </w:p>
    <w:p>
      <w:pPr>
        <w:pStyle w:val="Normal"/>
        <w:rPr/>
      </w:pPr>
      <w:r>
        <w:rPr>
          <w:rStyle w:val="Wrterbuchkopfzeile"/>
        </w:rPr>
        <w:t>kirchener</w:t>
      </w:r>
      <w:r>
        <w:rPr>
          <w:rStyle w:val="WrterbuchStandard"/>
        </w:rPr>
        <w:t>, mhd., st. M.: Vw.: s. kirchenÏre</w:t>
      </w:r>
    </w:p>
    <w:p>
      <w:pPr>
        <w:pStyle w:val="Normal"/>
        <w:rPr/>
      </w:pPr>
      <w:r>
        <w:rPr>
          <w:rStyle w:val="Wrterbuchkopfzeile"/>
        </w:rPr>
        <w:t>kirchengõn***</w:t>
      </w:r>
      <w:r>
        <w:rPr>
          <w:rStyle w:val="WrterbuchStandard"/>
        </w:rPr>
        <w:t>, mhd., V.: nhd. in die Kirche gehen; E.: s. kirche, gõn; W.: nhd. DW-</w:t>
      </w:r>
    </w:p>
    <w:p>
      <w:pPr>
        <w:pStyle w:val="Normal"/>
        <w:rPr/>
      </w:pPr>
      <w:r>
        <w:rPr>
          <w:rStyle w:val="Wrterbuchkopfzeile"/>
        </w:rPr>
        <w:t>kirchengõn</w:t>
      </w:r>
      <w:r>
        <w:rPr>
          <w:rStyle w:val="WrterbuchStandard"/>
        </w:rPr>
        <w:t>, mhd., st. N.: nhd. »Kirchgehen«, Kirchgang; Q.: Teichn (1350-1365) (FB kirchengõn), OvW; E.: s. kirche, gõn; W.: s. nhd. (ält.) Kirchengehen, N., Kirchengehen, Kirchenbesuch, DW 11, 802; L.: Hennig (kirchengõn)</w:t>
      </w:r>
    </w:p>
    <w:p>
      <w:pPr>
        <w:pStyle w:val="Normal"/>
        <w:rPr/>
      </w:pPr>
      <w:r>
        <w:rPr>
          <w:rStyle w:val="Wrterbuchkopfzeile"/>
        </w:rPr>
        <w:t>kirchengelt</w:t>
      </w:r>
      <w:r>
        <w:rPr>
          <w:rStyle w:val="WrterbuchStandard"/>
        </w:rPr>
        <w:t>, mhd., st. N.: nhd. »Kirchengeld«, Kirchenzins; E.: s. kirche, gelt; W.: nhd. Kirchengeld, N., Kirchengeld, DW 11, 802; L.: Lexer 108a (kirchengelt)</w:t>
      </w:r>
    </w:p>
    <w:p>
      <w:pPr>
        <w:pStyle w:val="Normal"/>
        <w:rPr/>
      </w:pPr>
      <w:r>
        <w:rPr>
          <w:rStyle w:val="Wrterbuchkopfzeile"/>
        </w:rPr>
        <w:t>kirchengift</w:t>
      </w:r>
      <w:r>
        <w:rPr>
          <w:rStyle w:val="WrterbuchStandard"/>
        </w:rPr>
        <w:t>, mhd., st. F.: nhd. Kirchenabgabe, Patronatsrecht; E.: s. kirche, gift; W.: nhd. (ält.) Kirchengift, F., Kirchengift, DW 11, 803; L.: Lexer 108a (kirchengift)</w:t>
      </w:r>
    </w:p>
    <w:p>
      <w:pPr>
        <w:pStyle w:val="Normal"/>
        <w:rPr/>
      </w:pPr>
      <w:r>
        <w:rPr>
          <w:rStyle w:val="Wrterbuchkopfzeile"/>
        </w:rPr>
        <w:t>kirchenherre</w:t>
      </w:r>
      <w:r>
        <w:rPr>
          <w:rStyle w:val="WrterbuchStandard"/>
        </w:rPr>
        <w:t>, mhd., sw. M.: nhd. Kirchenherr, Kirchenpatron, Pfarrherr, Inhaber einer Pfarrstelle, Inhaber des Patronatsrechts, Vorsteher des Kirchensprengels, Vorsteher einer Kirchengemeinde; ÜG.: lat. parrochianus Gl; Hw.: s. kirchhÐrre; Q.: Urk (1287); E.: ahd.? kirihhÐriro* 2, kirihhÐrro*, sw. M. (n), »Kirchenherr«, Pfarrer; s. kirihha, hÐriro; s. mhd. kirche, herre; W.: nhd. (ält.) Kirchenherr, M., Kirchenherr, Kirchenpatron, Pfarrherr, DW 11, 804, vgl. DW 11, 818 (Kirchherr); L.: WMU (kirchenherre 927 [1287] 6 Bel.)</w:t>
      </w:r>
    </w:p>
    <w:p>
      <w:pPr>
        <w:pStyle w:val="Normal"/>
        <w:rPr/>
      </w:pPr>
      <w:r>
        <w:rPr>
          <w:rStyle w:val="Wrterbuchkopfzeile"/>
        </w:rPr>
        <w:t>kirchenkær</w:t>
      </w:r>
      <w:r>
        <w:rPr>
          <w:rStyle w:val="WrterbuchStandard"/>
        </w:rPr>
        <w:t>, mhd., st. M.: nhd. Kirchenchor, Kirche; Q.: Teichn (1350-1365); E.: s. kirche, kær; W.: s. nhd. Kirchenchor, M., Kirchenchor, DW-; L.: Lexer 415c (kirchenkær)</w:t>
      </w:r>
    </w:p>
    <w:p>
      <w:pPr>
        <w:pStyle w:val="Normal"/>
        <w:rPr/>
      </w:pPr>
      <w:r>
        <w:rPr>
          <w:rStyle w:val="Wrterbuchkopfzeile"/>
        </w:rPr>
        <w:t>kirchenlÆhen</w:t>
      </w:r>
      <w:r>
        <w:rPr>
          <w:rStyle w:val="WrterbuchStandard"/>
        </w:rPr>
        <w:t>, mhd., st. N.: nhd. Kirchenverleihung; Q.: Teichn (1350-1365) (FB kirchenlÆhen); E.: s. kirche, lÆhen; W.: vgl. nhd. Kirchenlehen, N., Kirchenlehen, DW 11, 805</w:t>
      </w:r>
    </w:p>
    <w:p>
      <w:pPr>
        <w:pStyle w:val="Normal"/>
        <w:rPr/>
      </w:pPr>
      <w:r>
        <w:rPr>
          <w:rStyle w:val="Wrterbuchkopfzeile"/>
        </w:rPr>
        <w:t>kirchenmenige*</w:t>
      </w:r>
      <w:r>
        <w:rPr>
          <w:rStyle w:val="WrterbuchStandard"/>
        </w:rPr>
        <w:t>, kirchenmenie, mhd., st. F.: nhd. Kirchengemeinde; E.: s. kirche, menige; W.: nhd. DW-; L.: Hennig (kirchenmenie)</w:t>
      </w:r>
    </w:p>
    <w:p>
      <w:pPr>
        <w:pStyle w:val="Normal"/>
        <w:rPr/>
      </w:pPr>
      <w:r>
        <w:rPr>
          <w:rStyle w:val="Wrterbuchkopfzeile"/>
        </w:rPr>
        <w:t>kirchenpflegÏre*</w:t>
      </w:r>
      <w:r>
        <w:rPr>
          <w:rStyle w:val="WrterbuchStandard"/>
        </w:rPr>
        <w:t>, kirchenpfleger, mhd., st. M.: nhd. Kirchenpfleger, Verwalter eines Kirchenguts; Q.: Urk (1295); E.: s. kirchen, pflegÏre; W.: nhd. Kirchenpfleger, M., Kirchenpfleger, DW 11, 807; L.: WMU (kirchenpfleger 2151 [1295] 1 Bel.)</w:t>
      </w:r>
    </w:p>
    <w:p>
      <w:pPr>
        <w:pStyle w:val="Normal"/>
        <w:rPr/>
      </w:pPr>
      <w:r>
        <w:rPr>
          <w:rStyle w:val="Wrterbuchkopfzeile"/>
        </w:rPr>
        <w:t>kirchenpfleger</w:t>
      </w:r>
      <w:r>
        <w:rPr>
          <w:rStyle w:val="WrterbuchStandard"/>
        </w:rPr>
        <w:t>, mhd., st. M.: Vw.: s. kirchenpflegÏre*</w:t>
      </w:r>
    </w:p>
    <w:p>
      <w:pPr>
        <w:pStyle w:val="Normal"/>
        <w:rPr/>
      </w:pPr>
      <w:r>
        <w:rPr>
          <w:rStyle w:val="Wrterbuchkopfzeile"/>
        </w:rPr>
        <w:t>kirchenpfrüende*</w:t>
      </w:r>
      <w:r>
        <w:rPr>
          <w:rStyle w:val="WrterbuchStandard"/>
          <w:b/>
        </w:rPr>
        <w:t xml:space="preserve"> 1</w:t>
      </w:r>
      <w:r>
        <w:rPr>
          <w:rStyle w:val="WrterbuchStandard"/>
        </w:rPr>
        <w:t>, kirchenphrüende, mhd., st. F.: nhd. Kirchenpfründe, Pfründe, Einkünfte einer Kirche; Q.: Urk (1284); E.: s. kirche, pfründe; W.: nhd. Kirchenpfründe, F., Kirchenpfründe, DW-; L.: WMU (kirchenphrüende N265 [1284] 1 Bel.)</w:t>
      </w:r>
    </w:p>
    <w:p>
      <w:pPr>
        <w:pStyle w:val="Normal"/>
        <w:rPr/>
      </w:pPr>
      <w:r>
        <w:rPr>
          <w:rStyle w:val="Wrterbuchkopfzeile"/>
        </w:rPr>
        <w:t>kirchenphrüende</w:t>
      </w:r>
      <w:r>
        <w:rPr>
          <w:rStyle w:val="WrterbuchStandard"/>
        </w:rPr>
        <w:t>, mhd., st. F.: Vw.: s. kirchenpfrüende*</w:t>
      </w:r>
    </w:p>
    <w:p>
      <w:pPr>
        <w:pStyle w:val="Normal"/>
        <w:rPr/>
      </w:pPr>
      <w:r>
        <w:rPr>
          <w:rStyle w:val="Wrterbuchkopfzeile"/>
        </w:rPr>
        <w:t>kirchenreisen</w:t>
      </w:r>
      <w:r>
        <w:rPr>
          <w:rStyle w:val="WrterbuchStandard"/>
          <w:b/>
        </w:rPr>
        <w:t xml:space="preserve"> (2)</w:t>
      </w:r>
      <w:r>
        <w:rPr>
          <w:rStyle w:val="WrterbuchStandard"/>
        </w:rPr>
        <w:t>, mhd., st. N.: nhd. »Kirchenreisen«, Kirchenreise; Q.: Teichn (1350-1365) (FB kirchenresien); E.: s. kirchen, reisen; W.: nhd. DW-</w:t>
      </w:r>
    </w:p>
    <w:p>
      <w:pPr>
        <w:pStyle w:val="Normal"/>
        <w:rPr/>
      </w:pPr>
      <w:r>
        <w:rPr>
          <w:rStyle w:val="Wrterbuchkopfzeile"/>
        </w:rPr>
        <w:t>kirchenreisen***</w:t>
      </w:r>
      <w:r>
        <w:rPr>
          <w:rStyle w:val="WrterbuchStandard"/>
          <w:b/>
        </w:rPr>
        <w:t xml:space="preserve"> (1)</w:t>
      </w:r>
      <w:r>
        <w:rPr>
          <w:rStyle w:val="WrterbuchStandard"/>
        </w:rPr>
        <w:t>, mhd., V.: nhd. eine Kirchenreise machen; E.: s. kirche, resien; W.: nhd. DW-</w:t>
      </w:r>
    </w:p>
    <w:p>
      <w:pPr>
        <w:pStyle w:val="Normal"/>
        <w:rPr/>
      </w:pPr>
      <w:r>
        <w:rPr>
          <w:rStyle w:val="Wrterbuchkopfzeile"/>
        </w:rPr>
        <w:t>kirchensaz</w:t>
      </w:r>
      <w:r>
        <w:rPr>
          <w:rStyle w:val="WrterbuchStandard"/>
        </w:rPr>
        <w:t>, mhd., st. M.: nhd. Recht eine Kirchenstelle mit dazugehörigem Genuss zu besetzen, die zu besetzende Kirchenstelle im Verhältnis zum Patron, Schenkung an eine Kirche zur Begehung des Jahrestages, Patronatsrecht; Hw.: kirchsaz; Q.: Urk (1261); E.: s. kirche, saz; W.: nhd. Kirchensatz, M., Kirchensatz, Kirchsatz, Recht eine Kirchenstelle zu besetzen mit dazu gehörigem Genuss, Kirchenrat, DW 11, 809; L.: Lexer 108a (kirchensaz), WMU (kirchensaz 52 [1261] 75 Bel.)</w:t>
      </w:r>
    </w:p>
    <w:p>
      <w:pPr>
        <w:pStyle w:val="Normal"/>
        <w:rPr/>
      </w:pPr>
      <w:r>
        <w:rPr>
          <w:rStyle w:val="Wrterbuchkopfzeile"/>
        </w:rPr>
        <w:t>kirchentür</w:t>
      </w:r>
      <w:r>
        <w:rPr>
          <w:rStyle w:val="WrterbuchStandard"/>
        </w:rPr>
        <w:t>, mhd., st. F.: nhd. Kirchentür; Hw.: s. kirchtür; E.: s. kirche, tür; W.: nhd. Kirchentür, F., Kirchentür, Kirchtür, DW 11, 813 (Kirchenthür); L.: Lexer 415c (kirchentür), Hennig (kirchentür)</w:t>
      </w:r>
    </w:p>
    <w:p>
      <w:pPr>
        <w:pStyle w:val="Normal"/>
        <w:rPr/>
      </w:pPr>
      <w:r>
        <w:rPr>
          <w:rStyle w:val="Wrterbuchkopfzeile"/>
        </w:rPr>
        <w:t>kirchenvaz</w:t>
      </w:r>
      <w:r>
        <w:rPr>
          <w:rStyle w:val="WrterbuchStandard"/>
        </w:rPr>
        <w:t>, kirchenfaz*, mhd., st. N.: nhd. »Kirchenfaß«, Kirchengefäß, Altargerät, Abendmahlskelch; Q.: NvJer (1331-1341); E.: s. kirche, vaz; W.: nhd. DW-; L.: Lexer 415c (kirchenvaz)</w:t>
      </w:r>
    </w:p>
    <w:p>
      <w:pPr>
        <w:pStyle w:val="Normal"/>
        <w:rPr/>
      </w:pPr>
      <w:r>
        <w:rPr>
          <w:rStyle w:val="Wrterbuchkopfzeile"/>
        </w:rPr>
        <w:t>kirchenvisitÏre*</w:t>
      </w:r>
      <w:r>
        <w:rPr>
          <w:rStyle w:val="WrterbuchStandard"/>
        </w:rPr>
        <w:t>, kirchenfistÏre*, kirchenvÆster, kirchenfÆster*, mhd., st. M.: nhd. Kirchenbesucher, eifriger Kirchgänger; E.: s. kirche; W.: nhd. DW-; L.: Lexer 415c (kirchenvÆster)</w:t>
      </w:r>
    </w:p>
    <w:p>
      <w:pPr>
        <w:pStyle w:val="Normal"/>
        <w:rPr/>
      </w:pPr>
      <w:r>
        <w:rPr>
          <w:rStyle w:val="Wrterbuchkopfzeile"/>
        </w:rPr>
        <w:t>kirchenvisitÏrinne</w:t>
      </w:r>
      <w:r>
        <w:rPr>
          <w:rStyle w:val="WrterbuchStandard"/>
        </w:rPr>
        <w:t>, mhd., st. F.: nhd. eifrige Kirchgängerin; E.: s. kirche, vÆstÏrinne; W.: nhd. DW-; L.: Lexer 415c (kirchenvÆstÏrinne)</w:t>
      </w:r>
    </w:p>
    <w:p>
      <w:pPr>
        <w:pStyle w:val="Normal"/>
        <w:rPr/>
      </w:pPr>
      <w:r>
        <w:rPr>
          <w:rStyle w:val="Wrterbuchkopfzeile"/>
        </w:rPr>
        <w:t>kirchenvÆster</w:t>
      </w:r>
      <w:r>
        <w:rPr>
          <w:rStyle w:val="WrterbuchStandard"/>
        </w:rPr>
        <w:t>, kirchenfÆster*, mhd., st. M.: Vw.: s. kirchenvisitÏre*</w:t>
      </w:r>
    </w:p>
    <w:p>
      <w:pPr>
        <w:pStyle w:val="Normal"/>
        <w:rPr/>
      </w:pPr>
      <w:r>
        <w:rPr>
          <w:rStyle w:val="Wrterbuchkopfzeile"/>
        </w:rPr>
        <w:t>kirchenvride</w:t>
      </w:r>
      <w:r>
        <w:rPr>
          <w:rStyle w:val="WrterbuchStandard"/>
        </w:rPr>
        <w:t>, kirchenfride*, mhd., sw. M., st. M.: nhd. »Kirchenfriede«, Schutz vor Strafverfolgung im Bereich des Kirchengebäudes; E.: s. kirche, vride; W.: nhd. (ält.) Kirchenfriede, M., Kirchenfriede, Freiung, Freiheit, DW 11, 801; L.: Lexer 415c (kirchenvride), Hennig (kirchenvride)</w:t>
      </w:r>
    </w:p>
    <w:p>
      <w:pPr>
        <w:pStyle w:val="Normal"/>
        <w:rPr/>
      </w:pPr>
      <w:r>
        <w:rPr>
          <w:rStyle w:val="Wrterbuchkopfzeile"/>
        </w:rPr>
        <w:t>kircher</w:t>
      </w:r>
      <w:r>
        <w:rPr>
          <w:rStyle w:val="WrterbuchStandard"/>
        </w:rPr>
        <w:t>, mhd., sw. M.: Vw.: s. kirchÏre</w:t>
      </w:r>
    </w:p>
    <w:p>
      <w:pPr>
        <w:pStyle w:val="Normal"/>
        <w:rPr/>
      </w:pPr>
      <w:r>
        <w:rPr>
          <w:rStyle w:val="Wrterbuchkopfzeile"/>
        </w:rPr>
        <w:t>kirchgõbe</w:t>
      </w:r>
      <w:r>
        <w:rPr>
          <w:rStyle w:val="WrterbuchStandard"/>
        </w:rPr>
        <w:t>, mhd., st. F.: nhd. »Kirchgabe«, Patronatsrecht; E.: s. kirch, gõbe; W.: nhd. (ält.) Kirchgabe, F., Kirchgabe, DW 11, 816; L.: Lexer 107c (kirchgõbe)</w:t>
      </w:r>
    </w:p>
    <w:p>
      <w:pPr>
        <w:pStyle w:val="Normal"/>
        <w:rPr/>
      </w:pPr>
      <w:r>
        <w:rPr>
          <w:rStyle w:val="Wrterbuchkopfzeile"/>
        </w:rPr>
        <w:t>kirchganc</w:t>
      </w:r>
      <w:r>
        <w:rPr>
          <w:rStyle w:val="WrterbuchStandard"/>
        </w:rPr>
        <w:t>, kilchganc, mhd., st. M.: nhd. Kirchgang, Kirchweg, Kirchenbesuch, Gang zur Trauung und Einsegnung, erster Ausgang der Wöchnerin nach überstandenem Wochenbett; Q.: Ren (nach 1243), HvBurg, Ot, Teichn (FB kirchganc), Berth, PassI/II, SchwPr, Vintl; E.: s. kirch, ganc; W.: nhd. Kirchgang, M., Kirchgang, Gang in die Kirche, DW 11, 816; L.: Lexer 107c (kirchganc), Hennig (kirchganc)</w:t>
      </w:r>
    </w:p>
    <w:p>
      <w:pPr>
        <w:pStyle w:val="Normal"/>
        <w:rPr/>
      </w:pPr>
      <w:r>
        <w:rPr>
          <w:rStyle w:val="Wrterbuchkopfzeile"/>
        </w:rPr>
        <w:t>kirchgazze</w:t>
      </w:r>
      <w:r>
        <w:rPr>
          <w:rStyle w:val="WrterbuchStandard"/>
          <w:b/>
        </w:rPr>
        <w:t xml:space="preserve"> 1</w:t>
      </w:r>
      <w:r>
        <w:rPr>
          <w:rStyle w:val="WrterbuchStandard"/>
        </w:rPr>
        <w:t>, mhd., st. F.: nhd. Kirchgasse; Q.: Urk (1277); E.: s. kirch, gazze; W.: nhd. Kirchgasse, F., Kirchgasse, Gasse bei der Kirche, DW 11, 818; L.: WMU (kirchgazze 316 [1277] 1 Bel.)</w:t>
      </w:r>
    </w:p>
    <w:p>
      <w:pPr>
        <w:pStyle w:val="Normal"/>
        <w:rPr/>
      </w:pPr>
      <w:r>
        <w:rPr>
          <w:rStyle w:val="Wrterbuchkopfzeile"/>
        </w:rPr>
        <w:t>kirchgerÏte</w:t>
      </w:r>
      <w:r>
        <w:rPr>
          <w:rStyle w:val="WrterbuchStandard"/>
        </w:rPr>
        <w:t>, mhd., st. N.: nhd. »Kirchgerät«, Kirchengerät; Hw.: s. kirchgerüste; Q.: NvJer (1331-1341); E.: s. kirch, gerÏte; W.: s. nhd. Kirchengerät, N., Kirchengerät, DW 11, 802; L.: Lexer 107c (kirchgerÏte)</w:t>
      </w:r>
    </w:p>
    <w:p>
      <w:pPr>
        <w:pStyle w:val="Normal"/>
        <w:rPr/>
      </w:pPr>
      <w:r>
        <w:rPr>
          <w:rStyle w:val="Wrterbuchkopfzeile"/>
        </w:rPr>
        <w:t>kirchgeriht*</w:t>
      </w:r>
      <w:r>
        <w:rPr>
          <w:rStyle w:val="WrterbuchStandard"/>
        </w:rPr>
        <w:t>, kirchgerihte, mhd., st. N.: nhd. »Kirchgericht«, Kirchengericht, Gericht dessen Gerichtsort der Kirchenraum ist; Q.: Urk (1281); E.: s. kirch, geriht; W.: s. nhd. Kirchengericht, N., Kirchengericht, Gericht in kirchlichen Sachen oder von der Kirche besetzt, DW 11, 802; L.: Lexer 107c (kirchgerihte), WMU (kirchgerihte 475 [1281] 4 Bel.)</w:t>
      </w:r>
    </w:p>
    <w:p>
      <w:pPr>
        <w:pStyle w:val="Normal"/>
        <w:rPr/>
      </w:pPr>
      <w:r>
        <w:rPr>
          <w:rStyle w:val="Wrterbuchkopfzeile"/>
        </w:rPr>
        <w:t>kirchgerihte</w:t>
      </w:r>
      <w:r>
        <w:rPr>
          <w:rStyle w:val="WrterbuchStandard"/>
        </w:rPr>
        <w:t>, mhd., st. N.: Vw.: s. kirchgeriht*</w:t>
      </w:r>
    </w:p>
    <w:p>
      <w:pPr>
        <w:pStyle w:val="Normal"/>
        <w:rPr/>
      </w:pPr>
      <w:r>
        <w:rPr>
          <w:rStyle w:val="Wrterbuchkopfzeile"/>
        </w:rPr>
        <w:t>kirchgerüste</w:t>
      </w:r>
      <w:r>
        <w:rPr>
          <w:rStyle w:val="WrterbuchStandard"/>
        </w:rPr>
        <w:t>, mhd., st. N.: nhd. Kirchgerät, Ausstattung für den Kirchgang; Hw.: s. kirchgerÏte; Q.: Mar (1172-1190) (FB kirchgerüste), Serv; E.: s. kirch, gerüste; W.: nhd. DW-; L.: Lexer 107c (kirchgerüste)</w:t>
      </w:r>
    </w:p>
    <w:p>
      <w:pPr>
        <w:pStyle w:val="Normal"/>
        <w:rPr/>
      </w:pPr>
      <w:r>
        <w:rPr>
          <w:rStyle w:val="Wrterbuchkopfzeile"/>
        </w:rPr>
        <w:t>kirchgewant</w:t>
      </w:r>
      <w:r>
        <w:rPr>
          <w:rStyle w:val="WrterbuchStandard"/>
        </w:rPr>
        <w:t>, mhd., st. N.: nhd. »Kirchgewand«, Kirchengewand; Q.: Lucid (1190-1195), HvBurg (FB kirchgewant), StRAugsb; E.: s. kriche, gewant; W.: s. nhd. Kirchengewand, N., Kirchengewand, Gewänder die zum Kirchengerät gehören, Messgewänder, DW 11, 803</w:t>
      </w:r>
    </w:p>
    <w:p>
      <w:pPr>
        <w:pStyle w:val="Normal"/>
        <w:rPr/>
      </w:pPr>
      <w:r>
        <w:rPr>
          <w:rStyle w:val="Wrterbuchkopfzeile"/>
        </w:rPr>
        <w:t>kirchgiht</w:t>
      </w:r>
      <w:r>
        <w:rPr>
          <w:rStyle w:val="WrterbuchStandard"/>
        </w:rPr>
        <w:t>, mhd., st. F.: nhd. Kirchgang; E.: s. kirch, giht; W.: nhd. DW-; L.: Lexer 107c (kirchgiht)</w:t>
      </w:r>
    </w:p>
    <w:p>
      <w:pPr>
        <w:pStyle w:val="Normal"/>
        <w:rPr/>
      </w:pPr>
      <w:r>
        <w:rPr>
          <w:rStyle w:val="Wrterbuchkopfzeile"/>
        </w:rPr>
        <w:t>kirchgrabe</w:t>
      </w:r>
      <w:r>
        <w:rPr>
          <w:rStyle w:val="WrterbuchStandard"/>
          <w:b/>
        </w:rPr>
        <w:t xml:space="preserve"> 1</w:t>
      </w:r>
      <w:r>
        <w:rPr>
          <w:rStyle w:val="WrterbuchStandard"/>
        </w:rPr>
        <w:t>, mhd., st. M.: nhd. Kirchgraben; Q.: Urk (1284); E.: s. kirche, grabe (1); W.: s. nhd. Kirchgraben, M., Kirchgraben, Graben (M.) um den Kirchhof, DW 11, 818; L.: WMU (kirchgrabe 679 [1284] 1 Bel.)</w:t>
      </w:r>
    </w:p>
    <w:p>
      <w:pPr>
        <w:pStyle w:val="Normal"/>
        <w:rPr/>
      </w:pPr>
      <w:r>
        <w:rPr>
          <w:rStyle w:val="Wrterbuchkopfzeile"/>
        </w:rPr>
        <w:t>kirchguot</w:t>
      </w:r>
      <w:r>
        <w:rPr>
          <w:rStyle w:val="WrterbuchStandard"/>
          <w:b/>
        </w:rPr>
        <w:t xml:space="preserve"> 6</w:t>
      </w:r>
      <w:r>
        <w:rPr>
          <w:rStyle w:val="WrterbuchStandard"/>
        </w:rPr>
        <w:t>, mhd., st. N.: nhd. Kirchgut, Kirchengut; Q.: Urk (1269); E.: s. kirche, guot; W.: nhd. Kirchgut, N., Kirchgut, Gut das einer Kirche gehört oder gehört hat, DW 11, 818; L.: WMU (kirchguot N90 [1269] 6 Bel.)</w:t>
      </w:r>
    </w:p>
    <w:p>
      <w:pPr>
        <w:pStyle w:val="Normal"/>
        <w:rPr/>
      </w:pPr>
      <w:r>
        <w:rPr>
          <w:rStyle w:val="Wrterbuchkopfzeile"/>
        </w:rPr>
        <w:t>kirchhalde</w:t>
      </w:r>
      <w:r>
        <w:rPr>
          <w:rStyle w:val="WrterbuchStandard"/>
          <w:b/>
        </w:rPr>
        <w:t xml:space="preserve"> 1</w:t>
      </w:r>
      <w:r>
        <w:rPr>
          <w:rStyle w:val="WrterbuchStandard"/>
        </w:rPr>
        <w:t>, mhd., sw. F.: nhd. Kirchhalde, Hang bei einer Kirche; Q.: Urk (1278); E.: s. kirch, halde; W.: nhd. Kirchhalde, F., Kirchhalde, DW-; L.: WMU (kirchhalde N157 [1278] 1 Bel.)</w:t>
      </w:r>
    </w:p>
    <w:p>
      <w:pPr>
        <w:pStyle w:val="Normal"/>
        <w:rPr/>
      </w:pPr>
      <w:r>
        <w:rPr>
          <w:rStyle w:val="Wrterbuchkopfzeile"/>
        </w:rPr>
        <w:t>kirchherre</w:t>
      </w:r>
      <w:r>
        <w:rPr>
          <w:rStyle w:val="WrterbuchStandard"/>
        </w:rPr>
        <w:t>, mhd., sw. M.: Vw.: s. kirchhÐrre*</w:t>
      </w:r>
    </w:p>
    <w:p>
      <w:pPr>
        <w:pStyle w:val="Normal"/>
        <w:rPr/>
      </w:pPr>
      <w:r>
        <w:rPr>
          <w:rStyle w:val="Wrterbuchkopfzeile"/>
        </w:rPr>
        <w:t>kirchhÐrre*</w:t>
      </w:r>
      <w:r>
        <w:rPr>
          <w:rStyle w:val="WrterbuchStandard"/>
        </w:rPr>
        <w:t>, kirchherre, kirchenherre, mhd., sw. M.: nhd. »Kirchherr«, Kirchenpatron, Pfarrherr, Inhaber einer Pfarrstelle, Inhaber des Patronatsrechts, Vorsteher des Kirchensprengels, Vorsteher einer Kirchengemeinde; ÜG.: lat. parrochianus Gl; Hw.: s. kirchenherre; Q.: Chr, Gl (12./13. Jh.), Urk; E.: ahd.? kirihhÐriro* 2, kirihhÐrro*, sw. M. (n), »Kirchherr«, Pfarrer; s. kirihha, hÐriro; s. mhd. kirch, herre; W.: nhd. (ält.) Kirchherr, M., Kirchherr, Kirchenpatron, Pfarrherr, DW 11, 818; L.: Lexer 107c (kirchherre), Hennig (kircherre), WMU (kirchenherre 927 [1287] 6 Bel.), Karg-Gasterstädt/Frings 5, 194 (kirchherre)</w:t>
      </w:r>
    </w:p>
    <w:p>
      <w:pPr>
        <w:pStyle w:val="Normal"/>
        <w:rPr/>
      </w:pPr>
      <w:r>
        <w:rPr>
          <w:rStyle w:val="Wrterbuchkopfzeile"/>
        </w:rPr>
        <w:t>kirchhof</w:t>
      </w:r>
      <w:r>
        <w:rPr>
          <w:rStyle w:val="WrterbuchStandard"/>
        </w:rPr>
        <w:t>, kirechhof, kirchof, mhd., st. M.: nhd. Kirchhof, Friedhof; Vw.: s. spitõl-; Q.: HlReg, MinnerI, Tauler (FB kirchhof), BdN, Berth, Cäc, Nib, Rol (um 1170), SchwSp, Wh, Urk; E.: s. kirch, hof; W.: nhd. Kirchhof, M., Kirchhof, eingefriedeter ummauerter oder freier Raum um die Kirche, DW 11, 818; L.: Lexer 107c (kirchhof), Hennig (kirchhof), WMU (kirchhof N51 [1264] 52 Bel.)</w:t>
      </w:r>
    </w:p>
    <w:p>
      <w:pPr>
        <w:pStyle w:val="Normal"/>
        <w:rPr/>
      </w:pPr>
      <w:r>
        <w:rPr>
          <w:rStyle w:val="Wrterbuchkopfzeile"/>
        </w:rPr>
        <w:t>kirchhãre</w:t>
      </w:r>
      <w:r>
        <w:rPr>
          <w:rStyle w:val="WrterbuchStandard"/>
        </w:rPr>
        <w:t>, mhd., st. F.: nhd. Kirchenbezirk, Kirchspiel, Sprengel, Pfarrbezirk, Pfarrgemeinde; Q.: UrbHabsb, Urk (1276); E.: s. kirch, hãre; W.: nhd. (ält.) Kirchhöre, F., Kirchhöre, Kilchhöre, Kirchspiel, DW 11, 820; L.: Lexer 107c (kirchhãre), WMU (kirchhãre 295 [1276] 3 Bel.)</w:t>
      </w:r>
    </w:p>
    <w:p>
      <w:pPr>
        <w:pStyle w:val="Normal"/>
        <w:rPr/>
      </w:pPr>
      <w:r>
        <w:rPr>
          <w:rStyle w:val="Wrterbuchkopfzeile"/>
        </w:rPr>
        <w:t>kirchknopf</w:t>
      </w:r>
      <w:r>
        <w:rPr>
          <w:rStyle w:val="WrterbuchStandard"/>
        </w:rPr>
        <w:t>, mhd., st. M.: nhd. Kirchknopf; Q.: Ot (1301-1319) (FB kirchknopf); E.: s. kirche, knopf; W.: nhd. DW-</w:t>
      </w:r>
    </w:p>
    <w:p>
      <w:pPr>
        <w:pStyle w:val="Normal"/>
        <w:rPr/>
      </w:pPr>
      <w:r>
        <w:rPr>
          <w:rStyle w:val="Wrterbuchkopfzeile"/>
        </w:rPr>
        <w:t>kirchlÐhen</w:t>
      </w:r>
      <w:r>
        <w:rPr>
          <w:rStyle w:val="WrterbuchStandard"/>
        </w:rPr>
        <w:t>, mhd., st. N.: nhd. »Kirchlehen«, Patronatsrecht an einer Kirche; Q.: Köditz, Urk (1274); E.: s. kirche. lÐhen; W.: s. nhd. Kirchenlehen, N., Kirchenlehen, Lehen das von einer Kirche zu Lehen genommen wird, Kirchenamt das von einem Herrn zu Lehen genommen werden muss, Patronatrecht, DW 11, 805; L.: WMU (kirchlÐhen 222 [1274] 3 Bel.)</w:t>
      </w:r>
    </w:p>
    <w:p>
      <w:pPr>
        <w:pStyle w:val="Normal"/>
        <w:rPr/>
      </w:pPr>
      <w:r>
        <w:rPr>
          <w:rStyle w:val="Wrterbuchkopfzeile"/>
        </w:rPr>
        <w:t>kirchliute</w:t>
      </w:r>
      <w:r>
        <w:rPr>
          <w:rStyle w:val="WrterbuchStandard"/>
        </w:rPr>
        <w:t>, mhd., M. Pl.: nhd. Kirchleute, Bewohner eines Kirchspiels; Q.: Teichn (1350-1365), Chr; E.: s. kirche, liute; W.: nhd. Kirchleute, M. Pl., Kirchleute, DW 11, 821; L.: Lexer 108a (kirchliute)</w:t>
      </w:r>
    </w:p>
    <w:p>
      <w:pPr>
        <w:pStyle w:val="Normal"/>
        <w:rPr/>
      </w:pPr>
      <w:r>
        <w:rPr>
          <w:rStyle w:val="Wrterbuchkopfzeile"/>
        </w:rPr>
        <w:t>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 Q.: Urk (1290); E.: s. kirche, lãse; W.: s. nhd. (ält.) Kirchlose, F., Kirchlose, gewisse Abgabe die eine Kirche jedes vierte Jahr an den Bischof zu zahlen hatte, DW 11, 821; L.: Lexer 108a (kirchlãse), WMU (kirchlãse N427 [1290] 2 Bel.)</w:t>
      </w:r>
    </w:p>
    <w:p>
      <w:pPr>
        <w:pStyle w:val="Normal"/>
        <w:rPr/>
      </w:pPr>
      <w:r>
        <w:rPr>
          <w:rStyle w:val="Wrterbuchkopfzeile"/>
        </w:rPr>
        <w:t>kirchman</w:t>
      </w:r>
      <w:r>
        <w:rPr>
          <w:rStyle w:val="WrterbuchStandard"/>
        </w:rPr>
        <w:t>, mhd., st. M.: nhd. »Kirchmann«, Pfarrkind; E.: s. ahd. kirihman* 3, st. M. (athem.), »Kirchmann«, Pfarrer, Priester; s. kirihha, man; W.: nhd. (ält.) Kirchmann, M., Kirchmann, Pfarrkind, Gemeindeglied, DW 11, 821; L.: Lexer 108a (kirchman)</w:t>
      </w:r>
    </w:p>
    <w:p>
      <w:pPr>
        <w:pStyle w:val="Normal"/>
        <w:rPr/>
      </w:pPr>
      <w:r>
        <w:rPr>
          <w:rStyle w:val="Wrterbuchkopfzeile"/>
        </w:rPr>
        <w:t>kirchmeier</w:t>
      </w:r>
      <w:r>
        <w:rPr>
          <w:rStyle w:val="WrterbuchStandard"/>
        </w:rPr>
        <w:t>, mhd., st. M.: nhd. »Kirchmeier«, Kirchengutverwalter; Q.: Lexer (1416), Netz; E.: s. kirche, meier; W.: nhd. (ält.) Kirchmeier, M., Kirchmeier, Kirchenältester, Kirchengutverwalter, Verwalter des Kirchenguts, DW 11, 821; L.: Lexer 108a (kirchmeier)</w:t>
      </w:r>
    </w:p>
    <w:p>
      <w:pPr>
        <w:pStyle w:val="Normal"/>
        <w:rPr/>
      </w:pPr>
      <w:r>
        <w:rPr>
          <w:rStyle w:val="Wrterbuchkopfzeile"/>
        </w:rPr>
        <w:t>kirchmeister</w:t>
      </w:r>
      <w:r>
        <w:rPr>
          <w:rStyle w:val="WrterbuchStandard"/>
        </w:rPr>
        <w:t>, mhd., st. M.: nhd. »Kirchmeister«, Verwalter der ökonomischen Verhältnisse einer Kirche, Kirchenvorsteher, Kirchenpfleger, Baumeister beim Kirchenbau; Q.: Chr, Tuch (1464-1475); E.: s. kirche, meister; W.: nhd. (ält.) Kirchmeister, M., Kirchmeister, Kirchenvorsteher, DW 11, 821, vgl. DW 11, 807 (Kirchenmeister); L.: Lexer 108a (kirchmeister)</w:t>
      </w:r>
    </w:p>
    <w:p>
      <w:pPr>
        <w:pStyle w:val="Normal"/>
        <w:rPr/>
      </w:pPr>
      <w:r>
        <w:rPr>
          <w:rStyle w:val="Wrterbuchkopfzeile"/>
        </w:rPr>
        <w:t>kirchmenige</w:t>
      </w:r>
      <w:r>
        <w:rPr>
          <w:rStyle w:val="WrterbuchStandard"/>
        </w:rPr>
        <w:t>, mhd., st. F.: nhd. »Kirchengemeinde«, Pfarrgemeinde; Hw.: s. kirchenmenie; Q.: Berth, Serv (um 1190), Urk; E.: s. kirch, menige; W.: nhd. DW-; L.: Lexer 108a (kirchmenige), WMU (kirchmenige N188 [1281] 1 Bel.)</w:t>
      </w:r>
    </w:p>
    <w:p>
      <w:pPr>
        <w:pStyle w:val="Normal"/>
        <w:rPr/>
      </w:pPr>
      <w:r>
        <w:rPr>
          <w:rStyle w:val="Wrterbuchkopfzeile"/>
        </w:rPr>
        <w:t>kirchmesse</w:t>
      </w:r>
      <w:r>
        <w:rPr>
          <w:rStyle w:val="WrterbuchStandard"/>
        </w:rPr>
        <w:t>, kirmesse, mhd., st. F.: nhd. »Kirchmesse«, Kirmes, Kirchweihfest, Jahrmarkt; Vw.: s. jõr-; Q.: PassI/II (Ende 13. Jh.); E.: s. kirch, messe; W.: nhd. (ält.) Kirchmesse, F., Kirchmesse, Gottesdienst, Jahrmarkt, DW 11, 822; L.: Lexer 108a (kirchmesse), Hennig (kirchmesse)</w:t>
      </w:r>
    </w:p>
    <w:p>
      <w:pPr>
        <w:pStyle w:val="Normal"/>
        <w:rPr/>
      </w:pPr>
      <w:r>
        <w:rPr>
          <w:rStyle w:val="Wrterbuchkopfzeile"/>
        </w:rPr>
        <w:t>kirchmðre</w:t>
      </w:r>
      <w:r>
        <w:rPr>
          <w:rStyle w:val="WrterbuchStandard"/>
        </w:rPr>
        <w:t>, mhd., st. F.: nhd. »Kirchmauer«, Kirchhofsmauer; Q.: Chr, Lexer (1308); E.: s. kirche, mðre; W.: nhd. Kirchmauer, F., Kirchmauer, Mauer einer Kirche oder auch des Kirchhofs, DW 11, 821, vgl. DW 11, 806 (Kirchenmauer); L.: Lexer 108a (kirchmðre)</w:t>
      </w:r>
    </w:p>
    <w:p>
      <w:pPr>
        <w:pStyle w:val="Normal"/>
        <w:rPr/>
      </w:pPr>
      <w:r>
        <w:rPr>
          <w:rStyle w:val="Wrterbuchkopfzeile"/>
        </w:rPr>
        <w:t>kirchreht</w:t>
      </w:r>
      <w:r>
        <w:rPr>
          <w:rStyle w:val="WrterbuchStandard"/>
        </w:rPr>
        <w:t>, mhd., st. N.: nhd. Kirchenrecht, Kirchenpflicht, Sakramente; Q.: PsWindb (4. Viertel 12. Jh.); E.: s. kirche, reht; W.: s. nhd. Kirchenrecht, N., Kirchenrecht, DW 11, 809; L.: Lexer 108a (kirchreht)</w:t>
      </w:r>
    </w:p>
    <w:p>
      <w:pPr>
        <w:pStyle w:val="Normal"/>
        <w:rPr/>
      </w:pPr>
      <w:r>
        <w:rPr>
          <w:rStyle w:val="Wrterbuchkopfzeile"/>
        </w:rPr>
        <w:t>kirchrein</w:t>
      </w:r>
      <w:r>
        <w:rPr>
          <w:rStyle w:val="WrterbuchStandard"/>
          <w:b/>
        </w:rPr>
        <w:t xml:space="preserve"> 1</w:t>
      </w:r>
      <w:r>
        <w:rPr>
          <w:rStyle w:val="WrterbuchStandard"/>
        </w:rPr>
        <w:t>, mhd., st. M.: nhd. Kirchrain; Q.: Urk (1299); E.: s. kirche, rein; W.: nhd. DW-; L.: WMU (kirchrein 3184 [1299] 1 Bel.)</w:t>
      </w:r>
    </w:p>
    <w:p>
      <w:pPr>
        <w:pStyle w:val="Normal"/>
        <w:rPr/>
      </w:pPr>
      <w:r>
        <w:rPr>
          <w:rStyle w:val="Wrterbuchkopfzeile"/>
        </w:rPr>
        <w:t>kirchsaz</w:t>
      </w:r>
      <w:r>
        <w:rPr>
          <w:rStyle w:val="WrterbuchStandard"/>
          <w:b/>
        </w:rPr>
        <w:t xml:space="preserve"> 23 und häufiger?</w:t>
      </w:r>
      <w:r>
        <w:rPr>
          <w:rStyle w:val="WrterbuchStandard"/>
        </w:rPr>
        <w:t>, mhd., st. M.: nhd. Recht eine Kirchenstelle mit dazugehörigem Genuss zu besetzen, die zu besetzende Stelle im Verhältnis zum Patron, Schenkung an eine Kirche zur Begehung des Jahrestages, Patronatsrecht; Hw.: s. kirchensaz; Q.: Urk (1279); E.: s. kirche, saz; W.: nhd. (ält.) Kirchsatz, M., Kirchsatz, Recht eine Kirchenstelle zu besetzen mit dazu gehörigem Genuß, DW 11, 823, vgl. DW 11, 809 (Kirchensatz); L.: Lexer 108a (kirchsaz), WMU (kirchsaz 376 [1279] 23 Bel.)</w:t>
      </w:r>
    </w:p>
    <w:p>
      <w:pPr>
        <w:pStyle w:val="Normal"/>
        <w:rPr/>
      </w:pPr>
      <w:r>
        <w:rPr>
          <w:rStyle w:val="Wrterbuchkopfzeile"/>
        </w:rPr>
        <w:t>kirchschatz</w:t>
      </w:r>
      <w:r>
        <w:rPr>
          <w:rStyle w:val="WrterbuchStandard"/>
        </w:rPr>
        <w:t>, mhd., st. M.: Vw.: s. kirchschaz*</w:t>
      </w:r>
    </w:p>
    <w:p>
      <w:pPr>
        <w:pStyle w:val="Normal"/>
        <w:rPr/>
      </w:pPr>
      <w:r>
        <w:rPr>
          <w:rStyle w:val="Wrterbuchkopfzeile"/>
        </w:rPr>
        <w:t>kirchschaz*</w:t>
      </w:r>
      <w:r>
        <w:rPr>
          <w:rStyle w:val="WrterbuchStandard"/>
        </w:rPr>
        <w:t>, kirchschatz, mhd., st. M.: nhd. »Kirchschatz«, Kirchenschatz; Q.: Lexer (1339); E.: s. kirche, schaz; W.: s. nhd. (ält.) Kirchenschatz, M., Kirchenschatz, DW 11, 810; L.: Lexer 415c (kirchschatz)</w:t>
      </w:r>
    </w:p>
    <w:p>
      <w:pPr>
        <w:pStyle w:val="Normal"/>
        <w:rPr/>
      </w:pPr>
      <w:r>
        <w:rPr>
          <w:rStyle w:val="Wrterbuchkopfzeile"/>
        </w:rPr>
        <w:t>kirchspel</w:t>
      </w:r>
      <w:r>
        <w:rPr>
          <w:rStyle w:val="WrterbuchStandard"/>
        </w:rPr>
        <w:t>, mhd., st. N.: Vw.: s. kirchspil</w:t>
      </w:r>
    </w:p>
    <w:p>
      <w:pPr>
        <w:pStyle w:val="Normal"/>
        <w:rPr/>
      </w:pPr>
      <w:r>
        <w:rPr>
          <w:rStyle w:val="Wrterbuchkopfzeile"/>
        </w:rPr>
        <w:t>kirchspil</w:t>
      </w:r>
      <w:r>
        <w:rPr>
          <w:rStyle w:val="WrterbuchStandard"/>
        </w:rPr>
        <w:t>, kirchspel, kirspil, mhd., st. N.: nhd. Kirchspiel, Sprengel, Kirchsprengel, Pfarrbezirk, Gesamtheit der Pfarrkinder, Gemeinde; ÜG.: lat. parochia Gl; Q.: Ksk (um 1170) (FB kirchspil), Chr, NvJer, UrbHabsb, Gl, Urk; E.: s. kirche, spil, spel; W.: nhd. Kirchspiel, N., Kirchspiel, Geläute der Kirchenglocken, DW 11, 823; L.: Lexer 108a (kirchspil), WMU (kirchspil 59 [1262] 49 Bel.), Glossenwörterbuch 332a (kirchspil), Karg-Gasterstädt/Frings 5, 194 (kirchspil)</w:t>
      </w:r>
    </w:p>
    <w:p>
      <w:pPr>
        <w:pStyle w:val="Normal"/>
        <w:rPr/>
      </w:pPr>
      <w:r>
        <w:rPr>
          <w:rStyle w:val="Wrterbuchkopfzeile"/>
        </w:rPr>
        <w:t>kirchstÆc</w:t>
      </w:r>
      <w:r>
        <w:rPr>
          <w:rStyle w:val="WrterbuchStandard"/>
          <w:b/>
        </w:rPr>
        <w:t xml:space="preserve"> 4</w:t>
      </w:r>
      <w:r>
        <w:rPr>
          <w:rStyle w:val="WrterbuchStandard"/>
        </w:rPr>
        <w:t>, mhd., st. M.: nhd. Kirchsteig; Q.: Urk (1291); E.: s. kirche, stÆc; W.: nhd. DW-, vgl. nhd. Kirchsteg, M., Kirchsteg, Kirchweg, DW 11, 826; L.: WMU (kirchstÆc 1434 [1291] 4 Bel.)</w:t>
      </w:r>
    </w:p>
    <w:p>
      <w:pPr>
        <w:pStyle w:val="Normal"/>
        <w:rPr/>
      </w:pPr>
      <w:r>
        <w:rPr>
          <w:rStyle w:val="Wrterbuchkopfzeile"/>
        </w:rPr>
        <w:t>kirchtac</w:t>
      </w:r>
      <w:r>
        <w:rPr>
          <w:rStyle w:val="WrterbuchStandard"/>
        </w:rPr>
        <w:t>, mhd., st. M.: nhd. Kirchtag, Kirchweihfest, Jahrmarkt; Q.: ErzIII, HvBurg (FB kirchtac), Neidh (1. Hälfte 13. Jh.), OvW, Teichn; E.: s. kirche, tac; W.: nhd. Kirchtag, M., Kirchtag, Jahrestag einer Kirche, DW 11, 827; L.: Lexer 108a (kirchtac), Hennig (kirchtac)</w:t>
      </w:r>
    </w:p>
    <w:p>
      <w:pPr>
        <w:pStyle w:val="Normal"/>
        <w:rPr/>
      </w:pPr>
      <w:r>
        <w:rPr>
          <w:rStyle w:val="Wrterbuchkopfzeile"/>
        </w:rPr>
        <w:t>kirchtor</w:t>
      </w:r>
      <w:r>
        <w:rPr>
          <w:rStyle w:val="WrterbuchStandard"/>
        </w:rPr>
        <w:t>, mhd., st. N.: nhd. Kirchentür; Q.: Urk (1290); E.: s. kirche, tor; W.: s. nhd. Kirchentor, F., Kirchentor, Kirchenpforte, DW 11, 813 (Kirchenthor); L.: WMU (kirchtor 1297 [1290] 4 Bel.)</w:t>
      </w:r>
    </w:p>
    <w:p>
      <w:pPr>
        <w:pStyle w:val="Normal"/>
        <w:rPr/>
      </w:pPr>
      <w:r>
        <w:rPr>
          <w:rStyle w:val="Wrterbuchkopfzeile"/>
        </w:rPr>
        <w:t>kirchtür</w:t>
      </w:r>
      <w:r>
        <w:rPr>
          <w:rStyle w:val="WrterbuchStandard"/>
        </w:rPr>
        <w:t>, mhd., st. F.: nhd. Kirchentür; Hw.: s. kirchentür; Q.: SHort, HvBurg, MinnerII (FB kirchtür), Elis, Mar (1172-1190), MarLegPass, Rennaus, Serv, SchwSp, UvLFrd, Vintl, Wachtelm, Urk; E.: s. kirche, tür; W.: nhd. Kirchtür, F., Kirchtür, DW 11, 828 (Kirchthür), vgl. DW 11, 813 (Kirchenthür); L.: Lexer 415c (kirchtür), Hennig (kirchtür), WMU (kirchtür 278 [1276] 1 Bel.)</w:t>
      </w:r>
    </w:p>
    <w:p>
      <w:pPr>
        <w:pStyle w:val="Normal"/>
        <w:rPr/>
      </w:pPr>
      <w:r>
        <w:rPr>
          <w:rStyle w:val="Wrterbuchkopfzeile"/>
        </w:rPr>
        <w:t>kirchturm</w:t>
      </w:r>
      <w:r>
        <w:rPr>
          <w:rStyle w:val="WrterbuchStandard"/>
        </w:rPr>
        <w:t>, mhd., st. M.: nhd. Kirchturm; Q.: Chr, Tuch (1464-1475); E.: s. kirche, turm; W.: nhd. Kirchturm, M., Kirchturm, DW 11, 828 (Kirchthurm); L.: Lexer 108a (kirchturm)</w:t>
      </w:r>
    </w:p>
    <w:p>
      <w:pPr>
        <w:pStyle w:val="Normal"/>
        <w:rPr/>
      </w:pPr>
      <w:r>
        <w:rPr>
          <w:rStyle w:val="Wrterbuchkopfzeile"/>
        </w:rPr>
        <w:t>kirchvart</w:t>
      </w:r>
      <w:r>
        <w:rPr>
          <w:rStyle w:val="WrterbuchStandard"/>
        </w:rPr>
        <w:t>, kirchfart*, mhd., st. F.: nhd. »Kirchfahrt«, Wallfahrt, Bittgang; Q.: Märt, HvBurg (FB kirchvart), Berth (um 1275), OvW, Teichn; E.: s. kirch, vart; W.: nhd. Kirchfahrt, F., Kirchfahrt, kirchliche Fahrt, Wallfahrt, DW 11, 815; L.: Lexer 108a (kirchvart)</w:t>
      </w:r>
    </w:p>
    <w:p>
      <w:pPr>
        <w:pStyle w:val="Normal"/>
        <w:rPr/>
      </w:pPr>
      <w:r>
        <w:rPr>
          <w:rStyle w:val="Wrterbuchkopfzeile"/>
        </w:rPr>
        <w:t>kirchverten</w:t>
      </w:r>
      <w:r>
        <w:rPr>
          <w:rStyle w:val="WrterbuchStandard"/>
        </w:rPr>
        <w:t>, kirchferten*, mhd., sw. V.: nhd. wallfahren; Q.: Berth (um 1275); E.: s. kirchvart, kirch, verten; W.: s. nhd. kirchfahrten, kirchferten, V., kirchfahrten, kirchferten, Kirchfahrt machen, Wallfahrt machen, DW 11, 816; L.: Lexer 108a (kirchverten)</w:t>
      </w:r>
    </w:p>
    <w:p>
      <w:pPr>
        <w:pStyle w:val="Normal"/>
        <w:rPr/>
      </w:pPr>
      <w:r>
        <w:rPr>
          <w:rStyle w:val="Wrterbuchkopfzeile"/>
        </w:rPr>
        <w:t>kirchwart</w:t>
      </w:r>
      <w:r>
        <w:rPr>
          <w:rStyle w:val="WrterbuchStandard"/>
        </w:rPr>
        <w:t>, mhd., st. M.: nhd. »Kirchwart«, Küster, Kirchenältester; Hw.: s. kirchwarte; Q.: Berth (um 1275); E.: s. ahd. kirihwart* 1, kirwart*, st. M. (a?), »Kirchwart«, Kirchenaufseher; s. kirihha, wart; W.: nhd. Kirchwart, M., Kirchwart, Kirchenwärter, Küster, DW 11, 828; L.: Lexer 108a (kirchwart), Hennig (kirchwart)</w:t>
      </w:r>
    </w:p>
    <w:p>
      <w:pPr>
        <w:pStyle w:val="Normal"/>
        <w:rPr/>
      </w:pPr>
      <w:r>
        <w:rPr>
          <w:rStyle w:val="Wrterbuchkopfzeile"/>
        </w:rPr>
        <w:t>kirchwarte</w:t>
      </w:r>
      <w:r>
        <w:rPr>
          <w:rStyle w:val="WrterbuchStandard"/>
        </w:rPr>
        <w:t>, mhd., sw. M.: nhd. »Kirchwart«, Küster, Kirchenältester; Hw.: s. kirchwart; Q.: Urk (1272); E.: s. ahd. kirihwart* 1, kirwart*, st. M. (a?), »Kirchwart«, Kirchenaufseher; s. kirihha, wart; W.: nhd. Kirchwart, M., Kirchwart, Kirchenwärter, Küster, DW 11, 828; L.: Lexer 108a (kirchwart), Hennig (kirchwart), WMU (kirchwart N109 [1272] 13 Bel.)</w:t>
      </w:r>
    </w:p>
    <w:p>
      <w:pPr>
        <w:pStyle w:val="Normal"/>
        <w:rPr/>
      </w:pPr>
      <w:r>
        <w:rPr>
          <w:rStyle w:val="Wrterbuchkopfzeile"/>
        </w:rPr>
        <w:t>kirchwõt</w:t>
      </w:r>
      <w:r>
        <w:rPr>
          <w:rStyle w:val="WrterbuchStandard"/>
        </w:rPr>
        <w:t>, mhd., st. F.: nhd. »Kirchkleid«, Kirchenornat; Q.: LvReg (1237-1252) (FB kirchwõt); E.: s. kirch, wõt; W.: nhd. DW-; L.: Lexer 108a (kirchwõt)</w:t>
      </w:r>
    </w:p>
    <w:p>
      <w:pPr>
        <w:pStyle w:val="Normal"/>
        <w:rPr/>
      </w:pPr>
      <w:r>
        <w:rPr>
          <w:rStyle w:val="Wrterbuchkopfzeile"/>
        </w:rPr>
        <w:t>kirchwec</w:t>
      </w:r>
      <w:r>
        <w:rPr>
          <w:rStyle w:val="WrterbuchStandard"/>
        </w:rPr>
        <w:t>, mhd., st. M.: nhd. Kirchweg, Weg zu einer Kirche oder bei einer Kirche; Q.: Berth (um 1275), Urk; E.: s. kirch, wec; W.: nhd. Kirchweg, M., Kirchweg, Weg zur Kirche, DW 11, 828; L.: Lexer 108a (kirchwec), WMU (kirchwec 2321 [1296] 1 Bel.)</w:t>
      </w:r>
    </w:p>
    <w:p>
      <w:pPr>
        <w:pStyle w:val="Normal"/>
        <w:rPr/>
      </w:pPr>
      <w:r>
        <w:rPr>
          <w:rStyle w:val="Wrterbuchkopfzeile"/>
        </w:rPr>
        <w:t>kirchwÆge</w:t>
      </w:r>
      <w:r>
        <w:rPr>
          <w:rStyle w:val="WrterbuchStandard"/>
        </w:rPr>
        <w:t>, mhd., st. F.: Vw.: s. kirchwÆge</w:t>
      </w:r>
    </w:p>
    <w:p>
      <w:pPr>
        <w:pStyle w:val="Normal"/>
        <w:rPr/>
      </w:pPr>
      <w:r>
        <w:rPr>
          <w:rStyle w:val="Wrterbuchkopfzeile"/>
        </w:rPr>
        <w:t>kirchwÆhe</w:t>
      </w:r>
      <w:r>
        <w:rPr>
          <w:rStyle w:val="WrterbuchStandard"/>
        </w:rPr>
        <w:t>, kirwÆhe, kirchwÆge, kirwe, kirbe, kirwÆ, kilwÆ, mhd., st. F.: nhd. »Kirchweihung«, Kirchweihe, Kirchweihfest, Jahrmarkt, Jahrmarktsgeschenk, Fest, Tempelweihe; Q.: (F.) Teichn, (st. F.) StrAmis, Ot, HistAE, (sw. F.) Tauler (FB kirchwÆhe), Chr, EbvErf (um 1220), MNat, Renner, Urk; E.: s. ahd. kirihwÆha* 4, kilwÆha, st. F. (æ), Kirchweihe; ahd. kirihwÆhÆ* 2, st. F. (Æ), Kirchweihe; s. kirihha, wÆha, wÆhÆ; W.: nhd. Kirchweih, Kirchweihe, F., Kirchweih, Kirchweihe, Einweihung einer neuen Kirche, Kirchspielsfest, Jahrmarktsgeschenk, DW 11, 828; L.: Lexer 108a (kirchwÆhe), Hennig (kirchwÆhe), WMU (kirchwÆhe 2469 [1296] 1 Bel.)</w:t>
      </w:r>
    </w:p>
    <w:p>
      <w:pPr>
        <w:pStyle w:val="Normal"/>
        <w:rPr/>
      </w:pPr>
      <w:r>
        <w:rPr>
          <w:rStyle w:val="Wrterbuchkopfzeile"/>
        </w:rPr>
        <w:t>kirchwÆhetac</w:t>
      </w:r>
      <w:r>
        <w:rPr>
          <w:rStyle w:val="WrterbuchStandard"/>
        </w:rPr>
        <w:t>, mhd., st. M.: nhd. Kirchweihtag; Q.: Urk (1298); E.: s. kirche, wÆhe, tac; W.: nhd. Kirchweihtag, M., Kirchweihtag, Tag der Kirchweih selbst, DW 11, 834; L.: WMU (kirchwÆhetac 2925 [1298] 1 Bel.)</w:t>
      </w:r>
    </w:p>
    <w:p>
      <w:pPr>
        <w:pStyle w:val="Normal"/>
        <w:rPr/>
      </w:pPr>
      <w:r>
        <w:rPr>
          <w:rStyle w:val="Wrterbuchkopfzeile"/>
        </w:rPr>
        <w:t>kirchwÆhunge</w:t>
      </w:r>
      <w:r>
        <w:rPr>
          <w:rStyle w:val="WrterbuchStandard"/>
        </w:rPr>
        <w:t>, mhd., st. F.: nhd. »Kirchweihung«, Kirchweihe, Kirchweihfest, Jahrmarkt, Jahrmarktsgeschenk, Fest; Q.: EvB (FB kirchwÆhunge), PrLeys (Ende 12. Jh.); E.: s. kirchwÆhe; W.: nhd. (ält.) Kirchweihung, F., Kirchweihung, Kirchweihe, DW 11, 834; L.: Lexer 415c (kirchwÆhunge)</w:t>
      </w:r>
    </w:p>
    <w:p>
      <w:pPr>
        <w:pStyle w:val="Normal"/>
        <w:rPr/>
      </w:pPr>
      <w:r>
        <w:rPr>
          <w:rStyle w:val="Wrterbuchkopfzeile"/>
        </w:rPr>
        <w:t>kirchzðn</w:t>
      </w:r>
      <w:r>
        <w:rPr>
          <w:rStyle w:val="WrterbuchStandard"/>
        </w:rPr>
        <w:t>, mhd., st. M.: nhd. »Kirchzaun«, Kirchhofszaun; Q.: Berth (um 1275); E.: s. kirch, zðn; W.: nhd. (ält.) Kirchzaun, M., Kirchzaun, Zaun um den Kirchhof, DW 11, 835; L.: Lexer 108a (kirchzðn), Hennig (kirchzðn)</w:t>
      </w:r>
    </w:p>
    <w:p>
      <w:pPr>
        <w:pStyle w:val="Normal"/>
        <w:rPr/>
      </w:pPr>
      <w:r>
        <w:rPr>
          <w:rStyle w:val="Wrterbuchkopfzeile"/>
        </w:rPr>
        <w:t>kirech...</w:t>
      </w:r>
      <w:r>
        <w:rPr>
          <w:rStyle w:val="WrterbuchStandard"/>
        </w:rPr>
        <w:t>, mhd.: Vw.: s. kirch...</w:t>
      </w:r>
    </w:p>
    <w:p>
      <w:pPr>
        <w:pStyle w:val="Normal"/>
        <w:rPr/>
      </w:pPr>
      <w:r>
        <w:rPr>
          <w:rStyle w:val="Wrterbuchkopfzeile"/>
        </w:rPr>
        <w:t>kiriel</w:t>
      </w:r>
      <w:r>
        <w:rPr>
          <w:rStyle w:val="WrterbuchStandard"/>
        </w:rPr>
        <w:t>, mhd., st. M.: nhd. Kyrieleison, Gesang; Hw.: s. kirjeleison, kirleis, kirleise; I.: Lw. gr. kÚrie ™le‹son (k‹rie eleÆson); E.: s. gr. kÚrie ™le‹son (k‹rie eleÆson), Herr erbarme Dich; vgl. gr. kÚrioj (k‘rios), M., Herr, Kraft habend, Macht habend; gr. œleein (éleein), V., bemitleiden, sich erbarmen; gr. œleoj (éleos), M., Mitleid; vgl. idg. *¨eu- (1), *¨eøý-, *¨ð-, *¨øõ-, V., Sb., Adj., schwellen, wölben, höhlen, Schwellung, Wölbung, Höhlung, hohl, Pokorny 592; idg. *el- (4), *ol</w:t>
        <w:noBreakHyphen/>
        <w:t>, Sb., Lärm, Pokorny 306; W.: nhd. DW-; L.: Lexer 108a (kiriel)</w:t>
      </w:r>
    </w:p>
    <w:p>
      <w:pPr>
        <w:pStyle w:val="Normal"/>
        <w:rPr/>
      </w:pPr>
      <w:r>
        <w:rPr>
          <w:rStyle w:val="Wrterbuchkopfzeile"/>
        </w:rPr>
        <w:t>kirihha</w:t>
      </w:r>
      <w:r>
        <w:rPr>
          <w:rStyle w:val="WrterbuchStandard"/>
          <w:b/>
        </w:rPr>
        <w:t xml:space="preserve"> 47</w:t>
      </w:r>
      <w:r>
        <w:rPr>
          <w:rStyle w:val="WrterbuchStandard"/>
        </w:rPr>
        <w:t>, kiricha, ahd., sw. F. (n): nhd. Kirche, Tempel, Gotteshaus, Oratorium; ne. church (N.), temple (N.) (1); ÜG.: lat. basilica (F.) (1) Gl, ecclesia Gl, GP, I, MF, MH, T, TC, oratorium (N.) B, parochia Gl, ptochium Gl, templum MF; Vw.: s. dorf</w:t>
        <w:noBreakHyphen/>
        <w:t>, liut</w:t>
        <w:noBreakHyphen/>
        <w:t>; Hw.: s. kilihha*; vgl. as. kirika*; Q.: B, FB, FT, GB, Gl (765), GP, I, MB, MF, MH, ON, PfB, RB, T, TC, WB; E.: germ. *kirika, F., Kirche?; s. vulgär</w:t>
        <w:noBreakHyphen/>
        <w:t>gr. *kurik» (kyric›); vgl. gr. kuriakÒj (kyriakós), Adj., zum Herrn gehörig; gr. kärioj (k‘rios), M., Herr, Kraft habend, Macht habend; idg. *¨eu- (1), *¨eøý-, *¨ð-, *¨øõ-, V., Sb., Adj., schwellen, wölben, höhlen, Schwellung, Wölbung, Höhlung, hohl, Pokorny 592; W.: mhd. kirche, sw. F., Kirche, Kirchengebäude, Kirchentum; nhd. Kirche, F., Kirche, DW 11, 790</w:t>
      </w:r>
    </w:p>
    <w:p>
      <w:pPr>
        <w:pStyle w:val="Normal"/>
        <w:rPr/>
      </w:pPr>
      <w:r>
        <w:rPr>
          <w:rStyle w:val="Wrterbuchkopfzeile"/>
        </w:rPr>
        <w:t>kirihhÐriro*</w:t>
      </w:r>
      <w:r>
        <w:rPr>
          <w:rStyle w:val="WrterbuchStandard"/>
          <w:b/>
        </w:rPr>
        <w:t xml:space="preserve"> 2</w:t>
      </w:r>
      <w:r>
        <w:rPr>
          <w:rStyle w:val="WrterbuchStandard"/>
        </w:rPr>
        <w:t>, kirihhÐrro*, ahd.?, sw. M. (n): nhd. »Kirchherr«, Pfarrer; ne. parson; ÜG.: lat. parochianus (M.) Gl; Hw.: s. kilihhÐriro*; Q.: Gl (13. Jh.); I.: Lsch. lat. parochianus?; E.: s. kirihha, hÐriro; W.: mhd. kirchhërre, sw. M., Patron über eine Kirche; nhd. Kirchherr, M., Kirchenpatron, Pfarrherr, DW 11, 819</w:t>
      </w:r>
    </w:p>
    <w:p>
      <w:pPr>
        <w:pStyle w:val="Normal"/>
        <w:rPr/>
      </w:pPr>
      <w:r>
        <w:rPr>
          <w:rStyle w:val="Wrterbuchkopfzeile"/>
        </w:rPr>
        <w:t>*kirihkeminõta?</w:t>
      </w:r>
      <w:r>
        <w:rPr>
          <w:rStyle w:val="WrterbuchStandard"/>
        </w:rPr>
        <w:t>, ahd., sw. F. (n): Hw.: vgl. as. kirikkemÆnõda*</w:t>
      </w:r>
    </w:p>
    <w:p>
      <w:pPr>
        <w:pStyle w:val="Normal"/>
        <w:rPr/>
      </w:pPr>
      <w:r>
        <w:rPr>
          <w:rStyle w:val="Wrterbuchkopfzeile"/>
        </w:rPr>
        <w:t>*kirihlant?</w:t>
      </w:r>
      <w:r>
        <w:rPr>
          <w:rStyle w:val="WrterbuchStandard"/>
        </w:rPr>
        <w:t>, ahd., st. N. (a): Hw.: vgl. as. kirikland*</w:t>
      </w:r>
    </w:p>
    <w:p>
      <w:pPr>
        <w:pStyle w:val="Normal"/>
        <w:rPr/>
      </w:pPr>
      <w:r>
        <w:rPr>
          <w:rStyle w:val="Wrterbuchkopfzeile"/>
        </w:rPr>
        <w:t>kirihlÆh*</w:t>
      </w:r>
      <w:r>
        <w:rPr>
          <w:rStyle w:val="WrterbuchStandard"/>
          <w:b/>
        </w:rPr>
        <w:t xml:space="preserve"> 1</w:t>
      </w:r>
      <w:r>
        <w:rPr>
          <w:rStyle w:val="WrterbuchStandard"/>
        </w:rPr>
        <w:t>, ahd., Adj.: nhd. kirchlich, christlich; ne. ecclesiastical, Christian (Adj.); ÜG.: lat. (catholicus) Gl, (universalis) Gl; Q.: Gl (790); I.: Lüs. lat. ecclesiasticus?; E.: s. kirihha, lÆh (3); W.: nhd. kirchlich, Adj., kirchlich, DW 11, 821</w:t>
      </w:r>
    </w:p>
    <w:p>
      <w:pPr>
        <w:pStyle w:val="Normal"/>
        <w:rPr/>
      </w:pPr>
      <w:r>
        <w:rPr>
          <w:rStyle w:val="Wrterbuchkopfzeile"/>
        </w:rPr>
        <w:t>kirihman*</w:t>
      </w:r>
      <w:r>
        <w:rPr>
          <w:rStyle w:val="WrterbuchStandard"/>
          <w:b/>
        </w:rPr>
        <w:t xml:space="preserve"> 3</w:t>
      </w:r>
      <w:r>
        <w:rPr>
          <w:rStyle w:val="WrterbuchStandard"/>
        </w:rPr>
        <w:t>, ahd., st. M. (athem.): nhd. »Kirchenmann«, Pfarrer, Priester, Geistlicher; ne. parson, priest; ÜG.: lat. parochianus (M.) Gl, sacerdos Gl; Q.: Gl (9. Jh.); I.: Lsch. lat. parochianus?; E.: s. kirihha, man; W.: s. mhd. kirchman, st. M., Pfarrkind; nhd. Kirchmann, M., Pfarrkind, Gemeindeglied, DW 11, 821</w:t>
      </w:r>
    </w:p>
    <w:p>
      <w:pPr>
        <w:pStyle w:val="Normal"/>
        <w:rPr/>
      </w:pPr>
      <w:r>
        <w:rPr>
          <w:rStyle w:val="Wrterbuchkopfzeile"/>
        </w:rPr>
        <w:t>kirihsahha*</w:t>
      </w:r>
      <w:r>
        <w:rPr>
          <w:rStyle w:val="WrterbuchStandard"/>
          <w:b/>
        </w:rPr>
        <w:t xml:space="preserve"> 1</w:t>
      </w:r>
      <w:r>
        <w:rPr>
          <w:rStyle w:val="WrterbuchStandard"/>
        </w:rPr>
        <w:t>, kirihsacha*, ahd., st. F. (æ): nhd. Kirchengut, Kirchenbesitz; ne. church property; Q.: WM (8. Jh.); I.: Lüs. lat. res ecclesiae?; E.: s. kirihha, sahha</w:t>
      </w:r>
    </w:p>
    <w:p>
      <w:pPr>
        <w:pStyle w:val="Normal"/>
        <w:rPr/>
      </w:pPr>
      <w:r>
        <w:rPr>
          <w:rStyle w:val="Wrterbuchkopfzeile"/>
        </w:rPr>
        <w:t>kirihwaht*</w:t>
      </w:r>
      <w:r>
        <w:rPr>
          <w:rStyle w:val="WrterbuchStandard"/>
          <w:b/>
        </w:rPr>
        <w:t xml:space="preserve"> 2</w:t>
      </w:r>
      <w:r>
        <w:rPr>
          <w:rStyle w:val="WrterbuchStandard"/>
        </w:rPr>
        <w:t>, ahd., st. F. (i?)?: nhd. Kirchweihe; ne. consecration of a church; ÜG.: lat. encaenia Gl; Hw.: s. kirihwahta*; Q.: Gl (11. Jh.); I.: Lsch. lat. encaenia?; E.: s. kirihha, wahta</w:t>
      </w:r>
    </w:p>
    <w:p>
      <w:pPr>
        <w:pStyle w:val="Normal"/>
        <w:rPr/>
      </w:pPr>
      <w:r>
        <w:rPr>
          <w:rStyle w:val="Wrterbuchkopfzeile"/>
        </w:rPr>
        <w:t>kirihwahta*</w:t>
      </w:r>
      <w:r>
        <w:rPr>
          <w:rStyle w:val="WrterbuchStandard"/>
          <w:b/>
        </w:rPr>
        <w:t xml:space="preserve"> 2</w:t>
      </w:r>
      <w:r>
        <w:rPr>
          <w:rStyle w:val="WrterbuchStandard"/>
        </w:rPr>
        <w:t>, kilihwahta*, ahd., st. F. (æ): nhd. Kirchweihe, Kirchweihfest; ne. consecration of a church; ÜG.: lat. encaenia Gl; Hw.: s. kirihwaht*; Q.: Gl (11. Jh.); I.: Lsch. lat. encaenia?; E.: s. kirihha, wahta</w:t>
      </w:r>
    </w:p>
    <w:p>
      <w:pPr>
        <w:pStyle w:val="Normal"/>
        <w:rPr/>
      </w:pPr>
      <w:r>
        <w:rPr>
          <w:rStyle w:val="Wrterbuchkopfzeile"/>
        </w:rPr>
        <w:t>kirihwart*</w:t>
      </w:r>
      <w:r>
        <w:rPr>
          <w:rStyle w:val="WrterbuchStandard"/>
          <w:b/>
        </w:rPr>
        <w:t xml:space="preserve"> 1</w:t>
      </w:r>
      <w:r>
        <w:rPr>
          <w:rStyle w:val="WrterbuchStandard"/>
        </w:rPr>
        <w:t>, kirwart*, ahd., st. M. (a?): nhd. »Kirchwart«, Kirchenaufseher, Kirchenvorsteher; ne. church officer; ÜG.: lat. provisor ecclesiarum Gl; Q.: Gl (9. Jh.); I.: Lüt. lat. provisor ecclesiarum?; E.: s. kirihha, wart; W.: s. mhd. kirchwarte, st. M., sw. M., Küster; nhd. Kirchwart, M., Kirchenwärter, Küster, DW 11, 828</w:t>
      </w:r>
    </w:p>
    <w:p>
      <w:pPr>
        <w:pStyle w:val="Normal"/>
        <w:rPr/>
      </w:pPr>
      <w:r>
        <w:rPr>
          <w:rStyle w:val="Wrterbuchkopfzeile"/>
        </w:rPr>
        <w:t>kirihwÆha*</w:t>
      </w:r>
      <w:r>
        <w:rPr>
          <w:rStyle w:val="WrterbuchStandard"/>
          <w:b/>
        </w:rPr>
        <w:t xml:space="preserve"> 4</w:t>
      </w:r>
      <w:r>
        <w:rPr>
          <w:rStyle w:val="WrterbuchStandard"/>
        </w:rPr>
        <w:t>, kilihwÆha*, kilwÆha, ahd., st. F. (æ): nhd. Kirchweihe, Kirchweihfest; ne. consecration of a church; ÜG.: lat. dedicatio ecclesiae Gl, encaenia Gl; Q.: Gl (12. Jh.); I.: Lsch. lat. encaenia?; E.: s. kirihha, wÆha; W.: s. mhd. kirchwÆhe, st. F., Kirchweihe, Kirchweihfest, Jahrmarkt, Jahrmarktsgeschenk, Fest; nhd. Kirchweih, Kirchweihe, F., Kirchweihe, Einweihung einer neuen Kirche, Kirchspielsfest, Jahrmarktsgeschenk, DW 11, 828</w:t>
      </w:r>
    </w:p>
    <w:p>
      <w:pPr>
        <w:pStyle w:val="Normal"/>
        <w:rPr/>
      </w:pPr>
      <w:r>
        <w:rPr>
          <w:rStyle w:val="Wrterbuchkopfzeile"/>
        </w:rPr>
        <w:t>kirihwÆhÆ*</w:t>
      </w:r>
      <w:r>
        <w:rPr>
          <w:rStyle w:val="WrterbuchStandard"/>
          <w:b/>
        </w:rPr>
        <w:t xml:space="preserve"> 2</w:t>
      </w:r>
      <w:r>
        <w:rPr>
          <w:rStyle w:val="WrterbuchStandard"/>
        </w:rPr>
        <w:t>, ahd., st. F. (Æ): nhd. Kirchweihe, Kirchweihfest; ne. consecration of a church; ÜG.: lat. (neomenia) Gl, (scenopegia) Gl; Q.: Gl (1. Viertel 9. Jh.); I.: Lsch. lat. encaenia?; E.: s. kirihha, wÆhÆ; W.: s. mhd. kirchwÆhe, st. F., Kirchweihe, Kirchweihfest, Jahrmarkt, Jahrmarktsgeschenk, Fest; nhd. Kirchweih, Kirchweihe, F., Kirchweihe, Einweihung einer neuen Kirche, Kirchspielsfest, Jahrmarktsgeschenk, DW 11, 828</w:t>
      </w:r>
    </w:p>
    <w:p>
      <w:pPr>
        <w:pStyle w:val="Normal"/>
        <w:rPr/>
      </w:pPr>
      <w:r>
        <w:rPr>
          <w:rStyle w:val="Wrterbuchkopfzeile"/>
        </w:rPr>
        <w:t>kirik</w:t>
        <w:noBreakHyphen/>
        <w:t>a*</w:t>
      </w:r>
      <w:r>
        <w:rPr>
          <w:rStyle w:val="WrterbuchStandard"/>
          <w:b/>
        </w:rPr>
        <w:t xml:space="preserve"> 5</w:t>
      </w:r>
      <w:r>
        <w:rPr>
          <w:rStyle w:val="WrterbuchStandard"/>
        </w:rPr>
        <w:t>, as., sw. F. (n): nhd. Kirche; ne. church (N.); ÜG.: lat. ecclesia BPr; Hw.: vgl. ahd. kirihha (sw. F. n); Q.: BPr (Ende 10. Jh.), BSp, WH (= Kötzschke R. Die Urbare der Abtei Werden an der Ruhr); E.: germ. *kirika, F., Kirche?; s. vulgär</w:t>
        <w:noBreakHyphen/>
        <w:t>gr. *kurik» (kyric›); vgl. gr. kuriakÒj (kyriakós), Adj., zum Herrn gehörig; gr. kärioj (k‘rios), M., Herr, Kraft habend, Macht habend; idg. *¨eu- (1), *¨eøý-, *¨ð-, *¨øõ-, V., Sb., Adj., schwellen, wölben, höhlen, Schwellung, Wölbung, Höhlung, hohl, Pokorny 592; W.: mnd. kerke, karke, kirke, F., Kirche; B.: BPr Dat. Sg. kerikon Wa 18, 11 = SAAT 5, 11, BSp Dat. Sg. kirikun Wa 17, 14 = SAAT 8, 14, WH Nom. Sg. kirica Wa 23, 3 = SAAT 338, 3 = Kötzschke, R., Die Urbare der Abtei Werden an der Ruhr, Bd. 2, 1906, S. 73, 20, Wa 23, 5 = SAAT 338, 5 = Kötzschke, R., Die Urbare der Abtei Werden an der Ruhr, Bd. 2, 1906, S. 73, 21, Wa 23, 6 = SAAT 338, 6 = Kötzschke, R., Die Urbare der Abtei Werden an der Ruhr, Bd. 2, 1906, S. 74, 1; Son.: in BPr befindet sich auf dem o von kerikon ein kleines v</w:t>
      </w:r>
    </w:p>
    <w:p>
      <w:pPr>
        <w:pStyle w:val="Normal"/>
        <w:rPr/>
      </w:pPr>
      <w:r>
        <w:rPr>
          <w:rStyle w:val="Wrterbuchkopfzeile"/>
        </w:rPr>
        <w:t>*kirika</w:t>
      </w:r>
      <w:r>
        <w:rPr>
          <w:rStyle w:val="WrterbuchStandard"/>
        </w:rPr>
        <w:t>, germ.?, F.: nhd. Kirche; ne. church; RB.: ae., as., ahd.; I.: Lw. vulgär</w:t>
        <w:noBreakHyphen/>
        <w:t>gr. *kurik» (kyrik›); E.: s. vulgär</w:t>
        <w:noBreakHyphen/>
        <w:t>gr. *kurik» (kyrik›); vgl. gr. kuriakÒj (kyriakós), Adj., zum Herrn gehörig; gr. kÚrioj (k‘rios), M., Herr, Kraft Habender, Macht habend; idg. *¨eu- (1), *¨eøý-, *¨ð-, *¨øõ-, V., Sb., Adj., schwellen, wölben, höhlen, Schwellung, Wölbung, Höhlung, hohl, Pokorny 592; W.: ae. cirice, cyrice, st. F. (n), Kirche; an. ki-rk-ja, ky-rk-ja (2), F., Kirche; W.: ae. ci-ri-c-e, sw. F. (n), Kirche; W.: as. kirik</w:t>
        <w:noBreakHyphen/>
        <w:t>a* 5, sw. F. (n), Kirche; mnd. kerke, karke, kirke, F., Kirche; afries. ze-r-k-e 100?, ziu-r-k-e, ka-r-k-e, ke-r-k-e, F., Kirche; saterl. tserce; W.: ahd. kirihha 47, kiricha, sw. F. (n), Kirche, Tempel, Gotteshaus; mhd. kirche, sw. F., Kirche, Kirchengebäude, Kirchentum; nhd. Kirche, F., Kirche, DW 11, 790</w:t>
      </w:r>
    </w:p>
    <w:p>
      <w:pPr>
        <w:pStyle w:val="Normal"/>
        <w:rPr/>
      </w:pPr>
      <w:r>
        <w:rPr>
          <w:rStyle w:val="Wrterbuchkopfzeile"/>
        </w:rPr>
        <w:t>kirik</w:t>
        <w:noBreakHyphen/>
        <w:t>k’mÆnõda*</w:t>
      </w:r>
      <w:r>
        <w:rPr>
          <w:rStyle w:val="WrterbuchStandard"/>
          <w:b/>
        </w:rPr>
        <w:t xml:space="preserve"> 1</w:t>
      </w:r>
      <w:r>
        <w:rPr>
          <w:rStyle w:val="WrterbuchStandard"/>
        </w:rPr>
        <w:t>, as., sw. F. (n): nhd. Pfarrerwohnung; ne. rectory (N.); ÜG.: lat. pastophorium GlTr; Hw.: vgl. ahd. *kirihkeminõta? (sw. F. n); Q.: GlTr (Anfang 11. Jh.); I.: Lsch. lat. pastophorium?; E.: s, kirika*, *kemÆnõda; B.: GlTr Nom. Sg. kirikkiminada pastorium SAGA 369(, 12, 25) = Ka 159(, 12, 25) = Gl 4, 206, 43; Son.: vgl. Katara, P., Die Glossen des Codex seminarii Trevirensis R. III. 13 Diss. Helsingfors 1912, S. 278, Holthausen, F., Altsächsisches Wörterbuch, 2. A. 1967, S. 42a, Cordes, G., Altniederdeutsches Elementarbuch, 1973, S. 270b</w:t>
      </w:r>
    </w:p>
    <w:p>
      <w:pPr>
        <w:pStyle w:val="Normal"/>
        <w:rPr/>
      </w:pPr>
      <w:r>
        <w:rPr>
          <w:rStyle w:val="Wrterbuchkopfzeile"/>
        </w:rPr>
        <w:t>kirik</w:t>
        <w:noBreakHyphen/>
        <w:t>lan</w:t>
        <w:noBreakHyphen/>
        <w:t>d*</w:t>
      </w:r>
      <w:r>
        <w:rPr>
          <w:rStyle w:val="WrterbuchStandard"/>
          <w:b/>
        </w:rPr>
        <w:t xml:space="preserve"> 3</w:t>
      </w:r>
      <w:r>
        <w:rPr>
          <w:rStyle w:val="WrterbuchStandard"/>
        </w:rPr>
        <w:t>, as., st. N. (a): nhd. Kirchenland; ne. church property (N.); Hw.: vgl. ahd. *kirihlant? (st. N. a); Q.: Kötzschke R. Die Urbare der Abtei Werden an der Ruhr (Anfang 10. Jh.), WH (= Kötzschke R. Die Urbare der Abtei Werden an der Ruhr); E.: s. kirika*, land; W.: vgl. mnd. kerkenlant, N., Kirchenland; B.: Dat. Sg. kyriclande Kötzschke R. Die Urbare der Abtei Werden an der Ruhr Bd. 2 Neudruck 1978 S. 16, 4, WH Nom. Sg. kiricland Wa 23, 3 = SAAT 338, 3 = Kötzschke, R., Die Urbare der Abtei Werden an der Ruhr, Bd. 2, 1906, S. 73, 20, Wa 23, 6 = SAAT 338, 6 = Kötzschke, R., Die Urbare der Abtei Werden an der Ruhr, Bd. 2, 1906, S. 74, 1, Dat. Sg. kyriclande Kötzschke R. Die Urbare der Abtei Werden an der Ruhr Bd. 2 Neudruck 1978 S. 16, 4</w:t>
      </w:r>
    </w:p>
    <w:p>
      <w:pPr>
        <w:pStyle w:val="Normal"/>
        <w:rPr/>
      </w:pPr>
      <w:r>
        <w:rPr>
          <w:rStyle w:val="Wrterbuchkopfzeile"/>
        </w:rPr>
        <w:t>*kirissa</w:t>
      </w:r>
      <w:r>
        <w:rPr>
          <w:rStyle w:val="WrterbuchStandard"/>
        </w:rPr>
        <w:t>, germ., F.: nhd. Kirsche; ne. cherry; RB.: ae., ahd.; I.: Lw. lat. ceresia; E.: s. lat. ceresia?, F., Kirsche; vgl. lat. cerasium, N., Kirsche; gr. ker£sion (kerásion), N., Kirsche, Süßkirsche; gr. kšrasoj (kérasos), F., Kirschbaum, Süßkirschbaum; entweder aus dem kleinasiatischen Raum oder ein phryg./dak. Lehnwort; vgl. idg. *ker- (4), Sb., Kirsche, Kornelkirsche, Pokorny 572?; W.: ae. cirs-e, sw. F. (n), Kirsche; W.: ahd. kirsa 6, kersa, sw. F. (n), Kirsche, Süßkirsche, Kirschbaum; mhd. kirse, kërse, kriese, sw. F., st. F., Kirsche; nhd. Kirsche, F., Kirsche, DW 11, 844</w:t>
      </w:r>
    </w:p>
    <w:p>
      <w:pPr>
        <w:pStyle w:val="Normal"/>
        <w:rPr/>
      </w:pPr>
      <w:r>
        <w:rPr>
          <w:rStyle w:val="Wrterbuchkopfzeile"/>
        </w:rPr>
        <w:t>kirjeleison</w:t>
      </w:r>
      <w:r>
        <w:rPr>
          <w:rStyle w:val="WrterbuchStandard"/>
        </w:rPr>
        <w:t>, mhd., st. M.: nhd. Kyrieleison, Gesang; Hw.: s. kiriel, kirleis, kirleise; Q.: SGPr, Kreuzf (FB kirjeleison), Berth, ErnstD, KvWAlex, ReinFu, Spec (um 1150); I.: Lw. gr. kÚrie ™le‹son (k‹rie eleÆson); E.: s. gr. kÚrie ™le‹son (k‹rie eleÆson), Herr erbarme Dich; vgl. gr. kÚrioj (k‘rios), M., Herr, Kraft habend, Macht habend; gr. œleein (éleein), V., bemitleiden, sich erbarmen; gr. œleoj (éleos), M., Mitleid; vgl. idg. *¨eu- (1), *¨eøý-, *¨ð-, *¨øõ-, V., Sb., Adj., schwellen, wölben, höhlen, Schwellung, Wölbung, Höhlung, hohl, Pokorny 592; idg. *el- (4), *ol</w:t>
        <w:noBreakHyphen/>
        <w:t>, Sb., Lärm, Pokorny 306; W.: nhd. DW-; L.: Lexer 108a (kirjeleison)</w:t>
      </w:r>
    </w:p>
    <w:p>
      <w:pPr>
        <w:pStyle w:val="Normal"/>
        <w:rPr/>
      </w:pPr>
      <w:r>
        <w:rPr>
          <w:rStyle w:val="Wrterbuchkopfzeile"/>
        </w:rPr>
        <w:t>*kirk</w:t>
        <w:noBreakHyphen/>
      </w:r>
      <w:r>
        <w:rPr>
          <w:rStyle w:val="WrterbuchStandard"/>
        </w:rPr>
        <w:t>, idg., V.: nhd. drehen, biegen; ne. turn (V.), bend (V.); RB.: Pokorny 935; Hw.: s. *sker- (3), *kerk</w:t>
        <w:noBreakHyphen/>
        <w:t>; E.: s. *sker- (3)</w:t>
      </w:r>
    </w:p>
    <w:p>
      <w:pPr>
        <w:pStyle w:val="Normal"/>
        <w:rPr/>
      </w:pPr>
      <w:r>
        <w:rPr>
          <w:rStyle w:val="Wrterbuchkopfzeile"/>
        </w:rPr>
        <w:t>*kirk</w:t>
      </w:r>
      <w:r>
        <w:rPr>
          <w:rStyle w:val="WrterbuchStandard"/>
          <w:b/>
        </w:rPr>
        <w:t xml:space="preserve"> (2)?</w:t>
      </w:r>
      <w:r>
        <w:rPr>
          <w:rStyle w:val="WrterbuchStandard"/>
        </w:rPr>
        <w:t>, *kirc?, ahd., (Adv.): Vw.: s. umbi</w:t>
        <w:noBreakHyphen/>
      </w:r>
    </w:p>
    <w:p>
      <w:pPr>
        <w:pStyle w:val="Normal"/>
        <w:rPr/>
      </w:pPr>
      <w:r>
        <w:rPr>
          <w:rStyle w:val="Wrterbuchkopfzeile"/>
        </w:rPr>
        <w:t>*kirk</w:t>
      </w:r>
      <w:r>
        <w:rPr>
          <w:rStyle w:val="WrterbuchStandard"/>
          <w:b/>
        </w:rPr>
        <w:t xml:space="preserve"> (1)?</w:t>
      </w:r>
      <w:r>
        <w:rPr>
          <w:rStyle w:val="WrterbuchStandard"/>
        </w:rPr>
        <w:t>, *kirc?, ahd., (st. M.) (a?, i?): Vw.: s. umbi</w:t>
        <w:noBreakHyphen/>
      </w:r>
    </w:p>
    <w:p>
      <w:pPr>
        <w:pStyle w:val="Normal"/>
        <w:rPr/>
      </w:pPr>
      <w:r>
        <w:rPr>
          <w:rStyle w:val="Wrterbuchkopfzeile"/>
        </w:rPr>
        <w:t>kirke</w:t>
      </w:r>
      <w:r>
        <w:rPr>
          <w:rStyle w:val="WrterbuchStandard"/>
        </w:rPr>
        <w:t>, mnd., F.: Vw.: s. kerke; L.: MndHwb 2, 563 (kirke); Son.: örtlich beschränkt</w:t>
      </w:r>
    </w:p>
    <w:p>
      <w:pPr>
        <w:pStyle w:val="Normal"/>
        <w:rPr/>
      </w:pPr>
      <w:r>
        <w:rPr>
          <w:rStyle w:val="Wrterbuchkopfzeile"/>
        </w:rPr>
        <w:t>kirkel</w:t>
      </w:r>
      <w:r>
        <w:rPr>
          <w:rStyle w:val="WrterbuchStandard"/>
        </w:rPr>
        <w:t>, mhd., st. M.: nhd. Röcheln; Q.: Minneb (um 1340) (FB kirkel); E.: lautmalerisch; W.: nhd. DW-</w:t>
      </w:r>
    </w:p>
    <w:p>
      <w:pPr>
        <w:pStyle w:val="Normal"/>
        <w:rPr/>
      </w:pPr>
      <w:r>
        <w:rPr>
          <w:rStyle w:val="Wrterbuchkopfzeile"/>
        </w:rPr>
        <w:t>ki-rk-ja</w:t>
      </w:r>
      <w:r>
        <w:rPr>
          <w:rStyle w:val="WrterbuchStandard"/>
        </w:rPr>
        <w:t>, ky-rk-ja (2), an., F.: nhd. Kirche; ÜG.: lat. ecclesia; Hw.: vgl. ae. cirice, as. kirika*, ahd. kirihha, afries. zerke; I.: Lw. ae. cirice, cyrice, Lw. gr. kyriake; E.: s. ae. cirice, cyrice, st. F. (n), Kirche; germ. *kirika, F., Kirche?; s. vulgär</w:t>
        <w:noBreakHyphen/>
        <w:t>gr. *kurik» (kyric›); vgl. gr. kuriakÒj (kyriakós), Adj., zum Herrn gehörig; gr. kÚrioj (k‘rios), M., Herr, Kraft habend, Macht habend; idg. *¨eu- (1), *¨eøý-, *¨ð-, *¨øõ-, V., Sb., Adj., schwellen, wölben, höhlen, Schwellung, Wölbung, Höhlung, hohl, Pokorny 592; L.: Vr 310a</w:t>
      </w:r>
    </w:p>
    <w:p>
      <w:pPr>
        <w:pStyle w:val="Normal"/>
        <w:rPr/>
      </w:pPr>
      <w:r>
        <w:rPr>
          <w:rStyle w:val="Wrterbuchkopfzeile"/>
        </w:rPr>
        <w:t>ki-rk-ju-holf</w:t>
      </w:r>
      <w:r>
        <w:rPr>
          <w:rStyle w:val="WrterbuchStandard"/>
        </w:rPr>
        <w:t>, an., N.: nhd. Kirchengewölbe; Hw.: s. holf; L.: Vr 247b</w:t>
      </w:r>
    </w:p>
    <w:p>
      <w:pPr>
        <w:pStyle w:val="Normal"/>
        <w:rPr/>
      </w:pPr>
      <w:r>
        <w:rPr>
          <w:rStyle w:val="Wrterbuchkopfzeile"/>
        </w:rPr>
        <w:t>ki-rk-ju-sÏt</w:t>
        <w:noBreakHyphen/>
        <w:t>r</w:t>
      </w:r>
      <w:r>
        <w:rPr>
          <w:rStyle w:val="WrterbuchStandard"/>
        </w:rPr>
        <w:t>, an., Adj.: nhd. zum Priesteramt geeignet; E.: s. kir</w:t>
        <w:noBreakHyphen/>
        <w:t>k-ja, sÏt</w:t>
        <w:noBreakHyphen/>
        <w:t>r; L.: Heidermanns 479</w:t>
      </w:r>
    </w:p>
    <w:p>
      <w:pPr>
        <w:pStyle w:val="Normal"/>
        <w:rPr/>
      </w:pPr>
      <w:r>
        <w:rPr>
          <w:rStyle w:val="Wrterbuchkopfzeile"/>
        </w:rPr>
        <w:t>kirl***</w:t>
      </w:r>
      <w:r>
        <w:rPr>
          <w:rStyle w:val="WrterbuchStandard"/>
        </w:rPr>
        <w:t>, mhd., st. M.: Vw.: s. bluote</w:t>
        <w:noBreakHyphen/>
        <w:t>; E.: s. karl?</w:t>
      </w:r>
    </w:p>
    <w:p>
      <w:pPr>
        <w:pStyle w:val="Normal"/>
        <w:rPr/>
      </w:pPr>
      <w:r>
        <w:rPr>
          <w:rStyle w:val="Wrterbuchkopfzeile"/>
        </w:rPr>
        <w:t>kirleis</w:t>
      </w:r>
      <w:r>
        <w:rPr>
          <w:rStyle w:val="WrterbuchStandard"/>
        </w:rPr>
        <w:t>, mhd., st. M.: nhd. Kyrieleison, geistlicher Gesang, Gesang; Hw.: s. kirleise, kiriel, kirjeleison; I.: Lw. gr. kÚrie ™le‹son (k‹rie eleÆson); E.: s. gr. kÚrie ™le‹son (k‹rie eleÆson), Herr erbarme Dich; vgl. gr. kÚrioj (k‘rios), M., Herr, Kraft habend, Macht habend; gr. œleein (éleein), V., bemitleiden, sich erbarmen; gr. œleoj (éleos), M., Mitleid; vgl. idg. *¨eu- (1), *¨eøý-, *¨ð-, *¨øõ-, V., Sb., Adj., schwellen, wölben, höhlen, Schwellung, Wölbung, Höhlung, hohl, Pokorny 592; idg. *el- (4), *ol</w:t>
        <w:noBreakHyphen/>
        <w:t>, Sb., Lärm, Pokorny 306; W.: nhd. DW-; L.: Lexer 108a (kirleis)</w:t>
      </w:r>
    </w:p>
    <w:p>
      <w:pPr>
        <w:pStyle w:val="Normal"/>
        <w:rPr/>
      </w:pPr>
      <w:r>
        <w:rPr>
          <w:rStyle w:val="Wrterbuchkopfzeile"/>
        </w:rPr>
        <w:t>kirleise</w:t>
      </w:r>
      <w:r>
        <w:rPr>
          <w:rStyle w:val="WrterbuchStandard"/>
        </w:rPr>
        <w:t>, mhd., sw. M.: nhd. Kyrieleison, geistlicher Gesang, Gesang; Hw.: s. kirleis, kiriel, kirjeleison; I.: Lw. gr. kÚrie ™le‹son (k‹rie eleÆson); E.: s. gr. kÚrie ™le‹son (k‹rie eleÆson), Herr erbarme Dich; vgl. gr. kÚrioj (k‘rios), M., Herr, Kraft habend, Macht habend; gr. œleein (éleein), V., bemitleiden, sich erbarmen; gr. œleoj (éleos), M., Mitleid; vgl. idg. *¨eu- (1), *¨eøý-, *¨ð-, *¨øõ-, V., Sb., Adj., schwellen, wölben, höhlen, Schwellung, Wölbung, Höhlung, hohl, Pokorny 592; idg. *el- (4), *ol</w:t>
        <w:noBreakHyphen/>
        <w:t>, Sb., Lärm, Pokorny 306; W.: nhd. DW-; L.: Lexer 108a (kirleise)</w:t>
      </w:r>
    </w:p>
    <w:p>
      <w:pPr>
        <w:pStyle w:val="Normal"/>
        <w:rPr/>
      </w:pPr>
      <w:r>
        <w:rPr>
          <w:rStyle w:val="Wrterbuchkopfzeile"/>
        </w:rPr>
        <w:t>kirmesse</w:t>
      </w:r>
      <w:r>
        <w:rPr>
          <w:rStyle w:val="WrterbuchStandard"/>
        </w:rPr>
        <w:t>, mhd., st. F.: Vw.: s. kirchmesse</w:t>
      </w:r>
    </w:p>
    <w:p>
      <w:pPr>
        <w:pStyle w:val="Normal"/>
        <w:rPr/>
      </w:pPr>
      <w:r>
        <w:rPr>
          <w:rStyle w:val="Wrterbuchkopfzeile"/>
        </w:rPr>
        <w:t>*kirn-a</w:t>
      </w:r>
      <w:r>
        <w:rPr>
          <w:rStyle w:val="WrterbuchStandard"/>
        </w:rPr>
        <w:t>, an., sw. F. (n): nhd. Kirne; Hw.: s. kirn-uask-r, kjarn-i (2); E.: germ. *kernæ</w:t>
        <w:noBreakHyphen/>
        <w:t>, *kernæn, *kernjæ</w:t>
        <w:noBreakHyphen/>
        <w:t>, *kernjæn, sw. F. (n), Kirne, Butterfass; L.: Vr 310a</w:t>
      </w:r>
    </w:p>
    <w:p>
      <w:pPr>
        <w:pStyle w:val="Normal"/>
        <w:rPr/>
      </w:pPr>
      <w:r>
        <w:rPr>
          <w:rStyle w:val="Wrterbuchkopfzeile"/>
        </w:rPr>
        <w:t>kirnen*</w:t>
      </w:r>
      <w:r>
        <w:rPr>
          <w:rStyle w:val="WrterbuchStandard"/>
          <w:b/>
        </w:rPr>
        <w:t xml:space="preserve"> 2</w:t>
      </w:r>
      <w:r>
        <w:rPr>
          <w:rStyle w:val="WrterbuchStandard"/>
        </w:rPr>
        <w:t>, kernen*, ahd., sw. V. (1a): nhd. entkernen, dreschen, kernig werden; ne. stone fruits, thresh; ÜG.: lat. nucleare Gl, triturare Gl; Vw.: s. ir</w:t>
        <w:noBreakHyphen/>
        <w:t>, untar</w:t>
        <w:noBreakHyphen/>
        <w:t>; Q.: Gl (Ende 8. Jh.); I.: Lüs. lat. nucleare?; E.: s. kern, kerno; W.: mhd. kirnen, kërnen, sw. V., den Kern ausmachen, Kerne bilden; nhd. kernen, sw. V., Kerne ausmachen, Kerne machen, DW 11, 604</w:t>
      </w:r>
    </w:p>
    <w:p>
      <w:pPr>
        <w:pStyle w:val="Normal"/>
        <w:rPr/>
      </w:pPr>
      <w:r>
        <w:rPr>
          <w:rStyle w:val="Wrterbuchkopfzeile"/>
        </w:rPr>
        <w:t>kirnen</w:t>
      </w:r>
      <w:r>
        <w:rPr>
          <w:rStyle w:val="WrterbuchStandard"/>
        </w:rPr>
        <w:t>, kernen, mhd., sw. V.: nhd. Kern ausmachen, Kerne bilden, Kerne ausmachen, Kerne ansetzen; Vw.: s. durch-, er-; Q.: Minneb (FB kirnen), Parz (1200-1210); E.: s. ahd. kirnen* 2, kernen*, sw. V. (1a), entkernen, dreschen, kernig werden; s. kern, kerno; W.: nhd. (ält.) kirnen, sw. V., kirnen, Kerne ausmachen, Kerne machen, DW 11, 837, vgl. DW 11, 604 (kernen); L.: Lexer 108a (kirnen)</w:t>
      </w:r>
    </w:p>
    <w:p>
      <w:pPr>
        <w:pStyle w:val="Normal"/>
        <w:rPr/>
      </w:pPr>
      <w:r>
        <w:rPr>
          <w:rStyle w:val="Wrterbuchkopfzeile"/>
        </w:rPr>
        <w:t>kirnÆn</w:t>
      </w:r>
      <w:r>
        <w:rPr>
          <w:rStyle w:val="WrterbuchStandard"/>
        </w:rPr>
        <w:t>, mhd., Adj.: nhd. kernig, Kern..., aus Kernen hergestellt; E.: s. kern; W.: nhd. DW-; L.: Lexer 108a (kirnÆn)</w:t>
      </w:r>
    </w:p>
    <w:p>
      <w:pPr>
        <w:pStyle w:val="Normal"/>
        <w:rPr/>
      </w:pPr>
      <w:r>
        <w:rPr>
          <w:rStyle w:val="Wrterbuchkopfzeile"/>
        </w:rPr>
        <w:t>kirn-ing-r</w:t>
      </w:r>
      <w:r>
        <w:rPr>
          <w:rStyle w:val="WrterbuchStandard"/>
        </w:rPr>
        <w:t>, an., st. M. (a): nhd. Bock; Hw.: s. kurr-a; L.: Vr 310a</w:t>
      </w:r>
    </w:p>
    <w:p>
      <w:pPr>
        <w:pStyle w:val="Normal"/>
        <w:rPr/>
      </w:pPr>
      <w:r>
        <w:rPr>
          <w:rStyle w:val="Wrterbuchkopfzeile"/>
        </w:rPr>
        <w:t>*kirnjan</w:t>
      </w:r>
      <w:r>
        <w:rPr>
          <w:rStyle w:val="WrterbuchStandard"/>
        </w:rPr>
        <w:t>, germ.?, sw. V.: nhd. buttern; ne. churn (V.); RB.: ae.; E.: Etymologie unbekannt; W.: s. ae. cyr-n, cyr-en, st. F. (æ), Kirne; W.: s. ae. cier-n, st. F. (æ), Kerne (F.), Butterkerne (F.); W.: s. ae. cir-en, st. F. (æ), Kirne, Butterfass</w:t>
      </w:r>
    </w:p>
    <w:p>
      <w:pPr>
        <w:pStyle w:val="Normal"/>
        <w:rPr/>
      </w:pPr>
      <w:r>
        <w:rPr>
          <w:rStyle w:val="Wrterbuchkopfzeile"/>
        </w:rPr>
        <w:t>*kirnjæ-</w:t>
      </w:r>
      <w:r>
        <w:rPr>
          <w:rStyle w:val="WrterbuchStandard"/>
        </w:rPr>
        <w:t>, *kirnjæn, germ., Sb.: nhd. Butterfass; ne. churn (N.); E.: Etymologie unbekannt</w:t>
      </w:r>
    </w:p>
    <w:p>
      <w:pPr>
        <w:pStyle w:val="Normal"/>
        <w:rPr/>
      </w:pPr>
      <w:r>
        <w:rPr>
          <w:rStyle w:val="Wrterbuchkopfzeile"/>
        </w:rPr>
        <w:t>kirn-uask-r</w:t>
      </w:r>
      <w:r>
        <w:rPr>
          <w:rStyle w:val="WrterbuchStandard"/>
        </w:rPr>
        <w:t>, an., st. M. (a): nhd. Butterfass; Hw.: s. kirn-a; L.: Vr 310a</w:t>
      </w:r>
    </w:p>
    <w:p>
      <w:pPr>
        <w:pStyle w:val="Normal"/>
        <w:rPr/>
      </w:pPr>
      <w:r>
        <w:rPr>
          <w:rStyle w:val="Wrterbuchkopfzeile"/>
        </w:rPr>
        <w:t>kirre</w:t>
      </w:r>
      <w:r>
        <w:rPr>
          <w:rStyle w:val="WrterbuchStandard"/>
        </w:rPr>
        <w:t>, mmd., Adj.: Vw.: s. kürre</w:t>
      </w:r>
    </w:p>
    <w:p>
      <w:pPr>
        <w:pStyle w:val="Normal"/>
        <w:rPr/>
      </w:pPr>
      <w:r>
        <w:rPr>
          <w:rStyle w:val="Wrterbuchkopfzeile"/>
        </w:rPr>
        <w:t>kirren</w:t>
      </w:r>
      <w:r>
        <w:rPr>
          <w:rStyle w:val="WrterbuchStandard"/>
        </w:rPr>
        <w:t>, mnd., sw. V.: nhd. girren, zwitschern, knirschen (Bedeutung örtlich beschränkt und jünger), quietschen (Bedeutung örtlich beschränkt und jünger); E.: lautmalerisch; s. Kluge s. v. girren; L.: MndHwb 2, 563 (kirren)</w:t>
      </w:r>
    </w:p>
    <w:p>
      <w:pPr>
        <w:pStyle w:val="Normal"/>
        <w:rPr/>
      </w:pPr>
      <w:r>
        <w:rPr>
          <w:rStyle w:val="Wrterbuchkopfzeile"/>
        </w:rPr>
        <w:t>*kirs?</w:t>
      </w:r>
      <w:r>
        <w:rPr>
          <w:rStyle w:val="WrterbuchStandard"/>
        </w:rPr>
        <w:t xml:space="preserve">, as., Sb.: Vw.: s. </w:t>
        <w:noBreakHyphen/>
        <w:t>bôm*; Hw.: s. *kirsik; vgl. ahd. *kirs?; Q.: ON; E.: germ. *kirissa, F., Kirsche; s. lat. ceresia?, F., Kirsche; vgl. lat. cerasium, N., Kirsche; gr. ker£sion (kerásion), N., Kirsche, Süßkirsche; gr. kšrasoj (kérasos), F., Kirschbaum, Süßkirschbaum; entweder aus dem kleinasiatischen Raum oder ein phryg./dak. Lehnwort; vgl. idg. *ker- (4), Sb., Kirsche, Kornelkirsche, Pokorny 572?; W.: vgl. mnd. kerse, kÐrse, F., Kirsche; Son.: Niedersächsisches Ortsnamenbuch 3, 211 (z. B. Karsbeke?)</w:t>
      </w:r>
    </w:p>
    <w:p>
      <w:pPr>
        <w:pStyle w:val="Normal"/>
        <w:rPr/>
      </w:pPr>
      <w:r>
        <w:rPr>
          <w:rStyle w:val="Wrterbuchkopfzeile"/>
        </w:rPr>
        <w:t>kirsa</w:t>
      </w:r>
      <w:r>
        <w:rPr>
          <w:rStyle w:val="WrterbuchStandard"/>
          <w:b/>
        </w:rPr>
        <w:t xml:space="preserve"> 6</w:t>
      </w:r>
      <w:r>
        <w:rPr>
          <w:rStyle w:val="WrterbuchStandard"/>
        </w:rPr>
        <w:t>, kersa, ahd., sw. F. (n): nhd. Kirsche, Süßkirsche, Kirschbaum; ne. cherry; ÜG.: lat. cerasa Gl, cerasium Gl, cerasum Gl, (cerasus) Gl; Hw.: s. kirsberi*; Q.: Gl (12. Jh.); I.: Lw. lat. ceresia; E.: germ. *kirissa, F., Kirsche; s. lat. ceresia?, F., Kirsche; vgl. lat. cerasium, N., Kirsche; gr. ker£sion (kerásion), N., Kirsche, Süßkirsche; gr. kšrasoj (kérasos), F., Kirschbaum, Süßkirschbaum; entweder aus dem kleinasiatischen Raum oder ein phryg./dak. Lehnwort; vgl. idg. *ker- (4), Sb., Kirsche, Kornelkirsche, Pokorny 572?; W.: mhd. kirse, kërse, kriese, sw. F., st. F., Kirsche; nhd. Kirsche, F., Kirsche, DW 11, 844</w:t>
      </w:r>
    </w:p>
    <w:p>
      <w:pPr>
        <w:pStyle w:val="Normal"/>
        <w:rPr/>
      </w:pPr>
      <w:r>
        <w:rPr>
          <w:rStyle w:val="Wrterbuchkopfzeile"/>
        </w:rPr>
        <w:t>kirsberi*</w:t>
      </w:r>
      <w:r>
        <w:rPr>
          <w:rStyle w:val="WrterbuchStandard"/>
          <w:b/>
        </w:rPr>
        <w:t xml:space="preserve"> 1</w:t>
      </w:r>
      <w:r>
        <w:rPr>
          <w:rStyle w:val="WrterbuchStandard"/>
        </w:rPr>
        <w:t>, kersberi*, ahd., st. N. (ja): nhd. Kirsche, Süßkirsche; ne. cherry; ÜG.: lat. cerasia Gl; Hw.: s. *kirsihberi?; Q.: Gl (11./12. Jh.); I.: z. T. Lw. lat. ceresia, Lüt. lat. ceresia; E.: s. kirsa, beri; W.: nhd. Kirschbeere, F., Kirsche, DW 11, 843</w:t>
      </w:r>
    </w:p>
    <w:p>
      <w:pPr>
        <w:pStyle w:val="Normal"/>
        <w:rPr/>
      </w:pPr>
      <w:r>
        <w:rPr>
          <w:rStyle w:val="Wrterbuchkopfzeile"/>
        </w:rPr>
        <w:t>kirs</w:t>
        <w:noBreakHyphen/>
        <w:t>bôm*</w:t>
      </w:r>
      <w:r>
        <w:rPr>
          <w:rStyle w:val="WrterbuchStandard"/>
        </w:rPr>
        <w:t>, as., st. M. (a): Vw.: s. kirsikbôm</w:t>
      </w:r>
    </w:p>
    <w:p>
      <w:pPr>
        <w:pStyle w:val="Normal"/>
        <w:rPr/>
      </w:pPr>
      <w:r>
        <w:rPr>
          <w:rStyle w:val="Wrterbuchkopfzeile"/>
        </w:rPr>
        <w:t>kirsboum</w:t>
      </w:r>
      <w:r>
        <w:rPr>
          <w:rStyle w:val="WrterbuchStandard"/>
          <w:b/>
        </w:rPr>
        <w:t xml:space="preserve"> 25</w:t>
      </w:r>
      <w:r>
        <w:rPr>
          <w:rStyle w:val="WrterbuchStandard"/>
        </w:rPr>
        <w:t>, kersboum*, kriesiboum*, ahd., st. M. (a): nhd. Kirschbaum; ne. cherry</w:t>
        <w:noBreakHyphen/>
        <w:t>tree; ÜG.: lat. cerasus Gl, cinus? Gl; Hw.: s. *kirsihboum?; vgl. as. kirsikbæm*, kirsbæm*; Q.: Gl (10. Jh.); I.: z. T. Lw. lat. cerasus, Lüt. lat. cerasus?; E.: s. kirsa, boum; W.: mhd. kersboum, kerseboum, st. M., Kirschbaum; nhd. Kirschbaum, M., Kirschbaum, DW 11, 843</w:t>
      </w:r>
    </w:p>
    <w:p>
      <w:pPr>
        <w:pStyle w:val="Normal"/>
        <w:rPr/>
      </w:pPr>
      <w:r>
        <w:rPr>
          <w:rStyle w:val="Wrterbuchkopfzeile"/>
        </w:rPr>
        <w:t>kirse</w:t>
      </w:r>
      <w:r>
        <w:rPr>
          <w:rStyle w:val="WrterbuchStandard"/>
        </w:rPr>
        <w:t>, kriese, kerse, mhd., sw. F., st. F.: nhd. Kirsche; Q.: BdN, Boner, Eracl (13. Jh.), JTit, Ring; E.: ahd. kirsa 6, kersa, sw. F. (n), Kirsche; germ. *kirissa, F., Kirsche; s. lat. ceresia?, F., Kirsche; vgl. lat. cerasium, N., Kirsche; gr. ker£sion (kerásion), N., Kirsche, Süßkirsche; gr. kšrasoj (kérasos), F., Kirschbaum, Süßkirschbaum; entweder aus dem kleinasiatischen Raum oder ein phryg./dak. Lehnwort; vgl. idg. *ker- (4), Sb., Kirsche, Kornelkirsche, Pokorny 572?; W.: nhd. Kirsche, F., Kirsche, DW 11, 844; L.: Lexer 106c (kirse), Hennig (kirse)</w:t>
      </w:r>
    </w:p>
    <w:p>
      <w:pPr>
        <w:pStyle w:val="Normal"/>
        <w:rPr/>
      </w:pPr>
      <w:r>
        <w:rPr>
          <w:rStyle w:val="Wrterbuchkopfzeile"/>
        </w:rPr>
        <w:t>kirseboum</w:t>
      </w:r>
      <w:r>
        <w:rPr>
          <w:rStyle w:val="WrterbuchStandard"/>
        </w:rPr>
        <w:t>, mhd., st. M.: Vw.: s. kersboum</w:t>
      </w:r>
    </w:p>
    <w:p>
      <w:pPr>
        <w:pStyle w:val="Normal"/>
        <w:rPr/>
      </w:pPr>
      <w:r>
        <w:rPr>
          <w:rStyle w:val="Wrterbuchkopfzeile"/>
        </w:rPr>
        <w:t>kirsegarte</w:t>
      </w:r>
      <w:r>
        <w:rPr>
          <w:rStyle w:val="WrterbuchStandard"/>
        </w:rPr>
        <w:t>, mhd., sw. M.: Vw.: s. kersegarte</w:t>
      </w:r>
    </w:p>
    <w:p>
      <w:pPr>
        <w:pStyle w:val="Normal"/>
        <w:rPr/>
      </w:pPr>
      <w:r>
        <w:rPr>
          <w:rStyle w:val="Wrterbuchkopfzeile"/>
        </w:rPr>
        <w:t>kirsei</w:t>
      </w:r>
      <w:r>
        <w:rPr>
          <w:rStyle w:val="WrterbuchStandard"/>
        </w:rPr>
        <w:t>, karsei, kirsey, kersey, kerzey, keyrseyg, karsey, mnd., Sb.: nhd. gröberer englischer Wollstoff, grobes Zeug für Winterkleidung und Wetterkleidung, wollenes gekreuztes Zeug; ÜG.: frz. carisée, engl. kersey; E.: s. engl. kersey, Sb., grobe wollene Kleidung; s. ON Kersey?; L.: MndHwb 2, 563 (kirsey), Lü 174a (kirsei); Son.: karsey örtlich beschränkt</w:t>
      </w:r>
    </w:p>
    <w:p>
      <w:pPr>
        <w:pStyle w:val="Normal"/>
        <w:rPr/>
      </w:pPr>
      <w:r>
        <w:rPr>
          <w:rStyle w:val="Wrterbuchkopfzeile"/>
        </w:rPr>
        <w:t>kirs</w:t>
        <w:noBreakHyphen/>
        <w:t>e</w:t>
        <w:noBreakHyphen/>
        <w:t>kam</w:t>
        <w:noBreakHyphen/>
        <w:t>p*</w:t>
      </w:r>
      <w:r>
        <w:rPr>
          <w:rStyle w:val="WrterbuchStandard"/>
          <w:b/>
        </w:rPr>
        <w:t xml:space="preserve"> 1</w:t>
      </w:r>
      <w:r>
        <w:rPr>
          <w:rStyle w:val="WrterbuchStandard"/>
        </w:rPr>
        <w:t>, as., st. M. (a?): nhd. »Kirschkamp«, Kirschenfeld; ne. cherry orchard (N.); Hw.: vgl. ahd. *kirskamp? (st. M. a?); Q.: Urk (1083); E.: s. *kirsik, kamp*; B.: Lacomblet T. Urkundenbuch für die Geschichte des Niederrheins, Band 1, Nr. 233, 4 Dat. Sg. kirsecampe; Son.: vgl. Gallée, J., Vorstudien zu einem altniederdeutschen Wörterbuch, 1903, S. 175</w:t>
      </w:r>
    </w:p>
    <w:p>
      <w:pPr>
        <w:pStyle w:val="Normal"/>
        <w:rPr/>
      </w:pPr>
      <w:r>
        <w:rPr>
          <w:rStyle w:val="Wrterbuchkopfzeile"/>
        </w:rPr>
        <w:t>kirsen</w:t>
      </w:r>
      <w:r>
        <w:rPr>
          <w:rStyle w:val="WrterbuchStandard"/>
        </w:rPr>
        <w:t>, mhd., sw. V.: nhd. knirschen; Q.: Reinfr (nach 1291); E.: s. kerren; W.: nhd. DW</w:t>
        <w:noBreakHyphen/>
      </w:r>
    </w:p>
    <w:p>
      <w:pPr>
        <w:pStyle w:val="Normal"/>
        <w:rPr/>
      </w:pPr>
      <w:r>
        <w:rPr>
          <w:rStyle w:val="Wrterbuchkopfzeile"/>
        </w:rPr>
        <w:t>kirsih*</w:t>
      </w:r>
      <w:r>
        <w:rPr>
          <w:rStyle w:val="WrterbuchStandard"/>
          <w:b/>
        </w:rPr>
        <w:t xml:space="preserve"> 1</w:t>
      </w:r>
      <w:r>
        <w:rPr>
          <w:rStyle w:val="WrterbuchStandard"/>
        </w:rPr>
        <w:t>, ahd., st. M. (a?, i?): nhd. Kirsche, Süßkirsche; ne. cherry; ÜG.: lat. cerasium Gl; Hw.: vgl. as. *kirsik?, *kirs?; Q.: Gl (12. Jh.); I.: Lw. lat. cerasium; E.: s. kirsa</w:t>
      </w:r>
    </w:p>
    <w:p>
      <w:pPr>
        <w:pStyle w:val="Normal"/>
        <w:rPr/>
      </w:pPr>
      <w:r>
        <w:rPr>
          <w:rStyle w:val="Wrterbuchkopfzeile"/>
        </w:rPr>
        <w:t>*kirsihberi?</w:t>
      </w:r>
      <w:r>
        <w:rPr>
          <w:rStyle w:val="WrterbuchStandard"/>
        </w:rPr>
        <w:t>, ahd., st. N. (ja): Hw.: vgl. as. kirsikberi*</w:t>
      </w:r>
    </w:p>
    <w:p>
      <w:pPr>
        <w:pStyle w:val="Normal"/>
        <w:rPr/>
      </w:pPr>
      <w:r>
        <w:rPr>
          <w:rStyle w:val="Wrterbuchkopfzeile"/>
        </w:rPr>
        <w:t>*kirsihboum?</w:t>
      </w:r>
      <w:r>
        <w:rPr>
          <w:rStyle w:val="WrterbuchStandard"/>
        </w:rPr>
        <w:t>, ahd., st. M. (a): Hw.: vgl. as. kirsikbæm</w:t>
      </w:r>
    </w:p>
    <w:p>
      <w:pPr>
        <w:pStyle w:val="Normal"/>
        <w:rPr/>
      </w:pPr>
      <w:r>
        <w:rPr>
          <w:rStyle w:val="Wrterbuchkopfzeile"/>
        </w:rPr>
        <w:t>*kirsik?</w:t>
      </w:r>
      <w:r>
        <w:rPr>
          <w:rStyle w:val="WrterbuchStandard"/>
        </w:rPr>
        <w:t xml:space="preserve">, as., st. M. (a?, i?): nhd. Kirsche; ne. cherry (N.); Vw.: s. </w:t>
        <w:noBreakHyphen/>
        <w:t xml:space="preserve">b’ri*, </w:t>
        <w:noBreakHyphen/>
        <w:t xml:space="preserve">bôm*; Hw.: s. *kirs?, kirsekamp*; vgl. ahd. kirsih* E.: s. *kirs?; </w:t>
      </w:r>
    </w:p>
    <w:p>
      <w:pPr>
        <w:pStyle w:val="Normal"/>
        <w:rPr/>
      </w:pPr>
      <w:r>
        <w:rPr>
          <w:rStyle w:val="Wrterbuchkopfzeile"/>
        </w:rPr>
        <w:t>kirsik</w:t>
        <w:noBreakHyphen/>
        <w:t>b’</w:t>
        <w:noBreakHyphen/>
        <w:t>r</w:t>
        <w:noBreakHyphen/>
        <w:t>i*</w:t>
      </w:r>
      <w:r>
        <w:rPr>
          <w:rStyle w:val="WrterbuchStandard"/>
          <w:b/>
        </w:rPr>
        <w:t xml:space="preserve"> 1</w:t>
      </w:r>
      <w:r>
        <w:rPr>
          <w:rStyle w:val="WrterbuchStandard"/>
        </w:rPr>
        <w:t>, as., st. N. (ja): nhd. »Kirschbeere«, Kirsche; ne. cherry (N.); ÜG.: lat. cerasium GlVO; Hw.: vgl. ahd. *kirsihberi? (st. N. ja); Q.: GlVO (11. Jh.); I.: Lüt. lat. cerasium?; E.: s. *kirsik, b’ri*; B.: GlVO Sg. (kirsic)iri (kirsic aus der vorhergenden Glosse kirsicbom zu ergänzen) cerasium Wa 112, 10a = SAGA 194, 10a = Gl 4, 246, 2</w:t>
      </w:r>
    </w:p>
    <w:p>
      <w:pPr>
        <w:pStyle w:val="Normal"/>
        <w:rPr/>
      </w:pPr>
      <w:r>
        <w:rPr>
          <w:rStyle w:val="Wrterbuchkopfzeile"/>
        </w:rPr>
        <w:t>kirsik</w:t>
        <w:noBreakHyphen/>
        <w:t>bôm*</w:t>
      </w:r>
      <w:r>
        <w:rPr>
          <w:rStyle w:val="WrterbuchStandard"/>
          <w:b/>
        </w:rPr>
        <w:t xml:space="preserve"> 2</w:t>
      </w:r>
      <w:r>
        <w:rPr>
          <w:rStyle w:val="WrterbuchStandard"/>
        </w:rPr>
        <w:t>, kirs</w:t>
        <w:noBreakHyphen/>
        <w:t>bôm*, as., st. M. (a): nhd. Kirschbaum; ne. cherrytree (N.); ÜG.: lat. cerasius GlVO, cerasus Gl; Hw.: vgl. ahd. kirsboum (st. M. a); Q.: Gl (Dresden Sächsische Landesbibliothek A 118), GlVO (11. Jh.); I.: Lüt. lat. cerasius?; E.: s. *kirsik, bôm; W.: mnd. kersebôm, M., Kirschbaum; B.: GlVO Nom. Sg. kirsicbom cerasius Wa 112, 9a = SAGA 194, 9a = Gl 4, 246, 1, Gl (Dresden Sächsische Landesbibliothek A 118) kirsebom cerasis SAGA 66, 1 = Manitius, A. f. d. A. 29 (1904), 278, 18 = Tiefenbach, Nachträge zu den altsächsischen Glossen aus Kopenhagen und aus dem Dresden-Wiener Codex Discissus, ABäG (1999), S. 233, 13</w:t>
      </w:r>
    </w:p>
    <w:p>
      <w:pPr>
        <w:pStyle w:val="Normal"/>
        <w:rPr/>
      </w:pPr>
      <w:r>
        <w:rPr>
          <w:rStyle w:val="Wrterbuchkopfzeile"/>
        </w:rPr>
        <w:t>*kirskamp?</w:t>
      </w:r>
      <w:r>
        <w:rPr>
          <w:rStyle w:val="WrterbuchStandard"/>
        </w:rPr>
        <w:t>, ahd., st. M. (a?): Hw.: vgl. as. kirsekamp*</w:t>
      </w:r>
    </w:p>
    <w:p>
      <w:pPr>
        <w:pStyle w:val="Normal"/>
        <w:rPr/>
      </w:pPr>
      <w:r>
        <w:rPr>
          <w:rStyle w:val="Wrterbuchkopfzeile"/>
        </w:rPr>
        <w:t>kirspele</w:t>
      </w:r>
      <w:r>
        <w:rPr>
          <w:rStyle w:val="WrterbuchStandard"/>
        </w:rPr>
        <w:t>, mnd., Sb.: nhd. eine Pflanze; ÜG.: lat. crispula; Hw.: s. krispele; I.: Lw. lat. crispula?; E.: s. lat. crispula?; L.: MndHwb 2, 563 (kirspele); Son.: örtlich beschränkt</w:t>
      </w:r>
    </w:p>
    <w:p>
      <w:pPr>
        <w:pStyle w:val="Normal"/>
        <w:rPr/>
      </w:pPr>
      <w:r>
        <w:rPr>
          <w:rStyle w:val="Wrterbuchkopfzeile"/>
        </w:rPr>
        <w:t>kirspil</w:t>
      </w:r>
      <w:r>
        <w:rPr>
          <w:rStyle w:val="WrterbuchStandard"/>
        </w:rPr>
        <w:t>, mhd., st. N.: Vw.: s. kirchspil</w:t>
      </w:r>
    </w:p>
    <w:p>
      <w:pPr>
        <w:pStyle w:val="Normal"/>
        <w:rPr/>
      </w:pPr>
      <w:r>
        <w:rPr>
          <w:rStyle w:val="Wrterbuchkopfzeile"/>
        </w:rPr>
        <w:t>Kirst</w:t>
      </w:r>
      <w:r>
        <w:rPr>
          <w:rStyle w:val="WrterbuchStandard"/>
        </w:rPr>
        <w:t>, mnd., PN: Vw.: s. Krist; L.: MndHwb 2, 563 (Kirst)</w:t>
      </w:r>
    </w:p>
    <w:p>
      <w:pPr>
        <w:pStyle w:val="Normal"/>
        <w:rPr>
          <w:rStyle w:val="WrterbuchStandard"/>
        </w:rPr>
      </w:pPr>
      <w:r>
        <w:rPr>
          <w:rStyle w:val="Wrterbuchkopfzeile"/>
        </w:rPr>
        <w:t>kirstenkerke</w:t>
      </w:r>
      <w:r>
        <w:rPr>
          <w:rStyle w:val="WrterbuchStandard"/>
        </w:rPr>
        <w:t>, mnd., F.: nhd. christliche Kirche; Hw.: vgl. mhd. kristenkirche; E.: s. kristen (2), kerke (1); L.: MndHwb 2, 675 (kristenj</w:t>
      </w:r>
      <w:r>
        <w:rPr>
          <w:rStyle w:val="WrterbuchStandard"/>
          <w:rFonts w:cs="Microsoft Sans Serif" w:ascii="Microsoft Sans Serif" w:hAnsi="Microsoft Sans Serif"/>
        </w:rPr>
        <w:t>ȫ</w:t>
      </w:r>
      <w:r>
        <w:rPr>
          <w:rStyle w:val="WrterbuchStandard"/>
          <w:rFonts w:cs="Times German"/>
        </w:rPr>
        <w:t>de/kristenkerke); Son.: langes ö</w:t>
      </w:r>
    </w:p>
    <w:p>
      <w:pPr>
        <w:pStyle w:val="Normal"/>
        <w:rPr/>
      </w:pPr>
      <w:r>
        <w:rPr>
          <w:rStyle w:val="Wrterbuchkopfzeile"/>
        </w:rPr>
        <w:t>kir-t-a</w:t>
      </w:r>
      <w:r>
        <w:rPr>
          <w:rStyle w:val="WrterbuchStandard"/>
        </w:rPr>
        <w:t>, afries., sw. V. (1): Vw.: s. ker-t-a</w:t>
      </w:r>
    </w:p>
    <w:p>
      <w:pPr>
        <w:pStyle w:val="Normal"/>
        <w:rPr/>
      </w:pPr>
      <w:r>
        <w:rPr>
          <w:rStyle w:val="Wrterbuchkopfzeile"/>
        </w:rPr>
        <w:t>kirwart*</w:t>
      </w:r>
      <w:r>
        <w:rPr>
          <w:rStyle w:val="WrterbuchStandard"/>
        </w:rPr>
        <w:t>, ahd., st. M. (a?): Vw.: s. kirihwart*</w:t>
      </w:r>
    </w:p>
    <w:p>
      <w:pPr>
        <w:pStyle w:val="Normal"/>
        <w:rPr/>
      </w:pPr>
      <w:r>
        <w:rPr>
          <w:rStyle w:val="Wrterbuchkopfzeile"/>
        </w:rPr>
        <w:t>kirwe</w:t>
      </w:r>
      <w:r>
        <w:rPr>
          <w:rStyle w:val="WrterbuchStandard"/>
        </w:rPr>
        <w:t>, mhd., st. F.: Vw.: s. kirchwÆhe</w:t>
      </w:r>
    </w:p>
    <w:p>
      <w:pPr>
        <w:pStyle w:val="Normal"/>
        <w:rPr/>
      </w:pPr>
      <w:r>
        <w:rPr>
          <w:rStyle w:val="Wrterbuchkopfzeile"/>
        </w:rPr>
        <w:t>kirwÆ</w:t>
      </w:r>
      <w:r>
        <w:rPr>
          <w:rStyle w:val="WrterbuchStandard"/>
        </w:rPr>
        <w:t>, mhd., st. F.: Vw.: s. kirchwÆhe</w:t>
      </w:r>
    </w:p>
    <w:p>
      <w:pPr>
        <w:pStyle w:val="Normal"/>
        <w:rPr/>
      </w:pPr>
      <w:r>
        <w:rPr>
          <w:rStyle w:val="Wrterbuchkopfzeile"/>
        </w:rPr>
        <w:t>kirwÆe</w:t>
      </w:r>
      <w:r>
        <w:rPr>
          <w:rStyle w:val="WrterbuchStandard"/>
        </w:rPr>
        <w:t>, mhd., st. F.: Vw.: s. kirchwÆhe</w:t>
      </w:r>
    </w:p>
    <w:p>
      <w:pPr>
        <w:pStyle w:val="Normal"/>
        <w:rPr/>
      </w:pPr>
      <w:r>
        <w:rPr>
          <w:rStyle w:val="Wrterbuchkopfzeile"/>
        </w:rPr>
        <w:t>kirwÆge</w:t>
      </w:r>
      <w:r>
        <w:rPr>
          <w:rStyle w:val="WrterbuchStandard"/>
        </w:rPr>
        <w:t>, mhd., st. F.: Vw.: s. kirchwÆhe</w:t>
      </w:r>
    </w:p>
    <w:p>
      <w:pPr>
        <w:pStyle w:val="Normal"/>
        <w:rPr/>
      </w:pPr>
      <w:r>
        <w:rPr>
          <w:rStyle w:val="Wrterbuchkopfzeile"/>
        </w:rPr>
        <w:t>kirze</w:t>
      </w:r>
      <w:r>
        <w:rPr>
          <w:rStyle w:val="WrterbuchStandard"/>
        </w:rPr>
        <w:t>, mhd., sw. F.: Vw.: s. kerze</w:t>
      </w:r>
    </w:p>
    <w:p>
      <w:pPr>
        <w:pStyle w:val="Normal"/>
        <w:rPr/>
      </w:pPr>
      <w:r>
        <w:rPr>
          <w:rStyle w:val="Wrterbuchkopfzeile"/>
        </w:rPr>
        <w:t>kis</w:t>
      </w:r>
      <w:r>
        <w:rPr>
          <w:rStyle w:val="WrterbuchStandard"/>
        </w:rPr>
        <w:t>, mhd., st. M., st. N.: nhd. Kies, Eisen, Eisenerz, Erz; Q.: SHort (FB kies), Berth (um 1275), KvWTroj; E.: s. *kisa</w:t>
        <w:noBreakHyphen/>
        <w:t>, *kisaz, st. M. (a), Kies; vgl. idg. *eis</w:t>
        <w:noBreakHyphen/>
        <w:t>, Sb., Kies, Pokorny 356; W.: nhd. Kies, M., Kies, grober steiniger Sand, DW 11, 687; L.: Lexer 108b (kis), Hennig (kis)</w:t>
      </w:r>
    </w:p>
    <w:p>
      <w:pPr>
        <w:pStyle w:val="Normal"/>
        <w:rPr/>
      </w:pPr>
      <w:r>
        <w:rPr>
          <w:rStyle w:val="Wrterbuchkopfzeile"/>
        </w:rPr>
        <w:t>kis</w:t>
      </w:r>
      <w:r>
        <w:rPr>
          <w:rStyle w:val="WrterbuchStandard"/>
        </w:rPr>
        <w:t>, mnd., M.: nhd. Kies, taubes Gestein, Quarz; Hw.: vgl. mhd. kis; E.: s. mhd. kis, st. M., st. N., Kies, Eisen, Eisenerz; s. *kisa</w:t>
        <w:noBreakHyphen/>
        <w:t>, *kisaz, st. M. (a), Kies; vgl. idg. *eis</w:t>
        <w:noBreakHyphen/>
        <w:t>, Sb., Kies, Pokorny 356; L.: MndHwb 2, 563 (kis); Son.: örtlich beschränkt (Goslarer Bergbau)</w:t>
      </w:r>
    </w:p>
    <w:p>
      <w:pPr>
        <w:pStyle w:val="Normal"/>
        <w:rPr/>
      </w:pPr>
      <w:r>
        <w:rPr>
          <w:rStyle w:val="Wrterbuchkopfzeile"/>
        </w:rPr>
        <w:t>kÆs</w:t>
      </w:r>
      <w:r>
        <w:rPr>
          <w:rStyle w:val="WrterbuchStandard"/>
        </w:rPr>
        <w:t>, mnd., Sb.?: nhd. Feuergabel?; ÜG.: lat. rotabulum est furca qua ignis ad fornacem traditur; E.: ?; L.: MndHwb 2, 563 (kîs)</w:t>
      </w:r>
    </w:p>
    <w:p>
      <w:pPr>
        <w:pStyle w:val="Normal"/>
        <w:rPr/>
      </w:pPr>
      <w:r>
        <w:rPr>
          <w:rStyle w:val="Wrterbuchkopfzeile"/>
        </w:rPr>
        <w:t>*kisa-</w:t>
      </w:r>
      <w:r>
        <w:rPr>
          <w:rStyle w:val="WrterbuchStandard"/>
        </w:rPr>
        <w:t>, *kisaz, germ., M.: nhd. Sand, Kies; ne. sand, gravel; RB.: ae., mhd.; Hw.: s. *kisila</w:t>
        <w:noBreakHyphen/>
        <w:t>; E.: s. idg. *eis</w:t>
        <w:noBreakHyphen/>
        <w:t>, Sb., Kies, Pokorny 356; W.: ae. *cis, Sb., Kies; W.: mhd. kis, st. M., st. N., Kies, Eisen, Eisenerz, Erz; nhd. Kies, M., Kies; L.: Falk/Torp 44</w:t>
      </w:r>
    </w:p>
    <w:p>
      <w:pPr>
        <w:pStyle w:val="Normal"/>
        <w:rPr/>
      </w:pPr>
      <w:r>
        <w:rPr>
          <w:rStyle w:val="Wrterbuchkopfzeile"/>
        </w:rPr>
        <w:t>kisch</w:t>
      </w:r>
      <w:r>
        <w:rPr>
          <w:rStyle w:val="WrterbuchStandard"/>
        </w:rPr>
        <w:t>, mhd., st. M.: nhd. Zischen; E.: s. kÆschen?; L.: Lexer 108b (kisch)</w:t>
      </w:r>
    </w:p>
    <w:p>
      <w:pPr>
        <w:pStyle w:val="Normal"/>
        <w:rPr/>
      </w:pPr>
      <w:r>
        <w:rPr>
          <w:rStyle w:val="Wrterbuchkopfzeile"/>
        </w:rPr>
        <w:t>kÆschen</w:t>
      </w:r>
      <w:r>
        <w:rPr>
          <w:rStyle w:val="WrterbuchStandard"/>
        </w:rPr>
        <w:t>, mhd., sw. V.: nhd. schwer atmen, keuchen; Hw.: s. kÆchen, kisch; Q.: Martina (um 1293); E.: ?; W.: nhd. DW-; L.: Lexer 108b (kÆschen)</w:t>
      </w:r>
    </w:p>
    <w:p>
      <w:pPr>
        <w:pStyle w:val="Normal"/>
        <w:rPr/>
      </w:pPr>
      <w:r>
        <w:rPr>
          <w:rStyle w:val="Wrterbuchkopfzeile"/>
        </w:rPr>
        <w:t>kÆ-s-e</w:t>
      </w:r>
      <w:r>
        <w:rPr>
          <w:rStyle w:val="WrterbuchStandard"/>
        </w:rPr>
        <w:t>, afries., st. N. (a): Vw.: s. zÆ-s</w:t>
        <w:noBreakHyphen/>
        <w:t>e</w:t>
      </w:r>
    </w:p>
    <w:p>
      <w:pPr>
        <w:pStyle w:val="Normal"/>
        <w:rPr/>
      </w:pPr>
      <w:r>
        <w:rPr>
          <w:rStyle w:val="Wrterbuchkopfzeile"/>
        </w:rPr>
        <w:t>kisel</w:t>
      </w:r>
      <w:r>
        <w:rPr>
          <w:rStyle w:val="WrterbuchStandard"/>
        </w:rPr>
        <w:t>, mhd., st. M.: nhd. Kiesel, Kieselstein, Hagelstein, Schlosse; Vw.: s. grõnõt-; Hw.: s. kiselstein; Q.: HvNst, Minneb (FB kisel), Frl, JTit (3. Viertel 13. Jh.); E.: ahd. kisil 6, st. M. (a), Kiesel; germ. *kisila</w:t>
        <w:noBreakHyphen/>
        <w:t>, *kisilaz, st. M. (a), Kiesel, Sand; s. idg. *eis</w:t>
        <w:noBreakHyphen/>
        <w:t>, Sb., Kies, Pokorny 356; W.: nhd. Kiesel, M., Kiesel, Kieselstein, DW 11, 688; L.: Lexer 108b (kisel), Hennig (kisel)</w:t>
      </w:r>
    </w:p>
    <w:p>
      <w:pPr>
        <w:pStyle w:val="Normal"/>
        <w:rPr/>
      </w:pPr>
      <w:r>
        <w:rPr>
          <w:rStyle w:val="Wrterbuchkopfzeile"/>
        </w:rPr>
        <w:t>kiselgruobe</w:t>
      </w:r>
      <w:r>
        <w:rPr>
          <w:rStyle w:val="WrterbuchStandard"/>
          <w:b/>
        </w:rPr>
        <w:t xml:space="preserve"> 2</w:t>
      </w:r>
      <w:r>
        <w:rPr>
          <w:rStyle w:val="WrterbuchStandard"/>
        </w:rPr>
        <w:t>, mhd., sw. F.: nhd. »Kieselgrube«, Kiesgrube; Q.: Urk (1299); E.: s. kisel, gruobe; W.: nhd. DW-; L.: WMU (kiselgruobe 3336 [1299] 2 Bel.)</w:t>
      </w:r>
    </w:p>
    <w:p>
      <w:pPr>
        <w:pStyle w:val="Normal"/>
        <w:rPr/>
      </w:pPr>
      <w:r>
        <w:rPr>
          <w:rStyle w:val="Wrterbuchkopfzeile"/>
        </w:rPr>
        <w:t>kiselinc</w:t>
      </w:r>
      <w:r>
        <w:rPr>
          <w:rStyle w:val="WrterbuchStandard"/>
        </w:rPr>
        <w:t>, kislinc, mhd., st. M.: nhd. »Kieseling«, Kieselstein; Q.: Mar, Hiob, MinnerII, Seuse, Teichn, Cranc (FB kiselinc), Albrecht, BdN, KvFuss, KvWEngelh, KvWTroj, PassI/II, PassIII, PrLeys, Roth (3. Viertel 12. Jh.), WvRh; E.: ahd. kisiling* 19, st. M. (a), Kiesel, Kieselstein, Kies; s. kisil; W.: nhd. Kieseling, Kiesling, M., Kieseling, Kiesling, Kiesel, DW 11, 690; L.: Lexer 108b (kiselinc), Hennig (kiselinc)</w:t>
      </w:r>
    </w:p>
    <w:p>
      <w:pPr>
        <w:pStyle w:val="Normal"/>
        <w:rPr/>
      </w:pPr>
      <w:r>
        <w:rPr>
          <w:rStyle w:val="Wrterbuchkopfzeile"/>
        </w:rPr>
        <w:t>kiselstein</w:t>
      </w:r>
      <w:r>
        <w:rPr>
          <w:rStyle w:val="WrterbuchStandard"/>
        </w:rPr>
        <w:t>, mhd., st. M.: nhd. Kieselstein, Hagelstein, Schlosse; Hw.: s. kisel; Q.: Hiob (1338), Tauler (FB kiselstein), Chr; E.: s. kisel, stein; W.: nhd. Kieselstein, M., Kieselstein, Kiesel, DW 11, 691; L.: Lexer 108b (kiselstein), Hennig (kiselstein)</w:t>
      </w:r>
    </w:p>
    <w:p>
      <w:pPr>
        <w:pStyle w:val="Normal"/>
        <w:rPr/>
      </w:pPr>
      <w:r>
        <w:rPr>
          <w:rStyle w:val="Wrterbuchkopfzeile"/>
        </w:rPr>
        <w:t>kÆserlinc</w:t>
      </w:r>
      <w:r>
        <w:rPr>
          <w:rStyle w:val="WrterbuchStandard"/>
        </w:rPr>
        <w:t>, mnd., M.: nhd. Kieselstein; ÜG.: lat. silex; Hw.: s. kÐserlinc, kÐserlincstÐn, vgl. mhd. kiselinc; E.: s. ahd. kisil 6, st. M. (a), Kiesel; s. germ. *kisila</w:t>
        <w:noBreakHyphen/>
        <w:t>, *kisilaz, st. M. (a), Kiesel, Sand; s. idg. *eis</w:t>
        <w:noBreakHyphen/>
        <w:t>, Sb., Kies, Pokorny 356; L.: MndHwb 2, 563 (kîserlinc), Lü 172b (keserlink); Son.: jünger</w:t>
      </w:r>
    </w:p>
    <w:p>
      <w:pPr>
        <w:pStyle w:val="Normal"/>
        <w:rPr/>
      </w:pPr>
      <w:r>
        <w:rPr>
          <w:rStyle w:val="Wrterbuchkopfzeile"/>
        </w:rPr>
        <w:t>kis-i</w:t>
      </w:r>
      <w:r>
        <w:rPr>
          <w:rStyle w:val="WrterbuchStandard"/>
        </w:rPr>
        <w:t>, an., sw. M. (n): nhd. Katze, Lockruf; Hw.: s. kaus-i; L.: Vr 310a</w:t>
      </w:r>
    </w:p>
    <w:p>
      <w:pPr>
        <w:pStyle w:val="Normal"/>
        <w:rPr/>
      </w:pPr>
      <w:r>
        <w:rPr>
          <w:rStyle w:val="Wrterbuchkopfzeile"/>
        </w:rPr>
        <w:t>kisil</w:t>
      </w:r>
      <w:r>
        <w:rPr>
          <w:rStyle w:val="WrterbuchStandard"/>
          <w:b/>
        </w:rPr>
        <w:t xml:space="preserve"> 6</w:t>
      </w:r>
      <w:r>
        <w:rPr>
          <w:rStyle w:val="WrterbuchStandard"/>
        </w:rPr>
        <w:t>, ahd., st. M. (a): nhd. Kiesel, Kieselstein, Kies; ne. pebble (N.); ÜG.: lat. calculus Gl, lapis O, (marmor) Gl, silex Gl; Q.: Gl (765), O; E.: germ. *kisila</w:t>
        <w:noBreakHyphen/>
        <w:t>, *kisilaz, st. M. (a), Kiesel, Sand; s. idg. *eis</w:t>
        <w:noBreakHyphen/>
        <w:t>, Sb., Kies, Pokorny 356; W.: mhd. kisel, st. M., Kisel, Kieselstein, Hagelstein, Schloße; nhd. Kiesel, M., Kiesel, DW 11, 688</w:t>
      </w:r>
    </w:p>
    <w:p>
      <w:pPr>
        <w:pStyle w:val="Normal"/>
        <w:rPr/>
      </w:pPr>
      <w:r>
        <w:rPr>
          <w:rStyle w:val="Wrterbuchkopfzeile"/>
        </w:rPr>
        <w:t>*kisila-</w:t>
      </w:r>
      <w:r>
        <w:rPr>
          <w:rStyle w:val="WrterbuchStandard"/>
        </w:rPr>
        <w:t>, *kisilaz, germ., st. M. (a): nhd. Kiesel, Sand; ne. sand, gravel; RB.: ae., ahd.; Hw.: s. *kisa</w:t>
        <w:noBreakHyphen/>
        <w:t>; E.: s. idg. *eis</w:t>
        <w:noBreakHyphen/>
        <w:t>, Sb., Kies, Pokorny 356; W.: ae. cios-ol, ceos-ol (1), cis-el, st. M. (a), Kies, Kiesel; W.: ahd. kisil 6, st. M. (a), Kiesel, Kieselstein, Kies; mhd. kisel, st. M., Kisel, Kieselstein, Hagelstein, Schloße; nhd. Kiesel, M., Kiesel, DW 11, 688; L.: Falk/Torp 44</w:t>
      </w:r>
    </w:p>
    <w:p>
      <w:pPr>
        <w:pStyle w:val="Normal"/>
        <w:rPr/>
      </w:pPr>
      <w:r>
        <w:rPr>
          <w:rStyle w:val="Wrterbuchkopfzeile"/>
        </w:rPr>
        <w:t>kisilÆ*</w:t>
      </w:r>
      <w:r>
        <w:rPr>
          <w:rStyle w:val="WrterbuchStandard"/>
        </w:rPr>
        <w:t>, ahd., st. N. (a): Vw.: s. kisilÆn*</w:t>
      </w:r>
    </w:p>
    <w:p>
      <w:pPr>
        <w:pStyle w:val="Normal"/>
        <w:rPr/>
      </w:pPr>
      <w:r>
        <w:rPr>
          <w:rStyle w:val="Wrterbuchkopfzeile"/>
        </w:rPr>
        <w:t>kisilÆn*</w:t>
      </w:r>
      <w:r>
        <w:rPr>
          <w:rStyle w:val="WrterbuchStandard"/>
          <w:b/>
        </w:rPr>
        <w:t xml:space="preserve"> 2</w:t>
      </w:r>
      <w:r>
        <w:rPr>
          <w:rStyle w:val="WrterbuchStandard"/>
        </w:rPr>
        <w:t>, kÆsilÆ*, ahd., st. N. (a): nhd. Kieselchen, Kieselsteinchen; ne. pebble (N.); ÜG.: lat. calculus Gl; Q.: Gl (11./12. Jh.); I.: Lüt. lat. calculus?; E.: s. kisil; W.: nhd. Kieselein, N., Kieselein, DW 11, 689</w:t>
      </w:r>
    </w:p>
    <w:p>
      <w:pPr>
        <w:pStyle w:val="Normal"/>
        <w:rPr/>
      </w:pPr>
      <w:r>
        <w:rPr>
          <w:rStyle w:val="Wrterbuchkopfzeile"/>
        </w:rPr>
        <w:t>kisiling*</w:t>
      </w:r>
      <w:r>
        <w:rPr>
          <w:rStyle w:val="WrterbuchStandard"/>
          <w:b/>
        </w:rPr>
        <w:t xml:space="preserve"> 19</w:t>
      </w:r>
      <w:r>
        <w:rPr>
          <w:rStyle w:val="WrterbuchStandard"/>
        </w:rPr>
        <w:t>, ahd., st. M. (a): nhd. Kiesel, Kieselstein, Kies, Steinchen; ne. pebble (N.); ÜG.: lat. calculus Gl, glarea Gl, lapis modicus Gl, lapis rotundus Gl, silex Gl, (torrens) (M.) Gl; Q.: Gl (Anfang 9. Jh.); I.: Lüt. lat. calculus?; E.: s. kisil; W.: mhd. kiselinc, kislinc, st. M., Kieselstein; nhd. Kieseling, Kiesling, M., Kiesel, DW 11, 690</w:t>
      </w:r>
    </w:p>
    <w:p>
      <w:pPr>
        <w:pStyle w:val="Normal"/>
        <w:rPr/>
      </w:pPr>
      <w:r>
        <w:rPr>
          <w:rStyle w:val="Wrterbuchkopfzeile"/>
        </w:rPr>
        <w:t>kis-il-l</w:t>
      </w:r>
      <w:r>
        <w:rPr>
          <w:rStyle w:val="WrterbuchStandard"/>
        </w:rPr>
        <w:t>, an., st. M. (a): nhd. Kleid von Seide oder Leinen; I.: Lw. afrz. chesil, chaisil, Lw. mlat. camisale, camÆsia; E.: afrz. chesil, chaisil, mlat. camisale; s. lat. camÆsia, F., Hemd; aus dem Gallischen entlehnt; vgl. germ. *hamiþja</w:t>
        <w:noBreakHyphen/>
        <w:t>, *hamiþjam, st. N. (a), Hemd; vgl. idg. *¨em</w:t>
        <w:noBreakHyphen/>
        <w:t xml:space="preserve"> (3), V., bedecken, verhüllen, Pokorny 556; L.: Vr 310a</w:t>
      </w:r>
    </w:p>
    <w:p>
      <w:pPr>
        <w:pStyle w:val="Normal"/>
        <w:rPr/>
      </w:pPr>
      <w:r>
        <w:rPr>
          <w:rStyle w:val="Wrterbuchkopfzeile"/>
        </w:rPr>
        <w:t>kislinc</w:t>
      </w:r>
      <w:r>
        <w:rPr>
          <w:rStyle w:val="WrterbuchStandard"/>
        </w:rPr>
        <w:t>, mhd., st. M.: Vw.: s. kiselinc</w:t>
      </w:r>
    </w:p>
    <w:p>
      <w:pPr>
        <w:pStyle w:val="Normal"/>
        <w:rPr/>
      </w:pPr>
      <w:r>
        <w:rPr>
          <w:rStyle w:val="Wrterbuchkopfzeile"/>
        </w:rPr>
        <w:t>*¨ÆsÅn</w:t>
        <w:noBreakHyphen/>
        <w:t>?</w:t>
      </w:r>
      <w:r>
        <w:rPr>
          <w:rStyle w:val="WrterbuchStandard"/>
        </w:rPr>
        <w:t>, idg., Sb.: Vw.: s. *¨ÆÅn</w:t>
        <w:noBreakHyphen/>
        <w:t>?</w:t>
      </w:r>
    </w:p>
    <w:p>
      <w:pPr>
        <w:pStyle w:val="Normal"/>
        <w:rPr/>
      </w:pPr>
      <w:r>
        <w:rPr>
          <w:rStyle w:val="Wrterbuchkopfzeile"/>
        </w:rPr>
        <w:t>kÆ-s-or-dê-l</w:t>
      </w:r>
      <w:r>
        <w:rPr>
          <w:rStyle w:val="WrterbuchStandard"/>
        </w:rPr>
        <w:t>, afries., N.: Vw.: s. zÆ</w:t>
        <w:noBreakHyphen/>
        <w:t>s-or-dê</w:t>
        <w:noBreakHyphen/>
        <w:t>l</w:t>
      </w:r>
    </w:p>
    <w:p>
      <w:pPr>
        <w:pStyle w:val="Normal"/>
        <w:rPr/>
      </w:pPr>
      <w:r>
        <w:rPr>
          <w:rStyle w:val="Wrterbuchkopfzeile"/>
        </w:rPr>
        <w:t>kissa</w:t>
      </w:r>
      <w:r>
        <w:rPr>
          <w:rStyle w:val="WrterbuchStandard"/>
          <w:b/>
        </w:rPr>
        <w:t xml:space="preserve"> 2</w:t>
      </w:r>
      <w:r>
        <w:rPr>
          <w:rStyle w:val="WrterbuchStandard"/>
        </w:rPr>
        <w:t>, ahd., st. F. (æ)?, sw. F. (n)?: nhd. Ofenkrücke, Scharre; ne. fire irons; ÜG.: lat. seclusa? Gl, tractula Gl; Q.: Gl (12. Jh.)</w:t>
      </w:r>
    </w:p>
    <w:p>
      <w:pPr>
        <w:pStyle w:val="Normal"/>
        <w:rPr/>
      </w:pPr>
      <w:r>
        <w:rPr>
          <w:rStyle w:val="Wrterbuchkopfzeile"/>
        </w:rPr>
        <w:t>kissel</w:t>
      </w:r>
      <w:r>
        <w:rPr>
          <w:rStyle w:val="WrterbuchStandard"/>
          <w:b/>
        </w:rPr>
        <w:t xml:space="preserve"> 1</w:t>
      </w:r>
      <w:r>
        <w:rPr>
          <w:rStyle w:val="WrterbuchStandard"/>
        </w:rPr>
        <w:t>, mhd., st. M.: nhd. Ofenkrücke, Scharre; ÜG.: lat. (tractula) Gl; Q.: Gl (12./13. Jh.); E.: ?; W.: nhd. DW-; L.: Glossenwörterbuch 332b (kissel), Karg-Gasterstädt/Frings 5, 204 (kissel)</w:t>
      </w:r>
    </w:p>
    <w:p>
      <w:pPr>
        <w:pStyle w:val="Normal"/>
        <w:rPr/>
      </w:pPr>
      <w:r>
        <w:rPr>
          <w:rStyle w:val="Wrterbuchkopfzeile"/>
        </w:rPr>
        <w:t>*kist?</w:t>
      </w:r>
      <w:r>
        <w:rPr>
          <w:rStyle w:val="WrterbuchStandard"/>
        </w:rPr>
        <w:t>, ahd., (Adj.): Vw.: s. gi</w:t>
        <w:noBreakHyphen/>
      </w:r>
    </w:p>
    <w:p>
      <w:pPr>
        <w:pStyle w:val="Normal"/>
        <w:rPr/>
      </w:pPr>
      <w:r>
        <w:rPr>
          <w:rStyle w:val="Wrterbuchkopfzeile"/>
        </w:rPr>
        <w:t>kista</w:t>
      </w:r>
      <w:r>
        <w:rPr>
          <w:rStyle w:val="WrterbuchStandard"/>
          <w:b/>
        </w:rPr>
        <w:t xml:space="preserve"> 1</w:t>
      </w:r>
      <w:r>
        <w:rPr>
          <w:rStyle w:val="WrterbuchStandard"/>
        </w:rPr>
        <w:t>, as., sw. F. (n): nhd. Kiste; ne. chest (N.); ÜG.: lat. cista GlTr; Hw.: vgl. ahd. kista (sw. F. n); Q.: GlTr (Anfang 11. Jh.); E.: germ. *kista, F., Kiste, Kasten (M.); s. lat. cista, F., Kiste, Kasten (M.); idg. *kistõ?, F., Flechtgefäß?, Korb, Kiste, Pokorny 599; W.: mnd. kiste, keste, F., Kiste; B.: GlTr Nom. Sg. kista cista SAGA 318(, 5, 81) = Ka 108(, 5, 81) = Gl 4, 199, 15 (as.? oder eher ahd.?); Son.: nach Holthausen, F., Altsächsisches Wörterbuch, 2. A. 1967, S. 42a und Cordes, G., Altniederdeutsches Elementarbuch, 1973, S. 270b altsächsisch</w:t>
      </w:r>
    </w:p>
    <w:p>
      <w:pPr>
        <w:pStyle w:val="Normal"/>
        <w:rPr/>
      </w:pPr>
      <w:r>
        <w:rPr>
          <w:rStyle w:val="Wrterbuchkopfzeile"/>
        </w:rPr>
        <w:t>kist-a</w:t>
      </w:r>
      <w:r>
        <w:rPr>
          <w:rStyle w:val="WrterbuchStandard"/>
        </w:rPr>
        <w:t>, an., F.: nhd. Kiste; Hw.: s. kist-il</w:t>
        <w:noBreakHyphen/>
        <w:t>l; vgl. ae. ciest, as. kista, ahd. kista; I.: Lw. ae. ciest, Lw. lat. cista; E.: s. ae. ciest, st. F. (æ), Kiste, Kasten, Sarg; germ. *kista, F., Kiste, Kasten; s. lat. cista, F., Kiste, Kasten; idg. *kistõ?, F., Flechtgefäß?, Korb, Kiste, Pokorny 599; L.: Vr 310b</w:t>
      </w:r>
    </w:p>
    <w:p>
      <w:pPr>
        <w:pStyle w:val="Normal"/>
        <w:rPr/>
      </w:pPr>
      <w:r>
        <w:rPr>
          <w:rStyle w:val="Wrterbuchkopfzeile"/>
        </w:rPr>
        <w:t>kista</w:t>
      </w:r>
      <w:r>
        <w:rPr>
          <w:rStyle w:val="WrterbuchStandard"/>
          <w:b/>
        </w:rPr>
        <w:t xml:space="preserve"> 7</w:t>
      </w:r>
      <w:r>
        <w:rPr>
          <w:rStyle w:val="WrterbuchStandard"/>
        </w:rPr>
        <w:t>, ahd., sw. F. (n): nhd. Kiste, Truhe; ne. case (N.), box (N.); ÜG.: lat. cista Gl; Hw.: vgl. as. kista; Q.: Gl (10. Jh.); E.: germ. *kista, F., Kiste, Kasten; s. lat. cista, F., Kiste, Kasten; idg. *kistõ?, F., Flechtgefäß?, Korb, Kiste, Pokorny 599; W.: mhd. kiste, st. F., sw. F., Kiste, Kasten, Sarg; nhd. Kiste, F., Kiste, DW 11, 855</w:t>
      </w:r>
    </w:p>
    <w:p>
      <w:pPr>
        <w:pStyle w:val="Normal"/>
        <w:rPr/>
      </w:pPr>
      <w:r>
        <w:rPr>
          <w:rStyle w:val="Wrterbuchkopfzeile"/>
        </w:rPr>
        <w:t>*kista</w:t>
      </w:r>
      <w:r>
        <w:rPr>
          <w:rStyle w:val="WrterbuchStandard"/>
        </w:rPr>
        <w:t>, germ.?, F.: nhd. Kiste, Kasten (M.); ne. chest, box (N.); RB.: ae., afries., as., ahd.; I.: Lw. lat. cista; E.: s. lat. cista, F., Kiste, Kasten (M.); idg. *kistõ?, F., Flechtgefäß?, Korb, Kiste, Pokorny 599; W.: ae. ciest, st. F. (æ), Kiste, Kasten (M.), Sarg; an. kist-a, F., Kiste; W.: ae. ciest (2), st. F. (æ), Kiste, Kasten (M.), Sarg; W.: afries. kist-e 1, st. F. (æ), Kiste, Truhe; W.: as. kista 1, sw. F. (n), Kiste; mnd. kiste, keste, F., Kiste; W.: ahd. kista 7, sw. F. (n), Kiste, Truhe; mhd. kiste, st. F., sw. F., Kiste, Kasten (M.), Sarg; nhd. Kiste, F., Kiste, DW 11, 855</w:t>
      </w:r>
    </w:p>
    <w:p>
      <w:pPr>
        <w:pStyle w:val="Normal"/>
        <w:rPr/>
      </w:pPr>
      <w:r>
        <w:rPr>
          <w:rStyle w:val="Wrterbuchkopfzeile"/>
        </w:rPr>
        <w:t>*kistõ?</w:t>
      </w:r>
      <w:r>
        <w:rPr>
          <w:rStyle w:val="WrterbuchStandard"/>
        </w:rPr>
        <w:t>, idg., F.: nhd. Flechtgefäß?, Korb, Kiste; ne. plaited container; RB.: Pokorny 599 (926/158), gr., kelt.; W.: gr. k…sth (kístÐ), F., Kasten, Kiste; W.: lat. cista, F., Kiste, Kasten; germ. *kista, F., Kiste, Kasten; ae. ciest (2), st. F. (æ), Kiste, Kasten, Sarg; an. kist-a, F., Kiste; W.: lat. cista, F., Kiste, Kasten; germ. *kista, F., Kiste, Kasten; afries. kist-e 1, st. F. (æ), Kiste, Truhe; W.: lat. cista, F., Kiste, Kasten; germ. *kista, F., Kiste, Kasten; as. kista 1, sw. F. (n), Kiste; mnd. kiste, keste, F., Kiste; W.: lat. cista, F., Kiste, Kasten; germ. *kista, F., Kiste, Kasten; ahd. kista 7, sw. F. (n), Kiste; mhd. kiste, st. F., sw. F., Kiste, Kasten, Sarg; nhd. Kiste, F., Kiste, DW 11, 85</w:t>
      </w:r>
    </w:p>
    <w:p>
      <w:pPr>
        <w:pStyle w:val="Normal"/>
        <w:rPr/>
      </w:pPr>
      <w:r>
        <w:rPr>
          <w:rStyle w:val="Wrterbuchkopfzeile"/>
        </w:rPr>
        <w:t>kist-a-pon-d</w:t>
      </w:r>
      <w:r>
        <w:rPr>
          <w:rStyle w:val="WrterbuchStandard"/>
        </w:rPr>
        <w:t>, afries., st. N. (a): Vw.: s. kest-a-pan</w:t>
        <w:noBreakHyphen/>
        <w:t>d</w:t>
      </w:r>
    </w:p>
    <w:p>
      <w:pPr>
        <w:pStyle w:val="Normal"/>
        <w:rPr/>
      </w:pPr>
      <w:r>
        <w:rPr>
          <w:rStyle w:val="Wrterbuchkopfzeile"/>
        </w:rPr>
        <w:t>kist-e</w:t>
      </w:r>
      <w:r>
        <w:rPr>
          <w:rStyle w:val="WrterbuchStandard"/>
          <w:b/>
        </w:rPr>
        <w:t xml:space="preserve"> 1</w:t>
      </w:r>
      <w:r>
        <w:rPr>
          <w:rStyle w:val="WrterbuchStandard"/>
        </w:rPr>
        <w:t>, afries., st. F. (æ): nhd. Kiste, Truhe; ne. chest; Hw.: s. kest-a</w:t>
        <w:noBreakHyphen/>
        <w:t>pan</w:t>
        <w:noBreakHyphen/>
        <w:t>d; E.: germ. *kista, F., Kiste, Kasten; s. lat. cista, F., Kiste, Kasten; idg. *kistõ?, F., Flechtgefäß?, Korb, Kiste, Pokorny 599; L.: Hh 57b, Hh 164, Rh 871a</w:t>
      </w:r>
    </w:p>
    <w:p>
      <w:pPr>
        <w:pStyle w:val="Normal"/>
        <w:rPr/>
      </w:pPr>
      <w:r>
        <w:rPr>
          <w:rStyle w:val="Wrterbuchkopfzeile"/>
        </w:rPr>
        <w:t>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 Vw.: s. aflõtes-, õl-, armen-, mode-, brÐve-, bræt-, brðde-, brðt-, dæden-, dæren-, dæt-, drek-, dullen-, gerwe-, gædes-, grðt-, hõver-, hÐge-, hilligengæt-, h</w:t>
      </w:r>
      <w:r>
        <w:rPr>
          <w:rStyle w:val="WrterbuchStandard"/>
          <w:rFonts w:cs="Microsoft Sans Serif" w:ascii="Microsoft Sans Serif" w:hAnsi="Microsoft Sans Serif"/>
        </w:rPr>
        <w:t>ȫ</w:t>
      </w:r>
      <w:r>
        <w:rPr>
          <w:rStyle w:val="WrterbuchStandard"/>
          <w:rFonts w:cs="Times German"/>
        </w:rPr>
        <w:t>v</w:t>
      </w:r>
      <w:r>
        <w:rPr>
          <w:rStyle w:val="WrterbuchStandard"/>
        </w:rPr>
        <w:t>et-, kapiteles-, kõl-, klÐder-, knechte-, kæl-, kæpl</w:t>
      </w:r>
      <w:r>
        <w:rPr>
          <w:rStyle w:val="WrterbuchStandard"/>
          <w:rFonts w:cs="Times New Roman"/>
        </w:rPr>
        <w:t>ǖ</w:t>
      </w:r>
      <w:r>
        <w:rPr>
          <w:rStyle w:val="WrterbuchStandard"/>
          <w:rFonts w:cs="Times German"/>
        </w:rPr>
        <w:t>de-, kærn-, krõm-, kr</w:t>
      </w:r>
      <w:r>
        <w:rPr>
          <w:rStyle w:val="WrterbuchStandard"/>
          <w:rFonts w:cs="Times New Roman"/>
        </w:rPr>
        <w:t>ǖ</w:t>
      </w:r>
      <w:r>
        <w:rPr>
          <w:rStyle w:val="WrterbuchStandard"/>
          <w:rFonts w:cs="Times German"/>
        </w:rPr>
        <w:t>ze-, mõde-, mõte-, matten-, mÐse-, mette-, mæde-, offer-, ör-, penninc-, pÐrde-, punt-, rõt-, roggen-, rüst-, sant-, schat-, schip-, schot-, schætel-, sÐgel-, sichte-, sÆde-, sipres</w:t>
      </w:r>
      <w:r>
        <w:rPr>
          <w:rStyle w:val="WrterbuchStandard"/>
        </w:rPr>
        <w:t>sen-, sÆse-, slam-, solt-, spõr-, spÆse-, væt-, want-; Hw.: s. kaste, vgl. mhd. kiste; E.: as. kista 1, sw. F. (n), Kiste; germ. *kista, F., Kiste, Kasten (M.); s. lat. cista, F., Kiste, Kasten (M.); idg. *kistõ?, F., Flechtgefäß?, Korb, Kiste, Pk 599; R.: de kisten updæn: nhd. »die Kiste auftun«, in die Schatzkiste zahlen; R.: Ðnem tæ der kisten kÐsen: nhd. jemandem zum Kämmereiherrn wählen; L.: MndHwb 2, 563f. (kiste), Lü 174a (kiste); Son.: langes ö, kistene örtlich beschränkt</w:t>
      </w:r>
    </w:p>
    <w:p>
      <w:pPr>
        <w:pStyle w:val="Normal"/>
        <w:rPr/>
      </w:pPr>
      <w:r>
        <w:rPr>
          <w:rStyle w:val="Wrterbuchkopfzeile"/>
        </w:rPr>
        <w:t>kiste</w:t>
      </w:r>
      <w:r>
        <w:rPr>
          <w:rStyle w:val="WrterbuchStandard"/>
        </w:rPr>
        <w:t>, mhd., st. F., sw. F.: nhd. Kiste, Kasten (M.), Sarg, Truhe, Gefäß; Vw.: s. balsam</w:t>
        <w:noBreakHyphen/>
        <w:t>, rent-, schaz-, silber-; Q.: (sw. F.) Ren, LvReg, Enik, SHort, Apk, Ot, EckhV, Teichn, (st. F.) TvKulm, Hiob, HistAE (FB kiste), Kolm, KvWEngelh, Neidh (1. Hälfte 13. Jh.), Nib, Renner, Roseng, UvLFrb, Urk; E.: ahd. kista 7, sw. F. (n), Kiste; germ. *kista, F., Kiste, Kasten (M.); s. lat. cista, F., Kiste, Kasten; idg. *kistõ?, F., Flechtgefäß?, Korb, Kiste, Pokorny 599; W.: nhd. Kiste, F., Kiste, DW 11, 855; L.: Lexer 108b (kiste), Lexer 415c (kiste), Hennig (kiste), WMU (kiste 548 [1282] 9 Bel.)</w:t>
      </w:r>
    </w:p>
    <w:p>
      <w:pPr>
        <w:pStyle w:val="Normal"/>
        <w:rPr/>
      </w:pPr>
      <w:r>
        <w:rPr>
          <w:rStyle w:val="Wrterbuchkopfzeile"/>
        </w:rPr>
        <w:t>kisteken</w:t>
      </w:r>
      <w:r>
        <w:rPr>
          <w:rStyle w:val="WrterbuchStandard"/>
        </w:rPr>
        <w:t>, kistken, mnd., N.: nhd. Kistchen, Kistlein, Kästchen, kleine Kiste; Vw.: s. rõt-; Hw.: s. kistelÆn; E.: s. kiste, ken; L.: MndHwb 2, 563f. (kiste/kist[e]ken)</w:t>
      </w:r>
    </w:p>
    <w:p>
      <w:pPr>
        <w:pStyle w:val="Normal"/>
        <w:rPr/>
      </w:pPr>
      <w:r>
        <w:rPr>
          <w:rStyle w:val="Wrterbuchkopfzeile"/>
        </w:rPr>
        <w:t>kistelÏre*</w:t>
      </w:r>
      <w:r>
        <w:rPr>
          <w:rStyle w:val="WrterbuchStandard"/>
        </w:rPr>
        <w:t>, kisteler, mhd., st. M.: nhd. Kistenmacher, Kastenmacher, Schreiner; Q.: Chr (14./15. Jh.); E.: s. kiste; W.: nhd. DW-; L.: Lexer 108b (kisteler)</w:t>
      </w:r>
    </w:p>
    <w:p>
      <w:pPr>
        <w:pStyle w:val="Normal"/>
        <w:rPr/>
      </w:pPr>
      <w:r>
        <w:rPr>
          <w:rStyle w:val="Wrterbuchkopfzeile"/>
        </w:rPr>
        <w:t>kisteler</w:t>
      </w:r>
      <w:r>
        <w:rPr>
          <w:rStyle w:val="WrterbuchStandard"/>
        </w:rPr>
        <w:t>, mhd., st. M.: Vw.: s. kistelÏre*</w:t>
      </w:r>
    </w:p>
    <w:p>
      <w:pPr>
        <w:pStyle w:val="Normal"/>
        <w:rPr/>
      </w:pPr>
      <w:r>
        <w:rPr>
          <w:rStyle w:val="Wrterbuchkopfzeile"/>
        </w:rPr>
        <w:t>kistelÆn</w:t>
      </w:r>
      <w:r>
        <w:rPr>
          <w:rStyle w:val="WrterbuchStandard"/>
        </w:rPr>
        <w:t>, mnd., N.: nhd. Kistlein, Kistchen, kleine Kiste; Hw.: s. kisteken; E.: s. kiste, lÆn (2); L.: MndHwb 2, 563f. (kiste/kistelîn); Son.: Fremdwort in mnd. Form</w:t>
      </w:r>
    </w:p>
    <w:p>
      <w:pPr>
        <w:pStyle w:val="Normal"/>
        <w:rPr/>
      </w:pPr>
      <w:r>
        <w:rPr>
          <w:rStyle w:val="Wrterbuchkopfzeile"/>
        </w:rPr>
        <w:t>kistemõkÏre*</w:t>
      </w:r>
      <w:r>
        <w:rPr>
          <w:rStyle w:val="WrterbuchStandard"/>
        </w:rPr>
        <w:t>, kistemõkere, kistemõker, kestemõker, mnd., M.: nhd. »Kistenmacher«, Tischler der Kisten und Truhen aber auch andere Möbelstücke anfertigt, Tischler der auch Bautischlerarbeiten ausführt; E.: s. kiste, mõkÏre; L.: MndHwb 2, 564 (kistenmõker[e]/kistemõker[e])</w:t>
      </w:r>
    </w:p>
    <w:p>
      <w:pPr>
        <w:pStyle w:val="Normal"/>
        <w:rPr/>
      </w:pPr>
      <w:r>
        <w:rPr>
          <w:rStyle w:val="Wrterbuchkopfzeile"/>
        </w:rPr>
        <w:t>kistenÏre*</w:t>
      </w:r>
      <w:r>
        <w:rPr>
          <w:rStyle w:val="WrterbuchStandard"/>
        </w:rPr>
        <w:t>, kistener, mhd., st. M.: nhd. Kistenmacher, Kastenmacher, Schreiner; Q.: Chr, Lexer (1413); E.: s. kiste; W.: nhd. DW-; L.: Lexer 108b (kistener)</w:t>
      </w:r>
    </w:p>
    <w:p>
      <w:pPr>
        <w:pStyle w:val="Normal"/>
        <w:rPr/>
      </w:pPr>
      <w:r>
        <w:rPr>
          <w:rStyle w:val="Wrterbuchkopfzeile"/>
        </w:rPr>
        <w:t>kistener</w:t>
      </w:r>
      <w:r>
        <w:rPr>
          <w:rStyle w:val="WrterbuchStandard"/>
        </w:rPr>
        <w:t>, mhd., st. M.: Vw.: s. kistenÏre*</w:t>
      </w:r>
    </w:p>
    <w:p>
      <w:pPr>
        <w:pStyle w:val="Normal"/>
        <w:rPr/>
      </w:pPr>
      <w:r>
        <w:rPr>
          <w:rStyle w:val="Wrterbuchkopfzeile"/>
        </w:rPr>
        <w:t>kistengelt</w:t>
      </w:r>
      <w:r>
        <w:rPr>
          <w:rStyle w:val="WrterbuchStandard"/>
        </w:rPr>
        <w:t>, mnd., N.: nhd. »Kistengeld« (eine Abgabe); E.: s. kiste, gelt; L.: MndHwb 2, 564 (kistenvõre/kistengelt)</w:t>
      </w:r>
    </w:p>
    <w:p>
      <w:pPr>
        <w:pStyle w:val="Normal"/>
        <w:rPr/>
      </w:pPr>
      <w:r>
        <w:rPr>
          <w:rStyle w:val="Wrterbuchkopfzeile"/>
        </w:rPr>
        <w:t>kistengerõde</w:t>
      </w:r>
      <w:r>
        <w:rPr>
          <w:rStyle w:val="WrterbuchStandard"/>
        </w:rPr>
        <w:t>, kistengerÐde, mnd., N.: nhd. Kistengerät, Sachen die in der Kiste aufbewahrt werden, in der Brauttruhe der Frau befindliche Ausstattung; E.: s. kiste, gerõde (1); L.: MndHwb 2, 564 (kistenvõre/kistengerâde), Lü 174a (kistengerede)</w:t>
      </w:r>
    </w:p>
    <w:p>
      <w:pPr>
        <w:pStyle w:val="Normal"/>
        <w:rPr/>
      </w:pPr>
      <w:r>
        <w:rPr>
          <w:rStyle w:val="Wrterbuchkopfzeile"/>
        </w:rPr>
        <w:t>kistengewant</w:t>
      </w:r>
      <w:r>
        <w:rPr>
          <w:rStyle w:val="WrterbuchStandard"/>
        </w:rPr>
        <w:t>, mnd., N.: nhd. in der Truhe aufbewahrter Vorrat an Stoffen und Wäsche und Kleidung (für den Privatgebrauch bestimmt); Hw.: s. kistengewõt; E.: s. kiste, gewant (1); L.: MndHwb 2, 564 (kistenvõre/kistengewant)</w:t>
      </w:r>
    </w:p>
    <w:p>
      <w:pPr>
        <w:pStyle w:val="Normal"/>
        <w:rPr/>
      </w:pPr>
      <w:r>
        <w:rPr>
          <w:rStyle w:val="Wrterbuchkopfzeile"/>
        </w:rPr>
        <w:t>kistengewõr</w:t>
      </w:r>
      <w:r>
        <w:rPr>
          <w:rStyle w:val="WrterbuchStandard"/>
        </w:rPr>
        <w:t>, mnd., N.: nhd. in der Brauttruhe befindliches Gut, Aussteuer der Braut; Hw.: s. kistenwõr; E.: s. kiste, gewõr (1); L.: MndHwb 2, 564 (kistenvõre/kistengewõr)</w:t>
      </w:r>
    </w:p>
    <w:p>
      <w:pPr>
        <w:pStyle w:val="Normal"/>
        <w:rPr/>
      </w:pPr>
      <w:r>
        <w:rPr>
          <w:rStyle w:val="Wrterbuchkopfzeile"/>
        </w:rPr>
        <w:t>kistengewõt</w:t>
      </w:r>
      <w:r>
        <w:rPr>
          <w:rStyle w:val="WrterbuchStandard"/>
        </w:rPr>
        <w:t>, mnd., N.: nhd. in der Truhe aufbewahrtes Kleidungsstück (als Teil der Aussteuer); Hw.: s. kistengewant; E.: s. kiste, gewõt; L.: MndHwb 2, 564 (kistenvõre/kistengewõt)</w:t>
      </w:r>
    </w:p>
    <w:p>
      <w:pPr>
        <w:pStyle w:val="Normal"/>
        <w:rPr/>
      </w:pPr>
      <w:r>
        <w:rPr>
          <w:rStyle w:val="Wrterbuchkopfzeile"/>
        </w:rPr>
        <w:t>kistenhÐre</w:t>
      </w:r>
      <w:r>
        <w:rPr>
          <w:rStyle w:val="WrterbuchStandard"/>
        </w:rPr>
        <w:t>, mnd., M.: nhd. Verwalter einer öffentlichen Kasse, Kämmereiherr, Verwalter des Schatzes, Ratsherr oder Gemeindevertreter der die Aufsicht über die städtische bzw. die kirchliche Finanzverwaltung führt; E.: s. kiste, hÐre (4); L.: MndHwb 2, 564 (kistenvõre/kistenhêre), Lü 174a (kistenhere)</w:t>
      </w:r>
    </w:p>
    <w:p>
      <w:pPr>
        <w:pStyle w:val="Normal"/>
        <w:rPr/>
      </w:pPr>
      <w:r>
        <w:rPr>
          <w:rStyle w:val="Wrterbuchkopfzeile"/>
        </w:rPr>
        <w:t>kistenholt</w:t>
      </w:r>
      <w:r>
        <w:rPr>
          <w:rStyle w:val="WrterbuchStandard"/>
        </w:rPr>
        <w:t>, mnd., N.: nhd. Kistenholz, Kistenbretter; E.: s. kiste, holt (1); L.: MndHwb 2, 564 (kistenvõre/kistenholt)</w:t>
      </w:r>
    </w:p>
    <w:p>
      <w:pPr>
        <w:pStyle w:val="Normal"/>
        <w:rPr/>
      </w:pPr>
      <w:r>
        <w:rPr>
          <w:rStyle w:val="Wrterbuchkopfzeile"/>
        </w:rPr>
        <w:t>kistenkÆkÏre*</w:t>
      </w:r>
      <w:r>
        <w:rPr>
          <w:rStyle w:val="WrterbuchStandard"/>
        </w:rPr>
        <w:t>, kistenkÆker, mnd., M.: nhd. in die Kisten Schauender, Zollaufseher, ein Ratsdieneramt in Hamburg; ÜG.: lat. famulus decimi denarii; E.: s. kiste, kÆkÏre; L.: MndHwb 2, 564 (kistenvõre/kistenkîker), Lü 174a (kistenkiker); Son.: örtlich beschränkt (Hamburg)</w:t>
      </w:r>
    </w:p>
    <w:p>
      <w:pPr>
        <w:pStyle w:val="Normal"/>
        <w:rPr/>
      </w:pPr>
      <w:r>
        <w:rPr>
          <w:rStyle w:val="Wrterbuchkopfzeile"/>
        </w:rPr>
        <w:t>kistenküssen</w:t>
      </w:r>
      <w:r>
        <w:rPr>
          <w:rStyle w:val="WrterbuchStandard"/>
        </w:rPr>
        <w:t>, mnd., N.: nhd. Kissen das zum Sitzen auf der Truhe und als Lehne dient; E.: s. kiste, küssen (2); L.: MndHwb 2, 564 (kistenvõre/kistenküssen), Lü 174a (kistenkussen)</w:t>
      </w:r>
    </w:p>
    <w:p>
      <w:pPr>
        <w:pStyle w:val="Normal"/>
        <w:rPr>
          <w:rStyle w:val="WrterbuchStandard"/>
        </w:rPr>
      </w:pPr>
      <w:r>
        <w:rPr>
          <w:rStyle w:val="Wrterbuchkopfzeile"/>
        </w:rPr>
        <w:t>kistenl</w:t>
      </w:r>
      <w:r>
        <w:rPr>
          <w:rStyle w:val="Wrterbuchkopfzeile"/>
          <w:rFonts w:cs="Times New Roman"/>
        </w:rPr>
        <w:t>ǖ</w:t>
      </w:r>
      <w:r>
        <w:rPr>
          <w:rStyle w:val="Wrterbuchkopfzeile"/>
          <w:rFonts w:cs="Times German"/>
        </w:rPr>
        <w:t>d</w:t>
      </w:r>
      <w:r>
        <w:rPr>
          <w:rStyle w:val="Wrterbuchkopfzeile"/>
        </w:rPr>
        <w:t>e</w:t>
      </w:r>
      <w:r>
        <w:rPr>
          <w:rStyle w:val="WrterbuchStandard"/>
        </w:rPr>
        <w:t>, mnd., Pl.: nhd. Geldbesitzende (Pl.), Vermögende (Pl.); Hw.: s. kistenman; E.: s. kiste, l</w:t>
      </w:r>
      <w:r>
        <w:rPr>
          <w:rStyle w:val="WrterbuchStandard"/>
          <w:rFonts w:cs="Times New Roman"/>
        </w:rPr>
        <w:t>ǖ</w:t>
      </w:r>
      <w:r>
        <w:rPr>
          <w:rStyle w:val="WrterbuchStandard"/>
          <w:rFonts w:cs="Times German"/>
        </w:rPr>
        <w:t>de (1); L.: MndHwb 2, 564 (kistenvõre/kistenl</w:t>
      </w:r>
      <w:r>
        <w:rPr>
          <w:rStyle w:val="WrterbuchStandard"/>
          <w:rFonts w:cs="Times New Roman"/>
        </w:rPr>
        <w:t>ǖ</w:t>
      </w:r>
      <w:r>
        <w:rPr>
          <w:rStyle w:val="WrterbuchStandard"/>
          <w:rFonts w:cs="Times German"/>
        </w:rPr>
        <w:t>de), Lü 174a (kistenlude); Son.: langes ü</w:t>
      </w:r>
    </w:p>
    <w:p>
      <w:pPr>
        <w:pStyle w:val="Normal"/>
        <w:rPr/>
      </w:pPr>
      <w:r>
        <w:rPr>
          <w:rStyle w:val="Wrterbuchkopfzeile"/>
        </w:rPr>
        <w:t>kistenmõkÏre*</w:t>
      </w:r>
      <w:r>
        <w:rPr>
          <w:rStyle w:val="WrterbuchStandard"/>
        </w:rPr>
        <w:t>, kistenmõker, kistenmõkere, mnd., M.: nhd. Kistenmacher, Tischler der Kisten und Truhen aber auch andere Möbelstücke anfertigt, Tischler der auch Bautischlerarbeiten ausführt; Hw.: s. kistemõkÏre, kistenmÐkÏre; E.: s. kiste, mõkÏre; L.: MndHwb 2, 564 (kistenmõker[e]), Lü 174a (kistenmaker)</w:t>
      </w:r>
    </w:p>
    <w:p>
      <w:pPr>
        <w:pStyle w:val="Normal"/>
        <w:rPr>
          <w:rStyle w:val="WrterbuchStandard"/>
        </w:rPr>
      </w:pPr>
      <w:r>
        <w:rPr>
          <w:rStyle w:val="Wrterbuchkopfzeile"/>
        </w:rPr>
        <w:t>kistenman</w:t>
      </w:r>
      <w:r>
        <w:rPr>
          <w:rStyle w:val="WrterbuchStandard"/>
        </w:rPr>
        <w:t>, mnd.?, M.: nhd. Geldbesitzender, Vermögender; Hw.: s. kistenl</w:t>
      </w:r>
      <w:r>
        <w:rPr>
          <w:rStyle w:val="WrterbuchStandard"/>
          <w:rFonts w:cs="Times New Roman"/>
        </w:rPr>
        <w:t>ǖ</w:t>
      </w:r>
      <w:r>
        <w:rPr>
          <w:rStyle w:val="WrterbuchStandard"/>
          <w:rFonts w:cs="Times German"/>
        </w:rPr>
        <w:t>de; E.: s. kiste, man (1); L.: Lü 174a (kistenman)</w:t>
      </w:r>
    </w:p>
    <w:p>
      <w:pPr>
        <w:pStyle w:val="Normal"/>
        <w:rPr/>
      </w:pPr>
      <w:r>
        <w:rPr>
          <w:rStyle w:val="Wrterbuchkopfzeile"/>
        </w:rPr>
        <w:t>kistenmÐkÏre*</w:t>
      </w:r>
      <w:r>
        <w:rPr>
          <w:rStyle w:val="WrterbuchStandard"/>
        </w:rPr>
        <w:t>, kistenmÐkere, kistenmÐker, mnd., M.: nhd. »Kistenmächer«, Kistenmacher, Tischler der Kisten und Truhen aber auch andere Möbelstücke anfertigt, Tischler der auch Bautischlerarbeiten ausführt; Hw.: s. kistenmõkÏre; E.: s. kiste, mÐkÏre; L.: MndHwb 2, 564 (kistenmõker[e]/kistenmÐker[e])</w:t>
      </w:r>
    </w:p>
    <w:p>
      <w:pPr>
        <w:pStyle w:val="Normal"/>
        <w:rPr/>
      </w:pPr>
      <w:r>
        <w:rPr>
          <w:rStyle w:val="Wrterbuchkopfzeile"/>
        </w:rPr>
        <w:t>kistenpant</w:t>
      </w:r>
      <w:r>
        <w:rPr>
          <w:rStyle w:val="WrterbuchStandard"/>
        </w:rPr>
        <w:t>, mnd., N.: nhd. Kistenpfand, Schreinpfand, als Pfand dienendes Mobiliargut, bewegliches Pfand, Aussteuer; E.: s. kiste, pant (1); L.: MndHwb 2, 564 (kistenmõker[e]/kistenpant), Lü 174a (kistenpant)</w:t>
      </w:r>
    </w:p>
    <w:p>
      <w:pPr>
        <w:pStyle w:val="Normal"/>
        <w:rPr/>
      </w:pPr>
      <w:r>
        <w:rPr>
          <w:rStyle w:val="Wrterbuchkopfzeile"/>
        </w:rPr>
        <w:t>kistenschrÆvÏre*</w:t>
      </w:r>
      <w:r>
        <w:rPr>
          <w:rStyle w:val="WrterbuchStandard"/>
        </w:rPr>
        <w:t>, kistenschrÆver, mnd., M.: nhd. Sekretär der Kämmereiverwaltung; E.: s. kiste, schrÆvÏre; L.: MndHwb 2, 564 (kistenmõker[e]/kistenschrîver)</w:t>
      </w:r>
    </w:p>
    <w:p>
      <w:pPr>
        <w:pStyle w:val="Normal"/>
        <w:rPr/>
      </w:pPr>
      <w:r>
        <w:rPr>
          <w:rStyle w:val="Wrterbuchkopfzeile"/>
        </w:rPr>
        <w:t>kistensittÏre*</w:t>
      </w:r>
      <w:r>
        <w:rPr>
          <w:rStyle w:val="WrterbuchStandard"/>
        </w:rPr>
        <w:t>, kistensitter, mnd., M.: nhd. Kassenverwalter; E.: s. kiste, sittÏre; L.: MndHwb 2, 564 (kistenmõker[e]/kistensitter)</w:t>
      </w:r>
    </w:p>
    <w:p>
      <w:pPr>
        <w:pStyle w:val="Normal"/>
        <w:rPr/>
      </w:pPr>
      <w:r>
        <w:rPr>
          <w:rStyle w:val="Wrterbuchkopfzeile"/>
        </w:rPr>
        <w:t>kistenslot</w:t>
      </w:r>
      <w:r>
        <w:rPr>
          <w:rStyle w:val="WrterbuchStandard"/>
        </w:rPr>
        <w:t>, mnd., N.: nhd. Kistenschloss, Schloss einer Truhe; E.: s. kiste, slot; L.: MndHwb 2, 564 (kistenmõker[e]/kistenslot)</w:t>
      </w:r>
    </w:p>
    <w:p>
      <w:pPr>
        <w:pStyle w:val="Normal"/>
        <w:rPr/>
      </w:pPr>
      <w:r>
        <w:rPr>
          <w:rStyle w:val="Wrterbuchkopfzeile"/>
        </w:rPr>
        <w:t>kistenvõre</w:t>
      </w:r>
      <w:r>
        <w:rPr>
          <w:rStyle w:val="WrterbuchStandard"/>
        </w:rPr>
        <w:t>, mnd., F.: nhd. in der Kiste befindliche fahrende Habe; E.: s. kiste, võre (1); L.: MndHwb 2, 564 (kistenvõre)</w:t>
      </w:r>
    </w:p>
    <w:p>
      <w:pPr>
        <w:pStyle w:val="Normal"/>
        <w:rPr/>
      </w:pPr>
      <w:r>
        <w:rPr>
          <w:rStyle w:val="Wrterbuchkopfzeile"/>
        </w:rPr>
        <w:t>kistenvüllinge</w:t>
      </w:r>
      <w:r>
        <w:rPr>
          <w:rStyle w:val="WrterbuchStandard"/>
        </w:rPr>
        <w:t>, mnd., F.: nhd. Füllung der Brautkiste, Ausstattung der Brautkiste; E.: s. kiste, vüllinge; L.: MndHwb 2, 564 (kistenvõre/kistenvüllinge); Son.: örtlich beschränkt</w:t>
      </w:r>
    </w:p>
    <w:p>
      <w:pPr>
        <w:pStyle w:val="Normal"/>
        <w:rPr/>
      </w:pPr>
      <w:r>
        <w:rPr>
          <w:rStyle w:val="Wrterbuchkopfzeile"/>
        </w:rPr>
        <w:t>kistenwõr</w:t>
      </w:r>
      <w:r>
        <w:rPr>
          <w:rStyle w:val="WrterbuchStandard"/>
        </w:rPr>
        <w:t>, kistenwõre, mnd., N.: nhd. in der Brauttruhe befindliches Gut, Aussteuer der Braut, Effekten die in Kisten oder Truhen aufbewahrt zu werden pflegen?, Ausstattung; Hw.: s. kistengewõr; E.: s. kiste, wõr (3); L.: MndHwb 2, 564 (kistenmõker[e]/kistenwõr[e]), Lü 174a (kistenware)</w:t>
      </w:r>
    </w:p>
    <w:p>
      <w:pPr>
        <w:pStyle w:val="Normal"/>
        <w:rPr/>
      </w:pPr>
      <w:r>
        <w:rPr>
          <w:rStyle w:val="Wrterbuchkopfzeile"/>
        </w:rPr>
        <w:t>kisterchen</w:t>
      </w:r>
      <w:r>
        <w:rPr>
          <w:rStyle w:val="WrterbuchStandard"/>
        </w:rPr>
        <w:t>, mhd., st. N.: nhd. »Kistchen« (?); Q.: Ksk (um 1170) (FB kisterchen); E.: s. kiste; W.: vgl. nhd. Kistchen, N., Kistchen, kleine Kiste, DW 11, 854</w:t>
      </w:r>
    </w:p>
    <w:p>
      <w:pPr>
        <w:pStyle w:val="Normal"/>
        <w:rPr/>
      </w:pPr>
      <w:r>
        <w:rPr>
          <w:rStyle w:val="Wrterbuchkopfzeile"/>
        </w:rPr>
        <w:t>kisti</w:t>
        <w:noBreakHyphen/>
        <w:t>lÆn</w:t>
      </w:r>
      <w:r>
        <w:rPr>
          <w:rStyle w:val="WrterbuchStandard"/>
          <w:b/>
        </w:rPr>
        <w:t xml:space="preserve"> 1</w:t>
      </w:r>
      <w:r>
        <w:rPr>
          <w:rStyle w:val="WrterbuchStandard"/>
        </w:rPr>
        <w:t>, as., st. N. (a): nhd. Kistlein, Kistchen; ne. casket (N.); ÜG.: lat. cistella GlTr; Hw.: vgl. ahd. kistilÆn (st. N. a); Q.: GlTr (Anfang 11. Jh.); I.: Lüt. lat. cistella?; E.: s. kista; W.: mnd. kistelîn, N., Kistlein, Kistchen, Kästchen; B.: GlTr Nom. Sg. kistilin cistella SAGA 318(, 5, 81) = Ka 108(, 5, 81) = Gl 4, 199, 15 (as.? oder eher ahd.?); Son.: nach Holthausen, F., Altsächsisches Wörterbuch, 2. A. 1967, S. 42b und Cordes, G., Altniederdeutsches Elementarbuch, 1973, S. 270 b altsächsisch</w:t>
      </w:r>
    </w:p>
    <w:p>
      <w:pPr>
        <w:pStyle w:val="Normal"/>
        <w:rPr/>
      </w:pPr>
      <w:r>
        <w:rPr>
          <w:rStyle w:val="Wrterbuchkopfzeile"/>
        </w:rPr>
        <w:t>kistilÆn</w:t>
      </w:r>
      <w:r>
        <w:rPr>
          <w:rStyle w:val="WrterbuchStandard"/>
          <w:b/>
        </w:rPr>
        <w:t xml:space="preserve"> 3</w:t>
      </w:r>
      <w:r>
        <w:rPr>
          <w:rStyle w:val="WrterbuchStandard"/>
        </w:rPr>
        <w:t>, ahd., st. N. (a): nhd. Kistlein, Kistchen, kleine Truhe; ne. little box; ÜG.: lat. cistella Gl; Hw.: vgl. as. kistilÆn; Q.: Gl (11. Jh.); I.: Lüs. lat. cistella?; E.: s. kista; s. lat. cistella; W.: nhd. Kistlein, N., Kistlein, DW 11, 859</w:t>
      </w:r>
    </w:p>
    <w:p>
      <w:pPr>
        <w:pStyle w:val="Normal"/>
        <w:rPr/>
      </w:pPr>
      <w:r>
        <w:rPr>
          <w:rStyle w:val="Wrterbuchkopfzeile"/>
        </w:rPr>
        <w:t>kist-il-l</w:t>
      </w:r>
      <w:r>
        <w:rPr>
          <w:rStyle w:val="WrterbuchStandard"/>
        </w:rPr>
        <w:t>, an., st. M. (a): nhd. kleine Kiste; Hw.: s. kist-a; E.: s. kist-a; L.: Vr 310b</w:t>
      </w:r>
    </w:p>
    <w:p>
      <w:pPr>
        <w:pStyle w:val="Normal"/>
        <w:rPr/>
      </w:pPr>
      <w:r>
        <w:rPr>
          <w:rStyle w:val="Wrterbuchkopfzeile"/>
        </w:rPr>
        <w:t>kÆt</w:t>
      </w:r>
      <w:r>
        <w:rPr>
          <w:rStyle w:val="WrterbuchStandard"/>
          <w:b/>
        </w:rPr>
        <w:t xml:space="preserve"> (1)</w:t>
      </w:r>
      <w:r>
        <w:rPr>
          <w:rStyle w:val="WrterbuchStandard"/>
        </w:rPr>
        <w:t>, mhd., Adj.: nhd. schlank, gelenkig; E.: s. kÆde?; W.: nhd. DW-; L.: Lexer 415c (kÆt)</w:t>
      </w:r>
    </w:p>
    <w:p>
      <w:pPr>
        <w:pStyle w:val="Normal"/>
        <w:rPr/>
      </w:pPr>
      <w:r>
        <w:rPr>
          <w:rStyle w:val="Wrterbuchkopfzeile"/>
        </w:rPr>
        <w:t>kÆt</w:t>
      </w:r>
      <w:r>
        <w:rPr>
          <w:rStyle w:val="WrterbuchStandard"/>
          <w:b/>
        </w:rPr>
        <w:t xml:space="preserve"> (2)</w:t>
      </w:r>
      <w:r>
        <w:rPr>
          <w:rStyle w:val="WrterbuchStandard"/>
        </w:rPr>
        <w:t>, mhd., st. N.: Vw.: s. kÆde</w:t>
      </w:r>
    </w:p>
    <w:p>
      <w:pPr>
        <w:pStyle w:val="Normal"/>
        <w:rPr/>
      </w:pPr>
      <w:r>
        <w:rPr>
          <w:rStyle w:val="Wrterbuchkopfzeile"/>
        </w:rPr>
        <w:t>*kÆþa-</w:t>
      </w:r>
      <w:r>
        <w:rPr>
          <w:rStyle w:val="WrterbuchStandard"/>
        </w:rPr>
        <w:t xml:space="preserve">, *kÆþam, germ., st. N. (a): Vw.: s. *keiþa- (N.) </w:t>
      </w:r>
    </w:p>
    <w:p>
      <w:pPr>
        <w:pStyle w:val="Normal"/>
        <w:rPr/>
      </w:pPr>
      <w:r>
        <w:rPr>
          <w:rStyle w:val="Wrterbuchkopfzeile"/>
        </w:rPr>
        <w:t>*kÆþa</w:t>
        <w:noBreakHyphen/>
      </w:r>
      <w:r>
        <w:rPr>
          <w:rStyle w:val="WrterbuchStandard"/>
        </w:rPr>
        <w:t>, *kÆþaz, germ., st. M. (a): Vw.: s. *keiþa</w:t>
        <w:noBreakHyphen/>
        <w:t xml:space="preserve"> (M.)</w:t>
      </w:r>
    </w:p>
    <w:p>
      <w:pPr>
        <w:pStyle w:val="Normal"/>
        <w:rPr/>
      </w:pPr>
      <w:r>
        <w:rPr>
          <w:rStyle w:val="Wrterbuchkopfzeile"/>
        </w:rPr>
        <w:t>kitel</w:t>
      </w:r>
      <w:r>
        <w:rPr>
          <w:rStyle w:val="WrterbuchStandard"/>
        </w:rPr>
        <w:t>, mhd., st. M.: Vw.: s. kittel</w:t>
      </w:r>
    </w:p>
    <w:p>
      <w:pPr>
        <w:pStyle w:val="Normal"/>
        <w:rPr/>
      </w:pPr>
      <w:r>
        <w:rPr>
          <w:rStyle w:val="Wrterbuchkopfzeile"/>
        </w:rPr>
        <w:t>kitene</w:t>
      </w:r>
      <w:r>
        <w:rPr>
          <w:rStyle w:val="WrterbuchStandard"/>
        </w:rPr>
        <w:t>, mhd., sw. F., st. F.: Vw.: s. ketene</w:t>
      </w:r>
    </w:p>
    <w:p>
      <w:pPr>
        <w:pStyle w:val="Normal"/>
        <w:rPr/>
      </w:pPr>
      <w:r>
        <w:rPr>
          <w:rStyle w:val="Wrterbuchkopfzeile"/>
        </w:rPr>
        <w:t>kÆ</w:t>
        <w:noBreakHyphen/>
        <w:t>th*</w:t>
      </w:r>
      <w:r>
        <w:rPr>
          <w:rStyle w:val="WrterbuchStandard"/>
          <w:b/>
        </w:rPr>
        <w:t xml:space="preserve"> 3</w:t>
      </w:r>
      <w:r>
        <w:rPr>
          <w:rStyle w:val="WrterbuchStandard"/>
        </w:rPr>
        <w:t>, as., st. M. (ja): nhd. Spross, Keim; ne. sprout (N.); Hw.: s. kÆnan; vgl. ahd. kÆdi* (st. M. ja); Q.: H (830); E.: s. germ. *keiþa</w:t>
        <w:noBreakHyphen/>
        <w:t>, *keiþaz, *kÆþa</w:t>
        <w:noBreakHyphen/>
        <w:t>, *kÆþaz, st. M. (a), Keim; germ. *kiþa</w:t>
        <w:noBreakHyphen/>
        <w:t>, *kiþam, st. N. (a), Keim; vgl. idg. *Ði</w:t>
        <w:noBreakHyphen/>
        <w:t>, *Æ</w:t>
        <w:noBreakHyphen/>
        <w:t>, V., keimen, sich spalten, blühen, Pokorny 355; B.: H Gen. Pl. kitho 2563 C, Dat. Pl. kithun 2453 M, 2476 M, kithon 2453 C, 2476 C; Kont.: H brêdid an thes breostun that gibod sô an themu lande duod that korn mid kîºun 2476; Son.: vgl. Wortschatz der germanischen Spracheinheit, unter Mitw. v. Falk, H., gänzlich umgearb. v. Torp, A., 4. A., 1909, S. 43, Berr, S., An Etymological Glossary to the Old Saxon Heliand, 1971, 220</w:t>
      </w:r>
    </w:p>
    <w:p>
      <w:pPr>
        <w:pStyle w:val="Normal"/>
        <w:rPr/>
      </w:pPr>
      <w:r>
        <w:rPr>
          <w:rStyle w:val="Wrterbuchkopfzeile"/>
        </w:rPr>
        <w:t>*kitilæn</w:t>
      </w:r>
      <w:r>
        <w:rPr>
          <w:rStyle w:val="WrterbuchStandard"/>
        </w:rPr>
        <w:t>, germ., sw. V.: Vw.: s. *kitæn</w:t>
      </w:r>
    </w:p>
    <w:p>
      <w:pPr>
        <w:pStyle w:val="Normal"/>
        <w:rPr/>
      </w:pPr>
      <w:r>
        <w:rPr>
          <w:rStyle w:val="Wrterbuchkopfzeile"/>
        </w:rPr>
        <w:t>kit</w:t>
        <w:noBreakHyphen/>
        <w:t>il</w:t>
        <w:noBreakHyphen/>
        <w:t>æn*</w:t>
      </w:r>
      <w:r>
        <w:rPr>
          <w:rStyle w:val="WrterbuchStandard"/>
          <w:b/>
        </w:rPr>
        <w:t xml:space="preserve"> 2</w:t>
      </w:r>
      <w:r>
        <w:rPr>
          <w:rStyle w:val="WrterbuchStandard"/>
        </w:rPr>
        <w:t>, as., sw. V. (2): nhd. kitzeln; ne. tickle (V.); ÜG.: lat. prurire GlPW; Hw.: vgl. ahd. kizzilæn (sw. V. 2); Q.: GlPW (Ende 10. Jh.); E.: germ. *kitæn, *kitilæn, sw. V., kitzeln; s. idg. *geid</w:t>
        <w:noBreakHyphen/>
        <w:t>, V., stechen?, kitzeln?, Pokorny 356; W.: mnd. kettelen, kittelen, sw. V., kitzeln; B.: GlPW 3. Pers. Sg. Präs. kítilód pruriat Wa 91, 11b = SAGA 79, 11b = Gl 2, 577, 12, prurit Wa 200, 29b = SAGA 88, 29b = Gl 2, 586, 65</w:t>
      </w:r>
    </w:p>
    <w:p>
      <w:pPr>
        <w:pStyle w:val="Normal"/>
        <w:rPr/>
      </w:pPr>
      <w:r>
        <w:rPr>
          <w:rStyle w:val="Wrterbuchkopfzeile"/>
        </w:rPr>
        <w:t>kit-l-a</w:t>
      </w:r>
      <w:r>
        <w:rPr>
          <w:rStyle w:val="WrterbuchStandard"/>
        </w:rPr>
        <w:t>, an., sw. V. (2): nhd. kitzeln; E.: germ. *kitæn, *kitilæn, sw. V., kitzeln; s. idg. *geid</w:t>
        <w:noBreakHyphen/>
        <w:t>, V., stechen?, kitzeln?, Pokorny 356; L.: Vr 310b</w:t>
      </w:r>
    </w:p>
    <w:p>
      <w:pPr>
        <w:pStyle w:val="Normal"/>
        <w:rPr/>
      </w:pPr>
      <w:r>
        <w:rPr>
          <w:rStyle w:val="Wrterbuchkopfzeile"/>
        </w:rPr>
        <w:t>*kÆþla-</w:t>
      </w:r>
      <w:r>
        <w:rPr>
          <w:rStyle w:val="WrterbuchStandard"/>
        </w:rPr>
        <w:t>, *kÆþlaz, germ.?, st. M. (a): nhd. Keil; ne. wedge (N.); E.: s. E.: idg. *Ði-, *Æ-, V., keimen, sich spalten, blühen, Pokorny 355; L.: Falk/Torp 43</w:t>
      </w:r>
    </w:p>
    <w:p>
      <w:pPr>
        <w:pStyle w:val="Normal"/>
        <w:rPr/>
      </w:pPr>
      <w:r>
        <w:rPr>
          <w:rStyle w:val="Wrterbuchkopfzeile"/>
        </w:rPr>
        <w:t>*kitæn</w:t>
      </w:r>
      <w:r>
        <w:rPr>
          <w:rStyle w:val="WrterbuchStandard"/>
        </w:rPr>
        <w:t>, *kitilæn, germ., sw. V.: nhd. kitzeln; ne. tickle (V.); RB.: an., ae., as., ahd.; Hw.: s. *kitilæn; E.: s. idg. *geid</w:t>
        <w:noBreakHyphen/>
        <w:t>, V., stechen?, kitzeln?, Pokorny 356; W.: an. kit-l-a, sw. V. (2), kitzeln; W.: ae. cit-el</w:t>
        <w:noBreakHyphen/>
        <w:t>ian, sw. V. (2), kitzeln; W.: as. kit</w:t>
        <w:noBreakHyphen/>
        <w:t>il</w:t>
        <w:noBreakHyphen/>
        <w:t>æn* 2, sw. V. (2), kitzeln; mnd. kettelen, kittelen, sw. V., kitzeln; W.: ahd. kizzilæn* 13, sw. V. (2), kitzeln, reizen, sündiges Verlangen erregen; nhd. kitzeln, kützeln, kutzeln, sw. V., kitzeln, DW 11, 875; L.: Falk/Torp 44, Kluge s. u. kitzeln</w:t>
      </w:r>
    </w:p>
    <w:p>
      <w:pPr>
        <w:pStyle w:val="Normal"/>
        <w:rPr/>
      </w:pPr>
      <w:r>
        <w:rPr>
          <w:rStyle w:val="Wrterbuchkopfzeile"/>
        </w:rPr>
        <w:t>*kitro</w:t>
        <w:noBreakHyphen/>
      </w:r>
      <w:r>
        <w:rPr>
          <w:rStyle w:val="WrterbuchStandard"/>
        </w:rPr>
        <w:t>, idg., Adj.: Vw.: s. *kýitro</w:t>
        <w:noBreakHyphen/>
      </w:r>
    </w:p>
    <w:p>
      <w:pPr>
        <w:pStyle w:val="Normal"/>
        <w:rPr/>
      </w:pPr>
      <w:r>
        <w:rPr>
          <w:rStyle w:val="Wrterbuchkopfzeile"/>
        </w:rPr>
        <w:t>kitsken</w:t>
      </w:r>
      <w:r>
        <w:rPr>
          <w:rStyle w:val="WrterbuchStandard"/>
        </w:rPr>
        <w:t>, kytzken, mnd., N.: nhd. Pilz?; ÜG.: lat. fungus?, tubera?; E.: ?; L.: MndHwb 2, 564 (kitsken); Son.: örtlich beschränkt, kitsken (Pl.)</w:t>
      </w:r>
    </w:p>
    <w:p>
      <w:pPr>
        <w:pStyle w:val="Normal"/>
        <w:rPr/>
      </w:pPr>
      <w:r>
        <w:rPr>
          <w:rStyle w:val="Wrterbuchkopfzeile"/>
        </w:rPr>
        <w:t>kittel</w:t>
      </w:r>
      <w:r>
        <w:rPr>
          <w:rStyle w:val="WrterbuchStandard"/>
        </w:rPr>
        <w:t>, mnd., M.: Vw.: s. kÐtel; L.: MndHwb 2, 563 (kittel); Son.: örtlich beschränkt</w:t>
      </w:r>
    </w:p>
    <w:p>
      <w:pPr>
        <w:pStyle w:val="Normal"/>
        <w:rPr/>
      </w:pPr>
      <w:r>
        <w:rPr>
          <w:rStyle w:val="Wrterbuchkopfzeile"/>
        </w:rPr>
        <w:t>kittel</w:t>
      </w:r>
      <w:r>
        <w:rPr>
          <w:rStyle w:val="WrterbuchStandard"/>
        </w:rPr>
        <w:t>, kitel, mhd., st. M.: nhd. Kittel, Bauernkittel, Oberhemd; Hw.: s. kidel; vgl. mnl. kedel, mnd. kedele; Q.: SHort (FB kitel), Chr, Elis, Renner (1290-1300), Ring; E.: Herkunft unbekannt, Kluge s. u. Kittel, Anlehnung an Kutte, s. mhd. kutte; W.: nhd. Kittel, M., Kittel, Rock, Kleid als Überwurf, DW 11, 861; L.: Lexer 108b (kitel), Hennig (kittel)</w:t>
      </w:r>
    </w:p>
    <w:p>
      <w:pPr>
        <w:pStyle w:val="Normal"/>
        <w:rPr/>
      </w:pPr>
      <w:r>
        <w:rPr>
          <w:rStyle w:val="Wrterbuchkopfzeile"/>
        </w:rPr>
        <w:t>kittelen</w:t>
      </w:r>
      <w:r>
        <w:rPr>
          <w:rStyle w:val="WrterbuchStandard"/>
        </w:rPr>
        <w:t>, mnd., sw. V.: nhd. kitzeln; ÜG.: lat. titillari; Hw.: s. kettelen, vgl. mhd. kitzelen; E.: s. ahd. kizzilæn, sw. V., kitzeln, reizen; s. germ. kitæn, sw. V., kitzeln; s. idg. *geid-, V., stechen?, kitzeln?; L.: MndHwb 2, 564 (kittelen)</w:t>
      </w:r>
    </w:p>
    <w:p>
      <w:pPr>
        <w:pStyle w:val="Normal"/>
        <w:rPr/>
      </w:pPr>
      <w:r>
        <w:rPr>
          <w:rStyle w:val="Wrterbuchkopfzeile"/>
        </w:rPr>
        <w:t>kittelÆn</w:t>
      </w:r>
      <w:r>
        <w:rPr>
          <w:rStyle w:val="WrterbuchStandard"/>
        </w:rPr>
        <w:t>, mhd., st. N.: Vw.: s. kittellÆn</w:t>
      </w:r>
    </w:p>
    <w:p>
      <w:pPr>
        <w:pStyle w:val="Normal"/>
        <w:rPr/>
      </w:pPr>
      <w:r>
        <w:rPr>
          <w:rStyle w:val="Wrterbuchkopfzeile"/>
        </w:rPr>
        <w:t>kittellÆn*</w:t>
      </w:r>
      <w:r>
        <w:rPr>
          <w:rStyle w:val="WrterbuchStandard"/>
        </w:rPr>
        <w:t>, kittelÆn, mhd., st. N.: nhd. »Kittellein«, kleiner Kittel; Q.: Lexer (1430-1440); E.: s. kittel; W.: nhd. Kittellein, N., Kittellein, DW 11, 864 (Kittelein); L.: Lexer 415c (kittelÆn)</w:t>
      </w:r>
    </w:p>
    <w:p>
      <w:pPr>
        <w:pStyle w:val="Normal"/>
        <w:rPr/>
      </w:pPr>
      <w:r>
        <w:rPr>
          <w:rStyle w:val="Wrterbuchkopfzeile"/>
        </w:rPr>
        <w:t>kitteren*</w:t>
      </w:r>
      <w:r>
        <w:rPr>
          <w:rStyle w:val="WrterbuchStandard"/>
        </w:rPr>
        <w:t>, kittern, mhd., sw. V.: nhd. kichern; Q.: Minneb (um 1340) (FB kittern), OvW; E.: ?; W.: nhd. (ält.) kittern, V., kittern, kichern, DW 11, 865; L.: Lexer 108b (kittern)</w:t>
      </w:r>
    </w:p>
    <w:p>
      <w:pPr>
        <w:pStyle w:val="Normal"/>
        <w:rPr/>
      </w:pPr>
      <w:r>
        <w:rPr>
          <w:rStyle w:val="Wrterbuchkopfzeile"/>
        </w:rPr>
        <w:t>kittern</w:t>
      </w:r>
      <w:r>
        <w:rPr>
          <w:rStyle w:val="WrterbuchStandard"/>
        </w:rPr>
        <w:t>, mhd., sw. V.: Vw.: s. kitteren*</w:t>
      </w:r>
    </w:p>
    <w:p>
      <w:pPr>
        <w:pStyle w:val="Normal"/>
        <w:rPr/>
      </w:pPr>
      <w:r>
        <w:rPr>
          <w:rStyle w:val="Wrterbuchkopfzeile"/>
        </w:rPr>
        <w:t>*kittÆna-</w:t>
      </w:r>
      <w:r>
        <w:rPr>
          <w:rStyle w:val="WrterbuchStandard"/>
        </w:rPr>
        <w:t>, *kittÆnam, germ.?, st. N. (a): nhd. Kitz; ne. kid (N.); RB.: ahd.; E.: vgl. idg. *ghaidos, *haidos, Sb., Ziegenbock, Ziege, Geiß, Pokorny 409; W.: ahd. kizzÆn (1) 14, kizzÆ*, st. N. (a), Kitz, Zicklein, Böcklein, junger Hirsch; mhd. kiz, kitze, st. N., Zicklein, Junges von der Ziege, Junges vom Reh, Junges von der Gemse; nhd. Kitz, Kitze, N., Kitz, Junges der Ziege, DW 11, 868; W.: ahd. kizzila* 2, sw. F. (n), »Kitzlein«, Ziege, Zicklein, Geißlein; L.: Falk/Torp 44</w:t>
      </w:r>
    </w:p>
    <w:p>
      <w:pPr>
        <w:pStyle w:val="Normal"/>
        <w:rPr/>
      </w:pPr>
      <w:r>
        <w:rPr>
          <w:rStyle w:val="Wrterbuchkopfzeile"/>
        </w:rPr>
        <w:t>kitze</w:t>
      </w:r>
      <w:r>
        <w:rPr>
          <w:rStyle w:val="WrterbuchStandard"/>
        </w:rPr>
        <w:t>, mhd., sw. N., st. N.: nhd. Kitz, Zicklein, Böckchen; Vw.: s. rÐch-; Hw.: s. kiz; E.: s. kiz; W.: nhd. Kitz, N., Kitz, Kitze, Junges der Ziege, DW 11, 868; L.: Lexer 415c (kitze), Hennig (kitze)</w:t>
      </w:r>
    </w:p>
    <w:p>
      <w:pPr>
        <w:pStyle w:val="Normal"/>
        <w:rPr/>
      </w:pPr>
      <w:r>
        <w:rPr>
          <w:rStyle w:val="Wrterbuchkopfzeile"/>
        </w:rPr>
        <w:t>kitzelen*</w:t>
      </w:r>
      <w:r>
        <w:rPr>
          <w:rStyle w:val="WrterbuchStandard"/>
        </w:rPr>
        <w:t>, kitzeln, kützeln, mhd., sw. V.: nhd. kitzeln; Q.: Minneb (um 1340) (FB kitzeln), Chr, Hätzl, LuM; E.: s. ahd. kizzilæn (Kluge); W.: nhd. kitzeln, V., kitzeln, kützeln, kutzeln, DW 11, 875; L.: Lexer 108b (kitzeln)</w:t>
      </w:r>
    </w:p>
    <w:p>
      <w:pPr>
        <w:pStyle w:val="Normal"/>
        <w:rPr/>
      </w:pPr>
      <w:r>
        <w:rPr>
          <w:rStyle w:val="Wrterbuchkopfzeile"/>
        </w:rPr>
        <w:t>kitzelÆn</w:t>
      </w:r>
      <w:r>
        <w:rPr>
          <w:rStyle w:val="WrterbuchStandard"/>
        </w:rPr>
        <w:t>, mhd., st. N.: nhd. »Kitzlein«, Zicklein; Q.: RWchr (um 1254), Enik, EvA (FB kitzelÆn), BdN; E.: s. kitze; W.: nhd. Kitzlein, N., Kitzlein, Kitzeln, Zicklein, DW 11, 884; L.: Lexer 108b (kitzelÆn)</w:t>
      </w:r>
    </w:p>
    <w:p>
      <w:pPr>
        <w:pStyle w:val="Normal"/>
        <w:rPr/>
      </w:pPr>
      <w:r>
        <w:rPr>
          <w:rStyle w:val="Wrterbuchkopfzeile"/>
        </w:rPr>
        <w:t>kitzeln</w:t>
      </w:r>
      <w:r>
        <w:rPr>
          <w:rStyle w:val="WrterbuchStandard"/>
        </w:rPr>
        <w:t>, mhd., sw. V.: Vw.: s. kitzelen</w:t>
      </w:r>
    </w:p>
    <w:p>
      <w:pPr>
        <w:pStyle w:val="Normal"/>
        <w:rPr/>
      </w:pPr>
      <w:r>
        <w:rPr>
          <w:rStyle w:val="Wrterbuchkopfzeile"/>
        </w:rPr>
        <w:t>kitzen</w:t>
      </w:r>
      <w:r>
        <w:rPr>
          <w:rStyle w:val="WrterbuchStandard"/>
        </w:rPr>
        <w:t>, ketzen, mnd.?, F.: nhd. kleines an ein anderes Haus oder Zimmer angebautes Gemach, Nebenwohnung; E.: ?; L.: Lü 174a (kitzen)</w:t>
      </w:r>
    </w:p>
    <w:p>
      <w:pPr>
        <w:pStyle w:val="Normal"/>
        <w:rPr/>
      </w:pPr>
      <w:r>
        <w:rPr>
          <w:rStyle w:val="Wrterbuchkopfzeile"/>
        </w:rPr>
        <w:t>kitzeren*</w:t>
      </w:r>
      <w:r>
        <w:rPr>
          <w:rStyle w:val="WrterbuchStandard"/>
        </w:rPr>
        <w:t>, kitzern, mhd., sw. V.: nhd. kichern; Hw.: s. kitteren; E.: s. kitteren; W.: nhd. (ält.) kitzern, V., kitzern, kichern, DW 11, 883; L.: Lexer 108b (kitzern)</w:t>
      </w:r>
    </w:p>
    <w:p>
      <w:pPr>
        <w:pStyle w:val="Normal"/>
        <w:rPr/>
      </w:pPr>
      <w:r>
        <w:rPr>
          <w:rStyle w:val="Wrterbuchkopfzeile"/>
        </w:rPr>
        <w:t>kitzern</w:t>
      </w:r>
      <w:r>
        <w:rPr>
          <w:rStyle w:val="WrterbuchStandard"/>
        </w:rPr>
        <w:t>, mhd., sw. V.: Vw.: s. kitzeren*</w:t>
      </w:r>
    </w:p>
    <w:p>
      <w:pPr>
        <w:pStyle w:val="Normal"/>
        <w:rPr/>
      </w:pPr>
      <w:r>
        <w:rPr>
          <w:rStyle w:val="Wrterbuchkopfzeile"/>
        </w:rPr>
        <w:t>kitzevel</w:t>
      </w:r>
      <w:r>
        <w:rPr>
          <w:rStyle w:val="WrterbuchStandard"/>
        </w:rPr>
        <w:t>, kitzivel, kitzefel*, mhd., st. N.: nhd. »Kitzfell«, Ziegenfell, Fell eines Zickleins; Q.: RWchr (um 1254) (FB kitzivel); E.: s. kitze, vel; W.: vgl. nhd. Kitzenfell, N., Kitzenfell, Ziegenfell, DW 11, 883; L.: Lexer 415c (kitzevel), Hennig (kitzevel)</w:t>
      </w:r>
    </w:p>
    <w:p>
      <w:pPr>
        <w:pStyle w:val="Normal"/>
        <w:rPr/>
      </w:pPr>
      <w:r>
        <w:rPr>
          <w:rStyle w:val="Wrterbuchkopfzeile"/>
        </w:rPr>
        <w:t>kitzÆn</w:t>
      </w:r>
      <w:r>
        <w:rPr>
          <w:rStyle w:val="WrterbuchStandard"/>
        </w:rPr>
        <w:t>, mhd., Adj.: nhd. »Kitz...«, Zicklein...; Q.: Lexer (15. Jh.); E.: s. kitze; W.: nhd. DW-; L.: Lexer 108b (kitzÆn)</w:t>
      </w:r>
    </w:p>
    <w:p>
      <w:pPr>
        <w:pStyle w:val="Normal"/>
        <w:rPr/>
      </w:pPr>
      <w:r>
        <w:rPr>
          <w:rStyle w:val="Wrterbuchkopfzeile"/>
        </w:rPr>
        <w:t>kitzivel</w:t>
      </w:r>
      <w:r>
        <w:rPr>
          <w:rStyle w:val="WrterbuchStandard"/>
        </w:rPr>
        <w:t>, kitzifel*, mhd., st. N.: Vw.: s. kitzevel</w:t>
      </w:r>
    </w:p>
    <w:p>
      <w:pPr>
        <w:pStyle w:val="Normal"/>
        <w:rPr/>
      </w:pPr>
      <w:r>
        <w:rPr>
          <w:rStyle w:val="Wrterbuchkopfzeile"/>
        </w:rPr>
        <w:t>kiuchel</w:t>
      </w:r>
      <w:r>
        <w:rPr>
          <w:rStyle w:val="WrterbuchStandard"/>
        </w:rPr>
        <w:t>, mhd., st. N.: nhd. Küchlein; Vw.: s. swalwen-; Q.: TvKulm (1331), Hiob (FB kiuchel); E.: s. kuoche; W.: nhd. (dial.) Küchel, N., Küchel, Küchlein, junges Hühnchen, DW 11, 2495</w:t>
      </w:r>
    </w:p>
    <w:p>
      <w:pPr>
        <w:pStyle w:val="Normal"/>
        <w:rPr/>
      </w:pPr>
      <w:r>
        <w:rPr>
          <w:rStyle w:val="Wrterbuchkopfzeile"/>
        </w:rPr>
        <w:t>kiuchen</w:t>
      </w:r>
      <w:r>
        <w:rPr>
          <w:rStyle w:val="WrterbuchStandard"/>
        </w:rPr>
        <w:t>, mhd., sw. V.: Vw.: s. kðchen</w:t>
      </w:r>
    </w:p>
    <w:p>
      <w:pPr>
        <w:pStyle w:val="Normal"/>
        <w:rPr/>
      </w:pPr>
      <w:r>
        <w:rPr>
          <w:rStyle w:val="Wrterbuchkopfzeile"/>
        </w:rPr>
        <w:t>kiuen</w:t>
      </w:r>
      <w:r>
        <w:rPr>
          <w:rStyle w:val="WrterbuchStandard"/>
        </w:rPr>
        <w:t>, mhd., st. V.: Vw.: s. kiuwen</w:t>
      </w:r>
    </w:p>
    <w:p>
      <w:pPr>
        <w:pStyle w:val="Normal"/>
        <w:rPr/>
      </w:pPr>
      <w:r>
        <w:rPr>
          <w:rStyle w:val="Wrterbuchkopfzeile"/>
        </w:rPr>
        <w:t>kiugen</w:t>
      </w:r>
      <w:r>
        <w:rPr>
          <w:rStyle w:val="WrterbuchStandard"/>
        </w:rPr>
        <w:t>, mmd., st. V.: Vw.: s. kiuwen</w:t>
      </w:r>
    </w:p>
    <w:p>
      <w:pPr>
        <w:pStyle w:val="Normal"/>
        <w:rPr/>
      </w:pPr>
      <w:r>
        <w:rPr>
          <w:rStyle w:val="Wrterbuchkopfzeile"/>
        </w:rPr>
        <w:t>*kiukina-</w:t>
      </w:r>
      <w:r>
        <w:rPr>
          <w:rStyle w:val="WrterbuchStandard"/>
        </w:rPr>
        <w:t>, *kiukinam, germ.?, st. N. (a): nhd. Kücken; ne. chicken; RB.: ae.?; E.: Etymologie unbekannt; W.: ? ae. cíec-en, st. N. (a), Küchlein</w:t>
      </w:r>
    </w:p>
    <w:p>
      <w:pPr>
        <w:pStyle w:val="Normal"/>
        <w:rPr/>
      </w:pPr>
      <w:r>
        <w:rPr>
          <w:rStyle w:val="Wrterbuchkopfzeile"/>
        </w:rPr>
        <w:t>kiu</w:t>
        <w:noBreakHyphen/>
        <w:t>l</w:t>
        <w:noBreakHyphen/>
        <w:t>a*</w:t>
      </w:r>
      <w:r>
        <w:rPr>
          <w:rStyle w:val="WrterbuchStandard"/>
          <w:b/>
        </w:rPr>
        <w:t xml:space="preserve"> 1</w:t>
      </w:r>
      <w:r>
        <w:rPr>
          <w:rStyle w:val="WrterbuchStandard"/>
        </w:rPr>
        <w:t>, as., st. F. (æ)?, sw. F. (n)?: nhd. Sack, Tasche; ne. bag (N.), sack (N.); ÜG.: lat. sacciperium GlP; Hw.: s. kiol; vgl. ahd. kulla* (st. F. æ, sw. F. n); Q.: GlP (1000); E.: s. germ. *keula</w:t>
        <w:noBreakHyphen/>
        <w:t>, *keulaz, st. M. (a), Kiel (M.) (2), Schiff, Behälter, Tasche; idg. *geulos, Sb., Gefäß, Kugel, Pokorny 396; s. idg. *gÐu</w:t>
        <w:noBreakHyphen/>
        <w:t>, *gýu</w:t>
        <w:noBreakHyphen/>
        <w:t>, *gð</w:t>
        <w:noBreakHyphen/>
        <w:t>, V., biegen, krümmen, wölben, Pokorny 393; W.: mnd. kule, F., Keule, Gefäß, vgl. Gallée, J., Vorstudien zu einem altniederdeutschen Wörterbuch, 1903, S. 175; B.: GlP Sg. kiula (de) sacciperio Wa 78, 20b = SAGA 125, 20b = Gl 1, 475, 22</w:t>
      </w:r>
    </w:p>
    <w:p>
      <w:pPr>
        <w:pStyle w:val="Normal"/>
        <w:rPr/>
      </w:pPr>
      <w:r>
        <w:rPr>
          <w:rStyle w:val="Wrterbuchkopfzeile"/>
        </w:rPr>
        <w:t>kiule</w:t>
      </w:r>
      <w:r>
        <w:rPr>
          <w:rStyle w:val="WrterbuchStandard"/>
        </w:rPr>
        <w:t>, kðle, mhd., sw. F.: nhd. Keule, Stock, Stange; Vw.: s. blÆ-, bæz-, mort-*, rÆb-; Q.: GTroj, HBir, Vät, EvB, SAlex (FB kiule), Er (um 1185), Kirchb, Kudr, KvWPart, NvJer; E.: ahd. *kuli?, Sb., Keule; germ. *kðlæ, st. F. (æ), Kugel, Beutel (M.) (1), Keule; germ. *kðlæ</w:t>
        <w:noBreakHyphen/>
        <w:t>, *kðlæn, sw. F. (n), Kugel, Beutel (M.) (1), Keule; idg. *geulos, Sb., Gefäß, Kugel, Pokorny 396; s. idg. *gÐu</w:t>
        <w:noBreakHyphen/>
        <w:t>, *gð</w:t>
        <w:noBreakHyphen/>
        <w:t>, V., biegen, krümmen, wölben, Pokorny 393; W.: nhd. Keule, F., Keule, DW 11, 647; L.: Lexer 108b (kiule)</w:t>
      </w:r>
    </w:p>
    <w:p>
      <w:pPr>
        <w:pStyle w:val="Normal"/>
        <w:rPr/>
      </w:pPr>
      <w:r>
        <w:rPr>
          <w:rStyle w:val="Wrterbuchkopfzeile"/>
        </w:rPr>
        <w:t>kiulenslac*</w:t>
      </w:r>
      <w:r>
        <w:rPr>
          <w:rStyle w:val="WrterbuchStandard"/>
        </w:rPr>
        <w:t>, kðlenslac, mhd., st. M.: nhd. Keulenschlag; E.: s. kðle (2), kiule, slac; W.: nhd. Keulenschlag, M., Keulenschlag, Schlag mit der Keile, DW 11, 650; L.: Hennig (kðlenslac)</w:t>
      </w:r>
    </w:p>
    <w:p>
      <w:pPr>
        <w:pStyle w:val="Normal"/>
        <w:rPr/>
      </w:pPr>
      <w:r>
        <w:rPr>
          <w:rStyle w:val="Wrterbuchkopfzeile"/>
        </w:rPr>
        <w:t>kiulla*</w:t>
      </w:r>
      <w:r>
        <w:rPr>
          <w:rStyle w:val="WrterbuchStandard"/>
          <w:b/>
        </w:rPr>
        <w:t xml:space="preserve"> 15</w:t>
      </w:r>
      <w:r>
        <w:rPr>
          <w:rStyle w:val="WrterbuchStandard"/>
        </w:rPr>
        <w:t>, kulla*, ahd., st. F. (æ): nhd. Ranzen, Rucksack, Umhängetasche, Proviantkiste; ne. knapsack, bag (N.); ÜG.: lat. bursa Gl, cassidile Gl, pera Gl, T, saccellum Gl, sacciperium Gl, sitarchia Gl; Q.: Gl (Ende 8. Jh.), OT, T; E.: s. germ. *keula</w:t>
        <w:noBreakHyphen/>
        <w:t>, *keulaz, st. M. (a), Kiel (M.) (2), Schiff, Behälter, Tasche; idg. *geulos, Sb., Gefäß, Kugel, Pokorny 396; s. idg. *gÐu</w:t>
        <w:noBreakHyphen/>
        <w:t>, *gýu</w:t>
        <w:noBreakHyphen/>
        <w:t>, *gð</w:t>
        <w:noBreakHyphen/>
        <w:t>, V., biegen, krümmen, wölben, Pokorny 393; Son.: Tglr Rb = großes Reichenauer Bibel-Glossar (Karlsruhe, Badische Landesbibliothek Aug. IC = XCIX) (Ende 8. Jh.)</w:t>
      </w:r>
    </w:p>
    <w:p>
      <w:pPr>
        <w:pStyle w:val="Normal"/>
        <w:rPr/>
      </w:pPr>
      <w:r>
        <w:rPr>
          <w:rStyle w:val="Wrterbuchkopfzeile"/>
        </w:rPr>
        <w:t>kiun</w:t>
      </w:r>
      <w:r>
        <w:rPr>
          <w:rStyle w:val="WrterbuchStandard"/>
        </w:rPr>
        <w:t>, mhd., st. V.: Vw.: s. kiuwen</w:t>
      </w:r>
    </w:p>
    <w:p>
      <w:pPr>
        <w:pStyle w:val="Normal"/>
        <w:rPr/>
      </w:pPr>
      <w:r>
        <w:rPr>
          <w:rStyle w:val="Wrterbuchkopfzeile"/>
        </w:rPr>
        <w:t>kius-an*</w:t>
      </w:r>
      <w:r>
        <w:rPr>
          <w:rStyle w:val="WrterbuchStandard"/>
          <w:b/>
        </w:rPr>
        <w:t xml:space="preserve"> 2</w:t>
      </w:r>
      <w:r>
        <w:rPr>
          <w:rStyle w:val="WrterbuchStandard"/>
        </w:rPr>
        <w:t>, got., st. V. (2), (Streitberg, Gotisches Elementarbuch 204, Krause, Handbuch des Gotischen 56,3,4, 224,1): nhd. prüfen, wählen; ne. put to a test, test (V.), examine by testing, prove by trial, prove by test; ÜG.: gr. dokim£zein; ÜE.: lat. comprobare, probare; Vw.: s. ga-, us-; Q.: Bi (340-380); I.: ? Lbd. gr. dokim£zein; E.: germ. *keusan, st. V., schmecken, wählen, erproben; idg. *eus-, V., kosten (V.) (1), genießen, schmecken, Pokorny 399, Lehmann K25; B.: 3. Pers. Sg. Opt. Präs. kiusai Gal 6,4 A B; Part. Präs. kiusands 2Kr 8,8 A B</w:t>
      </w:r>
    </w:p>
    <w:p>
      <w:pPr>
        <w:pStyle w:val="Normal"/>
        <w:rPr/>
      </w:pPr>
      <w:r>
        <w:rPr>
          <w:rStyle w:val="Wrterbuchkopfzeile"/>
        </w:rPr>
        <w:t>kiusch</w:t>
      </w:r>
      <w:r>
        <w:rPr>
          <w:rStyle w:val="WrterbuchStandard"/>
        </w:rPr>
        <w:t>, mhd., st. F.: Vw.: s. kiusche</w:t>
      </w:r>
    </w:p>
    <w:p>
      <w:pPr>
        <w:pStyle w:val="Normal"/>
        <w:rPr/>
      </w:pPr>
      <w:r>
        <w:rPr>
          <w:rStyle w:val="Wrterbuchkopfzeile"/>
        </w:rPr>
        <w:t>kiuschÏre</w:t>
      </w:r>
      <w:r>
        <w:rPr>
          <w:rStyle w:val="WrterbuchStandard"/>
        </w:rPr>
        <w:t>, mhd., st. M.: nhd. »Keuscher«; Vw.: s. un-; Q.: Brun (kðschÐre); E.: s. kiusche; W.: nhd. DW-</w:t>
      </w:r>
    </w:p>
    <w:p>
      <w:pPr>
        <w:pStyle w:val="Normal"/>
        <w:rPr/>
      </w:pPr>
      <w:r>
        <w:rPr>
          <w:rStyle w:val="Wrterbuchkopfzeile"/>
        </w:rPr>
        <w:t>kiusche</w:t>
      </w:r>
      <w:r>
        <w:rPr>
          <w:rStyle w:val="WrterbuchStandard"/>
          <w:b/>
        </w:rPr>
        <w:t xml:space="preserve"> (3)</w:t>
      </w:r>
      <w:r>
        <w:rPr>
          <w:rStyle w:val="WrterbuchStandard"/>
        </w:rPr>
        <w:t>, kiusch, kðsche, mhd., st. F.: nhd. Jungfräulichkeit, Keuschheit, Sittsamkeit, Sanftmut, Reinheit, Unschuld, Tugend, Enthaltsamkeit, Zurückhaltung, Beherrschung; ÜG.: lat. castitas PsM; Vw.: s. un-; Q.: Mar, PsM, RWh, RWchr, ErzIII, LvReg, Berth, SGPr, HTrist, HvBurg, HvNst, Ot, HvBer, BibVor, MinnerII, WernhMl (FB kiusche), BdN, Glaub (1140-1160), JTit, KvWTroj, Loheng, Mai, Parz, RvEBarl, Trist, TürlWh; E.: s. kiusche (1); W.: nhd. (ält.) Keusche, F., Keusche, Keuschheit, DW 11, 654; L.: Lexer 108b (kiusche), Hennig (kiusche)</w:t>
      </w:r>
    </w:p>
    <w:p>
      <w:pPr>
        <w:pStyle w:val="Normal"/>
        <w:rPr/>
      </w:pPr>
      <w:r>
        <w:rPr>
          <w:rStyle w:val="Wrterbuchkopfzeile"/>
        </w:rPr>
        <w:t>kiusche</w:t>
      </w:r>
      <w:r>
        <w:rPr>
          <w:rStyle w:val="WrterbuchStandard"/>
          <w:b/>
        </w:rPr>
        <w:t xml:space="preserve"> (2)</w:t>
      </w:r>
      <w:r>
        <w:rPr>
          <w:rStyle w:val="WrterbuchStandard"/>
        </w:rPr>
        <w:t>, kðsche, mhd., Adv.: nhd. keusch, rein; Vw.: s. un-; Q.: Mar (1172-1190) (FB kiusche), HartmKlage, Parz; E.: s. kiusche (1); W.: nhd. keusch, Adv., keusch, rein, DW 11, 651 (Adj.); L.: Hennig (kiusche)</w:t>
      </w:r>
    </w:p>
    <w:p>
      <w:pPr>
        <w:pStyle w:val="Normal"/>
        <w:rPr/>
      </w:pPr>
      <w:r>
        <w:rPr>
          <w:rStyle w:val="Wrterbuchkopfzeile"/>
        </w:rPr>
        <w:t>kiusche</w:t>
      </w:r>
      <w:r>
        <w:rPr>
          <w:rStyle w:val="WrterbuchStandard"/>
          <w:b/>
        </w:rPr>
        <w:t xml:space="preserve"> (1)</w:t>
      </w:r>
      <w:r>
        <w:rPr>
          <w:rStyle w:val="WrterbuchStandard"/>
        </w:rPr>
        <w:t>, kiusch, kðsch, mhd., Adj.: nhd. keusch, enthaltsam, rein, unschuldig, tugendhaft, schamhaft, makellos, mäßig, zurückhaltend, sittsam, züchtig, schamhaft, unvermählt, maßvoll, ruhig, sanftmütig, vernünftig, zart, fein, besonnen (Adj.), sündenlos; ÜG.: lat. (audere) (= kiusche sÆn) STheol, castus BrTr, PsM, pudicus PsM, sobrius BrTr, PsM, virgineus PsM; Vw.: s. durch</w:t>
        <w:noBreakHyphen/>
        <w:t>, un-, wunder-; Q.: Mar (1172-1190), PsM, Ren, RWh, RWchr, ErzIII, LvReg, DvAPat, Enik, SGPr, HTrist, GTroj, HvBurg, HvNst, Apk, Ot, EckhV, KvHelmsd, MinnerII, KvMSph, WernhMl, Gnadenl (FB kiusche), BdN, BrTr, Elis, Kudr, KvWAlex, KvWSilv, KvWTroj, Parz, PassIII, Renner, STheol, WälGa, Winsb, WvRh, Urk; E.: ahd. kðski* 20, kðsci*, Adj., keusch, tugendhaft, ehrbar, sittsam; germ. *kuskeis, Adj., keusch?; s. lat. cænscius, Adj., wissend; vgl. idg. *kom, Präp., Präf., neben, bei, mit, entlang, Pokorny 612; idg. *skÁi</w:t>
        <w:noBreakHyphen/>
        <w:t>, V., schneiden, scheiden, trennen, Pokorny 919; idg. *sÁk</w:t>
        <w:noBreakHyphen/>
        <w:t xml:space="preserve"> (2), V., schneiden, Pokorny 895; W.: nhd. keusch, Adj., keusch, rein, DW 11, 651; R.: kiuschez herze: nhd. Demut; R.: der kiusche und der vrõz: nhd. der Bescheidene und der Nimmersatt; L.: Lexer 108b (kiusch), Lexer 415c (kiusch), Hennig (kiusch), WMU (kiusche 2345 [1296] 1 Bel.)</w:t>
      </w:r>
    </w:p>
    <w:p>
      <w:pPr>
        <w:pStyle w:val="Normal"/>
        <w:rPr/>
      </w:pPr>
      <w:r>
        <w:rPr>
          <w:rStyle w:val="Wrterbuchkopfzeile"/>
        </w:rPr>
        <w:t>kiuschecheit</w:t>
      </w:r>
      <w:r>
        <w:rPr>
          <w:rStyle w:val="WrterbuchStandard"/>
        </w:rPr>
        <w:t>, mhd., st. F.: Vw.: s. kiuschicheit</w:t>
      </w:r>
    </w:p>
    <w:p>
      <w:pPr>
        <w:pStyle w:val="Normal"/>
        <w:rPr/>
      </w:pPr>
      <w:r>
        <w:rPr>
          <w:rStyle w:val="Wrterbuchkopfzeile"/>
        </w:rPr>
        <w:t>kiuschede</w:t>
      </w:r>
      <w:r>
        <w:rPr>
          <w:rStyle w:val="WrterbuchStandard"/>
        </w:rPr>
        <w:t>, mhd., st. F.: nhd. Keuschheit, Jungfräulichkeit, Reinheit, Sittsamkeit, Sanftmut; Q.: LBarl (vor 1200) (FB kiuschede); E.: s. kiusche (1); W.: nhd. DW-; L.: Lexer 415c (kiuschede)</w:t>
      </w:r>
    </w:p>
    <w:p>
      <w:pPr>
        <w:pStyle w:val="Normal"/>
        <w:rPr/>
      </w:pPr>
      <w:r>
        <w:rPr>
          <w:rStyle w:val="Wrterbuchkopfzeile"/>
        </w:rPr>
        <w:t>kiuschegen</w:t>
      </w:r>
      <w:r>
        <w:rPr>
          <w:rStyle w:val="WrterbuchStandard"/>
        </w:rPr>
        <w:t>, mhd., sw. V.: nhd. keusch machen; Q.: EvA (vor 1350) (FB kiuschegen); E.: s. kiusche (1); W.: nhd. DW-; L.: Lexer 108b (kiuschegen)</w:t>
      </w:r>
    </w:p>
    <w:p>
      <w:pPr>
        <w:pStyle w:val="Normal"/>
        <w:rPr/>
      </w:pPr>
      <w:r>
        <w:rPr>
          <w:rStyle w:val="Wrterbuchkopfzeile"/>
        </w:rPr>
        <w:t>kiuscheheit</w:t>
      </w:r>
      <w:r>
        <w:rPr>
          <w:rStyle w:val="WrterbuchStandard"/>
        </w:rPr>
        <w:t>, kðscheit, mhd., st. F.: nhd. »Keuschheit«, Reinheit, Jungfräulichkeit, Enthaltsamkeit, Tugend; ÜG.: lat. continentia STheol, virginitas STheol; Hw.: s. kiuschheit, kiuschicheit; Q.: DvAPat, Enik, Secr, HvNst, Apk, BDan, KvHelmsd, MinnerII, Tauler, WernhMl, Gnadenl (FB kiuscheheit), Elis, Freid (1215-1230), Köditz, PassIII, STheol, Vintl; E.: s. kiusche, heit; W.: s. nhd. Keuschheit, F., Keuschheit, geschlechtliche Reinheit, DW 11, 654; L.: Lexer 108b (kiuscheheit), Hennig (kiuscheheit)</w:t>
      </w:r>
    </w:p>
    <w:p>
      <w:pPr>
        <w:pStyle w:val="Normal"/>
        <w:rPr/>
      </w:pPr>
      <w:r>
        <w:rPr>
          <w:rStyle w:val="Wrterbuchkopfzeile"/>
        </w:rPr>
        <w:t>kiuscheloht</w:t>
      </w:r>
      <w:r>
        <w:rPr>
          <w:rStyle w:val="WrterbuchStandard"/>
        </w:rPr>
        <w:t>, mhd., Adj.: nhd. »(?)«; Q.: WvÖst (1314) (FB kiuscheloht); E.: s. kiusche, oht, eht, haft; W.: nhd. DW-</w:t>
      </w:r>
    </w:p>
    <w:p>
      <w:pPr>
        <w:pStyle w:val="Normal"/>
        <w:rPr/>
      </w:pPr>
      <w:r>
        <w:rPr>
          <w:rStyle w:val="Wrterbuchkopfzeile"/>
        </w:rPr>
        <w:t>kiuschen***</w:t>
      </w:r>
      <w:r>
        <w:rPr>
          <w:rStyle w:val="WrterbuchStandard"/>
        </w:rPr>
        <w:t>, mhd., sw. V.: Vw.: s. un-; E.: s. kiusche; W.: nhd. (ält.) keuschen, V., keuschen, keusch sein (V.), keusch bleiben, DW 11, 654</w:t>
      </w:r>
    </w:p>
    <w:p>
      <w:pPr>
        <w:pStyle w:val="Normal"/>
        <w:rPr/>
      </w:pPr>
      <w:r>
        <w:rPr>
          <w:rStyle w:val="Wrterbuchkopfzeile"/>
        </w:rPr>
        <w:t>kiuschheit</w:t>
      </w:r>
      <w:r>
        <w:rPr>
          <w:rStyle w:val="WrterbuchStandard"/>
        </w:rPr>
        <w:t>, mhd., st. F.: nhd. »Keuschheit«, Reinheit, Jungfräulichkeit, Enthaltsamkeit, Tugend; ÜG.: lat. continentia STheol; Vw.: s. un-*; Hw.: s. kiuschecheit; Q.: STheol (nach 1323); E.: s. kiusche, heit; W.: nhd. Keuschheit, F:, Keuschheit, geschlechtliche Reinheit, DW 11, 654; L.: Lexer 108b (kiuscheheit), Hennig (kiuscheheit)</w:t>
      </w:r>
    </w:p>
    <w:p>
      <w:pPr>
        <w:pStyle w:val="Normal"/>
        <w:rPr/>
      </w:pPr>
      <w:r>
        <w:rPr>
          <w:rStyle w:val="Wrterbuchkopfzeile"/>
        </w:rPr>
        <w:t>kiuschic***</w:t>
      </w:r>
      <w:r>
        <w:rPr>
          <w:rStyle w:val="WrterbuchStandard"/>
        </w:rPr>
        <w:t>, mhd., Adj.: nhd. keusch; Vw.: s. un-; Hw.: s. kiuschiclich; E.: s. kiusche; W.: nhd. DW-</w:t>
      </w:r>
    </w:p>
    <w:p>
      <w:pPr>
        <w:pStyle w:val="Normal"/>
        <w:rPr/>
      </w:pPr>
      <w:r>
        <w:rPr>
          <w:rStyle w:val="Wrterbuchkopfzeile"/>
        </w:rPr>
        <w:t>kiuschicheit*</w:t>
      </w:r>
      <w:r>
        <w:rPr>
          <w:rStyle w:val="WrterbuchStandard"/>
        </w:rPr>
        <w:t>, kiuschecheit, mhd., st. F.: nhd. »Keuschheit«, Jungfräulichkeit, Sittsamkeit, Sanftmut; ÜG.: lat. continentia STheol, parcitas PsM; Vw.: s. un-*; Hw.: s. kiusche; Q.: PsM (vor 1190), RWchr, HlReg, Enik, Lilie, SGPr, HvBurg, WvÖst, EckhV, STheol, Tauler, Schürebr (FB kiuschecheit), Berth, Gottfr, WvRh; E.: s. kiusche (1); W.: vgl. nhd. Keuschheit, F., Keuschheit, DW 11, 654; L.: Lexer 108b (kiuschecheit)</w:t>
      </w:r>
    </w:p>
    <w:p>
      <w:pPr>
        <w:pStyle w:val="Normal"/>
        <w:rPr/>
      </w:pPr>
      <w:r>
        <w:rPr>
          <w:rStyle w:val="Wrterbuchkopfzeile"/>
        </w:rPr>
        <w:t>kiuschiclich*</w:t>
      </w:r>
      <w:r>
        <w:rPr>
          <w:rStyle w:val="WrterbuchStandard"/>
        </w:rPr>
        <w:t>, kiuscheclich, mhd., Adj.: nhd. keusch, rein, unschuldig, sittsam, züchtig, schamhaft, unvermählt, maßvoll, ruhig, sanftmütig, vernünftig, tugendhaft, zurückhaltend; Hw.: s. kiusche, kiuschlich; Q.: WvÖst (FB kiuscheclich), Elis, KvWTroj, Parz (1200-1210), Warnung; E.: s. kiusche (1); W.: vgl. nhd. (ält.) keuschlich, Adj., keuschlich, keusch, DW 11, 655; L.: Lexer 108b (kiuscheclich), Hennig (kiuscheclich)</w:t>
      </w:r>
    </w:p>
    <w:p>
      <w:pPr>
        <w:pStyle w:val="Normal"/>
        <w:rPr/>
      </w:pPr>
      <w:r>
        <w:rPr>
          <w:rStyle w:val="Wrterbuchkopfzeile"/>
        </w:rPr>
        <w:t>kiuschiclÆche*</w:t>
      </w:r>
      <w:r>
        <w:rPr>
          <w:rStyle w:val="WrterbuchStandard"/>
        </w:rPr>
        <w:t>, kiuscheclÆche, kunschiclÆche*, kunscheclÆche, mhd., Adj.: nhd. keusch, rein, unschuldig, sittsam, züchtig, schamhaft, unvermählt, maßvoll, ruhig, sanftmütig, vernünftig, tugendhaft, zurückhaltend, jungfräulich; Hw.: s. kiusche, kiuschlich; Q.: SGPr (FB kiuscheclÆche), Berth, Parz (1200-1210); E.: s. kiusche (1); W.: vgl. nhd. (ält.) keuschlich, Adv., keuschlich, keusch, DW 11, 655 (Adj.); L.: Lexer 415c (kiuscheclÆche), Hennig (kiuscheclÆche)</w:t>
      </w:r>
    </w:p>
    <w:p>
      <w:pPr>
        <w:pStyle w:val="Normal"/>
        <w:rPr/>
      </w:pPr>
      <w:r>
        <w:rPr>
          <w:rStyle w:val="Wrterbuchkopfzeile"/>
        </w:rPr>
        <w:t>kiuschiclÆchen*</w:t>
      </w:r>
      <w:r>
        <w:rPr>
          <w:rStyle w:val="WrterbuchStandard"/>
        </w:rPr>
        <w:t>, kiuscheclÆchen, mhd., Adv.: nhd. »keusch«, jungfräulich, rein; E.: s. kiusche; W.: vgl. nhd. (ält.) keuschlich, Adv., keuschlich, keusch, DW 11, 655 (Adj.); L.: Lexer 415c (kiuscheclÆchen)</w:t>
      </w:r>
    </w:p>
    <w:p>
      <w:pPr>
        <w:pStyle w:val="Normal"/>
        <w:rPr/>
      </w:pPr>
      <w:r>
        <w:rPr>
          <w:rStyle w:val="Wrterbuchkopfzeile"/>
        </w:rPr>
        <w:t>kiuschlich</w:t>
      </w:r>
      <w:r>
        <w:rPr>
          <w:rStyle w:val="WrterbuchStandard"/>
        </w:rPr>
        <w:t>, kðschlich, kðslich, mhd., Adj.: nhd. keusch, rein, unschuldig, sittsam, züchtig, schamhaft, unvermählt, maßvoll, ruhig, sanftmütig, vernünftig, maßvoll, tugendhaft, zurückhaltend; Vw.: s. un-; Hw.: s. kiusche, kiuschlich; Q.: Lilie, SGPr, HvNst, Apk, MinnerII (FB kiuschlich), Dietr, Elis, Glaub (1140-1160), MarLegPass, PassI/II, PassIII, WvE; E.: s. kiusche (1); W.: nhd. (ält.) keuschlich, Adj., keuschlich, keusch, DW 11, 655; L.: Lexer 108b (kiuschlich), Hennig (kiuschlich)</w:t>
      </w:r>
    </w:p>
    <w:p>
      <w:pPr>
        <w:pStyle w:val="Normal"/>
        <w:rPr/>
      </w:pPr>
      <w:r>
        <w:rPr>
          <w:rStyle w:val="Wrterbuchkopfzeile"/>
        </w:rPr>
        <w:t>kiuschlÆche</w:t>
      </w:r>
      <w:r>
        <w:rPr>
          <w:rStyle w:val="WrterbuchStandard"/>
        </w:rPr>
        <w:t>, kðschlÆche, kðslÆche, mhd., Adj.: nhd. keusch, enthaltsam, rein, unschuldig, sittsam, züchtig, schamhaft, unvermählt, maßvoll, ruhig, sanftmütig, vernünftig, tugendhaft, zurückhaltend, jungfräulich; Vw.: s. un-; Hw.: s. kiusche, kiuschlich; Q.: ErzIII, Lilie, HvBurg (FB kiuschlÆche), Kreuzf, Parz (1200-1210), UvLFrd, Urk; E.: s. kiusche (1); W.: nhd. (ält.) keuschlich, Adv., keuschlich, keusch, DW 11, 655 (Adj.); R.: kiuschlÆche smielen: nhd. zart lächeln; L.: Lexer 415c (kiuschlÆche), Hennig (kiuschlÆche), WMU (kiuschlÆche 2 [1227] 4 Bel.)</w:t>
      </w:r>
    </w:p>
    <w:p>
      <w:pPr>
        <w:pStyle w:val="Normal"/>
        <w:rPr/>
      </w:pPr>
      <w:r>
        <w:rPr>
          <w:rStyle w:val="Wrterbuchkopfzeile"/>
        </w:rPr>
        <w:t>kiust</w:t>
      </w:r>
      <w:r>
        <w:rPr>
          <w:rStyle w:val="WrterbuchStandard"/>
        </w:rPr>
        <w:t>, afries., Sb.: Vw.: s. ziust</w:t>
      </w:r>
    </w:p>
    <w:p>
      <w:pPr>
        <w:pStyle w:val="Normal"/>
        <w:rPr/>
      </w:pPr>
      <w:r>
        <w:rPr>
          <w:rStyle w:val="Wrterbuchkopfzeile"/>
        </w:rPr>
        <w:t>kiutel</w:t>
      </w:r>
      <w:r>
        <w:rPr>
          <w:rStyle w:val="WrterbuchStandard"/>
        </w:rPr>
        <w:t>, mhd., st. N.: Spreu; E.: s. kiuten; W.: nhd. DW-; R.: niht ein kiutel sprechen: nhd. nicht ein Wörtchen sprechen; L.: Lexer 415c (kiutel)</w:t>
      </w:r>
    </w:p>
    <w:p>
      <w:pPr>
        <w:pStyle w:val="Normal"/>
        <w:rPr/>
      </w:pPr>
      <w:r>
        <w:rPr>
          <w:rStyle w:val="Wrterbuchkopfzeile"/>
        </w:rPr>
        <w:t>kiuten</w:t>
      </w:r>
      <w:r>
        <w:rPr>
          <w:rStyle w:val="WrterbuchStandard"/>
          <w:b/>
        </w:rPr>
        <w:t xml:space="preserve"> (1)</w:t>
      </w:r>
      <w:r>
        <w:rPr>
          <w:rStyle w:val="WrterbuchStandard"/>
        </w:rPr>
        <w:t>, mhd., sw. V.: nhd. sprechen, schwatzen; Vw.: s. ver</w:t>
        <w:noBreakHyphen/>
        <w:t>; Q.: KvWTroj (1281-1287); E.: ?; W.: nhd. DW-; L.: Lexer 108b (kiuten)</w:t>
      </w:r>
    </w:p>
    <w:p>
      <w:pPr>
        <w:pStyle w:val="Normal"/>
        <w:rPr/>
      </w:pPr>
      <w:r>
        <w:rPr>
          <w:rStyle w:val="Wrterbuchkopfzeile"/>
        </w:rPr>
        <w:t>kiuten</w:t>
      </w:r>
      <w:r>
        <w:rPr>
          <w:rStyle w:val="WrterbuchStandard"/>
          <w:b/>
        </w:rPr>
        <w:t xml:space="preserve"> (2)</w:t>
      </w:r>
      <w:r>
        <w:rPr>
          <w:rStyle w:val="WrterbuchStandard"/>
        </w:rPr>
        <w:t>, mhd., sw. V.: nhd. tauschen, vertauschen; Vw.: s. ver</w:t>
        <w:noBreakHyphen/>
        <w:t>; E.: ?; W.: nhd. DW-; L.: Lexer 108b (kiuten)</w:t>
      </w:r>
    </w:p>
    <w:p>
      <w:pPr>
        <w:pStyle w:val="Normal"/>
        <w:rPr/>
      </w:pPr>
      <w:r>
        <w:rPr>
          <w:rStyle w:val="Wrterbuchkopfzeile"/>
        </w:rPr>
        <w:t>kiuwa*</w:t>
      </w:r>
      <w:r>
        <w:rPr>
          <w:rStyle w:val="WrterbuchStandard"/>
          <w:b/>
        </w:rPr>
        <w:t xml:space="preserve"> 12</w:t>
      </w:r>
      <w:r>
        <w:rPr>
          <w:rStyle w:val="WrterbuchStandard"/>
        </w:rPr>
        <w:t>, kewa*, kouwa*, ahd., sw. F. (n): nhd. Kieme, Kiefer (M.), Kinnlade, Kinnbacken, Mundhöhle, Rachen; ne. gill, jaw (N.); ÜG.: lat. branchia Gl, mandibula Gl, (palatum) Gl; Q.: Gl (9. Jh.); E.: s. kiuwan; W.: mhd. kiuwe, kiwe, këwe, kouwe, sw. F., st. F., Kiefer (M.), Kinnbacken, Rachen</w:t>
      </w:r>
    </w:p>
    <w:p>
      <w:pPr>
        <w:pStyle w:val="Normal"/>
        <w:rPr/>
      </w:pPr>
      <w:r>
        <w:rPr>
          <w:rStyle w:val="Wrterbuchkopfzeile"/>
        </w:rPr>
        <w:t>kiuwan*</w:t>
      </w:r>
      <w:r>
        <w:rPr>
          <w:rStyle w:val="WrterbuchStandard"/>
          <w:b/>
        </w:rPr>
        <w:t xml:space="preserve"> 20</w:t>
      </w:r>
      <w:r>
        <w:rPr>
          <w:rStyle w:val="WrterbuchStandard"/>
        </w:rPr>
        <w:t>, kðwen*, ahd., st. V. (2a): nhd. kauen, verzehren, zerkauen, zermalmen, verzehren, vertilgen; ne. chew (V.), crunch (V.), eat (V.); ÜG.: lat. comedere NGl, commandere Gl, commanducare Gl, comminuere Gl, corrodere Gl, mandere Gl, masticare Gl, minuere Gl; Vw.: s. ir</w:t>
        <w:noBreakHyphen/>
        <w:t>; Hw.: vgl. as. kiuwan*, kiwan*; Q.: Gl (Ende 8. Jh.), NGl, O; E.: germ. *kewwan, st. V., kauen; idg. *gØeu</w:t>
        <w:noBreakHyphen/>
        <w:t>, *geu</w:t>
        <w:noBreakHyphen/>
        <w:t>, *Øeu</w:t>
        <w:noBreakHyphen/>
        <w:t>, *eu</w:t>
        <w:noBreakHyphen/>
        <w:t>, V., kauen, Pokorny 400; W.: mhd. kiuwen, st. V., kauen; s. nhd. kauen, käuen, sw. V., kauen, DW 11, 311</w:t>
      </w:r>
    </w:p>
    <w:p>
      <w:pPr>
        <w:pStyle w:val="Normal"/>
        <w:rPr/>
      </w:pPr>
      <w:r>
        <w:rPr>
          <w:rStyle w:val="Wrterbuchkopfzeile"/>
        </w:rPr>
        <w:t>kiu</w:t>
        <w:noBreakHyphen/>
        <w:t>w</w:t>
        <w:noBreakHyphen/>
        <w:t>an*</w:t>
      </w:r>
      <w:r>
        <w:rPr>
          <w:rStyle w:val="WrterbuchStandard"/>
          <w:b/>
        </w:rPr>
        <w:t xml:space="preserve"> 1</w:t>
      </w:r>
      <w:r>
        <w:rPr>
          <w:rStyle w:val="WrterbuchStandard"/>
        </w:rPr>
        <w:t>, ki</w:t>
        <w:noBreakHyphen/>
        <w:t>w</w:t>
        <w:noBreakHyphen/>
        <w:t>an*, as., st. V. (2a): nhd. kauen; ne. chew (V.); ÜG.: lat. masticare GlTr; Hw.: vgl. ahd. kiuwan* (st. V. 2a); Q.: GlTr (Anfang 11. Jh.); E.: germ. *kewwan, st. V., kauen; idg. *gØeu</w:t>
        <w:noBreakHyphen/>
        <w:t>, *geu</w:t>
        <w:noBreakHyphen/>
        <w:t>, *Øeu</w:t>
        <w:noBreakHyphen/>
        <w:t>, *eu</w:t>
        <w:noBreakHyphen/>
        <w:t>, V., kauen, Pokorny 400; B.: GlTr kiuun mastigo SAGA 359, 10, 104, = Ka 149, 10, 104 = Gl 4, 205, 25 (as.? oder eher ahd.?); Son.: nach Cordes, G., Altniederdeutsches Elementarbuch, 1973, S. 270b</w:t>
      </w:r>
    </w:p>
    <w:p>
      <w:pPr>
        <w:pStyle w:val="Normal"/>
        <w:rPr/>
      </w:pPr>
      <w:r>
        <w:rPr>
          <w:rStyle w:val="Wrterbuchkopfzeile"/>
        </w:rPr>
        <w:t>kiuwe</w:t>
      </w:r>
      <w:r>
        <w:rPr>
          <w:rStyle w:val="WrterbuchStandard"/>
        </w:rPr>
        <w:t>, kiwe, kewe, keu, kouwe, mhd., sw. M., sw. F., st. F.: nhd. Kiefer (M.), Kinnbacke, Kinnbacken, Rachen, Speise, Rinderhalfter; Vw.: s. Æsen-, vasten</w:t>
        <w:noBreakHyphen/>
        <w:t>; Q.: (st. F.) Teichn, (sw. F.) WvÖst (FB kiuwe), AntichrL, Iw, Krone, Litan (nach 1150), Neidh, PleierMel, UvZLanz, Warnung, WvRh; E.: ahd. kiuwa* 12, kewa*, kouwa*, sw. F. (n), Kieme, Kiefer (M.), Kinnlade; s. kiuwan; W.: nhd. DW-; R.: kiuwe des mundes: nhd. Mund (M.); L.: Lexer 108b (kiuwe), Hennig (kiuwe)</w:t>
      </w:r>
    </w:p>
    <w:p>
      <w:pPr>
        <w:pStyle w:val="Normal"/>
        <w:rPr/>
      </w:pPr>
      <w:r>
        <w:rPr>
          <w:rStyle w:val="Wrterbuchkopfzeile"/>
        </w:rPr>
        <w:t>kiuwel</w:t>
      </w:r>
      <w:r>
        <w:rPr>
          <w:rStyle w:val="WrterbuchStandard"/>
        </w:rPr>
        <w:t>, mhd., st. M.: nhd. Kiefer (M.), Kinnbacke, Kinnbacken; Q.: Pilgerf (1390?) (FB kiuwel); E.: s. kiuwe; W.: nhd. DW-; L.: Lexer 108b (kiuwel)</w:t>
      </w:r>
    </w:p>
    <w:p>
      <w:pPr>
        <w:pStyle w:val="Normal"/>
        <w:rPr/>
      </w:pPr>
      <w:r>
        <w:rPr>
          <w:rStyle w:val="Wrterbuchkopfzeile"/>
        </w:rPr>
        <w:t>kiuwen</w:t>
      </w:r>
      <w:r>
        <w:rPr>
          <w:rStyle w:val="WrterbuchStandard"/>
          <w:b/>
        </w:rPr>
        <w:t xml:space="preserve"> (2)</w:t>
      </w:r>
      <w:r>
        <w:rPr>
          <w:rStyle w:val="WrterbuchStandard"/>
        </w:rPr>
        <w:t>, mhd., st. N.: nhd. Kauen; Q.: Tauler (FB kiuwen), Martina (um 1293), MvHeilFr; E.: s. kiuwen (1)</w:t>
      </w:r>
    </w:p>
    <w:p>
      <w:pPr>
        <w:pStyle w:val="Normal"/>
        <w:rPr/>
      </w:pPr>
      <w:r>
        <w:rPr>
          <w:rStyle w:val="Wrterbuchkopfzeile"/>
        </w:rPr>
        <w:t>kiuwen</w:t>
      </w:r>
      <w:r>
        <w:rPr>
          <w:rStyle w:val="WrterbuchStandard"/>
          <w:b/>
        </w:rPr>
        <w:t xml:space="preserve"> (1)</w:t>
      </w:r>
      <w:r>
        <w:rPr>
          <w:rStyle w:val="WrterbuchStandard"/>
        </w:rPr>
        <w:t>, kðwen, kiun, kiwen, kewen, kouwen, mhd., st. V.: nhd. kauen, zerkauen, essen; Vw.: s. ite-*, zer-; Q.: Ren, DvAStaff, SHort, Apk, Seuse (FB kiuwen), BdN, Karlmeinet, Martina, MvHeilFr, Neidh, NvJer, PrLeys (Ende 12. Jh.), Renner; E.: ahd. kiuwan* 20, kðwen*, st. V. (2a), kauen, verzehren, zerkauen; germ. *kewwan, st. V., kauen; idg. *gØeu</w:t>
        <w:noBreakHyphen/>
        <w:t>, *geu</w:t>
        <w:noBreakHyphen/>
        <w:t>, *Øeu</w:t>
        <w:noBreakHyphen/>
        <w:t>, *eu</w:t>
        <w:noBreakHyphen/>
        <w:t>, V., kauen, Pokorny 400; W.: s. nhd. kauen, käuen, sw. V., kauen, käuen, DW 11, 311; R.: die vinger kiuwen: nhd. sich die Finger lecken nach; L.: Lexer 108b (kiuwen), Hennig (kiuwen)</w:t>
      </w:r>
    </w:p>
    <w:p>
      <w:pPr>
        <w:pStyle w:val="Normal"/>
        <w:rPr/>
      </w:pPr>
      <w:r>
        <w:rPr>
          <w:rStyle w:val="Wrterbuchkopfzeile"/>
        </w:rPr>
        <w:t>kiuwunga*</w:t>
      </w:r>
      <w:r>
        <w:rPr>
          <w:rStyle w:val="WrterbuchStandard"/>
          <w:b/>
        </w:rPr>
        <w:t xml:space="preserve"> 1</w:t>
      </w:r>
      <w:r>
        <w:rPr>
          <w:rStyle w:val="WrterbuchStandard"/>
        </w:rPr>
        <w:t>, ahd., st. F. (æ): nhd. »Kauung«, Biss; ne. chewing (N.), bite (N.); ÜG.: lat. (ictus) Gl; Q.: Gl (11. Jh.); I.: Lüt. lat. ictus dentium; E.: s. kiuwan; W.: s. nhd. Kauung, F., »Kauung«, DW 11, 366</w:t>
      </w:r>
    </w:p>
    <w:p>
      <w:pPr>
        <w:pStyle w:val="Normal"/>
        <w:rPr/>
      </w:pPr>
      <w:r>
        <w:rPr>
          <w:rStyle w:val="Wrterbuchkopfzeile"/>
        </w:rPr>
        <w:t>kiuzelÆn</w:t>
      </w:r>
      <w:r>
        <w:rPr>
          <w:rStyle w:val="WrterbuchStandard"/>
        </w:rPr>
        <w:t>, mhd., st. N.: nhd. Käuzlein; Q.: MinnerII (um 1340) (FB kiuzelÆn); E.: s. lÆn; W.: s. nhd. Käuzlein, N., Käuzlein, Käuzchen, DW 11, 372</w:t>
      </w:r>
    </w:p>
    <w:p>
      <w:pPr>
        <w:pStyle w:val="Normal"/>
        <w:rPr/>
      </w:pPr>
      <w:r>
        <w:rPr>
          <w:rStyle w:val="Wrterbuchkopfzeile"/>
        </w:rPr>
        <w:t>kÆvÏre*</w:t>
      </w:r>
      <w:r>
        <w:rPr>
          <w:rStyle w:val="WrterbuchStandard"/>
        </w:rPr>
        <w:t>, kÆver, mnd., M.: nhd. Zänker, Streiter, Streitsüchtiger, Streitender, Kämpfer, Kriegsmann, Zweikämpfer; Hw.: vgl. mhd. kivelÏre; E.: s. kÆven (1); L.: MndHwb 2, 565 (kîver), Lü 174b (kiver)</w:t>
      </w:r>
    </w:p>
    <w:p>
      <w:pPr>
        <w:pStyle w:val="Normal"/>
        <w:rPr/>
      </w:pPr>
      <w:r>
        <w:rPr>
          <w:rStyle w:val="Wrterbuchkopfzeile"/>
        </w:rPr>
        <w:t>kÆv-e</w:t>
      </w:r>
      <w:r>
        <w:rPr>
          <w:rStyle w:val="WrterbuchStandard"/>
        </w:rPr>
        <w:t>, afries., F.: Vw.: s. zÆv-e</w:t>
      </w:r>
    </w:p>
    <w:p>
      <w:pPr>
        <w:pStyle w:val="Normal"/>
        <w:rPr/>
      </w:pPr>
      <w:r>
        <w:rPr>
          <w:rStyle w:val="Wrterbuchkopfzeile"/>
        </w:rPr>
        <w:t>kivel</w:t>
      </w:r>
      <w:r>
        <w:rPr>
          <w:rStyle w:val="WrterbuchStandard"/>
        </w:rPr>
        <w:t>, kivele, kifel*, kifele*, mhd., M.: nhd. Kiefer (M.), Kinnbacke, Kinnbacken; Hw.: s. kiuwel, kiver; E.: s. kiuwen; W.: nhd. (ält.) Kifel, M., Kifel, Kiefel, Kiffel, Kiefer (M.), Kinnbacken, DW 11, 665; L.: Lexer 108b (kivel), Hennig (kivel)</w:t>
      </w:r>
    </w:p>
    <w:p>
      <w:pPr>
        <w:pStyle w:val="Normal"/>
        <w:rPr/>
      </w:pPr>
      <w:r>
        <w:rPr>
          <w:rStyle w:val="Wrterbuchkopfzeile"/>
        </w:rPr>
        <w:t>kivelÏre</w:t>
      </w:r>
      <w:r>
        <w:rPr>
          <w:rStyle w:val="WrterbuchStandard"/>
        </w:rPr>
        <w:t>, kifelÏre*, kiveler*, kifeler*, mhd., st. M.: nhd. Streithammel; E.: s. kivel; W.: nhd. (ält.) Kifeler, M., Kifeler, Kiefeler, Kiffeler, Zänker, Keifer, DW 11, 666; L.: Hennig (kivelÏre)</w:t>
      </w:r>
    </w:p>
    <w:p>
      <w:pPr>
        <w:pStyle w:val="Normal"/>
        <w:rPr/>
      </w:pPr>
      <w:r>
        <w:rPr>
          <w:rStyle w:val="Wrterbuchkopfzeile"/>
        </w:rPr>
        <w:t>kivele</w:t>
      </w:r>
      <w:r>
        <w:rPr>
          <w:rStyle w:val="WrterbuchStandard"/>
        </w:rPr>
        <w:t>, kifele*, mhd., M.: Vw.: s. kivel</w:t>
      </w:r>
    </w:p>
    <w:p>
      <w:pPr>
        <w:pStyle w:val="Normal"/>
        <w:rPr/>
      </w:pPr>
      <w:r>
        <w:rPr>
          <w:rStyle w:val="Wrterbuchkopfzeile"/>
        </w:rPr>
        <w:t>kivelen</w:t>
      </w:r>
      <w:r>
        <w:rPr>
          <w:rStyle w:val="WrterbuchStandard"/>
        </w:rPr>
        <w:t>, mhd., sw. V.: Vw.: s. kibelen</w:t>
      </w:r>
    </w:p>
    <w:p>
      <w:pPr>
        <w:pStyle w:val="Normal"/>
        <w:rPr/>
      </w:pPr>
      <w:r>
        <w:rPr>
          <w:rStyle w:val="Wrterbuchkopfzeile"/>
        </w:rPr>
        <w:t>kiveler*</w:t>
      </w:r>
      <w:r>
        <w:rPr>
          <w:rStyle w:val="WrterbuchStandard"/>
        </w:rPr>
        <w:t>, kifeler*, mhd., st. M.: Vw.: s. kivelÏre</w:t>
      </w:r>
    </w:p>
    <w:p>
      <w:pPr>
        <w:pStyle w:val="Normal"/>
        <w:rPr/>
      </w:pPr>
      <w:r>
        <w:rPr>
          <w:rStyle w:val="Wrterbuchkopfzeile"/>
        </w:rPr>
        <w:t>kÆvelÆk***</w:t>
      </w:r>
      <w:r>
        <w:rPr>
          <w:rStyle w:val="WrterbuchStandard"/>
        </w:rPr>
        <w:t>, mnd., Adj.: nhd. keifend, streitbar; Vw.: s. un-; E.: s. kÆven (1), lÆk (3)</w:t>
      </w:r>
    </w:p>
    <w:p>
      <w:pPr>
        <w:pStyle w:val="Normal"/>
        <w:rPr/>
      </w:pPr>
      <w:r>
        <w:rPr>
          <w:rStyle w:val="Wrterbuchkopfzeile"/>
        </w:rPr>
        <w:t>kivelwort</w:t>
      </w:r>
      <w:r>
        <w:rPr>
          <w:rStyle w:val="WrterbuchStandard"/>
        </w:rPr>
        <w:t>, kifelwort*, mhd., st. N.: nhd. »Kiefelwort«, Scheltwort; Q.: Myst (14. Jh.); E.: s. kivel, wort; W.: nhd. DW-; L.: Hennig (kivelwort)</w:t>
      </w:r>
    </w:p>
    <w:p>
      <w:pPr>
        <w:pStyle w:val="Normal"/>
        <w:rPr/>
      </w:pPr>
      <w:r>
        <w:rPr>
          <w:rStyle w:val="Wrterbuchkopfzeile"/>
        </w:rPr>
        <w:t>kÆven</w:t>
      </w:r>
      <w:r>
        <w:rPr>
          <w:rStyle w:val="WrterbuchStandard"/>
          <w:b/>
        </w:rPr>
        <w:t xml:space="preserve"> (1)</w:t>
      </w:r>
      <w:r>
        <w:rPr>
          <w:rStyle w:val="WrterbuchStandard"/>
        </w:rPr>
        <w:t>, kiefen, kiffen, mnd., st. V., sw. V.: nhd. keifen, zanken, streiten (sowohl mit Worten als auch mit Waffen), schelten, schimpfen, schmähen, sich beschimpfen, sich anstrengen, sich schlagen, uneinig sein (V.), einen Rechtsstreit führen, kämpfen, Krieg führen, angreifen; ÜG.: lat. contendere; Vw.: s. af-, ane-, be-, vor-, wedder-; Hw.: s. kibben, kÆveren, vgl. mhd. kÆben; E.: s. mhd. kÆben, kÆven, sw. V., scheltend zanken, keifen; germ. *kÆban, sw. V., zanken, streiten; s. idg. *ep</w:t>
        <w:noBreakHyphen/>
        <w:t>, *ebh</w:t>
        <w:noBreakHyphen/>
        <w:t>, Sb., V., Kiefer (M.), Mund (M.), essen, fressen, Pokorny 382; L.: MndHwb 2, 564f. (kîven), Lü 174b (kiven); Son.: st. V. 3. Pers. Sg. Präs. kÆvet, kÆft, Prät. kÐf, keif, kÐven, Part. kÐven, gekÐven, sw. V. Prät. kÆvede, Part. kÆvet, gekÆvet</w:t>
      </w:r>
    </w:p>
    <w:p>
      <w:pPr>
        <w:pStyle w:val="Normal"/>
        <w:rPr/>
      </w:pPr>
      <w:r>
        <w:rPr>
          <w:rStyle w:val="Wrterbuchkopfzeile"/>
        </w:rPr>
        <w:t>kÆven</w:t>
      </w:r>
      <w:r>
        <w:rPr>
          <w:rStyle w:val="WrterbuchStandard"/>
          <w:b/>
        </w:rPr>
        <w:t xml:space="preserve"> (2)</w:t>
      </w:r>
      <w:r>
        <w:rPr>
          <w:rStyle w:val="WrterbuchStandard"/>
        </w:rPr>
        <w:t>, kÆvent, mnd., N.: nhd. »Keifen«, Zank, Wortwechsel, Schimpfworte, Rechtsstreitigkeit, Kampf, Krieg; Vw.: s. wedder-; Hw.: s. kÆf; E.: s. kÆven (1); R.: õne kÆven: nhd. »ohne Keifen«, ohne Widerspruch, ohne Streit; L.: MndHwb 2, 564f. (kîven/kîven[t])</w:t>
      </w:r>
    </w:p>
    <w:p>
      <w:pPr>
        <w:pStyle w:val="Normal"/>
        <w:rPr/>
      </w:pPr>
      <w:r>
        <w:rPr>
          <w:rStyle w:val="Wrterbuchkopfzeile"/>
        </w:rPr>
        <w:t>kÆven</w:t>
      </w:r>
      <w:r>
        <w:rPr>
          <w:rStyle w:val="WrterbuchStandard"/>
        </w:rPr>
        <w:t>, kÆfen, mhd., sw. V.: Vw.: s. kÆben</w:t>
      </w:r>
    </w:p>
    <w:p>
      <w:pPr>
        <w:pStyle w:val="Normal"/>
        <w:rPr/>
      </w:pPr>
      <w:r>
        <w:rPr>
          <w:rStyle w:val="Wrterbuchkopfzeile"/>
        </w:rPr>
        <w:t>kÆvenibbe</w:t>
      </w:r>
      <w:r>
        <w:rPr>
          <w:rStyle w:val="WrterbuchStandard"/>
        </w:rPr>
        <w:t>, mnd., M.: nhd. Streitschnabel, Zänker, Streitsüchtiger; E.: s. kÆven (1), nibbe; L.: MndHwb 2, 565 (kîvenibbe), Lü 174b (kivenibbe)</w:t>
      </w:r>
    </w:p>
    <w:p>
      <w:pPr>
        <w:pStyle w:val="Normal"/>
        <w:rPr/>
      </w:pPr>
      <w:r>
        <w:rPr>
          <w:rStyle w:val="Wrterbuchkopfzeile"/>
        </w:rPr>
        <w:t>kiver</w:t>
      </w:r>
      <w:r>
        <w:rPr>
          <w:rStyle w:val="WrterbuchStandard"/>
        </w:rPr>
        <w:t>, kifer*, mhd., st. M.: nhd. Kiefer (M.), Kinnbacke, Kinnbacken; Hw.: s. kivel; Q.: Urk (1293); E.: s. kiuwen; W.: nhd. Kiefer, M., Kiefer (M.), DW 11, 669; L.: WMU (kiver 1964 [1293] 2 Bel.)</w:t>
      </w:r>
    </w:p>
    <w:p>
      <w:pPr>
        <w:pStyle w:val="Normal"/>
        <w:rPr/>
      </w:pPr>
      <w:r>
        <w:rPr>
          <w:rStyle w:val="Wrterbuchkopfzeile"/>
        </w:rPr>
        <w:t>kiveren</w:t>
      </w:r>
      <w:r>
        <w:rPr>
          <w:rStyle w:val="WrterbuchStandard"/>
        </w:rPr>
        <w:t>, kiferen*, mhd., sw. V.: nhd. »kifern«, zanken, scheltend zanken; Hw.: s. kÆben, kiebeln; E.: s. kÆben; W.: nhd. (ält.) kifern, V., kifern, kiefern, zanken, keifen, DW 11, 672; L.: Lexer 107a (kiveren)</w:t>
      </w:r>
    </w:p>
    <w:p>
      <w:pPr>
        <w:pStyle w:val="Normal"/>
        <w:rPr/>
      </w:pPr>
      <w:r>
        <w:rPr>
          <w:rStyle w:val="Wrterbuchkopfzeile"/>
        </w:rPr>
        <w:t>kÆveren***</w:t>
      </w:r>
      <w:r>
        <w:rPr>
          <w:rStyle w:val="WrterbuchStandard"/>
          <w:b/>
        </w:rPr>
        <w:t xml:space="preserve"> (1)</w:t>
      </w:r>
      <w:r>
        <w:rPr>
          <w:rStyle w:val="WrterbuchStandard"/>
        </w:rPr>
        <w:t>, mnd., sw. V.: nhd. keifen, zanken, streiten; Hw.: s. kÆverent, kÆven (1), vgl. mhd. kiveren; E.: s. mhd. kiveren, sw. V., zanken, scheltend zanken; s. kÆven (1)</w:t>
      </w:r>
    </w:p>
    <w:p>
      <w:pPr>
        <w:pStyle w:val="Normal"/>
        <w:rPr/>
      </w:pPr>
      <w:r>
        <w:rPr>
          <w:rStyle w:val="Wrterbuchkopfzeile"/>
        </w:rPr>
        <w:t>kÆveren</w:t>
      </w:r>
      <w:r>
        <w:rPr>
          <w:rStyle w:val="WrterbuchStandard"/>
          <w:b/>
        </w:rPr>
        <w:t xml:space="preserve"> (2)</w:t>
      </w:r>
      <w:r>
        <w:rPr>
          <w:rStyle w:val="WrterbuchStandard"/>
        </w:rPr>
        <w:t>, kÆvern, kÆverne, mnd., Adj.: nhd. zu streiten geneigt, streitsüchtig, zänkisch; ÜG.: lat. contentiosus; E.: s. kÆveren (1), kÆven (1); L.: MndHwb 2, 565 (kîvern), Lü 174b (kiverne)</w:t>
      </w:r>
    </w:p>
    <w:p>
      <w:pPr>
        <w:pStyle w:val="Normal"/>
        <w:rPr/>
      </w:pPr>
      <w:r>
        <w:rPr>
          <w:rStyle w:val="Wrterbuchkopfzeile"/>
        </w:rPr>
        <w:t>kÆverent</w:t>
      </w:r>
      <w:r>
        <w:rPr>
          <w:rStyle w:val="WrterbuchStandard"/>
        </w:rPr>
        <w:t>, kÆvernt, kÆverende*, kÆverend, mnd., (Part. Präs.=)Adj.: nhd. zankend, zänkisch, streitsüchtig; E.: s. kÆveren; L.: MndHwb 2, 565 (kîver[e]nt)</w:t>
      </w:r>
    </w:p>
    <w:p>
      <w:pPr>
        <w:pStyle w:val="Normal"/>
        <w:rPr/>
      </w:pPr>
      <w:r>
        <w:rPr>
          <w:rStyle w:val="Wrterbuchkopfzeile"/>
        </w:rPr>
        <w:t>kÆvesanc</w:t>
      </w:r>
      <w:r>
        <w:rPr>
          <w:rStyle w:val="WrterbuchStandard"/>
        </w:rPr>
        <w:t>, mnd., M.: nhd. »Keifgesang«?, wiederholter Gesang?; ÜG.: lat. palinodia; E.: s. kÆven (1)?, sanc; L.: MndHwb 2, 565 (kîvesanc)</w:t>
      </w:r>
    </w:p>
    <w:p>
      <w:pPr>
        <w:pStyle w:val="Normal"/>
        <w:rPr/>
      </w:pPr>
      <w:r>
        <w:rPr>
          <w:rStyle w:val="Wrterbuchkopfzeile"/>
        </w:rPr>
        <w:t>kÆv-ia</w:t>
      </w:r>
      <w:r>
        <w:rPr>
          <w:rStyle w:val="WrterbuchStandard"/>
        </w:rPr>
        <w:t>, afries., sw. V. (2): Vw.: s. zÆv-ia</w:t>
      </w:r>
    </w:p>
    <w:p>
      <w:pPr>
        <w:pStyle w:val="Normal"/>
        <w:rPr/>
      </w:pPr>
      <w:r>
        <w:rPr>
          <w:rStyle w:val="Wrterbuchkopfzeile"/>
        </w:rPr>
        <w:t>kÆvich</w:t>
      </w:r>
      <w:r>
        <w:rPr>
          <w:rStyle w:val="WrterbuchStandard"/>
          <w:b/>
        </w:rPr>
        <w:t xml:space="preserve"> (1)</w:t>
      </w:r>
      <w:r>
        <w:rPr>
          <w:rStyle w:val="WrterbuchStandard"/>
        </w:rPr>
        <w:t>, mnd., Adj.: nhd. streitsüchtig, zänkisch, kampferfüllt; Vw.: s. wedder-; E.: s. kÆven (1), ich; L.: MndHwb 2, 565 (kîvich)</w:t>
      </w:r>
    </w:p>
    <w:p>
      <w:pPr>
        <w:pStyle w:val="Normal"/>
        <w:rPr/>
      </w:pPr>
      <w:r>
        <w:rPr>
          <w:rStyle w:val="Wrterbuchkopfzeile"/>
        </w:rPr>
        <w:t>kÆvich</w:t>
      </w:r>
      <w:r>
        <w:rPr>
          <w:rStyle w:val="WrterbuchStandard"/>
          <w:b/>
        </w:rPr>
        <w:t xml:space="preserve"> (2)</w:t>
      </w:r>
      <w:r>
        <w:rPr>
          <w:rStyle w:val="WrterbuchStandard"/>
        </w:rPr>
        <w:t>, mnd., Adv.: nhd. lebhaft, lustig; E.: s. kÆvich (1); L.: MndHwb 2, 565 (kîvich); Son.: jünger</w:t>
      </w:r>
    </w:p>
    <w:p>
      <w:pPr>
        <w:pStyle w:val="Normal"/>
        <w:rPr/>
      </w:pPr>
      <w:r>
        <w:rPr>
          <w:rStyle w:val="Wrterbuchkopfzeile"/>
        </w:rPr>
        <w:t>kÆvichhÐt*</w:t>
      </w:r>
      <w:r>
        <w:rPr>
          <w:rStyle w:val="WrterbuchStandard"/>
        </w:rPr>
        <w:t>, kÆvichÐt, kÆvicheit, mnd., F.: nhd. Zanksucht; E.: s. kÆvich (1), hÐt (1); L.: MndHwb 2, 565 (klîvichê[i]t); Son.: örtlich beschränkt</w:t>
      </w:r>
    </w:p>
    <w:p>
      <w:pPr>
        <w:pStyle w:val="Normal"/>
        <w:rPr/>
      </w:pPr>
      <w:r>
        <w:rPr>
          <w:rStyle w:val="Wrterbuchkopfzeile"/>
        </w:rPr>
        <w:t>kÆvinge</w:t>
      </w:r>
      <w:r>
        <w:rPr>
          <w:rStyle w:val="WrterbuchStandard"/>
        </w:rPr>
        <w:t>, mnd., F.: nhd. Streit, Zank, Krieg, Meuterei; ÜG.: lat. contentio; Vw.: s. wedder-; E.: s. kÆven (1), inge; L.: MndHwb 2, 565 (kîvinge), Lü 174b (kivinge)</w:t>
      </w:r>
    </w:p>
    <w:p>
      <w:pPr>
        <w:pStyle w:val="Normal"/>
        <w:rPr/>
      </w:pPr>
      <w:r>
        <w:rPr>
          <w:rStyle w:val="Wrterbuchkopfzeile"/>
        </w:rPr>
        <w:t>kÆvino*</w:t>
      </w:r>
      <w:r>
        <w:rPr>
          <w:rStyle w:val="WrterbuchStandard"/>
        </w:rPr>
        <w:t>, ahd., sw. M. (n): Vw.: s. kÆbino*</w:t>
      </w:r>
    </w:p>
    <w:p>
      <w:pPr>
        <w:pStyle w:val="Normal"/>
        <w:rPr/>
      </w:pPr>
      <w:r>
        <w:rPr>
          <w:rStyle w:val="Wrterbuchkopfzeile"/>
        </w:rPr>
        <w:t>kÆvisch</w:t>
      </w:r>
      <w:r>
        <w:rPr>
          <w:rStyle w:val="WrterbuchStandard"/>
        </w:rPr>
        <w:t>, kÆvesch, mnd., Adj.: nhd. streitvoll, kampferfüllt; E.: s. kÆven (1), isch; L.: MndHwb 2, 565 (kîvisch), Lü 174b (kivisch)</w:t>
      </w:r>
    </w:p>
    <w:p>
      <w:pPr>
        <w:pStyle w:val="Normal"/>
        <w:rPr/>
      </w:pPr>
      <w:r>
        <w:rPr>
          <w:rStyle w:val="Wrterbuchkopfzeile"/>
        </w:rPr>
        <w:t>kÆvit</w:t>
      </w:r>
      <w:r>
        <w:rPr>
          <w:rStyle w:val="WrterbuchStandard"/>
        </w:rPr>
        <w:t>, kifit, kivet, kiwit, mnd., M.: nhd. Kiebitz, Umschreibung für den Teufel, Name eines Schmetterlings?; Hw.: s. pÆvit; E.: s. mhd. gÆbitze, st. M., Kiebitz; Schall nachahmend; s. Kluge s. v. Kiebitz; R.: v</w:t>
      </w:r>
      <w:r>
        <w:rPr>
          <w:rStyle w:val="WrterbuchStandard"/>
          <w:rFonts w:cs="Microsoft Sans Serif" w:ascii="Microsoft Sans Serif" w:hAnsi="Microsoft Sans Serif"/>
        </w:rPr>
        <w:t>ȫ</w:t>
      </w:r>
      <w:r>
        <w:rPr>
          <w:rStyle w:val="WrterbuchStandard"/>
          <w:rFonts w:cs="Times German"/>
        </w:rPr>
        <w:t>ret jð de kÆvit nð wÐder hÐr?: nhd. »führt dich d</w:t>
      </w:r>
      <w:r>
        <w:rPr>
          <w:rStyle w:val="WrterbuchStandard"/>
        </w:rPr>
        <w:t>er Kiebitz nun wieder her?«, führt dich der Teufel wieder her?; L.: MndHwb 2, 565 (kîvit), Lü 174b (kivit); Son.: langes ö</w:t>
      </w:r>
    </w:p>
    <w:p>
      <w:pPr>
        <w:pStyle w:val="Normal"/>
        <w:rPr/>
      </w:pPr>
      <w:r>
        <w:rPr>
          <w:rStyle w:val="Wrterbuchkopfzeile"/>
        </w:rPr>
        <w:t>*¨iøo</w:t>
        <w:noBreakHyphen/>
      </w:r>
      <w:r>
        <w:rPr>
          <w:rStyle w:val="WrterbuchStandard"/>
        </w:rPr>
        <w:t>, idg., Adj.: Vw.: s. *¨eiøo</w:t>
        <w:noBreakHyphen/>
      </w:r>
    </w:p>
    <w:p>
      <w:pPr>
        <w:pStyle w:val="Normal"/>
        <w:rPr/>
      </w:pPr>
      <w:r>
        <w:rPr>
          <w:rStyle w:val="Wrterbuchkopfzeile"/>
        </w:rPr>
        <w:t>*¨iøo</w:t>
        <w:noBreakHyphen/>
      </w:r>
      <w:r>
        <w:rPr>
          <w:rStyle w:val="WrterbuchStandard"/>
        </w:rPr>
        <w:t>, idg., Sb.: nhd. Farbe; ne. colour (N.); RB.: Pokorny 540; Hw.: s. *¨ei- (2); E.: s. *¨ei- (2)</w:t>
      </w:r>
    </w:p>
    <w:p>
      <w:pPr>
        <w:pStyle w:val="Normal"/>
        <w:rPr/>
      </w:pPr>
      <w:r>
        <w:rPr>
          <w:rStyle w:val="Wrterbuchkopfzeile"/>
        </w:rPr>
        <w:t>ki</w:t>
        <w:noBreakHyphen/>
        <w:t>w</w:t>
        <w:noBreakHyphen/>
        <w:t>an*</w:t>
      </w:r>
      <w:r>
        <w:rPr>
          <w:rStyle w:val="WrterbuchStandard"/>
        </w:rPr>
        <w:t>, as., st. V. (2a): Vw.: s. kiuwan*</w:t>
      </w:r>
    </w:p>
    <w:p>
      <w:pPr>
        <w:pStyle w:val="Normal"/>
        <w:rPr/>
      </w:pPr>
      <w:r>
        <w:rPr>
          <w:rStyle w:val="Wrterbuchkopfzeile"/>
        </w:rPr>
        <w:t>kiwe</w:t>
      </w:r>
      <w:r>
        <w:rPr>
          <w:rStyle w:val="WrterbuchStandard"/>
        </w:rPr>
        <w:t>, mhd., sw. F., st. F.: Vw.: s. kiuwe</w:t>
      </w:r>
    </w:p>
    <w:p>
      <w:pPr>
        <w:pStyle w:val="Normal"/>
        <w:rPr/>
      </w:pPr>
      <w:r>
        <w:rPr>
          <w:rStyle w:val="Wrterbuchkopfzeile"/>
        </w:rPr>
        <w:t>kiwe</w:t>
      </w:r>
      <w:r>
        <w:rPr>
          <w:rStyle w:val="WrterbuchStandard"/>
        </w:rPr>
        <w:t>, mnd., Sb.: Vw.: s. kÐwe; L.: MndHwb 2, 565 (kiwe), Lü 174b (kiwe); Son.: örtlich beschränkt</w:t>
      </w:r>
    </w:p>
    <w:p>
      <w:pPr>
        <w:pStyle w:val="Normal"/>
        <w:rPr/>
      </w:pPr>
      <w:r>
        <w:rPr>
          <w:rStyle w:val="Wrterbuchkopfzeile"/>
        </w:rPr>
        <w:t>kiwen</w:t>
      </w:r>
      <w:r>
        <w:rPr>
          <w:rStyle w:val="WrterbuchStandard"/>
        </w:rPr>
        <w:t>, mhd., st. V.: Vw.: s. kiuwen</w:t>
      </w:r>
    </w:p>
    <w:p>
      <w:pPr>
        <w:pStyle w:val="Normal"/>
        <w:rPr/>
      </w:pPr>
      <w:r>
        <w:rPr>
          <w:rStyle w:val="Wrterbuchkopfzeile"/>
        </w:rPr>
        <w:t>*kiwæ</w:t>
        <w:noBreakHyphen/>
      </w:r>
      <w:r>
        <w:rPr>
          <w:rStyle w:val="WrterbuchStandard"/>
        </w:rPr>
        <w:t>, *kiwæn?, *kiwa</w:t>
        <w:noBreakHyphen/>
        <w:t>, *kiwan?, germ., Sb.: Vw.: s. *kiæn</w:t>
      </w:r>
    </w:p>
    <w:p>
      <w:pPr>
        <w:pStyle w:val="Normal"/>
        <w:rPr/>
      </w:pPr>
      <w:r>
        <w:rPr>
          <w:rStyle w:val="Wrterbuchkopfzeile"/>
        </w:rPr>
        <w:t>kiz</w:t>
      </w:r>
      <w:r>
        <w:rPr>
          <w:rStyle w:val="WrterbuchStandard"/>
        </w:rPr>
        <w:t>, mhd., st. N.: nhd. »Kitz«, Zicklein, junge Ziege, Junges von der Ziege, Junges vom Reh, Junges von der Gemse; Hw.: s. kitze; Q.: Will (1060-1065), RWchr, Enik, SHort, HvBurg, HvNst, EvA (FB kiz), Exod, Gen (1060-1080), JTit, Neidh, ReinFu, SchwPr, StRMeran, Urk; E.: ahd. kizzÆn (1) 12, kizzÆ*, st. N. (a), Kitz, Zicklein; germ. *kittÆna</w:t>
        <w:noBreakHyphen/>
        <w:t>, *kittÆnam, st. N. (a), Kitz; s. germ. *kidja</w:t>
        <w:noBreakHyphen/>
        <w:t>, *kidjam, st. N. (a), Kitz; vgl. idg. *ghaidos, *haidos, Sb., Ziegenbock, Ziege, Geiß, Pokorny 409; W.: nhd. Kitz, Kitze, N., Kitz, Kitze, Junges der Ziege, DW 11, 868; L.: Lexer 198b (kiz), Lexer 415c (kiz), WMU (kiz N772 [1296] 1 Bel.)</w:t>
      </w:r>
    </w:p>
    <w:p>
      <w:pPr>
        <w:pStyle w:val="Normal"/>
        <w:rPr/>
      </w:pPr>
      <w:r>
        <w:rPr>
          <w:rStyle w:val="Wrterbuchkopfzeile"/>
        </w:rPr>
        <w:t>*kizna-</w:t>
      </w:r>
      <w:r>
        <w:rPr>
          <w:rStyle w:val="WrterbuchStandard"/>
        </w:rPr>
        <w:t>, *kiznam, germ., st. N. (a): nhd. Kien; ne. pinewood; RB.: ae., as., ahd.; Hw.: s. *kizna- (M.), *kÐnæn; E.: Etymologie unbekannt; W.: s. ae. cÐn, st. M. (a), Kiefer (F.), Kienfackel; W.: s. as. *kÐn?, st. M.? (a?, i?), Kien; mnd. kên, kin, M., N., Kienholz, Kienharz; W.: s. ahd. kien 18, st. M. (a?, i?), Kien, Kienholz, Fackel, Hochzeitsfackel, Kiefer (F.); mhd. Kien, st. M., N., Kien, Kienspan, Kienfackel, Fackel; nhd. Kien, M., Kien, fettes Kieferholz, DW 11, 682; L.: Falk/Torp 44</w:t>
      </w:r>
    </w:p>
    <w:p>
      <w:pPr>
        <w:pStyle w:val="Normal"/>
        <w:rPr/>
      </w:pPr>
      <w:r>
        <w:rPr>
          <w:rStyle w:val="Wrterbuchkopfzeile"/>
        </w:rPr>
        <w:t>*kizna-</w:t>
      </w:r>
      <w:r>
        <w:rPr>
          <w:rStyle w:val="WrterbuchStandard"/>
        </w:rPr>
        <w:t>, *kiznaz, germ., st. M. (a): nhd. Kien; ne. pinewood; RB.: ae., as., ahd.; Hw.: s. *kizna- (N.); E.: Etymologie unbekannt; W.: ae. cÐn, st. M. (a), Kiefer (F.), Kienfackel; W.: as. *kÐn?, st. M.? (a?, i?), Kien; mnd. kên, kin, M., N., Kienholz, Kienharz; W.: ahd. kien 18, st. M. (a?, i?), Kien, Kienholz, Fackel, Hochzeitsfackel, Kiefer (F.); mhd. Kien, st. M., N., Kien, Kienspan, Kienfackel, Fackel; nhd. Kien, M., Kien, fettes Kieferholz, DW 11, 682; L.: Falk/Torp 44</w:t>
      </w:r>
    </w:p>
    <w:p>
      <w:pPr>
        <w:pStyle w:val="Normal"/>
        <w:rPr/>
      </w:pPr>
      <w:r>
        <w:rPr>
          <w:rStyle w:val="Wrterbuchkopfzeile"/>
        </w:rPr>
        <w:t>kizzila*</w:t>
      </w:r>
      <w:r>
        <w:rPr>
          <w:rStyle w:val="WrterbuchStandard"/>
          <w:b/>
        </w:rPr>
        <w:t xml:space="preserve"> 2</w:t>
      </w:r>
      <w:r>
        <w:rPr>
          <w:rStyle w:val="WrterbuchStandard"/>
        </w:rPr>
        <w:t>, ahd., sw. F. (n): nhd. »Kitzlein«, Ziege, Zicklein, Geißlein; ne. kid (N.), fawn, goat; ÜG.: lat. capella Gl; Q.: Gl (10. Jh.); E.: s. germ. *kittÆna</w:t>
        <w:noBreakHyphen/>
        <w:t>, *kittÆnam, st. N. (a), Kitz; germ. *kidja</w:t>
        <w:noBreakHyphen/>
        <w:t>, *kidjam, st. N. (a), Kitz; vgl. idg. *ghaidos, *haidos, Sb., Ziegenbock, Ziege, Geiß, Pokorny 409</w:t>
      </w:r>
    </w:p>
    <w:p>
      <w:pPr>
        <w:pStyle w:val="Normal"/>
        <w:rPr/>
      </w:pPr>
      <w:r>
        <w:rPr>
          <w:rStyle w:val="Wrterbuchkopfzeile"/>
        </w:rPr>
        <w:t>kizzilÆ*</w:t>
      </w:r>
      <w:r>
        <w:rPr>
          <w:rStyle w:val="WrterbuchStandard"/>
        </w:rPr>
        <w:t>, ahd., st. N. (a): Vw.: s. kizzilÆn*</w:t>
      </w:r>
    </w:p>
    <w:p>
      <w:pPr>
        <w:pStyle w:val="Normal"/>
        <w:rPr/>
      </w:pPr>
      <w:r>
        <w:rPr>
          <w:rStyle w:val="Wrterbuchkopfzeile"/>
        </w:rPr>
        <w:t>*kizzilÆn</w:t>
      </w:r>
      <w:r>
        <w:rPr>
          <w:rStyle w:val="WrterbuchStandard"/>
          <w:b/>
        </w:rPr>
        <w:t xml:space="preserve"> (2)?</w:t>
      </w:r>
      <w:r>
        <w:rPr>
          <w:rStyle w:val="WrterbuchStandard"/>
        </w:rPr>
        <w:t>, ahd., (st. N.) (a): Vw.: s. ars</w:t>
        <w:noBreakHyphen/>
      </w:r>
    </w:p>
    <w:p>
      <w:pPr>
        <w:pStyle w:val="Normal"/>
        <w:rPr/>
      </w:pPr>
      <w:r>
        <w:rPr>
          <w:rStyle w:val="Wrterbuchkopfzeile"/>
        </w:rPr>
        <w:t>kizzilÆn*</w:t>
      </w:r>
      <w:r>
        <w:rPr>
          <w:rStyle w:val="WrterbuchStandard"/>
          <w:b/>
        </w:rPr>
        <w:t xml:space="preserve"> (1) 3</w:t>
      </w:r>
      <w:r>
        <w:rPr>
          <w:rStyle w:val="WrterbuchStandard"/>
        </w:rPr>
        <w:t>, kizzilÆ*, ahd., st. N. (a): nhd. »Kitzlein«, Zicklein, Ziege, junge Ziege, Geißlein; ne. kid (N.), fawn (N.), goat; ÜG.: lat. capella Gl, haedus? Gl, hircellus Gl; Q.: Gl (12. Jh.); E.: s. kizzila</w:t>
      </w:r>
    </w:p>
    <w:p>
      <w:pPr>
        <w:pStyle w:val="Normal"/>
        <w:rPr/>
      </w:pPr>
      <w:r>
        <w:rPr>
          <w:rStyle w:val="Wrterbuchkopfzeile"/>
        </w:rPr>
        <w:t>kizzilæd*</w:t>
      </w:r>
      <w:r>
        <w:rPr>
          <w:rStyle w:val="WrterbuchStandard"/>
          <w:b/>
        </w:rPr>
        <w:t xml:space="preserve"> 2</w:t>
      </w:r>
      <w:r>
        <w:rPr>
          <w:rStyle w:val="WrterbuchStandard"/>
        </w:rPr>
        <w:t>, ahd., st. M. (a?, i?): nhd. »Kitzelung«, Kitzeln, Kitzel, sexuelle Begierde; ne. tickling (N.); ÜG.: lat. titillatio Gl; Q.: Gl (10. Jh.); I.: Lüs. lat. titillatio; E.: s. kizzilæn</w:t>
      </w:r>
    </w:p>
    <w:p>
      <w:pPr>
        <w:pStyle w:val="Normal"/>
        <w:rPr/>
      </w:pPr>
      <w:r>
        <w:rPr>
          <w:rStyle w:val="Wrterbuchkopfzeile"/>
        </w:rPr>
        <w:t>kizzilæn*</w:t>
      </w:r>
      <w:r>
        <w:rPr>
          <w:rStyle w:val="WrterbuchStandard"/>
          <w:b/>
        </w:rPr>
        <w:t xml:space="preserve"> 13</w:t>
      </w:r>
      <w:r>
        <w:rPr>
          <w:rStyle w:val="WrterbuchStandard"/>
        </w:rPr>
        <w:t>, ahd., sw. V. (2): nhd. kitzeln, reizen, pieksen, sündiges Verlangen erregen; ne. tickle (V.), irritate; ÜG.: lat. movere Gl, (pungere) Gl, (prurire) Gl, titillare Gl; Hw.: s. kuzzilæn*; vgl. as. kitilæn*; Q.: Gl (Ende 8. Jh.); E.: *kitilæn, sw. V., kitzeln; s. germ. *kitæn, sw. V., kitzeln; s. idg. *geid</w:t>
        <w:noBreakHyphen/>
        <w:t>, V., stechen?, kitzeln?, Pokorny 356; W.: nhd. kitzeln, kützeln, kutzeln, sw. V., kitzeln, DW 11, 875</w:t>
      </w:r>
    </w:p>
    <w:p>
      <w:pPr>
        <w:pStyle w:val="Normal"/>
        <w:rPr/>
      </w:pPr>
      <w:r>
        <w:rPr>
          <w:rStyle w:val="Wrterbuchkopfzeile"/>
        </w:rPr>
        <w:t>kizzilunga*</w:t>
      </w:r>
      <w:r>
        <w:rPr>
          <w:rStyle w:val="WrterbuchStandard"/>
          <w:b/>
        </w:rPr>
        <w:t xml:space="preserve"> 2?</w:t>
      </w:r>
      <w:r>
        <w:rPr>
          <w:rStyle w:val="WrterbuchStandard"/>
        </w:rPr>
        <w:t>, ahd., st. F. (æ): nhd. »Kitzelung«, Kitzeln, Reiz, sündiges Verlangen; ne. tickling (N.); ÜG.: lat. titillamentum Gl, titillatio Gl; Hw.: s. kuzzilunga*; Q.: Gl (9./10. Jh.); I.: Lüs. lat. titillatio?, titillamentum?; E.: s. kizzilæn; W.: nhd. Kitzelung, Kützelung, F., Kitzeln, DW 11, 882</w:t>
      </w:r>
    </w:p>
    <w:p>
      <w:pPr>
        <w:pStyle w:val="Normal"/>
        <w:rPr/>
      </w:pPr>
      <w:r>
        <w:rPr>
          <w:rStyle w:val="Wrterbuchkopfzeile"/>
        </w:rPr>
        <w:t>kizzÆn*</w:t>
      </w:r>
      <w:r>
        <w:rPr>
          <w:rStyle w:val="WrterbuchStandard"/>
          <w:b/>
        </w:rPr>
        <w:t xml:space="preserve"> (2) 1</w:t>
      </w:r>
      <w:r>
        <w:rPr>
          <w:rStyle w:val="WrterbuchStandard"/>
        </w:rPr>
        <w:t>, ahd., Adj.: nhd. Kitz..., von jungen Ziegenböcken, vom Zicklein; ne. kid...; ÜG.: lat. haedinus Gl; Q.: Gl (12. Jh.); I.: Lüt. lat. haedinus?; E.: s. kizzÆn (1); W.: nhd. kitzen, kitzin, Adj., Kitz..., DW 11, 883</w:t>
      </w:r>
    </w:p>
    <w:p>
      <w:pPr>
        <w:pStyle w:val="Normal"/>
        <w:rPr/>
      </w:pPr>
      <w:r>
        <w:rPr>
          <w:rStyle w:val="Wrterbuchkopfzeile"/>
        </w:rPr>
        <w:t>kizzÆn</w:t>
      </w:r>
      <w:r>
        <w:rPr>
          <w:rStyle w:val="WrterbuchStandard"/>
          <w:b/>
        </w:rPr>
        <w:t xml:space="preserve"> (1) 14</w:t>
      </w:r>
      <w:r>
        <w:rPr>
          <w:rStyle w:val="WrterbuchStandard"/>
        </w:rPr>
        <w:t>, kizzÆ*, ahd., st. N. (a): nhd. Kitz, Zicklein, Böcklein, junger Hirsch; ne. kid (N.), fawn (N.); ÜG.: lat. haedus Gl, hirculus Gl, (hinnuleius) WH, (hinnulus) Gl; Q.: Gl (9. Jh.), WH; E.: germ. *kittÆna</w:t>
        <w:noBreakHyphen/>
        <w:t>, *kittÆnam, st. N. (a), Kitz; s. germ. *kidja</w:t>
        <w:noBreakHyphen/>
        <w:t>, *kidjam, st. N. (a), Kitz; vgl. idg. *ghaidos, *haidos, Sb., Ziegenbock, Ziege, Geiß, Pokorny 409; W.: mhd. kiz, kitze, st. N., Zicklein, Junges von der Ziege, Junges vom Reh, Junges von der Gemse; nhd. Kitz, Kitze, N., Kitz, Junges der Ziege, DW 11, 868</w:t>
      </w:r>
    </w:p>
    <w:p>
      <w:pPr>
        <w:pStyle w:val="Normal"/>
        <w:rPr/>
      </w:pPr>
      <w:r>
        <w:rPr>
          <w:rStyle w:val="Wrterbuchkopfzeile"/>
        </w:rPr>
        <w:t>kjõ</w:t>
      </w:r>
      <w:r>
        <w:rPr>
          <w:rStyle w:val="WrterbuchStandard"/>
        </w:rPr>
        <w:t>, an., sw. V.: nhd. reiben; L.: Vr 310b</w:t>
      </w:r>
    </w:p>
    <w:p>
      <w:pPr>
        <w:pStyle w:val="Normal"/>
        <w:rPr/>
      </w:pPr>
      <w:r>
        <w:rPr>
          <w:rStyle w:val="Wrterbuchkopfzeile"/>
        </w:rPr>
        <w:t>kjabb-i</w:t>
      </w:r>
      <w:r>
        <w:rPr>
          <w:rStyle w:val="WrterbuchStandard"/>
        </w:rPr>
        <w:t>, an., sw. M. (n): nhd. dicke, klotzige Person; Hw.: s. kjappi; L.: Vr 311b</w:t>
      </w:r>
    </w:p>
    <w:p>
      <w:pPr>
        <w:pStyle w:val="Normal"/>
        <w:rPr/>
      </w:pPr>
      <w:r>
        <w:rPr>
          <w:rStyle w:val="Wrterbuchkopfzeile"/>
        </w:rPr>
        <w:t>kjafal-l</w:t>
      </w:r>
      <w:r>
        <w:rPr>
          <w:rStyle w:val="WrterbuchStandard"/>
        </w:rPr>
        <w:t>, an., st. M. (a): nhd. ärmelloser Mantel; I.: Lw. air. cabhail; E.: s. air. cabhail; L.: Vr 310b</w:t>
      </w:r>
    </w:p>
    <w:p>
      <w:pPr>
        <w:pStyle w:val="Normal"/>
        <w:rPr/>
      </w:pPr>
      <w:r>
        <w:rPr>
          <w:rStyle w:val="Wrterbuchkopfzeile"/>
        </w:rPr>
        <w:t>kjal-ar-trÐ</w:t>
      </w:r>
      <w:r>
        <w:rPr>
          <w:rStyle w:val="WrterbuchStandard"/>
        </w:rPr>
        <w:t>, an., N.: nhd. Kielbaum; Hw.: s. kj‡l-r; L.: Vr 310b</w:t>
      </w:r>
    </w:p>
    <w:p>
      <w:pPr>
        <w:pStyle w:val="Normal"/>
        <w:rPr/>
      </w:pPr>
      <w:r>
        <w:rPr>
          <w:rStyle w:val="Wrterbuchkopfzeile"/>
        </w:rPr>
        <w:t>kjal-a-st</w:t>
      </w:r>
      <w:r>
        <w:rPr>
          <w:rStyle w:val="WrterbuchStandard"/>
        </w:rPr>
        <w:t>, an., sw. V.: nhd. sich um etwas sorgen; L.: Vr 310b</w:t>
      </w:r>
    </w:p>
    <w:p>
      <w:pPr>
        <w:pStyle w:val="Normal"/>
        <w:rPr/>
      </w:pPr>
      <w:r>
        <w:rPr>
          <w:rStyle w:val="Wrterbuchkopfzeile"/>
        </w:rPr>
        <w:t>kjal-k-i</w:t>
      </w:r>
      <w:r>
        <w:rPr>
          <w:rStyle w:val="WrterbuchStandard"/>
        </w:rPr>
        <w:t>, an., sw. M. (n): nhd. Kinnbacke, Kinnbacken, Schlitten; Hw.: s. kil-i, kj‡l-r; E.: germ. *kelkæ</w:t>
        <w:noBreakHyphen/>
        <w:t>, *kelkæn, *kelka</w:t>
        <w:noBreakHyphen/>
        <w:t>, *kelkan, Sb., Schlund; s. idg. *gel</w:t>
        <w:noBreakHyphen/>
        <w:t xml:space="preserve"> (2), *gÝhel</w:t>
        <w:noBreakHyphen/>
        <w:t>?, V., Sb., verschlingen, Kehle (F.) (1), Pokorny 365; L.: Vr 310b</w:t>
      </w:r>
    </w:p>
    <w:p>
      <w:pPr>
        <w:pStyle w:val="Normal"/>
        <w:rPr/>
      </w:pPr>
      <w:r>
        <w:rPr>
          <w:rStyle w:val="Wrterbuchkopfzeile"/>
        </w:rPr>
        <w:t>kjallak-r</w:t>
      </w:r>
      <w:r>
        <w:rPr>
          <w:rStyle w:val="WrterbuchStandard"/>
        </w:rPr>
        <w:t>, an., st. M. (a), PN: nhd. Bewohner einer Zelle; I.: Lw. air. cellach; E.: s. air. cellach; L.: Vr 311a</w:t>
      </w:r>
    </w:p>
    <w:p>
      <w:pPr>
        <w:pStyle w:val="Normal"/>
        <w:rPr/>
      </w:pPr>
      <w:r>
        <w:rPr>
          <w:rStyle w:val="Wrterbuchkopfzeile"/>
        </w:rPr>
        <w:t>kjallar-i</w:t>
      </w:r>
      <w:r>
        <w:rPr>
          <w:rStyle w:val="WrterbuchStandard"/>
        </w:rPr>
        <w:t>, an., st. M. (ja): nhd. Keller; Hw.: s. kellar-i; vgl. ahd. kellari, afries. keller*; E.: germ. *kellar</w:t>
        <w:noBreakHyphen/>
        <w:t>, M., Keller?; s. lat. cellõrium, N., Keller; vgl. lat. cella, F., Kammer; idg. *¨el- (4), V., bergen, verhüllen, Pokorny 553; L.: Vr 311a</w:t>
      </w:r>
    </w:p>
    <w:p>
      <w:pPr>
        <w:pStyle w:val="Normal"/>
        <w:rPr/>
      </w:pPr>
      <w:r>
        <w:rPr>
          <w:rStyle w:val="Wrterbuchkopfzeile"/>
        </w:rPr>
        <w:t>kjalt-a</w:t>
      </w:r>
      <w:r>
        <w:rPr>
          <w:rStyle w:val="WrterbuchStandard"/>
        </w:rPr>
        <w:t>, an., sw. F. (n): nhd. Brustfalte, gebildet durch das über den Gürtel hinaufgezogene Kleid; Hw.: s. kilt-ing, kj‡lt-ung, klett-r; L.: Vr 311a</w:t>
      </w:r>
    </w:p>
    <w:p>
      <w:pPr>
        <w:pStyle w:val="Normal"/>
        <w:rPr/>
      </w:pPr>
      <w:r>
        <w:rPr>
          <w:rStyle w:val="Wrterbuchkopfzeile"/>
        </w:rPr>
        <w:t>kjann-i</w:t>
      </w:r>
      <w:r>
        <w:rPr>
          <w:rStyle w:val="WrterbuchStandard"/>
        </w:rPr>
        <w:t>, an., sw. M. (n): nhd. Kopf; L.: Vr 311b</w:t>
      </w:r>
    </w:p>
    <w:p>
      <w:pPr>
        <w:pStyle w:val="Normal"/>
        <w:rPr/>
      </w:pPr>
      <w:r>
        <w:rPr>
          <w:rStyle w:val="Wrterbuchkopfzeile"/>
        </w:rPr>
        <w:t>kjann-r</w:t>
      </w:r>
      <w:r>
        <w:rPr>
          <w:rStyle w:val="WrterbuchStandard"/>
        </w:rPr>
        <w:t>, an., st. M. (a): nhd. Kopf; Hw.: s. kjann-i; L.: Vr 311b</w:t>
      </w:r>
    </w:p>
    <w:p>
      <w:pPr>
        <w:pStyle w:val="Normal"/>
        <w:rPr/>
      </w:pPr>
      <w:r>
        <w:rPr>
          <w:rStyle w:val="Wrterbuchkopfzeile"/>
        </w:rPr>
        <w:t>kjapp-i</w:t>
      </w:r>
      <w:r>
        <w:rPr>
          <w:rStyle w:val="WrterbuchStandard"/>
        </w:rPr>
        <w:t>, an., sw. M. (n): nhd. Ziegenbock; Hw.: s. kjabbi, keip-r (1); L.: Vr 311b</w:t>
      </w:r>
    </w:p>
    <w:p>
      <w:pPr>
        <w:pStyle w:val="Normal"/>
        <w:rPr/>
      </w:pPr>
      <w:r>
        <w:rPr>
          <w:rStyle w:val="Wrterbuchkopfzeile"/>
        </w:rPr>
        <w:t>kjap-t-a</w:t>
      </w:r>
      <w:r>
        <w:rPr>
          <w:rStyle w:val="WrterbuchStandard"/>
        </w:rPr>
        <w:t>, an., sw. V.: nhd. reden, sprechen; Hw.: s. kjap</w:t>
        <w:noBreakHyphen/>
        <w:t>t-r; E.: s. kjap</w:t>
        <w:noBreakHyphen/>
        <w:t>t-r; L.: Vr 311b</w:t>
      </w:r>
    </w:p>
    <w:p>
      <w:pPr>
        <w:pStyle w:val="Normal"/>
        <w:rPr/>
      </w:pPr>
      <w:r>
        <w:rPr>
          <w:rStyle w:val="Wrterbuchkopfzeile"/>
        </w:rPr>
        <w:t>kjap-t-r</w:t>
      </w:r>
      <w:r>
        <w:rPr>
          <w:rStyle w:val="WrterbuchStandard"/>
        </w:rPr>
        <w:t>, keyp-t-r, kj‡p</w:t>
        <w:noBreakHyphen/>
        <w:t>t-r, an., st. M. (a): nhd. Kiefer (M.), Kinnlade; Hw.: s. kjapt-a, keptr; E.: germ. *kefala</w:t>
        <w:noBreakHyphen/>
        <w:t>, *kefalaz, st. M. (a), Kiefer (M.); s. idg. *ep</w:t>
        <w:noBreakHyphen/>
        <w:t>, *ebh</w:t>
        <w:noBreakHyphen/>
        <w:t>, V., Sb., Kiefer (M.), Mund (M.), essen, fressen, Pokorny 382; L.: Vr 311b; (urn. *keªuta-)</w:t>
      </w:r>
    </w:p>
    <w:p>
      <w:pPr>
        <w:pStyle w:val="Normal"/>
        <w:rPr/>
      </w:pPr>
      <w:r>
        <w:rPr>
          <w:rStyle w:val="Wrterbuchkopfzeile"/>
        </w:rPr>
        <w:t>kjarf</w:t>
      </w:r>
      <w:r>
        <w:rPr>
          <w:rStyle w:val="WrterbuchStandard"/>
        </w:rPr>
        <w:t>, an., st. N. (a): nhd. Garbe (F.) (1), Bündel; Hw.: s. kerf; E.: s. germ. *kerba</w:t>
        <w:noBreakHyphen/>
        <w:t>, *kerbaz, st. M. (a), Bündel; germ. *kerbæ</w:t>
        <w:noBreakHyphen/>
        <w:t>, *kerbæn, *kerba</w:t>
        <w:noBreakHyphen/>
        <w:t>, *kerban, sw. M. (n), Bündel; vgl. idg. *grebh</w:t>
        <w:noBreakHyphen/>
        <w:t>, V., ritzen, krabbeln, kratzen, Pokorny 392; idg. *gerebh</w:t>
        <w:noBreakHyphen/>
        <w:t>, V., ritzen, kerben, Pokorny 392; L.: Vr 311b</w:t>
      </w:r>
    </w:p>
    <w:p>
      <w:pPr>
        <w:pStyle w:val="Normal"/>
        <w:rPr/>
      </w:pPr>
      <w:r>
        <w:rPr>
          <w:rStyle w:val="Wrterbuchkopfzeile"/>
        </w:rPr>
        <w:t>kjarf-ilk-i</w:t>
      </w:r>
      <w:r>
        <w:rPr>
          <w:rStyle w:val="WrterbuchStandard"/>
        </w:rPr>
        <w:t>, an., sw. M. (n): nhd. Vogel; Hw.: s. kjarf, ilk-i; L.: Vr 311b</w:t>
      </w:r>
    </w:p>
    <w:p>
      <w:pPr>
        <w:pStyle w:val="Normal"/>
        <w:rPr/>
      </w:pPr>
      <w:r>
        <w:rPr>
          <w:rStyle w:val="Wrterbuchkopfzeile"/>
        </w:rPr>
        <w:t>kjark-r</w:t>
      </w:r>
      <w:r>
        <w:rPr>
          <w:rStyle w:val="WrterbuchStandard"/>
        </w:rPr>
        <w:t>, an., st. M. (a): nhd. Mut; L.: Vr 311b</w:t>
      </w:r>
    </w:p>
    <w:p>
      <w:pPr>
        <w:pStyle w:val="Normal"/>
        <w:rPr/>
      </w:pPr>
      <w:r>
        <w:rPr>
          <w:rStyle w:val="Wrterbuchkopfzeile"/>
        </w:rPr>
        <w:t>kjarn-a</w:t>
      </w:r>
      <w:r>
        <w:rPr>
          <w:rStyle w:val="WrterbuchStandard"/>
        </w:rPr>
        <w:t>, an., sw. F. (n): nhd. Kern; Hw.: s. kjarn-i (1); L.: Vr 311b</w:t>
      </w:r>
    </w:p>
    <w:p>
      <w:pPr>
        <w:pStyle w:val="Normal"/>
        <w:rPr/>
      </w:pPr>
      <w:r>
        <w:rPr>
          <w:rStyle w:val="Wrterbuchkopfzeile"/>
        </w:rPr>
        <w:t>kjar-n-i</w:t>
      </w:r>
      <w:r>
        <w:rPr>
          <w:rStyle w:val="WrterbuchStandard"/>
          <w:b/>
        </w:rPr>
        <w:t xml:space="preserve"> (1)</w:t>
      </w:r>
      <w:r>
        <w:rPr>
          <w:rStyle w:val="WrterbuchStandard"/>
        </w:rPr>
        <w:t>, an., sw. M. (n): nhd. Kern; Hw.: s. kor</w:t>
        <w:noBreakHyphen/>
        <w:t>n; E.: germ. *kernæ</w:t>
        <w:noBreakHyphen/>
        <w:t>, *kernæn, *kerna</w:t>
        <w:noBreakHyphen/>
        <w:t>, *kernan, sw. M. (n), Kern; s. idg. *er</w:t>
        <w:noBreakHyphen/>
        <w:t>, *erý</w:t>
        <w:noBreakHyphen/>
        <w:t>, *rÐ</w:t>
        <w:noBreakHyphen/>
        <w:t>, V., reiben, morsch werden, reif werden, altern, Pokorny 390; L.: Vr 312a</w:t>
      </w:r>
    </w:p>
    <w:p>
      <w:pPr>
        <w:pStyle w:val="Normal"/>
        <w:rPr/>
      </w:pPr>
      <w:r>
        <w:rPr>
          <w:rStyle w:val="Wrterbuchkopfzeile"/>
        </w:rPr>
        <w:t>kjarn-i</w:t>
      </w:r>
      <w:r>
        <w:rPr>
          <w:rStyle w:val="WrterbuchStandard"/>
          <w:b/>
        </w:rPr>
        <w:t xml:space="preserve"> (2)</w:t>
      </w:r>
      <w:r>
        <w:rPr>
          <w:rStyle w:val="WrterbuchStandard"/>
        </w:rPr>
        <w:t>, an., sw. M. (n): nhd. Butterfass; Hw.: s. kirn-a; L.: Vr 312a</w:t>
      </w:r>
    </w:p>
    <w:p>
      <w:pPr>
        <w:pStyle w:val="Normal"/>
        <w:rPr/>
      </w:pPr>
      <w:r>
        <w:rPr>
          <w:rStyle w:val="Wrterbuchkopfzeile"/>
        </w:rPr>
        <w:t>kjar-r</w:t>
      </w:r>
      <w:r>
        <w:rPr>
          <w:rStyle w:val="WrterbuchStandard"/>
        </w:rPr>
        <w:t>, kj‡r-r, an., st. N. (a): nhd. Unterholz, Gestrüpp; Hw.: s. karm-r, kass; E.: germ. *kerza</w:t>
        <w:noBreakHyphen/>
        <w:t>, *kerzam, st. N. (a), Gebüsch; s. idg. *ers</w:t>
        <w:noBreakHyphen/>
        <w:t>, V., drehen, biegen, Pokorny 392; L.: Vr 312a</w:t>
      </w:r>
    </w:p>
    <w:p>
      <w:pPr>
        <w:pStyle w:val="Normal"/>
        <w:rPr/>
      </w:pPr>
      <w:r>
        <w:rPr>
          <w:rStyle w:val="Wrterbuchkopfzeile"/>
        </w:rPr>
        <w:t>*¨ØÐ</w:t>
        <w:noBreakHyphen/>
      </w:r>
      <w:r>
        <w:rPr>
          <w:rStyle w:val="WrterbuchStandard"/>
        </w:rPr>
        <w:t>, *¨Æ</w:t>
        <w:noBreakHyphen/>
        <w:t>, *¨ØÐmo</w:t>
        <w:noBreakHyphen/>
        <w:t>, idg., Adj.: nhd. grau, dunkel; ne. grey (Adj.), dark (Adj.); RB.: Pokorny 541; Hw.: s. *¨ei- (2); E.: s. *¨ei- (2); W.: s. lat. cÆmex, M., Wanze</w:t>
      </w:r>
    </w:p>
    <w:p>
      <w:pPr>
        <w:pStyle w:val="Normal"/>
        <w:rPr/>
      </w:pPr>
      <w:r>
        <w:rPr>
          <w:rStyle w:val="Wrterbuchkopfzeile"/>
        </w:rPr>
        <w:t>*¨ØÐmo</w:t>
        <w:noBreakHyphen/>
      </w:r>
      <w:r>
        <w:rPr>
          <w:rStyle w:val="WrterbuchStandard"/>
        </w:rPr>
        <w:t>, idg., Adj.: *¨ØÐ</w:t>
        <w:noBreakHyphen/>
      </w:r>
    </w:p>
    <w:p>
      <w:pPr>
        <w:pStyle w:val="Normal"/>
        <w:rPr/>
      </w:pPr>
      <w:r>
        <w:rPr>
          <w:rStyle w:val="Wrterbuchkopfzeile"/>
        </w:rPr>
        <w:t>*kØeu</w:t>
        <w:noBreakHyphen/>
      </w:r>
      <w:r>
        <w:rPr>
          <w:rStyle w:val="WrterbuchStandard"/>
        </w:rPr>
        <w:t>, idg., V.: Vw.: s. *kÆneu</w:t>
        <w:noBreakHyphen/>
      </w:r>
    </w:p>
    <w:p>
      <w:pPr>
        <w:pStyle w:val="Normal"/>
        <w:rPr/>
      </w:pPr>
      <w:r>
        <w:rPr>
          <w:rStyle w:val="Wrterbuchkopfzeile"/>
        </w:rPr>
        <w:t>*¨Øo</w:t>
        <w:noBreakHyphen/>
      </w:r>
      <w:r>
        <w:rPr>
          <w:rStyle w:val="WrterbuchStandard"/>
        </w:rPr>
        <w:t>, idg., Pron.: Vw.: s. *¨iØo</w:t>
        <w:noBreakHyphen/>
      </w:r>
    </w:p>
    <w:p>
      <w:pPr>
        <w:pStyle w:val="Normal"/>
        <w:rPr/>
      </w:pPr>
      <w:r>
        <w:rPr>
          <w:rStyle w:val="Wrterbuchkopfzeile"/>
        </w:rPr>
        <w:t>kjæ-l-l</w:t>
      </w:r>
      <w:r>
        <w:rPr>
          <w:rStyle w:val="WrterbuchStandard"/>
        </w:rPr>
        <w:t>, an., st. M. (a): nhd. Schiff; Hw.: s. kõ, ko</w:t>
        <w:noBreakHyphen/>
        <w:t>l</w:t>
        <w:noBreakHyphen/>
        <w:t>l-r, kð-l</w:t>
        <w:noBreakHyphen/>
        <w:t>a, k‘</w:t>
        <w:noBreakHyphen/>
        <w:t>l</w:t>
        <w:noBreakHyphen/>
        <w:t>l; E.: germ. *keula</w:t>
        <w:noBreakHyphen/>
        <w:t>, *keulaz, st. M. (a), Kiel (M.) (2), Schiff, Behälter, Tasche; idg. *geulos, Sb., Gefäß, Kugel, Pokorny 396; s. idg. *gÐu</w:t>
        <w:noBreakHyphen/>
        <w:t>, *gýu</w:t>
        <w:noBreakHyphen/>
        <w:t>, *gð</w:t>
        <w:noBreakHyphen/>
        <w:t>, V., biegen, krümmen, wölben, Pokorny 393; L.: Vr 312a</w:t>
      </w:r>
    </w:p>
    <w:p>
      <w:pPr>
        <w:pStyle w:val="Normal"/>
        <w:rPr/>
      </w:pPr>
      <w:r>
        <w:rPr>
          <w:rStyle w:val="Wrterbuchkopfzeile"/>
        </w:rPr>
        <w:t>kjæ-s</w:t>
      </w:r>
      <w:r>
        <w:rPr>
          <w:rStyle w:val="WrterbuchStandard"/>
        </w:rPr>
        <w:t>, an., st. F. (æ): nhd. Tasche; Hw.: s. kjæ</w:t>
        <w:noBreakHyphen/>
        <w:t>s</w:t>
        <w:noBreakHyphen/>
        <w:t>s; E.: s. kjæ</w:t>
        <w:noBreakHyphen/>
        <w:t>s</w:t>
        <w:noBreakHyphen/>
        <w:t>s; L.: Vr 312b</w:t>
      </w:r>
    </w:p>
    <w:p>
      <w:pPr>
        <w:pStyle w:val="Normal"/>
        <w:rPr/>
      </w:pPr>
      <w:r>
        <w:rPr>
          <w:rStyle w:val="Wrterbuchkopfzeile"/>
        </w:rPr>
        <w:t>kjæs-a</w:t>
      </w:r>
      <w:r>
        <w:rPr>
          <w:rStyle w:val="WrterbuchStandard"/>
        </w:rPr>
        <w:t>, an., st. V. (2): nhd. wählen, wünschen, abmachen, zaubern; Hw.: s. ker-i, kos</w:t>
        <w:noBreakHyphen/>
        <w:t>, kost-a (1), kost-r (1), kr, val-kyr-ja; vgl. got. kiusan*, ae. céosan, anfrk. *kiesan, as. kiosan*, ahd. kiosan, afries. ziõsa; E.: germ. *keusan, st. V., schmecken, wählen, erproben, küren; idg. *eus</w:t>
        <w:noBreakHyphen/>
        <w:t>, V., kosten (V.) (2), genießen, schmecken, Pokorny 399; L.: Vr 312b</w:t>
      </w:r>
    </w:p>
    <w:p>
      <w:pPr>
        <w:pStyle w:val="Normal"/>
        <w:rPr/>
      </w:pPr>
      <w:r>
        <w:rPr>
          <w:rStyle w:val="Wrterbuchkopfzeile"/>
        </w:rPr>
        <w:t>kjæ-s-s</w:t>
      </w:r>
      <w:r>
        <w:rPr>
          <w:rStyle w:val="WrterbuchStandard"/>
        </w:rPr>
        <w:t>, an., st. M. (a): nhd. Bucht; Hw.: s. kõ, kjæ</w:t>
        <w:noBreakHyphen/>
        <w:t>s, kð</w:t>
        <w:noBreakHyphen/>
        <w:t>s</w:t>
        <w:noBreakHyphen/>
        <w:t>s; E.: germ. *keusa</w:t>
        <w:noBreakHyphen/>
        <w:t>, *keusaz, st. M. (a), Höhlung; s. idg. *gÐu</w:t>
        <w:noBreakHyphen/>
        <w:t>, *gð</w:t>
        <w:noBreakHyphen/>
        <w:t>, V., biegen, krümmen, wölben, Pokorny 393; L.: Vr 312b</w:t>
      </w:r>
    </w:p>
    <w:p>
      <w:pPr>
        <w:pStyle w:val="Normal"/>
        <w:rPr/>
      </w:pPr>
      <w:r>
        <w:rPr>
          <w:rStyle w:val="Wrterbuchkopfzeile"/>
        </w:rPr>
        <w:t>kj‡l-r</w:t>
      </w:r>
      <w:r>
        <w:rPr>
          <w:rStyle w:val="WrterbuchStandard"/>
        </w:rPr>
        <w:t>, an., st. M. (u): nhd. Kiel, Bergrücken; Hw.: s. kjalk-i; L.: Vr 312b; (urn. *kialuR &lt; germ. *keluz)</w:t>
      </w:r>
    </w:p>
    <w:p>
      <w:pPr>
        <w:pStyle w:val="Normal"/>
        <w:rPr/>
      </w:pPr>
      <w:r>
        <w:rPr>
          <w:rStyle w:val="Wrterbuchkopfzeile"/>
        </w:rPr>
        <w:t>kj‡lt-ung</w:t>
      </w:r>
      <w:r>
        <w:rPr>
          <w:rStyle w:val="WrterbuchStandard"/>
        </w:rPr>
        <w:t>, an., st. F. (æ): Hw.: s. kilt-ing</w:t>
      </w:r>
    </w:p>
    <w:p>
      <w:pPr>
        <w:pStyle w:val="Normal"/>
        <w:rPr/>
      </w:pPr>
      <w:r>
        <w:rPr>
          <w:rStyle w:val="Wrterbuchkopfzeile"/>
        </w:rPr>
        <w:t>kj‡pt-r</w:t>
      </w:r>
      <w:r>
        <w:rPr>
          <w:rStyle w:val="WrterbuchStandard"/>
        </w:rPr>
        <w:t>, an., st. M. (a): Hw.: s. kjap</w:t>
        <w:noBreakHyphen/>
        <w:t>t-r</w:t>
      </w:r>
    </w:p>
    <w:p>
      <w:pPr>
        <w:pStyle w:val="Normal"/>
        <w:rPr/>
      </w:pPr>
      <w:r>
        <w:rPr>
          <w:rStyle w:val="Wrterbuchkopfzeile"/>
        </w:rPr>
        <w:t>kj‡r</w:t>
      </w:r>
      <w:r>
        <w:rPr>
          <w:rStyle w:val="WrterbuchStandard"/>
        </w:rPr>
        <w:t>, an., st. N. (a): nhd. Wahl, Wunsch; Hw.: s. kr; vgl. ae. cyre, ahd. kuri, afries. kere (1); E.: germ. *kuza</w:t>
        <w:noBreakHyphen/>
        <w:t>, *kuzam, st. N. (a), Wahl; s. idg. *eus</w:t>
        <w:noBreakHyphen/>
        <w:t>, V., kosten (V.) (2), genießen, schmecken, Pokorny 399; L.: Vr 313a</w:t>
      </w:r>
    </w:p>
    <w:p>
      <w:pPr>
        <w:pStyle w:val="Normal"/>
        <w:rPr/>
      </w:pPr>
      <w:r>
        <w:rPr>
          <w:rStyle w:val="Wrterbuchkopfzeile"/>
        </w:rPr>
        <w:t>kj‡r-r</w:t>
      </w:r>
      <w:r>
        <w:rPr>
          <w:rStyle w:val="WrterbuchStandard"/>
        </w:rPr>
        <w:t>, an., st. N. (a): Hw.: s. kjar-r</w:t>
      </w:r>
    </w:p>
    <w:p>
      <w:pPr>
        <w:pStyle w:val="Normal"/>
        <w:rPr/>
      </w:pPr>
      <w:r>
        <w:rPr>
          <w:rStyle w:val="Wrterbuchkopfzeile"/>
        </w:rPr>
        <w:t>kj‡t</w:t>
      </w:r>
      <w:r>
        <w:rPr>
          <w:rStyle w:val="WrterbuchStandard"/>
        </w:rPr>
        <w:t xml:space="preserve">, an., st. N. (a): nhd. Fleisch; L.: Vr 313a </w:t>
      </w:r>
    </w:p>
    <w:p>
      <w:pPr>
        <w:pStyle w:val="Normal"/>
        <w:rPr/>
      </w:pPr>
      <w:r>
        <w:rPr>
          <w:rStyle w:val="Wrterbuchkopfzeile"/>
        </w:rPr>
        <w:t>kjðk-a</w:t>
      </w:r>
      <w:r>
        <w:rPr>
          <w:rStyle w:val="WrterbuchStandard"/>
        </w:rPr>
        <w:t>, an., sw. F. (n): nhd. Klumpen (M.); Hw.: s. kõ, kjðk-ling-r, kæk; L.: Vr 312b</w:t>
      </w:r>
    </w:p>
    <w:p>
      <w:pPr>
        <w:pStyle w:val="Normal"/>
        <w:rPr/>
      </w:pPr>
      <w:r>
        <w:rPr>
          <w:rStyle w:val="Wrterbuchkopfzeile"/>
        </w:rPr>
        <w:t>kjðk-ling-r</w:t>
      </w:r>
      <w:r>
        <w:rPr>
          <w:rStyle w:val="WrterbuchStandard"/>
        </w:rPr>
        <w:t>, an., st. M. (a): nhd. Gänschen; Hw.: s. kõ, kjðk-a; L.: Vr 312b</w:t>
      </w:r>
    </w:p>
    <w:p>
      <w:pPr>
        <w:pStyle w:val="Normal"/>
        <w:rPr/>
      </w:pPr>
      <w:r>
        <w:rPr>
          <w:rStyle w:val="Wrterbuchkopfzeile"/>
        </w:rPr>
        <w:t>*k</w:t>
        <w:noBreakHyphen/>
      </w:r>
      <w:r>
        <w:rPr>
          <w:rStyle w:val="WrterbuchStandard"/>
        </w:rPr>
        <w:t>, idg., V.: Vw.: s. *kel- (6)</w:t>
      </w:r>
    </w:p>
    <w:p>
      <w:pPr>
        <w:pStyle w:val="Normal"/>
        <w:rPr/>
      </w:pPr>
      <w:r>
        <w:rPr>
          <w:rStyle w:val="Wrterbuchkopfzeile"/>
        </w:rPr>
        <w:t>*kla</w:t>
      </w:r>
      <w:r>
        <w:rPr>
          <w:rStyle w:val="WrterbuchStandard"/>
        </w:rPr>
        <w:t xml:space="preserve">, afries., sw. V. (1): nhd. kratzen; ne. scratch (V.); Vw.: s. </w:t>
        <w:noBreakHyphen/>
        <w:t>dolch; Hw.: vgl. an. klÏja, kleyja, ae. clawian, ahd. klõwen*; E.: germ. *klaujan?, *klawjan, sw. V., kratzen; germ. *klawÐn, *klawÚn, sw. V., kratzen; s. idg. *geleu</w:t>
        <w:noBreakHyphen/>
        <w:t>, *gleu</w:t>
        <w:noBreakHyphen/>
        <w:t>, Sb., Klumpen (M.), Ballen (M.), Pokorny 361; vgl. idg. *gel</w:t>
        <w:noBreakHyphen/>
        <w:t xml:space="preserve"> (1), V., Sb., ballen, sich ballen, Ball (M.) (1), Kugeliges, Pokorny 357; L.: Hh 57b</w:t>
      </w:r>
    </w:p>
    <w:p>
      <w:pPr>
        <w:pStyle w:val="Normal"/>
        <w:rPr/>
      </w:pPr>
      <w:r>
        <w:rPr>
          <w:rStyle w:val="Wrterbuchkopfzeile"/>
        </w:rPr>
        <w:t>klõ</w:t>
      </w:r>
      <w:r>
        <w:rPr>
          <w:rStyle w:val="WrterbuchStandard"/>
        </w:rPr>
        <w:t>, mnd., F.: nhd. Klaue, Vogelklaue, Huf des Paarhufers, Hemmvorrichtung in der Mühle; Vw.: s. bõren-, bÐren-, grÆpes-; Hw.: s. klauwe (1), klouwe, vgl. mhd. klõ; E.: s. mhd. klõ, st. F., sw. F., Klaue, Kralle, Pfote; s. ahd. klõwa* 14, klõ*, klæa*, klæ*, st. F. (æ), Klaue, Kralle; germ. *klÐwæ, *klÚwæ, *klõwæ, st. F. (æ), Klaue; idg. *geleu</w:t>
        <w:noBreakHyphen/>
        <w:t>, *gleu</w:t>
        <w:noBreakHyphen/>
        <w:t>, Sb., Klumpen (M.), Ballen (M.), Pokorny 361; s. idg. *gel</w:t>
        <w:noBreakHyphen/>
        <w:t xml:space="preserve"> (1), V., Sb., ballen, sich ballen, Ball (M.) (1), Kugeliges, Pokorny 357; L.: MndHwb 2, 565 (klâ), Lü 174b (kla)</w:t>
      </w:r>
    </w:p>
    <w:p>
      <w:pPr>
        <w:pStyle w:val="Normal"/>
        <w:rPr/>
      </w:pPr>
      <w:r>
        <w:rPr>
          <w:rStyle w:val="Wrterbuchkopfzeile"/>
        </w:rPr>
        <w:t>*klõ</w:t>
        <w:noBreakHyphen/>
      </w:r>
      <w:r>
        <w:rPr>
          <w:rStyle w:val="WrterbuchStandard"/>
        </w:rPr>
        <w:t>, idg., V.: Vw.: s. *kelõ</w:t>
        <w:noBreakHyphen/>
      </w:r>
    </w:p>
    <w:p>
      <w:pPr>
        <w:pStyle w:val="Normal"/>
        <w:rPr/>
      </w:pPr>
      <w:r>
        <w:rPr>
          <w:rStyle w:val="Wrterbuchkopfzeile"/>
        </w:rPr>
        <w:t>*klõ-</w:t>
      </w:r>
      <w:r>
        <w:rPr>
          <w:rStyle w:val="WrterbuchStandard"/>
        </w:rPr>
        <w:t>, idg., V.: nhd. hinlegen, darauflegen; ne. lay (V.) down broadly; RB.: Pokorny 599 (927/159), germ., balt., slaw.; Hw.: s. *klõto</w:t>
        <w:noBreakHyphen/>
        <w:t>, *klõsto</w:t>
        <w:noBreakHyphen/>
        <w:t>?, *skel- (4); W.: s. germ. *hlaþan, *hladan, st. V., laden (V.) (1), beladen (V.); an. hla-Œ-a (2), st. V. (6), laden (V.) (1), aufbauen, fallen lassen, töten; W.: s. germ. *hlaþan, *hladan, st. V., laden (V.) (1), beladen (V.); ae. hla-d-an, st. V. (6), laden (V.) (1), ziehen, aufhäufen; W.: s. germ. *hlaþan, *hladan, st. V., laden (V.) (1), beladen (V.); afries. hle-th-a* 1, hle-d-a, st. V. (6), laden (V.) (1); W.: s. germ. *hlaþan, *hladan, st. V., laden (V.) (1), beladen (V.); as. hla</w:t>
        <w:noBreakHyphen/>
        <w:t>d</w:t>
        <w:noBreakHyphen/>
        <w:t>an 4, st. V. (6), laden (V.) (1), beladen (V.), aufnehmen, hinein tun; mnd. lõden (2), st. V., selten sw. V., laden (V.) (1), beladen (V.); W.: s. germ. *hladan, st. V., laden (V.) (1), beladen (V.); ahd. ladan* 35, Hladan*, st. V. (6), laden (V.) (1), beladen (V.), belasten; mhd. laden, st. V., laden (V.) (1), beladen (V.), packen, DW 12, 41; W.: s. germ. *hlada</w:t>
        <w:noBreakHyphen/>
        <w:t>, *hladam, st. N. (a), Schicht, Haufe, Haufen, Last; an. hla-Œ, st. N. (a), etwas Aufgeschichtetes, Mauer; W.: s. germ. *hlada</w:t>
        <w:noBreakHyphen/>
        <w:t>, *hladam, st. N. (a), Schicht, Haufe, Haufen, Last; ae. hlÏ-d, st. N. (a), Last; W.: s. germ. *hlassa</w:t>
        <w:noBreakHyphen/>
        <w:t>, *hlassaz, st. M. (a), Last; an. hla-s-s, st. N. (a), Last; W.: s. germ. *hlasti</w:t>
        <w:noBreakHyphen/>
        <w:t>, *hlastiz, st. F. (i), Last; ae. hlÏ-st, st. M. (a), st. N. (a), Last, Bürde, Fracht; W.: s. germ. *hlasti</w:t>
        <w:noBreakHyphen/>
        <w:t>, *hlastiz, st. F. (i), Last; afries. hle-st (1) 4, st. F. (i), Last; W.: s. germ. *hlasti</w:t>
        <w:noBreakHyphen/>
        <w:t>, *hlatiz, st. F. (i), Last; ahd. last* (1) 4, st. F. (i), Last, Bedrückung; mhd. last, st. M., st. F., Last, Menge, Masse, Fülle; nhd. Last, M., F., Last, Bedrückung, DW 12, 243; W.: s. germ. *hlaþæ</w:t>
        <w:noBreakHyphen/>
        <w:t>, *hlaþæn?, sw. F. (n), Ladevorrichtung, Lader; an. hla-Œ-a (1), sw. F. (n), Scheune, Heuschuppen; W.: vgl. germ. *hlæþæ, st. F. (æ), Haufe, Haufen, Schar (F.) (1); ae. hlæ-þ (1), st. F. (æ), Trupp, Schar (F.) (1), Bande (F.) (1), Gesellschaft</w:t>
      </w:r>
    </w:p>
    <w:p>
      <w:pPr>
        <w:pStyle w:val="Normal"/>
        <w:rPr/>
      </w:pPr>
      <w:r>
        <w:rPr>
          <w:rStyle w:val="Wrterbuchkopfzeile"/>
        </w:rPr>
        <w:t>klõ</w:t>
      </w:r>
      <w:r>
        <w:rPr>
          <w:rStyle w:val="WrterbuchStandard"/>
        </w:rPr>
        <w:t>, klõwe, kleue, mhd., st. F., sw. F.: nhd. Klaue, Kralle, Pfote, Tatze, Fuß, gespaltene Klaue, Klauenvieh, Hornvieh; ÜG.: lat. ungula (F.) (1) PsM; Vw.: s. beren</w:t>
        <w:noBreakHyphen/>
        <w:t>, grÆfe-, tiuvel</w:t>
        <w:noBreakHyphen/>
        <w:t>, vogel-; Q.: LAlex, Seuse (F.), PsM, Ren, RWchr, ErzIII, LvReg, GTroj, HvNst, SAlex, KvMSph (st. F.), Anno (1077-1081), BDan, Minneb (sw. F.) (FB klõ), BdN, En, Erinn, Exod, Helbl, Iw, JTit, Kröllwitz, KvWTroj, NvJer, Parz, Walberan, Wig, WvE; E.: s. ahd. klõwa* 14, klõ*, klæa*, klæ*, st. F. (æ), Klaue, Kralle; germ. *klÐwæ, *klÚwæ, *klõwæ, st. F. (æ), Klaue; idg. *geleu</w:t>
        <w:noBreakHyphen/>
        <w:t>, *gleu</w:t>
        <w:noBreakHyphen/>
        <w:t>, Sb., Klumpen (M.), Ballen (M.), Pokorny 361; s. idg. *gel</w:t>
        <w:noBreakHyphen/>
        <w:t xml:space="preserve"> (1), V., Sb., ballen, sich ballen, Ball (M.) (1), Kugeliges, Pokorny 357; W.: s. nhd. Klaue, F., Klaue, DW 11, 1026; L.: Lexer 108b (klõ), Hennig (klõ)</w:t>
      </w:r>
    </w:p>
    <w:p>
      <w:pPr>
        <w:pStyle w:val="Normal"/>
        <w:rPr/>
      </w:pPr>
      <w:r>
        <w:rPr>
          <w:rStyle w:val="Wrterbuchkopfzeile"/>
        </w:rPr>
        <w:t>*klõ</w:t>
        <w:noBreakHyphen/>
      </w:r>
      <w:r>
        <w:rPr>
          <w:rStyle w:val="WrterbuchStandard"/>
        </w:rPr>
        <w:t>, idg., V.: Vw.: s. *kel- (3)</w:t>
      </w:r>
    </w:p>
    <w:p>
      <w:pPr>
        <w:pStyle w:val="Normal"/>
        <w:rPr/>
      </w:pPr>
      <w:r>
        <w:rPr>
          <w:rStyle w:val="Wrterbuchkopfzeile"/>
        </w:rPr>
        <w:t>klõ*</w:t>
      </w:r>
      <w:r>
        <w:rPr>
          <w:rStyle w:val="WrterbuchStandard"/>
        </w:rPr>
        <w:t>, ahd., st. F. (æ): Vw.: s. klõwa*</w:t>
      </w:r>
    </w:p>
    <w:p>
      <w:pPr>
        <w:pStyle w:val="Normal"/>
        <w:rPr/>
      </w:pPr>
      <w:r>
        <w:rPr>
          <w:rStyle w:val="Wrterbuchkopfzeile"/>
        </w:rPr>
        <w:t>klõ</w:t>
      </w:r>
      <w:r>
        <w:rPr>
          <w:rStyle w:val="WrterbuchStandard"/>
        </w:rPr>
        <w:t>, an., red. V.: nhd. kratzen, reiben; Hw.: s. klaŒ-i, kley-ja, klæ, klÏ-ja; E.: germ. *klaujan, st. V., kratzen; s. idg. *geleu</w:t>
        <w:noBreakHyphen/>
        <w:t>, *gleu</w:t>
        <w:noBreakHyphen/>
        <w:t>, Sb., Klumpen (M.), Ballen (M.), Pokorny 361; vgl. idg. *gel</w:t>
        <w:noBreakHyphen/>
        <w:t xml:space="preserve"> (1), V., Sb., ballen, sich ballen, Ball (M.) (1), Kugeliges, Pokorny 357; L.: Vr 313a</w:t>
      </w:r>
    </w:p>
    <w:p>
      <w:pPr>
        <w:pStyle w:val="Normal"/>
        <w:rPr/>
      </w:pPr>
      <w:r>
        <w:rPr>
          <w:rStyle w:val="Wrterbuchkopfzeile"/>
        </w:rPr>
        <w:t>*klõ</w:t>
        <w:noBreakHyphen/>
      </w:r>
      <w:r>
        <w:rPr>
          <w:rStyle w:val="WrterbuchStandard"/>
        </w:rPr>
        <w:t>, *klæ</w:t>
        <w:noBreakHyphen/>
        <w:t>, idg., V., Adj., Sb.: nhd. biegen, anlehnen, krumm, Biegung, Gelenk; ne. bend (V.), bend (N.); RB.: Pokorny 928; Hw.: s. *skel- (4); E.: s. *skel- (4)</w:t>
      </w:r>
    </w:p>
    <w:p>
      <w:pPr>
        <w:pStyle w:val="Normal"/>
        <w:rPr/>
      </w:pPr>
      <w:r>
        <w:rPr>
          <w:rStyle w:val="Wrterbuchkopfzeile"/>
        </w:rPr>
        <w:t>klaber</w:t>
      </w:r>
      <w:r>
        <w:rPr>
          <w:rStyle w:val="WrterbuchStandard"/>
        </w:rPr>
        <w:t>, mhd., st. F.: nhd. »Klaber«, Klaue, Kralle, Fessel (F.) (2); Hw.: s. klouber; Q.: Lexer (1462/66); E.: s. klõ; W.: nhd. (ält.) Klaber, F., Klaber, Klaue, DW 11, 888; L.: Lexer 108b (klaber)</w:t>
      </w:r>
    </w:p>
    <w:p>
      <w:pPr>
        <w:pStyle w:val="Normal"/>
        <w:rPr/>
      </w:pPr>
      <w:r>
        <w:rPr>
          <w:rStyle w:val="Wrterbuchkopfzeile"/>
        </w:rPr>
        <w:t>klõbirboum</w:t>
      </w:r>
      <w:r>
        <w:rPr>
          <w:rStyle w:val="WrterbuchStandard"/>
        </w:rPr>
        <w:t>, mhd., st. M.: nhd. Birnbaum; Q.: Urk (1277); E.: s. bire, boum; W.: nhd. DW</w:t>
        <w:noBreakHyphen/>
        <w:t>; L.: WMU (klõbirboum N150 [1277] 1 Bel.)</w:t>
      </w:r>
    </w:p>
    <w:p>
      <w:pPr>
        <w:pStyle w:val="Normal"/>
        <w:rPr/>
      </w:pPr>
      <w:r>
        <w:rPr>
          <w:rStyle w:val="Wrterbuchkopfzeile"/>
        </w:rPr>
        <w:t>*klabæ-</w:t>
      </w:r>
      <w:r>
        <w:rPr>
          <w:rStyle w:val="WrterbuchStandard"/>
        </w:rPr>
        <w:t>, *klabæn, *klaba</w:t>
        <w:noBreakHyphen/>
        <w:t>, *klaban, germ., sw. M. (n): nhd. Kloben; ne. log (N.); RB.: an., mnd.; E.: s. idg. *glebh</w:t>
        <w:noBreakHyphen/>
        <w:t>, *gleb</w:t>
        <w:noBreakHyphen/>
        <w:t>, *g¢bh</w:t>
        <w:noBreakHyphen/>
        <w:t>, *g¢b</w:t>
        <w:noBreakHyphen/>
        <w:t>, V., zusammenballen, Pokorny 359; vgl. idg. *gel</w:t>
        <w:noBreakHyphen/>
        <w:t xml:space="preserve"> (1), V., Sb., ballen, sich ballen, Ball (M.) (1), Kugeliges, Pokorny 357; W.: an. kla-f-i, sw. M. (n), Kloben, Halsjoch für Tiere, Packsattel; W.: mnd. klave, M., Joch; L.: Falk/Torp 57</w:t>
      </w:r>
    </w:p>
    <w:p>
      <w:pPr>
        <w:pStyle w:val="Normal"/>
        <w:rPr/>
      </w:pPr>
      <w:r>
        <w:rPr>
          <w:rStyle w:val="Wrterbuchkopfzeile"/>
        </w:rPr>
        <w:t>klac</w:t>
      </w:r>
      <w:r>
        <w:rPr>
          <w:rStyle w:val="WrterbuchStandard"/>
        </w:rPr>
        <w:t>, mhd., st. M.: nhd. »Klack«, Riss, Spalt, Knall, Krach, Klecks, Fleck, Bruch (M.) (1); Vw.: s. ane</w:t>
        <w:noBreakHyphen/>
        <w:t>, doner</w:t>
        <w:noBreakHyphen/>
        <w:t>; Q.: KvWTroj, Martina, Neidh, Parz (1200-1210), Winsb; E.: ahd. klak* 1, klac*, st. M. (a?, i?), Klack, Krach; s. germ. *klak</w:t>
        <w:noBreakHyphen/>
        <w:t>, *klakk</w:t>
        <w:noBreakHyphen/>
        <w:t>, sw. V., klatschen, zwitschern?; germ. *klakjan, sw. V., schlagen?; idg. *glag</w:t>
        <w:noBreakHyphen/>
        <w:t>, V., lärmen, klappern, zwitschern, Pokorny 350; vgl. idg. *gal</w:t>
        <w:noBreakHyphen/>
        <w:t xml:space="preserve"> (2), V., rufen, schreien, Pokorny 350; W.: nhd. Klack, M., Klack, Krachen, Ritze, DW 11, 889; L.: Lexer 108b (klac), Hennig (klac)</w:t>
      </w:r>
    </w:p>
    <w:p>
      <w:pPr>
        <w:pStyle w:val="Normal"/>
        <w:rPr/>
      </w:pPr>
      <w:r>
        <w:rPr>
          <w:rStyle w:val="Wrterbuchkopfzeile"/>
        </w:rPr>
        <w:t>klac...</w:t>
      </w:r>
      <w:r>
        <w:rPr>
          <w:rStyle w:val="WrterbuchStandard"/>
        </w:rPr>
        <w:t>, ahd.: Vw.: s. klah...</w:t>
      </w:r>
    </w:p>
    <w:p>
      <w:pPr>
        <w:pStyle w:val="Normal"/>
        <w:rPr/>
      </w:pPr>
      <w:r>
        <w:rPr>
          <w:rStyle w:val="Wrterbuchkopfzeile"/>
        </w:rPr>
        <w:t>klachel</w:t>
      </w:r>
      <w:r>
        <w:rPr>
          <w:rStyle w:val="WrterbuchStandard"/>
        </w:rPr>
        <w:t>, mhd., st. M.: nhd. Klöppel, Glockenschwengel; Hw.: s. kleckel; E.: s. klachen (?); W.: nhd. (ält.) Klachel, M., Klachel, Klächel, Glockenschwengel, Klöppel, DW 11, 888; L.: Hennig (klechel)</w:t>
      </w:r>
    </w:p>
    <w:p>
      <w:pPr>
        <w:pStyle w:val="Normal"/>
        <w:rPr/>
      </w:pPr>
      <w:r>
        <w:rPr>
          <w:rStyle w:val="Wrterbuchkopfzeile"/>
        </w:rPr>
        <w:t>klachen***</w:t>
      </w:r>
      <w:r>
        <w:rPr>
          <w:rStyle w:val="WrterbuchStandard"/>
        </w:rPr>
        <w:t>, mhd., V.: Vw.: s. zer-; E.: s. lautmalerisch; W.: nhd. DW-</w:t>
      </w:r>
    </w:p>
    <w:p>
      <w:pPr>
        <w:pStyle w:val="Normal"/>
        <w:rPr/>
      </w:pPr>
      <w:r>
        <w:rPr>
          <w:rStyle w:val="Wrterbuchkopfzeile"/>
        </w:rPr>
        <w:t>klacht</w:t>
      </w:r>
      <w:r>
        <w:rPr>
          <w:rStyle w:val="WrterbuchStandard"/>
        </w:rPr>
        <w:t xml:space="preserve">, klachte, klagte, klagt, klõgede*?, mnd., F.: nhd. Klage, Beschwerde, Anklage, gerichtliche Klage; Vw.: s. achter-, ane-, be-, bðten-, gÐgen-, man-, ðt-, vor-; Hw.: s. klõge, vgl. mhd. klage; E.: s. klõge; L.: MndHwb 2, 565 (klacht), Lü 174b (klacht) </w:t>
      </w:r>
    </w:p>
    <w:p>
      <w:pPr>
        <w:pStyle w:val="Normal"/>
        <w:rPr/>
      </w:pPr>
      <w:r>
        <w:rPr>
          <w:rStyle w:val="Wrterbuchkopfzeile"/>
        </w:rPr>
        <w:t>klachtbrÐf</w:t>
      </w:r>
      <w:r>
        <w:rPr>
          <w:rStyle w:val="WrterbuchStandard"/>
        </w:rPr>
        <w:t>, mnd., M.: nhd. Anklageschrift; Hw.: vgl. mhd. klagebrief; E.: s. klacht, brÐf; L.: MndHwb 2, 565 (klachtbrêf), Lü 174b (klachtbrêf)</w:t>
      </w:r>
    </w:p>
    <w:p>
      <w:pPr>
        <w:pStyle w:val="Normal"/>
        <w:rPr/>
      </w:pPr>
      <w:r>
        <w:rPr>
          <w:rStyle w:val="Wrterbuchkopfzeile"/>
        </w:rPr>
        <w:t>klachten***</w:t>
      </w:r>
      <w:r>
        <w:rPr>
          <w:rStyle w:val="WrterbuchStandard"/>
        </w:rPr>
        <w:t>, mnd., sw. V.: nhd. klagen; Vw.: s. ðt-, vor-; Hw.: s. klõgen (1), klachtigen, vgl. mhd. klagen (1); E.: s. klõgen (1)</w:t>
      </w:r>
    </w:p>
    <w:p>
      <w:pPr>
        <w:pStyle w:val="Normal"/>
        <w:rPr/>
      </w:pPr>
      <w:r>
        <w:rPr>
          <w:rStyle w:val="Wrterbuchkopfzeile"/>
        </w:rPr>
        <w:t>klachtenmÐtich</w:t>
      </w:r>
      <w:r>
        <w:rPr>
          <w:rStyle w:val="WrterbuchStandard"/>
          <w:b/>
        </w:rPr>
        <w:t xml:space="preserve"> (2)</w:t>
      </w:r>
      <w:r>
        <w:rPr>
          <w:rStyle w:val="WrterbuchStandard"/>
        </w:rPr>
        <w:t>, mnd., Adv.: nhd. »klagenmäßig«, auf dem Klageweg; Hw.: s. klachtenmÐtich (1); E.: s. klachtenmÐtich (1), klacht, mÐtich (2); L.: MndHwb 2, 565 (klachtenmêtich)</w:t>
      </w:r>
    </w:p>
    <w:p>
      <w:pPr>
        <w:pStyle w:val="Normal"/>
        <w:rPr/>
      </w:pPr>
      <w:r>
        <w:rPr>
          <w:rStyle w:val="Wrterbuchkopfzeile"/>
        </w:rPr>
        <w:t>klachtenmÐtich***</w:t>
      </w:r>
      <w:r>
        <w:rPr>
          <w:rStyle w:val="WrterbuchStandard"/>
          <w:b/>
        </w:rPr>
        <w:t xml:space="preserve"> (1)</w:t>
      </w:r>
      <w:r>
        <w:rPr>
          <w:rStyle w:val="WrterbuchStandard"/>
        </w:rPr>
        <w:t>, mnd., Adj.: nhd. »klagenmäßig«, auf dem Klageweg; Hw.: s. klachtenmÐtich (2); E.: s. klacht, mÐtich (1)</w:t>
      </w:r>
    </w:p>
    <w:p>
      <w:pPr>
        <w:pStyle w:val="Normal"/>
        <w:rPr/>
      </w:pPr>
      <w:r>
        <w:rPr>
          <w:rStyle w:val="Wrterbuchkopfzeile"/>
        </w:rPr>
        <w:t>klachter</w:t>
      </w:r>
      <w:r>
        <w:rPr>
          <w:rStyle w:val="WrterbuchStandard"/>
        </w:rPr>
        <w:t>, mnd., N., M.: Vw.: s. klafter; L.: Lü 174b (klachter)</w:t>
      </w:r>
    </w:p>
    <w:p>
      <w:pPr>
        <w:pStyle w:val="Normal"/>
        <w:rPr/>
      </w:pPr>
      <w:r>
        <w:rPr>
          <w:rStyle w:val="Wrterbuchkopfzeile"/>
        </w:rPr>
        <w:t>klachtich</w:t>
      </w:r>
      <w:r>
        <w:rPr>
          <w:rStyle w:val="WrterbuchStandard"/>
        </w:rPr>
        <w:t>, mnd., Adj.: nhd. klaghaft, Klage erhebend; E.: s. klacht, ich (2); L.: MndHwb 2, 565 (klachtich)</w:t>
      </w:r>
    </w:p>
    <w:p>
      <w:pPr>
        <w:pStyle w:val="Normal"/>
        <w:rPr/>
      </w:pPr>
      <w:r>
        <w:rPr>
          <w:rStyle w:val="Wrterbuchkopfzeile"/>
        </w:rPr>
        <w:t>klachtigen***</w:t>
      </w:r>
      <w:r>
        <w:rPr>
          <w:rStyle w:val="WrterbuchStandard"/>
        </w:rPr>
        <w:t>, mnd., sw. V.: nhd. klagen; Vw.: s. vor-; Hw.: s. klachten; E.: s. klachten</w:t>
      </w:r>
    </w:p>
    <w:p>
      <w:pPr>
        <w:pStyle w:val="Normal"/>
        <w:rPr/>
      </w:pPr>
      <w:r>
        <w:rPr>
          <w:rStyle w:val="Wrterbuchkopfzeile"/>
        </w:rPr>
        <w:t>klõchwerk</w:t>
      </w:r>
      <w:r>
        <w:rPr>
          <w:rStyle w:val="WrterbuchStandard"/>
        </w:rPr>
        <w:t>, klõchwark, mnd., N.: nhd. Pelzwerk von Klauen?; E.: s. klõ, werk; L.: MndHwb 2, 565 (klõchwerk); Son.: örtlich beschränkt</w:t>
      </w:r>
    </w:p>
    <w:p>
      <w:pPr>
        <w:pStyle w:val="Normal"/>
        <w:rPr/>
      </w:pPr>
      <w:r>
        <w:rPr>
          <w:rStyle w:val="Wrterbuchkopfzeile"/>
        </w:rPr>
        <w:t>klacken</w:t>
      </w:r>
      <w:r>
        <w:rPr>
          <w:rStyle w:val="WrterbuchStandard"/>
        </w:rPr>
        <w:t>, mnd., sw. V.: nhd. klecksen, hinklecksen; Hw.: s. klackeren, vgl. mhd. klecken (1); E.: s. klak; L.: MndHwb 2, 567 (klacken), Lü 174b (klacken); Son.: jünger</w:t>
      </w:r>
    </w:p>
    <w:p>
      <w:pPr>
        <w:pStyle w:val="Normal"/>
        <w:rPr/>
      </w:pPr>
      <w:r>
        <w:rPr>
          <w:rStyle w:val="Wrterbuchkopfzeile"/>
        </w:rPr>
        <w:t>klackeren***</w:t>
      </w:r>
      <w:r>
        <w:rPr>
          <w:rStyle w:val="WrterbuchStandard"/>
        </w:rPr>
        <w:t>, mnd., sw. V.: nhd. klecksen; Vw.: s. be-, in-; Hw.: s. klacken; E.: s. klacken</w:t>
      </w:r>
    </w:p>
    <w:p>
      <w:pPr>
        <w:pStyle w:val="Normal"/>
        <w:rPr/>
      </w:pPr>
      <w:r>
        <w:rPr>
          <w:rStyle w:val="Wrterbuchkopfzeile"/>
        </w:rPr>
        <w:t>klackerwar</w:t>
      </w:r>
      <w:r>
        <w:rPr>
          <w:rStyle w:val="WrterbuchStandard"/>
        </w:rPr>
        <w:t>, klackerwark, mnd., Sb.: nhd. Diarrhöe; E.: ?; L.: MndHwb 2, 567 (klackerwar[k]); Son.: jünger, örtlich beschränkt</w:t>
      </w:r>
    </w:p>
    <w:p>
      <w:pPr>
        <w:pStyle w:val="Normal"/>
        <w:rPr/>
      </w:pPr>
      <w:r>
        <w:rPr>
          <w:rStyle w:val="Wrterbuchkopfzeile"/>
        </w:rPr>
        <w:t>klackoysen</w:t>
      </w:r>
      <w:r>
        <w:rPr>
          <w:rStyle w:val="WrterbuchStandard"/>
        </w:rPr>
        <w:t>, klackeusen, mnd., sw. V.: nhd. verklecken, verschwenden; E.: s. klak; L.: MndHwb 2, 567 (klackoysen); Son.: jünger, örtlich beschränkt</w:t>
      </w:r>
    </w:p>
    <w:p>
      <w:pPr>
        <w:pStyle w:val="Normal"/>
        <w:rPr/>
      </w:pPr>
      <w:r>
        <w:rPr>
          <w:rStyle w:val="Wrterbuchkopfzeile"/>
        </w:rPr>
        <w:t>*klõd</w:t>
        <w:noBreakHyphen/>
      </w:r>
      <w:r>
        <w:rPr>
          <w:rStyle w:val="WrterbuchStandard"/>
        </w:rPr>
        <w:t>, idg., V.: Vw.: s. *kelýd</w:t>
        <w:noBreakHyphen/>
      </w:r>
    </w:p>
    <w:p>
      <w:pPr>
        <w:pStyle w:val="Normal"/>
        <w:rPr/>
      </w:pPr>
      <w:r>
        <w:rPr>
          <w:rStyle w:val="Wrterbuchkopfzeile"/>
        </w:rPr>
        <w:t>*klada?</w:t>
      </w:r>
      <w:r>
        <w:rPr>
          <w:rStyle w:val="WrterbuchStandard"/>
        </w:rPr>
        <w:t>, ahd., (sw. F.) (n) (?): Vw.: s. fig</w:t>
        <w:noBreakHyphen/>
        <w:t xml:space="preserve"> (?), flado?</w:t>
      </w:r>
    </w:p>
    <w:p>
      <w:pPr>
        <w:pStyle w:val="Normal"/>
        <w:rPr/>
      </w:pPr>
      <w:r>
        <w:rPr>
          <w:rStyle w:val="Wrterbuchkopfzeile"/>
        </w:rPr>
        <w:t>klÏ-Œ-a</w:t>
      </w:r>
      <w:r>
        <w:rPr>
          <w:rStyle w:val="WrterbuchStandard"/>
        </w:rPr>
        <w:t>, an., sw. V.: nhd. kleiden, bedecken; ÜG.: lat. induere, vestire; I.: Lw. ae. clÏþan; E.: s. ae. clÏþan; germ. *klaiþa</w:t>
        <w:noBreakHyphen/>
        <w:t>, *klaiþam, st. N. (a), Kleid; s. idg. *gleit</w:t>
        <w:noBreakHyphen/>
        <w:t>, V., Sb., kleben, schmieren (V.) (1), Klette, Pokorny 364; vgl. idg. *gel</w:t>
        <w:noBreakHyphen/>
        <w:t xml:space="preserve"> (1), V., Sb., ballen, sich ballen, Ball (M.) (1), Kugeliges, Pokorny 357; L.: Vr 318b</w:t>
      </w:r>
    </w:p>
    <w:p>
      <w:pPr>
        <w:pStyle w:val="Normal"/>
        <w:rPr/>
      </w:pPr>
      <w:r>
        <w:rPr>
          <w:rStyle w:val="Wrterbuchkopfzeile"/>
        </w:rPr>
        <w:t>kladde</w:t>
      </w:r>
      <w:r>
        <w:rPr>
          <w:rStyle w:val="WrterbuchStandard"/>
        </w:rPr>
        <w:t>, mnd., Sb.: Vw.: s. klatte (1); L.: MndHwb 2, 565 (kladde)</w:t>
      </w:r>
    </w:p>
    <w:p>
      <w:pPr>
        <w:pStyle w:val="Normal"/>
        <w:rPr/>
      </w:pPr>
      <w:r>
        <w:rPr>
          <w:rStyle w:val="Wrterbuchkopfzeile"/>
        </w:rPr>
        <w:t>kladden</w:t>
      </w:r>
      <w:r>
        <w:rPr>
          <w:rStyle w:val="WrterbuchStandard"/>
        </w:rPr>
        <w:t>, mnd., sw. V.: nhd. beschmutzen, beschmieren; Hw.: s. be-, kladderen; E.: s. kladde; L.: MndHwb 2, 565 (kladden)</w:t>
      </w:r>
    </w:p>
    <w:p>
      <w:pPr>
        <w:pStyle w:val="Normal"/>
        <w:rPr/>
      </w:pPr>
      <w:r>
        <w:rPr>
          <w:rStyle w:val="Wrterbuchkopfzeile"/>
        </w:rPr>
        <w:t>kladderen</w:t>
      </w:r>
      <w:r>
        <w:rPr>
          <w:rStyle w:val="WrterbuchStandard"/>
        </w:rPr>
        <w:t>, kladeren, mnd., sw. V.: nhd. herumschmieren, nachlässig arbeiten, unvollkommen arbeiten; Hw.: s. kladden; E.: s. kladden; L.: MndHwb 2, 566 (kladderen), Lü 174b (klad[d]eren); Son.: jünger</w:t>
      </w:r>
    </w:p>
    <w:p>
      <w:pPr>
        <w:pStyle w:val="Normal"/>
        <w:rPr/>
      </w:pPr>
      <w:r>
        <w:rPr>
          <w:rStyle w:val="Wrterbuchkopfzeile"/>
        </w:rPr>
        <w:t>kladeren*</w:t>
      </w:r>
      <w:r>
        <w:rPr>
          <w:rStyle w:val="WrterbuchStandard"/>
        </w:rPr>
        <w:t>, kladern, mhd., sw. V.: nhd. schminken; E.: ?; W.: nhd. DW-; L.: Lexer 108c (kladern)</w:t>
      </w:r>
    </w:p>
    <w:p>
      <w:pPr>
        <w:pStyle w:val="Normal"/>
        <w:rPr/>
      </w:pPr>
      <w:r>
        <w:rPr>
          <w:rStyle w:val="Wrterbuchkopfzeile"/>
        </w:rPr>
        <w:t>kladern</w:t>
      </w:r>
      <w:r>
        <w:rPr>
          <w:rStyle w:val="WrterbuchStandard"/>
        </w:rPr>
        <w:t>, mhd., sw. V.: Vw.: s. kladeren*</w:t>
      </w:r>
    </w:p>
    <w:p>
      <w:pPr>
        <w:pStyle w:val="Normal"/>
        <w:rPr/>
      </w:pPr>
      <w:r>
        <w:rPr>
          <w:rStyle w:val="Wrterbuchkopfzeile"/>
        </w:rPr>
        <w:t>*kladerstikko?</w:t>
      </w:r>
      <w:r>
        <w:rPr>
          <w:rStyle w:val="WrterbuchStandard"/>
        </w:rPr>
        <w:t>, ahd., sw. M. (n): Hw.: vgl. as. klederstiko*</w:t>
      </w:r>
    </w:p>
    <w:p>
      <w:pPr>
        <w:pStyle w:val="Normal"/>
        <w:rPr/>
      </w:pPr>
      <w:r>
        <w:rPr>
          <w:rStyle w:val="Wrterbuchkopfzeile"/>
        </w:rPr>
        <w:t>*klõdhrõ?</w:t>
      </w:r>
      <w:r>
        <w:rPr>
          <w:rStyle w:val="WrterbuchStandard"/>
        </w:rPr>
        <w:t>, idg., F.: nhd. Erle; ne. alder (tree); RB.: Pokorny 599 (928/160), gr., germ.; W.: gr. kl»qra (kl›thra), F., Erle</w:t>
      </w:r>
    </w:p>
    <w:p>
      <w:pPr>
        <w:pStyle w:val="Normal"/>
        <w:rPr/>
      </w:pPr>
      <w:r>
        <w:rPr>
          <w:rStyle w:val="Wrterbuchkopfzeile"/>
        </w:rPr>
        <w:t>klõ-Œ-i</w:t>
      </w:r>
      <w:r>
        <w:rPr>
          <w:rStyle w:val="WrterbuchStandard"/>
        </w:rPr>
        <w:t>, an., sw. M. (n): nhd. Jucken; Hw.: s. klõ; L.: Vr 313a; (germ. *klawiþan)</w:t>
      </w:r>
    </w:p>
    <w:p>
      <w:pPr>
        <w:pStyle w:val="Normal"/>
        <w:rPr/>
      </w:pPr>
      <w:r>
        <w:rPr>
          <w:rStyle w:val="Wrterbuchkopfzeile"/>
        </w:rPr>
        <w:t>klÏ-Œ-i</w:t>
      </w:r>
      <w:r>
        <w:rPr>
          <w:rStyle w:val="WrterbuchStandard"/>
        </w:rPr>
        <w:t>, an., st. N. (a): nhd. Kleidung; ÜG.: lat. vestimentum, vestis; Hw.: vgl. ae. clõþ, afries. klâth; E.: germ. *klaiþa</w:t>
        <w:noBreakHyphen/>
        <w:t>, *klaiþam, st. N. (a), Kleid; s. idg. *gleit</w:t>
        <w:noBreakHyphen/>
        <w:t>, V., Sb., kleben, schmieren (V.) (1), Klette, Pokorny 364; vgl. idg. *gel</w:t>
        <w:noBreakHyphen/>
        <w:t xml:space="preserve"> (1), V., Sb., ballen, sich ballen, Ball (M.) (1), Kugeliges, Pokorny 357; L.: Vr 318b</w:t>
      </w:r>
    </w:p>
    <w:p>
      <w:pPr>
        <w:pStyle w:val="Normal"/>
        <w:rPr/>
      </w:pPr>
      <w:r>
        <w:rPr>
          <w:rStyle w:val="Wrterbuchkopfzeile"/>
        </w:rPr>
        <w:t>klÏŒ-naŒ-r</w:t>
      </w:r>
      <w:r>
        <w:rPr>
          <w:rStyle w:val="WrterbuchStandard"/>
        </w:rPr>
        <w:t>, an., st. M. (a): nhd. Kleidung, Wandbekleidung; ÜG.: lat. indumentum; L.: Baetke 330</w:t>
      </w:r>
    </w:p>
    <w:p>
      <w:pPr>
        <w:pStyle w:val="Normal"/>
        <w:rPr/>
      </w:pPr>
      <w:r>
        <w:rPr>
          <w:rStyle w:val="Wrterbuchkopfzeile"/>
        </w:rPr>
        <w:t>*klõdo</w:t>
        <w:noBreakHyphen/>
      </w:r>
      <w:r>
        <w:rPr>
          <w:rStyle w:val="WrterbuchStandard"/>
        </w:rPr>
        <w:t>, idg., Sb.: nhd. Abgehauenes, Ausgestochenes, Holz; ne. wood (N.); RB.: Pokorny 545; Hw.: s. *kel- (3); E.: s. *kel- (3)</w:t>
      </w:r>
    </w:p>
    <w:p>
      <w:pPr>
        <w:pStyle w:val="Normal"/>
        <w:rPr/>
      </w:pPr>
      <w:r>
        <w:rPr>
          <w:rStyle w:val="Wrterbuchkopfzeile"/>
        </w:rPr>
        <w:t>kla</w:t>
        <w:noBreakHyphen/>
        <w:t>dolch</w:t>
      </w:r>
      <w:r>
        <w:rPr>
          <w:rStyle w:val="WrterbuchStandard"/>
          <w:b/>
        </w:rPr>
        <w:t xml:space="preserve"> 1</w:t>
      </w:r>
      <w:r>
        <w:rPr>
          <w:rStyle w:val="WrterbuchStandard"/>
        </w:rPr>
        <w:t>, afries., st. N. (a): nhd. Kratzwunde; ne. scratch (N.); E.: s. *kla, dolch; L.: Hh 57b, Rh 871b</w:t>
      </w:r>
    </w:p>
    <w:p>
      <w:pPr>
        <w:pStyle w:val="Normal"/>
        <w:rPr/>
      </w:pPr>
      <w:r>
        <w:rPr>
          <w:rStyle w:val="Wrterbuchkopfzeile"/>
        </w:rPr>
        <w:t>kladrÆus</w:t>
      </w:r>
      <w:r>
        <w:rPr>
          <w:rStyle w:val="WrterbuchStandard"/>
        </w:rPr>
        <w:t>, mhd., M.: Vw.: s. karadrÆus</w:t>
      </w:r>
    </w:p>
    <w:p>
      <w:pPr>
        <w:pStyle w:val="Normal"/>
        <w:rPr/>
      </w:pPr>
      <w:r>
        <w:rPr>
          <w:rStyle w:val="Wrterbuchkopfzeile"/>
        </w:rPr>
        <w:t>klaf</w:t>
      </w:r>
      <w:r>
        <w:rPr>
          <w:rStyle w:val="WrterbuchStandard"/>
        </w:rPr>
        <w:t>, klapf, mhd., st. M., st. F.: nhd. Knall, Krach, Geschwätz, Erzählung, Verleumdung, Spalte, Riss; Vw.: s. über-; Q.: RWchr1 (um 1254), Minneb, Teichn (FB klaf), Hätzl, Just; E.: s. klaffen; W.: nhd. (ält.) Klaff, M., Klaff, Knall, Krach, DW 11, 892; L.: Lexer 108c (klaf), Hennig (klaf)</w:t>
      </w:r>
    </w:p>
    <w:p>
      <w:pPr>
        <w:pStyle w:val="Normal"/>
        <w:rPr/>
      </w:pPr>
      <w:r>
        <w:rPr>
          <w:rStyle w:val="Wrterbuchkopfzeile"/>
        </w:rPr>
        <w:t>klafõta*</w:t>
      </w:r>
      <w:r>
        <w:rPr>
          <w:rStyle w:val="WrterbuchStandard"/>
          <w:b/>
        </w:rPr>
        <w:t xml:space="preserve"> 3</w:t>
      </w:r>
      <w:r>
        <w:rPr>
          <w:rStyle w:val="WrterbuchStandard"/>
        </w:rPr>
        <w:t>, ahd., st. F. (æ): nhd. Getöse, Zerbersten; ne. noise (N.); ÜG.: lat. (ruina) Gl; Q.: Gl (2. Hälfte 10. Jh.); E.: s. klaffæn</w:t>
      </w:r>
    </w:p>
    <w:p>
      <w:pPr>
        <w:pStyle w:val="Normal"/>
        <w:rPr/>
      </w:pPr>
      <w:r>
        <w:rPr>
          <w:rStyle w:val="Wrterbuchkopfzeile"/>
        </w:rPr>
        <w:t>klaffÏre</w:t>
      </w:r>
      <w:r>
        <w:rPr>
          <w:rStyle w:val="WrterbuchStandard"/>
        </w:rPr>
        <w:t>, kleffÏre, klaffer, kleffer, klaffõre, mhd., st. M.: nhd. Schwätzer, Ausschwätzer, Verräter; ÜG.: lat. (loquax) Gl, (verbosus) Gl; Vw.: s. nõch-, zant-*, zungen-; Q.: Elmend (1170-1180), HlReg, Hiob, Minneb, MinnerI, MinnerII (FB klaffÏre), Albrecht, BdN, BrHoh, Hätzl, Köditz, Kolm, StrDan, Teichn, WvRh, Gl; E.: s. klaffen; W.: nhd. (ält.) Klaffer, M., Klaffer, Kläffer, Schwätzer, Verleumder, Ausschwätzer, DW 11, 900; L.: Lexer 108c (klaffÏre), Hennig (klaffÏre), Glossenwörterbuch 333a (klaffÏre), Karg-Gasterstädt/Frings 5, 232 (kleffÏre)</w:t>
      </w:r>
    </w:p>
    <w:p>
      <w:pPr>
        <w:pStyle w:val="Normal"/>
        <w:rPr>
          <w:rStyle w:val="WrterbuchStandard"/>
        </w:rPr>
      </w:pPr>
      <w:r>
        <w:rPr>
          <w:rStyle w:val="Wrterbuchkopfzeile"/>
        </w:rPr>
        <w:t>klaffÏre*</w:t>
      </w:r>
      <w:r>
        <w:rPr>
          <w:rStyle w:val="WrterbuchStandard"/>
        </w:rPr>
        <w:t>, klaffer, klaffere, mnd., M.: nhd. Schwätzer, Verleumder, Vielreder; Vw.: s. sch</w:t>
      </w:r>
      <w:r>
        <w:rPr>
          <w:rStyle w:val="WrterbuchStandard"/>
          <w:rFonts w:cs="Microsoft Sans Serif" w:ascii="Microsoft Sans Serif" w:hAnsi="Microsoft Sans Serif"/>
        </w:rPr>
        <w:t>ȫ</w:t>
      </w:r>
      <w:r>
        <w:rPr>
          <w:rStyle w:val="WrterbuchStandard"/>
          <w:rFonts w:cs="Times German"/>
        </w:rPr>
        <w:t>n-, vÐle-; Hw.: s. kleffÏre, vgl. mhd. klaffÏre; E.: s. klaffen (1); L.: MndHwb 2, 566 (klaffer[e]); Son.: langes ö</w:t>
      </w:r>
    </w:p>
    <w:p>
      <w:pPr>
        <w:pStyle w:val="Normal"/>
        <w:rPr/>
      </w:pPr>
      <w:r>
        <w:rPr>
          <w:rStyle w:val="Wrterbuchkopfzeile"/>
        </w:rPr>
        <w:t>klaffÏrinne</w:t>
      </w:r>
      <w:r>
        <w:rPr>
          <w:rStyle w:val="WrterbuchStandard"/>
        </w:rPr>
        <w:t>, klafferin, mhd., st. F.: nhd. Schwätzerin; Hw.: s. klaffÏre; Q.: HlReg (um 1250), Berth, HvBurg, Minneb (FB klaffÏrinne), ReinFu; E.: s. klaffen; W.: nhd. DW-; L.: Lexer 108c (klaffÏrinne), Hennig (klafferin)</w:t>
      </w:r>
    </w:p>
    <w:p>
      <w:pPr>
        <w:pStyle w:val="Normal"/>
        <w:rPr/>
      </w:pPr>
      <w:r>
        <w:rPr>
          <w:rStyle w:val="Wrterbuchkopfzeile"/>
        </w:rPr>
        <w:t>klaffÏrisch***</w:t>
      </w:r>
      <w:r>
        <w:rPr>
          <w:rStyle w:val="WrterbuchStandard"/>
        </w:rPr>
        <w:t>, mnd., Adj.: nhd. schwätzerisch, verleumderisch; Hw.: s. klaffÏrische; E.: s. klaffÏre, isch</w:t>
      </w:r>
    </w:p>
    <w:p>
      <w:pPr>
        <w:pStyle w:val="Normal"/>
        <w:rPr>
          <w:rStyle w:val="WrterbuchStandard"/>
        </w:rPr>
      </w:pPr>
      <w:r>
        <w:rPr>
          <w:rStyle w:val="Wrterbuchkopfzeile"/>
        </w:rPr>
        <w:t>klaffÏrische***</w:t>
      </w:r>
      <w:r>
        <w:rPr>
          <w:rStyle w:val="WrterbuchStandard"/>
        </w:rPr>
        <w:t>, klaffersche***, mnd., F.: nhd. Schwätzerin, Verleumderin, Schmeichlerin; Vw.: s. sch</w:t>
      </w:r>
      <w:r>
        <w:rPr>
          <w:rStyle w:val="WrterbuchStandard"/>
          <w:rFonts w:cs="Microsoft Sans Serif" w:ascii="Microsoft Sans Serif" w:hAnsi="Microsoft Sans Serif"/>
        </w:rPr>
        <w:t>ȫ</w:t>
      </w:r>
      <w:r>
        <w:rPr>
          <w:rStyle w:val="WrterbuchStandard"/>
          <w:rFonts w:cs="Times German"/>
        </w:rPr>
        <w:t>n-; E.: s. klaffÏrisch, klaffÏre; Son.: langes ö</w:t>
      </w:r>
    </w:p>
    <w:p>
      <w:pPr>
        <w:pStyle w:val="Normal"/>
        <w:rPr/>
      </w:pPr>
      <w:r>
        <w:rPr>
          <w:rStyle w:val="Wrterbuchkopfzeile"/>
        </w:rPr>
        <w:t>klaffe***</w:t>
      </w:r>
      <w:r>
        <w:rPr>
          <w:rStyle w:val="WrterbuchStandard"/>
          <w:b/>
        </w:rPr>
        <w:t xml:space="preserve"> (2)</w:t>
      </w:r>
      <w:r>
        <w:rPr>
          <w:rStyle w:val="WrterbuchStandard"/>
        </w:rPr>
        <w:t>, mhd., sw. M.: Vw.: s. hove-; E.: s. klaffen (1); W.: nhd. (ält.) Klaffe, M., Klaffe, Spalt, Kerbe, Einschnitte, DW 11, 893</w:t>
      </w:r>
    </w:p>
    <w:p>
      <w:pPr>
        <w:pStyle w:val="Normal"/>
        <w:rPr/>
      </w:pPr>
      <w:r>
        <w:rPr>
          <w:rStyle w:val="Wrterbuchkopfzeile"/>
        </w:rPr>
        <w:t>klaffe</w:t>
      </w:r>
      <w:r>
        <w:rPr>
          <w:rStyle w:val="WrterbuchStandard"/>
          <w:b/>
        </w:rPr>
        <w:t xml:space="preserve"> (1)</w:t>
      </w:r>
      <w:r>
        <w:rPr>
          <w:rStyle w:val="WrterbuchStandard"/>
        </w:rPr>
        <w:t>, mhd., st. F., sw. F.: nhd. Schwatzen, Geschwätz, Verleumdung, Klapper; Q.: (st. F.) RWchr, BDan, Seuse (FB klaffe), HvM, KvWPant, Martina, Reinfr, UvTürhTr (vor 1243); E.: s. klaffen; W.: nhd. (ält.) Klaffe, F., Klaffe, Geschwätz, DW 11, 893; L.: Lexer 108c (klaffe), Hennig (klaffe)</w:t>
      </w:r>
    </w:p>
    <w:p>
      <w:pPr>
        <w:pStyle w:val="Normal"/>
        <w:rPr/>
      </w:pPr>
      <w:r>
        <w:rPr>
          <w:rStyle w:val="Wrterbuchkopfzeile"/>
        </w:rPr>
        <w:t>klaffen</w:t>
      </w:r>
      <w:r>
        <w:rPr>
          <w:rStyle w:val="WrterbuchStandard"/>
          <w:b/>
        </w:rPr>
        <w:t xml:space="preserve"> (2)</w:t>
      </w:r>
      <w:r>
        <w:rPr>
          <w:rStyle w:val="WrterbuchStandard"/>
        </w:rPr>
        <w:t>, mhd., (subst. Inf.=)st. N.: nhd. Reden (N.), Schwätzen; ÜG.: lat. loquacitas BrTr; Vw.: s. hinder-, zant</w:t>
        <w:noBreakHyphen/>
        <w:t>; Q.: StrBsp, ErzIII, SHort, WvÖst, Hiob, KvHelmsd, MinnerI, MinnerII, Tauler (FB klaffen), BdN, BrTr, Er (um 1185), Greg, Hadam, Krone, KvWTroj, MvHeilGr, Netz, Rennaus; E.: s. klaffen (1); W.: nhd. Klaffen, N., Klaffen, DW-</w:t>
      </w:r>
    </w:p>
    <w:p>
      <w:pPr>
        <w:pStyle w:val="Normal"/>
        <w:rPr/>
      </w:pPr>
      <w:r>
        <w:rPr>
          <w:rStyle w:val="Wrterbuchkopfzeile"/>
        </w:rPr>
        <w:t>klaffen</w:t>
      </w:r>
      <w:r>
        <w:rPr>
          <w:rStyle w:val="WrterbuchStandard"/>
          <w:b/>
        </w:rPr>
        <w:t xml:space="preserve"> (2)</w:t>
      </w:r>
      <w:r>
        <w:rPr>
          <w:rStyle w:val="WrterbuchStandard"/>
        </w:rPr>
        <w:t>, klaffent, mnd., N.: nhd. Geschwätz, Geklatsch; Hw.: vgl. mhd. klaffen (2); E.: s. klaffen (1); L.: MndHwb 2, 566 (klaffen/klaffen[t])</w:t>
      </w:r>
    </w:p>
    <w:p>
      <w:pPr>
        <w:pStyle w:val="Normal"/>
        <w:rPr/>
      </w:pPr>
      <w:r>
        <w:rPr>
          <w:rStyle w:val="Wrterbuchkopfzeile"/>
        </w:rPr>
        <w:t>klaffen</w:t>
      </w:r>
      <w:r>
        <w:rPr>
          <w:rStyle w:val="WrterbuchStandard"/>
          <w:b/>
        </w:rPr>
        <w:t xml:space="preserve"> (1)</w:t>
      </w:r>
      <w:r>
        <w:rPr>
          <w:rStyle w:val="WrterbuchStandard"/>
        </w:rPr>
        <w:t>, mnd., sw. V.: nhd. klaffen, schwätzen, unnütz reden, plappern, klatschen; Vw.: s. ane-, af-, be-, sch</w:t>
      </w:r>
      <w:r>
        <w:rPr>
          <w:rStyle w:val="WrterbuchStandard"/>
          <w:rFonts w:cs="Microsoft Sans Serif" w:ascii="Microsoft Sans Serif" w:hAnsi="Microsoft Sans Serif"/>
        </w:rPr>
        <w:t>ȫ</w:t>
      </w:r>
      <w:r>
        <w:rPr>
          <w:rStyle w:val="WrterbuchStandard"/>
          <w:rFonts w:cs="Times German"/>
        </w:rPr>
        <w:t>n-; Hw.: s. klafferen, kleffen, vgl. mhd. klaffen (1); E.: s. ahd. klaffæn* 20, klapfæn*, sw. V. (2), krachen, lärmen, klirren, rasseln; germ. *klapæn,</w:t>
      </w:r>
      <w:r>
        <w:rPr>
          <w:rStyle w:val="WrterbuchStandard"/>
        </w:rPr>
        <w:t xml:space="preserve"> *klappæn, sw. V., klappen, plaudern, schlagen; s. idg. *gal</w:t>
        <w:noBreakHyphen/>
        <w:t xml:space="preserve"> (2), V., rufen, schreien, Pokorny 350; L.: MndHwb 2, 566 (klaffen); Son.: langes ö</w:t>
      </w:r>
    </w:p>
    <w:p>
      <w:pPr>
        <w:pStyle w:val="Normal"/>
        <w:rPr/>
      </w:pPr>
      <w:r>
        <w:rPr>
          <w:rStyle w:val="Wrterbuchkopfzeile"/>
        </w:rPr>
        <w:t>klaffen</w:t>
      </w:r>
      <w:r>
        <w:rPr>
          <w:rStyle w:val="WrterbuchStandard"/>
          <w:b/>
        </w:rPr>
        <w:t xml:space="preserve"> (1)</w:t>
      </w:r>
      <w:r>
        <w:rPr>
          <w:rStyle w:val="WrterbuchStandard"/>
        </w:rPr>
        <w:t>, klapfen, mhd., sw. V.: nhd. klaffen, sprechen, reden, schallen, tönen, schwatzen, klappern, viel und laut reden, sich öffnen, plappern, keifen, klappen an, schlagen an, übertönen; Vw.: s. ane</w:t>
        <w:noBreakHyphen/>
        <w:t>*, er-, ge-, hinder-, ðf-, under-, wider-, zant-; Q.: LBarl, LvReg, HlReg, Enik, Lilie, Berth, SGPr, HTrist, SHort, HvBurg, WvÖst, Ot, EckhIII, TvKulm, Hiob, HistAE, Minneb, MinnerI, MinnerII, JvFrst, Tauler, Cranc, KvMSph, WernhMl (FB klaffen), BdN, Berth, Cäc, Frl, Martina, Neidh, Netz, Renner, Serv (um 1190), StrDan, Warnung, LuM; E.: ahd. klaffæn* 20, klapfæn*, sw. V. (2), krachen, lärmen, klirren, rasseln; germ. *klapæn, *klappæn, sw. V., klappen, plaudern, schlagen; s. idg. *gal</w:t>
        <w:noBreakHyphen/>
        <w:t xml:space="preserve"> (2), V., rufen, schreien, Pokorny 350; W.: nhd. klaffen, sw. V., klaffen, klappern, schwatzen, DW 11, 894; L.: Lexer 108c (klaffen), Lexer 416a (klaffen), Hennig (klaffen)</w:t>
      </w:r>
    </w:p>
    <w:p>
      <w:pPr>
        <w:pStyle w:val="Normal"/>
        <w:rPr/>
      </w:pPr>
      <w:r>
        <w:rPr>
          <w:rStyle w:val="Wrterbuchkopfzeile"/>
        </w:rPr>
        <w:t>klaffende</w:t>
      </w:r>
      <w:r>
        <w:rPr>
          <w:rStyle w:val="WrterbuchStandard"/>
        </w:rPr>
        <w:t>, mhd., (Part. Präs.=)Adj.: nhd. schwätzend; Q.: BrE (1250-1267), Jüngl (FB klaffende); E.: s. klaffen; W.: nhd. klaffend, Adj., klaffend, DW-</w:t>
      </w:r>
    </w:p>
    <w:p>
      <w:pPr>
        <w:pStyle w:val="Normal"/>
        <w:rPr/>
      </w:pPr>
      <w:r>
        <w:rPr>
          <w:rStyle w:val="Wrterbuchkopfzeile"/>
        </w:rPr>
        <w:t>klaffer</w:t>
      </w:r>
      <w:r>
        <w:rPr>
          <w:rStyle w:val="WrterbuchStandard"/>
        </w:rPr>
        <w:t>, klaffere, mnd., M.: Vw.: s. klaffÏre</w:t>
      </w:r>
    </w:p>
    <w:p>
      <w:pPr>
        <w:pStyle w:val="Normal"/>
        <w:rPr/>
      </w:pPr>
      <w:r>
        <w:rPr>
          <w:rStyle w:val="Wrterbuchkopfzeile"/>
        </w:rPr>
        <w:t>klaffer</w:t>
      </w:r>
      <w:r>
        <w:rPr>
          <w:rStyle w:val="WrterbuchStandard"/>
        </w:rPr>
        <w:t>, mhd., st. M.: Vw.: s. klaffÏre</w:t>
      </w:r>
    </w:p>
    <w:p>
      <w:pPr>
        <w:pStyle w:val="Normal"/>
        <w:rPr/>
      </w:pPr>
      <w:r>
        <w:rPr>
          <w:rStyle w:val="Wrterbuchkopfzeile"/>
        </w:rPr>
        <w:t>klafferÏre*</w:t>
      </w:r>
      <w:r>
        <w:rPr>
          <w:rStyle w:val="WrterbuchStandard"/>
        </w:rPr>
        <w:t>, klefferÏre*, klafferer, klefferer, mhd., st. M.: nhd. Schwätzer, Ausschwätzer, Verräter; Hw.: s. klaffÏre; E.: s. klaffen; W.: nhd. (ält.) Klafferer, M., Klafferer, Waschmaul, Klatschmaul, DW 11, 901; L.: Lexer 108c (klafferer), Hennig (klafferer)</w:t>
      </w:r>
    </w:p>
    <w:p>
      <w:pPr>
        <w:pStyle w:val="Normal"/>
        <w:rPr/>
      </w:pPr>
      <w:r>
        <w:rPr>
          <w:rStyle w:val="Wrterbuchkopfzeile"/>
        </w:rPr>
        <w:t>klafferen</w:t>
      </w:r>
      <w:r>
        <w:rPr>
          <w:rStyle w:val="WrterbuchStandard"/>
        </w:rPr>
        <w:t>, mnd., sw. V.: nhd. klaffen, schwätzen, unnütz reden, plappern, klatschen, durch Schwatzen nehmen; Hw.: s. klaffen (1); E.: s. klaffen (1); L.: MndHwb 2, 566 (klaffenren); Son.: jünger</w:t>
      </w:r>
    </w:p>
    <w:p>
      <w:pPr>
        <w:pStyle w:val="Normal"/>
        <w:rPr/>
      </w:pPr>
      <w:r>
        <w:rPr>
          <w:rStyle w:val="Wrterbuchkopfzeile"/>
        </w:rPr>
        <w:t>klafferÆe</w:t>
      </w:r>
      <w:r>
        <w:rPr>
          <w:rStyle w:val="WrterbuchStandard"/>
        </w:rPr>
        <w:t>, mhd., st. F.: nhd. Schwätzerei; Q.: MinnerII (um 1340), Pilgerf (FB klafferÆe), LuM; E.: s. klaffen; W.: nhd. (ält.) Klafferei, F., Klafferei, Kläfferei, Klapperei, DW 11, 901</w:t>
      </w:r>
    </w:p>
    <w:p>
      <w:pPr>
        <w:pStyle w:val="Normal"/>
        <w:rPr/>
      </w:pPr>
      <w:r>
        <w:rPr>
          <w:rStyle w:val="Wrterbuchkopfzeile"/>
        </w:rPr>
        <w:t>klafferin</w:t>
      </w:r>
      <w:r>
        <w:rPr>
          <w:rStyle w:val="WrterbuchStandard"/>
        </w:rPr>
        <w:t>, mhd., st. F.: Vw.: s. klaffÏrinne</w:t>
      </w:r>
    </w:p>
    <w:p>
      <w:pPr>
        <w:pStyle w:val="Normal"/>
        <w:rPr/>
      </w:pPr>
      <w:r>
        <w:rPr>
          <w:rStyle w:val="Wrterbuchkopfzeile"/>
        </w:rPr>
        <w:t>klaffestat</w:t>
      </w:r>
      <w:r>
        <w:rPr>
          <w:rStyle w:val="WrterbuchStandard"/>
        </w:rPr>
        <w:t>, mhd., st. F.: nhd. »Klaffstätte«, Sprechzimmer, Sprechzimmer im Kloster; Q.: PassI/II (Ende 13. Jh.); E.: s. klaffen, stat; W.: nhd. DW-; L.: Hennig (klaffestat)</w:t>
      </w:r>
    </w:p>
    <w:p>
      <w:pPr>
        <w:pStyle w:val="Normal"/>
        <w:rPr/>
      </w:pPr>
      <w:r>
        <w:rPr>
          <w:rStyle w:val="Wrterbuchkopfzeile"/>
        </w:rPr>
        <w:t>klaffic</w:t>
      </w:r>
      <w:r>
        <w:rPr>
          <w:rStyle w:val="WrterbuchStandard"/>
        </w:rPr>
        <w:t>, kleffic, mhd., Adj.: nhd. schwatzhaft; ÜG.: lat. linguosus PsM; E.: s. klaffen; W.: nhd. (ält.) klaffig, Adj., klaffig, kläffig, geschwätzig, gesprächig, DW 11, 901; L.: Lexer 108c (klaffic)</w:t>
      </w:r>
    </w:p>
    <w:p>
      <w:pPr>
        <w:pStyle w:val="Normal"/>
        <w:rPr/>
      </w:pPr>
      <w:r>
        <w:rPr>
          <w:rStyle w:val="Wrterbuchkopfzeile"/>
        </w:rPr>
        <w:t>klaffich</w:t>
      </w:r>
      <w:r>
        <w:rPr>
          <w:rStyle w:val="WrterbuchStandard"/>
        </w:rPr>
        <w:t>, mnd., Adj.: nhd. klaffig, geschwätzig, redselig, plapperhaft; ÜG.: lat. loquax; Hw.: s. klappich, kleppich, vgl. mhd. klaffic; I.: Lbd. lat. loquax?; E.: s. klaffen (1); L.: MndHwb 2, 566 (klaffich)</w:t>
      </w:r>
    </w:p>
    <w:p>
      <w:pPr>
        <w:pStyle w:val="Normal"/>
        <w:rPr/>
      </w:pPr>
      <w:r>
        <w:rPr>
          <w:rStyle w:val="Wrterbuchkopfzeile"/>
        </w:rPr>
        <w:t>klaffinge</w:t>
      </w:r>
      <w:r>
        <w:rPr>
          <w:rStyle w:val="WrterbuchStandard"/>
        </w:rPr>
        <w:t>, mnd., F.: nhd. Geschwätz, Geschwätzigkeit; E.: s. klaffen (1), inge; Hw.: s. klappinge, vgl. mhd. klaffunge; L.: MndHwb 2, 566 (klaffinge)</w:t>
      </w:r>
    </w:p>
    <w:p>
      <w:pPr>
        <w:pStyle w:val="Normal"/>
        <w:rPr/>
      </w:pPr>
      <w:r>
        <w:rPr>
          <w:rStyle w:val="Wrterbuchkopfzeile"/>
        </w:rPr>
        <w:t>klaffkordium</w:t>
      </w:r>
      <w:r>
        <w:rPr>
          <w:rStyle w:val="WrterbuchStandard"/>
        </w:rPr>
        <w:t>, klafkordium, mnd., N.: nhd. Klavikordium, Saiteninstrument mit Tasten; Hw.: s. klavikordium; E.: s. mlat. clavicordium?; s. klavikordium; L.: MndHwb 2, 566 (klafkordium), Lü 174b (klaffkordium); Son.: Fremdwort in mnd. Form</w:t>
      </w:r>
    </w:p>
    <w:p>
      <w:pPr>
        <w:pStyle w:val="Normal"/>
        <w:rPr/>
      </w:pPr>
      <w:r>
        <w:rPr>
          <w:rStyle w:val="Wrterbuchkopfzeile"/>
        </w:rPr>
        <w:t>klaffæd*</w:t>
      </w:r>
      <w:r>
        <w:rPr>
          <w:rStyle w:val="WrterbuchStandard"/>
          <w:b/>
        </w:rPr>
        <w:t xml:space="preserve"> 6</w:t>
      </w:r>
      <w:r>
        <w:rPr>
          <w:rStyle w:val="WrterbuchStandard"/>
        </w:rPr>
        <w:t>, ahd., st. M. (a?, i?): nhd. Lärm, Getöse, Knirschen, Knarren, Krachen, Klirren, Klappern, Schleifen; ne. noise (N.), grindling (N.), crackling (N.); ÜG.: lat. crepitus Gl, (ruina) Gl, strepitus NGl, stridor Gl, tractus (M.) Gl; Q.: Gl (Anfang 11. Jh.), NGl; I.: lat. beeinflusst?; E.: s. klaffæn</w:t>
      </w:r>
    </w:p>
    <w:p>
      <w:pPr>
        <w:pStyle w:val="Normal"/>
        <w:rPr/>
      </w:pPr>
      <w:r>
        <w:rPr>
          <w:rStyle w:val="Wrterbuchkopfzeile"/>
        </w:rPr>
        <w:t>klaffæn*</w:t>
      </w:r>
      <w:r>
        <w:rPr>
          <w:rStyle w:val="WrterbuchStandard"/>
          <w:b/>
        </w:rPr>
        <w:t xml:space="preserve"> 20</w:t>
      </w:r>
      <w:r>
        <w:rPr>
          <w:rStyle w:val="WrterbuchStandard"/>
        </w:rPr>
        <w:t>, klapfæn*, ahd., sw. V. (2): nhd. krachen, lärmen, klirren, rasseln, dröhnen, rauschen, knistern, klappern, schreien; ne. crackle (V.), rustle (V.), make a noise; ÜG.: lat. complodere Gl, crepitare Gl, fragosus (= klaffænti) Gl, fremere Gl, intonare Gl, N, (morari) (V.) (1) Gl, perstrepere Gl, quassare Gl, (resultare) N, sonare Gl, strepere Gl; Q.: Gl (9. Jh.), N; E.: germ. *klapæn, *klappæn, sw. V., klappen, plaudern, schlagen; s. idg. *gal</w:t>
        <w:noBreakHyphen/>
        <w:t xml:space="preserve"> (2), V., rufen, schreien, Pokorny 350; W.: mhd. klaffen, sw. V., sprechen, schallen, tönen, klaffen, schwatzen, klappern; nhd. klaffen, sw. V., klappern, schwatzen, klaffen, DW 11, 894; R.: klaffænti, Part. Präs.=Adj.: nhd. rauschend; ne. roaring; ÜG.: lat. fragosus Gl</w:t>
      </w:r>
    </w:p>
    <w:p>
      <w:pPr>
        <w:pStyle w:val="Normal"/>
        <w:rPr/>
      </w:pPr>
      <w:r>
        <w:rPr>
          <w:rStyle w:val="Wrterbuchkopfzeile"/>
        </w:rPr>
        <w:t>klaffænti*</w:t>
      </w:r>
      <w:r>
        <w:rPr>
          <w:rStyle w:val="WrterbuchStandard"/>
        </w:rPr>
        <w:t>, ahd., Part. Präs.=Adj.: Vw.: s. klaffæn*</w:t>
      </w:r>
    </w:p>
    <w:p>
      <w:pPr>
        <w:pStyle w:val="Normal"/>
        <w:rPr/>
      </w:pPr>
      <w:r>
        <w:rPr>
          <w:rStyle w:val="Wrterbuchkopfzeile"/>
        </w:rPr>
        <w:t>klaffot</w:t>
      </w:r>
      <w:r>
        <w:rPr>
          <w:rStyle w:val="WrterbuchStandard"/>
        </w:rPr>
        <w:t>, mnd., M.: nhd. Kleidungsstück, Kluft; E.: s. Kluge, aus dem Rotwelschen, Kluft, Anzug; L.: MndHwb 2, 566 (klaffot); Son.: Fremdwort in mnd. Form, örtlich beschränkt</w:t>
      </w:r>
    </w:p>
    <w:p>
      <w:pPr>
        <w:pStyle w:val="Normal"/>
        <w:rPr/>
      </w:pPr>
      <w:r>
        <w:rPr>
          <w:rStyle w:val="Wrterbuchkopfzeile"/>
        </w:rPr>
        <w:t>klaffunga*</w:t>
      </w:r>
      <w:r>
        <w:rPr>
          <w:rStyle w:val="WrterbuchStandard"/>
          <w:b/>
        </w:rPr>
        <w:t xml:space="preserve"> 1</w:t>
      </w:r>
      <w:r>
        <w:rPr>
          <w:rStyle w:val="WrterbuchStandard"/>
        </w:rPr>
        <w:t>, clafunga, ahd., st. F. (æ): nhd. Lärm, Getöse, Klappern, Knirschen; ne. noise (N.), rattling sound; ÜG.: lat. stridor T; Hw.: vgl. as. klapunga*; Q.: T (830); I.: Lüs. lat. stridor; E.: s. klaffæn; W.: nhd. Klaffung, Kläffung, F., »Klaffung«, DW 11, 902</w:t>
      </w:r>
    </w:p>
    <w:p>
      <w:pPr>
        <w:pStyle w:val="Normal"/>
        <w:rPr/>
      </w:pPr>
      <w:r>
        <w:rPr>
          <w:rStyle w:val="Wrterbuchkopfzeile"/>
        </w:rPr>
        <w:t>klaffunge</w:t>
      </w:r>
      <w:r>
        <w:rPr>
          <w:rStyle w:val="WrterbuchStandard"/>
        </w:rPr>
        <w:t>, mhd., st. F.: nhd. Klappern; Vw.: s. zane-, zant-; E.: s. klaffen; W.: nhd. (ält.) Klaffung, F., Klaffung, Kläffung, DW 11, 902; L.: Hennig (klaffunge)</w:t>
      </w:r>
    </w:p>
    <w:p>
      <w:pPr>
        <w:pStyle w:val="Normal"/>
        <w:rPr/>
      </w:pPr>
      <w:r>
        <w:rPr>
          <w:rStyle w:val="Wrterbuchkopfzeile"/>
        </w:rPr>
        <w:t>kla-f-i</w:t>
      </w:r>
      <w:r>
        <w:rPr>
          <w:rStyle w:val="WrterbuchStandard"/>
        </w:rPr>
        <w:t>, an., sw. M. (n): nhd. Kloben, Halsjoch für Tiere, Packsattel; Hw.: s. kal</w:t>
        <w:noBreakHyphen/>
        <w:t>f</w:t>
        <w:noBreakHyphen/>
        <w:t>r, klõ</w:t>
        <w:noBreakHyphen/>
        <w:t>f</w:t>
        <w:noBreakHyphen/>
        <w:t>r; E.: germ. *klabæ</w:t>
        <w:noBreakHyphen/>
        <w:t>, *klabæn, *klaba</w:t>
        <w:noBreakHyphen/>
        <w:t>, *klaban, sw. M. (n), Kloben; s. idg. *glebh</w:t>
        <w:noBreakHyphen/>
        <w:t>, *gleb</w:t>
        <w:noBreakHyphen/>
        <w:t>, *g¢bh</w:t>
        <w:noBreakHyphen/>
        <w:t>, *g¢b</w:t>
        <w:noBreakHyphen/>
        <w:t>, V., zusammenballen, Pokorny 359; vgl. idg. *gel</w:t>
        <w:noBreakHyphen/>
        <w:t xml:space="preserve"> (1), V., Sb., ballen, sich ballen, Ball (M.) (1), Kugeliges, Pokorny 357; L.: Vr 313a</w:t>
      </w:r>
    </w:p>
    <w:p>
      <w:pPr>
        <w:pStyle w:val="Normal"/>
        <w:rPr/>
      </w:pPr>
      <w:r>
        <w:rPr>
          <w:rStyle w:val="Wrterbuchkopfzeile"/>
        </w:rPr>
        <w:t>klafleih*</w:t>
      </w:r>
      <w:r>
        <w:rPr>
          <w:rStyle w:val="WrterbuchStandard"/>
          <w:b/>
        </w:rPr>
        <w:t xml:space="preserve"> 3</w:t>
      </w:r>
      <w:r>
        <w:rPr>
          <w:rStyle w:val="WrterbuchStandard"/>
        </w:rPr>
        <w:t>, ahd., st. M. (a?, i?): nhd. Lärm, Getöse, Donnerklang; ne. noise (N.); ÜG.: lat. bombus sonoris N, fragor (tonitrui) N, (vox terrens) N; Q.: N (1000); E.: s. klaffæn, leih</w:t>
      </w:r>
    </w:p>
    <w:p>
      <w:pPr>
        <w:pStyle w:val="Normal"/>
        <w:rPr/>
      </w:pPr>
      <w:r>
        <w:rPr>
          <w:rStyle w:val="Wrterbuchkopfzeile"/>
        </w:rPr>
        <w:t>klõf-r</w:t>
      </w:r>
      <w:r>
        <w:rPr>
          <w:rStyle w:val="WrterbuchStandard"/>
        </w:rPr>
        <w:t>, an., st. M. (a): nhd. Korb zum auf ein Pferd Binden; L.: Vr 313b</w:t>
      </w:r>
    </w:p>
    <w:p>
      <w:pPr>
        <w:pStyle w:val="Normal"/>
        <w:rPr/>
      </w:pPr>
      <w:r>
        <w:rPr>
          <w:rStyle w:val="Wrterbuchkopfzeile"/>
        </w:rPr>
        <w:t>klaft</w:t>
      </w:r>
      <w:r>
        <w:rPr>
          <w:rStyle w:val="WrterbuchStandard"/>
        </w:rPr>
        <w:t>, mhd., st. F.: nhd. Geschwätz, Geräusch (N.) (1); Vw.: s. wider-; Q.: Frl (1276-1318); E.: s. klaffen; W.: nhd. (ält.) Klaft, F., M., Klaft, Knall, Krach, Gespräch, Geschwätz, DW 11, 902; L.: Lexer 108c (klaft)</w:t>
      </w:r>
    </w:p>
    <w:p>
      <w:pPr>
        <w:pStyle w:val="Normal"/>
        <w:rPr/>
      </w:pPr>
      <w:r>
        <w:rPr>
          <w:rStyle w:val="Wrterbuchkopfzeile"/>
        </w:rPr>
        <w:t>klafter</w:t>
      </w:r>
      <w:r>
        <w:rPr>
          <w:rStyle w:val="WrterbuchStandard"/>
        </w:rPr>
        <w:t>, klachter, mnd., N., M.: nhd. Klafter als Maß; Vw.: s. man-; Hw.: vgl. mhd. klafter; E.: s. mhd. klõfter, st. M., st. N., st. F., sw. F., Klafter, Maß der ausgebreiteten Arme; ahd. klõftra* 2, st. F. (æ), sw. F. (n), Klafter, Elle, Armspanne; germ. *klÐftræ, st. F. (æ), Klafter; s. idg. *glebh</w:t>
        <w:noBreakHyphen/>
        <w:t>, *gleb</w:t>
        <w:noBreakHyphen/>
        <w:t>, *g¢bh</w:t>
        <w:noBreakHyphen/>
        <w:t>, *g¢b</w:t>
        <w:noBreakHyphen/>
        <w:t>, V., zusammenballen, Pokorny 359; vgl. idg. *gel</w:t>
        <w:noBreakHyphen/>
        <w:t xml:space="preserve"> (1), V., Sb., ballen, sich ballen, Ball (M.) (1), Kugeliges, Pokorny 357; L.: MndHwb 2, 565 (klachter), MndHwb 2, 566 (klafter), Lü 174b (klachter); Son.: örtlich beschränkt</w:t>
      </w:r>
    </w:p>
    <w:p>
      <w:pPr>
        <w:pStyle w:val="Normal"/>
        <w:rPr/>
      </w:pPr>
      <w:r>
        <w:rPr>
          <w:rStyle w:val="Wrterbuchkopfzeile"/>
        </w:rPr>
        <w:t>klõfter</w:t>
      </w:r>
      <w:r>
        <w:rPr>
          <w:rStyle w:val="WrterbuchStandard"/>
        </w:rPr>
        <w:t>, lõfter, mhd., st. M., st. N., st. F., sw. F.: nhd. Klafter, Maß der ausgebreiteten Arme; Vw.: s. berc</w:t>
        <w:noBreakHyphen/>
        <w:t>; Q.: (F.) DSp, GTroj, EvB, (st. F.) LAlex, RWchr, StrAmis, Enik, Ot, (st. N.) WvÖst (FB klõfter), StrAmis (FB lõfter), Abrecht, Alph, Aneg, Anno (1077-1081), Bit, Chr, Er, Flore, Krone, Neidh, Nib, OvW, Roth, SchwPr, SSp, Tuch, Virg, Wh, Wig, Urk; E.: ahd. klõftra* 2, st. F. (æ), sw. F. (n), Klafter, Elle, Armspanne; germ. *klÐftræ, st. F. (æ), Klafter; s. idg. *glebh</w:t>
        <w:noBreakHyphen/>
        <w:t>, *gleb</w:t>
        <w:noBreakHyphen/>
        <w:t>, *g¢bh</w:t>
        <w:noBreakHyphen/>
        <w:t>, *g¢b</w:t>
        <w:noBreakHyphen/>
        <w:t>, V., zusammenballen, Pokorny 359; vgl. idg. *gel</w:t>
        <w:noBreakHyphen/>
        <w:t xml:space="preserve"> (1), V., Sb., ballen, sich ballen, Ball (M.) (1), Kugeliges, Pokorny 357; W.: s. nhd. (ält.) Klafter, F., N., M., Klafter, Längenmaß, DW 11, 902; L.: Lexer 108c (klõfter), Hennig (klõfter), WMU (klõfter 671 [1284] 4 Bel.); Son.: SSp mnd.?</w:t>
      </w:r>
    </w:p>
    <w:p>
      <w:pPr>
        <w:pStyle w:val="Normal"/>
        <w:rPr/>
      </w:pPr>
      <w:r>
        <w:rPr>
          <w:rStyle w:val="Wrterbuchkopfzeile"/>
        </w:rPr>
        <w:t>klafterholt*</w:t>
      </w:r>
      <w:r>
        <w:rPr>
          <w:rStyle w:val="WrterbuchStandard"/>
        </w:rPr>
        <w:t>, klachterholt, mnd., N.: nhd. »Klafterholz«, aufgeklaftertes Holz; E.: s. klafter, holt (1); L.: MndHwb 2, 565 (klachterholt)</w:t>
      </w:r>
    </w:p>
    <w:p>
      <w:pPr>
        <w:pStyle w:val="Normal"/>
        <w:rPr/>
      </w:pPr>
      <w:r>
        <w:rPr>
          <w:rStyle w:val="Wrterbuchkopfzeile"/>
        </w:rPr>
        <w:t>klafterlanc</w:t>
      </w:r>
      <w:r>
        <w:rPr>
          <w:rStyle w:val="WrterbuchStandard"/>
        </w:rPr>
        <w:t>, mhd., Adj.: nhd. klafterlang, einen Klafter lang; Q.: Ot (FB klõfterlanc), Virg (2. Hälfte 13. Jh.); E.: s. klafter, lanc; W.: nhd. (ält.) klafterlang, Adj., klafterlang, einen Klafter lang, eine Klafter lang, DW 11, 904; L.: Lexer 416a (klafterlanc)</w:t>
      </w:r>
    </w:p>
    <w:p>
      <w:pPr>
        <w:pStyle w:val="Normal"/>
        <w:rPr/>
      </w:pPr>
      <w:r>
        <w:rPr>
          <w:rStyle w:val="Wrterbuchkopfzeile"/>
        </w:rPr>
        <w:t>klafterlenge</w:t>
      </w:r>
      <w:r>
        <w:rPr>
          <w:rStyle w:val="WrterbuchStandard"/>
        </w:rPr>
        <w:t>, mhd., st. F.: nhd. Klafterlänge; E.: s. klafter, lenge; W.: nhd. (ält.) Klafterlänge, F., Klafterlänge, DW 11, 905; L.: Lexer 416a (klafterlenge)</w:t>
      </w:r>
    </w:p>
    <w:p>
      <w:pPr>
        <w:pStyle w:val="Normal"/>
        <w:rPr/>
      </w:pPr>
      <w:r>
        <w:rPr>
          <w:rStyle w:val="Wrterbuchkopfzeile"/>
        </w:rPr>
        <w:t>klaftermõte*</w:t>
      </w:r>
      <w:r>
        <w:rPr>
          <w:rStyle w:val="WrterbuchStandard"/>
        </w:rPr>
        <w:t>, klachtermõte, mnd., N.: nhd. »Klaftermaß«, festgesetztes Maß für einen Klafter; E.: s. klafter, mõte (1); L.: MndHwb 2, 565 (klachtermâte)</w:t>
      </w:r>
    </w:p>
    <w:p>
      <w:pPr>
        <w:pStyle w:val="Normal"/>
        <w:rPr/>
      </w:pPr>
      <w:r>
        <w:rPr>
          <w:rStyle w:val="Wrterbuchkopfzeile"/>
        </w:rPr>
        <w:t>klaftermælder*</w:t>
      </w:r>
      <w:r>
        <w:rPr>
          <w:rStyle w:val="WrterbuchStandard"/>
        </w:rPr>
        <w:t>, klachtermælder, mnd., N.: nhd. einen festgesetzten Klafter messender Holzmalter; E.: s. klafter, mælder; L.: MndHwb 2, 565 (klachtermælder)</w:t>
      </w:r>
    </w:p>
    <w:p>
      <w:pPr>
        <w:pStyle w:val="Normal"/>
        <w:rPr/>
      </w:pPr>
      <w:r>
        <w:rPr>
          <w:rStyle w:val="Wrterbuchkopfzeile"/>
        </w:rPr>
        <w:t>klafterwÆt</w:t>
      </w:r>
      <w:r>
        <w:rPr>
          <w:rStyle w:val="WrterbuchStandard"/>
        </w:rPr>
        <w:t>, mhd., Adj.: nhd. »klafterweit«; Q.: Teichn1 (1350-1365) (FB klafterwÆt); E.: s. klafter, wÆt; W.: nhd. DW-</w:t>
      </w:r>
    </w:p>
    <w:p>
      <w:pPr>
        <w:pStyle w:val="Normal"/>
        <w:rPr/>
      </w:pPr>
      <w:r>
        <w:rPr>
          <w:rStyle w:val="Wrterbuchkopfzeile"/>
        </w:rPr>
        <w:t>klaftic</w:t>
      </w:r>
      <w:r>
        <w:rPr>
          <w:rStyle w:val="WrterbuchStandard"/>
        </w:rPr>
        <w:t>, mhd., Adj.: nhd. schwatzhaft; Hw.: s. klaffic; Q.: Vintl (1411); E.: s. klaffen; W.: nhd. DW-; L.: Lexer 108c (klaftic)</w:t>
      </w:r>
    </w:p>
    <w:p>
      <w:pPr>
        <w:pStyle w:val="Normal"/>
        <w:rPr/>
      </w:pPr>
      <w:r>
        <w:rPr>
          <w:rStyle w:val="Wrterbuchkopfzeile"/>
        </w:rPr>
        <w:t>klõftra*</w:t>
      </w:r>
      <w:r>
        <w:rPr>
          <w:rStyle w:val="WrterbuchStandard"/>
          <w:b/>
        </w:rPr>
        <w:t xml:space="preserve"> 2</w:t>
      </w:r>
      <w:r>
        <w:rPr>
          <w:rStyle w:val="WrterbuchStandard"/>
        </w:rPr>
        <w:t>, ahd., st. F. (æ), sw. F. (n): nhd. Klafter, Elle, Armspanne; ne. fathom (N.), yard, ell; ÜG.: lat. cubitus (M.) (1) Gl, passus (M.) Gl; Q.: Gl (9. Jh.); E.: germ. *klÐftræ, st. F. (æ), Klafter; s. idg. *glebh</w:t>
        <w:noBreakHyphen/>
        <w:t>, *gleb</w:t>
        <w:noBreakHyphen/>
        <w:t>, *g¢bh</w:t>
        <w:noBreakHyphen/>
        <w:t>, *g¢b</w:t>
        <w:noBreakHyphen/>
        <w:t>, V., zusammenballen, Pokorny 359; vgl. idg. *gel</w:t>
        <w:noBreakHyphen/>
        <w:t xml:space="preserve"> (1), V., Sb., ballen, sich ballen, Ball (M.) (1), Kugeliges, Pokorny 357; W.: mhd. klõfter, st. F., sw. F., Maß der ausgebreiteten Arme; s. nhd. Klafter, F., N., M., Längenmaß, DW 11, 902</w:t>
      </w:r>
    </w:p>
    <w:p>
      <w:pPr>
        <w:pStyle w:val="Normal"/>
        <w:rPr/>
      </w:pPr>
      <w:r>
        <w:rPr>
          <w:rStyle w:val="Wrterbuchkopfzeile"/>
        </w:rPr>
        <w:t>kla</w:t>
        <w:noBreakHyphen/>
        <w:t>g</w:t>
        <w:noBreakHyphen/>
        <w:t>a*</w:t>
      </w:r>
      <w:r>
        <w:rPr>
          <w:rStyle w:val="WrterbuchStandard"/>
          <w:b/>
        </w:rPr>
        <w:t xml:space="preserve"> 1</w:t>
      </w:r>
      <w:r>
        <w:rPr>
          <w:rStyle w:val="WrterbuchStandard"/>
        </w:rPr>
        <w:t>, as., st. F. (æ): nhd. Klage; ne. lament (N.); ÜG.: lat. querimonia GlM; Hw.: vgl. ahd. klaga* (st. F. æ); Q.: GlM (Anfang 11. Jh.); E.: germ. *klagæ, st. F. (æ), Klage, Wehklage, Jammer; s. idg. *galgh</w:t>
        <w:noBreakHyphen/>
        <w:t>, *galagh</w:t>
        <w:noBreakHyphen/>
        <w:t>, *glagh</w:t>
        <w:noBreakHyphen/>
        <w:t>, V., klagen, schelten, Pokorny 350; vgl. idg. *gal</w:t>
        <w:noBreakHyphen/>
        <w:t xml:space="preserve"> (2), V., rufen, schreien, Pokorny 350; W.: mnd. klage, F., Klage; B.: GlM Gen.? Sg. cláge qu•rimoni• Wa 71, 6a = SAGA 186, 6a = Gl (nicht bei Steinmeyer)</w:t>
      </w:r>
    </w:p>
    <w:p>
      <w:pPr>
        <w:pStyle w:val="Normal"/>
        <w:rPr/>
      </w:pPr>
      <w:r>
        <w:rPr>
          <w:rStyle w:val="Wrterbuchkopfzeile"/>
        </w:rPr>
        <w:t>klaga*</w:t>
      </w:r>
      <w:r>
        <w:rPr>
          <w:rStyle w:val="WrterbuchStandard"/>
          <w:b/>
        </w:rPr>
        <w:t xml:space="preserve"> 23</w:t>
      </w:r>
      <w:r>
        <w:rPr>
          <w:rStyle w:val="WrterbuchStandard"/>
        </w:rPr>
        <w:t>, ahd., st. F. (æ): nhd. Klage, Jammer, Klagen, Beschwerde; ne. complaint, lament (N.); ÜG.: lat. gemitus N, (lamentatrix) Gl, luctus Gl, querela Gl, N, querimonia Gl, N, questus N; Hw.: vgl. as. klaga*; Q.: Gl (9. Jh.), N, O, WH; I.: Lbd. lat. querela?, querimonia?; E.: germ. *klagæ, st. F. (æ), Klage, Wehklage, Jammer; s. idg. *galgh</w:t>
        <w:noBreakHyphen/>
        <w:t>, *galagh</w:t>
        <w:noBreakHyphen/>
        <w:t>, *glagh</w:t>
        <w:noBreakHyphen/>
        <w:t>, V., klagen, schelten, Pokorny 350; vgl. idg. *gal</w:t>
        <w:noBreakHyphen/>
        <w:t xml:space="preserve"> (2), V., rufen, schreien, Pokorny 350; W.: mhd. klage, st. F., Ärger, Schmerz, Klage, Totenklage; nhd. Klage, F., Klage, Anklage, DW 11, 907; R.: klaga tuon: nhd. sich beklagen über; ne. complain o.s. about</w:t>
      </w:r>
    </w:p>
    <w:p>
      <w:pPr>
        <w:pStyle w:val="Normal"/>
        <w:rPr/>
      </w:pPr>
      <w:r>
        <w:rPr>
          <w:rStyle w:val="Wrterbuchkopfzeile"/>
        </w:rPr>
        <w:t>klõgaftich</w:t>
      </w:r>
      <w:r>
        <w:rPr>
          <w:rStyle w:val="WrterbuchStandard"/>
        </w:rPr>
        <w:t>, mnd., Adj.: Vw.: s. klõghaftich; L.: MndHwb 2, 565 (klõchaftich), Lü 174b (klagaftich)</w:t>
      </w:r>
    </w:p>
    <w:p>
      <w:pPr>
        <w:pStyle w:val="Normal"/>
        <w:rPr/>
      </w:pPr>
      <w:r>
        <w:rPr>
          <w:rStyle w:val="Wrterbuchkopfzeile"/>
        </w:rPr>
        <w:t>klagalÆh*</w:t>
      </w:r>
      <w:r>
        <w:rPr>
          <w:rStyle w:val="WrterbuchStandard"/>
          <w:b/>
        </w:rPr>
        <w:t xml:space="preserve"> 11</w:t>
      </w:r>
      <w:r>
        <w:rPr>
          <w:rStyle w:val="WrterbuchStandard"/>
        </w:rPr>
        <w:t>, ahd., Adj.: nhd. beklagenswert, kläglich, leidvoll, beweinenswert, trauervoll, tränenreich; ne. miserable; ÜG.: lat. flebilis Gl, lacrimabilis Gl, lacrimosus Gl, lugubris Gl, (queri) N, (querimonia lacrimabilis) Gl, queri (= klagalÆh dunken) N; Q.: Gl (10. Jh.), N; E.: s. klaga, lÆh (3); W.: mhd. klagelich, klegelich, Adj., »kläglich«, klagend, beklagenswert; nhd. kläglich, Adj., Adv., kläglich, beklagenswert, DW 11, 929</w:t>
      </w:r>
    </w:p>
    <w:p>
      <w:pPr>
        <w:pStyle w:val="Normal"/>
        <w:rPr/>
      </w:pPr>
      <w:r>
        <w:rPr>
          <w:rStyle w:val="Wrterbuchkopfzeile"/>
        </w:rPr>
        <w:t>klagalÆhho*</w:t>
      </w:r>
      <w:r>
        <w:rPr>
          <w:rStyle w:val="WrterbuchStandard"/>
          <w:b/>
        </w:rPr>
        <w:t xml:space="preserve"> 1</w:t>
      </w:r>
      <w:r>
        <w:rPr>
          <w:rStyle w:val="WrterbuchStandard"/>
        </w:rPr>
        <w:t>, klagalÆcho*, ahd., Adv.: nhd. kläglich, unheilvoll; ne. miserably; ÜG.: lat. lugubre Gl; Q.: Gl (11. Jh.); I.: Lüs. lat. lugubre?; E.: s. klaga, lÆh (3); W.: mhd. klagelÆche, Adv., »kläglich«, klagend, beklagenswert; nhd. kläglich, Adj., Adv., kläglich, beklagenswert, DW 11, 929</w:t>
      </w:r>
    </w:p>
    <w:p>
      <w:pPr>
        <w:pStyle w:val="Normal"/>
        <w:rPr/>
      </w:pPr>
      <w:r>
        <w:rPr>
          <w:rStyle w:val="Wrterbuchkopfzeile"/>
        </w:rPr>
        <w:t>klagalÆn*</w:t>
      </w:r>
      <w:r>
        <w:rPr>
          <w:rStyle w:val="WrterbuchStandard"/>
          <w:b/>
        </w:rPr>
        <w:t xml:space="preserve"> 2</w:t>
      </w:r>
      <w:r>
        <w:rPr>
          <w:rStyle w:val="WrterbuchStandard"/>
        </w:rPr>
        <w:t>, ahd., Adj.: nhd. klagend; ne. lamenting (Adj.); ÜG.: lat. querulus Gl; Q.: Gl (12. Jh.); I.: Lüt. lat. querulus?; E.: s. klaga, klagÐn, klagæn</w:t>
      </w:r>
    </w:p>
    <w:p>
      <w:pPr>
        <w:pStyle w:val="Normal"/>
        <w:rPr/>
      </w:pPr>
      <w:r>
        <w:rPr>
          <w:rStyle w:val="Wrterbuchkopfzeile"/>
        </w:rPr>
        <w:t>*-klag-an</w:t>
      </w:r>
      <w:r>
        <w:rPr>
          <w:rStyle w:val="WrterbuchStandard"/>
        </w:rPr>
        <w:t>, an., Sb.: nhd. Klage?; Vw.: s. õ</w:t>
        <w:noBreakHyphen/>
        <w:t>; I.: Lw. mnd. klage; E.: s. mnd. klage, F., Klage; s. germ. *klagæ, st. F. (æ), Klage, Wehklage, Jammer; s. idg. *galgh</w:t>
        <w:noBreakHyphen/>
        <w:t>, *galagh</w:t>
        <w:noBreakHyphen/>
        <w:t>, *glagh</w:t>
        <w:noBreakHyphen/>
        <w:t>, V., klagen, schelten, Pokorny 350; vgl. idg. *gal</w:t>
        <w:noBreakHyphen/>
        <w:t xml:space="preserve"> (2), V., rufen, schreien, Pokorny 350; L.: Vr 313b</w:t>
      </w:r>
    </w:p>
    <w:p>
      <w:pPr>
        <w:pStyle w:val="Normal"/>
        <w:rPr/>
      </w:pPr>
      <w:r>
        <w:rPr>
          <w:rStyle w:val="Wrterbuchkopfzeile"/>
        </w:rPr>
        <w:t>klagõra*</w:t>
      </w:r>
      <w:r>
        <w:rPr>
          <w:rStyle w:val="WrterbuchStandard"/>
          <w:b/>
        </w:rPr>
        <w:t xml:space="preserve"> 2?</w:t>
      </w:r>
      <w:r>
        <w:rPr>
          <w:rStyle w:val="WrterbuchStandard"/>
        </w:rPr>
        <w:t>, ahd., sw. F. (n): nhd. Klageweib; ne. hired female mourner; ÜG.: lat. lamentatrix Gl; Q.: Gl (Ende 8. Jh.); I.: Lüs. lat. lamentatrix?; E.: s. klagÐn, klagæn; Son.: Tglr Rb = großes Reichenauer Bibel-Glossar (Karlsruhe, Badische Landesbibliothek Aug. IC = XCIX) (Ende 8. Jh.)</w:t>
      </w:r>
    </w:p>
    <w:p>
      <w:pPr>
        <w:pStyle w:val="Normal"/>
        <w:rPr/>
      </w:pPr>
      <w:r>
        <w:rPr>
          <w:rStyle w:val="Wrterbuchkopfzeile"/>
        </w:rPr>
        <w:t>klagÏre*</w:t>
      </w:r>
      <w:r>
        <w:rPr>
          <w:rStyle w:val="WrterbuchStandard"/>
        </w:rPr>
        <w:t>, klager, klegÏre*, kleger, mhd., st. M.: nhd. Kläger, Klagender, Trauernder, Kläger bei Gericht, Ankläger; Vw.: s. ane</w:t>
        <w:noBreakHyphen/>
        <w:t>; Q.: Elmend (1170-1180), ErzIII, DSp, SGPr, HvBurg, HvNst, Teichn (FB klager), Chr, Urk; E.: ahd. klagõri 5, st. M. (ja), Kläger; s. klagÐn, klagæn; W.: nhd. Kläger, Klager, M., Kläger, Klager, Klagender, DW 11, 925; L.: Lexer 109a (klager), Hennig (klager), WMU (klager 475 [1281] 228 Bel.)</w:t>
      </w:r>
    </w:p>
    <w:p>
      <w:pPr>
        <w:pStyle w:val="Normal"/>
        <w:rPr/>
      </w:pPr>
      <w:r>
        <w:rPr>
          <w:rStyle w:val="Wrterbuchkopfzeile"/>
        </w:rPr>
        <w:t>klõgÏre*</w:t>
      </w:r>
      <w:r>
        <w:rPr>
          <w:rStyle w:val="WrterbuchStandard"/>
        </w:rPr>
        <w:t>, klõger, mnd., M.: nhd. Kläger, Ankläger, klagender Gläubiger, klagende Partei, Vertreter der Klage, Beklagter; Vw.: s. ane-; Hw.: s. klÐgÏre, vgl. mhd. klagÏre; E.: s. klõge; L.: MndHwb 2, 567 (klõger)</w:t>
      </w:r>
    </w:p>
    <w:p>
      <w:pPr>
        <w:pStyle w:val="Normal"/>
        <w:rPr/>
      </w:pPr>
      <w:r>
        <w:rPr>
          <w:rStyle w:val="Wrterbuchkopfzeile"/>
        </w:rPr>
        <w:t>klagõri</w:t>
      </w:r>
      <w:r>
        <w:rPr>
          <w:rStyle w:val="WrterbuchStandard"/>
          <w:b/>
        </w:rPr>
        <w:t xml:space="preserve"> 5</w:t>
      </w:r>
      <w:r>
        <w:rPr>
          <w:rStyle w:val="WrterbuchStandard"/>
        </w:rPr>
        <w:t>, ahd., st. M. (ja): nhd. Kläger, Klagender, Mahner; ne. plaintiff, mourner; ÜG.: lat. exactor Gl, (lamentatrix) Gl, (lugubris) Gl, (querulus) (M.) Gl; Q.: Gl (10. Jh.); I.: lat. beeinflusst?; E.: s. klagÐn, klagæn; W.: mhd. klager, kleger, st. M., Klagender, Trauernder, Kläger bei Gericht, Ankläger; nhd. Kläger, Klager, M., Kläger, Klagender, DW 11, 925</w:t>
      </w:r>
    </w:p>
    <w:p>
      <w:pPr>
        <w:pStyle w:val="Normal"/>
        <w:rPr/>
      </w:pPr>
      <w:r>
        <w:rPr>
          <w:rStyle w:val="Wrterbuchkopfzeile"/>
        </w:rPr>
        <w:t>klagõrin*</w:t>
      </w:r>
      <w:r>
        <w:rPr>
          <w:rStyle w:val="WrterbuchStandard"/>
          <w:b/>
        </w:rPr>
        <w:t xml:space="preserve"> 1</w:t>
      </w:r>
      <w:r>
        <w:rPr>
          <w:rStyle w:val="WrterbuchStandard"/>
        </w:rPr>
        <w:t>, ahd., st. F. (jæ): nhd. Klageweib; ne. hired female mourner; ÜG.: lat. lamentatrix Gl; Q.: Gl (12. Jh.); I.: Lüs. lat. lamentatrix?; E.: s. klagÐn, klagæn; W.: nhd. Klägerin, F., Klägerin, DW 11, 926</w:t>
      </w:r>
    </w:p>
    <w:p>
      <w:pPr>
        <w:pStyle w:val="Normal"/>
        <w:rPr/>
      </w:pPr>
      <w:r>
        <w:rPr>
          <w:rStyle w:val="Wrterbuchkopfzeile"/>
        </w:rPr>
        <w:t>klõgÏrinne*</w:t>
      </w:r>
      <w:r>
        <w:rPr>
          <w:rStyle w:val="WrterbuchStandard"/>
        </w:rPr>
        <w:t>, klõgerin, mnd., F.: nhd. Klägerin, Privatklägerin; Hw.: s. klÐgÏrinne; E.: s. klage; L.: MndHwb 2, 567 (klõgerin)</w:t>
      </w:r>
    </w:p>
    <w:p>
      <w:pPr>
        <w:pStyle w:val="Normal"/>
        <w:rPr/>
      </w:pPr>
      <w:r>
        <w:rPr>
          <w:rStyle w:val="Wrterbuchkopfzeile"/>
        </w:rPr>
        <w:t>klagasang*</w:t>
      </w:r>
      <w:r>
        <w:rPr>
          <w:rStyle w:val="WrterbuchStandard"/>
          <w:b/>
        </w:rPr>
        <w:t xml:space="preserve"> 2</w:t>
      </w:r>
      <w:r>
        <w:rPr>
          <w:rStyle w:val="WrterbuchStandard"/>
        </w:rPr>
        <w:t>, ahd., st. M. (a), st. N. (a): nhd. Klagesang, Trauerlied, Leichengesang; ne. funeral song; ÜG.: lat. nenia Gl; Q.: Gl (12. Jh.); E.: s. klaga; W.: mhd. klagesanc, st. M., st. N., Klaggesang</w:t>
      </w:r>
    </w:p>
    <w:p>
      <w:pPr>
        <w:pStyle w:val="Normal"/>
        <w:rPr/>
      </w:pPr>
      <w:r>
        <w:rPr>
          <w:rStyle w:val="Wrterbuchkopfzeile"/>
        </w:rPr>
        <w:t>klage</w:t>
      </w:r>
      <w:r>
        <w:rPr>
          <w:rStyle w:val="WrterbuchStandard"/>
        </w:rPr>
        <w:t>, mhd., sw. F., st. F.: nhd. Ärger, Schmerz, Klage, Klageerhebung, Beschwerde, Totenklage, Wehgeschrei, Klagegegenstand, Klageinhalt, Not, Leid, Trauer, Jammer, Bedauern, Mitleid, Sorge, Anklage; ÜG.: lat. clamor PsM, fletus PsM, luctus PsM, STheol, planctus PsM, querimonia PsM; Vw.: s. after-, ane-, be-, ge-, herze-, jõmer-, sünder-, tæten-, über-, un-, wider-, wille-; Q.: Will (1060-1065), Eilh, PsM, Ren, RWchr, StrAmis, ErzIII, LvReg, DSp, Kreuzf, HvBurg, HvNst, Apk, WvÖst, Ot, EckhIII, EckhV, KvHelmsd, EvB, Minneb, EvA (FB klage), Er, Exod, Freid, Gen (1060-1080), Georg Greg, HartmKlage, Krone, KvWEngelh, KvWTroj, MarLegPass, Nib, NibA, Parz, PassIII, Walth, Wig, Urk; E.: ahd. klaga* 22, st. F. (æ), Klage, Jammer, Klagen; germ. *klagæ, st. F. (æ), Klage, Wehklage, Jammer; s. idg. *galgh</w:t>
        <w:noBreakHyphen/>
        <w:t>, *galagh</w:t>
        <w:noBreakHyphen/>
        <w:t>, *glagh</w:t>
        <w:noBreakHyphen/>
        <w:t>, V., klagen, schelten, Pokorny 350; vgl. idg. *gal</w:t>
        <w:noBreakHyphen/>
        <w:t xml:space="preserve"> (2), V., rufen, schreien, Pokorny 350; W.: nhd. Klage, F., Klage, Anklage, DW 11, 907; R.: mit klõge sÆn: nhd. tief bekümmert sein (V.); L.: Lexer 108c (klage), Lexer 416c (klage), Hennig (klage), WMU (klage 8 [1248] 278 Bel.)</w:t>
      </w:r>
    </w:p>
    <w:p>
      <w:pPr>
        <w:pStyle w:val="Normal"/>
        <w:rPr/>
      </w:pPr>
      <w:r>
        <w:rPr>
          <w:rStyle w:val="Wrterbuchkopfzeile"/>
        </w:rPr>
        <w:t>kla-g-e</w:t>
      </w:r>
      <w:r>
        <w:rPr>
          <w:rStyle w:val="WrterbuchStandard"/>
          <w:b/>
        </w:rPr>
        <w:t xml:space="preserve"> 21</w:t>
      </w:r>
      <w:r>
        <w:rPr>
          <w:rStyle w:val="WrterbuchStandard"/>
        </w:rPr>
        <w:t>, kla-g-i, afries., st. F. (æ): nhd. Klage; ne. complaint; Vw.: s. ho</w:t>
        <w:noBreakHyphen/>
        <w:t>f</w:t>
        <w:noBreakHyphen/>
        <w:t>, wi-ther</w:t>
        <w:noBreakHyphen/>
        <w:t>; Hw.: vgl. as. klaga*, ahd. klaga*; Q.: R, E, H, W, S; E.: germ. *klagæ, st. F. (æ), Klage, Wehklage, Jammer; s. idg. *galgh</w:t>
        <w:noBreakHyphen/>
        <w:t>, *galagh</w:t>
        <w:noBreakHyphen/>
        <w:t>, *glagh</w:t>
        <w:noBreakHyphen/>
        <w:t>, V., klagen, schelten, Pokorny 350; vgl. idg. *gal</w:t>
        <w:noBreakHyphen/>
        <w:t xml:space="preserve"> (2), V., rufen, schreien, Pokorny 350; W.: nfries. klegge; L.: Hh 57b, Rh 871b</w:t>
      </w:r>
    </w:p>
    <w:p>
      <w:pPr>
        <w:pStyle w:val="Normal"/>
        <w:rPr/>
      </w:pPr>
      <w:r>
        <w:rPr>
          <w:rStyle w:val="Wrterbuchkopfzeile"/>
        </w:rPr>
        <w:t>klõge</w:t>
      </w:r>
      <w:r>
        <w:rPr>
          <w:rStyle w:val="WrterbuchStandard"/>
        </w:rPr>
        <w:t>, mnd., F.: nhd. Klage, Jammer, Klage vor Gericht, Anklage; Vw.: s. ane-, gÐgen-, in-, jõmer-, nõ-, schrÆe-, veste-, vor-, v</w:t>
      </w:r>
      <w:r>
        <w:rPr>
          <w:rStyle w:val="WrterbuchStandard"/>
          <w:rFonts w:cs="Microsoft Sans Serif" w:ascii="Microsoft Sans Serif" w:hAnsi="Microsoft Sans Serif"/>
        </w:rPr>
        <w:t>ȫ</w:t>
      </w:r>
      <w:r>
        <w:rPr>
          <w:rStyle w:val="WrterbuchStandard"/>
          <w:rFonts w:cs="Times German"/>
        </w:rPr>
        <w:t>r-, walt-; Hw.: s. klacht, klõgen (2), klõginge, klÐgede, vgl. mhd. klage; Q.: Ssp (1221-1224) (klage); E.: s. as. kla</w:t>
      </w:r>
      <w:r>
        <w:rPr>
          <w:rStyle w:val="WrterbuchStandard"/>
          <w:rFonts w:eastAsia="Batang;바탕" w:cs="Batang;바탕" w:ascii="Batang;바탕" w:hAnsi="Batang;바탕"/>
        </w:rPr>
        <w:noBreakHyphen/>
      </w:r>
      <w:r>
        <w:rPr>
          <w:rStyle w:val="WrterbuchStandard"/>
          <w:rFonts w:cs="Times German"/>
        </w:rPr>
        <w:t>g</w:t>
      </w:r>
      <w:r>
        <w:rPr>
          <w:rStyle w:val="WrterbuchStandard"/>
          <w:rFonts w:eastAsia="Batang;바탕" w:cs="Batang;바탕" w:ascii="Batang;바탕" w:hAnsi="Batang;바탕"/>
        </w:rPr>
        <w:noBreakHyphen/>
      </w:r>
      <w:r>
        <w:rPr>
          <w:rStyle w:val="WrterbuchStandard"/>
          <w:rFonts w:cs="Times German"/>
        </w:rPr>
        <w:t>a* 1, st.</w:t>
      </w:r>
      <w:r>
        <w:rPr>
          <w:rStyle w:val="WrterbuchStandard"/>
        </w:rPr>
        <w:t xml:space="preserve"> F. (æ), Klage; germ. *klagæ, st. F. (æ), Klage, Wehklage, Jammer; s. idg. *galgh</w:t>
        <w:noBreakHyphen/>
        <w:t>, *galagh</w:t>
        <w:noBreakHyphen/>
        <w:t>, *glagh</w:t>
        <w:noBreakHyphen/>
        <w:t>, V., klagen, schelten, Pk 350; vgl. idg. *gal</w:t>
        <w:noBreakHyphen/>
        <w:t xml:space="preserve"> (2), V., rufen, schreien, Pk 350; L.: MndHwb 2, 566 (klõge), Lü 174b (klage); Son.: langes ö</w:t>
      </w:r>
    </w:p>
    <w:p>
      <w:pPr>
        <w:pStyle w:val="Normal"/>
        <w:rPr/>
      </w:pPr>
      <w:r>
        <w:rPr>
          <w:rStyle w:val="Wrterbuchkopfzeile"/>
        </w:rPr>
        <w:t>klõgebõr</w:t>
      </w:r>
      <w:r>
        <w:rPr>
          <w:rStyle w:val="WrterbuchStandard"/>
        </w:rPr>
        <w:t>, mnd., Adj.: nhd. klagbar; Hw.: vgl. mhd. klagebÏre; E.: s. klõge, bõr (2); L.: MndHwb 2, 566 (klõgebâr)</w:t>
      </w:r>
    </w:p>
    <w:p>
      <w:pPr>
        <w:pStyle w:val="Normal"/>
        <w:rPr/>
      </w:pPr>
      <w:r>
        <w:rPr>
          <w:rStyle w:val="Wrterbuchkopfzeile"/>
        </w:rPr>
        <w:t>klagebÏre</w:t>
      </w:r>
      <w:r>
        <w:rPr>
          <w:rStyle w:val="WrterbuchStandard"/>
        </w:rPr>
        <w:t>, mhd., Adj.: nhd. beklagenswert, klagend, klagbar, als gerichtliche Klage vorzubringend oder vorgebracht; Vw.: s. un-; Q.: RWh, ErzIII, WvÖst, Ot, Schürebr (FB klagebÏre), Albrecht (1190-1210), EbvErf, Flore, Iw, JTit, KvWTroj, Reinfr, Trist, Suchenw, UvZLan, WvRh, Urk; E.: s. klage, bÏre; W.: nhd. klagbar, Adj., klagbar, beklagenswert, DW 11, 905; R.: klagebÏre werden: nhd. verklagt werden; L.: Lexer 108c (klagebÏre), Hennig (klagebÏre), WMU (klagebÏre 29 [1253] 2 Bel.)</w:t>
      </w:r>
    </w:p>
    <w:p>
      <w:pPr>
        <w:pStyle w:val="Normal"/>
        <w:rPr/>
      </w:pPr>
      <w:r>
        <w:rPr>
          <w:rStyle w:val="Wrterbuchkopfzeile"/>
        </w:rPr>
        <w:t>klageberen***</w:t>
      </w:r>
      <w:r>
        <w:rPr>
          <w:rStyle w:val="WrterbuchStandard"/>
        </w:rPr>
        <w:t>, mhd., V.: nhd. Klage führen, Klage veranlassen; Hw.: s. klageberende; E.: s. klage; W.: nhd. DW-</w:t>
      </w:r>
    </w:p>
    <w:p>
      <w:pPr>
        <w:pStyle w:val="Normal"/>
        <w:rPr/>
      </w:pPr>
      <w:r>
        <w:rPr>
          <w:rStyle w:val="Wrterbuchkopfzeile"/>
        </w:rPr>
        <w:t>klageberende*</w:t>
      </w:r>
      <w:r>
        <w:rPr>
          <w:rStyle w:val="WrterbuchStandard"/>
        </w:rPr>
        <w:t>, klagebernde, mhd., (Part. Präs.=)Adj.: nhd. Klage veranlassend, Klage hervorbringend, klageführend, klagend; Q.: GTroj, WvÖst (FB klagebernde), Kolm, KvWPart (um 1277); E.: s. klage; W.: nhd. DW-; L.: Lexer 108c (klagebernde)</w:t>
      </w:r>
    </w:p>
    <w:p>
      <w:pPr>
        <w:pStyle w:val="Normal"/>
        <w:rPr/>
      </w:pPr>
      <w:r>
        <w:rPr>
          <w:rStyle w:val="Wrterbuchkopfzeile"/>
        </w:rPr>
        <w:t>klõgebæk</w:t>
      </w:r>
      <w:r>
        <w:rPr>
          <w:rStyle w:val="WrterbuchStandard"/>
        </w:rPr>
        <w:t>, mnd., N.: nhd. »Klagebuch«, gerichtliches Protokollbuch; E.: s. klõge, bæk (2); L.: MndHwb 2, 566 (klõgebôk)</w:t>
      </w:r>
    </w:p>
    <w:p>
      <w:pPr>
        <w:pStyle w:val="Normal"/>
        <w:rPr/>
      </w:pPr>
      <w:r>
        <w:rPr>
          <w:rStyle w:val="Wrterbuchkopfzeile"/>
        </w:rPr>
        <w:t>klagebote</w:t>
      </w:r>
      <w:r>
        <w:rPr>
          <w:rStyle w:val="WrterbuchStandard"/>
        </w:rPr>
        <w:t>, mhd., sw. M.: nhd. »Klagebote«, Kläger; Q.: PassIII (Ende 13. Jh.); E.: s. klage, bote; W.: nhd. DW-; L.: Lexer 108c (klagebote), Hennig (klagebote)</w:t>
      </w:r>
    </w:p>
    <w:p>
      <w:pPr>
        <w:pStyle w:val="Normal"/>
        <w:rPr/>
      </w:pPr>
      <w:r>
        <w:rPr>
          <w:rStyle w:val="Wrterbuchkopfzeile"/>
        </w:rPr>
        <w:t>klageboum</w:t>
      </w:r>
      <w:r>
        <w:rPr>
          <w:rStyle w:val="WrterbuchStandard"/>
        </w:rPr>
        <w:t>, klagpoum, mhd., st. M.: nhd. Klagebaum, Kreuzigungsdarstellung, Kreuz mit den beiden Frauen darunter; Q.: BdN, Helbl, Urk (1290); E.: s. klage, boum; W.: nhd. DW-; L.: Lexer 108c (klageboum), Hennig 181a (klagpoum), WMU (klageboum N470 [1290] 1 Bel.)</w:t>
      </w:r>
    </w:p>
    <w:p>
      <w:pPr>
        <w:pStyle w:val="Normal"/>
        <w:rPr/>
      </w:pPr>
      <w:r>
        <w:rPr>
          <w:rStyle w:val="Wrterbuchkopfzeile"/>
        </w:rPr>
        <w:t>klõgebrÐf</w:t>
      </w:r>
      <w:r>
        <w:rPr>
          <w:rStyle w:val="WrterbuchStandard"/>
        </w:rPr>
        <w:t>, mnd., M.: nhd. »Klagebrief«, Beschwerdeschrift, Anklageschrift; Hw.: s. klachtbrÐf, klõgelibél, klõgeschrift, vgl. mhd. klagebiref; E.: s. klõge, brÐf; L.: MndHwb 2, 566 (klõgebrêf)</w:t>
      </w:r>
    </w:p>
    <w:p>
      <w:pPr>
        <w:pStyle w:val="Normal"/>
        <w:rPr/>
      </w:pPr>
      <w:r>
        <w:rPr>
          <w:rStyle w:val="Wrterbuchkopfzeile"/>
        </w:rPr>
        <w:t>klagebrief</w:t>
      </w:r>
      <w:r>
        <w:rPr>
          <w:rStyle w:val="WrterbuchStandard"/>
        </w:rPr>
        <w:t>, mhd., st. M.: nhd. Klagebrief, Klageschrift; E.: s. klage, brief; W.: nhd. Klagebrief, M., Klagebrief, schriftliche Klage?, DW 11, 912; L.: Lexer 108c (klagebrief)</w:t>
      </w:r>
    </w:p>
    <w:p>
      <w:pPr>
        <w:pStyle w:val="Normal"/>
        <w:rPr/>
      </w:pPr>
      <w:r>
        <w:rPr>
          <w:rStyle w:val="Wrterbuchkopfzeile"/>
        </w:rPr>
        <w:t>klagegalm</w:t>
      </w:r>
      <w:r>
        <w:rPr>
          <w:rStyle w:val="WrterbuchStandard"/>
        </w:rPr>
        <w:t>, mhd., st. M.: nhd. Klagegeschrei; Q.: HvNst (um 1300) (FB klagegalm); E.: s. klage, galm (1); W.: nhd. DW-; L.: Lexer 108c (klagegalm)</w:t>
      </w:r>
    </w:p>
    <w:p>
      <w:pPr>
        <w:pStyle w:val="Normal"/>
        <w:rPr/>
      </w:pPr>
      <w:r>
        <w:rPr>
          <w:rStyle w:val="Wrterbuchkopfzeile"/>
        </w:rPr>
        <w:t>klagegelt</w:t>
      </w:r>
      <w:r>
        <w:rPr>
          <w:rStyle w:val="WrterbuchStandard"/>
        </w:rPr>
        <w:t>, mhd., st. N.: nhd. »Klagegeld«, Abgabe des Klägers von der eingeklagten und bezahlten Schuld; E.: s. klage, gelt; W.: nhd. DW-; L.: Lexer 108c (klagegelt)</w:t>
      </w:r>
    </w:p>
    <w:p>
      <w:pPr>
        <w:pStyle w:val="Normal"/>
        <w:rPr/>
      </w:pPr>
      <w:r>
        <w:rPr>
          <w:rStyle w:val="Wrterbuchkopfzeile"/>
        </w:rPr>
        <w:t>klagegesanc</w:t>
      </w:r>
      <w:r>
        <w:rPr>
          <w:rStyle w:val="WrterbuchStandard"/>
        </w:rPr>
        <w:t>, mhd., st. N., st. M.: nhd. »Klagegesang«, gesungene Totenklage; E.: s. klage, gesanc; W.: nhd. Klagegesang, M., Klagegesang, klagender Gesang, Elegie, DW 11, 913; L.: Lexer 416a (klagegesanc)</w:t>
      </w:r>
    </w:p>
    <w:p>
      <w:pPr>
        <w:pStyle w:val="Normal"/>
        <w:rPr/>
      </w:pPr>
      <w:r>
        <w:rPr>
          <w:rStyle w:val="Wrterbuchkopfzeile"/>
        </w:rPr>
        <w:t>klagegewant</w:t>
      </w:r>
      <w:r>
        <w:rPr>
          <w:rStyle w:val="WrterbuchStandard"/>
        </w:rPr>
        <w:t>, mhd., st. N.: nhd. »Klagegewand«, Trauerkleidung; Q.: HvNst (um 1300) (FB klagegewant); E.: s. klage, gewant; W.: nhd. DW-; L.: Lexer 416a (klagegewant)</w:t>
      </w:r>
    </w:p>
    <w:p>
      <w:pPr>
        <w:pStyle w:val="Normal"/>
        <w:rPr/>
      </w:pPr>
      <w:r>
        <w:rPr>
          <w:rStyle w:val="Wrterbuchkopfzeile"/>
        </w:rPr>
        <w:t>klagehaft</w:t>
      </w:r>
      <w:r>
        <w:rPr>
          <w:rStyle w:val="WrterbuchStandard"/>
        </w:rPr>
        <w:t>, mhd., Adj.: nhd. klagend, anklagend, schmerzlich, gerichtlich klagend vom Kläger und der eingeklagten Schuld; Vw.: s. un-; Q.: Hawich (FB klagehaft), Bit, HvMelk (1150-1190), Parz, Wh; E.: s. klage, haft; W.: nhd. DW-; L.: Lexer 108c (klagehaft), Hennig (klagehaft)</w:t>
      </w:r>
    </w:p>
    <w:p>
      <w:pPr>
        <w:pStyle w:val="Normal"/>
        <w:rPr/>
      </w:pPr>
      <w:r>
        <w:rPr>
          <w:rStyle w:val="Wrterbuchkopfzeile"/>
        </w:rPr>
        <w:t>klagehaftic</w:t>
      </w:r>
      <w:r>
        <w:rPr>
          <w:rStyle w:val="WrterbuchStandard"/>
        </w:rPr>
        <w:t>, mhd., Adj.: nhd. klagend, gerichtlich klagend vom Kläger und der eingeklagten Schuld; Hw.: s. klage, haft; Q.: StRHeiligenst (1335); E.: s. klagehaft; W.: nhd. DW-; L.: Lexer 108c (klagehaftic)</w:t>
      </w:r>
    </w:p>
    <w:p>
      <w:pPr>
        <w:pStyle w:val="Normal"/>
        <w:rPr/>
      </w:pPr>
      <w:r>
        <w:rPr>
          <w:rStyle w:val="Wrterbuchkopfzeile"/>
        </w:rPr>
        <w:t>klagekleit</w:t>
      </w:r>
      <w:r>
        <w:rPr>
          <w:rStyle w:val="WrterbuchStandard"/>
        </w:rPr>
        <w:t>, mhd., st. N.: nhd. »Klagekleid«, Trauerkleid; Q.: HvNst (um 1300) (FB klagekleit); E.: s. klage, kleit; W.: nhd. (ält.) Klagekleid, N., Klagekleid, Trauerkleid, Trauergewand, DW 11, 913, vgl. DW 11, 928 (Klagkleid); L.: Lexer 108c (klagekleit)</w:t>
      </w:r>
    </w:p>
    <w:p>
      <w:pPr>
        <w:pStyle w:val="Normal"/>
        <w:rPr/>
      </w:pPr>
      <w:r>
        <w:rPr>
          <w:rStyle w:val="Wrterbuchkopfzeile"/>
        </w:rPr>
        <w:t>klõgelibél</w:t>
      </w:r>
      <w:r>
        <w:rPr>
          <w:rStyle w:val="WrterbuchStandard"/>
        </w:rPr>
        <w:t>, mnd., N.: nhd. Anklageschrift; E.: s. klõge, libél; L.: MndHwb 2, 566 (klõgelibél)</w:t>
      </w:r>
    </w:p>
    <w:p>
      <w:pPr>
        <w:pStyle w:val="Normal"/>
        <w:rPr/>
      </w:pPr>
      <w:r>
        <w:rPr>
          <w:rStyle w:val="Wrterbuchkopfzeile"/>
        </w:rPr>
        <w:t>klagelich</w:t>
      </w:r>
      <w:r>
        <w:rPr>
          <w:rStyle w:val="WrterbuchStandard"/>
        </w:rPr>
        <w:t>, kleglich, klegelich, mhd., Adj.: nhd. »kläglich«, klagend, beklagenswert, bejammernswert, anklagend, jammernd, traurig, verzweifelt, leidvoll, jammervoll, schmerzlich, bedauernswert, jämmerlich; ÜG.: lat. flebilis PsM; Vw.: s. un-; Hw.: s. klagelÆche; Q.: Mar (1172-1190), PsM, RWchr, Enik, HTrist, Vät, SHort, Kreuzf, HvBurg, HvNst, Apk, Ot, Hiob, Minneb, Tauler (FB klagelich), Cäc, Iw, Freid, Greg, KvWPart, KvWTroj, LivlChr, Loheng, Nib, Parz, Trist, Urk; E.: ahd. klagalÆh* 11, Adj., beklagenswert, kläglich, leidvoll; s. klaga, lÆh (3); W.: nhd. kläglich, Adj., kläglich, beklagenswert, DW 11, 929; L.: Lexer 108c (klagelich), Hennig (klagelich), WMU (klagelich 93 [1265] 1 Bel.)</w:t>
      </w:r>
    </w:p>
    <w:p>
      <w:pPr>
        <w:pStyle w:val="Normal"/>
        <w:rPr/>
      </w:pPr>
      <w:r>
        <w:rPr>
          <w:rStyle w:val="Wrterbuchkopfzeile"/>
        </w:rPr>
        <w:t>klagelÆche</w:t>
      </w:r>
      <w:r>
        <w:rPr>
          <w:rStyle w:val="WrterbuchStandard"/>
        </w:rPr>
        <w:t>, klegelÆche, kleglÆche, mhd., Adv.: nhd. »kläglich«, klagend, beklagenswert, anklagend, jammernd, traurig, verzweifelt, leidvoll, jammervoll, schmerzlich, bedauernswert, jämmerlich, in Form einer gerichtlichen Klage vorbringend; Hw.: s. klagelich; Q.: Mar (1172-1190), RWchr, Enik, SGPr, Kreuzf, HvNst, Ot, KvHelmsd, MinnerII, JvFrst (FB klagelÆche), BdN, Helbl, Iw, KvWTroj, Nib, Tund, Wig, WolfdA, Urk; E.: ahd. klagalÆhho* 1, klagalÆcho*, Adv., kläglich, unheilvoll; s. klaga, lÆh (3); W.: s. nhd. kläglich, Adv., kläglich, beklagenswert, DW 11, 929 (Adj.); R.: klagelÆche klagen: nhd. wehklagen, gerichtlich anklagen; L.: Lexer 108c (klagelÆche), Lexer 416a (klagelÆche), Hennig (klagelÆche), WMU (klagelÆche 2345 [1296] 1 Bel.)</w:t>
      </w:r>
    </w:p>
    <w:p>
      <w:pPr>
        <w:pStyle w:val="Normal"/>
        <w:rPr/>
      </w:pPr>
      <w:r>
        <w:rPr>
          <w:rStyle w:val="Wrterbuchkopfzeile"/>
        </w:rPr>
        <w:t>klagelÆchen</w:t>
      </w:r>
      <w:r>
        <w:rPr>
          <w:rStyle w:val="WrterbuchStandard"/>
        </w:rPr>
        <w:t>, klegelÆchen, mhd., Adv.: nhd. »kläglich«, anklagend, jammernd, traurig, verzweifelt, leidvoll, jammervoll, schmerzlich, bedauernswert, jämmerlich; Hw.: s. klagelÆche; E.: s. klagelÆche; W.: s. nhd. kläglich, Adv., kläglich, beklagenswert, DW 11, 929 (Adj.); L.: Lexer 416a (klagelÆchen), Hennig (klagelÆchen)</w:t>
      </w:r>
    </w:p>
    <w:p>
      <w:pPr>
        <w:pStyle w:val="Normal"/>
        <w:rPr/>
      </w:pPr>
      <w:r>
        <w:rPr>
          <w:rStyle w:val="Wrterbuchkopfzeile"/>
        </w:rPr>
        <w:t>klageliedel</w:t>
      </w:r>
      <w:r>
        <w:rPr>
          <w:rStyle w:val="WrterbuchStandard"/>
        </w:rPr>
        <w:t>, mhd., st. N.: nhd. Klageliedlein; Hw.: s. klageliet; E.: s. klagen, klage, liedel; W.: nhd. DW-; L.: Lexer 416a (klageliedel)</w:t>
      </w:r>
    </w:p>
    <w:p>
      <w:pPr>
        <w:pStyle w:val="Normal"/>
        <w:rPr/>
      </w:pPr>
      <w:r>
        <w:rPr>
          <w:rStyle w:val="Wrterbuchkopfzeile"/>
        </w:rPr>
        <w:t>klageliet</w:t>
      </w:r>
      <w:r>
        <w:rPr>
          <w:rStyle w:val="WrterbuchStandard"/>
        </w:rPr>
        <w:t>, mhd., st. N.: nhd. Klagelied; Hw.: s. klageliedel; Q.: Ot, HistAE, Cranc (FB klageliet), Freid (1215-1230), JTit, Kolm, Neidh, UvLFrd; E.: s. klagen, klage, liet; W.: nhd. Klagelied, N., Klagelied, Klaglied, DW 11, 913; L.: Lexer 108c (klageliet), Hennig (klageliet)</w:t>
      </w:r>
    </w:p>
    <w:p>
      <w:pPr>
        <w:pStyle w:val="Normal"/>
        <w:rPr/>
      </w:pPr>
      <w:r>
        <w:rPr>
          <w:rStyle w:val="Wrterbuchkopfzeile"/>
        </w:rPr>
        <w:t>kla-g-e</w:t>
        <w:noBreakHyphen/>
        <w:t>lik*</w:t>
      </w:r>
      <w:r>
        <w:rPr>
          <w:rStyle w:val="WrterbuchStandard"/>
          <w:b/>
        </w:rPr>
        <w:t xml:space="preserve"> 1 und häufiger?</w:t>
      </w:r>
      <w:r>
        <w:rPr>
          <w:rStyle w:val="WrterbuchStandard"/>
        </w:rPr>
        <w:t>, kla</w:t>
        <w:noBreakHyphen/>
        <w:t>g-lik, afries., Adj.: nhd. klagbar, einklagbar; ne. actionable; Hw.: vgl. ahd. klagalÆh*; E.: s. kla-g</w:t>
        <w:noBreakHyphen/>
        <w:t>e, -lik (3); L.: Hh 142a, Hh 186</w:t>
      </w:r>
    </w:p>
    <w:p>
      <w:pPr>
        <w:pStyle w:val="Normal"/>
        <w:rPr/>
      </w:pPr>
      <w:r>
        <w:rPr>
          <w:rStyle w:val="Wrterbuchkopfzeile"/>
        </w:rPr>
        <w:t>klõgelÆk</w:t>
      </w:r>
      <w:r>
        <w:rPr>
          <w:rStyle w:val="WrterbuchStandard"/>
        </w:rPr>
        <w:t>, mnd., Adj.: nhd. beklagenswert, jammervoll, kläglich; Hw.: s. klÐgelÆk, vgl. mhd. klagelich; E.: s. klõge, lÆk (3); L.: MndHwb 2, 566 (klõgelÆk)</w:t>
      </w:r>
    </w:p>
    <w:p>
      <w:pPr>
        <w:pStyle w:val="Normal"/>
        <w:rPr/>
      </w:pPr>
      <w:r>
        <w:rPr>
          <w:rStyle w:val="Wrterbuchkopfzeile"/>
        </w:rPr>
        <w:t>klõgelÆken</w:t>
      </w:r>
      <w:r>
        <w:rPr>
          <w:rStyle w:val="WrterbuchStandard"/>
        </w:rPr>
        <w:t>, mnd., Adv.: nhd. beklagenswert, jammervoll, kläglich; Hw.: s. klÐgelÆken, vgl. mhd. klagelÆchen; E.: s. klõgelÆk, klõge, lÆken (1); L.: MndHwb 2, 566 (klõgelÆk/klõgelÆken)</w:t>
      </w:r>
    </w:p>
    <w:p>
      <w:pPr>
        <w:pStyle w:val="Normal"/>
        <w:rPr/>
      </w:pPr>
      <w:r>
        <w:rPr>
          <w:rStyle w:val="Wrterbuchkopfzeile"/>
        </w:rPr>
        <w:t>klageliute</w:t>
      </w:r>
      <w:r>
        <w:rPr>
          <w:rStyle w:val="WrterbuchStandard"/>
        </w:rPr>
        <w:t>, mhd., M. Pl.: nhd. »Klageleute«, Trauernde, Totenkläger; Q.: WvRh (Ende 13. Jh.); E.: s. klage, liute; W.: nhd. (ält.) Klageleute, Pl., Klageleute, Leute die die Totenklage begehen, Trauernde, DW 11, 913; L.: Lexer 108c (klageliute)</w:t>
      </w:r>
    </w:p>
    <w:p>
      <w:pPr>
        <w:pStyle w:val="Normal"/>
        <w:rPr/>
      </w:pPr>
      <w:r>
        <w:rPr>
          <w:rStyle w:val="Wrterbuchkopfzeile"/>
        </w:rPr>
        <w:t>klõgelæs</w:t>
      </w:r>
      <w:r>
        <w:rPr>
          <w:rStyle w:val="WrterbuchStandard"/>
        </w:rPr>
        <w:t>, klagelos, mnd., Adj.: nhd. »klaglos«, frei von Anklage seiend, frei vom Anspruch seiend, von der Klage befreit; E.: s. klõge, læs (1); L.: MndHwb 2, 566 (klõgelôs), Lü 174b (klagelos)</w:t>
      </w:r>
    </w:p>
    <w:p>
      <w:pPr>
        <w:pStyle w:val="Normal"/>
        <w:rPr/>
      </w:pPr>
      <w:r>
        <w:rPr>
          <w:rStyle w:val="Wrterbuchkopfzeile"/>
        </w:rPr>
        <w:t>klagemÏre</w:t>
      </w:r>
      <w:r>
        <w:rPr>
          <w:rStyle w:val="WrterbuchStandard"/>
        </w:rPr>
        <w:t>, mhd., st. N.: nhd. Klagerede, Klage; Q.: Trist (um 1210); E.: s. klage, mÏre; W.: nhd. DW-; L.: Lexer 108c, Hennig (klagemÏre)</w:t>
      </w:r>
    </w:p>
    <w:p>
      <w:pPr>
        <w:pStyle w:val="Normal"/>
        <w:rPr/>
      </w:pPr>
      <w:r>
        <w:rPr>
          <w:rStyle w:val="Wrterbuchkopfzeile"/>
        </w:rPr>
        <w:t>klagemÏze</w:t>
      </w:r>
      <w:r>
        <w:rPr>
          <w:rStyle w:val="WrterbuchStandard"/>
        </w:rPr>
        <w:t>, mhd., Adj.: nhd. beklagenswert; Q.: Loheng (1283); E.: s. klagen, mÏze; W.: nhd. DW-; L.: Lexer 108c (klagemÏze)</w:t>
      </w:r>
    </w:p>
    <w:p>
      <w:pPr>
        <w:pStyle w:val="Normal"/>
        <w:rPr/>
      </w:pPr>
      <w:r>
        <w:rPr>
          <w:rStyle w:val="Wrterbuchkopfzeile"/>
        </w:rPr>
        <w:t>klagemüede</w:t>
      </w:r>
      <w:r>
        <w:rPr>
          <w:rStyle w:val="WrterbuchStandard"/>
        </w:rPr>
        <w:t>, mhd., Adj.: nhd. »klagemüde«, vom Klagen ermüdet; E.: s. klagen, müede; W.: nhd. DW-; L.: Lexer 416a</w:t>
      </w:r>
    </w:p>
    <w:p>
      <w:pPr>
        <w:pStyle w:val="Normal"/>
        <w:rPr/>
      </w:pPr>
      <w:r>
        <w:rPr>
          <w:rStyle w:val="Wrterbuchkopfzeile"/>
        </w:rPr>
        <w:t>klagemuoter</w:t>
      </w:r>
      <w:r>
        <w:rPr>
          <w:rStyle w:val="WrterbuchStandard"/>
        </w:rPr>
        <w:t>, klagemðter, mhd., st. F.: nhd. »Klagemutter«, Totenvogel; E.: s. klagen, muoter; W.: nhd. (ält.) Klagemutter, F., Klagemutter, Klägliche, DW 11, 914; L.: Hennig (klagemüede)</w:t>
      </w:r>
    </w:p>
    <w:p>
      <w:pPr>
        <w:pStyle w:val="Normal"/>
        <w:rPr/>
      </w:pPr>
      <w:r>
        <w:rPr>
          <w:rStyle w:val="Wrterbuchkopfzeile"/>
        </w:rPr>
        <w:t>klagen</w:t>
      </w:r>
      <w:r>
        <w:rPr>
          <w:rStyle w:val="WrterbuchStandard"/>
          <w:b/>
        </w:rPr>
        <w:t xml:space="preserve"> (2)</w:t>
      </w:r>
      <w:r>
        <w:rPr>
          <w:rStyle w:val="WrterbuchStandard"/>
        </w:rPr>
        <w:t>, mhd., st. N.: nhd. »Klagen« (N.), Trauer; Vw.: s. be-; Q.: RWh, LvReg, Enik, Kreuzf, HvBurg, EckhV, JvFrst2 (FB klagen), Exod, GenM (um 1120?), Herb, Krone, Nib, NibA, Parz, Rab, Wh; E.: s. klagen (1); W.: nhd. Klagen, N., Klagen, DW-; L.: Lexer 416a (klagen)</w:t>
      </w:r>
    </w:p>
    <w:p>
      <w:pPr>
        <w:pStyle w:val="Normal"/>
        <w:rPr/>
      </w:pPr>
      <w:r>
        <w:rPr>
          <w:rStyle w:val="Wrterbuchkopfzeile"/>
        </w:rPr>
        <w:t>klagen</w:t>
      </w:r>
      <w:r>
        <w:rPr>
          <w:rStyle w:val="WrterbuchStandard"/>
          <w:b/>
        </w:rPr>
        <w:t xml:space="preserve">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 ÜG.: lat. causari BrTr, lamentare PsM, (lucere) PsM, lugere PsM, ululare PsM; Vw.: s. ane-, be-, er-, ge-, ðz-, weine-; Q.: Will (1060-1065), Eilh, PsM, RWchr, StrAmis, ErzIII, LvReg, Enik, DSp, SGPr, HTrist, Vät, SHort, Kreuzf, HvBurg, HvNst, Apk, Ot, EvPass, EckhII, EckhII, EckhIII, EckhV, KvHelmsd, EvB, EvA, Tauler, KvMSph, WernhMl (FB klagen), BdN, Boner, BrTr, Chr, Er, Exod, Flore, GenM (um 1120?), Greg, Hätzl, HvMelk, Iw, Karlmeinet, Nib, Parz, PassIII, ReinFu, Renner, RvEBarl, SSp, StRFreiberg, Tuch, UvZLanz, Walth, Wh, WvRh, Urk; E.: s. ahd. klagæn* 86?, sw. V. (2), klagen, jammern, bejammern; s. ahd. klagÐn* 15?, sw. V. (3), klagen, beklagen, jammern, bejammern; s. germ. *klagæ, st. F. (æ), Klage, Wehklage, Jammer; vgl. idg. *galgh</w:t>
        <w:noBreakHyphen/>
        <w:t>, *galagh</w:t>
        <w:noBreakHyphen/>
        <w:t>, *glagh</w:t>
        <w:noBreakHyphen/>
        <w:t>, V., klagen, schelten, Pokorny 350; idg. *gal</w:t>
        <w:noBreakHyphen/>
        <w:t xml:space="preserve"> (2), V., rufen, schreien, Pokorny 350; W.: nhd. klagen, sw. V., klagen, DW 11, 914; R.: einem klagen: nhd. Klage vorbringen; R.: vor einem klagen: nhd. Klage vorbringen; R.: klagen von: nhd. sich beschweren über; R.: klagen helfen: nhd. im Leid beistehen; R.: nõch genõden klagen: nhd. um Gnade bitten; L.: Lexer 108c (klagen), Lexer 416a (klagen), Hennig (klagen), WMU (klagen 33 [1255] 306 Bel.); Son.: SSp mnd.?</w:t>
      </w:r>
    </w:p>
    <w:p>
      <w:pPr>
        <w:pStyle w:val="Normal"/>
        <w:rPr/>
      </w:pPr>
      <w:r>
        <w:rPr>
          <w:rStyle w:val="Wrterbuchkopfzeile"/>
        </w:rPr>
        <w:t>klagÐn*</w:t>
      </w:r>
      <w:r>
        <w:rPr>
          <w:rStyle w:val="WrterbuchStandard"/>
          <w:b/>
        </w:rPr>
        <w:t xml:space="preserve"> 15 und häufiger?</w:t>
      </w:r>
      <w:r>
        <w:rPr>
          <w:rStyle w:val="WrterbuchStandard"/>
        </w:rPr>
        <w:t>, ahd., sw. V. (3): nhd. klagen, beklagen, jammern, bejammern, sich betrüben, sich beklagen über, seufzen; ne. complain, lament (V.); ÜG.: lat. causari Gl, conqueri Gl, N, deflere Gl, dolere N, deplorare N, flere N, lugere OG, queri Gl; Hw.: s. klagæn*; Q.: Gl, N, O (863-871), OG; E.: s. germ. *klagæ, st. F. (æ), Klage, Wehklage, Jammer; vgl. idg. *galgh</w:t>
        <w:noBreakHyphen/>
        <w:t>, *galagh</w:t>
        <w:noBreakHyphen/>
        <w:t>, *glagh</w:t>
        <w:noBreakHyphen/>
        <w:t>, V., klagen, schelten, Pokorny 350; idg. *gal</w:t>
        <w:noBreakHyphen/>
        <w:t xml:space="preserve"> (2), V., rufen, schreien, Pokorny 350; W.: s. mhd. klagen, sw. V., sich klagend gebärden (intr.), beklagen, betrauern (tr.), klagen (refl.); nhd. klagen, sw. V., klagen, DW 11, 914</w:t>
      </w:r>
    </w:p>
    <w:p>
      <w:pPr>
        <w:pStyle w:val="Normal"/>
        <w:rPr/>
      </w:pPr>
      <w:r>
        <w:rPr>
          <w:rStyle w:val="Wrterbuchkopfzeile"/>
        </w:rPr>
        <w:t>klõgen</w:t>
      </w:r>
      <w:r>
        <w:rPr>
          <w:rStyle w:val="WrterbuchStandard"/>
          <w:b/>
        </w:rPr>
        <w:t xml:space="preserve"> (2)</w:t>
      </w:r>
      <w:r>
        <w:rPr>
          <w:rStyle w:val="WrterbuchStandard"/>
        </w:rPr>
        <w:t>, klõgent, mnd., N.: nhd. »Klagen« (N.), Klage, Jammer, Beschwerde, Anklage; Hw.: s. klõge, vgl. mhd. klagen (2); E.: s. klõge; L.: MndHwb 2, 566f. (klõgen/klõgen[t])</w:t>
      </w:r>
    </w:p>
    <w:p>
      <w:pPr>
        <w:pStyle w:val="Normal"/>
        <w:rPr/>
      </w:pPr>
      <w:r>
        <w:rPr>
          <w:rStyle w:val="Wrterbuchkopfzeile"/>
        </w:rPr>
        <w:t>klõgen</w:t>
      </w:r>
      <w:r>
        <w:rPr>
          <w:rStyle w:val="WrterbuchStandard"/>
          <w:b/>
        </w:rPr>
        <w:t xml:space="preserve"> (1)</w:t>
      </w:r>
      <w:r>
        <w:rPr>
          <w:rStyle w:val="WrterbuchStandard"/>
        </w:rPr>
        <w:t xml:space="preserve">, mnd., sw. V.: nhd. klagen, jammern, laute Klage ausstoßen, sich beklagen, beklagen, bejammern, klagen über, sich beschweren, Klage führen, Beschwerde führen, vor Gericht klagen, Klage erheben; Vw.: s. af-, ane-, be-, er-, in-, misse-, nõ-, </w:t>
      </w:r>
      <w:r>
        <w:rPr>
          <w:rStyle w:val="WrterbuchStandard"/>
          <w:rFonts w:cs="Microsoft Sans Serif" w:ascii="Microsoft Sans Serif" w:hAnsi="Microsoft Sans Serif"/>
        </w:rPr>
        <w:t>ȫ</w:t>
      </w:r>
      <w:r>
        <w:rPr>
          <w:rStyle w:val="WrterbuchStandard"/>
          <w:rFonts w:cs="Times German"/>
        </w:rPr>
        <w:t>ver-, vor-, w</w:t>
      </w:r>
      <w:r>
        <w:rPr>
          <w:rStyle w:val="WrterbuchStandard"/>
        </w:rPr>
        <w:t>edder-; Hw.: s. klachten, vgl. mhd. klagen (1); Q.: Ssp (1221-1224) (klagen); E.: s. klõge; s. as. kla</w:t>
        <w:noBreakHyphen/>
        <w:t>g</w:t>
        <w:noBreakHyphen/>
        <w:t>æn* 3, sw. V. (2), klagen; L.: MndHwb 2, 566 (klõgen), Lü 174b (klagen); Son.: langes ö</w:t>
      </w:r>
    </w:p>
    <w:p>
      <w:pPr>
        <w:pStyle w:val="Normal"/>
        <w:rPr/>
      </w:pPr>
      <w:r>
        <w:rPr>
          <w:rStyle w:val="Wrterbuchkopfzeile"/>
        </w:rPr>
        <w:t>klagende</w:t>
      </w:r>
      <w:r>
        <w:rPr>
          <w:rStyle w:val="WrterbuchStandard"/>
        </w:rPr>
        <w:t>, mhd., (Part. Präs.=)Adj.: nhd. klagend, anklagend, mitleidig, jammervoll, schmerzlich, wobei geklagt wird; Vw.: s. leit-, vol-; Hw.: s. klagendic; Q.: Ren, RWh, RWchr, HvNst (FB klagende), GenM (um 1120?), KvWEngelh, Nib, PassI/II, RvEBarl; E.: s. klagen; W.: nhd. klagend, Adj., klagend, DW-; R.: klagende sÆn: nhd. »klagend sein (V.)«, bedauern; L.: Lexer 109a (klagende), Hennig (klagende)</w:t>
      </w:r>
    </w:p>
    <w:p>
      <w:pPr>
        <w:pStyle w:val="Normal"/>
        <w:rPr/>
      </w:pPr>
      <w:r>
        <w:rPr>
          <w:rStyle w:val="Wrterbuchkopfzeile"/>
        </w:rPr>
        <w:t>klagendic</w:t>
      </w:r>
      <w:r>
        <w:rPr>
          <w:rStyle w:val="WrterbuchStandard"/>
        </w:rPr>
        <w:t>, mhd., Adj.: nhd. klagend, wobei geklagt wird; Hw.: s. klagende; E.: s. klagen; W.: nhd. DW-L.: Lexer 109a (klagendic)</w:t>
      </w:r>
    </w:p>
    <w:p>
      <w:pPr>
        <w:pStyle w:val="Normal"/>
        <w:rPr/>
      </w:pPr>
      <w:r>
        <w:rPr>
          <w:rStyle w:val="Wrterbuchkopfzeile"/>
        </w:rPr>
        <w:t>klagenæt</w:t>
      </w:r>
      <w:r>
        <w:rPr>
          <w:rStyle w:val="WrterbuchStandard"/>
        </w:rPr>
        <w:t>, mhd., st. F.: nhd. klägliche Not, Trauer, Elend; Q.: Enik, HvNst (FB klagenæt), KvWEngelh, Trist (um 1210); E.: s. klagen, næt; W.: nhd. DW-; L.: Lexer 108c (klagenæt), Hennig (klagenæt)</w:t>
      </w:r>
    </w:p>
    <w:p>
      <w:pPr>
        <w:pStyle w:val="Normal"/>
        <w:rPr/>
      </w:pPr>
      <w:r>
        <w:rPr>
          <w:rStyle w:val="Wrterbuchkopfzeile"/>
        </w:rPr>
        <w:t>klagenote</w:t>
      </w:r>
      <w:r>
        <w:rPr>
          <w:rStyle w:val="WrterbuchStandard"/>
        </w:rPr>
        <w:t>, mhd., F.: nhd. klagender Ton (M.) (2); Q.: Suol (FB klagenote); E.: s. klage, note; W.: nhd. DW-</w:t>
      </w:r>
    </w:p>
    <w:p>
      <w:pPr>
        <w:pStyle w:val="Normal"/>
        <w:rPr/>
      </w:pPr>
      <w:r>
        <w:rPr>
          <w:rStyle w:val="Wrterbuchkopfzeile"/>
        </w:rPr>
        <w:t>klager</w:t>
      </w:r>
      <w:r>
        <w:rPr>
          <w:rStyle w:val="WrterbuchStandard"/>
        </w:rPr>
        <w:t>, mhd., st. M.: Vw.: s. klagÏre</w:t>
      </w:r>
    </w:p>
    <w:p>
      <w:pPr>
        <w:pStyle w:val="Normal"/>
        <w:rPr/>
      </w:pPr>
      <w:r>
        <w:rPr>
          <w:rStyle w:val="Wrterbuchkopfzeile"/>
        </w:rPr>
        <w:t>klõger</w:t>
      </w:r>
      <w:r>
        <w:rPr>
          <w:rStyle w:val="WrterbuchStandard"/>
        </w:rPr>
        <w:t>, mnd., M.: Vw.: s. klõgÏre; L.: MndHwb 2, 567 (klõger)</w:t>
      </w:r>
    </w:p>
    <w:p>
      <w:pPr>
        <w:pStyle w:val="Normal"/>
        <w:rPr/>
      </w:pPr>
      <w:r>
        <w:rPr>
          <w:rStyle w:val="Wrterbuchkopfzeile"/>
        </w:rPr>
        <w:t>kla-g</w:t>
        <w:noBreakHyphen/>
        <w:t>ere</w:t>
      </w:r>
      <w:r>
        <w:rPr>
          <w:rStyle w:val="WrterbuchStandard"/>
          <w:b/>
        </w:rPr>
        <w:t xml:space="preserve"> 24</w:t>
      </w:r>
      <w:r>
        <w:rPr>
          <w:rStyle w:val="WrterbuchStandard"/>
        </w:rPr>
        <w:t>, kla-g-ire, afries., st. M. (ja): nhd. Kläger; ne. plaintiff (M.); Hw.: vgl. ahd. klagõri; Q.: R, B, E, H, W, S; E.: s. kla-g</w:t>
        <w:noBreakHyphen/>
        <w:t>e; L.: Hh 57b, Rh 872b</w:t>
      </w:r>
    </w:p>
    <w:p>
      <w:pPr>
        <w:pStyle w:val="Normal"/>
        <w:rPr/>
      </w:pPr>
      <w:r>
        <w:rPr>
          <w:rStyle w:val="Wrterbuchkopfzeile"/>
        </w:rPr>
        <w:t>klagerede</w:t>
      </w:r>
      <w:r>
        <w:rPr>
          <w:rStyle w:val="WrterbuchStandard"/>
        </w:rPr>
        <w:t>, mhd., st. F.: nhd. »Klagerede«, Klagegesang, Klagelied; Q.: Minneb (um 1340) (FB klagerede); E.: s. klagen, rede; W.: s. nhd. Klagerede, F., Klagerede, DW-; L.: Lexer 416a (klagerede)</w:t>
      </w:r>
    </w:p>
    <w:p>
      <w:pPr>
        <w:pStyle w:val="Normal"/>
        <w:rPr/>
      </w:pPr>
      <w:r>
        <w:rPr>
          <w:rStyle w:val="Wrterbuchkopfzeile"/>
        </w:rPr>
        <w:t>klõgerin</w:t>
      </w:r>
      <w:r>
        <w:rPr>
          <w:rStyle w:val="WrterbuchStandard"/>
        </w:rPr>
        <w:t>, mnd., F.: Vw.: s. klõgÏrinne; L.: MndHwb 2, 567 (klõgerin)</w:t>
      </w:r>
    </w:p>
    <w:p>
      <w:pPr>
        <w:pStyle w:val="Normal"/>
        <w:rPr/>
      </w:pPr>
      <w:r>
        <w:rPr>
          <w:rStyle w:val="Wrterbuchkopfzeile"/>
        </w:rPr>
        <w:t>klageruof</w:t>
      </w:r>
      <w:r>
        <w:rPr>
          <w:rStyle w:val="WrterbuchStandard"/>
        </w:rPr>
        <w:t>, mhd., st. M.: nhd. Klageruf; Q.: JTit (3. Viertel 13. Jh.); E.: s. klagen, ruof; W.: nhd. (ält.) Klageruf, M., Klageruf, klagender Ruf, DW 11, 926; L.: Lexer 108c (klageruof)</w:t>
      </w:r>
    </w:p>
    <w:p>
      <w:pPr>
        <w:pStyle w:val="Normal"/>
        <w:rPr/>
      </w:pPr>
      <w:r>
        <w:rPr>
          <w:rStyle w:val="Wrterbuchkopfzeile"/>
        </w:rPr>
        <w:t>klagesam</w:t>
      </w:r>
      <w:r>
        <w:rPr>
          <w:rStyle w:val="WrterbuchStandard"/>
        </w:rPr>
        <w:t>, mhd., Adj.: nhd. beklagenswert; Q.: Trist (um 1210); E.: s. klagen, sam; L.: Lexer 108c, Hennig (klagesam)</w:t>
      </w:r>
    </w:p>
    <w:p>
      <w:pPr>
        <w:pStyle w:val="Normal"/>
        <w:rPr/>
      </w:pPr>
      <w:r>
        <w:rPr>
          <w:rStyle w:val="Wrterbuchkopfzeile"/>
        </w:rPr>
        <w:t>klagesanc</w:t>
      </w:r>
      <w:r>
        <w:rPr>
          <w:rStyle w:val="WrterbuchStandard"/>
        </w:rPr>
        <w:t>, mhd., st. M., st. N.: nhd. »Klagesang«, Klaggesang, Klagelied; Q.: RWchr (um 1254) (st. N.) (FB klagesanc), Karlmeinet; E.: ahd. klagasang* 2, st. M. (a), st. N. (a), Klagesang, Trauerlied, Leichengesang; s. klaga; W.: nhd. (ält.) Klagesang, M., Klagesang, Klaggesang, DW 11, 926; L.: Hennig (klagesanc)</w:t>
      </w:r>
    </w:p>
    <w:p>
      <w:pPr>
        <w:pStyle w:val="Normal"/>
        <w:rPr/>
      </w:pPr>
      <w:r>
        <w:rPr>
          <w:rStyle w:val="Wrterbuchkopfzeile"/>
        </w:rPr>
        <w:t>klageschaz</w:t>
      </w:r>
      <w:r>
        <w:rPr>
          <w:rStyle w:val="WrterbuchStandard"/>
        </w:rPr>
        <w:t>, mhd., st. M.: nhd. »Klageschatz«, Gerichtssporteln; E.: s. klagen, schaz; W.: nhd. DW-; L.: Lexer 108c (klageschaz)</w:t>
      </w:r>
    </w:p>
    <w:p>
      <w:pPr>
        <w:pStyle w:val="Normal"/>
        <w:rPr/>
      </w:pPr>
      <w:r>
        <w:rPr>
          <w:rStyle w:val="Wrterbuchkopfzeile"/>
        </w:rPr>
        <w:t>klõgeschrift</w:t>
      </w:r>
      <w:r>
        <w:rPr>
          <w:rStyle w:val="WrterbuchStandard"/>
        </w:rPr>
        <w:t>, mnd., F.: nhd. »Klageschrift«, Anklageschrift; Hw.: s. klõgebrÐf, klõgesedel; E.: s. klõge, schrift; L.: MndHwb 2, 567 (klõgeschrift)</w:t>
      </w:r>
    </w:p>
    <w:p>
      <w:pPr>
        <w:pStyle w:val="Normal"/>
        <w:rPr/>
      </w:pPr>
      <w:r>
        <w:rPr>
          <w:rStyle w:val="Wrterbuchkopfzeile"/>
        </w:rPr>
        <w:t>klõgeschult</w:t>
      </w:r>
      <w:r>
        <w:rPr>
          <w:rStyle w:val="WrterbuchStandard"/>
        </w:rPr>
        <w:t>, mnd., F.: nhd. einklagbare Schuld; E.: s. klõge, schult; L.: MndHwb 2, 567 (klõgeschult); Son.: jünger</w:t>
      </w:r>
    </w:p>
    <w:p>
      <w:pPr>
        <w:pStyle w:val="Normal"/>
        <w:rPr/>
      </w:pPr>
      <w:r>
        <w:rPr>
          <w:rStyle w:val="Wrterbuchkopfzeile"/>
        </w:rPr>
        <w:t>klõgesÐdel*</w:t>
      </w:r>
      <w:r>
        <w:rPr>
          <w:rStyle w:val="WrterbuchStandard"/>
        </w:rPr>
        <w:t>, klõgesedel, klõgeczedel, klõgecedul, mnd., F.: nhd. Beschwerdeschrift, Klageschrift; Hw.: s. klõgeschrift, klõgebrÐf; E.: s. klõge, sÐdel (2); L.: MndHwb 2, 567 (klõgesedel)</w:t>
      </w:r>
    </w:p>
    <w:p>
      <w:pPr>
        <w:pStyle w:val="Normal"/>
        <w:rPr/>
      </w:pPr>
      <w:r>
        <w:rPr>
          <w:rStyle w:val="Wrterbuchkopfzeile"/>
        </w:rPr>
        <w:t>klagesingen</w:t>
      </w:r>
      <w:r>
        <w:rPr>
          <w:rStyle w:val="WrterbuchStandard"/>
        </w:rPr>
        <w:t>, mhd., st. N.: nhd. »Klagesingen«; E.: s. klagen, singen; W.: nhd. DW</w:t>
        <w:noBreakHyphen/>
        <w:t>; R.: des wehtÏres klagesingen: nhd. der Trauer weckende Wächterruf; L.: Lexer 416a (klagesingen)</w:t>
      </w:r>
    </w:p>
    <w:p>
      <w:pPr>
        <w:pStyle w:val="Normal"/>
        <w:rPr/>
      </w:pPr>
      <w:r>
        <w:rPr>
          <w:rStyle w:val="Wrterbuchkopfzeile"/>
        </w:rPr>
        <w:t>klagesmerze</w:t>
      </w:r>
      <w:r>
        <w:rPr>
          <w:rStyle w:val="WrterbuchStandard"/>
        </w:rPr>
        <w:t>, mhd., sw. M.: nhd. klägliche Schmerzäußerung; Q.: Gen (1060-1080); E.: s. klagen, smerze; W.: nhd. DW-; L.: Lexer 108c (klagesmerze)</w:t>
      </w:r>
    </w:p>
    <w:p>
      <w:pPr>
        <w:pStyle w:val="Normal"/>
        <w:rPr/>
      </w:pPr>
      <w:r>
        <w:rPr>
          <w:rStyle w:val="Wrterbuchkopfzeile"/>
        </w:rPr>
        <w:t>klagespruch</w:t>
      </w:r>
      <w:r>
        <w:rPr>
          <w:rStyle w:val="WrterbuchStandard"/>
        </w:rPr>
        <w:t>, klagspruch, mhd., st. M.: nhd. »Klagespruch«, Wehklage; Q.: Seuse (1330-1360) (FB klagespruch); E.: s. klage, spruch; W.: nhd. DW-; L.: Hennig (klagspruch)</w:t>
      </w:r>
    </w:p>
    <w:p>
      <w:pPr>
        <w:pStyle w:val="Normal"/>
        <w:rPr/>
      </w:pPr>
      <w:r>
        <w:rPr>
          <w:rStyle w:val="Wrterbuchkopfzeile"/>
        </w:rPr>
        <w:t>klagestimme</w:t>
      </w:r>
      <w:r>
        <w:rPr>
          <w:rStyle w:val="WrterbuchStandard"/>
        </w:rPr>
        <w:t>, mhd., st. F.: nhd. klagende Stimme; Q.: HvNst, Cranc (FB klagestimme), JTit (3. Viertel 13. Jh.); E.: s. klage, stimme; W.: nhd. (ält.) Klagestimme, F., Klagestimme, klagende Stimme, DW 11, 926; L.: Lexer 108c (klagestimme)</w:t>
      </w:r>
    </w:p>
    <w:p>
      <w:pPr>
        <w:pStyle w:val="Normal"/>
        <w:rPr/>
      </w:pPr>
      <w:r>
        <w:rPr>
          <w:rStyle w:val="Wrterbuchkopfzeile"/>
        </w:rPr>
        <w:t>klageswÆse</w:t>
      </w:r>
      <w:r>
        <w:rPr>
          <w:rStyle w:val="WrterbuchStandard"/>
        </w:rPr>
        <w:t>, mnd., Adv.: nhd. »klageweise«, in Form einer Klage, durch gerichtliche Klage; E.: s. klõge, wÆse (3); L.: MndHwb 2, 567 (klõge[s]wîse)</w:t>
      </w:r>
    </w:p>
    <w:p>
      <w:pPr>
        <w:pStyle w:val="Normal"/>
        <w:rPr/>
      </w:pPr>
      <w:r>
        <w:rPr>
          <w:rStyle w:val="Wrterbuchkopfzeile"/>
        </w:rPr>
        <w:t>klõgetÆt</w:t>
      </w:r>
      <w:r>
        <w:rPr>
          <w:rStyle w:val="WrterbuchStandard"/>
        </w:rPr>
        <w:t>, mnd., F.: nhd. »Klagezeit«, Klagefrist; E.: s. klõge, tÆt; L.: MndHwb 2, 567 (klõgetît)</w:t>
      </w:r>
    </w:p>
    <w:p>
      <w:pPr>
        <w:pStyle w:val="Normal"/>
        <w:rPr/>
      </w:pPr>
      <w:r>
        <w:rPr>
          <w:rStyle w:val="Wrterbuchkopfzeile"/>
        </w:rPr>
        <w:t>klagetuom</w:t>
      </w:r>
      <w:r>
        <w:rPr>
          <w:rStyle w:val="WrterbuchStandard"/>
        </w:rPr>
        <w:t>, mhd., st. M.: nhd. Klage, Anklage; Q.: StRPassau (1299); E.: s. klage, tuom (1); W.: nhd. DW-; L.: Lexer 108c (klagetuom)</w:t>
      </w:r>
    </w:p>
    <w:p>
      <w:pPr>
        <w:pStyle w:val="Normal"/>
        <w:rPr/>
      </w:pPr>
      <w:r>
        <w:rPr>
          <w:rStyle w:val="Wrterbuchkopfzeile"/>
        </w:rPr>
        <w:t>klagetwanc</w:t>
      </w:r>
      <w:r>
        <w:rPr>
          <w:rStyle w:val="WrterbuchStandard"/>
        </w:rPr>
        <w:t>, mhd., st. M.: nhd. »Klagezwang«, Schmerzenspein; Q.: Elmend (1170-1180) (FB klagetwanc); E.: s. klage, twanc; W.: nhd. DW-; L.: Lexer 416a (klagetwanc)</w:t>
      </w:r>
    </w:p>
    <w:p>
      <w:pPr>
        <w:pStyle w:val="Normal"/>
        <w:rPr/>
      </w:pPr>
      <w:r>
        <w:rPr>
          <w:rStyle w:val="Wrterbuchkopfzeile"/>
        </w:rPr>
        <w:t>klagevogel</w:t>
      </w:r>
      <w:r>
        <w:rPr>
          <w:rStyle w:val="WrterbuchStandard"/>
        </w:rPr>
        <w:t>, klagefogel*, mhd., st. M.: nhd. »Klagevogel«, Käuzlein, Totenvogel; Q.: BdN (1348/50); E.: s. klage, vogel; W.: nhd. Klagevogel, M., Klagevogel, DW-; L.: Lexer 108c (klagevogel), Hennig (klagvogel)</w:t>
      </w:r>
    </w:p>
    <w:p>
      <w:pPr>
        <w:pStyle w:val="Normal"/>
        <w:rPr/>
      </w:pPr>
      <w:r>
        <w:rPr>
          <w:rStyle w:val="Wrterbuchkopfzeile"/>
        </w:rPr>
        <w:t>klagevüerÏre*</w:t>
      </w:r>
      <w:r>
        <w:rPr>
          <w:rStyle w:val="WrterbuchStandard"/>
        </w:rPr>
        <w:t>, klagefüerÏre*, klagevüerer, klagefüerer*, mhd., st. M.: nhd. Klageführer, gerichtlicher Stellvertreter; Q.: StRMünch (1362); E.: s. klage, vüerÏre; W.: nhd. Klageführer, M., Klageführer, DW-; L.: Lexer 108c (klagevüerer)</w:t>
      </w:r>
    </w:p>
    <w:p>
      <w:pPr>
        <w:pStyle w:val="Normal"/>
        <w:rPr/>
      </w:pPr>
      <w:r>
        <w:rPr>
          <w:rStyle w:val="Wrterbuchkopfzeile"/>
        </w:rPr>
        <w:t>klagevüerer</w:t>
      </w:r>
      <w:r>
        <w:rPr>
          <w:rStyle w:val="WrterbuchStandard"/>
        </w:rPr>
        <w:t>, klagefüerer*, mhd., st. M.: Vw.: s. klagevüerÏre*</w:t>
      </w:r>
    </w:p>
    <w:p>
      <w:pPr>
        <w:pStyle w:val="Normal"/>
        <w:rPr/>
      </w:pPr>
      <w:r>
        <w:rPr>
          <w:rStyle w:val="Wrterbuchkopfzeile"/>
        </w:rPr>
        <w:t>klagewÆse</w:t>
      </w:r>
      <w:r>
        <w:rPr>
          <w:rStyle w:val="WrterbuchStandard"/>
        </w:rPr>
        <w:t>, mhd., st. F.: nhd. »Klageweise«; Q.: RWchr (um 1254) (FB klagewÆse); E.: s. klage, wÆse; W.: nhd. (ält.) Klageweise, F., Klageweise, Klagelied, DW 11, 927</w:t>
      </w:r>
    </w:p>
    <w:p>
      <w:pPr>
        <w:pStyle w:val="Normal"/>
        <w:rPr/>
      </w:pPr>
      <w:r>
        <w:rPr>
          <w:rStyle w:val="Wrterbuchkopfzeile"/>
        </w:rPr>
        <w:t>klõgewÆse</w:t>
      </w:r>
      <w:r>
        <w:rPr>
          <w:rStyle w:val="WrterbuchStandard"/>
        </w:rPr>
        <w:t>, mnd., Adv.: nhd. »klageweise«, in Form einer Klage, durch gerichtliche Klage; Hw.: vgl. mhd. klagewÆse; E.: s. klõge, wÆse (3); L.: MndHwb 2, 567 (klõge[s]wîse)</w:t>
      </w:r>
    </w:p>
    <w:p>
      <w:pPr>
        <w:pStyle w:val="Normal"/>
        <w:rPr/>
      </w:pPr>
      <w:r>
        <w:rPr>
          <w:rStyle w:val="Wrterbuchkopfzeile"/>
        </w:rPr>
        <w:t>klagewort</w:t>
      </w:r>
      <w:r>
        <w:rPr>
          <w:rStyle w:val="WrterbuchStandard"/>
        </w:rPr>
        <w:t>, klagwort, mhd., st. N.: nhd. »Klagewort«, Klage, Wehklage, Klageruf; Q.: HTrist, HvNst, Seuse (FB klagewort), KvWEngelh, NvJer, Trist (um 1210); E.: s. klage, wort; W.: nhd. (ält.) Klagewort, N., Klagewort, Wort der Klage, DW 11, 927; L.: Lexer 108c (klagewort), Hennig (klagewort)</w:t>
      </w:r>
    </w:p>
    <w:p>
      <w:pPr>
        <w:pStyle w:val="Normal"/>
        <w:rPr/>
      </w:pPr>
      <w:r>
        <w:rPr>
          <w:rStyle w:val="Wrterbuchkopfzeile"/>
        </w:rPr>
        <w:t>klagewunt</w:t>
      </w:r>
      <w:r>
        <w:rPr>
          <w:rStyle w:val="WrterbuchStandard"/>
        </w:rPr>
        <w:t>, mhd., Adj.: nhd. durch Schmerz betrübt, durch Klage betrübt, unglücklich; Q.: UvLFrb (1257); E.: s. klage, wunt; W.: nhd. DW-; L.: Lexer 108c (klagewunt), Hennig (klagewunt)</w:t>
      </w:r>
    </w:p>
    <w:p>
      <w:pPr>
        <w:pStyle w:val="Normal"/>
        <w:rPr/>
      </w:pPr>
      <w:r>
        <w:rPr>
          <w:rStyle w:val="Wrterbuchkopfzeile"/>
        </w:rPr>
        <w:t>klagewuof*</w:t>
      </w:r>
      <w:r>
        <w:rPr>
          <w:rStyle w:val="WrterbuchStandard"/>
        </w:rPr>
        <w:t>, mhd., st. M.: nhd. Wehgeschrei; E.: s. klagen, klage, wuof; W.: nhd. DW-; L.: Hennig (klagewuoft)</w:t>
      </w:r>
    </w:p>
    <w:p>
      <w:pPr>
        <w:pStyle w:val="Normal"/>
        <w:rPr/>
      </w:pPr>
      <w:r>
        <w:rPr>
          <w:rStyle w:val="Wrterbuchkopfzeile"/>
        </w:rPr>
        <w:t>klagewuoft</w:t>
      </w:r>
      <w:r>
        <w:rPr>
          <w:rStyle w:val="WrterbuchStandard"/>
        </w:rPr>
        <w:t>, mhd., st. M.: nhd. Wehgeschrei; E.: s. klagen, klage, wuof; W.: nhd. DW-; L.: Hennig (klagewuoft)</w:t>
      </w:r>
    </w:p>
    <w:p>
      <w:pPr>
        <w:pStyle w:val="Normal"/>
        <w:rPr/>
      </w:pPr>
      <w:r>
        <w:rPr>
          <w:rStyle w:val="Wrterbuchkopfzeile"/>
        </w:rPr>
        <w:t>klagezedel</w:t>
      </w:r>
      <w:r>
        <w:rPr>
          <w:rStyle w:val="WrterbuchStandard"/>
        </w:rPr>
        <w:t>, mhd., F.: nhd. »Klagezettel«, Klageschrift; E.: s. klage, zedel; W.: nhd. DW-; L.: Lexer 108c (klagezedel)</w:t>
      </w:r>
    </w:p>
    <w:p>
      <w:pPr>
        <w:pStyle w:val="Normal"/>
        <w:rPr/>
      </w:pPr>
      <w:r>
        <w:rPr>
          <w:rStyle w:val="Wrterbuchkopfzeile"/>
        </w:rPr>
        <w:t>klõghaftich*</w:t>
      </w:r>
      <w:r>
        <w:rPr>
          <w:rStyle w:val="WrterbuchStandard"/>
        </w:rPr>
        <w:t>, klõchaftich, klõgaftich, mnd., Adj.: nhd. beklagenswert, jämmerlich, klagbar, vor Gericht (N.) (1) anhängig, gerichtlicher Entscheidung überlassen (Adj.), voll Klagen seiend, kläglich; Vw.: s. un-; Hw.: vgl. mnd. klagehaftic; E.: s. klõgen (1), haftich; L.: MndHwb 2, 565 (klõchaftich), Lü 174b (klagaftich)</w:t>
      </w:r>
    </w:p>
    <w:p>
      <w:pPr>
        <w:pStyle w:val="Normal"/>
        <w:rPr/>
      </w:pPr>
      <w:r>
        <w:rPr>
          <w:rStyle w:val="Wrterbuchkopfzeile"/>
        </w:rPr>
        <w:t>klagheit*</w:t>
      </w:r>
      <w:r>
        <w:rPr>
          <w:rStyle w:val="WrterbuchStandard"/>
          <w:b/>
        </w:rPr>
        <w:t xml:space="preserve"> 1</w:t>
      </w:r>
      <w:r>
        <w:rPr>
          <w:rStyle w:val="WrterbuchStandard"/>
        </w:rPr>
        <w:t>, ahd.?, st. F. (i): nhd. Geschwätzigkeit; ne. talkativeness; ÜG.: lat. loquacitas Gl; Q.: Gl (14. Jh.); I.: lat. beeinflusst?; E.: s. klaga</w:t>
      </w:r>
    </w:p>
    <w:p>
      <w:pPr>
        <w:pStyle w:val="Normal"/>
        <w:rPr/>
      </w:pPr>
      <w:r>
        <w:rPr>
          <w:rStyle w:val="Wrterbuchkopfzeile"/>
        </w:rPr>
        <w:t>kla-g-i</w:t>
      </w:r>
      <w:r>
        <w:rPr>
          <w:rStyle w:val="WrterbuchStandard"/>
        </w:rPr>
        <w:t>, afries., st. F. (æ): Vw.: s. kla-g</w:t>
        <w:noBreakHyphen/>
        <w:t>e</w:t>
      </w:r>
    </w:p>
    <w:p>
      <w:pPr>
        <w:pStyle w:val="Normal"/>
        <w:rPr/>
      </w:pPr>
      <w:r>
        <w:rPr>
          <w:rStyle w:val="Wrterbuchkopfzeile"/>
        </w:rPr>
        <w:t>kla-g</w:t>
        <w:noBreakHyphen/>
        <w:t>ia</w:t>
      </w:r>
      <w:r>
        <w:rPr>
          <w:rStyle w:val="WrterbuchStandard"/>
          <w:b/>
        </w:rPr>
        <w:t xml:space="preserve"> 60 und häufiger?</w:t>
      </w:r>
      <w:r>
        <w:rPr>
          <w:rStyle w:val="WrterbuchStandard"/>
        </w:rPr>
        <w:t>, afries., sw. V. (2): nhd. klagen; ne. complain; Vw.: s. bi</w:t>
        <w:noBreakHyphen/>
        <w:t>, up</w:t>
        <w:noBreakHyphen/>
        <w:t>, ur</w:t>
        <w:noBreakHyphen/>
        <w:t>; Hw.: vgl. as. klagæn*, ahd. klagæn*; Q.: R, H, W, S, E, B; E.: s. kla-g</w:t>
        <w:noBreakHyphen/>
        <w:t>e; W.: saterl. clagia, V., klagen; L.: Hh 57b, Rh 872a</w:t>
      </w:r>
    </w:p>
    <w:p>
      <w:pPr>
        <w:pStyle w:val="Normal"/>
        <w:rPr/>
      </w:pPr>
      <w:r>
        <w:rPr>
          <w:rStyle w:val="Wrterbuchkopfzeile"/>
        </w:rPr>
        <w:t>klõginge</w:t>
      </w:r>
      <w:r>
        <w:rPr>
          <w:rStyle w:val="WrterbuchStandard"/>
        </w:rPr>
        <w:t>, mnd., F.: nhd. Klage, Antrag auf gerichtliche Verfolgung; Vw.: s. nõ-; Hw.: s. klõge, vgl. mhd. klagunge; E.: s. klõgen, inge; L.: MndHwb 2, 567 (klõginge)</w:t>
      </w:r>
    </w:p>
    <w:p>
      <w:pPr>
        <w:pStyle w:val="Normal"/>
        <w:rPr/>
      </w:pPr>
      <w:r>
        <w:rPr>
          <w:rStyle w:val="Wrterbuchkopfzeile"/>
        </w:rPr>
        <w:t>kla-g-ire</w:t>
      </w:r>
      <w:r>
        <w:rPr>
          <w:rStyle w:val="WrterbuchStandard"/>
        </w:rPr>
        <w:t>, afries., st. M. (ja): Vw.: s. kla-g-ere</w:t>
      </w:r>
    </w:p>
    <w:p>
      <w:pPr>
        <w:pStyle w:val="Normal"/>
        <w:rPr/>
      </w:pPr>
      <w:r>
        <w:rPr>
          <w:rStyle w:val="Wrterbuchkopfzeile"/>
        </w:rPr>
        <w:t>kla-g</w:t>
        <w:noBreakHyphen/>
        <w:t>lik</w:t>
      </w:r>
      <w:r>
        <w:rPr>
          <w:rStyle w:val="WrterbuchStandard"/>
        </w:rPr>
        <w:t>, afries., Adj.: Vw.: s. kla-g</w:t>
        <w:noBreakHyphen/>
        <w:t>e-lik*</w:t>
      </w:r>
    </w:p>
    <w:p>
      <w:pPr>
        <w:pStyle w:val="Normal"/>
        <w:rPr/>
      </w:pPr>
      <w:r>
        <w:rPr>
          <w:rStyle w:val="Wrterbuchkopfzeile"/>
        </w:rPr>
        <w:t>*klagæ</w:t>
      </w:r>
      <w:r>
        <w:rPr>
          <w:rStyle w:val="WrterbuchStandard"/>
        </w:rPr>
        <w:t>, germ., st. F. (æ): nhd. Klage, Wehklage, Jammer; ne. lament (N.); RB.: afries., as., ahd.; E.: s. idg. *galgh</w:t>
        <w:noBreakHyphen/>
        <w:t>, *galagh</w:t>
        <w:noBreakHyphen/>
        <w:t>, *glagh</w:t>
        <w:noBreakHyphen/>
        <w:t>, V., klagen, schelten, Pokorny 350; vgl. idg. *gal</w:t>
        <w:noBreakHyphen/>
        <w:t xml:space="preserve"> (2), V., rufen, schreien, Pokorny 350; W.: afries. kla-g-e 21, kla-g-i, st. F. (æ), Klage; nfries. klegge; W.: as. kla</w:t>
        <w:noBreakHyphen/>
        <w:t>g</w:t>
        <w:noBreakHyphen/>
        <w:t>a* 1, st. F. (æ), Klage; mnd. klage, F., Klage; s. an. *-klag-an, an, Sb., Klage?; W.: ahd. klaga* 23, st. F. (æ), Klage, Jammer, Klagen (N.), Beschwerde; mhd. klage, st. F., Ärger, Schmerz, Klage, Totenklage; nhd. Klage, F., Klage, Anklage, DW 11, 907; W.: s. ahd. klagÐn* 15?, sw. V. (3), klagen, beklagen, jammern; s. mhd. klagen, sw. V., sich klagend gebärden, beklagen, betrauern, klagen; nhd. klagen, sw. V., klagen, DW 11, 914; W.: s. ahd. klagæn* 88?, sw. V. (2), klagen, jammern, bejammern, betrauern; s. mhd. klagen, sw. V., sich klagend gebärden, beklagen, klagen; nhd. klagen, sw. V., klagen, DW 11, 914; L.: Falk/Torp 55, Kluge s. u. Klage</w:t>
      </w:r>
    </w:p>
    <w:p>
      <w:pPr>
        <w:pStyle w:val="Normal"/>
        <w:rPr/>
      </w:pPr>
      <w:r>
        <w:rPr>
          <w:rStyle w:val="Wrterbuchkopfzeile"/>
        </w:rPr>
        <w:t>klagæd*</w:t>
      </w:r>
      <w:r>
        <w:rPr>
          <w:rStyle w:val="WrterbuchStandard"/>
          <w:b/>
        </w:rPr>
        <w:t xml:space="preserve"> 4</w:t>
      </w:r>
      <w:r>
        <w:rPr>
          <w:rStyle w:val="WrterbuchStandard"/>
        </w:rPr>
        <w:t>, klagæt*, ahd., st. M. (a?, i?): nhd. Klage, Klagen, Heulen, Wehklagen; ne. lamentation; ÜG.: lat. gemitus Gl, NGl, ploratus Gl, questus Gl; Q.: Gl (10./11. Jh.), NGl; I.: Lbd. lat. questus?; E.: s. klagæn</w:t>
      </w:r>
    </w:p>
    <w:p>
      <w:pPr>
        <w:pStyle w:val="Normal"/>
        <w:rPr/>
      </w:pPr>
      <w:r>
        <w:rPr>
          <w:rStyle w:val="Wrterbuchkopfzeile"/>
        </w:rPr>
        <w:t>klagæn*</w:t>
      </w:r>
      <w:r>
        <w:rPr>
          <w:rStyle w:val="WrterbuchStandard"/>
          <w:b/>
        </w:rPr>
        <w:t xml:space="preserve"> 88?</w:t>
      </w:r>
      <w:r>
        <w:rPr>
          <w:rStyle w:val="WrterbuchStandard"/>
        </w:rPr>
        <w:t>, ahd., sw. V. (2): nhd. klagen, jammern, bejammern, beweinen, betrauern, seufzen, stöhnen, sich entschuldigen, sich mit etwas entschuldigen, sich betrüben, sich beschweren, beklagen, sich beklagen über; ne. complain, lament (V.), mourn, excuse (V.); ÜG.: lat. (accusare) N, causari B, Gl, N, conqueri Gl, N, deflere N, (dicere) N, dolere N, flere O, gemere Gl, N, illacrimare N, ingemiscere Gl, N, (loqui) N, plangere N, (querela) N, queri Gl, N, ululare Gl; Vw.: s. bi</w:t>
        <w:noBreakHyphen/>
        <w:t>, fir</w:t>
        <w:noBreakHyphen/>
        <w:t>, gi</w:t>
        <w:noBreakHyphen/>
        <w:t>, ir</w:t>
        <w:noBreakHyphen/>
        <w:t>; Hw.: s. klagÐn*, ungiklagot*; vgl. as. klagæn*; Q.: B, GB, Gl (Ende 8. Jh.), N, O, WH; I.: Lbd. lat. queri?; E.: s. germ. *klagæ, st. F. (æ), Klage, Wehklage, Jammer; vgl. idg. *galgh</w:t>
        <w:noBreakHyphen/>
        <w:t>, *galagh</w:t>
        <w:noBreakHyphen/>
        <w:t>, *glagh</w:t>
        <w:noBreakHyphen/>
        <w:t>, V., klagen, schelten, Pokorny 350; idg. *gal</w:t>
        <w:noBreakHyphen/>
        <w:t xml:space="preserve"> (2), V., rufen, schreien, Pokorny 350; W.: s. mhd. klagen, sw. V., sich klagend gebärden (intr.), beklagen (tr.), klagen (refl.); nhd. klagen, sw. V., klagen, DW 11, 914; Son.: Tgl04 = Tegernseer Cura-Glossen (München, Bayerische Staatsbibliothek Clm 18550a) (Ende 8. Jh.)</w:t>
      </w:r>
    </w:p>
    <w:p>
      <w:pPr>
        <w:pStyle w:val="Normal"/>
        <w:rPr/>
      </w:pPr>
      <w:r>
        <w:rPr>
          <w:rStyle w:val="Wrterbuchkopfzeile"/>
        </w:rPr>
        <w:t>kla</w:t>
        <w:noBreakHyphen/>
        <w:t>g</w:t>
        <w:noBreakHyphen/>
        <w:t>æn*</w:t>
      </w:r>
      <w:r>
        <w:rPr>
          <w:rStyle w:val="WrterbuchStandard"/>
          <w:b/>
        </w:rPr>
        <w:t xml:space="preserve"> 3</w:t>
      </w:r>
      <w:r>
        <w:rPr>
          <w:rStyle w:val="WrterbuchStandard"/>
        </w:rPr>
        <w:t>, as., sw. V. (2): nhd. klagen; ne. lament (V.); ÜG.: lat. arguere GlP, conqueri GlPW, queri GlEe, GlP; Hw.: vgl. ahd. klagæn* (sw. V. 2); Q.: GlEe (10. Jh.), GlP, GlPW; E.: s. klaga*; W.: mnd. klagen, sw. V., klagen; B.: GlEe 3. Pers. Pl. Prät. Konj. clagodin quererentur Wa 49, 25b = SAGA 97, 25b = Gl 4, 288, 53, GlP 3. Pers. Sg. Präs. klagot queritur arguit Wa 81, 12a = SAGA 128, 12a = Gl 2, 241, 1, GlPW Inf. clágon conqueri Wa 99, 32b = SAGA 87, 32b = Gl 2, 585, 66</w:t>
      </w:r>
    </w:p>
    <w:p>
      <w:pPr>
        <w:pStyle w:val="Normal"/>
        <w:rPr/>
      </w:pPr>
      <w:r>
        <w:rPr>
          <w:rStyle w:val="Wrterbuchkopfzeile"/>
        </w:rPr>
        <w:t>*klagæt</w:t>
      </w:r>
      <w:r>
        <w:rPr>
          <w:rStyle w:val="WrterbuchStandard"/>
          <w:b/>
        </w:rPr>
        <w:t xml:space="preserve"> (2)?</w:t>
      </w:r>
      <w:r>
        <w:rPr>
          <w:rStyle w:val="WrterbuchStandard"/>
        </w:rPr>
        <w:t>, ahd., (Part. Prät.=Adj.): Vw.: s. gi</w:t>
        <w:noBreakHyphen/>
        <w:t>, ungi</w:t>
        <w:noBreakHyphen/>
        <w:t>; Hw.: s. klagæn*</w:t>
      </w:r>
    </w:p>
    <w:p>
      <w:pPr>
        <w:pStyle w:val="Normal"/>
        <w:rPr/>
      </w:pPr>
      <w:r>
        <w:rPr>
          <w:rStyle w:val="Wrterbuchkopfzeile"/>
        </w:rPr>
        <w:t>klagæt*</w:t>
      </w:r>
      <w:r>
        <w:rPr>
          <w:rStyle w:val="WrterbuchStandard"/>
          <w:b/>
        </w:rPr>
        <w:t xml:space="preserve"> (1)</w:t>
      </w:r>
      <w:r>
        <w:rPr>
          <w:rStyle w:val="WrterbuchStandard"/>
        </w:rPr>
        <w:t>, ahd., st. M. (a?, i?): Vw.: s. klagæd*</w:t>
      </w:r>
    </w:p>
    <w:p>
      <w:pPr>
        <w:pStyle w:val="Normal"/>
        <w:rPr/>
      </w:pPr>
      <w:r>
        <w:rPr>
          <w:rStyle w:val="Wrterbuchkopfzeile"/>
        </w:rPr>
        <w:t>klagpoum</w:t>
      </w:r>
      <w:r>
        <w:rPr>
          <w:rStyle w:val="WrterbuchStandard"/>
        </w:rPr>
        <w:t>, mhd., st. M.: Vw.: s. klageboum</w:t>
      </w:r>
    </w:p>
    <w:p>
      <w:pPr>
        <w:pStyle w:val="Normal"/>
        <w:rPr/>
      </w:pPr>
      <w:r>
        <w:rPr>
          <w:rStyle w:val="Wrterbuchkopfzeile"/>
        </w:rPr>
        <w:t>klagunga</w:t>
      </w:r>
      <w:r>
        <w:rPr>
          <w:rStyle w:val="WrterbuchStandard"/>
          <w:b/>
        </w:rPr>
        <w:t xml:space="preserve"> 10</w:t>
      </w:r>
      <w:r>
        <w:rPr>
          <w:rStyle w:val="WrterbuchStandard"/>
        </w:rPr>
        <w:t>, ahd., st. F. (æ): nhd. Klage, Wehklage, Beschwerde, Murren, Jammer; ne. complaint, lamentation; ÜG.: lat. lamentum Gl, murmuratio Gl, querela Gl, querimonia Gl; Hw.: vgl. as. klagunga*; Q.: Gl (1. Viertel 9. Jh.); I.: Lbd. lat. querela?; E.: s. klagÐn, klagæn; W.: nhd. Klagung, F., Klagen, DW 11, 934</w:t>
      </w:r>
    </w:p>
    <w:p>
      <w:pPr>
        <w:pStyle w:val="Normal"/>
        <w:rPr/>
      </w:pPr>
      <w:r>
        <w:rPr>
          <w:rStyle w:val="Wrterbuchkopfzeile"/>
        </w:rPr>
        <w:t>kla</w:t>
        <w:noBreakHyphen/>
        <w:t>g</w:t>
        <w:noBreakHyphen/>
        <w:t>unga*</w:t>
      </w:r>
      <w:r>
        <w:rPr>
          <w:rStyle w:val="WrterbuchStandard"/>
          <w:b/>
        </w:rPr>
        <w:t xml:space="preserve"> 1</w:t>
      </w:r>
      <w:r>
        <w:rPr>
          <w:rStyle w:val="WrterbuchStandard"/>
        </w:rPr>
        <w:t>, as., st. F. (æ): nhd. Klage; ne. lament (N.); ÜG.: lat. (maerere) GlPP; Hw.: vgl. ahd. klagunga (st. F. æ); Q.: GlPP (11. Jh.); E.: s. klaga*; B.: GlPP clagunga (mÏsta) Wa 88, 7b = SAGA 237, 7b = Gl 2, 595, 37</w:t>
      </w:r>
    </w:p>
    <w:p>
      <w:pPr>
        <w:pStyle w:val="Normal"/>
        <w:rPr/>
      </w:pPr>
      <w:r>
        <w:rPr>
          <w:rStyle w:val="Wrterbuchkopfzeile"/>
        </w:rPr>
        <w:t>klagunge</w:t>
      </w:r>
      <w:r>
        <w:rPr>
          <w:rStyle w:val="WrterbuchStandard"/>
        </w:rPr>
        <w:t>, mhd., st. F.: nhd. »Klagung«; Vw.: s. ane</w:t>
        <w:noBreakHyphen/>
        <w:t>; Q.: BrHoh (1. Hälfte 13. Jh.); E.: s. klagen (1); W.: nhd. (ält.) Klagung, F., Klagung, DW 11, 934</w:t>
      </w:r>
    </w:p>
    <w:p>
      <w:pPr>
        <w:pStyle w:val="Normal"/>
        <w:rPr/>
      </w:pPr>
      <w:r>
        <w:rPr>
          <w:rStyle w:val="Wrterbuchkopfzeile"/>
        </w:rPr>
        <w:t>klagwort</w:t>
      </w:r>
      <w:r>
        <w:rPr>
          <w:rStyle w:val="WrterbuchStandard"/>
        </w:rPr>
        <w:t>, mhd., st. N.: Vw.: s. klagewort</w:t>
      </w:r>
    </w:p>
    <w:p>
      <w:pPr>
        <w:pStyle w:val="Normal"/>
        <w:rPr/>
      </w:pPr>
      <w:r>
        <w:rPr>
          <w:rStyle w:val="Wrterbuchkopfzeile"/>
        </w:rPr>
        <w:t>*kla</w:t>
        <w:noBreakHyphen/>
        <w:t>g-wræ-g-ia</w:t>
      </w:r>
      <w:r>
        <w:rPr>
          <w:rStyle w:val="WrterbuchStandard"/>
        </w:rPr>
        <w:t>, afries., sw. V. (2): nhd. anklagen; ne. accuse; Hw.: s. kla</w:t>
        <w:noBreakHyphen/>
        <w:t>g-wræ-g-inge; E.: s. kla-g</w:t>
        <w:noBreakHyphen/>
        <w:t>e, wræ-g-ia</w:t>
      </w:r>
    </w:p>
    <w:p>
      <w:pPr>
        <w:pStyle w:val="Normal"/>
        <w:rPr/>
      </w:pPr>
      <w:r>
        <w:rPr>
          <w:rStyle w:val="Wrterbuchkopfzeile"/>
        </w:rPr>
        <w:t>kla-g</w:t>
        <w:noBreakHyphen/>
        <w:t>wræ-g</w:t>
        <w:noBreakHyphen/>
        <w:t>inge</w:t>
      </w:r>
      <w:r>
        <w:rPr>
          <w:rStyle w:val="WrterbuchStandard"/>
          <w:b/>
        </w:rPr>
        <w:t xml:space="preserve"> 1 und häufiger?</w:t>
      </w:r>
      <w:r>
        <w:rPr>
          <w:rStyle w:val="WrterbuchStandard"/>
        </w:rPr>
        <w:t>, afries., st. F. (æ): nhd. Anklage; ne. accusation; Q.: AA 107; E.: s. kla-g</w:t>
        <w:noBreakHyphen/>
        <w:t>e, wræ-g-inge; L.: Hh 142a, AA 107</w:t>
      </w:r>
    </w:p>
    <w:p>
      <w:pPr>
        <w:pStyle w:val="Normal"/>
        <w:rPr/>
      </w:pPr>
      <w:r>
        <w:rPr>
          <w:rStyle w:val="Wrterbuchkopfzeile"/>
        </w:rPr>
        <w:t>*klah-ei?</w:t>
      </w:r>
      <w:r>
        <w:rPr>
          <w:rStyle w:val="WrterbuchStandard"/>
        </w:rPr>
        <w:t>, got., sw. F. (n): Vw.: s. niu-</w:t>
      </w:r>
    </w:p>
    <w:p>
      <w:pPr>
        <w:pStyle w:val="Normal"/>
        <w:rPr/>
      </w:pPr>
      <w:r>
        <w:rPr>
          <w:rStyle w:val="Wrterbuchkopfzeile"/>
        </w:rPr>
        <w:t>klahhazzen*</w:t>
      </w:r>
      <w:r>
        <w:rPr>
          <w:rStyle w:val="WrterbuchStandard"/>
          <w:b/>
        </w:rPr>
        <w:t xml:space="preserve"> 1</w:t>
      </w:r>
      <w:r>
        <w:rPr>
          <w:rStyle w:val="WrterbuchStandard"/>
        </w:rPr>
        <w:t>, klahhezzen*, klachazzen*, klachezzen*, ahd., sw. V. (1a): nhd. klatschen, Beifall klatschen; ne. applaud; ÜG.: lat. plaudere Gl; Q.: Gl (1. Viertel 9. Jh.); E.: s. germ. *klak</w:t>
        <w:noBreakHyphen/>
        <w:t>, *klakk</w:t>
        <w:noBreakHyphen/>
        <w:t>, sw. V., klatschen, zwitschern?; idg. *glag</w:t>
        <w:noBreakHyphen/>
        <w:t>, V., lärmen, klappern, zwitschern, Pokorny 350; vgl. idg. *gal</w:t>
        <w:noBreakHyphen/>
        <w:t xml:space="preserve"> (2), V., rufen, schreien, Pokorny 350</w:t>
      </w:r>
    </w:p>
    <w:p>
      <w:pPr>
        <w:pStyle w:val="Normal"/>
        <w:rPr/>
      </w:pPr>
      <w:r>
        <w:rPr>
          <w:rStyle w:val="Wrterbuchkopfzeile"/>
        </w:rPr>
        <w:t>klahhezzen*</w:t>
      </w:r>
      <w:r>
        <w:rPr>
          <w:rStyle w:val="WrterbuchStandard"/>
        </w:rPr>
        <w:t>, ahd., sw. V. (1a): Vw.: s. klahhazzen*</w:t>
      </w:r>
    </w:p>
    <w:p>
      <w:pPr>
        <w:pStyle w:val="Normal"/>
        <w:rPr/>
      </w:pPr>
      <w:r>
        <w:rPr>
          <w:rStyle w:val="Wrterbuchkopfzeile"/>
        </w:rPr>
        <w:t>*klah-s?</w:t>
      </w:r>
      <w:r>
        <w:rPr>
          <w:rStyle w:val="WrterbuchStandard"/>
        </w:rPr>
        <w:t>, got., Adj.: Vw.: s. niu-; E.: schwierig, Feist s. u. niuklahs</w:t>
      </w:r>
    </w:p>
    <w:p>
      <w:pPr>
        <w:pStyle w:val="Normal"/>
        <w:rPr/>
      </w:pPr>
      <w:r>
        <w:rPr>
          <w:rStyle w:val="Wrterbuchkopfzeile"/>
        </w:rPr>
        <w:t>klõi</w:t>
      </w:r>
      <w:r>
        <w:rPr>
          <w:rStyle w:val="WrterbuchStandard"/>
          <w:b/>
        </w:rPr>
        <w:t xml:space="preserve"> 1</w:t>
      </w:r>
      <w:r>
        <w:rPr>
          <w:rStyle w:val="WrterbuchStandard"/>
        </w:rPr>
        <w:t>, afries., Sb.: nhd. Lehm, Lehmboden der Marsch; ne. clay (N.); Hw.: vgl. an. kleggi (2), ae. clÚgg; Q.: E; E.: s. germ. *klajja</w:t>
        <w:noBreakHyphen/>
        <w:t>, *klajjaz, st. M. (a), Lehm, Kleie; germ. *klajjæ</w:t>
        <w:noBreakHyphen/>
        <w:t>, *klajjæn, *klajja</w:t>
        <w:noBreakHyphen/>
        <w:t>, *klajjan, sw. M. (n), Lehm, Kleie; vgl. idg. *glei</w:t>
        <w:noBreakHyphen/>
        <w:t>, *gloi</w:t>
        <w:noBreakHyphen/>
        <w:t>, V., kleben, schmieren (V.) (1), Pokorny 362; W.: nfries. klaey; W.: nnordfries. klay; L.: Hh 57b, Hh 164, Rh 872b</w:t>
      </w:r>
    </w:p>
    <w:p>
      <w:pPr>
        <w:pStyle w:val="Normal"/>
        <w:rPr/>
      </w:pPr>
      <w:r>
        <w:rPr>
          <w:rStyle w:val="Wrterbuchkopfzeile"/>
        </w:rPr>
        <w:t>*klaibæ</w:t>
      </w:r>
      <w:r>
        <w:rPr>
          <w:rStyle w:val="WrterbuchStandard"/>
        </w:rPr>
        <w:t>, germ., st. F. (æ): nhd. Klippe; ne. cliff; RB.: an., ae., as., ahd.; Hw.: s. *kliba</w:t>
        <w:noBreakHyphen/>
        <w:t>; E.: s. idg. *gleibh</w:t>
        <w:noBreakHyphen/>
        <w:t>, V., kleben, schmieren (V.) (1), Pokorny 363; vgl. idg. *glei</w:t>
        <w:noBreakHyphen/>
        <w:t>, V., kleben, schmieren (V.) (1), Pokorny 362; idg. *gel</w:t>
        <w:noBreakHyphen/>
        <w:t xml:space="preserve"> (1), V., Sb., ballen, sich ballen, Ball (M.) (1), Kugeliges, Pokorny 357; W.: an. klei-f, st. F. (æ), steiler Hügelabhang; W.: an. kli</w:t>
        <w:noBreakHyphen/>
        <w:t>f, st. N. (a), steiler Felsen, Klippe; W.: ae. cli</w:t>
        <w:noBreakHyphen/>
        <w:t>f, st. N. (a), Fels, Felsen, Klippe; W.: s. as. kli</w:t>
        <w:noBreakHyphen/>
        <w:t>f* 1, st. N. (a), Fels; mnd. klêif, klif, N., Klippe, Felsen; W.: ahd. kleb* (1) 2, *klep, st. N. (a), Klippe, Riff; L.: Falk/Torp 58</w:t>
      </w:r>
    </w:p>
    <w:p>
      <w:pPr>
        <w:pStyle w:val="Normal"/>
        <w:rPr/>
      </w:pPr>
      <w:r>
        <w:rPr>
          <w:rStyle w:val="Wrterbuchkopfzeile"/>
        </w:rPr>
        <w:t>*klaibrjæ-</w:t>
      </w:r>
      <w:r>
        <w:rPr>
          <w:rStyle w:val="WrterbuchStandard"/>
        </w:rPr>
        <w:t>, *klaibrjæn, *klaibrja</w:t>
        <w:noBreakHyphen/>
        <w:t>, *klaibrjan, germ., Sb.: nhd. Klee; ne. clover; RB.: ae., mnl., mnd.; E.: s. idg. *gleibh</w:t>
        <w:noBreakHyphen/>
        <w:t>, V., kleben, schmieren (V.) (1), Pokorny 363; vgl. idg. *glei</w:t>
        <w:noBreakHyphen/>
        <w:t>, V., kleben, schmieren (V.) (1), Pokorny 362; idg. *gel</w:t>
        <w:noBreakHyphen/>
        <w:t xml:space="preserve"> (1), V., Sb., ballen, sich ballen, Ball (M.) (1), Kugeliges, Pokorny 357; W.: ae. clÚ-f-r</w:t>
        <w:noBreakHyphen/>
        <w:t>e, clõ-f-r-e, sw. F. (n), Klee; W.: mnl. clavere, Sb., Klee; W.: mnd. klêver, M., Klee; L.: Falk/Torp 58, Kluge s. u. Klee</w:t>
      </w:r>
    </w:p>
    <w:p>
      <w:pPr>
        <w:pStyle w:val="Normal"/>
        <w:rPr/>
      </w:pPr>
      <w:r>
        <w:rPr>
          <w:rStyle w:val="Wrterbuchkopfzeile"/>
        </w:rPr>
        <w:t>*klaima-</w:t>
      </w:r>
      <w:r>
        <w:rPr>
          <w:rStyle w:val="WrterbuchStandard"/>
        </w:rPr>
        <w:t>, *klaimaz, germ., st. M. (a): nhd. Lehm; ne. clay; RB.: ae., ahd.; E.: idg. *gleim</w:t>
        <w:noBreakHyphen/>
        <w:t>, V., Sb., kleben, schmieren (V.) (1), Leim, Pokorny 364; s. idg. *glei</w:t>
        <w:noBreakHyphen/>
        <w:t>, V., kleben, schmieren (V.) (1), Pokorny 362; vgl. idg. *gel</w:t>
        <w:noBreakHyphen/>
        <w:t xml:space="preserve"> (1), V., Sb., ballen, sich ballen, Ball (M.) (1), Kugeliges, Pokorny 357; W.: ae. clõ</w:t>
        <w:noBreakHyphen/>
        <w:t>m, st. M. (a), Leim, Mörtel, Klei, Pflaster; W.: ahd. kleim* 1, st. M. (a?, i?), Leim, Harz; W.: s. ahd. bikleimen* 1, sw. V. (1a), beflecken; L.: Falk/Torp 57, Seebold 299, Kluge s. u. Klei</w:t>
      </w:r>
    </w:p>
    <w:p>
      <w:pPr>
        <w:pStyle w:val="Normal"/>
        <w:rPr/>
      </w:pPr>
      <w:r>
        <w:rPr>
          <w:rStyle w:val="Wrterbuchkopfzeile"/>
        </w:rPr>
        <w:t>klain</w:t>
      </w:r>
      <w:r>
        <w:rPr>
          <w:rStyle w:val="WrterbuchStandard"/>
        </w:rPr>
        <w:t>, mhd., sw. V.: Vw.: s. klain</w:t>
      </w:r>
    </w:p>
    <w:p>
      <w:pPr>
        <w:pStyle w:val="Normal"/>
        <w:rPr/>
      </w:pPr>
      <w:r>
        <w:rPr>
          <w:rStyle w:val="Wrterbuchkopfzeile"/>
        </w:rPr>
        <w:t>*klaini-</w:t>
      </w:r>
      <w:r>
        <w:rPr>
          <w:rStyle w:val="WrterbuchStandard"/>
        </w:rPr>
        <w:t>, *klainiz, germ., Adj.: nhd. glänzend, fein, zierlich; ne. shining (Adj.), fine (Adj.), tender; RB.: ae., afries., mnl., as., ahd.; Vw.: s. *</w:t>
        <w:noBreakHyphen/>
        <w:t>lÆka</w:t>
        <w:noBreakHyphen/>
        <w:t>; E.: s. idg. *glei</w:t>
        <w:noBreakHyphen/>
        <w:t>, V., kleben, schmieren (V.) (1), Pokorny 362; vgl. idg. *gel</w:t>
        <w:noBreakHyphen/>
        <w:t xml:space="preserve"> (1), V., Sb., ballen, sich ballen, Ball (M.) (1), Kugeliges, Pokorny 357; W.: ae. clÚ-n-e (1), Adj. (ja), rein, keusch, unschuldig, klar, offen; W.: afries. klê-n-e 16, klÐ-n, Adj., klein, schmal, dünn; nfries. klien, Adj., klein; W.: mnl. cleine, Adj., fein; W.: as. klê</w:t>
        <w:noBreakHyphen/>
        <w:t>n</w:t>
        <w:noBreakHyphen/>
        <w:t>i* 2, Adj., zart, schlank, zart, schmal; mnd. klên, klêne, klein, Adj., dünn, fein, gering; an. klÐ-n-n, Adj., fein, prachtvoll; W.: ahd. kleini 74?, Adj., fein, zart, schlank, klein; mhd. kleine (1), klein, Adj., glänzend, glatt, fein, hübsch; s. nhd. klein, Adj., Adv., klein, DW 11, 1087; L.: Falk/Torp 57, Heidermanns 332, Kluge s. u. klein</w:t>
      </w:r>
    </w:p>
    <w:p>
      <w:pPr>
        <w:pStyle w:val="Normal"/>
        <w:rPr/>
      </w:pPr>
      <w:r>
        <w:rPr>
          <w:rStyle w:val="Wrterbuchkopfzeile"/>
        </w:rPr>
        <w:t>*klainÆ-</w:t>
      </w:r>
      <w:r>
        <w:rPr>
          <w:rStyle w:val="WrterbuchStandard"/>
        </w:rPr>
        <w:t>, *klainÆn, germ.?, sw. F. (n): nhd. Feinheit; ne. fineness; RB.: ahd.; Hw.: s. *klaini</w:t>
        <w:noBreakHyphen/>
        <w:t>; E.: s. idg. *glei</w:t>
        <w:noBreakHyphen/>
        <w:t>, V., kleben, schmieren (V.) (1), Pokorny 362; vgl. idg. *gel</w:t>
        <w:noBreakHyphen/>
        <w:t xml:space="preserve"> (1), V., Sb., ballen, sich ballen, Ball (M.) (1), Kugeliges, Pokorny 357; W.: ahd. kleinÆ* 39, st. F. (Æ), Schönheit, Schönheitssinn, Erfahrung, Beweis; s. mhd. kleine (3), st. F., Zartheit, Feinheit, Kleinheit; nhd. (ält.) Kleine, F., Kleinheit, DW 11, 1106; L.: Heidermanns 332</w:t>
      </w:r>
    </w:p>
    <w:p>
      <w:pPr>
        <w:pStyle w:val="Normal"/>
        <w:rPr/>
      </w:pPr>
      <w:r>
        <w:rPr>
          <w:rStyle w:val="Wrterbuchkopfzeile"/>
        </w:rPr>
        <w:t>*klainilÆka-</w:t>
      </w:r>
      <w:r>
        <w:rPr>
          <w:rStyle w:val="WrterbuchStandard"/>
        </w:rPr>
        <w:t>, *klainilÆkaz, germ.?, Adj.: nhd. rein; ne. pure; RB.: ae.; E.: s. *klaini</w:t>
        <w:noBreakHyphen/>
        <w:t>, *</w:t>
        <w:noBreakHyphen/>
        <w:t>lÆka</w:t>
        <w:noBreakHyphen/>
        <w:t>; W.: ae. clÚ-n-lic, Adj., rein; L.: Heidermanns 332</w:t>
      </w:r>
    </w:p>
    <w:p>
      <w:pPr>
        <w:pStyle w:val="Normal"/>
        <w:rPr/>
      </w:pPr>
      <w:r>
        <w:rPr>
          <w:rStyle w:val="Wrterbuchkopfzeile"/>
        </w:rPr>
        <w:t>*klainisæn</w:t>
      </w:r>
      <w:r>
        <w:rPr>
          <w:rStyle w:val="WrterbuchStandard"/>
        </w:rPr>
        <w:t>, *klainesæn, germ.?, sw. V.: nhd. rein machen, reinigen; ne. clean (V.); RB.: ae.; Hw.: s. *klaini</w:t>
        <w:noBreakHyphen/>
        <w:t>; E.: s. idg. *glei</w:t>
        <w:noBreakHyphen/>
        <w:t>, V., kleben, schmieren (V.) (1), Pokorny 362; vgl. idg. *gel</w:t>
        <w:noBreakHyphen/>
        <w:t xml:space="preserve"> (1), V., Sb., ballen, sich ballen, Ball (M.) (1), Kugeliges, Pokorny 357; W.: ae. clÚ-n-s-ian, sw. V. (2), reinigen, säubern, rechtfertigen; L.: Heidermanns 332</w:t>
      </w:r>
    </w:p>
    <w:p>
      <w:pPr>
        <w:pStyle w:val="Normal"/>
        <w:rPr/>
      </w:pPr>
      <w:r>
        <w:rPr>
          <w:rStyle w:val="Wrterbuchkopfzeile"/>
        </w:rPr>
        <w:t>*klainungæ</w:t>
      </w:r>
      <w:r>
        <w:rPr>
          <w:rStyle w:val="WrterbuchStandard"/>
        </w:rPr>
        <w:t>, germ.?, st. F. (æ): nhd. Kleinigkeit; ne. little thing; RB.: ahd.; Hw.: s. *klaini</w:t>
        <w:noBreakHyphen/>
        <w:t>; E.: s. idg. *glei</w:t>
        <w:noBreakHyphen/>
        <w:t>, V., kleben, schmieren (V.) (1), Pokorny 362; vgl. idg. *gel</w:t>
        <w:noBreakHyphen/>
        <w:t xml:space="preserve"> (1), V., Sb., ballen, sich ballen, Ball (M.) (1), Kugeliges, Pokorny 357; W.: ahd. kleinunga* 1, st. F. (æ), Kleinigkeit, Geringfügigkeit; s. mhd. kleinunge, st. F., Beraubung, Abwendigmachen; L.: Heidermanns 332</w:t>
      </w:r>
    </w:p>
    <w:p>
      <w:pPr>
        <w:pStyle w:val="Normal"/>
        <w:rPr/>
      </w:pPr>
      <w:r>
        <w:rPr>
          <w:rStyle w:val="Wrterbuchkopfzeile"/>
        </w:rPr>
        <w:t>*klaisa-</w:t>
      </w:r>
      <w:r>
        <w:rPr>
          <w:rStyle w:val="WrterbuchStandard"/>
        </w:rPr>
        <w:t>, *klaisaz, germ.?, Adj.: nhd. lispelnd; ne. lisping (Adj.); RB.: an.; E.: s. idg. *gleit</w:t>
        <w:noBreakHyphen/>
        <w:t>, V., Sb., kleben, schmieren (V.) (1), Klette, Pokorny 364; vgl. idg. *gel</w:t>
        <w:noBreakHyphen/>
        <w:t xml:space="preserve"> (1), V., Sb., ballen, sich ballen, Ball (M.) (1), Kugeliges, Pokorny 357; W.: an. klei-s-s, kle-s-s, Adj., lispelnd; L.: Falk/Torp 55, Heidermanns 333</w:t>
      </w:r>
    </w:p>
    <w:p>
      <w:pPr>
        <w:pStyle w:val="Normal"/>
        <w:rPr/>
      </w:pPr>
      <w:r>
        <w:rPr>
          <w:rStyle w:val="Wrterbuchkopfzeile"/>
        </w:rPr>
        <w:t>*klaisjan</w:t>
      </w:r>
      <w:r>
        <w:rPr>
          <w:rStyle w:val="WrterbuchStandard"/>
        </w:rPr>
        <w:t>, germ.?, sw. V.: nhd. lispeln; ne. lisp; RB.: an.; Hw.: s. *klaisa</w:t>
        <w:noBreakHyphen/>
        <w:t>; E.: s. idg. *gleit</w:t>
        <w:noBreakHyphen/>
        <w:t>, V., Sb., kleben, schmieren (V.) (1), Klette, Pokorny 364; vgl. idg. *gel</w:t>
        <w:noBreakHyphen/>
        <w:t xml:space="preserve"> (1), V., Sb., ballen, sich ballen, Ball (M.) (1), Kugeliges, Pokorny 357; W.: an. klei-s-a, sw. V. (1), lispeln, zu lispeln anfangen; L.: Heidermanns 333</w:t>
      </w:r>
    </w:p>
    <w:p>
      <w:pPr>
        <w:pStyle w:val="Normal"/>
        <w:rPr/>
      </w:pPr>
      <w:r>
        <w:rPr>
          <w:rStyle w:val="Wrterbuchkopfzeile"/>
        </w:rPr>
        <w:t>*klaiþa-</w:t>
      </w:r>
      <w:r>
        <w:rPr>
          <w:rStyle w:val="WrterbuchStandard"/>
        </w:rPr>
        <w:t>, *klaiþam, germ., st. N. (a): nhd. Kleid; ne. garment; RB.: an., ae., afries.; E.: s. idg. *gleit</w:t>
        <w:noBreakHyphen/>
        <w:t>, V., Sb., kleben, schmieren (V.) (1), Klette, Pokorny 364; vgl. idg. *gel</w:t>
        <w:noBreakHyphen/>
        <w:t xml:space="preserve"> (1), V., Sb., ballen, sich ballen, Ball (M.) (1), Kugeliges, Pokorny 357; W.: an. klÏ-Œ-i, st. N. (a), Kleidung; W.: ae. clÏþan; an. klÏ-Œ-a, sw. V., kleiden, bedecken; W.: ae. clõ-þ, clÚ-þ, st. M. (a), Tuch, Kleid, Segel; W.: afries. klâ-th 45?, klê-th, st. N. (a), Kleid; nnordfries. klaid; L.: Falk/Torp 58</w:t>
      </w:r>
    </w:p>
    <w:p>
      <w:pPr>
        <w:pStyle w:val="Normal"/>
        <w:rPr/>
      </w:pPr>
      <w:r>
        <w:rPr>
          <w:rStyle w:val="Wrterbuchkopfzeile"/>
        </w:rPr>
        <w:t>*klaitæ-</w:t>
      </w:r>
      <w:r>
        <w:rPr>
          <w:rStyle w:val="WrterbuchStandard"/>
        </w:rPr>
        <w:t>, *klaitæn, germ., sw. F. (n): nhd. Klette; ne. burdock; RB.: ae., as., ahd.; E.: s. idg. *gleit</w:t>
        <w:noBreakHyphen/>
        <w:t>, V., Sb., kleben, schmieren (V.) (1), Klette, Pokorny 364; vgl. idg. *gel</w:t>
        <w:noBreakHyphen/>
        <w:t xml:space="preserve"> (1), V., Sb., ballen, sich ballen, Ball (M.) (1), Kugeliges, Pokorny 357; W.: ae. clõ-t-e, sw. F. (n), Klette; W.: ae. clÆ-t</w:t>
        <w:noBreakHyphen/>
        <w:t>e, sw. F. (n), Huflattich; W.: as. kle</w:t>
        <w:noBreakHyphen/>
        <w:t>d</w:t>
        <w:noBreakHyphen/>
        <w:t>d</w:t>
        <w:noBreakHyphen/>
        <w:t>a* 1, kle</w:t>
        <w:noBreakHyphen/>
        <w:t>d</w:t>
        <w:noBreakHyphen/>
        <w:t>th</w:t>
        <w:noBreakHyphen/>
        <w:t>a*, st. F. (æ), Klette; mnd. klette, klatte, Sb., Klette; W.: ahd. kletta 49, kledda*, sw. F. (n), Klette, Klettfrucht; mhd. klette, sw. M., Klette; nhd. Klette, F., Klette, DW 11, 1151; L.: Falk/Torp 58</w:t>
      </w:r>
    </w:p>
    <w:p>
      <w:pPr>
        <w:pStyle w:val="Normal"/>
        <w:rPr/>
      </w:pPr>
      <w:r>
        <w:rPr>
          <w:rStyle w:val="Wrterbuchkopfzeile"/>
        </w:rPr>
        <w:t>*klaiwa</w:t>
      </w:r>
      <w:r>
        <w:rPr>
          <w:rStyle w:val="WrterbuchStandard"/>
        </w:rPr>
        <w:t>, *klaiwaz, germ., st. M. (a): nhd. Klee; ne. clover; RB.: as., ahd.; Hw.: s. *klaiwa- (N.); E.: s. idg. *glei</w:t>
        <w:noBreakHyphen/>
        <w:t>, V., kleben, schmieren (V.) (1), Pokorny 362; vgl. idg. *gel</w:t>
        <w:noBreakHyphen/>
        <w:t xml:space="preserve"> (1), V., Sb., ballen, sich ballen, Ball (M.) (1), Kugeliges, Pokorny 357; W.: as. klê* 1, st. M. (wa), Klee; mnd. klêver, klêiver, klê, M., Klee; W.: ahd. klÐo* 49, klÐ, st. M. (wa), Klee, Wiesenklee, Sauerampfer; s. mhd. klÐ, st. M., st. N., Klee; nhd. Klee, M., Klee, DW 11, 1059; L.: Falk/Torp 58, Kluge s. u. Klee</w:t>
      </w:r>
    </w:p>
    <w:p>
      <w:pPr>
        <w:pStyle w:val="Normal"/>
        <w:rPr/>
      </w:pPr>
      <w:r>
        <w:rPr>
          <w:rStyle w:val="Wrterbuchkopfzeile"/>
        </w:rPr>
        <w:t>*klaiwa-</w:t>
      </w:r>
      <w:r>
        <w:rPr>
          <w:rStyle w:val="WrterbuchStandard"/>
        </w:rPr>
        <w:t>, *klaiwam, germ., st. N. (a): nhd. Klee; ne. clover; RB.: as., ahd.; Hw.: s. *klaiwa- (M.); E.: s. idg. *glei</w:t>
        <w:noBreakHyphen/>
        <w:t>, V., kleben, schmieren (V.) (1), Pokorny 362; vgl. idg. *gel</w:t>
        <w:noBreakHyphen/>
        <w:t xml:space="preserve"> (1), V., Sb., ballen, sich ballen, Ball (M.) (1), Kugeliges, Pokorny 357; W.: s. as. klê* 1, st. M. (wa), Klee; mnd. klêver, klêiver, klê, M., Klee; W.: s. ahd. klÐo* 49, klÐ, st. M. (wa), Klee, Wiesenklee, Sauerampfer; s. mhd. klÐ, st. M., st. N., Klee; nhd. Klee, M., Klee, DW 11, 1059; L.: Falk/Torp 58, Kluge s. u. Klee</w:t>
      </w:r>
    </w:p>
    <w:p>
      <w:pPr>
        <w:pStyle w:val="Normal"/>
        <w:rPr/>
      </w:pPr>
      <w:r>
        <w:rPr>
          <w:rStyle w:val="Wrterbuchkopfzeile"/>
        </w:rPr>
        <w:t>klÏ-ja</w:t>
      </w:r>
      <w:r>
        <w:rPr>
          <w:rStyle w:val="WrterbuchStandard"/>
        </w:rPr>
        <w:t>, an., sw. V. (1): nhd. jucken; Hw.: s. klõ, kley-ja; E.: germ. *klaujan?, *klawjan, sw. V., kratzen; germ. *klawÐn, *klawÚn, sw. V., kratzen; s. idg. *geleu</w:t>
        <w:noBreakHyphen/>
        <w:t>, *gleu</w:t>
        <w:noBreakHyphen/>
        <w:t>, Sb., Klumpen (M.), Ballen (M.), Pokorny 361; vgl. idg. *gel</w:t>
        <w:noBreakHyphen/>
        <w:t xml:space="preserve"> (1), V., Sb., ballen, sich ballen, Ball (M.) (1), Kugeliges, Pokorny 357; L.: Vr 319a; (urn. *klõ[w]jan)</w:t>
      </w:r>
    </w:p>
    <w:p>
      <w:pPr>
        <w:pStyle w:val="Normal"/>
        <w:rPr/>
      </w:pPr>
      <w:r>
        <w:rPr>
          <w:rStyle w:val="Wrterbuchkopfzeile"/>
        </w:rPr>
        <w:t>*klajja-</w:t>
      </w:r>
      <w:r>
        <w:rPr>
          <w:rStyle w:val="WrterbuchStandard"/>
        </w:rPr>
        <w:t>, *klajjaz, germ., st. M. (a): nhd. Lehm, Kleie, Ton (M.) (1); ne. clay; RB.: an., ae., afries., mnl., as.; Hw.: s. *klajjæn; E.: s. idg. *glei</w:t>
        <w:noBreakHyphen/>
        <w:t>, *gloi</w:t>
        <w:noBreakHyphen/>
        <w:t>, V., kleben, schmieren (V.) (1), Pokorny 362; W.: s. an. kle-g-g-i (2), sw. M. (n), Bremse (F.) (2), Festklebender; W.: ae. clÚ-g-g, st. M. (a), Klei, Ton (M.) (1); W.: afries. klõi 1, Sb., Lehm, Lehmboden der Marsch; nnordfries. klay; W.: mnl. cleie, Sb., Ton (M.) (1), Lehm; W.: as. *kl’i?, st. M. (ja), Klei, Ton (M.) (1); mnd. klei, kley, kleye, M., Lehmboden; nhd. Klei, M., Klei, zäher Ton (M.) (1); L.: Falk/Torp 57, Kluge s. u. Klei, Kleie</w:t>
      </w:r>
    </w:p>
    <w:p>
      <w:pPr>
        <w:pStyle w:val="Normal"/>
        <w:rPr/>
      </w:pPr>
      <w:r>
        <w:rPr>
          <w:rStyle w:val="Wrterbuchkopfzeile"/>
        </w:rPr>
        <w:t>*klajjæ-</w:t>
      </w:r>
      <w:r>
        <w:rPr>
          <w:rStyle w:val="WrterbuchStandard"/>
        </w:rPr>
        <w:t>, *klajjæn, *klajja</w:t>
        <w:noBreakHyphen/>
        <w:t>, *klajjan, germ., sw. M. (a): nhd. Lehm, Kleie; ne. clay; RB.: an., ae., afries., as.; Hw.: s. *klajja</w:t>
        <w:noBreakHyphen/>
        <w:t>; E.: s. idg. *glei</w:t>
        <w:noBreakHyphen/>
        <w:t>, *gloi</w:t>
        <w:noBreakHyphen/>
        <w:t>, V., kleben, schmieren (V.) (1), Pokorny 362; W.: an. kle-g-g-i (2), sw. M. (n), Bremse (F.) (2), Festklebender; W.: s. ae. clÚ-g-g, st. M. (a), Klei, Ton (M.) (1); W.: s. afries. klõi 1, Sb., Lehm, Lehmboden der Marsch; nnordfries. klay; W.: s. as. *kl’i?, st. M. (ja), Klei, Ton (M.) (1); mnd. klei, kley, kleye, M., Lehmboden; L.: Falk/Torp 57, Kluge s. u. Kleie</w:t>
      </w:r>
    </w:p>
    <w:p>
      <w:pPr>
        <w:pStyle w:val="Normal"/>
        <w:rPr/>
      </w:pPr>
      <w:r>
        <w:rPr>
          <w:rStyle w:val="Wrterbuchkopfzeile"/>
        </w:rPr>
        <w:t>klak*</w:t>
      </w:r>
      <w:r>
        <w:rPr>
          <w:rStyle w:val="WrterbuchStandard"/>
          <w:b/>
        </w:rPr>
        <w:t xml:space="preserve"> 1</w:t>
      </w:r>
      <w:r>
        <w:rPr>
          <w:rStyle w:val="WrterbuchStandard"/>
        </w:rPr>
        <w:t>, klac*, ahd., st. M. (a?, i?): nhd. Klack, Knall, Krach; ne. clapping sound; ÜG.: lat. perfracta tonitrua (= donares klakka) Gl; Q.: Gl (Anfang 11. Jh.); E.: s. germ. *klak</w:t>
        <w:noBreakHyphen/>
        <w:t>, *klakk</w:t>
        <w:noBreakHyphen/>
        <w:t>, sw. V., klatschen, zwitschern?; germ. *klakjan, sw. V., schlagen?; idg. *glag</w:t>
        <w:noBreakHyphen/>
        <w:t>, V., lärmen, klappern, zwitschern, Pokorny 350; vgl. idg. *gal</w:t>
        <w:noBreakHyphen/>
        <w:t xml:space="preserve"> (2), V., rufen, schreien, Pokorny 350; W.: mhd. klac, st. M., Riss, Spalt, Knall, Krach; nhd. Klack, M., Klack, Krachen, Ritze, DW 11, 889</w:t>
      </w:r>
    </w:p>
    <w:p>
      <w:pPr>
        <w:pStyle w:val="Normal"/>
        <w:rPr/>
      </w:pPr>
      <w:r>
        <w:rPr>
          <w:rStyle w:val="Wrterbuchkopfzeile"/>
        </w:rPr>
        <w:t>klak</w:t>
      </w:r>
      <w:r>
        <w:rPr>
          <w:rStyle w:val="WrterbuchStandard"/>
        </w:rPr>
        <w:t>, mnd., M.: nhd. Klecks; Hw.: vgl. mhd. klac; E.: s. ahd. klak* 1, klac*, st. M. (a?, i?), Klack, Krach; s. germ. *klak</w:t>
        <w:noBreakHyphen/>
        <w:t>, *klakk</w:t>
        <w:noBreakHyphen/>
        <w:t>, sw. V., klatschen, zwitschern?; germ. *klakjan, sw. V., schlagen?; idg. *glag</w:t>
        <w:noBreakHyphen/>
        <w:t>, V., lärmen, klappern, zwitschern, Pokorny 350; vgl. idg. *gal</w:t>
        <w:noBreakHyphen/>
        <w:t xml:space="preserve"> (2), V., rufen, schreien, Pokorny 350; L.: MndHwb 2, 567 (klak)</w:t>
      </w:r>
    </w:p>
    <w:p>
      <w:pPr>
        <w:pStyle w:val="Normal"/>
        <w:rPr/>
      </w:pPr>
      <w:r>
        <w:rPr>
          <w:rStyle w:val="Wrterbuchkopfzeile"/>
        </w:rPr>
        <w:t>*klak-</w:t>
      </w:r>
      <w:r>
        <w:rPr>
          <w:rStyle w:val="WrterbuchStandard"/>
        </w:rPr>
        <w:t>, *klakk</w:t>
        <w:noBreakHyphen/>
        <w:t>, germ., sw. V.: nhd. klatschen, zwitschern; ne. clap (V.), chirp (V.); RB.: an., ahd.; Hw.: s. *klakjan; E.: idg. *glag</w:t>
        <w:noBreakHyphen/>
        <w:t>, V., lärmen, klappern, zwitschern, Pokorny 350; s. idg. *gal</w:t>
        <w:noBreakHyphen/>
        <w:t xml:space="preserve"> (2), V., rufen, schreien, Pokorny 350; W.: an. kla-k-a, sw. V., zwitschern, gackern; W.: s. ahd. klahhazzen* 1, klahhezzen*, klachazzen*, klachezzen*, sw. V. (1a), klatschen, Beifall klatschen; W.: s. ahd. klak* 1, klac*, st. M. (a?, i?), Klack, Knall, Krach; mhd. klac, st. M., Riss, Spalt, Knall, Krach; nhd. Klack, M., Klack, Krachen, Ritze, DW 11, 889; L.: Falk/Torp 55</w:t>
      </w:r>
    </w:p>
    <w:p>
      <w:pPr>
        <w:pStyle w:val="Normal"/>
        <w:rPr/>
      </w:pPr>
      <w:r>
        <w:rPr>
          <w:rStyle w:val="Wrterbuchkopfzeile"/>
        </w:rPr>
        <w:t>kla-k-a</w:t>
      </w:r>
      <w:r>
        <w:rPr>
          <w:rStyle w:val="WrterbuchStandard"/>
        </w:rPr>
        <w:t>, an., sw. V.: nhd. zwitschern, gackern; E.: germ. *klak</w:t>
        <w:noBreakHyphen/>
        <w:t>, *klakk</w:t>
        <w:noBreakHyphen/>
        <w:t>, sw. V., klatschen, zwitschern; idg. *glag</w:t>
        <w:noBreakHyphen/>
        <w:t>, V., lärmen, klappern, zwitschern, Pokorny 350; vgl. idg. *gal</w:t>
        <w:noBreakHyphen/>
        <w:t xml:space="preserve"> (2), V., rufen, schreien, Pokorny 350; L.: Vr 313b</w:t>
      </w:r>
    </w:p>
    <w:p>
      <w:pPr>
        <w:pStyle w:val="Normal"/>
        <w:rPr/>
      </w:pPr>
      <w:r>
        <w:rPr>
          <w:rStyle w:val="Wrterbuchkopfzeile"/>
        </w:rPr>
        <w:t>klak-e</w:t>
      </w:r>
      <w:r>
        <w:rPr>
          <w:rStyle w:val="WrterbuchStandard"/>
          <w:b/>
        </w:rPr>
        <w:t xml:space="preserve"> 1 und häufiger?</w:t>
      </w:r>
      <w:r>
        <w:rPr>
          <w:rStyle w:val="WrterbuchStandard"/>
        </w:rPr>
        <w:t>, afries., F.: nhd. Beschwerde; ne. protest (N.); Vw.: s. klak-e</w:t>
        <w:noBreakHyphen/>
        <w:t>*; Hw.: vgl. ae. clac-u; E.: unbekannter Herkunft; L.: Hh 58a, Hh 164</w:t>
      </w:r>
    </w:p>
    <w:p>
      <w:pPr>
        <w:pStyle w:val="Normal"/>
        <w:rPr/>
      </w:pPr>
      <w:r>
        <w:rPr>
          <w:rStyle w:val="Wrterbuchkopfzeile"/>
        </w:rPr>
        <w:t>klak-e</w:t>
        <w:noBreakHyphen/>
        <w:t>lâ-s*</w:t>
      </w:r>
      <w:r>
        <w:rPr>
          <w:rStyle w:val="WrterbuchStandard"/>
        </w:rPr>
        <w:t>, afries., Adj.: nhd. unwiderruflich, unanfechtbar, mit unanfechtbarer Entscheidungsbefugnis ausgestattet; ne. non-appealable; Hw.: vgl. ae. clÏcléas; E.: s. klak-e, *</w:t>
        <w:noBreakHyphen/>
        <w:t>lâ</w:t>
        <w:noBreakHyphen/>
        <w:t>s; L.: Hh 58a, Hh 164</w:t>
      </w:r>
    </w:p>
    <w:p>
      <w:pPr>
        <w:pStyle w:val="Normal"/>
        <w:rPr/>
      </w:pPr>
      <w:r>
        <w:rPr>
          <w:rStyle w:val="Wrterbuchkopfzeile"/>
        </w:rPr>
        <w:t>klõken</w:t>
      </w:r>
      <w:r>
        <w:rPr>
          <w:rStyle w:val="WrterbuchStandard"/>
        </w:rPr>
        <w:t>, mnd., sw. V.: nhd. schwätzen, klucken; E.: s. Kluge s. v. klucken, fnhd., glucksen, klucksen; L.: MndHwb 2, 567 (klõken), Lü 174b (klaken); Son.: örtlich beschränkt</w:t>
      </w:r>
    </w:p>
    <w:p>
      <w:pPr>
        <w:pStyle w:val="Normal"/>
        <w:rPr>
          <w:rStyle w:val="WrterbuchStandard"/>
        </w:rPr>
      </w:pPr>
      <w:r>
        <w:rPr>
          <w:rStyle w:val="Wrterbuchkopfzeile"/>
        </w:rPr>
        <w:t>klõkerm</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Vw.: s. krÐtelm</w:t>
      </w:r>
      <w:r>
        <w:rPr>
          <w:rStyle w:val="WrterbuchStandard"/>
          <w:rFonts w:cs="Microsoft Sans Serif" w:ascii="Microsoft Sans Serif" w:hAnsi="Microsoft Sans Serif"/>
        </w:rPr>
        <w:t>ȫ</w:t>
      </w:r>
      <w:r>
        <w:rPr>
          <w:rStyle w:val="WrterbuchStandard"/>
          <w:rFonts w:cs="Times German"/>
        </w:rPr>
        <w:t>re; L.: MndHwb 2, 567 (klõkerm</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klak-i</w:t>
      </w:r>
      <w:r>
        <w:rPr>
          <w:rStyle w:val="WrterbuchStandard"/>
        </w:rPr>
        <w:t>, an., sw. M. (n): nhd. gefrorener Boden; L.: Vr 313b</w:t>
      </w:r>
    </w:p>
    <w:p>
      <w:pPr>
        <w:pStyle w:val="Normal"/>
        <w:rPr/>
      </w:pPr>
      <w:r>
        <w:rPr>
          <w:rStyle w:val="Wrterbuchkopfzeile"/>
        </w:rPr>
        <w:t>klÏk-i</w:t>
      </w:r>
      <w:r>
        <w:rPr>
          <w:rStyle w:val="WrterbuchStandard"/>
        </w:rPr>
        <w:t>, an., F., N.: nhd. Schande, Unehre; Hw.: s. klÏk-ja; L.: Vr 319a</w:t>
      </w:r>
    </w:p>
    <w:p>
      <w:pPr>
        <w:pStyle w:val="Normal"/>
        <w:rPr/>
      </w:pPr>
      <w:r>
        <w:rPr>
          <w:rStyle w:val="Wrterbuchkopfzeile"/>
        </w:rPr>
        <w:t>klÏk-ja</w:t>
      </w:r>
      <w:r>
        <w:rPr>
          <w:rStyle w:val="WrterbuchStandard"/>
        </w:rPr>
        <w:t>, an., sw. V.: nhd. beschimpfen, beschämen; Hw.: s. klakk-r; klÏk-i; L.: Vr 319a</w:t>
      </w:r>
    </w:p>
    <w:p>
      <w:pPr>
        <w:pStyle w:val="Normal"/>
        <w:rPr/>
      </w:pPr>
      <w:r>
        <w:rPr>
          <w:rStyle w:val="Wrterbuchkopfzeile"/>
        </w:rPr>
        <w:t>*klakjan</w:t>
      </w:r>
      <w:r>
        <w:rPr>
          <w:rStyle w:val="WrterbuchStandard"/>
        </w:rPr>
        <w:t>, germ.?, sw. V.: nhd. schlagen?; ne. beat (V.); RB.: ahd.; E.: idg. *glag</w:t>
        <w:noBreakHyphen/>
        <w:t>, V., lärmen, klappern, zwitschern, Pokorny 350; vgl. idg. *gal</w:t>
        <w:noBreakHyphen/>
        <w:t xml:space="preserve"> (2), V., rufen, schreien, Pokorny 350; W.: ahd. klekken* 4, klecken*, kleken*, sw. V. (1b), schrecken?, schlagen?, genügen?, schütteln, treffen, stoßen; mhd. klecken, sw. V., tönend schlagen, genügen, ausreichen; nhd. klecken, sw. V., bersten machen, platzen, sich spalten, DW 11, 1054; W.: s. ahd. klak* 1, klac*, st. M. (a?, i?), Klack, Knall, Krach; mhd. klac, st. M., Riss, Spalt, Knall, Krach; nhd. Klack, M., Klack, Krachen, Ritze, DW 11, 889</w:t>
      </w:r>
    </w:p>
    <w:p>
      <w:pPr>
        <w:pStyle w:val="Normal"/>
        <w:rPr/>
      </w:pPr>
      <w:r>
        <w:rPr>
          <w:rStyle w:val="Wrterbuchkopfzeile"/>
        </w:rPr>
        <w:t>*klakk</w:t>
        <w:noBreakHyphen/>
      </w:r>
      <w:r>
        <w:rPr>
          <w:rStyle w:val="WrterbuchStandard"/>
        </w:rPr>
        <w:t>, germ., sw. V.: Vw.: s. *klak</w:t>
        <w:noBreakHyphen/>
      </w:r>
    </w:p>
    <w:p>
      <w:pPr>
        <w:pStyle w:val="Normal"/>
        <w:rPr/>
      </w:pPr>
      <w:r>
        <w:rPr>
          <w:rStyle w:val="Wrterbuchkopfzeile"/>
        </w:rPr>
        <w:t>klakk-r</w:t>
      </w:r>
      <w:r>
        <w:rPr>
          <w:rStyle w:val="WrterbuchStandard"/>
        </w:rPr>
        <w:t>, an., st. M. (a): nhd. Klumpen (M.); L.: Vr 313b</w:t>
      </w:r>
    </w:p>
    <w:p>
      <w:pPr>
        <w:pStyle w:val="Normal"/>
        <w:rPr/>
      </w:pPr>
      <w:r>
        <w:rPr>
          <w:rStyle w:val="Wrterbuchkopfzeile"/>
        </w:rPr>
        <w:t>klak</w:t>
        <w:noBreakHyphen/>
        <w:t>lâ-s</w:t>
      </w:r>
      <w:r>
        <w:rPr>
          <w:rStyle w:val="WrterbuchStandard"/>
        </w:rPr>
        <w:t>, afries., Adj.: Vw.: s. klak-e-lâ</w:t>
        <w:noBreakHyphen/>
        <w:t>s*</w:t>
      </w:r>
    </w:p>
    <w:p>
      <w:pPr>
        <w:pStyle w:val="Normal"/>
        <w:rPr/>
      </w:pPr>
      <w:r>
        <w:rPr>
          <w:rStyle w:val="Wrterbuchkopfzeile"/>
        </w:rPr>
        <w:t>*klakæ</w:t>
        <w:noBreakHyphen/>
      </w:r>
      <w:r>
        <w:rPr>
          <w:rStyle w:val="WrterbuchStandard"/>
        </w:rPr>
        <w:t>, *klakæn, *klaka</w:t>
        <w:noBreakHyphen/>
        <w:t>, *klakan, germ.?, sw. M. (n): nhd. Gefrorenes, Klumpen (M.); ne. frozen object (N.), lump (N.); E.: Etymologie unbekannt</w:t>
      </w:r>
    </w:p>
    <w:p>
      <w:pPr>
        <w:pStyle w:val="Normal"/>
        <w:rPr/>
      </w:pPr>
      <w:r>
        <w:rPr>
          <w:rStyle w:val="Wrterbuchkopfzeile"/>
        </w:rPr>
        <w:t>klakpapier</w:t>
      </w:r>
      <w:r>
        <w:rPr>
          <w:rStyle w:val="WrterbuchStandard"/>
        </w:rPr>
        <w:t>, mnd., N.: nhd. ?; E.: s. klak, papier; L.: MndHwb 2, 567 (klakpapier)</w:t>
      </w:r>
    </w:p>
    <w:p>
      <w:pPr>
        <w:pStyle w:val="Normal"/>
        <w:rPr/>
      </w:pPr>
      <w:r>
        <w:rPr>
          <w:rStyle w:val="Wrterbuchkopfzeile"/>
        </w:rPr>
        <w:t>klak-sõr-r</w:t>
      </w:r>
      <w:r>
        <w:rPr>
          <w:rStyle w:val="WrterbuchStandard"/>
        </w:rPr>
        <w:t>, an., Adj.: nhd. wund, schädlich; L.: Vr 314a</w:t>
      </w:r>
    </w:p>
    <w:p>
      <w:pPr>
        <w:pStyle w:val="Normal"/>
        <w:rPr/>
      </w:pPr>
      <w:r>
        <w:rPr>
          <w:rStyle w:val="Wrterbuchkopfzeile"/>
        </w:rPr>
        <w:t>klõlÆn</w:t>
      </w:r>
      <w:r>
        <w:rPr>
          <w:rStyle w:val="WrterbuchStandard"/>
        </w:rPr>
        <w:t>, mhd., st. N.: nhd. »Kläulein«, Pfötchen, Tätzchen; Q.: Stagel (FB klõlÆn), Renner (1290-1300); E.: s. klõ, klõwe; W.: nhd. (ält.) Kläulein, N., Kläulein, kleine Klaue, DW 11, 1034; L.: Lexer 109a (klõlÆn)</w:t>
      </w:r>
    </w:p>
    <w:p>
      <w:pPr>
        <w:pStyle w:val="Normal"/>
        <w:rPr/>
      </w:pPr>
      <w:r>
        <w:rPr>
          <w:rStyle w:val="Wrterbuchkopfzeile"/>
        </w:rPr>
        <w:t>klam</w:t>
      </w:r>
      <w:r>
        <w:rPr>
          <w:rStyle w:val="WrterbuchStandard"/>
          <w:b/>
        </w:rPr>
        <w:t xml:space="preserve"> (1)</w:t>
      </w:r>
      <w:r>
        <w:rPr>
          <w:rStyle w:val="WrterbuchStandard"/>
        </w:rPr>
        <w:t>, mhd., Adj.: nhd. klamm, enge, dicht, gediegen, heiter, kühl, rein, zu gering, zu klein; Q.: JvFrst (FB klam), Frl (1276-1318); E.: ahd. klam* (2) 1, Adj., steil; s. germ. *klammjan, sw. V., zusammendrücken, klemmen; germ. *klemman, st. V., zusammendrücken, klemmen; vgl. idg. *glem</w:t>
        <w:noBreakHyphen/>
        <w:t>, Sb., Klumpen (M.), Klammer, Pokorny 360; idg. *gel</w:t>
        <w:noBreakHyphen/>
        <w:t xml:space="preserve"> (1), V., Sb., ballen, sich ballen, Ball (M.) (1), Kugeliges, Pokorny 375; W.: nhd. klamm, Adj., klamm, eng, DW 11, 935; L.: Lexer 108c (klam), Hennig (klam)</w:t>
      </w:r>
    </w:p>
    <w:p>
      <w:pPr>
        <w:pStyle w:val="Normal"/>
        <w:rPr/>
      </w:pPr>
      <w:r>
        <w:rPr>
          <w:rStyle w:val="Wrterbuchkopfzeile"/>
        </w:rPr>
        <w:t>klam</w:t>
      </w:r>
      <w:r>
        <w:rPr>
          <w:rStyle w:val="WrterbuchStandard"/>
          <w:b/>
        </w:rPr>
        <w:t xml:space="preserve"> (2)</w:t>
      </w:r>
      <w:r>
        <w:rPr>
          <w:rStyle w:val="WrterbuchStandard"/>
        </w:rPr>
        <w:t>, mhd., st. M.: nhd. »Klamm«, Krampf, Klemme, Beklemmung, Haft, Fessel (F.) (1), Klammer, Bergspalte, Kluft (F.) (1); Vw.: s. wuof-; Q.: MinnerI, JvFrst, Teichn (FB klam), Martina, Mügeln, Winsb (1210/20); E.: ahd. klam* (1) 1, st. M. (a?, i?), Klemme; s. germ. *klammjan, sw. V., zusammendrücken, klemmen; germ. *klemman, st. V., zusammendrücken, klemmen; vgl. idg. *glem</w:t>
        <w:noBreakHyphen/>
        <w:t>, Sb., Klumpen (M.), Klammer, Pokorny 360; idg. *gel</w:t>
        <w:noBreakHyphen/>
        <w:t xml:space="preserve"> (1), V., Sb., ballen, sich ballen, Ball (M.) (1), Kugeliges, Pokorny 357; W.: nhd. (ält.) Klamm, M., Klamm, Beklemmung, Krampf, Zwang, DW 11, 934; L.: Lexer 109a (klam)</w:t>
      </w:r>
    </w:p>
    <w:p>
      <w:pPr>
        <w:pStyle w:val="Normal"/>
        <w:rPr/>
      </w:pPr>
      <w:r>
        <w:rPr>
          <w:rStyle w:val="Wrterbuchkopfzeile"/>
        </w:rPr>
        <w:t>kla-m</w:t>
      </w:r>
      <w:r>
        <w:rPr>
          <w:rStyle w:val="WrterbuchStandard"/>
          <w:b/>
        </w:rPr>
        <w:t xml:space="preserve"> 1 und häufiger?</w:t>
      </w:r>
      <w:r>
        <w:rPr>
          <w:rStyle w:val="WrterbuchStandard"/>
        </w:rPr>
        <w:t>, afries., Sb.: nhd. Streit; ne. lawsuit; Hw.: s. klÐ</w:t>
        <w:noBreakHyphen/>
        <w:t>m; E.: s. klÐ</w:t>
        <w:noBreakHyphen/>
        <w:t>m; L.: Hh 58a, Hh 164</w:t>
      </w:r>
    </w:p>
    <w:p>
      <w:pPr>
        <w:pStyle w:val="Normal"/>
        <w:rPr/>
      </w:pPr>
      <w:r>
        <w:rPr>
          <w:rStyle w:val="Wrterbuchkopfzeile"/>
        </w:rPr>
        <w:t>klam</w:t>
      </w:r>
      <w:r>
        <w:rPr>
          <w:rStyle w:val="WrterbuchStandard"/>
        </w:rPr>
        <w:t>, mnd., Adj.: nhd. »klamm«, eng, beengt, bedrängt, bedrückt, fest zusammenhaltend, nicht elastisch, mutlos, verzagt; ÜG.: lat. extensus; Hw.: vgl. mhd. klam (1); E.: s. ahd. klam* (2) 1, Adj., steil; s. germ. *klammjan, sw. V., zusammendrücken, klemmen; germ. *klemman, st. V., zusammendrücken, klemmen; vgl. idg. *glem</w:t>
        <w:noBreakHyphen/>
        <w:t>, Sb., Klumpen (M.), Klammer, Pokorny 360; idg. *gel</w:t>
        <w:noBreakHyphen/>
        <w:t xml:space="preserve"> (1), V., Sb., ballen, sich ballen, Ball (M.) (1), Kugeliges, Pokorny 375; L.: MndHwb 2, 567 (klam), Lü 174b (klam)</w:t>
      </w:r>
    </w:p>
    <w:p>
      <w:pPr>
        <w:pStyle w:val="Normal"/>
        <w:rPr/>
      </w:pPr>
      <w:r>
        <w:rPr>
          <w:rStyle w:val="Wrterbuchkopfzeile"/>
        </w:rPr>
        <w:t>klam*</w:t>
      </w:r>
      <w:r>
        <w:rPr>
          <w:rStyle w:val="WrterbuchStandard"/>
          <w:b/>
        </w:rPr>
        <w:t xml:space="preserve"> (1) 1</w:t>
      </w:r>
      <w:r>
        <w:rPr>
          <w:rStyle w:val="WrterbuchStandard"/>
        </w:rPr>
        <w:t>, ahd., st. M. (a?, i?): nhd. Klemme, spitzer Zahn?, Fangzahn?; ne. clamp (N.); ÜG.: lat. (acumen) Gl; Q.: Gl (11. Jh.); E.: s. germ. *klammjan, sw. V., zusammendrücken, klemmen; germ. *klemman, st. V., zusammendrücken, klemmen; vgl. idg. *glem</w:t>
        <w:noBreakHyphen/>
        <w:t>, Sb., Klumpen (M.), Klammer, Pokorny 360; idg. *gel</w:t>
        <w:noBreakHyphen/>
        <w:t xml:space="preserve"> (1), V., Sb., ballen, sich ballen, Ball (M.) (1), Kugeliges, Pokorny 357; W.: mhd. klam (2), st. M., Krampf, Klemme, Beklemmung, Haft, Fessel (F.) (1); nhd. Klamm, M., Klamm, Beklemmung, Krampf, Zwang, DW 11, 934</w:t>
      </w:r>
    </w:p>
    <w:p>
      <w:pPr>
        <w:pStyle w:val="Normal"/>
        <w:rPr/>
      </w:pPr>
      <w:r>
        <w:rPr>
          <w:rStyle w:val="Wrterbuchkopfzeile"/>
        </w:rPr>
        <w:t>klam*</w:t>
      </w:r>
      <w:r>
        <w:rPr>
          <w:rStyle w:val="WrterbuchStandard"/>
          <w:b/>
        </w:rPr>
        <w:t xml:space="preserve"> (2) 1</w:t>
      </w:r>
      <w:r>
        <w:rPr>
          <w:rStyle w:val="WrterbuchStandard"/>
        </w:rPr>
        <w:t>, ahd., Adj.: nhd. steil, abschüssig; ne. steep (Adj.); ÜG.: lat. clivosus Gl; Q.: Gl (11. Jh.); E.: s. germ. *klammjan, sw. V., zusammendrücken, klemmen; germ. *klemman, st. V., zusammendrücken, klemmen; vgl. idg. *glem</w:t>
        <w:noBreakHyphen/>
        <w:t>, Sb., Klumpen (M.), Klammer, Pokorny 360; idg. *gel</w:t>
        <w:noBreakHyphen/>
        <w:t xml:space="preserve"> (1), V., Sb., ballen, sich ballen, Ball (M.) (1), Kugeliges, Pokorny 375; W.: mhd. klam (1), Adj., enge, dicht, gediegen; nhd. klamm, Adj., klamm, eng, DW 11, 935</w:t>
      </w:r>
    </w:p>
    <w:p>
      <w:pPr>
        <w:pStyle w:val="Normal"/>
        <w:rPr/>
      </w:pPr>
      <w:r>
        <w:rPr>
          <w:rStyle w:val="Wrterbuchkopfzeile"/>
        </w:rPr>
        <w:t>*klõm-</w:t>
      </w:r>
      <w:r>
        <w:rPr>
          <w:rStyle w:val="WrterbuchStandard"/>
        </w:rPr>
        <w:t>, an., Sb.: nhd. Schande?, Schimpf?; Vw.: s. -h‡gg, -orŒ; Hw.: vgl. afries. klÐm; I.: Lw. afrz. claime, Lw. lat. clõmor; E.: s. afrz. claime; s. lat. clõmor, M. Geschrei, Getöse; vgl. idg. *kel- (6), *kelÐ</w:t>
        <w:noBreakHyphen/>
        <w:t>, *klÐ</w:t>
        <w:noBreakHyphen/>
        <w:t>, *kelõ</w:t>
        <w:noBreakHyphen/>
        <w:t>, *klõ</w:t>
        <w:noBreakHyphen/>
        <w:t>, *k¢</w:t>
        <w:noBreakHyphen/>
        <w:t>, V., rufen, schreien, lärmen, klingen, Pokorny 548; L.: Vr 314a</w:t>
      </w:r>
    </w:p>
    <w:p>
      <w:pPr>
        <w:pStyle w:val="Normal"/>
        <w:rPr/>
      </w:pPr>
      <w:r>
        <w:rPr>
          <w:rStyle w:val="Wrterbuchkopfzeile"/>
        </w:rPr>
        <w:t>klÏm-a</w:t>
      </w:r>
      <w:r>
        <w:rPr>
          <w:rStyle w:val="WrterbuchStandard"/>
        </w:rPr>
        <w:t>, an., sw. V.: nhd. beschimpfen; Hw.: s. klõm; L.: Vr 319a</w:t>
      </w:r>
    </w:p>
    <w:p>
      <w:pPr>
        <w:pStyle w:val="Normal"/>
        <w:rPr/>
      </w:pPr>
      <w:r>
        <w:rPr>
          <w:rStyle w:val="Wrterbuchkopfzeile"/>
        </w:rPr>
        <w:t>klambe</w:t>
      </w:r>
      <w:r>
        <w:rPr>
          <w:rStyle w:val="WrterbuchStandard"/>
        </w:rPr>
        <w:t>, mhd., st. F.: nhd. Klemme, Fessel (F.) (1), Klammer; Vw.: s. wÆc-*, wuof</w:t>
        <w:noBreakHyphen/>
        <w:t>*; Hw.: s. klame; Q.: Karlmeinet (1320-1340); E.: ahd. klamma* 1, st. F. (æ), Beklemmung, Klemme, Fessel (F.) (1); s. germ. *klammjan, sw. V., zusammendrücken, klemmen; germ. *klemman, st. V., zusammendrücken, klemmen; vgl. idg. *glem</w:t>
        <w:noBreakHyphen/>
        <w:t>, Sb., Klumpen (M.), Klammer, Pokorny 360; idg. *gel</w:t>
        <w:noBreakHyphen/>
        <w:t xml:space="preserve"> (1), V., Sb., ballen, sich ballen, Ball (M.) (1), Kugeliges, Pokorny 357; W.: nhd. Klambe, F., Klambe, Klampe, Klamme, Klammer, Zange, DW 11, 937; L.: Lexer 109a (klambe)</w:t>
      </w:r>
    </w:p>
    <w:p>
      <w:pPr>
        <w:pStyle w:val="Normal"/>
        <w:rPr/>
      </w:pPr>
      <w:r>
        <w:rPr>
          <w:rStyle w:val="Wrterbuchkopfzeile"/>
        </w:rPr>
        <w:t>klamben</w:t>
      </w:r>
      <w:r>
        <w:rPr>
          <w:rStyle w:val="WrterbuchStandard"/>
        </w:rPr>
        <w:t>, mhd., sw. V.: nhd. fest zusammenfügen, verklammern; Vw.: s. be-; Hw.: s. klampferen; Q.: JvFrst (1340-1350) (FB klamben); E.: s. klambe; W.: s. nhd. (ält.) klammen, sw. V., klammen, klammern, klamm werden (V.), klemmen, DW 11, 937; L.: Lexer 109a (klamben)</w:t>
      </w:r>
    </w:p>
    <w:p>
      <w:pPr>
        <w:pStyle w:val="Normal"/>
        <w:rPr/>
      </w:pPr>
      <w:r>
        <w:rPr>
          <w:rStyle w:val="Wrterbuchkopfzeile"/>
        </w:rPr>
        <w:t>*klambræ?</w:t>
      </w:r>
      <w:r>
        <w:rPr>
          <w:rStyle w:val="WrterbuchStandard"/>
        </w:rPr>
        <w:t>, germ., st. F. (æ): nhd. Klemme; ne. clamp (N.); RB.: an., mhd.; Hw.: s. *klemman; E.: s. idg. *glembh</w:t>
        <w:noBreakHyphen/>
        <w:t>, Sb., Klumpen (M.), Klammer, Pokorny 360; vgl. idg. *gel</w:t>
        <w:noBreakHyphen/>
        <w:t xml:space="preserve"> (1), V., Sb., ballen, sich ballen, Ball (M.) (1), Kugeliges, Pokorny 357; W.: an. kl‡-m-b-r, st. F. (æ), Klemme, Klammer, Schraubstock; W.: mhd. klamere, klammer, klamer, sw. F., st. F., Klammer; nhd. Klammer, F., Klammer; L.: Falk/Torp 56, Seebold 298</w:t>
      </w:r>
    </w:p>
    <w:p>
      <w:pPr>
        <w:pStyle w:val="Normal"/>
        <w:rPr/>
      </w:pPr>
      <w:r>
        <w:rPr>
          <w:rStyle w:val="Wrterbuchkopfzeile"/>
        </w:rPr>
        <w:t>klame</w:t>
      </w:r>
      <w:r>
        <w:rPr>
          <w:rStyle w:val="WrterbuchStandard"/>
        </w:rPr>
        <w:t>, mhd., st. F.: nhd. Klemme, Fessel (F.) (1), Klammer; Vw.: s. minnen-; Hw.: s. klambe, klamme; Q.: Kolm (um 1460); E.: s. klambe; W.: nhd. (ält.) Klamme, F., Klamme, Klambe, Klemme, Klammer, Zange, Fessel (F.) (1), Krampf, enges Tal, Schlucht, DW 11, 937; L.: Lexer 109a (klame)</w:t>
      </w:r>
    </w:p>
    <w:p>
      <w:pPr>
        <w:pStyle w:val="Normal"/>
        <w:rPr/>
      </w:pPr>
      <w:r>
        <w:rPr>
          <w:rStyle w:val="Wrterbuchkopfzeile"/>
        </w:rPr>
        <w:t>klamen</w:t>
      </w:r>
      <w:r>
        <w:rPr>
          <w:rStyle w:val="WrterbuchStandard"/>
        </w:rPr>
        <w:t>, mhd., sw. V.: nhd. klemmen; Q.: Lexer (1430-1440); E.: s. klambe; W.: nhd. (ält.) klammen, sw. V., klammen, klammern, klamm werden (V.), klemmen, DW 11, 937; L.: Lexer 109a (klamen)</w:t>
      </w:r>
    </w:p>
    <w:p>
      <w:pPr>
        <w:pStyle w:val="Normal"/>
        <w:rPr/>
      </w:pPr>
      <w:r>
        <w:rPr>
          <w:rStyle w:val="Wrterbuchkopfzeile"/>
        </w:rPr>
        <w:t>klõmen</w:t>
      </w:r>
      <w:r>
        <w:rPr>
          <w:rStyle w:val="WrterbuchStandard"/>
          <w:b/>
        </w:rPr>
        <w:t xml:space="preserve"> (1)</w:t>
      </w:r>
      <w:r>
        <w:rPr>
          <w:rStyle w:val="WrterbuchStandard"/>
        </w:rPr>
        <w:t>, mnd., sw. V.: nhd. klettern, klimmen; Hw.: s. klimmen; E.: s. klimmen; L.: MndHwb 2, 567 (klõmen)</w:t>
      </w:r>
    </w:p>
    <w:p>
      <w:pPr>
        <w:pStyle w:val="Normal"/>
        <w:rPr/>
      </w:pPr>
      <w:r>
        <w:rPr>
          <w:rStyle w:val="Wrterbuchkopfzeile"/>
        </w:rPr>
        <w:t>klõmen***</w:t>
      </w:r>
      <w:r>
        <w:rPr>
          <w:rStyle w:val="WrterbuchStandard"/>
          <w:b/>
        </w:rPr>
        <w:t xml:space="preserve"> (2)?</w:t>
      </w:r>
      <w:r>
        <w:rPr>
          <w:rStyle w:val="WrterbuchStandard"/>
        </w:rPr>
        <w:t>, mnd., sw. V.: nhd. kalt sein (V.); Vw.: s. vor-; E.: ?</w:t>
      </w:r>
    </w:p>
    <w:p>
      <w:pPr>
        <w:pStyle w:val="Normal"/>
        <w:rPr/>
      </w:pPr>
      <w:r>
        <w:rPr>
          <w:rStyle w:val="Wrterbuchkopfzeile"/>
        </w:rPr>
        <w:t>klamenÆe</w:t>
      </w:r>
      <w:r>
        <w:rPr>
          <w:rStyle w:val="WrterbuchStandard"/>
        </w:rPr>
        <w:t>, mhd., st. F.: nhd. heiterer Himmel; Q.: Suol (FB klamenÆe), Wartb (13. Jh.); E.: s. klam; W.: nhd. DW-; L.: Lexer 109a (klamenÆe)</w:t>
      </w:r>
    </w:p>
    <w:p>
      <w:pPr>
        <w:pStyle w:val="Normal"/>
        <w:rPr/>
      </w:pPr>
      <w:r>
        <w:rPr>
          <w:rStyle w:val="Wrterbuchkopfzeile"/>
        </w:rPr>
        <w:t>klõmer</w:t>
      </w:r>
      <w:r>
        <w:rPr>
          <w:rStyle w:val="WrterbuchStandard"/>
        </w:rPr>
        <w:t>, klammer, mnd., F.: nhd. Klammer, Eisenklammer, Krampe, Haken (M.) zum Zusammenhalten von Mauerwerk bzw. Holz, Bedrängnis, Not; Vw.: s. plæch-; Hw.: s. klamme, vgl. mhd. klamere; E.: s. klamme; L.: MndHwb 2, 567 (klõmer)</w:t>
      </w:r>
    </w:p>
    <w:p>
      <w:pPr>
        <w:pStyle w:val="Normal"/>
        <w:rPr/>
      </w:pPr>
      <w:r>
        <w:rPr>
          <w:rStyle w:val="Wrterbuchkopfzeile"/>
        </w:rPr>
        <w:t>klamere</w:t>
      </w:r>
      <w:r>
        <w:rPr>
          <w:rStyle w:val="WrterbuchStandard"/>
        </w:rPr>
        <w:t>, klammer, klamer, mhd., sw. F., st. F.: nhd. Klammer; Q.: BdN, KvWGS, KvWPart (um 1277), Tuch, Vintl; E.: s. klambe; W.: nhd. Klammer, F., Klammer, DW 11, 938; L.: Lexer 109a (klamere), Hennig (klamer)</w:t>
      </w:r>
    </w:p>
    <w:p>
      <w:pPr>
        <w:pStyle w:val="Normal"/>
        <w:rPr/>
      </w:pPr>
      <w:r>
        <w:rPr>
          <w:rStyle w:val="Wrterbuchkopfzeile"/>
        </w:rPr>
        <w:t>klamerspiz</w:t>
      </w:r>
      <w:r>
        <w:rPr>
          <w:rStyle w:val="WrterbuchStandard"/>
        </w:rPr>
        <w:t>, mhd., st. M.: nhd. Bratspieß; Q.: BdN (1348/50); E.: s. klame, spiz; W.: nhd. (ält.) Klammerspieß, M., Klammerspieß, gespaltener Bratspieß, DW 11, 941 (Klammerspiesz); L.: Hennig (klamerspiz)</w:t>
      </w:r>
    </w:p>
    <w:p>
      <w:pPr>
        <w:pStyle w:val="Normal"/>
        <w:rPr/>
      </w:pPr>
      <w:r>
        <w:rPr>
          <w:rStyle w:val="Wrterbuchkopfzeile"/>
        </w:rPr>
        <w:t>klamhertich</w:t>
      </w:r>
      <w:r>
        <w:rPr>
          <w:rStyle w:val="WrterbuchStandard"/>
        </w:rPr>
        <w:t>, mnd., Adv.: nhd. engherzig, ängstlich, verzagt, beklommenen Herzens; E.: s. klam, hertich; L.: MndHwb 2, 567 (klamhertich), Lü 174b (klamhertich); Son.: jünger</w:t>
      </w:r>
    </w:p>
    <w:p>
      <w:pPr>
        <w:pStyle w:val="Normal"/>
        <w:rPr/>
      </w:pPr>
      <w:r>
        <w:rPr>
          <w:rStyle w:val="Wrterbuchkopfzeile"/>
        </w:rPr>
        <w:t>klõm-h‡gg</w:t>
      </w:r>
      <w:r>
        <w:rPr>
          <w:rStyle w:val="WrterbuchStandard"/>
        </w:rPr>
        <w:t>, an., st. M. (a): nhd. Schandhieb; Hw.: s. *klõm</w:t>
        <w:noBreakHyphen/>
        <w:t>; L.: Vr 314a</w:t>
      </w:r>
    </w:p>
    <w:p>
      <w:pPr>
        <w:pStyle w:val="Normal"/>
        <w:rPr/>
      </w:pPr>
      <w:r>
        <w:rPr>
          <w:rStyle w:val="Wrterbuchkopfzeile"/>
        </w:rPr>
        <w:t>klamÆn</w:t>
      </w:r>
      <w:r>
        <w:rPr>
          <w:rStyle w:val="WrterbuchStandard"/>
        </w:rPr>
        <w:t>, mnd., F.?: Vw.: s. kalamÆn; L.: MndHwb 2, 567 (klamîn), Lü 174b (klamîn)</w:t>
      </w:r>
    </w:p>
    <w:p>
      <w:pPr>
        <w:pStyle w:val="Normal"/>
        <w:rPr/>
      </w:pPr>
      <w:r>
        <w:rPr>
          <w:rStyle w:val="Wrterbuchkopfzeile"/>
        </w:rPr>
        <w:t>klamirre</w:t>
      </w:r>
      <w:r>
        <w:rPr>
          <w:rStyle w:val="WrterbuchStandard"/>
        </w:rPr>
        <w:t>, mhd., st. F.: nhd. Semmelschnitte, Speise; Q.: Helmbr (um 1280); E.: ?; W.: nhd. DW-; L.: Lexer 109a (klamirre)</w:t>
      </w:r>
    </w:p>
    <w:p>
      <w:pPr>
        <w:pStyle w:val="Normal"/>
        <w:rPr/>
      </w:pPr>
      <w:r>
        <w:rPr>
          <w:rStyle w:val="Wrterbuchkopfzeile"/>
        </w:rPr>
        <w:t>klamma*</w:t>
      </w:r>
      <w:r>
        <w:rPr>
          <w:rStyle w:val="WrterbuchStandard"/>
          <w:b/>
        </w:rPr>
        <w:t xml:space="preserve"> 1</w:t>
      </w:r>
      <w:r>
        <w:rPr>
          <w:rStyle w:val="WrterbuchStandard"/>
        </w:rPr>
        <w:t>, ahd., st. F. (æ): nhd. Beklemmung, Klemme, Fessel (F.) (1); ne. pinch (N.), fetter (N.); ÜG.: lat. (acumen) Gl; Q.: Gl (11. Jh.); E.: s. germ. *klammjan, sw. V., zusammendrücken, klemmen; germ. *klemman, st. V., zusammendrücken, klemmen; vgl. idg. *glem</w:t>
        <w:noBreakHyphen/>
        <w:t>, Sb., Klumpen (M.), Klammer, Pokorny 360; idg. *gel</w:t>
        <w:noBreakHyphen/>
        <w:t xml:space="preserve"> (1), V., Sb., ballen, sich ballen, Ball (M.) (1), Kugeliges, Pokorny 357; W.: mhd. klambe, klamme, st. F., Klemme, Fessel (F.) (1), Klammer; nhd. Klamme, F., Klambe, DW 11, 937</w:t>
      </w:r>
    </w:p>
    <w:p>
      <w:pPr>
        <w:pStyle w:val="Normal"/>
        <w:rPr/>
      </w:pPr>
      <w:r>
        <w:rPr>
          <w:rStyle w:val="Wrterbuchkopfzeile"/>
        </w:rPr>
        <w:t>klamme</w:t>
      </w:r>
      <w:r>
        <w:rPr>
          <w:rStyle w:val="WrterbuchStandard"/>
        </w:rPr>
        <w:t>, mnd., F.: nhd. Haft, Klammer, Krampe; Vw.: s. plæch-; Hw.: s. klõmer, vgl. mhd. klamme; E.: s. ahd. klamma* 1, st. F. (æ), Beklemmung, Klemme, Fessel (F.) (1); s. germ. *klammjan, sw. V., zusammendrücken, klemmen; germ. *klemman, st. V., zusammendrücken, klemmen; vgl. idg. *glem</w:t>
        <w:noBreakHyphen/>
        <w:t>, Sb., Klumpen (M.), Klammer, Pokorny 360; idg. *gel</w:t>
        <w:noBreakHyphen/>
        <w:t xml:space="preserve"> (1), V., Sb., ballen, sich ballen, Ball (M.) (1), Kugeliges, Pokorny 357; L.: MndHwb 2, 567 (klamme), Lü 174b (klamme)</w:t>
      </w:r>
    </w:p>
    <w:p>
      <w:pPr>
        <w:pStyle w:val="Normal"/>
        <w:rPr/>
      </w:pPr>
      <w:r>
        <w:rPr>
          <w:rStyle w:val="Wrterbuchkopfzeile"/>
        </w:rPr>
        <w:t>klamme</w:t>
      </w:r>
      <w:r>
        <w:rPr>
          <w:rStyle w:val="WrterbuchStandard"/>
        </w:rPr>
        <w:t>, mhd., st. F.: nhd. Klemme, Fessel (F.) (1), Klammer; Hw.: s. klame; Q.: Lei, Ot (FB klamme), Kolm, Serv (um 1190), Suchenw; E.: ahd. klamma* 1, st. F. (æ), Beklemmung, Klemme, Fessel (F.) (1); s. germ. *klammjan, sw. V., zusammendrücken, klemmen; germ. *klemman, st. V., zusammendrücken, klemmen; vgl. idg. *glem</w:t>
        <w:noBreakHyphen/>
        <w:t>, Sb., Klumpen (M.), Klammer, Pokorny 360; idg. *gel</w:t>
        <w:noBreakHyphen/>
        <w:t xml:space="preserve"> (1), V., Sb., ballen, sich ballen, Ball (M.) (1), Kugeliges, Pokorny 357; W.: nhd. (ält.) Klamme, F., Klamme, Klambe, Klemme, Klammer, Zange, Krampf, enges Tal, DW 11, 937</w:t>
      </w:r>
    </w:p>
    <w:p>
      <w:pPr>
        <w:pStyle w:val="Normal"/>
        <w:rPr/>
      </w:pPr>
      <w:r>
        <w:rPr>
          <w:rStyle w:val="Wrterbuchkopfzeile"/>
        </w:rPr>
        <w:t>klammer</w:t>
      </w:r>
      <w:r>
        <w:rPr>
          <w:rStyle w:val="WrterbuchStandard"/>
        </w:rPr>
        <w:t>, mhd., sw. F., st. F.: Vw.: s. klamere</w:t>
      </w:r>
    </w:p>
    <w:p>
      <w:pPr>
        <w:pStyle w:val="Normal"/>
        <w:rPr/>
      </w:pPr>
      <w:r>
        <w:rPr>
          <w:rStyle w:val="Wrterbuchkopfzeile"/>
        </w:rPr>
        <w:t>klammer</w:t>
      </w:r>
      <w:r>
        <w:rPr>
          <w:rStyle w:val="WrterbuchStandard"/>
        </w:rPr>
        <w:t>, mnd., F.: Vw.: s. klõmer; L.: MndHwb 2, 567 (klammer)</w:t>
      </w:r>
    </w:p>
    <w:p>
      <w:pPr>
        <w:pStyle w:val="Normal"/>
        <w:rPr/>
      </w:pPr>
      <w:r>
        <w:rPr>
          <w:rStyle w:val="Wrterbuchkopfzeile"/>
        </w:rPr>
        <w:t>klammeren*</w:t>
      </w:r>
      <w:r>
        <w:rPr>
          <w:rStyle w:val="WrterbuchStandard"/>
        </w:rPr>
        <w:t>, klammern, mhd., sw. V.: nhd. klammern; Q.: Cranc (1347-1359) (FB klammern); E.: s. klamme; W.: nhd. klammern, sw. V., klammern, DW 11, 940</w:t>
      </w:r>
    </w:p>
    <w:p>
      <w:pPr>
        <w:pStyle w:val="Normal"/>
        <w:rPr/>
      </w:pPr>
      <w:r>
        <w:rPr>
          <w:rStyle w:val="Wrterbuchkopfzeile"/>
        </w:rPr>
        <w:t>klammern</w:t>
      </w:r>
      <w:r>
        <w:rPr>
          <w:rStyle w:val="WrterbuchStandard"/>
        </w:rPr>
        <w:t>, mhd., sw. V.: Vw.: s. klammeren*</w:t>
      </w:r>
    </w:p>
    <w:p>
      <w:pPr>
        <w:pStyle w:val="Normal"/>
        <w:rPr/>
      </w:pPr>
      <w:r>
        <w:rPr>
          <w:rStyle w:val="Wrterbuchkopfzeile"/>
        </w:rPr>
        <w:t>klammezzen*</w:t>
      </w:r>
      <w:r>
        <w:rPr>
          <w:rStyle w:val="WrterbuchStandard"/>
          <w:b/>
        </w:rPr>
        <w:t xml:space="preserve"> 1</w:t>
      </w:r>
      <w:r>
        <w:rPr>
          <w:rStyle w:val="WrterbuchStandard"/>
        </w:rPr>
        <w:t>, ahd., sw. V. (1a): nhd. rauschen, klappern, tönen, wiederholt zuschnappen?; ne. rustle (V.), rattle (V.), sound (V.); ÜG.: lat. increpare Gl; Q.: Gl (11. Jh.)</w:t>
      </w:r>
    </w:p>
    <w:p>
      <w:pPr>
        <w:pStyle w:val="Normal"/>
        <w:rPr/>
      </w:pPr>
      <w:r>
        <w:rPr>
          <w:rStyle w:val="Wrterbuchkopfzeile"/>
        </w:rPr>
        <w:t>*klammjan</w:t>
      </w:r>
      <w:r>
        <w:rPr>
          <w:rStyle w:val="WrterbuchStandard"/>
        </w:rPr>
        <w:t>, germ., sw. V.: nhd. zusammendrücken, klemmen; ne. squeeze (V.), clamp (V.); RB.: ae., as., ahd.; Hw.: s. *klemman; E.: s. idg. *glem</w:t>
        <w:noBreakHyphen/>
        <w:t>, Sb., Klumpen (M.), Klammer, Pokorny 360; vgl. idg. *gel</w:t>
        <w:noBreakHyphen/>
        <w:t xml:space="preserve"> (1), V., Sb., ballen, sich ballen, Ball (M.) (1), Kugeliges, Pokorny 357; W.: ae. cl’-m-m-an, sw. V. (1), klemmen, pressen; W.: as. *kl’</w:t>
        <w:noBreakHyphen/>
        <w:t>m</w:t>
        <w:noBreakHyphen/>
        <w:t>m</w:t>
        <w:noBreakHyphen/>
        <w:t>ian?, sw. V. (1a), klemmen, zwängen; mnd. klemmen (1), sw. V., klemmen; W.: s. ahd. biklemmen* 1, sw. V. (1a), »beklemmen«, einzwängen, zusammendrücken, klemmen, verstopfen; mhd. beklemmen, sw. V., zusammenpressen; nhd. beklemmen, sw. V., beklemmen, einzwängen, drücken, DW 1, 1422; W.: s. ahd. klam* (2) 1, Adj., steil, abschüssig; mhd. klam (1), Adj., enge, dicht, gediegen; nhd. klamm, Adj., klamm, eng, DW 11, 935; W.: s. ahd. klam* (1) 1, st. M. (a?, i?), Klemme, spitzer Zahn?, Fangzahn?; mhd. klam (2), st. M., Krampf, Klemme, Beklemmung, Haft; nhd. Klamm, M., Klamm, Beklemmung, Krampf, Zwang, DW 11, 934; W.: s. ahd. klamma* 1, st. F. (æ), Beklemmung, Klemme, Fessel (F.) (1); mhd. klambe, klamme, st. F., Klemme, Fessel (F.) (1), Klammer; nhd. Klamme, F., Klambe, DW 11, 937</w:t>
      </w:r>
    </w:p>
    <w:p>
      <w:pPr>
        <w:pStyle w:val="Normal"/>
        <w:rPr/>
      </w:pPr>
      <w:r>
        <w:rPr>
          <w:rStyle w:val="Wrterbuchkopfzeile"/>
        </w:rPr>
        <w:t>klõm-or-Œ</w:t>
      </w:r>
      <w:r>
        <w:rPr>
          <w:rStyle w:val="WrterbuchStandard"/>
        </w:rPr>
        <w:t>, an., st. N. (a): nhd. Schimpfwort; Hw.: s. *klõm</w:t>
        <w:noBreakHyphen/>
        <w:t>; L.: Vr 314a</w:t>
      </w:r>
    </w:p>
    <w:p>
      <w:pPr>
        <w:pStyle w:val="Normal"/>
        <w:rPr/>
      </w:pPr>
      <w:r>
        <w:rPr>
          <w:rStyle w:val="Wrterbuchkopfzeile"/>
        </w:rPr>
        <w:t>klampe</w:t>
      </w:r>
      <w:r>
        <w:rPr>
          <w:rStyle w:val="WrterbuchStandard"/>
        </w:rPr>
        <w:t>, mnd., M.: nhd. Klammer, Haken (M.), Verbindungsstück, verbindender Steg, Spange, Steg über einen Graben, Brücke; Hw.: vgl. mhd. klambe; E.: s. ahd. klamma* 1, st. F. (æ), Beklemmung, Klemme, Fessel (F.) (1); s. germ. *klammjan, sw. V., zusammendrücken, klemmen; germ. *klemman, st. V., zusammendrücken, klemmen; vgl. idg. *glem</w:t>
        <w:noBreakHyphen/>
        <w:t>, Sb., Klumpen (M.), Klammer, Pokorny 360; idg. *gel</w:t>
        <w:noBreakHyphen/>
        <w:t xml:space="preserve"> (1), V., Sb., ballen, sich ballen, Ball (M.) (1), Kugeliges, Pokorny 357; L.: MndHwb 2, 567 (klampe), Lü 174b (klampe)</w:t>
      </w:r>
    </w:p>
    <w:p>
      <w:pPr>
        <w:pStyle w:val="Normal"/>
        <w:rPr/>
      </w:pPr>
      <w:r>
        <w:rPr>
          <w:rStyle w:val="Wrterbuchkopfzeile"/>
        </w:rPr>
        <w:t>klampfÏre*</w:t>
      </w:r>
      <w:r>
        <w:rPr>
          <w:rStyle w:val="WrterbuchStandard"/>
        </w:rPr>
        <w:t>, klampfer, mhd., st. M.: nhd. Klempner; E.: s. klamme, klambe; W.: nhd. (ält.) Klampfer, M., Klampfer, Klempner, DW 11, 944; L.: Lexer 109a (klampfer)</w:t>
      </w:r>
    </w:p>
    <w:p>
      <w:pPr>
        <w:pStyle w:val="Normal"/>
        <w:rPr/>
      </w:pPr>
      <w:r>
        <w:rPr>
          <w:rStyle w:val="Wrterbuchkopfzeile"/>
        </w:rPr>
        <w:t>klampfer</w:t>
      </w:r>
      <w:r>
        <w:rPr>
          <w:rStyle w:val="WrterbuchStandard"/>
        </w:rPr>
        <w:t>, mhd., st. F.: nhd. Klammer; Q.: Vintl (1411); E.: s. klammer; W.: nhd. (ält.) Klampfer, F., Klampfer, Klammer, DW 11, 944; L.: Lexer 109a (klampfer)</w:t>
      </w:r>
    </w:p>
    <w:p>
      <w:pPr>
        <w:pStyle w:val="Normal"/>
        <w:rPr/>
      </w:pPr>
      <w:r>
        <w:rPr>
          <w:rStyle w:val="Wrterbuchkopfzeile"/>
        </w:rPr>
        <w:t>klampferen</w:t>
      </w:r>
      <w:r>
        <w:rPr>
          <w:rStyle w:val="WrterbuchStandard"/>
        </w:rPr>
        <w:t>, klampfern, mhd., sw. V.: nhd. fest zusammenfügen, verklammern; Hw.: s. klamben; Q.: Gen (1060-1080); E.: s. klamben; W.: nhd. (ält.) klampfern, sw. V., klampfern, DW 11, 944; L.: Lexer 109a (klampfern), Hennig (klampfern)</w:t>
      </w:r>
    </w:p>
    <w:p>
      <w:pPr>
        <w:pStyle w:val="Normal"/>
        <w:rPr/>
      </w:pPr>
      <w:r>
        <w:rPr>
          <w:rStyle w:val="Wrterbuchkopfzeile"/>
        </w:rPr>
        <w:t>klampfern</w:t>
      </w:r>
      <w:r>
        <w:rPr>
          <w:rStyle w:val="WrterbuchStandard"/>
        </w:rPr>
        <w:t>, mhd., sw. V.: Vw.: s. klampferen</w:t>
      </w:r>
    </w:p>
    <w:p>
      <w:pPr>
        <w:pStyle w:val="Normal"/>
        <w:rPr/>
      </w:pPr>
      <w:r>
        <w:rPr>
          <w:rStyle w:val="Wrterbuchkopfzeile"/>
        </w:rPr>
        <w:t>*klampæ</w:t>
      </w:r>
      <w:r>
        <w:rPr>
          <w:rStyle w:val="WrterbuchStandard"/>
        </w:rPr>
        <w:t>, germ., st. F. (æ): nhd. Klammer, Spange; ne. cramp (N.), clasp (N.); RB.: an., mnd.; Hw.: s. *klempa</w:t>
        <w:noBreakHyphen/>
        <w:t>; E.: s. idg. *glembh</w:t>
        <w:noBreakHyphen/>
        <w:t>, Sb., Klumpen (M.), Klammer, Pokorny 360; vgl. idg. *gel</w:t>
        <w:noBreakHyphen/>
        <w:t xml:space="preserve"> (1), V., Sb., ballen, sich ballen, Ball (M.) (1), Kugeliges, Pokorny 357; W.: an. kl‡</w:t>
        <w:noBreakHyphen/>
        <w:t>p</w:t>
        <w:noBreakHyphen/>
        <w:t>p, st. F. (æ), Brücke von Holzbohlen; W.: mnd. klampe, Sb., Haken (M.), Spange; L.: Falk/Torp 57</w:t>
      </w:r>
    </w:p>
    <w:p>
      <w:pPr>
        <w:pStyle w:val="Normal"/>
        <w:rPr/>
      </w:pPr>
      <w:r>
        <w:rPr>
          <w:rStyle w:val="Wrterbuchkopfzeile"/>
        </w:rPr>
        <w:t>klamt</w:t>
      </w:r>
      <w:r>
        <w:rPr>
          <w:rStyle w:val="WrterbuchStandard"/>
        </w:rPr>
        <w:t>, klemmet*, mhd., Part. Prät.: Hw.: s. klemmen; E.: s. klemmen; W.: nhd. DW-; L.: Hennig (klemmen)</w:t>
      </w:r>
    </w:p>
    <w:p>
      <w:pPr>
        <w:pStyle w:val="Normal"/>
        <w:rPr/>
      </w:pPr>
      <w:r>
        <w:rPr>
          <w:rStyle w:val="Wrterbuchkopfzeile"/>
        </w:rPr>
        <w:t>klamvægel</w:t>
      </w:r>
      <w:r>
        <w:rPr>
          <w:rStyle w:val="WrterbuchStandard"/>
        </w:rPr>
        <w:t>, mnd., M.: nhd. Klimmvogel, Raubvogel, Jagdvogel; E.: s. klam, vægel; L.: MndHwb 2, 567 (klamvægel), Lü 174b (klamvogel)</w:t>
      </w:r>
    </w:p>
    <w:p>
      <w:pPr>
        <w:pStyle w:val="Normal"/>
        <w:rPr>
          <w:rStyle w:val="WrterbuchStandard"/>
        </w:rPr>
      </w:pPr>
      <w:r>
        <w:rPr>
          <w:rStyle w:val="Wrterbuchkopfzeile"/>
        </w:rPr>
        <w:t>klamv</w:t>
      </w:r>
      <w:r>
        <w:rPr>
          <w:rStyle w:val="Wrterbuchkopfzeile"/>
          <w:rFonts w:cs="Microsoft Sans Serif" w:ascii="Microsoft Sans Serif" w:hAnsi="Microsoft Sans Serif"/>
        </w:rPr>
        <w:t>ȫ</w:t>
      </w:r>
      <w:r>
        <w:rPr>
          <w:rStyle w:val="Wrterbuchkopfzeile"/>
          <w:rFonts w:cs="Times German"/>
        </w:rPr>
        <w:t>tic</w:t>
      </w:r>
      <w:r>
        <w:rPr>
          <w:rStyle w:val="Wrterbuchkopfzeile"/>
        </w:rPr>
        <w:t>h</w:t>
      </w:r>
      <w:r>
        <w:rPr>
          <w:rStyle w:val="WrterbuchStandard"/>
        </w:rPr>
        <w:t>, klamvotich, mnd., Adj.: mit Greiffüßen versehen (Adj.), mit Klauen versehen (Adj.); E.: s. klam, v</w:t>
      </w:r>
      <w:r>
        <w:rPr>
          <w:rStyle w:val="WrterbuchStandard"/>
          <w:rFonts w:cs="Microsoft Sans Serif" w:ascii="Microsoft Sans Serif" w:hAnsi="Microsoft Sans Serif"/>
        </w:rPr>
        <w:t>ȫ</w:t>
      </w:r>
      <w:r>
        <w:rPr>
          <w:rStyle w:val="WrterbuchStandard"/>
          <w:rFonts w:cs="Times German"/>
        </w:rPr>
        <w:t>tich; L.: MndHwb 2, 567 (klamv</w:t>
      </w:r>
      <w:r>
        <w:rPr>
          <w:rStyle w:val="WrterbuchStandard"/>
          <w:rFonts w:cs="Microsoft Sans Serif" w:ascii="Microsoft Sans Serif" w:hAnsi="Microsoft Sans Serif"/>
        </w:rPr>
        <w:t>ȫ</w:t>
      </w:r>
      <w:r>
        <w:rPr>
          <w:rStyle w:val="WrterbuchStandard"/>
          <w:rFonts w:cs="Times German"/>
        </w:rPr>
        <w:t>tich), Lü 174b (klamvotich); Son.: langes ö</w:t>
      </w:r>
    </w:p>
    <w:p>
      <w:pPr>
        <w:pStyle w:val="Normal"/>
        <w:rPr/>
      </w:pPr>
      <w:r>
        <w:rPr>
          <w:rStyle w:val="Wrterbuchkopfzeile"/>
        </w:rPr>
        <w:t>klõn</w:t>
      </w:r>
      <w:r>
        <w:rPr>
          <w:rStyle w:val="WrterbuchStandard"/>
        </w:rPr>
        <w:t>, mhd., sw. V.: Vw.: s. klagen</w:t>
      </w:r>
    </w:p>
    <w:p>
      <w:pPr>
        <w:pStyle w:val="Normal"/>
        <w:rPr/>
      </w:pPr>
      <w:r>
        <w:rPr>
          <w:rStyle w:val="Wrterbuchkopfzeile"/>
        </w:rPr>
        <w:t>klanc</w:t>
      </w:r>
      <w:r>
        <w:rPr>
          <w:rStyle w:val="WrterbuchStandard"/>
          <w:b/>
        </w:rPr>
        <w:t xml:space="preserve"> (2)</w:t>
      </w:r>
      <w:r>
        <w:rPr>
          <w:rStyle w:val="WrterbuchStandard"/>
        </w:rPr>
        <w:t>, mhd., st. M.: nhd. Klang (M.) (2), Ton (M.) (2), Musik, Rauschen; Vw.: s. glocken-, harpfen-, helm-, herze-, rotten-, schellen-, seiten-, swert-, wider-; Q.: ErzIII, HvNst, Ot, Seuse (FB klanc), Bit, KvWTroj, MargMart, Nib (um 1200), Parz, ReinFu, Teichn, StrKarl, Wh; E.: ahd. klang* 1, st. M. (a?, i?), Klang; s. klingan (1); W.: nhd. Klang, M., Klang, DW 11, 945; R.: mÆne niuwe klenge: nhd. meine neuen Gesänge; L.: Lexer 109a (klanc), Hennig (klanc)</w:t>
      </w:r>
    </w:p>
    <w:p>
      <w:pPr>
        <w:pStyle w:val="Normal"/>
        <w:rPr/>
      </w:pPr>
      <w:r>
        <w:rPr>
          <w:rStyle w:val="Wrterbuchkopfzeile"/>
        </w:rPr>
        <w:t>klanc</w:t>
      </w:r>
      <w:r>
        <w:rPr>
          <w:rStyle w:val="WrterbuchStandard"/>
        </w:rPr>
        <w:t>, klank, mnd., M.: nhd. Klang, Klingen, Erklingen, Ton (M.) (2), Musik, Stimme, Widerklang, Vorklang; Vw.: s. büssen-, harpen-, klinkerden-, klocken-, seiden-, wedder-; Hw.: vgl. mhd. klanc (2); E.: s. ahd. klang* 1, st. M. (a?, i?), Klang; s. klingan (1); L.: MndHwb 2, 567 (klanc), Lü 174b (klank)</w:t>
      </w:r>
    </w:p>
    <w:p>
      <w:pPr>
        <w:pStyle w:val="Normal"/>
        <w:rPr/>
      </w:pPr>
      <w:r>
        <w:rPr>
          <w:rStyle w:val="Wrterbuchkopfzeile"/>
        </w:rPr>
        <w:t>klanc</w:t>
      </w:r>
      <w:r>
        <w:rPr>
          <w:rStyle w:val="WrterbuchStandard"/>
          <w:b/>
        </w:rPr>
        <w:t xml:space="preserve"> (1)</w:t>
      </w:r>
      <w:r>
        <w:rPr>
          <w:rStyle w:val="WrterbuchStandard"/>
        </w:rPr>
        <w:t>, mhd., st. M.: nhd. Schlinge, List, Kniff, Rank, Ränke; Q.: Lexer (1462/66); E.: ?; W.: nhd. DW-; L.: Lexer 109a (klanc)</w:t>
      </w:r>
    </w:p>
    <w:p>
      <w:pPr>
        <w:pStyle w:val="Normal"/>
        <w:rPr/>
      </w:pPr>
      <w:r>
        <w:rPr>
          <w:rStyle w:val="Wrterbuchkopfzeile"/>
        </w:rPr>
        <w:t>klanct***</w:t>
      </w:r>
      <w:r>
        <w:rPr>
          <w:rStyle w:val="WrterbuchStandard"/>
        </w:rPr>
        <w:t>, klenget (?)*, mhd., Part. Prät.: nhd. »geklungen«; Vw.: s. er-; E.: s. klanc; W.: nhd. DW-</w:t>
      </w:r>
    </w:p>
    <w:p>
      <w:pPr>
        <w:pStyle w:val="Normal"/>
        <w:rPr/>
      </w:pPr>
      <w:r>
        <w:rPr>
          <w:rStyle w:val="Wrterbuchkopfzeile"/>
        </w:rPr>
        <w:t>kland</w:t>
      </w:r>
      <w:r>
        <w:rPr>
          <w:rStyle w:val="WrterbuchStandard"/>
        </w:rPr>
        <w:t>, kland-r, an., st. N. (a): nhd. Schelte, Übergriff; Hw.: s. kland-a, kland-r-a; L.: Vr 314a</w:t>
      </w:r>
    </w:p>
    <w:p>
      <w:pPr>
        <w:pStyle w:val="Normal"/>
        <w:rPr/>
      </w:pPr>
      <w:r>
        <w:rPr>
          <w:rStyle w:val="Wrterbuchkopfzeile"/>
        </w:rPr>
        <w:t>kland-a</w:t>
      </w:r>
      <w:r>
        <w:rPr>
          <w:rStyle w:val="WrterbuchStandard"/>
        </w:rPr>
        <w:t>, kland-r-a, an., sw. V.: nhd. tadeln, übervorteilen; Hw.: s. kland; L.: Vr 314a</w:t>
      </w:r>
    </w:p>
    <w:p>
      <w:pPr>
        <w:pStyle w:val="Normal"/>
        <w:rPr/>
      </w:pPr>
      <w:r>
        <w:rPr>
          <w:rStyle w:val="Wrterbuchkopfzeile"/>
        </w:rPr>
        <w:t>klanderenbræder</w:t>
      </w:r>
      <w:r>
        <w:rPr>
          <w:rStyle w:val="WrterbuchStandard"/>
        </w:rPr>
        <w:t>, mnd., M.: Vw.: s. kõlanderenbræder; L.: MndHwb 2, 567 (klanderbrôder)</w:t>
      </w:r>
    </w:p>
    <w:p>
      <w:pPr>
        <w:pStyle w:val="Normal"/>
        <w:rPr/>
      </w:pPr>
      <w:r>
        <w:rPr>
          <w:rStyle w:val="Wrterbuchkopfzeile"/>
        </w:rPr>
        <w:t>kland-r</w:t>
      </w:r>
      <w:r>
        <w:rPr>
          <w:rStyle w:val="WrterbuchStandard"/>
        </w:rPr>
        <w:t>, an., st. N. (a): Hw.: s. kland</w:t>
      </w:r>
    </w:p>
    <w:p>
      <w:pPr>
        <w:pStyle w:val="Normal"/>
        <w:rPr/>
      </w:pPr>
      <w:r>
        <w:rPr>
          <w:rStyle w:val="Wrterbuchkopfzeile"/>
        </w:rPr>
        <w:t>kland-r-a</w:t>
      </w:r>
      <w:r>
        <w:rPr>
          <w:rStyle w:val="WrterbuchStandard"/>
        </w:rPr>
        <w:t>, an., sw. V.: Hw.: s. kland-a</w:t>
      </w:r>
    </w:p>
    <w:p>
      <w:pPr>
        <w:pStyle w:val="Normal"/>
        <w:rPr/>
      </w:pPr>
      <w:r>
        <w:rPr>
          <w:rStyle w:val="Wrterbuchkopfzeile"/>
        </w:rPr>
        <w:t>klandrÆe</w:t>
      </w:r>
      <w:r>
        <w:rPr>
          <w:rStyle w:val="WrterbuchStandard"/>
        </w:rPr>
        <w:t>, klandrige, mnd., M.?: nhd. Einspruch, Anfechtung; Hw.: s. klannÆe; E.: ?; L.: MndHwb 2, 567 (klandrîe)</w:t>
      </w:r>
    </w:p>
    <w:p>
      <w:pPr>
        <w:pStyle w:val="Normal"/>
        <w:rPr/>
      </w:pPr>
      <w:r>
        <w:rPr>
          <w:rStyle w:val="Wrterbuchkopfzeile"/>
        </w:rPr>
        <w:t>klang*</w:t>
      </w:r>
      <w:r>
        <w:rPr>
          <w:rStyle w:val="WrterbuchStandard"/>
          <w:b/>
        </w:rPr>
        <w:t xml:space="preserve"> 1</w:t>
      </w:r>
      <w:r>
        <w:rPr>
          <w:rStyle w:val="WrterbuchStandard"/>
        </w:rPr>
        <w:t>, ahd., st. M. (a?, i?): nhd. Klang, Ton; ne. sound (N.); ÜG.: lat. (sonare) N; Q.: N (1000); E.: s. klingan (1); W.: mhd. klanc (2), st. M., Klang; nhd. Klang, M., Klang, DW 11, 945</w:t>
      </w:r>
    </w:p>
    <w:p>
      <w:pPr>
        <w:pStyle w:val="Normal"/>
        <w:rPr/>
      </w:pPr>
      <w:r>
        <w:rPr>
          <w:rStyle w:val="Wrterbuchkopfzeile"/>
        </w:rPr>
        <w:t>*klang</w:t>
        <w:noBreakHyphen/>
      </w:r>
      <w:r>
        <w:rPr>
          <w:rStyle w:val="WrterbuchStandard"/>
        </w:rPr>
        <w:t>, idg., V.: Vw.: s. *klÐg</w:t>
        <w:noBreakHyphen/>
      </w:r>
    </w:p>
    <w:p>
      <w:pPr>
        <w:pStyle w:val="Normal"/>
        <w:rPr/>
      </w:pPr>
      <w:r>
        <w:rPr>
          <w:rStyle w:val="Wrterbuchkopfzeile"/>
        </w:rPr>
        <w:t>klange***</w:t>
      </w:r>
      <w:r>
        <w:rPr>
          <w:rStyle w:val="WrterbuchStandard"/>
        </w:rPr>
        <w:t>, mhd., sw. F.: nhd. »Glöckchen« (?); Vw.: s. golt-; E.: s. klanc; W.: nhd. DW-</w:t>
      </w:r>
    </w:p>
    <w:p>
      <w:pPr>
        <w:pStyle w:val="Normal"/>
        <w:rPr/>
      </w:pPr>
      <w:r>
        <w:rPr>
          <w:rStyle w:val="Wrterbuchkopfzeile"/>
        </w:rPr>
        <w:t>klangelen*</w:t>
      </w:r>
      <w:r>
        <w:rPr>
          <w:rStyle w:val="WrterbuchStandard"/>
          <w:b/>
        </w:rPr>
        <w:t xml:space="preserve"> (2)</w:t>
      </w:r>
      <w:r>
        <w:rPr>
          <w:rStyle w:val="WrterbuchStandard"/>
        </w:rPr>
        <w:t>, klangeln, mhd., (subst. Inf.=)st. N.: nhd. Poussieren; Hw.: s. klangelen (1); E.: s. klanc; W.: s. nhd. (ält.) Klängeln, N., Klängeln (N.), Klengeln (N.), DW-; L.: Hennig (klangeln)</w:t>
      </w:r>
    </w:p>
    <w:p>
      <w:pPr>
        <w:pStyle w:val="Normal"/>
        <w:rPr/>
      </w:pPr>
      <w:r>
        <w:rPr>
          <w:rStyle w:val="Wrterbuchkopfzeile"/>
        </w:rPr>
        <w:t>klangelen*</w:t>
      </w:r>
      <w:r>
        <w:rPr>
          <w:rStyle w:val="WrterbuchStandard"/>
          <w:b/>
        </w:rPr>
        <w:t xml:space="preserve"> (1)</w:t>
      </w:r>
      <w:r>
        <w:rPr>
          <w:rStyle w:val="WrterbuchStandard"/>
        </w:rPr>
        <w:t>, klangeln, mhd., sw. V.: nhd. klingeln, schalten; Hw.: s. klangelen (2); Q.: Ring (1408/10); E.: s. klanc; W.: s. nhd. (ält.) klängeln, sw. V., klängeln, klengeln, DW 11, 949; L.: Lexer 109a (klangeln)</w:t>
      </w:r>
    </w:p>
    <w:p>
      <w:pPr>
        <w:pStyle w:val="Normal"/>
        <w:rPr/>
      </w:pPr>
      <w:r>
        <w:rPr>
          <w:rStyle w:val="Wrterbuchkopfzeile"/>
        </w:rPr>
        <w:t>klangeln</w:t>
      </w:r>
      <w:r>
        <w:rPr>
          <w:rStyle w:val="WrterbuchStandard"/>
          <w:b/>
        </w:rPr>
        <w:t xml:space="preserve"> (1)</w:t>
      </w:r>
      <w:r>
        <w:rPr>
          <w:rStyle w:val="WrterbuchStandard"/>
        </w:rPr>
        <w:t>, mhd., sw. V.: Vw.: s. klangelen* (1)</w:t>
      </w:r>
    </w:p>
    <w:p>
      <w:pPr>
        <w:pStyle w:val="Normal"/>
        <w:rPr/>
      </w:pPr>
      <w:r>
        <w:rPr>
          <w:rStyle w:val="Wrterbuchkopfzeile"/>
        </w:rPr>
        <w:t>klangeln</w:t>
      </w:r>
      <w:r>
        <w:rPr>
          <w:rStyle w:val="WrterbuchStandard"/>
          <w:b/>
        </w:rPr>
        <w:t xml:space="preserve"> (2)</w:t>
      </w:r>
      <w:r>
        <w:rPr>
          <w:rStyle w:val="WrterbuchStandard"/>
        </w:rPr>
        <w:t>, mhd., (subst. Inf.=)st. N.: Vw.: s. klangelen* (2)</w:t>
      </w:r>
    </w:p>
    <w:p>
      <w:pPr>
        <w:pStyle w:val="Normal"/>
        <w:rPr/>
      </w:pPr>
      <w:r>
        <w:rPr>
          <w:rStyle w:val="Wrterbuchkopfzeile"/>
        </w:rPr>
        <w:t>*klangjan</w:t>
      </w:r>
      <w:r>
        <w:rPr>
          <w:rStyle w:val="WrterbuchStandard"/>
        </w:rPr>
        <w:t>, germ., sw. V.: nhd. anhängen; ne. hang (V.) on; RB.: ae., ahd.; E.: Etymologie unbekannt; W.: ae. cl’-n-g-an, sw. V. (1), festhalten, anhängen; W.: s. ae. *cl’nc-an, sw. V. (1); W.: s. ae. clinc</w:t>
        <w:noBreakHyphen/>
        <w:t>ig, Adj., rauh; W.: s. ahd. inklenken* 1, sw. V. (1a), aufbinden, lösen; W.: s. ahd. giklenken* 4, sw. V. (1a), zusammenpressen, verschränken; W.: s. ahd. firklenken* 1, sw. V. (1a), niederhauen, niedermetzeln; L.: Falk/Torp 56</w:t>
      </w:r>
    </w:p>
    <w:p>
      <w:pPr>
        <w:pStyle w:val="Normal"/>
        <w:rPr/>
      </w:pPr>
      <w:r>
        <w:rPr>
          <w:rStyle w:val="Wrterbuchkopfzeile"/>
        </w:rPr>
        <w:t>*klanh-</w:t>
      </w:r>
      <w:r>
        <w:rPr>
          <w:rStyle w:val="WrterbuchStandard"/>
        </w:rPr>
        <w:t>, germ.?, Sb.: nhd. Schlucht; ne. abyss; E.: Etymologie unbekannt</w:t>
      </w:r>
    </w:p>
    <w:p>
      <w:pPr>
        <w:pStyle w:val="Normal"/>
        <w:rPr/>
      </w:pPr>
      <w:r>
        <w:rPr>
          <w:rStyle w:val="Wrterbuchkopfzeile"/>
        </w:rPr>
        <w:t>kla-nk</w:t>
      </w:r>
      <w:r>
        <w:rPr>
          <w:rStyle w:val="WrterbuchStandard"/>
          <w:b/>
        </w:rPr>
        <w:t xml:space="preserve"> 1 und häufiger?</w:t>
      </w:r>
      <w:r>
        <w:rPr>
          <w:rStyle w:val="WrterbuchStandard"/>
        </w:rPr>
        <w:t>, klo-nk, afries., M.: nhd. Klang; ne. sound (N.); Vw.: s. klo</w:t>
        <w:noBreakHyphen/>
        <w:t>k-k</w:t>
        <w:noBreakHyphen/>
        <w:t>a</w:t>
        <w:noBreakHyphen/>
        <w:t>; Hw.: vgl. ahd. klang*; E.: s. germ. *klengan (1), st. V., tönen, klingen; vgl. idg. *kel- (6), *kelÐ</w:t>
        <w:noBreakHyphen/>
        <w:t>, *klÐ</w:t>
        <w:noBreakHyphen/>
        <w:t>, *kelõ</w:t>
        <w:noBreakHyphen/>
        <w:t>, *klõ</w:t>
        <w:noBreakHyphen/>
        <w:t>, *k¢</w:t>
        <w:noBreakHyphen/>
        <w:t>, V., rufen, schreien, lärmen, klingen, Pokorny 548?; L.: Hh 58a, Hh 164</w:t>
      </w:r>
    </w:p>
    <w:p>
      <w:pPr>
        <w:pStyle w:val="Normal"/>
        <w:rPr/>
      </w:pPr>
      <w:r>
        <w:rPr>
          <w:rStyle w:val="Wrterbuchkopfzeile"/>
        </w:rPr>
        <w:t>klank</w:t>
      </w:r>
      <w:r>
        <w:rPr>
          <w:rStyle w:val="WrterbuchStandard"/>
        </w:rPr>
        <w:t>, mnd., M.: Vw.: s. klanc; L.: MndHwb 2, 567 (klanc), Lü 174b (klank)</w:t>
      </w:r>
    </w:p>
    <w:p>
      <w:pPr>
        <w:pStyle w:val="Normal"/>
        <w:rPr/>
      </w:pPr>
      <w:r>
        <w:rPr>
          <w:rStyle w:val="Wrterbuchkopfzeile"/>
        </w:rPr>
        <w:t>klanke</w:t>
      </w:r>
      <w:r>
        <w:rPr>
          <w:rStyle w:val="WrterbuchStandard"/>
          <w:b/>
        </w:rPr>
        <w:t xml:space="preserve"> 1</w:t>
      </w:r>
      <w:r>
        <w:rPr>
          <w:rStyle w:val="WrterbuchStandard"/>
        </w:rPr>
        <w:t>, mhd., sw. F.: nhd. Armspange; ÜG.: lat. (manicae) Gl; Q.: Gl (Ende 12. Jh.); E.: s. klengen?; W.: nhd. (ält.) Klanke, F., Klanke, Schlinge, Verschlingung, Masche (F.) (1), Strick (M.) (1), Band (N.), Krümmung, DW 11, 950; L.: Glossenwörterbuch 333b (klanke), Karg-Gasterstädt/Frings 5, 224 (klanka)</w:t>
      </w:r>
    </w:p>
    <w:p>
      <w:pPr>
        <w:pStyle w:val="Normal"/>
        <w:rPr/>
      </w:pPr>
      <w:r>
        <w:rPr>
          <w:rStyle w:val="Wrterbuchkopfzeile"/>
        </w:rPr>
        <w:t>klanknestila*</w:t>
      </w:r>
      <w:r>
        <w:rPr>
          <w:rStyle w:val="WrterbuchStandard"/>
          <w:b/>
        </w:rPr>
        <w:t xml:space="preserve"> 3</w:t>
      </w:r>
      <w:r>
        <w:rPr>
          <w:rStyle w:val="WrterbuchStandard"/>
        </w:rPr>
        <w:t>, klancnestila*, ahd., st. F. (æ), sw. F. (n): nhd. Stirnband; ne. headband; ÜG.: lat. (lanistrum) Gl, phalerae Gl; Q.: Gl (11. Jh.); I.: lat. beeinflusst?; E.: s. nestila</w:t>
      </w:r>
    </w:p>
    <w:p>
      <w:pPr>
        <w:pStyle w:val="Normal"/>
        <w:rPr/>
      </w:pPr>
      <w:r>
        <w:rPr>
          <w:rStyle w:val="Wrterbuchkopfzeile"/>
        </w:rPr>
        <w:t>*klankwa</w:t>
        <w:noBreakHyphen/>
      </w:r>
      <w:r>
        <w:rPr>
          <w:rStyle w:val="WrterbuchStandard"/>
        </w:rPr>
        <w:t>, *klankwaz?, germ., Adj.: Vw.: s. *klenkwa</w:t>
        <w:noBreakHyphen/>
      </w:r>
    </w:p>
    <w:p>
      <w:pPr>
        <w:pStyle w:val="Normal"/>
        <w:rPr/>
      </w:pPr>
      <w:r>
        <w:rPr>
          <w:rStyle w:val="Wrterbuchkopfzeile"/>
        </w:rPr>
        <w:t>*klankwanæn</w:t>
      </w:r>
      <w:r>
        <w:rPr>
          <w:rStyle w:val="WrterbuchStandard"/>
        </w:rPr>
        <w:t>, germ.?, sw. V.: Vw.: s. *klenkwanæn</w:t>
      </w:r>
    </w:p>
    <w:p>
      <w:pPr>
        <w:pStyle w:val="Normal"/>
        <w:rPr/>
      </w:pPr>
      <w:r>
        <w:rPr>
          <w:rStyle w:val="Wrterbuchkopfzeile"/>
        </w:rPr>
        <w:t>*klankwjan?</w:t>
      </w:r>
      <w:r>
        <w:rPr>
          <w:rStyle w:val="WrterbuchStandard"/>
        </w:rPr>
        <w:t>, germ.?, sw. V.: nhd. weich machen; ne. make (V.) soft; RB.: an.; Hw.: s. *klenkwa</w:t>
        <w:noBreakHyphen/>
        <w:t>; E.: s. idg. *gle</w:t>
        <w:noBreakHyphen/>
        <w:t>, Adj., weich, zart, Pokorny 401; W.: an. klk-k-v-a (2), sw. V. (1), weich machen, schwach werden</w:t>
      </w:r>
    </w:p>
    <w:p>
      <w:pPr>
        <w:pStyle w:val="Normal"/>
        <w:rPr/>
      </w:pPr>
      <w:r>
        <w:rPr>
          <w:rStyle w:val="Wrterbuchkopfzeile"/>
        </w:rPr>
        <w:t>kla-n-n</w:t>
      </w:r>
      <w:r>
        <w:rPr>
          <w:rStyle w:val="WrterbuchStandard"/>
          <w:b/>
        </w:rPr>
        <w:t xml:space="preserve"> 1 und häufiger?</w:t>
      </w:r>
      <w:r>
        <w:rPr>
          <w:rStyle w:val="WrterbuchStandard"/>
        </w:rPr>
        <w:t>, klo-n-n, afries., Sb.: nhd. Klang; ne. sound (N.); Hw.: s. klin-n</w:t>
        <w:noBreakHyphen/>
        <w:t>a; E.: s. kli</w:t>
        <w:noBreakHyphen/>
        <w:t>n-n</w:t>
        <w:noBreakHyphen/>
        <w:t>a; L.: Hh 58a</w:t>
      </w:r>
    </w:p>
    <w:p>
      <w:pPr>
        <w:pStyle w:val="Normal"/>
        <w:rPr/>
      </w:pPr>
      <w:r>
        <w:rPr>
          <w:rStyle w:val="Wrterbuchkopfzeile"/>
        </w:rPr>
        <w:t>klannÆe</w:t>
      </w:r>
      <w:r>
        <w:rPr>
          <w:rStyle w:val="WrterbuchStandard"/>
        </w:rPr>
        <w:t>, kalandÆe, mnd., F.: nhd. Streit, Rechtsstreit, Beanspruchung, Mühe?, Unruhe?; Hw.: s. klandrÆe; E.: ?; L.: MndHwb 2, 568 (klannîe), Lü 174b (klannie); Son.: Fremdwort in mnd. Form</w:t>
      </w:r>
    </w:p>
    <w:p>
      <w:pPr>
        <w:pStyle w:val="Normal"/>
        <w:rPr/>
      </w:pPr>
      <w:r>
        <w:rPr>
          <w:rStyle w:val="Wrterbuchkopfzeile"/>
        </w:rPr>
        <w:t>klant</w:t>
      </w:r>
      <w:r>
        <w:rPr>
          <w:rStyle w:val="WrterbuchStandard"/>
          <w:b/>
        </w:rPr>
        <w:t xml:space="preserve"> ?</w:t>
      </w:r>
      <w:r>
        <w:rPr>
          <w:rStyle w:val="WrterbuchStandard"/>
        </w:rPr>
        <w:t>, mnd.?, Adj.: nhd. helltönend?; E.: s. klanc?; L.: Lü 175a (klant)</w:t>
      </w:r>
    </w:p>
    <w:p>
      <w:pPr>
        <w:pStyle w:val="Normal"/>
        <w:rPr/>
      </w:pPr>
      <w:r>
        <w:rPr>
          <w:rStyle w:val="Wrterbuchkopfzeile"/>
        </w:rPr>
        <w:t>klap</w:t>
      </w:r>
      <w:r>
        <w:rPr>
          <w:rStyle w:val="WrterbuchStandard"/>
          <w:b/>
        </w:rPr>
        <w:t xml:space="preserve"> (2)</w:t>
      </w:r>
      <w:r>
        <w:rPr>
          <w:rStyle w:val="WrterbuchStandard"/>
        </w:rPr>
        <w:t>, mnd., M.: nhd. Schlag, Rückschlag; Vw.: s. achter-, nõ-; Hw.: s. klappe (2); E.: s. Kluge s. v. Klappe, mhd., Klapp, Klapf, klaffen, schlagen, klatschen; L.: MndHwb 2, 568 (klap); Son.: örtlich beschränkt</w:t>
      </w:r>
    </w:p>
    <w:p>
      <w:pPr>
        <w:pStyle w:val="Normal"/>
        <w:rPr/>
      </w:pPr>
      <w:r>
        <w:rPr>
          <w:rStyle w:val="Wrterbuchkopfzeile"/>
        </w:rPr>
        <w:t>klap</w:t>
      </w:r>
      <w:r>
        <w:rPr>
          <w:rStyle w:val="WrterbuchStandard"/>
          <w:b/>
        </w:rPr>
        <w:t xml:space="preserve"> (1)</w:t>
      </w:r>
      <w:r>
        <w:rPr>
          <w:rStyle w:val="WrterbuchStandard"/>
        </w:rPr>
        <w:t>, klõp, klapp, mnd., M.: nhd. Planke zur Ableitung des Mühlwassers; Vw.: s. wõter-; E.: ?; L.: MndHwb 2, 568 (klap)</w:t>
      </w:r>
    </w:p>
    <w:p>
      <w:pPr>
        <w:pStyle w:val="Normal"/>
        <w:rPr/>
      </w:pPr>
      <w:r>
        <w:rPr>
          <w:rStyle w:val="Wrterbuchkopfzeile"/>
        </w:rPr>
        <w:t>klap</w:t>
      </w:r>
      <w:r>
        <w:rPr>
          <w:rStyle w:val="WrterbuchStandard"/>
          <w:b/>
        </w:rPr>
        <w:t xml:space="preserve"> (3)</w:t>
      </w:r>
      <w:r>
        <w:rPr>
          <w:rStyle w:val="WrterbuchStandard"/>
        </w:rPr>
        <w:t>, mnd.?, Interj.: nhd. klapp; E.: s. klap (2)?; L.: Lü 175a (klap); Son.: Schall nachahmend</w:t>
      </w:r>
    </w:p>
    <w:p>
      <w:pPr>
        <w:pStyle w:val="Normal"/>
        <w:rPr/>
      </w:pPr>
      <w:r>
        <w:rPr>
          <w:rStyle w:val="Wrterbuchkopfzeile"/>
        </w:rPr>
        <w:t>klõpe</w:t>
      </w:r>
      <w:r>
        <w:rPr>
          <w:rStyle w:val="WrterbuchStandard"/>
        </w:rPr>
        <w:t>, mnd., F.: nhd. Klapper, Klapper des Aussätzigen; ÜG.: lat. clathria; Hw.: s. klappe (3); E.: s. klappen (1); L.: MndHwb 2, 568 (klõpe), Lü 175a (klape)</w:t>
      </w:r>
    </w:p>
    <w:p>
      <w:pPr>
        <w:pStyle w:val="Normal"/>
        <w:rPr/>
      </w:pPr>
      <w:r>
        <w:rPr>
          <w:rStyle w:val="Wrterbuchkopfzeile"/>
        </w:rPr>
        <w:t>klõpen</w:t>
      </w:r>
      <w:r>
        <w:rPr>
          <w:rStyle w:val="WrterbuchStandard"/>
        </w:rPr>
        <w:t>, mnd., sw. V.: Vw.: s. klappen; L.: MndHwb 2, 568 (klõpen); Son.: örtlich beschränkt</w:t>
      </w:r>
    </w:p>
    <w:p>
      <w:pPr>
        <w:pStyle w:val="Normal"/>
        <w:rPr/>
      </w:pPr>
      <w:r>
        <w:rPr>
          <w:rStyle w:val="Wrterbuchkopfzeile"/>
        </w:rPr>
        <w:t>klõp-eyg-r</w:t>
      </w:r>
      <w:r>
        <w:rPr>
          <w:rStyle w:val="WrterbuchStandard"/>
        </w:rPr>
        <w:t>, an., Adj.: nhd. glotzäugig; Hw.: s. klõp-r; L.: Vr 314b</w:t>
      </w:r>
    </w:p>
    <w:p>
      <w:pPr>
        <w:pStyle w:val="Normal"/>
        <w:rPr/>
      </w:pPr>
      <w:r>
        <w:rPr>
          <w:rStyle w:val="Wrterbuchkopfzeile"/>
        </w:rPr>
        <w:t>*klapf?</w:t>
      </w:r>
      <w:r>
        <w:rPr>
          <w:rStyle w:val="WrterbuchStandard"/>
        </w:rPr>
        <w:t>, *klaph?, ahd., (st. M.) (a?): Vw.: s. ana</w:t>
        <w:noBreakHyphen/>
      </w:r>
    </w:p>
    <w:p>
      <w:pPr>
        <w:pStyle w:val="Normal"/>
        <w:rPr/>
      </w:pPr>
      <w:r>
        <w:rPr>
          <w:rStyle w:val="Wrterbuchkopfzeile"/>
        </w:rPr>
        <w:t>klapf</w:t>
      </w:r>
      <w:r>
        <w:rPr>
          <w:rStyle w:val="WrterbuchStandard"/>
          <w:b/>
        </w:rPr>
        <w:t xml:space="preserve"> (2)</w:t>
      </w:r>
      <w:r>
        <w:rPr>
          <w:rStyle w:val="WrterbuchStandard"/>
        </w:rPr>
        <w:t>, mhd., st. M.: Vw.: s. klaf</w:t>
      </w:r>
    </w:p>
    <w:p>
      <w:pPr>
        <w:pStyle w:val="Normal"/>
        <w:rPr/>
      </w:pPr>
      <w:r>
        <w:rPr>
          <w:rStyle w:val="Wrterbuchkopfzeile"/>
        </w:rPr>
        <w:t>klapf</w:t>
      </w:r>
      <w:r>
        <w:rPr>
          <w:rStyle w:val="WrterbuchStandard"/>
          <w:b/>
        </w:rPr>
        <w:t xml:space="preserve"> (1)</w:t>
      </w:r>
      <w:r>
        <w:rPr>
          <w:rStyle w:val="WrterbuchStandard"/>
        </w:rPr>
        <w:t>, klupf, mhd., st. M.: nhd. Fels; Q.: WernhMl (vor 1382) (FB klapf), OvW; E.: ?; W.: nhd. (ält.) Klapf, M., Klapf, Fels, DW 11, 955; L.: Lexer 109a (klapf)</w:t>
      </w:r>
    </w:p>
    <w:p>
      <w:pPr>
        <w:pStyle w:val="Normal"/>
        <w:rPr/>
      </w:pPr>
      <w:r>
        <w:rPr>
          <w:rStyle w:val="Wrterbuchkopfzeile"/>
        </w:rPr>
        <w:t>klapfa*</w:t>
      </w:r>
      <w:r>
        <w:rPr>
          <w:rStyle w:val="WrterbuchStandard"/>
          <w:b/>
        </w:rPr>
        <w:t xml:space="preserve"> 1</w:t>
      </w:r>
      <w:r>
        <w:rPr>
          <w:rStyle w:val="WrterbuchStandard"/>
        </w:rPr>
        <w:t>, klapha*, ahd., st. F. (æ)?, sw. F. (n)?: nhd. Knall, Peitsche; ne. crack (N.); ÜG.: lat. (scutica) Gl; Q.: Gl (Ende 12. Jh.); E.: s. germ. *klapæn, *klappæn, sw. V., klappen, plaudern, schlagen; vgl. idg. *gal</w:t>
        <w:noBreakHyphen/>
        <w:t xml:space="preserve"> (2), V., rufen, schreien, Pokorny 350</w:t>
      </w:r>
    </w:p>
    <w:p>
      <w:pPr>
        <w:pStyle w:val="Normal"/>
        <w:rPr/>
      </w:pPr>
      <w:r>
        <w:rPr>
          <w:rStyle w:val="Wrterbuchkopfzeile"/>
        </w:rPr>
        <w:t>klapfelÆn</w:t>
      </w:r>
      <w:r>
        <w:rPr>
          <w:rStyle w:val="WrterbuchStandard"/>
        </w:rPr>
        <w:t>, mhd., st. N.: nhd. kleiner Knall, Klapper; Q.: Wig (1210-1220); E.: s. klapf; W.: s. nhd. (ält.) Kläpfelein, N., Kläpfelein, Kläpflein, DW 11, 955; R.: ein klapfelÆn slahen: nhd. jemanden verleumden; L.: Lexer 109a (klapfelÆn)</w:t>
      </w:r>
    </w:p>
    <w:p>
      <w:pPr>
        <w:pStyle w:val="Normal"/>
        <w:rPr/>
      </w:pPr>
      <w:r>
        <w:rPr>
          <w:rStyle w:val="Wrterbuchkopfzeile"/>
        </w:rPr>
        <w:t>klapfen</w:t>
      </w:r>
      <w:r>
        <w:rPr>
          <w:rStyle w:val="WrterbuchStandard"/>
        </w:rPr>
        <w:t>, mhd., sw. V.: Vw.: s. klaffen</w:t>
      </w:r>
    </w:p>
    <w:p>
      <w:pPr>
        <w:pStyle w:val="Normal"/>
        <w:rPr/>
      </w:pPr>
      <w:r>
        <w:rPr>
          <w:rStyle w:val="Wrterbuchkopfzeile"/>
        </w:rPr>
        <w:t>klapfæn*</w:t>
      </w:r>
      <w:r>
        <w:rPr>
          <w:rStyle w:val="WrterbuchStandard"/>
        </w:rPr>
        <w:t>, klaphon*, ahd., sw. V. (2): Vw.: s. klaffæn*</w:t>
      </w:r>
    </w:p>
    <w:p>
      <w:pPr>
        <w:pStyle w:val="Normal"/>
        <w:rPr/>
      </w:pPr>
      <w:r>
        <w:rPr>
          <w:rStyle w:val="Wrterbuchkopfzeile"/>
        </w:rPr>
        <w:t>klapglosse</w:t>
      </w:r>
      <w:r>
        <w:rPr>
          <w:rStyle w:val="WrterbuchStandard"/>
        </w:rPr>
        <w:t>, klapglotze, mnd., F.: nhd. Überschuh, Holzpantoffel mit Lederrand oder Lederkappe, hölzerner Schuh; Hw.: s. klappe (1); E.: s. klap (2), glosse (1); L.: MndHwb 2, 568 (klapglosse), Lü 175a (klapglotzen)</w:t>
      </w:r>
    </w:p>
    <w:p>
      <w:pPr>
        <w:pStyle w:val="Normal"/>
        <w:rPr/>
      </w:pPr>
      <w:r>
        <w:rPr>
          <w:rStyle w:val="Wrterbuchkopfzeile"/>
        </w:rPr>
        <w:t>klaphaftich</w:t>
      </w:r>
      <w:r>
        <w:rPr>
          <w:rStyle w:val="WrterbuchStandard"/>
        </w:rPr>
        <w:t>, mnd.?, Adj.: nhd. schwatzhaft; E.: s. klap (2), haftich; L.: Lü 175a (klaphaftich)</w:t>
      </w:r>
    </w:p>
    <w:p>
      <w:pPr>
        <w:pStyle w:val="Normal"/>
        <w:rPr/>
      </w:pPr>
      <w:r>
        <w:rPr>
          <w:rStyle w:val="Wrterbuchkopfzeile"/>
        </w:rPr>
        <w:t>klaphÐrde</w:t>
      </w:r>
      <w:r>
        <w:rPr>
          <w:rStyle w:val="WrterbuchStandard"/>
        </w:rPr>
        <w:t>, mnd., M.: nhd. Kuhhirt, der die Kuhherde zu hüten hat; Hw.: s. klapkæ; E.: s. klap?, hÐrde (1); L.: MndHwb 2, 568 (klaphÐrde)</w:t>
      </w:r>
    </w:p>
    <w:p>
      <w:pPr>
        <w:pStyle w:val="Normal"/>
        <w:rPr/>
      </w:pPr>
      <w:r>
        <w:rPr>
          <w:rStyle w:val="Wrterbuchkopfzeile"/>
        </w:rPr>
        <w:t>klapholt</w:t>
      </w:r>
      <w:r>
        <w:rPr>
          <w:rStyle w:val="WrterbuchStandard"/>
        </w:rPr>
        <w:t>, mnd., N.: nhd. aus gespaltenem Eichenholz bestehende Bohle von bestimmter Größe zur Weiterverarbeitung als Nutzholz, eichene Planken von fünf bis neun Zoll Stärke und mindestens fünf Fuß Länge, Abfall des Wagenschotts; Hw.: s. klappenholt; E.: s. klap (1), holt (1); L.: MndHwb 2, 568 (klapholt), Lü 175a (klapholt)</w:t>
      </w:r>
    </w:p>
    <w:p>
      <w:pPr>
        <w:pStyle w:val="Normal"/>
        <w:rPr/>
      </w:pPr>
      <w:r>
        <w:rPr>
          <w:rStyle w:val="Wrterbuchkopfzeile"/>
        </w:rPr>
        <w:t>klapkanne</w:t>
      </w:r>
      <w:r>
        <w:rPr>
          <w:rStyle w:val="WrterbuchStandard"/>
        </w:rPr>
        <w:t>, mnd., F.: nhd. Kanne mit Klappdeckel; E.: s. klap (2), kanne; L.: MndHwb 2, 568 (klapkanne)</w:t>
      </w:r>
    </w:p>
    <w:p>
      <w:pPr>
        <w:pStyle w:val="Normal"/>
        <w:rPr/>
      </w:pPr>
      <w:r>
        <w:rPr>
          <w:rStyle w:val="Wrterbuchkopfzeile"/>
        </w:rPr>
        <w:t>klapken</w:t>
      </w:r>
      <w:r>
        <w:rPr>
          <w:rStyle w:val="WrterbuchStandard"/>
        </w:rPr>
        <w:t>, mnd., N.: nhd. »Hausschühchen«, kleiner Klapppantoffel, kleiner Hausschuh; E.: s. klappe (1); L.: MndHwb 2, 568 (klappen/klapken)</w:t>
      </w:r>
    </w:p>
    <w:p>
      <w:pPr>
        <w:pStyle w:val="Normal"/>
        <w:rPr/>
      </w:pPr>
      <w:r>
        <w:rPr>
          <w:rStyle w:val="Wrterbuchkopfzeile"/>
        </w:rPr>
        <w:t>klapkæ</w:t>
      </w:r>
      <w:r>
        <w:rPr>
          <w:rStyle w:val="WrterbuchStandard"/>
        </w:rPr>
        <w:t>, mnd., F.: nhd. Kuhherde die mit Hilfe eines klappernden Geräts in den Wald ausgetrieben wird?; Hw.: s. klaphÐrde; E.: s. klappe (2), kæ; L.: MndHwb 2, 568 (klapkô); Son.: örtlich beschränkt</w:t>
      </w:r>
    </w:p>
    <w:p>
      <w:pPr>
        <w:pStyle w:val="Normal"/>
        <w:rPr/>
      </w:pPr>
      <w:r>
        <w:rPr>
          <w:rStyle w:val="Wrterbuchkopfzeile"/>
        </w:rPr>
        <w:t>klapkorf</w:t>
      </w:r>
      <w:r>
        <w:rPr>
          <w:rStyle w:val="WrterbuchStandard"/>
        </w:rPr>
        <w:t>, mnd., M.: nhd. »Klappkorb«, Korb mit Klappdeckel; E.: s. klappe (2), korf; L.: MndHwb 2, 568 (klapkorf)</w:t>
      </w:r>
    </w:p>
    <w:p>
      <w:pPr>
        <w:pStyle w:val="Normal"/>
        <w:rPr/>
      </w:pPr>
      <w:r>
        <w:rPr>
          <w:rStyle w:val="Wrterbuchkopfzeile"/>
        </w:rPr>
        <w:t>*klapæn</w:t>
      </w:r>
      <w:r>
        <w:rPr>
          <w:rStyle w:val="WrterbuchStandard"/>
        </w:rPr>
        <w:t>, *klappæn, germ., sw. V.: nhd. klappen, plaudern, schlagen; ne. clap (V.), chatter (V.); RB.: an., ae., afries., as., ahd.; E.: s. idg. *gal</w:t>
        <w:noBreakHyphen/>
        <w:t xml:space="preserve"> (2), V., rufen, schreien, Pokorny 350; W.: an. kla-p-p-a, sw. V. (2), schlagen, pochen, klopfen, streicheln; W.: ae. cli-p</w:t>
        <w:noBreakHyphen/>
        <w:t>ian, clio-p-ian, sw. V. (2), sprechen, rufen, schreien, auffordern; W.: ae. clÏ-p-p-an, sw. V., klopfen, schlagen; W.: ae. cla-p-p</w:t>
        <w:noBreakHyphen/>
        <w:t>ian, sw. V. (2), klopfen, schlagen; W.: s. ae. clÏ-p-p-’t-t</w:t>
        <w:noBreakHyphen/>
        <w:t>an, sw. V. (1), klopfen, schlagen; W.: afries. *kla-p-p-ia, sw. V. (2), klagen; W.: afries. kle-p-p-a (1) 6, kli-p-p-a, sw. V. (1), klingen, anschlagen; nnordfries. kleppen; W.: afries. *kla-p-p-a?, *klo-p-p-a?, sw. V. (1), klappen; W.: ? afries. kle-p-p-a* (2) 2, sw. V. (1), umarmen; W.: s. as. kla</w:t>
        <w:noBreakHyphen/>
        <w:t>p</w:t>
        <w:noBreakHyphen/>
        <w:t>unga* 1, st.? F. (æ), Klappern (N.); mnd. klappinge, F., Geschwätzigkeit, Redseligkeit; W.: ahd. klaffæn* 20, klapfæn*, sw. V. (2), krachen, lärmen, klirren, rasseln, dröhnen; mhd. klaffen, sw. V., sprechen, schallen, tönen, klaffen; nhd. klaffen, sw. V., klappern, schwatzen, klaffen, DW 11, 894; W.: s. ahd. klapfa* 1, klapha*, st. F. (æ)?, sw. F. (n)?, Knall, Peitsche; W.: ahd. klopfæn* 6, klophæn*, sw. V. (2), klopfen, anklopfen, durchzucken; mhd. klopfen, sw. V., klopfen, pochen, schlagen; nhd. klopfen, sw. V., klopfen, DW 11, 1223; W.: s. ahd. biklepfen* 1, biklephen*, sw. V. (1a), überwältigen, bedrängen; mhd. beklepfen, sw. V., bezwingen; L.: Falk/Torp 56</w:t>
      </w:r>
    </w:p>
    <w:p>
      <w:pPr>
        <w:pStyle w:val="Normal"/>
        <w:rPr/>
      </w:pPr>
      <w:r>
        <w:rPr>
          <w:rStyle w:val="Wrterbuchkopfzeile"/>
        </w:rPr>
        <w:t>*kla-p-æn?</w:t>
      </w:r>
      <w:r>
        <w:rPr>
          <w:rStyle w:val="WrterbuchStandard"/>
        </w:rPr>
        <w:t>, as., sw. V. (2): nhd. klappern; ne. rattle (V.); Hw.: s. klapunga*; vgl. ahd. klaffæn*; E.: germ. *klapæn, *klappæn, sw. V., klappen, plaudern, schlagen; s. idg. *gal</w:t>
        <w:noBreakHyphen/>
        <w:t xml:space="preserve"> (2), V., rufen, schreien, Pk 350; W.: mnd. klappen, sw. V., klatschen, schallen</w:t>
      </w:r>
    </w:p>
    <w:p>
      <w:pPr>
        <w:pStyle w:val="Normal"/>
        <w:rPr/>
      </w:pPr>
      <w:r>
        <w:rPr>
          <w:rStyle w:val="Wrterbuchkopfzeile"/>
        </w:rPr>
        <w:t>*klapp-</w:t>
      </w:r>
      <w:r>
        <w:rPr>
          <w:rStyle w:val="WrterbuchStandard"/>
        </w:rPr>
        <w:t>, germ.?, Adj.: nhd. rund, geballt; ne. round (Adj.); E.: Etymologie unbekannt</w:t>
      </w:r>
    </w:p>
    <w:p>
      <w:pPr>
        <w:pStyle w:val="Normal"/>
        <w:rPr/>
      </w:pPr>
      <w:r>
        <w:rPr>
          <w:rStyle w:val="Wrterbuchkopfzeile"/>
        </w:rPr>
        <w:t>*kla-p-p-a?</w:t>
      </w:r>
      <w:r>
        <w:rPr>
          <w:rStyle w:val="WrterbuchStandard"/>
        </w:rPr>
        <w:t>, *klo-p-p-a?, afries., sw. V. (1): nhd. klappen; ne. clip (V.); Hw.: s. klo</w:t>
        <w:noBreakHyphen/>
        <w:t>p-p</w:t>
        <w:noBreakHyphen/>
        <w:t>ia; E.: s. germ. *klapæn, *klappæn, sw. V., klappen, plaudern, schlagen; vgl. idg. *gal</w:t>
        <w:noBreakHyphen/>
        <w:t xml:space="preserve"> (2), V., rufen, schreien, Pokorny 350; L.: Hh 58a, Rh 872b; Son.: Dieser Ansatz entfällt nach Hofmann</w:t>
      </w:r>
    </w:p>
    <w:p>
      <w:pPr>
        <w:pStyle w:val="Normal"/>
        <w:rPr/>
      </w:pPr>
      <w:r>
        <w:rPr>
          <w:rStyle w:val="Wrterbuchkopfzeile"/>
        </w:rPr>
        <w:t>kla-p-p-a</w:t>
      </w:r>
      <w:r>
        <w:rPr>
          <w:rStyle w:val="WrterbuchStandard"/>
        </w:rPr>
        <w:t>, an., sw. V. (2): nhd. schlagen, pochen, klopfen, streicheln; Hw.: s. kl‡</w:t>
        <w:noBreakHyphen/>
        <w:t>p</w:t>
        <w:noBreakHyphen/>
        <w:t>p; vgl. ae. clÏppan, clappian, ahd. klopfæn*, klaffæn*, klapfæn*, afries. *klappia, kleppa (1); E.: germ. *klapæn, *klappæn, sw. V., klappen, plaudern, schlagen; s. idg. *gal</w:t>
        <w:noBreakHyphen/>
        <w:t xml:space="preserve"> (2), V., rufen, schreien, Pokorny 350; L.: Vr 314b</w:t>
      </w:r>
    </w:p>
    <w:p>
      <w:pPr>
        <w:pStyle w:val="Normal"/>
        <w:rPr/>
      </w:pPr>
      <w:r>
        <w:rPr>
          <w:rStyle w:val="Wrterbuchkopfzeile"/>
        </w:rPr>
        <w:t>klappÏre***</w:t>
      </w:r>
      <w:r>
        <w:rPr>
          <w:rStyle w:val="WrterbuchStandard"/>
          <w:b/>
        </w:rPr>
        <w:t xml:space="preserve"> (2)</w:t>
      </w:r>
      <w:r>
        <w:rPr>
          <w:rStyle w:val="WrterbuchStandard"/>
        </w:rPr>
        <w:t>, mhd., st. M.: nhd. Schwätzer; E.: s. klappÏrinne; W.: nhd. DW-</w:t>
      </w:r>
    </w:p>
    <w:p>
      <w:pPr>
        <w:pStyle w:val="Normal"/>
        <w:rPr/>
      </w:pPr>
      <w:r>
        <w:rPr>
          <w:rStyle w:val="Wrterbuchkopfzeile"/>
        </w:rPr>
        <w:t>klappÏre*</w:t>
      </w:r>
      <w:r>
        <w:rPr>
          <w:rStyle w:val="WrterbuchStandard"/>
          <w:b/>
        </w:rPr>
        <w:t xml:space="preserve"> (1)</w:t>
      </w:r>
      <w:r>
        <w:rPr>
          <w:rStyle w:val="WrterbuchStandard"/>
        </w:rPr>
        <w:t>, klapper, klepper, mhd., sw. F.: nhd. Klapper; E.: s. klaffen; W.: nhd. (ält.) Klapper, F., Klapper, Werkzeug zum Klappern, DW 11, 965; L.: Lexer 109a (klapper)</w:t>
      </w:r>
    </w:p>
    <w:p>
      <w:pPr>
        <w:pStyle w:val="Normal"/>
        <w:rPr/>
      </w:pPr>
      <w:r>
        <w:rPr>
          <w:rStyle w:val="Wrterbuchkopfzeile"/>
        </w:rPr>
        <w:t>klappÏre*</w:t>
      </w:r>
      <w:r>
        <w:rPr>
          <w:rStyle w:val="WrterbuchStandard"/>
          <w:b/>
        </w:rPr>
        <w:t xml:space="preserve"> (1)</w:t>
      </w:r>
      <w:r>
        <w:rPr>
          <w:rStyle w:val="WrterbuchStandard"/>
        </w:rPr>
        <w:t>, klapper, mnd., M.: nhd. Schwätzer, Verleumder, Plapperer; Vw.: s. achter-, nõ-; Hw.: s. kleppÏre, kleffÏre, vgl. mhd. klappÏre (1); E.: s. klappen; L.: MndHwb 2, 568 (klapper), Lü 175a (klapper)</w:t>
      </w:r>
    </w:p>
    <w:p>
      <w:pPr>
        <w:pStyle w:val="Normal"/>
        <w:rPr/>
      </w:pPr>
      <w:r>
        <w:rPr>
          <w:rStyle w:val="Wrterbuchkopfzeile"/>
        </w:rPr>
        <w:t>klappÏre*(2)</w:t>
      </w:r>
      <w:r>
        <w:rPr>
          <w:rStyle w:val="WrterbuchStandard"/>
        </w:rPr>
        <w:t>, mnd., M.: nhd. Reitpferd, verbrauchtes Pferd (Bedeutung jünger); E.: s. klappen; R.: ælder klappÏre: nhd. altes Pferd; L.: MndHwb 2, 577 (klepper); Son.: jünger</w:t>
      </w:r>
    </w:p>
    <w:p>
      <w:pPr>
        <w:pStyle w:val="Normal"/>
        <w:rPr/>
      </w:pPr>
      <w:r>
        <w:rPr>
          <w:rStyle w:val="Wrterbuchkopfzeile"/>
        </w:rPr>
        <w:t>klappÏrÆe***</w:t>
      </w:r>
      <w:r>
        <w:rPr>
          <w:rStyle w:val="WrterbuchStandard"/>
        </w:rPr>
        <w:t>, klapperÆe***, mnd., F.: nhd. Rede, Geschwätz, Plauderei; Vw.: s. achter-; Hw.: s. klappinge, vgl. mhd. klappereÆe; E.: s. as. kla</w:t>
        <w:noBreakHyphen/>
        <w:t>p</w:t>
        <w:noBreakHyphen/>
        <w:t>unga* 1, st.? F. (æ), Klappern (N.)</w:t>
      </w:r>
    </w:p>
    <w:p>
      <w:pPr>
        <w:pStyle w:val="Normal"/>
        <w:rPr/>
      </w:pPr>
      <w:r>
        <w:rPr>
          <w:rStyle w:val="Wrterbuchkopfzeile"/>
        </w:rPr>
        <w:t>klappÏrinne</w:t>
      </w:r>
      <w:r>
        <w:rPr>
          <w:rStyle w:val="WrterbuchStandard"/>
        </w:rPr>
        <w:t>, mhd., st. F.: nhd. Schwätzerin; Q.: Pilgerf (1390?) (FB klappÏrinne); E.: s. klaffen; W.: nhd. DW-</w:t>
      </w:r>
    </w:p>
    <w:p>
      <w:pPr>
        <w:pStyle w:val="Normal"/>
        <w:rPr/>
      </w:pPr>
      <w:r>
        <w:rPr>
          <w:rStyle w:val="Wrterbuchkopfzeile"/>
        </w:rPr>
        <w:t>klappe</w:t>
      </w:r>
      <w:r>
        <w:rPr>
          <w:rStyle w:val="WrterbuchStandard"/>
          <w:b/>
        </w:rPr>
        <w:t xml:space="preserve"> (3)</w:t>
      </w:r>
      <w:r>
        <w:rPr>
          <w:rStyle w:val="WrterbuchStandard"/>
        </w:rPr>
        <w:t>, mnd., F.: nhd. Klapper, Klapper des Aussätzigen; Hw.: vgl. mhd. klappÐre (1); ÜG.: lat. clathria; Hw.: s. klõpe; E.: s. klappe (2)?; L.: MndHwb 2, 568 (klappe)</w:t>
      </w:r>
    </w:p>
    <w:p>
      <w:pPr>
        <w:pStyle w:val="Normal"/>
        <w:rPr/>
      </w:pPr>
      <w:r>
        <w:rPr>
          <w:rStyle w:val="Wrterbuchkopfzeile"/>
        </w:rPr>
        <w:t>klappe</w:t>
      </w:r>
      <w:r>
        <w:rPr>
          <w:rStyle w:val="WrterbuchStandard"/>
          <w:b/>
        </w:rPr>
        <w:t xml:space="preserve"> (1)</w:t>
      </w:r>
      <w:r>
        <w:rPr>
          <w:rStyle w:val="WrterbuchStandard"/>
        </w:rPr>
        <w:t>, mnd., Sb.: nhd. Holzschuh, hölzerner Hauspantoffel mit Leder verarbeitet; Hw.: s. klapglosse, klippe; E.: ?; L.: MndHwb 2, 568 (klappe)</w:t>
      </w:r>
    </w:p>
    <w:p>
      <w:pPr>
        <w:pStyle w:val="Normal"/>
        <w:rPr/>
      </w:pPr>
      <w:r>
        <w:rPr>
          <w:rStyle w:val="Wrterbuchkopfzeile"/>
        </w:rPr>
        <w:t>klappe</w:t>
      </w:r>
      <w:r>
        <w:rPr>
          <w:rStyle w:val="WrterbuchStandard"/>
          <w:b/>
        </w:rPr>
        <w:t xml:space="preserve"> (2)</w:t>
      </w:r>
      <w:r>
        <w:rPr>
          <w:rStyle w:val="WrterbuchStandard"/>
        </w:rPr>
        <w:t>, mnd., F.: nhd. Klappe, Klappdeckel, aufklappbarer Fensterladen als Verkaufstisch, Fallbrücke; Vw.: s. vlÐgel-; E.: s. Kluge s. v. Klappe, mhd, Klapp, Klapf, schlagen, klatschen; L.: MndHwb 2, 568 (klappe)</w:t>
      </w:r>
    </w:p>
    <w:p>
      <w:pPr>
        <w:pStyle w:val="Normal"/>
        <w:rPr/>
      </w:pPr>
      <w:r>
        <w:rPr>
          <w:rStyle w:val="Wrterbuchkopfzeile"/>
        </w:rPr>
        <w:t>klappelblæme</w:t>
      </w:r>
      <w:r>
        <w:rPr>
          <w:rStyle w:val="WrterbuchStandard"/>
        </w:rPr>
        <w:t>, mnd., F.: Vw.: s. klapperblæme; L.: MndHwb 2, 568 (klappelblæme), Lü 175a (klappelblome)</w:t>
      </w:r>
    </w:p>
    <w:p>
      <w:pPr>
        <w:pStyle w:val="Normal"/>
        <w:rPr/>
      </w:pPr>
      <w:r>
        <w:rPr>
          <w:rStyle w:val="Wrterbuchkopfzeile"/>
        </w:rPr>
        <w:t>klappen</w:t>
      </w:r>
      <w:r>
        <w:rPr>
          <w:rStyle w:val="WrterbuchStandard"/>
          <w:b/>
        </w:rPr>
        <w:t xml:space="preserve"> (2)</w:t>
      </w:r>
      <w:r>
        <w:rPr>
          <w:rStyle w:val="WrterbuchStandard"/>
        </w:rPr>
        <w:t>, klappent, klapent, mnd., N.: nhd. Klappern (N.), Geklapper, Geschwätz, Schwätzerei; Vw.: s. nõ-, tant-; Hw.: vgl. mhd. klapperen (2); E.: s. klappen (1); L.: MndHwb 2, 568 (klappen/klappen[t])</w:t>
      </w:r>
    </w:p>
    <w:p>
      <w:pPr>
        <w:pStyle w:val="Normal"/>
        <w:rPr/>
      </w:pPr>
      <w:r>
        <w:rPr>
          <w:rStyle w:val="Wrterbuchkopfzeile"/>
        </w:rPr>
        <w:t>klappen</w:t>
      </w:r>
      <w:r>
        <w:rPr>
          <w:rStyle w:val="WrterbuchStandard"/>
          <w:b/>
        </w:rPr>
        <w:t xml:space="preserve"> (1)</w:t>
      </w:r>
      <w:r>
        <w:rPr>
          <w:rStyle w:val="WrterbuchStandard"/>
        </w:rPr>
        <w:t>, mnd., sw. V.: nhd. klappen, klatschen, schallen, knallen, plappern, schwätzen, klatschend schlagen, daherreden, laut und viel reden in bösem Sinne, sich wortreich unterhalten (V.), passen, in Ordung halten; Vw.: s. achter-, be-, nõ-, tant-; Hw.: s. klapperen, vgl. mhd. klapperen (1); E.: s. germ. *klapæn, *klappæn, sw. V., klappen, plaudern, schlagen; s. idg. *gal</w:t>
        <w:noBreakHyphen/>
        <w:t xml:space="preserve"> (2), V., rufen, schreien, Pk 350; L.: MndHwb 2, 568 (klappen), Lü 175a (klappen)</w:t>
      </w:r>
    </w:p>
    <w:p>
      <w:pPr>
        <w:pStyle w:val="Normal"/>
        <w:rPr/>
      </w:pPr>
      <w:r>
        <w:rPr>
          <w:rStyle w:val="Wrterbuchkopfzeile"/>
        </w:rPr>
        <w:t>klappen</w:t>
      </w:r>
      <w:r>
        <w:rPr>
          <w:rStyle w:val="WrterbuchStandard"/>
        </w:rPr>
        <w:t>, mhd., sw. V.: Vw.: s. klaffen</w:t>
      </w:r>
    </w:p>
    <w:p>
      <w:pPr>
        <w:pStyle w:val="Normal"/>
        <w:rPr/>
      </w:pPr>
      <w:r>
        <w:rPr>
          <w:rStyle w:val="Wrterbuchkopfzeile"/>
        </w:rPr>
        <w:t>klappenen</w:t>
      </w:r>
      <w:r>
        <w:rPr>
          <w:rStyle w:val="WrterbuchStandard"/>
        </w:rPr>
        <w:t>, mhd., sw. V.: nhd. klappern, schlagen an; Q.: Roth (3. Viertel 12. Jh.); E.: s. klaffen; W.: nhd. DW-; L.: Lexer 109a (klappenen), Hennig (klappenen)</w:t>
      </w:r>
    </w:p>
    <w:p>
      <w:pPr>
        <w:pStyle w:val="Normal"/>
        <w:rPr/>
      </w:pPr>
      <w:r>
        <w:rPr>
          <w:rStyle w:val="Wrterbuchkopfzeile"/>
        </w:rPr>
        <w:t>klappenholt</w:t>
      </w:r>
      <w:r>
        <w:rPr>
          <w:rStyle w:val="WrterbuchStandard"/>
        </w:rPr>
        <w:t>, mnd., N.: nhd. aus gespaltenem Eichenholz bestehende Bohle von bestimmter Größe zur Weiterverarbeitung als Nutzholz, eichene Planken von fünf bis neun Zoll Stärke und mindestens fünf Fuß Länge, Abfall des Wagenschotts; Hw.: s. klapholt; E.: s. klappe (2), holt (1); L.: MndHwb 2, 568 (klapholt), Lü 175a (klapholt)</w:t>
      </w:r>
    </w:p>
    <w:p>
      <w:pPr>
        <w:pStyle w:val="Normal"/>
        <w:rPr/>
      </w:pPr>
      <w:r>
        <w:rPr>
          <w:rStyle w:val="Wrterbuchkopfzeile"/>
        </w:rPr>
        <w:t>klapper</w:t>
      </w:r>
      <w:r>
        <w:rPr>
          <w:rStyle w:val="WrterbuchStandard"/>
          <w:b/>
        </w:rPr>
        <w:t xml:space="preserve"> (1)</w:t>
      </w:r>
      <w:r>
        <w:rPr>
          <w:rStyle w:val="WrterbuchStandard"/>
        </w:rPr>
        <w:t>, mnd., F.: nhd. Klapper, Instrument zum Klappern, Rassel, Siechenklapper; Vw.: s. sÐken-; Hw.: vgl. mhd. klappÏre (1); E.: s. klappen (1); L.: MndHwb 2, 568 (klapper)</w:t>
      </w:r>
    </w:p>
    <w:p>
      <w:pPr>
        <w:pStyle w:val="Normal"/>
        <w:rPr/>
      </w:pPr>
      <w:r>
        <w:rPr>
          <w:rStyle w:val="Wrterbuchkopfzeile"/>
        </w:rPr>
        <w:t>klapper</w:t>
      </w:r>
      <w:r>
        <w:rPr>
          <w:rStyle w:val="WrterbuchStandard"/>
        </w:rPr>
        <w:t>, klepper, mhd., sw. F.: Vw.: s. klappÏre (1)</w:t>
      </w:r>
    </w:p>
    <w:p>
      <w:pPr>
        <w:pStyle w:val="Normal"/>
        <w:rPr/>
      </w:pPr>
      <w:r>
        <w:rPr>
          <w:rStyle w:val="Wrterbuchkopfzeile"/>
        </w:rPr>
        <w:t>klapper</w:t>
      </w:r>
      <w:r>
        <w:rPr>
          <w:rStyle w:val="WrterbuchStandard"/>
          <w:b/>
        </w:rPr>
        <w:t xml:space="preserve"> (3)</w:t>
      </w:r>
      <w:r>
        <w:rPr>
          <w:rStyle w:val="WrterbuchStandard"/>
        </w:rPr>
        <w:t>, mnd., F.: nhd. ein bei den Opfern der Götter gebrauchtes Gefäß mit weiter Mündung und engem spitzem Boden; ÜG.: lat. futilis; E.: s. lat. futilis, F., leicht ausgießbar; L.: MndHwb 2, 568 (klapper)</w:t>
      </w:r>
    </w:p>
    <w:p>
      <w:pPr>
        <w:pStyle w:val="Normal"/>
        <w:rPr/>
      </w:pPr>
      <w:r>
        <w:rPr>
          <w:rStyle w:val="Wrterbuchkopfzeile"/>
        </w:rPr>
        <w:t>klapper</w:t>
      </w:r>
      <w:r>
        <w:rPr>
          <w:rStyle w:val="WrterbuchStandard"/>
          <w:b/>
        </w:rPr>
        <w:t xml:space="preserve"> (2)</w:t>
      </w:r>
      <w:r>
        <w:rPr>
          <w:rStyle w:val="WrterbuchStandard"/>
        </w:rPr>
        <w:t>, mnd., M.: Vw.: s. klappÏre; L.: MndHwb 2, 568 (klapper), Lü 175a (klapper)</w:t>
      </w:r>
    </w:p>
    <w:p>
      <w:pPr>
        <w:pStyle w:val="Normal"/>
        <w:rPr/>
      </w:pPr>
      <w:r>
        <w:rPr>
          <w:rStyle w:val="Wrterbuchkopfzeile"/>
        </w:rPr>
        <w:t>klapperÏre*</w:t>
      </w:r>
      <w:r>
        <w:rPr>
          <w:rStyle w:val="WrterbuchStandard"/>
        </w:rPr>
        <w:t>, klepperÏre*, klapperer, klepperer, mhd., st. M.: nhd. »Klapperer«, Schwätzer, Verleumder; E.: s. klapper, klaffen; W.: nhd. (ält.) Klapperer, M., Klapperer, Schwätzer, Hinterreder, Verleumder, DW 11, 968; L.: Lexer 109a (klapperer)</w:t>
      </w:r>
    </w:p>
    <w:p>
      <w:pPr>
        <w:pStyle w:val="Normal"/>
        <w:rPr/>
      </w:pPr>
      <w:r>
        <w:rPr>
          <w:rStyle w:val="Wrterbuchkopfzeile"/>
        </w:rPr>
        <w:t>klapperõte</w:t>
      </w:r>
      <w:r>
        <w:rPr>
          <w:rStyle w:val="WrterbuchStandard"/>
        </w:rPr>
        <w:t>, klapperate, mhd., sw. F.: nhd. Geklapper, Geklatsch; Q.: Tauler (vor 1350) (FB klapperate); E.: s. klapper, klaffen; W.: nhd. DW-; L.: Lexer 109a (klapperõte), Hennig (klapperõte)</w:t>
      </w:r>
    </w:p>
    <w:p>
      <w:pPr>
        <w:pStyle w:val="Normal"/>
        <w:rPr/>
      </w:pPr>
      <w:r>
        <w:rPr>
          <w:rStyle w:val="Wrterbuchkopfzeile"/>
        </w:rPr>
        <w:t>klapperbank</w:t>
      </w:r>
      <w:r>
        <w:rPr>
          <w:rStyle w:val="WrterbuchStandard"/>
        </w:rPr>
        <w:t>, mnd., F.: nhd. Bank auf der geschwatzt wird, Schwatzbank, Plauderbank, Plaudertisch, Plauderecke; E.: s. klappen (1), bank; L.: MndHwb 2, 568 (klapperbank), Lü 175a (klapperbank)</w:t>
      </w:r>
    </w:p>
    <w:p>
      <w:pPr>
        <w:pStyle w:val="Normal"/>
        <w:rPr/>
      </w:pPr>
      <w:r>
        <w:rPr>
          <w:rStyle w:val="Wrterbuchkopfzeile"/>
        </w:rPr>
        <w:t>klapperblæme</w:t>
      </w:r>
      <w:r>
        <w:rPr>
          <w:rStyle w:val="WrterbuchStandard"/>
        </w:rPr>
        <w:t>, klappelblæme, mnd., F.: nhd. Klatschmohn; E.: s. klappen (1), blæme; L.: MndHwb 2, 569 (klapperblôme)</w:t>
      </w:r>
    </w:p>
    <w:p>
      <w:pPr>
        <w:pStyle w:val="Normal"/>
        <w:rPr/>
      </w:pPr>
      <w:r>
        <w:rPr>
          <w:rStyle w:val="Wrterbuchkopfzeile"/>
        </w:rPr>
        <w:t>klapperen*</w:t>
      </w:r>
      <w:r>
        <w:rPr>
          <w:rStyle w:val="WrterbuchStandard"/>
          <w:b/>
        </w:rPr>
        <w:t xml:space="preserve"> (2)</w:t>
      </w:r>
      <w:r>
        <w:rPr>
          <w:rStyle w:val="WrterbuchStandard"/>
        </w:rPr>
        <w:t>, klappern, mhd., st. N.: nhd. »Klappern«; Q.: Hiob (1338), EvB (FB klappern), Chr, BdN; E.: s. klapperen (1); W.: nhd. Klappern, N., Klappern (N.), DW-</w:t>
      </w:r>
    </w:p>
    <w:p>
      <w:pPr>
        <w:pStyle w:val="Normal"/>
        <w:rPr/>
      </w:pPr>
      <w:r>
        <w:rPr>
          <w:rStyle w:val="Wrterbuchkopfzeile"/>
        </w:rPr>
        <w:t>klapperen*</w:t>
      </w:r>
      <w:r>
        <w:rPr>
          <w:rStyle w:val="WrterbuchStandard"/>
          <w:b/>
        </w:rPr>
        <w:t xml:space="preserve"> (1)</w:t>
      </w:r>
      <w:r>
        <w:rPr>
          <w:rStyle w:val="WrterbuchStandard"/>
        </w:rPr>
        <w:t>, klepperen*, klappern, kleppern, mhd., sw. V.: nhd. klappern, schwatzen, klatschen; Vw.: s. zen</w:t>
        <w:noBreakHyphen/>
        <w:t>; Q.: Tauler, Seuse (FB klappern), BdN, Roth (3. Viertel 12. Jh.); E.: s. klapper, klaffen; W.: nhd. klappern, sw. V., klappern, DW 11, 970; L.: Lexer 109a (klappern), Hennig (klappern)</w:t>
      </w:r>
    </w:p>
    <w:p>
      <w:pPr>
        <w:pStyle w:val="Normal"/>
        <w:rPr/>
      </w:pPr>
      <w:r>
        <w:rPr>
          <w:rStyle w:val="Wrterbuchkopfzeile"/>
        </w:rPr>
        <w:t>klapperen</w:t>
      </w:r>
      <w:r>
        <w:rPr>
          <w:rStyle w:val="WrterbuchStandard"/>
          <w:b/>
        </w:rPr>
        <w:t xml:space="preserve"> (1)</w:t>
      </w:r>
      <w:r>
        <w:rPr>
          <w:rStyle w:val="WrterbuchStandard"/>
        </w:rPr>
        <w:t>, mnd., sw. V.: nhd. klappern, klapperndes Geräusch vollführen, plappern, sinnlos daherreden, herbeten, schwätzen; Vw.: s. tene-, tene-; Hw.: s. klappen (1), klipperen, vgl. mhd. klapperen (1); E.: s. klappen (1); L.: MndHwb 2, 569 (klapperen)</w:t>
      </w:r>
    </w:p>
    <w:p>
      <w:pPr>
        <w:pStyle w:val="Normal"/>
        <w:rPr/>
      </w:pPr>
      <w:r>
        <w:rPr>
          <w:rStyle w:val="Wrterbuchkopfzeile"/>
        </w:rPr>
        <w:t>klapperen</w:t>
      </w:r>
      <w:r>
        <w:rPr>
          <w:rStyle w:val="WrterbuchStandard"/>
          <w:b/>
        </w:rPr>
        <w:t xml:space="preserve"> (2)</w:t>
      </w:r>
      <w:r>
        <w:rPr>
          <w:rStyle w:val="WrterbuchStandard"/>
        </w:rPr>
        <w:t>, klapperent, mnd., N.: nhd. Klappern (N.), Geklapper; Hw.: vgl. mhd. klapperen (2); E.: s. klapperen; L.: MndHwb 2, 569 (klapperent)</w:t>
      </w:r>
    </w:p>
    <w:p>
      <w:pPr>
        <w:pStyle w:val="Normal"/>
        <w:rPr/>
      </w:pPr>
      <w:r>
        <w:rPr>
          <w:rStyle w:val="Wrterbuchkopfzeile"/>
        </w:rPr>
        <w:t>klapperich</w:t>
      </w:r>
      <w:r>
        <w:rPr>
          <w:rStyle w:val="WrterbuchStandard"/>
        </w:rPr>
        <w:t>, mnd., Adj.: nhd. geschwätzig, schwatzhaft, plauderhaft, plapperhaft; Hw.: s. klappich; E.: s. klappen (1), ich (2); L.: MndHwb 2, 569 (klapperich), Lü 175a (klapperich)</w:t>
      </w:r>
    </w:p>
    <w:p>
      <w:pPr>
        <w:pStyle w:val="Normal"/>
        <w:rPr/>
      </w:pPr>
      <w:r>
        <w:rPr>
          <w:rStyle w:val="Wrterbuchkopfzeile"/>
        </w:rPr>
        <w:t>klapperÆe</w:t>
      </w:r>
      <w:r>
        <w:rPr>
          <w:rStyle w:val="WrterbuchStandard"/>
        </w:rPr>
        <w:t>, mhd., st. F.: nhd. »Klapperei«, Geschwätz; Q.: Pilgerf (1390?) (FB klapperÆe); E.: s. klaffen; W.: nhd. Klapperei, F., Klapperei, DW 11, 968</w:t>
      </w:r>
    </w:p>
    <w:p>
      <w:pPr>
        <w:pStyle w:val="Normal"/>
        <w:rPr/>
      </w:pPr>
      <w:r>
        <w:rPr>
          <w:rStyle w:val="Wrterbuchkopfzeile"/>
        </w:rPr>
        <w:t>klappertasche*</w:t>
      </w:r>
      <w:r>
        <w:rPr>
          <w:rStyle w:val="WrterbuchStandard"/>
        </w:rPr>
        <w:t>, klappertesche, mhd., sw. F.: nhd. »Plaudertasche«, Schwätzerin; E.: s. klapper, tasche; W.: nhd. (ält.) Klappertasche, F., Klappertasche, Plaudertasche, Schwätzerin, DW 11, 978; L.: Lexer 109a (klappertesche)</w:t>
      </w:r>
    </w:p>
    <w:p>
      <w:pPr>
        <w:pStyle w:val="Normal"/>
        <w:rPr/>
      </w:pPr>
      <w:r>
        <w:rPr>
          <w:rStyle w:val="Wrterbuchkopfzeile"/>
        </w:rPr>
        <w:t>klappertasche</w:t>
      </w:r>
      <w:r>
        <w:rPr>
          <w:rStyle w:val="WrterbuchStandard"/>
        </w:rPr>
        <w:t>, mnd., F.: nhd. Plaudertasche; Hw.: vgl. mhd. klappertasche; E.: s. klappen (1), klapper, tasche; L.: MndHwb 2, 569 (klappertasche); Son.: jünger, örtlich beschränkt</w:t>
      </w:r>
    </w:p>
    <w:p>
      <w:pPr>
        <w:pStyle w:val="Normal"/>
        <w:rPr>
          <w:rStyle w:val="WrterbuchStandard"/>
        </w:rPr>
      </w:pPr>
      <w:r>
        <w:rPr>
          <w:rStyle w:val="Wrterbuchkopfzeile"/>
        </w:rPr>
        <w:t>klappert</w:t>
      </w:r>
      <w:r>
        <w:rPr>
          <w:rStyle w:val="Wrterbuchkopfzeile"/>
          <w:rFonts w:cs="Times New Roman"/>
        </w:rPr>
        <w:t>ǖ</w:t>
      </w:r>
      <w:r>
        <w:rPr>
          <w:rStyle w:val="Wrterbuchkopfzeile"/>
          <w:rFonts w:cs="Times German"/>
        </w:rPr>
        <w:t>c</w:t>
      </w:r>
      <w:r>
        <w:rPr>
          <w:rStyle w:val="Wrterbuchkopfzeile"/>
        </w:rPr>
        <w:t>h</w:t>
      </w:r>
      <w:r>
        <w:rPr>
          <w:rStyle w:val="WrterbuchStandard"/>
        </w:rPr>
        <w:t>, mnd., N.: nhd. kleineres Werkzeug für Schuhmacherarbeit; E.: s. klapper (1), t</w:t>
      </w:r>
      <w:r>
        <w:rPr>
          <w:rStyle w:val="WrterbuchStandard"/>
          <w:rFonts w:cs="Times New Roman"/>
        </w:rPr>
        <w:t>ǖ</w:t>
      </w:r>
      <w:r>
        <w:rPr>
          <w:rStyle w:val="WrterbuchStandard"/>
          <w:rFonts w:cs="Times German"/>
        </w:rPr>
        <w:t>ch (1); L.: MndHwb 2, 568 (klappert</w:t>
      </w:r>
      <w:r>
        <w:rPr>
          <w:rStyle w:val="WrterbuchStandard"/>
          <w:rFonts w:cs="Times New Roman"/>
        </w:rPr>
        <w:t>ǖ</w:t>
      </w:r>
      <w:r>
        <w:rPr>
          <w:rStyle w:val="WrterbuchStandard"/>
          <w:rFonts w:cs="Times German"/>
        </w:rPr>
        <w:t>ch); Son.: langes ü, örtlich beschränkt</w:t>
      </w:r>
    </w:p>
    <w:p>
      <w:pPr>
        <w:pStyle w:val="Normal"/>
        <w:rPr/>
      </w:pPr>
      <w:r>
        <w:rPr>
          <w:rStyle w:val="Wrterbuchkopfzeile"/>
        </w:rPr>
        <w:t>*kla-p-p-ia</w:t>
      </w:r>
      <w:r>
        <w:rPr>
          <w:rStyle w:val="WrterbuchStandard"/>
        </w:rPr>
        <w:t>, afries., sw. V. (2): nhd. klagen; ne. complain; Vw.: s. bi</w:t>
        <w:noBreakHyphen/>
        <w:t>; Hw.: vgl. an. klappa, ae. clÏppan, clappian, ahd. klopfæn*; E.: germ. *klapæn, *klappæn, sw. V., klappen, plaudern, schlagen; s. idg. *gal</w:t>
        <w:noBreakHyphen/>
        <w:t xml:space="preserve"> (2), V., rufen, schreien, Pokorny 350; L.: Hh 142a</w:t>
      </w:r>
    </w:p>
    <w:p>
      <w:pPr>
        <w:pStyle w:val="Normal"/>
        <w:rPr/>
      </w:pPr>
      <w:r>
        <w:rPr>
          <w:rStyle w:val="Wrterbuchkopfzeile"/>
        </w:rPr>
        <w:t>klappich</w:t>
      </w:r>
      <w:r>
        <w:rPr>
          <w:rStyle w:val="WrterbuchStandard"/>
        </w:rPr>
        <w:t>, mnd., Adj.: nhd. geschwätzig, schwatzhaft, plauderhaft, plapperhaft; Hw.: s. klapperich; Hw.: s. kleffich; E.: s. klappen (1), ich (2); L.: MndHwb 2, 569 (klappich), Lü 175a (klappich)</w:t>
      </w:r>
    </w:p>
    <w:p>
      <w:pPr>
        <w:pStyle w:val="Normal"/>
        <w:rPr/>
      </w:pPr>
      <w:r>
        <w:rPr>
          <w:rStyle w:val="Wrterbuchkopfzeile"/>
        </w:rPr>
        <w:t>klappinge</w:t>
      </w:r>
      <w:r>
        <w:rPr>
          <w:rStyle w:val="WrterbuchStandard"/>
        </w:rPr>
        <w:t>, mnd., F.: nhd. Geschwätzigkeit, Geschwätz, Plauderei; Vw.: s. achter-; Hw.: s. klappÏrÆe; E.: s. klappen (1), inge; L.: MndHwb 2, 569 (klappinge), Lü 175a (klappinge)</w:t>
      </w:r>
    </w:p>
    <w:p>
      <w:pPr>
        <w:pStyle w:val="Normal"/>
        <w:rPr/>
      </w:pPr>
      <w:r>
        <w:rPr>
          <w:rStyle w:val="Wrterbuchkopfzeile"/>
        </w:rPr>
        <w:t>klappisch</w:t>
      </w:r>
      <w:r>
        <w:rPr>
          <w:rStyle w:val="WrterbuchStandard"/>
        </w:rPr>
        <w:t>, klappesch, klapsch, mnd., Adj.: nhd. schwatzhaft; Hw.: s. kleppisch; E.: s. klappen (1), isch; L.: MndHwb 2, 569 (klappisch), Lü 175a (klappisch)</w:t>
      </w:r>
    </w:p>
    <w:p>
      <w:pPr>
        <w:pStyle w:val="Normal"/>
        <w:rPr/>
      </w:pPr>
      <w:r>
        <w:rPr>
          <w:rStyle w:val="Wrterbuchkopfzeile"/>
        </w:rPr>
        <w:t>*klappæn</w:t>
      </w:r>
      <w:r>
        <w:rPr>
          <w:rStyle w:val="WrterbuchStandard"/>
        </w:rPr>
        <w:t>, germ., sw. V.: Vw.: s. *klapæn</w:t>
      </w:r>
    </w:p>
    <w:p>
      <w:pPr>
        <w:pStyle w:val="Normal"/>
        <w:rPr/>
      </w:pPr>
      <w:r>
        <w:rPr>
          <w:rStyle w:val="Wrterbuchkopfzeile"/>
        </w:rPr>
        <w:t>klapsack</w:t>
      </w:r>
      <w:r>
        <w:rPr>
          <w:rStyle w:val="WrterbuchStandard"/>
        </w:rPr>
        <w:t>, mnd., M.: Vw.: s. knapsak; L.: Lü 175a (klapsack); Son.: verschrieben für knapsak?</w:t>
      </w:r>
    </w:p>
    <w:p>
      <w:pPr>
        <w:pStyle w:val="Normal"/>
        <w:rPr/>
      </w:pPr>
      <w:r>
        <w:rPr>
          <w:rStyle w:val="Wrterbuchkopfzeile"/>
        </w:rPr>
        <w:t>klapsõke*</w:t>
      </w:r>
      <w:r>
        <w:rPr>
          <w:rStyle w:val="WrterbuchStandard"/>
        </w:rPr>
        <w:t>, mnd., F.: nhd. Ware die vom aufklappbaren Kasten (M.) angeboten wird; E.: s. klappe (2), sõke; L.: MndHwb 2, 569 (klapsõken); Son.: örtlich beschränkt</w:t>
      </w:r>
    </w:p>
    <w:p>
      <w:pPr>
        <w:pStyle w:val="Normal"/>
        <w:rPr/>
      </w:pPr>
      <w:r>
        <w:rPr>
          <w:rStyle w:val="Wrterbuchkopfzeile"/>
        </w:rPr>
        <w:t>klapschæ</w:t>
      </w:r>
      <w:r>
        <w:rPr>
          <w:rStyle w:val="WrterbuchStandard"/>
        </w:rPr>
        <w:t>, mnd., M.: nhd. »Klappschuh«, Schuh dessen Oberleder über dem Spann in eine Klappe verlängert ist; E.: s. klappe (2), schæ; L.: MndHwb 2, 569 (klapschô); Son.: örtlich beschränkt</w:t>
      </w:r>
    </w:p>
    <w:p>
      <w:pPr>
        <w:pStyle w:val="Normal"/>
        <w:rPr/>
      </w:pPr>
      <w:r>
        <w:rPr>
          <w:rStyle w:val="Wrterbuchkopfzeile"/>
        </w:rPr>
        <w:t>klapschæf</w:t>
      </w:r>
      <w:r>
        <w:rPr>
          <w:rStyle w:val="WrterbuchStandard"/>
        </w:rPr>
        <w:t>, kläpschæf, mnd., M.: nhd. »Klappschauf«? (zur Ausfüllung von Fachwerk); E.: s. klappe (2)?, schæf (1)?; L.: MndHwb 2, 569 (klapschôf); Son.: örtlich beschränkt</w:t>
      </w:r>
    </w:p>
    <w:p>
      <w:pPr>
        <w:pStyle w:val="Normal"/>
        <w:rPr/>
      </w:pPr>
      <w:r>
        <w:rPr>
          <w:rStyle w:val="Wrterbuchkopfzeile"/>
        </w:rPr>
        <w:t>kla</w:t>
        <w:noBreakHyphen/>
        <w:t>p</w:t>
        <w:noBreakHyphen/>
        <w:t>unga*</w:t>
      </w:r>
      <w:r>
        <w:rPr>
          <w:rStyle w:val="WrterbuchStandard"/>
          <w:b/>
        </w:rPr>
        <w:t xml:space="preserve"> 1</w:t>
      </w:r>
      <w:r>
        <w:rPr>
          <w:rStyle w:val="WrterbuchStandard"/>
        </w:rPr>
        <w:t>, as., st.? F. (æ): nhd. Klappern (N.); ne. rattle (N.); ÜG.: lat. stridor GlEe; Hw.: vgl. ahd. klaffunga* (st. F. æ); Q.: GlEe (10. Jh.); E.: germ. *klapæn, *klappæn, sw. V., klappen, plaudern, schlagen; s. idg. *gal</w:t>
        <w:noBreakHyphen/>
        <w:t xml:space="preserve"> (2), V., rufen, schreien, Pokorny 350; W.: mnd. klappinge, F., Geschwätzigkeit, Redseligkeit; B.: GlEe Nom. Sg. clapunga stridor (dentium) Wa 49, 25a = SAGA 97, 25a = Gl 4, 288, 9</w:t>
      </w:r>
    </w:p>
    <w:p>
      <w:pPr>
        <w:pStyle w:val="Normal"/>
        <w:rPr/>
      </w:pPr>
      <w:r>
        <w:rPr>
          <w:rStyle w:val="Wrterbuchkopfzeile"/>
        </w:rPr>
        <w:t>klõr</w:t>
      </w:r>
      <w:r>
        <w:rPr>
          <w:rStyle w:val="WrterbuchStandard"/>
          <w:b/>
        </w:rPr>
        <w:t xml:space="preserve"> (3)</w:t>
      </w:r>
      <w:r>
        <w:rPr>
          <w:rStyle w:val="WrterbuchStandard"/>
        </w:rPr>
        <w:t>, mnd., Adv.: Vw.: s. klõre; L.: MndHwb 2, 569 (klâr/klâr[e])</w:t>
      </w:r>
    </w:p>
    <w:p>
      <w:pPr>
        <w:pStyle w:val="Normal"/>
        <w:rPr/>
      </w:pPr>
      <w:r>
        <w:rPr>
          <w:rStyle w:val="Wrterbuchkopfzeile"/>
        </w:rPr>
        <w:t>klõr</w:t>
      </w:r>
      <w:r>
        <w:rPr>
          <w:rStyle w:val="WrterbuchStandard"/>
          <w:b/>
        </w:rPr>
        <w:t xml:space="preserve"> (1)</w:t>
      </w:r>
      <w:r>
        <w:rPr>
          <w:rStyle w:val="WrterbuchStandard"/>
        </w:rPr>
        <w:t>, clõr, klær, mhd., Adj.: nhd. hell, klar, lauter, rein, strahlend, glänzend, schön, herrlich, deutlich, genau, scharf; Vw.: s. durch-, eben-, karfunkel-, lieht-, spiegel-, sunnen-, über-, valken-, wunder-; Q.: Albert (1190-1200), LBarl, Heimesf, RWchr, StrAmis, StrBsp, ErzIII, LvReg, Enik, Brun, HTrist1, GTroj, Gund, Kreuzf, HvNst, Apk, Ot, EckhII, EckhII, EckhIII, EckhV, Parad, Minneb, MinnerII, EvA, Tauler, KvMSph (FB klõr), Boner, Elis, Flore, Helbl, KvWTroj, KvWTurn, Loheng, Nib, RvEGer, Wartb, Wh, WolfdD; E.: lat. clõrus, Adj., laut, klar, glänzend, hervorleuchtend, deutlich; vgl. idg. *kel- (6), *kelÐ</w:t>
        <w:noBreakHyphen/>
        <w:t>, *klÐ</w:t>
        <w:noBreakHyphen/>
        <w:t>, *k</w:t>
        <w:softHyphen/>
        <w:t>elõ</w:t>
        <w:noBreakHyphen/>
        <w:t>, *klõ</w:t>
        <w:noBreakHyphen/>
        <w:t>, *k¢</w:t>
        <w:noBreakHyphen/>
        <w:t>, V., rufen, schreien, lärmen, klingen, Pokorny 548; W.: nhd. klar, Adj., Adv., klar, hell, DW 11 981; L.: Lexer 109a (klõr), Hennig (klõr)</w:t>
      </w:r>
    </w:p>
    <w:p>
      <w:pPr>
        <w:pStyle w:val="Normal"/>
        <w:rPr/>
      </w:pPr>
      <w:r>
        <w:rPr>
          <w:rStyle w:val="Wrterbuchkopfzeile"/>
        </w:rPr>
        <w:t>klõr*</w:t>
      </w:r>
      <w:r>
        <w:rPr>
          <w:rStyle w:val="WrterbuchStandard"/>
          <w:b/>
        </w:rPr>
        <w:t xml:space="preserve"> 2</w:t>
      </w:r>
      <w:r>
        <w:rPr>
          <w:rStyle w:val="WrterbuchStandard"/>
        </w:rPr>
        <w:t>, ahd., st. N. (a): nhd. Alaun, Eiweiß?; ne. alum; ÜG.: lat. alumen Gl, stypteria Gl; Q.: Gl (11. Jh.); W.: mhd. klõr (2), st. N., das Klare, das Reine, das Schöne, Baumharz</w:t>
      </w:r>
    </w:p>
    <w:p>
      <w:pPr>
        <w:pStyle w:val="Normal"/>
        <w:rPr/>
      </w:pPr>
      <w:r>
        <w:rPr>
          <w:rStyle w:val="Wrterbuchkopfzeile"/>
        </w:rPr>
        <w:t>klõr</w:t>
      </w:r>
      <w:r>
        <w:rPr>
          <w:rStyle w:val="WrterbuchStandard"/>
          <w:b/>
        </w:rPr>
        <w:t xml:space="preserve"> (2)</w:t>
      </w:r>
      <w:r>
        <w:rPr>
          <w:rStyle w:val="WrterbuchStandard"/>
        </w:rPr>
        <w:t>, mhd., st. N.: nhd. »Klar« (N.), Klares, Eiweiß, Reines, Schönes, Baumharz; Vw.: s. eier-; Q.: SGPr (1250-1300) (FB klõr), BdN, Ring; E.: ahd. klõr* 3, st. N. (a), »Klar« (N.), Alaun; W.: nhd. DW-; L.: Lexer 109b (klõr), Lexer 416a (klõr), Hennig (klõr)</w:t>
      </w:r>
    </w:p>
    <w:p>
      <w:pPr>
        <w:pStyle w:val="Normal"/>
        <w:rPr/>
      </w:pPr>
      <w:r>
        <w:rPr>
          <w:rStyle w:val="Wrterbuchkopfzeile"/>
        </w:rPr>
        <w:t>klõr</w:t>
      </w:r>
      <w:r>
        <w:rPr>
          <w:rStyle w:val="WrterbuchStandard"/>
          <w:b/>
        </w:rPr>
        <w:t xml:space="preserve"> (1)</w:t>
      </w:r>
      <w:r>
        <w:rPr>
          <w:rStyle w:val="WrterbuchStandard"/>
        </w:rPr>
        <w:t xml:space="preserve">,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 ÜG.: lat. clõrus; Vw.: s. </w:t>
      </w:r>
      <w:r>
        <w:rPr>
          <w:rStyle w:val="WrterbuchStandard"/>
          <w:rFonts w:cs="Microsoft Sans Serif" w:ascii="Microsoft Sans Serif" w:hAnsi="Microsoft Sans Serif"/>
        </w:rPr>
        <w:t>ȫ</w:t>
      </w:r>
      <w:r>
        <w:rPr>
          <w:rStyle w:val="WrterbuchStandard"/>
          <w:rFonts w:cs="Times German"/>
        </w:rPr>
        <w:t>ver-, sülver-, sunnen-, un-; Hw.: vgl. mhd. klõr (1); I.: Lw. lat. clõrus; E.: s. mhd. klõr, Adj., hell, klar, lauter, rein; lat. clõrus, Adj., laut, klar, glänzend, hervorleucht</w:t>
      </w:r>
      <w:r>
        <w:rPr>
          <w:rStyle w:val="WrterbuchStandard"/>
        </w:rPr>
        <w:t>end, deutlich; vgl. idg. *kel- (6), *kelÐ</w:t>
        <w:noBreakHyphen/>
        <w:t>, *klÐ</w:t>
        <w:noBreakHyphen/>
        <w:t>, *k</w:t>
        <w:softHyphen/>
        <w:t>elõ</w:t>
        <w:noBreakHyphen/>
        <w:t>, *klõ</w:t>
        <w:noBreakHyphen/>
        <w:t>, *k¢</w:t>
        <w:noBreakHyphen/>
        <w:t>, V., rufen, schreien, lärmen, klingen, Pokorny 548; R.: bÆ klõrem dõge: nhd. »bei klarem Tag«, am hellen Tage; R.: klõr maken: nhd. »klar machen«, etwas ins Reine bringen, in Ordnung bringen, entscheiden; R.: klõr gelt: nhd. »klares Geld«, bares Geld; R.: klõr von sünden: nhd. »klar von Sünden«, rein (Charakter), fleckenlos, ohne Flecken (Charakter); R.: klõr upsch</w:t>
      </w:r>
      <w:r>
        <w:rPr>
          <w:rStyle w:val="WrterbuchStandard"/>
          <w:rFonts w:cs="Times New Roman"/>
        </w:rPr>
        <w:t>ǖ</w:t>
      </w:r>
      <w:r>
        <w:rPr>
          <w:rStyle w:val="WrterbuchStandard"/>
          <w:rFonts w:cs="Times German"/>
        </w:rPr>
        <w:t>ringe: nhd. »klarer Aufriss«, lichter Moment (eines Wahnsinnigen); R.: k</w:t>
      </w:r>
      <w:r>
        <w:rPr>
          <w:rStyle w:val="WrterbuchStandard"/>
        </w:rPr>
        <w:t xml:space="preserve">lõre Ðdele vörstinne: nhd. »klare edle Fürstin«, durchlauchte edle Fürstin (auch als Anrede); L.: MndHwb 2, 569 (klâr), Lü 175a (klâr); Son.: langes ö </w:t>
      </w:r>
    </w:p>
    <w:p>
      <w:pPr>
        <w:pStyle w:val="Normal"/>
        <w:rPr/>
      </w:pPr>
      <w:r>
        <w:rPr>
          <w:rStyle w:val="Wrterbuchkopfzeile"/>
        </w:rPr>
        <w:t>klõr</w:t>
      </w:r>
      <w:r>
        <w:rPr>
          <w:rStyle w:val="WrterbuchStandard"/>
        </w:rPr>
        <w:t>, an., st. N. (a): nhd. Eiweiß; Hw.: s. klõr-r (2); E.: s. klõr-r (2); L.: Vr 314b</w:t>
      </w:r>
    </w:p>
    <w:p>
      <w:pPr>
        <w:pStyle w:val="Normal"/>
        <w:rPr/>
      </w:pPr>
      <w:r>
        <w:rPr>
          <w:rStyle w:val="Wrterbuchkopfzeile"/>
        </w:rPr>
        <w:t>klõ-r</w:t>
      </w:r>
      <w:r>
        <w:rPr>
          <w:rStyle w:val="WrterbuchStandard"/>
          <w:b/>
        </w:rPr>
        <w:t xml:space="preserve"> 1 und häufiger?</w:t>
      </w:r>
      <w:r>
        <w:rPr>
          <w:rStyle w:val="WrterbuchStandard"/>
        </w:rPr>
        <w:t xml:space="preserve">, afries., Adj.: nhd. klar, deutlich; ne. clear (Adj.); Vw.: s. </w:t>
        <w:noBreakHyphen/>
        <w:t>lik-e*; Hw.: s. klõ-r-ia; vgl. an. klõrr (2); I.: Lw. lat. clõrus; E.: s. lat. clõrus, Adj., laut, klar, hervorleuchtend; vgl. idg. *kel- (6), *kelÐ</w:t>
        <w:noBreakHyphen/>
        <w:t>, *klÐ</w:t>
        <w:noBreakHyphen/>
        <w:t>, *kelõ</w:t>
        <w:noBreakHyphen/>
        <w:t>, *klõ</w:t>
        <w:noBreakHyphen/>
        <w:t>, *k¢</w:t>
        <w:noBreakHyphen/>
        <w:t>, V., rufen, schreien, lärmen, klingen, Pokorny 548; L.: Hh 58a</w:t>
      </w:r>
    </w:p>
    <w:p>
      <w:pPr>
        <w:pStyle w:val="Normal"/>
        <w:rPr/>
      </w:pPr>
      <w:r>
        <w:rPr>
          <w:rStyle w:val="Wrterbuchkopfzeile"/>
        </w:rPr>
        <w:t>klõr</w:t>
      </w:r>
      <w:r>
        <w:rPr>
          <w:rStyle w:val="WrterbuchStandard"/>
          <w:b/>
        </w:rPr>
        <w:t xml:space="preserve"> (2)</w:t>
      </w:r>
      <w:r>
        <w:rPr>
          <w:rStyle w:val="WrterbuchStandard"/>
        </w:rPr>
        <w:t>, mnd., N.: nhd. »Klar« (N.), Klares, abgeklärte Flüssigkeit, Eiklar, Eiweiß (Lübben); ÜG.: lat. gummi?; Vw.: s. eier-; Hw.: vgl. mhd. klõr (2); E.: s. mhd. klõr, st. N., »Klar« (N.), Klares, Eiweiß, Reines; ahd. klõr* 3, st. N. (a), »Klar« (N.), Alaun; R.: dat klõr van den bæmen: nhd. »das Klar (N.) von den Bäumen«, Baumharz; L.: MndHwb 2, 570 (klâr), Lü 175a (klâr)</w:t>
      </w:r>
    </w:p>
    <w:p>
      <w:pPr>
        <w:pStyle w:val="Normal"/>
        <w:rPr/>
      </w:pPr>
      <w:r>
        <w:rPr>
          <w:rStyle w:val="Wrterbuchkopfzeile"/>
        </w:rPr>
        <w:t>kla-r-e</w:t>
      </w:r>
      <w:r>
        <w:rPr>
          <w:rStyle w:val="WrterbuchStandard"/>
        </w:rPr>
        <w:t>, kla-r-et, an., N.: nhd. Würzwein; I.: Lw. afrz. claret, Lw. mlat. clõretum; E.: s. afrz. claret, Sb., Wein; mlat. clõretum, N., klarer Wein?; vgl. lat. clõrus, Adj., laut, klar, hervorleuchtend; idg. *kel- (6), *kelÐ</w:t>
        <w:noBreakHyphen/>
        <w:t>, *klÐ</w:t>
        <w:noBreakHyphen/>
        <w:t>, *kelõ</w:t>
        <w:noBreakHyphen/>
        <w:t>, *klõ</w:t>
        <w:noBreakHyphen/>
        <w:t>, *k¢</w:t>
        <w:noBreakHyphen/>
        <w:t>, V., rufen, schreien, lärmen, klingen, Pokorny 548; L.: Vr 314b</w:t>
      </w:r>
    </w:p>
    <w:p>
      <w:pPr>
        <w:pStyle w:val="Normal"/>
        <w:rPr/>
      </w:pPr>
      <w:r>
        <w:rPr>
          <w:rStyle w:val="Wrterbuchkopfzeile"/>
        </w:rPr>
        <w:t>klõre</w:t>
      </w:r>
      <w:r>
        <w:rPr>
          <w:rStyle w:val="WrterbuchStandard"/>
        </w:rPr>
        <w:t>, klõr, mnd., Adv.: nhd. klar, hell, durchsichtig, schön, ungetrübt, offenkundig, ganz, durchaus, völlig, reinweg, fertig, bereit; Hw.: vgl. mhd. klõre; E.: s. klõr (1); R.: klõre afbrennen: nhd. »klar abbrennen«, bis auf den Grund abbrennen; R.: klõre dæt: nhd. »klar tot«, auf der Stelle tot; L.: MndHwb 2, 569 (klâr/klâr[e])</w:t>
      </w:r>
    </w:p>
    <w:p>
      <w:pPr>
        <w:pStyle w:val="Normal"/>
        <w:rPr/>
      </w:pPr>
      <w:r>
        <w:rPr>
          <w:rStyle w:val="Wrterbuchkopfzeile"/>
        </w:rPr>
        <w:t>klõre</w:t>
      </w:r>
      <w:r>
        <w:rPr>
          <w:rStyle w:val="WrterbuchStandard"/>
        </w:rPr>
        <w:t>, mhd., Adv.: nhd. »klar«, hell; Q.: LBarl (vor 1200), HvBurg, Parad (FB klõre), Trist; E.: s. klõr (1); W.: nhd. klar, Adj., Adv., klar, hell, DW 11, 981; R.: der mõne schein vil klõre: nhd. hell; L.: Lexer 416a (klõre), Hennig (klõre)</w:t>
      </w:r>
    </w:p>
    <w:p>
      <w:pPr>
        <w:pStyle w:val="Normal"/>
        <w:rPr/>
      </w:pPr>
      <w:r>
        <w:rPr>
          <w:rStyle w:val="Wrterbuchkopfzeile"/>
        </w:rPr>
        <w:t>klÏre</w:t>
      </w:r>
      <w:r>
        <w:rPr>
          <w:rStyle w:val="WrterbuchStandard"/>
        </w:rPr>
        <w:t>, mhd., st. F.: nhd. Klarheit; Q.: JTit (3. Viertel 13. Jh.); E.: s. klõr; W.: nhd. (ält.) Kläre, F., Kläre, Klarheit, DW 11, 998; L.: Lexer 109b (klÏre)</w:t>
      </w:r>
    </w:p>
    <w:p>
      <w:pPr>
        <w:pStyle w:val="Normal"/>
        <w:rPr/>
      </w:pPr>
      <w:r>
        <w:rPr>
          <w:rStyle w:val="Wrterbuchkopfzeile"/>
        </w:rPr>
        <w:t>klõren</w:t>
      </w:r>
      <w:r>
        <w:rPr>
          <w:rStyle w:val="WrterbuchStandard"/>
          <w:b/>
        </w:rPr>
        <w:t xml:space="preserve"> (2)</w:t>
      </w:r>
      <w:r>
        <w:rPr>
          <w:rStyle w:val="WrterbuchStandard"/>
        </w:rPr>
        <w:t>, mhd., st. N.: nhd. »Klaren«; Q.: TürlWh (nach 1270) (FB klõren); E.: s. klõren (1); W.: nhd. (ält.) Klaren, N., Klaren (N.), Scheinen (N.), DW-</w:t>
      </w:r>
    </w:p>
    <w:p>
      <w:pPr>
        <w:pStyle w:val="Normal"/>
        <w:rPr/>
      </w:pPr>
      <w:r>
        <w:rPr>
          <w:rStyle w:val="Wrterbuchkopfzeile"/>
        </w:rPr>
        <w:t>klõren</w:t>
      </w:r>
      <w:r>
        <w:rPr>
          <w:rStyle w:val="WrterbuchStandard"/>
          <w:b/>
        </w:rPr>
        <w:t xml:space="preserve"> (1)</w:t>
      </w:r>
      <w:r>
        <w:rPr>
          <w:rStyle w:val="WrterbuchStandard"/>
        </w:rPr>
        <w:t>, mhd., sw. V.: nhd. hell sein (V.), schön sein (V.), hell werden, freundlich werden, schön werden, klären; Q.: EvSPaul (FB klõren), Frl, Tit (nach 1217); E.: s. klõr (1); W.: nhd. (ält.) klaren, sw. V., klaren, klar sein (V.), scheinen, DW 11, 998; L.: Lexer 109b (klõren), Hennig (klõren)</w:t>
      </w:r>
    </w:p>
    <w:p>
      <w:pPr>
        <w:pStyle w:val="Normal"/>
        <w:rPr/>
      </w:pPr>
      <w:r>
        <w:rPr>
          <w:rStyle w:val="Wrterbuchkopfzeile"/>
        </w:rPr>
        <w:t>klõren</w:t>
      </w:r>
      <w:r>
        <w:rPr>
          <w:rStyle w:val="WrterbuchStandard"/>
        </w:rPr>
        <w:t>, mnd., sw. V.: nhd. »klaren«, klären, hell machen, klar machen, ins Reine bringen, erklären, erhellen, klar werden, reinigen, aufklären, klarstellen, regeln, entscheiden, abrechnen; Vw.: s. af-, er-, up-, vor-; Hw.: s. klÐren, vgl. mhd. klõren (1); E.: s. klõr (1); R.: klõren lõten: nhd. »klären lassen«, erhellen, sich ergeben (V.); L.: MndHwb 2, 570 (klâren), Lü 175a (klaren)</w:t>
      </w:r>
    </w:p>
    <w:p>
      <w:pPr>
        <w:pStyle w:val="Normal"/>
        <w:rPr/>
      </w:pPr>
      <w:r>
        <w:rPr>
          <w:rStyle w:val="Wrterbuchkopfzeile"/>
        </w:rPr>
        <w:t>klÏren</w:t>
      </w:r>
      <w:r>
        <w:rPr>
          <w:rStyle w:val="WrterbuchStandard"/>
        </w:rPr>
        <w:t>, mhd., sw. V.: nhd. »klären«, erhellen, hell machen, klar machen, erläutern, verklären, erklären, eröffnen, verkünden; Vw.: s. be-, durch-, er-, über-; Hw.: s. klart; Q.: Ren (nach 1243), Parad, EvSPaul, KvHelmsd, EvB, EvA, KvMSel (FB klÏren), BdN, EvBeh; E.: s. klõr; W.: nhd. klären, sw. V., klären, klar machen, DW 11, 998; L.: Lexer 109b (klÏren), Hennig (klÏren)</w:t>
      </w:r>
    </w:p>
    <w:p>
      <w:pPr>
        <w:pStyle w:val="Normal"/>
        <w:rPr/>
      </w:pPr>
      <w:r>
        <w:rPr>
          <w:rStyle w:val="Wrterbuchkopfzeile"/>
        </w:rPr>
        <w:t>klõreste***</w:t>
      </w:r>
      <w:r>
        <w:rPr>
          <w:rStyle w:val="WrterbuchStandard"/>
        </w:rPr>
        <w:t>, mhd., Adj. (Superl.): nhd. »klarste«; Vw.: s. aller-; E.: s. klõren; W.: nhd. klarste, Adj. (Superl.), klarste, DW-</w:t>
      </w:r>
    </w:p>
    <w:p>
      <w:pPr>
        <w:pStyle w:val="Normal"/>
        <w:rPr/>
      </w:pPr>
      <w:r>
        <w:rPr>
          <w:rStyle w:val="Wrterbuchkopfzeile"/>
        </w:rPr>
        <w:t>klaret</w:t>
      </w:r>
      <w:r>
        <w:rPr>
          <w:rStyle w:val="WrterbuchStandard"/>
        </w:rPr>
        <w:t>, klõrÐt, mhd., st. M.: nhd. »Klaret«, Würzwein, Wein; Q.: Pal, Suol, RqvI, LvReg, HTrist, HvNst, WvÖst, Ot (FB klõrÐt), ErnstB, Georg, Krone, Parz (1200-1210), Ren; E.: s. mlat. clõretum, N., klarer Wein?; vgl. lat. clõrus, Adj., laut, klar, glänzend, hervorleuchtend, deutlich; vgl. idg. *kel- (6), *kelÐ</w:t>
        <w:noBreakHyphen/>
        <w:t>, *klÐ</w:t>
        <w:noBreakHyphen/>
        <w:t>, *k</w:t>
        <w:softHyphen/>
        <w:t>elõ</w:t>
        <w:noBreakHyphen/>
        <w:t>, *klõ</w:t>
        <w:noBreakHyphen/>
        <w:t>, *k¢</w:t>
        <w:noBreakHyphen/>
        <w:t>, V., rufen, schreien, lärmen, klingen, Pokorny 548; W.: nhd. (ält.) Klaret, M., Claret, Wein, DW 11, 1000; L.: Lexer 109b (klaret), Hennig (klõrÐt)</w:t>
      </w:r>
    </w:p>
    <w:p>
      <w:pPr>
        <w:pStyle w:val="Normal"/>
        <w:rPr/>
      </w:pPr>
      <w:r>
        <w:rPr>
          <w:rStyle w:val="Wrterbuchkopfzeile"/>
        </w:rPr>
        <w:t>klaret</w:t>
      </w:r>
      <w:r>
        <w:rPr>
          <w:rStyle w:val="WrterbuchStandard"/>
        </w:rPr>
        <w:t>, an., N.: Hw.: s. klare</w:t>
      </w:r>
    </w:p>
    <w:p>
      <w:pPr>
        <w:pStyle w:val="Normal"/>
        <w:rPr/>
      </w:pPr>
      <w:r>
        <w:rPr>
          <w:rStyle w:val="Wrterbuchkopfzeile"/>
        </w:rPr>
        <w:t>klarÐt</w:t>
      </w:r>
      <w:r>
        <w:rPr>
          <w:rStyle w:val="WrterbuchStandard"/>
        </w:rPr>
        <w:t>, klarÐte, clareyt, clareit, klõret, klaeret, mnd., M.: nhd. »Klaret«, Würzwein, mit Gewürzen und Honig oder Zucker versetzter und abgeklärter oder durchgeseihter Wein; Hw.: vgl. mhd. klaret; I.: Lw. lat. clõretum; E.: s. mhd. klaret, st. M., »Klaret«, Würzwein, Wein; s. mlat. clõretum, N., klarer Wein?; vgl. lat. clõrus, Adj., laut, klar, glänzend, hervorleuchtend, deutlich; vgl. idg. *kel- (6), *kelÐ</w:t>
        <w:noBreakHyphen/>
        <w:t>, *klÐ</w:t>
        <w:noBreakHyphen/>
        <w:t>, *k</w:t>
        <w:softHyphen/>
        <w:t>elõ</w:t>
        <w:noBreakHyphen/>
        <w:t>, *klõ</w:t>
        <w:noBreakHyphen/>
        <w:t>, *k¢</w:t>
        <w:noBreakHyphen/>
        <w:t>, V., rufen, schreien, lärmen, klingen, Pokorny 548; L.: MndHwb 2, 570 (klarêt[e]), Lü 175a (klaret); Son.: Fremdwort in mnd. Form</w:t>
      </w:r>
    </w:p>
    <w:p>
      <w:pPr>
        <w:pStyle w:val="Normal"/>
        <w:rPr/>
      </w:pPr>
      <w:r>
        <w:rPr>
          <w:rStyle w:val="Wrterbuchkopfzeile"/>
        </w:rPr>
        <w:t>klõrÐt</w:t>
      </w:r>
      <w:r>
        <w:rPr>
          <w:rStyle w:val="WrterbuchStandard"/>
        </w:rPr>
        <w:t>, mhd., st. M.: Vw.: s. klaret</w:t>
      </w:r>
    </w:p>
    <w:p>
      <w:pPr>
        <w:pStyle w:val="Normal"/>
        <w:rPr/>
      </w:pPr>
      <w:r>
        <w:rPr>
          <w:rStyle w:val="Wrterbuchkopfzeile"/>
        </w:rPr>
        <w:t>klÏret***</w:t>
      </w:r>
      <w:r>
        <w:rPr>
          <w:rStyle w:val="WrterbuchStandard"/>
        </w:rPr>
        <w:t>, mhd., (Part. Prät.=)Adj.: nhd. »geklärt«; E.: s. klÏren; W.: nhd. DW-</w:t>
      </w:r>
    </w:p>
    <w:p>
      <w:pPr>
        <w:pStyle w:val="Normal"/>
        <w:rPr/>
      </w:pPr>
      <w:r>
        <w:rPr>
          <w:rStyle w:val="Wrterbuchkopfzeile"/>
        </w:rPr>
        <w:t>klarÐtesschouwÏre*</w:t>
      </w:r>
      <w:r>
        <w:rPr>
          <w:rStyle w:val="WrterbuchStandard"/>
        </w:rPr>
        <w:t>, klarÐtesschouwer, mnd., M.: nhd. großer Becher für Würzwein, Pokal für Würzwein; E.: s. klarÐt, schouwÏre (2); L.: MndHwb 2, 570 (klarêtesschouwer)</w:t>
      </w:r>
    </w:p>
    <w:p>
      <w:pPr>
        <w:pStyle w:val="Normal"/>
        <w:rPr/>
      </w:pPr>
      <w:r>
        <w:rPr>
          <w:rStyle w:val="Wrterbuchkopfzeile"/>
        </w:rPr>
        <w:t>klarÐtgelt</w:t>
      </w:r>
      <w:r>
        <w:rPr>
          <w:rStyle w:val="WrterbuchStandard"/>
        </w:rPr>
        <w:t>, mnd., N.: nhd. Trinkgeld; E.: s. klarÐt, gelt; L.: MndHwb 2, 570 (klarêtgelt)</w:t>
      </w:r>
    </w:p>
    <w:p>
      <w:pPr>
        <w:pStyle w:val="Normal"/>
        <w:rPr/>
      </w:pPr>
      <w:r>
        <w:rPr>
          <w:rStyle w:val="Wrterbuchkopfzeile"/>
        </w:rPr>
        <w:t>klarÐtsoppe</w:t>
      </w:r>
      <w:r>
        <w:rPr>
          <w:rStyle w:val="WrterbuchStandard"/>
        </w:rPr>
        <w:t>, mnd., F.?: nhd. Würzwein mit eingebrocktem Gebäck; E.: s. klarÐt, soppe; L.: MndHwb 2, 570 (klarêtsoppe)</w:t>
      </w:r>
    </w:p>
    <w:p>
      <w:pPr>
        <w:pStyle w:val="Normal"/>
        <w:rPr/>
      </w:pPr>
      <w:r>
        <w:rPr>
          <w:rStyle w:val="Wrterbuchkopfzeile"/>
        </w:rPr>
        <w:t>klõrheit</w:t>
      </w:r>
      <w:r>
        <w:rPr>
          <w:rStyle w:val="WrterbuchStandard"/>
        </w:rPr>
        <w:t>, klærheit, mhd., st. F.: nhd. Klarheit, Helligkeit, Reinheit, Heiterkeit, Glanz, Schönheit, Herrlichkeit, Verklärung, Deutlichkeit; ÜG.: lat. claritas STheol; Q.: HlReg, DvAStaff, SGPr, GTroj, HvNst, Apk, Ot, EvPass, EckhII, EckhII, EckhIII, Parad, EvB, EvA, Tauler, Seuse, KvMSph, WernhMl, Gnadenl (FB klõrheit), BdN, Elis, JTit, Köditz, KvWTroj, MarLegPass, Myst, Parz (1200-1210), PassI/II, STheol, Wh; I.: Lüt. lat. claritas?; E.: s. klõr, heit; W.: nhd. Klarheit, F., Klarheit, DW 11, 1001; R.: geburte klõrheit: nhd. Adel (M.) (1); L.: Lexer 109b (klõrheit), Lexer 416a (klõrheit), Hennig (klõrheit)</w:t>
      </w:r>
    </w:p>
    <w:p>
      <w:pPr>
        <w:pStyle w:val="Normal"/>
        <w:rPr/>
      </w:pPr>
      <w:r>
        <w:rPr>
          <w:rStyle w:val="Wrterbuchkopfzeile"/>
        </w:rPr>
        <w:t>klõrhÐt</w:t>
      </w:r>
      <w:r>
        <w:rPr>
          <w:rStyle w:val="WrterbuchStandard"/>
        </w:rPr>
        <w:t>, klõrheit, mnd., F.: nhd. Klarheit, strahlende Helligkeit, Leuchtkraft, Glanz, Herrlichkeit, Erhabenheit, Verklärung, Blitz, Ungetrübtheit, Durchsichtigkeit, Deutlichkeit, Offenbarung; Hw.: vgl. mhd. klõrheit; E.: s. klõr (1), hÐt (1); L.: MndHwb 2, 570 (klârhê[i]t)</w:t>
      </w:r>
    </w:p>
    <w:p>
      <w:pPr>
        <w:pStyle w:val="Normal"/>
        <w:rPr/>
      </w:pPr>
      <w:r>
        <w:rPr>
          <w:rStyle w:val="Wrterbuchkopfzeile"/>
        </w:rPr>
        <w:t>klõ-r</w:t>
        <w:noBreakHyphen/>
        <w:t>ia</w:t>
      </w:r>
      <w:r>
        <w:rPr>
          <w:rStyle w:val="WrterbuchStandard"/>
          <w:b/>
        </w:rPr>
        <w:t xml:space="preserve"> 2</w:t>
      </w:r>
      <w:r>
        <w:rPr>
          <w:rStyle w:val="WrterbuchStandard"/>
        </w:rPr>
        <w:t>, afries., sw. V. (2): nhd. klären, klarmachen, erklären, reinigen; ne. clear (V.), explain; Vw.: s. for</w:t>
        <w:noBreakHyphen/>
        <w:t>; E.: s. klõ</w:t>
        <w:noBreakHyphen/>
        <w:t>r; W.: nfries. klearjen, V., klarmachen; L.: Hh 58a, Hh 164, Rh 872b</w:t>
      </w:r>
    </w:p>
    <w:p>
      <w:pPr>
        <w:pStyle w:val="Normal"/>
        <w:rPr/>
      </w:pPr>
      <w:r>
        <w:rPr>
          <w:rStyle w:val="Wrterbuchkopfzeile"/>
        </w:rPr>
        <w:t>klõric***</w:t>
      </w:r>
      <w:r>
        <w:rPr>
          <w:rStyle w:val="WrterbuchStandard"/>
        </w:rPr>
        <w:t>, mhd., Adj.: nhd. klar; E.: s. klõr</w:t>
      </w:r>
    </w:p>
    <w:p>
      <w:pPr>
        <w:pStyle w:val="Normal"/>
        <w:rPr/>
      </w:pPr>
      <w:r>
        <w:rPr>
          <w:rStyle w:val="Wrterbuchkopfzeile"/>
        </w:rPr>
        <w:t>klõricheit*</w:t>
      </w:r>
      <w:r>
        <w:rPr>
          <w:rStyle w:val="WrterbuchStandard"/>
        </w:rPr>
        <w:t>, klõrecheit, mhd., st. F.: nhd. Klarheit, Verklärung; Q.: LvReg (FB klõrecheit), Glaub (1140-1160); E.: s. klõre; W.: nhd. DW-; L.: Lexer 416a (klõrecheit)</w:t>
      </w:r>
    </w:p>
    <w:p>
      <w:pPr>
        <w:pStyle w:val="Normal"/>
        <w:rPr/>
      </w:pPr>
      <w:r>
        <w:rPr>
          <w:rStyle w:val="Wrterbuchkopfzeile"/>
        </w:rPr>
        <w:t>klõrieren</w:t>
      </w:r>
      <w:r>
        <w:rPr>
          <w:rStyle w:val="WrterbuchStandard"/>
        </w:rPr>
        <w:t>, mhd., sw. V.: nhd. verklären; Vw.: s. durch-; Hw.: s. klõrificieren; Q.: Suol (FB klõrieren), JTit (3. Viertel 13. Jh.); I.: Lw. clõrÐre; E.: s. clõrÐre, V., hell sein (V.), glänzen, einleuchten, klar sein (V.); vgl. lat. clõrus, Adj., laut, klar, glänzend, hervorleuchtend; vgl. idg. *kel- (6), *kelÐ</w:t>
        <w:noBreakHyphen/>
        <w:t>, *klÐ</w:t>
        <w:noBreakHyphen/>
        <w:t>, *k</w:t>
        <w:softHyphen/>
        <w:t>elõ</w:t>
        <w:noBreakHyphen/>
        <w:t>, *klõ</w:t>
        <w:noBreakHyphen/>
        <w:t>, *k¢</w:t>
        <w:noBreakHyphen/>
        <w:t>, V., rufen, schreien, lärmen, klingen, Pokorny 548; W.: nhd. (ält.) klarieren, sw. V., klarieren, klären, DW 11, 1003; L.: Lexer 109b (klõrieren)</w:t>
      </w:r>
    </w:p>
    <w:p>
      <w:pPr>
        <w:pStyle w:val="Normal"/>
        <w:rPr/>
      </w:pPr>
      <w:r>
        <w:rPr>
          <w:rStyle w:val="Wrterbuchkopfzeile"/>
        </w:rPr>
        <w:t>klarificÐren*</w:t>
      </w:r>
      <w:r>
        <w:rPr>
          <w:rStyle w:val="WrterbuchStandard"/>
        </w:rPr>
        <w:t>, clarificÐren, mnd., sw. V.: nhd. verklären; I.: Lw. lat. clõrificõre; E.: s. mhd. klõrificieren, sw. V., verklären; s. lat. clõrificõre, V., berühmt machen, verherrlichen; vgl. lat. clõrus, Adj., laut, klar, glänzend, hervorleuchtend; lat. facere, V., machen, tun; vgl. idg. *kel- (6), *kelÐ</w:t>
        <w:noBreakHyphen/>
        <w:t>, *klÐ</w:t>
        <w:noBreakHyphen/>
        <w:t>, *k</w:t>
        <w:softHyphen/>
        <w:t>elõ</w:t>
        <w:noBreakHyphen/>
        <w:t>, *klõ</w:t>
        <w:noBreakHyphen/>
        <w:t>, *k¢</w:t>
        <w:noBreakHyphen/>
        <w:t>, V., rufen, schreien, lärmen, klingen, Pokorny 548; idg. *dhÐ</w:t>
        <w:noBreakHyphen/>
        <w:t xml:space="preserve"> (2), V., setzen, stellen, legen, Pokorny 235; L.: MndHwb 2, 570 (clarificêren); Son.: Fremdwort in mnd. Form, örtlich beschränkt</w:t>
      </w:r>
    </w:p>
    <w:p>
      <w:pPr>
        <w:pStyle w:val="Normal"/>
        <w:rPr/>
      </w:pPr>
      <w:r>
        <w:rPr>
          <w:rStyle w:val="Wrterbuchkopfzeile"/>
        </w:rPr>
        <w:t>klõrificieren</w:t>
      </w:r>
      <w:r>
        <w:rPr>
          <w:rStyle w:val="WrterbuchStandard"/>
        </w:rPr>
        <w:t>, clõrifizieren, mhd., sw. V.: nhd. verklären; Hw.: s. klõrieren; Q.: Suol, RqvI, RqvII, EvPass, Minneb, Tauler, WernhMl (FB klõrificieren), JTit (3. Viertel 13. Jh.); I.: Lw. lat. clõrificõre; E.: s. lat. clõrificõre, V., berühmt machen, verherrlichen; vgl. lat. clõrus, Adj., laut, klar, glänzend, hervorleuchtend; lat. facere, V., machen, tun; vgl. idg. *kel- (6), *kelÐ</w:t>
        <w:noBreakHyphen/>
        <w:t>, *klÐ</w:t>
        <w:noBreakHyphen/>
        <w:t>, *k</w:t>
        <w:softHyphen/>
        <w:t>elõ</w:t>
        <w:noBreakHyphen/>
        <w:t>, *klõ</w:t>
        <w:noBreakHyphen/>
        <w:t>, *k¢</w:t>
        <w:noBreakHyphen/>
        <w:t>, V., rufen, schreien, lärmen, klingen, Pokorny 548; idg. *dhÐ</w:t>
        <w:noBreakHyphen/>
        <w:t xml:space="preserve"> (2), V., setzen, stellen, legen, Pokorny 235; W.: nhd. (ält.) klarifizieren, klarificieren, sw. V., klarifizieren, klarificieren, klären, DW 11, 1003 (klarificieren); L.: Lexer 109b (klõrificieren), Hennig (clõrifizieren)</w:t>
      </w:r>
    </w:p>
    <w:p>
      <w:pPr>
        <w:pStyle w:val="Normal"/>
        <w:rPr/>
      </w:pPr>
      <w:r>
        <w:rPr>
          <w:rStyle w:val="Wrterbuchkopfzeile"/>
        </w:rPr>
        <w:t>klõrificieret</w:t>
      </w:r>
      <w:r>
        <w:rPr>
          <w:rStyle w:val="WrterbuchStandard"/>
        </w:rPr>
        <w:t>, mhd., (Part. Prät.=)Adj.: nhd. »klarifiziert«; Q.: Tauler (vor 1350) (FB klõrificieret); E.: s. klõrificieren; W.: nhd. (ält.) klarifiziert, klarificiert, (Part. Prät.=)Adj., klarifiziert, klarificiert, DW-</w:t>
      </w:r>
    </w:p>
    <w:p>
      <w:pPr>
        <w:pStyle w:val="Normal"/>
        <w:rPr/>
      </w:pPr>
      <w:r>
        <w:rPr>
          <w:rStyle w:val="Wrterbuchkopfzeile"/>
        </w:rPr>
        <w:t>klõrifunkel</w:t>
      </w:r>
      <w:r>
        <w:rPr>
          <w:rStyle w:val="WrterbuchStandard"/>
        </w:rPr>
        <w:t>, mhd., st. M.: nhd. Karfunkel, Karbunkel; Hw.: s. karfunkel; E.: s. klõr, funkel, karfunkel; W.: s. nhd. (ält.) Karfunkel, M., Karfunkel, Feuerrubin, DW 11, 212</w:t>
      </w:r>
    </w:p>
    <w:p>
      <w:pPr>
        <w:pStyle w:val="Normal"/>
        <w:rPr/>
      </w:pPr>
      <w:r>
        <w:rPr>
          <w:rStyle w:val="Wrterbuchkopfzeile"/>
        </w:rPr>
        <w:t>klõringe</w:t>
      </w:r>
      <w:r>
        <w:rPr>
          <w:rStyle w:val="WrterbuchStandard"/>
        </w:rPr>
        <w:t>, mnd., F.: nhd. Klärung, Aufklärung, rechtliche Entscheidung; Vw.: s. er-; Hw.: s. klÐringe; E.: s. klõren, inge; L.: MndHwb 2, 570 (klâringe)</w:t>
      </w:r>
    </w:p>
    <w:p>
      <w:pPr>
        <w:pStyle w:val="Normal"/>
        <w:rPr/>
      </w:pPr>
      <w:r>
        <w:rPr>
          <w:rStyle w:val="Wrterbuchkopfzeile"/>
        </w:rPr>
        <w:t>*klõ-r</w:t>
        <w:noBreakHyphen/>
        <w:t>inge</w:t>
      </w:r>
      <w:r>
        <w:rPr>
          <w:rStyle w:val="WrterbuchStandard"/>
        </w:rPr>
        <w:t>, afries., st. F. (æ): nhd. Klärung; ne. clarification; Vw.: s. for</w:t>
        <w:noBreakHyphen/>
        <w:t>; E.: s. klõ-r-ia, *</w:t>
        <w:noBreakHyphen/>
        <w:t>inge; L.: AA 54</w:t>
      </w:r>
    </w:p>
    <w:p>
      <w:pPr>
        <w:pStyle w:val="Normal"/>
        <w:rPr/>
      </w:pPr>
      <w:r>
        <w:rPr>
          <w:rStyle w:val="Wrterbuchkopfzeile"/>
        </w:rPr>
        <w:t>klarisian</w:t>
      </w:r>
      <w:r>
        <w:rPr>
          <w:rStyle w:val="WrterbuchStandard"/>
        </w:rPr>
        <w:t>, mhd., Sb.: nhd. Edelstein; Q.: Suol (FB klarisian); E.: s. klõr (1); W.: nhd. DW-</w:t>
      </w:r>
    </w:p>
    <w:p>
      <w:pPr>
        <w:pStyle w:val="Normal"/>
        <w:rPr/>
      </w:pPr>
      <w:r>
        <w:rPr>
          <w:rStyle w:val="Wrterbuchkopfzeile"/>
        </w:rPr>
        <w:t>klõrit</w:t>
      </w:r>
      <w:r>
        <w:rPr>
          <w:rStyle w:val="WrterbuchStandard"/>
        </w:rPr>
        <w:t>, klõritt, mnd., Sb.: nhd. hohe Trompete, Clarino (Barocktrompete); ÜG.: lat. tuba acuta; E.: vgl. it. clarino, M., Trompete; vgl. clarinetto, M., kleine Trompete; s. lat. clõrus, Adj., klar; s. klõr (1); L.: MndHwb 2, 570 (klârit), Lü 175a (klarit); Son.: Fremdwort in mnd. Form</w:t>
      </w:r>
    </w:p>
    <w:p>
      <w:pPr>
        <w:pStyle w:val="Normal"/>
        <w:rPr/>
      </w:pPr>
      <w:r>
        <w:rPr>
          <w:rStyle w:val="Wrterbuchkopfzeile"/>
        </w:rPr>
        <w:t>klõrittÏre*?</w:t>
      </w:r>
      <w:r>
        <w:rPr>
          <w:rStyle w:val="WrterbuchStandard"/>
        </w:rPr>
        <w:t>, klõritter, mnd., M.: nhd. Trompeter, Turmbläser, Clarinospieler; E.: s. klõritten; L.: MndHwb 2, 570 (klâritter), Lü 175a (klaritter); Son.: Fremdwort in mnd. Form</w:t>
      </w:r>
    </w:p>
    <w:p>
      <w:pPr>
        <w:pStyle w:val="Normal"/>
        <w:rPr/>
      </w:pPr>
      <w:r>
        <w:rPr>
          <w:rStyle w:val="Wrterbuchkopfzeile"/>
        </w:rPr>
        <w:t>klõritten***?</w:t>
      </w:r>
      <w:r>
        <w:rPr>
          <w:rStyle w:val="WrterbuchStandard"/>
        </w:rPr>
        <w:t>, mnd., sw. V.: nhd. trompeten, Clarino spielen; Hw.: s. klõrittÏre; E.: s. klõrit</w:t>
      </w:r>
    </w:p>
    <w:p>
      <w:pPr>
        <w:pStyle w:val="Normal"/>
        <w:rPr/>
      </w:pPr>
      <w:r>
        <w:rPr>
          <w:rStyle w:val="Wrterbuchkopfzeile"/>
        </w:rPr>
        <w:t>klõrlich</w:t>
      </w:r>
      <w:r>
        <w:rPr>
          <w:rStyle w:val="WrterbuchStandard"/>
        </w:rPr>
        <w:t>, klÏrlich, mhd., Adj.: nhd. »klar«, hell, lauter, rein, glänzend, schön, strahlend, herrlich, deutlich; Hw.: s. klõr; Q.: Parad, Minneb (FB klõrlich), Myst, Parz (1200-1210); E.: s. klõr (1); W.: s. nhd. (ält.) klärlich, Adj., Adv., klärlich, DW 11, 1004; L.: Lexer 109b (klõrlich), Hennig (klõrlich)</w:t>
      </w:r>
    </w:p>
    <w:p>
      <w:pPr>
        <w:pStyle w:val="Normal"/>
        <w:rPr/>
      </w:pPr>
      <w:r>
        <w:rPr>
          <w:rStyle w:val="Wrterbuchkopfzeile"/>
        </w:rPr>
        <w:t>klÏrlich</w:t>
      </w:r>
      <w:r>
        <w:rPr>
          <w:rStyle w:val="WrterbuchStandard"/>
        </w:rPr>
        <w:t>, mhd., Adj.: Vw.: s. klõrlich</w:t>
      </w:r>
    </w:p>
    <w:p>
      <w:pPr>
        <w:pStyle w:val="Normal"/>
        <w:rPr/>
      </w:pPr>
      <w:r>
        <w:rPr>
          <w:rStyle w:val="Wrterbuchkopfzeile"/>
        </w:rPr>
        <w:t>klõrlÆche</w:t>
      </w:r>
      <w:r>
        <w:rPr>
          <w:rStyle w:val="WrterbuchStandard"/>
        </w:rPr>
        <w:t>, klÏrlÆche, mhd., Adv.: nhd. »klar«, mit Klarheit, glänzend, mit Deutlichkeit, strahlend, herrlich, klar, deutlich; Q.: DvAPat, EckhI, EckhII, Parad, EvA, Tauler, Seuse (FB klõrlÆche), Diocl, Loheng, Myst, Parz (1200-1210), Trist; E.: s. klõr; W.: s. nhd. (ält.) klärlich, Adj., Adv., klärlich, DW 11, 1004; L.: Lexer 109b (klõrlÆche), Hennig (klõrlÆche)</w:t>
      </w:r>
    </w:p>
    <w:p>
      <w:pPr>
        <w:pStyle w:val="Normal"/>
        <w:rPr/>
      </w:pPr>
      <w:r>
        <w:rPr>
          <w:rStyle w:val="Wrterbuchkopfzeile"/>
        </w:rPr>
        <w:t>klÏrlÆche</w:t>
      </w:r>
      <w:r>
        <w:rPr>
          <w:rStyle w:val="WrterbuchStandard"/>
        </w:rPr>
        <w:t>, mhd., Adv.: Vw.: s. klõrlÆche</w:t>
      </w:r>
    </w:p>
    <w:p>
      <w:pPr>
        <w:pStyle w:val="Normal"/>
        <w:rPr/>
      </w:pPr>
      <w:r>
        <w:rPr>
          <w:rStyle w:val="Wrterbuchkopfzeile"/>
        </w:rPr>
        <w:t>klõ-r</w:t>
        <w:noBreakHyphen/>
        <w:t>lik</w:t>
      </w:r>
      <w:r>
        <w:rPr>
          <w:rStyle w:val="WrterbuchStandard"/>
        </w:rPr>
        <w:t>, afries., Adv.: Vw.: s. klõ</w:t>
        <w:noBreakHyphen/>
        <w:t>r-lik-e</w:t>
      </w:r>
    </w:p>
    <w:p>
      <w:pPr>
        <w:pStyle w:val="Normal"/>
        <w:rPr/>
      </w:pPr>
      <w:r>
        <w:rPr>
          <w:rStyle w:val="Wrterbuchkopfzeile"/>
        </w:rPr>
        <w:t>klõrlÆk***</w:t>
      </w:r>
      <w:r>
        <w:rPr>
          <w:rStyle w:val="WrterbuchStandard"/>
        </w:rPr>
        <w:t>, mnd., Adj.: nhd. klar, hell, deutlich; Hw.: s. klõrlÆke, vgl. mhd. klõrlich, klõrlÆken; E.: s. klõr (1), lÆk (3)</w:t>
      </w:r>
    </w:p>
    <w:p>
      <w:pPr>
        <w:pStyle w:val="Normal"/>
        <w:rPr/>
      </w:pPr>
      <w:r>
        <w:rPr>
          <w:rStyle w:val="Wrterbuchkopfzeile"/>
        </w:rPr>
        <w:t>klõ-r</w:t>
        <w:noBreakHyphen/>
        <w:t>lik-e*</w:t>
      </w:r>
      <w:r>
        <w:rPr>
          <w:rStyle w:val="WrterbuchStandard"/>
          <w:b/>
        </w:rPr>
        <w:t xml:space="preserve"> 1</w:t>
      </w:r>
      <w:r>
        <w:rPr>
          <w:rStyle w:val="WrterbuchStandard"/>
        </w:rPr>
        <w:t>, klõ-r-lik, afries., Adv.: nhd. klar, deutlich, eindeutig, unanfechtbar; ne. clearly; Q.: W; E.: s. klõ</w:t>
        <w:noBreakHyphen/>
        <w:t>r, -lik (3); W.: nfries. klearlyck, Adv., klar, deutlich; L.: Hh 58a, Rh 873a</w:t>
      </w:r>
    </w:p>
    <w:p>
      <w:pPr>
        <w:pStyle w:val="Normal"/>
        <w:rPr/>
      </w:pPr>
      <w:r>
        <w:rPr>
          <w:rStyle w:val="Wrterbuchkopfzeile"/>
        </w:rPr>
        <w:t>klõrlÆke</w:t>
      </w:r>
      <w:r>
        <w:rPr>
          <w:rStyle w:val="WrterbuchStandard"/>
        </w:rPr>
        <w:t>, klõrlÆk, claerlÆk, mnd., Adv.: nhd. klar, unvermischt, abgeklärt, deutlich, offen, aufrichtig, verständlich, eindeutig, unanfechtbar; Hw.: s. klõrlÆk, klõrlÆken, vgl. mhd. klõrlÆche; E.: s. klõrlÆk, klõr (1), lÆke; L.: MndHwb 2, 570 (klârlÆk[e])</w:t>
      </w:r>
    </w:p>
    <w:p>
      <w:pPr>
        <w:pStyle w:val="Normal"/>
        <w:rPr/>
      </w:pPr>
      <w:r>
        <w:rPr>
          <w:rStyle w:val="Wrterbuchkopfzeile"/>
        </w:rPr>
        <w:t>klõrlÆken</w:t>
      </w:r>
      <w:r>
        <w:rPr>
          <w:rStyle w:val="WrterbuchStandard"/>
        </w:rPr>
        <w:t>, mnd., Adv.: nhd. klar, unvermischt, abgeklärt, deutlich, offen, aufrichtig, verständlich, eindeutig, unanfechtbar; Hw.: s. klõrlÆk, klõrlÆke; E.: s. klõrlÆk, klõr (1), lÆken (1); L.: MndHwb 2, 570 (klârlÆk[e]/klârlÆken), Lü 175a (klarliken)</w:t>
      </w:r>
    </w:p>
    <w:p>
      <w:pPr>
        <w:pStyle w:val="Normal"/>
        <w:rPr/>
      </w:pPr>
      <w:r>
        <w:rPr>
          <w:rStyle w:val="Wrterbuchkopfzeile"/>
        </w:rPr>
        <w:t>klõrmachen*</w:t>
      </w:r>
      <w:r>
        <w:rPr>
          <w:rStyle w:val="WrterbuchStandard"/>
        </w:rPr>
        <w:t>, klõr machen, mhd., sw. V.: nhd. »klar machen«; Q.: EvB (1340) (FB klõr machen); E.: s. klõr, machen; W.: nhd. klar machen, sw. V., klar machen, DW-</w:t>
      </w:r>
    </w:p>
    <w:p>
      <w:pPr>
        <w:pStyle w:val="Normal"/>
        <w:rPr/>
      </w:pPr>
      <w:r>
        <w:rPr>
          <w:rStyle w:val="Wrterbuchkopfzeile"/>
        </w:rPr>
        <w:t>*klõro</w:t>
        <w:noBreakHyphen/>
      </w:r>
      <w:r>
        <w:rPr>
          <w:rStyle w:val="WrterbuchStandard"/>
        </w:rPr>
        <w:t>, idg., M.: nhd. Holzstück, Brett; ne. board (N.); RB.: Pokorny 545; Hw.: s. *kel- (3); E.: s. *kel- (3)</w:t>
      </w:r>
    </w:p>
    <w:p>
      <w:pPr>
        <w:pStyle w:val="Normal"/>
        <w:rPr/>
      </w:pPr>
      <w:r>
        <w:rPr>
          <w:rStyle w:val="Wrterbuchkopfzeile"/>
        </w:rPr>
        <w:t>klõr-r</w:t>
      </w:r>
      <w:r>
        <w:rPr>
          <w:rStyle w:val="WrterbuchStandard"/>
          <w:b/>
        </w:rPr>
        <w:t xml:space="preserve"> (2)</w:t>
      </w:r>
      <w:r>
        <w:rPr>
          <w:rStyle w:val="WrterbuchStandard"/>
        </w:rPr>
        <w:t>, an., Adj.: nhd. hell, klar; Hw.: s. klõr; vgl. afries. klõr; I.: Lw. mnd. klõr, Lw. lat. clõrus; E.: s. mnd. klõr, Adj., hell, klar; lat. clõrus, Adj., laut, klar, hervorleuchtend; vgl. idg. *kel- (6), *kelÐ</w:t>
        <w:noBreakHyphen/>
        <w:t>, *klÐ</w:t>
        <w:noBreakHyphen/>
        <w:t>, *kelõ</w:t>
        <w:noBreakHyphen/>
        <w:t>, *klõ</w:t>
        <w:noBreakHyphen/>
        <w:t>, *k¢</w:t>
        <w:noBreakHyphen/>
        <w:t>, V., rufen, schreien, lärmen, klingen, Pokorny 548; L.: Vr 314b</w:t>
      </w:r>
    </w:p>
    <w:p>
      <w:pPr>
        <w:pStyle w:val="Normal"/>
        <w:rPr/>
      </w:pPr>
      <w:r>
        <w:rPr>
          <w:rStyle w:val="Wrterbuchkopfzeile"/>
        </w:rPr>
        <w:t>klõr-r</w:t>
      </w:r>
      <w:r>
        <w:rPr>
          <w:rStyle w:val="WrterbuchStandard"/>
          <w:b/>
        </w:rPr>
        <w:t xml:space="preserve"> (1)</w:t>
      </w:r>
      <w:r>
        <w:rPr>
          <w:rStyle w:val="WrterbuchStandard"/>
        </w:rPr>
        <w:t>, an., st. M. (a): nhd. Schindmähre; L.: Vr 314b</w:t>
      </w:r>
    </w:p>
    <w:p>
      <w:pPr>
        <w:pStyle w:val="Normal"/>
        <w:rPr/>
      </w:pPr>
      <w:r>
        <w:rPr>
          <w:rStyle w:val="Wrterbuchkopfzeile"/>
        </w:rPr>
        <w:t>klõrt</w:t>
      </w:r>
      <w:r>
        <w:rPr>
          <w:rStyle w:val="WrterbuchStandard"/>
        </w:rPr>
        <w:t>, klÏret*, mhd., Part. Prät.: nhd. »geklärt«; Vw.: s. durch-; Hw.: s. klÏren; Q.: Seuse (1330-1360) (FB klÏret); E.: s. klõr; W.: nhd. DW-</w:t>
      </w:r>
    </w:p>
    <w:p>
      <w:pPr>
        <w:pStyle w:val="Normal"/>
        <w:rPr/>
      </w:pPr>
      <w:r>
        <w:rPr>
          <w:rStyle w:val="Wrterbuchkopfzeile"/>
        </w:rPr>
        <w:t>klõrtranc</w:t>
      </w:r>
      <w:r>
        <w:rPr>
          <w:rStyle w:val="WrterbuchStandard"/>
        </w:rPr>
        <w:t>, mhd., st. M., st. N.: nhd. »Klartrank«, Wein; Hw.: s. klõret; E.: s. klõr, tranc; W.: nhd. DW-; L.: Lexer 109b (klõrtranc)</w:t>
      </w:r>
    </w:p>
    <w:p>
      <w:pPr>
        <w:pStyle w:val="Normal"/>
        <w:rPr/>
      </w:pPr>
      <w:r>
        <w:rPr>
          <w:rStyle w:val="Wrterbuchkopfzeile"/>
        </w:rPr>
        <w:t>klas-i</w:t>
      </w:r>
      <w:r>
        <w:rPr>
          <w:rStyle w:val="WrterbuchStandard"/>
        </w:rPr>
        <w:t>, an., sw. M. (n): nhd. Haufe, Haufen, Beerenbüschel; Hw.: s. kalf-r; L.: Vr 314b</w:t>
      </w:r>
    </w:p>
    <w:p>
      <w:pPr>
        <w:pStyle w:val="Normal"/>
        <w:rPr/>
      </w:pPr>
      <w:r>
        <w:rPr>
          <w:rStyle w:val="Wrterbuchkopfzeile"/>
        </w:rPr>
        <w:t>klaske</w:t>
      </w:r>
      <w:r>
        <w:rPr>
          <w:rStyle w:val="WrterbuchStandard"/>
        </w:rPr>
        <w:t>, klasche, mnd.?, Sb.: nhd. Stück, Lappen (M.), Flicken (M.); Vw.: s. schÐpen-; E.: ?; L.: Lü 175a (klaske)</w:t>
      </w:r>
    </w:p>
    <w:p>
      <w:pPr>
        <w:pStyle w:val="Normal"/>
        <w:rPr/>
      </w:pPr>
      <w:r>
        <w:rPr>
          <w:rStyle w:val="Wrterbuchkopfzeile"/>
        </w:rPr>
        <w:t>klõssie</w:t>
      </w:r>
      <w:r>
        <w:rPr>
          <w:rStyle w:val="WrterbuchStandard"/>
        </w:rPr>
        <w:t>, klatie, klatzie, clacie, klaczyge, mnd., F.: nhd. Zusammenkunft, Festlichkeit, Gelage, Zecherei; ÜG.: lat. convivium; Vw.: s. hõr-; Hw.: s. kollõcie; I.: Lw. lat. collatÆo?; E.: s. lat. collatiæ?, F., Zusammenbringen, Vereinigen; L.: MndHwb 2, 570 (klâssie), Lü 175a (klatie); Son.: Fremdwort in mnd. Form</w:t>
      </w:r>
    </w:p>
    <w:p>
      <w:pPr>
        <w:pStyle w:val="Normal"/>
        <w:rPr/>
      </w:pPr>
      <w:r>
        <w:rPr>
          <w:rStyle w:val="Wrterbuchkopfzeile"/>
        </w:rPr>
        <w:t>klâ-st-er</w:t>
      </w:r>
      <w:r>
        <w:rPr>
          <w:rStyle w:val="WrterbuchStandard"/>
          <w:b/>
        </w:rPr>
        <w:t xml:space="preserve"> 6</w:t>
      </w:r>
      <w:r>
        <w:rPr>
          <w:rStyle w:val="WrterbuchStandard"/>
        </w:rPr>
        <w:t xml:space="preserve">, afries., st. N. (a): nhd. Kloster; ne. monastery; Vw.: s. </w:t>
        <w:noBreakHyphen/>
        <w:t>fer</w:t>
        <w:noBreakHyphen/>
        <w:t xml:space="preserve">d, </w:t>
        <w:noBreakHyphen/>
        <w:t>frou-w</w:t>
        <w:noBreakHyphen/>
        <w:t>e; Hw.: vgl. an. klaustr, ae. clauster, ahd. klæstar*; Q.: R, E, W, S; I.: Lw. lat. claustrum; E.: s. lat. claustrum, N., Riegel, Verschluss, Bollwerk; s. lat. claudere, V., schließen;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W.: nfries. klooster, kleaster; L.: Hh 58a, Rh 873a</w:t>
      </w:r>
    </w:p>
    <w:p>
      <w:pPr>
        <w:pStyle w:val="Normal"/>
        <w:rPr/>
      </w:pPr>
      <w:r>
        <w:rPr>
          <w:rStyle w:val="Wrterbuchkopfzeile"/>
        </w:rPr>
        <w:t>klâ-st-er</w:t>
        <w:noBreakHyphen/>
        <w:t>fer-d</w:t>
      </w:r>
      <w:r>
        <w:rPr>
          <w:rStyle w:val="WrterbuchStandard"/>
          <w:b/>
        </w:rPr>
        <w:t xml:space="preserve"> 1</w:t>
      </w:r>
      <w:r>
        <w:rPr>
          <w:rStyle w:val="WrterbuchStandard"/>
        </w:rPr>
        <w:t>, afries., st. F. (i): nhd. »Klosterfahrt«, Eintritt ins Kloster; ne. entry into a monastery; Q.: W; E.: s. klâ-st-er, fer</w:t>
        <w:noBreakHyphen/>
        <w:t>d (1); L.: Hh 58a, Rh 873a</w:t>
      </w:r>
    </w:p>
    <w:p>
      <w:pPr>
        <w:pStyle w:val="Normal"/>
        <w:rPr/>
      </w:pPr>
      <w:r>
        <w:rPr>
          <w:rStyle w:val="Wrterbuchkopfzeile"/>
        </w:rPr>
        <w:t>klâ-st-er</w:t>
        <w:noBreakHyphen/>
        <w:t>frou-w-e</w:t>
      </w:r>
      <w:r>
        <w:rPr>
          <w:rStyle w:val="WrterbuchStandard"/>
          <w:b/>
        </w:rPr>
        <w:t xml:space="preserve"> 1</w:t>
      </w:r>
      <w:r>
        <w:rPr>
          <w:rStyle w:val="WrterbuchStandard"/>
        </w:rPr>
        <w:t>, afries., sw. F. (n): nhd. Klosterfrau, Nonne; ne. nun; Q.: Jur; E.: s. klâ-st-er, frou-w</w:t>
        <w:noBreakHyphen/>
        <w:t>e; L.: Hh 58a, Rh 873a</w:t>
      </w:r>
    </w:p>
    <w:p>
      <w:pPr>
        <w:pStyle w:val="Normal"/>
        <w:rPr/>
      </w:pPr>
      <w:r>
        <w:rPr>
          <w:rStyle w:val="Wrterbuchkopfzeile"/>
        </w:rPr>
        <w:t>*klõsti</w:t>
        <w:noBreakHyphen/>
        <w:t>?</w:t>
      </w:r>
      <w:r>
        <w:rPr>
          <w:rStyle w:val="WrterbuchStandard"/>
        </w:rPr>
        <w:t>, idg., Sb.: Vw.: s. *klõsto</w:t>
        <w:noBreakHyphen/>
        <w:t>?</w:t>
      </w:r>
    </w:p>
    <w:p>
      <w:pPr>
        <w:pStyle w:val="Normal"/>
        <w:rPr/>
      </w:pPr>
      <w:r>
        <w:rPr>
          <w:rStyle w:val="Wrterbuchkopfzeile"/>
        </w:rPr>
        <w:t>klõstiure</w:t>
      </w:r>
      <w:r>
        <w:rPr>
          <w:rStyle w:val="WrterbuchStandard"/>
        </w:rPr>
        <w:t>, mhd., st. F.: nhd. Klauensteuer, Abgabe für Klauenvieh (Rindvieh und anderes Klauenvieh); Q.: Lexer (1323); E.: s. klõ, stiure; W.: nhd. DW-; L.: Lexer 109b (klõstiure)</w:t>
      </w:r>
    </w:p>
    <w:p>
      <w:pPr>
        <w:pStyle w:val="Normal"/>
        <w:rPr/>
      </w:pPr>
      <w:r>
        <w:rPr>
          <w:rStyle w:val="Wrterbuchkopfzeile"/>
        </w:rPr>
        <w:t>*klõsto</w:t>
        <w:noBreakHyphen/>
        <w:t>?</w:t>
      </w:r>
      <w:r>
        <w:rPr>
          <w:rStyle w:val="WrterbuchStandard"/>
        </w:rPr>
        <w:t>, *klõsti</w:t>
        <w:noBreakHyphen/>
        <w:t>?, idg., Sb.: nhd. Deckstein, Last; ne. burden (N.); RB.: Pokorny 599; Hw.: s. *klõ</w:t>
        <w:noBreakHyphen/>
        <w:t>; E.: s. *klõ</w:t>
        <w:noBreakHyphen/>
        <w:t>; W.: s. germ. *hlasti</w:t>
        <w:noBreakHyphen/>
        <w:t>, *hlastiz, st. F. (i), Last; ae. hlÏ-st, st. M. (a), st. N. (a), Last, Bürde, Fracht; W.: s. germ. *hlasti</w:t>
        <w:noBreakHyphen/>
        <w:t>, *hlastiz, st. F. (i), Last; afries. hle-st (1) 4, st. F. (i), Last; W.: s. germ. *hlasti</w:t>
        <w:noBreakHyphen/>
        <w:t>, *hlatiz, st. F. (i), Last; ahd. last* (1) 4, st. F. (i), Last, Bedrückung; mhd. last, st. M., st. F., Last, Menge, Masse, Fülle; nhd. Last, M., F., Last, Bedrückung, DW 12, 243; W.: ? s. germ. *hlassa</w:t>
        <w:noBreakHyphen/>
        <w:t>, *hlassaz, st. M. (a), Last; an. hla-s-s, st. N. (a), Last</w:t>
      </w:r>
    </w:p>
    <w:p>
      <w:pPr>
        <w:pStyle w:val="Normal"/>
        <w:rPr/>
      </w:pPr>
      <w:r>
        <w:rPr>
          <w:rStyle w:val="Wrterbuchkopfzeile"/>
        </w:rPr>
        <w:t>*klat-</w:t>
      </w:r>
      <w:r>
        <w:rPr>
          <w:rStyle w:val="WrterbuchStandard"/>
        </w:rPr>
        <w:t>, *klÐt</w:t>
        <w:noBreakHyphen/>
        <w:t>, germ.?, sw. V.: nhd. kleben; ne. glue (V.); E.: s. idg. *gleit</w:t>
        <w:noBreakHyphen/>
        <w:t>, V., Sb., kleben, schmieren (V.) (1), Klette, Pokorny 364; vgl. idg. *gel</w:t>
        <w:noBreakHyphen/>
        <w:t xml:space="preserve"> (1), V., Sb., ballen, sich ballen, Ball (M.) (1), Kugeliges, Pokorny 357; L.: Falk/Torp 55</w:t>
      </w:r>
    </w:p>
    <w:p>
      <w:pPr>
        <w:pStyle w:val="Normal"/>
        <w:rPr/>
      </w:pPr>
      <w:r>
        <w:rPr>
          <w:rStyle w:val="Wrterbuchkopfzeile"/>
        </w:rPr>
        <w:t>*klat-</w:t>
      </w:r>
      <w:r>
        <w:rPr>
          <w:rStyle w:val="WrterbuchStandard"/>
        </w:rPr>
        <w:t>, germ., sw. V.: nhd. rasseln; ne. rattle (V.); RB.: ae., mhd.; E.: Etymologie unbekannt; W.: s. ae. clat-r</w:t>
        <w:noBreakHyphen/>
        <w:t>ung, st. F. (æ), Geräusch (N.) (1), Lärm; W.: mhd. bekletzen, sw. V., beschmutzen; L.: Falk/Torp 55</w:t>
      </w:r>
    </w:p>
    <w:p>
      <w:pPr>
        <w:pStyle w:val="Normal"/>
        <w:rPr/>
      </w:pPr>
      <w:r>
        <w:rPr>
          <w:rStyle w:val="Wrterbuchkopfzeile"/>
        </w:rPr>
        <w:t>klâ-t</w:t>
      </w:r>
      <w:r>
        <w:rPr>
          <w:rStyle w:val="WrterbuchStandard"/>
          <w:b/>
        </w:rPr>
        <w:t xml:space="preserve"> 1 und häufiger?</w:t>
      </w:r>
      <w:r>
        <w:rPr>
          <w:rStyle w:val="WrterbuchStandard"/>
        </w:rPr>
        <w:t>, afries., st. M. (a): nhd. Haufe, Haufen; ne. crowd (N.); Hw.: vgl. an. klðtr, ae. cléot, clðt; E.: germ. *klauta</w:t>
        <w:noBreakHyphen/>
        <w:t>, *klautaz, st. M. (a), Ballen (M.); vgl. idg. *geleud</w:t>
        <w:noBreakHyphen/>
        <w:t>?, Sb., Klumpen (M.), Klotz, Pokorny 362; idg. *gel</w:t>
        <w:noBreakHyphen/>
        <w:t xml:space="preserve"> (1), V., Sb., ballen, sich ballen, Ball (M.) (1), Kugeliges, Pokorny 357; L.: Hh 58a, Hh 164</w:t>
      </w:r>
    </w:p>
    <w:p>
      <w:pPr>
        <w:pStyle w:val="Normal"/>
        <w:rPr/>
      </w:pPr>
      <w:r>
        <w:rPr>
          <w:rStyle w:val="Wrterbuchkopfzeile"/>
        </w:rPr>
        <w:t>klate</w:t>
      </w:r>
      <w:r>
        <w:rPr>
          <w:rStyle w:val="WrterbuchStandard"/>
        </w:rPr>
        <w:t>, klatte, mhd., sw. F.: nhd. »Klate«, Kralle; Q.: Pilgerf (FB klatte), Berth (um 1275); E.: ?; W.: nhd. (ält.) Klate, Klatte, F., Klate, Kralle, DW 11, 1007; L.: Lexer 109b (klate), Hennig (klate)</w:t>
      </w:r>
    </w:p>
    <w:p>
      <w:pPr>
        <w:pStyle w:val="Normal"/>
        <w:rPr>
          <w:rStyle w:val="WrterbuchStandard"/>
        </w:rPr>
      </w:pPr>
      <w:r>
        <w:rPr>
          <w:rStyle w:val="Wrterbuchkopfzeile"/>
        </w:rPr>
        <w:t>klõterm</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Vw.: s. krÐtelm</w:t>
      </w:r>
      <w:r>
        <w:rPr>
          <w:rStyle w:val="WrterbuchStandard"/>
          <w:rFonts w:cs="Microsoft Sans Serif" w:ascii="Microsoft Sans Serif" w:hAnsi="Microsoft Sans Serif"/>
        </w:rPr>
        <w:t>ȫ</w:t>
      </w:r>
      <w:r>
        <w:rPr>
          <w:rStyle w:val="WrterbuchStandard"/>
          <w:rFonts w:cs="Times German"/>
        </w:rPr>
        <w:t>re; L.: MndHwb 2, 570 (klõterm</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klâ-th</w:t>
      </w:r>
      <w:r>
        <w:rPr>
          <w:rStyle w:val="WrterbuchStandard"/>
          <w:b/>
        </w:rPr>
        <w:t xml:space="preserve"> 45 und häufiger?</w:t>
      </w:r>
      <w:r>
        <w:rPr>
          <w:rStyle w:val="WrterbuchStandard"/>
        </w:rPr>
        <w:t>, klê-th, afries., st. N. (a): nhd. Kleid; ne. dress (N.); ÜG.: lat. vestis AB (82, 6), AB (82, 7); Vw.: s. bed</w:t>
        <w:noBreakHyphen/>
        <w:t>d</w:t>
        <w:noBreakHyphen/>
        <w:t>, hrê</w:t>
        <w:noBreakHyphen/>
        <w:t>, umbe</w:t>
        <w:noBreakHyphen/>
        <w:t>; Hw.: vgl. an. klÏŒi, ae. clõþ; Q.: R, B, E, H, F, W, S, AB (82, 6), AB (82, 7); E.: germ. *klaiþa</w:t>
        <w:noBreakHyphen/>
        <w:t>, *klaiþam, st. N. (a), Kleid; s. idg. *gleit</w:t>
        <w:noBreakHyphen/>
        <w:t>, V., Sb., kleben, schmieren (V.) (1), Klette, Pokorny 364; vgl. idg. *gel</w:t>
        <w:noBreakHyphen/>
        <w:t xml:space="preserve"> (1), V., Sb., ballen, sich ballen, Ball (M.) (1), Kugeliges, Pokorny 357; W.: nfries. klaed; W.: saterl. clathre; W.: nnordfries. klaid; L.: Hh 58a, Rh 873a</w:t>
      </w:r>
    </w:p>
    <w:p>
      <w:pPr>
        <w:pStyle w:val="Normal"/>
        <w:rPr/>
      </w:pPr>
      <w:r>
        <w:rPr>
          <w:rStyle w:val="Wrterbuchkopfzeile"/>
        </w:rPr>
        <w:t>*klâ-th-ia</w:t>
      </w:r>
      <w:r>
        <w:rPr>
          <w:rStyle w:val="WrterbuchStandard"/>
        </w:rPr>
        <w:t>, afries., sw. V. (2): nhd. kleiden; ne. clothe (V.); Hw.: s. klâ-th-inge; E.: s. klâ</w:t>
        <w:noBreakHyphen/>
        <w:t>th; L.: AA 67</w:t>
      </w:r>
    </w:p>
    <w:p>
      <w:pPr>
        <w:pStyle w:val="Normal"/>
        <w:rPr/>
      </w:pPr>
      <w:r>
        <w:rPr>
          <w:rStyle w:val="Wrterbuchkopfzeile"/>
        </w:rPr>
        <w:t>klâ-th</w:t>
        <w:noBreakHyphen/>
        <w:t>inge*</w:t>
      </w:r>
      <w:r>
        <w:rPr>
          <w:rStyle w:val="WrterbuchStandard"/>
          <w:b/>
        </w:rPr>
        <w:t xml:space="preserve"> 17</w:t>
      </w:r>
      <w:r>
        <w:rPr>
          <w:rStyle w:val="WrterbuchStandard"/>
        </w:rPr>
        <w:t>, afries., st. F. (æ): nhd. Kleidung; ne. clothes (Pl.); Hw.: vgl. mnd. kleidinge, mnl. cledinge, mhd. kleidunge; Q.: AA 67; E.: s. *klâ-th-ia, *</w:t>
        <w:noBreakHyphen/>
        <w:t>inge; L.: Hh 58a, AA 67</w:t>
      </w:r>
    </w:p>
    <w:p>
      <w:pPr>
        <w:pStyle w:val="Normal"/>
        <w:rPr/>
      </w:pPr>
      <w:r>
        <w:rPr>
          <w:rStyle w:val="Wrterbuchkopfzeile"/>
        </w:rPr>
        <w:t>klatkenhochtÆt</w:t>
      </w:r>
      <w:r>
        <w:rPr>
          <w:rStyle w:val="WrterbuchStandard"/>
        </w:rPr>
        <w:t>, mnd., F.: nhd. unharmonisch verlaufenes Fest, unsauber verlaufenes Fest; E.: s. klatte (1)?, hochtÆt; L.: MndHwb 2, 570 (klatkenhochtît)</w:t>
      </w:r>
    </w:p>
    <w:p>
      <w:pPr>
        <w:pStyle w:val="Normal"/>
        <w:rPr/>
      </w:pPr>
      <w:r>
        <w:rPr>
          <w:rStyle w:val="Wrterbuchkopfzeile"/>
        </w:rPr>
        <w:t>*klõto</w:t>
        <w:noBreakHyphen/>
      </w:r>
      <w:r>
        <w:rPr>
          <w:rStyle w:val="WrterbuchStandard"/>
        </w:rPr>
        <w:t>, idg., Sb.: nhd. Deckstein, Last; ne. burden (N.); RB.: Pokorny 599; Hw.: s. *klõ</w:t>
        <w:noBreakHyphen/>
        <w:t>; E.: s. *klõ</w:t>
        <w:noBreakHyphen/>
        <w:t>; W.: germ. *hlada</w:t>
        <w:noBreakHyphen/>
        <w:t>, *hladam, st. N. (a), Schicht, Haufe, Haufen, Last; an. hla-Œ, st. N. (a), etwas Aufgeschichtetes, Mauer; W.: germ. *hlada</w:t>
        <w:noBreakHyphen/>
        <w:t>, *hladam, st. N. (a), Schicht, Haufe, Haufen, Last; ae. hlÏ-d, st. N. (a), Last; W.: germ. *hlaþæ</w:t>
        <w:noBreakHyphen/>
        <w:t>, *hlaþæn?, sw. F. (n), Ladevorrichtung, Lader; an. hla-Œ-a (1), sw. F. (n), Scheune, Heuschuppen</w:t>
      </w:r>
    </w:p>
    <w:p>
      <w:pPr>
        <w:pStyle w:val="Normal"/>
        <w:rPr/>
      </w:pPr>
      <w:r>
        <w:rPr>
          <w:rStyle w:val="Wrterbuchkopfzeile"/>
        </w:rPr>
        <w:t>klat-r</w:t>
      </w:r>
      <w:r>
        <w:rPr>
          <w:rStyle w:val="WrterbuchStandard"/>
        </w:rPr>
        <w:t>, an., st. N. (a): nhd. Schade, Lärm; Hw.: s. kall-a; L.: Vr 314b</w:t>
      </w:r>
    </w:p>
    <w:p>
      <w:pPr>
        <w:pStyle w:val="Normal"/>
        <w:rPr/>
      </w:pPr>
      <w:r>
        <w:rPr>
          <w:rStyle w:val="Wrterbuchkopfzeile"/>
        </w:rPr>
        <w:t>klatte</w:t>
      </w:r>
      <w:r>
        <w:rPr>
          <w:rStyle w:val="WrterbuchStandard"/>
        </w:rPr>
        <w:t>, mhd., sw. F.: Vw.: s. klate</w:t>
      </w:r>
    </w:p>
    <w:p>
      <w:pPr>
        <w:pStyle w:val="Normal"/>
        <w:rPr/>
      </w:pPr>
      <w:r>
        <w:rPr>
          <w:rStyle w:val="Wrterbuchkopfzeile"/>
        </w:rPr>
        <w:t>klatte</w:t>
      </w:r>
      <w:r>
        <w:rPr>
          <w:rStyle w:val="WrterbuchStandard"/>
          <w:b/>
        </w:rPr>
        <w:t xml:space="preserve"> (2)</w:t>
      </w:r>
      <w:r>
        <w:rPr>
          <w:rStyle w:val="WrterbuchStandard"/>
        </w:rPr>
        <w:t>, mnd., F.?: nhd. Klette?; ÜG.: lat. lappa; Hw.: s. klette, klattich (1); E.: s. klette; L.: MndHwb 2, 570 (klatte)</w:t>
      </w:r>
    </w:p>
    <w:p>
      <w:pPr>
        <w:pStyle w:val="Normal"/>
        <w:rPr/>
      </w:pPr>
      <w:r>
        <w:rPr>
          <w:rStyle w:val="Wrterbuchkopfzeile"/>
        </w:rPr>
        <w:t>klatte</w:t>
      </w:r>
      <w:r>
        <w:rPr>
          <w:rStyle w:val="WrterbuchStandard"/>
          <w:b/>
        </w:rPr>
        <w:t xml:space="preserve"> (1)</w:t>
      </w:r>
      <w:r>
        <w:rPr>
          <w:rStyle w:val="WrterbuchStandard"/>
        </w:rPr>
        <w:t>, kladde, mnd., F.: nhd. Schmutzfleck, lose Zusammenhängendes?, Fetzen?; E.: s. klatten; L.: MndHwb 2, 570 (klatte), Lü 175a (klatte)</w:t>
      </w:r>
    </w:p>
    <w:p>
      <w:pPr>
        <w:pStyle w:val="Normal"/>
        <w:rPr/>
      </w:pPr>
      <w:r>
        <w:rPr>
          <w:rStyle w:val="Wrterbuchkopfzeile"/>
        </w:rPr>
        <w:t>klatten</w:t>
      </w:r>
      <w:r>
        <w:rPr>
          <w:rStyle w:val="WrterbuchStandard"/>
        </w:rPr>
        <w:t>, mnd., sw. V.: nhd. zusammenkleben, verfilzen; E.: s. kladden?; L.: MndHwb 2, 570 (klatten)</w:t>
      </w:r>
    </w:p>
    <w:p>
      <w:pPr>
        <w:pStyle w:val="Normal"/>
        <w:rPr/>
      </w:pPr>
      <w:r>
        <w:rPr>
          <w:rStyle w:val="Wrterbuchkopfzeile"/>
        </w:rPr>
        <w:t>klatterich</w:t>
      </w:r>
      <w:r>
        <w:rPr>
          <w:rStyle w:val="WrterbuchStandard"/>
        </w:rPr>
        <w:t>, mnd., Adj.: nhd. zusammenklebend?; ÜG.: lat. gramiosus oculus; Hw.: s. klattich (2); E.: s. klatten, ich (2); L.: MndHwb 2, 570 (klaterich); Son.: jünger</w:t>
      </w:r>
    </w:p>
    <w:p>
      <w:pPr>
        <w:pStyle w:val="Normal"/>
        <w:rPr/>
      </w:pPr>
      <w:r>
        <w:rPr>
          <w:rStyle w:val="Wrterbuchkopfzeile"/>
        </w:rPr>
        <w:t>klattet</w:t>
      </w:r>
      <w:r>
        <w:rPr>
          <w:rStyle w:val="WrterbuchStandard"/>
        </w:rPr>
        <w:t>, mnd., (Part. Prät.=)Adj.: nhd. verfilzt; E.: s. klatten; L.: MndHwb 2, 570 (klatten/klattet)</w:t>
      </w:r>
    </w:p>
    <w:p>
      <w:pPr>
        <w:pStyle w:val="Normal"/>
        <w:rPr/>
      </w:pPr>
      <w:r>
        <w:rPr>
          <w:rStyle w:val="Wrterbuchkopfzeile"/>
        </w:rPr>
        <w:t>klattich</w:t>
      </w:r>
      <w:r>
        <w:rPr>
          <w:rStyle w:val="WrterbuchStandard"/>
          <w:b/>
        </w:rPr>
        <w:t xml:space="preserve"> (2)</w:t>
      </w:r>
      <w:r>
        <w:rPr>
          <w:rStyle w:val="WrterbuchStandard"/>
        </w:rPr>
        <w:t>, mnd., Adj.: nhd. zusammengeklebt, verfilzt; Hw.: s. klatterich; E.: s. klatten, ich (2); L.: MndHwb 2, 570 (klattich)</w:t>
      </w:r>
    </w:p>
    <w:p>
      <w:pPr>
        <w:pStyle w:val="Normal"/>
        <w:rPr/>
      </w:pPr>
      <w:r>
        <w:rPr>
          <w:rStyle w:val="Wrterbuchkopfzeile"/>
        </w:rPr>
        <w:t>klattich</w:t>
      </w:r>
      <w:r>
        <w:rPr>
          <w:rStyle w:val="WrterbuchStandard"/>
          <w:b/>
        </w:rPr>
        <w:t xml:space="preserve"> (1)</w:t>
      </w:r>
      <w:r>
        <w:rPr>
          <w:rStyle w:val="WrterbuchStandard"/>
        </w:rPr>
        <w:t>, mnd., Sb.?: nhd. Klette?, Lattich?; ÜG.: lat. lapathium?, lapathum?, lactuca sativa?; Hw.: s. klatte (2); E.: s. klatte (2); L.: MndHwb 2, 570 (klattich)</w:t>
      </w:r>
    </w:p>
    <w:p>
      <w:pPr>
        <w:pStyle w:val="Normal"/>
        <w:rPr/>
      </w:pPr>
      <w:r>
        <w:rPr>
          <w:rStyle w:val="Wrterbuchkopfzeile"/>
        </w:rPr>
        <w:t>klatwulle</w:t>
      </w:r>
      <w:r>
        <w:rPr>
          <w:rStyle w:val="WrterbuchStandard"/>
        </w:rPr>
        <w:t>, mnd., F.: nhd. verfilzte Wolle, grobe Wolle, minderwertige Wolle; E.: s. klatten, wulle; L.: MndHwb 2, 570 (klatwulle), Lü 175a (klatwulle)</w:t>
      </w:r>
    </w:p>
    <w:p>
      <w:pPr>
        <w:pStyle w:val="Normal"/>
        <w:rPr/>
      </w:pPr>
      <w:r>
        <w:rPr>
          <w:rStyle w:val="Wrterbuchkopfzeile"/>
        </w:rPr>
        <w:t>*klau</w:t>
        <w:noBreakHyphen/>
        <w:t>?</w:t>
      </w:r>
      <w:r>
        <w:rPr>
          <w:rStyle w:val="WrterbuchStandard"/>
        </w:rPr>
        <w:t>, idg., V.: nhd. weinen; ne. weep (V.); RB.: Pokorny 599 (929/161), gr., alb.; W.: gr. kla…ein (klaíein), kl©n (klan), V., weinen, klagen, jammern, beweinen; W.: s. gr. klautÒj (klautós), Adj., beweinenswert, beklagenswert; W.: s. gr. klaustÒj (klaustós), Adj., beweinenswert, beklagenswert</w:t>
      </w:r>
    </w:p>
    <w:p>
      <w:pPr>
        <w:pStyle w:val="Normal"/>
        <w:rPr/>
      </w:pPr>
      <w:r>
        <w:rPr>
          <w:rStyle w:val="Wrterbuchkopfzeile"/>
        </w:rPr>
        <w:t>*klõu</w:t>
        <w:noBreakHyphen/>
      </w:r>
      <w:r>
        <w:rPr>
          <w:rStyle w:val="WrterbuchStandard"/>
        </w:rPr>
        <w:t>, idg., V., Sb.: nhd. haken, verschließen, Haken (M.); ne. hook (N.); RB.: Pokorny 604; Hw.: s. *klÐu</w:t>
        <w:noBreakHyphen/>
      </w:r>
    </w:p>
    <w:p>
      <w:pPr>
        <w:pStyle w:val="Normal"/>
        <w:rPr/>
      </w:pPr>
      <w:r>
        <w:rPr>
          <w:rStyle w:val="Wrterbuchkopfzeile"/>
        </w:rPr>
        <w:t>*klaubi-</w:t>
      </w:r>
      <w:r>
        <w:rPr>
          <w:rStyle w:val="WrterbuchStandard"/>
        </w:rPr>
        <w:t>, *klaubiz, germ.?, Adj.: nhd. zerbrechlich; ne. breakable; RB.: an.; E.: s. idg. *gleubh</w:t>
        <w:noBreakHyphen/>
        <w:t>, V., schneiden, kleben, schnitzen, schälen, Pokorny 401; W.: an. kleyf-r, Adj., leicht zu spalten, zerbrechlich; L.: Heidermanns 335</w:t>
      </w:r>
    </w:p>
    <w:p>
      <w:pPr>
        <w:pStyle w:val="Normal"/>
        <w:rPr/>
      </w:pPr>
      <w:r>
        <w:rPr>
          <w:rStyle w:val="Wrterbuchkopfzeile"/>
        </w:rPr>
        <w:t>klauditker*</w:t>
      </w:r>
      <w:r>
        <w:rPr>
          <w:rStyle w:val="WrterbuchStandard"/>
        </w:rPr>
        <w:t>, clauditker, mnd., Sb.: nhd. geschlossener Karren des Profos; E.: s. lat. claudere?; s. kõre?; L.: MndHwb 2, 570 (clauditker); Son.: örtlich beschränkt, jünger</w:t>
      </w:r>
    </w:p>
    <w:p>
      <w:pPr>
        <w:pStyle w:val="Normal"/>
        <w:rPr/>
      </w:pPr>
      <w:r>
        <w:rPr>
          <w:rStyle w:val="Wrterbuchkopfzeile"/>
        </w:rPr>
        <w:t>klauf</w:t>
      </w:r>
      <w:r>
        <w:rPr>
          <w:rStyle w:val="WrterbuchStandard"/>
        </w:rPr>
        <w:t>, an., st. F. (æ): nhd. Kluft (F.) (1), Huf, die asyndetische Verbindung von zwei Sannkenningar; Hw.: s. kljðf-a; L.: Vr 315a</w:t>
      </w:r>
    </w:p>
    <w:p>
      <w:pPr>
        <w:pStyle w:val="Normal"/>
        <w:rPr/>
      </w:pPr>
      <w:r>
        <w:rPr>
          <w:rStyle w:val="Wrterbuchkopfzeile"/>
        </w:rPr>
        <w:t>klauf-rõk</w:t>
      </w:r>
      <w:r>
        <w:rPr>
          <w:rStyle w:val="WrterbuchStandard"/>
        </w:rPr>
        <w:t>, an., Sb.: nhd. das Viehtreiben; Hw.: s. rõk; L.: Vr 432a; (urn. *ørÐkæ)</w:t>
      </w:r>
    </w:p>
    <w:p>
      <w:pPr>
        <w:pStyle w:val="Normal"/>
        <w:rPr/>
      </w:pPr>
      <w:r>
        <w:rPr>
          <w:rStyle w:val="Wrterbuchkopfzeile"/>
        </w:rPr>
        <w:t>*klaujan?</w:t>
      </w:r>
      <w:r>
        <w:rPr>
          <w:rStyle w:val="WrterbuchStandard"/>
        </w:rPr>
        <w:t>, *klawjan, germ., sw. V.: nhd. kratzen; ne. scratch (V.); RB.: an., ae., afries., ahd.; E.: s. idg. *geleu</w:t>
        <w:noBreakHyphen/>
        <w:t>, *gleu</w:t>
        <w:noBreakHyphen/>
        <w:t>, Sb., Klumpen (M.), Ballen (M.), Pokorny 361; vgl. idg. *gel</w:t>
        <w:noBreakHyphen/>
        <w:t xml:space="preserve"> (1), V., Sb., ballen, sich ballen, Ball (M.) (1), Kugeliges, Pokorny 357; W.: an. klõ, red. V., kratzen, reiben; W.: an. klÏ-ja, sw. V. (1), jucken; W.: an. kle-y-ja, sw. V. (1), jucken; W.: ae. cla-w-an, st. V. (7)=red. V., klauen, kratzen; W.: ae. cla-w-ian, sw. V. (1?), klauen, kratzen; W.: s. ae. cl’-w-eþ-a, clÏ-w-eþ-a, sw. M. (n), Jucken; W.: afries. *kla, sw. V. (1), kratzen; W.: ahd. klõwen* 1, klouwen*, sw. V. (1a), kratzen, krauen, scharren, jucken; nhd. klauen, kläuen, sw. V., kratzen, jucken, einhaken, DW 11, 1033; L.: Falk/Torp 395</w:t>
      </w:r>
    </w:p>
    <w:p>
      <w:pPr>
        <w:pStyle w:val="Normal"/>
        <w:rPr/>
      </w:pPr>
      <w:r>
        <w:rPr>
          <w:rStyle w:val="Wrterbuchkopfzeile"/>
        </w:rPr>
        <w:t>klau-s-a</w:t>
      </w:r>
      <w:r>
        <w:rPr>
          <w:rStyle w:val="WrterbuchStandard"/>
        </w:rPr>
        <w:t>, an., F.: nhd. Klausel; I.: Lw. mlat. clausa; E.: s. mlat. clausa, F., Klausel?; vgl. lat. clausula, F., Schluss, Ende; lat. claudere, V., schließen; vgl. idg. *klÐu</w:t>
        <w:noBreakHyphen/>
        <w:t>, *sklÐu</w:t>
        <w:noBreakHyphen/>
        <w:t>, *kleu</w:t>
        <w:noBreakHyphen/>
        <w:t>?, *skleu</w:t>
        <w:noBreakHyphen/>
        <w:t>?, Sb., V., Haken, haken, hemmen, verschließen, Pokorny 604; idg. *skel</w:t>
        <w:noBreakHyphen/>
        <w:t xml:space="preserve"> (4), *kel</w:t>
        <w:noBreakHyphen/>
        <w:t xml:space="preserve"> (10), V., Adj., Sb., biegen, anlehnen, krumm, Biegung, Gelenk, Pokorny 928; L.: Vr 315a</w:t>
      </w:r>
    </w:p>
    <w:p>
      <w:pPr>
        <w:pStyle w:val="Normal"/>
        <w:rPr/>
      </w:pPr>
      <w:r>
        <w:rPr>
          <w:rStyle w:val="Wrterbuchkopfzeile"/>
        </w:rPr>
        <w:t>klau-st-r</w:t>
      </w:r>
      <w:r>
        <w:rPr>
          <w:rStyle w:val="WrterbuchStandard"/>
        </w:rPr>
        <w:t>, an., st. N. (a): nhd. Kloster; ÜG.: lat. coenobiu, monasterium; Hw.: vgl. ae. clauster, ahd. klæstar*, afries. klâster; I.: ae. clauster, lat. claustrum; E.: s. ae. clauster, lat. claustrum, N., Verschluss, Riegel, Zwinger; s. lat. claudere, V., schließen;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L.: Vr 315a</w:t>
      </w:r>
    </w:p>
    <w:p>
      <w:pPr>
        <w:pStyle w:val="Normal"/>
        <w:rPr/>
      </w:pPr>
      <w:r>
        <w:rPr>
          <w:rStyle w:val="Wrterbuchkopfzeile"/>
        </w:rPr>
        <w:t>klausule*</w:t>
      </w:r>
      <w:r>
        <w:rPr>
          <w:rStyle w:val="WrterbuchStandard"/>
        </w:rPr>
        <w:t>, clausule, mnd., F.: nhd. Klausel, urkundliche Bestimmung, rechtlicher Vorbehalt; Hw.: vgl. mhd. kliusel; I.: Lw. lat. clausula; E.: s. lat. clausula, F., Schluss, Ende, Schlusssatz; lat. claudere?,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L.: MndHwb 2, 570 (clausule); Son.: Fremdwort in mnd. Form, örtlich beschränkt</w:t>
      </w:r>
    </w:p>
    <w:p>
      <w:pPr>
        <w:pStyle w:val="Normal"/>
        <w:rPr/>
      </w:pPr>
      <w:r>
        <w:rPr>
          <w:rStyle w:val="Wrterbuchkopfzeile"/>
        </w:rPr>
        <w:t>klausðr</w:t>
      </w:r>
      <w:r>
        <w:rPr>
          <w:rStyle w:val="WrterbuchStandard"/>
        </w:rPr>
        <w:t>, klausðre, kleysðr, kleisur, mnd., F.: nhd. Buchschloss, Schließe, verschließbarer Behälter, Geldschrank; E.: s. lat. clausðra, F., Verschluss, Schloss; vgl. mlat. clausa, F., Vorratskammer, Klause; s. lat. claudere, V., schließen; vgl. idg. *klÐu</w:t>
        <w:noBreakHyphen/>
        <w:t>, *sklÐu</w:t>
        <w:noBreakHyphen/>
        <w:t>, *kleu</w:t>
        <w:noBreakHyphen/>
        <w:t>?, *skleu</w:t>
        <w:noBreakHyphen/>
        <w:t>?, Sb., V., Haken (M.), haken, hemmen, verschließen, Pokorny 604; idg. *skel</w:t>
        <w:noBreakHyphen/>
        <w:t xml:space="preserve"> (4), *kel</w:t>
        <w:noBreakHyphen/>
        <w:t xml:space="preserve"> (10), V., Adj., Sb., biegen, anlehnen, krumm, Biegung, Gelenk, Pokorny 928; L.: MndHwb 2, 571 (klausûr[e]); Son.: Fremdwort in mnd. Form</w:t>
      </w:r>
    </w:p>
    <w:p>
      <w:pPr>
        <w:pStyle w:val="Normal"/>
        <w:rPr/>
      </w:pPr>
      <w:r>
        <w:rPr>
          <w:rStyle w:val="Wrterbuchkopfzeile"/>
        </w:rPr>
        <w:t>*klauta-</w:t>
      </w:r>
      <w:r>
        <w:rPr>
          <w:rStyle w:val="WrterbuchStandard"/>
        </w:rPr>
        <w:t>, *klautaz, germ., st. M. (a): nhd. Ballen (M.); ne. ball; RB.: ae., afries., mnl., mnd., ahd.; E.: s. idg. *geleud</w:t>
        <w:noBreakHyphen/>
        <w:t>?, Sb., Klumpen (M.), Klotz, Pokorny 362; vgl. idg. *gel</w:t>
        <w:noBreakHyphen/>
        <w:t xml:space="preserve"> (1), V., Sb., ballen, sich ballen, Ball (M.) (1), Kugeliges, Pokorny 357; W.: ae. cléo</w:t>
        <w:noBreakHyphen/>
        <w:t>t, *cléa</w:t>
        <w:noBreakHyphen/>
        <w:t>t, Sb., Stück, Fleck; W.: ae. clð-t, st. M. (a), Flicken (M.), Lappen (M.), Platte, Metallstück; an. klðt-r, st. M. (a), Lappen (M.), Tuch; W.: ae. clo-t-t, Sb., Klumpen (M.), Masse; W.: afries. klâ-t 1?, st. M. (a), Haufe, Haufen; W.: mnl. cloot, Sb., Klumpen (M.); W.: as. klôt, M., Kloß, Klumpen (M.); W.: ahd. klæz 10?, st. M., Klumpen (M.), Kloß, Masse; s. mhd. klæz, st. M., st. N., Klumpe, Knolle, Knäuel, Klotz, Keil, Knebel; nhd. Kloß, M., Kloß; L.: Seebold 296, Kluge s. u. Kloß</w:t>
      </w:r>
    </w:p>
    <w:p>
      <w:pPr>
        <w:pStyle w:val="Normal"/>
        <w:rPr/>
      </w:pPr>
      <w:r>
        <w:rPr>
          <w:rStyle w:val="Wrterbuchkopfzeile"/>
        </w:rPr>
        <w:t>klauw-a</w:t>
      </w:r>
      <w:r>
        <w:rPr>
          <w:rStyle w:val="WrterbuchStandard"/>
          <w:b/>
        </w:rPr>
        <w:t xml:space="preserve"> 1 und häufiger?</w:t>
      </w:r>
      <w:r>
        <w:rPr>
          <w:rStyle w:val="WrterbuchStandard"/>
        </w:rPr>
        <w:t>, klâw-a, afries., sw. M. (n): nhd. Abteilung; ne. department; Hw.: s. klov-a; E.: s. germ. *kleuban, st. V., spalten, klauben; idg. *gleubh</w:t>
        <w:noBreakHyphen/>
        <w:t>, V., schneiden, kleben, schnitzen, schälen, Pokorny 401; L.: Hh 58a, Hh 164</w:t>
      </w:r>
    </w:p>
    <w:p>
      <w:pPr>
        <w:pStyle w:val="Normal"/>
        <w:rPr/>
      </w:pPr>
      <w:r>
        <w:rPr>
          <w:rStyle w:val="Wrterbuchkopfzeile"/>
        </w:rPr>
        <w:t>klauwe</w:t>
      </w:r>
      <w:r>
        <w:rPr>
          <w:rStyle w:val="WrterbuchStandard"/>
          <w:b/>
        </w:rPr>
        <w:t xml:space="preserve"> (1)</w:t>
      </w:r>
      <w:r>
        <w:rPr>
          <w:rStyle w:val="WrterbuchStandard"/>
        </w:rPr>
        <w:t>, klõwe, klawe, klaue, klõe, mnd., F.: nhd. Klaue, Kralle, Vogelklaue, Tatze des Raubtieres, Huf des Paarhufers, Pfote (als Fleischgericht), greifende Hand, räuberische Hand, Teufelsklaue, eisernes Gerät, Krampe, Hemmvorrichtung in der Mühle; Vw.: s. b</w:t>
      </w:r>
      <w:r>
        <w:rPr>
          <w:rStyle w:val="WrterbuchStandard"/>
          <w:rFonts w:cs="Microsoft Sans Serif" w:ascii="Microsoft Sans Serif" w:hAnsi="Microsoft Sans Serif"/>
        </w:rPr>
        <w:t>ȫ</w:t>
      </w:r>
      <w:r>
        <w:rPr>
          <w:rStyle w:val="WrterbuchStandard"/>
          <w:rFonts w:cs="Times German"/>
        </w:rPr>
        <w:t>ken</w:t>
      </w:r>
      <w:r>
        <w:rPr>
          <w:rStyle w:val="WrterbuchStandard"/>
        </w:rPr>
        <w:t>-, dðm-, elendes-, engever-, katten-, swÆne-, swÆnes-, ðlen-, v</w:t>
      </w:r>
      <w:r>
        <w:rPr>
          <w:rStyle w:val="WrterbuchStandard"/>
          <w:rFonts w:cs="Times New Roman"/>
        </w:rPr>
        <w:t>ǖ</w:t>
      </w:r>
      <w:r>
        <w:rPr>
          <w:rStyle w:val="WrterbuchStandard"/>
          <w:rFonts w:cs="Times German"/>
        </w:rPr>
        <w:t>r-; Hw.: s. klõ, klouwe; E.: s. ahd. klõwa* 14, klõ*, klæa*, klæ*, st. F. (æ), Klaue, Kralle; germ. *klÐwæ, *klÚwæ, *klõwæ, st. F. (æ), Klaue; idg. *geleu</w:t>
      </w:r>
      <w:r>
        <w:rPr>
          <w:rStyle w:val="WrterbuchStandard"/>
          <w:rFonts w:eastAsia="Batang;바탕" w:cs="Batang;바탕" w:ascii="Batang;바탕" w:hAnsi="Batang;바탕"/>
        </w:rPr>
        <w:noBreakHyphen/>
      </w:r>
      <w:r>
        <w:rPr>
          <w:rStyle w:val="WrterbuchStandard"/>
          <w:rFonts w:cs="Times German"/>
        </w:rPr>
        <w:t>, *gleu</w:t>
      </w:r>
      <w:r>
        <w:rPr>
          <w:rStyle w:val="WrterbuchStandard"/>
          <w:rFonts w:eastAsia="Batang;바탕" w:cs="Batang;바탕" w:ascii="Batang;바탕" w:hAnsi="Batang;바탕"/>
        </w:rPr>
        <w:noBreakHyphen/>
      </w:r>
      <w:r>
        <w:rPr>
          <w:rStyle w:val="WrterbuchStandard"/>
          <w:rFonts w:cs="Times German"/>
        </w:rPr>
        <w:t>, Sb., Klumpen (M.), Ballen (</w:t>
      </w:r>
      <w:r>
        <w:rPr>
          <w:rStyle w:val="WrterbuchStandard"/>
        </w:rPr>
        <w:t>M.), Pokorny 361; s. idg. *gel</w:t>
        <w:noBreakHyphen/>
        <w:t xml:space="preserve"> (1), V., Sb., ballen, sich ballen, Ball (M.) (1), Kugeliges, Pokorny 357; R.: nicht Ðne klauwe: nhd. »nicht eine Klaue«, nicht ein einziges Stück Vieh; R.: nicht Ðne klauwe r</w:t>
      </w:r>
      <w:r>
        <w:rPr>
          <w:rStyle w:val="WrterbuchStandard"/>
          <w:rFonts w:cs="Microsoft Sans Serif" w:ascii="Microsoft Sans Serif" w:hAnsi="Microsoft Sans Serif"/>
        </w:rPr>
        <w:t>ȫ</w:t>
      </w:r>
      <w:r>
        <w:rPr>
          <w:rStyle w:val="WrterbuchStandard"/>
          <w:rFonts w:cs="Times German"/>
        </w:rPr>
        <w:t>ren: nhd. »nicht eine Klaue rühren«, kein Glied r</w:t>
      </w:r>
      <w:r>
        <w:rPr>
          <w:rStyle w:val="WrterbuchStandard"/>
        </w:rPr>
        <w:t>ühren; R.: klauwen ðtstrecken: nhd. »Klauen ausstrecken«, alle Viere von sich strecken; R.: klauwe engeveres: nhd. Ingwerwurzel; L.: MndHwb 2, 571 (klauwe), Lü 175a (klauwe); Son.: langes ö, langes ü</w:t>
      </w:r>
    </w:p>
    <w:p>
      <w:pPr>
        <w:pStyle w:val="Normal"/>
        <w:rPr/>
      </w:pPr>
      <w:r>
        <w:rPr>
          <w:rStyle w:val="Wrterbuchkopfzeile"/>
        </w:rPr>
        <w:t>klauwe</w:t>
      </w:r>
      <w:r>
        <w:rPr>
          <w:rStyle w:val="WrterbuchStandard"/>
          <w:b/>
        </w:rPr>
        <w:t xml:space="preserve"> (2)</w:t>
      </w:r>
      <w:r>
        <w:rPr>
          <w:rStyle w:val="WrterbuchStandard"/>
        </w:rPr>
        <w:t>, mnd., F.: nhd. Kluft, Geschlechtsverband; E.: ?; L.: MndHwb 2, 571 (klauwe); Son.: örtlich beschränkt (Ostfriesland)</w:t>
      </w:r>
    </w:p>
    <w:p>
      <w:pPr>
        <w:pStyle w:val="Normal"/>
        <w:rPr/>
      </w:pPr>
      <w:r>
        <w:rPr>
          <w:rStyle w:val="Wrterbuchkopfzeile"/>
        </w:rPr>
        <w:t>klauwede</w:t>
      </w:r>
      <w:r>
        <w:rPr>
          <w:rStyle w:val="WrterbuchStandard"/>
        </w:rPr>
        <w:t>, mnd., N., F.: Vw.: s. klðwede; L.: MndHwb 2, 571 (klauwede)</w:t>
      </w:r>
    </w:p>
    <w:p>
      <w:pPr>
        <w:pStyle w:val="Normal"/>
        <w:rPr/>
      </w:pPr>
      <w:r>
        <w:rPr>
          <w:rStyle w:val="Wrterbuchkopfzeile"/>
        </w:rPr>
        <w:t>klauweke*</w:t>
      </w:r>
      <w:r>
        <w:rPr>
          <w:rStyle w:val="WrterbuchStandard"/>
        </w:rPr>
        <w:t>, klõweke, mnd., N.: nhd. Klauchen, kleine Klaue, kleine Kralle; E.: s. klauwe (1), ke; L.: MndHwb 2, 571 (klauwe/klâwke)</w:t>
      </w:r>
    </w:p>
    <w:p>
      <w:pPr>
        <w:pStyle w:val="Normal"/>
        <w:rPr/>
      </w:pPr>
      <w:r>
        <w:rPr>
          <w:rStyle w:val="Wrterbuchkopfzeile"/>
        </w:rPr>
        <w:t>klauwen</w:t>
      </w:r>
      <w:r>
        <w:rPr>
          <w:rStyle w:val="WrterbuchStandard"/>
          <w:b/>
        </w:rPr>
        <w:t xml:space="preserve"> (2)</w:t>
      </w:r>
      <w:r>
        <w:rPr>
          <w:rStyle w:val="WrterbuchStandard"/>
        </w:rPr>
        <w:t>, mnd., N.: Vw.: s. klðwen; L.: MndHwb 2, 571 (klauwen)</w:t>
      </w:r>
    </w:p>
    <w:p>
      <w:pPr>
        <w:pStyle w:val="Normal"/>
        <w:rPr/>
      </w:pPr>
      <w:r>
        <w:rPr>
          <w:rStyle w:val="Wrterbuchkopfzeile"/>
        </w:rPr>
        <w:t>klauwen</w:t>
      </w:r>
      <w:r>
        <w:rPr>
          <w:rStyle w:val="WrterbuchStandard"/>
          <w:b/>
        </w:rPr>
        <w:t xml:space="preserve"> (1)</w:t>
      </w:r>
      <w:r>
        <w:rPr>
          <w:rStyle w:val="WrterbuchStandard"/>
        </w:rPr>
        <w:t>, mnd., sw. V.: Vw.: s. klouwen (1); L.: MndHwb 2, 571 (klauwen)</w:t>
      </w:r>
    </w:p>
    <w:p>
      <w:pPr>
        <w:pStyle w:val="Normal"/>
        <w:rPr/>
      </w:pPr>
      <w:r>
        <w:rPr>
          <w:rStyle w:val="Wrterbuchkopfzeile"/>
        </w:rPr>
        <w:t>klauwendich</w:t>
      </w:r>
      <w:r>
        <w:rPr>
          <w:rStyle w:val="WrterbuchStandard"/>
        </w:rPr>
        <w:t>, klawendich, mnd., Adj.: nhd. erklimmend, steigend; E.: s. klauweren, wendich; L.: MndHwb 2, 5741 (kla[u]wendich), Lü 175b (klawendich); Son.: örtlich beschränkt</w:t>
      </w:r>
    </w:p>
    <w:p>
      <w:pPr>
        <w:pStyle w:val="Normal"/>
        <w:rPr/>
      </w:pPr>
      <w:r>
        <w:rPr>
          <w:rStyle w:val="Wrterbuchkopfzeile"/>
        </w:rPr>
        <w:t>klauwenvet</w:t>
      </w:r>
      <w:r>
        <w:rPr>
          <w:rStyle w:val="WrterbuchStandard"/>
        </w:rPr>
        <w:t>, klauenvet, klafenvet, mnd., N.: nhd. »Klauenfett«, aus Rinderhufen gewonnenes Schmierfett; Hw.: s. klauwevet; E.: s. klauwe (1), vet; L.: MndHwb 2, 5714 (klau[w]e[n]vet)</w:t>
      </w:r>
    </w:p>
    <w:p>
      <w:pPr>
        <w:pStyle w:val="Normal"/>
        <w:rPr/>
      </w:pPr>
      <w:r>
        <w:rPr>
          <w:rStyle w:val="Wrterbuchkopfzeile"/>
        </w:rPr>
        <w:t>klauwer</w:t>
      </w:r>
      <w:r>
        <w:rPr>
          <w:rStyle w:val="WrterbuchStandard"/>
        </w:rPr>
        <w:t>, klauer, mnd., M.: Vw.: s. klouwÏre; L.: MndHwb 2, 571 (klau[w]er)</w:t>
      </w:r>
    </w:p>
    <w:p>
      <w:pPr>
        <w:pStyle w:val="Normal"/>
        <w:rPr/>
      </w:pPr>
      <w:r>
        <w:rPr>
          <w:rStyle w:val="Wrterbuchkopfzeile"/>
        </w:rPr>
        <w:t>klauweren</w:t>
      </w:r>
      <w:r>
        <w:rPr>
          <w:rStyle w:val="WrterbuchStandard"/>
        </w:rPr>
        <w:t>, klaweren, mnd., sw. V.: nhd. mit den Händen greifen, sich anklammern, klettern, emporklettern; E.: s. klauwe (1)?; L.: MndHwb 2, 571 (kla[u]weren)</w:t>
      </w:r>
    </w:p>
    <w:p>
      <w:pPr>
        <w:pStyle w:val="Normal"/>
        <w:rPr/>
      </w:pPr>
      <w:r>
        <w:rPr>
          <w:rStyle w:val="Wrterbuchkopfzeile"/>
        </w:rPr>
        <w:t>klauwevet</w:t>
      </w:r>
      <w:r>
        <w:rPr>
          <w:rStyle w:val="WrterbuchStandard"/>
        </w:rPr>
        <w:t>, klauevet, mnd., N.: nhd. »Klauefett«, aus Rinderhuf gewonnenes Schmierfett; Hw.: s. klauwenvet; E.: s. klauwe (1), vet; L.: MndHwb 2, 5714 (klau[w]e[n]vet)</w:t>
      </w:r>
    </w:p>
    <w:p>
      <w:pPr>
        <w:pStyle w:val="Normal"/>
        <w:rPr/>
      </w:pPr>
      <w:r>
        <w:rPr>
          <w:rStyle w:val="Wrterbuchkopfzeile"/>
        </w:rPr>
        <w:t>klõ-v-a</w:t>
      </w:r>
      <w:r>
        <w:rPr>
          <w:rStyle w:val="WrterbuchStandard"/>
        </w:rPr>
        <w:t>, afries., st. F. (æ): Vw.: s. klõ-w</w:t>
        <w:noBreakHyphen/>
        <w:t>e</w:t>
      </w:r>
    </w:p>
    <w:p>
      <w:pPr>
        <w:pStyle w:val="Normal"/>
        <w:rPr/>
      </w:pPr>
      <w:r>
        <w:rPr>
          <w:rStyle w:val="Wrterbuchkopfzeile"/>
        </w:rPr>
        <w:t>klavant</w:t>
      </w:r>
      <w:r>
        <w:rPr>
          <w:rStyle w:val="WrterbuchStandard"/>
        </w:rPr>
        <w:t>, klabant, klafant, mnd., M.: nhd. ein Handelsgegenstand aus Metall; E.: ?; L.: MndHwb 2, 571 (klavant)</w:t>
      </w:r>
    </w:p>
    <w:p>
      <w:pPr>
        <w:pStyle w:val="Normal"/>
        <w:rPr/>
      </w:pPr>
      <w:r>
        <w:rPr>
          <w:rStyle w:val="Wrterbuchkopfzeile"/>
        </w:rPr>
        <w:t>klõve*</w:t>
      </w:r>
      <w:r>
        <w:rPr>
          <w:rStyle w:val="WrterbuchStandard"/>
          <w:b/>
        </w:rPr>
        <w:t xml:space="preserve"> (2)</w:t>
      </w:r>
      <w:r>
        <w:rPr>
          <w:rStyle w:val="WrterbuchStandard"/>
        </w:rPr>
        <w:t>, mnd.?, F.: Vw.: s. glÐvÆe; L.: Lü 175a (klave)</w:t>
      </w:r>
    </w:p>
    <w:p>
      <w:pPr>
        <w:pStyle w:val="Normal"/>
        <w:rPr/>
      </w:pPr>
      <w:r>
        <w:rPr>
          <w:rStyle w:val="Wrterbuchkopfzeile"/>
        </w:rPr>
        <w:t>klõve</w:t>
      </w:r>
      <w:r>
        <w:rPr>
          <w:rStyle w:val="WrterbuchStandard"/>
          <w:b/>
        </w:rPr>
        <w:t xml:space="preserve"> (1)</w:t>
      </w:r>
      <w:r>
        <w:rPr>
          <w:rStyle w:val="WrterbuchStandard"/>
        </w:rPr>
        <w:t>, mnd., M.: Vw.: s. klæve (1); L.: Lü 175a (klave)</w:t>
      </w:r>
    </w:p>
    <w:p>
      <w:pPr>
        <w:pStyle w:val="Normal"/>
        <w:rPr/>
      </w:pPr>
      <w:r>
        <w:rPr>
          <w:rStyle w:val="Wrterbuchkopfzeile"/>
        </w:rPr>
        <w:t>klaven***</w:t>
      </w:r>
      <w:r>
        <w:rPr>
          <w:rStyle w:val="WrterbuchStandard"/>
        </w:rPr>
        <w:t>, mnd., sw. V.: nhd. aufspießen; Vw.: s. in-; E.: s. klõve (2)</w:t>
      </w:r>
    </w:p>
    <w:p>
      <w:pPr>
        <w:pStyle w:val="Normal"/>
        <w:rPr/>
      </w:pPr>
      <w:r>
        <w:rPr>
          <w:rStyle w:val="Wrterbuchkopfzeile"/>
        </w:rPr>
        <w:t>klavÐr</w:t>
      </w:r>
      <w:r>
        <w:rPr>
          <w:rStyle w:val="WrterbuchStandard"/>
          <w:b/>
        </w:rPr>
        <w:t xml:space="preserve"> (2)</w:t>
      </w:r>
      <w:r>
        <w:rPr>
          <w:rStyle w:val="WrterbuchStandard"/>
        </w:rPr>
        <w:t>, klavyr, mnd., Sb.: nhd. Nagel am Tuchrahmen, Haken (M.) am Tuchrahmen; E.: s. mlat. clõvõrius, M., Nägelverfertiger; s. lat. clõvus, M., Nagel, Pflock;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L.: MndHwb 2, 571 (klavêr); Son.: örtlich beschränkt</w:t>
      </w:r>
    </w:p>
    <w:p>
      <w:pPr>
        <w:pStyle w:val="Normal"/>
        <w:rPr/>
      </w:pPr>
      <w:r>
        <w:rPr>
          <w:rStyle w:val="Wrterbuchkopfzeile"/>
        </w:rPr>
        <w:t>klavÐr</w:t>
      </w:r>
      <w:r>
        <w:rPr>
          <w:rStyle w:val="WrterbuchStandard"/>
          <w:b/>
        </w:rPr>
        <w:t xml:space="preserve"> (1)</w:t>
      </w:r>
      <w:r>
        <w:rPr>
          <w:rStyle w:val="WrterbuchStandard"/>
        </w:rPr>
        <w:t>, klavier, klavieger, mnd., N.: nhd. Tastatur, Manual der Orgel; E.: s. frz. clavier, N., Tastenbrett, Schlüsselbrett; s. mlat. clavis, F., Griffsteg der Orgel; s. lat. claudere, V., schließen, sperr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s. Kluge s. v. Klavier; L.: MndHwb 2, 571 (klavêr); Son.: Fremdwort in mnd. Form</w:t>
      </w:r>
    </w:p>
    <w:p>
      <w:pPr>
        <w:pStyle w:val="Normal"/>
        <w:rPr/>
      </w:pPr>
      <w:r>
        <w:rPr>
          <w:rStyle w:val="Wrterbuchkopfzeile"/>
        </w:rPr>
        <w:t>klõver</w:t>
      </w:r>
      <w:r>
        <w:rPr>
          <w:rStyle w:val="WrterbuchStandard"/>
        </w:rPr>
        <w:t>, mnd., M.: Vw.: s. klÐver (1); L.: MndHwb 2, 571 (klõver)</w:t>
      </w:r>
    </w:p>
    <w:p>
      <w:pPr>
        <w:pStyle w:val="Normal"/>
        <w:rPr/>
      </w:pPr>
      <w:r>
        <w:rPr>
          <w:rStyle w:val="Wrterbuchkopfzeile"/>
        </w:rPr>
        <w:t>klavert</w:t>
      </w:r>
      <w:r>
        <w:rPr>
          <w:rStyle w:val="WrterbuchStandard"/>
        </w:rPr>
        <w:t>, mnd., Sb.: nhd. eine Fellsorte; E.: ?; L.: MndHwb 2, 571 (klavert); Son.: örtlich beschränkt</w:t>
      </w:r>
    </w:p>
    <w:p>
      <w:pPr>
        <w:pStyle w:val="Normal"/>
        <w:rPr/>
      </w:pPr>
      <w:r>
        <w:rPr>
          <w:rStyle w:val="Wrterbuchkopfzeile"/>
        </w:rPr>
        <w:t>klavicimbel</w:t>
      </w:r>
      <w:r>
        <w:rPr>
          <w:rStyle w:val="WrterbuchStandard"/>
        </w:rPr>
        <w:t>, mhd., st. N.: nhd. Klavizimbel; Q.: PsMb (um 1350) (FB klavicimbel); E.: s. mfrz. clavecin, N., Klavizimbel; mlat. clavicymbalum, N., Klavizimbel; vgl. lat. clõvis, F., Kloben, Schlüssel; vgl. idg. *klÐu</w:t>
        <w:noBreakHyphen/>
        <w:t>, *sklÐu</w:t>
        <w:noBreakHyphen/>
        <w:t>, *kleu</w:t>
        <w:noBreakHyphen/>
        <w:t>?, *skleu</w:t>
        <w:noBreakHyphen/>
        <w:t>?, Sb., V., Haken (M.), haken, hemmen, verschließen, Pokorny 604; idg. *skel</w:t>
        <w:noBreakHyphen/>
        <w:t xml:space="preserve"> (4), *kel</w:t>
        <w:noBreakHyphen/>
        <w:t xml:space="preserve"> (10), V., Adj., Sb., biegen, anlehnen, krumm, Biegung, Gelenk, Pokorny 928; lat. cymbalum, N., Zimbel; gr. kÚmbalon (k‹mbalon), N., Metallbecken, Zimbel; vgl. gr. kÚmbh (k‹mbÐ), F., Trinkgefäß, Becken, Schale (F.) (2); idg. *kumb</w:t>
        <w:noBreakHyphen/>
        <w:t>, *kumbh</w:t>
        <w:noBreakHyphen/>
        <w:t>, Sb., Biegung, Gefäß, Pokorny 592; vgl. idg. *keu</w:t>
        <w:noBreakHyphen/>
        <w:t xml:space="preserve"> (2), *keøý</w:t>
        <w:noBreakHyphen/>
        <w:t>, V., Sb., biegen, Biegung, Pokorny 588; W.: nhd. DW-; L.: Lexer 416a (klavizimbel)</w:t>
      </w:r>
    </w:p>
    <w:p>
      <w:pPr>
        <w:pStyle w:val="Normal"/>
        <w:rPr/>
      </w:pPr>
      <w:r>
        <w:rPr>
          <w:rStyle w:val="Wrterbuchkopfzeile"/>
        </w:rPr>
        <w:t>klavÆerkærn</w:t>
      </w:r>
      <w:r>
        <w:rPr>
          <w:rStyle w:val="WrterbuchStandard"/>
        </w:rPr>
        <w:t>, klavigerkærn, mnd., N.?: nhd. eine Getreideabgabe; E.: ?, kærn; L.: MndHwb 2, 571 (klavîerkærn); Son.: örtlich beschränkt</w:t>
      </w:r>
    </w:p>
    <w:p>
      <w:pPr>
        <w:pStyle w:val="Normal"/>
        <w:rPr/>
      </w:pPr>
      <w:r>
        <w:rPr>
          <w:rStyle w:val="Wrterbuchkopfzeile"/>
        </w:rPr>
        <w:t>klavikordium</w:t>
      </w:r>
      <w:r>
        <w:rPr>
          <w:rStyle w:val="WrterbuchStandard"/>
        </w:rPr>
        <w:t>, klafkordium, klawkordium, mnd., N.: nhd. Klavichord, Seiteninstrument mit Tasten und Metallanschlag; E.: s. mlat. clavis, F., Griffsteg der Orgel; s. lat. clõvis, F., Kloben, Schlüssel;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s. lat. chorda, F., Darm, Darmsaite; s. gr. cord» (chord›), F., Darm, Darmsaite; vgl. idg. *her</w:t>
        <w:noBreakHyphen/>
        <w:t xml:space="preserve"> (5), Sb., Darm, Pokorny 443; L.: MndHwb 2, 571 (klavikordium); Son.: Fremdwort in mnd. Form</w:t>
      </w:r>
    </w:p>
    <w:p>
      <w:pPr>
        <w:pStyle w:val="Normal"/>
        <w:rPr/>
      </w:pPr>
      <w:r>
        <w:rPr>
          <w:rStyle w:val="Wrterbuchkopfzeile"/>
        </w:rPr>
        <w:t>klõvogel</w:t>
      </w:r>
      <w:r>
        <w:rPr>
          <w:rStyle w:val="WrterbuchStandard"/>
        </w:rPr>
        <w:t>, klõfogel*, mhd., st. M.: nhd. Klauenvogel, Raubvogel, Greifvogel; Q.: Berth (um 1275); E.: s. klõ, vogel; W.: nhd. DW-; L.: Lexer 109b (klõvogel), Hennig (klõvogel)</w:t>
      </w:r>
    </w:p>
    <w:p>
      <w:pPr>
        <w:pStyle w:val="Normal"/>
        <w:rPr/>
      </w:pPr>
      <w:r>
        <w:rPr>
          <w:rStyle w:val="Wrterbuchkopfzeile"/>
        </w:rPr>
        <w:t>kla-w-a*</w:t>
      </w:r>
      <w:r>
        <w:rPr>
          <w:rStyle w:val="WrterbuchStandard"/>
          <w:b/>
        </w:rPr>
        <w:t xml:space="preserve"> 1</w:t>
      </w:r>
      <w:r>
        <w:rPr>
          <w:rStyle w:val="WrterbuchStandard"/>
        </w:rPr>
        <w:t>, cla-w-a*, anfrk., st. F. (æ): nhd. Klaue, Kralle; ne. claw (N.); ÜG.: lat. ungula MNPs; Hw.: vgl. ahd. klõwa*; Q.: MNPs (9. Jh.); E.: germ. *klÐwæ, *klÚwæ, *klõwæ, st. F. (æ), Klaue; idg. *geleu</w:t>
        <w:noBreakHyphen/>
        <w:t>, *gleu</w:t>
        <w:noBreakHyphen/>
        <w:t>, Sb., Klumpen (M.), Ballen (M.), Pokorny 361; s. idg. *gel</w:t>
        <w:noBreakHyphen/>
        <w:t xml:space="preserve"> (1), V., Sb., ballen, sich ballen, Ball (M.) (1), Kugeliges, Pokorny 357; B.: MNPs Akk. Pl. clauuon ungulas 68, 32 Berlin; Son.: Quak setzt clawa an</w:t>
      </w:r>
    </w:p>
    <w:p>
      <w:pPr>
        <w:pStyle w:val="Normal"/>
        <w:rPr/>
      </w:pPr>
      <w:r>
        <w:rPr>
          <w:rStyle w:val="Wrterbuchkopfzeile"/>
        </w:rPr>
        <w:t>klõwa*</w:t>
      </w:r>
      <w:r>
        <w:rPr>
          <w:rStyle w:val="WrterbuchStandard"/>
          <w:b/>
        </w:rPr>
        <w:t xml:space="preserve"> 14</w:t>
      </w:r>
      <w:r>
        <w:rPr>
          <w:rStyle w:val="WrterbuchStandard"/>
        </w:rPr>
        <w:t>, klõ*, klæa*, klæ*, ahd., st. F. (æ): nhd. Klaue, Kralle, Nagel, Schreibgerät mit harter Spitze, Folterzange; ne. claw; ÜG.: lat. (pes) Gl, (spina) Gl, (uncus) (M.) Gl, ungula (F.) (1) Gl, MH, N, unguis Gl, N; Hw.: vgl. anfrk. klawa*; Q.: Gl (Ende 8. Jh.), MH, N; E.: germ. *klÐwæ, *klÚwæ, *klõwæ, st. F. (æ), Klaue; idg. *geleu</w:t>
        <w:noBreakHyphen/>
        <w:t>, *gleu</w:t>
        <w:noBreakHyphen/>
        <w:t>, Sb., Klumpen (M.), Ballen (M.), Pokorny 361; s. idg. *gel</w:t>
        <w:noBreakHyphen/>
        <w:t xml:space="preserve"> (1), V., Sb., ballen, sich ballen, Ball (M.) (1), Kugeliges, Pokorny 357; W.: mhd. klõ, klõwe, st. F., sw. F., Klaue, Kralle, Pfote, Tatze; nhd. Klaue, F., Klaue, DW 11, 1026; Son.: Tglr Rb = großes Reichenauer Bibel-Glossar (Karlsruhe, Badische Landesbibliothek Aug. IC = XCIX) (Ende 8. Jh.)</w:t>
      </w:r>
    </w:p>
    <w:p>
      <w:pPr>
        <w:pStyle w:val="Normal"/>
        <w:rPr/>
      </w:pPr>
      <w:r>
        <w:rPr>
          <w:rStyle w:val="Wrterbuchkopfzeile"/>
        </w:rPr>
        <w:t>klâw-a</w:t>
      </w:r>
      <w:r>
        <w:rPr>
          <w:rStyle w:val="WrterbuchStandard"/>
        </w:rPr>
        <w:t>, afries., sw. M. (n): Vw.: s. klauw-a</w:t>
      </w:r>
    </w:p>
    <w:p>
      <w:pPr>
        <w:pStyle w:val="Normal"/>
        <w:rPr/>
      </w:pPr>
      <w:r>
        <w:rPr>
          <w:rStyle w:val="Wrterbuchkopfzeile"/>
        </w:rPr>
        <w:t>klõwe</w:t>
      </w:r>
      <w:r>
        <w:rPr>
          <w:rStyle w:val="WrterbuchStandard"/>
        </w:rPr>
        <w:t>, mnd., F.: Vw.: s. klauwe (1); L.: MndHwb 2, 571 (klâwe)</w:t>
      </w:r>
    </w:p>
    <w:p>
      <w:pPr>
        <w:pStyle w:val="Normal"/>
        <w:rPr/>
      </w:pPr>
      <w:r>
        <w:rPr>
          <w:rStyle w:val="Wrterbuchkopfzeile"/>
        </w:rPr>
        <w:t>klõ-w-e</w:t>
      </w:r>
      <w:r>
        <w:rPr>
          <w:rStyle w:val="WrterbuchStandard"/>
          <w:b/>
        </w:rPr>
        <w:t xml:space="preserve"> 2</w:t>
      </w:r>
      <w:r>
        <w:rPr>
          <w:rStyle w:val="WrterbuchStandard"/>
        </w:rPr>
        <w:t>, klõ-v-a, afries., st. F. (æ): nhd. Hacke (F.) (1); ne. hoe (N.); Hw.: s. klÐ; vgl. an. klæ, ae. clawu, anfrk. klawa, ahd. klõwa*; Q.: W, Jur; E.: germ. *klÐwæ, *klÚwæ, *klõwæ, st. F. (æ), Klaue; idg. *geleu</w:t>
        <w:noBreakHyphen/>
        <w:t>, *gleu</w:t>
        <w:noBreakHyphen/>
        <w:t>, Sb., Klumpen (M.), Ballen (M.), Pokorny 361; s. idg. *gel</w:t>
        <w:noBreakHyphen/>
        <w:t xml:space="preserve"> (1), V., Sb., ballen, sich ballen, Ball (M.) (1), Kugeliges, Pokorny 357; W.: nfries. kleauwen; W.: nnordfries. kliewe; L.: Hh 58a, Rh 873b</w:t>
      </w:r>
    </w:p>
    <w:p>
      <w:pPr>
        <w:pStyle w:val="Normal"/>
        <w:rPr/>
      </w:pPr>
      <w:r>
        <w:rPr>
          <w:rStyle w:val="Wrterbuchkopfzeile"/>
        </w:rPr>
        <w:t>klõwe</w:t>
      </w:r>
      <w:r>
        <w:rPr>
          <w:rStyle w:val="WrterbuchStandard"/>
        </w:rPr>
        <w:t>, mhd., st. F., sw. F.: Vw.: s. klõ</w:t>
      </w:r>
    </w:p>
    <w:p>
      <w:pPr>
        <w:pStyle w:val="Normal"/>
        <w:rPr/>
      </w:pPr>
      <w:r>
        <w:rPr>
          <w:rStyle w:val="Wrterbuchkopfzeile"/>
        </w:rPr>
        <w:t>klawegelt</w:t>
      </w:r>
      <w:r>
        <w:rPr>
          <w:rStyle w:val="WrterbuchStandard"/>
        </w:rPr>
        <w:t>, mnd., N.: nhd. eine Schankgebühr; Hw.: s. klævegelt; E.: ?, gelt; L.: MndHwb 2, 571 (klawegelt); Son.: örtlich beschränkt</w:t>
      </w:r>
    </w:p>
    <w:p>
      <w:pPr>
        <w:pStyle w:val="Normal"/>
        <w:rPr/>
      </w:pPr>
      <w:r>
        <w:rPr>
          <w:rStyle w:val="Wrterbuchkopfzeile"/>
        </w:rPr>
        <w:t>*klawÐn</w:t>
      </w:r>
      <w:r>
        <w:rPr>
          <w:rStyle w:val="WrterbuchStandard"/>
        </w:rPr>
        <w:t>, *klawÚn, *klawæn, germ., sw. V.: nhd. kratzen; ne. scratch (V.); RB.: an., afries., ahd.; E.: s. idg. *geleu</w:t>
        <w:noBreakHyphen/>
        <w:t>, *gleu</w:t>
        <w:noBreakHyphen/>
        <w:t>, Sb., Klumpen (M.), Ballen (M.), Pokorny 361; vgl. idg. *gel</w:t>
        <w:noBreakHyphen/>
        <w:t xml:space="preserve"> (1), V., Sb., ballen, sich ballen, Ball (M.) (1), Kugeliges, Pokorny 357; W.: an. klÏ-ja, sw. V. (1), jucken; W.: afries. *kla, sw. V. (1), kratzen; W.: ahd. klõwen* 1, klouwen*, sw. V. (1a), kratzen, krauen, scharren, jucken; nhd. klauen, kläuen, sw. V., kratzen, jucken, einhaken, DW 11, 1033; L.: Falk/Torp 58</w:t>
      </w:r>
    </w:p>
    <w:p>
      <w:pPr>
        <w:pStyle w:val="Normal"/>
        <w:rPr/>
      </w:pPr>
      <w:r>
        <w:rPr>
          <w:rStyle w:val="Wrterbuchkopfzeile"/>
        </w:rPr>
        <w:t>klõwen*</w:t>
      </w:r>
      <w:r>
        <w:rPr>
          <w:rStyle w:val="WrterbuchStandard"/>
          <w:b/>
        </w:rPr>
        <w:t xml:space="preserve"> 1</w:t>
      </w:r>
      <w:r>
        <w:rPr>
          <w:rStyle w:val="WrterbuchStandard"/>
        </w:rPr>
        <w:t>, klouwen*, ahd., sw. V. (1a): nhd. kratzen, krauen, scharren, jucken; ne. scratch (V.); ÜG.: lat. prurire Gl; Q.: Gl (1. Viertel 9. Jh.); E.: germ. *klaujan?, *klawjan, sw. V., kratzen; germ. *klawÐn, *klawÚn, sw. V., kratzen; s. idg. *geleu</w:t>
        <w:noBreakHyphen/>
        <w:t>, *gleu</w:t>
        <w:noBreakHyphen/>
        <w:t>, Sb., Klumpen (M.), Ballen (M.), Pokorny 361; vgl. idg. *gel</w:t>
        <w:noBreakHyphen/>
        <w:t xml:space="preserve"> (1), V., Sb., ballen, sich ballen, Ball (M.) (1), Kugeliges, Pokorny 357; W.: nhd. klauen, kläuen, sw. V., kratzen, jucken, einhaken, DW 11, 1033</w:t>
      </w:r>
    </w:p>
    <w:p>
      <w:pPr>
        <w:pStyle w:val="Normal"/>
        <w:rPr/>
      </w:pPr>
      <w:r>
        <w:rPr>
          <w:rStyle w:val="Wrterbuchkopfzeile"/>
        </w:rPr>
        <w:t>klÏwen***</w:t>
      </w:r>
      <w:r>
        <w:rPr>
          <w:rStyle w:val="WrterbuchStandard"/>
        </w:rPr>
        <w:t>, mhd., sw. V.: Vw.: s. be-; E.: s. klõwe; W.: nhd. klauen, sw. V., klauen, DW 11, 1033</w:t>
      </w:r>
    </w:p>
    <w:p>
      <w:pPr>
        <w:pStyle w:val="Normal"/>
        <w:rPr/>
      </w:pPr>
      <w:r>
        <w:rPr>
          <w:rStyle w:val="Wrterbuchkopfzeile"/>
        </w:rPr>
        <w:t>klawesek</w:t>
      </w:r>
      <w:r>
        <w:rPr>
          <w:rStyle w:val="WrterbuchStandard"/>
        </w:rPr>
        <w:t>, klaweseken?, mnd., Sb.: nhd. eine Plattfischart, Weibchen des Steinbutts?; E.: s. klaske?; L.: MndHwb 2, 571 (klawesek), Lü 175b (klawesken); Son.: örtlich beschränkt, jünger</w:t>
      </w:r>
    </w:p>
    <w:p>
      <w:pPr>
        <w:pStyle w:val="Normal"/>
        <w:rPr/>
      </w:pPr>
      <w:r>
        <w:rPr>
          <w:rStyle w:val="Wrterbuchkopfzeile"/>
        </w:rPr>
        <w:t>klõwido*</w:t>
      </w:r>
      <w:r>
        <w:rPr>
          <w:rStyle w:val="WrterbuchStandard"/>
          <w:b/>
        </w:rPr>
        <w:t xml:space="preserve"> 1</w:t>
      </w:r>
      <w:r>
        <w:rPr>
          <w:rStyle w:val="WrterbuchStandard"/>
        </w:rPr>
        <w:t>, ahd., sw. M. (n): nhd. Schorf, Krätze (F.) (2), Ausschlag; ne. scurf (N.); ÜG.: lat. scabies Gl; Q.: Gl (10. Jh.); E.: s. klõwen</w:t>
      </w:r>
    </w:p>
    <w:p>
      <w:pPr>
        <w:pStyle w:val="Normal"/>
        <w:rPr/>
      </w:pPr>
      <w:r>
        <w:rPr>
          <w:rStyle w:val="Wrterbuchkopfzeile"/>
        </w:rPr>
        <w:t>klÏwÆn</w:t>
      </w:r>
      <w:r>
        <w:rPr>
          <w:rStyle w:val="WrterbuchStandard"/>
        </w:rPr>
        <w:t>, mhd., Adj.: nhd. Klauen..., aus Klauen bestehend, Klauen betreffend; E.: s. klõwe; W.: nhd. DW-; L.: Lexer 109b (klÏwÆn)</w:t>
      </w:r>
    </w:p>
    <w:p>
      <w:pPr>
        <w:pStyle w:val="Normal"/>
        <w:rPr/>
      </w:pPr>
      <w:r>
        <w:rPr>
          <w:rStyle w:val="Wrterbuchkopfzeile"/>
        </w:rPr>
        <w:t>*klawjan</w:t>
      </w:r>
      <w:r>
        <w:rPr>
          <w:rStyle w:val="WrterbuchStandard"/>
        </w:rPr>
        <w:t>, germ., sw. V.: Vw.: s. *klaujan?</w:t>
      </w:r>
    </w:p>
    <w:p>
      <w:pPr>
        <w:pStyle w:val="Normal"/>
        <w:rPr/>
      </w:pPr>
      <w:r>
        <w:rPr>
          <w:rStyle w:val="Wrterbuchkopfzeile"/>
        </w:rPr>
        <w:t>*klawæn</w:t>
      </w:r>
      <w:r>
        <w:rPr>
          <w:rStyle w:val="WrterbuchStandard"/>
        </w:rPr>
        <w:t>, germ., sw. V.: Vw.: s. *klawÐn</w:t>
      </w:r>
    </w:p>
    <w:p>
      <w:pPr>
        <w:pStyle w:val="Normal"/>
        <w:rPr/>
      </w:pPr>
      <w:r>
        <w:rPr>
          <w:rStyle w:val="Wrterbuchkopfzeile"/>
        </w:rPr>
        <w:t>*klazzan</w:t>
      </w:r>
      <w:r>
        <w:rPr>
          <w:rStyle w:val="WrterbuchStandard"/>
        </w:rPr>
        <w:t>, *klazzjan, lang., V.: nhd. besudeln; ne. stain (V.); Q.: it. chiazzare, sprenkeln, flecken</w:t>
      </w:r>
    </w:p>
    <w:p>
      <w:pPr>
        <w:pStyle w:val="Normal"/>
        <w:rPr/>
      </w:pPr>
      <w:r>
        <w:rPr>
          <w:rStyle w:val="Wrterbuchkopfzeile"/>
        </w:rPr>
        <w:t>*klazzjan</w:t>
      </w:r>
      <w:r>
        <w:rPr>
          <w:rStyle w:val="WrterbuchStandard"/>
        </w:rPr>
        <w:t>, lang., V.: Vw.: s. *klazzan</w:t>
      </w:r>
    </w:p>
    <w:p>
      <w:pPr>
        <w:pStyle w:val="Normal"/>
        <w:rPr/>
      </w:pPr>
      <w:r>
        <w:rPr>
          <w:rStyle w:val="Wrterbuchkopfzeile"/>
        </w:rPr>
        <w:t>*k¢do</w:t>
        <w:noBreakHyphen/>
      </w:r>
      <w:r>
        <w:rPr>
          <w:rStyle w:val="WrterbuchStandard"/>
        </w:rPr>
        <w:t>, idg., Sb.: nhd. Gespaltenes; ne. split (N.); RB.: Pokorny 545; Hw.: s. *kel- (3); E.: s. *kel- (3)</w:t>
      </w:r>
    </w:p>
    <w:p>
      <w:pPr>
        <w:pStyle w:val="Normal"/>
        <w:rPr/>
      </w:pPr>
      <w:r>
        <w:rPr>
          <w:rStyle w:val="Wrterbuchkopfzeile"/>
        </w:rPr>
        <w:t>*klÐ</w:t>
        <w:noBreakHyphen/>
      </w:r>
      <w:r>
        <w:rPr>
          <w:rStyle w:val="WrterbuchStandard"/>
        </w:rPr>
        <w:t>, idg., V.: Vw.: s. *kelÐ</w:t>
        <w:noBreakHyphen/>
      </w:r>
    </w:p>
    <w:p>
      <w:pPr>
        <w:pStyle w:val="Normal"/>
        <w:rPr/>
      </w:pPr>
      <w:r>
        <w:rPr>
          <w:rStyle w:val="Wrterbuchkopfzeile"/>
        </w:rPr>
        <w:t>klÐ</w:t>
      </w:r>
      <w:r>
        <w:rPr>
          <w:rStyle w:val="WrterbuchStandard"/>
        </w:rPr>
        <w:t>, ahd., sw. M. (n): Vw.: s. klÐo*</w:t>
      </w:r>
    </w:p>
    <w:p>
      <w:pPr>
        <w:pStyle w:val="Normal"/>
        <w:rPr/>
      </w:pPr>
      <w:r>
        <w:rPr>
          <w:rStyle w:val="Wrterbuchkopfzeile"/>
        </w:rPr>
        <w:t>klÐ</w:t>
      </w:r>
      <w:r>
        <w:rPr>
          <w:rStyle w:val="WrterbuchStandard"/>
        </w:rPr>
        <w:t>, an., M.: nhd. Webstein, Kugel, Knäuel; Hw.: s. kljõ, klæ; E.: germ. *klewæ</w:t>
        <w:noBreakHyphen/>
        <w:t>, *klewæn, *klewa</w:t>
        <w:noBreakHyphen/>
        <w:t>, *klewan, sw. M. (n), Ballen (M.); s. idg. *geleu</w:t>
        <w:noBreakHyphen/>
        <w:t>, *gleu</w:t>
        <w:noBreakHyphen/>
        <w:t>, Sb., Klumpen (M.), Ballen (M.), Pokorny 361; vgl. idg. *gel</w:t>
        <w:noBreakHyphen/>
        <w:t xml:space="preserve"> (1), V., Sb., ballen, sich ballen, Ball (M.) (1), Kugeliges, Pokorny 357; L.: Vr 315a</w:t>
      </w:r>
    </w:p>
    <w:p>
      <w:pPr>
        <w:pStyle w:val="Normal"/>
        <w:rPr/>
      </w:pPr>
      <w:r>
        <w:rPr>
          <w:rStyle w:val="Wrterbuchkopfzeile"/>
        </w:rPr>
        <w:t>klÐ</w:t>
      </w:r>
      <w:r>
        <w:rPr>
          <w:rStyle w:val="WrterbuchStandard"/>
        </w:rPr>
        <w:t>, mhd., st. M., st. N.: nhd. Klee, Kleeblumenrasen, Wiese; Vw.: s. juden</w:t>
        <w:noBreakHyphen/>
        <w:t>, rãmisch</w:t>
        <w:noBreakHyphen/>
        <w:t>, vier-, wolle</w:t>
        <w:noBreakHyphen/>
        <w:t>; Q.: LAlex (1150-1170), RWh, RWchr, ErzIII, Enik, Brun, HTrist, GTroj, Kreuzf, HvNst, WvÖst, Ot, BDan, MinnerII, Seuse (FB klÐ), Georg, Loheng, Nib, Roseng, Trist, UvLFrd, UvZLanz, Walth, Wh, WolfdD, Urk; E.: s. ahd. klÐo* 49, klÐ, st. M. (wa), Klee; germ. *klaiwa, *klaiwaz, st. M. (a), Klee; germ. *klaiwa</w:t>
        <w:noBreakHyphen/>
        <w:t>, *klaiwam, st. N. (a), Klee; s. idg. *glei</w:t>
        <w:noBreakHyphen/>
        <w:t>, V., kleben, schmieren (V.) (1), Pokorny 362; vgl. idg. *gel</w:t>
        <w:noBreakHyphen/>
        <w:t xml:space="preserve"> (1), V., Sb., ballen, sich ballen, Ball (M.) (1), Kugeliges, Pokorny 357; W.: nhd. Klee, M., Klee, DW 11, 1059; L.: Lexer 109b (klÐ), Hennig (klÐ), WMU (klÐ 1103 [1289] 2 Bel.)</w:t>
      </w:r>
    </w:p>
    <w:p>
      <w:pPr>
        <w:pStyle w:val="Normal"/>
        <w:rPr/>
      </w:pPr>
      <w:r>
        <w:rPr>
          <w:rStyle w:val="Wrterbuchkopfzeile"/>
        </w:rPr>
        <w:t>klÐ</w:t>
      </w:r>
      <w:r>
        <w:rPr>
          <w:rStyle w:val="WrterbuchStandard"/>
          <w:b/>
        </w:rPr>
        <w:t xml:space="preserve"> 1</w:t>
      </w:r>
      <w:r>
        <w:rPr>
          <w:rStyle w:val="WrterbuchStandard"/>
        </w:rPr>
        <w:t xml:space="preserve">, klÐ-v-e, afries., st. F. (æ): nhd. Klaue; ne. claw (N.); Vw.: s. </w:t>
        <w:noBreakHyphen/>
        <w:t>we-nd-ene; Hw.: s. klõ-w</w:t>
        <w:noBreakHyphen/>
        <w:t>e; vgl. an. klæ, ae. cléa, anfrk. klawa, ahd. klõwa*; Q.: W; E.: germ. *klÐwæ, *klÚwæ, *klõwæ, st. F. (æ), Klaue; idg. *geleu</w:t>
        <w:noBreakHyphen/>
        <w:t>, *gleu</w:t>
        <w:noBreakHyphen/>
        <w:t>, Sb., Klumpen (M.), Ballen (M.), Pokorny 361; s. idg. *gel</w:t>
        <w:noBreakHyphen/>
        <w:t xml:space="preserve"> (1), V., Sb., ballen, sich ballen, Ball (M.) (1), Kugeliges, Pokorny 357; W.: nfries. klauwe; W.: nnordfries. kle, klä; L.: Hh 58a, Rh 874b</w:t>
      </w:r>
    </w:p>
    <w:p>
      <w:pPr>
        <w:pStyle w:val="Normal"/>
        <w:rPr/>
      </w:pPr>
      <w:r>
        <w:rPr>
          <w:rStyle w:val="Wrterbuchkopfzeile"/>
        </w:rPr>
        <w:t>klÐ</w:t>
      </w:r>
      <w:r>
        <w:rPr>
          <w:rStyle w:val="WrterbuchStandard"/>
        </w:rPr>
        <w:t>, mnd., M.: Vw.: s. klÐver (1); L.: MndHwb 2, 571 (klê)</w:t>
      </w:r>
    </w:p>
    <w:p>
      <w:pPr>
        <w:pStyle w:val="Normal"/>
        <w:rPr/>
      </w:pPr>
      <w:r>
        <w:rPr>
          <w:rStyle w:val="Wrterbuchkopfzeile"/>
        </w:rPr>
        <w:t>klê*</w:t>
      </w:r>
      <w:r>
        <w:rPr>
          <w:rStyle w:val="WrterbuchStandard"/>
          <w:b/>
        </w:rPr>
        <w:t xml:space="preserve"> 1</w:t>
      </w:r>
      <w:r>
        <w:rPr>
          <w:rStyle w:val="WrterbuchStandard"/>
        </w:rPr>
        <w:t>, as., st. M. (wa): nhd. Klee; ne. clover (N.); ÜG.: lat. calta GlVO; Hw.: vgl. ahd. klÐo (st. M. wa); Q.: GlVO (11. Jh.); E.: germ. *klaiwa, *klaiwaz, st. M. (a), Klee; germ. *klaiwa</w:t>
        <w:noBreakHyphen/>
        <w:t>, *klaiwam, st. N. (a), Klee; s. idg. *glei</w:t>
        <w:noBreakHyphen/>
        <w:t>, V., kleben, schmieren (V.) (1), Pokorny 362; vgl. idg. *gel</w:t>
        <w:noBreakHyphen/>
        <w:t xml:space="preserve"> (1), V., Sb., ballen, sich ballen, Ball (M.) (1), Kugeliges, Pokorny 357; W.: mnd. klêver, klêiver, klê, M., Klee; B.: GlVO Nom. Sg. cle (caltha) Wa 110, 16a = SAGA 192, 16a = Gl 2, 725, 20</w:t>
      </w:r>
    </w:p>
    <w:p>
      <w:pPr>
        <w:pStyle w:val="Normal"/>
        <w:rPr/>
      </w:pPr>
      <w:r>
        <w:rPr>
          <w:rStyle w:val="Wrterbuchkopfzeile"/>
        </w:rPr>
        <w:t>kleb*</w:t>
      </w:r>
      <w:r>
        <w:rPr>
          <w:rStyle w:val="WrterbuchStandard"/>
          <w:b/>
        </w:rPr>
        <w:t xml:space="preserve"> (1) 2</w:t>
      </w:r>
      <w:r>
        <w:rPr>
          <w:rStyle w:val="WrterbuchStandard"/>
        </w:rPr>
        <w:t>, *klep, ahd., st. N. (a): nhd. Klippe, Riff; ne. cliff; ÜG.: lat. promuntorium Gl; Vw.: s. gi</w:t>
        <w:noBreakHyphen/>
        <w:t>, hæh</w:t>
        <w:noBreakHyphen/>
        <w:t>, *holm</w:t>
        <w:noBreakHyphen/>
        <w:t>; Hw.: vgl. as. klif*; Q.: Gl (790); E.: s. germ. *klaibæ, st. F. (æ), Klippe; vgl. idg. *gleibh</w:t>
        <w:noBreakHyphen/>
        <w:t>, V., kleben, schmieren (V.) (1), Pokorny 363; idg. *glei</w:t>
        <w:noBreakHyphen/>
        <w:t>, V., kleben, schmieren (V.) (1), Pokorny 362; idg. *gel</w:t>
        <w:noBreakHyphen/>
        <w:t xml:space="preserve"> (1), V., Sb., ballen, sich ballen, Ball (M.) (1), Kugeliges, Pokorny 357</w:t>
      </w:r>
    </w:p>
    <w:p>
      <w:pPr>
        <w:pStyle w:val="Normal"/>
        <w:rPr/>
      </w:pPr>
      <w:r>
        <w:rPr>
          <w:rStyle w:val="Wrterbuchkopfzeile"/>
        </w:rPr>
        <w:t>kleb*</w:t>
      </w:r>
      <w:r>
        <w:rPr>
          <w:rStyle w:val="WrterbuchStandard"/>
          <w:b/>
        </w:rPr>
        <w:t xml:space="preserve"> (2) 3</w:t>
      </w:r>
      <w:r>
        <w:rPr>
          <w:rStyle w:val="WrterbuchStandard"/>
        </w:rPr>
        <w:t>, ahd., st. M. (a?, i?): nhd. Kleber, Kleister, klebriger Stoff, klebrige Streichmasse; ne. glue (N.), paste (N.); ÜG.: lat. gluten Gl, (litura) Gl; Q.: Gl (11. Jh.); E.: s. klebÐn; W.: mhd. klëp, st. M., Leim, Kleister; nhd. (ält.) Kleb, M., Leim, Kleister, DW 11, 1041</w:t>
      </w:r>
    </w:p>
    <w:p>
      <w:pPr>
        <w:pStyle w:val="Normal"/>
        <w:rPr/>
      </w:pPr>
      <w:r>
        <w:rPr>
          <w:rStyle w:val="Wrterbuchkopfzeile"/>
        </w:rPr>
        <w:t>klebagarn*</w:t>
      </w:r>
      <w:r>
        <w:rPr>
          <w:rStyle w:val="WrterbuchStandard"/>
          <w:b/>
        </w:rPr>
        <w:t xml:space="preserve"> 1</w:t>
      </w:r>
      <w:r>
        <w:rPr>
          <w:rStyle w:val="WrterbuchStandard"/>
        </w:rPr>
        <w:t>, ahd., st. N. (a): nhd. Netz; ne. net (N.); ÜG.: lat. implagium Gl; Q.: Gl (12. Jh.); I.: Lsch. lat. implagium?; E.: s. klebÐn?, garn</w:t>
      </w:r>
    </w:p>
    <w:p>
      <w:pPr>
        <w:pStyle w:val="Normal"/>
        <w:rPr/>
      </w:pPr>
      <w:r>
        <w:rPr>
          <w:rStyle w:val="Wrterbuchkopfzeile"/>
        </w:rPr>
        <w:t>klebanezzi*</w:t>
      </w:r>
      <w:r>
        <w:rPr>
          <w:rStyle w:val="WrterbuchStandard"/>
          <w:b/>
        </w:rPr>
        <w:t xml:space="preserve"> 3</w:t>
      </w:r>
      <w:r>
        <w:rPr>
          <w:rStyle w:val="WrterbuchStandard"/>
        </w:rPr>
        <w:t>, ahd., st. N. (ja): nhd. Netz; ne. net (N.); ÜG.: lat. implagium Gl; Q.: Gl (12. Jh.); I.: Lsch. lat. implagium?; E.: s. klebÐn?, nezzi</w:t>
      </w:r>
    </w:p>
    <w:p>
      <w:pPr>
        <w:pStyle w:val="Normal"/>
        <w:rPr/>
      </w:pPr>
      <w:r>
        <w:rPr>
          <w:rStyle w:val="Wrterbuchkopfzeile"/>
        </w:rPr>
        <w:t>klebar*</w:t>
      </w:r>
      <w:r>
        <w:rPr>
          <w:rStyle w:val="WrterbuchStandard"/>
          <w:b/>
        </w:rPr>
        <w:t xml:space="preserve"> 5</w:t>
      </w:r>
      <w:r>
        <w:rPr>
          <w:rStyle w:val="WrterbuchStandard"/>
        </w:rPr>
        <w:t>, ahd., Adj.: nhd. klebrig, zäh, fest, festhaltend; ne. sticky, viscous; ÜG.: lat. lentus Gl, tenax Gl; Q.: Gl (10./11. Jh.); E.: germ. *klibra</w:t>
        <w:noBreakHyphen/>
        <w:t>, klibraz, Adj., klebrig, haftend; s. idg. *gleibh</w:t>
        <w:noBreakHyphen/>
        <w:t>, V., kleben, schmieren (V.) (1), Pokorny 363; vgl. idg. *glei</w:t>
        <w:noBreakHyphen/>
        <w:t>, V., kleben, schmieren (V.) (1), Pokorny 362; idg. *gel</w:t>
        <w:noBreakHyphen/>
        <w:t xml:space="preserve"> (1), V., Sb., ballen, sich ballen, Ball (M.) (1), Kugeliges, Pokorny 357; W.: mhd. klëber (3), Adj., kleberig, klebend; nhd. kleber, Adj., kleberig, DW 11, 1056</w:t>
      </w:r>
    </w:p>
    <w:p>
      <w:pPr>
        <w:pStyle w:val="Normal"/>
        <w:rPr/>
      </w:pPr>
      <w:r>
        <w:rPr>
          <w:rStyle w:val="Wrterbuchkopfzeile"/>
        </w:rPr>
        <w:t>klebÏre</w:t>
      </w:r>
      <w:r>
        <w:rPr>
          <w:rStyle w:val="WrterbuchStandard"/>
          <w:b/>
        </w:rPr>
        <w:t xml:space="preserve"> (2) 1</w:t>
      </w:r>
      <w:r>
        <w:rPr>
          <w:rStyle w:val="WrterbuchStandard"/>
        </w:rPr>
        <w:t>, klebere, mhd., st. M.: nhd. Färberröte, Krapp; ÜG.: lat. rubia maior Gl; Q.: Gl (14. Jh.); E.: s. kleben (1)?; W.: nhd. DW-; L.: Glossenwörterbuch 334a (klebÏre), Karg-Gasterstädt/Frings 5, 229 (kelbere)</w:t>
      </w:r>
    </w:p>
    <w:p>
      <w:pPr>
        <w:pStyle w:val="Normal"/>
        <w:rPr/>
      </w:pPr>
      <w:r>
        <w:rPr>
          <w:rStyle w:val="Wrterbuchkopfzeile"/>
        </w:rPr>
        <w:t>klebÏre*</w:t>
      </w:r>
      <w:r>
        <w:rPr>
          <w:rStyle w:val="WrterbuchStandard"/>
          <w:b/>
        </w:rPr>
        <w:t xml:space="preserve"> (1)</w:t>
      </w:r>
      <w:r>
        <w:rPr>
          <w:rStyle w:val="WrterbuchStandard"/>
        </w:rPr>
        <w:t>, kleber, mhd., st. M.: nhd. »Kleber«, Klebender, eine Leimwand Machender, eine Wand mit Lehm Bestreichender; Hw.: s. kleiber; E.: s. kleben; W.: s. nhd. Kleber, M., Kleber, DW 11, 1049; L.: Lexer 109b (kleber)</w:t>
      </w:r>
    </w:p>
    <w:p>
      <w:pPr>
        <w:pStyle w:val="Normal"/>
        <w:rPr/>
      </w:pPr>
      <w:r>
        <w:rPr>
          <w:rStyle w:val="Wrterbuchkopfzeile"/>
        </w:rPr>
        <w:t>klebÏregazze*</w:t>
      </w:r>
      <w:r>
        <w:rPr>
          <w:rStyle w:val="WrterbuchStandard"/>
        </w:rPr>
        <w:t>, klebergazze, mhd., sw. F.: nhd. Klebergasse, Gasse in der Lehmbauhandwerker ansässig sind; Q.: Urk (1292); E.: s. klebÏre* (1), gazze; W.: nhd. DW</w:t>
        <w:noBreakHyphen/>
        <w:t>; L.: WMU (klebergazze 1602 [1292] 1 Bel.)</w:t>
      </w:r>
    </w:p>
    <w:p>
      <w:pPr>
        <w:pStyle w:val="Normal"/>
        <w:rPr/>
      </w:pPr>
      <w:r>
        <w:rPr>
          <w:rStyle w:val="Wrterbuchkopfzeile"/>
        </w:rPr>
        <w:t>klebatuoh*</w:t>
      </w:r>
      <w:r>
        <w:rPr>
          <w:rStyle w:val="WrterbuchStandard"/>
          <w:b/>
        </w:rPr>
        <w:t xml:space="preserve"> 7?</w:t>
      </w:r>
      <w:r>
        <w:rPr>
          <w:rStyle w:val="WrterbuchStandard"/>
        </w:rPr>
        <w:t>, ahd., st. N. (a): nhd. Lappen (M.), Flicklappen; ne. patch (N.), rag (N.); ÜG.: lat. commissura Gl, pittacium Gl; Q.: Gl (9. Jh.); I.: Lsch. lat. commissura?, pittacium?; E.: s. klebÐn, tuoh; W.: mhd. klëbetuoch, st. N., Flicklappen; nhd. Klebetuch, N., Flicklappen, Fleck, DW 11, 1053</w:t>
      </w:r>
    </w:p>
    <w:p>
      <w:pPr>
        <w:pStyle w:val="Normal"/>
        <w:rPr/>
      </w:pPr>
      <w:r>
        <w:rPr>
          <w:rStyle w:val="Wrterbuchkopfzeile"/>
        </w:rPr>
        <w:t>klebe</w:t>
      </w:r>
      <w:r>
        <w:rPr>
          <w:rStyle w:val="WrterbuchStandard"/>
        </w:rPr>
        <w:t>, mhd., st. F.: nhd. »Klebe«, klebriger Lehm, Leim; Q.: RWchr (um 1254) (FB klebe); E.: s. kleben; W.: nhd. (ält.) Klebe, F., Klebe, Leim, DW 11, 1042; L.: Lexer 109b (klebe), Hennig (klebe)</w:t>
      </w:r>
    </w:p>
    <w:p>
      <w:pPr>
        <w:pStyle w:val="Normal"/>
        <w:rPr/>
      </w:pPr>
      <w:r>
        <w:rPr>
          <w:rStyle w:val="Wrterbuchkopfzeile"/>
        </w:rPr>
        <w:t>klebegarn</w:t>
      </w:r>
      <w:r>
        <w:rPr>
          <w:rStyle w:val="WrterbuchStandard"/>
        </w:rPr>
        <w:t>, mhd., st. N.: nhd. »Klebegarn«, Netz; ÜG.: lat. implagium Gl; Q.: Netz, Gl (13. Jh.); E.: s. kleben (1), garn (1); W.: nhd. (ält.) Klebegarn, N., Klebegarn, Netz, DW 11, 1042; L.: Karg-Gasterstädt/Frings 5, 227 (klebegarn)</w:t>
      </w:r>
    </w:p>
    <w:p>
      <w:pPr>
        <w:pStyle w:val="Normal"/>
        <w:rPr/>
      </w:pPr>
      <w:r>
        <w:rPr>
          <w:rStyle w:val="Wrterbuchkopfzeile"/>
        </w:rPr>
        <w:t>klebekrðt</w:t>
      </w:r>
      <w:r>
        <w:rPr>
          <w:rStyle w:val="WrterbuchStandard"/>
          <w:b/>
        </w:rPr>
        <w:t xml:space="preserve"> 1</w:t>
      </w:r>
      <w:r>
        <w:rPr>
          <w:rStyle w:val="WrterbuchStandard"/>
        </w:rPr>
        <w:t>, mhd., st. N., st. M.: nhd. »Klebekraut«, Odermennig; ÜG.: lat. agrimonia Gl; Q.: Gl (14. Jh.); E.: s. kleben (1), krðt; W.: nhd. Klebekraut, Klebkraut, N., Klebekraut (Pflanzenname), DW 11, 1043; L.: Glossenwörterbuch 334a (klebekrðt), Karg-Gasterstädt/Frings 5, 227 (klebekrðt)</w:t>
      </w:r>
    </w:p>
    <w:p>
      <w:pPr>
        <w:pStyle w:val="Normal"/>
        <w:rPr/>
      </w:pPr>
      <w:r>
        <w:rPr>
          <w:rStyle w:val="Wrterbuchkopfzeile"/>
        </w:rPr>
        <w:t>klebelich***</w:t>
      </w:r>
      <w:r>
        <w:rPr>
          <w:rStyle w:val="WrterbuchStandard"/>
        </w:rPr>
        <w:t>, mhd., Adj.: nhd. »klebend«; Vw.: s. ane-; E.: s. kleben (1); W.: s. nhd. (ält.) kleblich, Adj., kleblich, kleberig, DW 11, 1053</w:t>
      </w:r>
    </w:p>
    <w:p>
      <w:pPr>
        <w:pStyle w:val="Normal"/>
        <w:rPr/>
      </w:pPr>
      <w:r>
        <w:rPr>
          <w:rStyle w:val="Wrterbuchkopfzeile"/>
        </w:rPr>
        <w:t>klebelichheit*</w:t>
      </w:r>
      <w:r>
        <w:rPr>
          <w:rStyle w:val="WrterbuchStandard"/>
        </w:rPr>
        <w:t>, kleblicheit, kleblichkeit, mhd., st. F.: nhd. Anhaften (N.), Anhänglichkeit; Q.: Tauler (vor 1350) (FB kleblicheit), Tauler (FB kleblichkeit); E.: s. kleben; W.: nhd. DW-; L.: Lexer 109b (kleblichkeit), Hennig (kleblicheit)</w:t>
      </w:r>
    </w:p>
    <w:p>
      <w:pPr>
        <w:pStyle w:val="Normal"/>
        <w:rPr/>
      </w:pPr>
      <w:r>
        <w:rPr>
          <w:rStyle w:val="Wrterbuchkopfzeile"/>
        </w:rPr>
        <w:t>kleben</w:t>
      </w:r>
      <w:r>
        <w:rPr>
          <w:rStyle w:val="WrterbuchStandard"/>
          <w:b/>
        </w:rPr>
        <w:t xml:space="preserve"> (2)</w:t>
      </w:r>
      <w:r>
        <w:rPr>
          <w:rStyle w:val="WrterbuchStandard"/>
        </w:rPr>
        <w:t>, mhd., sw. V.: nhd. klagen, winseln; Hw.: s. klewen; E.: s. klewen; W.: nhd. DW-; L.: Lexer 109b (kleben)</w:t>
      </w:r>
    </w:p>
    <w:p>
      <w:pPr>
        <w:pStyle w:val="Normal"/>
        <w:rPr/>
      </w:pPr>
      <w:r>
        <w:rPr>
          <w:rStyle w:val="Wrterbuchkopfzeile"/>
        </w:rPr>
        <w:t>kleben</w:t>
      </w:r>
      <w:r>
        <w:rPr>
          <w:rStyle w:val="WrterbuchStandard"/>
          <w:b/>
        </w:rPr>
        <w:t xml:space="preserve"> (1)</w:t>
      </w:r>
      <w:r>
        <w:rPr>
          <w:rStyle w:val="WrterbuchStandard"/>
        </w:rPr>
        <w:t>, mhd., sw. V.: nhd. kleben, haften, hängen, hängenbleiben, halten, festkleben, festsitzen, kleben machen; Vw.: s. ane-, be-, zuo-; Q.: LvReg, SHort, Ot, EckhII, EckhII, EckhIII, Parad, Minneb, MinnerII, JvFrst2, Tauler, Seuse, Teichn, WernhMl (FB kleben), Berth, Eracl, Freid, GenM (um 1120?), JTit, KvWEngelh, KvWGS, KvWLd, KvWTroj, Mai, Netz, PassI/II, Renner, Trist; E.: ahd. klebÐn* 10, sw. V. (3), kleben, hängen, haften; s. germ. *klibÐn, *klibÚn, sw. V., kleben, haften; idg. *gleibh</w:t>
        <w:noBreakHyphen/>
        <w:t>, V., kleben, schmieren (V.) (1), Pokorny 363; vgl. idg. *glei</w:t>
        <w:noBreakHyphen/>
        <w:t>, V., kleben, schmieren (V.) (1), Pokorny 362; idg. *gel</w:t>
        <w:noBreakHyphen/>
        <w:t xml:space="preserve"> (1), V., Sb., ballen, sich ballen, Ball (M.) (1), Kugeliges, Pokorny 357; W.: nhd. kleben, sw. V., kleben, haften, fest hangen, DW 11, 1043; R.: an einem hõre kleben: nhd. an einem Haar hängen; R.: an der sÆten kleben: nhd. an der Seite kleben, nicht von der Seite weichen; L.: Lexer 109b (kleben), Lexer 416a (kleben), Hennig (kleben)</w:t>
      </w:r>
    </w:p>
    <w:p>
      <w:pPr>
        <w:pStyle w:val="Normal"/>
        <w:rPr/>
      </w:pPr>
      <w:r>
        <w:rPr>
          <w:rStyle w:val="Wrterbuchkopfzeile"/>
        </w:rPr>
        <w:t>klebÐn*</w:t>
      </w:r>
      <w:r>
        <w:rPr>
          <w:rStyle w:val="WrterbuchStandard"/>
          <w:b/>
        </w:rPr>
        <w:t xml:space="preserve"> 10</w:t>
      </w:r>
      <w:r>
        <w:rPr>
          <w:rStyle w:val="WrterbuchStandard"/>
        </w:rPr>
        <w:t>, ahd., sw. V. (3): nhd. kleben, hängen, haften, festhaften, klebrig werden, sich setzen, sitzen bleiben, zusammenfügen, verhaftet sein (V.), zugehören; ne. glue (V.), join (V.); ÜG.: lat. adhaerere? Gl, asserere Gl, cohaerere Gl, haerere N, lentescere Gl, (pendere) Gl, reglutinare Gl, residere Gl, tenere (V.) N; Vw.: s. ana</w:t>
        <w:noBreakHyphen/>
        <w:t>, az</w:t>
        <w:noBreakHyphen/>
        <w:t>, *bi</w:t>
        <w:noBreakHyphen/>
        <w:t>, zisamane</w:t>
        <w:noBreakHyphen/>
        <w:t>, zuo</w:t>
        <w:noBreakHyphen/>
        <w:t>; Hw.: vgl. anfrk. klevon*, as. *klevæn?; Q.: Gl (Anfang 9. Jh.), N, O; E.: s. germ. *klibæn, sw. V., kleben, haften; germ. *klibÐn, *klibÚn, sw. V., kleben, haften; idg. *gleibh</w:t>
        <w:noBreakHyphen/>
        <w:t>, V., kleben, schmieren (V.) (1), Pokorny 363; vgl. idg. *glei</w:t>
        <w:noBreakHyphen/>
        <w:t>, V., kleben, schmieren (V.) (1), Pokorny 362; idg. *gel</w:t>
        <w:noBreakHyphen/>
        <w:t xml:space="preserve"> (1), V., Sb., ballen, sich ballen, Ball (M.) (1), Kugeliges, Pokorny 357; W.: mhd. klëben, sw. V., kleben, haften, festsitzen (intr.), kleben machen (tr.); nhd. kleben, sw. V., kleben, haften, fest hangen, DW 11, 1043</w:t>
      </w:r>
    </w:p>
    <w:p>
      <w:pPr>
        <w:pStyle w:val="Normal"/>
        <w:rPr/>
      </w:pPr>
      <w:r>
        <w:rPr>
          <w:rStyle w:val="Wrterbuchkopfzeile"/>
        </w:rPr>
        <w:t>kleber</w:t>
      </w:r>
      <w:r>
        <w:rPr>
          <w:rStyle w:val="WrterbuchStandard"/>
          <w:b/>
        </w:rPr>
        <w:t xml:space="preserve"> (3)</w:t>
      </w:r>
      <w:r>
        <w:rPr>
          <w:rStyle w:val="WrterbuchStandard"/>
        </w:rPr>
        <w:t>, mhd., st. M.: Vw.: s. klebÏre (1)</w:t>
      </w:r>
    </w:p>
    <w:p>
      <w:pPr>
        <w:pStyle w:val="Normal"/>
        <w:rPr/>
      </w:pPr>
      <w:r>
        <w:rPr>
          <w:rStyle w:val="Wrterbuchkopfzeile"/>
        </w:rPr>
        <w:t>kleber</w:t>
      </w:r>
      <w:r>
        <w:rPr>
          <w:rStyle w:val="WrterbuchStandard"/>
          <w:b/>
        </w:rPr>
        <w:t xml:space="preserve"> (2)</w:t>
      </w:r>
      <w:r>
        <w:rPr>
          <w:rStyle w:val="WrterbuchStandard"/>
        </w:rPr>
        <w:t>, mhd., Adj.: nhd. kleberig, klebend, fest, haltbar; Q.: Gen (1060-1080), KvWTroj, Litan, Loheng; E.: ahd. klebar* 5, Adj., klebrig, zäh; germ. *klibra</w:t>
        <w:noBreakHyphen/>
        <w:t>, klibraz, Adj., klebrig, haftend; s. idg. *gleibh</w:t>
        <w:noBreakHyphen/>
        <w:t>, V., kleben, schmieren (V.) (1), Pokorny 363; vgl. idg. *glei</w:t>
        <w:noBreakHyphen/>
        <w:t>, V., kleben, schmieren (V.) (1), Pokorny 362; idg. *gel</w:t>
        <w:noBreakHyphen/>
        <w:t xml:space="preserve"> (1), V., Sb., ballen, sich ballen, Ball (M.) (1), Kugeliges, Pokorny 357; W.: nhd. kleber, Adj., kleberig, DW 11, 1056; L.: Lexer 109b (kleber), Hennig (kleber)</w:t>
      </w:r>
    </w:p>
    <w:p>
      <w:pPr>
        <w:pStyle w:val="Normal"/>
        <w:rPr/>
      </w:pPr>
      <w:r>
        <w:rPr>
          <w:rStyle w:val="Wrterbuchkopfzeile"/>
        </w:rPr>
        <w:t>kleber</w:t>
      </w:r>
      <w:r>
        <w:rPr>
          <w:rStyle w:val="WrterbuchStandard"/>
          <w:b/>
        </w:rPr>
        <w:t xml:space="preserve"> (1)</w:t>
      </w:r>
      <w:r>
        <w:rPr>
          <w:rStyle w:val="WrterbuchStandard"/>
        </w:rPr>
        <w:t>, mhd., st. N.: nhd. »Kleber«, Gummi, Baumharz, Schleim; E.: s. kleben (1); W.: s. nhd. Kleber, M., Kleber, DW 11, 1049; L.: Lexer 109b (kleber)</w:t>
      </w:r>
    </w:p>
    <w:p>
      <w:pPr>
        <w:pStyle w:val="Normal"/>
        <w:rPr/>
      </w:pPr>
      <w:r>
        <w:rPr>
          <w:rStyle w:val="Wrterbuchkopfzeile"/>
        </w:rPr>
        <w:t>klebere</w:t>
      </w:r>
      <w:r>
        <w:rPr>
          <w:rStyle w:val="WrterbuchStandard"/>
        </w:rPr>
        <w:t>, mhd., st. M.: Vw.: s. klebÏre</w:t>
      </w:r>
    </w:p>
    <w:p>
      <w:pPr>
        <w:pStyle w:val="Normal"/>
        <w:rPr/>
      </w:pPr>
      <w:r>
        <w:rPr>
          <w:rStyle w:val="Wrterbuchkopfzeile"/>
        </w:rPr>
        <w:t>klÐbere</w:t>
      </w:r>
      <w:r>
        <w:rPr>
          <w:rStyle w:val="WrterbuchStandard"/>
          <w:b/>
        </w:rPr>
        <w:t xml:space="preserve"> 1</w:t>
      </w:r>
      <w:r>
        <w:rPr>
          <w:rStyle w:val="WrterbuchStandard"/>
        </w:rPr>
        <w:t>, kleibere, mhd., sw. F.: nhd. Wiesenklee; ÜG.: lat. (thymus) Gl; Q.: Gl (14. Jh.); E.: s. klÐ; W.: nhd. Klebere, Kleber, F., Klebere (Pflanzenname), DW 11, 1050; L.: Glossenwörterbuch 334b (kleibere)</w:t>
      </w:r>
    </w:p>
    <w:p>
      <w:pPr>
        <w:pStyle w:val="Normal"/>
        <w:rPr/>
      </w:pPr>
      <w:r>
        <w:rPr>
          <w:rStyle w:val="Wrterbuchkopfzeile"/>
        </w:rPr>
        <w:t>klebereht</w:t>
      </w:r>
      <w:r>
        <w:rPr>
          <w:rStyle w:val="WrterbuchStandard"/>
        </w:rPr>
        <w:t>, klebreht, mhd., Adj.: nhd. »klebrig«, hartnäckig, zäh, selbstgefällig; Q.: Tauler (vor 1350) (FB klebereht); E.: s. kleber, eht, haft; W.: nhd. DW-; L.: Hennig (klebreht)</w:t>
      </w:r>
    </w:p>
    <w:p>
      <w:pPr>
        <w:pStyle w:val="Normal"/>
        <w:rPr/>
      </w:pPr>
      <w:r>
        <w:rPr>
          <w:rStyle w:val="Wrterbuchkopfzeile"/>
        </w:rPr>
        <w:t>kleberen</w:t>
      </w:r>
      <w:r>
        <w:rPr>
          <w:rStyle w:val="WrterbuchStandard"/>
        </w:rPr>
        <w:t>, mhd., sw. V.: nhd. klettern; E.: s. kleber (1); W.: nhd. (ält.) klebern, sw. V., klebern, klettern, klimmen, steigen, DW 11, 1051; L.: Lexer 109b (kleberen)</w:t>
      </w:r>
    </w:p>
    <w:p>
      <w:pPr>
        <w:pStyle w:val="Normal"/>
        <w:rPr/>
      </w:pPr>
      <w:r>
        <w:rPr>
          <w:rStyle w:val="Wrterbuchkopfzeile"/>
        </w:rPr>
        <w:t>klebergazze</w:t>
      </w:r>
      <w:r>
        <w:rPr>
          <w:rStyle w:val="WrterbuchStandard"/>
        </w:rPr>
        <w:t>, mhd., sw. F.: Vw.: s. klebÏregazze*</w:t>
      </w:r>
    </w:p>
    <w:p>
      <w:pPr>
        <w:pStyle w:val="Normal"/>
        <w:rPr/>
      </w:pPr>
      <w:r>
        <w:rPr>
          <w:rStyle w:val="Wrterbuchkopfzeile"/>
        </w:rPr>
        <w:t>kleberic</w:t>
      </w:r>
      <w:r>
        <w:rPr>
          <w:rStyle w:val="WrterbuchStandard"/>
        </w:rPr>
        <w:t>, kleberec, klebric, kleberig, mhd., Adj.: nhd. »klebrig«, zusammenhaltend, haftend, hartnäckig, zäh, selbstgefällig; ÜG.: lat. texax Gl; Vw.: s. ane-; Q.: Gl (12. Jh.), Tauler (FB kleberec); E.: s. kleben (1), kleber (2); W.: nhd. (ält.) kleberig, klebericht, Adj., kleberig, klebrig, DW 11, 1051; L.: Lexer 416b (kleberec), Hennig (kleberic), Glossenwörterbuch 334a (kleberig), Karg-Gasterstädt/Frings 5, 227 (klebarÆg)</w:t>
      </w:r>
    </w:p>
    <w:p>
      <w:pPr>
        <w:pStyle w:val="Normal"/>
        <w:rPr/>
      </w:pPr>
      <w:r>
        <w:rPr>
          <w:rStyle w:val="Wrterbuchkopfzeile"/>
        </w:rPr>
        <w:t>kleberig</w:t>
      </w:r>
      <w:r>
        <w:rPr>
          <w:rStyle w:val="WrterbuchStandard"/>
          <w:b/>
        </w:rPr>
        <w:t xml:space="preserve"> 1</w:t>
      </w:r>
      <w:r>
        <w:rPr>
          <w:rStyle w:val="WrterbuchStandard"/>
        </w:rPr>
        <w:t>, mhd., Adj.: Vw.: s. kleberic</w:t>
      </w:r>
    </w:p>
    <w:p>
      <w:pPr>
        <w:pStyle w:val="Normal"/>
        <w:rPr/>
      </w:pPr>
      <w:r>
        <w:rPr>
          <w:rStyle w:val="Wrterbuchkopfzeile"/>
        </w:rPr>
        <w:t>kleberÆm</w:t>
      </w:r>
      <w:r>
        <w:rPr>
          <w:rStyle w:val="WrterbuchStandard"/>
        </w:rPr>
        <w:t>, mhd., st. M.: nhd. »Klebereim«; Q.: Kolm (um 1460); E.: s. kleben, rÆm (2); W.: nhd. DW-; L.: Lexer 109b (kleberÆm)</w:t>
      </w:r>
    </w:p>
    <w:p>
      <w:pPr>
        <w:pStyle w:val="Normal"/>
        <w:rPr/>
      </w:pPr>
      <w:r>
        <w:rPr>
          <w:rStyle w:val="Wrterbuchkopfzeile"/>
        </w:rPr>
        <w:t>klebermer</w:t>
      </w:r>
      <w:r>
        <w:rPr>
          <w:rStyle w:val="WrterbuchStandard"/>
        </w:rPr>
        <w:t>, mhd., st. N.: nhd. »Klebermeer«, sagenhaftes geronnenes Meer in dem die Schiffe nicht von der Stelle können (übertragen auf das Rote Meer); Hw.: s. lebermer; Q.: SHort (FB klebermer), HeldbK, HvNst, Martina, Orend (13. Jh.?), WolfdD; E.: s. kleber, mer; W.: nhd. (ält.) Klebermeer, N., Klebermeer, DW 11, 1051; L.: Lexer 109b (klebermer)</w:t>
      </w:r>
    </w:p>
    <w:p>
      <w:pPr>
        <w:pStyle w:val="Normal"/>
        <w:rPr/>
      </w:pPr>
      <w:r>
        <w:rPr>
          <w:rStyle w:val="Wrterbuchkopfzeile"/>
        </w:rPr>
        <w:t>klebersÐ*</w:t>
      </w:r>
      <w:r>
        <w:rPr>
          <w:rStyle w:val="WrterbuchStandard"/>
        </w:rPr>
        <w:t>, kleberse, mhd., st. M.: nhd. »Klebersee«, sagenhafter geronnener See in dem die Schiffe nicht von der Stelle können (übertragen auf das Rote Meer); Hw.: s. klebermer; Q.: HvNst (um 1300); E.: s. kleber, sÐ; W.: nhd. DW-; L.: Lexer 109b (kleberse)</w:t>
      </w:r>
    </w:p>
    <w:p>
      <w:pPr>
        <w:pStyle w:val="Normal"/>
        <w:rPr/>
      </w:pPr>
      <w:r>
        <w:rPr>
          <w:rStyle w:val="Wrterbuchkopfzeile"/>
        </w:rPr>
        <w:t>kleberuote</w:t>
      </w:r>
      <w:r>
        <w:rPr>
          <w:rStyle w:val="WrterbuchStandard"/>
        </w:rPr>
        <w:t>, mhd., F.: nhd. »Kleberute«, Leimrute; E.: s. klebe, ruote; W.: s. nhd. (ält.) Klebrute, F., Klebrute, Kleberute, Leimrute, DW 11, 1053; L.: Lexer 109b (kleberuote)</w:t>
      </w:r>
    </w:p>
    <w:p>
      <w:pPr>
        <w:pStyle w:val="Normal"/>
        <w:rPr/>
      </w:pPr>
      <w:r>
        <w:rPr>
          <w:rStyle w:val="Wrterbuchkopfzeile"/>
        </w:rPr>
        <w:t>klebetuoch</w:t>
      </w:r>
      <w:r>
        <w:rPr>
          <w:rStyle w:val="WrterbuchStandard"/>
        </w:rPr>
        <w:t>, mhd., st. N.: nhd. »Klebetuch«, Flicklappen; Hw.: s. kleibetuoch; E.: ahd. klebatuoh* 7?, st. N. (a), (M.), Lappen (M.), Flicklappen; s. klebÐn, tuoh; W.: nhd. Klebetuch, N., Flicklappen, Fleck, DW 11, 1053; L.: Lexer 109b (klebetuoch)</w:t>
      </w:r>
    </w:p>
    <w:p>
      <w:pPr>
        <w:pStyle w:val="Normal"/>
        <w:rPr/>
      </w:pPr>
      <w:r>
        <w:rPr>
          <w:rStyle w:val="Wrterbuchkopfzeile"/>
        </w:rPr>
        <w:t>klebewort</w:t>
      </w:r>
      <w:r>
        <w:rPr>
          <w:rStyle w:val="WrterbuchStandard"/>
        </w:rPr>
        <w:t>, mhd., st. N.: nhd. »Klebewort«, festsitzendes Aufmerksamkeit erregendes Wort, Zweideutigkeit; Q.: Trist (um 1210); E.: s. klebe, wort; W.: nhd. DW-; L.: Lexer 109b (klebewort), Hennig (klebewort)</w:t>
      </w:r>
    </w:p>
    <w:p>
      <w:pPr>
        <w:pStyle w:val="Normal"/>
        <w:rPr/>
      </w:pPr>
      <w:r>
        <w:rPr>
          <w:rStyle w:val="Wrterbuchkopfzeile"/>
        </w:rPr>
        <w:t>klÐblat</w:t>
      </w:r>
      <w:r>
        <w:rPr>
          <w:rStyle w:val="WrterbuchStandard"/>
        </w:rPr>
        <w:t>, mnd., N.: nhd. Kleeblatt, Blatt vom Wiesenklee; Hw.: s. klÐverblat, klÐveresblat, vgl. mhd. klÐblat; E.: s. klÐver (1), blat; L.: MndHwb 2, 579 (klÐverblat); Son.: auch ein Arzneimittel</w:t>
      </w:r>
    </w:p>
    <w:p>
      <w:pPr>
        <w:pStyle w:val="Normal"/>
        <w:rPr/>
      </w:pPr>
      <w:r>
        <w:rPr>
          <w:rStyle w:val="Wrterbuchkopfzeile"/>
        </w:rPr>
        <w:t>klÐblat*</w:t>
      </w:r>
      <w:r>
        <w:rPr>
          <w:rStyle w:val="WrterbuchStandard"/>
          <w:b/>
        </w:rPr>
        <w:t xml:space="preserve"> 1</w:t>
      </w:r>
      <w:r>
        <w:rPr>
          <w:rStyle w:val="WrterbuchStandard"/>
        </w:rPr>
        <w:t>, ahd.?, st. N. (iz/az): nhd. »Kleeblatt«, Wiesenklee; ne. clover, »clover</w:t>
        <w:noBreakHyphen/>
        <w:t>leaf«; ÜG.: lat. (thymum)? Gl; Q.: Gl (14. Jh.); E.: s. klÐo, blõt; W.: mhd. klÐblat, st. N., Kleeblatt, Klee; nhd. Kleeblatt, N., Kleeblatt, DW 11, 1062</w:t>
      </w:r>
    </w:p>
    <w:p>
      <w:pPr>
        <w:pStyle w:val="Normal"/>
        <w:rPr/>
      </w:pPr>
      <w:r>
        <w:rPr>
          <w:rStyle w:val="Wrterbuchkopfzeile"/>
        </w:rPr>
        <w:t>klÐblat</w:t>
      </w:r>
      <w:r>
        <w:rPr>
          <w:rStyle w:val="WrterbuchStandard"/>
        </w:rPr>
        <w:t>, mhd., st. N.: nhd. Kleeblatt, Klee; ÜG.: lat. thyma Gl; Q.: BDan (um 1331) (FB klÐblat), Gl; E.: ahd.? klÐblat* 1, st. N. (iz/az), »Kleeblatt«, Wiesenklee; s. mhd. klÐo, blõt; W.: nhd. Kleeblatt, N., Kleeblatt, DW 11, 1062; L.: Lexer 416b (klÐblat), Karg-Gasterstädt/Frings 5, 229 (klÐblat)</w:t>
      </w:r>
    </w:p>
    <w:p>
      <w:pPr>
        <w:pStyle w:val="Normal"/>
        <w:rPr/>
      </w:pPr>
      <w:r>
        <w:rPr>
          <w:rStyle w:val="Wrterbuchkopfzeile"/>
        </w:rPr>
        <w:t>kleblich***</w:t>
      </w:r>
      <w:r>
        <w:rPr>
          <w:rStyle w:val="WrterbuchStandard"/>
        </w:rPr>
        <w:t>, mhd., Adj.: nhd. anhänglich; Hw.: s. kleblicheit; E.: s. kleben; W.: nhd. (ält.) kleblich, Adj., kleblich, kleberig, DW 11, 1053</w:t>
      </w:r>
    </w:p>
    <w:p>
      <w:pPr>
        <w:pStyle w:val="Normal"/>
        <w:rPr/>
      </w:pPr>
      <w:r>
        <w:rPr>
          <w:rStyle w:val="Wrterbuchkopfzeile"/>
        </w:rPr>
        <w:t>kleblicheit</w:t>
      </w:r>
      <w:r>
        <w:rPr>
          <w:rStyle w:val="WrterbuchStandard"/>
        </w:rPr>
        <w:t xml:space="preserve">, kleblichkeit, mhd., st. F.: Vw.: s. ane-, klebelichheit </w:t>
      </w:r>
    </w:p>
    <w:p>
      <w:pPr>
        <w:pStyle w:val="Normal"/>
        <w:rPr/>
      </w:pPr>
      <w:r>
        <w:rPr>
          <w:rStyle w:val="Wrterbuchkopfzeile"/>
        </w:rPr>
        <w:t>klÐbluome*</w:t>
      </w:r>
      <w:r>
        <w:rPr>
          <w:rStyle w:val="WrterbuchStandard"/>
        </w:rPr>
        <w:t>, klebluome, mhd., sw. M., sw. F.: nhd. »Kleeblume«, Kleeblüte; Q.: SGPr (1250-1300) (FB klÐbluome); E.: s. klÐ, bluome; W.: nhd. Kleeblume, F., Kleeblume, DW 11, 1063; L.: Lexer 109b (klebluome)</w:t>
      </w:r>
    </w:p>
    <w:p>
      <w:pPr>
        <w:pStyle w:val="Normal"/>
        <w:rPr/>
      </w:pPr>
      <w:r>
        <w:rPr>
          <w:rStyle w:val="Wrterbuchkopfzeile"/>
        </w:rPr>
        <w:t>klÐbluot*</w:t>
      </w:r>
      <w:r>
        <w:rPr>
          <w:rStyle w:val="WrterbuchStandard"/>
        </w:rPr>
        <w:t>, klebluot, mhd., st. F.: nhd. Kleeblüte, Gewandstoff; Q.: HvNst (um 1300) (FB klÐbluot); E.: s. klÐ, bluot (1); W.: s. nhd. Kleeblüte, F., Kleeblüte, DW 11, 1063; L.: Lexer 109b (klebluot)</w:t>
      </w:r>
    </w:p>
    <w:p>
      <w:pPr>
        <w:pStyle w:val="Normal"/>
        <w:rPr/>
      </w:pPr>
      <w:r>
        <w:rPr>
          <w:rStyle w:val="Wrterbuchkopfzeile"/>
        </w:rPr>
        <w:t>*klebæn?</w:t>
      </w:r>
      <w:r>
        <w:rPr>
          <w:rStyle w:val="WrterbuchStandard"/>
        </w:rPr>
        <w:t>, ahd., sw. V. (2): Vw.: s. ana</w:t>
        <w:noBreakHyphen/>
      </w:r>
    </w:p>
    <w:p>
      <w:pPr>
        <w:pStyle w:val="Normal"/>
        <w:rPr/>
      </w:pPr>
      <w:r>
        <w:rPr>
          <w:rStyle w:val="Wrterbuchkopfzeile"/>
        </w:rPr>
        <w:t>*kle-ª-æn?;</w:t>
      </w:r>
      <w:r>
        <w:rPr>
          <w:rStyle w:val="WrterbuchStandard"/>
          <w:b/>
        </w:rPr>
        <w:t xml:space="preserve"> as.</w:t>
      </w:r>
      <w:r>
        <w:rPr>
          <w:rStyle w:val="WrterbuchStandard"/>
        </w:rPr>
        <w:t>, sw. V. (2): Vw.: s. *kle-v-æn?</w:t>
      </w:r>
    </w:p>
    <w:p>
      <w:pPr>
        <w:pStyle w:val="Normal"/>
        <w:rPr/>
      </w:pPr>
      <w:r>
        <w:rPr>
          <w:rStyle w:val="Wrterbuchkopfzeile"/>
        </w:rPr>
        <w:t>klÐboum</w:t>
      </w:r>
      <w:r>
        <w:rPr>
          <w:rStyle w:val="WrterbuchStandard"/>
        </w:rPr>
        <w:t>, mhd., st. M.: nhd. Kleebaum, Bohnenbaum; Q.: Enik (um 1272) (FB klÐboum); E.: s. klÐ, boum; W.: nhd. Kleebaum, M., Kleebaum, DW 11, 1062</w:t>
      </w:r>
    </w:p>
    <w:p>
      <w:pPr>
        <w:pStyle w:val="Normal"/>
        <w:rPr/>
      </w:pPr>
      <w:r>
        <w:rPr>
          <w:rStyle w:val="Wrterbuchkopfzeile"/>
        </w:rPr>
        <w:t>klebreht</w:t>
      </w:r>
      <w:r>
        <w:rPr>
          <w:rStyle w:val="WrterbuchStandard"/>
        </w:rPr>
        <w:t xml:space="preserve">, mhd., Adj.: Vw.: s. klebereht </w:t>
      </w:r>
    </w:p>
    <w:p>
      <w:pPr>
        <w:pStyle w:val="Normal"/>
        <w:rPr/>
      </w:pPr>
      <w:r>
        <w:rPr>
          <w:rStyle w:val="Wrterbuchkopfzeile"/>
        </w:rPr>
        <w:t>klec...</w:t>
      </w:r>
      <w:r>
        <w:rPr>
          <w:rStyle w:val="WrterbuchStandard"/>
        </w:rPr>
        <w:t>, ahd.: Vw.: s. klek...</w:t>
      </w:r>
    </w:p>
    <w:p>
      <w:pPr>
        <w:pStyle w:val="Normal"/>
        <w:rPr/>
      </w:pPr>
      <w:r>
        <w:rPr>
          <w:rStyle w:val="Wrterbuchkopfzeile"/>
        </w:rPr>
        <w:t>klechel</w:t>
      </w:r>
      <w:r>
        <w:rPr>
          <w:rStyle w:val="WrterbuchStandard"/>
        </w:rPr>
        <w:t>, mhd., st. M.: Vw.: s. kleckel</w:t>
      </w:r>
    </w:p>
    <w:p>
      <w:pPr>
        <w:pStyle w:val="Normal"/>
        <w:rPr/>
      </w:pPr>
      <w:r>
        <w:rPr>
          <w:rStyle w:val="Wrterbuchkopfzeile"/>
        </w:rPr>
        <w:t>kleckel</w:t>
      </w:r>
      <w:r>
        <w:rPr>
          <w:rStyle w:val="WrterbuchStandard"/>
        </w:rPr>
        <w:t>, klechel, mhd., st. M.: nhd. »Klachel«, Glockenschwengel; Hw.: s. klachel (?); Q.: Enik, Ot (FB kleckel), Frl, JTit (3. Viertel 13. Jh.); E.: s. klecken; W.: nhd. (ält.) Kleckel, M., Kleckel, Glockenschwengel, DW 11, 1054; L.: Lexer 109b (kleckel)</w:t>
      </w:r>
    </w:p>
    <w:p>
      <w:pPr>
        <w:pStyle w:val="Normal"/>
        <w:rPr/>
      </w:pPr>
      <w:r>
        <w:rPr>
          <w:rStyle w:val="Wrterbuchkopfzeile"/>
        </w:rPr>
        <w:t>klecken</w:t>
      </w:r>
      <w:r>
        <w:rPr>
          <w:rStyle w:val="WrterbuchStandard"/>
        </w:rPr>
        <w:t>, klekken*, mnd., sw. V.: nhd. hinreichen, ausreichen; Q.: Neoc. 2 270 (um 1600); Hw.: s. klicken; E.: s. klicken; L.: MndHwb 2, 573 (klecken); Son.: jünger</w:t>
      </w:r>
    </w:p>
    <w:p>
      <w:pPr>
        <w:pStyle w:val="Normal"/>
        <w:rPr/>
      </w:pPr>
      <w:r>
        <w:rPr>
          <w:rStyle w:val="Wrterbuchkopfzeile"/>
        </w:rPr>
        <w:t>klecken</w:t>
      </w:r>
      <w:r>
        <w:rPr>
          <w:rStyle w:val="WrterbuchStandard"/>
          <w:b/>
        </w:rPr>
        <w:t xml:space="preserve"> (2)</w:t>
      </w:r>
      <w:r>
        <w:rPr>
          <w:rStyle w:val="WrterbuchStandard"/>
        </w:rPr>
        <w:t>, mhd., st. N.: nhd. »Klecken«, Ertönen; Q.: Seuse (1330-1360) (FB klecken); E.: s. klecken (1); W.: nhd. (ält.) Klecken, N., Klecken (N.), DW-</w:t>
      </w:r>
    </w:p>
    <w:p>
      <w:pPr>
        <w:pStyle w:val="Normal"/>
        <w:rPr/>
      </w:pPr>
      <w:r>
        <w:rPr>
          <w:rStyle w:val="Wrterbuchkopfzeile"/>
        </w:rPr>
        <w:t>klecken</w:t>
      </w:r>
      <w:r>
        <w:rPr>
          <w:rStyle w:val="WrterbuchStandard"/>
          <w:b/>
        </w:rPr>
        <w:t xml:space="preserve"> (1)</w:t>
      </w:r>
      <w:r>
        <w:rPr>
          <w:rStyle w:val="WrterbuchStandard"/>
        </w:rPr>
        <w:t>, klechen, mhd., sw. V.: nhd. tönend schlagen, treffen, erwecken, aufrichten, genügen, ausreichen, wirksam sein (V.), helfen, sich spalten, platzen, klecksen, beflecken, dröhnen, nützen, kneten; Vw.: s. be-, zer-; Q.: RWchr, HvBurg, WernhMl (FB klecken), Hätzl, Netz, NvJer, Ring, Serv (um 1190); E.: ahd. klekken* 4, klecken*, kleken*, sw. V. (1b), schrecken?, schlagen?, genügen?, schütteln, treffen, stoßen; germ. *klakjan, sw. V., schlagen?; W.: nhd. (ält.) klecken, sw. V., bersten machen, platzen, sich spalten, DW 11, 1054; L.: Lexer 109b (klecken), Hennig (klecken)</w:t>
      </w:r>
    </w:p>
    <w:p>
      <w:pPr>
        <w:pStyle w:val="Normal"/>
        <w:rPr/>
      </w:pPr>
      <w:r>
        <w:rPr>
          <w:rStyle w:val="Wrterbuchkopfzeile"/>
        </w:rPr>
        <w:t>klecket***</w:t>
      </w:r>
      <w:r>
        <w:rPr>
          <w:rStyle w:val="WrterbuchStandard"/>
        </w:rPr>
        <w:t>, mhd., (Part. Prät.=)Adj.: nhd. »ertönt«; Vw.: s. be-*, un-*; E.: s. klecken; W.: nhd. DW-</w:t>
      </w:r>
    </w:p>
    <w:p>
      <w:pPr>
        <w:pStyle w:val="Normal"/>
        <w:rPr/>
      </w:pPr>
      <w:r>
        <w:rPr>
          <w:rStyle w:val="Wrterbuchkopfzeile"/>
        </w:rPr>
        <w:t>klecwerc</w:t>
      </w:r>
      <w:r>
        <w:rPr>
          <w:rStyle w:val="WrterbuchStandard"/>
        </w:rPr>
        <w:t>, mhd., st. N.: nhd. Tongefäß; Q.: Cranc (1347-1359) (FB klecwerc); E.: s. werc?; W.: nhd. DW-</w:t>
      </w:r>
    </w:p>
    <w:p>
      <w:pPr>
        <w:pStyle w:val="Normal"/>
        <w:rPr/>
      </w:pPr>
      <w:r>
        <w:rPr>
          <w:rStyle w:val="Wrterbuchkopfzeile"/>
        </w:rPr>
        <w:t>klÐd</w:t>
      </w:r>
      <w:r>
        <w:rPr>
          <w:rStyle w:val="WrterbuchStandard"/>
        </w:rPr>
        <w:t>, kleid, mnd., F.: Vw.: s. klÐt (1); L.: MndHwb 2, 578 (klê[i]t)</w:t>
      </w:r>
    </w:p>
    <w:p>
      <w:pPr>
        <w:pStyle w:val="Normal"/>
        <w:rPr/>
      </w:pPr>
      <w:r>
        <w:rPr>
          <w:rStyle w:val="Wrterbuchkopfzeile"/>
        </w:rPr>
        <w:t>kle</w:t>
        <w:noBreakHyphen/>
        <w:t>d</w:t>
        <w:noBreakHyphen/>
        <w:t>d</w:t>
        <w:noBreakHyphen/>
        <w:t>a*</w:t>
      </w:r>
      <w:r>
        <w:rPr>
          <w:rStyle w:val="WrterbuchStandard"/>
          <w:b/>
        </w:rPr>
        <w:t xml:space="preserve"> 1</w:t>
      </w:r>
      <w:r>
        <w:rPr>
          <w:rStyle w:val="WrterbuchStandard"/>
        </w:rPr>
        <w:t>, kle</w:t>
        <w:noBreakHyphen/>
        <w:t>d</w:t>
        <w:noBreakHyphen/>
        <w:t>th</w:t>
        <w:noBreakHyphen/>
        <w:t>a*, as., st. F. (æ): nhd. Klette; ne. burdock (N.); ÜG.: lat. lappa GlVO; Hw.: vgl. ahd. kletta (sw. F. n); Q.: GlVO (11. Jh.); E.: germ. *kliþþæ</w:t>
        <w:noBreakHyphen/>
        <w:t>, *kliþþæn, *kliþþa</w:t>
        <w:noBreakHyphen/>
        <w:t>, *kliþþan, Sb., Klette; s. idg. *gleit</w:t>
        <w:noBreakHyphen/>
        <w:t>, V., Sb., kleben, schmieren (V.) (1), Klette, Pokorny 364; vgl. idg. *gel</w:t>
        <w:noBreakHyphen/>
        <w:t xml:space="preserve"> (1), V., Sb., ballen, sich ballen, Ball (M.) (1), Kugeliges, Pokorny 357; W.: mnd. klette, klatte, Sb., Klette; B.: GlVO Nom. Pl. cledthe lapp• Wa 110, 34a = SAGA 192, 34a = Gl 2, 726, 12</w:t>
      </w:r>
    </w:p>
    <w:p>
      <w:pPr>
        <w:pStyle w:val="Normal"/>
        <w:rPr/>
      </w:pPr>
      <w:r>
        <w:rPr>
          <w:rStyle w:val="Wrterbuchkopfzeile"/>
        </w:rPr>
        <w:t>kledda*</w:t>
      </w:r>
      <w:r>
        <w:rPr>
          <w:rStyle w:val="WrterbuchStandard"/>
        </w:rPr>
        <w:t>, ahd., sw. F. (n): Vw.: s. kletta</w:t>
      </w:r>
    </w:p>
    <w:p>
      <w:pPr>
        <w:pStyle w:val="Normal"/>
        <w:rPr/>
      </w:pPr>
      <w:r>
        <w:rPr>
          <w:rStyle w:val="Wrterbuchkopfzeile"/>
        </w:rPr>
        <w:t>kleddo</w:t>
      </w:r>
      <w:r>
        <w:rPr>
          <w:rStyle w:val="WrterbuchStandard"/>
        </w:rPr>
        <w:t>, ahd., sw. M. (n): Vw.: s. kletto</w:t>
      </w:r>
    </w:p>
    <w:p>
      <w:pPr>
        <w:pStyle w:val="Normal"/>
        <w:rPr/>
      </w:pPr>
      <w:r>
        <w:rPr>
          <w:rStyle w:val="Wrterbuchkopfzeile"/>
        </w:rPr>
        <w:t>kle</w:t>
        <w:noBreakHyphen/>
        <w:t>d</w:t>
        <w:noBreakHyphen/>
        <w:t>d</w:t>
        <w:noBreakHyphen/>
        <w:t>o</w:t>
      </w:r>
      <w:r>
        <w:rPr>
          <w:rStyle w:val="WrterbuchStandard"/>
          <w:b/>
        </w:rPr>
        <w:t xml:space="preserve"> 3</w:t>
      </w:r>
      <w:r>
        <w:rPr>
          <w:rStyle w:val="WrterbuchStandard"/>
        </w:rPr>
        <w:t>, as., sw. M. (n): nhd. Klette; ne. burdock (N.); ÜG.: lat. lappa GlP, glis (M.) (2) Gl; Hw.: vgl. ahd. kletto (sw. M. n); Q.: Gl (Trier Stadtbibliothek 40/1018), GlP (1000); E.: s. kledda*; W.: mnd. klette, klatte, Sb., Klette; B.: GlP Nom. Sg. kleddo lappa Wa 77, 2a = SAGA 124, 2a = Gl 1, 668, 40, Wa 84, 9a = SAGA 131, 9a = Gl 2, 494, 60, Gl (Trier Stadtbibliothek 40/1018) Nom. Sg. clette glis glitis Wa 440, 35 = Gl 5, 48, 35</w:t>
      </w:r>
    </w:p>
    <w:p>
      <w:pPr>
        <w:pStyle w:val="Normal"/>
        <w:rPr/>
      </w:pPr>
      <w:r>
        <w:rPr>
          <w:rStyle w:val="Wrterbuchkopfzeile"/>
        </w:rPr>
        <w:t>klÐdekÆn</w:t>
      </w:r>
      <w:r>
        <w:rPr>
          <w:rStyle w:val="WrterbuchStandard"/>
        </w:rPr>
        <w:t>, mnd., N.: nhd. Kleidchen, kleines Kleid; Hw.: vgl. mhd. kleiderchÆn; E.: s. klÐt, kÆn; L.: MndHwb 2, 578 (klÐt)</w:t>
      </w:r>
    </w:p>
    <w:p>
      <w:pPr>
        <w:pStyle w:val="Normal"/>
        <w:rPr/>
      </w:pPr>
      <w:r>
        <w:rPr>
          <w:rStyle w:val="Wrterbuchkopfzeile"/>
        </w:rPr>
        <w:t>klÐden</w:t>
      </w:r>
      <w:r>
        <w:rPr>
          <w:rStyle w:val="WrterbuchStandard"/>
        </w:rPr>
        <w:t xml:space="preserve">, kleiden, kleyden, mnd., sw. V.: nhd. kleiden, mit Kleidern versehen (V.), bekleiden, ankleiden, sich ankleiden, Gewand anlegen, in klösterliche Tracht kleiden, in ein Kloster aufnehmen, in ein Amt einführen, zudecken, behängen, verkleiden, auskleiden, verhüllen, bemänteln, beschlagen (V.), besetzen; Vw.: s. af-, ane-, be-, ent-, in-, </w:t>
      </w:r>
      <w:r>
        <w:rPr>
          <w:rStyle w:val="WrterbuchStandard"/>
          <w:rFonts w:cs="Microsoft Sans Serif" w:ascii="Microsoft Sans Serif" w:hAnsi="Microsoft Sans Serif"/>
        </w:rPr>
        <w:t>ȫ</w:t>
      </w:r>
      <w:r>
        <w:rPr>
          <w:rStyle w:val="WrterbuchStandard"/>
          <w:rFonts w:cs="Times German"/>
        </w:rPr>
        <w:t>ver-, samt-, up-; Hw.: s. klÐdigen, klÐt (1), vgl. mhd. kleiden; R.: den galgen klÐden: nhd. »den Galgen kleiden«, den Galgen zieren; R.: de wõrhÐt klÐden: nhd. »die Wahrhe</w:t>
      </w:r>
      <w:r>
        <w:rPr>
          <w:rStyle w:val="WrterbuchStandard"/>
        </w:rPr>
        <w:t>it kleiden«, die Wahrheit verschleiern; R.: den stæl klÐden: nhd. »den Stuhl kleiden«, ein Amt bekleiden, ein Amt besetzen; R.: klÐdede gesinde sÆn: nhd. in jemandes Diensten stehen, in jemandes Diensten sein (V.); L.: MndHwb 2, 571f. (klê[i]den), Lü 175b (klêden); Son.: langes ö, Part. Prät. klÐdet, geklÐdet, geklÐt</w:t>
      </w:r>
    </w:p>
    <w:p>
      <w:pPr>
        <w:pStyle w:val="Normal"/>
        <w:rPr/>
      </w:pPr>
      <w:r>
        <w:rPr>
          <w:rStyle w:val="Wrterbuchkopfzeile"/>
        </w:rPr>
        <w:t>klÐderbÐseme*</w:t>
      </w:r>
      <w:r>
        <w:rPr>
          <w:rStyle w:val="WrterbuchStandard"/>
        </w:rPr>
        <w:t>, klÐderbessem, kleiderbessem, mnd., M.: nhd. Kleiderbürste; E.: s. klÐt (1), bÐseme; L.: MndHwb 2, 572 (klê[i]derbessem)</w:t>
      </w:r>
    </w:p>
    <w:p>
      <w:pPr>
        <w:pStyle w:val="Normal"/>
        <w:rPr/>
      </w:pPr>
      <w:r>
        <w:rPr>
          <w:rStyle w:val="Wrterbuchkopfzeile"/>
        </w:rPr>
        <w:t>klÐderborste*</w:t>
      </w:r>
      <w:r>
        <w:rPr>
          <w:rStyle w:val="WrterbuchStandard"/>
        </w:rPr>
        <w:t>, klÐderbörste, kleiderbörste, mnd., F.: nhd. Kleiderbürste; E.: s. klÐt (1), borste; L.: MndHwb 2, 572 (klê[i]derbessem/klê[i]derbörste)</w:t>
      </w:r>
    </w:p>
    <w:p>
      <w:pPr>
        <w:pStyle w:val="Normal"/>
        <w:rPr/>
      </w:pPr>
      <w:r>
        <w:rPr>
          <w:rStyle w:val="Wrterbuchkopfzeile"/>
        </w:rPr>
        <w:t>klÐderdracht</w:t>
      </w:r>
      <w:r>
        <w:rPr>
          <w:rStyle w:val="WrterbuchStandard"/>
        </w:rPr>
        <w:t>, kleiderdracht, mnd., F.: nhd. Last Kleider, Kleiderpacken; E.: s. klÐt (1), dracht (1); L.: MndHwb 2, 572 (klê[i]derbessem/klê[i]derdracht); Son.: örtlich beschränkt</w:t>
      </w:r>
    </w:p>
    <w:p>
      <w:pPr>
        <w:pStyle w:val="Normal"/>
        <w:rPr/>
      </w:pPr>
      <w:r>
        <w:rPr>
          <w:rStyle w:val="Wrterbuchkopfzeile"/>
        </w:rPr>
        <w:t>klederen*</w:t>
      </w:r>
      <w:r>
        <w:rPr>
          <w:rStyle w:val="WrterbuchStandard"/>
        </w:rPr>
        <w:t>, kledern, mhd., sw. V.: nhd. schminken; Q.: Teichn (1350-1365) (FB kledern); E.: ?; W.: nhd. DW-; L.: Lexer 109b (kledern)</w:t>
      </w:r>
    </w:p>
    <w:p>
      <w:pPr>
        <w:pStyle w:val="Normal"/>
        <w:rPr/>
      </w:pPr>
      <w:r>
        <w:rPr>
          <w:rStyle w:val="Wrterbuchkopfzeile"/>
        </w:rPr>
        <w:t>klÐderhõke</w:t>
      </w:r>
      <w:r>
        <w:rPr>
          <w:rStyle w:val="WrterbuchStandard"/>
        </w:rPr>
        <w:t>, kleiderhõke, kleerhõke, klÐderhaike, mnd., M.: nhd. Kleiderhaken, Garderobehaken; E.: s. klÐt (1), hõke (1); L.: MndHwb 2, 572 (klê[i]derbessem/klê[i]derhâke)</w:t>
      </w:r>
    </w:p>
    <w:p>
      <w:pPr>
        <w:pStyle w:val="Normal"/>
        <w:rPr/>
      </w:pPr>
      <w:r>
        <w:rPr>
          <w:rStyle w:val="Wrterbuchkopfzeile"/>
        </w:rPr>
        <w:t>klÐderhof</w:t>
      </w:r>
      <w:r>
        <w:rPr>
          <w:rStyle w:val="WrterbuchStandard"/>
        </w:rPr>
        <w:t>, kleiderhof, mnd., N.: nhd. Kleiderhof; E.: s. klÐt (1), hof; L.: MndHwb 2, 572 (klê[i]derbessem/klê[i]derhof); Son.: örtlich beschränkt (Örtlichkeit in Braunschweig)</w:t>
      </w:r>
    </w:p>
    <w:p>
      <w:pPr>
        <w:pStyle w:val="Normal"/>
        <w:rPr/>
      </w:pPr>
      <w:r>
        <w:rPr>
          <w:rStyle w:val="Wrterbuchkopfzeile"/>
        </w:rPr>
        <w:t>klÐderhðs</w:t>
      </w:r>
      <w:r>
        <w:rPr>
          <w:rStyle w:val="WrterbuchStandard"/>
        </w:rPr>
        <w:t>, kleiderhðs, mnd., N.: nhd. Kleiderkammer; ÜG.: lat. vestiarium, ceria?, vestibulum; I.: Lüt. lat. vestiarium; E.: s. klÐt (1), hðs; L.: MndHwb 2, 572 (klê[i]derbessem/klê[i]derhûs)</w:t>
      </w:r>
    </w:p>
    <w:p>
      <w:pPr>
        <w:pStyle w:val="Normal"/>
        <w:rPr/>
      </w:pPr>
      <w:r>
        <w:rPr>
          <w:rStyle w:val="Wrterbuchkopfzeile"/>
        </w:rPr>
        <w:t>klÐderkiste</w:t>
      </w:r>
      <w:r>
        <w:rPr>
          <w:rStyle w:val="WrterbuchStandard"/>
        </w:rPr>
        <w:t>, klÐderkeste, kleiderkiste, klÐderekiste, mnd., F.: nhd. Kleiderkiste, Kleidertruhe; E.: s. klÐt (1), kiste; L.: MndHwb 2, 572 (klê[i]derbessem/klê[i]derkiste)</w:t>
      </w:r>
    </w:p>
    <w:p>
      <w:pPr>
        <w:pStyle w:val="Normal"/>
        <w:rPr/>
      </w:pPr>
      <w:r>
        <w:rPr>
          <w:rStyle w:val="Wrterbuchkopfzeile"/>
        </w:rPr>
        <w:t>kledern</w:t>
      </w:r>
      <w:r>
        <w:rPr>
          <w:rStyle w:val="WrterbuchStandard"/>
        </w:rPr>
        <w:t>, mhd., sw. V.: Vw.: s. klederen*</w:t>
      </w:r>
    </w:p>
    <w:p>
      <w:pPr>
        <w:pStyle w:val="Normal"/>
        <w:rPr/>
      </w:pPr>
      <w:r>
        <w:rPr>
          <w:rStyle w:val="Wrterbuchkopfzeile"/>
        </w:rPr>
        <w:t>klÐderpenninc*</w:t>
      </w:r>
      <w:r>
        <w:rPr>
          <w:rStyle w:val="WrterbuchStandard"/>
        </w:rPr>
        <w:t>, kleiderpenninc*, mnd., M.: nhd. Abgabe für Bekleidung; E.: s. klÐt (1), penninc; L.: MndHwb 2, 572 (klê[i]derbessem/klê[i]derpenninge)</w:t>
      </w:r>
    </w:p>
    <w:p>
      <w:pPr>
        <w:pStyle w:val="Normal"/>
        <w:rPr/>
      </w:pPr>
      <w:r>
        <w:rPr>
          <w:rStyle w:val="Wrterbuchkopfzeile"/>
        </w:rPr>
        <w:t>klÐderquast</w:t>
      </w:r>
      <w:r>
        <w:rPr>
          <w:rStyle w:val="WrterbuchStandard"/>
        </w:rPr>
        <w:t>, kleiderquast, mnd., M.: nhd. Kleiderquast; E.: s. klÐt (1), quast (1); L.: MndHwb 2, 572 (klê[i]derbessem/klê[i]derquast)</w:t>
      </w:r>
    </w:p>
    <w:p>
      <w:pPr>
        <w:pStyle w:val="Normal"/>
        <w:rPr/>
      </w:pPr>
      <w:r>
        <w:rPr>
          <w:rStyle w:val="Wrterbuchkopfzeile"/>
        </w:rPr>
        <w:t>klÐderschap</w:t>
      </w:r>
      <w:r>
        <w:rPr>
          <w:rStyle w:val="WrterbuchStandard"/>
        </w:rPr>
        <w:t>, kleiderschap, mnd., N.: nhd. Kleiderschrank; E.: s. klÐt (1), schap (1); L.: MndHwb 2, 572 (klê[i]derbessem/klê[i]derschap)</w:t>
      </w:r>
    </w:p>
    <w:p>
      <w:pPr>
        <w:pStyle w:val="Normal"/>
        <w:rPr/>
      </w:pPr>
      <w:r>
        <w:rPr>
          <w:rStyle w:val="Wrterbuchkopfzeile"/>
        </w:rPr>
        <w:t>klÐdersellÏre*</w:t>
      </w:r>
      <w:r>
        <w:rPr>
          <w:rStyle w:val="WrterbuchStandard"/>
        </w:rPr>
        <w:t>, klÐderseller, mnd., M.: nhd. Kleiderhändler; E.: s. klÐt (1), sellÏre; L.: MndHwb 2, 572 (klê[i]derbessem/klê[i]derseller), Lü 175b (klederseller); Son.: örtlich beschränkt</w:t>
      </w:r>
    </w:p>
    <w:p>
      <w:pPr>
        <w:pStyle w:val="Normal"/>
        <w:rPr/>
      </w:pPr>
      <w:r>
        <w:rPr>
          <w:rStyle w:val="Wrterbuchkopfzeile"/>
        </w:rPr>
        <w:t>klÐdersellÏrisch***</w:t>
      </w:r>
      <w:r>
        <w:rPr>
          <w:rStyle w:val="WrterbuchStandard"/>
        </w:rPr>
        <w:t>, mnd., Adj.: nhd. Kleiderverkauf...; Hw.: s. klÐdersellÏrische; E.: s. klÐdersellÏre, isch</w:t>
      </w:r>
    </w:p>
    <w:p>
      <w:pPr>
        <w:pStyle w:val="Normal"/>
        <w:rPr/>
      </w:pPr>
      <w:r>
        <w:rPr>
          <w:rStyle w:val="Wrterbuchkopfzeile"/>
        </w:rPr>
        <w:t>klÐdersellÏrische*</w:t>
      </w:r>
      <w:r>
        <w:rPr>
          <w:rStyle w:val="WrterbuchStandard"/>
        </w:rPr>
        <w:t>, klÐdersellersche, kleidersellersche, klÐderselsche, mnd., F.: nhd. Kleiderhändlerin, Kleiderkrämerin, Kurzwarenkrämerin, Trödlerin; Hw.: s. klÐdersellÏrisch; E.: s. klÐdersellÏrisch, klÐt (1), sellÏrische; L.: MndHwb 2, 572 (klê[i]derbessem/klê[i]dersellersche), Lü 175b (kledersellersche); Son.: örtlich beschränkt</w:t>
      </w:r>
    </w:p>
    <w:p>
      <w:pPr>
        <w:pStyle w:val="Normal"/>
        <w:rPr/>
      </w:pPr>
      <w:r>
        <w:rPr>
          <w:rStyle w:val="Wrterbuchkopfzeile"/>
        </w:rPr>
        <w:t>klÐdersÐpe</w:t>
      </w:r>
      <w:r>
        <w:rPr>
          <w:rStyle w:val="WrterbuchStandard"/>
        </w:rPr>
        <w:t>, klÐderseipe, kleidersÐpe, kleiderseipe, mnd., F.: nhd. »Kleiderseife«, Seife zum Kleiderwaschen; E.: s. klÐt (1), sÐpe; L.: MndHwb 2, 572 (klê[i]derbessem/klê[i]dersê[i]pe); Son.: örtlich beschränkt</w:t>
      </w:r>
    </w:p>
    <w:p>
      <w:pPr>
        <w:pStyle w:val="Normal"/>
        <w:rPr/>
      </w:pPr>
      <w:r>
        <w:rPr>
          <w:rStyle w:val="Wrterbuchkopfzeile"/>
        </w:rPr>
        <w:t>klÐdersæm</w:t>
      </w:r>
      <w:r>
        <w:rPr>
          <w:rStyle w:val="WrterbuchStandard"/>
        </w:rPr>
        <w:t>, kleidersæm, mnd., M.: nhd. Kleidersaum; ÜG.: lat. horatum?; E.: s. klÐt (1), sæm (1); L.: MndHwb 2, 572 (klê[i]derbessem/klê[i]dersôm)</w:t>
      </w:r>
    </w:p>
    <w:p>
      <w:pPr>
        <w:pStyle w:val="Normal"/>
        <w:rPr/>
      </w:pPr>
      <w:r>
        <w:rPr>
          <w:rStyle w:val="Wrterbuchkopfzeile"/>
        </w:rPr>
        <w:t>klÐdersplÐt*</w:t>
      </w:r>
      <w:r>
        <w:rPr>
          <w:rStyle w:val="WrterbuchStandard"/>
        </w:rPr>
        <w:t>, klÐdersplÐte, kleidersplÐte, mnd., M.: nhd. Riss in den Kleidern, Zerreißen der Kleidung, Beschädigung der Kleider; E.: s. klÐt (1), splÐt; L.: MndHwb 2, 572 (klê[i]derbessem/klê[i]dersplÐte), Lü 175b (kledersplete)</w:t>
      </w:r>
    </w:p>
    <w:p>
      <w:pPr>
        <w:pStyle w:val="Normal"/>
        <w:rPr/>
      </w:pPr>
      <w:r>
        <w:rPr>
          <w:rStyle w:val="Wrterbuchkopfzeile"/>
        </w:rPr>
        <w:t>klÐdersplÆten*</w:t>
      </w:r>
      <w:r>
        <w:rPr>
          <w:rStyle w:val="WrterbuchStandard"/>
          <w:b/>
        </w:rPr>
        <w:t xml:space="preserve"> (2)</w:t>
      </w:r>
      <w:r>
        <w:rPr>
          <w:rStyle w:val="WrterbuchStandard"/>
        </w:rPr>
        <w:t>, klÐdersplÆtent, kleidersplÆtent, kletersplÆtent, mnd., N.: nhd. Zerreißen der Kleider, Abnutzung der Kleider; E.: s. klÐdersplÆten (1); L.: MndHwb 2, 572 (klê[i]derbessem/klê[i]dersplîtent); Son.: örtlich beschränkt</w:t>
      </w:r>
    </w:p>
    <w:p>
      <w:pPr>
        <w:pStyle w:val="Normal"/>
        <w:rPr/>
      </w:pPr>
      <w:r>
        <w:rPr>
          <w:rStyle w:val="Wrterbuchkopfzeile"/>
        </w:rPr>
        <w:t>klÐdersplÆten***</w:t>
      </w:r>
      <w:r>
        <w:rPr>
          <w:rStyle w:val="WrterbuchStandard"/>
          <w:b/>
        </w:rPr>
        <w:t xml:space="preserve"> (1)</w:t>
      </w:r>
      <w:r>
        <w:rPr>
          <w:rStyle w:val="WrterbuchStandard"/>
        </w:rPr>
        <w:t>, kleidersplÆten***, mnd., sw. V.: nhd. zerreißen der Kleider, Kleider abnutzen; Hw.: s. klÐdersplÆten (2); E.: s. klÐt (1), splÆten</w:t>
      </w:r>
    </w:p>
    <w:p>
      <w:pPr>
        <w:pStyle w:val="Normal"/>
        <w:rPr/>
      </w:pPr>
      <w:r>
        <w:rPr>
          <w:rStyle w:val="Wrterbuchkopfzeile"/>
        </w:rPr>
        <w:t>kleder</w:t>
        <w:noBreakHyphen/>
        <w:t>s</w:t>
        <w:noBreakHyphen/>
        <w:t>ti</w:t>
        <w:noBreakHyphen/>
        <w:t>k</w:t>
        <w:noBreakHyphen/>
        <w:t>o*</w:t>
      </w:r>
      <w:r>
        <w:rPr>
          <w:rStyle w:val="WrterbuchStandard"/>
          <w:b/>
        </w:rPr>
        <w:t xml:space="preserve"> 1</w:t>
      </w:r>
      <w:r>
        <w:rPr>
          <w:rStyle w:val="WrterbuchStandard"/>
        </w:rPr>
        <w:t>, as., sw. M. (n): nhd. Unruhe; ne. restlessness (N.); ÜG.: lat. anate Gl, sollicitudo Gl; Hw.: vgl. ahd. *kladerstikko? (sw. M. n); Q.: Gl (Trier Stadtbibliothek 40/1018) (Mitte 11. Jh.); E.: ?, s. stiko*; B.: Gl (Trier Stadtbibliothek 40/1018) clederstico anate sollicitudo SAGA 438, 22 = Gl 5, 46, 22; Son.: vgl. Holthausen, F., Altsächsisches Wörterbuch, 2. A. 1967, S. 42a</w:t>
      </w:r>
    </w:p>
    <w:p>
      <w:pPr>
        <w:pStyle w:val="Normal"/>
        <w:rPr/>
      </w:pPr>
      <w:r>
        <w:rPr>
          <w:rStyle w:val="Wrterbuchkopfzeile"/>
        </w:rPr>
        <w:t>klÐderstok</w:t>
      </w:r>
      <w:r>
        <w:rPr>
          <w:rStyle w:val="WrterbuchStandard"/>
        </w:rPr>
        <w:t>, kleiderstok, mnd., M.: nhd. Kleiderhalter, Garderobenständer; E.: s. klÐt (1), stok; L.: MndHwb 2, 572 (klê[i]derbessem/klê[i]derstok)</w:t>
      </w:r>
    </w:p>
    <w:p>
      <w:pPr>
        <w:pStyle w:val="Normal"/>
        <w:rPr>
          <w:rStyle w:val="WrterbuchStandard"/>
        </w:rPr>
      </w:pPr>
      <w:r>
        <w:rPr>
          <w:rStyle w:val="Wrterbuchkopfzeile"/>
        </w:rPr>
        <w:t>klÐder</w:t>
      </w:r>
      <w:r>
        <w:rPr>
          <w:rStyle w:val="Wrterbuchkopfzeile"/>
          <w:rFonts w:cs="Times New Roman"/>
        </w:rPr>
        <w:t>ǖ</w:t>
      </w:r>
      <w:r>
        <w:rPr>
          <w:rStyle w:val="Wrterbuchkopfzeile"/>
          <w:rFonts w:cs="Times German"/>
        </w:rPr>
        <w:t>leke</w:t>
      </w:r>
      <w:r>
        <w:rPr>
          <w:rStyle w:val="Wrterbuchkopfzeile"/>
        </w:rPr>
        <w:t>n</w:t>
      </w:r>
      <w:r>
        <w:rPr>
          <w:rStyle w:val="WrterbuchStandard"/>
        </w:rPr>
        <w:t>, kleider</w:t>
      </w:r>
      <w:r>
        <w:rPr>
          <w:rStyle w:val="WrterbuchStandard"/>
          <w:rFonts w:cs="Times New Roman"/>
        </w:rPr>
        <w:t>ǖ</w:t>
      </w:r>
      <w:r>
        <w:rPr>
          <w:rStyle w:val="WrterbuchStandard"/>
          <w:rFonts w:cs="Times German"/>
        </w:rPr>
        <w:t xml:space="preserve">leken, mnd., F.?: nhd. »Kleidereulchen«, Kleidermotte, Nachtfalter; E.: s. klÐt (1), </w:t>
      </w:r>
      <w:r>
        <w:rPr>
          <w:rStyle w:val="WrterbuchStandard"/>
          <w:rFonts w:cs="Times New Roman"/>
        </w:rPr>
        <w:t>ǖ</w:t>
      </w:r>
      <w:r>
        <w:rPr>
          <w:rStyle w:val="WrterbuchStandard"/>
          <w:rFonts w:cs="Times German"/>
        </w:rPr>
        <w:t>leken; L.: MndHwb 2, 572 (klê[i]derbessem/klê[i]der</w:t>
      </w:r>
      <w:r>
        <w:rPr>
          <w:rStyle w:val="WrterbuchStandard"/>
          <w:rFonts w:cs="Times New Roman"/>
        </w:rPr>
        <w:t>ǖ</w:t>
      </w:r>
      <w:r>
        <w:rPr>
          <w:rStyle w:val="WrterbuchStandard"/>
          <w:rFonts w:cs="Times German"/>
        </w:rPr>
        <w:t>leken); Son.: langes ü, jünger</w:t>
      </w:r>
    </w:p>
    <w:p>
      <w:pPr>
        <w:pStyle w:val="Normal"/>
        <w:rPr>
          <w:rStyle w:val="WrterbuchStandard"/>
        </w:rPr>
      </w:pPr>
      <w:r>
        <w:rPr>
          <w:rStyle w:val="Wrterbuchkopfzeile"/>
        </w:rPr>
        <w:t>klÐdervor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klÐdervork</w:t>
      </w:r>
      <w:r>
        <w:rPr>
          <w:rStyle w:val="WrterbuchStandard"/>
          <w:rFonts w:cs="Microsoft Sans Serif" w:ascii="Microsoft Sans Serif" w:hAnsi="Microsoft Sans Serif"/>
        </w:rPr>
        <w:t>ȫ</w:t>
      </w:r>
      <w:r>
        <w:rPr>
          <w:rStyle w:val="WrterbuchStandard"/>
          <w:rFonts w:cs="Times German"/>
        </w:rPr>
        <w:t>per***, mnd., M.: nhd. Kleiderhändler; Hw.: s. klÐdervork</w:t>
      </w:r>
      <w:r>
        <w:rPr>
          <w:rStyle w:val="WrterbuchStandard"/>
          <w:rFonts w:cs="Microsoft Sans Serif" w:ascii="Microsoft Sans Serif" w:hAnsi="Microsoft Sans Serif"/>
        </w:rPr>
        <w:t>ȫ</w:t>
      </w:r>
      <w:r>
        <w:rPr>
          <w:rStyle w:val="WrterbuchStandard"/>
          <w:rFonts w:cs="Times German"/>
        </w:rPr>
        <w:t>pÏrische, klÐdervork</w:t>
      </w:r>
      <w:r>
        <w:rPr>
          <w:rStyle w:val="WrterbuchStandard"/>
          <w:rFonts w:cs="Microsoft Sans Serif" w:ascii="Microsoft Sans Serif" w:hAnsi="Microsoft Sans Serif"/>
        </w:rPr>
        <w:t>ȫ</w:t>
      </w:r>
      <w:r>
        <w:rPr>
          <w:rStyle w:val="WrterbuchStandard"/>
          <w:rFonts w:cs="Times German"/>
        </w:rPr>
        <w:t>pÏrisch; E.: s. klÐt (1), vork</w:t>
      </w:r>
      <w:r>
        <w:rPr>
          <w:rStyle w:val="WrterbuchStandard"/>
          <w:rFonts w:cs="Microsoft Sans Serif" w:ascii="Microsoft Sans Serif" w:hAnsi="Microsoft Sans Serif"/>
        </w:rPr>
        <w:t>ȫ</w:t>
      </w:r>
      <w:r>
        <w:rPr>
          <w:rStyle w:val="WrterbuchStandard"/>
          <w:rFonts w:cs="Times German"/>
        </w:rPr>
        <w:t>pÏre; Son.: langes ö</w:t>
      </w:r>
    </w:p>
    <w:p>
      <w:pPr>
        <w:pStyle w:val="Normal"/>
        <w:rPr>
          <w:rStyle w:val="WrterbuchStandard"/>
        </w:rPr>
      </w:pPr>
      <w:r>
        <w:rPr>
          <w:rStyle w:val="Wrterbuchkopfzeile"/>
        </w:rPr>
        <w:t>klÐdervork</w:t>
      </w:r>
      <w:r>
        <w:rPr>
          <w:rStyle w:val="Wrterbuchkopfzeile"/>
          <w:rFonts w:cs="Microsoft Sans Serif" w:ascii="Microsoft Sans Serif" w:hAnsi="Microsoft Sans Serif"/>
        </w:rPr>
        <w:t>ȫ</w:t>
      </w:r>
      <w:r>
        <w:rPr>
          <w:rStyle w:val="Wrterbuchkopfzeile"/>
          <w:rFonts w:cs="Times German"/>
        </w:rPr>
        <w:t>pÏrisch**</w:t>
      </w:r>
      <w:r>
        <w:rPr>
          <w:rStyle w:val="Wrterbuchkopfzeile"/>
        </w:rPr>
        <w:t>*</w:t>
      </w:r>
      <w:r>
        <w:rPr>
          <w:rStyle w:val="WrterbuchStandard"/>
        </w:rPr>
        <w:t>, mnd., Adj.: nhd. Kleiderhändler...; Hw.: s. klÐdervork</w:t>
      </w:r>
      <w:r>
        <w:rPr>
          <w:rStyle w:val="WrterbuchStandard"/>
          <w:rFonts w:cs="Microsoft Sans Serif" w:ascii="Microsoft Sans Serif" w:hAnsi="Microsoft Sans Serif"/>
        </w:rPr>
        <w:t>ȫ</w:t>
      </w:r>
      <w:r>
        <w:rPr>
          <w:rStyle w:val="WrterbuchStandard"/>
          <w:rFonts w:cs="Times German"/>
        </w:rPr>
        <w:t>pÏrische, klÐdervork</w:t>
      </w:r>
      <w:r>
        <w:rPr>
          <w:rStyle w:val="WrterbuchStandard"/>
          <w:rFonts w:cs="Microsoft Sans Serif" w:ascii="Microsoft Sans Serif" w:hAnsi="Microsoft Sans Serif"/>
        </w:rPr>
        <w:t>ȫ</w:t>
      </w:r>
      <w:r>
        <w:rPr>
          <w:rStyle w:val="WrterbuchStandard"/>
          <w:rFonts w:cs="Times German"/>
        </w:rPr>
        <w:t>pÏre; E.: s. klÐdervork</w:t>
      </w:r>
      <w:r>
        <w:rPr>
          <w:rStyle w:val="WrterbuchStandard"/>
          <w:rFonts w:cs="Microsoft Sans Serif" w:ascii="Microsoft Sans Serif" w:hAnsi="Microsoft Sans Serif"/>
        </w:rPr>
        <w:t>ȫ</w:t>
      </w:r>
      <w:r>
        <w:rPr>
          <w:rStyle w:val="WrterbuchStandard"/>
          <w:rFonts w:cs="Times German"/>
        </w:rPr>
        <w:t>pÏre, isch; Son.: langes ö</w:t>
      </w:r>
    </w:p>
    <w:p>
      <w:pPr>
        <w:pStyle w:val="Normal"/>
        <w:rPr>
          <w:rStyle w:val="WrterbuchStandard"/>
        </w:rPr>
      </w:pPr>
      <w:r>
        <w:rPr>
          <w:rStyle w:val="Wrterbuchkopfzeile"/>
        </w:rPr>
        <w:t>klÐdervork</w:t>
      </w:r>
      <w:r>
        <w:rPr>
          <w:rStyle w:val="Wrterbuchkopfzeile"/>
          <w:rFonts w:cs="Microsoft Sans Serif" w:ascii="Microsoft Sans Serif" w:hAnsi="Microsoft Sans Serif"/>
        </w:rPr>
        <w:t>ȫ</w:t>
      </w:r>
      <w:r>
        <w:rPr>
          <w:rStyle w:val="Wrterbuchkopfzeile"/>
          <w:rFonts w:cs="Times German"/>
        </w:rPr>
        <w:t>pÏrische</w:t>
      </w:r>
      <w:r>
        <w:rPr>
          <w:rStyle w:val="Wrterbuchkopfzeile"/>
        </w:rPr>
        <w:t>*</w:t>
      </w:r>
      <w:r>
        <w:rPr>
          <w:rStyle w:val="WrterbuchStandard"/>
        </w:rPr>
        <w:t>, klÐdervork</w:t>
      </w:r>
      <w:r>
        <w:rPr>
          <w:rStyle w:val="WrterbuchStandard"/>
          <w:rFonts w:cs="Microsoft Sans Serif" w:ascii="Microsoft Sans Serif" w:hAnsi="Microsoft Sans Serif"/>
        </w:rPr>
        <w:t>ȫ</w:t>
      </w:r>
      <w:r>
        <w:rPr>
          <w:rStyle w:val="WrterbuchStandard"/>
          <w:rFonts w:cs="Times German"/>
        </w:rPr>
        <w:t>persche, kleidervork</w:t>
      </w:r>
      <w:r>
        <w:rPr>
          <w:rStyle w:val="WrterbuchStandard"/>
          <w:rFonts w:cs="Microsoft Sans Serif" w:ascii="Microsoft Sans Serif" w:hAnsi="Microsoft Sans Serif"/>
        </w:rPr>
        <w:t>ȫ</w:t>
      </w:r>
      <w:r>
        <w:rPr>
          <w:rStyle w:val="WrterbuchStandard"/>
          <w:rFonts w:cs="Times German"/>
        </w:rPr>
        <w:t>persche, mnd., F.: nhd. Kleiderhändlerin; Hw.: s. klÐdervork</w:t>
      </w:r>
      <w:r>
        <w:rPr>
          <w:rStyle w:val="WrterbuchStandard"/>
          <w:rFonts w:cs="Microsoft Sans Serif" w:ascii="Microsoft Sans Serif" w:hAnsi="Microsoft Sans Serif"/>
        </w:rPr>
        <w:t>ȫ</w:t>
      </w:r>
      <w:r>
        <w:rPr>
          <w:rStyle w:val="WrterbuchStandard"/>
          <w:rFonts w:cs="Times German"/>
        </w:rPr>
        <w:t>pÏre, klÐdervork</w:t>
      </w:r>
      <w:r>
        <w:rPr>
          <w:rStyle w:val="WrterbuchStandard"/>
          <w:rFonts w:cs="Microsoft Sans Serif" w:ascii="Microsoft Sans Serif" w:hAnsi="Microsoft Sans Serif"/>
        </w:rPr>
        <w:t>ȫ</w:t>
      </w:r>
      <w:r>
        <w:rPr>
          <w:rStyle w:val="WrterbuchStandard"/>
          <w:rFonts w:cs="Times German"/>
        </w:rPr>
        <w:t>pÏrisch; E.: s. klÐdervork</w:t>
      </w:r>
      <w:r>
        <w:rPr>
          <w:rStyle w:val="WrterbuchStandard"/>
          <w:rFonts w:cs="Microsoft Sans Serif" w:ascii="Microsoft Sans Serif" w:hAnsi="Microsoft Sans Serif"/>
        </w:rPr>
        <w:t>ȫ</w:t>
      </w:r>
      <w:r>
        <w:rPr>
          <w:rStyle w:val="WrterbuchStandard"/>
          <w:rFonts w:cs="Times German"/>
        </w:rPr>
        <w:t>pÏrisch, klÐt (1), vork</w:t>
      </w:r>
      <w:r>
        <w:rPr>
          <w:rStyle w:val="WrterbuchStandard"/>
          <w:rFonts w:cs="Microsoft Sans Serif" w:ascii="Microsoft Sans Serif" w:hAnsi="Microsoft Sans Serif"/>
        </w:rPr>
        <w:t>ȫ</w:t>
      </w:r>
      <w:r>
        <w:rPr>
          <w:rStyle w:val="WrterbuchStandard"/>
          <w:rFonts w:cs="Times German"/>
        </w:rPr>
        <w:t>pÏrische; L.: MndHwb 2, 572 (klê[i]derbessem/klê[i]dervork</w:t>
      </w:r>
      <w:r>
        <w:rPr>
          <w:rStyle w:val="WrterbuchStandard"/>
          <w:rFonts w:cs="Microsoft Sans Serif" w:ascii="Microsoft Sans Serif" w:hAnsi="Microsoft Sans Serif"/>
        </w:rPr>
        <w:t>ȫ</w:t>
      </w:r>
      <w:r>
        <w:rPr>
          <w:rStyle w:val="WrterbuchStandard"/>
          <w:rFonts w:cs="Times German"/>
        </w:rPr>
        <w:t>persche); Son.: langes ö</w:t>
      </w:r>
    </w:p>
    <w:p>
      <w:pPr>
        <w:pStyle w:val="Normal"/>
        <w:rPr/>
      </w:pPr>
      <w:r>
        <w:rPr>
          <w:rStyle w:val="Wrterbuchkopfzeile"/>
        </w:rPr>
        <w:t>klÐderwÆf</w:t>
      </w:r>
      <w:r>
        <w:rPr>
          <w:rStyle w:val="WrterbuchStandard"/>
        </w:rPr>
        <w:t>, kleiderwÆf, mnd., F.: nhd. »Kleiderweib«, Frau welche die Aussteuer der Braut ins Haus einholt; E.: s. klÐt (1), wÆf; L.: MndHwb 2, 572 (klê[i]derbessem/klê[i]derwîf)</w:t>
      </w:r>
    </w:p>
    <w:p>
      <w:pPr>
        <w:pStyle w:val="Normal"/>
        <w:rPr/>
      </w:pPr>
      <w:r>
        <w:rPr>
          <w:rStyle w:val="Wrterbuchkopfzeile"/>
        </w:rPr>
        <w:t>klÐderworm</w:t>
      </w:r>
      <w:r>
        <w:rPr>
          <w:rStyle w:val="WrterbuchStandard"/>
        </w:rPr>
        <w:t>, kleiderworm, mnd., N.: nhd. »Kleiderwurm« (eine Krankheit), Motte; ÜG.: lat. tinea; E.: s. klÐt (1), worm; L.: MndHwb 2, 572 (klê[i]derbessem/klê[i]derworm)</w:t>
      </w:r>
    </w:p>
    <w:p>
      <w:pPr>
        <w:pStyle w:val="Normal"/>
        <w:rPr/>
      </w:pPr>
      <w:r>
        <w:rPr>
          <w:rStyle w:val="Wrterbuchkopfzeile"/>
        </w:rPr>
        <w:t>klÐdet</w:t>
      </w:r>
      <w:r>
        <w:rPr>
          <w:rStyle w:val="WrterbuchStandard"/>
        </w:rPr>
        <w:t>, kleidet, mnd., (Part. Prät.=)Adj.: nhd. bekleidet, gekleidet, angezogen, ins Kloster aufgenommen; Hw.: s. geklÐdet; E.: s. klÐden; R.: geklÐdede juncvrouwe: nhd. »bekleidete Jungfrau«, Nonne; L.: MndHwb 2, 571f. (klê[i]den/[ge]klê[i]det)</w:t>
      </w:r>
    </w:p>
    <w:p>
      <w:pPr>
        <w:pStyle w:val="Normal"/>
        <w:rPr/>
      </w:pPr>
      <w:r>
        <w:rPr>
          <w:rStyle w:val="Wrterbuchkopfzeile"/>
        </w:rPr>
        <w:t>klÐdigen</w:t>
      </w:r>
      <w:r>
        <w:rPr>
          <w:rStyle w:val="WrterbuchStandard"/>
        </w:rPr>
        <w:t>, kleidigen, mnd., sw. V.: nhd. kleiden, einkleiden, mit Kleidung versehen (V.); Hw.: s. klÐden; E.: s. klÐden; L.: MndHwb 2, 572 (klê[i]digen)</w:t>
      </w:r>
    </w:p>
    <w:p>
      <w:pPr>
        <w:pStyle w:val="Normal"/>
        <w:rPr/>
      </w:pPr>
      <w:r>
        <w:rPr>
          <w:rStyle w:val="Wrterbuchkopfzeile"/>
        </w:rPr>
        <w:t>klÐdinge</w:t>
      </w:r>
      <w:r>
        <w:rPr>
          <w:rStyle w:val="WrterbuchStandard"/>
        </w:rPr>
        <w:t>, kleidinge, klÐdinc, mnd., F.: nhd. Kleidung, Gewand, Bekleidung, Kleid, Anzug, Behang, Decke, feierliche Einkleidung der Nonne, mit Lieferung der Dienstkleidung verbundene Stellung, Einsetzung, Belehnung, Investitur; Vw.: s. altõr-, ane-, be-, hÐren-, in-, knechte-, merse-, olter-, põschen-, pÆpÏre-, rackÏre-, sõment-, samt-, sæmer-, stach-; Hw.: vgl. mhd. kleidunge; E.: s. klÐden, inge; R.: gÐstlÆke klÐdinge: nhd. »geistliche Kleidung«, Ordenstracht; R.: der knechte klÐdinge: nhd. »der Knechte Kleidung«, Dienstkleidung; L.: MndHwb 2, 572 (klê[i]dinge)</w:t>
      </w:r>
    </w:p>
    <w:p>
      <w:pPr>
        <w:pStyle w:val="Normal"/>
        <w:rPr/>
      </w:pPr>
      <w:r>
        <w:rPr>
          <w:rStyle w:val="Wrterbuchkopfzeile"/>
        </w:rPr>
        <w:t>*klef</w:t>
      </w:r>
      <w:r>
        <w:rPr>
          <w:rStyle w:val="WrterbuchStandard"/>
        </w:rPr>
        <w:t>, afries., Sb.: nhd. Spaltung; ne. cleavage; Vw.: s. âr</w:t>
        <w:noBreakHyphen/>
        <w:t>; E.: s. germ. *kleuban, st. V., spalten, klauben; idg. *gleubh</w:t>
        <w:noBreakHyphen/>
        <w:t>, V., schneiden, kleben, schnitzen, schälen, Pokorny 401</w:t>
      </w:r>
    </w:p>
    <w:p>
      <w:pPr>
        <w:pStyle w:val="Normal"/>
        <w:rPr/>
      </w:pPr>
      <w:r>
        <w:rPr>
          <w:rStyle w:val="Wrterbuchkopfzeile"/>
        </w:rPr>
        <w:t>klef...</w:t>
      </w:r>
      <w:r>
        <w:rPr>
          <w:rStyle w:val="WrterbuchStandard"/>
        </w:rPr>
        <w:t>, mnd., ?: Vw.: s. klÐve...; L.: MndHwb 2, 572 (klef-)</w:t>
      </w:r>
    </w:p>
    <w:p>
      <w:pPr>
        <w:pStyle w:val="Normal"/>
        <w:rPr/>
      </w:pPr>
      <w:r>
        <w:rPr>
          <w:rStyle w:val="Wrterbuchkopfzeile"/>
        </w:rPr>
        <w:t>klÁf</w:t>
      </w:r>
      <w:r>
        <w:rPr>
          <w:rStyle w:val="WrterbuchStandard"/>
        </w:rPr>
        <w:t>, mnd., N.: Vw.: s. klÐve (3); L.: MndHwb 2, 572 (klÁf); Son.: Fremdwort in mnd. Form, örtlich beschränkt</w:t>
      </w:r>
    </w:p>
    <w:p>
      <w:pPr>
        <w:pStyle w:val="Normal"/>
        <w:rPr/>
      </w:pPr>
      <w:r>
        <w:rPr>
          <w:rStyle w:val="Wrterbuchkopfzeile"/>
        </w:rPr>
        <w:t>klÐf</w:t>
      </w:r>
      <w:r>
        <w:rPr>
          <w:rStyle w:val="WrterbuchStandard"/>
        </w:rPr>
        <w:t>, kleif, klÐv, klÐb, kleff, klÐ, klif, mnd., N.: nhd. Kliff, Klippe, Fels, Felsen, felsige Höhle, Felsvorsprung, steiler Geestabfall; Vw.: s. schõr-; Hw.: vgl. mhd. kliffe; E.: as. kli</w:t>
        <w:noBreakHyphen/>
        <w:t>f* 1, st. N. (a), Fels, Felsen; s. germ. *klaibæ, st. F. (æ), Klippe; vgl. idg. *gleibh</w:t>
        <w:noBreakHyphen/>
        <w:t>, V., kleben, schmieren (V.) (1), Pk 363; idg. *glei</w:t>
        <w:noBreakHyphen/>
        <w:t>, V., kleben, schmieren (V.) (1), Pk 362; idg. *gel</w:t>
        <w:noBreakHyphen/>
        <w:t xml:space="preserve"> (1), V., Sb., ballen, sich ballen, Ball (M.) (1), Kugeliges, Pk 357; L.: MndHwb 2, 572 (klê[i]f), Lü 175b (klêf)</w:t>
      </w:r>
    </w:p>
    <w:p>
      <w:pPr>
        <w:pStyle w:val="Normal"/>
        <w:rPr/>
      </w:pPr>
      <w:r>
        <w:rPr>
          <w:rStyle w:val="Wrterbuchkopfzeile"/>
        </w:rPr>
        <w:t>kleffÏre</w:t>
      </w:r>
      <w:r>
        <w:rPr>
          <w:rStyle w:val="WrterbuchStandard"/>
        </w:rPr>
        <w:t>, mhd., st. M.: Vw.: s. klaffÏre</w:t>
      </w:r>
    </w:p>
    <w:p>
      <w:pPr>
        <w:pStyle w:val="Normal"/>
        <w:rPr/>
      </w:pPr>
      <w:r>
        <w:rPr>
          <w:rStyle w:val="Wrterbuchkopfzeile"/>
        </w:rPr>
        <w:t>kleffÏre*</w:t>
      </w:r>
      <w:r>
        <w:rPr>
          <w:rStyle w:val="WrterbuchStandard"/>
        </w:rPr>
        <w:t>, kleffer, mnd., M.: nhd. Schwätzer, Verleumder, Gerüchtemacher; Vw.: s. nõ-, æren-; Hw.: s. klaffÏre, vgl. mhd. klaffÏre, klappÏre; E.: s. kleffen; L.: MndHwb 2, 572 (kleffer), Lü 175b (kleffer)</w:t>
      </w:r>
    </w:p>
    <w:p>
      <w:pPr>
        <w:pStyle w:val="Normal"/>
        <w:rPr/>
      </w:pPr>
      <w:r>
        <w:rPr>
          <w:rStyle w:val="Wrterbuchkopfzeile"/>
        </w:rPr>
        <w:t>kleffÏretunge*</w:t>
      </w:r>
      <w:r>
        <w:rPr>
          <w:rStyle w:val="WrterbuchStandard"/>
        </w:rPr>
        <w:t>, kleffertunge, mnd., F.: nhd. böse Zunge, Verleumder; E.: s. kleffÏre, tunge; L.: MndHwb 2, 572 (kleffertunge)</w:t>
      </w:r>
    </w:p>
    <w:p>
      <w:pPr>
        <w:pStyle w:val="Normal"/>
        <w:rPr/>
      </w:pPr>
      <w:r>
        <w:rPr>
          <w:rStyle w:val="Wrterbuchkopfzeile"/>
        </w:rPr>
        <w:t>kleffe</w:t>
      </w:r>
      <w:r>
        <w:rPr>
          <w:rStyle w:val="WrterbuchStandard"/>
        </w:rPr>
        <w:t>, mhd., st. F., sw. F.: nhd. Schwatzen (N.), Geschwätz, Verleumdung, Klapper; Hw.: s. klaffe; E.: s. klaffen; W.: nhd. (ält.) Kleffe, Klaffe, F., Klaffe, Geschwätz, DW 11, 1064; L.: Lexer 109b (kleffe)</w:t>
      </w:r>
    </w:p>
    <w:p>
      <w:pPr>
        <w:pStyle w:val="Normal"/>
        <w:rPr/>
      </w:pPr>
      <w:r>
        <w:rPr>
          <w:rStyle w:val="Wrterbuchkopfzeile"/>
        </w:rPr>
        <w:t>kleffel</w:t>
      </w:r>
      <w:r>
        <w:rPr>
          <w:rStyle w:val="WrterbuchStandard"/>
        </w:rPr>
        <w:t>, klepfel, mhd., st. M.: nhd. Klöppel, Glockenklöppel, Glockenschwengel; ÜG.: lat. plectrum Gl, tubulus Gl; Vw.: s. mül-; Q.: Freid, Kolm, Gl (2. Hälfte 12. Jh.); E.: ahd. kleffil* 3, klepfil*, st. M. (a), Klöppel, Glockenklöppel; s. klopfæn; W.: nhd. (ält.) Kleffel, Klepfel, M., Klöppel, Glockenklöppel, Glockenklöpfel, DW 11, 1147; L.: Lexer 109b (kleffel), Karg-Gasterstädt/Frings 5, 248 (klepfel)</w:t>
      </w:r>
    </w:p>
    <w:p>
      <w:pPr>
        <w:pStyle w:val="Normal"/>
        <w:rPr/>
      </w:pPr>
      <w:r>
        <w:rPr>
          <w:rStyle w:val="Wrterbuchkopfzeile"/>
        </w:rPr>
        <w:t>kleffelen*</w:t>
      </w:r>
      <w:r>
        <w:rPr>
          <w:rStyle w:val="WrterbuchStandard"/>
        </w:rPr>
        <w:t>, kleffeln, mhd., sw. V.: nhd. klappern; E.: s. klaffen; W.: nhd. (ält.) kleffeln, kläffeln, sw. V., kläffeln, klappern, schwatzen, DW 11, 1064; L.: Lexer 416b (kleffeln)</w:t>
      </w:r>
    </w:p>
    <w:p>
      <w:pPr>
        <w:pStyle w:val="Normal"/>
        <w:rPr/>
      </w:pPr>
      <w:r>
        <w:rPr>
          <w:rStyle w:val="Wrterbuchkopfzeile"/>
        </w:rPr>
        <w:t>kleffen</w:t>
      </w:r>
      <w:r>
        <w:rPr>
          <w:rStyle w:val="WrterbuchStandard"/>
        </w:rPr>
        <w:t>, mhd., sw. V.: nhd. »kläffen«; Vw.: s. hinder-; Q.: ErzIII (1233-1267) (FB kleffen); E.: s. klaffen; W.: nhd. kleffen, kläffen, sw. V., kläffen, klappern, schwatzen, bellen, schlagen, DW 11, 1064</w:t>
      </w:r>
    </w:p>
    <w:p>
      <w:pPr>
        <w:pStyle w:val="Normal"/>
        <w:rPr/>
      </w:pPr>
      <w:r>
        <w:rPr>
          <w:rStyle w:val="Wrterbuchkopfzeile"/>
        </w:rPr>
        <w:t>kleffen***</w:t>
      </w:r>
      <w:r>
        <w:rPr>
          <w:rStyle w:val="WrterbuchStandard"/>
        </w:rPr>
        <w:t>, mnd., sw. V.: nhd. klaffen, schwätzen, unnütz reden, plappern, klatschen; Hw.: s. klaffen, kleffÏre, kleffÏretunge, kleffich; E.: s. klaffen</w:t>
      </w:r>
    </w:p>
    <w:p>
      <w:pPr>
        <w:pStyle w:val="Normal"/>
        <w:rPr/>
      </w:pPr>
      <w:r>
        <w:rPr>
          <w:rStyle w:val="Wrterbuchkopfzeile"/>
        </w:rPr>
        <w:t>kleffenÏre***</w:t>
      </w:r>
      <w:r>
        <w:rPr>
          <w:rStyle w:val="WrterbuchStandard"/>
        </w:rPr>
        <w:t>, mhd., M.: nhd. »Schwätzer«; E.: s. kleffen; W.: nhd. DW-</w:t>
      </w:r>
    </w:p>
    <w:p>
      <w:pPr>
        <w:pStyle w:val="Normal"/>
        <w:rPr/>
      </w:pPr>
      <w:r>
        <w:rPr>
          <w:rStyle w:val="Wrterbuchkopfzeile"/>
        </w:rPr>
        <w:t>kleffer</w:t>
      </w:r>
      <w:r>
        <w:rPr>
          <w:rStyle w:val="WrterbuchStandard"/>
        </w:rPr>
        <w:t>, mhd., st. M.: Vw.: s. klaffÏre</w:t>
      </w:r>
    </w:p>
    <w:p>
      <w:pPr>
        <w:pStyle w:val="Normal"/>
        <w:rPr/>
      </w:pPr>
      <w:r>
        <w:rPr>
          <w:rStyle w:val="Wrterbuchkopfzeile"/>
        </w:rPr>
        <w:t>klefferer</w:t>
      </w:r>
      <w:r>
        <w:rPr>
          <w:rStyle w:val="WrterbuchStandard"/>
        </w:rPr>
        <w:t>, mhd., st. M.: Vw.: s. klafferÏre</w:t>
      </w:r>
    </w:p>
    <w:p>
      <w:pPr>
        <w:pStyle w:val="Normal"/>
        <w:rPr/>
      </w:pPr>
      <w:r>
        <w:rPr>
          <w:rStyle w:val="Wrterbuchkopfzeile"/>
        </w:rPr>
        <w:t>kleffic</w:t>
      </w:r>
      <w:r>
        <w:rPr>
          <w:rStyle w:val="WrterbuchStandard"/>
        </w:rPr>
        <w:t>, kleftic, mhd., Adj.: nhd. schwatzhaft, geschwätzig; Hw.: s. klaffic; Q.: PsM (vor 1190) (klaffec), WernhMl (FB kleffic), BdN, Bihteb; E.: s. klaffen; W.: nhd. (ält.) kläffig, klaffig, Adj., kläffig, DW 11, 901; L.: Lexer 108c (kleffic), Hennig (kleffic)</w:t>
      </w:r>
    </w:p>
    <w:p>
      <w:pPr>
        <w:pStyle w:val="Normal"/>
        <w:rPr/>
      </w:pPr>
      <w:r>
        <w:rPr>
          <w:rStyle w:val="Wrterbuchkopfzeile"/>
        </w:rPr>
        <w:t>kleffich</w:t>
      </w:r>
      <w:r>
        <w:rPr>
          <w:rStyle w:val="WrterbuchStandard"/>
        </w:rPr>
        <w:t>, klefich, kleftich, klefftich, mnd., Adj.: nhd. schwatzhaft, geschwätzig; Hw.: s. klappich, vgl. mhd. klaffic; E.: s. kleffen, ich (2); L.: MndHwb 2, 573 (kleffich), Lü 175b (klefftich)</w:t>
      </w:r>
    </w:p>
    <w:p>
      <w:pPr>
        <w:pStyle w:val="Normal"/>
        <w:rPr/>
      </w:pPr>
      <w:r>
        <w:rPr>
          <w:rStyle w:val="Wrterbuchkopfzeile"/>
        </w:rPr>
        <w:t>kleffil*</w:t>
      </w:r>
      <w:r>
        <w:rPr>
          <w:rStyle w:val="WrterbuchStandard"/>
          <w:b/>
        </w:rPr>
        <w:t xml:space="preserve"> 3</w:t>
      </w:r>
      <w:r>
        <w:rPr>
          <w:rStyle w:val="WrterbuchStandard"/>
        </w:rPr>
        <w:t>, klepfil*, klephil*, ahd., st. M. (a): nhd. Klöppel, Glockenklöppel, Lärminstrument, Plektron; ne. clapper; ÜG.: lat. (plectrum) Gl, (sonitus) Gl, (tubulus) Gl; Q.: Gl (11. Jh.); E.: s. klopfæn; W.: mhd. kleffel, klepfel, st. M., Glockenschwengel; nhd. Kleffel, Klepfel, M., Glockenklöpfel, DW 11, 1147</w:t>
      </w:r>
    </w:p>
    <w:p>
      <w:pPr>
        <w:pStyle w:val="Normal"/>
        <w:rPr/>
      </w:pPr>
      <w:r>
        <w:rPr>
          <w:rStyle w:val="Wrterbuchkopfzeile"/>
        </w:rPr>
        <w:t>kleffisch</w:t>
      </w:r>
      <w:r>
        <w:rPr>
          <w:rStyle w:val="WrterbuchStandard"/>
        </w:rPr>
        <w:t>, klefsch, kleppisch, cleps, mhd., Adj.: nhd. schwatzhaft, geschwätzig; ÜG.: lat. linguosus BrTr; Q.: BdN, BrTr, PassI/II, Renner (1290-1300); E.: s. klaffen; W.: nhd. (ält.) kläffisch, Adj., kläffisch, kläffig, DW 11, 902; L.: Lexer 109c (kleffisch), Hennig (kleffisch)</w:t>
      </w:r>
    </w:p>
    <w:p>
      <w:pPr>
        <w:pStyle w:val="Normal"/>
        <w:rPr/>
      </w:pPr>
      <w:r>
        <w:rPr>
          <w:rStyle w:val="Wrterbuchkopfzeile"/>
        </w:rPr>
        <w:t>kleffner</w:t>
      </w:r>
      <w:r>
        <w:rPr>
          <w:rStyle w:val="WrterbuchStandard"/>
        </w:rPr>
        <w:t>, mhd., st. M.: nhd. Wein; E.: ?; W.: nhd. DW-; L.: Hennig (kleffner)</w:t>
      </w:r>
    </w:p>
    <w:p>
      <w:pPr>
        <w:pStyle w:val="Normal"/>
        <w:rPr/>
      </w:pPr>
      <w:r>
        <w:rPr>
          <w:rStyle w:val="Wrterbuchkopfzeile"/>
        </w:rPr>
        <w:t>*kleffæn</w:t>
      </w:r>
      <w:r>
        <w:rPr>
          <w:rStyle w:val="WrterbuchStandard"/>
        </w:rPr>
        <w:t>, lang., sw. V. (2): nhd. rufen; ne. call (V.); Q.: it. caleffare, verhöhnen, valses. galeffro, Spötter, unverschämter Mensch</w:t>
      </w:r>
    </w:p>
    <w:p>
      <w:pPr>
        <w:pStyle w:val="Normal"/>
        <w:rPr/>
      </w:pPr>
      <w:r>
        <w:rPr>
          <w:rStyle w:val="Wrterbuchkopfzeile"/>
        </w:rPr>
        <w:t>klefftich</w:t>
      </w:r>
      <w:r>
        <w:rPr>
          <w:rStyle w:val="WrterbuchStandard"/>
        </w:rPr>
        <w:t>, mnd.?, Adj.: Vw.: s. kleffich; L.: Lü 175b (klefftich)</w:t>
      </w:r>
    </w:p>
    <w:p>
      <w:pPr>
        <w:pStyle w:val="Normal"/>
        <w:rPr/>
      </w:pPr>
      <w:r>
        <w:rPr>
          <w:rStyle w:val="Wrterbuchkopfzeile"/>
        </w:rPr>
        <w:t>klef-i</w:t>
      </w:r>
      <w:r>
        <w:rPr>
          <w:rStyle w:val="WrterbuchStandard"/>
        </w:rPr>
        <w:t>, an., sw. M. (n): nhd. kleine Stube; Hw.: vgl. ae. clifa; I.: Lw. ae. clifa, Lw. lat. clÆbanus; E.: s. clifa; lat. clÆbanus, M., Brotpfanne, Gemach mit Ofen; gr. kl…banoj (klíbanos), M., eisernes Geschirr zum Backen; weiter Herkunft unklar; L.: Vr 315a</w:t>
      </w:r>
    </w:p>
    <w:p>
      <w:pPr>
        <w:pStyle w:val="Normal"/>
        <w:rPr/>
      </w:pPr>
      <w:r>
        <w:rPr>
          <w:rStyle w:val="Wrterbuchkopfzeile"/>
        </w:rPr>
        <w:t>klefsch</w:t>
      </w:r>
      <w:r>
        <w:rPr>
          <w:rStyle w:val="WrterbuchStandard"/>
        </w:rPr>
        <w:t>, mhd., Adj.: Vw.: s. kleffisch</w:t>
      </w:r>
    </w:p>
    <w:p>
      <w:pPr>
        <w:pStyle w:val="Normal"/>
        <w:rPr/>
      </w:pPr>
      <w:r>
        <w:rPr>
          <w:rStyle w:val="Wrterbuchkopfzeile"/>
        </w:rPr>
        <w:t>klef-t*</w:t>
      </w:r>
      <w:r>
        <w:rPr>
          <w:rStyle w:val="WrterbuchStandard"/>
          <w:b/>
        </w:rPr>
        <w:t xml:space="preserve"> 1</w:t>
      </w:r>
      <w:r>
        <w:rPr>
          <w:rStyle w:val="WrterbuchStandard"/>
        </w:rPr>
        <w:t>, afries., st. F. (i?): nhd. Kluftgenossenschaft, Bauerschaft; ne. farmers' union; Hw.: s. klef-t</w:t>
        <w:noBreakHyphen/>
        <w:t>e; vgl. ae. *clyft, ahd. kluft*; Q.: H; E.: germ. *klufti</w:t>
        <w:noBreakHyphen/>
        <w:t>, *kluftiz, st. F. (i), Spalt, Kluft (F.) (1); idg. *gleubh</w:t>
        <w:noBreakHyphen/>
        <w:t>, V., schneiden, kleben, schnitzen, schälen, Pokorny 401; L.: Hh 58a, Hh 164, Rh 873b</w:t>
      </w:r>
    </w:p>
    <w:p>
      <w:pPr>
        <w:pStyle w:val="Normal"/>
        <w:rPr/>
      </w:pPr>
      <w:r>
        <w:rPr>
          <w:rStyle w:val="Wrterbuchkopfzeile"/>
        </w:rPr>
        <w:t>klefte</w:t>
      </w:r>
      <w:r>
        <w:rPr>
          <w:rStyle w:val="WrterbuchStandard"/>
        </w:rPr>
        <w:t>, mhd., st. N.: nhd. Gekläffe, Geschwätz; Q.: StrBsp (1230-1240) (FB klefte), Helbl; E.: s. klaffen; W.: nhd. DW-; L.: Lexer 109c (klefte)</w:t>
      </w:r>
    </w:p>
    <w:p>
      <w:pPr>
        <w:pStyle w:val="Normal"/>
        <w:rPr/>
      </w:pPr>
      <w:r>
        <w:rPr>
          <w:rStyle w:val="Wrterbuchkopfzeile"/>
        </w:rPr>
        <w:t>klef-t-e</w:t>
      </w:r>
      <w:r>
        <w:rPr>
          <w:rStyle w:val="WrterbuchStandard"/>
          <w:b/>
        </w:rPr>
        <w:t xml:space="preserve"> 1 und häufiger?</w:t>
      </w:r>
      <w:r>
        <w:rPr>
          <w:rStyle w:val="WrterbuchStandard"/>
        </w:rPr>
        <w:t>, afries., N.: nhd. Kluftgenossenschaft, Bauerschaft; ne. farmers' union; Hw.: s. klef</w:t>
        <w:noBreakHyphen/>
        <w:t>t*; E.: s. klef</w:t>
        <w:noBreakHyphen/>
        <w:t>t*; L.: Hh 164</w:t>
      </w:r>
    </w:p>
    <w:p>
      <w:pPr>
        <w:pStyle w:val="Normal"/>
        <w:rPr/>
      </w:pPr>
      <w:r>
        <w:rPr>
          <w:rStyle w:val="Wrterbuchkopfzeile"/>
        </w:rPr>
        <w:t>kleftic</w:t>
      </w:r>
      <w:r>
        <w:rPr>
          <w:rStyle w:val="WrterbuchStandard"/>
        </w:rPr>
        <w:t>, mhd., Adj.: Vw.: s. kleffic</w:t>
      </w:r>
    </w:p>
    <w:p>
      <w:pPr>
        <w:pStyle w:val="Normal"/>
        <w:rPr/>
      </w:pPr>
      <w:r>
        <w:rPr>
          <w:rStyle w:val="Wrterbuchkopfzeile"/>
        </w:rPr>
        <w:t>*klÐftræ</w:t>
      </w:r>
      <w:r>
        <w:rPr>
          <w:rStyle w:val="WrterbuchStandard"/>
        </w:rPr>
        <w:t>, germ., st. F. (æ): nhd. Klafter; ne. fathom (N.); RB.: mnd., ahd.; E.: s. idg. *glebh</w:t>
        <w:noBreakHyphen/>
        <w:t>, *gleb</w:t>
        <w:noBreakHyphen/>
        <w:t>, *g¢bh</w:t>
        <w:noBreakHyphen/>
        <w:t>, *g¢b</w:t>
        <w:noBreakHyphen/>
        <w:t>, V., zusammenballen, Pokorny 359; vgl. idg. *gel</w:t>
        <w:noBreakHyphen/>
        <w:t xml:space="preserve"> (1), V., Sb., ballen, sich ballen, Ball (M.) (1), Kugeliges, Pokorny 357; W.: s. mnd. klachter, N., Klafter; W.: ahd. klõftra* 2, st. F. (æ), sw. F. (n), Klafter, Elle, Armspanne; mhd. klõfter, st. F., sw. F., Maß der ausgebreiteten Arme; s. nhd. Klafter, F., N., M., Längenmaß, DW 11, 902; L.: Falk/Torp 56</w:t>
      </w:r>
    </w:p>
    <w:p>
      <w:pPr>
        <w:pStyle w:val="Normal"/>
        <w:rPr/>
      </w:pPr>
      <w:r>
        <w:rPr>
          <w:rStyle w:val="Wrterbuchkopfzeile"/>
        </w:rPr>
        <w:t>*kleg</w:t>
        <w:noBreakHyphen/>
      </w:r>
      <w:r>
        <w:rPr>
          <w:rStyle w:val="WrterbuchStandard"/>
        </w:rPr>
        <w:t>, idg., V.: nhd. Vw.: s. *klÐg</w:t>
        <w:noBreakHyphen/>
      </w:r>
    </w:p>
    <w:p>
      <w:pPr>
        <w:pStyle w:val="Normal"/>
        <w:rPr/>
      </w:pPr>
      <w:r>
        <w:rPr>
          <w:rStyle w:val="Wrterbuchkopfzeile"/>
        </w:rPr>
        <w:t>kleg...</w:t>
      </w:r>
      <w:r>
        <w:rPr>
          <w:rStyle w:val="WrterbuchStandard"/>
        </w:rPr>
        <w:t>, mhd.: Vw.: s. klag...</w:t>
      </w:r>
    </w:p>
    <w:p>
      <w:pPr>
        <w:pStyle w:val="Normal"/>
        <w:rPr/>
      </w:pPr>
      <w:r>
        <w:rPr>
          <w:rStyle w:val="Wrterbuchkopfzeile"/>
        </w:rPr>
        <w:t>*klÐg-</w:t>
      </w:r>
      <w:r>
        <w:rPr>
          <w:rStyle w:val="WrterbuchStandard"/>
        </w:rPr>
        <w:t>, *klæg</w:t>
        <w:noBreakHyphen/>
        <w:t>, *klýg</w:t>
        <w:noBreakHyphen/>
        <w:t>, *klang</w:t>
        <w:noBreakHyphen/>
        <w:t>, *kleg</w:t>
        <w:noBreakHyphen/>
        <w:t>, idg., V.: nhd. schreien, klingen; ne. shout (V.), scream (V.); RB.: Pokorny 599 (930/162), gr., ital., kelt., germ., balt., slaw.; Hw.: s. *klek</w:t>
        <w:noBreakHyphen/>
        <w:t>, *kleig</w:t>
        <w:noBreakHyphen/>
        <w:t>, *kel- (6); E.: s. *kel- (6); W.: gr. klèzein (klæzein), V., krächzen, schnalzen; W.: gr. klèssein (klæssein), V., glucken; W.: s. gr. klwgmÒj (klægmós), M., Glucksen, Glucken, Schnalzen; W.: gr. kl£zein (klázein), V., erklingen, erschallen, schreien, bellen, klirren, klingen; W.: s. gr. klagg» (klang›), F., Getöse, Klang, Schall; W.: s. lat. glæcÆre, V., glucken; W.: s. lat. clangere, V., schallen, schreien; W.: s. air. clocc, M., Glocke; mlat. clocca, F., Glocke; W.: s. air. clocc, M., Glocke; vgl. an. kly-k-k-ja, sw. V., läuten; W.: s. air. clocc, M., Glocke; ae. clucg-e, sw. F. (n), Glocke; W.: s. air. clocc, M., Glocke; afries. klo-k-k-e 6, F., Glocke; W.: s. air. clocc, M., Glocke; mnd. klocke, F., Glocke; an. klo-k-k-a, klu-k-k-a, F., Glocke, Mantel; W.: s. air. clocc, M., Glocke; ahd. glokka 14?, glocka*, clocca, sw. F. (n), Glocke; mhd. glocke, glogge, sw. F., st. F., Glocke, glockenförmiges Kleid; nhd. Glocke, F., Glocke, DW 8, 142; W.: s. germ. *hlig</w:t>
        <w:noBreakHyphen/>
        <w:t>, V., rufen; afries. hlÆ-a (2) 35, st. V., sw. V. (1), angeben, aussagen, als Buße auferlegen; W.: s. germ. *hlagnjan, sw. V., schreien, krächzen; ae. hla-c-er-ian, sw. V. (1), verspotten; W.: s. germ. *hlagnjan, sw. V., schreien, krächzen; vgl. ae. hlo-c-c-et</w:t>
        <w:noBreakHyphen/>
        <w:t>ung, st. F. (æ), Seufzen; W.: ? s. germ. *hlahjan, st. V., lachen; got. hla-h-jan* 2, krimgot. lachen, unreg. st. V. (6), lachen; W.: ? s. germ. *hlahjan, st. V., lachen; as. hla</w:t>
        <w:noBreakHyphen/>
        <w:t>h</w:t>
        <w:noBreakHyphen/>
        <w:t>h</w:t>
        <w:noBreakHyphen/>
        <w:t>ian* 1, st. V. (6), lachen; vgl. mnd. lachen (1), sw. V., lachen; W.: ? vgl. germ. *bihlahjan, st. V., verlachen; as. bi</w:t>
        <w:noBreakHyphen/>
        <w:t>hlah</w:t>
        <w:noBreakHyphen/>
        <w:t>h</w:t>
        <w:noBreakHyphen/>
        <w:t>ian* 1, st. V. (6), verspotten, verlachen; vgl. mnd. belachen, sw. V.; W.: ? s. germ. *hlank</w:t>
        <w:noBreakHyphen/>
        <w:t>, sw. V., schallen; an. hla-k-k-a, sw. V., schreien, krächzen</w:t>
      </w:r>
    </w:p>
    <w:p>
      <w:pPr>
        <w:pStyle w:val="Normal"/>
        <w:rPr/>
      </w:pPr>
      <w:r>
        <w:rPr>
          <w:rStyle w:val="Wrterbuchkopfzeile"/>
        </w:rPr>
        <w:t>*klýg</w:t>
        <w:noBreakHyphen/>
      </w:r>
      <w:r>
        <w:rPr>
          <w:rStyle w:val="WrterbuchStandard"/>
        </w:rPr>
        <w:t>, idg., V.: nhd. Vw.: s. *klÐg</w:t>
        <w:noBreakHyphen/>
      </w:r>
    </w:p>
    <w:p>
      <w:pPr>
        <w:pStyle w:val="Normal"/>
        <w:rPr/>
      </w:pPr>
      <w:r>
        <w:rPr>
          <w:rStyle w:val="Wrterbuchkopfzeile"/>
        </w:rPr>
        <w:t>klÐgÏre*</w:t>
      </w:r>
      <w:r>
        <w:rPr>
          <w:rStyle w:val="WrterbuchStandard"/>
        </w:rPr>
        <w:t>, klÐger, klÐgÐre, mnd., M.: nhd. Kläger, klagender Gläubiger, klagende Partei, Ankläger; Vw.: s. ane-, prÆncipõl-; Hw.: s. klõgÏre, vgl. mhd. klagÏre; Q.: Ssp (1221-1224) (klegere); E.: s. klõgen; L.: MndHwb 2, 573 (klÐgêr[e]), Lü 175b (kleger)</w:t>
      </w:r>
    </w:p>
    <w:p>
      <w:pPr>
        <w:pStyle w:val="Normal"/>
        <w:rPr/>
      </w:pPr>
      <w:r>
        <w:rPr>
          <w:rStyle w:val="Wrterbuchkopfzeile"/>
        </w:rPr>
        <w:t>klÐgÏrinne*</w:t>
      </w:r>
      <w:r>
        <w:rPr>
          <w:rStyle w:val="WrterbuchStandard"/>
        </w:rPr>
        <w:t>, klÐgerin, klÐgerinne, mnd., F.: nhd. Klägerin, Privatklägerin; Hw.: s. klõgÏrinne; E.: s. klõgen, klÐgÏre, inne (5); L.: MndHwb 2, 573 (klÐgerin[ne])</w:t>
      </w:r>
    </w:p>
    <w:p>
      <w:pPr>
        <w:pStyle w:val="Normal"/>
        <w:rPr/>
      </w:pPr>
      <w:r>
        <w:rPr>
          <w:rStyle w:val="Wrterbuchkopfzeile"/>
        </w:rPr>
        <w:t>klege***</w:t>
      </w:r>
      <w:r>
        <w:rPr>
          <w:rStyle w:val="WrterbuchStandard"/>
        </w:rPr>
        <w:t>, mhd., Adj.: nhd. »klagend«; Vw.: s. ur-; E.: s. klegede; W.: nhd. DW-</w:t>
      </w:r>
    </w:p>
    <w:p>
      <w:pPr>
        <w:pStyle w:val="Normal"/>
        <w:rPr/>
      </w:pPr>
      <w:r>
        <w:rPr>
          <w:rStyle w:val="Wrterbuchkopfzeile"/>
        </w:rPr>
        <w:t>klegede</w:t>
      </w:r>
      <w:r>
        <w:rPr>
          <w:rStyle w:val="WrterbuchStandard"/>
        </w:rPr>
        <w:t>, klegde, mhd., st. F.: nhd. Wehgeschrei, Klage, Anklage, Totenklage, Gerichtsklage, Klagegegenstand, Klageinhalt, Klagen hervorrufende Not, Klagen hervorrufendes Leid; Vw.: s. ge-; Hw.: s. klage; Q.: MinnerII (FB klegede), KvWLd (1250-1287), Martina, Virg, Urk; E.: s. klagen; W.: nhd. (ält.) Klegde, Klegte, Klägde, Klägte, Klagde, Klagte, F., Klagde, Klage, DW 11, 906; L.: Lexer 109c (klegede), WMU (klegede N238 [1283] 1 Bel.)</w:t>
      </w:r>
    </w:p>
    <w:p>
      <w:pPr>
        <w:pStyle w:val="Normal"/>
        <w:rPr/>
      </w:pPr>
      <w:r>
        <w:rPr>
          <w:rStyle w:val="Wrterbuchkopfzeile"/>
        </w:rPr>
        <w:t>klÐgede</w:t>
      </w:r>
      <w:r>
        <w:rPr>
          <w:rStyle w:val="WrterbuchStandard"/>
        </w:rPr>
        <w:t>, mnd., F.: nhd. gerichtliche Klage, Beschwerde; Hw.: s. klõge; E.: s. klõge; L.: MndHwb 2, 573 (klÐgede), Lü 175b (klegede)</w:t>
      </w:r>
    </w:p>
    <w:p>
      <w:pPr>
        <w:pStyle w:val="Normal"/>
        <w:rPr/>
      </w:pPr>
      <w:r>
        <w:rPr>
          <w:rStyle w:val="Wrterbuchkopfzeile"/>
        </w:rPr>
        <w:t>klegel</w:t>
      </w:r>
      <w:r>
        <w:rPr>
          <w:rStyle w:val="WrterbuchStandard"/>
          <w:b/>
        </w:rPr>
        <w:t xml:space="preserve"> 1 und häufiger?</w:t>
      </w:r>
      <w:r>
        <w:rPr>
          <w:rStyle w:val="WrterbuchStandard"/>
        </w:rPr>
        <w:t>, mhd., st. M.: nhd. Kläger; Q.: Urk (1275); E.: s. klage; W.: nhd. DW-; L.: Lexer 109c (klegel), WMU (klegel 248 [1275] 1 Bel.)</w:t>
      </w:r>
    </w:p>
    <w:p>
      <w:pPr>
        <w:pStyle w:val="Normal"/>
        <w:rPr/>
      </w:pPr>
      <w:r>
        <w:rPr>
          <w:rStyle w:val="Wrterbuchkopfzeile"/>
        </w:rPr>
        <w:t>klegelich</w:t>
      </w:r>
      <w:r>
        <w:rPr>
          <w:rStyle w:val="WrterbuchStandard"/>
        </w:rPr>
        <w:t>, mhd., Adj.: Vw.: s. klagelich</w:t>
      </w:r>
    </w:p>
    <w:p>
      <w:pPr>
        <w:pStyle w:val="Normal"/>
        <w:rPr/>
      </w:pPr>
      <w:r>
        <w:rPr>
          <w:rStyle w:val="Wrterbuchkopfzeile"/>
        </w:rPr>
        <w:t>klegelÆche</w:t>
      </w:r>
      <w:r>
        <w:rPr>
          <w:rStyle w:val="WrterbuchStandard"/>
        </w:rPr>
        <w:t>, mhd., Adv.: Vw.: s. klagelÆche</w:t>
      </w:r>
    </w:p>
    <w:p>
      <w:pPr>
        <w:pStyle w:val="Normal"/>
        <w:rPr/>
      </w:pPr>
      <w:r>
        <w:rPr>
          <w:rStyle w:val="Wrterbuchkopfzeile"/>
        </w:rPr>
        <w:t>klegelÆchen</w:t>
      </w:r>
      <w:r>
        <w:rPr>
          <w:rStyle w:val="WrterbuchStandard"/>
        </w:rPr>
        <w:t>, mhd., Adv.: Vw.: s. klagelÆchen</w:t>
      </w:r>
    </w:p>
    <w:p>
      <w:pPr>
        <w:pStyle w:val="Normal"/>
        <w:rPr/>
      </w:pPr>
      <w:r>
        <w:rPr>
          <w:rStyle w:val="Wrterbuchkopfzeile"/>
        </w:rPr>
        <w:t>klÐgelÆk</w:t>
      </w:r>
      <w:r>
        <w:rPr>
          <w:rStyle w:val="WrterbuchStandard"/>
        </w:rPr>
        <w:t>, klÐchlÆk, gleglick, kleglek, mnd., Adj.: nhd. kläglich, beklagenswert, zu beklagen seiend, jämmerlich, betrüblich; Hw.: s. klõgelÆk, vgl. mhd. klagelich; E.: s. klõgen, lÆk (3); L.: MndHwb 2, 573 (klÐgelÆk), Lü 175b (klegelik)</w:t>
      </w:r>
    </w:p>
    <w:p>
      <w:pPr>
        <w:pStyle w:val="Normal"/>
        <w:rPr/>
      </w:pPr>
      <w:r>
        <w:rPr>
          <w:rStyle w:val="Wrterbuchkopfzeile"/>
        </w:rPr>
        <w:t>klÐgelÆke</w:t>
      </w:r>
      <w:r>
        <w:rPr>
          <w:rStyle w:val="WrterbuchStandard"/>
        </w:rPr>
        <w:t>, mnd., Adv.: nhd. kläglich, jämmerlich, beklagenswert, zu beklagen, betrüblich, klagend, auf klagende Weise (F.) (2), als Kläger, klageweise, klagbar; Hw.: s. klÐgelÆken; E.: s. klõgen, lÆke; L.: MndHwb 2, 573 (klÐgelÆk/klÐgelÆke[n]), Lü 175b (klegelike)</w:t>
      </w:r>
    </w:p>
    <w:p>
      <w:pPr>
        <w:pStyle w:val="Normal"/>
        <w:rPr/>
      </w:pPr>
      <w:r>
        <w:rPr>
          <w:rStyle w:val="Wrterbuchkopfzeile"/>
        </w:rPr>
        <w:t>klÐgelÆken</w:t>
      </w:r>
      <w:r>
        <w:rPr>
          <w:rStyle w:val="WrterbuchStandard"/>
        </w:rPr>
        <w:t>, klegelken, klÐchlÆken, mnd., Adv.: nhd. kläglich, jämmerlich, beklagenswert, zu beklagen, betrüblich, klagend, auf klagende Weise (F.) (2), als Kläger, klageweise, klagbar; Hw.: s. klõgelÆken, klÐgelÆke, vgl. mhd. klagelÆche; E.: s. klõgen, lÆken (1); L.: MndHwb 2, 573 (klÐgelÆk/klÐgelÆke[n])</w:t>
      </w:r>
    </w:p>
    <w:p>
      <w:pPr>
        <w:pStyle w:val="Normal"/>
        <w:rPr/>
      </w:pPr>
      <w:r>
        <w:rPr>
          <w:rStyle w:val="Wrterbuchkopfzeile"/>
        </w:rPr>
        <w:t>klegen</w:t>
      </w:r>
      <w:r>
        <w:rPr>
          <w:rStyle w:val="WrterbuchStandard"/>
        </w:rPr>
        <w:t>, mhd., sw. V.: Vw.: s. klagen</w:t>
      </w:r>
    </w:p>
    <w:p>
      <w:pPr>
        <w:pStyle w:val="Normal"/>
        <w:rPr/>
      </w:pPr>
      <w:r>
        <w:rPr>
          <w:rStyle w:val="Wrterbuchkopfzeile"/>
        </w:rPr>
        <w:t>kleger</w:t>
      </w:r>
      <w:r>
        <w:rPr>
          <w:rStyle w:val="WrterbuchStandard"/>
        </w:rPr>
        <w:t>, mhd., st. M.: Vw.: s. klagÏre</w:t>
      </w:r>
    </w:p>
    <w:p>
      <w:pPr>
        <w:pStyle w:val="Normal"/>
        <w:rPr/>
      </w:pPr>
      <w:r>
        <w:rPr>
          <w:rStyle w:val="Wrterbuchkopfzeile"/>
        </w:rPr>
        <w:t>klegerse</w:t>
      </w:r>
      <w:r>
        <w:rPr>
          <w:rStyle w:val="WrterbuchStandard"/>
        </w:rPr>
        <w:t>, klÏgerse*, mhd., F.: nhd. Klägerin; Q.: RqvII (FB klegerse); E.: s. klagen; W.: nhd. DW-</w:t>
      </w:r>
    </w:p>
    <w:p>
      <w:pPr>
        <w:pStyle w:val="Normal"/>
        <w:rPr/>
      </w:pPr>
      <w:r>
        <w:rPr>
          <w:rStyle w:val="Wrterbuchkopfzeile"/>
        </w:rPr>
        <w:t>kle-g-g-i</w:t>
      </w:r>
      <w:r>
        <w:rPr>
          <w:rStyle w:val="WrterbuchStandard"/>
          <w:b/>
        </w:rPr>
        <w:t xml:space="preserve"> (2)</w:t>
      </w:r>
      <w:r>
        <w:rPr>
          <w:rStyle w:val="WrterbuchStandard"/>
        </w:rPr>
        <w:t>, an., sw. M. (n): nhd. Bremse (F.) (2), Festklebender; Hw.: s. klÆ-n</w:t>
        <w:noBreakHyphen/>
        <w:t>a; vgl. ae. clÚgg, afries. klõi; E.: germ. *klajja</w:t>
        <w:noBreakHyphen/>
        <w:t>, *klajjaz, st. M. (a), Lehm, Kleie; germ. *klajjæ</w:t>
        <w:noBreakHyphen/>
        <w:t>, *klajjæn, *klajja</w:t>
        <w:noBreakHyphen/>
        <w:t>, *klajjan, sw. M. (a), Lehm, Kleie; vgl. idg. *glei</w:t>
        <w:noBreakHyphen/>
        <w:t>, *gloi</w:t>
        <w:noBreakHyphen/>
        <w:t>, V., kleben, schmieren (V.) (1), Pokorny 362; L.: Vr 315a</w:t>
      </w:r>
    </w:p>
    <w:p>
      <w:pPr>
        <w:pStyle w:val="Normal"/>
        <w:rPr/>
      </w:pPr>
      <w:r>
        <w:rPr>
          <w:rStyle w:val="Wrterbuchkopfzeile"/>
        </w:rPr>
        <w:t>klegg-i</w:t>
      </w:r>
      <w:r>
        <w:rPr>
          <w:rStyle w:val="WrterbuchStandard"/>
          <w:b/>
        </w:rPr>
        <w:t xml:space="preserve"> (1)</w:t>
      </w:r>
      <w:r>
        <w:rPr>
          <w:rStyle w:val="WrterbuchStandard"/>
        </w:rPr>
        <w:t>, an., st. M. (ja): nhd. Heuschober; Hw.: s. kleng-ja-st, klung-r, klakk-r, kalf-r; L.: Vr 315a; (germ. *klagja)</w:t>
      </w:r>
    </w:p>
    <w:p>
      <w:pPr>
        <w:pStyle w:val="Normal"/>
        <w:rPr/>
      </w:pPr>
      <w:r>
        <w:rPr>
          <w:rStyle w:val="Wrterbuchkopfzeile"/>
        </w:rPr>
        <w:t>kleglich</w:t>
      </w:r>
      <w:r>
        <w:rPr>
          <w:rStyle w:val="WrterbuchStandard"/>
        </w:rPr>
        <w:t>, mhd., Adj.: Vw.: s. klagelich</w:t>
      </w:r>
    </w:p>
    <w:p>
      <w:pPr>
        <w:pStyle w:val="Normal"/>
        <w:rPr/>
      </w:pPr>
      <w:r>
        <w:rPr>
          <w:rStyle w:val="Wrterbuchkopfzeile"/>
        </w:rPr>
        <w:t>kleglÆche</w:t>
      </w:r>
      <w:r>
        <w:rPr>
          <w:rStyle w:val="WrterbuchStandard"/>
        </w:rPr>
        <w:t>, mhd., Adv.: Vw.: s. klagelÆche</w:t>
      </w:r>
    </w:p>
    <w:p>
      <w:pPr>
        <w:pStyle w:val="Normal"/>
        <w:rPr/>
      </w:pPr>
      <w:r>
        <w:rPr>
          <w:rStyle w:val="Wrterbuchkopfzeile"/>
        </w:rPr>
        <w:t>kleglÆchen</w:t>
      </w:r>
      <w:r>
        <w:rPr>
          <w:rStyle w:val="WrterbuchStandard"/>
        </w:rPr>
        <w:t>, mhd., Adv.: Vw.: s. klagelÆchen</w:t>
      </w:r>
    </w:p>
    <w:p>
      <w:pPr>
        <w:pStyle w:val="Normal"/>
        <w:rPr/>
      </w:pPr>
      <w:r>
        <w:rPr>
          <w:rStyle w:val="Wrterbuchkopfzeile"/>
        </w:rPr>
        <w:t>klÐgrüene*</w:t>
      </w:r>
      <w:r>
        <w:rPr>
          <w:rStyle w:val="WrterbuchStandard"/>
        </w:rPr>
        <w:t>, klegrüene, mhd., Adj.: nhd. »kleegrün«; Q.: Bit (um 1350); E.: s. klÐ, grüene; W.: nhd. DW-; L.: Lexer 109c (klegrüene)</w:t>
      </w:r>
    </w:p>
    <w:p>
      <w:pPr>
        <w:pStyle w:val="Normal"/>
        <w:rPr/>
      </w:pPr>
      <w:r>
        <w:rPr>
          <w:rStyle w:val="Wrterbuchkopfzeile"/>
        </w:rPr>
        <w:t>*klei?</w:t>
      </w:r>
      <w:r>
        <w:rPr>
          <w:rStyle w:val="WrterbuchStandard"/>
        </w:rPr>
        <w:t>, ahd., st. M. (ja): Hw.: vgl. as. *klei?; E.: s. germ. *klajja</w:t>
        <w:noBreakHyphen/>
        <w:t>, *klajjaz, st. M. (a), Lehm, Kleie; germ. *klajjæ</w:t>
        <w:noBreakHyphen/>
        <w:t>, *klajjæn, *klajja</w:t>
        <w:noBreakHyphen/>
        <w:t>, *klajjan, sw. M. (a), Lehm, Kleie; vgl. idg. *glei</w:t>
        <w:noBreakHyphen/>
        <w:t>, *gloi</w:t>
        <w:noBreakHyphen/>
        <w:t>, V., kleben, schmieren (V.) (1), Pokorny 362</w:t>
      </w:r>
    </w:p>
    <w:p>
      <w:pPr>
        <w:pStyle w:val="Normal"/>
        <w:rPr/>
      </w:pPr>
      <w:r>
        <w:rPr>
          <w:rStyle w:val="Wrterbuchkopfzeile"/>
        </w:rPr>
        <w:t>klei</w:t>
      </w:r>
      <w:r>
        <w:rPr>
          <w:rStyle w:val="WrterbuchStandard"/>
        </w:rPr>
        <w:t>, kley, kleye, mnd., M.: nhd. Klei, Lehmboden, schwere bzw. fette Erde der Marschländer, fruchtbarer Boden; Vw.: s. katten-, stÐn-; E.: as. *kl’i?, st. M. (ja), Klei, Ton (M.) (1); s. germ. *klajja</w:t>
        <w:noBreakHyphen/>
        <w:t>, *klajjaz, st. M. (a), Lehm, Kleie; germ. *klajjæ</w:t>
        <w:noBreakHyphen/>
        <w:t>, *klajjæn, *klajja</w:t>
        <w:noBreakHyphen/>
        <w:t>, *klajjan, sw. M. (a), Lehm, Kleie; vgl. idg. *glei</w:t>
        <w:noBreakHyphen/>
        <w:t>, *gloi</w:t>
        <w:noBreakHyphen/>
        <w:t>, V., kleben, schmieren (V.) (1), Pk 362; L.: MndHwb 2, 573 (kley), Lü 175b (klei)</w:t>
      </w:r>
    </w:p>
    <w:p>
      <w:pPr>
        <w:pStyle w:val="Normal"/>
        <w:rPr/>
      </w:pPr>
      <w:r>
        <w:rPr>
          <w:rStyle w:val="Wrterbuchkopfzeile"/>
        </w:rPr>
        <w:t>*kl’i?</w:t>
      </w:r>
      <w:r>
        <w:rPr>
          <w:rStyle w:val="WrterbuchStandard"/>
        </w:rPr>
        <w:t>, as., st. M. (ja): nhd. Klei, Ton (M.) (1); ne. clay (N.); Hw.: vgl. ahd. *klei? (st. M. ja); Q.: ON; E.: s. germ. *klajja</w:t>
        <w:noBreakHyphen/>
        <w:t>, *klajjaz, st. M. (a), Lehm, Kleie; germ. *klajjæ</w:t>
        <w:noBreakHyphen/>
        <w:t>, *klajjæn, *klajja</w:t>
        <w:noBreakHyphen/>
        <w:t>, *klajjan, sw. M. (a), Lehm, Kleie; vgl. idg. *glei</w:t>
        <w:noBreakHyphen/>
        <w:t>, *gloi</w:t>
        <w:noBreakHyphen/>
        <w:t>, V., kleben, schmieren (V.) (1), Pokorny 362; W.: mnd. klei, kley, kleye, M., Lehmboden; Son.: Holthausen, F., Altsächsisches Wörterbuch, 2. A. 1967, S. 42a</w:t>
      </w:r>
    </w:p>
    <w:p>
      <w:pPr>
        <w:pStyle w:val="Normal"/>
        <w:rPr/>
      </w:pPr>
      <w:r>
        <w:rPr>
          <w:rStyle w:val="Wrterbuchkopfzeile"/>
        </w:rPr>
        <w:t>*¨lei-</w:t>
      </w:r>
      <w:r>
        <w:rPr>
          <w:rStyle w:val="WrterbuchStandard"/>
        </w:rPr>
        <w:t>, idg., V.: nhd. neigen, lehnen (V.) (1); ne. bow (V.), lean (V.); RB.: Pokorny 600 (931/163), ind., iran., arm., gr., ital., kelt., germ., balt., slaw.; Hw.: s. *¨el- (2), *¨leitus, *¨leitrõ, *¨litis, *¨leØos, *¨litós, *¨leiøos, *¨loinos; E.: s. *¨el- (2); W.: s. gr. kl…ma (klíma), V., Neigung, Himmelsgegend, Gegend; vgl. lat. clÆma, N., Klima, Gegend, Feldmaß; nhd. Klima, N., Klima, N., Klima; W.: s. gr. kl‹max (klimax), F., Treppe, Leiter (F.); vgl. lat. clÆmax, F., Steigerung, Klima; nhd. Klimax, F., Klimax, Höhepunkt; W.: s. gr. kl…nh (klínÐ), F., Bett, Lager; vgl. gr. klinik» (klinik›), F., Klinik; lat. clÆnicÐ, F., Klinik; W.: vgl. gr. klint»r (klint›r), M., Lehnstuhl, Ruhesessel; W.: s. gr. kl…sij (klísis), F., Neigung; W.: vgl. gr. kl…sia (klísia), F., Lagerstelle, Hütte, Baracke, Lager, Bett; W.: s. gr. klitÚj (klit‹s), F., Abhang, Hügel; W.: s. gr. klitÒj (klitós), Adj., gelegen; W.: s. lat. *clÆnõre, V., biegen, beugen, neigen; vgl. lat. dÐclÆnõre, V., abbiegen; ae. de-clÆ-n</w:t>
        <w:noBreakHyphen/>
        <w:t>ian, sw. V. (2?), deklinieren; W.: s. lat. clÆvius, Adj., Unheil vorherkündend; W.: s. lat. clÆvus, M., Lehne, Hügel, Abhang, Hügelwand, Bergwand; W.: s. lat. cliÐns, M., Höriger, Klient, sich des Schutzes halber an jemanden Anlehnender; W.: vgl. lat. clÐmÐns, Adj., mild, gelind, glimpflich, schonend; W.: germ. *hleinan?, sw. V., lehnen (V.) (1); germ. *hlinæn, sw. V., lehnen (V.) (1); s. ae. hli-n</w:t>
        <w:noBreakHyphen/>
        <w:t>ian, hlio-n-ian, sw. V. (2), lehnen (V.) (1), sich legen, ruhen; W.: s. germ. *hlainjan, sw. V., lehnen (V.) (1); ae. hlÚ-n-an, sw. V. (1), lehnen (V.) (1); W.: s. germ. *hlainjan, sw. V., lehnen (V.) (1); ahd. leinen* 3, sw. V. (1a), lehnen (V.) (1); mhd. leinen, sw. V., lehnen (V.) (1), anlehnen, sich lehnen, schmiegen; nhd. leinen, sw. V., lehnen (V.) (1), DW 12, 704; W.: vgl. germ. *hlaini</w:t>
        <w:noBreakHyphen/>
        <w:t>, *hlainiz, Adj., geneigt; ae. hlÚ-n-e, Adj., mager, dünn, eingefallen; W.: vgl. germ. *hlaina</w:t>
        <w:noBreakHyphen/>
        <w:t>, *hlainaz, st. M. (a)?, Halde, Lehne (F.) (1), Hang; got. hlai-n* 1, hlains*, M.?, N.? (a), Hügel (, Lehmann H72); W.: vgl. germ. *hlaina</w:t>
        <w:noBreakHyphen/>
        <w:t>, *hlainaz, st. M. (a)?, Halde, Lehne (F.) (1), Hang; an. hlei-n, st. F. (æ), gemächliche Ruhe; W.: vgl. germ. *hlaidri</w:t>
        <w:noBreakHyphen/>
        <w:t>, *hlaidriz, st. F. (i), Leiter (F.); ae. hlÚ-der, st. F. (i), Leiter (F.); W.: vgl. germ. *hlaidri</w:t>
        <w:noBreakHyphen/>
        <w:t>, *hlaidriz, st. F. (i), Leiter (F.); afries. hla-d-d-er* 1, hle-d-d-er, hlê-d-ere, st. F. (i), Leiter (F.); W.: vgl. germ. *hlaidri</w:t>
        <w:noBreakHyphen/>
        <w:t>, *hlaidriz, st. F. (i), Leiter (F.); as. hlÐ</w:t>
        <w:noBreakHyphen/>
        <w:t>d</w:t>
        <w:noBreakHyphen/>
        <w:t>’r</w:t>
        <w:noBreakHyphen/>
        <w:t>i* 1, st. F. (Æ?), Leiter (F.), Treppe; mnd. ledder, leddere, lêder, lêider, F., Leiter (F.); W.: vgl. germ. *hlaidri</w:t>
        <w:noBreakHyphen/>
        <w:t>, *hlaidriz, st. F. (i), Leiter (F.); ahd. leitar* 8?, st. F. (i), Leiter (F.), Treppe; mhd. leiter, st. F., sw. F., Leiter (F.), Wagenleiter; nhd. Leiter, F., Leiter (F.), DW 12, 733; W.: vgl. germ. *hlaidri</w:t>
        <w:noBreakHyphen/>
        <w:t>, *hlaidriz, st. F. (i), Leiter (F.); ahd. leitara* 17?, st. F. (æ), sw. F. (n), Leiter (F.), Treppe; mhd. leitere, st. F., sw. F., Leiter (F.), Wagenleiter; s. nhd. Leiter, F., Leiter (F.), DW 12, 733; W.: vgl. germ. *hlaiwa</w:t>
        <w:noBreakHyphen/>
        <w:t>, *hlaiwam, st. N. (a), Obdach, Grabhügel, Grab; got. hlai-w* 16, st. N. (a=wa), Grab (, Lehmann H73); W.: vgl. germ. *hlaiwa</w:t>
        <w:noBreakHyphen/>
        <w:t>, *hlaiwam, st. N. (a), Obdach, Grabhügel, Grab; got. hlai-w-asn-æs 4, st. F. (æ), (Pluraletantum, Sg. hlaiwasna), Gräber; W.: vgl. germ. *hlaiwa</w:t>
        <w:noBreakHyphen/>
        <w:t>, *hlaiwam, st. N. (a), Obdach, Grabhügel, Grab; ae. hlÚ-w, hlõ-w, st. M. (i), st. N. (i), Hügel, Berg, Grabhügel, Höhle; W.: vgl. germ. *hlaiwa</w:t>
        <w:noBreakHyphen/>
        <w:t>, *hlaiwam, st. N. (a), Obdach, Grabhügel, Grab; as. hlê</w:t>
        <w:noBreakHyphen/>
        <w:t>o* 1, st. M. (wa), Grab; W.: vgl. germ. *hlaiwa</w:t>
        <w:noBreakHyphen/>
        <w:t>, *hlaiwam, st. N. (a), Obdach, Grabhügel, Grab; ahd. lÐo (2) 18, lÐ, hlÐ, st. M. (wa), Grab, Grabhügel, Grabmal; mhd. lÐ, st. M., Hügel; W.: s. germ. *hlinæn, sw. V., lehnen (V.) (1); as. hli</w:t>
        <w:noBreakHyphen/>
        <w:t>n</w:t>
        <w:noBreakHyphen/>
        <w:t>æn* 1, sw. V. (2), lehnen (V.) (1); mnd. lÐnen, lênen, lêinen, sw. V., lehnen (V.) (1); W.: s. germ. *hlinæn, sw. V., lehnen (V.) (1); ahd. linÐn* 22, hlinÐn, lenÐn*, sw. V. (3), anlehnen, lehnen (V.) (1), liegen; mhd. lënen, linen, sw. V., lehnen (V.) (1), sich stützen; nhd. lehnen, sw. V., lehnen (V.) (1), DW 12, 547; W.: vgl. germ. *hlina, Sb., Lehne (F.) (1); germ. *hlaina, M.?, Halde, Lehne (F.) (1), Hang, Hügel; as. hle</w:t>
        <w:noBreakHyphen/>
        <w:t>n</w:t>
        <w:noBreakHyphen/>
        <w:t>a 1, sw. F. (n), Lehne (F.) (1); W.: vgl. germ. *hlina, Sb., Lehne (F.) (1); germ. *hlaina, M.?, Halde, Lehne (F.) (1), Hang, Hügel; ahd. lena 4, sw. F. (n), Lehne (F.) (1); mhd. lëne, st. F., Lehne (F.) (1); nhd. Lehne, F., »Lehne« (F.) (1), DW 12, 546; W.: vgl. germ. *hlÆdæ, st. F. (æ), Abhang, Leite, Seite, Halde; ahd. lÆta 4, sw. F. (n), Leite, Hang, Abhang, Berghang; mhd. lÆte, sw. F., Bergabhang, Halde, Tal; nhd. Leite, F., Leite, Berghang, Bergesabhang, DW 12, 727; W.: vgl. germ. *hlÆduma, Adj., link; got. hlei-d-um-a* 7=6, Adv. Komp., link (, Lehmann H78); W.: vgl. germ. *hliþa</w:t>
        <w:noBreakHyphen/>
        <w:t xml:space="preserve"> (1), *hliþam, *hlida</w:t>
        <w:noBreakHyphen/>
        <w:t>, *hlidam, st. N. (a), Tür, Deckel, Verschluss, Lid; an. hli-Œ (2), st. N. (a), Öffnung, Zwischenraum, Tür; W.: vgl. germ. *hliþa</w:t>
        <w:noBreakHyphen/>
        <w:t xml:space="preserve"> (1), *hliþam, *hlida</w:t>
        <w:noBreakHyphen/>
        <w:t>, *hlidam, st. N. (a), Tür, Deckel, Verschluß, Lid; ae. hli-d, st. N. (a), Deckel, Decke, Dach, Tür; W.: vgl. germ. *hliþa</w:t>
        <w:noBreakHyphen/>
        <w:t xml:space="preserve"> (1), *hliþam, *hlida</w:t>
        <w:noBreakHyphen/>
        <w:t>, *hlidam, st. N. (a), Tür, Deckel, Verschluss, Lid; afries. hli-d 18, st. N. (a), Deckel, Verschluss, Lid; W.: vgl. germ. *hliþa</w:t>
        <w:noBreakHyphen/>
        <w:t xml:space="preserve"> (1), *hliþam, *hlida</w:t>
        <w:noBreakHyphen/>
        <w:t>, *hlidam, st. N. (a), Tür, Deckel, Verschluss, Lid; as. h</w:t>
        <w:noBreakHyphen/>
        <w:t>li</w:t>
        <w:noBreakHyphen/>
        <w:t>d 2, st. N. (a), Lid, Deckel, Verschluss; mnd. lit, let, lÐt, N., Deckel, Lid; W.: vgl. germ. *hliþa</w:t>
        <w:noBreakHyphen/>
        <w:t xml:space="preserve"> (1), *hliþam, *hlida</w:t>
        <w:noBreakHyphen/>
        <w:t>, *hlidam, st. N. (a), Tür, Deckel, Verschluss; ahd. lid (2) 13, lit, hlit*, st. N. (a), Deckel; mhd. lit, st. N., Deckel; nhd. Lid, N., Deckel, DW 12, 982 (Lied); W.: vgl. germ. *hliþa</w:t>
        <w:noBreakHyphen/>
        <w:t xml:space="preserve"> (2), *hliþam, st. N. (a), Seite, Halde, Abhang, Leite; an. hli</w:t>
        <w:noBreakHyphen/>
        <w:t>Œ (1), st. F. (æ), Seite; W.: vgl. germ. *hliþa</w:t>
        <w:noBreakHyphen/>
        <w:t xml:space="preserve"> (2), *hliþam, st. N. (a), Seite, Halde, Abhang, Leite; ae. hlÂ</w:t>
        <w:noBreakHyphen/>
        <w:t>þ, st. N. (a), Klippe, Abhang, Halde, Hügel; W.: vgl. germ. *hliþa</w:t>
        <w:noBreakHyphen/>
        <w:t xml:space="preserve"> (2), *hliþam, st. N. (a), Seite, Halde, Abhang, Leite; as. *hlÆ</w:t>
        <w:noBreakHyphen/>
        <w:t>th?, st. M. (a?), Anhöhe, Abhang; vgl. mnd. lît (3), F., Abhang, Halde; W.: vgl. germ. *hlÆþræ, st. F. (æ), Zelt, Hütte; got. hlei-þ-r-a* 5=4, st. F. (æ), Zelt, Hütte (, Lehmann H79); W.: vgl. germ. *hlÆþræ, st. F. (æ), Zelt, Hütte; as. *hlÆ</w:t>
        <w:noBreakHyphen/>
        <w:t>d</w:t>
        <w:noBreakHyphen/>
        <w:t>an?, st. V. (1a), sich verschließen; W.: vgl. germ. *hliwa, Sb., Obdach, Schutz; vgl. afries. hlÆ 2, Sb., Schutz</w:t>
      </w:r>
    </w:p>
    <w:p>
      <w:pPr>
        <w:pStyle w:val="Normal"/>
        <w:rPr/>
      </w:pPr>
      <w:r>
        <w:rPr>
          <w:rStyle w:val="Wrterbuchkopfzeile"/>
        </w:rPr>
        <w:t>kleiÏre*</w:t>
      </w:r>
      <w:r>
        <w:rPr>
          <w:rStyle w:val="WrterbuchStandard"/>
        </w:rPr>
        <w:t>, kleyer, kleyger, mnd., M.: nhd. Beschäftigter der schweren Boden aushebt, Beschäftigter der Arbeit im Marschland verrichtet; Hw.: vgl. mhd. kleibÏre; E.: s. kleien (3); L.: MndHwb 2, 573 (kleyer), Lü 175b (kleier); Son.: örtlich beschränkt (Schleswig-Holstein)</w:t>
      </w:r>
    </w:p>
    <w:p>
      <w:pPr>
        <w:pStyle w:val="Normal"/>
        <w:rPr/>
      </w:pPr>
      <w:r>
        <w:rPr>
          <w:rStyle w:val="Wrterbuchkopfzeile"/>
        </w:rPr>
        <w:t>kleiÏrelæn*</w:t>
      </w:r>
      <w:r>
        <w:rPr>
          <w:rStyle w:val="WrterbuchStandard"/>
        </w:rPr>
        <w:t>, kleyerlæn, kleigerlæn, mnd., M.: nhd. Lohn eines Beschäftigten der schweren Boden aushebt; E.: s. kleiÏre, læn; L.: MndHwb 2, 573 (kleyerlôn), Lü 175b (kleierlôn); Son.: örtlich beschränkt</w:t>
      </w:r>
    </w:p>
    <w:p>
      <w:pPr>
        <w:pStyle w:val="Normal"/>
        <w:rPr/>
      </w:pPr>
      <w:r>
        <w:rPr>
          <w:rStyle w:val="Wrterbuchkopfzeile"/>
        </w:rPr>
        <w:t>kleib*</w:t>
      </w:r>
      <w:r>
        <w:rPr>
          <w:rStyle w:val="WrterbuchStandard"/>
          <w:b/>
        </w:rPr>
        <w:t xml:space="preserve"> 11?</w:t>
      </w:r>
      <w:r>
        <w:rPr>
          <w:rStyle w:val="WrterbuchStandard"/>
        </w:rPr>
        <w:t>, ahd., st. M. (a?, i?): nhd. Kleber, Leim, Klebstoff, Harz, Erdharz, Pech; ne. glue (N.); ÜG.: lat. bitumen Gl, gluten Gl, glutinum Gl, viscosus (pastus) Gl; Vw.: s. fogal</w:t>
        <w:noBreakHyphen/>
        <w:t>; Q.: Gl (10. Jh.); E.: s. kleiben, klÆban; W.: mhd. kleip, st. M., das Klebende, Unreinigkeit, Leim, Lehm; nhd. Kleib, M., Leim, Lehm, DW 11, 1065</w:t>
      </w:r>
    </w:p>
    <w:p>
      <w:pPr>
        <w:pStyle w:val="Normal"/>
        <w:rPr/>
      </w:pPr>
      <w:r>
        <w:rPr>
          <w:rStyle w:val="Wrterbuchkopfzeile"/>
        </w:rPr>
        <w:t>kleiba*</w:t>
      </w:r>
      <w:r>
        <w:rPr>
          <w:rStyle w:val="WrterbuchStandard"/>
          <w:b/>
        </w:rPr>
        <w:t xml:space="preserve"> 2</w:t>
      </w:r>
      <w:r>
        <w:rPr>
          <w:rStyle w:val="WrterbuchStandard"/>
        </w:rPr>
        <w:t>, ahd., st. F. (æ) (?): nhd. Kleber, Leim, Erdharz, Klebstoff; ne. glue (N.); ÜG.: lat. bitumen Gl; Q.: Gl (9. Jh.); E.: s. kleiben, klÆban; W.: nhd. Kleibe, F., Kleib, Klebe, DW 11, 1065</w:t>
      </w:r>
    </w:p>
    <w:p>
      <w:pPr>
        <w:pStyle w:val="Normal"/>
        <w:rPr/>
      </w:pPr>
      <w:r>
        <w:rPr>
          <w:rStyle w:val="Wrterbuchkopfzeile"/>
        </w:rPr>
        <w:t>*kleiban</w:t>
      </w:r>
      <w:r>
        <w:rPr>
          <w:rStyle w:val="WrterbuchStandard"/>
        </w:rPr>
        <w:t>, *klÆban, germ., st. V.: nhd. kleben, haften; ne. glue (V.), stick (V.); RB.: an., ae., afries., as., ahd.; Vw.: s. *bi</w:t>
        <w:noBreakHyphen/>
        <w:t>; Hw.: s. *klibÐn; E.: s. idg. *gleibh</w:t>
        <w:noBreakHyphen/>
        <w:t>, V., kleben, schmieren (V.) (1), Pokorny 363; vgl. idg. *glei</w:t>
        <w:noBreakHyphen/>
        <w:t>, V., kleben, schmieren (V.) (1), Pokorny 362; idg. *gel</w:t>
        <w:noBreakHyphen/>
        <w:t xml:space="preserve"> (1), V., Sb., ballen, sich ballen, Ball (M.) (1), Kugeliges, Pokorny 357; W.: an. klÆ-f-a, st. V. (1), klettern; W.: ae. clÆ-f</w:t>
        <w:noBreakHyphen/>
        <w:t>an, st. V. (1), kleben, anhaften; W.: afries. klÆ-v-a* 1, st. V. (1), aufsteigen, mächtig werden, klettern; W.: as. *klÆ</w:t>
        <w:noBreakHyphen/>
        <w:t>v</w:t>
        <w:noBreakHyphen/>
        <w:t>an?, st. V. (1a), Wurzel fassen, haften, wachsen (V.) (1); mnd. klÆven, sw. V., st. V., kleben, festkleben, stecken bleiben; W.: ahd. klÆban 13, st. V. (1a), kleiben, kleben, anhaften, anhangen, anhängen, hängen an, festhalten an, folgen, zustoßen; mhd. klÆben, st. V., kleben, festsitzen, anhangen; nhd. kleiben, st. V., kleiben; L.: Falk/Torp 56, Seebold 296, Kluge s. u. kleben, kleiben</w:t>
      </w:r>
    </w:p>
    <w:p>
      <w:pPr>
        <w:pStyle w:val="Normal"/>
        <w:rPr/>
      </w:pPr>
      <w:r>
        <w:rPr>
          <w:rStyle w:val="Wrterbuchkopfzeile"/>
        </w:rPr>
        <w:t>kleibar*</w:t>
      </w:r>
      <w:r>
        <w:rPr>
          <w:rStyle w:val="WrterbuchStandard"/>
          <w:b/>
        </w:rPr>
        <w:t xml:space="preserve"> 3</w:t>
      </w:r>
      <w:r>
        <w:rPr>
          <w:rStyle w:val="WrterbuchStandard"/>
        </w:rPr>
        <w:t>, ahd., st. M. (a?): nhd. Kleber, Leim, Erdpech, Harz, Erdharz; ne. glue (N.), gluten, bitumen; ÜG.: lat. bitumen Gl, cummi Gl, gluten Gl; Q.: Gl (12. Jh.); E.: s. kleiben, klÆban; W.: mhd. kleiber (2), st. M., Schmiere, Kot; nhd. Kleiber, M., Kot, Dreck, Schmiere, DW 11, 1068</w:t>
      </w:r>
    </w:p>
    <w:p>
      <w:pPr>
        <w:pStyle w:val="Normal"/>
        <w:rPr/>
      </w:pPr>
      <w:r>
        <w:rPr>
          <w:rStyle w:val="Wrterbuchkopfzeile"/>
        </w:rPr>
        <w:t>kleibÏre*</w:t>
      </w:r>
      <w:r>
        <w:rPr>
          <w:rStyle w:val="WrterbuchStandard"/>
        </w:rPr>
        <w:t>, kleiber, mhd., st. M.: nhd. »Kleiber«, Kleibender, eine Lehmwand Machender, eine Wand mit Lehm Bestreichender; Hw.: s. klebÏre; Q.: Tuch (1464-1475); E.: s. kleiben; W.: nhd. (ält.) Kleiber, N., Kleiber, Leimenmacher, DW 11, 1068; L.: Lexer 109c (kleiber)</w:t>
      </w:r>
    </w:p>
    <w:p>
      <w:pPr>
        <w:pStyle w:val="Normal"/>
        <w:rPr/>
      </w:pPr>
      <w:r>
        <w:rPr>
          <w:rStyle w:val="Wrterbuchkopfzeile"/>
        </w:rPr>
        <w:t>kleiben*</w:t>
      </w:r>
      <w:r>
        <w:rPr>
          <w:rStyle w:val="WrterbuchStandard"/>
          <w:b/>
        </w:rPr>
        <w:t xml:space="preserve"> 11</w:t>
      </w:r>
      <w:r>
        <w:rPr>
          <w:rStyle w:val="WrterbuchStandard"/>
        </w:rPr>
        <w:t>, ahd., sw. V. (1a): nhd. streichen, kleben, ankleben, befestigen, zusammenfügen, einprägen, anknüpfen; ne. paint (V.), stick (V.), join (V.); ÜG.: lat. annectere? Gl, glutinare Gl, linire lutum O, (ponere) O, reglutinare Gl; Vw.: s. ana</w:t>
        <w:noBreakHyphen/>
        <w:t>, anagi</w:t>
        <w:noBreakHyphen/>
        <w:t>, bi</w:t>
        <w:noBreakHyphen/>
        <w:t>, dara</w:t>
        <w:noBreakHyphen/>
        <w:t>, gi</w:t>
        <w:noBreakHyphen/>
        <w:t>; Q.: Gl (9. Jh.), O; E.: s. klÆban; W.: mhd. kleiben, sw. V., festheften, befestigen, beflecken, besudeln, streichen; s. nhd. kleiben, st. V., heften, kleben, DW 11, 1065; R.: in giskrÆb kleiben: nhd. in Worte kleiden, darstellen; ne. couch in words</w:t>
      </w:r>
    </w:p>
    <w:p>
      <w:pPr>
        <w:pStyle w:val="Normal"/>
        <w:rPr/>
      </w:pPr>
      <w:r>
        <w:rPr>
          <w:rStyle w:val="Wrterbuchkopfzeile"/>
        </w:rPr>
        <w:t>kleiben</w:t>
      </w:r>
      <w:r>
        <w:rPr>
          <w:rStyle w:val="WrterbuchStandard"/>
        </w:rPr>
        <w:t>, mhd., sw. V.: nhd. kleben machen, festheften, befestigen, beflecken, besudeln, streichen, Lehm streichen, schmieren (V.) (1), verstreichen, sich festbeißen, zusammenkleistern; Vw.: s. ane-, be-; Hw.: s. kleiben; Q.: SGPr, Vät, MinnerII, Seuse (FB kleiben), BdN, KvWTroj, Urk (1266); E.: ahd. kleiben* 11, sw. V. (1a), streichen, kleben, ankleben; s. klÆban; W.: nhd. kleiben, st. V., heften, kleben, DW 11, 1065; L.: Lexer 109c (kleiben), Hennig (kleiben), WMU (kleiben N79 [1266] 1 Bel.)</w:t>
      </w:r>
    </w:p>
    <w:p>
      <w:pPr>
        <w:pStyle w:val="Normal"/>
        <w:rPr/>
      </w:pPr>
      <w:r>
        <w:rPr>
          <w:rStyle w:val="Wrterbuchkopfzeile"/>
        </w:rPr>
        <w:t>kleiber</w:t>
      </w:r>
      <w:r>
        <w:rPr>
          <w:rStyle w:val="WrterbuchStandard"/>
          <w:b/>
        </w:rPr>
        <w:t xml:space="preserve"> (2)</w:t>
      </w:r>
      <w:r>
        <w:rPr>
          <w:rStyle w:val="WrterbuchStandard"/>
        </w:rPr>
        <w:t>, mhd., st. M.: Vw.: s. kleibÏre*</w:t>
      </w:r>
    </w:p>
    <w:p>
      <w:pPr>
        <w:pStyle w:val="Normal"/>
        <w:rPr/>
      </w:pPr>
      <w:r>
        <w:rPr>
          <w:rStyle w:val="Wrterbuchkopfzeile"/>
        </w:rPr>
        <w:t>kleiber</w:t>
      </w:r>
      <w:r>
        <w:rPr>
          <w:rStyle w:val="WrterbuchStandard"/>
          <w:b/>
        </w:rPr>
        <w:t xml:space="preserve"> (1)</w:t>
      </w:r>
      <w:r>
        <w:rPr>
          <w:rStyle w:val="WrterbuchStandard"/>
        </w:rPr>
        <w:t>, mhd., st. M.: nhd. »Kleiber«, Schmiere, Kot; E.: ahd. kleibar* 3, st. M. (a?), Kleber, Leim, Erdpech; s. kleiben, klÆban; W.: nhd. (ält.) Kleiber, M., Kot, Dreck, Schmiere, DW 11, 1068; L.: Lexer 109c (kleiber)</w:t>
      </w:r>
    </w:p>
    <w:p>
      <w:pPr>
        <w:pStyle w:val="Normal"/>
        <w:rPr/>
      </w:pPr>
      <w:r>
        <w:rPr>
          <w:rStyle w:val="Wrterbuchkopfzeile"/>
        </w:rPr>
        <w:t>kleibere</w:t>
      </w:r>
      <w:r>
        <w:rPr>
          <w:rStyle w:val="WrterbuchStandard"/>
        </w:rPr>
        <w:t>, mhd., sw. F.: Vw.: s. klÐbere</w:t>
      </w:r>
    </w:p>
    <w:p>
      <w:pPr>
        <w:pStyle w:val="Normal"/>
        <w:rPr/>
      </w:pPr>
      <w:r>
        <w:rPr>
          <w:rStyle w:val="Wrterbuchkopfzeile"/>
        </w:rPr>
        <w:t>kleibet***</w:t>
      </w:r>
      <w:r>
        <w:rPr>
          <w:rStyle w:val="WrterbuchStandard"/>
        </w:rPr>
        <w:t>, mhd., (Part. Prät.=)Adj.: nhd. geklebt; Vw.: s. ge-; E.: s. kleiben; W.: nhd. DW-</w:t>
      </w:r>
    </w:p>
    <w:p>
      <w:pPr>
        <w:pStyle w:val="Normal"/>
        <w:rPr/>
      </w:pPr>
      <w:r>
        <w:rPr>
          <w:rStyle w:val="Wrterbuchkopfzeile"/>
        </w:rPr>
        <w:t>kleibetuoch</w:t>
      </w:r>
      <w:r>
        <w:rPr>
          <w:rStyle w:val="WrterbuchStandard"/>
          <w:b/>
        </w:rPr>
        <w:t xml:space="preserve"> 1</w:t>
      </w:r>
      <w:r>
        <w:rPr>
          <w:rStyle w:val="WrterbuchStandard"/>
        </w:rPr>
        <w:t>, mhd., st. N.: nhd. Flicken (M.); Hw.: s. klebetuoch; Q.: Gl (13. Jh.); E.: s. kleiben, tuoch; W.: nhd. DW-; L.: Glossenwörterbuch 334b (kleibetuoch), Karg-Gasterstädt/Frings 5, 235 (kleibetuoch)</w:t>
      </w:r>
    </w:p>
    <w:p>
      <w:pPr>
        <w:pStyle w:val="Normal"/>
        <w:rPr/>
      </w:pPr>
      <w:r>
        <w:rPr>
          <w:rStyle w:val="Wrterbuchkopfzeile"/>
        </w:rPr>
        <w:t>kleibisal*</w:t>
      </w:r>
      <w:r>
        <w:rPr>
          <w:rStyle w:val="WrterbuchStandard"/>
          <w:b/>
        </w:rPr>
        <w:t xml:space="preserve"> 1</w:t>
      </w:r>
      <w:r>
        <w:rPr>
          <w:rStyle w:val="WrterbuchStandard"/>
        </w:rPr>
        <w:t>, ahd., st. N. (a): nhd. Schmutz; ne. dirt; ÜG.: lat. limus (M.) (1) Gl; Q.: Gl (10. Jh.); E.: s. kleiben</w:t>
      </w:r>
    </w:p>
    <w:p>
      <w:pPr>
        <w:pStyle w:val="Normal"/>
        <w:rPr/>
      </w:pPr>
      <w:r>
        <w:rPr>
          <w:rStyle w:val="Wrterbuchkopfzeile"/>
        </w:rPr>
        <w:t>*kleibæ-</w:t>
      </w:r>
      <w:r>
        <w:rPr>
          <w:rStyle w:val="WrterbuchStandard"/>
        </w:rPr>
        <w:t>, *kleibæn, germ., sw. F. (n): nhd. Klette; RB.: ae., ahd.; Hw.: s. *kleiban; E.: s. idg. *gleibh</w:t>
        <w:noBreakHyphen/>
        <w:t>, V., kleben, schmieren (V.) (1), Pokorny 363; vgl. idg. *glei</w:t>
        <w:noBreakHyphen/>
        <w:t>, V., kleben, schmieren (V.) (1), Pokorny 362; idg. *gel</w:t>
        <w:noBreakHyphen/>
        <w:t xml:space="preserve"> (1), V., Sb., ballen, sich ballen, Ball (M.) (1), Kugeliges, Pokorny 357; W.: ae. clÆ-f-e, sw. F. (n), Klette; W.: ahd. klÆba 13, sw. F. (n), Klette, Klettfrucht (?); s. mhd. klÆbe, sw. F., Empfängnis; L.: Falk/Torp 297</w:t>
      </w:r>
    </w:p>
    <w:p>
      <w:pPr>
        <w:pStyle w:val="Normal"/>
        <w:rPr/>
      </w:pPr>
      <w:r>
        <w:rPr>
          <w:rStyle w:val="Wrterbuchkopfzeile"/>
        </w:rPr>
        <w:t>kleid</w:t>
      </w:r>
      <w:r>
        <w:rPr>
          <w:rStyle w:val="WrterbuchStandard"/>
        </w:rPr>
        <w:t>, mnd., F.: Vw.: s. klÐd; L.: MndHwb 2, 578 (klê[i]t)</w:t>
      </w:r>
    </w:p>
    <w:p>
      <w:pPr>
        <w:pStyle w:val="Normal"/>
        <w:rPr/>
      </w:pPr>
      <w:r>
        <w:rPr>
          <w:rStyle w:val="Wrterbuchkopfzeile"/>
        </w:rPr>
        <w:t>kleiden</w:t>
      </w:r>
      <w:r>
        <w:rPr>
          <w:rStyle w:val="WrterbuchStandard"/>
        </w:rPr>
        <w:t>, mhd., sw. V.: nhd. kleiden, ankleiden, bekleiden, einkleiden, ausstatten, ausrüsten, schmücken; ÜG.: lat. vestire BrTr; Vw.: s. ane-, be-, ent-, ge-, über-, umbe-, wider</w:t>
        <w:softHyphen/>
        <w:t>; Hw.: s. kleideren; Q.: Eilh, RWchr, StrAmis, LvReg, Enik, SGPr, Kreuzf, HvNst, Apk, Ot, EckhI, EckhII, Parad, Hiob, KvHelmsd, EvB, MinnerII, EvA, Tauler, Seuse, WernhMl, Pilgerf, Gnadenl (FB kleiben), Athis, BrTr, GenM (um 1120?), GvN, Hätzl, JTit, Kudr, Loheng, Nib, PassIII, StrDan, UvLFrd, Virg, Walth, Winsb; E.: s. kleit; W.: nhd. kleiden, sw. V., kleiden, Kleidung anlegen, DW 11, 1074; L.: Lexer 109c (kleiden), Hennig (kleiden)</w:t>
      </w:r>
    </w:p>
    <w:p>
      <w:pPr>
        <w:pStyle w:val="Normal"/>
        <w:rPr/>
      </w:pPr>
      <w:r>
        <w:rPr>
          <w:rStyle w:val="Wrterbuchkopfzeile"/>
        </w:rPr>
        <w:t>*kleiden?</w:t>
      </w:r>
      <w:r>
        <w:rPr>
          <w:rStyle w:val="WrterbuchStandard"/>
        </w:rPr>
        <w:t>, ahd., sw. V. (1a): Vw.: s. *ana</w:t>
        <w:noBreakHyphen/>
        <w:t>; Hw.: vgl. anfrk. *kleiden</w:t>
      </w:r>
    </w:p>
    <w:p>
      <w:pPr>
        <w:pStyle w:val="Normal"/>
        <w:rPr/>
      </w:pPr>
      <w:r>
        <w:rPr>
          <w:rStyle w:val="Wrterbuchkopfzeile"/>
        </w:rPr>
        <w:t>*kleid-en?</w:t>
      </w:r>
      <w:r>
        <w:rPr>
          <w:rStyle w:val="WrterbuchStandard"/>
        </w:rPr>
        <w:t>, anfrk., sw. V. (1): nhd. kleiden; ne. clothe; Vw.: s. an-a</w:t>
        <w:noBreakHyphen/>
        <w:t>; Hw.: vgl. ahd. *kleiden?; E.: Etymologie unbekannt</w:t>
      </w:r>
    </w:p>
    <w:p>
      <w:pPr>
        <w:pStyle w:val="Normal"/>
        <w:rPr/>
      </w:pPr>
      <w:r>
        <w:rPr>
          <w:rStyle w:val="Wrterbuchkopfzeile"/>
        </w:rPr>
        <w:t>kleiderchÆn</w:t>
      </w:r>
      <w:r>
        <w:rPr>
          <w:rStyle w:val="WrterbuchStandard"/>
        </w:rPr>
        <w:t>, mhd., st. N.: nhd. Kleidchen; Q.: Elis (um 1300), Erlös; E.: s. kleit; W.: nhd. DW-; L.: Lexer 416b (kleiderchÆn)</w:t>
      </w:r>
    </w:p>
    <w:p>
      <w:pPr>
        <w:pStyle w:val="Normal"/>
        <w:rPr/>
      </w:pPr>
      <w:r>
        <w:rPr>
          <w:rStyle w:val="Wrterbuchkopfzeile"/>
        </w:rPr>
        <w:t>kleideren*</w:t>
      </w:r>
      <w:r>
        <w:rPr>
          <w:rStyle w:val="WrterbuchStandard"/>
        </w:rPr>
        <w:t>, kleidern, mhd., sw. V.: nhd. kleiden, bekleiden, schmücken; Hw.: s. kleiden; Q.: StRPrag (14. Jh.); E.: s. kleit; W.: nhd. DW-; L.: Lexer 109c (kleidern)</w:t>
      </w:r>
    </w:p>
    <w:p>
      <w:pPr>
        <w:pStyle w:val="Normal"/>
        <w:rPr/>
      </w:pPr>
      <w:r>
        <w:rPr>
          <w:rStyle w:val="Wrterbuchkopfzeile"/>
        </w:rPr>
        <w:t>kleiderkamere</w:t>
      </w:r>
      <w:r>
        <w:rPr>
          <w:rStyle w:val="WrterbuchStandard"/>
        </w:rPr>
        <w:t>, mhd., st. F.: nhd. »Kleiderkammer«; Q.: Cranc (1347-1359) (FB kleiderkamere); E.: s. kleit, kamere; W.: nhd. Kleiderkammer, F., Kleiderkammer, DW 11, 1080</w:t>
      </w:r>
    </w:p>
    <w:p>
      <w:pPr>
        <w:pStyle w:val="Normal"/>
        <w:rPr/>
      </w:pPr>
      <w:r>
        <w:rPr>
          <w:rStyle w:val="Wrterbuchkopfzeile"/>
        </w:rPr>
        <w:t>kleiderlÆn</w:t>
      </w:r>
      <w:r>
        <w:rPr>
          <w:rStyle w:val="WrterbuchStandard"/>
        </w:rPr>
        <w:t>, mhd., st. N.: nhd. »Kleiderlein«, Kleidlein; E.: s. kleit; W.: nhd. (ält.) Kleiderlein, N., Kleiderlein, DW 11, 1080; L.: Lexer 416b (kleiderlÆn)</w:t>
      </w:r>
    </w:p>
    <w:p>
      <w:pPr>
        <w:pStyle w:val="Normal"/>
        <w:rPr/>
      </w:pPr>
      <w:r>
        <w:rPr>
          <w:rStyle w:val="Wrterbuchkopfzeile"/>
        </w:rPr>
        <w:t>kleidern</w:t>
      </w:r>
      <w:r>
        <w:rPr>
          <w:rStyle w:val="WrterbuchStandard"/>
        </w:rPr>
        <w:t>, mhd., sw. V.: Vw.: s. kleideren</w:t>
      </w:r>
    </w:p>
    <w:p>
      <w:pPr>
        <w:pStyle w:val="Normal"/>
        <w:rPr/>
      </w:pPr>
      <w:r>
        <w:rPr>
          <w:rStyle w:val="Wrterbuchkopfzeile"/>
        </w:rPr>
        <w:t>kleidertuoch</w:t>
      </w:r>
      <w:r>
        <w:rPr>
          <w:rStyle w:val="WrterbuchStandard"/>
        </w:rPr>
        <w:t>, mhd., st. N.: nhd. »Kleidertuch«, Tuchstück, Lappen (M.), Flicken (M.); E.: s. kleit; W.: nhd. DW-; L.: Lexer 416b (kleidertuoch)</w:t>
      </w:r>
    </w:p>
    <w:p>
      <w:pPr>
        <w:pStyle w:val="Normal"/>
        <w:rPr/>
      </w:pPr>
      <w:r>
        <w:rPr>
          <w:rStyle w:val="Wrterbuchkopfzeile"/>
        </w:rPr>
        <w:t>kleiderwõt</w:t>
      </w:r>
      <w:r>
        <w:rPr>
          <w:rStyle w:val="WrterbuchStandard"/>
        </w:rPr>
        <w:t>, mhd., st. F.: nhd. Kleidung; E.: s. kleid, wõt; W.: nhd. DW-; L.: Lexer 109c (kleiderwõt)</w:t>
      </w:r>
    </w:p>
    <w:p>
      <w:pPr>
        <w:pStyle w:val="Normal"/>
        <w:rPr/>
      </w:pPr>
      <w:r>
        <w:rPr>
          <w:rStyle w:val="Wrterbuchkopfzeile"/>
        </w:rPr>
        <w:t>kleidet***</w:t>
      </w:r>
      <w:r>
        <w:rPr>
          <w:rStyle w:val="WrterbuchStandard"/>
        </w:rPr>
        <w:t>, mhd., (Part. Prät.=)Adj.: nhd. »gekleidet«; Vw.: s. ent-*; E.: s. kleiden; W.: nhd. DW-</w:t>
      </w:r>
    </w:p>
    <w:p>
      <w:pPr>
        <w:pStyle w:val="Normal"/>
        <w:rPr/>
      </w:pPr>
      <w:r>
        <w:rPr>
          <w:rStyle w:val="Wrterbuchkopfzeile"/>
        </w:rPr>
        <w:t>kleidunge</w:t>
      </w:r>
      <w:r>
        <w:rPr>
          <w:rStyle w:val="WrterbuchStandard"/>
        </w:rPr>
        <w:t>, mhd., st. F.: nhd. Kleidung, Bekleidung; Vw.: s. ent-; Q.: Pilgerf (1390?) (FB kleidunge); E.: s. kleiden; W.: nhd. Kleidung, F., Kleidung, DW 11, 1083; L.: Lexer 109c (kleidunge)</w:t>
      </w:r>
    </w:p>
    <w:p>
      <w:pPr>
        <w:pStyle w:val="Normal"/>
        <w:rPr/>
      </w:pPr>
      <w:r>
        <w:rPr>
          <w:rStyle w:val="Wrterbuchkopfzeile"/>
        </w:rPr>
        <w:t>kleien*</w:t>
      </w:r>
      <w:r>
        <w:rPr>
          <w:rStyle w:val="WrterbuchStandard"/>
          <w:b/>
        </w:rPr>
        <w:t xml:space="preserve"> (3)</w:t>
      </w:r>
      <w:r>
        <w:rPr>
          <w:rStyle w:val="WrterbuchStandard"/>
        </w:rPr>
        <w:t>, kleyen, mnd., sw. V.: nhd. aus Kleiboden ausgraben, aus schwerem Boden ausheben; E.: s. klei; L.: MndHwb 2, 573 (kleyen), Lü 175b (kleien)</w:t>
      </w:r>
    </w:p>
    <w:p>
      <w:pPr>
        <w:pStyle w:val="Normal"/>
        <w:rPr/>
      </w:pPr>
      <w:r>
        <w:rPr>
          <w:rStyle w:val="Wrterbuchkopfzeile"/>
        </w:rPr>
        <w:t>kleien*</w:t>
      </w:r>
      <w:r>
        <w:rPr>
          <w:rStyle w:val="WrterbuchStandard"/>
          <w:b/>
        </w:rPr>
        <w:t xml:space="preserve"> (2)</w:t>
      </w:r>
      <w:r>
        <w:rPr>
          <w:rStyle w:val="WrterbuchStandard"/>
        </w:rPr>
        <w:t>, kleyent, mnd., N.: nhd. juckende Krankheit; E.: s. kleien (1); L.: MndHwb 2, 573 (kleyen/kleyent)</w:t>
      </w:r>
    </w:p>
    <w:p>
      <w:pPr>
        <w:pStyle w:val="Normal"/>
        <w:rPr/>
      </w:pPr>
      <w:r>
        <w:rPr>
          <w:rStyle w:val="Wrterbuchkopfzeile"/>
        </w:rPr>
        <w:t>kleien*</w:t>
      </w:r>
      <w:r>
        <w:rPr>
          <w:rStyle w:val="WrterbuchStandard"/>
          <w:b/>
        </w:rPr>
        <w:t xml:space="preserve"> (1)</w:t>
      </w:r>
      <w:r>
        <w:rPr>
          <w:rStyle w:val="WrterbuchStandard"/>
        </w:rPr>
        <w:t>, kleyen, klegen, klayen, kleigen*, mnd., sw. V.: nhd. kratzen (mit den Fingernägeln), jucken, kräftig reiben, streicheln, zwicken, durch Kratzen mit Fingern oder Krallen ausgraben, aufwirbeln, mit den Krallen reißen, kriechen (Bedeutung örtlich beschränkt), klettern (Bedeutung örtlich beschränkt); Vw.: s. af-, to-; Hw.. vgl. mhd. kleiben; E.: s. klouwen; R.: sik achter den æren kleien: nhd. »sich hinter den Ohren kratzen« (aus Verlegenheit); L.: MndHwb 2, 573 (kleyen), Lü 175b (kleien); Son.: klayen jünger</w:t>
      </w:r>
    </w:p>
    <w:p>
      <w:pPr>
        <w:pStyle w:val="Normal"/>
        <w:rPr/>
      </w:pPr>
      <w:r>
        <w:rPr>
          <w:rStyle w:val="Wrterbuchkopfzeile"/>
        </w:rPr>
        <w:t>klei-f</w:t>
      </w:r>
      <w:r>
        <w:rPr>
          <w:rStyle w:val="WrterbuchStandard"/>
        </w:rPr>
        <w:t>, an., st. F. (æ): nhd. steiler Hügelabhang; Hw.: s. klÆ-f-a; E.: germ. *klaibæ, st. F. (æ), Klippe; s. idg. *gleibh</w:t>
        <w:noBreakHyphen/>
        <w:t>, V., kleben, schmieren (V.) (1), Pokorny 363; vgl. idg. *glei</w:t>
        <w:noBreakHyphen/>
        <w:t>, V., kleben, schmieren (V.) (1), Pokorny 362; idg. *gel</w:t>
        <w:noBreakHyphen/>
        <w:t xml:space="preserve"> (1), V., Sb., ballen, sich ballen, Ball (M.) (1), Kugeliges, Pokorny 357; L.: Vr 315b</w:t>
      </w:r>
    </w:p>
    <w:p>
      <w:pPr>
        <w:pStyle w:val="Normal"/>
        <w:rPr/>
      </w:pPr>
      <w:r>
        <w:rPr>
          <w:rStyle w:val="Wrterbuchkopfzeile"/>
        </w:rPr>
        <w:t>*kleig</w:t>
        <w:noBreakHyphen/>
      </w:r>
      <w:r>
        <w:rPr>
          <w:rStyle w:val="WrterbuchStandard"/>
        </w:rPr>
        <w:t>, *kleik</w:t>
        <w:noBreakHyphen/>
        <w:t>, idg., V.: nhd. schreien, klingen; ne. scream (V.); RB.: Pokorny 599; Hw.: s. *kel- (6), *klÐg</w:t>
        <w:noBreakHyphen/>
        <w:t>; E.: s. *kel- (6)</w:t>
      </w:r>
    </w:p>
    <w:p>
      <w:pPr>
        <w:pStyle w:val="Normal"/>
        <w:rPr/>
      </w:pPr>
      <w:r>
        <w:rPr>
          <w:rStyle w:val="Wrterbuchkopfzeile"/>
        </w:rPr>
        <w:t>kleiich*</w:t>
      </w:r>
      <w:r>
        <w:rPr>
          <w:rStyle w:val="WrterbuchStandard"/>
        </w:rPr>
        <w:t>, kleyich, mnd., Adj.: nhd. lehmig, verschmutzt; E.: s. klei, kleien (3), ich (2); L.: MndHwb 2, 573 (kleyich); Son.: örtlich beschränkt</w:t>
      </w:r>
    </w:p>
    <w:p>
      <w:pPr>
        <w:pStyle w:val="Normal"/>
        <w:rPr/>
      </w:pPr>
      <w:r>
        <w:rPr>
          <w:rStyle w:val="Wrterbuchkopfzeile"/>
        </w:rPr>
        <w:t>*kleik</w:t>
        <w:noBreakHyphen/>
      </w:r>
      <w:r>
        <w:rPr>
          <w:rStyle w:val="WrterbuchStandard"/>
        </w:rPr>
        <w:t>, idg., V.: Vw.: s. *kleig</w:t>
        <w:noBreakHyphen/>
      </w:r>
    </w:p>
    <w:p>
      <w:pPr>
        <w:pStyle w:val="Normal"/>
        <w:rPr/>
      </w:pPr>
      <w:r>
        <w:rPr>
          <w:rStyle w:val="Wrterbuchkopfzeile"/>
        </w:rPr>
        <w:t>*klei¨</w:t>
        <w:noBreakHyphen/>
      </w:r>
      <w:r>
        <w:rPr>
          <w:rStyle w:val="WrterbuchStandard"/>
        </w:rPr>
        <w:t>, idg., V.: nhd. drücken, klemmen, quetschen, zwicken; ne. press (V.) (painfully); RB.: Pokorny 602 (932/164), ind., balt., slaw.</w:t>
      </w:r>
    </w:p>
    <w:p>
      <w:pPr>
        <w:pStyle w:val="Normal"/>
        <w:rPr/>
      </w:pPr>
      <w:r>
        <w:rPr>
          <w:rStyle w:val="Wrterbuchkopfzeile"/>
        </w:rPr>
        <w:t>kleilant*</w:t>
      </w:r>
      <w:r>
        <w:rPr>
          <w:rStyle w:val="WrterbuchStandard"/>
        </w:rPr>
        <w:t>, kleylant, mnd., N.: nhd. Kleiland, Marschland; E.: s. klei, lant; L.: MndHwb 2, 573 (kleylant)</w:t>
      </w:r>
    </w:p>
    <w:p>
      <w:pPr>
        <w:pStyle w:val="Normal"/>
        <w:rPr/>
      </w:pPr>
      <w:r>
        <w:rPr>
          <w:rStyle w:val="Wrterbuchkopfzeile"/>
        </w:rPr>
        <w:t>kleim*</w:t>
      </w:r>
      <w:r>
        <w:rPr>
          <w:rStyle w:val="WrterbuchStandard"/>
          <w:b/>
        </w:rPr>
        <w:t xml:space="preserve"> 1</w:t>
      </w:r>
      <w:r>
        <w:rPr>
          <w:rStyle w:val="WrterbuchStandard"/>
        </w:rPr>
        <w:t>, ahd., st. M. (a?, i?): nhd. Leim, Harz; ne. glue (N.); ÜG.: lat. gluten Gl, (litura) Gl; Q.: Gl (11. Jh.); E.: germ. *klaima</w:t>
        <w:noBreakHyphen/>
        <w:t>, *klaimaz, st. M. (a), Lehm; idg. *gleim</w:t>
        <w:noBreakHyphen/>
        <w:t>, V., Sb., kleben, schmieren (V.) (1), Leim, Pokorny 364; s. idg. *glei</w:t>
        <w:noBreakHyphen/>
        <w:t>, V., kleben, schmieren (V.) (1), Pokorny 362; vgl. idg. *gel</w:t>
        <w:noBreakHyphen/>
        <w:t xml:space="preserve"> (1), V., Sb., ballen, sich ballen, Ball (M.) (1), Kugeliges, Pokorny 357</w:t>
      </w:r>
    </w:p>
    <w:p>
      <w:pPr>
        <w:pStyle w:val="Normal"/>
        <w:rPr/>
      </w:pPr>
      <w:r>
        <w:rPr>
          <w:rStyle w:val="Wrterbuchkopfzeile"/>
        </w:rPr>
        <w:t>kleim-a</w:t>
      </w:r>
      <w:r>
        <w:rPr>
          <w:rStyle w:val="WrterbuchStandard"/>
        </w:rPr>
        <w:t>, an., sw. V.: nhd. schmieren (V.) (1); Hw.: s. klÆn-a, klÏm-a; L.: Vr 315b</w:t>
      </w:r>
    </w:p>
    <w:p>
      <w:pPr>
        <w:pStyle w:val="Normal"/>
        <w:rPr/>
      </w:pPr>
      <w:r>
        <w:rPr>
          <w:rStyle w:val="Wrterbuchkopfzeile"/>
        </w:rPr>
        <w:t>kleimÏre*</w:t>
      </w:r>
      <w:r>
        <w:rPr>
          <w:rStyle w:val="WrterbuchStandard"/>
        </w:rPr>
        <w:t>, klÐmer, kleimer, mnd., M.: nhd. Lehmstreicher, Lehmarbeiter, Maurer der die Wände bzw. Fächer verstreicht, Maurer der den Putz anbringt; Vw.: s. lÐmen-, tæ-; Hw.: vgl. mhd. kleibÏre; E.: s. klei, kleimen; L.: MndHwb 2, 573 (klê[i]mer), Lü 175b (klemer)</w:t>
      </w:r>
    </w:p>
    <w:p>
      <w:pPr>
        <w:pStyle w:val="Normal"/>
        <w:rPr/>
      </w:pPr>
      <w:r>
        <w:rPr>
          <w:rStyle w:val="Wrterbuchkopfzeile"/>
        </w:rPr>
        <w:t>*kleimen?</w:t>
      </w:r>
      <w:r>
        <w:rPr>
          <w:rStyle w:val="WrterbuchStandard"/>
        </w:rPr>
        <w:t>, ahd., sw. V. (1a): nhd. beschmieren; ne. spread (V.); Vw.: s. bi</w:t>
        <w:noBreakHyphen/>
      </w:r>
    </w:p>
    <w:p>
      <w:pPr>
        <w:pStyle w:val="Normal"/>
        <w:rPr/>
      </w:pPr>
      <w:r>
        <w:rPr>
          <w:rStyle w:val="Wrterbuchkopfzeile"/>
        </w:rPr>
        <w:t>kleimen</w:t>
      </w:r>
      <w:r>
        <w:rPr>
          <w:rStyle w:val="WrterbuchStandard"/>
        </w:rPr>
        <w:t>, klÐmen, kleymen, mnd., sw. V.: nhd. mit Lehm bestreichen, bestreichen, verputzen, verschmieren, kleben; Vw.: s. be-, tæ-; Hw.. vgl. mhd. kleiben; E.: s. klei; L.: MndHwb 2, 573 (klê[i]men), Lü 175b (klemen)</w:t>
      </w:r>
    </w:p>
    <w:p>
      <w:pPr>
        <w:pStyle w:val="Normal"/>
        <w:rPr/>
      </w:pPr>
      <w:r>
        <w:rPr>
          <w:rStyle w:val="Wrterbuchkopfzeile"/>
        </w:rPr>
        <w:t>kleimestÐn</w:t>
      </w:r>
      <w:r>
        <w:rPr>
          <w:rStyle w:val="WrterbuchStandard"/>
        </w:rPr>
        <w:t>, klÐmestÐn, kleimestein, klemmestehen, mnd., N.: nhd. Lehmziegel; Q.: Hamb. KR. 6 52; E.: s. klei, stÐn (1); L.: MndHwb 2, 574 (klê[i]mestê[i]n); Son.: örtlich beschränkt</w:t>
      </w:r>
    </w:p>
    <w:p>
      <w:pPr>
        <w:pStyle w:val="Normal"/>
        <w:rPr/>
      </w:pPr>
      <w:r>
        <w:rPr>
          <w:rStyle w:val="Wrterbuchkopfzeile"/>
        </w:rPr>
        <w:t>kleimstõke</w:t>
      </w:r>
      <w:r>
        <w:rPr>
          <w:rStyle w:val="WrterbuchStandard"/>
        </w:rPr>
        <w:t>, klÐmstõke, klemstake, mnd., F.: nhd. Stange bzw. Latte die zur Ausfüllung des Fachwerks bzw. als Unterlage für den Lehmbewurf dient, Stange die man zum Kleimen braucht, Stab den man zum Kleimen braucht; E.: s. klei, kleimen, stõke; L.: MndHwb 2, 574 (klê[i]mstõke), Lü 176a (klemstake)</w:t>
      </w:r>
    </w:p>
    <w:p>
      <w:pPr>
        <w:pStyle w:val="Normal"/>
        <w:rPr/>
      </w:pPr>
      <w:r>
        <w:rPr>
          <w:rStyle w:val="Wrterbuchkopfzeile"/>
        </w:rPr>
        <w:t>kleimstõken</w:t>
      </w:r>
      <w:r>
        <w:rPr>
          <w:rStyle w:val="WrterbuchStandard"/>
        </w:rPr>
        <w:t>, klÐmstõken, mnd., sw. V.: nhd. Fachwerk mit Stangen versehen (V.); E.: s. kleimen, stõken; L.: MndHwb 2, 574 (klê[i]mstõken)</w:t>
      </w:r>
    </w:p>
    <w:p>
      <w:pPr>
        <w:pStyle w:val="Normal"/>
        <w:rPr/>
      </w:pPr>
      <w:r>
        <w:rPr>
          <w:rStyle w:val="Wrterbuchkopfzeile"/>
        </w:rPr>
        <w:t>klein</w:t>
      </w:r>
      <w:r>
        <w:rPr>
          <w:rStyle w:val="WrterbuchStandard"/>
          <w:b/>
        </w:rPr>
        <w:t xml:space="preserve"> (1)</w:t>
      </w:r>
      <w:r>
        <w:rPr>
          <w:rStyle w:val="WrterbuchStandard"/>
        </w:rPr>
        <w:t>, mhd., Adj.: nhd. klein, fein, zart, rein, niedlich, zierlich, hübsch, leicht, gering, wenig, unbedeutend, dünn, schmal, schwach; Vw.: s. un-, ur-; Hw.: s. kleine; E.: ahd. klein* 3, Adj., klein; s. kleini; W.: nhd. klein, Adj., klein, DW 11, 1087; R.: ein klein: nhd. ein wenig, ganz kurze Zeit; L.: Lexer 109c (klein), Hennig (klein)</w:t>
      </w:r>
    </w:p>
    <w:p>
      <w:pPr>
        <w:pStyle w:val="Normal"/>
        <w:rPr/>
      </w:pPr>
      <w:r>
        <w:rPr>
          <w:rStyle w:val="Wrterbuchkopfzeile"/>
        </w:rPr>
        <w:t>klein</w:t>
      </w:r>
      <w:r>
        <w:rPr>
          <w:rStyle w:val="WrterbuchStandard"/>
          <w:b/>
        </w:rPr>
        <w:t xml:space="preserve"> (3)</w:t>
      </w:r>
      <w:r>
        <w:rPr>
          <w:rStyle w:val="WrterbuchStandard"/>
        </w:rPr>
        <w:t>, mhd., sw. V.: Vw.: s. klagen</w:t>
      </w:r>
    </w:p>
    <w:p>
      <w:pPr>
        <w:pStyle w:val="Normal"/>
        <w:rPr/>
      </w:pPr>
      <w:r>
        <w:rPr>
          <w:rStyle w:val="Wrterbuchkopfzeile"/>
        </w:rPr>
        <w:t>klein</w:t>
      </w:r>
      <w:r>
        <w:rPr>
          <w:rStyle w:val="WrterbuchStandard"/>
          <w:b/>
        </w:rPr>
        <w:t xml:space="preserve"> (2)</w:t>
      </w:r>
      <w:r>
        <w:rPr>
          <w:rStyle w:val="WrterbuchStandard"/>
        </w:rPr>
        <w:t>, mhd., Adv.: Vw.: s. kleine</w:t>
      </w:r>
    </w:p>
    <w:p>
      <w:pPr>
        <w:pStyle w:val="Normal"/>
        <w:rPr/>
      </w:pPr>
      <w:r>
        <w:rPr>
          <w:rStyle w:val="Wrterbuchkopfzeile"/>
        </w:rPr>
        <w:t>klein*</w:t>
      </w:r>
      <w:r>
        <w:rPr>
          <w:rStyle w:val="WrterbuchStandard"/>
          <w:b/>
        </w:rPr>
        <w:t xml:space="preserve"> 3</w:t>
      </w:r>
      <w:r>
        <w:rPr>
          <w:rStyle w:val="WrterbuchStandard"/>
        </w:rPr>
        <w:t>, ahd., Adj.: nhd. klein, zart, scharfsinnig; ne. fine (Adj.), small (Adj.); ÜG.: lat. lanugo (= klein herchin mhd.) Gl, parvus Gl, subtilis Gl; Q.: Gl (Ende 8. Jh.); E.: s. kleini; W.: mhd. klein, Adj., rein, niedlich, zierlich, fein, hübsch; nhd. klein, Adj., Adv., klein, DW 11, 1087; Son.: Tglr Rb = großes Reichenauer Bibel-Glossar (Karlsruhe, Badische Landesbibliothek Aug. IC = XCIX) (Ende 8. Jh.)</w:t>
      </w:r>
    </w:p>
    <w:p>
      <w:pPr>
        <w:pStyle w:val="Normal"/>
        <w:rPr/>
      </w:pPr>
      <w:r>
        <w:rPr>
          <w:rStyle w:val="Wrterbuchkopfzeile"/>
        </w:rPr>
        <w:t>kleina*</w:t>
      </w:r>
      <w:r>
        <w:rPr>
          <w:rStyle w:val="WrterbuchStandard"/>
          <w:b/>
        </w:rPr>
        <w:t xml:space="preserve"> 1</w:t>
      </w:r>
      <w:r>
        <w:rPr>
          <w:rStyle w:val="WrterbuchStandard"/>
        </w:rPr>
        <w:t>, ahd., st. F. (æ): nhd. Beweis, Erfahrung, Schlauheit, Schönheit, Geschicklichkeit, Feinheit, feiner Sinn, tiefer Sinn, Schönheitssinn, Arglist; ne. beauty, proof (N.), experience, skill, cleverness, delicateness; ÜG.: lat versutia Gl; Hw.: s. kleinÆ*; Q.: Gl (10. Jh.?); E.: s. kleini; W.: s. mhd. kleine (3), st. F., Zartheit, Feinheit, Kleinheit; s. nhd. (ält.) Kleine, F., Kleinheit, DW 11, 1106</w:t>
      </w:r>
    </w:p>
    <w:p>
      <w:pPr>
        <w:pStyle w:val="Normal"/>
        <w:rPr/>
      </w:pPr>
      <w:r>
        <w:rPr>
          <w:rStyle w:val="Wrterbuchkopfzeile"/>
        </w:rPr>
        <w:t>kleinõt</w:t>
      </w:r>
      <w:r>
        <w:rPr>
          <w:rStyle w:val="WrterbuchStandard"/>
        </w:rPr>
        <w:t>, mhd., st. N.: Vw.: s. kleinæt</w:t>
      </w:r>
    </w:p>
    <w:p>
      <w:pPr>
        <w:pStyle w:val="Normal"/>
        <w:rPr/>
      </w:pPr>
      <w:r>
        <w:rPr>
          <w:rStyle w:val="Wrterbuchkopfzeile"/>
        </w:rPr>
        <w:t>kleinbereit</w:t>
      </w:r>
      <w:r>
        <w:rPr>
          <w:rStyle w:val="WrterbuchStandard"/>
        </w:rPr>
        <w:t>, mhd., Adj.: nhd. »schlecht vorbereitet«; Q.: Seuse (1330-1360) (FB kleinbereit); E.: s. kleine, bereit; W.: nhd. DW-</w:t>
      </w:r>
    </w:p>
    <w:p>
      <w:pPr>
        <w:pStyle w:val="Normal"/>
        <w:rPr/>
      </w:pPr>
      <w:r>
        <w:rPr>
          <w:rStyle w:val="Wrterbuchkopfzeile"/>
        </w:rPr>
        <w:t>kleindõhtÆg*</w:t>
      </w:r>
      <w:r>
        <w:rPr>
          <w:rStyle w:val="WrterbuchStandard"/>
          <w:b/>
        </w:rPr>
        <w:t xml:space="preserve"> 1</w:t>
      </w:r>
      <w:r>
        <w:rPr>
          <w:rStyle w:val="WrterbuchStandard"/>
        </w:rPr>
        <w:t>, ahd., Adj.: nhd. scharfsinnig, feinsinnig, kundig; ne. discerning (Adj.), delicate; ÜG.: lat. peritus N; Q.: N (1000); I.: lat. beeinflusst?; E.: s. kleini, denken</w:t>
      </w:r>
    </w:p>
    <w:p>
      <w:pPr>
        <w:pStyle w:val="Normal"/>
        <w:rPr/>
      </w:pPr>
      <w:r>
        <w:rPr>
          <w:rStyle w:val="Wrterbuchkopfzeile"/>
        </w:rPr>
        <w:t>kleindienest*</w:t>
      </w:r>
      <w:r>
        <w:rPr>
          <w:rStyle w:val="WrterbuchStandard"/>
        </w:rPr>
        <w:t>, kleindienst, mhd., st. M.: nhd. Kleindienst, Abgabe in Form von Kleinvieh und Eiern und Käse; Q.: Urk (1294); E.: s. klein (1), dienest (1); W.: nhd. DW</w:t>
        <w:noBreakHyphen/>
        <w:t>; L.: WMU (kleindienst 2040 [1294] 1 Bel.)</w:t>
      </w:r>
    </w:p>
    <w:p>
      <w:pPr>
        <w:pStyle w:val="Normal"/>
        <w:rPr/>
      </w:pPr>
      <w:r>
        <w:rPr>
          <w:rStyle w:val="Wrterbuchkopfzeile"/>
        </w:rPr>
        <w:t>kleindienst</w:t>
      </w:r>
      <w:r>
        <w:rPr>
          <w:rStyle w:val="WrterbuchStandard"/>
        </w:rPr>
        <w:t>, mhd., st. M.: Vw.: s. kleindienest*</w:t>
      </w:r>
    </w:p>
    <w:p>
      <w:pPr>
        <w:pStyle w:val="Normal"/>
        <w:rPr/>
      </w:pPr>
      <w:r>
        <w:rPr>
          <w:rStyle w:val="Wrterbuchkopfzeile"/>
        </w:rPr>
        <w:t>kleine</w:t>
      </w:r>
      <w:r>
        <w:rPr>
          <w:rStyle w:val="WrterbuchStandard"/>
          <w:b/>
        </w:rPr>
        <w:t xml:space="preserve"> (2)</w:t>
      </w:r>
      <w:r>
        <w:rPr>
          <w:rStyle w:val="WrterbuchStandard"/>
        </w:rPr>
        <w:t>, klein, mhd., Adv.: nhd. klein, fein, zierlich, genau, scharf, sorgfältig, wenig, gar nicht, kaum, gering, schlecht; Q.: Mar, Ren, RAlex, RWchr, StrAmis, Enik, SGPr, HTrist, Vät, Kreuzf, HvNst, WvÖst, EckhI, EckhII, Hiob, Tauler, WernhMl (FB kleine), BdN, Chr, Exod (um 1120/30), Hartm, Kudr, KvWAlex, Nib, Parz, Roseng, RvEBarl, Trist, UvLFrd; E.: ahd. kleino* 21, Adv., klein, fein, zart, schlau; s. kleini; s. mhd. kleine (1); W.: nhd. klein, Adj., Adv., klein, DW 11, 1087; R.: ein kleine: nhd. ein wenig, kurze Zeit; R.: kleine teilen: nhd. in Stücke teilen; R.: kleine zeren: nhd. in Stücke reißen; L.: Lexer 109c (kleine), Hennig (kleie)</w:t>
      </w:r>
    </w:p>
    <w:p>
      <w:pPr>
        <w:pStyle w:val="Normal"/>
        <w:rPr/>
      </w:pPr>
      <w:r>
        <w:rPr>
          <w:rStyle w:val="Wrterbuchkopfzeile"/>
        </w:rPr>
        <w:t>kleine</w:t>
      </w:r>
      <w:r>
        <w:rPr>
          <w:rStyle w:val="WrterbuchStandard"/>
          <w:b/>
        </w:rPr>
        <w:t xml:space="preserve"> (3)</w:t>
      </w:r>
      <w:r>
        <w:rPr>
          <w:rStyle w:val="WrterbuchStandard"/>
        </w:rPr>
        <w:t>, mhd., st. F.: nhd. Zartheit, Feinheit, Kleinheit, geringe Größe, kurze Zeit; Q.: Lucid (1190-1195), RWchr, Vät, Ot, Parad, Seuse, KvMSel (FB kleine), JTit, Trist; E.: s. ahd. kleinÆ* 39, st. F. (Æ), Schönheit, Schönheitssinn, Erfahrung, Beweis; germ. *klainÆ</w:t>
        <w:noBreakHyphen/>
        <w:t>, *klainÆn, sw. F. (n), Feinheit; s. idg. *glei</w:t>
        <w:noBreakHyphen/>
        <w:t>, V., kleben, schmieren (V.) (1), Pokorny 362; vgl. idg. *gel</w:t>
        <w:noBreakHyphen/>
        <w:t xml:space="preserve"> (1), V., Sb., ballen, sich ballen, Ball (M.) (1), Kugeliges, Pokorny 357; W.: nhd. (ält.) Kleine, F., Kleinheit, DW 11, 1106; R.: des steines kleine: nhd. Spitze, Felsenspitze; L.: Lexer 109c (kleine), Hennig (kleine)</w:t>
      </w:r>
    </w:p>
    <w:p>
      <w:pPr>
        <w:pStyle w:val="Normal"/>
        <w:rPr/>
      </w:pPr>
      <w:r>
        <w:rPr>
          <w:rStyle w:val="Wrterbuchkopfzeile"/>
        </w:rPr>
        <w:t>kleine</w:t>
      </w:r>
      <w:r>
        <w:rPr>
          <w:rStyle w:val="WrterbuchStandard"/>
          <w:b/>
        </w:rPr>
        <w:t xml:space="preserve"> (1)</w:t>
      </w:r>
      <w:r>
        <w:rPr>
          <w:rStyle w:val="WrterbuchStandard"/>
        </w:rPr>
        <w:t>, mhd., Adj.: nhd. glänzend, glatt, rein, fein, hübsch, dünn, scharfsinnig, zart, mager, klug, klein, unansehnlich, gering, jung, noch nicht erwachsen (Adj.), schwach, hoch; ÜG.: lat. minimus BrTr, minor BrTr, minutus PsM, parvulus BrTr, STheol, parvus BrTr, reliquius PsM; Vw.: s. un-, ur-, wunder-; Hw.: s. klein (1); Q.: Will (1060-1065), Anno (1077-1081), LAlex, Mar, Eilh, PsM, Lucid, Ren, RAlex, RWchr1, RWchr5, StrAmis, LvReg, DvAPat, Enik, TürlWh, DSp, Secr, HTrist, HBir, Kreuzf, HvNst, Apk, Ot, EckhII, EckhII, EckhIII, EckhV, Parad, KvHelmsd, EvA, Tauler, Stagel, Teichn, KvMSph, WernhMl (FB kleine), BdN, Boner, BrTr, Flore, Freid, Elis, Greg, HartmKlage, Herb, Karlmeinet, KvWEngelh, KvWHvK, KvWLd, Neidh, Netz, Pyram, Rab, Renner, Roseng, STheol, Trist, UvLFrd, UvZLanz, Walth, Wh, Urk; E.: ahd. kleini 73?, Adj., fein, zart, schlank, schlau; germ. *klaini</w:t>
        <w:noBreakHyphen/>
        <w:t>, *klainiz, Adj., glänzend, fein, zierlich; s. idg. *glei</w:t>
        <w:noBreakHyphen/>
        <w:t>, V., kleben, schmieren (V.) (1), Pokorny 362; vgl. idg. *gel</w:t>
        <w:noBreakHyphen/>
        <w:t xml:space="preserve"> (1), V., Sb., ballen, sich ballen, Ball (M.) (1), Kugeliges, Pokorny 357; W.: s. nhd. klein, Adj., Adv., klein, DW 11, 1087; R.: ein kleine: nhd. ein wenig, ganz kurze Zeit; R.: mit kleinem sinnen ðfgeleiget und vorbedõht: nhd. mit feinem Sinn aufgelegt und vorbedacht (Minnetrank); R.: kleinen sin hõben ðf: nhd. nicht auf den Gedanken kommen; R.: kleine unde græz: nhd. klein und groß, alles ohne Unterschied; L.: Lexer 416b (kleine), WMU (kleine 13 [1250] 116 Bel.)</w:t>
      </w:r>
    </w:p>
    <w:p>
      <w:pPr>
        <w:pStyle w:val="Normal"/>
        <w:rPr/>
      </w:pPr>
      <w:r>
        <w:rPr>
          <w:rStyle w:val="Wrterbuchkopfzeile"/>
        </w:rPr>
        <w:t>kleinemðtikeit</w:t>
      </w:r>
      <w:r>
        <w:rPr>
          <w:rStyle w:val="WrterbuchStandard"/>
        </w:rPr>
        <w:t>, mhd., st. F.: Vw.: s. kleinmuoticheit</w:t>
      </w:r>
    </w:p>
    <w:p>
      <w:pPr>
        <w:pStyle w:val="Normal"/>
        <w:rPr/>
      </w:pPr>
      <w:r>
        <w:rPr>
          <w:rStyle w:val="Wrterbuchkopfzeile"/>
        </w:rPr>
        <w:t>kleinen</w:t>
      </w:r>
      <w:r>
        <w:rPr>
          <w:rStyle w:val="WrterbuchStandard"/>
          <w:b/>
        </w:rPr>
        <w:t xml:space="preserve"> (2)</w:t>
      </w:r>
      <w:r>
        <w:rPr>
          <w:rStyle w:val="WrterbuchStandard"/>
        </w:rPr>
        <w:t>, mhd., sw. V.: nhd. klein machen, zieren, fein werden, sich vermindern, klein werden, schwach werden; Q.: Apk, Macc, Teichn, KvMSph (FB kleinen), BdN, Georg (nach 1231), Helbl, PassIII; E.: s. kleine (1); W.: nhd. (ält.) kleinen, sw. V., kleinen, klein machen, DW 11, 1106; L.: Lexer 109c (kleinen), Hennig (kleinen)</w:t>
      </w:r>
    </w:p>
    <w:p>
      <w:pPr>
        <w:pStyle w:val="Normal"/>
        <w:rPr/>
      </w:pPr>
      <w:r>
        <w:rPr>
          <w:rStyle w:val="Wrterbuchkopfzeile"/>
        </w:rPr>
        <w:t>kleinen</w:t>
      </w:r>
      <w:r>
        <w:rPr>
          <w:rStyle w:val="WrterbuchStandard"/>
          <w:b/>
        </w:rPr>
        <w:t xml:space="preserve"> (1)</w:t>
      </w:r>
      <w:r>
        <w:rPr>
          <w:rStyle w:val="WrterbuchStandard"/>
        </w:rPr>
        <w:t>, mhd., Adv.: nhd. fein, zierlich, genau, scharf, sorgfältig, wenig, gar nicht; Hw.: s. kleine; Q.: BrE (1250-1267) (FB kleinen), Boner, WvRh; E.: s. klein, kleine (1); W.: nhd. DW-; L.: Lexer 109c (kleinen), Hennig (kleinen)</w:t>
      </w:r>
    </w:p>
    <w:p>
      <w:pPr>
        <w:pStyle w:val="Normal"/>
        <w:rPr/>
      </w:pPr>
      <w:r>
        <w:rPr>
          <w:rStyle w:val="Wrterbuchkopfzeile"/>
        </w:rPr>
        <w:t>kleineren*</w:t>
      </w:r>
      <w:r>
        <w:rPr>
          <w:rStyle w:val="WrterbuchStandard"/>
        </w:rPr>
        <w:t>, kleinern, mhd., sw. V.: nhd. verkleinern, vermindern, sich vermindern, klein werden, schwach werden, klein machen; Hw.: s. kleine (1); Q.: BdN (1348/50); E.: s. klein; W.: s. nhd. (ält.) kleinern, sw. V., kleinern, kleiner machen, DW 11, 1107; L.: Lexer 109c (kleinern), Hennig (kleinern)</w:t>
      </w:r>
    </w:p>
    <w:p>
      <w:pPr>
        <w:pStyle w:val="Normal"/>
        <w:rPr/>
      </w:pPr>
      <w:r>
        <w:rPr>
          <w:rStyle w:val="Wrterbuchkopfzeile"/>
        </w:rPr>
        <w:t>kleinern</w:t>
      </w:r>
      <w:r>
        <w:rPr>
          <w:rStyle w:val="WrterbuchStandard"/>
        </w:rPr>
        <w:t>, mhd., sw. V.: Vw.: s. kleineren</w:t>
      </w:r>
    </w:p>
    <w:p>
      <w:pPr>
        <w:pStyle w:val="Normal"/>
        <w:rPr/>
      </w:pPr>
      <w:r>
        <w:rPr>
          <w:rStyle w:val="Wrterbuchkopfzeile"/>
        </w:rPr>
        <w:t>kleinet</w:t>
      </w:r>
      <w:r>
        <w:rPr>
          <w:rStyle w:val="WrterbuchStandard"/>
        </w:rPr>
        <w:t>, mhd., st. N.: Vw.: s. kleinæt</w:t>
      </w:r>
    </w:p>
    <w:p>
      <w:pPr>
        <w:pStyle w:val="Normal"/>
        <w:rPr/>
      </w:pPr>
      <w:r>
        <w:rPr>
          <w:rStyle w:val="Wrterbuchkopfzeile"/>
        </w:rPr>
        <w:t>kleinewÆn</w:t>
      </w:r>
      <w:r>
        <w:rPr>
          <w:rStyle w:val="WrterbuchStandard"/>
          <w:b/>
        </w:rPr>
        <w:t xml:space="preserve"> 5</w:t>
      </w:r>
      <w:r>
        <w:rPr>
          <w:rStyle w:val="WrterbuchStandard"/>
        </w:rPr>
        <w:t>, kleinwÆn, mhd., st. M.: nhd. »Kleinwein«, Ehrenwein; ÜG.: lat. honorarium vinum Gl; Q.: Gl (12. Jh.); E.: s. kleine (1), wÆn; W.: nhd. DW-; L.: Glossenwörterbuch 335a (kleinwÆn), Karg-Gasterstädt/Frings 5, 241 (kleiniuuÆn)</w:t>
      </w:r>
    </w:p>
    <w:p>
      <w:pPr>
        <w:pStyle w:val="Normal"/>
        <w:rPr/>
      </w:pPr>
      <w:r>
        <w:rPr>
          <w:rStyle w:val="Wrterbuchkopfzeile"/>
        </w:rPr>
        <w:t>kleingerihte</w:t>
      </w:r>
      <w:r>
        <w:rPr>
          <w:rStyle w:val="WrterbuchStandard"/>
        </w:rPr>
        <w:t>, mhd., st. N.: nhd. »Kleingericht«, Gericht für geringere Vergehen; E.: s. kleine (1), gerihte; W.: nhd. DW-; L.: Lexer 109c (kleingerihte)</w:t>
      </w:r>
    </w:p>
    <w:p>
      <w:pPr>
        <w:pStyle w:val="Normal"/>
        <w:rPr/>
      </w:pPr>
      <w:r>
        <w:rPr>
          <w:rStyle w:val="Wrterbuchkopfzeile"/>
        </w:rPr>
        <w:t>kleinguot</w:t>
      </w:r>
      <w:r>
        <w:rPr>
          <w:rStyle w:val="WrterbuchStandard"/>
        </w:rPr>
        <w:t>, mhd., st. N.: nhd. »Kleingut«, kleines Ding, Kleinigkeit, kleine gearbeitete Sache, Kleinod, Ding von höchstem Werte das unersetzbar ist; Hw.: s. kleinæt; E.: s. kleine (1), guot; W.: nhd. (ält.) Kleingut, N., Kleingut, DW 11, 1110; L.: Lexer 109c (kleinguot)</w:t>
      </w:r>
    </w:p>
    <w:p>
      <w:pPr>
        <w:pStyle w:val="Normal"/>
        <w:rPr/>
      </w:pPr>
      <w:r>
        <w:rPr>
          <w:rStyle w:val="Wrterbuchkopfzeile"/>
        </w:rPr>
        <w:t>kleinheit</w:t>
      </w:r>
      <w:r>
        <w:rPr>
          <w:rStyle w:val="WrterbuchStandard"/>
        </w:rPr>
        <w:t>, mhd., st. F., st. N.: nhd. Zartheit, Feinheit, Kleinheit, geringe Größe, Niedrigkeit, Geringfügigkeit, Schwäche, Scharfsinn, Klugheit, Schlauheit; ÜG.: lat. sollertia Gl; Hw.: s. kleinæt; Q.: EckhI, EckhIII, Parad, Tauler, Seuse, Schürebr (FB kleinheit), BdN, Myst, Gl (um 1165); E.: s. klein, heit; W.: nhd. Kleinheit, F., Kleinheit, DW 11, 1111; L.: Lexer 109c (kleinheit), Glossenwörterbuch 334b (kleinheit), Karg-Gasterstädt/Frings 5, 236 (kleinheit)</w:t>
      </w:r>
    </w:p>
    <w:p>
      <w:pPr>
        <w:pStyle w:val="Normal"/>
        <w:rPr/>
      </w:pPr>
      <w:r>
        <w:rPr>
          <w:rStyle w:val="Wrterbuchkopfzeile"/>
        </w:rPr>
        <w:t>kleinheit</w:t>
      </w:r>
      <w:r>
        <w:rPr>
          <w:rStyle w:val="WrterbuchStandard"/>
        </w:rPr>
        <w:t>, mnd.?, N.: nhd. Kleinigkeit, kleine Sache; Hw.: s. klÐnode, vgl. mhd. kleinheit; E.: s. klÐnode; L.: Lü 175b (kleinheit)</w:t>
      </w:r>
    </w:p>
    <w:p>
      <w:pPr>
        <w:pStyle w:val="Normal"/>
        <w:rPr/>
      </w:pPr>
      <w:r>
        <w:rPr>
          <w:rStyle w:val="Wrterbuchkopfzeile"/>
        </w:rPr>
        <w:t>kleinheit*</w:t>
      </w:r>
      <w:r>
        <w:rPr>
          <w:rStyle w:val="WrterbuchStandard"/>
          <w:b/>
        </w:rPr>
        <w:t xml:space="preserve"> 1</w:t>
      </w:r>
      <w:r>
        <w:rPr>
          <w:rStyle w:val="WrterbuchStandard"/>
        </w:rPr>
        <w:t>, ahd., st. F. (i): nhd. »Kleinheit«, Klugheit; ÜG.: lat. sollertia Gl; E.: s. kleini, heit</w:t>
      </w:r>
    </w:p>
    <w:p>
      <w:pPr>
        <w:pStyle w:val="Normal"/>
        <w:rPr/>
      </w:pPr>
      <w:r>
        <w:rPr>
          <w:rStyle w:val="Wrterbuchkopfzeile"/>
        </w:rPr>
        <w:t>kleini</w:t>
      </w:r>
      <w:r>
        <w:rPr>
          <w:rStyle w:val="WrterbuchStandard"/>
          <w:b/>
        </w:rPr>
        <w:t xml:space="preserve"> 74?</w:t>
      </w:r>
      <w:r>
        <w:rPr>
          <w:rStyle w:val="WrterbuchStandard"/>
        </w:rPr>
        <w:t>, ahd., Adj.: nhd. fein, zart, schlank, klein, winzig, schlau, gründlich, kostbar, klug, listig, scharfsinnig, tief; ne. fine (Adj.), delicate, slim (Adj.), small (Adj.), penetrating; ÜG.: lat. acutus N, argutus Gl, astutus Gl, chamaepitys (= klein gamandrÐ) Gl, carbaseus Gl, circumspectus (Adj.) Gl, eminulus Gl, exiguus N, exilis Gl, fluens Gl, (gracilentus) N, gracilis Gl, lanistra (= kleiniu nestilun) Gl, minutus Gl, NGl, nitens Gl, minor Gl, pervicax Gl, polenta (= melo kleinista) Gl, sagax Gl, scaevus Gl, scinifes (= kleiniu mugga) Gl, subtilis Gl, N, tenuis Gl, N, (versutia)? Gl, versutus Gl; Vw.: s. untar</w:t>
        <w:noBreakHyphen/>
        <w:t>; Hw.: vgl. as. klÐni*; Q.: Gl (790), N, NGl, O, WH; I.: Lbd. lat. argutus?, astutus?, versutus?; E.: germ. *klaini</w:t>
        <w:noBreakHyphen/>
        <w:t>, *klainiz, Adj., glänzend, fein, zierlich; s. idg. *glei</w:t>
        <w:noBreakHyphen/>
        <w:t>, V., kleben, schmieren (V.) (1), Pokorny 362; vgl. idg. *gel</w:t>
        <w:noBreakHyphen/>
        <w:t xml:space="preserve"> (1), V., Sb., ballen, sich ballen, Ball (M.) (1), Kugeliges, Pokorny 357; W.: mhd. kleine (1), klein, Adj., glänzend, glatt, fein, hübsch, dünn, hoch; s. nhd. klein, Adj., Adv., klein, DW 11, 1087</w:t>
      </w:r>
    </w:p>
    <w:p>
      <w:pPr>
        <w:pStyle w:val="Normal"/>
        <w:rPr/>
      </w:pPr>
      <w:r>
        <w:rPr>
          <w:rStyle w:val="Wrterbuchkopfzeile"/>
        </w:rPr>
        <w:t>kleinÆ*</w:t>
      </w:r>
      <w:r>
        <w:rPr>
          <w:rStyle w:val="WrterbuchStandard"/>
          <w:b/>
        </w:rPr>
        <w:t xml:space="preserve"> 39</w:t>
      </w:r>
      <w:r>
        <w:rPr>
          <w:rStyle w:val="WrterbuchStandard"/>
        </w:rPr>
        <w:t>, ahd., st. F. (Æ): nhd. Schönheit, Schönheitssinn, Erfahrung, Beweis, Beweiskraft, Schlauheit, Scharfsinn, Kenntnis, Geschicklichkeit, feiner Sinn, tiefer Sinn, Arglist; ne. beauty, proof (N.), experience, skill, cleverness, delicateness; ÜG.: lat. argumentum Gl, astutia Gl, cognitia Gl, documentum Gl, experientia Gl, industria Gl, ingenium Gl, innocentia simulata N, inventio Gl, scientia Gl, sollertia Gl, subtilitas Gl, versutia Gl; Hw.: s. kleina*; Q.: Gl (9. Jh.), N, O; I.: Lbd. lat. argumentum?, astutia?, documentum?, versutia?; E.: germ. *klainÆ</w:t>
        <w:noBreakHyphen/>
        <w:t>, *klainÆn, sw. F. (n), Feinheit; s. idg. *glei</w:t>
        <w:noBreakHyphen/>
        <w:t>, V., kleben, schmieren (V.) (1), Pokorny 362; vgl. idg. *gel</w:t>
        <w:noBreakHyphen/>
        <w:t xml:space="preserve"> (1), V., Sb., ballen, sich ballen, Ball (M.) (1), Kugeliges, Pokorny 357; W.: s. mhd. kleine (3), st. F., Zartheit, Feinheit, Kleinheit; nhd. (ält.) Kleine, F., Kleinheit, DW 11, 1106</w:t>
      </w:r>
    </w:p>
    <w:p>
      <w:pPr>
        <w:pStyle w:val="Normal"/>
        <w:rPr/>
      </w:pPr>
      <w:r>
        <w:rPr>
          <w:rStyle w:val="Wrterbuchkopfzeile"/>
        </w:rPr>
        <w:t>kleinic***</w:t>
      </w:r>
      <w:r>
        <w:rPr>
          <w:rStyle w:val="WrterbuchStandard"/>
        </w:rPr>
        <w:t>, mhd., Adj.: nhd. klein; Hw.: s. kleinicheit; E.: s. kleine; W.: nhd. DW-</w:t>
      </w:r>
    </w:p>
    <w:p>
      <w:pPr>
        <w:pStyle w:val="Normal"/>
        <w:rPr/>
      </w:pPr>
      <w:r>
        <w:rPr>
          <w:rStyle w:val="Wrterbuchkopfzeile"/>
        </w:rPr>
        <w:t>kleinicheit</w:t>
      </w:r>
      <w:r>
        <w:rPr>
          <w:rStyle w:val="WrterbuchStandard"/>
        </w:rPr>
        <w:t>, kleinickeit, kleinecheit, mhd., st. F.: nhd. »Kleinigkeit«, geringste Größe, Zartheit, Feinheit, Kleinheit; Hw.: s. kleinheit; Q.: Secr (1282) (FB kleinecheit), BdN, Myst; E.: s. kleinheit; W.: s. nhd. Kleinigkeit, F., Kleinigkeit, DW 11, 1112; R.: mÆne kleinicheit: nhd. meine Wenigkeit; L.: Hennig (kleinicheit), Lexer 109c (kleinecheit), Lexer 416b (kleinecheit)</w:t>
      </w:r>
    </w:p>
    <w:p>
      <w:pPr>
        <w:pStyle w:val="Normal"/>
        <w:rPr/>
      </w:pPr>
      <w:r>
        <w:rPr>
          <w:rStyle w:val="Wrterbuchkopfzeile"/>
        </w:rPr>
        <w:t>kleiniclich***</w:t>
      </w:r>
      <w:r>
        <w:rPr>
          <w:rStyle w:val="WrterbuchStandard"/>
        </w:rPr>
        <w:t>, mhd., Adj.: nhd. klein; Hw.: s. kleiniclÆche; E.: s. klein, lich; W.: nhd. (ält.) kleiniglich, Adj., Adv., kleiniglich, DW 11, 1114</w:t>
      </w:r>
    </w:p>
    <w:p>
      <w:pPr>
        <w:pStyle w:val="Normal"/>
        <w:rPr/>
      </w:pPr>
      <w:r>
        <w:rPr>
          <w:rStyle w:val="Wrterbuchkopfzeile"/>
        </w:rPr>
        <w:t>kleiniclÆche*</w:t>
      </w:r>
      <w:r>
        <w:rPr>
          <w:rStyle w:val="WrterbuchStandard"/>
        </w:rPr>
        <w:t>, kleineclÆche, mhd., Adv.: nhd. wenig; E.: s. kleiniclich***; W.: nhd. (ält.) kleiniglich, Adj., Adv., kleiniglich, DW 11, 1114; L.: Lexer 416b (kleineclÆche)</w:t>
      </w:r>
    </w:p>
    <w:p>
      <w:pPr>
        <w:pStyle w:val="Normal"/>
        <w:rPr/>
      </w:pPr>
      <w:r>
        <w:rPr>
          <w:rStyle w:val="Wrterbuchkopfzeile"/>
        </w:rPr>
        <w:t>kleinkletta*</w:t>
      </w:r>
      <w:r>
        <w:rPr>
          <w:rStyle w:val="WrterbuchStandard"/>
          <w:b/>
        </w:rPr>
        <w:t xml:space="preserve"> 1</w:t>
      </w:r>
      <w:r>
        <w:rPr>
          <w:rStyle w:val="WrterbuchStandard"/>
        </w:rPr>
        <w:t>, ahd., st. F. (æ): nhd. Odermennig; ne. liverwort; ÜG.: lat. agrimonia Gl; Q.: Gl (10. Jh.); E.: s. kleini, kletta</w:t>
      </w:r>
    </w:p>
    <w:p>
      <w:pPr>
        <w:pStyle w:val="Normal"/>
        <w:rPr/>
      </w:pPr>
      <w:r>
        <w:rPr>
          <w:rStyle w:val="Wrterbuchkopfzeile"/>
        </w:rPr>
        <w:t>kleinkæsÆg*</w:t>
      </w:r>
      <w:r>
        <w:rPr>
          <w:rStyle w:val="WrterbuchStandard"/>
          <w:b/>
        </w:rPr>
        <w:t xml:space="preserve"> 1</w:t>
      </w:r>
      <w:r>
        <w:rPr>
          <w:rStyle w:val="WrterbuchStandard"/>
        </w:rPr>
        <w:t>, ahd., Adj.: nhd. schlau, scharfsinnig, scharfsinnig argumentierend, beredt; ne. clever, cunning (Adj.); Q.: N (1000); I.: lat. beeinflusst?; E.: s. kleini, kæsæn</w:t>
      </w:r>
    </w:p>
    <w:p>
      <w:pPr>
        <w:pStyle w:val="Normal"/>
        <w:rPr/>
      </w:pPr>
      <w:r>
        <w:rPr>
          <w:rStyle w:val="Wrterbuchkopfzeile"/>
        </w:rPr>
        <w:t>kleinkæsæn*</w:t>
      </w:r>
      <w:r>
        <w:rPr>
          <w:rStyle w:val="WrterbuchStandard"/>
          <w:b/>
        </w:rPr>
        <w:t xml:space="preserve"> 1</w:t>
      </w:r>
      <w:r>
        <w:rPr>
          <w:rStyle w:val="WrterbuchStandard"/>
        </w:rPr>
        <w:t>, ahd., sw. V. (2): nhd. scharfsinnig reden, geschickt argumentieren; ne. talk (V.), argue (V.); Q.: N (1000); I.: lat. beeinflusst?; E.: s. kleini, kæsæn</w:t>
      </w:r>
    </w:p>
    <w:p>
      <w:pPr>
        <w:pStyle w:val="Normal"/>
        <w:rPr/>
      </w:pPr>
      <w:r>
        <w:rPr>
          <w:rStyle w:val="Wrterbuchkopfzeile"/>
        </w:rPr>
        <w:t>kleinlich</w:t>
      </w:r>
      <w:r>
        <w:rPr>
          <w:rStyle w:val="WrterbuchStandard"/>
        </w:rPr>
        <w:t>, mhd., Adj.: nhd. »kleinlich«, fein, zart, leicht, gering, zierlich, mager, herrlich, scharf sehend, scharf; Q.: Lilie (1267-1300), EckhII, EckhII, EckhIII, Parad, Tauler (FB kleinlich); E.: s. kleinlÆche; W.: nhd. kleinlich, Adj., Adv., kleinlich, klein, DW 11, 1116; L.: Lexer 109c (kleinlich), Hennig (kleinlich)</w:t>
      </w:r>
    </w:p>
    <w:p>
      <w:pPr>
        <w:pStyle w:val="Normal"/>
        <w:rPr/>
      </w:pPr>
      <w:r>
        <w:rPr>
          <w:rStyle w:val="Wrterbuchkopfzeile"/>
        </w:rPr>
        <w:t>kleinlÆche</w:t>
      </w:r>
      <w:r>
        <w:rPr>
          <w:rStyle w:val="WrterbuchStandard"/>
        </w:rPr>
        <w:t>, mhd., Adv.: nhd. »kleinlich«, fein, zart, leicht, gering, herrlich, scharf, genau, auf feine zarte Art; Q.: EckhI (vor 1326), EckhIII, Parad, Hiob, MinnerII, Seuse (FB kleinlÆche); E.: ahd. kleinlÆhho* 2, kleinlÆcho*, Adv., fein, schlau, scharfsinnig; s. kleini, lÆh (3); W.: nhd. kleinlich, Adj., Adv., kleinlich, klein, DW 11, 1116; L.: Lexer 109c (kleinlÆche), Hennig (kleinlÆche)</w:t>
      </w:r>
    </w:p>
    <w:p>
      <w:pPr>
        <w:pStyle w:val="Normal"/>
        <w:rPr/>
      </w:pPr>
      <w:r>
        <w:rPr>
          <w:rStyle w:val="Wrterbuchkopfzeile"/>
        </w:rPr>
        <w:t>kleinlichheit*</w:t>
      </w:r>
      <w:r>
        <w:rPr>
          <w:rStyle w:val="WrterbuchStandard"/>
        </w:rPr>
        <w:t>, kleinlicheit, kleinlÆcheit, mhd., st. F.: nhd. Zartheit, Feinheit, Kleinheit; Q.: EckhII (vor 1326) (FB kleinlÆcheit); E.: s. kleinlÆche; W.: nhd. (ält.) Kleinlichkeit, F., Kleinlichkeit, DW 11, 1117; L.: Lexer 109c (kleinlÆcheit), Hennig (kleinlicheit)</w:t>
      </w:r>
    </w:p>
    <w:p>
      <w:pPr>
        <w:pStyle w:val="Normal"/>
        <w:rPr/>
      </w:pPr>
      <w:r>
        <w:rPr>
          <w:rStyle w:val="Wrterbuchkopfzeile"/>
        </w:rPr>
        <w:t>*kleinlÆh?</w:t>
      </w:r>
      <w:r>
        <w:rPr>
          <w:rStyle w:val="WrterbuchStandard"/>
        </w:rPr>
        <w:t>, ahd., Adj.: Vw.: s. kleinlÆhho*</w:t>
      </w:r>
    </w:p>
    <w:p>
      <w:pPr>
        <w:pStyle w:val="Normal"/>
        <w:rPr/>
      </w:pPr>
      <w:r>
        <w:rPr>
          <w:rStyle w:val="Wrterbuchkopfzeile"/>
        </w:rPr>
        <w:t>kleinlÆhho*</w:t>
      </w:r>
      <w:r>
        <w:rPr>
          <w:rStyle w:val="WrterbuchStandard"/>
          <w:b/>
        </w:rPr>
        <w:t xml:space="preserve"> 2</w:t>
      </w:r>
      <w:r>
        <w:rPr>
          <w:rStyle w:val="WrterbuchStandard"/>
        </w:rPr>
        <w:t>, kleinlÆcho*, ahd., Adv.: nhd. fein, schlau, scharfsinnig, gründlich, sorgfältig, genau; ne. finely, cunningly, diligently; ÜG.: lat. diligenter Gl, subtiliter Gl; Q.: Gl (Anfang 9. Jh.); I.: Lüs. lat. subtiliter?; E.: s. kleini, lÆh (3); W.: mhd. kleinlÆche, Adv., genau, auf feine zarte Art; nhd. kleinlich, Adj., Adv., kleinlich, (verstärktes) klein, DW 11, 1116</w:t>
      </w:r>
    </w:p>
    <w:p>
      <w:pPr>
        <w:pStyle w:val="Normal"/>
        <w:rPr/>
      </w:pPr>
      <w:r>
        <w:rPr>
          <w:rStyle w:val="Wrterbuchkopfzeile"/>
        </w:rPr>
        <w:t>kleinlist*</w:t>
      </w:r>
      <w:r>
        <w:rPr>
          <w:rStyle w:val="WrterbuchStandard"/>
          <w:b/>
        </w:rPr>
        <w:t xml:space="preserve"> 4</w:t>
      </w:r>
      <w:r>
        <w:rPr>
          <w:rStyle w:val="WrterbuchStandard"/>
        </w:rPr>
        <w:t>, ahd., st. M. (i): nhd. Klugheit, Argument, Spitzfindigkeit, Schlauheit, Schläue, Scharfsinn, Beweis; ne. cleverness; ÜG.: lat. argumentum Gl, sollertia Gl, N; Q.: Gl, N (1000); I.: Lüt. lat. argumentum?; E.: s. kleini, list</w:t>
      </w:r>
    </w:p>
    <w:p>
      <w:pPr>
        <w:pStyle w:val="Normal"/>
        <w:rPr/>
      </w:pPr>
      <w:r>
        <w:rPr>
          <w:rStyle w:val="Wrterbuchkopfzeile"/>
        </w:rPr>
        <w:t>kleinlistÆg*</w:t>
      </w:r>
      <w:r>
        <w:rPr>
          <w:rStyle w:val="WrterbuchStandard"/>
          <w:b/>
        </w:rPr>
        <w:t xml:space="preserve"> 3?</w:t>
      </w:r>
      <w:r>
        <w:rPr>
          <w:rStyle w:val="WrterbuchStandard"/>
        </w:rPr>
        <w:t>, ahd., Adj.: nhd. schlau, klug, listig, schlau, geschickt; ne. cunning (Adj.), skillful; ÜG.: lat. argumentosus Gl, astutus Gl, ingeniosus Gl, sollers Gl; Hw.: vgl. as. klÐnlistÆg*; Q.: Gl (11. Jh.); I.: Lüt. lat. argumentosus?; E.: s. kleini, listÆg</w:t>
      </w:r>
    </w:p>
    <w:p>
      <w:pPr>
        <w:pStyle w:val="Normal"/>
        <w:rPr/>
      </w:pPr>
      <w:r>
        <w:rPr>
          <w:rStyle w:val="Wrterbuchkopfzeile"/>
        </w:rPr>
        <w:t>kleinlistÆga*</w:t>
      </w:r>
      <w:r>
        <w:rPr>
          <w:rStyle w:val="WrterbuchStandard"/>
          <w:b/>
        </w:rPr>
        <w:t xml:space="preserve"> 1</w:t>
      </w:r>
      <w:r>
        <w:rPr>
          <w:rStyle w:val="WrterbuchStandard"/>
        </w:rPr>
        <w:t>, klÐnlistiga*, ahd., st. F. (æ): nhd. Schlauheit, Schläue, Scharfsinn; ne. cleverness; ÜG.: lat. sollertia Gl; Q.: Gl (12. Jh.); I.: lat. beeinflusst?; E.: s. kleini, listÆg</w:t>
      </w:r>
    </w:p>
    <w:p>
      <w:pPr>
        <w:pStyle w:val="Normal"/>
        <w:rPr/>
      </w:pPr>
      <w:r>
        <w:rPr>
          <w:rStyle w:val="Wrterbuchkopfzeile"/>
        </w:rPr>
        <w:t>kleinlðt</w:t>
      </w:r>
      <w:r>
        <w:rPr>
          <w:rStyle w:val="WrterbuchStandard"/>
        </w:rPr>
        <w:t>, mhd., Adj.: nhd. »kleinlaut«, zierlich; Q.: Enik (um 1272) (FB kleinlðt); E.: s. kleine, lðt; W.: s. nhd. kleinlaut, Adj., kleinlaut, DW 11, 1115</w:t>
      </w:r>
    </w:p>
    <w:p>
      <w:pPr>
        <w:pStyle w:val="Normal"/>
        <w:rPr/>
      </w:pPr>
      <w:r>
        <w:rPr>
          <w:rStyle w:val="Wrterbuchkopfzeile"/>
        </w:rPr>
        <w:t>kleinmüetic</w:t>
      </w:r>
      <w:r>
        <w:rPr>
          <w:rStyle w:val="WrterbuchStandard"/>
        </w:rPr>
        <w:t>, mhd., Adj.: Vw.: s. kleinmuotic</w:t>
      </w:r>
    </w:p>
    <w:p>
      <w:pPr>
        <w:pStyle w:val="Normal"/>
        <w:rPr/>
      </w:pPr>
      <w:r>
        <w:rPr>
          <w:rStyle w:val="Wrterbuchkopfzeile"/>
        </w:rPr>
        <w:t>kleinmüeticheit</w:t>
      </w:r>
      <w:r>
        <w:rPr>
          <w:rStyle w:val="WrterbuchStandard"/>
        </w:rPr>
        <w:t>, mhd., st. F.: Vw.: s. kleinmuoticheit</w:t>
      </w:r>
    </w:p>
    <w:p>
      <w:pPr>
        <w:pStyle w:val="Normal"/>
        <w:rPr/>
      </w:pPr>
      <w:r>
        <w:rPr>
          <w:rStyle w:val="Wrterbuchkopfzeile"/>
        </w:rPr>
        <w:t>kleinmüetikeit</w:t>
      </w:r>
      <w:r>
        <w:rPr>
          <w:rStyle w:val="WrterbuchStandard"/>
        </w:rPr>
        <w:t>, mhd., st. F.: Vw.: s. kleinmuoticheit</w:t>
      </w:r>
    </w:p>
    <w:p>
      <w:pPr>
        <w:pStyle w:val="Normal"/>
        <w:rPr/>
      </w:pPr>
      <w:r>
        <w:rPr>
          <w:rStyle w:val="Wrterbuchkopfzeile"/>
        </w:rPr>
        <w:t>kleinmuot</w:t>
      </w:r>
      <w:r>
        <w:rPr>
          <w:rStyle w:val="WrterbuchStandard"/>
        </w:rPr>
        <w:t>, mhd., Adj.: nhd. kleinmütig; Hw.: s. kleinmuotic; Q.: Trudp (vor 1150) (FB kleinmuot); E.: s. kleine (1), muot; W.: nhd. DW-; L.: Lexer 109c (kleinmuot)</w:t>
      </w:r>
    </w:p>
    <w:p>
      <w:pPr>
        <w:pStyle w:val="Normal"/>
        <w:rPr/>
      </w:pPr>
      <w:r>
        <w:rPr>
          <w:rStyle w:val="Wrterbuchkopfzeile"/>
        </w:rPr>
        <w:t>kleinmuotecheit</w:t>
      </w:r>
      <w:r>
        <w:rPr>
          <w:rStyle w:val="WrterbuchStandard"/>
        </w:rPr>
        <w:t>, mhd., st. F.: Vw.: s. kleinmuoticheit</w:t>
      </w:r>
    </w:p>
    <w:p>
      <w:pPr>
        <w:pStyle w:val="Normal"/>
        <w:rPr/>
      </w:pPr>
      <w:r>
        <w:rPr>
          <w:rStyle w:val="Wrterbuchkopfzeile"/>
        </w:rPr>
        <w:t>kleinmuotic</w:t>
      </w:r>
      <w:r>
        <w:rPr>
          <w:rStyle w:val="WrterbuchStandard"/>
        </w:rPr>
        <w:t>, kleinmüetic, mhd., Adj.: nhd. kleinmütig; Hw.: s. kleinmuot; Q.: BrHoh (1. Hälfte 13. Jh.); E.: s. kleine (1), muotic; W.: nhd. kleinmutig, kleinmütig, Adj., kleinmütig, DW 11, 1120; L.: Lexer 109c (kleinmuotic), Hennig (kleinmüetic)</w:t>
      </w:r>
    </w:p>
    <w:p>
      <w:pPr>
        <w:pStyle w:val="Normal"/>
        <w:rPr/>
      </w:pPr>
      <w:r>
        <w:rPr>
          <w:rStyle w:val="Wrterbuchkopfzeile"/>
        </w:rPr>
        <w:t>kleinmuoticheit</w:t>
      </w:r>
      <w:r>
        <w:rPr>
          <w:rStyle w:val="WrterbuchStandard"/>
        </w:rPr>
        <w:t>, kleinmuotecheit, kleinmüeticheit, kleinmüetikeit, kleinemðtikeit, mhd., st. F.: nhd. »Kleinmütigkeit«, Kleinmut, Verzagtheit; ÜG.: lat. pusillanimitas PsM; Q.: PsM (vor 1190), Tauler (FB kleinmuotecheit), BdN; I.: Lüs. lat. pusillanimitas?; E.: s. kleinmuotic, heit; W.: nhd. Kleinmütigkeit, F., Kleinmütigkeit, DW 11, 1121; L.: Lexer 416b (kleinmuoticheit), Hennig (kleinmüeticheit)</w:t>
      </w:r>
    </w:p>
    <w:p>
      <w:pPr>
        <w:pStyle w:val="Normal"/>
        <w:rPr/>
      </w:pPr>
      <w:r>
        <w:rPr>
          <w:rStyle w:val="Wrterbuchkopfzeile"/>
        </w:rPr>
        <w:t>kleino*</w:t>
      </w:r>
      <w:r>
        <w:rPr>
          <w:rStyle w:val="WrterbuchStandard"/>
          <w:b/>
        </w:rPr>
        <w:t xml:space="preserve"> 21</w:t>
      </w:r>
      <w:r>
        <w:rPr>
          <w:rStyle w:val="WrterbuchStandard"/>
        </w:rPr>
        <w:t>, ahd., Adv.: nhd. klein, fein, zart, schlau, gründlich, sorgfältig, genau, eingehend, tief, scharfsinnig, verständig, hell, stückchenweise, schrittweise, bescheiden (Adv.); ne. few, tenderly, cunningly, diligently; ÜG.: lat. argute? Gl, disserere (V.) (2) (= kleino redinæn) Gl, exile? Gl, minutatim Gl, minutatim (= kleino gibrohhætaz) Gl, subtiliter Gl; Hw.: vgl. as. klÐno (2); Q.: Gl (Anfang 9. Jh.), N, O; I.: Lüt. lat. subtiliter?; E.: s. kleini; W.: mhd. kleine (2), klein, Adv., fein, zierlich, genau, scharf, sorgfältig, wenig, gar nicht; nhd. klein, Adj., Adv., klein, DW 11, 1087</w:t>
      </w:r>
    </w:p>
    <w:p>
      <w:pPr>
        <w:pStyle w:val="Normal"/>
        <w:rPr/>
      </w:pPr>
      <w:r>
        <w:rPr>
          <w:rStyle w:val="Wrterbuchkopfzeile"/>
        </w:rPr>
        <w:t>kleinãde</w:t>
      </w:r>
      <w:r>
        <w:rPr>
          <w:rStyle w:val="WrterbuchStandard"/>
        </w:rPr>
        <w:t xml:space="preserve">, mhd., st. N.: nhd. Kleinod, kleines Ding, Kleinigkeit, feine Sache, Geschmeide, Kostbarkeit, Minnepfand, Wertvolles, Unersetzliches, Andenken, Schatz, Schmuck; Hw.: s. kleinæt; E.: s. klein; W.: s. nhd. (ält.) Kleinod, N., Kleinod, kleines Ding, Kleinigkeit, zierliches Kunstwerk, DW 11, 1121; L.: Lexer 109c (kleinæt) </w:t>
      </w:r>
    </w:p>
    <w:p>
      <w:pPr>
        <w:pStyle w:val="Normal"/>
        <w:rPr/>
      </w:pPr>
      <w:r>
        <w:rPr>
          <w:rStyle w:val="Wrterbuchkopfzeile"/>
        </w:rPr>
        <w:t>kleinæt</w:t>
      </w:r>
      <w:r>
        <w:rPr>
          <w:rStyle w:val="WrterbuchStandard"/>
        </w:rPr>
        <w:t>, kleinãt, kleinãte, kleinõt, kleinÐt, mhd., st. N.: nhd. Kleinod, kleines Ding, Kleinigkeit, feine Sache, Geschmeide, Kostbarkeit, Minnepfand, Wertvolles, Unersetzliches, Andenken, Schatz, Schmuck; ÜG.: lat. munusculum BrTr; Vw.: s. gebðr-, herze-, herzen-, vrouwen-; Hw.: s. kleinãde; Q.: Ren, RAlex, RWchr, Enik, SGPr, Secr, GTroj, HvNst, HvBer, MinnerII, Tauler, Stagel, Teichn, SAlex (FB kleinæt), BrTr, Bit, Elis, En (1187/89), Flore, Herb, Karlmeinet, Krone, Kudr, KvWTroj, Laurin, Ot, SSp, UvLFrd, Wig; I.: Lw. mlat. clÐnædium; E.: s. mlat. clÐnædium, N., Edelstein; vgl. idg. *gel</w:t>
        <w:noBreakHyphen/>
        <w:t xml:space="preserve"> (1), V., Sb., ballen, sich ballen, Ball (M.) (1), Kugeliges, Pokorny 357; W.: nhd. (ält.) Kleinod, N., Kleinod, kleines Ding, Kleinigkeit, zierliches Kunstwerk, DW 11, 1121; L.: Lexer 109c (kleinæt), Lexer 416b (kleinæt); Son.: SSp mnd.</w:t>
      </w:r>
    </w:p>
    <w:p>
      <w:pPr>
        <w:pStyle w:val="Normal"/>
        <w:rPr/>
      </w:pPr>
      <w:r>
        <w:rPr>
          <w:rStyle w:val="Wrterbuchkopfzeile"/>
        </w:rPr>
        <w:t>kleinãte</w:t>
      </w:r>
      <w:r>
        <w:rPr>
          <w:rStyle w:val="WrterbuchStandard"/>
        </w:rPr>
        <w:t>, mhd., st. N.: Vw.: s. kleinæt</w:t>
      </w:r>
    </w:p>
    <w:p>
      <w:pPr>
        <w:pStyle w:val="Normal"/>
        <w:rPr/>
      </w:pPr>
      <w:r>
        <w:rPr>
          <w:rStyle w:val="Wrterbuchkopfzeile"/>
        </w:rPr>
        <w:t>kleinætlÆn</w:t>
      </w:r>
      <w:r>
        <w:rPr>
          <w:rStyle w:val="WrterbuchStandard"/>
        </w:rPr>
        <w:t>, mhd., st. N.: nhd. »Kleinodlein«; Q.: Enik (um 1272) (FB kleinætlÆn); E.: s. kleinæt, lÆn; W.: nhd. (ält.) Kleinodlein, N., Kleinodlein, kleines Kleinod, Geschenk, Minnegabe, DW 11, 1129</w:t>
      </w:r>
    </w:p>
    <w:p>
      <w:pPr>
        <w:pStyle w:val="Normal"/>
        <w:rPr/>
      </w:pPr>
      <w:r>
        <w:rPr>
          <w:rStyle w:val="Wrterbuchkopfzeile"/>
        </w:rPr>
        <w:t>kleinouge</w:t>
      </w:r>
      <w:r>
        <w:rPr>
          <w:rStyle w:val="WrterbuchStandard"/>
        </w:rPr>
        <w:t>, mhd., Adj.: nhd. kleinäugig; Q.: Serv (um 1190); E.: s. kleine (1), ouge; W.: nhd. DW-; L.: Lexer 416b (kleinouge)</w:t>
      </w:r>
    </w:p>
    <w:p>
      <w:pPr>
        <w:pStyle w:val="Normal"/>
        <w:rPr/>
      </w:pPr>
      <w:r>
        <w:rPr>
          <w:rStyle w:val="Wrterbuchkopfzeile"/>
        </w:rPr>
        <w:t>kleinschüzzic</w:t>
      </w:r>
      <w:r>
        <w:rPr>
          <w:rStyle w:val="WrterbuchStandard"/>
        </w:rPr>
        <w:t>, mhd., Adj.: nhd. »kleinschüssig«, klein, zart, jung; Q.: EvA (vor 1350) (FB kleinschüzzic); E.: s. kleine (1), schüzzic; W.: nhd. DW-</w:t>
      </w:r>
    </w:p>
    <w:p>
      <w:pPr>
        <w:pStyle w:val="Normal"/>
        <w:rPr/>
      </w:pPr>
      <w:r>
        <w:rPr>
          <w:rStyle w:val="Wrterbuchkopfzeile"/>
        </w:rPr>
        <w:t>kleinsmit</w:t>
      </w:r>
      <w:r>
        <w:rPr>
          <w:rStyle w:val="WrterbuchStandard"/>
        </w:rPr>
        <w:t>, mhd., st. M.: nhd. »Kleinschmied«, Schlosser; Q.: Lexer (1370); E.: s. kleine (1), smit; W.: nhd. (ält.) Kleinschmied, M., Kleinschmied, Schlosser, DW 11, 1130 (Kleinschmid); L.: Lexer 107c (kleinsmit)</w:t>
      </w:r>
    </w:p>
    <w:p>
      <w:pPr>
        <w:pStyle w:val="Normal"/>
        <w:rPr/>
      </w:pPr>
      <w:r>
        <w:rPr>
          <w:rStyle w:val="Wrterbuchkopfzeile"/>
        </w:rPr>
        <w:t>kleinstimmi*</w:t>
      </w:r>
      <w:r>
        <w:rPr>
          <w:rStyle w:val="WrterbuchStandard"/>
          <w:b/>
        </w:rPr>
        <w:t xml:space="preserve"> 1</w:t>
      </w:r>
      <w:r>
        <w:rPr>
          <w:rStyle w:val="WrterbuchStandard"/>
        </w:rPr>
        <w:t>, ahd., Adj.: nhd. leise; ne. low of voice; Q.: N (1000); I.: lat. beeinflusst?; E.: s. kleini, stimna</w:t>
      </w:r>
    </w:p>
    <w:p>
      <w:pPr>
        <w:pStyle w:val="Normal"/>
        <w:rPr/>
      </w:pPr>
      <w:r>
        <w:rPr>
          <w:rStyle w:val="Wrterbuchkopfzeile"/>
        </w:rPr>
        <w:t>kleinunga*</w:t>
      </w:r>
      <w:r>
        <w:rPr>
          <w:rStyle w:val="WrterbuchStandard"/>
          <w:b/>
        </w:rPr>
        <w:t xml:space="preserve"> 1</w:t>
      </w:r>
      <w:r>
        <w:rPr>
          <w:rStyle w:val="WrterbuchStandard"/>
        </w:rPr>
        <w:t>, ahd., st. F. (æ): nhd. Kleinigkeit, Geringfügigkeit; ne. detail (N.), trifle; Q.: N (1000); I.: Lüt. lat. minutiae?, sorites?; E.: germ. *klainungæ, st. F. (æ), Kleinigkeit; s. idg. *glei</w:t>
        <w:noBreakHyphen/>
        <w:t>, V., kleben, schmieren (V.) (1), Pokorny 362; vgl. idg. *gel</w:t>
        <w:noBreakHyphen/>
        <w:t xml:space="preserve"> (1), V., Sb., ballen, sich ballen, Ball (M.) (1), Kugeliges, Pokorny 357; W.: s. mhd. kleinunge, st. F., Beraubung, Abwendigmachen</w:t>
      </w:r>
    </w:p>
    <w:p>
      <w:pPr>
        <w:pStyle w:val="Normal"/>
        <w:rPr/>
      </w:pPr>
      <w:r>
        <w:rPr>
          <w:rStyle w:val="Wrterbuchkopfzeile"/>
        </w:rPr>
        <w:t>kleinunge</w:t>
      </w:r>
      <w:r>
        <w:rPr>
          <w:rStyle w:val="WrterbuchStandard"/>
        </w:rPr>
        <w:t>, mhd., st. F.: nhd. »Verkleinerung«, Beraubung, Abwendigmachen; Q.: Lilie (1267-1300) (FB kleinunge); E.: s. ahd. kleinunga* 1, st. F. (æ)., Kleinigkeit, Geringfügigkeit; germ. *klainungæ, st. F. (æ), Kleinigkeit; s. idg. *glei</w:t>
        <w:noBreakHyphen/>
        <w:t>, V., kleben, schmieren (V.) (1), Pokorny 362; vgl. idg. *gel</w:t>
        <w:noBreakHyphen/>
        <w:t xml:space="preserve"> (1), V., Sb., ballen, sich ballen, Ball (M.) (1), Kugeliges, Pokorny 357; W.: nhd. DW-; L.: Lexer 110a (kleinunge)</w:t>
      </w:r>
    </w:p>
    <w:p>
      <w:pPr>
        <w:pStyle w:val="Normal"/>
        <w:rPr/>
      </w:pPr>
      <w:r>
        <w:rPr>
          <w:rStyle w:val="Wrterbuchkopfzeile"/>
        </w:rPr>
        <w:t>kleinvel</w:t>
      </w:r>
      <w:r>
        <w:rPr>
          <w:rStyle w:val="WrterbuchStandard"/>
          <w:b/>
        </w:rPr>
        <w:t xml:space="preserve"> (1)</w:t>
      </w:r>
      <w:r>
        <w:rPr>
          <w:rStyle w:val="WrterbuchStandard"/>
        </w:rPr>
        <w:t>, kleinfel*, mhd., st. N.: nhd. »Kleinfell«, zarte Haut; Q.: UvLFrd (1255); E.: s. kleine (1), vel; W.: nhd. DW-; L.: Lexer 109c (kleinvel)</w:t>
      </w:r>
    </w:p>
    <w:p>
      <w:pPr>
        <w:pStyle w:val="Normal"/>
        <w:rPr/>
      </w:pPr>
      <w:r>
        <w:rPr>
          <w:rStyle w:val="Wrterbuchkopfzeile"/>
        </w:rPr>
        <w:t>kleinvel</w:t>
      </w:r>
      <w:r>
        <w:rPr>
          <w:rStyle w:val="WrterbuchStandard"/>
          <w:b/>
        </w:rPr>
        <w:t xml:space="preserve"> (3)</w:t>
      </w:r>
      <w:r>
        <w:rPr>
          <w:rStyle w:val="WrterbuchStandard"/>
        </w:rPr>
        <w:t>, kleinfel*, mhd., Adv.: nhd. zarthäutig; E.: s. kleinvel (2); W.: nhd. DW-; R.: kleinvel ræt: nhd. zartrot; R.: kleinvel süeze: nhd. zartsüß; R.: kleinvel wÆz: nhd. zartweiß; L.: Hennig (kleinvel)</w:t>
      </w:r>
    </w:p>
    <w:p>
      <w:pPr>
        <w:pStyle w:val="Normal"/>
        <w:rPr/>
      </w:pPr>
      <w:r>
        <w:rPr>
          <w:rStyle w:val="Wrterbuchkopfzeile"/>
        </w:rPr>
        <w:t>kleinvel</w:t>
      </w:r>
      <w:r>
        <w:rPr>
          <w:rStyle w:val="WrterbuchStandard"/>
          <w:b/>
        </w:rPr>
        <w:t xml:space="preserve"> (2)</w:t>
      </w:r>
      <w:r>
        <w:rPr>
          <w:rStyle w:val="WrterbuchStandard"/>
        </w:rPr>
        <w:t>, kleinfel*, mhd., Adj.: nhd. zarthäutig; E.: s. kleine (1), vel; W.: nhd. DW-; R.: kleinvel ræter munt: nhd. zarthäutig roter Mund; L.: Lexer 416b (kleinvel)</w:t>
      </w:r>
    </w:p>
    <w:p>
      <w:pPr>
        <w:pStyle w:val="Normal"/>
        <w:rPr/>
      </w:pPr>
      <w:r>
        <w:rPr>
          <w:rStyle w:val="Wrterbuchkopfzeile"/>
        </w:rPr>
        <w:t>kleinvüeclich***</w:t>
      </w:r>
      <w:r>
        <w:rPr>
          <w:rStyle w:val="WrterbuchStandard"/>
        </w:rPr>
        <w:t>, kleinfüeclich*, kleinvuoclich*, mhd., Adj.: nhd. verkleinert; E.: s. kleinvüeclÆche; W.: nhd. (ält.) kleinfüglich, Adj., Adv., kleinfüglich, DW 11, 1109</w:t>
      </w:r>
    </w:p>
    <w:p>
      <w:pPr>
        <w:pStyle w:val="Normal"/>
        <w:rPr/>
      </w:pPr>
      <w:r>
        <w:rPr>
          <w:rStyle w:val="Wrterbuchkopfzeile"/>
        </w:rPr>
        <w:t>kleinvüeclÆche</w:t>
      </w:r>
      <w:r>
        <w:rPr>
          <w:rStyle w:val="WrterbuchStandard"/>
        </w:rPr>
        <w:t>, kleinfüeclÆche*, mhd., Adv.: nhd. verkleinert; E.: s. kleinvüege; W.: nhd. (ält.) kleinfüglich, Adj., Adv., kleinfüglich, DW 11, 1109; L.: Hennig (kleinvüeclÆche)</w:t>
      </w:r>
    </w:p>
    <w:p>
      <w:pPr>
        <w:pStyle w:val="Normal"/>
        <w:rPr/>
      </w:pPr>
      <w:r>
        <w:rPr>
          <w:rStyle w:val="Wrterbuchkopfzeile"/>
        </w:rPr>
        <w:t>kleinvüege</w:t>
      </w:r>
      <w:r>
        <w:rPr>
          <w:rStyle w:val="WrterbuchStandard"/>
          <w:b/>
        </w:rPr>
        <w:t xml:space="preserve"> (2) 1</w:t>
      </w:r>
      <w:r>
        <w:rPr>
          <w:rStyle w:val="WrterbuchStandard"/>
        </w:rPr>
        <w:t>, kleinfüege*, mhd., st. F.: nhd. Geschicklichkeit; ÜG.: lat. (experientia) Gl; Q.: Martina, Myst, Gl (13. Jh.); E.: s. kleinvüege (1); W.: nhd. (ält.) Kleinfüge, F., Kleinfüge, DW 11, 1108; L.: Glossenwörterbuch 334b (kleinvüege)</w:t>
      </w:r>
    </w:p>
    <w:p>
      <w:pPr>
        <w:pStyle w:val="Normal"/>
        <w:rPr/>
      </w:pPr>
      <w:r>
        <w:rPr>
          <w:rStyle w:val="Wrterbuchkopfzeile"/>
        </w:rPr>
        <w:t>kleinvüege</w:t>
      </w:r>
      <w:r>
        <w:rPr>
          <w:rStyle w:val="WrterbuchStandard"/>
          <w:b/>
        </w:rPr>
        <w:t xml:space="preserve"> (1)</w:t>
      </w:r>
      <w:r>
        <w:rPr>
          <w:rStyle w:val="WrterbuchStandard"/>
        </w:rPr>
        <w:t>, kleinfüege*, mhd., Adj.: nhd. klein, gering, geringfügig, genau, feingefügt, zartgebaut, zart, fein; Q.: RAlex (1220-1250), Secr, Kreuzf, EckhI, EckhIII, EckhV, KvHelmsd, Seuse (FB kleinvüege), Martina, Myst; E.: s. kleine (1), vüege; W.: nhd. (ält.) kleinfüge, Adj., kleinfüge, DW 11, 1107; L.: Lexer 109c (kleinvüege), Lexer 416b (kleinvüege), Hennig (kleinvüege)</w:t>
      </w:r>
    </w:p>
    <w:p>
      <w:pPr>
        <w:pStyle w:val="Normal"/>
        <w:rPr/>
      </w:pPr>
      <w:r>
        <w:rPr>
          <w:rStyle w:val="Wrterbuchkopfzeile"/>
        </w:rPr>
        <w:t>kleinvüegede*</w:t>
      </w:r>
      <w:r>
        <w:rPr>
          <w:rStyle w:val="WrterbuchStandard"/>
        </w:rPr>
        <w:t>, kleinvüege, kleinfüegede*, kleinfüege*, mhd., st. F.: nhd. zarter Bau, Zartheit, Feinheit, Leichtigkeit; Q.: KvHelmsd (nach 1330) (FB kleinvüege); E.: s. kleine (1), vüegede; W.: nhd. DW-; L.: Lexer 109c (kleinvüege), Hennig (kleinvüege)</w:t>
      </w:r>
    </w:p>
    <w:p>
      <w:pPr>
        <w:pStyle w:val="Normal"/>
        <w:rPr/>
      </w:pPr>
      <w:r>
        <w:rPr>
          <w:rStyle w:val="Wrterbuchkopfzeile"/>
        </w:rPr>
        <w:t>kleinvüegic</w:t>
      </w:r>
      <w:r>
        <w:rPr>
          <w:rStyle w:val="WrterbuchStandard"/>
        </w:rPr>
        <w:t>, kleinvüegec, kleinfüegic*, kleinfüegec*, mhd., Adj.: nhd. zart, fein; Q.: Secr (1282) (FB kleinvüegec); E.: s. kleine (1), vüegic; W.: nhd. (ält.) kleinfügig, Adj., kleinfügig, DW 11, 1108; L.: Lexer 416b (kleinvüegec), Hennig (kleinvüegic)</w:t>
      </w:r>
    </w:p>
    <w:p>
      <w:pPr>
        <w:pStyle w:val="Normal"/>
        <w:rPr/>
      </w:pPr>
      <w:r>
        <w:rPr>
          <w:rStyle w:val="Wrterbuchkopfzeile"/>
        </w:rPr>
        <w:t>kleinvüegiclich***</w:t>
      </w:r>
      <w:r>
        <w:rPr>
          <w:rStyle w:val="WrterbuchStandard"/>
        </w:rPr>
        <w:t>, klienfüegiclich*, mhd., Adj.: nhd. »kleingestaltlich«; E.: s. kleinvüegic; W.: nhd. DW-</w:t>
      </w:r>
    </w:p>
    <w:p>
      <w:pPr>
        <w:pStyle w:val="Normal"/>
        <w:rPr/>
      </w:pPr>
      <w:r>
        <w:rPr>
          <w:rStyle w:val="Wrterbuchkopfzeile"/>
        </w:rPr>
        <w:t>kleinvüegiclÆche*</w:t>
      </w:r>
      <w:r>
        <w:rPr>
          <w:rStyle w:val="WrterbuchStandard"/>
        </w:rPr>
        <w:t>, kleinvüegeclÆche, mhd., Adv.: nhd. klein und genau; Q.: Seuse (1330-1360) (FB kleinvüegeclÆche); E.: s. kleinvüegic, lÆche; W.: nhd. DW-</w:t>
      </w:r>
    </w:p>
    <w:p>
      <w:pPr>
        <w:pStyle w:val="Normal"/>
        <w:rPr/>
      </w:pPr>
      <w:r>
        <w:rPr>
          <w:rStyle w:val="Wrterbuchkopfzeile"/>
        </w:rPr>
        <w:t>kleinvüegunge</w:t>
      </w:r>
      <w:r>
        <w:rPr>
          <w:rStyle w:val="WrterbuchStandard"/>
        </w:rPr>
        <w:t>, kleinfüegunge*, mhd., st. F.: nhd. kleinste unkörperliche Gestaltung; Q.: Myst (14. Jh.); E.: s. kleinvüegic; W.: nhd. DW-; L.: Lexer 416b (kleinvüegunge)</w:t>
      </w:r>
    </w:p>
    <w:p>
      <w:pPr>
        <w:pStyle w:val="Normal"/>
        <w:rPr/>
      </w:pPr>
      <w:r>
        <w:rPr>
          <w:rStyle w:val="Wrterbuchkopfzeile"/>
        </w:rPr>
        <w:t>kleinvuoclich*</w:t>
      </w:r>
      <w:r>
        <w:rPr>
          <w:rStyle w:val="WrterbuchStandard"/>
        </w:rPr>
        <w:t>, mhd., Adj.: Vw.: s. kleinvüeclich</w:t>
      </w:r>
    </w:p>
    <w:p>
      <w:pPr>
        <w:pStyle w:val="Normal"/>
        <w:rPr/>
      </w:pPr>
      <w:r>
        <w:rPr>
          <w:rStyle w:val="Wrterbuchkopfzeile"/>
        </w:rPr>
        <w:t>kleinwÆn</w:t>
      </w:r>
      <w:r>
        <w:rPr>
          <w:rStyle w:val="WrterbuchStandard"/>
        </w:rPr>
        <w:t>, mhd., st. M.: Vw.: s. kleinewÆn</w:t>
      </w:r>
    </w:p>
    <w:p>
      <w:pPr>
        <w:pStyle w:val="Normal"/>
        <w:rPr/>
      </w:pPr>
      <w:r>
        <w:rPr>
          <w:rStyle w:val="Wrterbuchkopfzeile"/>
        </w:rPr>
        <w:t>kleip</w:t>
      </w:r>
      <w:r>
        <w:rPr>
          <w:rStyle w:val="WrterbuchStandard"/>
        </w:rPr>
        <w:t>, mhd., st. M.: nhd. Klebendes, Schmutz, Unreinigkeit, Leim, Lehm; Q.: RAlex (1220-1250) (FB kleip), Myst; E.: ahd. kleib* 11?, st. M. (a?, i?), Kleber, Leim, Klebstoff; s. kleiben, klÆban; W.: nhd. (ält.) Kleib, M., Leim, Lehm, DW 11, 1065; L.: Lexer 110a (kleip), Hennig (kleip)</w:t>
      </w:r>
    </w:p>
    <w:p>
      <w:pPr>
        <w:pStyle w:val="Normal"/>
        <w:rPr/>
      </w:pPr>
      <w:r>
        <w:rPr>
          <w:rStyle w:val="Wrterbuchkopfzeile"/>
        </w:rPr>
        <w:t>kleiroffele*</w:t>
      </w:r>
      <w:r>
        <w:rPr>
          <w:rStyle w:val="WrterbuchStandard"/>
        </w:rPr>
        <w:t>, kleyroffelen, mnd., M.: nhd. Grabschaufel für schweren Boden; E.: s. klei, roffele; L.: MndHwb 2, 2189 (roffele/kleyroffele); Son.: jünger, örtlich beschränkt</w:t>
      </w:r>
    </w:p>
    <w:p>
      <w:pPr>
        <w:pStyle w:val="Normal"/>
        <w:rPr/>
      </w:pPr>
      <w:r>
        <w:rPr>
          <w:rStyle w:val="Wrterbuchkopfzeile"/>
        </w:rPr>
        <w:t>klei-s-a</w:t>
      </w:r>
      <w:r>
        <w:rPr>
          <w:rStyle w:val="WrterbuchStandard"/>
        </w:rPr>
        <w:t>, an., sw. V. (1): nhd. lispeln, zu lispeln anfangen; Hw.: s. klei</w:t>
        <w:noBreakHyphen/>
        <w:t>s-s; E.: germ. *klaisjan, sw. V., lispeln; s. idg. *gleit</w:t>
        <w:noBreakHyphen/>
        <w:t>, V., Sb., kleben, schmieren (V.) (1), Klette, Pokorny 364; vgl. idg. *gel</w:t>
        <w:noBreakHyphen/>
        <w:t xml:space="preserve"> (1), V., Sb., ballen, sich ballen, Ball (M.) (1), Kugeliges, Pokorny 357; L.: Vr 315b</w:t>
      </w:r>
    </w:p>
    <w:p>
      <w:pPr>
        <w:pStyle w:val="Normal"/>
        <w:rPr/>
      </w:pPr>
      <w:r>
        <w:rPr>
          <w:rStyle w:val="Wrterbuchkopfzeile"/>
        </w:rPr>
        <w:t>klei-s-s</w:t>
      </w:r>
      <w:r>
        <w:rPr>
          <w:rStyle w:val="WrterbuchStandard"/>
        </w:rPr>
        <w:t>, kle-s-s, an., Adj.: nhd. lispelnd; Hw.: s. klÆ-n</w:t>
        <w:noBreakHyphen/>
        <w:t>a; E.: germ. *klaisa</w:t>
        <w:noBreakHyphen/>
        <w:t>, *klaisaz, Adj., lispelnd; s. idg. *gleit</w:t>
        <w:noBreakHyphen/>
        <w:t>, V., Sb., kleben, schmieren (V.) (1), Klette, Pokorny 364; vgl. idg. *gel</w:t>
        <w:noBreakHyphen/>
        <w:t xml:space="preserve"> (1), V., Sb., ballen, sich ballen, Ball (M.) (1), Kugeliges, Pokorny 357; L.: Vr 315b</w:t>
      </w:r>
    </w:p>
    <w:p>
      <w:pPr>
        <w:pStyle w:val="Normal"/>
        <w:rPr/>
      </w:pPr>
      <w:r>
        <w:rPr>
          <w:rStyle w:val="Wrterbuchkopfzeile"/>
        </w:rPr>
        <w:t>kleit</w:t>
      </w:r>
      <w:r>
        <w:rPr>
          <w:rStyle w:val="WrterbuchStandard"/>
          <w:b/>
        </w:rPr>
        <w:t xml:space="preserve"> (3)</w:t>
      </w:r>
      <w:r>
        <w:rPr>
          <w:rStyle w:val="WrterbuchStandard"/>
        </w:rPr>
        <w:t>, kleidet*, mhd., Part. Prät.: nhd. »gekleidet«; Hw.: s. kleiden; E.: s. kleiden; W.: nhd. DW-</w:t>
      </w:r>
    </w:p>
    <w:p>
      <w:pPr>
        <w:pStyle w:val="Normal"/>
        <w:rPr/>
      </w:pPr>
      <w:r>
        <w:rPr>
          <w:rStyle w:val="Wrterbuchkopfzeile"/>
        </w:rPr>
        <w:t>kleit</w:t>
      </w:r>
      <w:r>
        <w:rPr>
          <w:rStyle w:val="WrterbuchStandard"/>
          <w:b/>
        </w:rPr>
        <w:t xml:space="preserve"> (2)</w:t>
      </w:r>
      <w:r>
        <w:rPr>
          <w:rStyle w:val="WrterbuchStandard"/>
        </w:rPr>
        <w:t>, klaget*, mhd., Part. Prät.: nhd. geklagt; Vw.: s. ge-; Hw.: s. klagen; E.: s. klagen; W.: nhd. DW-; L.: Hennig (kleit)</w:t>
      </w:r>
    </w:p>
    <w:p>
      <w:pPr>
        <w:pStyle w:val="Normal"/>
        <w:rPr/>
      </w:pPr>
      <w:r>
        <w:rPr>
          <w:rStyle w:val="Wrterbuchkopfzeile"/>
        </w:rPr>
        <w:t>kleit</w:t>
      </w:r>
      <w:r>
        <w:rPr>
          <w:rStyle w:val="WrterbuchStandard"/>
          <w:b/>
        </w:rPr>
        <w:t xml:space="preserve"> (1)</w:t>
      </w:r>
      <w:r>
        <w:rPr>
          <w:rStyle w:val="WrterbuchStandard"/>
        </w:rPr>
        <w:t>, klÐt, mhd., st. N.: nhd. Kleid, Kleidung, Gewand, Tuch, Hülle, Kleidungsstück, Fell, Form, Gewandstoff, Zierde, Kopfbedeckung; ÜG.: lat. habitus STheol, vestimentum BrTr, (vestire) BrTr, vestis BrTr, Gl, STheol; Vw.: s. adel-, affen-, alter-, bade-, bõr-, bette-, brðt-, brðtlouf-, Ðren-, gast-, hel-, himel-, hæchzÆt-, hove-, Æsen-, Æser-, jõmer-, juden-, juppen-, klage-, klæster-, laster-, lumben-, mannes-, pfellel-, pfert-, phert-, purpur-, rÐ-, reise-, renne-, rittÏre-*, riuwe-, rosse-, samÆt-, satel-, schapel-, sÆden-, spot-, stahel-, strÆt-, sumer-, tac-*, tarn-, tinne-, tæren-, tæten-, tugent-, über-, umbe-, under-, vrouwen-, wõfen-, wõpen-, werc-*, wester-, winter-, zendel</w:t>
        <w:noBreakHyphen/>
        <w:t>, zÆt-; Q.: Eilh (1170-1190), LBarl, Ren, RvZw, RWh, RWchr, StrAmis, Enik, SGPr, GTroj, SHort, HvBurg, HvNst, Apk, Ot, EvPass, EckhII, EckhII, EckhIII, EckhV, Parad, STheol, BDan, Hiob, KvHelmsd, EvA, Tauler, Gnadenl (FB kleip), Berth, BrTr, Hester, JTit, KvWTroj, Loheng, MarLegPass, MF, Neidh, PassI/II, PassIII, Renner, UvLFrd, Wig, Gl, Urk; E.: Herkunft unklar; W.: nhd. Kleid, N., Kleid, DW 11, 1069; R.: Æsenes kleider: nhd. »Eisenkleid«, Panzer; R.: kleit tragen: nhd. Rüstung anlegen; L.: Lexer 110a (kleit), Lexer 416b (kleit), Hennig (kleit), WMU (kleit 51 [1261] 4 Bel.), Glossenwörterbuch 334b (kleit), Karg-Gasterstädt/Frings 5, 235 (kleid)</w:t>
      </w:r>
    </w:p>
    <w:p>
      <w:pPr>
        <w:pStyle w:val="Normal"/>
        <w:rPr/>
      </w:pPr>
      <w:r>
        <w:rPr>
          <w:rStyle w:val="Wrterbuchkopfzeile"/>
        </w:rPr>
        <w:t>kleit*</w:t>
      </w:r>
      <w:r>
        <w:rPr>
          <w:rStyle w:val="WrterbuchStandard"/>
        </w:rPr>
        <w:t>, mnd., N.: Vw.: s. klÐt; L.: MndHwb 2, 578 (klÐt)</w:t>
      </w:r>
    </w:p>
    <w:p>
      <w:pPr>
        <w:pStyle w:val="Normal"/>
        <w:rPr/>
      </w:pPr>
      <w:r>
        <w:rPr>
          <w:rStyle w:val="Wrterbuchkopfzeile"/>
        </w:rPr>
        <w:t>kleithðs</w:t>
      </w:r>
      <w:r>
        <w:rPr>
          <w:rStyle w:val="WrterbuchStandard"/>
        </w:rPr>
        <w:t>, mhd., st. N.: nhd. »Kleidhaus«, das abstrakte Wesen Gottes in seiner Einheit, Kleiderkammer; Q.: EckhI (vor 1326), EckhII (FB kleithðs); E.: s. kleit, hðs; W.: nhd. DW-; L.: Lexer 110a (kleithðs), Hennig (kleithðs)</w:t>
      </w:r>
    </w:p>
    <w:p>
      <w:pPr>
        <w:pStyle w:val="Normal"/>
        <w:rPr/>
      </w:pPr>
      <w:r>
        <w:rPr>
          <w:rStyle w:val="Wrterbuchkopfzeile"/>
        </w:rPr>
        <w:t>*¨leitrõ</w:t>
      </w:r>
      <w:r>
        <w:rPr>
          <w:rStyle w:val="WrterbuchStandard"/>
        </w:rPr>
        <w:t>, idg., Sb.: nhd. Gestell, Gestänge; ne. stand (N.), beams (N.Pl.); RB.: Pokorny 601; Hw.: s. *¨lei</w:t>
        <w:noBreakHyphen/>
        <w:t>; E.: s. *¨lei</w:t>
        <w:noBreakHyphen/>
        <w:t>; W.: germ. *hlaidri</w:t>
        <w:noBreakHyphen/>
        <w:t>, *hlaidriz, st. F. (i), Leiter (F.); ae. hlÚ-der, st. F. (i), Leiter (F.); W.: germ. *hlaidri</w:t>
        <w:noBreakHyphen/>
        <w:t>, *hlaidriz, st. F. (i), Leiter (F.); afries. hla-d-d-er* 1, hle-d-d-er, hlê-d-ere, st. F. (i), Leiter (F.); W.: germ. *hlaidri</w:t>
        <w:noBreakHyphen/>
        <w:t>, *hlaidriz, st. F. (i), Leiter (F.); as. hlÐ</w:t>
        <w:noBreakHyphen/>
        <w:t>d</w:t>
        <w:noBreakHyphen/>
        <w:t>’r</w:t>
        <w:noBreakHyphen/>
        <w:t>i* 1, st. F. (Æ?), Leiter (F.), Treppe; mnd. ledder, leddere, lêder, lêider, F., Leiter (F.); W.: germ. *hlaidri</w:t>
        <w:noBreakHyphen/>
        <w:t>, *hlaidriz, st. F. (i), Leiter (F.); ahd. leitar* 8?, st. F. (i), Leiter (F.), Treppe; mhd. leiter, st. F., sw. F., Leiter (F.), Wagenleiter; nhd. Leiter, F., Leiter (F.), DW 12, 733; W.: germ. *hlaidri</w:t>
        <w:noBreakHyphen/>
        <w:t>, *hlaidriz, st. F. (i), Leiter (F.); ahd. leitara* 17?, st. F. (æ), sw. F. (n), Leiter (F.), Treppe; mhd. leitere, st. F., sw. F., Leiter (F.), Wagenleiter; s. nhd. Leiter, F., Leiter (F.), DW 12, 733; W.: germ. *hlÆþræ, st. F. (æ), Zelt, Hütte; got. hlei-þ-r-a* 5=4, st. F. (æ), Zelt, Hütte; W.: germ. *hlÆþræ, st. F. (æ), Zelt, Hütte; as. *hlÆ</w:t>
        <w:noBreakHyphen/>
        <w:t>d</w:t>
        <w:noBreakHyphen/>
        <w:t>an?, st. V. (1a), sich verschließen</w:t>
      </w:r>
    </w:p>
    <w:p>
      <w:pPr>
        <w:pStyle w:val="Normal"/>
        <w:rPr/>
      </w:pPr>
      <w:r>
        <w:rPr>
          <w:rStyle w:val="Wrterbuchkopfzeile"/>
        </w:rPr>
        <w:t>*¨leitus</w:t>
      </w:r>
      <w:r>
        <w:rPr>
          <w:rStyle w:val="WrterbuchStandard"/>
        </w:rPr>
        <w:t>, idg., F.: nhd. Abhang, Hang; ne. slope (N.); RB.: Pokorny 601; Hw.: s. *¨lei</w:t>
        <w:noBreakHyphen/>
        <w:t>; E.: s. *¨lei</w:t>
        <w:noBreakHyphen/>
      </w:r>
    </w:p>
    <w:p>
      <w:pPr>
        <w:pStyle w:val="Normal"/>
        <w:rPr/>
      </w:pPr>
      <w:r>
        <w:rPr>
          <w:rStyle w:val="Wrterbuchkopfzeile"/>
        </w:rPr>
        <w:t>*¨leiøos</w:t>
      </w:r>
      <w:r>
        <w:rPr>
          <w:rStyle w:val="WrterbuchStandard"/>
        </w:rPr>
        <w:t>, *¨loiøos, idg., Sb.: nhd. Hügel; ne. hill; RB.: Pokorny 601; Hw.: s. *¨lei</w:t>
        <w:noBreakHyphen/>
        <w:t>; E.: s. *¨lei</w:t>
        <w:noBreakHyphen/>
        <w:t>; W.: germ. *hlaiwa</w:t>
        <w:noBreakHyphen/>
        <w:t>, *hlaiwam, st. N. (a), Obdach, Grabhügel, Grab; got. hlai-w* 16, st. N. (a=wa), Grab; W.: germ. *hlaiwa</w:t>
        <w:noBreakHyphen/>
        <w:t>, *hlaiwam, st. N. (a), Obdach, Grabhügel, Grab; got. hlai-w-asn-æs 4, st. F. (æ), Gräber; W.: germ. *hlaiwa</w:t>
        <w:noBreakHyphen/>
        <w:t>, *hlaiwam, st. N. (a), Obdach, Grabhügel, Grab; ae. hlÚ-w, hlõ-w, st. M. (i), st. N. (i), Hügel, Berg, Grabhügel, Höhle; W.: germ. *hlaiwa</w:t>
        <w:noBreakHyphen/>
        <w:t>, *hlaiwam, st. N. (a), Obdach, Grabhügel, Grab; as. hlê</w:t>
        <w:noBreakHyphen/>
        <w:t>o* 1, st. M. (wa), Grab; W.: germ. *hlaiwa</w:t>
        <w:noBreakHyphen/>
        <w:t>, *hlaiwam, st. N. (a), Obdach, Grabhügel, Grab; ahd. lÐo (2) 18, lÐ, hlÐ, st. M. (wa), Grab, Grabhügel, Grabmal; mhd. lÐ, st. M., Hügel</w:t>
      </w:r>
    </w:p>
    <w:p>
      <w:pPr>
        <w:pStyle w:val="Normal"/>
        <w:rPr/>
      </w:pPr>
      <w:r>
        <w:rPr>
          <w:rStyle w:val="Wrterbuchkopfzeile"/>
        </w:rPr>
        <w:t>kleiwort*</w:t>
      </w:r>
      <w:r>
        <w:rPr>
          <w:rStyle w:val="WrterbuchStandard"/>
          <w:b/>
        </w:rPr>
        <w:t xml:space="preserve"> ?</w:t>
      </w:r>
      <w:r>
        <w:rPr>
          <w:rStyle w:val="WrterbuchStandard"/>
        </w:rPr>
        <w:t>, kleywort ?, mnd., N.: nhd. Kleiwurz; E.: s. klei, wort (2); L.: MndHwb 2, 573 (kleywort)</w:t>
      </w:r>
    </w:p>
    <w:p>
      <w:pPr>
        <w:pStyle w:val="Normal"/>
        <w:rPr/>
      </w:pPr>
      <w:r>
        <w:rPr>
          <w:rStyle w:val="Wrterbuchkopfzeile"/>
        </w:rPr>
        <w:t>*¨leØos</w:t>
      </w:r>
      <w:r>
        <w:rPr>
          <w:rStyle w:val="WrterbuchStandard"/>
        </w:rPr>
        <w:t>, idg., Adj.: nhd. angelehnt; ne. inclined (Adj.); RB.: Pokorny 601; Hw.: s. *¨lei</w:t>
        <w:noBreakHyphen/>
        <w:t>; E.: s. *¨lei</w:t>
        <w:noBreakHyphen/>
      </w:r>
    </w:p>
    <w:p>
      <w:pPr>
        <w:pStyle w:val="Normal"/>
        <w:rPr/>
      </w:pPr>
      <w:r>
        <w:rPr>
          <w:rStyle w:val="Wrterbuchkopfzeile"/>
        </w:rPr>
        <w:t>*klek-</w:t>
      </w:r>
      <w:r>
        <w:rPr>
          <w:rStyle w:val="WrterbuchStandard"/>
        </w:rPr>
        <w:t>, idg., V.: nhd. schreien, klingen; ne. scream (V.); RB.: Pokorny 599; Hw.: s. *klÐg</w:t>
        <w:noBreakHyphen/>
        <w:t>; E.: s. *klÐg</w:t>
        <w:noBreakHyphen/>
        <w:t>; W.: germ. *hlahjan, st. V., lachen; an. hlÏ-ja, st. V. (6), lachen; W.: germ. *hlahjan, st. V., lachen; ae. hlie</w:t>
        <w:noBreakHyphen/>
        <w:t>h-h-an, hli-h-h-an, hly-h-h-an, hle</w:t>
        <w:noBreakHyphen/>
        <w:t>h-h</w:t>
        <w:noBreakHyphen/>
        <w:t>an, hlÏ</w:t>
        <w:noBreakHyphen/>
        <w:t>h-h</w:t>
        <w:noBreakHyphen/>
        <w:t>an, st. V. (6), lachen, auslachen; W.: germ. *hlahjan, st. V., lachen; afries. hla-k-k-ia 1, sw. V. (2), lachen; W.: germ. *hlahjan, st. V., lachen; as. hla</w:t>
        <w:noBreakHyphen/>
        <w:t>h</w:t>
        <w:noBreakHyphen/>
        <w:t>h</w:t>
        <w:noBreakHyphen/>
        <w:t>ian* 1, st. V. (6), lachen; vgl. mnd. lachen (1), sw. V., lachen; W.: germ. *hlahjan, st. V., lachen; ahd. lahhan* (2) 1, hlahhan*, lachan*, st. V. (6), lachen; s. mhd. lachen (1), V., lachen, lächeln; nhd. lachen, sw. V., lachen, DW 12, 17; W.: germ. *hlahjan, st. V., lachen; ahd. lahhÐn 15, lachÐn, sw. V. (3), lachen, lachen über, lächeln, anlachen; mhd. lachen (1), sw. V., lachen, lächeln; nhd. lachen, sw. V., lachen, DW 12, 17; W.: s. germ. *bihlahjan, st. V., verlachen; as. bi</w:t>
        <w:noBreakHyphen/>
        <w:t>hlah</w:t>
        <w:noBreakHyphen/>
        <w:t>h</w:t>
        <w:noBreakHyphen/>
        <w:t>ian* 1, st. V. (6), verspotten, verlachen; vgl. mnd. belachen, sw. V.; W.: s. germ. *hlahtra</w:t>
        <w:noBreakHyphen/>
        <w:t>, *hlahtraz, st. M. (a), Gelächter; an. hlõ-t-r, st. M. (a), Gelächter; W.: s. germ. *hlahtra</w:t>
        <w:noBreakHyphen/>
        <w:t>, *hlahtraz, st. M. (a), Gelächter; ae. hlea-h-tor, hle-h-tor, hlÏ-h-tor, st. M. (a), Gelächter, Freude, Spott; W.: s. germ. *hlahtra</w:t>
        <w:noBreakHyphen/>
        <w:t>, *hlahtraz, st. M. (a), Gelächter; as. hla</w:t>
        <w:noBreakHyphen/>
        <w:t>h</w:t>
        <w:noBreakHyphen/>
        <w:t>tar* 1, as.?, st. N. (a), Scherz, Spaß, Gelächter; mnd. lachter (selten), Sb., Schimpf, Schande; W.: s. germ. *hlahtra</w:t>
        <w:noBreakHyphen/>
        <w:t>, *hlahtraz, st. M. (a), Gelächter; ahd. lahtar* 15, hlahtar*, st. N. (a), Lachen, Gelächter; mhd. lahter, st. N., Lachen, Gelächter; W.: vgl. germ. *hlagula</w:t>
        <w:noBreakHyphen/>
        <w:t>, *hlagulaz, Adj., gern lachend; ae. hla-g</w:t>
        <w:noBreakHyphen/>
        <w:t>ol, Adj., lachend, gern lachend</w:t>
      </w:r>
    </w:p>
    <w:p>
      <w:pPr>
        <w:pStyle w:val="Normal"/>
        <w:rPr/>
      </w:pPr>
      <w:r>
        <w:rPr>
          <w:rStyle w:val="Wrterbuchkopfzeile"/>
        </w:rPr>
        <w:t>kleken*</w:t>
      </w:r>
      <w:r>
        <w:rPr>
          <w:rStyle w:val="WrterbuchStandard"/>
        </w:rPr>
        <w:t>, ahd., sw. V. (1b): Vw.: s. zi</w:t>
        <w:noBreakHyphen/>
        <w:t>; Hw.: s. klekken*</w:t>
      </w:r>
    </w:p>
    <w:p>
      <w:pPr>
        <w:pStyle w:val="Normal"/>
        <w:rPr/>
      </w:pPr>
      <w:r>
        <w:rPr>
          <w:rStyle w:val="Wrterbuchkopfzeile"/>
        </w:rPr>
        <w:t>klek-ja</w:t>
      </w:r>
      <w:r>
        <w:rPr>
          <w:rStyle w:val="WrterbuchStandard"/>
        </w:rPr>
        <w:t>, an., sw. V.: nhd. ausbrüten; L.: Vr 315b</w:t>
      </w:r>
    </w:p>
    <w:p>
      <w:pPr>
        <w:pStyle w:val="Normal"/>
        <w:rPr/>
      </w:pPr>
      <w:r>
        <w:rPr>
          <w:rStyle w:val="Wrterbuchkopfzeile"/>
        </w:rPr>
        <w:t>klekken*</w:t>
      </w:r>
      <w:r>
        <w:rPr>
          <w:rStyle w:val="WrterbuchStandard"/>
          <w:b/>
        </w:rPr>
        <w:t xml:space="preserve"> 4</w:t>
      </w:r>
      <w:r>
        <w:rPr>
          <w:rStyle w:val="WrterbuchStandard"/>
        </w:rPr>
        <w:t>, klecken*, kleken*, ahd., sw. V. (1b): nhd. schrecken?, schlagen?, genügen?, schütteln, treffen, stoßen; ne. terrify?, beat? (V.), satisfy?, shake (V.), hit (V.), push (V.); ÜG.: lat. quassare Gl, quatere Gl; Vw.: s. zi</w:t>
        <w:noBreakHyphen/>
        <w:t>; Q.: Gl (1. Viertel 9. Jh.), O; E.: germ. *klakjan, sw. V., schlagen?; W.: mhd. klecken, sw. V., tönend schlagen (tr.), genügen, ausreichen (intr.); nhd. klecken, sw. V., bersten machen, platzen, sich spalten, DW 11, 1054</w:t>
      </w:r>
    </w:p>
    <w:p>
      <w:pPr>
        <w:pStyle w:val="Normal"/>
        <w:rPr/>
      </w:pPr>
      <w:r>
        <w:rPr>
          <w:rStyle w:val="Wrterbuchkopfzeile"/>
        </w:rPr>
        <w:t>(*)klekk-ja?</w:t>
      </w:r>
      <w:r>
        <w:rPr>
          <w:rStyle w:val="WrterbuchStandard"/>
        </w:rPr>
        <w:t>, an., sw. V.: nhd. misshandeln?; Hw.: s. klekt-a; L.: Vr 316a</w:t>
      </w:r>
    </w:p>
    <w:p>
      <w:pPr>
        <w:pStyle w:val="Normal"/>
        <w:rPr/>
      </w:pPr>
      <w:r>
        <w:rPr>
          <w:rStyle w:val="Wrterbuchkopfzeile"/>
        </w:rPr>
        <w:t>klekt-a</w:t>
      </w:r>
      <w:r>
        <w:rPr>
          <w:rStyle w:val="WrterbuchStandard"/>
        </w:rPr>
        <w:t>, an., sw. V.: nhd. misshandeln; Hw.: s. (*)klekk-ja?, klekt-un; L.: Vr 316a</w:t>
      </w:r>
    </w:p>
    <w:p>
      <w:pPr>
        <w:pStyle w:val="Normal"/>
        <w:rPr/>
      </w:pPr>
      <w:r>
        <w:rPr>
          <w:rStyle w:val="Wrterbuchkopfzeile"/>
        </w:rPr>
        <w:t>klekt-un</w:t>
      </w:r>
      <w:r>
        <w:rPr>
          <w:rStyle w:val="WrterbuchStandard"/>
        </w:rPr>
        <w:t>, an., F.: nhd. Beleidigung; Hw.: s. klakk-r, klekt-a; L.: Vr 316a</w:t>
      </w:r>
    </w:p>
    <w:p>
      <w:pPr>
        <w:pStyle w:val="Normal"/>
        <w:rPr/>
      </w:pPr>
      <w:r>
        <w:rPr>
          <w:rStyle w:val="Wrterbuchkopfzeile"/>
        </w:rPr>
        <w:t>*klem</w:t>
        <w:noBreakHyphen/>
      </w:r>
      <w:r>
        <w:rPr>
          <w:rStyle w:val="WrterbuchStandard"/>
        </w:rPr>
        <w:t>, *klÐm</w:t>
        <w:noBreakHyphen/>
        <w:t>, *klem</w:t>
        <w:noBreakHyphen/>
        <w:t>, idg., Adj.: nhd. schlaff, matt, siech; ne. slack (Adj.); RB.: Pokorny 602 (933/165), ind., gr., kelt.</w:t>
      </w:r>
    </w:p>
    <w:p>
      <w:pPr>
        <w:pStyle w:val="Normal"/>
        <w:rPr/>
      </w:pPr>
      <w:r>
        <w:rPr>
          <w:rStyle w:val="Wrterbuchkopfzeile"/>
        </w:rPr>
        <w:t>klem</w:t>
      </w:r>
      <w:r>
        <w:rPr>
          <w:rStyle w:val="WrterbuchStandard"/>
        </w:rPr>
        <w:t>, mhd., Adj.: nhd. eng, knapp, mangelnd; E.: s. klam; W.: s. nhd. klamm, Adj., klamm, eng, DW 11, 935; L.: Lexer 110a (klem)</w:t>
      </w:r>
    </w:p>
    <w:p>
      <w:pPr>
        <w:pStyle w:val="Normal"/>
        <w:rPr/>
      </w:pPr>
      <w:r>
        <w:rPr>
          <w:rStyle w:val="Wrterbuchkopfzeile"/>
        </w:rPr>
        <w:t>*klem</w:t>
        <w:noBreakHyphen/>
      </w:r>
      <w:r>
        <w:rPr>
          <w:rStyle w:val="WrterbuchStandard"/>
        </w:rPr>
        <w:t>, idg., Adj.: Vw.: s. *klem</w:t>
        <w:noBreakHyphen/>
      </w:r>
    </w:p>
    <w:p>
      <w:pPr>
        <w:pStyle w:val="Normal"/>
        <w:rPr/>
      </w:pPr>
      <w:r>
        <w:rPr>
          <w:rStyle w:val="Wrterbuchkopfzeile"/>
        </w:rPr>
        <w:t>*klem</w:t>
        <w:noBreakHyphen/>
      </w:r>
      <w:r>
        <w:rPr>
          <w:rStyle w:val="WrterbuchStandard"/>
        </w:rPr>
        <w:t>, idg., V.: Vw.: s. *kelem</w:t>
        <w:noBreakHyphen/>
      </w:r>
    </w:p>
    <w:p>
      <w:pPr>
        <w:pStyle w:val="Normal"/>
        <w:rPr/>
      </w:pPr>
      <w:r>
        <w:rPr>
          <w:rStyle w:val="Wrterbuchkopfzeile"/>
        </w:rPr>
        <w:t>klÐ-m</w:t>
      </w:r>
      <w:r>
        <w:rPr>
          <w:rStyle w:val="WrterbuchStandard"/>
          <w:b/>
        </w:rPr>
        <w:t xml:space="preserve"> 2</w:t>
      </w:r>
      <w:r>
        <w:rPr>
          <w:rStyle w:val="WrterbuchStandard"/>
        </w:rPr>
        <w:t>, afries., Sb.: nhd. Lärm, Zwist, Zank; ne. quarrel (N.); Vw.: s. un</w:t>
        <w:noBreakHyphen/>
        <w:t>; Hw.: s. kla</w:t>
        <w:noBreakHyphen/>
        <w:t>m; vgl. an. *klõm</w:t>
        <w:noBreakHyphen/>
        <w:t>; I.: Lw. afrz. claime, Lw. lat. clõmor; E.: s. afrz. claime; s. lat. clõmor, M. Geschrei, Getöse; vgl. idg. *kel- (6), *kelÐ</w:t>
        <w:noBreakHyphen/>
        <w:t>, *klÐ</w:t>
        <w:noBreakHyphen/>
        <w:t>, *kelõ</w:t>
        <w:noBreakHyphen/>
        <w:t>, *klõ</w:t>
        <w:noBreakHyphen/>
        <w:t>, *k¢</w:t>
        <w:noBreakHyphen/>
        <w:t>, V., rufen, schreien, lärmen, klingen, Pokorny 548; L.: Hh 58a, Rh 874a</w:t>
      </w:r>
    </w:p>
    <w:p>
      <w:pPr>
        <w:pStyle w:val="Normal"/>
        <w:rPr/>
      </w:pPr>
      <w:r>
        <w:rPr>
          <w:rStyle w:val="Wrterbuchkopfzeile"/>
        </w:rPr>
        <w:t>*klÐm</w:t>
        <w:noBreakHyphen/>
      </w:r>
      <w:r>
        <w:rPr>
          <w:rStyle w:val="WrterbuchStandard"/>
        </w:rPr>
        <w:t>, idg., Adj.: Vw.: s. *klem</w:t>
        <w:noBreakHyphen/>
      </w:r>
    </w:p>
    <w:p>
      <w:pPr>
        <w:pStyle w:val="Normal"/>
        <w:rPr/>
      </w:pPr>
      <w:r>
        <w:rPr>
          <w:rStyle w:val="Wrterbuchkopfzeile"/>
        </w:rPr>
        <w:t>*klÐ-m-a</w:t>
      </w:r>
      <w:r>
        <w:rPr>
          <w:rStyle w:val="WrterbuchStandard"/>
        </w:rPr>
        <w:t>, afries., sw. V. (1): nhd. streiten; ne. quarrel (V.); Vw.: s. bi</w:t>
        <w:noBreakHyphen/>
        <w:t>; I.: Lw. afrz. claime, Lw. lat. clõmõre; E.: s. afrz. claime, V., klagen; s. lat. clõmõre, V., schreien; vgl. idg. *kel- (6), *kelÐ</w:t>
        <w:noBreakHyphen/>
        <w:t>, *klÐ</w:t>
        <w:noBreakHyphen/>
        <w:t>, *kelõ</w:t>
        <w:noBreakHyphen/>
        <w:t>, *klõ</w:t>
        <w:noBreakHyphen/>
        <w:t>, *k¢</w:t>
        <w:noBreakHyphen/>
        <w:t>, V., rufen, schreien, lärmen, klingen, Pokorny 548; L.: Hh 58b</w:t>
      </w:r>
    </w:p>
    <w:p>
      <w:pPr>
        <w:pStyle w:val="Normal"/>
        <w:rPr/>
      </w:pPr>
      <w:r>
        <w:rPr>
          <w:rStyle w:val="Wrterbuchkopfzeile"/>
        </w:rPr>
        <w:t>*klemban</w:t>
      </w:r>
      <w:r>
        <w:rPr>
          <w:rStyle w:val="WrterbuchStandard"/>
        </w:rPr>
        <w:t>, germ., st. V.: nhd. klimmen; ne. climb; RB.: ae., mnd., ahd.; E.: s. idg. *glembh</w:t>
        <w:noBreakHyphen/>
        <w:t>, Sb., Klumpen (M.), Klammer, Pokorny 360; vgl. idg. *gel</w:t>
        <w:noBreakHyphen/>
        <w:t xml:space="preserve"> (1), V., Sb., ballen, sich ballen, Ball (M.) (1), Kugeliges, Pokorny 357; W.: ae. cly-m-m-ian, sw. V., klimmen, emporsteigen; W.: ae. cli-mb</w:t>
        <w:noBreakHyphen/>
        <w:t>an, st. V. (3a), klimmen; W.: mnd. klimmeren, sw. V., klettern; W.: ahd. klimban* 2, st. V. (3a), erklimmen, ersteigen, steigen, besteigen; mhd. klimmen, klimben, st. V., steigen, klettern, klimmen, zwicken; nhd. klimmen, st. V., klimmen, klettern, steigen, DW 11, 1163; L.: Falk/Torp 56, Seebold 298, Kluge s. u. klimmen</w:t>
      </w:r>
    </w:p>
    <w:p>
      <w:pPr>
        <w:pStyle w:val="Normal"/>
        <w:rPr/>
      </w:pPr>
      <w:r>
        <w:rPr>
          <w:rStyle w:val="Wrterbuchkopfzeile"/>
        </w:rPr>
        <w:t>klemberen</w:t>
      </w:r>
      <w:r>
        <w:rPr>
          <w:rStyle w:val="WrterbuchStandard"/>
        </w:rPr>
        <w:t>, mhd., sw. V.: nhd. fest zusammenfügen, klammern; Hw.: s. klamben; E.: s. klamben; W.: nhd. DW</w:t>
        <w:noBreakHyphen/>
        <w:t>; L.: Lexer 110a (kleberen)</w:t>
      </w:r>
    </w:p>
    <w:p>
      <w:pPr>
        <w:pStyle w:val="Normal"/>
        <w:rPr/>
      </w:pPr>
      <w:r>
        <w:rPr>
          <w:rStyle w:val="Wrterbuchkopfzeile"/>
        </w:rPr>
        <w:t>klem-br-a</w:t>
      </w:r>
      <w:r>
        <w:rPr>
          <w:rStyle w:val="WrterbuchStandard"/>
        </w:rPr>
        <w:t>, an., sw. V.: nhd. klemmen, drücken; L.: Vr 316a</w:t>
      </w:r>
    </w:p>
    <w:p>
      <w:pPr>
        <w:pStyle w:val="Normal"/>
        <w:rPr/>
      </w:pPr>
      <w:r>
        <w:rPr>
          <w:rStyle w:val="Wrterbuchkopfzeile"/>
        </w:rPr>
        <w:t>klemde</w:t>
      </w:r>
      <w:r>
        <w:rPr>
          <w:rStyle w:val="WrterbuchStandard"/>
        </w:rPr>
        <w:t>, mhd., st. F.: Vw.: s. klemede*</w:t>
      </w:r>
    </w:p>
    <w:p>
      <w:pPr>
        <w:pStyle w:val="Normal"/>
        <w:rPr/>
      </w:pPr>
      <w:r>
        <w:rPr>
          <w:rStyle w:val="Wrterbuchkopfzeile"/>
        </w:rPr>
        <w:t>klemede*</w:t>
      </w:r>
      <w:r>
        <w:rPr>
          <w:rStyle w:val="WrterbuchStandard"/>
        </w:rPr>
        <w:t>, klemde, klemme, mhd., st. F.: nhd. Klemmung, Einengung; Q.: Hans, NvJer (1331-1341); E.: s. klam; W.: s. nhd. Klemme, F., Klemme, Einengung, DW 11, 1137; L.: Lexer 110a (klemde)</w:t>
      </w:r>
    </w:p>
    <w:p>
      <w:pPr>
        <w:pStyle w:val="Normal"/>
        <w:rPr/>
      </w:pPr>
      <w:r>
        <w:rPr>
          <w:rStyle w:val="Wrterbuchkopfzeile"/>
        </w:rPr>
        <w:t>klÐmeren</w:t>
      </w:r>
      <w:r>
        <w:rPr>
          <w:rStyle w:val="WrterbuchStandard"/>
        </w:rPr>
        <w:t>, mnd., sw. V.: nhd. in Bedrängnis bringen; Q.: Lüb. UB. 10 234; E.: ?; L.: MndHwb 2, 573 (klÐmeren); Son.: örtlich beschränkt, im Wortspiel mit Clamerbus</w:t>
      </w:r>
    </w:p>
    <w:p>
      <w:pPr>
        <w:pStyle w:val="Normal"/>
        <w:rPr/>
      </w:pPr>
      <w:r>
        <w:rPr>
          <w:rStyle w:val="Wrterbuchkopfzeile"/>
        </w:rPr>
        <w:t>kle-m-m-a</w:t>
      </w:r>
      <w:r>
        <w:rPr>
          <w:rStyle w:val="WrterbuchStandard"/>
          <w:b/>
        </w:rPr>
        <w:t xml:space="preserve"> 1 und häufiger?</w:t>
      </w:r>
      <w:r>
        <w:rPr>
          <w:rStyle w:val="WrterbuchStandard"/>
        </w:rPr>
        <w:t>, afries., sw. V. (1): nhd. klemmen, festheften; ne. clamp (V.), fix (V.); Vw.: s. bi</w:t>
        <w:noBreakHyphen/>
        <w:t>; E.: germ. *klemman, sw. V., zusammendrücken, klemmen; s. idg. *glem</w:t>
        <w:noBreakHyphen/>
        <w:t>, Sb., Klumpen (M.), Klammer, Pokorny 360; vgl. idg. *gel</w:t>
        <w:noBreakHyphen/>
        <w:t xml:space="preserve"> (1), V., Sb., ballen, sich ballen, Ball (M.) (1), Kugeliges, Pokorny 357; L.: Hh 58b</w:t>
      </w:r>
    </w:p>
    <w:p>
      <w:pPr>
        <w:pStyle w:val="Normal"/>
        <w:rPr/>
      </w:pPr>
      <w:r>
        <w:rPr>
          <w:rStyle w:val="Wrterbuchkopfzeile"/>
        </w:rPr>
        <w:t>*klemman</w:t>
      </w:r>
      <w:r>
        <w:rPr>
          <w:rStyle w:val="WrterbuchStandard"/>
        </w:rPr>
        <w:t>, germ., st. V.: nhd. zusammendrücken, klemmen; ne. squeeze (V.), clamp (V.); RB.: ae., afries., ahd.; E.: s. idg. *glem</w:t>
        <w:noBreakHyphen/>
        <w:t>, Sb., Klumpen (M.), Klammer, Pokorny 360; vgl. idg. *gel</w:t>
        <w:noBreakHyphen/>
        <w:t xml:space="preserve"> (1), V., Sb., ballen, sich ballen, Ball (M.) (1), Kugeliges, Pokorny 357; W.: ae. cl’-m-m-an, sw. V. (1), klemmen, pressen; W.: afries. kle-m-m-a 1?, sw. V. (1), klemmen, festheften; W.: s. ahd. klam* (1) 1, st. M. (a?, i?), Klemme, spitzer Zahn?, Fangzahn?; mhd. klam (2), st. M., Krampf, Klemme, Beklemmung, Haft, Fessel (F.) (1); nhd. Klamm, M., Klamm, Beklemmung, Krampf, DW 11, 934; W.: s. ahd. klam* (2) 1, Adj., steil, abschüssig; mhd. klam (1), Adj., enge, dicht, gediegen; nhd. klamm, Adj., klamm, eng, DW 11, 935; W.: s. ahd. klamma* 1, st. F. (æ), Beklemmung, Klemme, Fessel (F.) (1); mhd. klambe, klamme, st. F., Klemme, Fessel (F.) (1), Klammer; nhd. Klamme, F., Klambe, DW 11, 937; L.: Falk/Torp 57</w:t>
      </w:r>
    </w:p>
    <w:p>
      <w:pPr>
        <w:pStyle w:val="Normal"/>
        <w:rPr/>
      </w:pPr>
      <w:r>
        <w:rPr>
          <w:rStyle w:val="Wrterbuchkopfzeile"/>
        </w:rPr>
        <w:t>klemmÏre*</w:t>
      </w:r>
      <w:r>
        <w:rPr>
          <w:rStyle w:val="WrterbuchStandard"/>
          <w:b/>
        </w:rPr>
        <w:t xml:space="preserve"> (2)</w:t>
      </w:r>
      <w:r>
        <w:rPr>
          <w:rStyle w:val="WrterbuchStandard"/>
        </w:rPr>
        <w:t>, klemmer, mnd., N.: nhd. eine westdeutsche Münze; E.: ?; L.: MndHwb 2, 574 (klemmer)</w:t>
      </w:r>
    </w:p>
    <w:p>
      <w:pPr>
        <w:pStyle w:val="Normal"/>
        <w:rPr/>
      </w:pPr>
      <w:r>
        <w:rPr>
          <w:rStyle w:val="Wrterbuchkopfzeile"/>
        </w:rPr>
        <w:t>klemmÏre*</w:t>
      </w:r>
      <w:r>
        <w:rPr>
          <w:rStyle w:val="WrterbuchStandard"/>
          <w:b/>
        </w:rPr>
        <w:t xml:space="preserve"> (1)</w:t>
      </w:r>
      <w:r>
        <w:rPr>
          <w:rStyle w:val="WrterbuchStandard"/>
        </w:rPr>
        <w:t>, klemmer, mnd., M.: nhd. »Klemmer« (ein Raubvogel); Q.: Hanserec. III 8 220 (1477-1530); E.: ?; L.: MndHwb 2, 574 (klemmer)</w:t>
      </w:r>
    </w:p>
    <w:p>
      <w:pPr>
        <w:pStyle w:val="Normal"/>
        <w:rPr/>
      </w:pPr>
      <w:r>
        <w:rPr>
          <w:rStyle w:val="Wrterbuchkopfzeile"/>
        </w:rPr>
        <w:t>klemmÏregulden*</w:t>
      </w:r>
      <w:r>
        <w:rPr>
          <w:rStyle w:val="WrterbuchStandard"/>
        </w:rPr>
        <w:t>, klemmergulden, mnd.?, M.: nhd. herzoglich Geldernscher Gulden; E.: s. klemmer (2), gulden; L.: Lü 175b (klemmergulden)</w:t>
      </w:r>
    </w:p>
    <w:p>
      <w:pPr>
        <w:pStyle w:val="Normal"/>
        <w:rPr/>
      </w:pPr>
      <w:r>
        <w:rPr>
          <w:rStyle w:val="Wrterbuchkopfzeile"/>
        </w:rPr>
        <w:t>klemme</w:t>
      </w:r>
      <w:r>
        <w:rPr>
          <w:rStyle w:val="WrterbuchStandard"/>
        </w:rPr>
        <w:t>, mhd., st. F.: Vw.: s. klemede*</w:t>
      </w:r>
    </w:p>
    <w:p>
      <w:pPr>
        <w:pStyle w:val="Normal"/>
        <w:rPr/>
      </w:pPr>
      <w:r>
        <w:rPr>
          <w:rStyle w:val="Wrterbuchkopfzeile"/>
        </w:rPr>
        <w:t>klemme</w:t>
      </w:r>
      <w:r>
        <w:rPr>
          <w:rStyle w:val="WrterbuchStandard"/>
        </w:rPr>
        <w:t>, mnd., F.: nhd. »Klemme«, Bedrängnis, Schwierigkeit; Hw.: vgl. mhd. klemede; E.: s. klemmen (2); L.: MndHwb 2, 574 (klemme); Son.: örtlich beschränkt</w:t>
      </w:r>
    </w:p>
    <w:p>
      <w:pPr>
        <w:pStyle w:val="Normal"/>
        <w:rPr/>
      </w:pPr>
      <w:r>
        <w:rPr>
          <w:rStyle w:val="Wrterbuchkopfzeile"/>
        </w:rPr>
        <w:t>klemmelich</w:t>
      </w:r>
      <w:r>
        <w:rPr>
          <w:rStyle w:val="WrterbuchStandard"/>
        </w:rPr>
        <w:t>, mhd., Adj.: nhd. beklommen; Q.: Elis (um 1300); E.: s. klemme, lich; W.: nhd. DW-; L.: Lexer 110a (klemmelich)</w:t>
      </w:r>
    </w:p>
    <w:p>
      <w:pPr>
        <w:pStyle w:val="Normal"/>
        <w:rPr/>
      </w:pPr>
      <w:r>
        <w:rPr>
          <w:rStyle w:val="Wrterbuchkopfzeile"/>
        </w:rPr>
        <w:t>klemmen</w:t>
      </w:r>
      <w:r>
        <w:rPr>
          <w:rStyle w:val="WrterbuchStandard"/>
          <w:b/>
        </w:rPr>
        <w:t xml:space="preserve"> (2)</w:t>
      </w:r>
      <w:r>
        <w:rPr>
          <w:rStyle w:val="WrterbuchStandard"/>
        </w:rPr>
        <w:t>, mnd., sw. V.: nhd. klemmen, einklemmen, drücken, zusammendrücken, mit den Krallen packen, in die Enge bringen, drängen, bedrängen; ÜG.: lat. angere; Vw.: s. be-; Hw.: s. grimmen (3), vgl. mhd. klemmen; E.: as. *kl’</w:t>
        <w:noBreakHyphen/>
        <w:t>m</w:t>
        <w:noBreakHyphen/>
        <w:t>m</w:t>
        <w:noBreakHyphen/>
        <w:t>ian?, sw. V. (1a), klemmen, zwängen; germ. *klammjan, sw. V., zusammendrücken, klemmen; s. idg. *glem</w:t>
        <w:noBreakHyphen/>
        <w:t>, Sb., Klumpen (M.), Klammer, Pk 360; vgl. idg. *gel- (1), V., Sb., ballen, sich ballen, Ball (M.) (1), Kugeliges, Pk 357; L.: MndHwb 2, 574 (klemmen), Lü 175b (klemmen)</w:t>
      </w:r>
    </w:p>
    <w:p>
      <w:pPr>
        <w:pStyle w:val="Normal"/>
        <w:rPr/>
      </w:pPr>
      <w:r>
        <w:rPr>
          <w:rStyle w:val="Wrterbuchkopfzeile"/>
        </w:rPr>
        <w:t>klemmen</w:t>
      </w:r>
      <w:r>
        <w:rPr>
          <w:rStyle w:val="WrterbuchStandard"/>
        </w:rPr>
        <w:t>, mhd., sw. V.: nhd. mit den Klauen packen, einzwängen, zusammenzwängen, kneifen, klemmen, einklemmen, martern, quälen, necken; Vw.: s. be-, en-, er-, ðf-; Hw.: s. klewen; Q.: Kchr (um 1150), Ot (FB klemmen), Martina, PassI/II, Tuch, Winsb; E.: s. klem; W.: nhd. klemmen, sw. V., klemmen, DW 11, 1139; L.: Lexer 110a (klemmen), Hennig (klemmen)</w:t>
      </w:r>
    </w:p>
    <w:p>
      <w:pPr>
        <w:pStyle w:val="Normal"/>
        <w:rPr/>
      </w:pPr>
      <w:r>
        <w:rPr>
          <w:rStyle w:val="Wrterbuchkopfzeile"/>
        </w:rPr>
        <w:t>klemmen</w:t>
      </w:r>
      <w:r>
        <w:rPr>
          <w:rStyle w:val="WrterbuchStandard"/>
          <w:b/>
        </w:rPr>
        <w:t xml:space="preserve"> (1)</w:t>
      </w:r>
      <w:r>
        <w:rPr>
          <w:rStyle w:val="WrterbuchStandard"/>
        </w:rPr>
        <w:t>, mnd., st. V.: nhd. hinaufsteigen, hinabsteigen; Vw.: s. nÐder-; Hw.: s. klimmen, vgl. mhd. klimmen (1); Q.: Ssp (1221-1224); E.: s. klimmen; R.: bi klemmender sunne: nhd. »bei hinaufsteigender Sonne«, zur Zeit wenn die Sonne steigt, vormittags; R.: klemmende vogel: nhd. »hinaufsteigender Vogel«, Stoßvogel; L.: MndHwb 2, 574 (klemmen), Lü 175b (klemmen)</w:t>
      </w:r>
    </w:p>
    <w:p>
      <w:pPr>
        <w:pStyle w:val="Normal"/>
        <w:rPr/>
      </w:pPr>
      <w:r>
        <w:rPr>
          <w:rStyle w:val="Wrterbuchkopfzeile"/>
        </w:rPr>
        <w:t>*klemmen?</w:t>
      </w:r>
      <w:r>
        <w:rPr>
          <w:rStyle w:val="WrterbuchStandard"/>
        </w:rPr>
        <w:t>, ahd., sw. V. (1a): Vw.: s. bi</w:t>
        <w:noBreakHyphen/>
        <w:t>, *int</w:t>
        <w:noBreakHyphen/>
        <w:t>; Hw.: vgl. as. *klemmian; E.: germ. *klammjan, sw. V., zusammendrücken, klemmen; s. idg. *glem</w:t>
        <w:noBreakHyphen/>
        <w:t>, Sb., Klumpen (M.), Klammer, Pokorny 360; vgl. idg. *gel- (1), V., Sb., ballen, sich ballen, Ball (M.) (1), Kugeliges, Pokorny 357; Son.: anders Seebold Vergleichendes Wb. S. 298</w:t>
      </w:r>
    </w:p>
    <w:p>
      <w:pPr>
        <w:pStyle w:val="Normal"/>
        <w:rPr/>
      </w:pPr>
      <w:r>
        <w:rPr>
          <w:rStyle w:val="Wrterbuchkopfzeile"/>
        </w:rPr>
        <w:t>*kl’</w:t>
        <w:noBreakHyphen/>
        <w:t>m</w:t>
        <w:noBreakHyphen/>
        <w:t>m</w:t>
        <w:noBreakHyphen/>
        <w:t>ian?</w:t>
      </w:r>
      <w:r>
        <w:rPr>
          <w:rStyle w:val="WrterbuchStandard"/>
        </w:rPr>
        <w:t>, as., sw. V. (1a): nhd. klemmen, zwängen; ne. clamp (V.); Vw.: s. and</w:t>
        <w:noBreakHyphen/>
        <w:t>*, bi</w:t>
        <w:noBreakHyphen/>
        <w:t>*; Hw.: vgl. ahd. *klemmen? (sw. V. 1a); E.: germ. *klammjan, sw. V., zusammendrücken, klemmen; s. idg. *glem</w:t>
        <w:noBreakHyphen/>
        <w:t>, Sb., Klumpen (M.), Klammer, Pokorny 360; vgl. idg. *gel- (1), V., Sb., ballen, sich ballen, Ball (M.) (1), Kugeliges, Pokorny 357; W.: mnd. klemmen (1), sw. V., klemmen; Son.: anders Seebold, E., Vergleichendes und etymologisches Wörterbuch der germani</w:t>
        <w:softHyphen/>
        <w:t>schen starken Verben, 1970, S. 298, vgl. Holthausen, F., Altsächsisches Elementarbuch, 1921, S. 241b (1), Berr, S., An Etymological Glossary to the Old Saxon Heliand, 1971, S. 222</w:t>
      </w:r>
    </w:p>
    <w:p>
      <w:pPr>
        <w:pStyle w:val="Normal"/>
        <w:rPr/>
      </w:pPr>
      <w:r>
        <w:rPr>
          <w:rStyle w:val="Wrterbuchkopfzeile"/>
        </w:rPr>
        <w:t>klemminge</w:t>
      </w:r>
      <w:r>
        <w:rPr>
          <w:rStyle w:val="WrterbuchStandard"/>
        </w:rPr>
        <w:t>, mnd., F.: nhd. Beklemmung, Bauchgrimmen, Druck, drückender Schmerz; E.: s. klemmen (2), inge; L.: MndHwb 2, 574 (klemminge), Lü 175b (klemminge)</w:t>
      </w:r>
    </w:p>
    <w:p>
      <w:pPr>
        <w:pStyle w:val="Normal"/>
        <w:rPr/>
      </w:pPr>
      <w:r>
        <w:rPr>
          <w:rStyle w:val="Wrterbuchkopfzeile"/>
        </w:rPr>
        <w:t>klemnus</w:t>
      </w:r>
      <w:r>
        <w:rPr>
          <w:rStyle w:val="WrterbuchStandard"/>
        </w:rPr>
        <w:t>, mhd., st. F.: nhd. Fessel (F.) (1); E.: s. klemmen; W.: nhd. DW-; L.: Hennig (klemnus)</w:t>
      </w:r>
    </w:p>
    <w:p>
      <w:pPr>
        <w:pStyle w:val="Normal"/>
        <w:rPr/>
      </w:pPr>
      <w:r>
        <w:rPr>
          <w:rStyle w:val="Wrterbuchkopfzeile"/>
        </w:rPr>
        <w:t>klemæsÏre*</w:t>
      </w:r>
      <w:r>
        <w:rPr>
          <w:rStyle w:val="WrterbuchStandard"/>
        </w:rPr>
        <w:t>, klemæser, klemoser, mnd., F.: nhd. feine Speisen Bereitender; ÜG.: lat. epulo; I.: Lüsch. lat. epulo?; E.: s. klemæsen; L.: MndHwb 2, 574 (klemôsen/klemôser), Lü 175b (klemoser)</w:t>
      </w:r>
    </w:p>
    <w:p>
      <w:pPr>
        <w:pStyle w:val="Normal"/>
        <w:rPr/>
      </w:pPr>
      <w:r>
        <w:rPr>
          <w:rStyle w:val="Wrterbuchkopfzeile"/>
        </w:rPr>
        <w:t>klemæsen</w:t>
      </w:r>
      <w:r>
        <w:rPr>
          <w:rStyle w:val="WrterbuchStandard"/>
        </w:rPr>
        <w:t>, klemosen, mnd., sw. V.: nhd. feine Speisen bereiten, feine Speisen essen, leckere Speisen bereiten, feine Speisen essen; ÜG.: lat. epulari; E.: ?, s. mæs; L.: MndHwb 2, 574 (klemôsen), Lü 175b (klemosen)</w:t>
      </w:r>
    </w:p>
    <w:p>
      <w:pPr>
        <w:pStyle w:val="Normal"/>
        <w:rPr/>
      </w:pPr>
      <w:r>
        <w:rPr>
          <w:rStyle w:val="Wrterbuchkopfzeile"/>
        </w:rPr>
        <w:t>*klempa-</w:t>
      </w:r>
      <w:r>
        <w:rPr>
          <w:rStyle w:val="WrterbuchStandard"/>
        </w:rPr>
        <w:t>, *klempaz, germ.?, st. M. (a): nhd. Klammer, Spange; ne. clasp (N.), cramp (N.); RB.: ae.; Hw.: s. *klampæ; E.: s. idg. *glembh</w:t>
        <w:noBreakHyphen/>
        <w:t>, Sb., Klumpen (M.), Klammer, Pokorny 360; vgl. idg. *gel</w:t>
        <w:noBreakHyphen/>
        <w:t xml:space="preserve"> (1), V., Sb., ballen, sich ballen, Ball (M.) (1), Kugeliges, Pokorny 357; W.: ae. cla</w:t>
        <w:noBreakHyphen/>
        <w:t>m</w:t>
        <w:noBreakHyphen/>
        <w:t>m, cla-m, clo-m-m, clo</w:t>
        <w:noBreakHyphen/>
        <w:t>m, st. M. (a), Band (N.), Fessel (F.) (1), Griff; L.: Falk/Torp 57</w:t>
      </w:r>
    </w:p>
    <w:p>
      <w:pPr>
        <w:pStyle w:val="Normal"/>
        <w:rPr/>
      </w:pPr>
      <w:r>
        <w:rPr>
          <w:rStyle w:val="Wrterbuchkopfzeile"/>
        </w:rPr>
        <w:t>*klempan</w:t>
      </w:r>
      <w:r>
        <w:rPr>
          <w:rStyle w:val="WrterbuchStandard"/>
        </w:rPr>
        <w:t>, germ., st. V.: nhd. zusammendrücken, schrumpfen; ne. squeeze (V.), shrivel; RB.: mhd.; E.: s. idg. *glembh</w:t>
        <w:noBreakHyphen/>
        <w:t>, Sb., Klumpen (M.), Klammer, Pokorny 360; vgl. idg. *gel</w:t>
        <w:noBreakHyphen/>
        <w:t xml:space="preserve"> (1), V., Sb., ballen, sich ballen, Ball (M.) (1), Kugeliges, Pokorny 357; W.: mhd. klimpfen, klimpen, st. V., fest zusammenziehen, drücken, einengen, zusammendrücken; L.: Falk/Torp 57, Seebold 298</w:t>
      </w:r>
    </w:p>
    <w:p>
      <w:pPr>
        <w:pStyle w:val="Normal"/>
        <w:rPr/>
      </w:pPr>
      <w:r>
        <w:rPr>
          <w:rStyle w:val="Wrterbuchkopfzeile"/>
        </w:rPr>
        <w:t>klemperen</w:t>
      </w:r>
      <w:r>
        <w:rPr>
          <w:rStyle w:val="WrterbuchStandard"/>
        </w:rPr>
        <w:t>, klempern, mnd., sw. V.: nhd. hinaufsteigen, besteigen, klettern, hinuntersteigen, überklettern, erklettern; Hw.: s. klemmen (1), klimmen; E.: s. klemmen (1); L.: MndHwb 2, 574 (klemper[e]n), Lü 175b (klempern)</w:t>
      </w:r>
    </w:p>
    <w:p>
      <w:pPr>
        <w:pStyle w:val="Normal"/>
        <w:rPr/>
      </w:pPr>
      <w:r>
        <w:rPr>
          <w:rStyle w:val="Wrterbuchkopfzeile"/>
        </w:rPr>
        <w:t>*klen</w:t>
        <w:noBreakHyphen/>
      </w:r>
      <w:r>
        <w:rPr>
          <w:rStyle w:val="WrterbuchStandard"/>
        </w:rPr>
        <w:t>, idg., V.: Vw.: s. *kelen</w:t>
        <w:noBreakHyphen/>
      </w:r>
    </w:p>
    <w:p>
      <w:pPr>
        <w:pStyle w:val="Normal"/>
        <w:rPr/>
      </w:pPr>
      <w:r>
        <w:rPr>
          <w:rStyle w:val="Wrterbuchkopfzeile"/>
        </w:rPr>
        <w:t>klÐn</w:t>
      </w:r>
      <w:r>
        <w:rPr>
          <w:rStyle w:val="WrterbuchStandard"/>
        </w:rPr>
        <w:t>, mhd., sw. V.: Vw.: s. klÐwen</w:t>
      </w:r>
    </w:p>
    <w:p>
      <w:pPr>
        <w:pStyle w:val="Normal"/>
        <w:rPr/>
      </w:pPr>
      <w:r>
        <w:rPr>
          <w:rStyle w:val="Wrterbuchkopfzeile"/>
        </w:rPr>
        <w:t>klÐn</w:t>
      </w:r>
      <w:r>
        <w:rPr>
          <w:rStyle w:val="WrterbuchStandard"/>
          <w:b/>
        </w:rPr>
        <w:t xml:space="preserve"> (2)</w:t>
      </w:r>
      <w:r>
        <w:rPr>
          <w:rStyle w:val="WrterbuchStandard"/>
        </w:rPr>
        <w:t>, klein, klÐne, kleine, mnd., Adv.: nhd. wenig, gering, in geringem Maße, nicht; Hw.: vgl. mhd. kleine (2); Q.: Ssp (1221-1224) (klÐne); E.: as. klê</w:t>
        <w:noBreakHyphen/>
        <w:t>n</w:t>
        <w:noBreakHyphen/>
        <w:t>o (2) 1, Adv., stückweise; R.: vil klÐn: nhd. ein ganz klein wenig, gar nicht; L.: MndHwb 2, 574f. (klê[i]n), Lü 176a (klêne)</w:t>
      </w:r>
    </w:p>
    <w:p>
      <w:pPr>
        <w:pStyle w:val="Normal"/>
        <w:rPr/>
      </w:pPr>
      <w:r>
        <w:rPr>
          <w:rStyle w:val="Wrterbuchkopfzeile"/>
        </w:rPr>
        <w:t>klÐn</w:t>
      </w:r>
      <w:r>
        <w:rPr>
          <w:rStyle w:val="WrterbuchStandard"/>
          <w:b/>
        </w:rPr>
        <w:t xml:space="preserve"> (1)</w:t>
      </w:r>
      <w:r>
        <w:rPr>
          <w:rStyle w:val="WrterbuchStandard"/>
        </w:rPr>
        <w:t>, klein, klÐne, kleine, kleyn, kleyne, klyn, klyne, mnd., Adj.: nhd. klein, rein, dünn, schmal, fein, zierlich, unbedeutend, gering, wenig, unwichtig, nebensächlich; Vw.: s. splinter-; Hw.: vgl. mhd. klein (1); E.: as. klê</w:t>
        <w:noBreakHyphen/>
        <w:t>n</w:t>
        <w:noBreakHyphen/>
        <w:t>i* 2, Adj., zart, schlank, zart, schmal, klug, scharfsinnig; germ. *klaini</w:t>
        <w:noBreakHyphen/>
        <w:t>, *klainiz, Adj., glänzend, fein, zierlich; s. idg. *glei</w:t>
        <w:noBreakHyphen/>
        <w:t>, V., kleben, schmieren (V.) (1), Pk 362; vgl. idg. *gel</w:t>
        <w:noBreakHyphen/>
        <w:t xml:space="preserve"> (1), V., Sb., ballen, sich ballen, Ball (M.) (1), Kugeliges, Pk 357; R.: klÐn van lÆve: nhd. »gering an Leben«, jung, in zartem Alter; R.: klÐne münte: nhd. »kleine Münze«, geringwertige Münze; R.: mit klÐnen læden: nhd. mit dem kleinen Gütezeichen, von geringem Wert; L.: MndHwb 2, 574f. (klê[i]n), Lü 176a (klên)</w:t>
      </w:r>
    </w:p>
    <w:p>
      <w:pPr>
        <w:pStyle w:val="Normal"/>
        <w:rPr/>
      </w:pPr>
      <w:r>
        <w:rPr>
          <w:rStyle w:val="Wrterbuchkopfzeile"/>
        </w:rPr>
        <w:t>klê-n</w:t>
      </w:r>
      <w:r>
        <w:rPr>
          <w:rStyle w:val="WrterbuchStandard"/>
        </w:rPr>
        <w:t>, afries., Adj.: Vw.: s. klê-n</w:t>
        <w:noBreakHyphen/>
        <w:t>e</w:t>
      </w:r>
    </w:p>
    <w:p>
      <w:pPr>
        <w:pStyle w:val="Normal"/>
        <w:rPr/>
      </w:pPr>
      <w:r>
        <w:rPr>
          <w:rStyle w:val="Wrterbuchkopfzeile"/>
        </w:rPr>
        <w:t>klena</w:t>
      </w:r>
      <w:r>
        <w:rPr>
          <w:rStyle w:val="WrterbuchStandard"/>
          <w:b/>
        </w:rPr>
        <w:t xml:space="preserve"> 1</w:t>
      </w:r>
      <w:r>
        <w:rPr>
          <w:rStyle w:val="WrterbuchStandard"/>
        </w:rPr>
        <w:t>, ahd.?, sw. F. (n) (?): nhd. Glühwürmchen; ne. glow</w:t>
        <w:noBreakHyphen/>
        <w:t>worm; ÜG.: lat. cicendula Gl; Q.: Gl (14. Jh.)</w:t>
      </w:r>
    </w:p>
    <w:p>
      <w:pPr>
        <w:pStyle w:val="Normal"/>
        <w:rPr/>
      </w:pPr>
      <w:r>
        <w:rPr>
          <w:rStyle w:val="Wrterbuchkopfzeile"/>
        </w:rPr>
        <w:t>klÐnachten***</w:t>
      </w:r>
      <w:r>
        <w:rPr>
          <w:rStyle w:val="WrterbuchStandard"/>
        </w:rPr>
        <w:t>, mnd., sw. V.: nhd. geringachten, unterschätzen; Hw.: s. klÐnachtinge; E.: s. klÐn (1), achten (2)</w:t>
      </w:r>
    </w:p>
    <w:p>
      <w:pPr>
        <w:pStyle w:val="Normal"/>
        <w:rPr/>
      </w:pPr>
      <w:r>
        <w:rPr>
          <w:rStyle w:val="Wrterbuchkopfzeile"/>
        </w:rPr>
        <w:t>klÐnachtinge</w:t>
      </w:r>
      <w:r>
        <w:rPr>
          <w:rStyle w:val="WrterbuchStandard"/>
        </w:rPr>
        <w:t>, kleinachtinge, mnd., F.: nhd. Geringachtung, Unterschätzung; E.: s. klÐn (1), achtinge (1), klÐnachten, inge; L.: MndHwb 2, 575 (klê[i]nachtinge)</w:t>
      </w:r>
    </w:p>
    <w:p>
      <w:pPr>
        <w:pStyle w:val="Normal"/>
        <w:rPr>
          <w:rStyle w:val="WrterbuchStandard"/>
        </w:rPr>
      </w:pPr>
      <w:r>
        <w:rPr>
          <w:rStyle w:val="Wrterbuchkopfzeile"/>
        </w:rPr>
        <w:t>klÐnõde</w:t>
      </w:r>
      <w:r>
        <w:rPr>
          <w:rStyle w:val="WrterbuchStandard"/>
        </w:rPr>
        <w:t>, kleinõde, mnd., N.: nhd. kleine Sache, Kleinigkeit; Hw.: s. klÐn</w:t>
      </w:r>
      <w:r>
        <w:rPr>
          <w:rStyle w:val="WrterbuchStandard"/>
          <w:rFonts w:cs="Microsoft Sans Serif" w:ascii="Microsoft Sans Serif" w:hAnsi="Microsoft Sans Serif"/>
        </w:rPr>
        <w:t>ȫ</w:t>
      </w:r>
      <w:r>
        <w:rPr>
          <w:rStyle w:val="WrterbuchStandard"/>
          <w:rFonts w:cs="Times German"/>
        </w:rPr>
        <w:t>de; E.: s. klÐn</w:t>
      </w:r>
      <w:r>
        <w:rPr>
          <w:rStyle w:val="WrterbuchStandard"/>
          <w:rFonts w:cs="Microsoft Sans Serif" w:ascii="Microsoft Sans Serif" w:hAnsi="Microsoft Sans Serif"/>
        </w:rPr>
        <w:t>ȫ</w:t>
      </w:r>
      <w:r>
        <w:rPr>
          <w:rStyle w:val="WrterbuchStandard"/>
          <w:rFonts w:cs="Times German"/>
        </w:rPr>
        <w:t>de; L.: MndHwb 2, 575 (klê[i]nâde); Son.: langes ö</w:t>
      </w:r>
    </w:p>
    <w:p>
      <w:pPr>
        <w:pStyle w:val="Normal"/>
        <w:rPr/>
      </w:pPr>
      <w:r>
        <w:rPr>
          <w:rStyle w:val="Wrterbuchkopfzeile"/>
        </w:rPr>
        <w:t>*kle</w:t>
        <w:noBreakHyphen/>
        <w:t>n</w:t>
        <w:noBreakHyphen/>
        <w:t>an?</w:t>
      </w:r>
      <w:r>
        <w:rPr>
          <w:rStyle w:val="WrterbuchStandard"/>
        </w:rPr>
        <w:t>, as., st. V. (5): nhd. streichen; ne. cover (V.); Vw.: s. bi</w:t>
        <w:noBreakHyphen/>
        <w:t>*; Hw.: vgl. ahd. klenan* (st. V. 5); E.: germ. *klenan, st. V., bestreichen; s. idg. *glei</w:t>
        <w:noBreakHyphen/>
        <w:t>, V., kleben, schmieren (V.) (1), Pokorny 362; vgl. idg. *gel</w:t>
        <w:noBreakHyphen/>
        <w:t xml:space="preserve"> (1), V., Sb., ballen, sich ballen, Ball (M.) (1), Kugeliges, Pokorny 357</w:t>
      </w:r>
    </w:p>
    <w:p>
      <w:pPr>
        <w:pStyle w:val="Normal"/>
        <w:rPr/>
      </w:pPr>
      <w:r>
        <w:rPr>
          <w:rStyle w:val="Wrterbuchkopfzeile"/>
        </w:rPr>
        <w:t>klenan*</w:t>
      </w:r>
      <w:r>
        <w:rPr>
          <w:rStyle w:val="WrterbuchStandard"/>
          <w:b/>
        </w:rPr>
        <w:t xml:space="preserve"> 4</w:t>
      </w:r>
      <w:r>
        <w:rPr>
          <w:rStyle w:val="WrterbuchStandard"/>
        </w:rPr>
        <w:t>, ahd., st. V. (5): nhd. streichen, kleben, schmieren (V.) (1), zusammenkleben, sich verbinden; ne. paint (V.), glue (V.), spread (V.); ÜG.: lat. collinere Gl, conglutinare Gl, linere Gl; Vw.: s. bi</w:t>
        <w:noBreakHyphen/>
        <w:t>, duruh</w:t>
        <w:noBreakHyphen/>
        <w:t>, gi</w:t>
        <w:noBreakHyphen/>
        <w:t>, in</w:t>
        <w:noBreakHyphen/>
        <w:t>; Hw.: vgl. as. *klenan?; Q.: Gl (9./10. Jh.); E.: germ. *klenan, st. V., bestreichen; s. idg. *glei</w:t>
        <w:noBreakHyphen/>
        <w:t>, V., kleben, schmieren (V.) (1), Pokorny 362; vgl. idg. *gel</w:t>
        <w:noBreakHyphen/>
        <w:t xml:space="preserve"> (1), V., Sb., ballen, sich ballen, Ball (M.) (1), Kugeliges, Pokorny 357; W.: s. mhd. klënen, sw. V., schmieren (V.) (1), kleben, verstreichen; nhd. klenen, klänen, sw. V., kleiben, schmieren (V.) (1), streichen, DW 11, 1144</w:t>
      </w:r>
    </w:p>
    <w:p>
      <w:pPr>
        <w:pStyle w:val="Normal"/>
        <w:rPr/>
      </w:pPr>
      <w:r>
        <w:rPr>
          <w:rStyle w:val="Wrterbuchkopfzeile"/>
        </w:rPr>
        <w:t>*klenan</w:t>
      </w:r>
      <w:r>
        <w:rPr>
          <w:rStyle w:val="WrterbuchStandard"/>
        </w:rPr>
        <w:t>, germ., st. V.: nhd. bestreichen; ne. spread (V.); RB.: an., as., ahd.; Vw.: s. *bi</w:t>
        <w:noBreakHyphen/>
        <w:t>; E.: s. idg. *glei</w:t>
        <w:noBreakHyphen/>
        <w:t>, V., kleben, schmieren (V.) (1), Pokorny 362; vgl. idg. *gel</w:t>
        <w:noBreakHyphen/>
        <w:t xml:space="preserve"> (1), V., Sb., ballen, sich ballen, Ball (M.) (1), Kugeliges, Pokorny 357; W.: an. kli-n-a, sw. V., schmieren (V.) (1); W.: as. *kle</w:t>
        <w:noBreakHyphen/>
        <w:t>n</w:t>
        <w:noBreakHyphen/>
        <w:t>an?, st. V. (5), streichen; W.: ahd. klenan* 4, st. V. (5), streichen, kleben, schmieren (V.) (1), zusammenkleben, sich verbinden; s. mhd. klënen, sw. V., schmieren (V.) (1), kleben, verstreichen; nhd. klenen, klänen, sw. V., kleiben, schmieren (V.) (1), streichen, DW 11, 1144; W.: s. ahd. biklenen* 2, sw. V. (1a), beschmieren, besudeln; mhd. beklenen, sw. V., beschmieren; nhd. (ält.) beklenen, sw. V., bestreichen, besudeln, DW 1, 1423; L.: Falk/Torp 57, Seebold 299</w:t>
      </w:r>
    </w:p>
    <w:p>
      <w:pPr>
        <w:pStyle w:val="Normal"/>
        <w:rPr/>
      </w:pPr>
      <w:r>
        <w:rPr>
          <w:rStyle w:val="Wrterbuchkopfzeile"/>
        </w:rPr>
        <w:t>klenÏre*</w:t>
      </w:r>
      <w:r>
        <w:rPr>
          <w:rStyle w:val="WrterbuchStandard"/>
        </w:rPr>
        <w:t>, klener, mhd., st. M.: nhd. eine Leinwand Machender, eine Wand mit Lehm Bestreichender; Hw.: s. kleibÏre; E.: s. klenen; W.: nhd. DW-; L.: Lexer 110a (klener)</w:t>
      </w:r>
    </w:p>
    <w:p>
      <w:pPr>
        <w:pStyle w:val="Normal"/>
        <w:rPr/>
      </w:pPr>
      <w:r>
        <w:rPr>
          <w:rStyle w:val="Wrterbuchkopfzeile"/>
        </w:rPr>
        <w:t>klenc</w:t>
      </w:r>
      <w:r>
        <w:rPr>
          <w:rStyle w:val="WrterbuchStandard"/>
        </w:rPr>
        <w:t>, mhd., Adj.: nhd. »(?)«; E.: ?; W.: nhd. DW-; R.: klenger bart: nhd. struppig; L.: Lexer 416b (klenc)</w:t>
      </w:r>
    </w:p>
    <w:p>
      <w:pPr>
        <w:pStyle w:val="Normal"/>
        <w:rPr>
          <w:rStyle w:val="WrterbuchStandard"/>
        </w:rPr>
      </w:pPr>
      <w:r>
        <w:rPr>
          <w:rStyle w:val="Wrterbuchkopfzeile"/>
        </w:rPr>
        <w:t>klÐnde</w:t>
      </w:r>
      <w:r>
        <w:rPr>
          <w:rStyle w:val="WrterbuchStandard"/>
        </w:rPr>
        <w:t>, kleinde, mnd., N.: nhd. kleine Sache, Kleinigkeit; Hw.: s. klÐn</w:t>
      </w:r>
      <w:r>
        <w:rPr>
          <w:rStyle w:val="WrterbuchStandard"/>
          <w:rFonts w:cs="Microsoft Sans Serif" w:ascii="Microsoft Sans Serif" w:hAnsi="Microsoft Sans Serif"/>
        </w:rPr>
        <w:t>ȫ</w:t>
      </w:r>
      <w:r>
        <w:rPr>
          <w:rStyle w:val="WrterbuchStandard"/>
          <w:rFonts w:cs="Times German"/>
        </w:rPr>
        <w:t>de; E.: s. klÐn</w:t>
      </w:r>
      <w:r>
        <w:rPr>
          <w:rStyle w:val="WrterbuchStandard"/>
          <w:rFonts w:cs="Microsoft Sans Serif" w:ascii="Microsoft Sans Serif" w:hAnsi="Microsoft Sans Serif"/>
        </w:rPr>
        <w:t>ȫ</w:t>
      </w:r>
      <w:r>
        <w:rPr>
          <w:rStyle w:val="WrterbuchStandard"/>
          <w:rFonts w:cs="Times German"/>
        </w:rPr>
        <w:t>de; L.: MndHwb 2, 575 (klê[i]nâde/klê[i]nde)</w:t>
      </w:r>
    </w:p>
    <w:p>
      <w:pPr>
        <w:pStyle w:val="Normal"/>
        <w:rPr/>
      </w:pPr>
      <w:r>
        <w:rPr>
          <w:rStyle w:val="Wrterbuchkopfzeile"/>
        </w:rPr>
        <w:t>klê-n-e</w:t>
      </w:r>
      <w:r>
        <w:rPr>
          <w:rStyle w:val="WrterbuchStandard"/>
          <w:b/>
        </w:rPr>
        <w:t xml:space="preserve"> 16</w:t>
      </w:r>
      <w:r>
        <w:rPr>
          <w:rStyle w:val="WrterbuchStandard"/>
        </w:rPr>
        <w:t xml:space="preserve">, klÐ-n, afries., Adj.: nhd. klein, schmal, dünn; ne. small (Adj.); Vw.: s. </w:t>
        <w:noBreakHyphen/>
        <w:t>hê</w:t>
        <w:noBreakHyphen/>
        <w:t>d; Hw.: vgl. ae. clÚne (1), as. klÐni*, ahd. kleini, mnl. clene, mhd. klein; Q.: W, R, S, AA 183; E.: germ. *klaini</w:t>
        <w:noBreakHyphen/>
        <w:t>, *klainiz, Adj., glänzend, fein, zierlich; s. idg. *glei</w:t>
        <w:noBreakHyphen/>
        <w:t>, V., kleben, schmieren (V.) (1), Pokorny 362; vgl. idg. *gel</w:t>
        <w:noBreakHyphen/>
        <w:t xml:space="preserve"> (1), V., Sb., ballen, sich ballen, Ball (M.) (1), Kugeliges, Pokorny 357; W.: nfries. klien, Adj., klein; L.: Hh 58b, Rh 874a, AA 183</w:t>
      </w:r>
    </w:p>
    <w:p>
      <w:pPr>
        <w:pStyle w:val="Normal"/>
        <w:rPr>
          <w:rStyle w:val="WrterbuchStandard"/>
        </w:rPr>
      </w:pPr>
      <w:r>
        <w:rPr>
          <w:rStyle w:val="Wrterbuchkopfzeile"/>
        </w:rPr>
        <w:t>klÐned</w:t>
      </w:r>
      <w:r>
        <w:rPr>
          <w:rStyle w:val="Wrterbuchkopfzeile"/>
          <w:rFonts w:cs="Microsoft Sans Serif" w:ascii="Microsoft Sans Serif" w:hAnsi="Microsoft Sans Serif"/>
        </w:rPr>
        <w:t>ȫ</w:t>
      </w:r>
      <w:r>
        <w:rPr>
          <w:rStyle w:val="Wrterbuchkopfzeile"/>
          <w:rFonts w:cs="Times German"/>
        </w:rPr>
        <w:t>gic</w:t>
      </w:r>
      <w:r>
        <w:rPr>
          <w:rStyle w:val="Wrterbuchkopfzeile"/>
        </w:rPr>
        <w:t>h</w:t>
      </w:r>
      <w:r>
        <w:rPr>
          <w:rStyle w:val="WrterbuchStandard"/>
        </w:rPr>
        <w:t>, kleined</w:t>
      </w:r>
      <w:r>
        <w:rPr>
          <w:rStyle w:val="WrterbuchStandard"/>
          <w:rFonts w:cs="Microsoft Sans Serif" w:ascii="Microsoft Sans Serif" w:hAnsi="Microsoft Sans Serif"/>
        </w:rPr>
        <w:t>ȫ</w:t>
      </w:r>
      <w:r>
        <w:rPr>
          <w:rStyle w:val="WrterbuchStandard"/>
          <w:rFonts w:cs="Times German"/>
        </w:rPr>
        <w:t>gich, mnd., Adj.: nhd. winzig, klein, kurz; ÜG.: lat. exilis; E.: s. klÐn (1)?; L.: MndHwb 2, 575 (klê[i]ned</w:t>
      </w:r>
      <w:r>
        <w:rPr>
          <w:rStyle w:val="WrterbuchStandard"/>
          <w:rFonts w:cs="Microsoft Sans Serif" w:ascii="Microsoft Sans Serif" w:hAnsi="Microsoft Sans Serif"/>
        </w:rPr>
        <w:t>ȫ</w:t>
      </w:r>
      <w:r>
        <w:rPr>
          <w:rStyle w:val="WrterbuchStandard"/>
          <w:rFonts w:cs="Times German"/>
        </w:rPr>
        <w:t>gich); Son.: langes ö</w:t>
      </w:r>
    </w:p>
    <w:p>
      <w:pPr>
        <w:pStyle w:val="Normal"/>
        <w:rPr/>
      </w:pPr>
      <w:r>
        <w:rPr>
          <w:rStyle w:val="Wrterbuchkopfzeile"/>
        </w:rPr>
        <w:t>klÐneÐtesch</w:t>
      </w:r>
      <w:r>
        <w:rPr>
          <w:rStyle w:val="WrterbuchStandard"/>
        </w:rPr>
        <w:t>, kleineÐtesch, mnd., Adj.: nhd. wenig gefräßig; ÜG.: lat. edaculus; I.: Lüt. lat. edaculus?; E.: s. klÐn (1), Ðtesch; L.: MndHwb 2, 575 (klê[i]neÐtesch)</w:t>
      </w:r>
    </w:p>
    <w:p>
      <w:pPr>
        <w:pStyle w:val="Normal"/>
        <w:rPr/>
      </w:pPr>
      <w:r>
        <w:rPr>
          <w:rStyle w:val="Wrterbuchkopfzeile"/>
        </w:rPr>
        <w:t>klÐnegelt</w:t>
      </w:r>
      <w:r>
        <w:rPr>
          <w:rStyle w:val="WrterbuchStandard"/>
        </w:rPr>
        <w:t>, kleinegelt, mnd., N.: nhd. eine Form der Abgabe, Kopfzins; ÜG.: lat. minuta iustitita; E.: s. klÐn (1), gelt; L.: MndHwb 2, 575 (klê[Æ]negelt); Son.: örtlich beschränkt (Westfalen)</w:t>
      </w:r>
    </w:p>
    <w:p>
      <w:pPr>
        <w:pStyle w:val="Normal"/>
        <w:rPr/>
      </w:pPr>
      <w:r>
        <w:rPr>
          <w:rStyle w:val="Wrterbuchkopfzeile"/>
        </w:rPr>
        <w:t>klÐnegesÐvet</w:t>
      </w:r>
      <w:r>
        <w:rPr>
          <w:rStyle w:val="WrterbuchStandard"/>
        </w:rPr>
        <w:t>, kleinegesÐvet, mnd., (Part. Prät.=)Adj.: nhd. feingesiebt; E.: s. klÐn (1), gesÐvet, sÐven; L.: MndHwb 2, 575 (klê[i]negesÐvet)</w:t>
      </w:r>
    </w:p>
    <w:p>
      <w:pPr>
        <w:pStyle w:val="Normal"/>
        <w:rPr/>
      </w:pPr>
      <w:r>
        <w:rPr>
          <w:rStyle w:val="Wrterbuchkopfzeile"/>
        </w:rPr>
        <w:t>klÐnegesnÐden</w:t>
      </w:r>
      <w:r>
        <w:rPr>
          <w:rStyle w:val="WrterbuchStandard"/>
        </w:rPr>
        <w:t>, kleinegesnÐden, mnd., (Part. Prät.=)Adj.: nhd. in kleine Stücke geschnitten; E.: s. klÐn (1), gesnÐden, snÐden (2); L.: MndHwb 2, 575 (klê[i]negesÐvet/klê[in]egesnÐden)</w:t>
      </w:r>
    </w:p>
    <w:p>
      <w:pPr>
        <w:pStyle w:val="Normal"/>
        <w:rPr/>
      </w:pPr>
      <w:r>
        <w:rPr>
          <w:rStyle w:val="Wrterbuchkopfzeile"/>
        </w:rPr>
        <w:t>klÐnegestot</w:t>
      </w:r>
      <w:r>
        <w:rPr>
          <w:rStyle w:val="WrterbuchStandard"/>
        </w:rPr>
        <w:t>, kleinegestot, klÐnegestotet*, mnd., (Part. Prät.=)Adj.: nhd. kleingestoßen; E.: s. klÐn (1), stoten; L.: MndHwb 2, 575 (klê[i]negesÐvet/klê[i]ngestot)</w:t>
      </w:r>
    </w:p>
    <w:p>
      <w:pPr>
        <w:pStyle w:val="Normal"/>
        <w:rPr>
          <w:rStyle w:val="WrterbuchStandard"/>
        </w:rPr>
      </w:pPr>
      <w:r>
        <w:rPr>
          <w:rStyle w:val="Wrterbuchkopfzeile"/>
        </w:rPr>
        <w:t>klÐneh</w:t>
      </w:r>
      <w:r>
        <w:rPr>
          <w:rStyle w:val="Wrterbuchkopfzeile"/>
          <w:rFonts w:cs="Microsoft Sans Serif" w:ascii="Microsoft Sans Serif" w:hAnsi="Microsoft Sans Serif"/>
        </w:rPr>
        <w:t>ȫ</w:t>
      </w:r>
      <w:r>
        <w:rPr>
          <w:rStyle w:val="Wrterbuchkopfzeile"/>
          <w:rFonts w:cs="Times German"/>
        </w:rPr>
        <w:t>vedic</w:t>
      </w:r>
      <w:r>
        <w:rPr>
          <w:rStyle w:val="Wrterbuchkopfzeile"/>
        </w:rPr>
        <w:t>h</w:t>
      </w:r>
      <w:r>
        <w:rPr>
          <w:rStyle w:val="WrterbuchStandard"/>
        </w:rPr>
        <w:t>, kleineh</w:t>
      </w:r>
      <w:r>
        <w:rPr>
          <w:rStyle w:val="WrterbuchStandard"/>
          <w:rFonts w:cs="Microsoft Sans Serif" w:ascii="Microsoft Sans Serif" w:hAnsi="Microsoft Sans Serif"/>
        </w:rPr>
        <w:t>ȫ</w:t>
      </w:r>
      <w:r>
        <w:rPr>
          <w:rStyle w:val="WrterbuchStandard"/>
          <w:rFonts w:cs="Times German"/>
        </w:rPr>
        <w:t>vedich, mnd., Adj.: nhd. kleinhäuptig?; ÜG.: lat. frontulosus; E.: s. klÐn, hövet?; L.: MndHwb 2, 575 (klê[i]neh</w:t>
      </w:r>
      <w:r>
        <w:rPr>
          <w:rStyle w:val="WrterbuchStandard"/>
          <w:rFonts w:cs="Microsoft Sans Serif" w:ascii="Microsoft Sans Serif" w:hAnsi="Microsoft Sans Serif"/>
        </w:rPr>
        <w:t>ȫ</w:t>
      </w:r>
      <w:r>
        <w:rPr>
          <w:rStyle w:val="WrterbuchStandard"/>
          <w:rFonts w:cs="Times German"/>
        </w:rPr>
        <w:t>vedich); Son.: langes ö</w:t>
      </w:r>
    </w:p>
    <w:p>
      <w:pPr>
        <w:pStyle w:val="Normal"/>
        <w:rPr/>
      </w:pPr>
      <w:r>
        <w:rPr>
          <w:rStyle w:val="Wrterbuchkopfzeile"/>
        </w:rPr>
        <w:t>klÐnemõkÏre</w:t>
      </w:r>
      <w:r>
        <w:rPr>
          <w:rStyle w:val="WrterbuchStandard"/>
        </w:rPr>
        <w:t>, klÐnemõker, kleinemõker, mnd., M.: nhd. Feintuchweber; Hw.: s. klÐnewantmõkÏre; E.: s. klÐn (1), mõkÏre; L.: MndHwb 2, 575 (klê[i]nemõker)</w:t>
      </w:r>
    </w:p>
    <w:p>
      <w:pPr>
        <w:pStyle w:val="Normal"/>
        <w:rPr>
          <w:rStyle w:val="WrterbuchStandard"/>
        </w:rPr>
      </w:pPr>
      <w:r>
        <w:rPr>
          <w:rStyle w:val="Wrterbuchkopfzeile"/>
        </w:rPr>
        <w:t>klÐne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kleinem</w:t>
      </w:r>
      <w:r>
        <w:rPr>
          <w:rStyle w:val="WrterbuchStandard"/>
          <w:rFonts w:cs="Microsoft Sans Serif" w:ascii="Microsoft Sans Serif" w:hAnsi="Microsoft Sans Serif"/>
        </w:rPr>
        <w:t>ȫ</w:t>
      </w:r>
      <w:r>
        <w:rPr>
          <w:rStyle w:val="WrterbuchStandard"/>
          <w:rFonts w:cs="Times German"/>
        </w:rPr>
        <w:t>dich, mnd., Adj.: nhd. kleinmütig, verzagt; Hw.: s. klÐnm</w:t>
      </w:r>
      <w:r>
        <w:rPr>
          <w:rStyle w:val="WrterbuchStandard"/>
          <w:rFonts w:cs="Microsoft Sans Serif" w:ascii="Microsoft Sans Serif" w:hAnsi="Microsoft Sans Serif"/>
        </w:rPr>
        <w:t>ȫ</w:t>
      </w:r>
      <w:r>
        <w:rPr>
          <w:rStyle w:val="WrterbuchStandard"/>
          <w:rFonts w:cs="Times German"/>
        </w:rPr>
        <w:t>dich, vgl, mhd. kleinmuotic; E.: s. klÐn (1), m</w:t>
      </w:r>
      <w:r>
        <w:rPr>
          <w:rStyle w:val="WrterbuchStandard"/>
          <w:rFonts w:cs="Microsoft Sans Serif" w:ascii="Microsoft Sans Serif" w:hAnsi="Microsoft Sans Serif"/>
        </w:rPr>
        <w:t>ȫ</w:t>
      </w:r>
      <w:r>
        <w:rPr>
          <w:rStyle w:val="WrterbuchStandard"/>
          <w:rFonts w:cs="Times German"/>
        </w:rPr>
        <w:t>dich; L.: MndHwb 2, 576 (klê[i]nm</w:t>
      </w:r>
      <w:r>
        <w:rPr>
          <w:rStyle w:val="WrterbuchStandard"/>
          <w:rFonts w:cs="Microsoft Sans Serif" w:ascii="Microsoft Sans Serif" w:hAnsi="Microsoft Sans Serif"/>
        </w:rPr>
        <w:t>ȫ</w:t>
      </w:r>
      <w:r>
        <w:rPr>
          <w:rStyle w:val="WrterbuchStandard"/>
          <w:rFonts w:cs="Times German"/>
        </w:rPr>
        <w:t>dich/klê[i]nem</w:t>
      </w:r>
      <w:r>
        <w:rPr>
          <w:rStyle w:val="WrterbuchStandard"/>
          <w:rFonts w:cs="Microsoft Sans Serif" w:ascii="Microsoft Sans Serif" w:hAnsi="Microsoft Sans Serif"/>
        </w:rPr>
        <w:t>ȫ</w:t>
      </w:r>
      <w:r>
        <w:rPr>
          <w:rStyle w:val="WrterbuchStandard"/>
          <w:rFonts w:cs="Times German"/>
        </w:rPr>
        <w:t>dich); Son.: langes ö</w:t>
      </w:r>
    </w:p>
    <w:p>
      <w:pPr>
        <w:pStyle w:val="Normal"/>
        <w:rPr/>
      </w:pPr>
      <w:r>
        <w:rPr>
          <w:rStyle w:val="Wrterbuchkopfzeile"/>
        </w:rPr>
        <w:t>klÐnemæt</w:t>
      </w:r>
      <w:r>
        <w:rPr>
          <w:rStyle w:val="WrterbuchStandard"/>
        </w:rPr>
        <w:t>, kleinemæt, mnd., M.: nhd. Kleinmut, Verzagtheit; Q.: Aegid. Rom. 37 (1277-1279); E.: s. klÐn (1), mæt; L.: MndHwb 2, 575 (klê[i]nemôt); Son.: örtlich beschränkt</w:t>
      </w:r>
    </w:p>
    <w:p>
      <w:pPr>
        <w:pStyle w:val="Normal"/>
        <w:rPr/>
      </w:pPr>
      <w:r>
        <w:rPr>
          <w:rStyle w:val="Wrterbuchkopfzeile"/>
        </w:rPr>
        <w:t>klenen</w:t>
      </w:r>
      <w:r>
        <w:rPr>
          <w:rStyle w:val="WrterbuchStandard"/>
        </w:rPr>
        <w:t>, mhd., sw. V.: nhd. »klenen«, schmieren (V.) (1), kleben, verstreichen, zusammenkleistern, mit Lehm aufschichten; Q.: HvNst (FB klenen), BdN, Neidh (1. Hälfte 13. Jh.); E.: s. ahd. klenan* 4, st. V. (5), streichen, kleben, schmieren (V.) (1); germ. *klenan, st. V., bestreichen; s. idg. *glei</w:t>
        <w:noBreakHyphen/>
        <w:t>, V., kleben, schmieren (V.) (1), Pokorny 362; vgl. idg. *gel</w:t>
        <w:noBreakHyphen/>
        <w:t xml:space="preserve"> (1), V., Sb., ballen, sich ballen, Ball (M.) (1), Kugeliges, Pokorny 357; W.: nhd. (ält.) klenen, klänen, sw. V., kleiben, schmieren (V.) (1), streichen, DW 11, 1144; L.: Lexer 110a (klenen), Hennig (klenen)</w:t>
      </w:r>
    </w:p>
    <w:p>
      <w:pPr>
        <w:pStyle w:val="Normal"/>
        <w:rPr/>
      </w:pPr>
      <w:r>
        <w:rPr>
          <w:rStyle w:val="Wrterbuchkopfzeile"/>
        </w:rPr>
        <w:t>*klenen?</w:t>
      </w:r>
      <w:r>
        <w:rPr>
          <w:rStyle w:val="WrterbuchStandard"/>
        </w:rPr>
        <w:t>, ahd., sw. V. (1a): Vw.: s. bi</w:t>
        <w:noBreakHyphen/>
      </w:r>
    </w:p>
    <w:p>
      <w:pPr>
        <w:pStyle w:val="Normal"/>
        <w:rPr/>
      </w:pPr>
      <w:r>
        <w:rPr>
          <w:rStyle w:val="Wrterbuchkopfzeile"/>
        </w:rPr>
        <w:t>klÐnen</w:t>
      </w:r>
      <w:r>
        <w:rPr>
          <w:rStyle w:val="WrterbuchStandard"/>
        </w:rPr>
        <w:t>, kleinen, mnd., sw. V.: nhd. kleiner werden, klein werden, sich verkleinern, klein machen, erniedrigen; Vw.: s. vor-; Hw.: vgl. mhd. kleinen (2); E.: s. klÐn (1); L.: MndHwb 2, 575 (klê[i]nen), Lü 176a (klênen)</w:t>
      </w:r>
    </w:p>
    <w:p>
      <w:pPr>
        <w:pStyle w:val="Normal"/>
        <w:rPr/>
      </w:pPr>
      <w:r>
        <w:rPr>
          <w:rStyle w:val="Wrterbuchkopfzeile"/>
        </w:rPr>
        <w:t>klÐnende*</w:t>
      </w:r>
      <w:r>
        <w:rPr>
          <w:rStyle w:val="WrterbuchStandard"/>
        </w:rPr>
        <w:t>, klende, mnd.?, Adj.: nhd. fein, zierlich, ärmlich; E.: s. klÐn (1); L.: Lü 176a (klende)</w:t>
      </w:r>
    </w:p>
    <w:p>
      <w:pPr>
        <w:pStyle w:val="Normal"/>
        <w:rPr/>
      </w:pPr>
      <w:r>
        <w:rPr>
          <w:rStyle w:val="Wrterbuchkopfzeile"/>
        </w:rPr>
        <w:t>klener</w:t>
      </w:r>
      <w:r>
        <w:rPr>
          <w:rStyle w:val="WrterbuchStandard"/>
        </w:rPr>
        <w:t>, mhd., st. M.: Vw.: s. klenÏre*</w:t>
      </w:r>
    </w:p>
    <w:p>
      <w:pPr>
        <w:pStyle w:val="Normal"/>
        <w:rPr/>
      </w:pPr>
      <w:r>
        <w:rPr>
          <w:rStyle w:val="Wrterbuchkopfzeile"/>
        </w:rPr>
        <w:t>klÐneren***</w:t>
      </w:r>
      <w:r>
        <w:rPr>
          <w:rStyle w:val="WrterbuchStandard"/>
        </w:rPr>
        <w:t>, mnd., sw. V.: nhd. »kleinern«, kleiner machen; Vw.: s. vor-; Hw.: s. klÐnen, vgl. mhd. kleineren; E.: s. klÐnen</w:t>
      </w:r>
    </w:p>
    <w:p>
      <w:pPr>
        <w:pStyle w:val="Normal"/>
        <w:rPr/>
      </w:pPr>
      <w:r>
        <w:rPr>
          <w:rStyle w:val="Wrterbuchkopfzeile"/>
        </w:rPr>
        <w:t>klÐnerogge</w:t>
      </w:r>
      <w:r>
        <w:rPr>
          <w:rStyle w:val="WrterbuchStandard"/>
        </w:rPr>
        <w:t>, kleinerogge, mnd., M.: nhd. Feinroggen, rundliches Roggenbrot; Hw.: s. klÐnrogge; E.: s. klÐn (1), rogge; L.: MndHwb 2, 576 (klê[i]nrogge), Lü 176a (klênrogge)</w:t>
      </w:r>
    </w:p>
    <w:p>
      <w:pPr>
        <w:pStyle w:val="Normal"/>
        <w:rPr/>
      </w:pPr>
      <w:r>
        <w:rPr>
          <w:rStyle w:val="Wrterbuchkopfzeile"/>
        </w:rPr>
        <w:t>klÐnes*</w:t>
      </w:r>
      <w:r>
        <w:rPr>
          <w:rStyle w:val="WrterbuchStandard"/>
        </w:rPr>
        <w:t>, klenes, mnd.?, Adv.: nhd. klein, in kleinen Stücken; R.: kortes unde kleines slõgen: nhd. kurz und klein schlagen; E.: s. klÐn (2); L.: Lü 176a (klenes)</w:t>
      </w:r>
    </w:p>
    <w:p>
      <w:pPr>
        <w:pStyle w:val="Normal"/>
        <w:rPr/>
      </w:pPr>
      <w:r>
        <w:rPr>
          <w:rStyle w:val="Wrterbuchkopfzeile"/>
        </w:rPr>
        <w:t>klÐnesmit</w:t>
      </w:r>
      <w:r>
        <w:rPr>
          <w:rStyle w:val="WrterbuchStandard"/>
        </w:rPr>
        <w:t>, kleinesmit, klÐnesmÁt, kleinesmÁt, klÐnsmit, mnd., M.: nhd. Kleinschmied, Handwerker für Metallarbeiten, Schlosser; Hw.: s. klÐnsmede, vgl. mhd. kleinsmit; Q.: Nyrop 1 344f.; E.: s. klÐn (1), smit (1); L.: MndHwb 2, 576 (klê[i]nsmit)</w:t>
      </w:r>
    </w:p>
    <w:p>
      <w:pPr>
        <w:pStyle w:val="Normal"/>
        <w:rPr/>
      </w:pPr>
      <w:r>
        <w:rPr>
          <w:rStyle w:val="Wrterbuchkopfzeile"/>
        </w:rPr>
        <w:t>klÐnewantmõkÏre</w:t>
      </w:r>
      <w:r>
        <w:rPr>
          <w:rStyle w:val="WrterbuchStandard"/>
        </w:rPr>
        <w:t>, klÐnewantmõker, kleinewantmõker, mnd., M.: nhd. Feintuchweber; Hw.: s. klÐnemõkÏre; E.: s. klÐn (1), want, mõkÏre; L.: MndHwb 2, 575 (klê[i]nemõker/klê[i]newantmõker)</w:t>
      </w:r>
    </w:p>
    <w:p>
      <w:pPr>
        <w:pStyle w:val="Normal"/>
        <w:rPr/>
      </w:pPr>
      <w:r>
        <w:rPr>
          <w:rStyle w:val="Wrterbuchkopfzeile"/>
        </w:rPr>
        <w:t>*kleng-</w:t>
      </w:r>
      <w:r>
        <w:rPr>
          <w:rStyle w:val="WrterbuchStandard"/>
        </w:rPr>
        <w:t>, idg., V.: nhd. biegen, winden, drehen; ne. bend (V.); RB.: Pokorny 603 (934/166), gr., germ., balt., slaw., toch.; Hw.: s. *klenk</w:t>
        <w:noBreakHyphen/>
        <w:t>; W.: lat. clingere, V., umgürten?, einschließen?; W.: germ. *hlankjan, sw. V., verdrehen, biegen; an. hlekk-ja-st, sw. V., in Sünde verfallen (V.), von einer Fessel gehemmt werden; W.: s. germ. *hlanka</w:t>
        <w:noBreakHyphen/>
        <w:t>, *hlankaz, Adj., biegsam, schlank, gebogen; ae. hlanc, Adj., mager, dünn, schlank, eingefallen; W.: s. germ. *hlankæ, st. F. (æ), Biegung, Hüfte, Flanke; ae. flanc, st. M. (a), Flanke, Seite; W.: s. germ. *hlankæ, st. F. (æ), Biegung, Hüfte, Flanke; as. hlank</w:t>
        <w:noBreakHyphen/>
        <w:t>a* 1, st. F. (æ), Flanke, Weiche (F.) (1); mnd. lanke (1), Sb., Flanke, Weiche; W.: s. germ. *hlankæ, st. F. (æ), Biegung, Hüfte, Flanke; ahd. lanka* 34, lanca, hlanka*, st. F. (æ), sw. F. (n), Flanke, Lende, Weiche (F.) (1), Seite, Hüfte, Niere; mhd. lanke, st. F., sw. F., Niere, Hüfte, Lende; nhd. Lanke, F., Seite, DW 12, 187; W.: s. germ. *hlanki</w:t>
        <w:noBreakHyphen/>
        <w:t>, *hlankiz, st. M. (i), Ring, Fessel (F.) (1); an. hlekk-r, st. M. (i), Kette (F.) (1), Ring; W.: s. germ. *hlanki</w:t>
        <w:noBreakHyphen/>
        <w:t>, *hlankiz, st. M. (i), Ring, Fessel (F.) (1); ae. hl’nc-e, sw. F. (n), Panzer; W.: s. germ. *hlanki</w:t>
        <w:noBreakHyphen/>
        <w:t>, *hlankiz, st. M. (i), Ring, Fessel (F.) (1); vgl. ae. *hl’nc-an, sw. V., zusammendrehen, flechten; W.: s. germ. *hlenka, Sb., Abhang; s. ae. hlinc, st. M. (a), Anhöhe, Ufer, Hügel</w:t>
      </w:r>
    </w:p>
    <w:p>
      <w:pPr>
        <w:pStyle w:val="Normal"/>
        <w:rPr/>
      </w:pPr>
      <w:r>
        <w:rPr>
          <w:rStyle w:val="Wrterbuchkopfzeile"/>
        </w:rPr>
        <w:t>*klengan</w:t>
      </w:r>
      <w:r>
        <w:rPr>
          <w:rStyle w:val="WrterbuchStandard"/>
          <w:b/>
        </w:rPr>
        <w:t xml:space="preserve"> (2)</w:t>
      </w:r>
      <w:r>
        <w:rPr>
          <w:rStyle w:val="WrterbuchStandard"/>
        </w:rPr>
        <w:t>, germ., st. V.: nhd. schrumpfen, sich zusammenziehen; ne. shrivel; RB.: an., ae., ahd.; E.: s. idg. *gle</w:t>
        <w:noBreakHyphen/>
        <w:t>, Sb., Rundes, Klumpen (M.), Pokorny 358; vgl. idg. *gel</w:t>
        <w:noBreakHyphen/>
        <w:t xml:space="preserve"> (1), V., Sb., ballen, sich ballen, Ball (M.) (1), Kugeliges, Pokorny 357; W.: an. kle-n-g-ja-st, sw. V., sich herandrängen, fordern, sich aufdrängen; W.: ae. cli-n-g-an, st. V. (3a), festhaften, schrumpfen, sich zusammen</w:t>
        <w:softHyphen/>
        <w:t>ziehen; W.: ahd. klingan* (2) 1, st. V. (3a), sich kräuseln; L.: Falk/Torp 56, Seebold 300</w:t>
      </w:r>
    </w:p>
    <w:p>
      <w:pPr>
        <w:pStyle w:val="Normal"/>
        <w:rPr/>
      </w:pPr>
      <w:r>
        <w:rPr>
          <w:rStyle w:val="Wrterbuchkopfzeile"/>
        </w:rPr>
        <w:t>*klengan</w:t>
      </w:r>
      <w:r>
        <w:rPr>
          <w:rStyle w:val="WrterbuchStandard"/>
          <w:b/>
        </w:rPr>
        <w:t xml:space="preserve"> (1)</w:t>
      </w:r>
      <w:r>
        <w:rPr>
          <w:rStyle w:val="WrterbuchStandard"/>
        </w:rPr>
        <w:t>, germ., st. V.: nhd. tönen, klingen; ne. sound (V.), ring (V.); RB.: afries., mnl., mnd., ahd.; E.: s. idg. *kel- (6), *kelÐ</w:t>
        <w:noBreakHyphen/>
        <w:t>, *klÐ</w:t>
        <w:noBreakHyphen/>
        <w:t>, *kelõ</w:t>
        <w:noBreakHyphen/>
        <w:t>, *klõ</w:t>
        <w:noBreakHyphen/>
        <w:t>, *k¢</w:t>
        <w:noBreakHyphen/>
        <w:t>, V., rufen, schreien, lärmen, klingen, Pokorny 548?; W.: afries. kli-ng-a 1, st. V. (3a), klingen; W.: s. afries. kla-nk 1?, klo-nk, M., Klang; W.: afries. kli-nk-erd 1?, Sb., eine Münze; W.: as. klingen, st. V., sw. V., klingen; W.: mnl. clingen, V., klingen; W.: s. mnd. klinke?, F., Schlagbaum; vgl. afries. kli-nk-e 1?, F., Schlagbaum; W.: ahd. klingan* (1) 9, st. V. (3a), klingen, schellen, tönen; mhd. klingen, st. V., klingen, tönen, rauschen, klingen lassen; nhd. klingen, st. V., klingen, DW 11, 1173; L.: Falk/Torp 56, Seebold 299, Kluge s. u. klingen</w:t>
      </w:r>
    </w:p>
    <w:p>
      <w:pPr>
        <w:pStyle w:val="Normal"/>
        <w:rPr/>
      </w:pPr>
      <w:r>
        <w:rPr>
          <w:rStyle w:val="Wrterbuchkopfzeile"/>
        </w:rPr>
        <w:t>klÐngõrn</w:t>
      </w:r>
      <w:r>
        <w:rPr>
          <w:rStyle w:val="WrterbuchStandard"/>
        </w:rPr>
        <w:t>, kleingarn, mnd., N.: nhd. feines Garn; E.: s. klÐn (1), gõrn; L.: MndHwb 2, 575 (klê[Æ]ngõrn)</w:t>
      </w:r>
    </w:p>
    <w:p>
      <w:pPr>
        <w:pStyle w:val="Normal"/>
        <w:rPr/>
      </w:pPr>
      <w:r>
        <w:rPr>
          <w:rStyle w:val="Wrterbuchkopfzeile"/>
        </w:rPr>
        <w:t>klengel</w:t>
      </w:r>
      <w:r>
        <w:rPr>
          <w:rStyle w:val="WrterbuchStandard"/>
        </w:rPr>
        <w:t>, mhd., st. M.: nhd. Glockenschwengel, Baumelndes; Q.: Hätzl, JTit (3. Viertel 13. Jh.); E.: s. klengelen; W.: nhd. (ält.) Klengel, Klenkel, M., Klengel, Klöpfel in der Glocke, Baumelndes, DW 11, 1145; L.: Lexer 110a (klengel)</w:t>
      </w:r>
    </w:p>
    <w:p>
      <w:pPr>
        <w:pStyle w:val="Normal"/>
        <w:rPr/>
      </w:pPr>
      <w:r>
        <w:rPr>
          <w:rStyle w:val="Wrterbuchkopfzeile"/>
        </w:rPr>
        <w:t>klengelen*</w:t>
      </w:r>
      <w:r>
        <w:rPr>
          <w:rStyle w:val="WrterbuchStandard"/>
        </w:rPr>
        <w:t>, klengeln, klenkeln, mhd., sw. V.: nhd. läuten, klingen machen, klingeln; Q.: Chr (14./15. Jh.); E.: ahd. klengilæn* 1, sw. V. (2), klingeln; s. klingan (1), klang; W.: nhd. (ält.) klengeln, klenkeln, sw. V., klengeln, DW 11, 1145; L.: Lexer 110a (klengeln)</w:t>
      </w:r>
    </w:p>
    <w:p>
      <w:pPr>
        <w:pStyle w:val="Normal"/>
        <w:rPr/>
      </w:pPr>
      <w:r>
        <w:rPr>
          <w:rStyle w:val="Wrterbuchkopfzeile"/>
        </w:rPr>
        <w:t>klengeln</w:t>
      </w:r>
      <w:r>
        <w:rPr>
          <w:rStyle w:val="WrterbuchStandard"/>
        </w:rPr>
        <w:t>, mhd., sw. V.: Vw.: s. klengelen*</w:t>
      </w:r>
    </w:p>
    <w:p>
      <w:pPr>
        <w:pStyle w:val="Normal"/>
        <w:rPr>
          <w:rStyle w:val="WrterbuchStandard"/>
        </w:rPr>
      </w:pPr>
      <w:r>
        <w:rPr>
          <w:rStyle w:val="Wrterbuchkopfzeile"/>
        </w:rPr>
        <w:t>klÐnge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kleingel</w:t>
      </w:r>
      <w:r>
        <w:rPr>
          <w:rStyle w:val="WrterbuchStandard"/>
          <w:rFonts w:cs="Microsoft Sans Serif" w:ascii="Microsoft Sans Serif" w:hAnsi="Microsoft Sans Serif"/>
        </w:rPr>
        <w:t>ȫ</w:t>
      </w:r>
      <w:r>
        <w:rPr>
          <w:rStyle w:val="WrterbuchStandard"/>
          <w:rFonts w:cs="Times German"/>
        </w:rPr>
        <w:t>vich, mnd., Adj.: nhd. kleingläubig; Hw.: s. klÐnl</w:t>
      </w:r>
      <w:r>
        <w:rPr>
          <w:rStyle w:val="WrterbuchStandard"/>
          <w:rFonts w:cs="Microsoft Sans Serif" w:ascii="Microsoft Sans Serif" w:hAnsi="Microsoft Sans Serif"/>
        </w:rPr>
        <w:t>ȫ</w:t>
      </w:r>
      <w:r>
        <w:rPr>
          <w:rStyle w:val="WrterbuchStandard"/>
          <w:rFonts w:cs="Times German"/>
        </w:rPr>
        <w:t>vich; E.: s. klÐn (1), gel</w:t>
      </w:r>
      <w:r>
        <w:rPr>
          <w:rStyle w:val="WrterbuchStandard"/>
          <w:rFonts w:cs="Microsoft Sans Serif" w:ascii="Microsoft Sans Serif" w:hAnsi="Microsoft Sans Serif"/>
        </w:rPr>
        <w:t>ȫ</w:t>
      </w:r>
      <w:r>
        <w:rPr>
          <w:rStyle w:val="WrterbuchStandard"/>
          <w:rFonts w:cs="Times German"/>
        </w:rPr>
        <w:t>vich; L.: MndHwb 2, 575 (klê[i]ngel</w:t>
      </w:r>
      <w:r>
        <w:rPr>
          <w:rStyle w:val="WrterbuchStandard"/>
          <w:rFonts w:cs="Microsoft Sans Serif" w:ascii="Microsoft Sans Serif" w:hAnsi="Microsoft Sans Serif"/>
        </w:rPr>
        <w:t>ȫ</w:t>
      </w:r>
      <w:r>
        <w:rPr>
          <w:rStyle w:val="WrterbuchStandard"/>
          <w:rFonts w:cs="Times German"/>
        </w:rPr>
        <w:t>vich); Son.: langes ö</w:t>
      </w:r>
    </w:p>
    <w:p>
      <w:pPr>
        <w:pStyle w:val="Normal"/>
        <w:rPr/>
      </w:pPr>
      <w:r>
        <w:rPr>
          <w:rStyle w:val="Wrterbuchkopfzeile"/>
        </w:rPr>
        <w:t>klÐngelt</w:t>
      </w:r>
      <w:r>
        <w:rPr>
          <w:rStyle w:val="WrterbuchStandard"/>
        </w:rPr>
        <w:t>, kleingelt, klÐnegelt, kleinegelt, mnd., N.: nhd. Kleingeld, Wechselgeld; E.: s. klÐn (1), gelt; L.: MndHwb 2, 575 (klÐ[i]ngelt)</w:t>
      </w:r>
    </w:p>
    <w:p>
      <w:pPr>
        <w:pStyle w:val="Normal"/>
        <w:rPr/>
      </w:pPr>
      <w:r>
        <w:rPr>
          <w:rStyle w:val="Wrterbuchkopfzeile"/>
        </w:rPr>
        <w:t>klengen</w:t>
      </w:r>
      <w:r>
        <w:rPr>
          <w:rStyle w:val="WrterbuchStandard"/>
          <w:b/>
        </w:rPr>
        <w:t xml:space="preserve"> (1)</w:t>
      </w:r>
      <w:r>
        <w:rPr>
          <w:rStyle w:val="WrterbuchStandard"/>
        </w:rPr>
        <w:t>, mhd., sw. V.: nhd. ausbreiten, verbreiten, klingen, singen; Vw.: s. er-; Hw.: s. klenken; Q.: Enik (FB klengen), Berth, JTit, KvWLd, Martina, Nib (um 1200), Parz, Renner; E.: ahd. klengæn* 1, sw. V. (2), klingen, tönen; s. klingan (1), klang; W.: nhd. (ält.) klengen, klenken, sw. V., klingen machen, DW 11, 1145; L.: Lexer 110a (klengen)</w:t>
      </w:r>
    </w:p>
    <w:p>
      <w:pPr>
        <w:pStyle w:val="Normal"/>
        <w:rPr/>
      </w:pPr>
      <w:r>
        <w:rPr>
          <w:rStyle w:val="Wrterbuchkopfzeile"/>
        </w:rPr>
        <w:t>klengen</w:t>
      </w:r>
      <w:r>
        <w:rPr>
          <w:rStyle w:val="WrterbuchStandard"/>
          <w:b/>
        </w:rPr>
        <w:t xml:space="preserve"> (2)</w:t>
      </w:r>
      <w:r>
        <w:rPr>
          <w:rStyle w:val="WrterbuchStandard"/>
        </w:rPr>
        <w:t>, mhd., st. N.: nhd. »Klingen«; Q.: Enik (FB klengen), JTit (3. Viertel 13. Jh.); E.: s. klengen (1); W.: nhd. (ält.) Klengen, N., Klengen, DW-</w:t>
      </w:r>
    </w:p>
    <w:p>
      <w:pPr>
        <w:pStyle w:val="Normal"/>
        <w:rPr/>
      </w:pPr>
      <w:r>
        <w:rPr>
          <w:rStyle w:val="Wrterbuchkopfzeile"/>
        </w:rPr>
        <w:t>klengen</w:t>
      </w:r>
      <w:r>
        <w:rPr>
          <w:rStyle w:val="WrterbuchStandard"/>
        </w:rPr>
        <w:t>, mnd., sw. V.: nhd. erklingen lassen; Q.: Nd. Hb. 6 107; E.: s. klengæn* 1, sw. V. (2), klingen, tönen; s. klingan (1), klang; L.: MndHwb 2, 575 (klengen); Son.: örtlich beschränkt</w:t>
      </w:r>
    </w:p>
    <w:p>
      <w:pPr>
        <w:pStyle w:val="Normal"/>
        <w:rPr/>
      </w:pPr>
      <w:r>
        <w:rPr>
          <w:rStyle w:val="Wrterbuchkopfzeile"/>
        </w:rPr>
        <w:t>klengilæn*</w:t>
      </w:r>
      <w:r>
        <w:rPr>
          <w:rStyle w:val="WrterbuchStandard"/>
          <w:b/>
        </w:rPr>
        <w:t xml:space="preserve"> 1</w:t>
      </w:r>
      <w:r>
        <w:rPr>
          <w:rStyle w:val="WrterbuchStandard"/>
        </w:rPr>
        <w:t>, ahd., sw. V. (2): nhd. klingeln, klingen; ne. ring (V.); ÜG.: lat. tinnire Gl; Q.: Gl (10./11. Jh.); E.: s. klingan (1), klang; W.: mhd. klengeln, klenkeln, sw. V., läuten (tr.), klingeln (intr.); nhd. klengeln, klenkeln, sw. V., klengeln, DW 11, 1145</w:t>
      </w:r>
    </w:p>
    <w:p>
      <w:pPr>
        <w:pStyle w:val="Normal"/>
        <w:rPr/>
      </w:pPr>
      <w:r>
        <w:rPr>
          <w:rStyle w:val="Wrterbuchkopfzeile"/>
        </w:rPr>
        <w:t>kle-n-g-ja-st</w:t>
      </w:r>
      <w:r>
        <w:rPr>
          <w:rStyle w:val="WrterbuchStandard"/>
        </w:rPr>
        <w:t>, an., sw. V.: nhd. sich herandrängen, fordern, sich aufdrängen; Hw.: s. kle</w:t>
        <w:noBreakHyphen/>
        <w:t>g-g</w:t>
        <w:noBreakHyphen/>
        <w:t>i (1), klu</w:t>
        <w:noBreakHyphen/>
        <w:t>n</w:t>
        <w:noBreakHyphen/>
        <w:t>g</w:t>
        <w:noBreakHyphen/>
        <w:t>r; E.: germ. *klengan (2), st. V., schrumpfen, sich zusammenziehen; s. idg. *gle</w:t>
        <w:noBreakHyphen/>
        <w:t>, Sb., Rundes, Klumpen (M.), Pokorny 358; vgl. idg. *gel</w:t>
        <w:noBreakHyphen/>
        <w:t xml:space="preserve"> (1), V., Sb., ballen, sich ballen, Ball (M.) (1), Kugeliges, Pokorny 357; L.: Vr 316a</w:t>
      </w:r>
    </w:p>
    <w:p>
      <w:pPr>
        <w:pStyle w:val="Normal"/>
        <w:rPr/>
      </w:pPr>
      <w:r>
        <w:rPr>
          <w:rStyle w:val="Wrterbuchkopfzeile"/>
        </w:rPr>
        <w:t>*klengæ-?</w:t>
      </w:r>
      <w:r>
        <w:rPr>
          <w:rStyle w:val="WrterbuchStandard"/>
        </w:rPr>
        <w:t>, *klengæn?, *klenga</w:t>
        <w:noBreakHyphen/>
        <w:t>?, *klengan?, germ.?, sw. M. (n): nhd. Gießbach, Bach; ne. brook; RB.: ahd.; E.: Etymologie unbekannt: W.: ahd. klingo* 7, sw. M. (n), Bach, Sturzbach, Quellwasser, Bachtal; W.: ahd. klinga* 15, st. F. (æ), sw. F. (n), Bach, Sturzbach, Quelle; mhd. klinge, sw. F., st. F., Schwert, Messerklinge, Gebirgsbach; nhd. Klinge, F., Gießbach, Schlucht, DW 11, 1173; L.: Seebold 300</w:t>
      </w:r>
    </w:p>
    <w:p>
      <w:pPr>
        <w:pStyle w:val="Normal"/>
        <w:rPr/>
      </w:pPr>
      <w:r>
        <w:rPr>
          <w:rStyle w:val="Wrterbuchkopfzeile"/>
        </w:rPr>
        <w:t>klengæn*</w:t>
      </w:r>
      <w:r>
        <w:rPr>
          <w:rStyle w:val="WrterbuchStandard"/>
          <w:b/>
        </w:rPr>
        <w:t xml:space="preserve"> 1</w:t>
      </w:r>
      <w:r>
        <w:rPr>
          <w:rStyle w:val="WrterbuchStandard"/>
        </w:rPr>
        <w:t>, ahd., sw. V. (2): nhd. klingen, tönen; ne. sound (V.); ÜG.: lat. tinnire Gl; Q.: Gl (10. Jh.); E.: s. klingan (1), klang; W.: mhd. klengen, klenken, sw. V., ausbreiten verbreiten (tr.), klingen, singen (intr.); s. nhd. klengen, klenken, sw. V., klingen machen, DW 11, 1145</w:t>
      </w:r>
    </w:p>
    <w:p>
      <w:pPr>
        <w:pStyle w:val="Normal"/>
        <w:rPr/>
      </w:pPr>
      <w:r>
        <w:rPr>
          <w:rStyle w:val="Wrterbuchkopfzeile"/>
        </w:rPr>
        <w:t>klÐnhõrich</w:t>
      </w:r>
      <w:r>
        <w:rPr>
          <w:rStyle w:val="WrterbuchStandard"/>
        </w:rPr>
        <w:t>, kleinhõrich, mnd., Adj.: nhd. kurzhaarig, feinhaarig; E.: s. klÐn (1), hõrich; L.: MndHwb 2, 575 (klê[i]nhârich)</w:t>
      </w:r>
    </w:p>
    <w:p>
      <w:pPr>
        <w:pStyle w:val="Normal"/>
        <w:rPr/>
      </w:pPr>
      <w:r>
        <w:rPr>
          <w:rStyle w:val="Wrterbuchkopfzeile"/>
        </w:rPr>
        <w:t>klê-n-hê-d</w:t>
      </w:r>
      <w:r>
        <w:rPr>
          <w:rStyle w:val="WrterbuchStandard"/>
          <w:b/>
        </w:rPr>
        <w:t xml:space="preserve"> 2</w:t>
      </w:r>
      <w:r>
        <w:rPr>
          <w:rStyle w:val="WrterbuchStandard"/>
        </w:rPr>
        <w:t>, afries., st. F. (i): nhd. »Kleinheit«, Kostbarkeit; ne. preciosity; Hw.: vgl. ahd. kleinheit, mnd. klêinhêit, mnl. kleinheit; Q.: AA 183 (1451); I.: Lw. mnd. klêinhêit, mnl. kleinheit; E.: s. klê-n</w:t>
        <w:noBreakHyphen/>
        <w:t>e, *hê</w:t>
        <w:noBreakHyphen/>
        <w:t>d; L.: AA 183</w:t>
      </w:r>
    </w:p>
    <w:p>
      <w:pPr>
        <w:pStyle w:val="Normal"/>
        <w:rPr/>
      </w:pPr>
      <w:r>
        <w:rPr>
          <w:rStyle w:val="Wrterbuchkopfzeile"/>
        </w:rPr>
        <w:t>klÐnhÐt</w:t>
      </w:r>
      <w:r>
        <w:rPr>
          <w:rStyle w:val="WrterbuchStandard"/>
          <w:b/>
        </w:rPr>
        <w:t xml:space="preserve"> (1)</w:t>
      </w:r>
      <w:r>
        <w:rPr>
          <w:rStyle w:val="WrterbuchStandard"/>
        </w:rPr>
        <w:t>, kleinheit, mnd., F.: nhd. Kleinheit, geringe Ausdehnung, geringe Zahl, Unerwachsenheit, Jugendlichkeit, Unwichtigkeit, Unbedeutendheit, Demut; Hw.: vgl. mhd. kleinheit; E.: s. klÐn (1), hÐt (1); L.: MndHwb 2, 575 (klê[i]nhê[i]t)</w:t>
      </w:r>
    </w:p>
    <w:p>
      <w:pPr>
        <w:pStyle w:val="Normal"/>
        <w:rPr/>
      </w:pPr>
      <w:r>
        <w:rPr>
          <w:rStyle w:val="Wrterbuchkopfzeile"/>
        </w:rPr>
        <w:t>klÐnhÐt</w:t>
      </w:r>
      <w:r>
        <w:rPr>
          <w:rStyle w:val="WrterbuchStandard"/>
          <w:b/>
        </w:rPr>
        <w:t xml:space="preserve"> (2)</w:t>
      </w:r>
      <w:r>
        <w:rPr>
          <w:rStyle w:val="WrterbuchStandard"/>
        </w:rPr>
        <w:t>, kleinheit, mnd., F.: nhd. kleineres Schmuckstück, Kleinod; Q.: Ostfries. UB. 1 461; E.: s. klÐn (1), hÐt (1); L.: MndHwb 2, 575 (klê[i]nhê[i]t)</w:t>
      </w:r>
    </w:p>
    <w:p>
      <w:pPr>
        <w:pStyle w:val="Normal"/>
        <w:rPr/>
      </w:pPr>
      <w:r>
        <w:rPr>
          <w:rStyle w:val="Wrterbuchkopfzeile"/>
        </w:rPr>
        <w:t>klê</w:t>
        <w:noBreakHyphen/>
        <w:t>n</w:t>
        <w:noBreakHyphen/>
        <w:t>i*</w:t>
      </w:r>
      <w:r>
        <w:rPr>
          <w:rStyle w:val="WrterbuchStandard"/>
          <w:b/>
        </w:rPr>
        <w:t xml:space="preserve"> 2</w:t>
      </w:r>
      <w:r>
        <w:rPr>
          <w:rStyle w:val="WrterbuchStandard"/>
        </w:rPr>
        <w:t>, as., Adj.: nhd. zart, schlank, zart, schmal, klug, scharfsinnig; ne. tender (Adj.), slim (Adj.), clever (Adj.); ÜG.: lat. gracilis GlPW, sagax GlPW; Hw.: s. klêno*; vgl. ahd. kleini; Q.: GlPW (Ende 10. Jh.); E.: germ. *klaini</w:t>
        <w:noBreakHyphen/>
        <w:t>, *klainiz, Adj., glänzend, fein, zierlich; s. idg. *glei</w:t>
        <w:noBreakHyphen/>
        <w:t>, V., kleben, schmieren (V.) (1), Pokorny 362; vgl. idg. *gel</w:t>
        <w:noBreakHyphen/>
        <w:t xml:space="preserve"> (1), V., Sb., ballen, sich ballen, Ball (M.) (1), Kugeliges, Pokorny 357; W.: mnd. klên, klêne, klein, kleine, Adj., dünn, fein, gering; B.: GlPW Dat. Sg. clenemo sagaci Wa 90, 3 = SAGA 78, 3b = Gl 2, 576, 17, Nom. Pl. clénia graciles Wa 102, 21b = SAGA 90, 21b = Gl 2, 588, 53</w:t>
      </w:r>
    </w:p>
    <w:p>
      <w:pPr>
        <w:pStyle w:val="Normal"/>
        <w:rPr/>
      </w:pPr>
      <w:r>
        <w:rPr>
          <w:rStyle w:val="Wrterbuchkopfzeile"/>
        </w:rPr>
        <w:t>klÐnich*</w:t>
      </w:r>
      <w:r>
        <w:rPr>
          <w:rStyle w:val="WrterbuchStandard"/>
        </w:rPr>
        <w:t>, klÐnik, klÐnic, kleinic, mnd., Adj.: nhd. zart, fein, dünn, weich, empfindlich; Hw.: s. klÐnlÆk, vgl. mhd. kleinic; E.: s. klÐnlÆk; L.: MndHwb 2, 575 (klê[i]nic), Lü 176a (klênik)</w:t>
      </w:r>
    </w:p>
    <w:p>
      <w:pPr>
        <w:pStyle w:val="Normal"/>
        <w:rPr/>
      </w:pPr>
      <w:r>
        <w:rPr>
          <w:rStyle w:val="Wrterbuchkopfzeile"/>
        </w:rPr>
        <w:t>klÐnichhÐt*</w:t>
      </w:r>
      <w:r>
        <w:rPr>
          <w:rStyle w:val="WrterbuchStandard"/>
          <w:b/>
        </w:rPr>
        <w:t xml:space="preserve"> (2)</w:t>
      </w:r>
      <w:r>
        <w:rPr>
          <w:rStyle w:val="WrterbuchStandard"/>
        </w:rPr>
        <w:t>, klÐnichÐt, kleinicheit, klÐnicheit, mnd., F.: nhd. Herabsetzung, Verachtung, Geringschätzung, Erniedrigung; ÜG.: lat. diminutio; I.: Lüt. lat. diminutio?; E.: s. klÐn (1), hÐt (1); L.: MndHwb 2, 575 (klê[i]nichê[i]t), Lü 176a (klênicheit)</w:t>
      </w:r>
    </w:p>
    <w:p>
      <w:pPr>
        <w:pStyle w:val="Normal"/>
        <w:rPr/>
      </w:pPr>
      <w:r>
        <w:rPr>
          <w:rStyle w:val="Wrterbuchkopfzeile"/>
        </w:rPr>
        <w:t>klÐnichhÐt*</w:t>
      </w:r>
      <w:r>
        <w:rPr>
          <w:rStyle w:val="WrterbuchStandard"/>
          <w:b/>
        </w:rPr>
        <w:t xml:space="preserve"> (1)</w:t>
      </w:r>
      <w:r>
        <w:rPr>
          <w:rStyle w:val="WrterbuchStandard"/>
        </w:rPr>
        <w:t>, klÐnichhÐt, kleinicheit, klÐnicheit, mnd., F.: nhd. Kleinheit; Hw.: s. klÐnhÐt, vgl. mhd. kleinicheit; E.: s. klÐnich, klÐn (1), hÐt (1); L.: MndHwb 2, 575 (klê[i]nichê[i]t), Lü 176a (klênicheit)</w:t>
      </w:r>
    </w:p>
    <w:p>
      <w:pPr>
        <w:pStyle w:val="Normal"/>
        <w:rPr/>
      </w:pPr>
      <w:r>
        <w:rPr>
          <w:rStyle w:val="Wrterbuchkopfzeile"/>
        </w:rPr>
        <w:t>klÐnichlÆk***</w:t>
      </w:r>
      <w:r>
        <w:rPr>
          <w:rStyle w:val="WrterbuchStandard"/>
        </w:rPr>
        <w:t>, mnd., Adj.: nhd. zierlich, zart, weich; Hw.: s. klÐnichlÆke, klÐnichlÆken, vgl. mhd. kleiniclich; E.: s. klÐnich, lÆk (3)</w:t>
      </w:r>
    </w:p>
    <w:p>
      <w:pPr>
        <w:pStyle w:val="Normal"/>
        <w:rPr/>
      </w:pPr>
      <w:r>
        <w:rPr>
          <w:rStyle w:val="Wrterbuchkopfzeile"/>
        </w:rPr>
        <w:t>klÐnichlÆke*</w:t>
      </w:r>
      <w:r>
        <w:rPr>
          <w:rStyle w:val="WrterbuchStandard"/>
        </w:rPr>
        <w:t>, klÐnklÆk, mnd., Adv.: nhd. zierlich, zart, weich; Hw.: vgl. mhd. kleiniclÆche: E.: s. klÐnichlÆk, klÐnich, lÆke; L.: MndHwb 2, 575 (klê[i]nklÆk[en]); Son.: örtlich beschränkt</w:t>
      </w:r>
    </w:p>
    <w:p>
      <w:pPr>
        <w:pStyle w:val="Normal"/>
        <w:rPr/>
      </w:pPr>
      <w:r>
        <w:rPr>
          <w:rStyle w:val="Wrterbuchkopfzeile"/>
        </w:rPr>
        <w:t>klÐnichlÆken*</w:t>
      </w:r>
      <w:r>
        <w:rPr>
          <w:rStyle w:val="WrterbuchStandard"/>
        </w:rPr>
        <w:t>, klÐnklÆken, mnd., Adv.: nhd. zierlich, zart, weich; E.: s. klÐnichlÆk, klÐnich, lÆken (1); L.: MndHwb 2, 575 (klê[i]nklÆk[en]); Son.: örtlich beschränkt</w:t>
      </w:r>
    </w:p>
    <w:p>
      <w:pPr>
        <w:pStyle w:val="Normal"/>
        <w:rPr/>
      </w:pPr>
      <w:r>
        <w:rPr>
          <w:rStyle w:val="Wrterbuchkopfzeile"/>
        </w:rPr>
        <w:t>klÐnigen***</w:t>
      </w:r>
      <w:r>
        <w:rPr>
          <w:rStyle w:val="WrterbuchStandard"/>
        </w:rPr>
        <w:t>, mnd., sw. V.: nhd. kleiner machen; Vw.: s. vor-; E.: s. klÐnen</w:t>
      </w:r>
    </w:p>
    <w:p>
      <w:pPr>
        <w:pStyle w:val="Normal"/>
        <w:rPr/>
      </w:pPr>
      <w:r>
        <w:rPr>
          <w:rStyle w:val="Wrterbuchkopfzeile"/>
        </w:rPr>
        <w:t>*klenk</w:t>
        <w:noBreakHyphen/>
      </w:r>
      <w:r>
        <w:rPr>
          <w:rStyle w:val="WrterbuchStandard"/>
        </w:rPr>
        <w:t>, idg., V.: nhd. biegen, winden, drehen; ne. bend (V.); RB.: Pokorny 603; Hw.: s. *kleng</w:t>
        <w:noBreakHyphen/>
        <w:t>; W.: s. germ. *hlanka</w:t>
        <w:noBreakHyphen/>
        <w:t>, *hlankaz, Adj., biegsam, schlank, gebogen; ae. hlanc, Adj., mager, dünn, schlank, eingefallen; W.: s. germ. *hlankæ, st. F. (æ), Biegung, Hüfte, Flanke; ae. flanc, st. M. (a), Flanke, Seite; W.: s. germ. *hlankæ, st. F. (æ), Biegung, Hüfte, Flanke; ahd. lanka* 34, lanca, hlanka*, st. F. (æ), sw. F. (n), Flanke, Lende, Seite, Hüfte; mhd. lanke, st. F., sw. F., Niere, Hüfte, Lende; nhd. Lanke, F., Seite, DW 12, 187; W.: s. germ. *hlanki</w:t>
        <w:noBreakHyphen/>
        <w:t>, *hlankiz, st. M. (i), Ring, Fessel (F.) (1); s. ae. hl’nc-e, sw. F. (n), Panzer; W.: s. germ. *hlanki</w:t>
        <w:noBreakHyphen/>
        <w:t>, *hlankiz, st. M. (i), Ring, Fessel (F.) (1); vgl. ae. *hl’nc-an, sw. V., zusammendrehen, flechten; W.: s. germ. *hlenka, Sb., Abhang; s. ae. hlinc, st. M. (a), Anhöhe, Ufer, Hügel</w:t>
      </w:r>
    </w:p>
    <w:p>
      <w:pPr>
        <w:pStyle w:val="Normal"/>
        <w:rPr/>
      </w:pPr>
      <w:r>
        <w:rPr>
          <w:rStyle w:val="Wrterbuchkopfzeile"/>
        </w:rPr>
        <w:t>klenke...</w:t>
      </w:r>
      <w:r>
        <w:rPr>
          <w:rStyle w:val="WrterbuchStandard"/>
        </w:rPr>
        <w:t>, mhd., st. M.: Vw.: s. klanc</w:t>
      </w:r>
    </w:p>
    <w:p>
      <w:pPr>
        <w:pStyle w:val="Normal"/>
        <w:rPr/>
      </w:pPr>
      <w:r>
        <w:rPr>
          <w:rStyle w:val="Wrterbuchkopfzeile"/>
        </w:rPr>
        <w:t>klenke***</w:t>
      </w:r>
      <w:r>
        <w:rPr>
          <w:rStyle w:val="WrterbuchStandard"/>
        </w:rPr>
        <w:t>, mhd., st. F.: nhd. »Klenke«; Vw.: s. golt-; E.: s. klengen; W.: nhd. (ält.) Klenke, F., Klenke, Schlinge, Masche (F.) (1), DW 11, 1147</w:t>
      </w:r>
    </w:p>
    <w:p>
      <w:pPr>
        <w:pStyle w:val="Normal"/>
        <w:rPr/>
      </w:pPr>
      <w:r>
        <w:rPr>
          <w:rStyle w:val="Wrterbuchkopfzeile"/>
        </w:rPr>
        <w:t>klenkeln</w:t>
      </w:r>
      <w:r>
        <w:rPr>
          <w:rStyle w:val="WrterbuchStandard"/>
        </w:rPr>
        <w:t>, mhd., sw. V.: Vw.: s. klengelen*</w:t>
      </w:r>
    </w:p>
    <w:p>
      <w:pPr>
        <w:pStyle w:val="Normal"/>
        <w:rPr/>
      </w:pPr>
      <w:r>
        <w:rPr>
          <w:rStyle w:val="Wrterbuchkopfzeile"/>
        </w:rPr>
        <w:t>klenken</w:t>
      </w:r>
      <w:r>
        <w:rPr>
          <w:rStyle w:val="WrterbuchStandard"/>
          <w:b/>
        </w:rPr>
        <w:t xml:space="preserve"> (2)</w:t>
      </w:r>
      <w:r>
        <w:rPr>
          <w:rStyle w:val="WrterbuchStandard"/>
        </w:rPr>
        <w:t>, mhd., sw. V.: nhd. »klenken«, schlingen (V.) (1), flechten, verflechten; E.: s. klanc (1); W.: nhd. (ält.) klenken, sw. V., klenken, schlingen (V.) (1), DW 11, 1147; L.: Lexer 110a (klenken)</w:t>
      </w:r>
    </w:p>
    <w:p>
      <w:pPr>
        <w:pStyle w:val="Normal"/>
        <w:rPr/>
      </w:pPr>
      <w:r>
        <w:rPr>
          <w:rStyle w:val="Wrterbuchkopfzeile"/>
        </w:rPr>
        <w:t>klenken</w:t>
      </w:r>
      <w:r>
        <w:rPr>
          <w:rStyle w:val="WrterbuchStandard"/>
          <w:b/>
        </w:rPr>
        <w:t xml:space="preserve"> (1)</w:t>
      </w:r>
      <w:r>
        <w:rPr>
          <w:rStyle w:val="WrterbuchStandard"/>
        </w:rPr>
        <w:t>, mhd., sw. V.: nhd. singen in, zum Klingen bringen, erklingen lassen; Vw.: s. ðf-; Hw.: s. klengen; E.: s. klengen; W.: nhd. DW-; L.: Lexer 110a (klenken), Hennig (klenken)</w:t>
      </w:r>
    </w:p>
    <w:p>
      <w:pPr>
        <w:pStyle w:val="Normal"/>
        <w:rPr/>
      </w:pPr>
      <w:r>
        <w:rPr>
          <w:rStyle w:val="Wrterbuchkopfzeile"/>
        </w:rPr>
        <w:t>*klenken?</w:t>
      </w:r>
      <w:r>
        <w:rPr>
          <w:rStyle w:val="WrterbuchStandard"/>
        </w:rPr>
        <w:t>, ahd., sw. V. (1a): Vw.: s. fir</w:t>
        <w:noBreakHyphen/>
        <w:t>, gi</w:t>
        <w:noBreakHyphen/>
        <w:t>, int</w:t>
        <w:noBreakHyphen/>
      </w:r>
    </w:p>
    <w:p>
      <w:pPr>
        <w:pStyle w:val="Normal"/>
        <w:rPr/>
      </w:pPr>
      <w:r>
        <w:rPr>
          <w:rStyle w:val="Wrterbuchkopfzeile"/>
        </w:rPr>
        <w:t>klÐnklÆk</w:t>
      </w:r>
      <w:r>
        <w:rPr>
          <w:rStyle w:val="WrterbuchStandard"/>
        </w:rPr>
        <w:t>, mnd., Adv.: Vw.: s. klÐnichlÆke; Hw.. vgl. mhd. kleinlich; L.: MndHwb 2, 575 (klê[i]nklÆk[en]), Lü 176a (klenklik); Son.: örtlich beschränkt</w:t>
      </w:r>
    </w:p>
    <w:p>
      <w:pPr>
        <w:pStyle w:val="Normal"/>
        <w:rPr/>
      </w:pPr>
      <w:r>
        <w:rPr>
          <w:rStyle w:val="Wrterbuchkopfzeile"/>
        </w:rPr>
        <w:t>klÐnklÆken</w:t>
      </w:r>
      <w:r>
        <w:rPr>
          <w:rStyle w:val="WrterbuchStandard"/>
        </w:rPr>
        <w:t>, mnd., Adv.: Vw.: s. klÐnichlÆken; L.: MndHwb 2, 575 (klê[i]nklÆk[en]); Son.: örtlich beschränkt</w:t>
      </w:r>
    </w:p>
    <w:p>
      <w:pPr>
        <w:pStyle w:val="Normal"/>
        <w:rPr/>
      </w:pPr>
      <w:r>
        <w:rPr>
          <w:rStyle w:val="Wrterbuchkopfzeile"/>
        </w:rPr>
        <w:t>*klenkwa-</w:t>
      </w:r>
      <w:r>
        <w:rPr>
          <w:rStyle w:val="WrterbuchStandard"/>
        </w:rPr>
        <w:t>, *klenkwaz?, *klankwa</w:t>
        <w:noBreakHyphen/>
        <w:t>, *klankwaz?, germ.?, Adj.: nhd. weich, nachgiebig; ne. soft; RB.: an.; E.: idg. *gle</w:t>
        <w:noBreakHyphen/>
        <w:t>, Adj., weich, zart, Pokorny 401; W.: an. klk-k-r, Adj., weich, biegsam, nachgiebig; L.: Heidermanns 334</w:t>
      </w:r>
    </w:p>
    <w:p>
      <w:pPr>
        <w:pStyle w:val="Normal"/>
        <w:rPr/>
      </w:pPr>
      <w:r>
        <w:rPr>
          <w:rStyle w:val="Wrterbuchkopfzeile"/>
        </w:rPr>
        <w:t>*klenkwan</w:t>
      </w:r>
      <w:r>
        <w:rPr>
          <w:rStyle w:val="WrterbuchStandard"/>
        </w:rPr>
        <w:t>, germ.?, st. V.: nhd. weich werden; ne. become soft; RB.: an.; Hw.: s. *klenkwa</w:t>
        <w:noBreakHyphen/>
        <w:t>; E.: s. idg. *gle</w:t>
        <w:noBreakHyphen/>
        <w:t>, Adj., weich, zart, Pokorny 401; W.: an. klk-k-v-a (1), st. V. (3a), gerührt sein (V.), jammern; L.: Seebold 300</w:t>
      </w:r>
    </w:p>
    <w:p>
      <w:pPr>
        <w:pStyle w:val="Normal"/>
        <w:rPr/>
      </w:pPr>
      <w:r>
        <w:rPr>
          <w:rStyle w:val="Wrterbuchkopfzeile"/>
        </w:rPr>
        <w:t>*klenkwanæn</w:t>
      </w:r>
      <w:r>
        <w:rPr>
          <w:rStyle w:val="WrterbuchStandard"/>
        </w:rPr>
        <w:t>, *klankwanæn, germ.?, sw. V.: nhd. weich werden; ne. become soft; RB.: an.; Hw.: s. *klenkwa</w:t>
        <w:noBreakHyphen/>
        <w:t>; E.: s. idg. *gle</w:t>
        <w:noBreakHyphen/>
        <w:t>, Adj., weich, zart, Pokorny 401; W.: an. klk-k-n-a, sw. V. (2), weich werden, verzagt werden; L.: Heidermanns 334</w:t>
      </w:r>
    </w:p>
    <w:p>
      <w:pPr>
        <w:pStyle w:val="Normal"/>
        <w:rPr/>
      </w:pPr>
      <w:r>
        <w:rPr>
          <w:rStyle w:val="Wrterbuchkopfzeile"/>
        </w:rPr>
        <w:t>klÐnlichÐt</w:t>
      </w:r>
      <w:r>
        <w:rPr>
          <w:rStyle w:val="WrterbuchStandard"/>
        </w:rPr>
        <w:t>, kleinlicheit, mnd., F.: nhd. Zierlichkeit, Zartheit, Weichheit, Schwächlichkeit, Unbeholfenheit, Weichlichkeit, Verzärtelung; Hw.: vgl. mhd. kleinlichheit; E.: s. klÐnlÆk, hÐt (1); L.: MndHwb 2, 575 (klê[i]nlichê[i]t)</w:t>
      </w:r>
    </w:p>
    <w:p>
      <w:pPr>
        <w:pStyle w:val="Normal"/>
        <w:rPr/>
      </w:pPr>
      <w:r>
        <w:rPr>
          <w:rStyle w:val="Wrterbuchkopfzeile"/>
        </w:rPr>
        <w:t>klÐnlÆk</w:t>
      </w:r>
      <w:r>
        <w:rPr>
          <w:rStyle w:val="WrterbuchStandard"/>
        </w:rPr>
        <w:t>, kleinlik, klÐnelÆk, kleinelÆk, mnd., Adj.: nhd. zierlich, zart, weich, empfindlich, schwächlich, jugendlich, kindlich, zärtlich, weichlich, verwöhnt; ÜG.: lat. gracilis; E.: s. klÐn (1), lÆk (3); L.: MndHwb 2, 575 (klê[i]nlÆk), Lü 176a (klênlik)</w:t>
      </w:r>
    </w:p>
    <w:p>
      <w:pPr>
        <w:pStyle w:val="Normal"/>
        <w:rPr/>
      </w:pPr>
      <w:r>
        <w:rPr>
          <w:rStyle w:val="Wrterbuchkopfzeile"/>
        </w:rPr>
        <w:t>klÐnlÆken</w:t>
      </w:r>
      <w:r>
        <w:rPr>
          <w:rStyle w:val="WrterbuchStandard"/>
        </w:rPr>
        <w:t>, kleinliken, mnd., Adv.: nhd. zierlich, zart, weich, empfindlich, schwächlich, jugendlich, kindlich, zärtlich, weichlich, verwöhnt; E.: s. klÐn (1), lÆken (1); L.: MndHwb 2, 575 (klê[i]nlÆk/klê[i]nlÆken), Lü 176a (klênliken)</w:t>
      </w:r>
    </w:p>
    <w:p>
      <w:pPr>
        <w:pStyle w:val="Normal"/>
        <w:rPr/>
      </w:pPr>
      <w:r>
        <w:rPr>
          <w:rStyle w:val="Wrterbuchkopfzeile"/>
        </w:rPr>
        <w:t>klÐnlistich</w:t>
      </w:r>
      <w:r>
        <w:rPr>
          <w:rStyle w:val="WrterbuchStandard"/>
        </w:rPr>
        <w:t>, kleinlistich, mnd., Adj.: nhd. erfinderisch; ÜG.: lat. ingeniosus; Q.: Cheltenh. Gl. 177; I.: Lbd. lat. ingeniosus?; E.: s. klÐn (1), listich; L.: MndHwb 2, 575 (klê[i]nlistich)</w:t>
      </w:r>
    </w:p>
    <w:p>
      <w:pPr>
        <w:pStyle w:val="Normal"/>
        <w:rPr/>
      </w:pPr>
      <w:r>
        <w:rPr>
          <w:rStyle w:val="Wrterbuchkopfzeile"/>
        </w:rPr>
        <w:t>klê</w:t>
        <w:noBreakHyphen/>
        <w:t>n</w:t>
        <w:noBreakHyphen/>
        <w:t>lis</w:t>
        <w:noBreakHyphen/>
        <w:t>t</w:t>
        <w:noBreakHyphen/>
        <w:t>ig*</w:t>
      </w:r>
      <w:r>
        <w:rPr>
          <w:rStyle w:val="WrterbuchStandard"/>
          <w:b/>
        </w:rPr>
        <w:t xml:space="preserve"> 1</w:t>
      </w:r>
      <w:r>
        <w:rPr>
          <w:rStyle w:val="WrterbuchStandard"/>
        </w:rPr>
        <w:t>, as., Adj.: nhd. klug, sehr klug, schlau, geschickt, höchst geschickt; ne. clever (Adj.), skillfull (Adj.); ÜG.: lat. sollers GlS; Hw.: vgl. ahd. kleinlistÆg*; Q.: GlS (1000); E.: s. klêni*, *listig; W.: mnd. klêinlistich, Adj., klug, schlau, geschickt; B.: GlS Nom. Sg. F. clenlistig sollertissima Wa 107, 9b = SAGA 287, 9b = Gl (nicht bei Steinmeyer)</w:t>
      </w:r>
    </w:p>
    <w:p>
      <w:pPr>
        <w:pStyle w:val="Normal"/>
        <w:rPr/>
      </w:pPr>
      <w:r>
        <w:rPr>
          <w:rStyle w:val="Wrterbuchkopfzeile"/>
        </w:rPr>
        <w:t>klÐnlistÆga*</w:t>
      </w:r>
      <w:r>
        <w:rPr>
          <w:rStyle w:val="WrterbuchStandard"/>
        </w:rPr>
        <w:t>, ahd., st. F. (æ): Vw.: s. kleinlistÆga*</w:t>
      </w:r>
    </w:p>
    <w:p>
      <w:pPr>
        <w:pStyle w:val="Normal"/>
        <w:rPr>
          <w:rStyle w:val="WrterbuchStandard"/>
        </w:rPr>
      </w:pPr>
      <w:r>
        <w:rPr>
          <w:rStyle w:val="Wrterbuchkopfzeile"/>
        </w:rPr>
        <w:t>klÐnl</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kleinnl</w:t>
      </w:r>
      <w:r>
        <w:rPr>
          <w:rStyle w:val="WrterbuchStandard"/>
          <w:rFonts w:cs="Microsoft Sans Serif" w:ascii="Microsoft Sans Serif" w:hAnsi="Microsoft Sans Serif"/>
        </w:rPr>
        <w:t>ȫ</w:t>
      </w:r>
      <w:r>
        <w:rPr>
          <w:rStyle w:val="WrterbuchStandard"/>
          <w:rFonts w:cs="Times German"/>
        </w:rPr>
        <w:t>dich, mnd., Adj.: nhd. zweitklassig, nicht mit dem großen Siegel versehen (Adj.); E.: s. klÐn (1), l</w:t>
      </w:r>
      <w:r>
        <w:rPr>
          <w:rStyle w:val="WrterbuchStandard"/>
          <w:rFonts w:cs="Microsoft Sans Serif" w:ascii="Microsoft Sans Serif" w:hAnsi="Microsoft Sans Serif"/>
        </w:rPr>
        <w:t>ȫ</w:t>
      </w:r>
      <w:r>
        <w:rPr>
          <w:rStyle w:val="WrterbuchStandard"/>
          <w:rFonts w:cs="Times German"/>
        </w:rPr>
        <w:t>dich; L.: MndHwb 2, 575 (klê[i]nl</w:t>
      </w:r>
      <w:r>
        <w:rPr>
          <w:rStyle w:val="WrterbuchStandard"/>
          <w:rFonts w:cs="Microsoft Sans Serif" w:ascii="Microsoft Sans Serif" w:hAnsi="Microsoft Sans Serif"/>
        </w:rPr>
        <w:t>ȫ</w:t>
      </w:r>
      <w:r>
        <w:rPr>
          <w:rStyle w:val="WrterbuchStandard"/>
          <w:rFonts w:cs="Times German"/>
        </w:rPr>
        <w:t>dich); Son.: langes ö</w:t>
      </w:r>
    </w:p>
    <w:p>
      <w:pPr>
        <w:pStyle w:val="Normal"/>
        <w:rPr/>
      </w:pPr>
      <w:r>
        <w:rPr>
          <w:rStyle w:val="Wrterbuchkopfzeile"/>
        </w:rPr>
        <w:t>klÐnloi*</w:t>
      </w:r>
      <w:r>
        <w:rPr>
          <w:rStyle w:val="WrterbuchStandard"/>
        </w:rPr>
        <w:t>, klÐnloye, kleinloye, mnd., F.: nhd. kleine Jurisprudenz?, erste Instanz?; ÜG.: lat. querula minor; I.: Lsch. lat. querula minor; E.: s. klÐn (1), loi (1); L.: MndHwb 2, 576 (klê[i]nloye); Son.: örtlich beschränkt</w:t>
      </w:r>
    </w:p>
    <w:p>
      <w:pPr>
        <w:pStyle w:val="Normal"/>
        <w:rPr/>
      </w:pPr>
      <w:r>
        <w:rPr>
          <w:rStyle w:val="Wrterbuchkopfzeile"/>
        </w:rPr>
        <w:t>klÐnlæt</w:t>
      </w:r>
      <w:r>
        <w:rPr>
          <w:rStyle w:val="WrterbuchStandard"/>
        </w:rPr>
        <w:t>, kleinlæt, klÐnlot, mnd., N.: nhd. Tuch geringer Qualität, Kleiderstoff?; E.: s. klÐn (1), læt (4); L.: MndHwb 2, 576 (klê[i]nlôt), Lü 176a (klênlot)</w:t>
      </w:r>
    </w:p>
    <w:p>
      <w:pPr>
        <w:pStyle w:val="Normal"/>
        <w:rPr>
          <w:rStyle w:val="WrterbuchStandard"/>
        </w:rPr>
      </w:pPr>
      <w:r>
        <w:rPr>
          <w:rStyle w:val="Wrterbuchkopfzeile"/>
        </w:rPr>
        <w:t>klÐn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kleinnl</w:t>
      </w:r>
      <w:r>
        <w:rPr>
          <w:rStyle w:val="WrterbuchStandard"/>
          <w:rFonts w:cs="Microsoft Sans Serif" w:ascii="Microsoft Sans Serif" w:hAnsi="Microsoft Sans Serif"/>
        </w:rPr>
        <w:t>ȫ</w:t>
      </w:r>
      <w:r>
        <w:rPr>
          <w:rStyle w:val="WrterbuchStandard"/>
          <w:rFonts w:cs="Times German"/>
        </w:rPr>
        <w:t>vich, mnd., Adj.: nhd. kleingläubig; Hw.: s. klÐngel</w:t>
      </w:r>
      <w:r>
        <w:rPr>
          <w:rStyle w:val="WrterbuchStandard"/>
          <w:rFonts w:cs="Microsoft Sans Serif" w:ascii="Microsoft Sans Serif" w:hAnsi="Microsoft Sans Serif"/>
        </w:rPr>
        <w:t>ȫ</w:t>
      </w:r>
      <w:r>
        <w:rPr>
          <w:rStyle w:val="WrterbuchStandard"/>
          <w:rFonts w:cs="Times German"/>
        </w:rPr>
        <w:t>vich; E.: s. klÐn (1), l</w:t>
      </w:r>
      <w:r>
        <w:rPr>
          <w:rStyle w:val="WrterbuchStandard"/>
          <w:rFonts w:cs="Microsoft Sans Serif" w:ascii="Microsoft Sans Serif" w:hAnsi="Microsoft Sans Serif"/>
        </w:rPr>
        <w:t>ȫ</w:t>
      </w:r>
      <w:r>
        <w:rPr>
          <w:rStyle w:val="WrterbuchStandard"/>
          <w:rFonts w:cs="Times German"/>
        </w:rPr>
        <w:t>vich (1); L.: MndHwb 2, 576 (klê[i]nl</w:t>
      </w:r>
      <w:r>
        <w:rPr>
          <w:rStyle w:val="WrterbuchStandard"/>
          <w:rFonts w:cs="Microsoft Sans Serif" w:ascii="Microsoft Sans Serif" w:hAnsi="Microsoft Sans Serif"/>
        </w:rPr>
        <w:t>ȫ</w:t>
      </w:r>
      <w:r>
        <w:rPr>
          <w:rStyle w:val="WrterbuchStandard"/>
          <w:rFonts w:cs="Times German"/>
        </w:rPr>
        <w:t>vich); Son.: langes ö</w:t>
      </w:r>
    </w:p>
    <w:p>
      <w:pPr>
        <w:pStyle w:val="Normal"/>
        <w:rPr>
          <w:rStyle w:val="WrterbuchStandard"/>
        </w:rPr>
      </w:pPr>
      <w:r>
        <w:rPr>
          <w:rStyle w:val="Wrterbuchkopfzeile"/>
        </w:rPr>
        <w:t>klÐn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kleinm</w:t>
      </w:r>
      <w:r>
        <w:rPr>
          <w:rStyle w:val="WrterbuchStandard"/>
          <w:rFonts w:cs="Microsoft Sans Serif" w:ascii="Microsoft Sans Serif" w:hAnsi="Microsoft Sans Serif"/>
        </w:rPr>
        <w:t>ȫ</w:t>
      </w:r>
      <w:r>
        <w:rPr>
          <w:rStyle w:val="WrterbuchStandard"/>
          <w:rFonts w:cs="Times German"/>
        </w:rPr>
        <w:t>dich, mnd., Adj.: nhd. kleinmütig, verzagt; Hw.: s. klÐnem</w:t>
      </w:r>
      <w:r>
        <w:rPr>
          <w:rStyle w:val="WrterbuchStandard"/>
          <w:rFonts w:cs="Microsoft Sans Serif" w:ascii="Microsoft Sans Serif" w:hAnsi="Microsoft Sans Serif"/>
        </w:rPr>
        <w:t>ȫ</w:t>
      </w:r>
      <w:r>
        <w:rPr>
          <w:rStyle w:val="WrterbuchStandard"/>
          <w:rFonts w:cs="Times German"/>
        </w:rPr>
        <w:t>dich, vgl. mhd. kleinmuotic; E.: s. klÐn (1), m</w:t>
      </w:r>
      <w:r>
        <w:rPr>
          <w:rStyle w:val="WrterbuchStandard"/>
          <w:rFonts w:cs="Microsoft Sans Serif" w:ascii="Microsoft Sans Serif" w:hAnsi="Microsoft Sans Serif"/>
        </w:rPr>
        <w:t>ȫ</w:t>
      </w:r>
      <w:r>
        <w:rPr>
          <w:rStyle w:val="WrterbuchStandard"/>
          <w:rFonts w:cs="Times German"/>
        </w:rPr>
        <w:t>dich; L.: MndHwb 2, 576 (klê[i]nm</w:t>
      </w:r>
      <w:r>
        <w:rPr>
          <w:rStyle w:val="WrterbuchStandard"/>
          <w:rFonts w:cs="Microsoft Sans Serif" w:ascii="Microsoft Sans Serif" w:hAnsi="Microsoft Sans Serif"/>
        </w:rPr>
        <w:t>ȫ</w:t>
      </w:r>
      <w:r>
        <w:rPr>
          <w:rStyle w:val="WrterbuchStandard"/>
          <w:rFonts w:cs="Times German"/>
        </w:rPr>
        <w:t>dich); Son.: langes ö</w:t>
      </w:r>
    </w:p>
    <w:p>
      <w:pPr>
        <w:pStyle w:val="Normal"/>
        <w:rPr/>
      </w:pPr>
      <w:r>
        <w:rPr>
          <w:rStyle w:val="Wrterbuchkopfzeile"/>
        </w:rPr>
        <w:t>klÐ-n-n</w:t>
      </w:r>
      <w:r>
        <w:rPr>
          <w:rStyle w:val="WrterbuchStandard"/>
        </w:rPr>
        <w:t>, an., Adj.: nhd. fein, prachtvoll; I.: Lw. mnd. klÐn; E.: s. mnd. klÐn, Adj., rein, zart, dünn; germ. *klaini</w:t>
        <w:noBreakHyphen/>
        <w:t>, *klainiz, Adj., glänzend, fein, zierlich; s. idg. *glei</w:t>
        <w:noBreakHyphen/>
        <w:t>, V., kleben, schmieren (V.) (1), Pokorny 362; vgl. idg. *gel</w:t>
        <w:noBreakHyphen/>
        <w:t xml:space="preserve"> (1), V., Sb., ballen, sich ballen, Ball (M.) (1), Kugeliges, Pokorny 357; L.: Vr 316a</w:t>
      </w:r>
    </w:p>
    <w:p>
      <w:pPr>
        <w:pStyle w:val="Normal"/>
        <w:rPr/>
      </w:pPr>
      <w:r>
        <w:rPr>
          <w:rStyle w:val="Wrterbuchkopfzeile"/>
        </w:rPr>
        <w:t>*klennan?</w:t>
      </w:r>
      <w:r>
        <w:rPr>
          <w:rStyle w:val="WrterbuchStandard"/>
        </w:rPr>
        <w:t>, *klennjan, germ., st. V.: nhd. tönen, klingen; ne. sound (V.), ring (V.); RB.: ae., afries., mnd.; E.: s. idg. *kel- (6), *kelÐ</w:t>
        <w:noBreakHyphen/>
        <w:t>, *klÐ</w:t>
        <w:noBreakHyphen/>
        <w:t>, *kelõ</w:t>
        <w:noBreakHyphen/>
        <w:t>, *klõ</w:t>
        <w:noBreakHyphen/>
        <w:t>, *k¢</w:t>
        <w:noBreakHyphen/>
        <w:t>, V., rufen, schreien, lärmen, klingen, Pokorny 548?; W.: ae. clyn-n-an, sw. V. (1), tönen, klopfen; W.: afries. kli-n-n</w:t>
        <w:noBreakHyphen/>
        <w:t>a 3, st. V. (3a), klingen; W.: mnd. klingen; vgl. an. kling-ja, sw. V. (1), läuten</w:t>
      </w:r>
    </w:p>
    <w:p>
      <w:pPr>
        <w:pStyle w:val="Normal"/>
        <w:rPr/>
      </w:pPr>
      <w:r>
        <w:rPr>
          <w:rStyle w:val="Wrterbuchkopfzeile"/>
        </w:rPr>
        <w:t>*klennjan</w:t>
      </w:r>
      <w:r>
        <w:rPr>
          <w:rStyle w:val="WrterbuchStandard"/>
        </w:rPr>
        <w:t>, germ., sw. V.: Vw.: s. *klennan?</w:t>
      </w:r>
    </w:p>
    <w:p>
      <w:pPr>
        <w:pStyle w:val="Normal"/>
        <w:rPr/>
      </w:pPr>
      <w:r>
        <w:rPr>
          <w:rStyle w:val="Wrterbuchkopfzeile"/>
        </w:rPr>
        <w:t>*kleno</w:t>
        <w:noBreakHyphen/>
      </w:r>
      <w:r>
        <w:rPr>
          <w:rStyle w:val="WrterbuchStandard"/>
        </w:rPr>
        <w:t>, idg., Sb.: nhd. Ahorn; ne. maple; RB.: Pokorny 603 (935/167), phryg./dak., gr., germ., balt., slaw.; W.: germ. *hluni</w:t>
        <w:noBreakHyphen/>
        <w:t>, *hluniz, st. M. (i), Ahorn; an. hlyn-r, st. M. (a?, i?), Ahorn; W.: germ. *hluni</w:t>
        <w:noBreakHyphen/>
        <w:t>, *hluniz, st. M. (i), Ahorn; ae. hlyn-e, st. M. (i), Ahorn; W.: germ. *hluni</w:t>
        <w:noBreakHyphen/>
        <w:t>, *hluniz, st. M. (i), Ahorn; ae. *hleno-r?, Sb., Ahorn</w:t>
      </w:r>
    </w:p>
    <w:p>
      <w:pPr>
        <w:pStyle w:val="Normal"/>
        <w:rPr/>
      </w:pPr>
      <w:r>
        <w:rPr>
          <w:rStyle w:val="Wrterbuchkopfzeile"/>
        </w:rPr>
        <w:t>kleno</w:t>
      </w:r>
      <w:r>
        <w:rPr>
          <w:rStyle w:val="WrterbuchStandard"/>
          <w:b/>
        </w:rPr>
        <w:t xml:space="preserve"> 14</w:t>
      </w:r>
      <w:r>
        <w:rPr>
          <w:rStyle w:val="WrterbuchStandard"/>
        </w:rPr>
        <w:t>, ahd., sw. M. (n): nhd. Glühwürmchen, Leuchtkäfer; ne. glow</w:t>
        <w:noBreakHyphen/>
        <w:t>worm; ÜG.: lat. cicendula Gl; Hw.: vgl. as. klÐno* (1); Q.: Gl (10. Jh.); E.: s. gleimo, glÆmo</w:t>
      </w:r>
    </w:p>
    <w:p>
      <w:pPr>
        <w:pStyle w:val="Normal"/>
        <w:rPr/>
      </w:pPr>
      <w:r>
        <w:rPr>
          <w:rStyle w:val="Wrterbuchkopfzeile"/>
        </w:rPr>
        <w:t>klê</w:t>
        <w:noBreakHyphen/>
        <w:t>n</w:t>
        <w:noBreakHyphen/>
        <w:t>o</w:t>
      </w:r>
      <w:r>
        <w:rPr>
          <w:rStyle w:val="WrterbuchStandard"/>
          <w:b/>
        </w:rPr>
        <w:t xml:space="preserve"> (2) 1</w:t>
      </w:r>
      <w:r>
        <w:rPr>
          <w:rStyle w:val="WrterbuchStandard"/>
        </w:rPr>
        <w:t>, as., Adv.: nhd. stückweise; ne. piece by piece (Adv.); ÜG.: lat. minutatim GlPW; Hw.: s. klêni*; vgl. ahd. kleino*; Q.: GlPW (Ende 10. Jh.); E.: s. klêni*; W.: mnd. klêne, klêine, klên, klêin, Adv., wenig, in geringem Maße; B.: GlPW kléno minutatim Wa 102, 36 = SAGA 90, 36a = Gl 2, 588, 27</w:t>
      </w:r>
    </w:p>
    <w:p>
      <w:pPr>
        <w:pStyle w:val="Normal"/>
        <w:rPr/>
      </w:pPr>
      <w:r>
        <w:rPr>
          <w:rStyle w:val="Wrterbuchkopfzeile"/>
        </w:rPr>
        <w:t>klê</w:t>
        <w:noBreakHyphen/>
        <w:t>n</w:t>
        <w:noBreakHyphen/>
        <w:t>o*</w:t>
      </w:r>
      <w:r>
        <w:rPr>
          <w:rStyle w:val="WrterbuchStandard"/>
          <w:b/>
        </w:rPr>
        <w:t xml:space="preserve"> (1) 1</w:t>
      </w:r>
      <w:r>
        <w:rPr>
          <w:rStyle w:val="WrterbuchStandard"/>
        </w:rPr>
        <w:t>, as., sw. M. (n): nhd. Leuchtkäfer; ne. glowworm (N.); ÜG.: lat. cicendela Gl; Hw.: s. klêni*, glêmo*?; vgl. ahd. kleno (sw. M. n); Q.: Gl (Trier Stadtbibliothek 40/1018) (10. Jh.); E.: s. klêni*; B.: Gl (Trier Stadtbibliothek 40/1018) cleno cicendula SAGA 440, 37 = Gl 5, 48, 37</w:t>
      </w:r>
    </w:p>
    <w:p>
      <w:pPr>
        <w:pStyle w:val="Normal"/>
        <w:rPr/>
      </w:pPr>
      <w:r>
        <w:rPr>
          <w:rStyle w:val="Wrterbuchkopfzeile"/>
        </w:rPr>
        <w:t>klÐn</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es Ding, unbedeutende Sache, Kleinigkeit, kleine Abgabe, kl</w:t>
      </w:r>
      <w:r>
        <w:rPr>
          <w:rStyle w:val="WrterbuchStandard"/>
        </w:rPr>
        <w:t>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 Hw.: vgl. mhd. kleinãde; Q.: Nd. Jb. 15 119, Ssp (1221-1224); I.: Lw. mlat. clÐnædium; E.: s. mlat. clÐnædium, N., Edelstein; vgl. idg. *gel- (1), V., Sb., ballen, sich ballen, Ball (M.) (1), Kugeliges, Pokorny 357; s. Kluge s. v. Kleinod; s. klÐn (1); L.: MndHwb 2, 576 (klÐn</w:t>
      </w:r>
      <w:r>
        <w:rPr>
          <w:rStyle w:val="WrterbuchStandard"/>
          <w:rFonts w:cs="Microsoft Sans Serif" w:ascii="Microsoft Sans Serif" w:hAnsi="Microsoft Sans Serif"/>
        </w:rPr>
        <w:t>ȫ</w:t>
      </w:r>
      <w:r>
        <w:rPr>
          <w:rStyle w:val="WrterbuchStandard"/>
          <w:rFonts w:cs="Times German"/>
        </w:rPr>
        <w:t>de), Lü 176a (klênode); Son.: langes ö, klÐnõde und kleinõde und klÐodde und kleinodde und klÐnde und kleinde und klÐnæt und kleinæt und klÐnõt und klein</w:t>
      </w:r>
      <w:r>
        <w:rPr>
          <w:rStyle w:val="WrterbuchStandard"/>
        </w:rPr>
        <w:t>õt und klÐnædie und kleinædie örtlich beschränkt</w:t>
      </w:r>
    </w:p>
    <w:p>
      <w:pPr>
        <w:pStyle w:val="Normal"/>
        <w:rPr>
          <w:rStyle w:val="WrterbuchStandard"/>
        </w:rPr>
      </w:pPr>
      <w:r>
        <w:rPr>
          <w:rStyle w:val="Wrterbuchkopfzeile"/>
        </w:rPr>
        <w:t>klÐn</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klein</w:t>
      </w:r>
      <w:r>
        <w:rPr>
          <w:rStyle w:val="WrterbuchStandard"/>
          <w:rFonts w:cs="Microsoft Sans Serif" w:ascii="Microsoft Sans Serif" w:hAnsi="Microsoft Sans Serif"/>
        </w:rPr>
        <w:t>ȫ</w:t>
      </w:r>
      <w:r>
        <w:rPr>
          <w:rStyle w:val="WrterbuchStandard"/>
          <w:rFonts w:cs="Times German"/>
        </w:rPr>
        <w:t>den, Adj.: nhd. geschmückt, geziert; E.: s. klÐn</w:t>
      </w:r>
      <w:r>
        <w:rPr>
          <w:rStyle w:val="WrterbuchStandard"/>
          <w:rFonts w:cs="Microsoft Sans Serif" w:ascii="Microsoft Sans Serif" w:hAnsi="Microsoft Sans Serif"/>
        </w:rPr>
        <w:t>ȫ</w:t>
      </w:r>
      <w:r>
        <w:rPr>
          <w:rStyle w:val="WrterbuchStandard"/>
          <w:rFonts w:cs="Times German"/>
        </w:rPr>
        <w:t>de; L.: MndHwb 2, 576 (klê[i]n</w:t>
      </w:r>
      <w:r>
        <w:rPr>
          <w:rStyle w:val="WrterbuchStandard"/>
          <w:rFonts w:cs="Microsoft Sans Serif" w:ascii="Microsoft Sans Serif" w:hAnsi="Microsoft Sans Serif"/>
        </w:rPr>
        <w:t>ȫ</w:t>
      </w:r>
      <w:r>
        <w:rPr>
          <w:rStyle w:val="WrterbuchStandard"/>
          <w:rFonts w:cs="Times German"/>
        </w:rPr>
        <w:t>den); Son.: langes ö, örtlich beschränkt</w:t>
      </w:r>
    </w:p>
    <w:p>
      <w:pPr>
        <w:pStyle w:val="Normal"/>
        <w:rPr>
          <w:rStyle w:val="WrterbuchStandard"/>
        </w:rPr>
      </w:pPr>
      <w:r>
        <w:rPr>
          <w:rStyle w:val="Wrterbuchkopfzeile"/>
        </w:rPr>
        <w:t>klÐn</w:t>
      </w:r>
      <w:r>
        <w:rPr>
          <w:rStyle w:val="Wrterbuchkopfzeile"/>
          <w:rFonts w:cs="Microsoft Sans Serif" w:ascii="Microsoft Sans Serif" w:hAnsi="Microsoft Sans Serif"/>
        </w:rPr>
        <w:t>ȫ</w:t>
      </w:r>
      <w:r>
        <w:rPr>
          <w:rStyle w:val="Wrterbuchkopfzeile"/>
          <w:rFonts w:cs="Times German"/>
        </w:rPr>
        <w:t>descha</w:t>
      </w:r>
      <w:r>
        <w:rPr>
          <w:rStyle w:val="Wrterbuchkopfzeile"/>
        </w:rPr>
        <w:t>p</w:t>
      </w:r>
      <w:r>
        <w:rPr>
          <w:rStyle w:val="WrterbuchStandard"/>
        </w:rPr>
        <w:t>, klein</w:t>
      </w:r>
      <w:r>
        <w:rPr>
          <w:rStyle w:val="WrterbuchStandard"/>
          <w:rFonts w:cs="Microsoft Sans Serif" w:ascii="Microsoft Sans Serif" w:hAnsi="Microsoft Sans Serif"/>
        </w:rPr>
        <w:t>ȫ</w:t>
      </w:r>
      <w:r>
        <w:rPr>
          <w:rStyle w:val="WrterbuchStandard"/>
          <w:rFonts w:cs="Times German"/>
        </w:rPr>
        <w:t xml:space="preserve">deschap, mnd., N.: nhd. kleiner Schrank zur Aufbewahrung von Kleingerät bzw Schmuck; E.: s. klÐn (1), </w:t>
      </w:r>
      <w:r>
        <w:rPr>
          <w:rStyle w:val="WrterbuchStandard"/>
          <w:rFonts w:cs="Microsoft Sans Serif" w:ascii="Microsoft Sans Serif" w:hAnsi="Microsoft Sans Serif"/>
        </w:rPr>
        <w:t>ȫ</w:t>
      </w:r>
      <w:r>
        <w:rPr>
          <w:rStyle w:val="WrterbuchStandard"/>
          <w:rFonts w:cs="Times German"/>
        </w:rPr>
        <w:t>de, schap; L.: MndHwb 2, 576 (klê[i]n</w:t>
      </w:r>
      <w:r>
        <w:rPr>
          <w:rStyle w:val="WrterbuchStandard"/>
          <w:rFonts w:cs="Microsoft Sans Serif" w:ascii="Microsoft Sans Serif" w:hAnsi="Microsoft Sans Serif"/>
        </w:rPr>
        <w:t>ȫ</w:t>
      </w:r>
      <w:r>
        <w:rPr>
          <w:rStyle w:val="WrterbuchStandard"/>
          <w:rFonts w:cs="Times German"/>
        </w:rPr>
        <w:t>deschap); Son.: langes ö, örtlich beschränkt</w:t>
      </w:r>
    </w:p>
    <w:p>
      <w:pPr>
        <w:pStyle w:val="Normal"/>
        <w:rPr>
          <w:rStyle w:val="WrterbuchStandard"/>
        </w:rPr>
      </w:pPr>
      <w:r>
        <w:rPr>
          <w:rStyle w:val="Wrterbuchkopfzeile"/>
        </w:rPr>
        <w:t>klÐn</w:t>
      </w:r>
      <w:r>
        <w:rPr>
          <w:rStyle w:val="Wrterbuchkopfzeile"/>
          <w:rFonts w:cs="Microsoft Sans Serif" w:ascii="Microsoft Sans Serif" w:hAnsi="Microsoft Sans Serif"/>
        </w:rPr>
        <w:t>ȫ</w:t>
      </w:r>
      <w:r>
        <w:rPr>
          <w:rStyle w:val="Wrterbuchkopfzeile"/>
          <w:rFonts w:cs="Times German"/>
        </w:rPr>
        <w:t>deschepeken</w:t>
      </w:r>
      <w:r>
        <w:rPr>
          <w:rStyle w:val="Wrterbuchkopfzeile"/>
        </w:rPr>
        <w:t>*</w:t>
      </w:r>
      <w:r>
        <w:rPr>
          <w:rStyle w:val="WrterbuchStandard"/>
        </w:rPr>
        <w:t>, klÐn</w:t>
      </w:r>
      <w:r>
        <w:rPr>
          <w:rStyle w:val="WrterbuchStandard"/>
          <w:rFonts w:cs="Microsoft Sans Serif" w:ascii="Microsoft Sans Serif" w:hAnsi="Microsoft Sans Serif"/>
        </w:rPr>
        <w:t>ȫ</w:t>
      </w:r>
      <w:r>
        <w:rPr>
          <w:rStyle w:val="WrterbuchStandard"/>
          <w:rFonts w:cs="Times German"/>
        </w:rPr>
        <w:t>deschepken, klein</w:t>
      </w:r>
      <w:r>
        <w:rPr>
          <w:rStyle w:val="WrterbuchStandard"/>
          <w:rFonts w:cs="Microsoft Sans Serif" w:ascii="Microsoft Sans Serif" w:hAnsi="Microsoft Sans Serif"/>
        </w:rPr>
        <w:t>ȫ</w:t>
      </w:r>
      <w:r>
        <w:rPr>
          <w:rStyle w:val="WrterbuchStandard"/>
          <w:rFonts w:cs="Times German"/>
        </w:rPr>
        <w:t xml:space="preserve">deschepken, mnd., N.: nhd. kleines Schränkchen zur Aufbewahrung von Kleingerät bzw. Schmuck; E.: s. klÐn (1), </w:t>
      </w:r>
      <w:r>
        <w:rPr>
          <w:rStyle w:val="WrterbuchStandard"/>
          <w:rFonts w:cs="Microsoft Sans Serif" w:ascii="Microsoft Sans Serif" w:hAnsi="Microsoft Sans Serif"/>
        </w:rPr>
        <w:t>ȫ</w:t>
      </w:r>
      <w:r>
        <w:rPr>
          <w:rStyle w:val="WrterbuchStandard"/>
          <w:rFonts w:cs="Times German"/>
        </w:rPr>
        <w:t>de, schepeken; L.: MndHwb 2, 576 (klê[i]n</w:t>
      </w:r>
      <w:r>
        <w:rPr>
          <w:rStyle w:val="WrterbuchStandard"/>
          <w:rFonts w:cs="Microsoft Sans Serif" w:ascii="Microsoft Sans Serif" w:hAnsi="Microsoft Sans Serif"/>
        </w:rPr>
        <w:t>ȫ</w:t>
      </w:r>
      <w:r>
        <w:rPr>
          <w:rStyle w:val="WrterbuchStandard"/>
          <w:rFonts w:cs="Times German"/>
        </w:rPr>
        <w:t>deschap/klê[i]n</w:t>
      </w:r>
      <w:r>
        <w:rPr>
          <w:rStyle w:val="WrterbuchStandard"/>
          <w:rFonts w:cs="Microsoft Sans Serif" w:ascii="Microsoft Sans Serif" w:hAnsi="Microsoft Sans Serif"/>
        </w:rPr>
        <w:t>ȫ</w:t>
      </w:r>
      <w:r>
        <w:rPr>
          <w:rStyle w:val="WrterbuchStandard"/>
          <w:rFonts w:cs="Times German"/>
        </w:rPr>
        <w:t>deschepken); Son.: langes ö</w:t>
      </w:r>
    </w:p>
    <w:p>
      <w:pPr>
        <w:pStyle w:val="Normal"/>
        <w:rPr/>
      </w:pPr>
      <w:r>
        <w:rPr>
          <w:rStyle w:val="Wrterbuchkopfzeile"/>
        </w:rPr>
        <w:t>klê-n</w:t>
        <w:noBreakHyphen/>
        <w:t>æd</w:t>
        <w:noBreakHyphen/>
        <w:t>Æe</w:t>
      </w:r>
      <w:r>
        <w:rPr>
          <w:rStyle w:val="WrterbuchStandard"/>
          <w:b/>
        </w:rPr>
        <w:t xml:space="preserve"> 1</w:t>
      </w:r>
      <w:r>
        <w:rPr>
          <w:rStyle w:val="WrterbuchStandard"/>
        </w:rPr>
        <w:t>, afries., Sb.: nhd. Kleinod, Kostbarkeit; ne. preciosity; Hw.: s. klê-n</w:t>
        <w:noBreakHyphen/>
        <w:t>e; Q.: W; I.: Lw. mlat. clÐnædium; E.: s. mlat. clÐnædium, N., Edelstein; vgl. idg. *gel</w:t>
        <w:noBreakHyphen/>
        <w:t xml:space="preserve"> (1), V., Sb., ballen, sich ballen, Ball (M.) (1), Kugeliges, Pokorny 357; L.: Hh 58b, Hh 164, Rh 874a</w:t>
      </w:r>
    </w:p>
    <w:p>
      <w:pPr>
        <w:pStyle w:val="Normal"/>
        <w:rPr/>
      </w:pPr>
      <w:r>
        <w:rPr>
          <w:rStyle w:val="Wrterbuchkopfzeile"/>
        </w:rPr>
        <w:t>klÐnrogge</w:t>
      </w:r>
      <w:r>
        <w:rPr>
          <w:rStyle w:val="WrterbuchStandard"/>
        </w:rPr>
        <w:t>, kleinrogge, kleinroggen, mnd., M.: nhd. Feinroggen, rundliches Roggenbrot; Hw.: s. klÐnerogge; E.: s. klÐn (1), rogge; L.: MndHwb 2, 576 (klê[i]nrogge), Lü 176a (klênrogge)</w:t>
      </w:r>
    </w:p>
    <w:p>
      <w:pPr>
        <w:pStyle w:val="Normal"/>
        <w:rPr/>
      </w:pPr>
      <w:r>
        <w:rPr>
          <w:rStyle w:val="Wrterbuchkopfzeile"/>
        </w:rPr>
        <w:t>klÐnsen</w:t>
      </w:r>
      <w:r>
        <w:rPr>
          <w:rStyle w:val="WrterbuchStandard"/>
        </w:rPr>
        <w:t>, kleinsen, clensen, mnd., sw. V.: nhd. reinigen; Q.: Groningen (1458); E.: s. klÐn?; L.: MndHwb 2, 576 (klê[i]nsen); Son.: Fremdwort in mnd. Form, örtlich beschränkt</w:t>
      </w:r>
    </w:p>
    <w:p>
      <w:pPr>
        <w:pStyle w:val="Normal"/>
        <w:rPr/>
      </w:pPr>
      <w:r>
        <w:rPr>
          <w:rStyle w:val="Wrterbuchkopfzeile"/>
        </w:rPr>
        <w:t>klÐnsmede</w:t>
      </w:r>
      <w:r>
        <w:rPr>
          <w:rStyle w:val="WrterbuchStandard"/>
        </w:rPr>
        <w:t>, mnd.?, M.: nhd. Kleinschmied, Schlosser; Hw.: s. klÐnsmit; E.: s. klÐn (1), smit; L.: Lü 176a (klênsmede)</w:t>
      </w:r>
    </w:p>
    <w:p>
      <w:pPr>
        <w:pStyle w:val="Normal"/>
        <w:rPr/>
      </w:pPr>
      <w:r>
        <w:rPr>
          <w:rStyle w:val="Wrterbuchkopfzeile"/>
        </w:rPr>
        <w:t>klÐnsmÐdeknecht</w:t>
      </w:r>
      <w:r>
        <w:rPr>
          <w:rStyle w:val="WrterbuchStandard"/>
        </w:rPr>
        <w:t>, kleinsmÐdeknecht, mnd., M.: nhd. »Kleinschmiedknecht«, Schlossergeselle; E.: s. klÐn (1), smÐdeknecht; L.: MndHwb 2, 576 (klê[i]nsmÐdeknecht)</w:t>
      </w:r>
    </w:p>
    <w:p>
      <w:pPr>
        <w:pStyle w:val="Normal"/>
        <w:rPr/>
      </w:pPr>
      <w:r>
        <w:rPr>
          <w:rStyle w:val="Wrterbuchkopfzeile"/>
        </w:rPr>
        <w:t>klÐnsmÐden</w:t>
      </w:r>
      <w:r>
        <w:rPr>
          <w:rStyle w:val="WrterbuchStandard"/>
        </w:rPr>
        <w:t>, kleinsmÐden, mnd., sw. V.: nhd. schmieden, schlossern, klempnern; E.: s. klÐn (1), smÐden (1); L.: MndHwb 2, 576 (klê[i]nsmÐden); Son.: örtlich beschränkt</w:t>
      </w:r>
    </w:p>
    <w:p>
      <w:pPr>
        <w:pStyle w:val="Normal"/>
        <w:rPr/>
      </w:pPr>
      <w:r>
        <w:rPr>
          <w:rStyle w:val="Wrterbuchkopfzeile"/>
        </w:rPr>
        <w:t>klÐnsmÐdewerk</w:t>
      </w:r>
      <w:r>
        <w:rPr>
          <w:rStyle w:val="WrterbuchStandard"/>
          <w:b/>
        </w:rPr>
        <w:t xml:space="preserve"> (2)</w:t>
      </w:r>
      <w:r>
        <w:rPr>
          <w:rStyle w:val="WrterbuchStandard"/>
        </w:rPr>
        <w:t>, kleinsmÐdewerk, mnd., N.: nhd. Schlosserzunft, Schlosserinnung; E.: s. klÐn (1), smÐdewerk; L.: MndHwb 2, 576 (klê[i]nsmÐdewerk)</w:t>
      </w:r>
    </w:p>
    <w:p>
      <w:pPr>
        <w:pStyle w:val="Normal"/>
        <w:rPr/>
      </w:pPr>
      <w:r>
        <w:rPr>
          <w:rStyle w:val="Wrterbuchkopfzeile"/>
        </w:rPr>
        <w:t>klÐnsmÐdewerk</w:t>
      </w:r>
      <w:r>
        <w:rPr>
          <w:rStyle w:val="WrterbuchStandard"/>
          <w:b/>
        </w:rPr>
        <w:t xml:space="preserve"> (1)</w:t>
      </w:r>
      <w:r>
        <w:rPr>
          <w:rStyle w:val="WrterbuchStandard"/>
        </w:rPr>
        <w:t>, kleinsmÐdewerk, mnd., N.: nhd. Schlosserarbeit; E.: s. klÐn (1), smÐdewerk; L.: MndHwb 2, 576 (klê[i]nsmÐdewerk)</w:t>
      </w:r>
    </w:p>
    <w:p>
      <w:pPr>
        <w:pStyle w:val="Normal"/>
        <w:rPr/>
      </w:pPr>
      <w:r>
        <w:rPr>
          <w:rStyle w:val="Wrterbuchkopfzeile"/>
        </w:rPr>
        <w:t>klÐnsnÆdÏre*</w:t>
      </w:r>
      <w:r>
        <w:rPr>
          <w:rStyle w:val="WrterbuchStandard"/>
        </w:rPr>
        <w:t>, klÐnsnÆder, klÐinsnÆder, mnd., M.: nhd. »Kleinschneider«, Tischler; E.: s. klÐn (1), snÆdÏre; L.: MndHwb 2, 576 (klê[i]nsnîder); Son.: jünger</w:t>
      </w:r>
    </w:p>
    <w:p>
      <w:pPr>
        <w:pStyle w:val="Normal"/>
        <w:rPr/>
      </w:pPr>
      <w:r>
        <w:rPr>
          <w:rStyle w:val="Wrterbuchkopfzeile"/>
        </w:rPr>
        <w:t>klÐnsniddekÏre*</w:t>
      </w:r>
      <w:r>
        <w:rPr>
          <w:rStyle w:val="WrterbuchStandard"/>
        </w:rPr>
        <w:t>, klÐnsnitkÏre*, klÐnsnÆtker, kleinsnÆtker, mnd., M.: nhd. »Kleinschnittger«, Tischler; E.: s. klÐn (1), sniddekÏre; L.: MndHwb 2, 576 (klê[i]nsnîder)</w:t>
      </w:r>
    </w:p>
    <w:p>
      <w:pPr>
        <w:pStyle w:val="Normal"/>
        <w:rPr/>
      </w:pPr>
      <w:r>
        <w:rPr>
          <w:rStyle w:val="Wrterbuchkopfzeile"/>
        </w:rPr>
        <w:t>klÐnsnÆder</w:t>
      </w:r>
      <w:r>
        <w:rPr>
          <w:rStyle w:val="WrterbuchStandard"/>
        </w:rPr>
        <w:t>, kleinsnÆder, mnd., M.: Vw.: s. klÐnsnÆdÏre; L.: MndHwb 2, 576 (klê[i]nsnîder)</w:t>
      </w:r>
    </w:p>
    <w:p>
      <w:pPr>
        <w:pStyle w:val="Normal"/>
        <w:rPr/>
      </w:pPr>
      <w:r>
        <w:rPr>
          <w:rStyle w:val="Wrterbuchkopfzeile"/>
        </w:rPr>
        <w:t>klÐnsnitker</w:t>
      </w:r>
      <w:r>
        <w:rPr>
          <w:rStyle w:val="WrterbuchStandard"/>
        </w:rPr>
        <w:t>, kleinsnitker, mnd., M.: Vw.: s. klÐnsniddekÏre; L.: MndHwb 2, 576 (klê[i]nsnîder)</w:t>
      </w:r>
    </w:p>
    <w:p>
      <w:pPr>
        <w:pStyle w:val="Normal"/>
        <w:rPr/>
      </w:pPr>
      <w:r>
        <w:rPr>
          <w:rStyle w:val="Wrterbuchkopfzeile"/>
        </w:rPr>
        <w:t>klÐnsnitlÏre*</w:t>
      </w:r>
      <w:r>
        <w:rPr>
          <w:rStyle w:val="WrterbuchStandard"/>
        </w:rPr>
        <w:t>, klÐnsnitler, kleinsnitler, mnd., M.: nhd. »Kleinschnittler«, Tischler; E.: s. klÐn (1), snÆtlÏre; L.: MndHwb 2, 576 (klê[i]nsnîder); Son.: jünger</w:t>
      </w:r>
    </w:p>
    <w:p>
      <w:pPr>
        <w:pStyle w:val="Normal"/>
        <w:rPr/>
      </w:pPr>
      <w:r>
        <w:rPr>
          <w:rStyle w:val="Wrterbuchkopfzeile"/>
        </w:rPr>
        <w:t>klÐnsnitler</w:t>
      </w:r>
      <w:r>
        <w:rPr>
          <w:rStyle w:val="WrterbuchStandard"/>
        </w:rPr>
        <w:t>, kleinsnitler, mnd., M.: Vw.: s. klÐnsnitlÏre; L.: MndHwb 2, 576 (klê[i]nsnîder)</w:t>
      </w:r>
    </w:p>
    <w:p>
      <w:pPr>
        <w:pStyle w:val="Normal"/>
        <w:rPr/>
      </w:pPr>
      <w:r>
        <w:rPr>
          <w:rStyle w:val="Wrterbuchkopfzeile"/>
        </w:rPr>
        <w:t>klÐnstÐn</w:t>
      </w:r>
      <w:r>
        <w:rPr>
          <w:rStyle w:val="WrterbuchStandard"/>
        </w:rPr>
        <w:t>, klÐinstÐin, mnd., M.: nhd. »Kleinstein«, eine Gewichtseinheit; E.: s. klÐn (1), stÐn (1); L.: MndHwb 2, 576 (klê[i]nstê[i]n)</w:t>
      </w:r>
    </w:p>
    <w:p>
      <w:pPr>
        <w:pStyle w:val="Normal"/>
        <w:rPr/>
      </w:pPr>
      <w:r>
        <w:rPr>
          <w:rStyle w:val="Wrterbuchkopfzeile"/>
        </w:rPr>
        <w:t>klenster</w:t>
      </w:r>
      <w:r>
        <w:rPr>
          <w:rStyle w:val="WrterbuchStandard"/>
        </w:rPr>
        <w:t>, mhd., st. M.: nhd. Kleister; Q.: Aneg (um 1173); E.: s. klep; W.: nhd. DW-; L.: Lexer 110a (klenster), Hennig (klenster)</w:t>
      </w:r>
    </w:p>
    <w:p>
      <w:pPr>
        <w:pStyle w:val="Normal"/>
        <w:rPr/>
      </w:pPr>
      <w:r>
        <w:rPr>
          <w:rStyle w:val="Wrterbuchkopfzeile"/>
        </w:rPr>
        <w:t>klÐnsucker</w:t>
      </w:r>
      <w:r>
        <w:rPr>
          <w:rStyle w:val="WrterbuchStandard"/>
        </w:rPr>
        <w:t>, mnd., M.: nhd. »Kleinzucker«?; E.: s. klÐn (1), sucker; R.: drÐ hode klÐnsucker: nhd. »drei Hüte Kleinzucker«, kleingeschlagener Hutzucker?; L.: MndHwb 2, 576 (klê[i]nsucker)</w:t>
      </w:r>
    </w:p>
    <w:p>
      <w:pPr>
        <w:pStyle w:val="Normal"/>
        <w:rPr/>
      </w:pPr>
      <w:r>
        <w:rPr>
          <w:rStyle w:val="Wrterbuchkopfzeile"/>
        </w:rPr>
        <w:t>*klenta-</w:t>
      </w:r>
      <w:r>
        <w:rPr>
          <w:rStyle w:val="WrterbuchStandard"/>
        </w:rPr>
        <w:t>, *klentaz, germ., st. M. (a): nhd. Hang, Abhang; ne. slope (N.); RB.: an., mnd.; E.: s. idg. *glend</w:t>
        <w:noBreakHyphen/>
        <w:t xml:space="preserve"> (?),Sb., Haufe, Haufen, Klumpen (M.), Pokorny 358; vgl. idg. *gel</w:t>
        <w:noBreakHyphen/>
        <w:t xml:space="preserve"> (1), V., Sb., ballen, sich ballen, Ball (M.) (1), Kugeliges, Pokorny 357; W.: an. kle-t-t-r, st. M. (a), Felskuppe, Hügel; W.: mnd. klingt, Sb., Fels, Felsen, Klippe; L.: Falk/Torp 56</w:t>
      </w:r>
    </w:p>
    <w:p>
      <w:pPr>
        <w:pStyle w:val="Normal"/>
        <w:rPr>
          <w:rStyle w:val="WrterbuchStandard"/>
        </w:rPr>
      </w:pPr>
      <w:r>
        <w:rPr>
          <w:rStyle w:val="Wrterbuchkopfzeile"/>
        </w:rPr>
        <w:t>klÐnt</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klÐnt</w:t>
      </w:r>
      <w:r>
        <w:rPr>
          <w:rStyle w:val="WrterbuchStandard"/>
          <w:rFonts w:cs="Microsoft Sans Serif" w:ascii="Microsoft Sans Serif" w:hAnsi="Microsoft Sans Serif"/>
        </w:rPr>
        <w:t>ȫ</w:t>
      </w:r>
      <w:r>
        <w:rPr>
          <w:rStyle w:val="WrterbuchStandard"/>
          <w:rFonts w:cs="Times German"/>
        </w:rPr>
        <w:t>ger, mnd., M.: nhd. beim Drahtziehen Beschäftigter; E.: s. klÐn (1)?, t</w:t>
      </w:r>
      <w:r>
        <w:rPr>
          <w:rStyle w:val="WrterbuchStandard"/>
          <w:rFonts w:cs="Microsoft Sans Serif" w:ascii="Microsoft Sans Serif" w:hAnsi="Microsoft Sans Serif"/>
        </w:rPr>
        <w:t>ȫ</w:t>
      </w:r>
      <w:r>
        <w:rPr>
          <w:rStyle w:val="WrterbuchStandard"/>
          <w:rFonts w:cs="Times German"/>
        </w:rPr>
        <w:t>gÏre; L.: MndHwb 2, 576 (klê[i]nt</w:t>
      </w:r>
      <w:r>
        <w:rPr>
          <w:rStyle w:val="WrterbuchStandard"/>
          <w:rFonts w:cs="Microsoft Sans Serif" w:ascii="Microsoft Sans Serif" w:hAnsi="Microsoft Sans Serif"/>
        </w:rPr>
        <w:t>ȫ</w:t>
      </w:r>
      <w:r>
        <w:rPr>
          <w:rStyle w:val="WrterbuchStandard"/>
          <w:rFonts w:cs="Times German"/>
        </w:rPr>
        <w:t>ger); Son.: langes ö</w:t>
      </w:r>
    </w:p>
    <w:p>
      <w:pPr>
        <w:pStyle w:val="Normal"/>
        <w:rPr/>
      </w:pPr>
      <w:r>
        <w:rPr>
          <w:rStyle w:val="Wrterbuchkopfzeile"/>
        </w:rPr>
        <w:t>klÐntouwe</w:t>
      </w:r>
      <w:r>
        <w:rPr>
          <w:rStyle w:val="WrterbuchStandard"/>
        </w:rPr>
        <w:t>, mnd., N.: nhd. Netz mit feinen Maschen; E.: s. klÐn (1), touwe; L.: MndHwb 2, 577 (klê[i]ntouwe), Lü 176a (klêntouwe)</w:t>
      </w:r>
    </w:p>
    <w:p>
      <w:pPr>
        <w:pStyle w:val="Normal"/>
        <w:rPr/>
      </w:pPr>
      <w:r>
        <w:rPr>
          <w:rStyle w:val="Wrterbuchkopfzeile"/>
        </w:rPr>
        <w:t>klÐnvorstendich</w:t>
      </w:r>
      <w:r>
        <w:rPr>
          <w:rStyle w:val="WrterbuchStandard"/>
        </w:rPr>
        <w:t>, kleinvorstendich, mnd., Adj.: nhd. wenig verständig, einfach, ungebildet; Q.: Luther-Bibel (1541); E.: s. klÐn (1); vorstendich; L.: MndHwb 2, 575 (klê[i]nvorstendich); Son.: örtlich beschränkt</w:t>
      </w:r>
    </w:p>
    <w:p>
      <w:pPr>
        <w:pStyle w:val="Normal"/>
        <w:rPr/>
      </w:pPr>
      <w:r>
        <w:rPr>
          <w:rStyle w:val="Wrterbuchkopfzeile"/>
        </w:rPr>
        <w:t>klenwant</w:t>
      </w:r>
      <w:r>
        <w:rPr>
          <w:rStyle w:val="WrterbuchStandard"/>
        </w:rPr>
        <w:t>, mhd., st. F.: nhd. »Klenwand«, Wand aus Kleibwerk, Mauer aus Kleibwerk; Hw.: s. klenwerc; E.: s. klep, want; W.: nhd. (ält.) Klenwand, F., Klenwand, DW 11, 1147; L.: Lexer 110a (klenwant)</w:t>
      </w:r>
    </w:p>
    <w:p>
      <w:pPr>
        <w:pStyle w:val="Normal"/>
        <w:rPr/>
      </w:pPr>
      <w:r>
        <w:rPr>
          <w:rStyle w:val="Wrterbuchkopfzeile"/>
        </w:rPr>
        <w:t>klenwerc</w:t>
      </w:r>
      <w:r>
        <w:rPr>
          <w:rStyle w:val="WrterbuchStandard"/>
        </w:rPr>
        <w:t>, mhd., st. N.: nhd. »Klenwerk«, Wand aus Kleibwerk, Mauer aus Kleibwerk; Hw.: s. klenwant; E.: s. klep, werc; W.: nhd. (ält.) Klenwerk, N., Klenwerk, DW 11, 1147; L.: Lexer 110a (klenwerc)</w:t>
      </w:r>
    </w:p>
    <w:p>
      <w:pPr>
        <w:pStyle w:val="Normal"/>
        <w:rPr/>
      </w:pPr>
      <w:r>
        <w:rPr>
          <w:rStyle w:val="Wrterbuchkopfzeile"/>
        </w:rPr>
        <w:t>klÐnwerk</w:t>
      </w:r>
      <w:r>
        <w:rPr>
          <w:rStyle w:val="WrterbuchStandard"/>
        </w:rPr>
        <w:t>, mnd., N.: nhd. feine Goldschmiedearbeit; Hw.: s. klÐnsmÐdewerk, klÐnsmit; E.: s. klÐn (1), werk; L.: MndHwb 2, 577 (klê[i]nwerk)</w:t>
      </w:r>
    </w:p>
    <w:p>
      <w:pPr>
        <w:pStyle w:val="Normal"/>
        <w:rPr/>
      </w:pPr>
      <w:r>
        <w:rPr>
          <w:rStyle w:val="Wrterbuchkopfzeile"/>
        </w:rPr>
        <w:t>klenza*</w:t>
      </w:r>
      <w:r>
        <w:rPr>
          <w:rStyle w:val="WrterbuchStandard"/>
          <w:b/>
        </w:rPr>
        <w:t xml:space="preserve"> 2</w:t>
      </w:r>
      <w:r>
        <w:rPr>
          <w:rStyle w:val="WrterbuchStandard"/>
        </w:rPr>
        <w:t>, ahd., sw. F. (n): nhd. Kniespange, Schenkelspange; ne. buckle (N.); ÜG.: lat. periscelis Gl; Q.: Gl (12. Jh.)</w:t>
      </w:r>
    </w:p>
    <w:p>
      <w:pPr>
        <w:pStyle w:val="Normal"/>
        <w:rPr/>
      </w:pPr>
      <w:r>
        <w:rPr>
          <w:rStyle w:val="Wrterbuchkopfzeile"/>
        </w:rPr>
        <w:t>klÐo*</w:t>
      </w:r>
      <w:r>
        <w:rPr>
          <w:rStyle w:val="WrterbuchStandard"/>
          <w:b/>
        </w:rPr>
        <w:t xml:space="preserve"> 49</w:t>
      </w:r>
      <w:r>
        <w:rPr>
          <w:rStyle w:val="WrterbuchStandard"/>
        </w:rPr>
        <w:t>, klÐ, ahd., st. M. (wa): nhd. Klee, Wiesenklee, Sauerampfer; ne. clover; ÜG.: lat. calta Gl, cliton Gl, cytisus Gl, lapatum Gl, mellilotum Gl, (trifillum)? Gl, trifolium Gl; Hw.: vgl. as. klÐ*; Q.: Gl (10. Jh.); E.: germ. *klaiwa-, *klaiwaz, st. M. (a), Klee; s. idg. *glei</w:t>
        <w:noBreakHyphen/>
        <w:t>, V., kleben, schmieren (V.) (1), Pokorny 362; vgl. idg. *gel</w:t>
        <w:noBreakHyphen/>
        <w:t xml:space="preserve"> (1), V., Sb., ballen, sich ballen, Ball (M.) (1), Kugeliges, Pokorny 357; W.: s. mhd. klÐ, st. M., st. N., Klee; nhd. Klee, M., Klee, DW 11, 1059</w:t>
      </w:r>
    </w:p>
    <w:p>
      <w:pPr>
        <w:pStyle w:val="Normal"/>
        <w:rPr/>
      </w:pPr>
      <w:r>
        <w:rPr>
          <w:rStyle w:val="Wrterbuchkopfzeile"/>
        </w:rPr>
        <w:t>*klep-</w:t>
      </w:r>
      <w:r>
        <w:rPr>
          <w:rStyle w:val="WrterbuchStandard"/>
        </w:rPr>
        <w:t>, germ.?, Sb.: nhd. Haufe, Haufen; ne. heap (N.); E.: s. idg. *gelebh-, *geleb-, *glÐbh-, *glÐb-, *glýbh-, *glýb-, V., zusammenballen, Pokorny 359?; idg. *gel- (1), V., Sb., ballen, sich ballen, Ball (M.) (1), Kugeliges, Pokorny 357</w:t>
      </w:r>
    </w:p>
    <w:p>
      <w:pPr>
        <w:pStyle w:val="Normal"/>
        <w:rPr/>
      </w:pPr>
      <w:r>
        <w:rPr>
          <w:rStyle w:val="Wrterbuchkopfzeile"/>
        </w:rPr>
        <w:t>*klep</w:t>
      </w:r>
      <w:r>
        <w:rPr>
          <w:rStyle w:val="WrterbuchStandard"/>
        </w:rPr>
        <w:t>, ahd., st. N. (a): Vw.: s. kleb*</w:t>
      </w:r>
    </w:p>
    <w:p>
      <w:pPr>
        <w:pStyle w:val="Normal"/>
        <w:rPr/>
      </w:pPr>
      <w:r>
        <w:rPr>
          <w:rStyle w:val="Wrterbuchkopfzeile"/>
        </w:rPr>
        <w:t>klep</w:t>
      </w:r>
      <w:r>
        <w:rPr>
          <w:rStyle w:val="WrterbuchStandard"/>
        </w:rPr>
        <w:t>, mhd., st. M.: nhd. »Kleber«, Leim, Kleister; Q.: RvEBarl (1225-1230); E.: ahd. kleb* (2) 3, st. M. (a?, i?), Kleber, Kleister, klebriger Stoff; s. klebÐn; W.: nhd. (ält.) Kleb, M., Leim, Kleister, DW 11, 1041; L.: Lexer 110a (klep)</w:t>
      </w:r>
    </w:p>
    <w:p>
      <w:pPr>
        <w:pStyle w:val="Normal"/>
        <w:rPr/>
      </w:pPr>
      <w:r>
        <w:rPr>
          <w:rStyle w:val="Wrterbuchkopfzeile"/>
        </w:rPr>
        <w:t>*klep</w:t>
        <w:noBreakHyphen/>
      </w:r>
      <w:r>
        <w:rPr>
          <w:rStyle w:val="WrterbuchStandard"/>
        </w:rPr>
        <w:t>, idg., Adj.: nhd. feucht?; ne. damp (Adj.)?; RB.: Pokorny 603 (936/168), gr., kelt., balt.; Hw.: s. *¨leu- (2), *s¨lÐk- (?), *sresk- (?); W.: s. gr. klšpaj (klépas), N.?, Feuchtigkeit</w:t>
      </w:r>
    </w:p>
    <w:p>
      <w:pPr>
        <w:pStyle w:val="Normal"/>
        <w:rPr/>
      </w:pPr>
      <w:r>
        <w:rPr>
          <w:rStyle w:val="Wrterbuchkopfzeile"/>
        </w:rPr>
        <w:t>*klÐp</w:t>
        <w:noBreakHyphen/>
        <w:t>?</w:t>
      </w:r>
      <w:r>
        <w:rPr>
          <w:rStyle w:val="WrterbuchStandard"/>
        </w:rPr>
        <w:t>, idg., V.: nhd. zusammenhalten; ne. hold (V.) together in the arms and lap; RB.: Pokorny 604 (938/170), germ., balt.; Hw.: s. *kal- (1) (?)</w:t>
      </w:r>
    </w:p>
    <w:p>
      <w:pPr>
        <w:pStyle w:val="Normal"/>
        <w:rPr/>
      </w:pPr>
      <w:r>
        <w:rPr>
          <w:rStyle w:val="Wrterbuchkopfzeile"/>
        </w:rPr>
        <w:t>*¨lep-</w:t>
      </w:r>
      <w:r>
        <w:rPr>
          <w:rStyle w:val="WrterbuchStandard"/>
        </w:rPr>
        <w:t>, *s¨lep</w:t>
        <w:noBreakHyphen/>
        <w:t>?, idg., V.: nhd. verheimlichen, verstecken, stehlen; ne. secrete; RB.: Pokorny 604 (937/169), gr., ital., kelt., germ., balt.; Hw.: s. *¨el- (4); E.: s. *¨el- (4); W.: gr. klšpoj (klépos), N., Diebstahl; W.: s. gr. klšpthj (kléptÐs), M., Dieb; s. lat. clepta, M., Dieb; W.: s. gr. klšmma (klémma), N., Gestohlenes, Diebstahl; W.: s. gr. klop» (klop›), F., Diebstahl, Wegnahme, Unterschlagung; W.: s. gr. klèy (klæps), M., Dieb, Marodeur; W.: lat. clepere, V., heimlich wegstehlen; W.: germ. *hlefan, st. V., stehlen; got. hli-f-an* 6, st. V. (5), stehlen</w:t>
      </w:r>
    </w:p>
    <w:p>
      <w:pPr>
        <w:pStyle w:val="Normal"/>
        <w:rPr/>
      </w:pPr>
      <w:r>
        <w:rPr>
          <w:rStyle w:val="Wrterbuchkopfzeile"/>
        </w:rPr>
        <w:t>klÐpÏre*</w:t>
      </w:r>
      <w:r>
        <w:rPr>
          <w:rStyle w:val="WrterbuchStandard"/>
        </w:rPr>
        <w:t>, klÐper, mnd., M.: nhd. Gitterwerk?; ÜG.: lat. clatera; E.: ?; L.: MndHwb 2, 577 (klÐper)</w:t>
      </w:r>
    </w:p>
    <w:p>
      <w:pPr>
        <w:pStyle w:val="Normal"/>
        <w:rPr/>
      </w:pPr>
      <w:r>
        <w:rPr>
          <w:rStyle w:val="Wrterbuchkopfzeile"/>
        </w:rPr>
        <w:t>klepe</w:t>
      </w:r>
      <w:r>
        <w:rPr>
          <w:rStyle w:val="WrterbuchStandard"/>
        </w:rPr>
        <w:t>, mnd., F.?: nhd. Brotlaib; E.: ?; L.: MndHwb 2, 577 (klepe)</w:t>
      </w:r>
    </w:p>
    <w:p>
      <w:pPr>
        <w:pStyle w:val="Normal"/>
        <w:rPr/>
      </w:pPr>
      <w:r>
        <w:rPr>
          <w:rStyle w:val="Wrterbuchkopfzeile"/>
        </w:rPr>
        <w:t>klÐpel</w:t>
      </w:r>
      <w:r>
        <w:rPr>
          <w:rStyle w:val="WrterbuchStandard"/>
        </w:rPr>
        <w:t>, mnd., M.: nhd. »Klöppel«, Glockenklöppel; ÜG.: lat. plectrum?; Vw.: s. klocken-; Hw.: s. knÐpel, kleppen, kleppel, vgl. mhd. kleffel; E.: s. ahd. kleffil* 3, klepfil*, klephil*, M., Klöppel, Glockenklöppel, Lärminstrument, Plektron; s. ahd. klopfæn, sw. V., klopfen, anklopfen, durchzucken; s. germ. *klapæn, *klappæn, sw. V., klappen, plaudern, schlagen; vgl. idg. *gal- (2), V., rufen, schreien, Pokorny 350; L.: MndHwb 2, 577 (klÐpel)</w:t>
      </w:r>
    </w:p>
    <w:p>
      <w:pPr>
        <w:pStyle w:val="Normal"/>
        <w:rPr/>
      </w:pPr>
      <w:r>
        <w:rPr>
          <w:rStyle w:val="Wrterbuchkopfzeile"/>
        </w:rPr>
        <w:t>kleperen*</w:t>
      </w:r>
      <w:r>
        <w:rPr>
          <w:rStyle w:val="WrterbuchStandard"/>
        </w:rPr>
        <w:t>, klepern, mnd., Adj.: nhd. räuberisch?, gerne klappernd?; Hw.: vgl. mhd. kleffelen; E.: s. klepperen?; R.: kleperen schütte: nhd. Heckenschütze, Buschklepper, strauchräuberischer Schütze; L.: MndHwb 2, 577 (klepern), Lü 176a (kleperne)</w:t>
      </w:r>
    </w:p>
    <w:p>
      <w:pPr>
        <w:pStyle w:val="Normal"/>
        <w:rPr/>
      </w:pPr>
      <w:r>
        <w:rPr>
          <w:rStyle w:val="Wrterbuchkopfzeile"/>
        </w:rPr>
        <w:t>klÐperen</w:t>
      </w:r>
      <w:r>
        <w:rPr>
          <w:rStyle w:val="WrterbuchStandard"/>
        </w:rPr>
        <w:t>, mnd., V.: Vw.: s. klepperen; L.: MndHwb 2, 577 (klÐperen), Lü 176a (kleperen)</w:t>
      </w:r>
    </w:p>
    <w:p>
      <w:pPr>
        <w:pStyle w:val="Normal"/>
        <w:rPr/>
      </w:pPr>
      <w:r>
        <w:rPr>
          <w:rStyle w:val="Wrterbuchkopfzeile"/>
        </w:rPr>
        <w:t>klepfÏre*</w:t>
      </w:r>
      <w:r>
        <w:rPr>
          <w:rStyle w:val="WrterbuchStandard"/>
        </w:rPr>
        <w:t>, klepfer, mhd., st. F.: nhd. Klapper; Q.: Diocl (1412); E.: s. klaffen; W.: nhd. DW-; L.: Lexer 110a (klepfer)</w:t>
      </w:r>
    </w:p>
    <w:p>
      <w:pPr>
        <w:pStyle w:val="Normal"/>
        <w:rPr/>
      </w:pPr>
      <w:r>
        <w:rPr>
          <w:rStyle w:val="Wrterbuchkopfzeile"/>
        </w:rPr>
        <w:t>klepfel</w:t>
      </w:r>
      <w:r>
        <w:rPr>
          <w:rStyle w:val="WrterbuchStandard"/>
        </w:rPr>
        <w:t>, mhd., st. M.: Vw.: s. kleffel</w:t>
      </w:r>
    </w:p>
    <w:p>
      <w:pPr>
        <w:pStyle w:val="Normal"/>
        <w:rPr/>
      </w:pPr>
      <w:r>
        <w:rPr>
          <w:rStyle w:val="Wrterbuchkopfzeile"/>
        </w:rPr>
        <w:t>klepfelÆn</w:t>
      </w:r>
      <w:r>
        <w:rPr>
          <w:rStyle w:val="WrterbuchStandard"/>
        </w:rPr>
        <w:t>, mhd., st. N.: nhd. »Klöpfelein«, Schläglein, Tönlein; E.: s. klaf, klepfen; W.: nhd. (ält.) Kläpfelein, Kläpflein, N., Kläpfelein, DW 11, 955; R.: ein klepfelÆn slahen: nhd. etwas Übles anhängen; L.: Hennig (klepefwlÆn)</w:t>
      </w:r>
    </w:p>
    <w:p>
      <w:pPr>
        <w:pStyle w:val="Normal"/>
        <w:rPr/>
      </w:pPr>
      <w:r>
        <w:rPr>
          <w:rStyle w:val="Wrterbuchkopfzeile"/>
        </w:rPr>
        <w:t>klepfen</w:t>
      </w:r>
      <w:r>
        <w:rPr>
          <w:rStyle w:val="WrterbuchStandard"/>
          <w:b/>
        </w:rPr>
        <w:t xml:space="preserve"> 1 und häufiger?</w:t>
      </w:r>
      <w:r>
        <w:rPr>
          <w:rStyle w:val="WrterbuchStandard"/>
        </w:rPr>
        <w:t>, mhd., sw. V.: nhd. knallen, anschlagen, läuten; Vw.: s. er-; Q.: Urk (13. Jh.); E.: s. klaf; W.: nhd. (ält.) klepfen, kläpfen, sw. V., kläpfen, schallen, knallen, schnalzen, DW 11, 956; L.: Lexer 110a (klepfen), WMU (klepfen N816 [13. Jh.] 1 Bel.)</w:t>
      </w:r>
    </w:p>
    <w:p>
      <w:pPr>
        <w:pStyle w:val="Normal"/>
        <w:rPr/>
      </w:pPr>
      <w:r>
        <w:rPr>
          <w:rStyle w:val="Wrterbuchkopfzeile"/>
        </w:rPr>
        <w:t>*klepfen?</w:t>
      </w:r>
      <w:r>
        <w:rPr>
          <w:rStyle w:val="WrterbuchStandard"/>
        </w:rPr>
        <w:t>, *klephen?, ahd., sw. V. (1a): Vw.: s. bi</w:t>
        <w:noBreakHyphen/>
      </w:r>
    </w:p>
    <w:p>
      <w:pPr>
        <w:pStyle w:val="Normal"/>
        <w:rPr/>
      </w:pPr>
      <w:r>
        <w:rPr>
          <w:rStyle w:val="Wrterbuchkopfzeile"/>
        </w:rPr>
        <w:t>klepfer</w:t>
      </w:r>
      <w:r>
        <w:rPr>
          <w:rStyle w:val="WrterbuchStandard"/>
        </w:rPr>
        <w:t>, mhd., st. F.: Vw.: s. klepfÏre*</w:t>
      </w:r>
    </w:p>
    <w:p>
      <w:pPr>
        <w:pStyle w:val="Normal"/>
        <w:rPr/>
      </w:pPr>
      <w:r>
        <w:rPr>
          <w:rStyle w:val="Wrterbuchkopfzeile"/>
        </w:rPr>
        <w:t>klepferen*</w:t>
      </w:r>
      <w:r>
        <w:rPr>
          <w:rStyle w:val="WrterbuchStandard"/>
        </w:rPr>
        <w:t>, klepfern, mhd., sw. V.: nhd. klappern; Q.: Diocl (1412); E.: s. klaffen; W.: nhd. (ält.) kläpfern, sw. V., kläpfern, klappern, klepfern, DW 11, 957; L.: Lexer 110a (klepfern)</w:t>
      </w:r>
    </w:p>
    <w:p>
      <w:pPr>
        <w:pStyle w:val="Normal"/>
        <w:rPr/>
      </w:pPr>
      <w:r>
        <w:rPr>
          <w:rStyle w:val="Wrterbuchkopfzeile"/>
        </w:rPr>
        <w:t>klepfern</w:t>
      </w:r>
      <w:r>
        <w:rPr>
          <w:rStyle w:val="WrterbuchStandard"/>
        </w:rPr>
        <w:t>, mhd., sw. V.: Vw.: s. klepferen*</w:t>
      </w:r>
    </w:p>
    <w:p>
      <w:pPr>
        <w:pStyle w:val="Normal"/>
        <w:rPr/>
      </w:pPr>
      <w:r>
        <w:rPr>
          <w:rStyle w:val="Wrterbuchkopfzeile"/>
        </w:rPr>
        <w:t>klepfil*</w:t>
      </w:r>
      <w:r>
        <w:rPr>
          <w:rStyle w:val="WrterbuchStandard"/>
        </w:rPr>
        <w:t>, klephil*, ahd., st. M. (a): Vw.: s. kleffil*</w:t>
      </w:r>
    </w:p>
    <w:p>
      <w:pPr>
        <w:pStyle w:val="Normal"/>
        <w:rPr/>
      </w:pPr>
      <w:r>
        <w:rPr>
          <w:rStyle w:val="Wrterbuchkopfzeile"/>
        </w:rPr>
        <w:t>kle-p-p-a</w:t>
      </w:r>
      <w:r>
        <w:rPr>
          <w:rStyle w:val="WrterbuchStandard"/>
          <w:b/>
        </w:rPr>
        <w:t xml:space="preserve"> (1) 6</w:t>
      </w:r>
      <w:r>
        <w:rPr>
          <w:rStyle w:val="WrterbuchStandard"/>
        </w:rPr>
        <w:t>, kli-p-p-a, afries., sw. V. (1): nhd. klingen, anschlagen; ne. sound (V.); Hw.: s. kle</w:t>
        <w:noBreakHyphen/>
        <w:t>p-skel-d</w:t>
        <w:noBreakHyphen/>
        <w:t>e; vgl. an. klappa, ae. clÏppan, clipian, ahd. klaffæn*, klapfæn, mnd. kleppen; Q.: S, W, Schw; E.: germ. *klapæn, *klappæn, sw. V., klappen, plaudern, schlagen; s. idg. *gal</w:t>
        <w:noBreakHyphen/>
        <w:t xml:space="preserve"> (2), V., rufen, schreien, Pokorny 350; W.: nnordfries. kleppen; L.: Hh 58b, Rh 874a</w:t>
      </w:r>
    </w:p>
    <w:p>
      <w:pPr>
        <w:pStyle w:val="Normal"/>
        <w:rPr/>
      </w:pPr>
      <w:r>
        <w:rPr>
          <w:rStyle w:val="Wrterbuchkopfzeile"/>
        </w:rPr>
        <w:t>kle-p-p-a*</w:t>
      </w:r>
      <w:r>
        <w:rPr>
          <w:rStyle w:val="WrterbuchStandard"/>
          <w:b/>
        </w:rPr>
        <w:t xml:space="preserve"> (2) 2</w:t>
      </w:r>
      <w:r>
        <w:rPr>
          <w:rStyle w:val="WrterbuchStandard"/>
        </w:rPr>
        <w:t>, afries., sw. V. (1): nhd. umarmen; ne. embrace (V.); Vw.: s. bi</w:t>
        <w:noBreakHyphen/>
        <w:t>; Hw.: vgl. ae. clyppan; Q.: R, W; E.: Etymologie unklar, vielleicht zu germ. *klapæn, *klappæn, sw. V., klappen, plaudern, schlagen; s. idg. *gal</w:t>
        <w:noBreakHyphen/>
        <w:t xml:space="preserve"> (2), V., rufen, schreien, Pokorny 350; L.: Hh 58b, Hh 164, Rh 874a</w:t>
      </w:r>
    </w:p>
    <w:p>
      <w:pPr>
        <w:pStyle w:val="Normal"/>
        <w:rPr/>
      </w:pPr>
      <w:r>
        <w:rPr>
          <w:rStyle w:val="Wrterbuchkopfzeile"/>
        </w:rPr>
        <w:t>kleppÏre*</w:t>
      </w:r>
      <w:r>
        <w:rPr>
          <w:rStyle w:val="WrterbuchStandard"/>
          <w:b/>
        </w:rPr>
        <w:t xml:space="preserve"> (2)</w:t>
      </w:r>
      <w:r>
        <w:rPr>
          <w:rStyle w:val="WrterbuchStandard"/>
        </w:rPr>
        <w:t xml:space="preserve">, klepper, klöppÏre*, klöpper, mnd., M.: nhd. Klepper, Reitpferd, kleines Pferd, rasch trabendes Pferd; Vw.: s. kutsch-, plæch-, rÆde-; Hw.: s. klappÏre (2); E.: s. klappen (1), kleppen; L.: MndHwb 2, 577 (klepper), Lü 176a (klepper) </w:t>
      </w:r>
    </w:p>
    <w:p>
      <w:pPr>
        <w:pStyle w:val="Normal"/>
        <w:rPr/>
      </w:pPr>
      <w:r>
        <w:rPr>
          <w:rStyle w:val="Wrterbuchkopfzeile"/>
        </w:rPr>
        <w:t>kleppÏre*</w:t>
      </w:r>
      <w:r>
        <w:rPr>
          <w:rStyle w:val="WrterbuchStandard"/>
        </w:rPr>
        <w:t>, klepper, mhd., sw. F.: nhd. Klapper; Hw.: s. klapper; E.: s. klaffen; W.: nhd. (ält.) Klepper, F., M., Klepper, Klapper, DW 11, 1147; L.: Lexer 109a (klepper), Hennig (klepper)</w:t>
      </w:r>
    </w:p>
    <w:p>
      <w:pPr>
        <w:pStyle w:val="Normal"/>
        <w:rPr/>
      </w:pPr>
      <w:r>
        <w:rPr>
          <w:rStyle w:val="Wrterbuchkopfzeile"/>
        </w:rPr>
        <w:t>kleppÏre*</w:t>
      </w:r>
      <w:r>
        <w:rPr>
          <w:rStyle w:val="WrterbuchStandard"/>
          <w:b/>
        </w:rPr>
        <w:t xml:space="preserve"> (1)</w:t>
      </w:r>
      <w:r>
        <w:rPr>
          <w:rStyle w:val="WrterbuchStandard"/>
        </w:rPr>
        <w:t>, klepper, mnd., M.: nhd. Schwätzer, Verleumder, Plapperer; Vw.: s. achter-; Hw.: s. klappÏre* (1), vgl. mhd. kleffenÏre; E.: s. klappen (2), kleppen?; L.: MndHwb 2, 577 (klepper), Lü 175a (klapper)</w:t>
      </w:r>
    </w:p>
    <w:p>
      <w:pPr>
        <w:pStyle w:val="Normal"/>
        <w:rPr/>
      </w:pPr>
      <w:r>
        <w:rPr>
          <w:rStyle w:val="Wrterbuchkopfzeile"/>
        </w:rPr>
        <w:t>kleppÏrelÆn</w:t>
      </w:r>
      <w:r>
        <w:rPr>
          <w:rStyle w:val="WrterbuchStandard"/>
        </w:rPr>
        <w:t>, mnd., N.: nhd. »Klapperlein«, kleine Klapper?; Hw.: s. klapper; Q.: Kluge Rotwelsch 70; E.: s. klapper; L.: MndHwb 2, 577 (klepperlîn)</w:t>
      </w:r>
    </w:p>
    <w:p>
      <w:pPr>
        <w:pStyle w:val="Normal"/>
        <w:rPr/>
      </w:pPr>
      <w:r>
        <w:rPr>
          <w:rStyle w:val="Wrterbuchkopfzeile"/>
        </w:rPr>
        <w:t>kleppÏrÆe</w:t>
      </w:r>
      <w:r>
        <w:rPr>
          <w:rStyle w:val="WrterbuchStandard"/>
        </w:rPr>
        <w:t>, mnd., F.: nhd. Geschwätz; E.: s. kleppen; L.: MndHwb 2, 577 (klepperîe), Lü 176a (klepperie)</w:t>
      </w:r>
    </w:p>
    <w:p>
      <w:pPr>
        <w:pStyle w:val="Normal"/>
        <w:rPr/>
      </w:pPr>
      <w:r>
        <w:rPr>
          <w:rStyle w:val="Wrterbuchkopfzeile"/>
        </w:rPr>
        <w:t>kleppe</w:t>
      </w:r>
      <w:r>
        <w:rPr>
          <w:rStyle w:val="WrterbuchStandard"/>
        </w:rPr>
        <w:t>, mnd., F.: nhd. Riegel, Spange, Klinke, Drücker am Türschloss; E.: s. kleppen?; L.: MndHwb 2, 577 (kleppe), Lü 176a (kleppe)</w:t>
      </w:r>
    </w:p>
    <w:p>
      <w:pPr>
        <w:pStyle w:val="Normal"/>
        <w:rPr/>
      </w:pPr>
      <w:r>
        <w:rPr>
          <w:rStyle w:val="Wrterbuchkopfzeile"/>
        </w:rPr>
        <w:t>kleppel</w:t>
      </w:r>
      <w:r>
        <w:rPr>
          <w:rStyle w:val="WrterbuchStandard"/>
        </w:rPr>
        <w:t>, mnd., M.: nhd. Klöppel in der Glocke; Vw.: s. tungen-; Hw.: s. klÐpel, vgl. mhd. kleffel; E.: s. klÐpel; L.: MndHwb 2, 577 (kleppel), Lü 176a (kleppel)</w:t>
      </w:r>
    </w:p>
    <w:p>
      <w:pPr>
        <w:pStyle w:val="Normal"/>
        <w:rPr/>
      </w:pPr>
      <w:r>
        <w:rPr>
          <w:rStyle w:val="Wrterbuchkopfzeile"/>
        </w:rPr>
        <w:t>kleppeldrank</w:t>
      </w:r>
      <w:r>
        <w:rPr>
          <w:rStyle w:val="WrterbuchStandard"/>
        </w:rPr>
        <w:t>, mnd., M.: nhd. Bier oder Wein als Lohn für das Läuten (N.); E.: s. kleppel, drank; L.: Lü 176a (kleppeldrank)</w:t>
      </w:r>
    </w:p>
    <w:p>
      <w:pPr>
        <w:pStyle w:val="Normal"/>
        <w:rPr>
          <w:rStyle w:val="WrterbuchStandard"/>
        </w:rPr>
      </w:pPr>
      <w:r>
        <w:rPr>
          <w:rStyle w:val="Wrterbuchkopfzeile"/>
        </w:rPr>
        <w:t>kleppel</w:t>
      </w:r>
      <w:r>
        <w:rPr>
          <w:rStyle w:val="Wrterbuchkopfzeile"/>
          <w:rFonts w:cs="Times New Roman"/>
        </w:rPr>
        <w:t>ǖ</w:t>
      </w:r>
      <w:r>
        <w:rPr>
          <w:rStyle w:val="Wrterbuchkopfzeile"/>
          <w:rFonts w:cs="Times German"/>
        </w:rPr>
        <w:t>d</w:t>
      </w:r>
      <w:r>
        <w:rPr>
          <w:rStyle w:val="Wrterbuchkopfzeile"/>
        </w:rPr>
        <w:t>e</w:t>
      </w:r>
      <w:r>
        <w:rPr>
          <w:rStyle w:val="WrterbuchStandard"/>
        </w:rPr>
        <w:t>, kleppelude, mnd., Pl.: nhd. hofhörige Leute, Leibeigene; Hw.: s. klopsman; E.: s. l</w:t>
      </w:r>
      <w:r>
        <w:rPr>
          <w:rStyle w:val="WrterbuchStandard"/>
          <w:rFonts w:cs="Times New Roman"/>
        </w:rPr>
        <w:t>ǖ</w:t>
      </w:r>
      <w:r>
        <w:rPr>
          <w:rStyle w:val="WrterbuchStandard"/>
          <w:rFonts w:cs="Times German"/>
        </w:rPr>
        <w:t>de (1); L.: MndHwb 2, 577 (kleppel</w:t>
      </w:r>
      <w:r>
        <w:rPr>
          <w:rStyle w:val="WrterbuchStandard"/>
          <w:rFonts w:cs="Times New Roman"/>
        </w:rPr>
        <w:t>ǖ</w:t>
      </w:r>
      <w:r>
        <w:rPr>
          <w:rStyle w:val="WrterbuchStandard"/>
          <w:rFonts w:cs="Times German"/>
        </w:rPr>
        <w:t>de), Lü 176a (kleppelude); Son.: langes ü</w:t>
      </w:r>
    </w:p>
    <w:p>
      <w:pPr>
        <w:pStyle w:val="Normal"/>
        <w:rPr/>
      </w:pPr>
      <w:r>
        <w:rPr>
          <w:rStyle w:val="Wrterbuchkopfzeile"/>
        </w:rPr>
        <w:t>kleppen</w:t>
      </w:r>
      <w:r>
        <w:rPr>
          <w:rStyle w:val="WrterbuchStandard"/>
        </w:rPr>
        <w:t>, klippen, mnd., sw. V.: nhd. kurze helle Geräusche durch Schlagen hervorbringen, in kurzem Ton läuten, klappern, mit dem Klöppel läuten, mit der Peitsche knallen, durch Peitschenknallen antreiben, laut schallen, hart anfahren, auf Trab bringen; Hw.: s. klÐppel, vgl. mhd. kleffen; E.: s. ahd. klopfæn sw. V., klopfen, anklopfen, durchzucken; s. germ. *klapæn, *klappæn, sw. V., klappen, plaudern, schlagen; vgl. idg. *gal- (2), V., rufen, schreien, Pokorny 350; L.: MndHwb 2, 577 (kleppen), Lü 176a (kleppen)</w:t>
      </w:r>
    </w:p>
    <w:p>
      <w:pPr>
        <w:pStyle w:val="Normal"/>
        <w:rPr/>
      </w:pPr>
      <w:r>
        <w:rPr>
          <w:rStyle w:val="Wrterbuchkopfzeile"/>
        </w:rPr>
        <w:t>klepper</w:t>
      </w:r>
      <w:r>
        <w:rPr>
          <w:rStyle w:val="WrterbuchStandard"/>
        </w:rPr>
        <w:t>, mhd., sw. F.: Vw.: s. kleppÏre*</w:t>
      </w:r>
    </w:p>
    <w:p>
      <w:pPr>
        <w:pStyle w:val="Normal"/>
        <w:rPr/>
      </w:pPr>
      <w:r>
        <w:rPr>
          <w:rStyle w:val="Wrterbuchkopfzeile"/>
        </w:rPr>
        <w:t>klepperen</w:t>
      </w:r>
      <w:r>
        <w:rPr>
          <w:rStyle w:val="WrterbuchStandard"/>
        </w:rPr>
        <w:t xml:space="preserve">, klÐperen, mnd., sw. V.: Vw.: s. klapperen; L.: MndHwb 2, 577 (klepperen) </w:t>
      </w:r>
    </w:p>
    <w:p>
      <w:pPr>
        <w:pStyle w:val="Normal"/>
        <w:rPr/>
      </w:pPr>
      <w:r>
        <w:rPr>
          <w:rStyle w:val="Wrterbuchkopfzeile"/>
        </w:rPr>
        <w:t>klepperer</w:t>
      </w:r>
      <w:r>
        <w:rPr>
          <w:rStyle w:val="WrterbuchStandard"/>
        </w:rPr>
        <w:t>, mhd., st. M.: Vw.: s. klapperÏre</w:t>
      </w:r>
    </w:p>
    <w:p>
      <w:pPr>
        <w:pStyle w:val="Normal"/>
        <w:rPr/>
      </w:pPr>
      <w:r>
        <w:rPr>
          <w:rStyle w:val="Wrterbuchkopfzeile"/>
        </w:rPr>
        <w:t>kleppern</w:t>
      </w:r>
      <w:r>
        <w:rPr>
          <w:rStyle w:val="WrterbuchStandard"/>
        </w:rPr>
        <w:t>, mhd., sw. V.: Vw.: s. klapperen</w:t>
      </w:r>
    </w:p>
    <w:p>
      <w:pPr>
        <w:pStyle w:val="Normal"/>
        <w:rPr/>
      </w:pPr>
      <w:r>
        <w:rPr>
          <w:rStyle w:val="Wrterbuchkopfzeile"/>
        </w:rPr>
        <w:t>kleppich</w:t>
      </w:r>
      <w:r>
        <w:rPr>
          <w:rStyle w:val="WrterbuchStandard"/>
        </w:rPr>
        <w:t>, mnd., Adj.: nhd. schwatzhaft; ÜG.: lat. garrulus; Hw.: s. klaffich; E.: s. kleppen, ich; L.: MndHwb 2, 577 (kleppich)</w:t>
      </w:r>
    </w:p>
    <w:p>
      <w:pPr>
        <w:pStyle w:val="Normal"/>
        <w:rPr/>
      </w:pPr>
      <w:r>
        <w:rPr>
          <w:rStyle w:val="Wrterbuchkopfzeile"/>
        </w:rPr>
        <w:t>kleppisch</w:t>
      </w:r>
      <w:r>
        <w:rPr>
          <w:rStyle w:val="WrterbuchStandard"/>
        </w:rPr>
        <w:t>, cleps, mhd., Adj.: nhd. schwatzhaft; Hw.: s. kleffisch; Q.: BdN, PassI/II (Ende 13. Jh.); E.: s. klaffen; W.: nhd. DW-; L.: Lexer 110a (kleppisch), Hennig (kleppisch)</w:t>
      </w:r>
    </w:p>
    <w:p>
      <w:pPr>
        <w:pStyle w:val="Normal"/>
        <w:rPr/>
      </w:pPr>
      <w:r>
        <w:rPr>
          <w:rStyle w:val="Wrterbuchkopfzeile"/>
        </w:rPr>
        <w:t>kleppisch*</w:t>
      </w:r>
      <w:r>
        <w:rPr>
          <w:rStyle w:val="WrterbuchStandard"/>
        </w:rPr>
        <w:t>, kleppesch, klÐpesch, klepsch, mnd., Adj.: nhd. schwatzhaft; Hw.: s. klappisch, vgl. mhd. kleffisch; E.: s. kleppen, isch; L.: MndHwb 2, 577 (kleppesch), Lü 176b (kleppesch)</w:t>
      </w:r>
    </w:p>
    <w:p>
      <w:pPr>
        <w:pStyle w:val="Normal"/>
        <w:rPr/>
      </w:pPr>
      <w:r>
        <w:rPr>
          <w:rStyle w:val="Wrterbuchkopfzeile"/>
        </w:rPr>
        <w:t>klepp-r</w:t>
      </w:r>
      <w:r>
        <w:rPr>
          <w:rStyle w:val="WrterbuchStandard"/>
        </w:rPr>
        <w:t>, an., st. M. (a): nhd. Klumpen (M.); Hw.: s. klypp-r, kl‡pp, kalf-r; L.: Vr 316a; (urn. *klimpaR)</w:t>
      </w:r>
    </w:p>
    <w:p>
      <w:pPr>
        <w:pStyle w:val="Normal"/>
        <w:rPr/>
      </w:pPr>
      <w:r>
        <w:rPr>
          <w:rStyle w:val="Wrterbuchkopfzeile"/>
        </w:rPr>
        <w:t>klepschülde</w:t>
      </w:r>
      <w:r>
        <w:rPr>
          <w:rStyle w:val="WrterbuchStandard"/>
        </w:rPr>
        <w:t>, mnd., M.: nhd. Hörigenzins von dem die Friesen der Sage nach befreit wurden; Hw.: s. kleptins; E.: s. schülde; s. fries. klepkelde, klipkelde; L.: MndHwb 2, 577 (klepschülde); Son.: Fremdwort in mnd. Form, örtlich beschränkt</w:t>
      </w:r>
    </w:p>
    <w:p>
      <w:pPr>
        <w:pStyle w:val="Normal"/>
        <w:rPr/>
      </w:pPr>
      <w:r>
        <w:rPr>
          <w:rStyle w:val="Wrterbuchkopfzeile"/>
        </w:rPr>
        <w:t>kle-p</w:t>
        <w:noBreakHyphen/>
        <w:t>skel-d-e</w:t>
      </w:r>
      <w:r>
        <w:rPr>
          <w:rStyle w:val="WrterbuchStandard"/>
          <w:b/>
        </w:rPr>
        <w:t xml:space="preserve"> 8</w:t>
      </w:r>
      <w:r>
        <w:rPr>
          <w:rStyle w:val="WrterbuchStandard"/>
        </w:rPr>
        <w:t>, kli-p</w:t>
        <w:noBreakHyphen/>
        <w:t>skel-d-e, afries., st. F. (i): nhd. Abgabe in klingender Münze; ne. tribute (N.) in hard cash; Q.: H, E, R, W; E.: s. kle</w:t>
        <w:noBreakHyphen/>
        <w:t>p-p</w:t>
        <w:noBreakHyphen/>
        <w:t>a (1), skel-d</w:t>
        <w:noBreakHyphen/>
        <w:t>e (1); L.: Hh 58b, Rh 874a</w:t>
      </w:r>
    </w:p>
    <w:p>
      <w:pPr>
        <w:pStyle w:val="Normal"/>
        <w:rPr/>
      </w:pPr>
      <w:r>
        <w:rPr>
          <w:rStyle w:val="Wrterbuchkopfzeile"/>
        </w:rPr>
        <w:t>kleptins</w:t>
      </w:r>
      <w:r>
        <w:rPr>
          <w:rStyle w:val="WrterbuchStandard"/>
        </w:rPr>
        <w:t>, mnd., M.: nhd. Hörigenzins von dem die Friesen der Sage nach befreit wurden; Hw.: s. klepschülde; E.: s. tins; s. fries. klepkelde, klipkelde; L.: MndHwb 2, 577 (klepschülde); Son.: Fremdwort in mnd. Form, örtlich beschränkt</w:t>
      </w:r>
    </w:p>
    <w:p>
      <w:pPr>
        <w:pStyle w:val="Normal"/>
        <w:rPr/>
      </w:pPr>
      <w:r>
        <w:rPr>
          <w:rStyle w:val="Wrterbuchkopfzeile"/>
        </w:rPr>
        <w:t>klÐr</w:t>
      </w:r>
      <w:r>
        <w:rPr>
          <w:rStyle w:val="WrterbuchStandard"/>
        </w:rPr>
        <w:t>, mnd., Sb.: nhd. Drüse, Geschwulst; E.: ?; L.: MndHwb 2, 577 (klêr); Son.: Fremdwort in mnd. Form, örtlich beschränkt</w:t>
      </w:r>
    </w:p>
    <w:p>
      <w:pPr>
        <w:pStyle w:val="Normal"/>
        <w:rPr/>
      </w:pPr>
      <w:r>
        <w:rPr>
          <w:rStyle w:val="Wrterbuchkopfzeile"/>
        </w:rPr>
        <w:t>klere?</w:t>
      </w:r>
      <w:r>
        <w:rPr>
          <w:rStyle w:val="WrterbuchStandard"/>
        </w:rPr>
        <w:t>, mnd.?, Sb.: nhd. Wurm im Fleische eines kranken Pferdes?; E.: ?; L.: Lü 176b (klere)</w:t>
      </w:r>
    </w:p>
    <w:p>
      <w:pPr>
        <w:pStyle w:val="Normal"/>
        <w:rPr/>
      </w:pPr>
      <w:r>
        <w:rPr>
          <w:rStyle w:val="Wrterbuchkopfzeile"/>
        </w:rPr>
        <w:t>kleremunt*</w:t>
      </w:r>
      <w:r>
        <w:rPr>
          <w:rStyle w:val="WrterbuchStandard"/>
        </w:rPr>
        <w:t>, mnd., Sb.: nhd. grobe Stoffart (aus Clermont?); Hw.: s. cleremunt; E.: s. ON Clermont?; L.: MndHwb 2, 577 (cleremunt); Son.: Fremdwort in mnd. Form, örtlich beschränkt</w:t>
      </w:r>
    </w:p>
    <w:p>
      <w:pPr>
        <w:pStyle w:val="Normal"/>
        <w:rPr/>
      </w:pPr>
      <w:r>
        <w:rPr>
          <w:rStyle w:val="Wrterbuchkopfzeile"/>
        </w:rPr>
        <w:t>klÐren***</w:t>
      </w:r>
      <w:r>
        <w:rPr>
          <w:rStyle w:val="WrterbuchStandard"/>
        </w:rPr>
        <w:t>, mnd., sw. V.: nhd. klären; Vw.: s. er-, rechtes-; Hw.: s. klõren; E.: s. klõren</w:t>
      </w:r>
    </w:p>
    <w:p>
      <w:pPr>
        <w:pStyle w:val="Normal"/>
        <w:rPr/>
      </w:pPr>
      <w:r>
        <w:rPr>
          <w:rStyle w:val="Wrterbuchkopfzeile"/>
        </w:rPr>
        <w:t>kleresÆe</w:t>
      </w:r>
      <w:r>
        <w:rPr>
          <w:rStyle w:val="WrterbuchStandard"/>
        </w:rPr>
        <w:t>, klerisÆe, klerkesÆe, mnd., F.: nhd. Geistlichkeit, Gesamtheit der Geistlichen, geistliches Leben; Hw.: s. klerikÆe; E.: s. mlat. clÐricõlis, Adj., den Klerus betreffend, geistlich, priesterlich; s. lat.-gr. clerus, M., Priesterstand; s. gr. klÁroj (klÐros), M., Los, Anteil; vgl. idg. *kel- (3), *kelý-, *klõ-, V., schlagen, hauen, Pokorny 545; L.: MndHwb 2, 577 (kleresîe)</w:t>
      </w:r>
    </w:p>
    <w:p>
      <w:pPr>
        <w:pStyle w:val="Normal"/>
        <w:rPr/>
      </w:pPr>
      <w:r>
        <w:rPr>
          <w:rStyle w:val="Wrterbuchkopfzeile"/>
        </w:rPr>
        <w:t>kleric</w:t>
      </w:r>
      <w:r>
        <w:rPr>
          <w:rStyle w:val="WrterbuchStandard"/>
        </w:rPr>
        <w:t>, cleric, mhd., st. M.: nhd. Kleriker; Q.: Pal, MinnerII (FB cleric), Karlmeinet (1320-1340); E.: s. lat. clÐricus, M., Kleriker, Geistlicher; lat.-gr. clÐrus, M., Priesterstand; s. gr. klÁroj (klÐros), M., Los, Anteil; vgl. idg. *kel</w:t>
        <w:noBreakHyphen/>
        <w:t xml:space="preserve"> (3), *kelý</w:t>
        <w:noBreakHyphen/>
        <w:t>, *klõ</w:t>
        <w:noBreakHyphen/>
        <w:t>, V., schlagen, hauen, Pokorny 545; W.: nhd. DW-; L.: Lexer 416b (kleric)</w:t>
      </w:r>
    </w:p>
    <w:p>
      <w:pPr>
        <w:pStyle w:val="Normal"/>
        <w:rPr/>
      </w:pPr>
      <w:r>
        <w:rPr>
          <w:rStyle w:val="Wrterbuchkopfzeile"/>
        </w:rPr>
        <w:t>klerik*</w:t>
      </w:r>
      <w:r>
        <w:rPr>
          <w:rStyle w:val="WrterbuchStandard"/>
        </w:rPr>
        <w:t>, kleric*, ahd., st. M. (a?): Vw.: s. klirih*</w:t>
      </w:r>
    </w:p>
    <w:p>
      <w:pPr>
        <w:pStyle w:val="Normal"/>
        <w:rPr>
          <w:rStyle w:val="WrterbuchStandard"/>
        </w:rPr>
      </w:pPr>
      <w:r>
        <w:rPr>
          <w:rStyle w:val="Wrterbuchkopfzeile"/>
        </w:rPr>
        <w:t>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 ÜG.: lat. clericus; Vw.: s. prÆncipõl-; Hw.: vgl. mhd. kleric; I.: Lw. lat. clÐricus; E.: s. lat. clÐricus, M., Kleriker, Geistlicher; lat.-gr. clÐrus, M., Priesterstand; s. gr. klÁroj (klÐros), M., Los, Anteil; vgl. idg. *kel</w:t>
        <w:noBreakHyphen/>
        <w:t xml:space="preserve"> (3), *kelý</w:t>
      </w:r>
      <w:r>
        <w:rPr>
          <w:rStyle w:val="WrterbuchStandard"/>
          <w:rFonts w:eastAsia="Batang;바탕" w:cs="Batang;바탕" w:ascii="Batang;바탕" w:hAnsi="Batang;바탕"/>
        </w:rPr>
        <w:noBreakHyphen/>
      </w:r>
      <w:r>
        <w:rPr>
          <w:rStyle w:val="WrterbuchStandard"/>
          <w:rFonts w:cs="Times German"/>
        </w:rPr>
        <w:t>, *klõ</w:t>
      </w:r>
      <w:r>
        <w:rPr>
          <w:rStyle w:val="WrterbuchStandard"/>
          <w:rFonts w:eastAsia="Batang;바탕" w:cs="Batang;바탕" w:ascii="Batang;바탕" w:hAnsi="Batang;바탕"/>
        </w:rPr>
        <w:noBreakHyphen/>
      </w:r>
      <w:r>
        <w:rPr>
          <w:rStyle w:val="WrterbuchStandard"/>
          <w:rFonts w:cs="Times German"/>
        </w:rPr>
        <w:t>, V., schlagen, hauen, Pokorny 545; R.: klerik der hÐren von l</w:t>
      </w:r>
      <w:r>
        <w:rPr>
          <w:rStyle w:val="WrterbuchStandard"/>
          <w:rFonts w:cs="Times New Roman"/>
        </w:rPr>
        <w:t>ǖ</w:t>
      </w:r>
      <w:r>
        <w:rPr>
          <w:rStyle w:val="WrterbuchStandard"/>
          <w:rFonts w:cs="Times German"/>
        </w:rPr>
        <w:t>bÐke: nhd. Ratsschreiber von Lübeck; L.: MndHwb 2, 577 (klerik), Lü 176b (klerk)</w:t>
      </w:r>
    </w:p>
    <w:p>
      <w:pPr>
        <w:pStyle w:val="Normal"/>
        <w:rPr/>
      </w:pPr>
      <w:r>
        <w:rPr>
          <w:rStyle w:val="Wrterbuchkopfzeile"/>
        </w:rPr>
        <w:t>klÐ-r-ikal</w:t>
      </w:r>
      <w:r>
        <w:rPr>
          <w:rStyle w:val="WrterbuchStandard"/>
          <w:b/>
        </w:rPr>
        <w:t xml:space="preserve"> 1 und häufiger?</w:t>
      </w:r>
      <w:r>
        <w:rPr>
          <w:rStyle w:val="WrterbuchStandard"/>
        </w:rPr>
        <w:t>, afries., Adj.: nhd. geistlich; ne. clerical; I.: Lw. mlat. clÐricõlis; E.: s. mlat. clÐricõlis, Adj., den Klerus betreffend, geistlich; s. lat.-gr. clÐrus, M., Priesterstand; s. gr. klÁroj (klÐros), M., Los, Anteil; vgl. idg. *kel</w:t>
        <w:noBreakHyphen/>
        <w:t xml:space="preserve"> (3), *kelý</w:t>
        <w:noBreakHyphen/>
        <w:t>, *klõ</w:t>
        <w:noBreakHyphen/>
        <w:t>, V., schlagen, hauen, Pokorny 545; L.: Hh 142a</w:t>
      </w:r>
    </w:p>
    <w:p>
      <w:pPr>
        <w:pStyle w:val="Normal"/>
        <w:rPr/>
      </w:pPr>
      <w:r>
        <w:rPr>
          <w:rStyle w:val="Wrterbuchkopfzeile"/>
        </w:rPr>
        <w:t>klerikÆe</w:t>
      </w:r>
      <w:r>
        <w:rPr>
          <w:rStyle w:val="WrterbuchStandard"/>
        </w:rPr>
        <w:t>, klerkÆe, mnd., F.: nhd. geistliches Leben, geistlicher Stand; E.: s. klerik, kleresÆe; L.: MndHwb 2, 577 (klerikîe)</w:t>
      </w:r>
    </w:p>
    <w:p>
      <w:pPr>
        <w:pStyle w:val="Normal"/>
        <w:rPr/>
      </w:pPr>
      <w:r>
        <w:rPr>
          <w:rStyle w:val="Wrterbuchkopfzeile"/>
        </w:rPr>
        <w:t>klÐringe</w:t>
      </w:r>
      <w:r>
        <w:rPr>
          <w:rStyle w:val="WrterbuchStandard"/>
        </w:rPr>
        <w:t>, mnd.?, F.: nhd. Erklärung, Klärung, Entscheidung; Vw.: s. er-, rechtes-; Hw.: s. klõringe; E.: s. klÐren, inge L.: Lü 176b (kleringe)</w:t>
      </w:r>
    </w:p>
    <w:p>
      <w:pPr>
        <w:pStyle w:val="Normal"/>
        <w:rPr/>
      </w:pPr>
      <w:r>
        <w:rPr>
          <w:rStyle w:val="Wrterbuchkopfzeile"/>
        </w:rPr>
        <w:t>kle-r-k</w:t>
      </w:r>
      <w:r>
        <w:rPr>
          <w:rStyle w:val="WrterbuchStandard"/>
          <w:b/>
        </w:rPr>
        <w:t xml:space="preserve"> 3</w:t>
      </w:r>
      <w:r>
        <w:rPr>
          <w:rStyle w:val="WrterbuchStandard"/>
        </w:rPr>
        <w:t>, kli-r-k, afries., st. M. (a): nhd. »Kleriker«, niederer Weltgeistlicher; ne. member of the lower clergy; Hw.: vgl. an. klerkr, ae. clÐric, ahd. klirih*; Q.: S, Jur; I.: Lw. lat. clÐricus, Lw. lat.-gr. clÐrus; E.: s. lat. clÐricus, M., Kleriker, Geistlicher; lat.-gr. clÐrus, M., Priesterstand; s. gr. klÁroj (klÐros), M., Los, Anteil; vgl. idg. *kel</w:t>
        <w:noBreakHyphen/>
        <w:t xml:space="preserve"> (3), *kelý</w:t>
        <w:noBreakHyphen/>
        <w:t>, *klõ</w:t>
        <w:noBreakHyphen/>
        <w:t>, V., schlagen, hauen, Pokorny 545; W.: nfries. klircki, M., Kleriker; L.: Hh 58b, Hh 164, Rh 874b</w:t>
      </w:r>
    </w:p>
    <w:p>
      <w:pPr>
        <w:pStyle w:val="Normal"/>
        <w:rPr/>
      </w:pPr>
      <w:r>
        <w:rPr>
          <w:rStyle w:val="Wrterbuchkopfzeile"/>
        </w:rPr>
        <w:t>klerk-dæm-r</w:t>
      </w:r>
      <w:r>
        <w:rPr>
          <w:rStyle w:val="WrterbuchStandard"/>
        </w:rPr>
        <w:t>, an., st. M. (a): nhd. (geistliche) Gelehrsamkeit, geistliche Amtsführung; ÜG.: lat. clericatus; L.: Baetke 328</w:t>
      </w:r>
    </w:p>
    <w:p>
      <w:pPr>
        <w:pStyle w:val="Normal"/>
        <w:rPr/>
      </w:pPr>
      <w:r>
        <w:rPr>
          <w:rStyle w:val="Wrterbuchkopfzeile"/>
        </w:rPr>
        <w:t>klerkesie</w:t>
      </w:r>
      <w:r>
        <w:rPr>
          <w:rStyle w:val="WrterbuchStandard"/>
        </w:rPr>
        <w:t>, mnd., F.: Vw.: s. kleresÆe; L.: Lü 176b (klerkesie)</w:t>
      </w:r>
    </w:p>
    <w:p>
      <w:pPr>
        <w:pStyle w:val="Normal"/>
        <w:rPr/>
      </w:pPr>
      <w:r>
        <w:rPr>
          <w:rStyle w:val="Wrterbuchkopfzeile"/>
        </w:rPr>
        <w:t>klerkÆe*</w:t>
      </w:r>
      <w:r>
        <w:rPr>
          <w:rStyle w:val="WrterbuchStandard"/>
        </w:rPr>
        <w:t>, mnd., F.: Vw.: s. klerikÆe; L.: Lü 176b (klerkie)</w:t>
      </w:r>
    </w:p>
    <w:p>
      <w:pPr>
        <w:pStyle w:val="Normal"/>
        <w:rPr/>
      </w:pPr>
      <w:r>
        <w:rPr>
          <w:rStyle w:val="Wrterbuchkopfzeile"/>
        </w:rPr>
        <w:t>kle-r-k-r</w:t>
      </w:r>
      <w:r>
        <w:rPr>
          <w:rStyle w:val="WrterbuchStandard"/>
        </w:rPr>
        <w:t>, an., st. M. (a): nhd. Geistlicher, Gelehrter, Kleriker; ÜG.: lat. clericus; Hw.: vgl. ae. clÐric, ahd. klirih*, afries. klerk; I.: Lw. ae. clÐric, Lw. lat. clÐricus; E.: s. ae. clÐric, M., Kleriker; s. lat. clÐricus, M., Kleriker, Geistlicher; lat.-gr. clÐrus, M., Priesterstand; s. gr. klÁroj (klÐros), M., Los, Anteil; vgl. idg. *kel</w:t>
        <w:noBreakHyphen/>
        <w:t xml:space="preserve"> (3), *kelý</w:t>
        <w:noBreakHyphen/>
        <w:t>, *klõ</w:t>
        <w:noBreakHyphen/>
        <w:t>, V., schlagen, hauen, Pokorny 545; L.: Vr 316a</w:t>
      </w:r>
    </w:p>
    <w:p>
      <w:pPr>
        <w:pStyle w:val="Normal"/>
        <w:rPr/>
      </w:pPr>
      <w:r>
        <w:rPr>
          <w:rStyle w:val="Wrterbuchkopfzeile"/>
        </w:rPr>
        <w:t>klerkschop</w:t>
      </w:r>
      <w:r>
        <w:rPr>
          <w:rStyle w:val="WrterbuchStandard"/>
        </w:rPr>
        <w:t>, mnd., F.: nhd. Geistlichkeit, Gesamtheit der Geistlichen; E.: s. lat.-gr. clÐrus, M., Priesterstand; s. gr. klÁroj (klÐros), M., Los, Anteil; vgl. idg. *kel- (3), *kelý-, *klõ-, V., schlagen, hauen, Pokorny 545; L.: MndHwb 2, 577 (klerkschop)</w:t>
      </w:r>
    </w:p>
    <w:p>
      <w:pPr>
        <w:pStyle w:val="Normal"/>
        <w:rPr/>
      </w:pPr>
      <w:r>
        <w:rPr>
          <w:rStyle w:val="Wrterbuchkopfzeile"/>
        </w:rPr>
        <w:t>klerlÆk</w:t>
      </w:r>
      <w:r>
        <w:rPr>
          <w:rStyle w:val="WrterbuchStandard"/>
        </w:rPr>
        <w:t>, mnd., Adj.: nhd. geistlich; ÜG.: lat. clericalis?; I.: Lw. lat. clericalis?; E.: s. klerik, lÆk (3); L.: MndHwb 2, 577 (klerlÆk)</w:t>
      </w:r>
    </w:p>
    <w:p>
      <w:pPr>
        <w:pStyle w:val="Normal"/>
        <w:rPr/>
      </w:pPr>
      <w:r>
        <w:rPr>
          <w:rStyle w:val="Wrterbuchkopfzeile"/>
        </w:rPr>
        <w:t>klÐrlÆk</w:t>
      </w:r>
      <w:r>
        <w:rPr>
          <w:rStyle w:val="WrterbuchStandard"/>
        </w:rPr>
        <w:t>, mnd., Adv.: nhd. klar, unvermischt, abgeklärt, deutlich, offen, aufrichtig, verständlich, eindeutig, unanfechtbar; Hw.: s. klõrlÆk, klõrlÆken; E.: s. klõr (1), lÆke; L.: MndHwb 2, 570 (klârlÆk[e])</w:t>
      </w:r>
    </w:p>
    <w:p>
      <w:pPr>
        <w:pStyle w:val="Normal"/>
        <w:rPr/>
      </w:pPr>
      <w:r>
        <w:rPr>
          <w:rStyle w:val="Wrterbuchkopfzeile"/>
        </w:rPr>
        <w:t>klÐrlÆken</w:t>
      </w:r>
      <w:r>
        <w:rPr>
          <w:rStyle w:val="WrterbuchStandard"/>
        </w:rPr>
        <w:t>, klÐrlÆk, mnd., Adv.: nhd. klar, unvermischt, abgeklärt, deutlich, offen, aufrichtig, verständlich, eindeutig, unanfechtbar; E.: s. klõrlÆke; L.: MndHwb 2, 577 (klêrlÆk[en])</w:t>
      </w:r>
    </w:p>
    <w:p>
      <w:pPr>
        <w:pStyle w:val="Normal"/>
        <w:rPr/>
      </w:pPr>
      <w:r>
        <w:rPr>
          <w:rStyle w:val="Wrterbuchkopfzeile"/>
        </w:rPr>
        <w:t>klÐrlÆken</w:t>
      </w:r>
      <w:r>
        <w:rPr>
          <w:rStyle w:val="WrterbuchStandard"/>
        </w:rPr>
        <w:t>, mnd., Adv.: nhd. klar, unvermischt, abgeklärt, deutlich, offen, aufrichtig, verständlich, eindeutig, unanfechtbar; Hw.: s. klõrlÆk, klõrlÆken; E.: s. klõr (1), lÆke; L.: MndHwb 2, 570 (klârlÆk[e]/klârlÆken)</w:t>
      </w:r>
    </w:p>
    <w:p>
      <w:pPr>
        <w:pStyle w:val="Normal"/>
        <w:rPr/>
      </w:pPr>
      <w:r>
        <w:rPr>
          <w:rStyle w:val="Wrterbuchkopfzeile"/>
        </w:rPr>
        <w:t>klerre</w:t>
      </w:r>
      <w:r>
        <w:rPr>
          <w:rStyle w:val="WrterbuchStandard"/>
        </w:rPr>
        <w:t>, mnd.?, Sb.: nhd. Stück?; E.: ?; R.: klerre suckeres: nhd. Stück Zucker?; L.: Lü 176b (klerre)</w:t>
      </w:r>
    </w:p>
    <w:p>
      <w:pPr>
        <w:pStyle w:val="Normal"/>
        <w:rPr/>
      </w:pPr>
      <w:r>
        <w:rPr>
          <w:rStyle w:val="Wrterbuchkopfzeile"/>
        </w:rPr>
        <w:t>klesem</w:t>
      </w:r>
      <w:r>
        <w:rPr>
          <w:rStyle w:val="WrterbuchStandard"/>
        </w:rPr>
        <w:t>, klesam, mnd., Sb.: nhd. aus dem östlichen Ostseegebiet eingeführtes Pelzwerk; E.: ?; L.: MndHwb 2, 577 (klesem); Son.: Fremdwort in mnd. Form</w:t>
      </w:r>
    </w:p>
    <w:p>
      <w:pPr>
        <w:pStyle w:val="Normal"/>
        <w:rPr/>
      </w:pPr>
      <w:r>
        <w:rPr>
          <w:rStyle w:val="Wrterbuchkopfzeile"/>
        </w:rPr>
        <w:t>kle-s-ie</w:t>
      </w:r>
      <w:r>
        <w:rPr>
          <w:rStyle w:val="WrterbuchStandard"/>
          <w:b/>
        </w:rPr>
        <w:t xml:space="preserve"> 1</w:t>
      </w:r>
      <w:r>
        <w:rPr>
          <w:rStyle w:val="WrterbuchStandard"/>
        </w:rPr>
        <w:t>, afries., F.: nhd. Hecke zur Abschließung?, Umzäunung?; ne. hedge (N.)?, fence (N.)?; Hw.: vgl. as. *klðsa, ahd. klðsa*; Q.: W; I.: Lw. lat. clðsa; E.: s. lat. clðsa, F., Zaun; vgl. lat. claudere, V., schließen;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L.: Hh 58b, Hh 142a, Hh 164, Rh 874b</w:t>
      </w:r>
    </w:p>
    <w:p>
      <w:pPr>
        <w:pStyle w:val="Normal"/>
        <w:rPr/>
      </w:pPr>
      <w:r>
        <w:rPr>
          <w:rStyle w:val="Wrterbuchkopfzeile"/>
        </w:rPr>
        <w:t>kle-s-s</w:t>
      </w:r>
      <w:r>
        <w:rPr>
          <w:rStyle w:val="WrterbuchStandard"/>
        </w:rPr>
        <w:t>, an., Adj.: Hw.: s. klei</w:t>
        <w:noBreakHyphen/>
        <w:t>s-s</w:t>
      </w:r>
    </w:p>
    <w:p>
      <w:pPr>
        <w:pStyle w:val="Normal"/>
        <w:rPr/>
      </w:pPr>
      <w:r>
        <w:rPr>
          <w:rStyle w:val="Wrterbuchkopfzeile"/>
        </w:rPr>
        <w:t>klessensõt</w:t>
      </w:r>
      <w:r>
        <w:rPr>
          <w:rStyle w:val="WrterbuchStandard"/>
        </w:rPr>
        <w:t>, mnd., N.: nhd. Same (M.) (1) der Kropfklette, Samen (M.) der Kropfklette; ÜG.: lat. xanthium strumarium?; E.: ?, s. sõt (2); L.: MndHwb 2, 578 (klessensât); Son.: örtlich beschränkt</w:t>
      </w:r>
    </w:p>
    <w:p>
      <w:pPr>
        <w:pStyle w:val="Normal"/>
        <w:rPr/>
      </w:pPr>
      <w:r>
        <w:rPr>
          <w:rStyle w:val="Wrterbuchkopfzeile"/>
        </w:rPr>
        <w:t>*klÐt-</w:t>
      </w:r>
      <w:r>
        <w:rPr>
          <w:rStyle w:val="WrterbuchStandard"/>
        </w:rPr>
        <w:t>, germ.?, sw. V.: Vw.: s. *klat</w:t>
        <w:noBreakHyphen/>
      </w:r>
    </w:p>
    <w:p>
      <w:pPr>
        <w:pStyle w:val="Normal"/>
        <w:rPr/>
      </w:pPr>
      <w:r>
        <w:rPr>
          <w:rStyle w:val="Wrterbuchkopfzeile"/>
        </w:rPr>
        <w:t>klÐt</w:t>
      </w:r>
      <w:r>
        <w:rPr>
          <w:rStyle w:val="WrterbuchStandard"/>
        </w:rPr>
        <w:t>, mhd., st. N.: Vw.: s. kleit</w:t>
      </w:r>
    </w:p>
    <w:p>
      <w:pPr>
        <w:pStyle w:val="Normal"/>
        <w:rPr/>
      </w:pPr>
      <w:r>
        <w:rPr>
          <w:rStyle w:val="Wrterbuchkopfzeile"/>
        </w:rPr>
        <w:t>klÐt</w:t>
      </w:r>
      <w:r>
        <w:rPr>
          <w:rStyle w:val="WrterbuchStandard"/>
          <w:b/>
        </w:rPr>
        <w:t xml:space="preserve"> (1)</w:t>
      </w:r>
      <w:r>
        <w:rPr>
          <w:rStyle w:val="WrterbuchStandard"/>
        </w:rPr>
        <w:t>, kleit, klÐd, kleid, kleyt, mnd., N.: nhd. Kleid, Kleidungsstück, Anzug, Bekleidung, Kleiderstoff, Kleidertuch, Laken; Vw.: s. aldõges-, altõr-, ambacht-, bar-, bedde-, berch-, brðt-, börgÏre-, brðdes-, brðtlacht-, dÆaken-, dæden-, dæk-, dæt-, döpe-, dæren-, dracht-, Ðren-, henen-, hilliges-, hof-, jõr-, juncvrouwen-, kap-, klæster-, k</w:t>
      </w:r>
      <w:r>
        <w:rPr>
          <w:rStyle w:val="WrterbuchStandard"/>
          <w:rFonts w:cs="Microsoft Sans Serif" w:ascii="Microsoft Sans Serif" w:hAnsi="Microsoft Sans Serif"/>
        </w:rPr>
        <w:t>ȫ</w:t>
      </w:r>
      <w:r>
        <w:rPr>
          <w:rStyle w:val="WrterbuchStandard"/>
          <w:rFonts w:cs="Times German"/>
        </w:rPr>
        <w:t>ninges-, kutten-, lõkenes-, mast-, mei-, misse-, m</w:t>
      </w:r>
      <w:r>
        <w:rPr>
          <w:rStyle w:val="WrterbuchStandard"/>
          <w:rFonts w:cs="Microsoft Sans Serif" w:ascii="Microsoft Sans Serif" w:hAnsi="Microsoft Sans Serif"/>
        </w:rPr>
        <w:t>ȫ</w:t>
      </w:r>
      <w:r>
        <w:rPr>
          <w:rStyle w:val="WrterbuchStandard"/>
          <w:rFonts w:cs="Times German"/>
        </w:rPr>
        <w:t xml:space="preserve">nike-, nÐder-, ninges-, nunnen-, </w:t>
      </w:r>
      <w:r>
        <w:rPr>
          <w:rStyle w:val="WrterbuchStandard"/>
          <w:rFonts w:cs="Microsoft Sans Serif" w:ascii="Microsoft Sans Serif" w:hAnsi="Microsoft Sans Serif"/>
        </w:rPr>
        <w:t>ȫ</w:t>
      </w:r>
      <w:r>
        <w:rPr>
          <w:rStyle w:val="WrterbuchStandard"/>
          <w:rFonts w:cs="Times German"/>
        </w:rPr>
        <w:t>ver-, põpen-, pÐlegrÆmen-, pellen-, pÐrde-, prÐster-, purpur-, rÐgen-, rÐse-, r</w:t>
      </w:r>
      <w:r>
        <w:rPr>
          <w:rStyle w:val="WrterbuchStandard"/>
          <w:rFonts w:cs="Times New Roman"/>
        </w:rPr>
        <w:t>ǖ</w:t>
      </w:r>
      <w:r>
        <w:rPr>
          <w:rStyle w:val="WrterbuchStandard"/>
          <w:rFonts w:cs="Times German"/>
        </w:rPr>
        <w:t>we-, sal</w:t>
      </w:r>
      <w:r>
        <w:rPr>
          <w:rStyle w:val="WrterbuchStandard"/>
        </w:rPr>
        <w:t xml:space="preserve">ðnes-, sammit-, schõpes-, scharlõkenes-, sÐ-, sÐgel-, sÆden-, sindõles-, sæmer-, swÐt-, ümme-, vadderen-, vÐnlÆn-, vÆr-, vær-, vrouwen-, wõpen-; Hw.: vgl. mhd. kleit (1); Q.: Ssp (1221-1224) (klÐd); E.: Herkunft unklar; R.: klÐder (Pl.): nhd. Kleider, Kleidung; R.: klÐder dragen: nhd. Kleider tragen; R.: bi dem klÐde nÐmen: nhd. »bei dem Kleide nehmen« (symbolische Handlung bei rechtlicher Ergreifung oder bei Eidschwüren und feierlichen Aufforderungen); R.: dat </w:t>
      </w:r>
      <w:r>
        <w:rPr>
          <w:rStyle w:val="WrterbuchStandard"/>
          <w:rFonts w:cs="Microsoft Sans Serif" w:ascii="Microsoft Sans Serif" w:hAnsi="Microsoft Sans Serif"/>
        </w:rPr>
        <w:t>ȫ</w:t>
      </w:r>
      <w:r>
        <w:rPr>
          <w:rStyle w:val="WrterbuchStandard"/>
          <w:rFonts w:cs="Times German"/>
        </w:rPr>
        <w:t>vereste klÐt: nhd. »das oberste Kleid«, Oberk</w:t>
      </w:r>
      <w:r>
        <w:rPr>
          <w:rStyle w:val="WrterbuchStandard"/>
        </w:rPr>
        <w:t>leid, Anzug als Bezeichnung des Standes; R.: klÐt van hõr: nhd. härenes Gewand als Büßerkleid; L.: Lü 176b (klêt); Son.: langes ö, langes ü</w:t>
      </w:r>
    </w:p>
    <w:p>
      <w:pPr>
        <w:pStyle w:val="Normal"/>
        <w:rPr/>
      </w:pPr>
      <w:r>
        <w:rPr>
          <w:rStyle w:val="Wrterbuchkopfzeile"/>
        </w:rPr>
        <w:t>klÐt</w:t>
      </w:r>
      <w:r>
        <w:rPr>
          <w:rStyle w:val="WrterbuchStandard"/>
          <w:b/>
        </w:rPr>
        <w:t xml:space="preserve"> (2)</w:t>
      </w:r>
      <w:r>
        <w:rPr>
          <w:rStyle w:val="WrterbuchStandard"/>
        </w:rPr>
        <w:t>, kleit, kleyt, mnd., N.: nhd. kleines Haus, Vorratshaus, Speicher, Vorratskammer; E.: s. klÐt (1)?; L.: MndHwb 2, 578 (klêt), Lü 176b (klêt)</w:t>
      </w:r>
    </w:p>
    <w:p>
      <w:pPr>
        <w:pStyle w:val="Normal"/>
        <w:rPr/>
      </w:pPr>
      <w:r>
        <w:rPr>
          <w:rStyle w:val="Wrterbuchkopfzeile"/>
        </w:rPr>
        <w:t>klÐteken</w:t>
      </w:r>
      <w:r>
        <w:rPr>
          <w:rStyle w:val="WrterbuchStandard"/>
        </w:rPr>
        <w:t>, kletteken*, mnd., N.: nhd. Klettchen, kleine Klette; ÜG.: lat. galium aparine?; Hw.: s. klette; E.: s. klette, ken; L.: MndHwb 2, 578 (klÐteken); Son.: auch als Gewürzpflanze</w:t>
      </w:r>
    </w:p>
    <w:p>
      <w:pPr>
        <w:pStyle w:val="Normal"/>
        <w:rPr/>
      </w:pPr>
      <w:r>
        <w:rPr>
          <w:rStyle w:val="Wrterbuchkopfzeile"/>
        </w:rPr>
        <w:t>klê-th</w:t>
      </w:r>
      <w:r>
        <w:rPr>
          <w:rStyle w:val="WrterbuchStandard"/>
        </w:rPr>
        <w:t>, afries., st. N. (a): Vw.: s. klâ</w:t>
        <w:noBreakHyphen/>
        <w:t>th</w:t>
      </w:r>
    </w:p>
    <w:p>
      <w:pPr>
        <w:pStyle w:val="Normal"/>
        <w:rPr/>
      </w:pPr>
      <w:r>
        <w:rPr>
          <w:rStyle w:val="Wrterbuchkopfzeile"/>
        </w:rPr>
        <w:t>klÐtmÐster</w:t>
      </w:r>
      <w:r>
        <w:rPr>
          <w:rStyle w:val="WrterbuchStandard"/>
        </w:rPr>
        <w:t>, mnd., M.: nhd. Verwalter einer Kleiderkammer; Hw.: s. klÐtmÐsterisch, klÐtmÐsterische; E.: s. klÐt, mÐster</w:t>
      </w:r>
    </w:p>
    <w:p>
      <w:pPr>
        <w:pStyle w:val="Normal"/>
        <w:rPr/>
      </w:pPr>
      <w:r>
        <w:rPr>
          <w:rStyle w:val="Wrterbuchkopfzeile"/>
        </w:rPr>
        <w:t>klÐtmÐsterisch***</w:t>
      </w:r>
      <w:r>
        <w:rPr>
          <w:rStyle w:val="WrterbuchStandard"/>
        </w:rPr>
        <w:t>, mnd., Adj.: nhd. den Verwalter einer Kleiderkammer betreffend; Hw.: s. klÐtmÐsterische; E.: s. klÐtmÐster, isch</w:t>
      </w:r>
    </w:p>
    <w:p>
      <w:pPr>
        <w:pStyle w:val="Normal"/>
        <w:rPr/>
      </w:pPr>
      <w:r>
        <w:rPr>
          <w:rStyle w:val="Wrterbuchkopfzeile"/>
        </w:rPr>
        <w:t>klÐtmÐsterische*</w:t>
      </w:r>
      <w:r>
        <w:rPr>
          <w:rStyle w:val="WrterbuchStandard"/>
        </w:rPr>
        <w:t>, klÐtmÐstersche, mnd., F.: nhd. Verwalterin einer Kleiderkammer; E.: s. klÐtmÐsterisch, klÐt, mÐsterische; L.: MndHwb 2, 578 (klê[i]tmê[i]stersche)</w:t>
      </w:r>
    </w:p>
    <w:p>
      <w:pPr>
        <w:pStyle w:val="Normal"/>
        <w:rPr/>
      </w:pPr>
      <w:r>
        <w:rPr>
          <w:rStyle w:val="Wrterbuchkopfzeile"/>
        </w:rPr>
        <w:t>kletse</w:t>
      </w:r>
      <w:r>
        <w:rPr>
          <w:rStyle w:val="WrterbuchStandard"/>
        </w:rPr>
        <w:t>, kletze, mnd., F.: nhd. langer Spieß (M.) (1); E.: ?; L.: MndHwb 2, 578 (kletse), Lü 176b (kletze)</w:t>
      </w:r>
    </w:p>
    <w:p>
      <w:pPr>
        <w:pStyle w:val="Normal"/>
        <w:rPr/>
      </w:pPr>
      <w:r>
        <w:rPr>
          <w:rStyle w:val="Wrterbuchkopfzeile"/>
        </w:rPr>
        <w:t>klets-ie</w:t>
      </w:r>
      <w:r>
        <w:rPr>
          <w:rStyle w:val="WrterbuchStandard"/>
          <w:b/>
        </w:rPr>
        <w:t xml:space="preserve"> 1</w:t>
      </w:r>
      <w:r>
        <w:rPr>
          <w:rStyle w:val="WrterbuchStandard"/>
        </w:rPr>
        <w:t>, afries., F.: nhd. Spieß (M.) (1); ne. spear (N.); Q.: R; E.: ?; L.: Hh 58b, Rh 874b</w:t>
      </w:r>
    </w:p>
    <w:p>
      <w:pPr>
        <w:pStyle w:val="Normal"/>
        <w:rPr/>
      </w:pPr>
      <w:r>
        <w:rPr>
          <w:rStyle w:val="Wrterbuchkopfzeile"/>
        </w:rPr>
        <w:t>klÐtsækinge</w:t>
      </w:r>
      <w:r>
        <w:rPr>
          <w:rStyle w:val="WrterbuchStandard"/>
        </w:rPr>
        <w:t>, mnd., F.: nhd. Bezirk eines Kornspeichers als Wirtschaftseinheit; E.: s. klÐt (2), sækinge; L.: MndHwb 2, 578 (klê[i]tsækinge)</w:t>
      </w:r>
    </w:p>
    <w:p>
      <w:pPr>
        <w:pStyle w:val="Normal"/>
        <w:rPr/>
      </w:pPr>
      <w:r>
        <w:rPr>
          <w:rStyle w:val="Wrterbuchkopfzeile"/>
        </w:rPr>
        <w:t>kletta</w:t>
      </w:r>
      <w:r>
        <w:rPr>
          <w:rStyle w:val="WrterbuchStandard"/>
          <w:b/>
        </w:rPr>
        <w:t xml:space="preserve"> 49</w:t>
      </w:r>
      <w:r>
        <w:rPr>
          <w:rStyle w:val="WrterbuchStandard"/>
        </w:rPr>
        <w:t>, kledda*, ahd., sw. F. (n): nhd. Klette, Klettfrucht; ne. burdock; ÜG.: lat. agrimonia Gl, chamaeleon Gl, drauoca? Gl, glis (M.) (3) Gl, lapathium? Gl, lappa Gl, paliurus Gl, paratella? Gl, philanthropos Gl, rubea minor Gl, rubus Gl, (spina) Gl; Vw.: s. Æsarn</w:t>
        <w:noBreakHyphen/>
        <w:t>, klein</w:t>
        <w:noBreakHyphen/>
        <w:t>; Hw.: s. kletto; vgl. as. kledda*, kledtha*; Q.: Gl (9. Jh.); E.: germ. *kliþþæ</w:t>
        <w:noBreakHyphen/>
        <w:t>, *kliþþæn, *kliþþa</w:t>
        <w:noBreakHyphen/>
        <w:t>, *kliþþan, Sb., Klette; s. idg. *gleit</w:t>
        <w:noBreakHyphen/>
        <w:t>, V., Sb., kleben, schmieren (V.) (1), Klette, Pokorny 364; vgl. idg. *gel</w:t>
        <w:noBreakHyphen/>
        <w:t xml:space="preserve"> (1), V., Sb., ballen, sich ballen, Ball (M.) (1), Kugeliges, Pokorny 357; W.: mhd. klette, sw. M., Klette; nhd. Klette, F., Klette, DW 11, 1151</w:t>
      </w:r>
    </w:p>
    <w:p>
      <w:pPr>
        <w:pStyle w:val="Normal"/>
        <w:rPr/>
      </w:pPr>
      <w:r>
        <w:rPr>
          <w:rStyle w:val="Wrterbuchkopfzeile"/>
        </w:rPr>
        <w:t>klette</w:t>
      </w:r>
      <w:r>
        <w:rPr>
          <w:rStyle w:val="WrterbuchStandard"/>
        </w:rPr>
        <w:t>, mhd., sw. M., sw. F.: nhd. Klette; Vw.: s. huof</w:t>
        <w:noBreakHyphen/>
        <w:t>, mittel</w:t>
        <w:noBreakHyphen/>
        <w:t>; Q.: Vät, SHort, WvÖst, Tauler (FB klette), Freid (1215-1230), Hans, Kolm, Martina; E.: ahd. kletta 49, kledda*, sw. F. (n), Klette, Klettfrucht; germ. *kliþþæ</w:t>
        <w:noBreakHyphen/>
        <w:t>, *kliþþæn, *kliþþa</w:t>
        <w:noBreakHyphen/>
        <w:t>, *kliþþan, Sb., Klette; s. idg. *gleit</w:t>
        <w:noBreakHyphen/>
        <w:t>, V., Sb., kleben, schmieren (V.) (1), Klette, Pokorny 364; vgl. idg. *gel</w:t>
        <w:noBreakHyphen/>
        <w:t xml:space="preserve"> (1), V., Sb., ballen, sich ballen, Ball (M.) (1), Kugeliges, Pokorny 357; W.: nhd. Klette, F., Klette, DW 11, 1151; L.: Lexer 110a (klette), Hennig (klette)</w:t>
      </w:r>
    </w:p>
    <w:p>
      <w:pPr>
        <w:pStyle w:val="Normal"/>
        <w:rPr/>
      </w:pPr>
      <w:r>
        <w:rPr>
          <w:rStyle w:val="Wrterbuchkopfzeile"/>
        </w:rPr>
        <w:t>klette</w:t>
      </w:r>
      <w:r>
        <w:rPr>
          <w:rStyle w:val="WrterbuchStandard"/>
        </w:rPr>
        <w:t>, mnd., F.: nhd. Klette; ÜG.: lat. rubea minor?, lappa?, glis?; Hw.: s. klÆve, klatte, vgl. mhd. klette; E.: ahd. kletta, F., Klette, Klettfrucht; s. germ. *kliþþæ-, *kliþþæn, *kliþþa-, *kliþþan, Sb., Klette; s. idg. *gleit-, V., Sb., kleben, schmieren (V.) (1), Klette, Pokorny 364; vgl. idg. *gel- (1), V., Sb., ballen, sich ballen, Ball (M.) (1), Kugeliges, Pokorny 357; L.: MndHwb 2, 578 (klette)</w:t>
      </w:r>
    </w:p>
    <w:p>
      <w:pPr>
        <w:pStyle w:val="Normal"/>
        <w:rPr/>
      </w:pPr>
      <w:r>
        <w:rPr>
          <w:rStyle w:val="Wrterbuchkopfzeile"/>
        </w:rPr>
        <w:t>kletten***</w:t>
      </w:r>
      <w:r>
        <w:rPr>
          <w:rStyle w:val="WrterbuchStandard"/>
        </w:rPr>
        <w:t>, mnd., V.: nhd. verleumden?; Hw.: s. klettinge; E.: ?</w:t>
      </w:r>
    </w:p>
    <w:p>
      <w:pPr>
        <w:pStyle w:val="Normal"/>
        <w:rPr/>
      </w:pPr>
      <w:r>
        <w:rPr>
          <w:rStyle w:val="Wrterbuchkopfzeile"/>
        </w:rPr>
        <w:t>klettensõt</w:t>
      </w:r>
      <w:r>
        <w:rPr>
          <w:rStyle w:val="WrterbuchStandard"/>
        </w:rPr>
        <w:t>, mnd., F.: nhd. Saat der Klette; ÜG.: lat. lappathium?; Hw.: s. klessensõt, klattich; E.: s. klette, sõt (2); L.: MndHwb 2, 578 (klettensât)</w:t>
      </w:r>
    </w:p>
    <w:p>
      <w:pPr>
        <w:pStyle w:val="Normal"/>
        <w:rPr/>
      </w:pPr>
      <w:r>
        <w:rPr>
          <w:rStyle w:val="Wrterbuchkopfzeile"/>
        </w:rPr>
        <w:t>klettewurz</w:t>
      </w:r>
      <w:r>
        <w:rPr>
          <w:rStyle w:val="WrterbuchStandard"/>
          <w:b/>
        </w:rPr>
        <w:t xml:space="preserve"> 1</w:t>
      </w:r>
      <w:r>
        <w:rPr>
          <w:rStyle w:val="WrterbuchStandard"/>
        </w:rPr>
        <w:t>, mhd., st. F.: nhd. »Klettwurz«, Klette; ÜG.: lat. lappa Gl; Q.: Gl (Anfang 13. Jh.); E.: s. klette, wurz; W.: nhd. DW-; L.: Glossenwörterbuch 335b (klettewurz), Karg-Gasterstädt/Frings 5, 249 (klettewurz)</w:t>
      </w:r>
    </w:p>
    <w:p>
      <w:pPr>
        <w:pStyle w:val="Normal"/>
        <w:rPr/>
      </w:pPr>
      <w:r>
        <w:rPr>
          <w:rStyle w:val="Wrterbuchkopfzeile"/>
        </w:rPr>
        <w:t>klettich</w:t>
      </w:r>
      <w:r>
        <w:rPr>
          <w:rStyle w:val="WrterbuchStandard"/>
        </w:rPr>
        <w:t>, mnd., Adj.: nhd. klebrig?; ÜG.: lat. glitosus; Hw.: s. klÆvich; E.: s. klette?, ich (2); L.: MndHwb 2, 578 (klettich)</w:t>
      </w:r>
    </w:p>
    <w:p>
      <w:pPr>
        <w:pStyle w:val="Normal"/>
        <w:rPr/>
      </w:pPr>
      <w:r>
        <w:rPr>
          <w:rStyle w:val="Wrterbuchkopfzeile"/>
        </w:rPr>
        <w:t>klettinge</w:t>
      </w:r>
      <w:r>
        <w:rPr>
          <w:rStyle w:val="WrterbuchStandard"/>
        </w:rPr>
        <w:t>, mnd., F.: nhd. Verleumdung?; Hw.: s. klatte?; E.: s. kletten, inge; R.: in klettinge leggen: nhd. verleumden, beschimpfen; L.: MndHwb 2, 578 (klettinge)</w:t>
      </w:r>
    </w:p>
    <w:p>
      <w:pPr>
        <w:pStyle w:val="Normal"/>
        <w:rPr/>
      </w:pPr>
      <w:r>
        <w:rPr>
          <w:rStyle w:val="Wrterbuchkopfzeile"/>
        </w:rPr>
        <w:t>kletto</w:t>
      </w:r>
      <w:r>
        <w:rPr>
          <w:rStyle w:val="WrterbuchStandard"/>
          <w:b/>
        </w:rPr>
        <w:t xml:space="preserve"> 31</w:t>
      </w:r>
      <w:r>
        <w:rPr>
          <w:rStyle w:val="WrterbuchStandard"/>
        </w:rPr>
        <w:t>, kleddo, ahd., sw. M. (n): nhd. Klette; ne. burdock; ÜG.: lat. chamaeleon Gl, glis (M.) (3) Gl, lapathium Gl, lappa Gl, paliurus Gl, philanthropos Gl; Hw.: s. kletta; vgl. as. kleddo; Q.: Gl (4. Viertel 8. Jh.); E.: s. kletta; Son.: Tglr Leidener Glossar = Leidener Glossar (Leiden, Universitätsbibliothek Voss. lat. q. 69) (4. Viertel 8. Jh.), Tglr Rz = Reichenauer Bibel-Glossar (Karlsruhe, Badische Landesbibliothek Aug. IC bzw. XCIX)</w:t>
      </w:r>
    </w:p>
    <w:p>
      <w:pPr>
        <w:pStyle w:val="Normal"/>
        <w:rPr/>
      </w:pPr>
      <w:r>
        <w:rPr>
          <w:rStyle w:val="Wrterbuchkopfzeile"/>
        </w:rPr>
        <w:t>kle-t-t-r</w:t>
      </w:r>
      <w:r>
        <w:rPr>
          <w:rStyle w:val="WrterbuchStandard"/>
        </w:rPr>
        <w:t>, an., st. M. (a): nhd. Felskuppe, Hügel; Hw.: s. klu</w:t>
        <w:noBreakHyphen/>
        <w:t>nd</w:t>
        <w:noBreakHyphen/>
        <w:t>r; E.: germ. *klenta</w:t>
        <w:noBreakHyphen/>
        <w:t>, *klentaz, st. M. (a), Hang, Abhang; L.: Vr 316a; s. idg. *glend- (?), Sb., Haufe, Haufen, Klumpen (M.), Pokorny 358; vgl. idg. *gel</w:t>
        <w:noBreakHyphen/>
        <w:t xml:space="preserve"> (1), V., Sb., ballen, sich ballen, Ball (M.) (1), Kugeliges, Pokorny 357; (urn. klintaR)</w:t>
      </w:r>
    </w:p>
    <w:p>
      <w:pPr>
        <w:pStyle w:val="Normal"/>
        <w:rPr/>
      </w:pPr>
      <w:r>
        <w:rPr>
          <w:rStyle w:val="Wrterbuchkopfzeile"/>
        </w:rPr>
        <w:t>klÐtwõrÏre</w:t>
      </w:r>
      <w:r>
        <w:rPr>
          <w:rStyle w:val="WrterbuchStandard"/>
        </w:rPr>
        <w:t>, mnd., M.: nhd. Verwalter der Kleiderkammer; E.: s. klÐt (1), wõrÏre; L.: MndHwb 2, 578 (klê[i]twõrer)</w:t>
      </w:r>
    </w:p>
    <w:p>
      <w:pPr>
        <w:pStyle w:val="Normal"/>
        <w:rPr/>
      </w:pPr>
      <w:r>
        <w:rPr>
          <w:rStyle w:val="Wrterbuchkopfzeile"/>
        </w:rPr>
        <w:t>kletze</w:t>
      </w:r>
      <w:r>
        <w:rPr>
          <w:rStyle w:val="WrterbuchStandard"/>
        </w:rPr>
        <w:t>, mnd.?, Sb.: nhd. Flockenwolle?; ÜG.: lat. lanugo; E.: ?; L.: Lü 176b (kletze)</w:t>
      </w:r>
    </w:p>
    <w:p>
      <w:pPr>
        <w:pStyle w:val="Normal"/>
        <w:rPr/>
      </w:pPr>
      <w:r>
        <w:rPr>
          <w:rStyle w:val="Wrterbuchkopfzeile"/>
        </w:rPr>
        <w:t>*kleu</w:t>
        <w:noBreakHyphen/>
        <w:t>?</w:t>
      </w:r>
      <w:r>
        <w:rPr>
          <w:rStyle w:val="WrterbuchStandard"/>
        </w:rPr>
        <w:t>, *skleu</w:t>
        <w:noBreakHyphen/>
        <w:t>?, idg., Sb., V.: Vw.: s. *klÐu</w:t>
        <w:noBreakHyphen/>
      </w:r>
    </w:p>
    <w:p>
      <w:pPr>
        <w:pStyle w:val="Normal"/>
        <w:rPr/>
      </w:pPr>
      <w:r>
        <w:rPr>
          <w:rStyle w:val="Wrterbuchkopfzeile"/>
        </w:rPr>
        <w:t>*klÐu-</w:t>
      </w:r>
      <w:r>
        <w:rPr>
          <w:rStyle w:val="WrterbuchStandard"/>
        </w:rPr>
        <w:t>, *sklÐu</w:t>
        <w:noBreakHyphen/>
        <w:t>, *kleu</w:t>
        <w:noBreakHyphen/>
        <w:t>?, *skleu</w:t>
        <w:noBreakHyphen/>
        <w:t>?, idg., Sb., V.: nhd. Haken (M.), haken, hemmen, verschließen; ne. hook (N.), hook (V.); RB.: Pokorny 604 (939/171), gr., ital., kelt., germ., balt., slaw.; Hw.: s. *klõu</w:t>
        <w:noBreakHyphen/>
        <w:t>; W.: gr. kle…ein (kleíein) (2), klhein (klÐiein), klÇein (kl›ein), V., verschließen, versperren; W.: s. gr. kle…j (kleís), klhj (klÐis), klaj (klais), klÇj (kl›s), kl®x (kláx), F., Schlüssel, Querriegel, Haken (M.); W.: vgl. gr. kle‹qron (kleithron), kl»iqron (klÐithron), klÍqron (klÐthron), N., Schloss, Riegel; W.: lat. claudere, V., schließen; vgl. lat. claustrum, N., Riegel, Verschluss, Bollwerk; ae. clau-st-er, st. N. (a), eingeschlossener Platz; an. klau-st-r, st. N. (a), Kloster; W.: lat. claudere, V., schließen; vgl. lat. claustrum, N., Riegel, Verschluss, Bollwerk; ae. clð-st-or, st. N. (a), Verschluss, Schranke, Einschließung, Zelle; W.: lat. claudere, V., schließen; vgl. lat. claustrum, N., Riegel, Verschluss, Bollwerk; afries. klâ-st-er 6, st. N. (a), Kloster; W.: lat. claudere, V., schließen; vgl. lat. claustrum, N., Riegel, Verschluss, Bollwerk; as. klð</w:t>
        <w:noBreakHyphen/>
        <w:t>star* 1, st. N. (a), Verschluss, Schloss; vgl. mnd. klûsterslot, N., Schloss; W.: lat. claudere, V., schließen; s. lat. clðsus, Adj., eingeschlossen?; an. klð-s-s, Adj., teuer, lieb; W.: lat. claudere, V., schließen; vgl. lat. clausa, F., Vorratskammer, Klause; ae. clð-s-e, clð-s, st. F. (æ), sw. F. (n), Schranke, Bolzen, Klause, Zelle, Ein</w:t>
        <w:softHyphen/>
        <w:t>schließung; W.: lat. claudere, V., schließen; vgl. lat. clðsa, F., Zaun; afries. kle-s-ie 1, F., Hecke zur Abschließung?, Umzäunung?; W.: lat. claudere, V., schließen; vgl. lat. clðsa, F., Zaun; as. *klû</w:t>
        <w:noBreakHyphen/>
        <w:t>s</w:t>
        <w:noBreakHyphen/>
        <w:t>a?, st. F. (æ)?, sw. F. (n)?, Klause; mnd. klûse, F., Klause; W.: lat. claudere, V., schließen; s. lat. clausula, F., Schluss, Ende; mlat. clausa, F., Klausel?; an. klau-s-a, F., Klausel; W.: s. lat. clõvus, M., Nagel; W.: s. lat. clõvis, F., Kloben, Schlüssel; W.: germ. *hleutan, st. V., losen, erlosen, erlangen; an. hljæ-t-a, st. V. (2), losen, erlosen; W.: germ. *hleutan, st. V., losen, erlosen, erlangen; ae. hléo-t</w:t>
        <w:noBreakHyphen/>
        <w:t>an, st. V. (2), losen, erlosen, erhalten (V.); W.: germ. *hleutan, st. V., losen, erlosen, erlangen; as. hlio</w:t>
        <w:noBreakHyphen/>
        <w:t>t</w:t>
        <w:noBreakHyphen/>
        <w:t>an* 2, st. V. (2b), davontragen, aufnehmen; W.: germ. *hleutan, st. V., losen, erlosen, erlangen; ahd. liozan* 9, hliozan*, st. V. (2b), losen, deuten, Wahrzeichen deuten; mhd. liezen, st. V., losen; W.: s. germ. *gahleutan, st. V., losen; ahd. giliozan* 3, st. V. (2b), losen, erlosen, erwählen; W.: s. germ. *hlauta</w:t>
        <w:noBreakHyphen/>
        <w:t>, *hlautaz, st. M. (a), Los, Erbschaft; got. hlau-t-s 4, st. M. (a), Los, Anteil, Erbschaft (, Lehmann H76); W.: vgl. germ. *hlauta</w:t>
        <w:noBreakHyphen/>
        <w:t>, *hlautaz, st. M. (a), Los, Erbschaft; an. hlau-t-r, st. M. (a), Los, Anteil; W.: vgl. germ. *hlauta</w:t>
        <w:noBreakHyphen/>
        <w:t>, *hlautaz, st. M. (a), Los, Erbschaft; *hlauti</w:t>
        <w:noBreakHyphen/>
        <w:t>, *hlautiz, st. M. (i), Los, Teil; as. hlô</w:t>
        <w:noBreakHyphen/>
        <w:t>t* 1, st. M. (a), Los; mnd. lôt, lot, N., Los, Zeichen; W.: vgl. germ. *hlauta</w:t>
        <w:noBreakHyphen/>
        <w:t>, *hlautaz, st. M. (a), Los, Erbschaft; ahd. læz 29, hlæz*, st. M. (a?, i?), st. N. (a), Los, Schicksal, Anteil; mhd. læz, st. N., Los, Auslosung, Recht; nhd. Los, N., Los, DW 12, 1153; W.: vgl. germ. *hluti</w:t>
        <w:noBreakHyphen/>
        <w:t>, *hlutiz, st. M. (i), Los; an. hlu-t-r, st. M. (i), Los, Teil, Stück, Ding, Sache; W.: vgl. germ. *hluti</w:t>
        <w:noBreakHyphen/>
        <w:t>, *hlutiz, st. M. (i), Los; ae. hly-t</w:t>
        <w:noBreakHyphen/>
        <w:t>e, st. M. (i), Los, Anteil; W.: vgl. germ. *hluti</w:t>
        <w:noBreakHyphen/>
        <w:t>, *hlutiz, st. M. (i), Los; ae. hlíe-t, st. M. (i), Los, Glück; W.: vgl. germ. *hluti</w:t>
        <w:noBreakHyphen/>
        <w:t>, *hlutiz, st. M. (i), Los; ahd. luz* (1) 1, hluz, st. M. (a?, i?), Los, Anteil; mhd. luz, st. M., durch das Los zugefallener Teil; W.: vgl. germ. *hluta</w:t>
        <w:noBreakHyphen/>
        <w:t>, *hlutam, st. N. (a), Los; ae. hlo-t, st. N. (a), Los, Anteil, Wahl, Entscheidung; W.: vgl. germ. *hluta</w:t>
        <w:noBreakHyphen/>
        <w:t>, *hlutam, st. N. (a), Los; afries. hlo-t* 2, st. N. (a), Los; W.: ? s. germ. *sleutan, st. V., schließen; afries. slð-t-a 11, st. V. (2), schließen, verschließen; W.: ? s. germ. *sleutan, st. V., schließen; afries. sle-t</w:t>
        <w:noBreakHyphen/>
        <w:t>en 1, N., Schließung; W.: ? s. germ. *slðtan, sw. V., schließen; s. afries. s-lâ-t 25, M., Graben (M.); W.: ? s. germ. *sleutan, st. V., schließen; as. *s</w:t>
        <w:noBreakHyphen/>
        <w:t>lð</w:t>
        <w:noBreakHyphen/>
        <w:t>t</w:t>
        <w:noBreakHyphen/>
        <w:t>an?, st. V. (2b), schließen; W.: ? s. germ. *sleutan, st. V., schließen; ahd. sliozan* 1, st. V. (2b), schließen, verschließen, verschanzen?; mhd. sliezen, st. V., schließen, verschließen; nhd. schließen, st. V., schließen, DW 15, 692; W.: ? s. germ. *sluta</w:t>
        <w:noBreakHyphen/>
        <w:t xml:space="preserve"> *slutam, st. N. (a), Schloss, Riegel; afries. s-lo-t 1 und häufiger?, st. N. (a), Schloss; W.: ? s. germ. *sluta</w:t>
        <w:noBreakHyphen/>
        <w:t xml:space="preserve"> *slutam, st. N. (a), Schloss, Riegel; afries. sle-t-t* 2, sle</w:t>
        <w:noBreakHyphen/>
        <w:t>t*, Sb., Schloss; W.: ? s. germ. *sluta</w:t>
        <w:noBreakHyphen/>
        <w:t xml:space="preserve"> *slutam, st. N. (a), Schloss, Riegel; anfrk. slo-t* 1, st. N. (a), Schloss; W.: ? s. germ. *sluta</w:t>
        <w:noBreakHyphen/>
        <w:t xml:space="preserve"> *slutam, st. N. (a), Schloss, Riegel; as. s</w:t>
        <w:noBreakHyphen/>
        <w:t>lo</w:t>
        <w:noBreakHyphen/>
        <w:t>t* 1, s</w:t>
        <w:noBreakHyphen/>
        <w:t>lo</w:t>
        <w:noBreakHyphen/>
        <w:t>z, as.?, st. N. (a), Schloss; W.: ? s. germ. *sluta</w:t>
        <w:noBreakHyphen/>
        <w:t>, *slutam, st. N. (a), Schloss, Riegel; ahd. sloz 61, slæz, st. N. (a), Schloss, Riegel, Umschließung, Schluss; mhd. sloz, st. N., Schloss, Riegel, Band (N.); nhd. Schloss, N., Schloss, DW 15, 767; W.: ? vgl. germ. *slutila</w:t>
        <w:noBreakHyphen/>
        <w:t>, *slutilaz, st. M. (a), Schlüssel; afries. sle-t</w:t>
        <w:noBreakHyphen/>
        <w:t>el 4, st. M. (a), Schlüssel; W.: ? vgl. germ. *slutila</w:t>
        <w:noBreakHyphen/>
        <w:t>, *slutilaz, st. M. (a), Schlüssel; as. s</w:t>
        <w:noBreakHyphen/>
        <w:t>lu</w:t>
        <w:noBreakHyphen/>
        <w:t>t</w:t>
        <w:noBreakHyphen/>
        <w:t>il* 2, st. M. (a), Schlüssel; W.: ? vgl. germ. *slutila</w:t>
        <w:noBreakHyphen/>
        <w:t>, *slutilaz, st. M. (a), Schlüssel; ahd. sluzzil 25, st. M. (a), Schlüssel; mhd. slüzzel, st. M., Schlüssel; nhd. Schlüssel, M., Schlüssel, DW 15, 854</w:t>
      </w:r>
    </w:p>
    <w:p>
      <w:pPr>
        <w:pStyle w:val="Normal"/>
        <w:rPr/>
      </w:pPr>
      <w:r>
        <w:rPr>
          <w:rStyle w:val="Wrterbuchkopfzeile"/>
        </w:rPr>
        <w:t>*¨leu-</w:t>
      </w:r>
      <w:r>
        <w:rPr>
          <w:rStyle w:val="WrterbuchStandard"/>
          <w:b/>
        </w:rPr>
        <w:t xml:space="preserve"> (2)</w:t>
      </w:r>
      <w:r>
        <w:rPr>
          <w:rStyle w:val="WrterbuchStandard"/>
        </w:rPr>
        <w:t>, *¨læu</w:t>
        <w:noBreakHyphen/>
        <w:t>, *¨læ</w:t>
        <w:noBreakHyphen/>
        <w:t>, *¨lð-, idg., V.: nhd. spülen, reinigen; ne. swill (V.); RB.: Pokorny 607 (941/173), gr., ital., kelt., germ., balt., slaw.?; Hw.: s. *¨leud</w:t>
        <w:noBreakHyphen/>
        <w:t>, *klep</w:t>
        <w:noBreakHyphen/>
        <w:t>; W.: gr. klÚzein (kl‹zein), V., spülen, plätschern; W.: s. gr. klÚsma (kl‹sma), N., Brandung; W.: s. gr. klusmÒj (klysmós), M., Plätschern; W.: s. gr. kludèn (klydæn), M., Wogenschlag, Wellenschlag; W.: vgl. gr. klust»rion (klust›rion), N., Klistier, Klistierspritze; vgl. lat. clystÐrium, N., Klistier; mhd. klister, N., Klistier; nhd. Klistier, N., Klistier; W.: lat. cluere, V., reinigen; W.: vgl. lat. cloõca, F., Abzugskanal, Gosse, Kloake; W.: s. germ. *hlðtræn, sw. V. läutern; ae. hlð-t-t-r-ian, sw. V. (2), läutern, klar werden; W.: s. germ. *hlðtra</w:t>
        <w:noBreakHyphen/>
        <w:t>, *hlðtraz, Adj., lauter, rein, klar; got. hlð-t-r-s* 1, Adj. (a), lauter, rein (, Lehmann H83); W.: s. germ. *hlðtra</w:t>
        <w:noBreakHyphen/>
        <w:t>, *hlðtraz, Adj., lauter, rein, klar; ae. hlð-t-or, hlu-t-t-ur, hly-t-t-or, Adj., lauter, rein, klar; W.: s. germ. *hlðtra</w:t>
        <w:noBreakHyphen/>
        <w:t>, *hlðtraz, Adj., lauter, rein, klar; afries. hlu-t-t-er 1, Adj., lauter, rein; W.: s. germ. *hlðtra</w:t>
        <w:noBreakHyphen/>
        <w:t>, *hlðtraz, Adj., lauter, rein, klar; anfrk. lu-t-t-er* 1, Adj., lauter, rein, klar; W.: s. germ. *hlðtra</w:t>
        <w:noBreakHyphen/>
        <w:t>, *hlðtraz, Adj., lauter, rein, klar; as. hlu</w:t>
        <w:noBreakHyphen/>
        <w:t>t</w:t>
        <w:noBreakHyphen/>
        <w:t>t</w:t>
        <w:noBreakHyphen/>
        <w:t>ar* 36?, Adj., lauter, rein, klar; mnd. lutter, lûter, Adj., lauter, rein, klar; W.: s. germ. *hlðtra</w:t>
        <w:noBreakHyphen/>
        <w:t>, *hlðtraz, Adj., lauter, rein, klar; ahd. lðttar 71, lðtar*, hlðtar, Adj., lauter, hell, klar; mhd. lðter, liuter, Adj., hell, rein, klar, lauter; nhd. lauter, Adj., Adv., lauter, klar, rein, DW 12, 378</w:t>
      </w:r>
    </w:p>
    <w:p>
      <w:pPr>
        <w:pStyle w:val="Normal"/>
        <w:rPr/>
      </w:pPr>
      <w:r>
        <w:rPr>
          <w:rStyle w:val="Wrterbuchkopfzeile"/>
        </w:rPr>
        <w:t>*¨leu-</w:t>
      </w:r>
      <w:r>
        <w:rPr>
          <w:rStyle w:val="WrterbuchStandard"/>
          <w:b/>
        </w:rPr>
        <w:t xml:space="preserve"> (1)</w:t>
      </w:r>
      <w:r>
        <w:rPr>
          <w:rStyle w:val="WrterbuchStandard"/>
        </w:rPr>
        <w:t>, *¨leøý</w:t>
        <w:noBreakHyphen/>
        <w:t>, *¨lð-, idg., V., Sb.: nhd. hören, Ruhm; ne. hear, fame; RB.: Pokorny 605 (940/172), ind., iran., arm., gr., ill., ital., kelt., germ., balt., slaw., toch.; Hw.: s. *¨leøos</w:t>
        <w:noBreakHyphen/>
        <w:t>, *¨leutom, *¨luti</w:t>
        <w:noBreakHyphen/>
        <w:t>, *¨lutos, *¨leumen</w:t>
        <w:noBreakHyphen/>
        <w:t>, *¨leutrom, *¨leum¤tom, *¨leusos, *¨lusti</w:t>
        <w:noBreakHyphen/>
        <w:t>, *¨el</w:t>
        <w:noBreakHyphen/>
        <w:t xml:space="preserve"> (5); E.: s. *¨el</w:t>
        <w:noBreakHyphen/>
        <w:t xml:space="preserve"> (5); W.: gr. klÚein (kl‹ein), V., hören, anhören, erhören; W.: s. gr. klutÒj (klytós), Adj., gehört, berühmt; W.: s. gr. kle…ein (kleíein), kle‹n (klein), V., rühmen, preisen; W.: s. gr. kleitÒj (kleitós), Adj., berühmt, gepriesen; W.: s. gr. klehdèn (kleÐdæn), F., Ruf, Vorbedeutung; W.: s. gr. klÇzein (kl›zein), klh…zein (klÐízein), V., nennen, rühmen, preisen; W.: lat. cluÐre, V., gehört werden, genannt werden; W.: s. germ. *hluda-, *hludam, *hluþa-, *hluþam, st. N. (a), Laut, Klang; an. hljæ-Œ, st. N. (a), Gehör, Schweigen, Laut; W.: s. germ. *hluda-, *hludam, *hluþa-, *hluþam, st. N. (a), Laut, Klang; afries. hlð-d (1) 16, st. N. (a), Laut, Klang, Schall, Gerücht; W.: s. germ. *hlusen, sw. V., hören; ae. hly-s-n-an, sw. V. (1), lauschen; W.: s. germ. *hlusen, sw. V., hören; ae. hlo-s-n</w:t>
        <w:noBreakHyphen/>
        <w:t>ian, sw. V., lauschen, spähen; W.: s. germ. *hlusen, sw. V., hören; vgl. ae. hlíe-s-a, sw. M. (n), Schall, Ruf, Ruhm; W.: s. germ. *hlusen, sw. V., hören; ahd. losÐn 33, hlosÐn*, sw. V. (3), hören, zuhören, gehorchen; mhd. losen, sw. V., zuhören, horchen, hören; nhd. (ält.-dial.) losen, sw. V., losen (dial.), horchen, hören, zuhören, DW 12, 1188; W.: s. germ. *hlusen, sw. V., hören; ahd. lðstaren* 9, sw. V. (3), anstaunen, betrachten, schauen; W.: s. germ. *hlusen, sw. V., hören; ahd. lusinunga* 1, st. F. (æ), Gehör; W.: vgl. germ. *hlusti</w:t>
        <w:noBreakHyphen/>
        <w:t>, *hlustiz, st. F. (i), Gehör; an. hlu-st, st. F. (i), Gehör, Ohr; W.: vgl. germ. *hlusti</w:t>
        <w:noBreakHyphen/>
        <w:t>, *hlustiz, st. F. (i), Gehör; afries. hle-st (3) 4, M., Zuhören, Aufmerksamkeit; W.: vgl. germ. *hlusti</w:t>
        <w:noBreakHyphen/>
        <w:t>, *hlustiz, st. F. (i), Gehör; as. hlu</w:t>
        <w:noBreakHyphen/>
        <w:t>st 4, st. F. (i), Gehör, Ohr; mnd. lust (2), F., Gehör, Zuhören (N.); W.: s. germ. *hlðda</w:t>
        <w:noBreakHyphen/>
        <w:t>, *hlðdaz, *hlðþa</w:t>
        <w:noBreakHyphen/>
        <w:t>, *hlðþaz, Adj., hörbar, laut, berühmt; got. *hlu-þ-, Adj. (a), berühmt; W.: s. germ. *hlðda</w:t>
        <w:noBreakHyphen/>
        <w:t>, *hlðdaz, *hlðþa</w:t>
        <w:noBreakHyphen/>
        <w:t>, *hlðþaz, Adj., hörbar, laut, berühmt; ae. hlð-d, Adj., laut, tönend; W.: s. germ. *hlðda</w:t>
        <w:noBreakHyphen/>
        <w:t>, *hlðdaz, *hlðþa</w:t>
        <w:noBreakHyphen/>
        <w:t>, *hlðþaz, Adj., hörbar, laut, berühmt; afries. hlð-d (2) 1, Adj., laut; W.: s. germ. *hlðda</w:t>
        <w:noBreakHyphen/>
        <w:t>, *hlðdaz, *hlðþa</w:t>
        <w:noBreakHyphen/>
        <w:t>, *hlðþaz, Adj., laut, hörbar, berühmt; as. hlð</w:t>
        <w:noBreakHyphen/>
        <w:t>d 7, Adj., laut; mnd. lût (3), Adj., laut; W.: s. germ. *hlðda</w:t>
        <w:noBreakHyphen/>
        <w:t>, *hlðdaz, *hlðþa</w:t>
        <w:noBreakHyphen/>
        <w:t>, *hlðþaz, Adj., hörbar, laut, berühmt; ahd. lðt (1) 9, Adj., laut, bekannt, vernehmlich; mhd. lðt, Adj., helltönend, laut, hell für das Auge; nhd. laut, Adj., Adv., laut, hell, tönend, DW 12, 366; W.: s. germ. *hlðda, *hlðdaz, *hlðþa</w:t>
        <w:noBreakHyphen/>
        <w:t>, *hlðþaz, st. M. (a), Laut, Klang; anfrk. lð-d* 2, st. M. (a?, i?), Laut, Klang; W.: vgl. germ. *hlðdjan, sw. V., laut sein (V.), tönen, läuten; ae. hl‘-d-an, sw. V. (1), Geräusch machen, tönen, schreien; W.: vgl. germ. *hlðdjan, sw. V., laut sein (V.), tönen, läuten; afries. hlð-d</w:t>
        <w:noBreakHyphen/>
        <w:t>a* 2, sw. V. (1), lauten; W.: vgl. germ. *hlðdjan, sw. V., laut sein (V.), tönen, läuten; afries. hlÐ-d-a* 1, sw. V. (1), läuten; W.: vgl. germ. *hlðdjan, sw. V., laut sein (V.), tönen, läuten; germ. *hlðdÐn, *hlðdÚn, sw. V., ertönen; anfrk. lð-d-on, sw. V. (1), lauten, ertönen, krachen; W.: vgl. germ. *hlðdjan, sw. V., laut sein (V.), tönen, läuten; ahd. lðten 36, liuten, hlðten*, sw. V. (1a), läuten, tönen, schallen; mhd. lðten, sw. V., einen Laut von sich geben, ertönen, lauten; nhd. lauten, sw. V., lauten, DW 12, 372; W.: vgl. germ. *hlðdjæ</w:t>
        <w:noBreakHyphen/>
        <w:t>, *hlðdjæn, *hlðdja</w:t>
        <w:noBreakHyphen/>
        <w:t>, *hlðdjan, *hlðþjæ</w:t>
        <w:noBreakHyphen/>
        <w:t>, *hlðþjæn, *hlðþja</w:t>
        <w:noBreakHyphen/>
        <w:t>, *hlðþjan, sw. M. (n), Tosen; ae. hl‘-d-a, sw. M. (n), »Toser«, März; W.: s. germ. *hleuþa-, *hleuþaz, Adj., hörend, still, schweigsam; got. *hliu-þ?, st. N.?, Gehör?, Schweigen?, Stille?; W.: s. germ. *hleuþa</w:t>
        <w:noBreakHyphen/>
        <w:t>, *hleuþaz, Adj., hörend, still, schweigsam; an. hljæ-Œ-r, Adj., leise, still; W.: vgl. germ. *hleuþjan, sw. V., zuhören, lauschen; an. hl‘-Œ-a (2), sw. V. (1), lauschen, gehorchen; W.: vgl. germ. *hleuþra</w:t>
        <w:noBreakHyphen/>
        <w:t>, *hleuþram, st. N. (a), Hören, Laut; ae. hléo-þ-or, st. N. (a), Geräusch (N.) (1), Schall, Stimme, Melodie; W.: vgl. germ. *hleuþra</w:t>
        <w:noBreakHyphen/>
        <w:t>, *hleuþram, st. N. (a), Hören, Laut; ae. *hlo-þ, Sb., Ruhm; W.: vgl. germ. *hleuþra</w:t>
        <w:noBreakHyphen/>
        <w:t>, *hleuþram, st. N. (a), Hören, Laut; ahd. liodar* 1, st. N. (a), Rauschen; W.: s. germ. *hleumæ</w:t>
        <w:noBreakHyphen/>
        <w:t>, *hleumæn, *hleuma</w:t>
        <w:noBreakHyphen/>
        <w:t>, *hleuman, sw. M. (n), Gehör, Laut; got. hliu-m-a 4, sw. M. (n), Gehör, Ohren (, Lehmann H82); W.: s. germ. *hleumæ</w:t>
        <w:noBreakHyphen/>
        <w:t>, *hleumæn, *hleuma</w:t>
        <w:noBreakHyphen/>
        <w:t>, *hleuman, sw. M. (n), Gehör, Laut; an. hljæ-m-r, st. M. (a?), starker Laut; W.: vgl. germ. *hleumunda</w:t>
        <w:noBreakHyphen/>
        <w:t>, *hleumundaz, st. M. (a), Leumund; ahd. liumunt 64, hliumunt, st. M. (a?), st. F. (i), »Hören«, Ruf, Gerücht; mhd. liumunt, st. M., sw. M., Ruf, Ruhm, Meinung, Sinn, Nachrede; nhd. Leumund, M., Ruf, Meinung, DW 12, 875; W.: vgl. germ. *hleuza</w:t>
        <w:noBreakHyphen/>
        <w:t>, *hleuzam, st. N. (a), Ohr; an. hl‘-r (1), st. N. (a), Wange, flache Seite des Axtblattes; W.: vgl. germ. *hleuza</w:t>
        <w:noBreakHyphen/>
        <w:t>, *hleuzam, st. N. (a), Ohr; ae. hléo-r, st. N. (a), Wange, Gesicht; W.: vgl. germ. *hleuza</w:t>
        <w:noBreakHyphen/>
        <w:t>, *hleuzam, st. N., Ohr; as. hli</w:t>
        <w:noBreakHyphen/>
        <w:t>o</w:t>
        <w:noBreakHyphen/>
        <w:t>r* 2, hle-o-r*, st. N. (a), Wange; W.: vgl. germ. *hluza</w:t>
        <w:noBreakHyphen/>
        <w:t>, *hluzam, st. N. (a), Hören; an. hle-r, st. N. (a), Lauschen; W.: vgl. germ. *hlawjan, sw. V., hören machen; s. ae. hlÆ-g-an, st. V. (?), zuschreiben; W.: vgl. germ. *hleweda</w:t>
        <w:noBreakHyphen/>
        <w:t>, *hlewedaz, Adj., berühmt; an. hlÐ-Œ-r, Adj., berühmt</w:t>
      </w:r>
    </w:p>
    <w:p>
      <w:pPr>
        <w:pStyle w:val="Normal"/>
        <w:rPr/>
      </w:pPr>
      <w:r>
        <w:rPr>
          <w:rStyle w:val="Wrterbuchkopfzeile"/>
        </w:rPr>
        <w:t>*kleuban</w:t>
      </w:r>
      <w:r>
        <w:rPr>
          <w:rStyle w:val="WrterbuchStandard"/>
        </w:rPr>
        <w:t>, germ., st. V.: nhd. spalten, klauben; ne. split (V.), pick (V.); RB.: an., ae., afries., as., ahd.; Vw.: s. *te</w:t>
        <w:noBreakHyphen/>
        <w:t>; Hw.: s. *kliuban; E.: idg. *gleubh</w:t>
        <w:noBreakHyphen/>
        <w:t>, V., schneiden, kleben, schnitzen, schälen, Pokorny 401; W.: an. kljðf-a, st. V. (2), spalten; W.: ae. cléof</w:t>
        <w:noBreakHyphen/>
        <w:t>an, st. V. (2), spalten, trennen; W.: s. afries. *klef, Sb., Spaltung; W.: s. afries. klauw-a 1?, klâw-a, sw. M. (n), Abteilung; W.: as. kliov</w:t>
        <w:noBreakHyphen/>
        <w:t>an* 1, st. V. (2a), klieben, sich spalten; mnd. kluven, sw. V., klieben, sich spalten; W.: ahd. klioban* 6, st. V. (2a), klieben, spalten, zerteilen; mhd. klieben, st. V., spalten, klieben, sich spalten; nhd. klieben, st. V., spalten, DW 11, 1160; L.: Falk/Torp 59, Seebold 301, Kluge s. u. klieben</w:t>
      </w:r>
    </w:p>
    <w:p>
      <w:pPr>
        <w:pStyle w:val="Normal"/>
        <w:rPr/>
      </w:pPr>
      <w:r>
        <w:rPr>
          <w:rStyle w:val="Wrterbuchkopfzeile"/>
        </w:rPr>
        <w:t>*¨leud-</w:t>
      </w:r>
      <w:r>
        <w:rPr>
          <w:rStyle w:val="WrterbuchStandard"/>
        </w:rPr>
        <w:t>, idg., V.: nhd. spülen, reinigen; ne. swill (V.); RB.: Pokorny 607; Hw.: s. *¨leu- (2); E.: s. *¨leu- (2); W.: germ. *hlðtræn, sw. V. läutern; s. ae. hlð-t-t-r-ian, sw. V. (2), läutern, klar werden; W.: s. germ. *hlðtra</w:t>
        <w:noBreakHyphen/>
        <w:t>, *hlðtraz, Adj., lauter, rein, klar; got. hlð-t-r-s* 1, Adj. (a), lauter, rein; W.: s. germ. *hlðtra</w:t>
        <w:noBreakHyphen/>
        <w:t>, *hlðtraz, Adj., lauter, rein, klar; ae. hlð-t-or, hlu-t-t-ur, hly-t-t-or, Adj., lauter, rein, klar, glänzend, aufrichtig; W.: s. germ. *hlðtra</w:t>
        <w:noBreakHyphen/>
        <w:t>, *hlðtraz, Adj., lauter, rein, klar; afries. hlu-t-t-er 1, Adj., lauter, rein; W.: s. germ. *hlðtra</w:t>
        <w:noBreakHyphen/>
        <w:t>, *hlðtraz, Adj., lauter, rein, klar; anfrk. lu-t-t-er* 1, Adj., lauter, rein, klar; W.: s. germ. *hlðtra</w:t>
        <w:noBreakHyphen/>
        <w:t>, *hlðtraz, Adj., lauter, rein, klar; as. hlu</w:t>
        <w:noBreakHyphen/>
        <w:t>t</w:t>
        <w:noBreakHyphen/>
        <w:t>t</w:t>
        <w:noBreakHyphen/>
        <w:t>ar* 36?, Adj., lauter, rein, klar; mnd. lutter, lûter, Adj., lauter, rein, klar; W.: s. germ. *hlðtra</w:t>
        <w:noBreakHyphen/>
        <w:t>, *hlðtraz, Adj., lauter, rein, klar; ahd. lðttar 71, lðtar*, hlðtar, Adj., lauter, hell, klar, vornehm, schlicht, rein, aufrichtig; mhd. lðter, liuter, Adj., hell, rein, klar, lauter; nhd. lauter, Adj., Adv., lauter, klar, rein, DW 12, 378</w:t>
      </w:r>
    </w:p>
    <w:p>
      <w:pPr>
        <w:pStyle w:val="Normal"/>
        <w:rPr/>
      </w:pPr>
      <w:r>
        <w:rPr>
          <w:rStyle w:val="Wrterbuchkopfzeile"/>
        </w:rPr>
        <w:t>kleue</w:t>
      </w:r>
      <w:r>
        <w:rPr>
          <w:rStyle w:val="WrterbuchStandard"/>
        </w:rPr>
        <w:t>, mhd., sw. F., st. F.: Vw.: s. klõ</w:t>
      </w:r>
    </w:p>
    <w:p>
      <w:pPr>
        <w:pStyle w:val="Normal"/>
        <w:rPr/>
      </w:pPr>
      <w:r>
        <w:rPr>
          <w:rStyle w:val="Wrterbuchkopfzeile"/>
        </w:rPr>
        <w:t>*¨leumen-</w:t>
      </w:r>
      <w:r>
        <w:rPr>
          <w:rStyle w:val="WrterbuchStandard"/>
        </w:rPr>
        <w:t>, idg., N.: nhd. Gehör, Ruf, Leumund; ne. hearing (N.), reputation; RB.: Pokorny 605; Hw.: s. *¨leu- (1), *¨el</w:t>
        <w:noBreakHyphen/>
        <w:t xml:space="preserve"> (5); E.: s. *¨leu- (1), *¨el</w:t>
        <w:noBreakHyphen/>
        <w:t xml:space="preserve"> (5); W.: germ. *hleumæ</w:t>
        <w:noBreakHyphen/>
        <w:t>, *hleumæn, *hleuma</w:t>
        <w:noBreakHyphen/>
        <w:t>, *hleuman, sw. M. (n), Gehör, Laut; got. hliu-m-a 4, sw. M. (n), Gehör, Ohren; W.: germ. *hleumæ</w:t>
        <w:noBreakHyphen/>
        <w:t>, *hleumæn, *hleuma</w:t>
        <w:noBreakHyphen/>
        <w:t>, *hleuman, sw. M. (n), Gehör, Laut; an. hljæ-m-r, st. M. (a?), starker Laut; W.: s. germ. *hleumunda</w:t>
        <w:noBreakHyphen/>
        <w:t>, *hleumundaz, st. M. (a), Leumund; ahd. liumunt 64, hliumunt, st. M. (a?), st. F. (i), »Hören«, Ruf, Gerücht; mhd. liumunt, st. M., sw. M., Ruf, Ruhm, Meinung; nhd. Leumund, M., Ruf, Meinung, DW 12, 875</w:t>
      </w:r>
    </w:p>
    <w:p>
      <w:pPr>
        <w:pStyle w:val="Normal"/>
        <w:rPr/>
      </w:pPr>
      <w:r>
        <w:rPr>
          <w:rStyle w:val="Wrterbuchkopfzeile"/>
        </w:rPr>
        <w:t>*¨leum¤tom</w:t>
      </w:r>
      <w:r>
        <w:rPr>
          <w:rStyle w:val="WrterbuchStandard"/>
        </w:rPr>
        <w:t>, idg., N.: nhd. Ruf, Ruhm, Leumund; ne. reputation; RB.: Pokorny 605; Hw.: s. *¨leu- (1), *¨el</w:t>
        <w:noBreakHyphen/>
        <w:t xml:space="preserve"> (5); E.: s. *¨leu- (1), *¨el</w:t>
        <w:noBreakHyphen/>
        <w:t xml:space="preserve"> (5)</w:t>
      </w:r>
    </w:p>
    <w:p>
      <w:pPr>
        <w:pStyle w:val="Normal"/>
        <w:rPr/>
      </w:pPr>
      <w:r>
        <w:rPr>
          <w:rStyle w:val="Wrterbuchkopfzeile"/>
        </w:rPr>
        <w:t>*¨leusos</w:t>
      </w:r>
      <w:r>
        <w:rPr>
          <w:rStyle w:val="WrterbuchStandard"/>
        </w:rPr>
        <w:t>, idg., M.: nhd. Gehör; ne. hearing (N.); RB.: Pokorny 605; Hw.: s. *¨leu- (1), *¨el</w:t>
        <w:noBreakHyphen/>
        <w:t xml:space="preserve"> (5); E.: s. *¨leu- (1), *¨el</w:t>
        <w:noBreakHyphen/>
        <w:t xml:space="preserve"> (5)</w:t>
      </w:r>
    </w:p>
    <w:p>
      <w:pPr>
        <w:pStyle w:val="Normal"/>
        <w:rPr/>
      </w:pPr>
      <w:r>
        <w:rPr>
          <w:rStyle w:val="Wrterbuchkopfzeile"/>
        </w:rPr>
        <w:t>*¨leutom</w:t>
      </w:r>
      <w:r>
        <w:rPr>
          <w:rStyle w:val="WrterbuchStandard"/>
        </w:rPr>
        <w:t>, idg., N.: nhd. Hören; ne. hearing (N.); RB.: Pokorny 605; Hw.: s. *¨leu- (1), *¨el</w:t>
        <w:noBreakHyphen/>
        <w:t xml:space="preserve"> (5); E.: s. *¨leu- (1), *¨el</w:t>
        <w:noBreakHyphen/>
        <w:t xml:space="preserve"> (5)</w:t>
      </w:r>
    </w:p>
    <w:p>
      <w:pPr>
        <w:pStyle w:val="Normal"/>
        <w:rPr/>
      </w:pPr>
      <w:r>
        <w:rPr>
          <w:rStyle w:val="Wrterbuchkopfzeile"/>
        </w:rPr>
        <w:t>*¨leutrom</w:t>
      </w:r>
      <w:r>
        <w:rPr>
          <w:rStyle w:val="WrterbuchStandard"/>
        </w:rPr>
        <w:t>, idg., N.: nhd. Gesang, Ton (M.) (2), Hören; ne. singing (N.), sound (N.); RB.: Pokorny 605; Hw.: s. *¨leu- (1), *¨el</w:t>
        <w:noBreakHyphen/>
        <w:t xml:space="preserve"> (5); E.: s. *¨leu- (1), *¨el</w:t>
        <w:noBreakHyphen/>
        <w:t xml:space="preserve"> (5)</w:t>
      </w:r>
    </w:p>
    <w:p>
      <w:pPr>
        <w:pStyle w:val="Normal"/>
        <w:rPr/>
      </w:pPr>
      <w:r>
        <w:rPr>
          <w:rStyle w:val="Wrterbuchkopfzeile"/>
        </w:rPr>
        <w:t>kleu</w:t>
        <w:noBreakHyphen/>
        <w:t>w</w:t>
        <w:noBreakHyphen/>
        <w:t>Æn*</w:t>
      </w:r>
      <w:r>
        <w:rPr>
          <w:rStyle w:val="WrterbuchStandard"/>
          <w:b/>
        </w:rPr>
        <w:t xml:space="preserve"> 1</w:t>
      </w:r>
      <w:r>
        <w:rPr>
          <w:rStyle w:val="WrterbuchStandard"/>
        </w:rPr>
        <w:t>, as., st. N. (a): nhd. Knäuel, Kugel; ne. clew (N.), ball (N.); ÜG.: lat. offa GlVO; Hw.: vgl. ahd. kliuwÆn* (st. N. a); E.: s. germ. *klewæ</w:t>
        <w:noBreakHyphen/>
        <w:t>, *klewæn, *klewa</w:t>
        <w:noBreakHyphen/>
        <w:t>, *klewan, sw. M. (n), Ballen (M.); idg. *geleu</w:t>
        <w:noBreakHyphen/>
        <w:t>, *gleu</w:t>
        <w:noBreakHyphen/>
        <w:t>, Sb., Klumpen (M.), Ballen (M.), Pokorny 361; s. idg. *gel</w:t>
        <w:noBreakHyphen/>
        <w:t xml:space="preserve"> (1), V., Sb., ballen, sich ballen, Ball (M.) (1), Kugeliges, Pokorny 357; W.: mnd. klûwen, klüwen, N., Knäuel; B.: GlVO Akk.? Sg. cleuuin offam Wa 113, 29a = SAGA 195, 29a = Gl 2, 717, 66; Son.: das ü in mnd. klüwen ist lang</w:t>
      </w:r>
    </w:p>
    <w:p>
      <w:pPr>
        <w:pStyle w:val="Normal"/>
        <w:rPr/>
      </w:pPr>
      <w:r>
        <w:rPr>
          <w:rStyle w:val="Wrterbuchkopfzeile"/>
        </w:rPr>
        <w:t>kleve</w:t>
      </w:r>
      <w:r>
        <w:rPr>
          <w:rStyle w:val="WrterbuchStandard"/>
        </w:rPr>
        <w:t>, mnd.?, M.: nhd. Spalt, Ritz; E.: s. klÐf; L.: Lü 176b (kleve)</w:t>
      </w:r>
    </w:p>
    <w:p>
      <w:pPr>
        <w:pStyle w:val="Normal"/>
        <w:rPr/>
      </w:pPr>
      <w:r>
        <w:rPr>
          <w:rStyle w:val="Wrterbuchkopfzeile"/>
        </w:rPr>
        <w:t>klÐve***</w:t>
      </w:r>
      <w:r>
        <w:rPr>
          <w:rStyle w:val="WrterbuchStandard"/>
          <w:b/>
        </w:rPr>
        <w:t xml:space="preserve"> (1)</w:t>
      </w:r>
      <w:r>
        <w:rPr>
          <w:rStyle w:val="WrterbuchStandard"/>
        </w:rPr>
        <w:t>, mnd., Adj.: nhd. an einer Sache haftend; Vw.: s. ane-; E.: s. kleven</w:t>
      </w:r>
    </w:p>
    <w:p>
      <w:pPr>
        <w:pStyle w:val="Normal"/>
        <w:rPr/>
      </w:pPr>
      <w:r>
        <w:rPr>
          <w:rStyle w:val="Wrterbuchkopfzeile"/>
        </w:rPr>
        <w:t>klÐ-v-e</w:t>
      </w:r>
      <w:r>
        <w:rPr>
          <w:rStyle w:val="WrterbuchStandard"/>
        </w:rPr>
        <w:t>, afries., st. F. (æ): Vw.: s. klÐ</w:t>
      </w:r>
    </w:p>
    <w:p>
      <w:pPr>
        <w:pStyle w:val="Normal"/>
        <w:rPr/>
      </w:pPr>
      <w:r>
        <w:rPr>
          <w:rStyle w:val="Wrterbuchkopfzeile"/>
        </w:rPr>
        <w:t>klÐve</w:t>
      </w:r>
      <w:r>
        <w:rPr>
          <w:rStyle w:val="WrterbuchStandard"/>
          <w:b/>
        </w:rPr>
        <w:t xml:space="preserve"> (2)</w:t>
      </w:r>
      <w:r>
        <w:rPr>
          <w:rStyle w:val="WrterbuchStandard"/>
        </w:rPr>
        <w:t>, mnd., N.: nhd. »Klebe«, Verbindung, Angeklebtsein, Leim; ÜG.: lat. viscus, gluten; Vw.: s. ane-; Hw.: vgl. mhd. klebe; E.: s. kleven; L.: Lü 176b (kleve)</w:t>
      </w:r>
    </w:p>
    <w:p>
      <w:pPr>
        <w:pStyle w:val="Normal"/>
        <w:rPr/>
      </w:pPr>
      <w:r>
        <w:rPr>
          <w:rStyle w:val="Wrterbuchkopfzeile"/>
        </w:rPr>
        <w:t>klÐve</w:t>
      </w:r>
      <w:r>
        <w:rPr>
          <w:rStyle w:val="WrterbuchStandard"/>
          <w:b/>
        </w:rPr>
        <w:t xml:space="preserve"> (3)</w:t>
      </w:r>
      <w:r>
        <w:rPr>
          <w:rStyle w:val="WrterbuchStandard"/>
        </w:rPr>
        <w:t>, klÁf, mnd., N.: nhd. kleine Stube, Kammer, Verschlag im hansischen Kontor Bergen; E.: ?; L.: MndHwb 2, 578 (klÐve)</w:t>
      </w:r>
    </w:p>
    <w:p>
      <w:pPr>
        <w:pStyle w:val="Normal"/>
        <w:rPr/>
      </w:pPr>
      <w:r>
        <w:rPr>
          <w:rStyle w:val="Wrterbuchkopfzeile"/>
        </w:rPr>
        <w:t>*¨leøý</w:t>
        <w:noBreakHyphen/>
      </w:r>
      <w:r>
        <w:rPr>
          <w:rStyle w:val="WrterbuchStandard"/>
        </w:rPr>
        <w:t>, idg., V., Sb.: Vw.: s. *¨leu- (1)</w:t>
      </w:r>
    </w:p>
    <w:p>
      <w:pPr>
        <w:pStyle w:val="Normal"/>
        <w:rPr/>
      </w:pPr>
      <w:r>
        <w:rPr>
          <w:rStyle w:val="Wrterbuchkopfzeile"/>
        </w:rPr>
        <w:t>klÐvegõrn</w:t>
      </w:r>
      <w:r>
        <w:rPr>
          <w:rStyle w:val="WrterbuchStandard"/>
        </w:rPr>
        <w:t>, klÐfgõrn, mnd., N.: nhd. Fischnetz; Hw.: s. klÐvenette; E.: s. klÐven, gõrn; L.: MndHwb 2, 578 (klÐvegõrn)</w:t>
      </w:r>
    </w:p>
    <w:p>
      <w:pPr>
        <w:pStyle w:val="Normal"/>
        <w:rPr/>
      </w:pPr>
      <w:r>
        <w:rPr>
          <w:rStyle w:val="Wrterbuchkopfzeile"/>
        </w:rPr>
        <w:t>klÐvekrðt</w:t>
      </w:r>
      <w:r>
        <w:rPr>
          <w:rStyle w:val="WrterbuchStandard"/>
        </w:rPr>
        <w:t>, mnd., N.: nhd. Krapp, Färberröte; ÜG.: lat. rubia tinctorum?; E.: s. klÐven?, krðt; L.: MndHwb 2, 578 (klÐvekrût)</w:t>
      </w:r>
    </w:p>
    <w:p>
      <w:pPr>
        <w:pStyle w:val="Normal"/>
        <w:rPr/>
      </w:pPr>
      <w:r>
        <w:rPr>
          <w:rStyle w:val="Wrterbuchkopfzeile"/>
        </w:rPr>
        <w:t>klÐvelappe</w:t>
      </w:r>
      <w:r>
        <w:rPr>
          <w:rStyle w:val="WrterbuchStandard"/>
        </w:rPr>
        <w:t>, klÐverlappe, klÐvenlappe, knÐvelappe, klÐvelappen, mnd., M.: nhd. schlecht gebautes Haus, schlecht gebaute Bude; E.: s. klÐve (3)?, lappe (1)?; L.: MndHwb 2, 578 (klÐvelappe[n]); Son.: im 16. Jh Hamburger Bezeichnung für ein Stück des Stadtwalles am Winserbaum</w:t>
      </w:r>
    </w:p>
    <w:p>
      <w:pPr>
        <w:pStyle w:val="Normal"/>
        <w:rPr>
          <w:rStyle w:val="WrterbuchStandard"/>
        </w:rPr>
      </w:pPr>
      <w:r>
        <w:rPr>
          <w:rStyle w:val="Wrterbuchkopfzeile"/>
        </w:rPr>
        <w:t>klÐvelðs</w:t>
      </w:r>
      <w:r>
        <w:rPr>
          <w:rStyle w:val="WrterbuchStandard"/>
        </w:rPr>
        <w:t>, mnd., F.: nhd. Filzlaus, Grindlaus; ÜG.: lat. impetigo; Hw.: s. klÐvel</w:t>
      </w:r>
      <w:r>
        <w:rPr>
          <w:rStyle w:val="WrterbuchStandard"/>
          <w:rFonts w:cs="Times New Roman"/>
        </w:rPr>
        <w:t>ǖ</w:t>
      </w:r>
      <w:r>
        <w:rPr>
          <w:rStyle w:val="WrterbuchStandard"/>
          <w:rFonts w:cs="Times German"/>
        </w:rPr>
        <w:t>sken; E.: s. klÐven?, lðs; L.: MndHwb 2, 579 (klÐvelûs), Lü 176b (klevelûs)</w:t>
      </w:r>
    </w:p>
    <w:p>
      <w:pPr>
        <w:pStyle w:val="Normal"/>
        <w:rPr>
          <w:rStyle w:val="WrterbuchStandard"/>
        </w:rPr>
      </w:pPr>
      <w:r>
        <w:rPr>
          <w:rStyle w:val="Wrterbuchkopfzeile"/>
        </w:rPr>
        <w:t>klÐvel</w:t>
      </w:r>
      <w:r>
        <w:rPr>
          <w:rStyle w:val="Wrterbuchkopfzeile"/>
          <w:rFonts w:cs="Times New Roman"/>
        </w:rPr>
        <w:t>ǖ</w:t>
      </w:r>
      <w:r>
        <w:rPr>
          <w:rStyle w:val="Wrterbuchkopfzeile"/>
          <w:rFonts w:cs="Times German"/>
        </w:rPr>
        <w:t>ske</w:t>
      </w:r>
      <w:r>
        <w:rPr>
          <w:rStyle w:val="Wrterbuchkopfzeile"/>
        </w:rPr>
        <w:t>n</w:t>
      </w:r>
      <w:r>
        <w:rPr>
          <w:rStyle w:val="WrterbuchStandard"/>
        </w:rPr>
        <w:t>, mnd., N.: nhd. »Filzläuschen« (ein Schimpfwort für eine leichtfertige Frau); E.: s. klÐvelðs, ken; L.: MndHwb 2, 579 (klÐvelûs/klÐvel</w:t>
      </w:r>
      <w:r>
        <w:rPr>
          <w:rStyle w:val="WrterbuchStandard"/>
          <w:rFonts w:cs="Times New Roman"/>
        </w:rPr>
        <w:t>ǖ</w:t>
      </w:r>
      <w:r>
        <w:rPr>
          <w:rStyle w:val="WrterbuchStandard"/>
          <w:rFonts w:cs="Times German"/>
        </w:rPr>
        <w:t>sken); Son.: langes ü</w:t>
      </w:r>
    </w:p>
    <w:p>
      <w:pPr>
        <w:pStyle w:val="Normal"/>
        <w:rPr/>
      </w:pPr>
      <w:r>
        <w:rPr>
          <w:rStyle w:val="Wrterbuchkopfzeile"/>
        </w:rPr>
        <w:t>klÐven</w:t>
      </w:r>
      <w:r>
        <w:rPr>
          <w:rStyle w:val="WrterbuchStandard"/>
        </w:rPr>
        <w:t>, kleyven, mnd., sw. V.: nhd. kleben, festkleben, festhaften, festhängen, festsitzen, hängen, stecken bleiben, ankleben, aufkleben, festkleben, befestigen, schmieren, aufschmieren, verschmieren, eindrücken, verputzen; ÜG.: lat. adolere; Vw.: s. ane-, be-, in-, up-; Hw.: vgl. mhd. kleben (1); E.: s. ahd. klebÐn* 10, sw. V. (3), kleben, hängen, haften; s. germ. *klibÐn, *klibÚn, sw. V., kleben, haften; idg. *gleibh-, V., kleben, schmieren (V.) (1), Pokorny 363; vgl. idg. *glei-, V., kleben, schmieren (V.) (1), Pokorny 362; idg. *gel- (1), V., Sb., ballen, sich ballen, Ball (M.) (1), Kugeliges, Pokorny 357; R.: klÐven an: nhd. kleben an; R.: hende klÐven laten: nhd. »Hände kleben lassen«, diebisch sein (V.), sich fest wo aufhalten; R.: klÐven blÆven: nhd. »kleben bleiben«, hängen bleiben, festhaften, fest zusammengehören; R.: an dem kr</w:t>
      </w:r>
      <w:r>
        <w:rPr>
          <w:rStyle w:val="WrterbuchStandard"/>
          <w:rFonts w:cs="Times New Roman"/>
        </w:rPr>
        <w:t>ǖ</w:t>
      </w:r>
      <w:r>
        <w:rPr>
          <w:rStyle w:val="WrterbuchStandard"/>
          <w:rFonts w:cs="Times German"/>
        </w:rPr>
        <w:t>ze klÐven: nhd. »am Kreuz kleben«, haften bleiben, sich dicht an etwas befinden; R.: an der pannen klÐven: nhd. in der Pfanne festhaften, auf der Strecke bleiben, ins Verderben ge</w:t>
      </w:r>
      <w:r>
        <w:rPr>
          <w:rStyle w:val="WrterbuchStandard"/>
        </w:rPr>
        <w:t>raten (V.); L.: MndHwb 2, 579 (klÐven), Lü 176b (kleven)</w:t>
      </w:r>
    </w:p>
    <w:p>
      <w:pPr>
        <w:pStyle w:val="Normal"/>
        <w:rPr/>
      </w:pPr>
      <w:r>
        <w:rPr>
          <w:rStyle w:val="Wrterbuchkopfzeile"/>
        </w:rPr>
        <w:t>klÐvendich</w:t>
      </w:r>
      <w:r>
        <w:rPr>
          <w:rStyle w:val="WrterbuchStandard"/>
        </w:rPr>
        <w:t>, klÐventich*, mnd., Adj.: nhd. klebrig, kleisterig, zähflüssig; E.: s. klÐvent, ich (2); L.: MndHwb 2, 579 (klÐvendich)</w:t>
      </w:r>
    </w:p>
    <w:p>
      <w:pPr>
        <w:pStyle w:val="Normal"/>
        <w:rPr/>
      </w:pPr>
      <w:r>
        <w:rPr>
          <w:rStyle w:val="Wrterbuchkopfzeile"/>
        </w:rPr>
        <w:t>klÐvenet</w:t>
      </w:r>
      <w:r>
        <w:rPr>
          <w:rStyle w:val="WrterbuchStandard"/>
        </w:rPr>
        <w:t>, mnd., N.: nhd. Fischnetz, Stellnetz; Hw.: s. klÐvenette, klÐvegõrn; E.: s. klÐven?, net (2); L.: MndHwb 2, 579 (klÐvenette), Lü 176b (klevenet); Son.: Netz das mittels eines schweren Gesenks beim Zuge am Boden hinstreicht</w:t>
      </w:r>
    </w:p>
    <w:p>
      <w:pPr>
        <w:pStyle w:val="Normal"/>
        <w:rPr/>
      </w:pPr>
      <w:r>
        <w:rPr>
          <w:rStyle w:val="Wrterbuchkopfzeile"/>
        </w:rPr>
        <w:t>klÐvenette</w:t>
      </w:r>
      <w:r>
        <w:rPr>
          <w:rStyle w:val="WrterbuchStandard"/>
        </w:rPr>
        <w:t>, klÐvenet mnd., N.: nhd. Fischnetz, Stellnetz; Hw.: s. klÐvenet, klÐvegõrn; E.: s. klÐven?, nette (2); L.: MndHwb 2, 579 (klÐvenette), Lü 176b (klevenet); Son.: Netz das mittels eines schweren Gesenks beim Zuge am Boden hinstreicht</w:t>
      </w:r>
    </w:p>
    <w:p>
      <w:pPr>
        <w:pStyle w:val="Normal"/>
        <w:rPr/>
      </w:pPr>
      <w:r>
        <w:rPr>
          <w:rStyle w:val="Wrterbuchkopfzeile"/>
        </w:rPr>
        <w:t>klÐvent***</w:t>
      </w:r>
      <w:r>
        <w:rPr>
          <w:rStyle w:val="WrterbuchStandard"/>
        </w:rPr>
        <w:t>, mnd., Adj.: nhd. klebend, klebrig; Hw.: s. klÐvendich; E.: s. klÐven</w:t>
      </w:r>
    </w:p>
    <w:p>
      <w:pPr>
        <w:pStyle w:val="Normal"/>
        <w:rPr/>
      </w:pPr>
      <w:r>
        <w:rPr>
          <w:rStyle w:val="Wrterbuchkopfzeile"/>
        </w:rPr>
        <w:t>klÐver</w:t>
      </w:r>
      <w:r>
        <w:rPr>
          <w:rStyle w:val="WrterbuchStandard"/>
          <w:b/>
        </w:rPr>
        <w:t xml:space="preserve"> (1)</w:t>
      </w:r>
      <w:r>
        <w:rPr>
          <w:rStyle w:val="WrterbuchStandard"/>
        </w:rPr>
        <w:t>, klÐiver, kleyver, klõveren, klÐ, mnd., M.: nhd. Klee, Wiesenklee, Steinklee, Honigklee; ÜG.: lat. trifolium pratense, melilotus; Vw.: s. hertes-, stÐn-, sðr-, sðre-, vÐr-; Hw.: vgl. mhd. klÐbere; E.: s. ahd. klÐo* 49, klÐ, st. M. (wa), Klee; germ. *klaiwa, *klaiwaz, st. M. (a), Klee; germ. *klaiwa-, *klaiwam, st. N. (a), Klee; s. idg. *glei-, V., kleben, schmieren (V.) (1), Pokorny 362; vgl. idg. *gel- (1), V., Sb., ballen, sich ballen, Ball (M.) (1), Kugeliges, Pokorny 357; R.: wit klÐver: nhd. »weißer Klee«, Kleeblüte, Kleeblatt; L.: MndHwb 2, 579 (klÐver), Lü 176b (klêver)</w:t>
      </w:r>
    </w:p>
    <w:p>
      <w:pPr>
        <w:pStyle w:val="Normal"/>
        <w:rPr/>
      </w:pPr>
      <w:r>
        <w:rPr>
          <w:rStyle w:val="Wrterbuchkopfzeile"/>
        </w:rPr>
        <w:t>klÐver</w:t>
      </w:r>
      <w:r>
        <w:rPr>
          <w:rStyle w:val="WrterbuchStandard"/>
          <w:b/>
        </w:rPr>
        <w:t xml:space="preserve"> (2)</w:t>
      </w:r>
      <w:r>
        <w:rPr>
          <w:rStyle w:val="WrterbuchStandard"/>
        </w:rPr>
        <w:t>, mnd., Sb.: nhd. Harz, Kleber; ÜG.: lat. gummi; Hw.: s. klibber, vgl. mhd. kleber (1); E.: s. klÐven; L.: MndHwb 2, 579 (klever), Lü 176b (klever)</w:t>
      </w:r>
    </w:p>
    <w:p>
      <w:pPr>
        <w:pStyle w:val="Normal"/>
        <w:rPr/>
      </w:pPr>
      <w:r>
        <w:rPr>
          <w:rStyle w:val="Wrterbuchkopfzeile"/>
        </w:rPr>
        <w:t>klÐverblat</w:t>
      </w:r>
      <w:r>
        <w:rPr>
          <w:rStyle w:val="WrterbuchStandard"/>
        </w:rPr>
        <w:t>, mnd., N.: nhd. Kleeblatt, Blatt vom Wiesenklee; Hw.: s. klÐblat, klÐveresblat; E.: s. klÐver (1), blat; L.: MndHwb 2, 579 (klÐverblat); Son.: auch ein Arzneimittel</w:t>
      </w:r>
    </w:p>
    <w:p>
      <w:pPr>
        <w:pStyle w:val="Normal"/>
        <w:rPr/>
      </w:pPr>
      <w:r>
        <w:rPr>
          <w:rStyle w:val="Wrterbuchkopfzeile"/>
        </w:rPr>
        <w:t>klÐverblæme</w:t>
      </w:r>
      <w:r>
        <w:rPr>
          <w:rStyle w:val="WrterbuchStandard"/>
        </w:rPr>
        <w:t>, mnd., F.: nhd. Blüte des Klees; ÜG.: lat. caltha; E.: s. klÐver (1), blæme; L.: MndHwb 2, 579 (klÐverblôme) Lü 176b (kleverblome)</w:t>
      </w:r>
    </w:p>
    <w:p>
      <w:pPr>
        <w:pStyle w:val="Normal"/>
        <w:rPr/>
      </w:pPr>
      <w:r>
        <w:rPr>
          <w:rStyle w:val="Wrterbuchkopfzeile"/>
        </w:rPr>
        <w:t>klÐveresblat*</w:t>
      </w:r>
      <w:r>
        <w:rPr>
          <w:rStyle w:val="WrterbuchStandard"/>
        </w:rPr>
        <w:t>, cleveresblat*, cleversblat, mnd., N.: nhd. Kleeblatt, Blatt vom Wiesenklee; Hw.: s. klÐverblat, klÐblat; E.: s. klÐver (1), blat; L.: MndHwb 2, 579 (klÐverblat/cleversblat); Son.: auch ein Arzneimittel</w:t>
      </w:r>
    </w:p>
    <w:p>
      <w:pPr>
        <w:pStyle w:val="Normal"/>
        <w:rPr/>
      </w:pPr>
      <w:r>
        <w:rPr>
          <w:rStyle w:val="Wrterbuchkopfzeile"/>
        </w:rPr>
        <w:t>klÐverich</w:t>
      </w:r>
      <w:r>
        <w:rPr>
          <w:rStyle w:val="WrterbuchStandard"/>
        </w:rPr>
        <w:t>, kleefrich, mnd., Adj.: nhd. klebrig, verklebt; Hw.: s. klÐverk, vgl. mhd. kleberic; E.: s. klÐver (2), ich (2); L.: MndHwb 2, 579 (klÐverich)</w:t>
      </w:r>
    </w:p>
    <w:p>
      <w:pPr>
        <w:pStyle w:val="Normal"/>
        <w:rPr/>
      </w:pPr>
      <w:r>
        <w:rPr>
          <w:rStyle w:val="Wrterbuchkopfzeile"/>
        </w:rPr>
        <w:t>klÐverk</w:t>
      </w:r>
      <w:r>
        <w:rPr>
          <w:rStyle w:val="WrterbuchStandard"/>
        </w:rPr>
        <w:t>, klewerck, mnd., Adj.: nhd. mit Kleebattmuster versehen (Adj.)?; Hw.: s. klÐverich; E.: s. klÐver (1); L.: MndHwb 2, 579 (klÐverk)</w:t>
      </w:r>
    </w:p>
    <w:p>
      <w:pPr>
        <w:pStyle w:val="Normal"/>
        <w:rPr/>
      </w:pPr>
      <w:r>
        <w:rPr>
          <w:rStyle w:val="Wrterbuchkopfzeile"/>
        </w:rPr>
        <w:t>klÐversap</w:t>
      </w:r>
      <w:r>
        <w:rPr>
          <w:rStyle w:val="WrterbuchStandard"/>
        </w:rPr>
        <w:t>, mnd., M.: nhd. »Kleesaft«, Blütensaft des Klees; E.: s. klÐver (1), sap; L.: MndHwb 2, 579 (klÐversap)</w:t>
      </w:r>
    </w:p>
    <w:p>
      <w:pPr>
        <w:pStyle w:val="Normal"/>
        <w:rPr/>
      </w:pPr>
      <w:r>
        <w:rPr>
          <w:rStyle w:val="Wrterbuchkopfzeile"/>
        </w:rPr>
        <w:t>klÐvinge</w:t>
      </w:r>
      <w:r>
        <w:rPr>
          <w:rStyle w:val="WrterbuchStandard"/>
        </w:rPr>
        <w:t>, mnd., F.: nhd. »Klebung«, Kleb?; ÜG.: lat. fixura; I.: Lüs. lat. fixura?; E.: s. klÐven?, inge; L.: MndHwb 2, 579 (klÐvinge)</w:t>
      </w:r>
    </w:p>
    <w:p>
      <w:pPr>
        <w:pStyle w:val="Normal"/>
        <w:rPr/>
      </w:pPr>
      <w:r>
        <w:rPr>
          <w:rStyle w:val="Wrterbuchkopfzeile"/>
        </w:rPr>
        <w:t>kle-v-on*</w:t>
      </w:r>
      <w:r>
        <w:rPr>
          <w:rStyle w:val="WrterbuchStandard"/>
          <w:b/>
        </w:rPr>
        <w:t xml:space="preserve"> 2</w:t>
      </w:r>
      <w:r>
        <w:rPr>
          <w:rStyle w:val="WrterbuchStandard"/>
        </w:rPr>
        <w:t>, kli-v-on*, cle-v-on*, anfrk., sw. V. (2): nhd. kleben; ne. glue (V.); ÜG.: lat. adhaerere MNPs; Hw.: vgl. as. *klevæn?, ahd. klebÐn*; Q.: MNPs (9. Jh.); E.: s. germ. *klibæn, sw. V., kleben, haften; germ. *klibÐn, *klibÚn, sw. V., kleben, haften; idg. *gleibh</w:t>
        <w:noBreakHyphen/>
        <w:t>, V., kleben, schmieren (V.) (1), Pokorny 363; vgl. idg. *glei</w:t>
        <w:noBreakHyphen/>
        <w:t>, V., kleben, schmieren (V.) (1), Pokorny 362; idg. *gel</w:t>
        <w:noBreakHyphen/>
        <w:t xml:space="preserve"> (1), V., Sb., ballen, sich ballen, Ball (M.) (1), Kugeliges, Pokorny 357; B.: MNPs Gerund. cleuone adherere 72, 28 Berlin, 3. P. Sg. Prät. Akt. Ind. cliuoda 62, 9 Berlin; Son.: Quak setzt clevon an</w:t>
      </w:r>
    </w:p>
    <w:p>
      <w:pPr>
        <w:pStyle w:val="Normal"/>
        <w:rPr/>
      </w:pPr>
      <w:r>
        <w:rPr>
          <w:rStyle w:val="Wrterbuchkopfzeile"/>
        </w:rPr>
        <w:t>*kle</w:t>
        <w:noBreakHyphen/>
        <w:t>v</w:t>
        <w:noBreakHyphen/>
        <w:t>æn?</w:t>
      </w:r>
      <w:r>
        <w:rPr>
          <w:rStyle w:val="WrterbuchStandard"/>
        </w:rPr>
        <w:t>, *kle-ª-æn?; as., sw. V. (2): nhd. kleben; ne. glue (V.); Vw.: s. ana</w:t>
        <w:noBreakHyphen/>
        <w:t>*; Hw.: vgl. ahd. klebÐn* (sw. V. 3); anfrk. klevon; E.: s. germ. *klibæn, sw. V., kleben, haften; germ. *klibÐn, *klibÚn, sw. V., kleben, haften; idg. *gleibh</w:t>
        <w:noBreakHyphen/>
        <w:t>, V., kleben, schmieren (V.) (1), Pokorny 363; vgl. idg. *glei</w:t>
        <w:noBreakHyphen/>
        <w:t>, V., kleben, schmieren (V.) (1), Pokorny 362; idg. *gel</w:t>
        <w:noBreakHyphen/>
        <w:t xml:space="preserve"> (1), V., Sb., ballen, sich ballen, Ball (M.) (1), Kugeliges, Pokorny 357; W.: mnd. kl</w:t>
        <w:softHyphen/>
        <w:t>Ðven, sw. V., selten st. V., kleben</w:t>
      </w:r>
    </w:p>
    <w:p>
      <w:pPr>
        <w:pStyle w:val="Normal"/>
        <w:rPr/>
      </w:pPr>
      <w:r>
        <w:rPr>
          <w:rStyle w:val="Wrterbuchkopfzeile"/>
        </w:rPr>
        <w:t>*¨leøos</w:t>
        <w:noBreakHyphen/>
      </w:r>
      <w:r>
        <w:rPr>
          <w:rStyle w:val="WrterbuchStandard"/>
        </w:rPr>
        <w:t>, idg., N.: nhd. Ruhm, Lob; ne. fame; RB.: Pokorny 605; Hw.: s. *¨leu- (1), *¨el</w:t>
        <w:noBreakHyphen/>
        <w:t xml:space="preserve"> (5); E.: s. *¨leu- (1), *¨el</w:t>
        <w:noBreakHyphen/>
        <w:t xml:space="preserve"> (5)</w:t>
      </w:r>
    </w:p>
    <w:p>
      <w:pPr>
        <w:pStyle w:val="Normal"/>
        <w:rPr/>
      </w:pPr>
      <w:r>
        <w:rPr>
          <w:rStyle w:val="Wrterbuchkopfzeile"/>
        </w:rPr>
        <w:t>klÐwe</w:t>
      </w:r>
      <w:r>
        <w:rPr>
          <w:rStyle w:val="WrterbuchStandard"/>
        </w:rPr>
        <w:t>, mhd., st. M.: Vw.: s. klÐ</w:t>
      </w:r>
    </w:p>
    <w:p>
      <w:pPr>
        <w:pStyle w:val="Normal"/>
        <w:rPr/>
      </w:pPr>
      <w:r>
        <w:rPr>
          <w:rStyle w:val="Wrterbuchkopfzeile"/>
        </w:rPr>
        <w:t>klewen</w:t>
      </w:r>
      <w:r>
        <w:rPr>
          <w:rStyle w:val="WrterbuchStandard"/>
          <w:b/>
        </w:rPr>
        <w:t xml:space="preserve"> (1)</w:t>
      </w:r>
      <w:r>
        <w:rPr>
          <w:rStyle w:val="WrterbuchStandard"/>
        </w:rPr>
        <w:t>, mhd., sw. V.: nhd. klagen, winseln; Q.: SHort (FB klewen), Reinfr (nach 1291); E.: s. klaffen; W.: nhd. DW-; L.: Lexer 110a (klewen)</w:t>
      </w:r>
    </w:p>
    <w:p>
      <w:pPr>
        <w:pStyle w:val="Normal"/>
        <w:rPr/>
      </w:pPr>
      <w:r>
        <w:rPr>
          <w:rStyle w:val="Wrterbuchkopfzeile"/>
        </w:rPr>
        <w:t>klewen</w:t>
      </w:r>
      <w:r>
        <w:rPr>
          <w:rStyle w:val="WrterbuchStandard"/>
          <w:b/>
        </w:rPr>
        <w:t xml:space="preserve"> (2)</w:t>
      </w:r>
      <w:r>
        <w:rPr>
          <w:rStyle w:val="WrterbuchStandard"/>
        </w:rPr>
        <w:t>, klen, mhd., sw. V.: nhd. grasen, Gras schneiden, weiden; Q.: Krone (um 1230); E.: s. kle (2); W.: nhd. DW-; L.: Lexer 110a (klewen)</w:t>
      </w:r>
    </w:p>
    <w:p>
      <w:pPr>
        <w:pStyle w:val="Normal"/>
        <w:rPr/>
      </w:pPr>
      <w:r>
        <w:rPr>
          <w:rStyle w:val="Wrterbuchkopfzeile"/>
        </w:rPr>
        <w:t>klÐ</w:t>
        <w:noBreakHyphen/>
        <w:t>we-nd</w:t>
        <w:noBreakHyphen/>
        <w:t>ene</w:t>
      </w:r>
      <w:r>
        <w:rPr>
          <w:rStyle w:val="WrterbuchStandard"/>
          <w:b/>
        </w:rPr>
        <w:t xml:space="preserve"> 1 und häufiger?</w:t>
      </w:r>
      <w:r>
        <w:rPr>
          <w:rStyle w:val="WrterbuchStandard"/>
        </w:rPr>
        <w:t>, afries., F.: nhd. Klauenwende, Heimkehr der Kühe am Abend; E.: s. klÐ, we-nd-ene; L.: Hh 58a, Hh 164</w:t>
      </w:r>
    </w:p>
    <w:p>
      <w:pPr>
        <w:pStyle w:val="Normal"/>
        <w:rPr/>
      </w:pPr>
      <w:r>
        <w:rPr>
          <w:rStyle w:val="Wrterbuchkopfzeile"/>
        </w:rPr>
        <w:t>*klewæ-</w:t>
      </w:r>
      <w:r>
        <w:rPr>
          <w:rStyle w:val="WrterbuchStandard"/>
        </w:rPr>
        <w:t>, *klewæn, *klewa</w:t>
        <w:noBreakHyphen/>
        <w:t>, *klewan, *klewwæ-, *klewwæn, *klewwa</w:t>
        <w:noBreakHyphen/>
        <w:t>, *klewwan, germ., sw. M. (n): nhd. Ballen (M.); ne. bale (N.); RB.: an., ae., as., ahd.; E.: s. idg. *geleu</w:t>
        <w:noBreakHyphen/>
        <w:t>, *gleu</w:t>
        <w:noBreakHyphen/>
        <w:t>, Sb., Klumpen (M.), Ballen (M.), Pokorny 361; vgl. idg. *gel</w:t>
        <w:noBreakHyphen/>
        <w:t xml:space="preserve"> (1), V., Sb., ballen, sich ballen, Ball (M.) (1), Kugeliges, Pokorny 357; W.: an. klÐ, M., Webstein, Kugel, Knäuel; W.: s. ae. cly-n</w:t>
        <w:noBreakHyphen/>
        <w:t>e, N., Metallklumpen, Kugel; W.: s. ae. clie-w-en, st. N. (a), Knäuel, Ball (M.) (1), Kugel, Strähne, Masse; W.: s. as. kleu</w:t>
        <w:noBreakHyphen/>
        <w:t>w</w:t>
        <w:noBreakHyphen/>
        <w:t>Æn* 1, st. N. (a), Knäuel, Kugel; mnd. klûwen, klüwen, N., Knäuel; W.: ahd. kliuwa* 18?, st. N. (a), st. F. (æ), Knäuel, Kugel, Ball (M.) (1); mhd. kliuwe, st. N., Knäuel, Kugel; L.: Falk/Torp 58</w:t>
      </w:r>
    </w:p>
    <w:p>
      <w:pPr>
        <w:pStyle w:val="Normal"/>
        <w:rPr/>
      </w:pPr>
      <w:r>
        <w:rPr>
          <w:rStyle w:val="Wrterbuchkopfzeile"/>
        </w:rPr>
        <w:t>*klÐwæ</w:t>
      </w:r>
      <w:r>
        <w:rPr>
          <w:rStyle w:val="WrterbuchStandard"/>
        </w:rPr>
        <w:t>, *klÚwæ, *klæwæ, germ., st. F. (æ): nhd. Klaue; ne. claw (N.); RB.: an., ae., afries., anfrk., ahd.; E.: idg. *geleu</w:t>
        <w:noBreakHyphen/>
        <w:t>, *gleu</w:t>
        <w:noBreakHyphen/>
        <w:t>, Sb., Klumpen (M.), Ballen (M.), Pokorny 361; s. idg. *gel</w:t>
        <w:noBreakHyphen/>
        <w:t xml:space="preserve"> (1), V., Sb., ballen, sich ballen, Ball (M.) (1), Kugeliges, Pokorny 357; W.: an. klæ, st. F. (æ), Klaue, Nagel; W.: ae. cla-w</w:t>
        <w:noBreakHyphen/>
        <w:t>u, st. F. (æ), Klaue; W.: ae. clõ, st. F. (æ), Klaue, Huf, Haken (M.); W.: ae. clé-a, st. F. (æ), Klaue, Huf, Haken (M.); W.: afries. klÐ 1, klÐ-v-e, st. F. (æ), Klaue; nnordfries. kle, klä; W.: afries. klõ-w-e 2, klõ-v-a, st. F. (æ), Hacke (F.) (1); nnordfries. kliewe; W.: anfrk. kla-w-a* 1, cla-w-a*, st. F. (æ), Klaue, Kralle; W.: ahd. klõwa* 14, klõ*, klæa*, st. F. (æ), Klaue, Kralle, Nagel, Schreibgerät mit harter Spitze; mhd. klõ, klõwe, st. F., sw. F., Klaue, Kralle, Pfote, Tatze; nhd. Klaue, F., Klaue, DW 11, 1026; L.: Falk/Torp 58, Seebold 296, Kluge s. u. Klaue</w:t>
      </w:r>
    </w:p>
    <w:p>
      <w:pPr>
        <w:pStyle w:val="Normal"/>
        <w:rPr/>
      </w:pPr>
      <w:r>
        <w:rPr>
          <w:rStyle w:val="Wrterbuchkopfzeile"/>
        </w:rPr>
        <w:t>*klewwæ-</w:t>
      </w:r>
      <w:r>
        <w:rPr>
          <w:rStyle w:val="WrterbuchStandard"/>
        </w:rPr>
        <w:t>, *klewwæn, *klewwa</w:t>
        <w:noBreakHyphen/>
        <w:t>, *klewwan, germ., sw. M. (n): Vw.: s. *klewæn</w:t>
      </w:r>
    </w:p>
    <w:p>
      <w:pPr>
        <w:pStyle w:val="Normal"/>
        <w:rPr/>
      </w:pPr>
      <w:r>
        <w:rPr>
          <w:rStyle w:val="Wrterbuchkopfzeile"/>
        </w:rPr>
        <w:t>kley</w:t>
      </w:r>
      <w:r>
        <w:rPr>
          <w:rStyle w:val="WrterbuchStandard"/>
        </w:rPr>
        <w:t>, kleye, mnd., M.: Vw.: s. klei; L.: MndHwb 2, 573 (kley)</w:t>
      </w:r>
    </w:p>
    <w:p>
      <w:pPr>
        <w:pStyle w:val="Normal"/>
        <w:rPr/>
      </w:pPr>
      <w:r>
        <w:rPr>
          <w:rStyle w:val="Wrterbuchkopfzeile"/>
        </w:rPr>
        <w:t>kleye</w:t>
      </w:r>
      <w:r>
        <w:rPr>
          <w:rStyle w:val="WrterbuchStandard"/>
        </w:rPr>
        <w:t>, mnd., F.: Vw.: s. klÆe; L.: MndHwb 2, 573 (kleye)</w:t>
      </w:r>
    </w:p>
    <w:p>
      <w:pPr>
        <w:pStyle w:val="Normal"/>
        <w:rPr/>
      </w:pPr>
      <w:r>
        <w:rPr>
          <w:rStyle w:val="Wrterbuchkopfzeile"/>
        </w:rPr>
        <w:t>kleyen</w:t>
      </w:r>
      <w:r>
        <w:rPr>
          <w:rStyle w:val="WrterbuchStandard"/>
          <w:b/>
        </w:rPr>
        <w:t xml:space="preserve"> (1)</w:t>
      </w:r>
      <w:r>
        <w:rPr>
          <w:rStyle w:val="WrterbuchStandard"/>
        </w:rPr>
        <w:t>, mnd., sw. V.: Vw.: s. kleien (1); L.: MndHwb 2, 573 (kleyen)</w:t>
      </w:r>
    </w:p>
    <w:p>
      <w:pPr>
        <w:pStyle w:val="Normal"/>
        <w:rPr/>
      </w:pPr>
      <w:r>
        <w:rPr>
          <w:rStyle w:val="Wrterbuchkopfzeile"/>
        </w:rPr>
        <w:t>kleyen</w:t>
      </w:r>
      <w:r>
        <w:rPr>
          <w:rStyle w:val="WrterbuchStandard"/>
          <w:b/>
        </w:rPr>
        <w:t xml:space="preserve"> (2)</w:t>
      </w:r>
      <w:r>
        <w:rPr>
          <w:rStyle w:val="WrterbuchStandard"/>
        </w:rPr>
        <w:t>, mnd., sw. V.: Vw.: s. kleien (3); L.: MndHwb 2, 573 (kleyen)</w:t>
      </w:r>
    </w:p>
    <w:p>
      <w:pPr>
        <w:pStyle w:val="Normal"/>
        <w:rPr/>
      </w:pPr>
      <w:r>
        <w:rPr>
          <w:rStyle w:val="Wrterbuchkopfzeile"/>
        </w:rPr>
        <w:t>kleyent</w:t>
      </w:r>
      <w:r>
        <w:rPr>
          <w:rStyle w:val="WrterbuchStandard"/>
        </w:rPr>
        <w:t>, mnd., N.: Vw.: s. kleien (2); L.: MndHwb 2, 573 (kleyen/kleyent)</w:t>
      </w:r>
    </w:p>
    <w:p>
      <w:pPr>
        <w:pStyle w:val="Normal"/>
        <w:rPr/>
      </w:pPr>
      <w:r>
        <w:rPr>
          <w:rStyle w:val="Wrterbuchkopfzeile"/>
        </w:rPr>
        <w:t>kleyer</w:t>
      </w:r>
      <w:r>
        <w:rPr>
          <w:rStyle w:val="WrterbuchStandard"/>
        </w:rPr>
        <w:t>, kleyger, mnd., M.: Vw.: s. kleiÏre; L.: MndHwb 2, 573 (kleyer); Son.: örtlich beschränkt</w:t>
      </w:r>
    </w:p>
    <w:p>
      <w:pPr>
        <w:pStyle w:val="Normal"/>
        <w:rPr/>
      </w:pPr>
      <w:r>
        <w:rPr>
          <w:rStyle w:val="Wrterbuchkopfzeile"/>
        </w:rPr>
        <w:t>kleyerlæn</w:t>
      </w:r>
      <w:r>
        <w:rPr>
          <w:rStyle w:val="WrterbuchStandard"/>
        </w:rPr>
        <w:t>, mnd., M.: Vw.: s. kleiÏrelæn; L.: MndHwb 2, 573 (kleyerlôn); Son.: örtlich beschränkt</w:t>
      </w:r>
    </w:p>
    <w:p>
      <w:pPr>
        <w:pStyle w:val="Normal"/>
        <w:rPr/>
      </w:pPr>
      <w:r>
        <w:rPr>
          <w:rStyle w:val="Wrterbuchkopfzeile"/>
        </w:rPr>
        <w:t>kleyf-r</w:t>
      </w:r>
      <w:r>
        <w:rPr>
          <w:rStyle w:val="WrterbuchStandard"/>
        </w:rPr>
        <w:t>, an., Adj.: nhd. leicht zu spalten, zerbrechlich; Hw.: s. kljðf-a; E.: germ. *klaubi</w:t>
        <w:noBreakHyphen/>
        <w:t>, *klaubiz, Adj., zerbrechlich; s. idg. *gleubh</w:t>
        <w:noBreakHyphen/>
        <w:t>, V., schneiden, kleben, schnitzen, schälen, Pokorny 401; L.: Vr 316b</w:t>
      </w:r>
    </w:p>
    <w:p>
      <w:pPr>
        <w:pStyle w:val="Normal"/>
        <w:rPr/>
      </w:pPr>
      <w:r>
        <w:rPr>
          <w:rStyle w:val="Wrterbuchkopfzeile"/>
        </w:rPr>
        <w:t>kleyich</w:t>
      </w:r>
      <w:r>
        <w:rPr>
          <w:rStyle w:val="WrterbuchStandard"/>
        </w:rPr>
        <w:t>, mnd., Adj.: Vw.: s. kleiich; L.: MndHwb 2, 573 (kleyich); Son.: örtlich beschränkt</w:t>
      </w:r>
    </w:p>
    <w:p>
      <w:pPr>
        <w:pStyle w:val="Normal"/>
        <w:rPr/>
      </w:pPr>
      <w:r>
        <w:rPr>
          <w:rStyle w:val="Wrterbuchkopfzeile"/>
        </w:rPr>
        <w:t>kle-y-ja</w:t>
      </w:r>
      <w:r>
        <w:rPr>
          <w:rStyle w:val="WrterbuchStandard"/>
        </w:rPr>
        <w:t>, an., sw. V. (1): nhd. jucken; Hw.: s. klÏ-ja; vgl. ae. clawian, ahd. klõwen*, afries. *kla; E.: germ. *klaujan?, *klawjan, sw. V., kratzen; s. idg. *geleu</w:t>
        <w:noBreakHyphen/>
        <w:t>, *gleu</w:t>
        <w:noBreakHyphen/>
        <w:t>, Sb., Klumpen (M.), Ballen (M.), Pokorny 361; vgl. idg. *gel</w:t>
        <w:noBreakHyphen/>
        <w:t xml:space="preserve"> (1), V., Sb., ballen, sich ballen, Ball (M.) (1), Kugeliges, Pokorny 357; L.: Vr 316b</w:t>
      </w:r>
    </w:p>
    <w:p>
      <w:pPr>
        <w:pStyle w:val="Normal"/>
        <w:rPr/>
      </w:pPr>
      <w:r>
        <w:rPr>
          <w:rStyle w:val="Wrterbuchkopfzeile"/>
        </w:rPr>
        <w:t>kleylant</w:t>
      </w:r>
      <w:r>
        <w:rPr>
          <w:rStyle w:val="WrterbuchStandard"/>
        </w:rPr>
        <w:t>, mnd., N.: Vw.: s. kleilant; L.: MndHwb 2, 573 (kleylant)</w:t>
      </w:r>
    </w:p>
    <w:p>
      <w:pPr>
        <w:pStyle w:val="Normal"/>
        <w:rPr/>
      </w:pPr>
      <w:r>
        <w:rPr>
          <w:rStyle w:val="Wrterbuchkopfzeile"/>
        </w:rPr>
        <w:t>kleysðr</w:t>
      </w:r>
      <w:r>
        <w:rPr>
          <w:rStyle w:val="WrterbuchStandard"/>
        </w:rPr>
        <w:t>, mnd., F.: Vw.: s. klausðr; L.: MndHwb 2, 573 (kleysûr)</w:t>
      </w:r>
    </w:p>
    <w:p>
      <w:pPr>
        <w:pStyle w:val="Normal"/>
        <w:rPr/>
      </w:pPr>
      <w:r>
        <w:rPr>
          <w:rStyle w:val="Wrterbuchkopfzeile"/>
        </w:rPr>
        <w:t>*kli-</w:t>
      </w:r>
      <w:r>
        <w:rPr>
          <w:rStyle w:val="WrterbuchStandard"/>
        </w:rPr>
        <w:t>, germ.?, V.: nhd. kleben, haften; ne. stick (V.); Hw.: s. *klajja</w:t>
        <w:noBreakHyphen/>
        <w:t>; E.: Etymologie unbekannt; L.: Falk/Torp 57</w:t>
      </w:r>
    </w:p>
    <w:p>
      <w:pPr>
        <w:pStyle w:val="Normal"/>
        <w:rPr/>
      </w:pPr>
      <w:r>
        <w:rPr>
          <w:rStyle w:val="Wrterbuchkopfzeile"/>
        </w:rPr>
        <w:t>klÆ</w:t>
        <w:noBreakHyphen/>
        <w:t>a*</w:t>
      </w:r>
      <w:r>
        <w:rPr>
          <w:rStyle w:val="WrterbuchStandard"/>
          <w:b/>
        </w:rPr>
        <w:t xml:space="preserve"> 1</w:t>
      </w:r>
      <w:r>
        <w:rPr>
          <w:rStyle w:val="WrterbuchStandard"/>
        </w:rPr>
        <w:t>, as., st. F. (æ)?, sw. F. (n)?: nhd. Kleie; ne. bran (N.); ÜG.: lat. cantabrum GlTr, (furfur) GlTr; Hw.: vgl. ahd. klÆwa* (st. F. æ, sw. F. n); Q.: GlTr (Anfang 11. Jh.); E.: germ. *klÆwæ, st. F. (æ), Kleie; germ. *klÆwæ</w:t>
        <w:noBreakHyphen/>
        <w:t>, *klÆwæn, sw. F. (n), Kleie; s. idg. *glei</w:t>
        <w:noBreakHyphen/>
        <w:t>, V., kleben, schmieren (V.) (1), Pokorny 362; vgl. idg. *gel</w:t>
        <w:noBreakHyphen/>
        <w:t xml:space="preserve"> (1), V., Sb., ballen, sich ballen, Ball (M.) (1), Kugeliges, Pokorny 357; W.: mnd. klîe, kleye, F., Kleie; B.: GlTr Nom. Sg. clia cantabrum SAGA 314(, 5, 14) = Ka 104(, 5, 14) = Gl 4, 198, 28 (as.? oder eher ahd.?); Son.: nach Holthausen, F., Altsächsisches Wörterbuch, 2. A. 1967, S. 42a und Cordes, G., Altniederdeutsches Elementarbuch, 1973, S. 271a altsächsisch</w:t>
      </w:r>
    </w:p>
    <w:p>
      <w:pPr>
        <w:pStyle w:val="Normal"/>
        <w:rPr/>
      </w:pPr>
      <w:r>
        <w:rPr>
          <w:rStyle w:val="Wrterbuchkopfzeile"/>
        </w:rPr>
        <w:t>klÆa*</w:t>
      </w:r>
      <w:r>
        <w:rPr>
          <w:rStyle w:val="WrterbuchStandard"/>
        </w:rPr>
        <w:t>, ahd., st. F. (æ), sw. F. (n)?: Vw.: s. klÆwa*</w:t>
      </w:r>
    </w:p>
    <w:p>
      <w:pPr>
        <w:pStyle w:val="Normal"/>
        <w:rPr/>
      </w:pPr>
      <w:r>
        <w:rPr>
          <w:rStyle w:val="Wrterbuchkopfzeile"/>
        </w:rPr>
        <w:t>*kliba-</w:t>
      </w:r>
      <w:r>
        <w:rPr>
          <w:rStyle w:val="WrterbuchStandard"/>
        </w:rPr>
        <w:t>, *klibam, germ., st. M. (a): nhd. Klippe; ne. cliff; RB.: an., ae., as.; Hw.: s. *klaibæ; E.: s. idg. *gleibh</w:t>
        <w:noBreakHyphen/>
        <w:t>, V., kleben, schmieren (V.) (1), Pokorny 363; vgl. idg. *glei</w:t>
        <w:noBreakHyphen/>
        <w:t>, V., kleben, schmieren (V.) (1), Pokorny 362; idg. *gel</w:t>
        <w:noBreakHyphen/>
        <w:t xml:space="preserve"> (1), V., Sb., ballen, sich ballen, Ball (M.) (1), Kugeliges, Pokorny 357; W.: an. kli</w:t>
        <w:noBreakHyphen/>
        <w:t>f, st. N. (a), steiler Felsen, Klippe; W.: ae. cli</w:t>
        <w:noBreakHyphen/>
        <w:t>f, st. N. (a), Fels, Felsen, Klippe; W.: s. as. kli</w:t>
        <w:noBreakHyphen/>
        <w:t>f* 1, st. N. (a), Fels; mnd. klêif, klif, N., Klippe, Felsen; L.: Falk/Torp 58</w:t>
      </w:r>
    </w:p>
    <w:p>
      <w:pPr>
        <w:pStyle w:val="Normal"/>
        <w:rPr/>
      </w:pPr>
      <w:r>
        <w:rPr>
          <w:rStyle w:val="Wrterbuchkopfzeile"/>
        </w:rPr>
        <w:t>klÆba</w:t>
      </w:r>
      <w:r>
        <w:rPr>
          <w:rStyle w:val="WrterbuchStandard"/>
          <w:b/>
        </w:rPr>
        <w:t xml:space="preserve"> 13</w:t>
      </w:r>
      <w:r>
        <w:rPr>
          <w:rStyle w:val="WrterbuchStandard"/>
        </w:rPr>
        <w:t>, ahd., sw. F. (n): nhd. Klette, Klettfrucht (?); ne. burdock; ÜG.: lat. lappa Gl, repula Gl, (rivola) Gl; Hw.: vgl. as. klÆva*; Q.: Gl (10. Jh.); E.: germ. *kleibæ</w:t>
        <w:noBreakHyphen/>
        <w:t>, *kleibæn, sw. F. (n), Klette; s. idg. *gleibh</w:t>
        <w:noBreakHyphen/>
        <w:t>, V., kleben, schmieren (V.) (1), Pokorny 363; vgl. idg. *glei</w:t>
        <w:noBreakHyphen/>
        <w:t>, V., kleben, schmieren (V.) (1), Pokorny 362; idg. *gel</w:t>
        <w:noBreakHyphen/>
        <w:t xml:space="preserve"> (1), V., Sb., ballen, sich ballen, Ball (M.) (1), Kugeliges, Pokorny 357; W.: s. mhd. klÆbe, sw. F., Empfängnis</w:t>
      </w:r>
    </w:p>
    <w:p>
      <w:pPr>
        <w:pStyle w:val="Normal"/>
        <w:rPr/>
      </w:pPr>
      <w:r>
        <w:rPr>
          <w:rStyle w:val="Wrterbuchkopfzeile"/>
        </w:rPr>
        <w:t>klÆ-ª-a*</w:t>
      </w:r>
      <w:r>
        <w:rPr>
          <w:rStyle w:val="WrterbuchStandard"/>
        </w:rPr>
        <w:t>, as., st. F. (æ): Vw.: s. klÆva*</w:t>
      </w:r>
    </w:p>
    <w:p>
      <w:pPr>
        <w:pStyle w:val="Normal"/>
        <w:rPr/>
      </w:pPr>
      <w:r>
        <w:rPr>
          <w:rStyle w:val="Wrterbuchkopfzeile"/>
        </w:rPr>
        <w:t>klÆban</w:t>
      </w:r>
      <w:r>
        <w:rPr>
          <w:rStyle w:val="WrterbuchStandard"/>
          <w:b/>
        </w:rPr>
        <w:t xml:space="preserve"> 13</w:t>
      </w:r>
      <w:r>
        <w:rPr>
          <w:rStyle w:val="WrterbuchStandard"/>
        </w:rPr>
        <w:t>, ahd., st. V. (1a): nhd. kleiben, kleben, anhaften, anhangen, anhängen, hängen an, festhalten an, folgen, zustoßen; ne. glue (V.), adhere; Vw.: s. az</w:t>
        <w:noBreakHyphen/>
        <w:t>, bi</w:t>
        <w:noBreakHyphen/>
        <w:t>, gi</w:t>
        <w:noBreakHyphen/>
        <w:t>, zuo</w:t>
        <w:noBreakHyphen/>
        <w:t>; Hw.: vgl. as. *klÆvan?; Q.: O (863-871); E.: germ. *kleiban, st. V., kleben, haften; s. idg. *gleibh</w:t>
        <w:noBreakHyphen/>
        <w:t>, V., kleben, schmieren (V.) (1), Pokorny 363; vgl. idg. *glei</w:t>
        <w:noBreakHyphen/>
        <w:t>, V., kleben, schmieren (V.) (1), Pokorny 362; idg. *gel</w:t>
        <w:noBreakHyphen/>
        <w:t xml:space="preserve"> (1), V., Sb., ballen, sich ballen, Ball (M.) (1), Kugeliges, Pokorny 357; W.: mhd. klÆben, st. V., kleben, festsitzen, anhangen (intr.); nhd. kleiben, st. V., kleiben</w:t>
      </w:r>
    </w:p>
    <w:p>
      <w:pPr>
        <w:pStyle w:val="Normal"/>
        <w:rPr/>
      </w:pPr>
      <w:r>
        <w:rPr>
          <w:rStyle w:val="Wrterbuchkopfzeile"/>
        </w:rPr>
        <w:t>*klÆban</w:t>
      </w:r>
      <w:r>
        <w:rPr>
          <w:rStyle w:val="WrterbuchStandard"/>
        </w:rPr>
        <w:t>, germ., st. V.: Vw.: s. *kleiban</w:t>
      </w:r>
    </w:p>
    <w:p>
      <w:pPr>
        <w:pStyle w:val="Normal"/>
        <w:rPr/>
      </w:pPr>
      <w:r>
        <w:rPr>
          <w:rStyle w:val="Wrterbuchkopfzeile"/>
        </w:rPr>
        <w:t>*klÆ-ª-an?</w:t>
      </w:r>
      <w:r>
        <w:rPr>
          <w:rStyle w:val="WrterbuchStandard"/>
        </w:rPr>
        <w:t>, as., st. V. (1a): Vw.: s. *klÆvan?</w:t>
      </w:r>
    </w:p>
    <w:p>
      <w:pPr>
        <w:pStyle w:val="Normal"/>
        <w:rPr/>
      </w:pPr>
      <w:r>
        <w:rPr>
          <w:rStyle w:val="Wrterbuchkopfzeile"/>
        </w:rPr>
        <w:t>klÆbasche</w:t>
      </w:r>
      <w:r>
        <w:rPr>
          <w:rStyle w:val="WrterbuchStandard"/>
        </w:rPr>
        <w:t>, mhd., sw. Sb.: nhd. »Klettenasche« (?); Q.: Enik (um 1272) (kleibasche); E.: s. asche; W.: nhd. DW-</w:t>
      </w:r>
    </w:p>
    <w:p>
      <w:pPr>
        <w:pStyle w:val="Normal"/>
        <w:rPr/>
      </w:pPr>
      <w:r>
        <w:rPr>
          <w:rStyle w:val="Wrterbuchkopfzeile"/>
        </w:rPr>
        <w:t>klibber</w:t>
      </w:r>
      <w:r>
        <w:rPr>
          <w:rStyle w:val="WrterbuchStandard"/>
          <w:b/>
        </w:rPr>
        <w:t xml:space="preserve"> (1)</w:t>
      </w:r>
      <w:r>
        <w:rPr>
          <w:rStyle w:val="WrterbuchStandard"/>
        </w:rPr>
        <w:t>, mnd., M.?: nhd. Glibber?; ÜG.: lat. gummi; Hw.: s. klÐver (2); E.: klÐven?; L.: MndHwb 2, 579 (klibber)</w:t>
      </w:r>
    </w:p>
    <w:p>
      <w:pPr>
        <w:pStyle w:val="Normal"/>
        <w:rPr/>
      </w:pPr>
      <w:r>
        <w:rPr>
          <w:rStyle w:val="Wrterbuchkopfzeile"/>
        </w:rPr>
        <w:t>klibber</w:t>
      </w:r>
      <w:r>
        <w:rPr>
          <w:rStyle w:val="WrterbuchStandard"/>
          <w:b/>
        </w:rPr>
        <w:t xml:space="preserve"> (2)</w:t>
      </w:r>
      <w:r>
        <w:rPr>
          <w:rStyle w:val="WrterbuchStandard"/>
        </w:rPr>
        <w:t>, klibbere, mnd., Adj.: nhd. klebrig, verschleimt; ÜG.: lat. tenax; E.: s. klibber (1); L.: MndHwb 2, 579 (klibber), Lü 176b (klibbere)</w:t>
      </w:r>
    </w:p>
    <w:p>
      <w:pPr>
        <w:pStyle w:val="Normal"/>
        <w:rPr/>
      </w:pPr>
      <w:r>
        <w:rPr>
          <w:rStyle w:val="Wrterbuchkopfzeile"/>
        </w:rPr>
        <w:t>klÆbe</w:t>
      </w:r>
      <w:r>
        <w:rPr>
          <w:rStyle w:val="WrterbuchStandard"/>
        </w:rPr>
        <w:t>, klybe, mhd., sw. F.: nhd. »Kleibe«, Klette, Empfängnis; Hw.: s. klÆe; Q.: HvFritzlHl, Köditz (1315/23), Urk; E.: s. ahd. klÆba 13, sw. F. (n), Klette, Klettfrucht (?); germ. *kleibæ</w:t>
        <w:noBreakHyphen/>
        <w:t>, *kleibæn, sw. F. (n), Klette; s. idg. *gleibh</w:t>
        <w:noBreakHyphen/>
        <w:t>, V., kleben, schmieren (V.) (1), Pokorny 363; vgl. idg. *glei</w:t>
        <w:noBreakHyphen/>
        <w:t>, V., kleben, schmieren (V.) (1), Pokorny 362; idg. *gel</w:t>
        <w:noBreakHyphen/>
        <w:t xml:space="preserve"> (1), V., Sb., ballen, sich ballen, Ball (M.) (1), Kugeliges, Pokorny 357; W.: nhd. (ält.) Kleibe, F., Kleibe, DW 11, 1065; R.: unser vrouwen tac klÆbe: nhd. Mariä Empfängnis; L.: Lexer 110a (klÆbe), Hennig (klybe), WMU (klÆe)</w:t>
      </w:r>
    </w:p>
    <w:p>
      <w:pPr>
        <w:pStyle w:val="Normal"/>
        <w:rPr/>
      </w:pPr>
      <w:r>
        <w:rPr>
          <w:rStyle w:val="Wrterbuchkopfzeile"/>
        </w:rPr>
        <w:t>klÆbelmesse</w:t>
      </w:r>
      <w:r>
        <w:rPr>
          <w:rStyle w:val="WrterbuchStandard"/>
        </w:rPr>
        <w:t>, mhd., st. F.: nhd. »Kleibelmesse«, Mariä Empfängnis, 25. März; Q.: Urk (1298); E.: s. klÆbel, messe (1); W.: nhd. DW-; L.: WMU (klÆbelmesse 2958 [1298] 1 Bel.)</w:t>
      </w:r>
    </w:p>
    <w:p>
      <w:pPr>
        <w:pStyle w:val="Normal"/>
        <w:rPr/>
      </w:pPr>
      <w:r>
        <w:rPr>
          <w:rStyle w:val="Wrterbuchkopfzeile"/>
        </w:rPr>
        <w:t>klÆbeltac</w:t>
      </w:r>
      <w:r>
        <w:rPr>
          <w:rStyle w:val="WrterbuchStandard"/>
        </w:rPr>
        <w:t>, mhd., st. M.: nhd. »Empfängnistag«, Tag der Empfängnis Mariä; Q.: Urk (1291); E.: s. klÆbe, tac; W.: nhd. (ält.) Kleibeltag, M., Kleibeltag, DW 11, 1065; L.: Lexer 110a (klÆbeltac), WMU (klÆbeltac 1391 [1291] 3 Bel.)</w:t>
      </w:r>
    </w:p>
    <w:p>
      <w:pPr>
        <w:pStyle w:val="Normal"/>
        <w:rPr/>
      </w:pPr>
      <w:r>
        <w:rPr>
          <w:rStyle w:val="Wrterbuchkopfzeile"/>
        </w:rPr>
        <w:t>*klibÐn</w:t>
      </w:r>
      <w:r>
        <w:rPr>
          <w:rStyle w:val="WrterbuchStandard"/>
        </w:rPr>
        <w:t>, *klibÚn, germ., sw. V.: nhd. kleben, haften; ne. glue (V.), stick (V.); RB.: an., ae., anfrk., as., ahd.; Hw.: s. *kleiban; E.: idg. *gleibh</w:t>
        <w:noBreakHyphen/>
        <w:t>, V., kleben, schmieren (V.) (1), Pokorny 363; s. idg. *glei</w:t>
        <w:noBreakHyphen/>
        <w:t>, V., kleben, schmieren (V.) (1), Pokorny 362; vgl. idg. *gel</w:t>
        <w:noBreakHyphen/>
        <w:t xml:space="preserve"> (1), V., Sb., ballen, sich ballen, Ball (M.) (1), Kugeliges, Pokorny 357; W.: an. klif-a, sw. V. (3), wiederholen; W.: ae. cli-f</w:t>
        <w:noBreakHyphen/>
        <w:t>ian, cleo-f</w:t>
        <w:noBreakHyphen/>
        <w:t>ian, sw. V. (2), anhängen, kleben; W.: anfrk. kle-v-on* 2, kli-v-on*, sw. V. (2), kleben; W.: as. *kle</w:t>
        <w:noBreakHyphen/>
        <w:t>v</w:t>
        <w:noBreakHyphen/>
        <w:t>æn?, sw. V. (2), kleben; mnd. kl</w:t>
        <w:softHyphen/>
        <w:t>Ðven, sw. V., selten st. V., kleben; W.: s. as. an</w:t>
        <w:noBreakHyphen/>
        <w:t>a</w:t>
        <w:noBreakHyphen/>
        <w:t>kle</w:t>
        <w:noBreakHyphen/>
        <w:t>v</w:t>
        <w:noBreakHyphen/>
        <w:t>æn* 1?, sw. V. (2), ankleben; vgl. ankleve, Sb., kleven, sw. V.; W.: ahd. klebÐn* 10, sw. V. (3), kleben, hängen, haften; mhd. klëben, sw. V., kleben, haften, festsitzen, kleben machen); nhd. kleben, sw. V., kleben, haften, fest hangen, DW 11, 1043; L.: Falk/Torp 58, Seebold 297, Kluge s. u. kleben</w:t>
      </w:r>
    </w:p>
    <w:p>
      <w:pPr>
        <w:pStyle w:val="Normal"/>
        <w:rPr/>
      </w:pPr>
      <w:r>
        <w:rPr>
          <w:rStyle w:val="Wrterbuchkopfzeile"/>
        </w:rPr>
        <w:t>*klÆben?</w:t>
      </w:r>
      <w:r>
        <w:rPr>
          <w:rStyle w:val="WrterbuchStandard"/>
        </w:rPr>
        <w:t>, ahd., sw. V. (1a): Vw.: s. zuo</w:t>
        <w:noBreakHyphen/>
      </w:r>
    </w:p>
    <w:p>
      <w:pPr>
        <w:pStyle w:val="Normal"/>
        <w:rPr/>
      </w:pPr>
      <w:r>
        <w:rPr>
          <w:rStyle w:val="Wrterbuchkopfzeile"/>
        </w:rPr>
        <w:t>klÆben</w:t>
      </w:r>
      <w:r>
        <w:rPr>
          <w:rStyle w:val="WrterbuchStandard"/>
        </w:rPr>
        <w:t>, mhd., st. V.: nhd. kleben, festsitzen, anhangen, wurzeln, wachsen (V.) (1), kleben machen, festheften, befestigen, beflecken, besudeln, streichen, schmieren (V.) (1), verstreichen; Vw.: s. ane-, er-, zer-; Q.: JvFrst (FB klÆben), Berth (um 1275), Kirch; E.: ahd. klÆban 13, st. V. (1a), kleiben, kleben, anhaften; germ. *kleiban, st. V., kleben, haften; s. idg. *gleibh</w:t>
        <w:noBreakHyphen/>
        <w:t>, V., kleben, schmieren (V.) (1), Pokorny 363; vgl. idg. *glei</w:t>
        <w:noBreakHyphen/>
        <w:t>, V., kleben, schmieren (V.) (1), Pokorny 362; idg. *gel</w:t>
        <w:noBreakHyphen/>
        <w:t xml:space="preserve"> (1), V., Sb., ballen, sich ballen, Ball (M.) (1), Kugeliges, Pokorny 357; W.: nhd. (ält.) kleiben, st. V., kleiben; L.: Lexer 110a (klÆben)</w:t>
      </w:r>
    </w:p>
    <w:p>
      <w:pPr>
        <w:pStyle w:val="Normal"/>
        <w:rPr/>
      </w:pPr>
      <w:r>
        <w:rPr>
          <w:rStyle w:val="Wrterbuchkopfzeile"/>
        </w:rPr>
        <w:t>*klibæn</w:t>
      </w:r>
      <w:r>
        <w:rPr>
          <w:rStyle w:val="WrterbuchStandard"/>
        </w:rPr>
        <w:t>, germ., sw. V.: nhd. kleben, haften; ne. glue (V.), stick (V.); RB.: anfrk., as., ahd.; E.: idg. *gleibh</w:t>
        <w:noBreakHyphen/>
        <w:t>, V., kleben, schmieren (V.) (1), Pokorny 363; s. idg. *glei</w:t>
        <w:noBreakHyphen/>
        <w:t>, *gloi</w:t>
        <w:noBreakHyphen/>
        <w:t>, V., kleben, schmieren (V.) (1), Pokorny 362; vgl. idg. *gel- (1), V., Sb., ballen, sich ballen, Ball (M.) (1), Kugeliges, Pokorny 357; W.: as. kli</w:t>
        <w:noBreakHyphen/>
        <w:t>v</w:t>
        <w:noBreakHyphen/>
        <w:t>æn* 1, sw. V. (2), Wurzel fassen, haften, wachsen (V.) (1); mnd. klÐven, sw. V., selten st. V., kleben, stecken bleiben; W.: anfrk. kle-v-on* 2, kli-v-on*, sw. V. (2), kleben; W.: as. *kle</w:t>
        <w:noBreakHyphen/>
        <w:t>v</w:t>
        <w:noBreakHyphen/>
        <w:t>æn?, sw. V. (2), kleben; mnd. kl</w:t>
        <w:softHyphen/>
        <w:t>Ðven, sw. V., selten st. V., kleben; W.: s. as. an</w:t>
        <w:noBreakHyphen/>
        <w:t>a</w:t>
        <w:noBreakHyphen/>
        <w:t>kle</w:t>
        <w:noBreakHyphen/>
        <w:t>v</w:t>
        <w:noBreakHyphen/>
        <w:t>æn* 1?, sw. V. (2), ankleben; vgl. ankleve, Sb., kleven, sw. V.; W.: s. ahd. klebÐn* 10, sw. V. (3), kleben, hängen, haften; mhd. klëben, sw. V., kleben, haften, festsitzen, kleben machen; nhd. kleben, sw. V., kleben, haften, fest hangen, DW 11, 1043; W.: s. ahd. anaklebæn* 1, sw. V. (2), ankleben; s. nhd. ankleben, sw. V., ankleben, wie ein Leim anhängen, anhaften, DW 1, 382; L.: Falk/Torp 58</w:t>
      </w:r>
    </w:p>
    <w:p>
      <w:pPr>
        <w:pStyle w:val="Normal"/>
        <w:rPr/>
      </w:pPr>
      <w:r>
        <w:rPr>
          <w:rStyle w:val="Wrterbuchkopfzeile"/>
        </w:rPr>
        <w:t>*klÆbæn?</w:t>
      </w:r>
      <w:r>
        <w:rPr>
          <w:rStyle w:val="WrterbuchStandard"/>
        </w:rPr>
        <w:t>, ahd., sw. V. (2): Hw.: vgl. as. klÆvon; E.: germ. *klibæn, sw. V., kleben, haften; idg. *gleibh</w:t>
        <w:noBreakHyphen/>
        <w:t>, V., kleben, schmieren (V.) (1), Pokorny 363; idg. *glei</w:t>
        <w:noBreakHyphen/>
        <w:t>, *gloi</w:t>
        <w:noBreakHyphen/>
        <w:t>, V., kleben, schmieren (V.) (1), Pokorny 362; idg. *gel- (1), V., Sb., ballen, sich ballen, Ball (M.) (1), Kugeliges, Pokorny 357</w:t>
      </w:r>
    </w:p>
    <w:p>
      <w:pPr>
        <w:pStyle w:val="Normal"/>
        <w:rPr/>
      </w:pPr>
      <w:r>
        <w:rPr>
          <w:rStyle w:val="Wrterbuchkopfzeile"/>
        </w:rPr>
        <w:t>klÆ-ª-æn*</w:t>
      </w:r>
      <w:r>
        <w:rPr>
          <w:rStyle w:val="WrterbuchStandard"/>
        </w:rPr>
        <w:t>, as., sw. V. (2): Vw.: s. klÆvæn*</w:t>
      </w:r>
    </w:p>
    <w:p>
      <w:pPr>
        <w:pStyle w:val="Normal"/>
        <w:rPr/>
      </w:pPr>
      <w:r>
        <w:rPr>
          <w:rStyle w:val="Wrterbuchkopfzeile"/>
        </w:rPr>
        <w:t>*klibra-</w:t>
      </w:r>
      <w:r>
        <w:rPr>
          <w:rStyle w:val="WrterbuchStandard"/>
        </w:rPr>
        <w:t>, klibraz, germ., Adj.: nhd. klebrig, haftend; ne. sticky, adhesive; RB.: ae., mnd., ahd.; Hw.: s. *kleiban, *klibÐn; E.: s. idg. *gleibh</w:t>
        <w:noBreakHyphen/>
        <w:t>, V., kleben, schmieren (V.) (1), Pokorny 363; vgl. idg. *glei</w:t>
        <w:noBreakHyphen/>
        <w:t>, V., kleben, schmieren (V.) (1), Pokorny 362; idg. *gel</w:t>
        <w:noBreakHyphen/>
        <w:t xml:space="preserve"> (1), V., Sb., ballen, sich ballen, Ball (M.) (1), Kugeliges, Pokorny 357; W.: ae. cli-b-b-or, Adj., haftend; W.: mnd. klibbere, Adj., klebrig, haftend; W.: ahd. klebar* 5, Adj., klebrig, zäh, fest, festhaltend; mhd. klëber (3), Adj., kleberig, klebend; nhd. kleber, Adj., kleberig, DW 11, 1056; L.: Heidermanns 335</w:t>
      </w:r>
    </w:p>
    <w:p>
      <w:pPr>
        <w:pStyle w:val="Normal"/>
        <w:rPr/>
      </w:pPr>
      <w:r>
        <w:rPr>
          <w:rStyle w:val="Wrterbuchkopfzeile"/>
        </w:rPr>
        <w:t>klic...</w:t>
      </w:r>
      <w:r>
        <w:rPr>
          <w:rStyle w:val="WrterbuchStandard"/>
        </w:rPr>
        <w:t>, ahd.: Vw.: s. klih...</w:t>
      </w:r>
    </w:p>
    <w:p>
      <w:pPr>
        <w:pStyle w:val="Normal"/>
        <w:rPr/>
      </w:pPr>
      <w:r>
        <w:rPr>
          <w:rStyle w:val="Wrterbuchkopfzeile"/>
        </w:rPr>
        <w:t>klÆch</w:t>
      </w:r>
      <w:r>
        <w:rPr>
          <w:rStyle w:val="WrterbuchStandard"/>
        </w:rPr>
        <w:t>, mhd., Adj.: Vw.: s. gelÆch</w:t>
      </w:r>
    </w:p>
    <w:p>
      <w:pPr>
        <w:pStyle w:val="Normal"/>
        <w:rPr/>
      </w:pPr>
      <w:r>
        <w:rPr>
          <w:rStyle w:val="Wrterbuchkopfzeile"/>
        </w:rPr>
        <w:t>klick</w:t>
      </w:r>
      <w:r>
        <w:rPr>
          <w:rStyle w:val="WrterbuchStandard"/>
          <w:b/>
        </w:rPr>
        <w:t xml:space="preserve"> (3)</w:t>
      </w:r>
      <w:r>
        <w:rPr>
          <w:rStyle w:val="WrterbuchStandard"/>
        </w:rPr>
        <w:t>, N.: nhd. Tonerde; L.: Lü 176b (klick)</w:t>
      </w:r>
    </w:p>
    <w:p>
      <w:pPr>
        <w:pStyle w:val="Normal"/>
        <w:rPr/>
      </w:pPr>
      <w:r>
        <w:rPr>
          <w:rStyle w:val="Wrterbuchkopfzeile"/>
        </w:rPr>
        <w:t>klick</w:t>
      </w:r>
      <w:r>
        <w:rPr>
          <w:rStyle w:val="WrterbuchStandard"/>
          <w:b/>
        </w:rPr>
        <w:t xml:space="preserve"> (1)</w:t>
      </w:r>
      <w:r>
        <w:rPr>
          <w:rStyle w:val="WrterbuchStandard"/>
        </w:rPr>
        <w:t>, mnd.?, Adj.: nhd. toll, verrückt?, zänkisch; E.: ?; L.: Lü 176b (klick)</w:t>
      </w:r>
    </w:p>
    <w:p>
      <w:pPr>
        <w:pStyle w:val="Normal"/>
        <w:rPr/>
      </w:pPr>
      <w:r>
        <w:rPr>
          <w:rStyle w:val="Wrterbuchkopfzeile"/>
        </w:rPr>
        <w:t>klick</w:t>
      </w:r>
      <w:r>
        <w:rPr>
          <w:rStyle w:val="WrterbuchStandard"/>
          <w:b/>
        </w:rPr>
        <w:t xml:space="preserve"> (2)</w:t>
      </w:r>
      <w:r>
        <w:rPr>
          <w:rStyle w:val="WrterbuchStandard"/>
        </w:rPr>
        <w:t>, mnd.?, Sb.: nhd. Klümpchen, Klex (!), Klecks?, Fleck; Hw.: s. klack; E.: ?; L.: Lü 176b (klick)</w:t>
      </w:r>
    </w:p>
    <w:p>
      <w:pPr>
        <w:pStyle w:val="Normal"/>
        <w:rPr/>
      </w:pPr>
      <w:r>
        <w:rPr>
          <w:rStyle w:val="Wrterbuchkopfzeile"/>
        </w:rPr>
        <w:t>klickangel</w:t>
      </w:r>
      <w:r>
        <w:rPr>
          <w:rStyle w:val="WrterbuchStandard"/>
        </w:rPr>
        <w:t>, mnd., F.: nhd. eine Art Fischangel, mit Steinen beschwerte Setzangel (Bedeutung örtlich beschränkt [Brandenburg]); E.: s. klick (2)?, angel; L.: MndHwb 2, 580 (klickangel), Lü 176b (klickangel)</w:t>
      </w:r>
    </w:p>
    <w:p>
      <w:pPr>
        <w:pStyle w:val="Normal"/>
        <w:rPr/>
      </w:pPr>
      <w:r>
        <w:rPr>
          <w:rStyle w:val="Wrterbuchkopfzeile"/>
        </w:rPr>
        <w:t>klickÏre*</w:t>
      </w:r>
      <w:r>
        <w:rPr>
          <w:rStyle w:val="WrterbuchStandard"/>
        </w:rPr>
        <w:t>, klicker, mnd.?, M.: nhd. Maurer, Verleumder; Vw.: s. lÐm-, lÐmen-; Hw.: s. klicken; E.: s. klicken?; L.: Lü 176b (klicker)</w:t>
      </w:r>
    </w:p>
    <w:p>
      <w:pPr>
        <w:pStyle w:val="Normal"/>
        <w:rPr/>
      </w:pPr>
      <w:r>
        <w:rPr>
          <w:rStyle w:val="Wrterbuchkopfzeile"/>
        </w:rPr>
        <w:t>klicken</w:t>
      </w:r>
      <w:r>
        <w:rPr>
          <w:rStyle w:val="WrterbuchStandard"/>
        </w:rPr>
        <w:t>, mnd., sw. V.: nhd. mit Schmutz bespritzen, beflecken, beklecksen, mit Lehm bewerfen, mit Lehm arbeiten, verputzen, verleumden, hinreichen, ausreichen (Lauremberg); Vw.: s. be-, vor-; Hw.: s. klickeren, *klecken; E.: ?; L.: MndHwb 2, 580, Lü 176b (klicken)</w:t>
      </w:r>
    </w:p>
    <w:p>
      <w:pPr>
        <w:pStyle w:val="Normal"/>
        <w:rPr/>
      </w:pPr>
      <w:r>
        <w:rPr>
          <w:rStyle w:val="Wrterbuchkopfzeile"/>
        </w:rPr>
        <w:t>klicker</w:t>
      </w:r>
      <w:r>
        <w:rPr>
          <w:rStyle w:val="WrterbuchStandard"/>
        </w:rPr>
        <w:t>, mnd.?, M.: Vw.: s. klickÏre; L.: Lü 176b (klicker)</w:t>
      </w:r>
    </w:p>
    <w:p>
      <w:pPr>
        <w:pStyle w:val="Normal"/>
        <w:rPr/>
      </w:pPr>
      <w:r>
        <w:rPr>
          <w:rStyle w:val="Wrterbuchkopfzeile"/>
        </w:rPr>
        <w:t>klickeren*</w:t>
      </w:r>
      <w:r>
        <w:rPr>
          <w:rStyle w:val="WrterbuchStandard"/>
        </w:rPr>
        <w:t>, mnd.?, sw. V.: nhd. mit Schmutz bespritzen, beflecken, beklecksen, verleumden, mit Lehm arbeiten; Vw.: s. be-, vor-; Hw.: s. klicken; E.: ?; L.: Lü 176b (klicken)</w:t>
      </w:r>
    </w:p>
    <w:p>
      <w:pPr>
        <w:pStyle w:val="Normal"/>
        <w:rPr/>
      </w:pPr>
      <w:r>
        <w:rPr>
          <w:rStyle w:val="Wrterbuchkopfzeile"/>
        </w:rPr>
        <w:t>klickstÐn</w:t>
      </w:r>
      <w:r>
        <w:rPr>
          <w:rStyle w:val="WrterbuchStandard"/>
        </w:rPr>
        <w:t>, mnd.?, M.: nhd. Dreckstein, Verleumder, Anschwätzer; E.: s. klick (2)?, stÐn (1); L.: Lü 176b (klickstên)</w:t>
      </w:r>
    </w:p>
    <w:p>
      <w:pPr>
        <w:pStyle w:val="Normal"/>
        <w:rPr/>
      </w:pPr>
      <w:r>
        <w:rPr>
          <w:rStyle w:val="Wrterbuchkopfzeile"/>
        </w:rPr>
        <w:t>*klÆda?</w:t>
      </w:r>
      <w:r>
        <w:rPr>
          <w:rStyle w:val="WrterbuchStandard"/>
        </w:rPr>
        <w:t>, ahd., st. F. (æ): Hw.: vgl. as. klÆda*; E.: s. lat. cleta</w:t>
      </w:r>
    </w:p>
    <w:p>
      <w:pPr>
        <w:pStyle w:val="Normal"/>
        <w:rPr/>
      </w:pPr>
      <w:r>
        <w:rPr>
          <w:rStyle w:val="Wrterbuchkopfzeile"/>
        </w:rPr>
        <w:t>klÆda*</w:t>
      </w:r>
      <w:r>
        <w:rPr>
          <w:rStyle w:val="WrterbuchStandard"/>
          <w:b/>
        </w:rPr>
        <w:t xml:space="preserve"> 2</w:t>
      </w:r>
      <w:r>
        <w:rPr>
          <w:rStyle w:val="WrterbuchStandard"/>
        </w:rPr>
        <w:t>, as., st. F. (æ): nhd. Geflecht, Leiter (F.); ne. wickerwork (N.), ladder (N.); ÜG.: lat. cratis GlVO, scala GlVO; Hw.: vgl. ahd. *klÆda? (st. F. æ); Q.: GlVO (11. Jh.); I.: Lw. lat. cleta?; E.: s. lat. cleta; B.: GlVO Nom. Sg. clida crates Wa 111, 26a = SAGA 193, 26a = Gl 2, 727, 7, Nom.? Pl.? clida scalis Wa 111, 24a = SAGA 193, 24a = Gl 2, 727, 5</w:t>
      </w:r>
    </w:p>
    <w:p>
      <w:pPr>
        <w:pStyle w:val="Normal"/>
        <w:rPr/>
      </w:pPr>
      <w:r>
        <w:rPr>
          <w:rStyle w:val="Wrterbuchkopfzeile"/>
        </w:rPr>
        <w:t>*kliddæ</w:t>
        <w:noBreakHyphen/>
      </w:r>
      <w:r>
        <w:rPr>
          <w:rStyle w:val="WrterbuchStandard"/>
        </w:rPr>
        <w:t>, *kliddæn, *klidda</w:t>
        <w:noBreakHyphen/>
        <w:t>, *kliddan, germ., Sb.: Vw.: s. *kliþþæn</w:t>
      </w:r>
    </w:p>
    <w:p>
      <w:pPr>
        <w:pStyle w:val="Normal"/>
        <w:rPr/>
      </w:pPr>
      <w:r>
        <w:rPr>
          <w:rStyle w:val="Wrterbuchkopfzeile"/>
        </w:rPr>
        <w:t>kliŒ-r</w:t>
      </w:r>
      <w:r>
        <w:rPr>
          <w:rStyle w:val="WrterbuchStandard"/>
        </w:rPr>
        <w:t>, an., st. M. (a): nhd. Vogelschrei; L.: Vr 316b</w:t>
      </w:r>
    </w:p>
    <w:p>
      <w:pPr>
        <w:pStyle w:val="Normal"/>
        <w:rPr/>
      </w:pPr>
      <w:r>
        <w:rPr>
          <w:rStyle w:val="Wrterbuchkopfzeile"/>
        </w:rPr>
        <w:t>klie</w:t>
      </w:r>
      <w:r>
        <w:rPr>
          <w:rStyle w:val="WrterbuchStandard"/>
        </w:rPr>
        <w:t>, clie, mhd., st. F.: nhd. Pfeife; E.: ?; W.: nhd. DW-; L.: Lexer 416b (klie)</w:t>
      </w:r>
    </w:p>
    <w:p>
      <w:pPr>
        <w:pStyle w:val="Normal"/>
        <w:rPr/>
      </w:pPr>
      <w:r>
        <w:rPr>
          <w:rStyle w:val="Wrterbuchkopfzeile"/>
        </w:rPr>
        <w:t>klÆe</w:t>
      </w:r>
      <w:r>
        <w:rPr>
          <w:rStyle w:val="WrterbuchStandard"/>
        </w:rPr>
        <w:t>, klÆbe, klÆge, mhd., sw. F.: nhd. Kleie; Hw.: vgl. mnd. klÆe, klÆge; Q.: SHort, Apk, KvHelmsd, EvA (FB klÆe), BdN, Kolm, Wachtelm, Urk (1282); E.: s. klÆwe; W.: nhd. Kleie, F., Kleie, DW 11, 1084; L.: Lexer 110a (klÆe), WMU (klÆe 548 [1282] 3 Bel.)</w:t>
      </w:r>
    </w:p>
    <w:p>
      <w:pPr>
        <w:pStyle w:val="Normal"/>
        <w:rPr/>
      </w:pPr>
      <w:r>
        <w:rPr>
          <w:rStyle w:val="Wrterbuchkopfzeile"/>
        </w:rPr>
        <w:t>klÆe</w:t>
      </w:r>
      <w:r>
        <w:rPr>
          <w:rStyle w:val="WrterbuchStandard"/>
        </w:rPr>
        <w:t>, klige, kligge, kleye, cleghe, mnd., F.: nhd. Kleie, zermahlene Getreidehülsen, minderwertiges menschliches Nahrungsmittel, Viehfutter, Schweinefutter, Reinigungsmittel, Putzmittel, Stärkemittel; Vw.: s. h</w:t>
      </w:r>
      <w:r>
        <w:rPr>
          <w:rStyle w:val="WrterbuchStandard"/>
          <w:rFonts w:cs="Microsoft Sans Serif" w:ascii="Microsoft Sans Serif" w:hAnsi="Microsoft Sans Serif"/>
        </w:rPr>
        <w:t>ȫ</w:t>
      </w:r>
      <w:r>
        <w:rPr>
          <w:rStyle w:val="WrterbuchStandard"/>
          <w:rFonts w:cs="Times German"/>
        </w:rPr>
        <w:t>ner-, kærne-, wÐte-, wÐten-; Hw.: vgl. mhd. klÆe;</w:t>
      </w:r>
      <w:r>
        <w:rPr>
          <w:rStyle w:val="WrterbuchStandard"/>
        </w:rPr>
        <w:t xml:space="preserve"> E.: s. ahd. klÆwa* 41, klÆa*, klÆga*, st. F. (æ), sw. F. (n), Kleie; s. germ. *klÆwæ, st. F. (æ), *klÆwæ, *klÆwæn, sw. F. (n), Kleie; s. idg. *glei-, V., kleben, schmieren (V.) (1), Pokorny 362; vgl. idg. *gel- (1), V., Sb., ballen, sich ballen, Ball (M.) (1), Kugeliges, Pokorny 357; L.: MndHwb 2, 579 (klîe), Lü 176b (klie); Son.: langes ö</w:t>
      </w:r>
    </w:p>
    <w:p>
      <w:pPr>
        <w:pStyle w:val="Normal"/>
        <w:rPr/>
      </w:pPr>
      <w:r>
        <w:rPr>
          <w:rStyle w:val="Wrterbuchkopfzeile"/>
        </w:rPr>
        <w:t>klieben</w:t>
      </w:r>
      <w:r>
        <w:rPr>
          <w:rStyle w:val="WrterbuchStandard"/>
        </w:rPr>
        <w:t>, mhd., st. V.: nhd. spalten, absplittern von, zerschlagen (V.), verteilen, teilen, zerkleinern, klieben, sich spalten, klauben, sich entfalten; ÜG.: lat. dirumpere PsM; Vw.: s. ent-*, er-, ge-, ðf-; Q.: PsM, RWh, LvReg, HTrist, GTroj, Gund, HvBurg, HvNst, WvÖst, Ot, Teichn (FB klieben), Albrecht, Chr, Er, Erlös, Gen (1060-1080), Helmbr, Kudr, KvWTroj, Loheng, Parz, Renner, Tuch, UvL, UvTürhTr, Wh, Wig; E.: s. idg. *gleubh</w:t>
        <w:noBreakHyphen/>
        <w:t>, V., schneiden, kleben, schnitzen, schälen, Pokorny 401; W.: nhd. (ält.) klieben, st. V., spalten, DW 11, 1160; L.: Lexer 110a (klieben), Lexer 416b (klieben), Hennig (klieben)</w:t>
      </w:r>
    </w:p>
    <w:p>
      <w:pPr>
        <w:pStyle w:val="Normal"/>
        <w:rPr/>
      </w:pPr>
      <w:r>
        <w:rPr>
          <w:rStyle w:val="Wrterbuchkopfzeile"/>
        </w:rPr>
        <w:t>klÆebræt*</w:t>
      </w:r>
      <w:r>
        <w:rPr>
          <w:rStyle w:val="WrterbuchStandard"/>
        </w:rPr>
        <w:t>, kligbræt, mnd., N.: nhd. aus Kleie gebackenes Brot; Hw.: s. klÆenbræt; E.: s. klÆe, bræt (1); L.: MndHwb 2, 579 (klîenbrôt/kligbrôt)</w:t>
      </w:r>
    </w:p>
    <w:p>
      <w:pPr>
        <w:pStyle w:val="Normal"/>
        <w:rPr/>
      </w:pPr>
      <w:r>
        <w:rPr>
          <w:rStyle w:val="Wrterbuchkopfzeile"/>
        </w:rPr>
        <w:t>klÆenbræt</w:t>
      </w:r>
      <w:r>
        <w:rPr>
          <w:rStyle w:val="WrterbuchStandard"/>
        </w:rPr>
        <w:t>, mnd., N.: nhd. Kleienbrot, aus Kleie gebackenes Brot; Hw.: s. klÆebræt, klÆenesbræt; E.: s. klÆe, bræt (1); L.: MndHwb 2, 579 (klîenbrôt)</w:t>
      </w:r>
    </w:p>
    <w:p>
      <w:pPr>
        <w:pStyle w:val="Normal"/>
        <w:rPr/>
      </w:pPr>
      <w:r>
        <w:rPr>
          <w:rStyle w:val="Wrterbuchkopfzeile"/>
        </w:rPr>
        <w:t>klÆenesbræt</w:t>
      </w:r>
      <w:r>
        <w:rPr>
          <w:rStyle w:val="WrterbuchStandard"/>
        </w:rPr>
        <w:t>, mnd., N.: nhd. Kleienbrot, aus Kleie gebackenes Brot; Hw.: s. klÆenbræt; E.: s. klÆe, bræt (1); L.: MndHwb 2, 579 (klîenbrôt/klîensbrôt)</w:t>
      </w:r>
    </w:p>
    <w:p>
      <w:pPr>
        <w:pStyle w:val="Normal"/>
        <w:rPr/>
      </w:pPr>
      <w:r>
        <w:rPr>
          <w:rStyle w:val="Wrterbuchkopfzeile"/>
        </w:rPr>
        <w:t>klÆentich</w:t>
      </w:r>
      <w:r>
        <w:rPr>
          <w:rStyle w:val="WrterbuchStandard"/>
        </w:rPr>
        <w:t>, mnd., Adj.: nhd. durch Bodensatz getrübt; E.: s. klÆe?, ich (2); L.: MndHwb 2, 579 (klîentich)</w:t>
      </w:r>
    </w:p>
    <w:p>
      <w:pPr>
        <w:pStyle w:val="Normal"/>
        <w:rPr/>
      </w:pPr>
      <w:r>
        <w:rPr>
          <w:rStyle w:val="Wrterbuchkopfzeile"/>
        </w:rPr>
        <w:t>kli</w:t>
        <w:noBreakHyphen/>
        <w:t>f*</w:t>
      </w:r>
      <w:r>
        <w:rPr>
          <w:rStyle w:val="WrterbuchStandard"/>
          <w:b/>
        </w:rPr>
        <w:t xml:space="preserve"> 1</w:t>
      </w:r>
      <w:r>
        <w:rPr>
          <w:rStyle w:val="WrterbuchStandard"/>
        </w:rPr>
        <w:t>, as., st. N. (a): nhd. »Klippe«, Fels; ne. rock (N.); Vw.: s. holm</w:t>
        <w:noBreakHyphen/>
        <w:t>*; Hw.: vgl. ahd. kleb* (1) (st. N. a); Q.: H (830); E.: s. germ. *klaibæ, st. F. (æ), Klippe; vgl. idg. *gleibh</w:t>
        <w:noBreakHyphen/>
        <w:t>, V., kleben, schmieren (V.) (1), Pokorny 363; idg. *glei</w:t>
        <w:noBreakHyphen/>
        <w:t>, V., kleben, schmieren (V.) (1), Pokorny 362; idg. *gel</w:t>
        <w:noBreakHyphen/>
        <w:t xml:space="preserve"> (1), V., Sb., ballen, sich ballen, Ball (M.) (1), Kugeliges, Pokorny 357; W.: mnd. klêif, klif, N., Klippe, Felsen; B.: H Dat. Sg. clibe 2674 M, cliªe 2674 C; Kont.: H huô sie ina fan ênumu cliªe uurpin 2674; Son.: vgl. Wortschatz der germanischen Spracheinheit, unter Mitw. v. Falk, H., gänzlich umgearb. v. Torp, A., 4. A., 1909, S. 58, Berr, S., An Etymological Glossary to the Old Saxon Heliand, 1971, 223</w:t>
      </w:r>
    </w:p>
    <w:p>
      <w:pPr>
        <w:pStyle w:val="Normal"/>
        <w:rPr/>
      </w:pPr>
      <w:r>
        <w:rPr>
          <w:rStyle w:val="Wrterbuchkopfzeile"/>
        </w:rPr>
        <w:t>klif</w:t>
      </w:r>
      <w:r>
        <w:rPr>
          <w:rStyle w:val="WrterbuchStandard"/>
        </w:rPr>
        <w:t>, mnd., N.: Vw.: s. klÐf; L.: MndHwb 2, 579 (klif), Lü 176b (klif)</w:t>
      </w:r>
    </w:p>
    <w:p>
      <w:pPr>
        <w:pStyle w:val="Normal"/>
        <w:rPr/>
      </w:pPr>
      <w:r>
        <w:rPr>
          <w:rStyle w:val="Wrterbuchkopfzeile"/>
        </w:rPr>
        <w:t>kli</w:t>
        <w:noBreakHyphen/>
        <w:t>f</w:t>
      </w:r>
      <w:r>
        <w:rPr>
          <w:rStyle w:val="WrterbuchStandard"/>
        </w:rPr>
        <w:t>, an., st. N. (a): nhd. steiler Felsen, Klippe; Hw.: s. klÆ-f</w:t>
        <w:noBreakHyphen/>
        <w:t>a; E.: germ. *kliba</w:t>
        <w:noBreakHyphen/>
        <w:t>, *klibam, st. M. (a), Klippe; s. germ. *klaibæ, st. F. (æ), Klippe; vgl. idg. *gleibh</w:t>
        <w:noBreakHyphen/>
        <w:t>, V., kleben, schmieren (V.) (1), Pokorny 363; idg. *glei</w:t>
        <w:noBreakHyphen/>
        <w:t>, V., kleben, schmieren (V.) (1), Pokorny 362; idg. *gel</w:t>
        <w:noBreakHyphen/>
        <w:t xml:space="preserve"> (1), V., Sb., ballen, sich ballen, Ball (M.) (1), Kugeliges, Pokorny 357; L.: Vr 316b</w:t>
      </w:r>
    </w:p>
    <w:p>
      <w:pPr>
        <w:pStyle w:val="Normal"/>
        <w:rPr/>
      </w:pPr>
      <w:r>
        <w:rPr>
          <w:rStyle w:val="Wrterbuchkopfzeile"/>
        </w:rPr>
        <w:t>klif-a</w:t>
      </w:r>
      <w:r>
        <w:rPr>
          <w:rStyle w:val="WrterbuchStandard"/>
        </w:rPr>
        <w:t>, an., sw. V. (3): nhd. wiederholen; E.: germ. *klibÐn, *klibÚn, sw. V., kleben, haften; idg. *gleibh</w:t>
        <w:noBreakHyphen/>
        <w:t>, V., kleben, schmieren (V.) (1), Pokorny 363; vgl. idg. *glei</w:t>
        <w:noBreakHyphen/>
        <w:t>, V., kleben, schmieren (V.) (1), Pokorny 362; idg. *gel</w:t>
        <w:noBreakHyphen/>
        <w:t xml:space="preserve"> (1), V., Sb., ballen, sich ballen, Ball (M.) (1), Kugeliges, Pokorny 357; L.: Vr 316b</w:t>
      </w:r>
    </w:p>
    <w:p>
      <w:pPr>
        <w:pStyle w:val="Normal"/>
        <w:rPr/>
      </w:pPr>
      <w:r>
        <w:rPr>
          <w:rStyle w:val="Wrterbuchkopfzeile"/>
        </w:rPr>
        <w:t>klÆ-f-a</w:t>
      </w:r>
      <w:r>
        <w:rPr>
          <w:rStyle w:val="WrterbuchStandard"/>
        </w:rPr>
        <w:t>, an., st. V. (1): nhd. klettern; Hw.: vgl. ae. clÆfan, as. *klÆvan?, ahd. klÆban, afries. klÆva*; E.: germ. *kleiban, st. V., kleben, haften; s. idg. *gleibh</w:t>
        <w:noBreakHyphen/>
        <w:t>, V., kleben, schmieren (V.) (1), Pokorny 363; vgl. idg. *glei</w:t>
        <w:noBreakHyphen/>
        <w:t>, V., kleben, schmieren (V.) (1), Pokorny 362; idg. *gel</w:t>
        <w:noBreakHyphen/>
        <w:t xml:space="preserve"> (1), V., Sb., ballen, sich ballen, Ball (M.) (1), Kugeliges, Pokorny 357; L.: Vr 316b</w:t>
      </w:r>
    </w:p>
    <w:p>
      <w:pPr>
        <w:pStyle w:val="Normal"/>
        <w:rPr/>
      </w:pPr>
      <w:r>
        <w:rPr>
          <w:rStyle w:val="Wrterbuchkopfzeile"/>
        </w:rPr>
        <w:t>kliffe</w:t>
      </w:r>
      <w:r>
        <w:rPr>
          <w:rStyle w:val="WrterbuchStandard"/>
        </w:rPr>
        <w:t>, klippe, mhd., sw. F.: nhd. Klippe; Q.: Hans (um 1400); E.: mnd. klêif, klif, N., Klippe, Felsen, Kluge s. u. Kliff; as. kli</w:t>
        <w:noBreakHyphen/>
        <w:t>f* 1, st. N. (a), »Klippe«, Fels; germ. *klaibæ, st. F. (æ), Klippe; vgl. idg. *gleibh</w:t>
        <w:noBreakHyphen/>
        <w:t>, V., kleben, schmieren (V.) (1), Pokorny 363; idg. *glei</w:t>
        <w:noBreakHyphen/>
        <w:t>, V., kleben, schmieren (V.) (1), Pokorny 362; idg. *gel</w:t>
        <w:noBreakHyphen/>
        <w:t xml:space="preserve"> (1), V., Sb., ballen, sich ballen, Ball (M.) (1), Kugeliges, Pokorny 357; W.: nhd. DW-; L.: Lexer 110a (klie)</w:t>
      </w:r>
    </w:p>
    <w:p>
      <w:pPr>
        <w:pStyle w:val="Normal"/>
        <w:rPr/>
      </w:pPr>
      <w:r>
        <w:rPr>
          <w:rStyle w:val="Wrterbuchkopfzeile"/>
        </w:rPr>
        <w:t>kli-f-r-a</w:t>
      </w:r>
      <w:r>
        <w:rPr>
          <w:rStyle w:val="WrterbuchStandard"/>
        </w:rPr>
        <w:t>, an., sw. V.: nhd. klettern; Hw.: s. klÆ-f-a; E.: s. klÆ-f-a; L.: Vr 317a</w:t>
      </w:r>
    </w:p>
    <w:p>
      <w:pPr>
        <w:pStyle w:val="Normal"/>
        <w:rPr/>
      </w:pPr>
      <w:r>
        <w:rPr>
          <w:rStyle w:val="Wrterbuchkopfzeile"/>
        </w:rPr>
        <w:t>klÆga*</w:t>
      </w:r>
      <w:r>
        <w:rPr>
          <w:rStyle w:val="WrterbuchStandard"/>
        </w:rPr>
        <w:t>, ahd., st. F. (æ), sw. F. (n): Vw.: s. klÆwa*</w:t>
      </w:r>
    </w:p>
    <w:p>
      <w:pPr>
        <w:pStyle w:val="Normal"/>
        <w:rPr/>
      </w:pPr>
      <w:r>
        <w:rPr>
          <w:rStyle w:val="Wrterbuchkopfzeile"/>
        </w:rPr>
        <w:t>klÆge</w:t>
      </w:r>
      <w:r>
        <w:rPr>
          <w:rStyle w:val="WrterbuchStandard"/>
        </w:rPr>
        <w:t>, mhd., sw. F.: Vw.: s. klÆe</w:t>
      </w:r>
    </w:p>
    <w:p>
      <w:pPr>
        <w:pStyle w:val="Normal"/>
        <w:rPr/>
      </w:pPr>
      <w:r>
        <w:rPr>
          <w:rStyle w:val="Wrterbuchkopfzeile"/>
        </w:rPr>
        <w:t>klÆg-ja</w:t>
      </w:r>
      <w:r>
        <w:rPr>
          <w:rStyle w:val="WrterbuchStandard"/>
          <w:b/>
        </w:rPr>
        <w:t xml:space="preserve"> (1)</w:t>
      </w:r>
      <w:r>
        <w:rPr>
          <w:rStyle w:val="WrterbuchStandard"/>
        </w:rPr>
        <w:t>, an., sw. F. (n): nhd. Ekel, Abscheu; L.: Vr 317a</w:t>
      </w:r>
    </w:p>
    <w:p>
      <w:pPr>
        <w:pStyle w:val="Normal"/>
        <w:rPr/>
      </w:pPr>
      <w:r>
        <w:rPr>
          <w:rStyle w:val="Wrterbuchkopfzeile"/>
        </w:rPr>
        <w:t>klÆg-ja</w:t>
      </w:r>
      <w:r>
        <w:rPr>
          <w:rStyle w:val="WrterbuchStandard"/>
          <w:b/>
        </w:rPr>
        <w:t xml:space="preserve"> (2)</w:t>
      </w:r>
      <w:r>
        <w:rPr>
          <w:rStyle w:val="WrterbuchStandard"/>
        </w:rPr>
        <w:t>, an., sw. V. (1): nhd. Brechreiz fühlen, Ekel empfinden; Hw.: s. klÆg-ja (1); E.: germ. *kligjan, sw. V., sich erbrechen wollen; L.: Vr 317a</w:t>
      </w:r>
    </w:p>
    <w:p>
      <w:pPr>
        <w:pStyle w:val="Normal"/>
        <w:rPr/>
      </w:pPr>
      <w:r>
        <w:rPr>
          <w:rStyle w:val="Wrterbuchkopfzeile"/>
        </w:rPr>
        <w:t>*kligjan</w:t>
      </w:r>
      <w:r>
        <w:rPr>
          <w:rStyle w:val="WrterbuchStandard"/>
        </w:rPr>
        <w:t>, germ.?, sw. V.: nhd. sich erbrechen wollen; ne. go (V.) to vomit; RB.: an.; E.: Etymologie unbekannt; W.: an. klÆg-ja (2), sw. V. (1), Brechreiz fühlen, Ekel empfinden; L.: Falk/Torp 58</w:t>
      </w:r>
    </w:p>
    <w:p>
      <w:pPr>
        <w:pStyle w:val="Normal"/>
        <w:rPr/>
      </w:pPr>
      <w:r>
        <w:rPr>
          <w:rStyle w:val="Wrterbuchkopfzeile"/>
        </w:rPr>
        <w:t>*klihhæn?</w:t>
      </w:r>
      <w:r>
        <w:rPr>
          <w:rStyle w:val="WrterbuchStandard"/>
        </w:rPr>
        <w:t>, ahd., sw. V. (2): Vw.: s. ir</w:t>
        <w:noBreakHyphen/>
      </w:r>
    </w:p>
    <w:p>
      <w:pPr>
        <w:pStyle w:val="Normal"/>
        <w:rPr/>
      </w:pPr>
      <w:r>
        <w:rPr>
          <w:rStyle w:val="Wrterbuchkopfzeile"/>
        </w:rPr>
        <w:t>klihuria*</w:t>
      </w:r>
      <w:r>
        <w:rPr>
          <w:rStyle w:val="WrterbuchStandard"/>
        </w:rPr>
        <w:t>, ahd., sw. F. (n): Vw.: s. kihhira*</w:t>
      </w:r>
    </w:p>
    <w:p>
      <w:pPr>
        <w:pStyle w:val="Normal"/>
        <w:rPr/>
      </w:pPr>
      <w:r>
        <w:rPr>
          <w:rStyle w:val="Wrterbuchkopfzeile"/>
        </w:rPr>
        <w:t>klik</w:t>
      </w:r>
      <w:r>
        <w:rPr>
          <w:rStyle w:val="WrterbuchStandard"/>
          <w:b/>
        </w:rPr>
        <w:t xml:space="preserve"> (1)</w:t>
      </w:r>
      <w:r>
        <w:rPr>
          <w:rStyle w:val="WrterbuchStandard"/>
        </w:rPr>
        <w:t>, mnd., N.: nhd. klebrige Masse, klebriger Klumpen, Klecks, Ton (M.) (1), tonige Erde, Lehmerde; Hw.: s. klick (2); E.: ?; R.: Ðnem klik unde klÆve anwerpen: nhd. jemandem etwas anhängen; L.: MndHwb 2, 579 (klik)</w:t>
      </w:r>
    </w:p>
    <w:p>
      <w:pPr>
        <w:pStyle w:val="Normal"/>
        <w:rPr/>
      </w:pPr>
      <w:r>
        <w:rPr>
          <w:rStyle w:val="Wrterbuchkopfzeile"/>
        </w:rPr>
        <w:t>klik</w:t>
      </w:r>
      <w:r>
        <w:rPr>
          <w:rStyle w:val="WrterbuchStandard"/>
          <w:b/>
        </w:rPr>
        <w:t xml:space="preserve"> (2)</w:t>
      </w:r>
      <w:r>
        <w:rPr>
          <w:rStyle w:val="WrterbuchStandard"/>
        </w:rPr>
        <w:t>, mnd., Sb.: nhd. Stamm des Baumes zwischen Wurzel und Krone; Vw.: sõge-, snÆde-; E.: ?; L.: MndHwb 2, 580 (klik)</w:t>
      </w:r>
    </w:p>
    <w:p>
      <w:pPr>
        <w:pStyle w:val="Normal"/>
        <w:rPr>
          <w:rStyle w:val="WrterbuchStandard"/>
        </w:rPr>
      </w:pPr>
      <w:r>
        <w:rPr>
          <w:rStyle w:val="Wrterbuchkopfzeile"/>
        </w:rPr>
        <w:t>klik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Tonmühle, Mühle zur Verarbeitung von Ton (M.) (1); E.: s. klik, m</w:t>
      </w:r>
      <w:r>
        <w:rPr>
          <w:rStyle w:val="WrterbuchStandard"/>
          <w:rFonts w:cs="Microsoft Sans Serif" w:ascii="Microsoft Sans Serif" w:hAnsi="Microsoft Sans Serif"/>
        </w:rPr>
        <w:t>ȫ</w:t>
      </w:r>
      <w:r>
        <w:rPr>
          <w:rStyle w:val="WrterbuchStandard"/>
          <w:rFonts w:cs="Times German"/>
        </w:rPr>
        <w:t>le; L.: MndHwb 2, 580 (klikm</w:t>
      </w:r>
      <w:r>
        <w:rPr>
          <w:rStyle w:val="WrterbuchStandard"/>
          <w:rFonts w:cs="Microsoft Sans Serif" w:ascii="Microsoft Sans Serif" w:hAnsi="Microsoft Sans Serif"/>
        </w:rPr>
        <w:t>ȫ</w:t>
      </w:r>
      <w:r>
        <w:rPr>
          <w:rStyle w:val="WrterbuchStandard"/>
          <w:rFonts w:cs="Times German"/>
        </w:rPr>
        <w:t>le); Son.: langes ö, örtlich beschränkt</w:t>
      </w:r>
    </w:p>
    <w:p>
      <w:pPr>
        <w:pStyle w:val="Normal"/>
        <w:rPr/>
      </w:pPr>
      <w:r>
        <w:rPr>
          <w:rStyle w:val="Wrterbuchkopfzeile"/>
        </w:rPr>
        <w:t>klikmöllÏre*</w:t>
      </w:r>
      <w:r>
        <w:rPr>
          <w:rStyle w:val="WrterbuchStandard"/>
        </w:rPr>
        <w:t>, klikmöller, klikmöllere, klikmolre, mnd., M.: nhd. Müller der Tonmühle; E.: s. klik, möllÏre; L.: MndHwb 2, 580 (klikmöller[e]); Son.: örtlich beschränkt</w:t>
      </w:r>
    </w:p>
    <w:p>
      <w:pPr>
        <w:pStyle w:val="Normal"/>
        <w:rPr/>
      </w:pPr>
      <w:r>
        <w:rPr>
          <w:rStyle w:val="Wrterbuchkopfzeile"/>
        </w:rPr>
        <w:t>klikstÐn</w:t>
      </w:r>
      <w:r>
        <w:rPr>
          <w:rStyle w:val="WrterbuchStandard"/>
        </w:rPr>
        <w:t>, klikstein, mnd., M.: nhd. Verleumder, Ehrabschneider; E.: s. klik, stÐn (1)?; L.: MndHwb 2, 580 (klikstê[i]n)</w:t>
      </w:r>
    </w:p>
    <w:p>
      <w:pPr>
        <w:pStyle w:val="Normal"/>
        <w:rPr/>
      </w:pPr>
      <w:r>
        <w:rPr>
          <w:rStyle w:val="Wrterbuchkopfzeile"/>
        </w:rPr>
        <w:t>klima</w:t>
      </w:r>
      <w:r>
        <w:rPr>
          <w:rStyle w:val="WrterbuchStandard"/>
        </w:rPr>
        <w:t>, mnd., Sb.: nhd. »Weltabschnitt«; E.: s. gr. kl…ma (klíma), F., Neigung, Himmelsgegend, Gegend; s. gr. kl…nein (klínein), V., lehnen (V.) (1), neigen, biegen; s. idg. *¨lei</w:t>
        <w:noBreakHyphen/>
        <w:t>, V., neigen, lehnen (V.) (1), Pokorny 600; s. Kluge s. v. Klima; R.: sÐven klimõten: nhd. sieben Weltabschnitte; L.: MndHwb 2, 580 (klima); Son.: Fremdwort in mnd. Form, örtlich beschränkt</w:t>
      </w:r>
    </w:p>
    <w:p>
      <w:pPr>
        <w:pStyle w:val="Normal"/>
        <w:rPr/>
      </w:pPr>
      <w:r>
        <w:rPr>
          <w:rStyle w:val="Wrterbuchkopfzeile"/>
        </w:rPr>
        <w:t>klimban*</w:t>
      </w:r>
      <w:r>
        <w:rPr>
          <w:rStyle w:val="WrterbuchStandard"/>
          <w:b/>
        </w:rPr>
        <w:t xml:space="preserve"> 2</w:t>
      </w:r>
      <w:r>
        <w:rPr>
          <w:rStyle w:val="WrterbuchStandard"/>
        </w:rPr>
        <w:t>, ahd., st. V. (3a): nhd. erklimmen, ersteigen, steigen, besteigen, hinaufsteigen; ne. climb (V.); ÜG.: lat. ascendere Gl, scandere Gl, MH; Vw.: s. ðf</w:t>
        <w:noBreakHyphen/>
        <w:t>; Q.: Gl (Anfang 9. Jh.), MH; E.: germ. *klemban, st. V., klimmen; s. idg. *glembh</w:t>
        <w:noBreakHyphen/>
        <w:t>, Sb., Klumpen (M.), Klammer, Pokorny 360; vgl. idg. *gel</w:t>
        <w:noBreakHyphen/>
        <w:t xml:space="preserve"> (1), V., Sb., ballen, sich ballen, Ball (M.) (1), Kugeliges, Pokorny 357; W.: mhd. klimmen, klimben, st. V., steigen, klettern, klimmen (intr.), erklimmen, zwicken, kneifen, packen (tr.); nhd. klimmen, st. V., klimmen, klettern, steigen, DW 11, 1163</w:t>
      </w:r>
    </w:p>
    <w:p>
      <w:pPr>
        <w:pStyle w:val="Normal"/>
        <w:rPr/>
      </w:pPr>
      <w:r>
        <w:rPr>
          <w:rStyle w:val="Wrterbuchkopfzeile"/>
        </w:rPr>
        <w:t>klimben</w:t>
      </w:r>
      <w:r>
        <w:rPr>
          <w:rStyle w:val="WrterbuchStandard"/>
        </w:rPr>
        <w:t>, mhd., st. V.: Vw.: s. klimmen</w:t>
      </w:r>
    </w:p>
    <w:p>
      <w:pPr>
        <w:pStyle w:val="Normal"/>
        <w:rPr/>
      </w:pPr>
      <w:r>
        <w:rPr>
          <w:rStyle w:val="Wrterbuchkopfzeile"/>
        </w:rPr>
        <w:t>klimmÏre***</w:t>
      </w:r>
      <w:r>
        <w:rPr>
          <w:rStyle w:val="WrterbuchStandard"/>
        </w:rPr>
        <w:t>, klimmer***, mnd., M.: nhd. Klimmer, Steigender; Vw.: s. up-; Hw.: vgl. mhd. klimmÏre; E.: s. klimmen (1)</w:t>
      </w:r>
    </w:p>
    <w:p>
      <w:pPr>
        <w:pStyle w:val="Normal"/>
        <w:rPr/>
      </w:pPr>
      <w:r>
        <w:rPr>
          <w:rStyle w:val="Wrterbuchkopfzeile"/>
        </w:rPr>
        <w:t>klimmÏre***</w:t>
      </w:r>
      <w:r>
        <w:rPr>
          <w:rStyle w:val="WrterbuchStandard"/>
        </w:rPr>
        <w:t>, mhd., st. M.: nhd. »Klimmer«, Kletterer; Vw.: s. boum-; E.: s. klimmen; W.: nhd. (ält.) Klimmer, M., Klimmer, Kletterer, DW 11, 1168</w:t>
      </w:r>
    </w:p>
    <w:p>
      <w:pPr>
        <w:pStyle w:val="Normal"/>
        <w:rPr/>
      </w:pPr>
      <w:r>
        <w:rPr>
          <w:rStyle w:val="Wrterbuchkopfzeile"/>
        </w:rPr>
        <w:t>klimme</w:t>
      </w:r>
      <w:r>
        <w:rPr>
          <w:rStyle w:val="WrterbuchStandard"/>
        </w:rPr>
        <w:t>, mhd., st. F.: nhd. Höhe; Q.: JvFrst (1340-1350) (FB klimme), OvW; E.: s. klimmen; W.: nhd. DW-; L.: Lexer 110a (klimme)</w:t>
      </w:r>
    </w:p>
    <w:p>
      <w:pPr>
        <w:pStyle w:val="Normal"/>
        <w:rPr/>
      </w:pPr>
      <w:r>
        <w:rPr>
          <w:rStyle w:val="Wrterbuchkopfzeile"/>
        </w:rPr>
        <w:t>klimmen***</w:t>
      </w:r>
      <w:r>
        <w:rPr>
          <w:rStyle w:val="WrterbuchStandard"/>
          <w:b/>
        </w:rPr>
        <w:t xml:space="preserve"> (2)</w:t>
      </w:r>
      <w:r>
        <w:rPr>
          <w:rStyle w:val="WrterbuchStandard"/>
        </w:rPr>
        <w:t>, mhd., (subst. Inf.=)st. N.: nhd. Aufsteigen, Klettern, Steigen, Klimmen, Erklimmen, Zwicken, Kneifen, Packen, Kriechen; Vw.: s. ðf-; E.: s. klimmen (1); W.: nhd. Klimmen, N., Klimmen (N.), DW-</w:t>
      </w:r>
    </w:p>
    <w:p>
      <w:pPr>
        <w:pStyle w:val="Normal"/>
        <w:rPr/>
      </w:pPr>
      <w:r>
        <w:rPr>
          <w:rStyle w:val="Wrterbuchkopfzeile"/>
        </w:rPr>
        <w:t>klimmen***</w:t>
      </w:r>
      <w:r>
        <w:rPr>
          <w:rStyle w:val="WrterbuchStandard"/>
          <w:b/>
        </w:rPr>
        <w:t xml:space="preserve"> (2)</w:t>
      </w:r>
      <w:r>
        <w:rPr>
          <w:rStyle w:val="WrterbuchStandard"/>
        </w:rPr>
        <w:t>, mnd., st. V.: nhd. bedrängen, umklammern, einschließen; Vw.: s. be-; E.: s. klimmen (1)?</w:t>
      </w:r>
    </w:p>
    <w:p>
      <w:pPr>
        <w:pStyle w:val="Normal"/>
        <w:rPr/>
      </w:pPr>
      <w:r>
        <w:rPr>
          <w:rStyle w:val="Wrterbuchkopfzeile"/>
        </w:rPr>
        <w:t>klimmen</w:t>
      </w:r>
      <w:r>
        <w:rPr>
          <w:rStyle w:val="WrterbuchStandard"/>
          <w:b/>
        </w:rPr>
        <w:t xml:space="preserve"> (1)</w:t>
      </w:r>
      <w:r>
        <w:rPr>
          <w:rStyle w:val="WrterbuchStandard"/>
        </w:rPr>
        <w:t>, mnd., st. V.: nhd. klimmen, klettern, steigen (V.), hinaufsteigen, emporsteigen, aufsteigen, erklimmen, erklettern, kleben; Vw.: af-, up-; Hw.: s. klemmen (1), klimmeren, grimmen (3), vgl. mhd. klimmen (1); E.: s. ahd. klimban* 2, st. V. (3a), erklimmen, ersteigen, steigen (V.), hinaufsteigen; germ. *klemban, st. V., klimmen; s. idg. *glembh</w:t>
        <w:noBreakHyphen/>
        <w:t>, Sb., Klumpen (M.), Klammer, Pokorny 360; vgl. idg. *gel</w:t>
        <w:noBreakHyphen/>
        <w:t xml:space="preserve"> (1), V., Sb., ballen, sich ballen, Ball (M.) (1), Kugeliges, Pokorny 357; L.: MndHwb 2, 580 (klimmen)</w:t>
      </w:r>
    </w:p>
    <w:p>
      <w:pPr>
        <w:pStyle w:val="Normal"/>
        <w:rPr/>
      </w:pPr>
      <w:r>
        <w:rPr>
          <w:rStyle w:val="Wrterbuchkopfzeile"/>
        </w:rPr>
        <w:t>klimmen</w:t>
      </w:r>
      <w:r>
        <w:rPr>
          <w:rStyle w:val="WrterbuchStandard"/>
          <w:b/>
        </w:rPr>
        <w:t xml:space="preserve"> (1)</w:t>
      </w:r>
      <w:r>
        <w:rPr>
          <w:rStyle w:val="WrterbuchStandard"/>
        </w:rPr>
        <w:t>, klimben, chlimen, mhd., st. V.: nhd. aufsteigen, klettern, steigen, klimmen, erklimmen, zwicken, kneifen, packen, kriechen; Vw.: s. abe-* (1), abe</w:t>
        <w:noBreakHyphen/>
        <w:t>* (2), be-, darðf-, nider-, über-, ðf-; Hw.: s. klemmen; Q.: LvReg, Lilie, SGPr, EckhII, EckhIII, TvKulm, EvA, Tauler, WernhMl (FB klimmen), BdN, Diocl, Frl, GestRom, Hadam, Herb (1190-1200), Karlmeinet, KvWTroj, LobGesMar, Malag, NvJer, Ring, SSp, Suchenw, Trist; E.: ahd. klimban* 2, st. V. (3a), erklimmen, ersteigen, steigen, hinaufsteigen; germ. *klemban, st. V., klimmen; s. idg. *glembh</w:t>
        <w:noBreakHyphen/>
        <w:t>, Sb., Klumpen (M.), Klammer, Pokorny 360; vgl. idg. *gel</w:t>
        <w:noBreakHyphen/>
        <w:t xml:space="preserve"> (1), V., Sb., ballen, sich ballen, Ball (M.) (1), Kugeliges, Pokorny 357; W.: nhd. klimmen, st. V., klimmen, klettern, steigen, DW 11, 1163; R.: klimmender vogel: nhd. Jagdvogel; L.: Lexer 110a (klimmen), Lexer 416c (klimmen), Hennig (klimmen); Son.: SSp mnd.?</w:t>
      </w:r>
    </w:p>
    <w:p>
      <w:pPr>
        <w:pStyle w:val="Normal"/>
        <w:rPr/>
      </w:pPr>
      <w:r>
        <w:rPr>
          <w:rStyle w:val="Wrterbuchkopfzeile"/>
        </w:rPr>
        <w:t>klimmende***</w:t>
      </w:r>
      <w:r>
        <w:rPr>
          <w:rStyle w:val="WrterbuchStandard"/>
        </w:rPr>
        <w:t>, mhd., (Part. Präs.=)Adj.: nhd. »klimmend«; Vw.: s. ðf-; E.: s. klimmen (1); W.: nhd. DW-</w:t>
      </w:r>
    </w:p>
    <w:p>
      <w:pPr>
        <w:pStyle w:val="Normal"/>
        <w:rPr/>
      </w:pPr>
      <w:r>
        <w:rPr>
          <w:rStyle w:val="Wrterbuchkopfzeile"/>
        </w:rPr>
        <w:t>klimmeren</w:t>
      </w:r>
      <w:r>
        <w:rPr>
          <w:rStyle w:val="WrterbuchStandard"/>
        </w:rPr>
        <w:t>, mnd., sw. V.: nhd. klimmen, klettern; Hw.: s. klimmen (1); E.: s. klimmen (1); L.: MndHwb 2, 580 (klimmeren), Lü 176b (klimmeren); Son.: örtlich beschränkt</w:t>
      </w:r>
    </w:p>
    <w:p>
      <w:pPr>
        <w:pStyle w:val="Normal"/>
        <w:rPr/>
      </w:pPr>
      <w:r>
        <w:rPr>
          <w:rStyle w:val="Wrterbuchkopfzeile"/>
        </w:rPr>
        <w:t>klimpfen</w:t>
      </w:r>
      <w:r>
        <w:rPr>
          <w:rStyle w:val="WrterbuchStandard"/>
        </w:rPr>
        <w:t>, klimpen, mhd., st. V.: nhd. fest zusammenziehen, drücken, einengen, zusammendrücken; Q.: Parz (1200-1210), Renner; E.: s. klam; W.: nhd. (ält.) klimpfen, V., klimpfen, DW 11, 1170; R.: sich in einander klimpfen: nhd. sich zusammenballen; L.: Lexer 110b (klimpfen), Hennig (klimpfen)</w:t>
      </w:r>
    </w:p>
    <w:p>
      <w:pPr>
        <w:pStyle w:val="Normal"/>
        <w:rPr/>
      </w:pPr>
      <w:r>
        <w:rPr>
          <w:rStyle w:val="Wrterbuchkopfzeile"/>
        </w:rPr>
        <w:t>kli-n</w:t>
      </w:r>
      <w:r>
        <w:rPr>
          <w:rStyle w:val="WrterbuchStandard"/>
        </w:rPr>
        <w:t>, afries., Sb.: Vw.: s. kli</w:t>
        <w:noBreakHyphen/>
        <w:t>n</w:t>
        <w:noBreakHyphen/>
        <w:t>n</w:t>
      </w:r>
    </w:p>
    <w:p>
      <w:pPr>
        <w:pStyle w:val="Normal"/>
        <w:rPr/>
      </w:pPr>
      <w:r>
        <w:rPr>
          <w:rStyle w:val="Wrterbuchkopfzeile"/>
        </w:rPr>
        <w:t>kli-n-a</w:t>
      </w:r>
      <w:r>
        <w:rPr>
          <w:rStyle w:val="WrterbuchStandard"/>
        </w:rPr>
        <w:t>, an., sw. V.: nhd. schmieren (V.) (1); E.: germ. *klÆnan, sw. V., schmieren; s. germ. *klenan, st. V., bestreichen; vgl. idg. *glei</w:t>
        <w:noBreakHyphen/>
        <w:t>, V., kleben, schmieren (V.) (1), Pokorny 362; idg. *gel</w:t>
        <w:noBreakHyphen/>
        <w:t xml:space="preserve"> (1), V., Sb., ballen, sich ballen, Ball (M.) (1), Kugeliges, Pokorny 357; L.: Vr 317a</w:t>
      </w:r>
    </w:p>
    <w:p>
      <w:pPr>
        <w:pStyle w:val="Normal"/>
        <w:rPr/>
      </w:pPr>
      <w:r>
        <w:rPr>
          <w:rStyle w:val="Wrterbuchkopfzeile"/>
        </w:rPr>
        <w:t>*klÆnan</w:t>
      </w:r>
      <w:r>
        <w:rPr>
          <w:rStyle w:val="WrterbuchStandard"/>
        </w:rPr>
        <w:t>, germ., sw. V.: nhd. schmieren (V.) (1); ne. smear (V.); RB.: an., ahd.; E.: s. idg. *glei</w:t>
        <w:noBreakHyphen/>
        <w:t>, V., kleben, schmieren (V.) (1), Pokorny 362; vgl. idg. *gel</w:t>
        <w:noBreakHyphen/>
        <w:t xml:space="preserve"> (1), V., Sb., ballen, sich ballen, Ball (M.) (1), Kugeliges, Pokorny 357; W.: an. kli-n-a, sw. V., schmieren (V.) (1); W.: s. ahd. klenan* 4, st. V. (5), streichen, kleben, schmieren (V.) (1), zusammenkleben, sich verbinden; s. mhd. klënen, sw. V., schmieren (V.) (1), kleben, verstreichen; nhd. klenen, klänen, sw. V., kleiben, schmieren (V.) (1), streichen, DW 11, 1144; L.: Falk/Torp 57</w:t>
      </w:r>
    </w:p>
    <w:p>
      <w:pPr>
        <w:pStyle w:val="Normal"/>
        <w:rPr/>
      </w:pPr>
      <w:r>
        <w:rPr>
          <w:rStyle w:val="Wrterbuchkopfzeile"/>
        </w:rPr>
        <w:t>klinc</w:t>
      </w:r>
      <w:r>
        <w:rPr>
          <w:rStyle w:val="WrterbuchStandard"/>
        </w:rPr>
        <w:t>, mhd., st. M.: nhd. Ton (M.) (2), Schall; Q.: Frl, Krone (um 1230), Virg; E.: s. klingen; W.: nhd. (ält.) Kling, M., Kling, Schall, DW 11, 1170; L.: Lexer 110b (klinc)</w:t>
      </w:r>
    </w:p>
    <w:p>
      <w:pPr>
        <w:pStyle w:val="Normal"/>
        <w:rPr/>
      </w:pPr>
      <w:r>
        <w:rPr>
          <w:rStyle w:val="Wrterbuchkopfzeile"/>
        </w:rPr>
        <w:t>klincgedichte</w:t>
      </w:r>
      <w:r>
        <w:rPr>
          <w:rStyle w:val="WrterbuchStandard"/>
        </w:rPr>
        <w:t>, klincgedicht, mnd., N.: nhd. kurzes erzählendes Gedicht meist humoristischen bzw. satirischen Inhalts, Titel einer Sammlung von etwa 1650; E.: s. gedichte (3); L.: MndHwb 2, 581 (klincgedicht[e]); Son.: jünger, örtlich beschränkt</w:t>
      </w:r>
    </w:p>
    <w:p>
      <w:pPr>
        <w:pStyle w:val="Normal"/>
        <w:rPr/>
      </w:pPr>
      <w:r>
        <w:rPr>
          <w:rStyle w:val="Wrterbuchkopfzeile"/>
        </w:rPr>
        <w:t>klincwerft</w:t>
      </w:r>
      <w:r>
        <w:rPr>
          <w:rStyle w:val="WrterbuchStandard"/>
        </w:rPr>
        <w:t>, mhd., Adj.: nhd. verflochten; Q.: Hiob (1338) (FB klincwerft); E.: ?; W.: nhd. DW-</w:t>
      </w:r>
    </w:p>
    <w:p>
      <w:pPr>
        <w:pStyle w:val="Normal"/>
        <w:rPr/>
      </w:pPr>
      <w:r>
        <w:rPr>
          <w:rStyle w:val="Wrterbuchkopfzeile"/>
        </w:rPr>
        <w:t>klinga*</w:t>
      </w:r>
      <w:r>
        <w:rPr>
          <w:rStyle w:val="WrterbuchStandard"/>
          <w:b/>
        </w:rPr>
        <w:t xml:space="preserve"> 15</w:t>
      </w:r>
      <w:r>
        <w:rPr>
          <w:rStyle w:val="WrterbuchStandard"/>
        </w:rPr>
        <w:t>, ahd., st. F. (æ), sw. F. (n): nhd. Bach, Sturzbach, Quelle, Gebirgsbach; ne. brook (N.), cataract, spring (N.), gulf (N.); ÜG.: lat. (flumen) N, (nympha) (F.) (2) Gl, torrens (M.) Gl, N, NGl; Vw.: s. wazzar</w:t>
        <w:noBreakHyphen/>
        <w:t>; Hw.: s. klingo*; Q.: Gl, HM, N, NGl, ON, WM (8. Jh.); E.: s. germ. *klengæ</w:t>
        <w:noBreakHyphen/>
        <w:t>, *klengæn?, *klenga</w:t>
        <w:noBreakHyphen/>
        <w:t>, *klengan?, sw. M. (n), Gießbach, Bach; W.: mhd. klinge, sw. F., st. F., Schwert, Messerklinge, Gebirgsbach, Talschlucht; nhd. Klinge, F., Gießbach, Schlucht, DW 11, 1173</w:t>
      </w:r>
    </w:p>
    <w:p>
      <w:pPr>
        <w:pStyle w:val="Normal"/>
        <w:rPr/>
      </w:pPr>
      <w:r>
        <w:rPr>
          <w:rStyle w:val="Wrterbuchkopfzeile"/>
        </w:rPr>
        <w:t>kli-ng-a</w:t>
      </w:r>
      <w:r>
        <w:rPr>
          <w:rStyle w:val="WrterbuchStandard"/>
          <w:b/>
        </w:rPr>
        <w:t xml:space="preserve"> 1</w:t>
      </w:r>
      <w:r>
        <w:rPr>
          <w:rStyle w:val="WrterbuchStandard"/>
        </w:rPr>
        <w:t>, afries., st. V. (3a): nhd. klingen; ne. sound (V.); Hw.: vgl. ahd. klingan* (1); E.: germ. *klengan (1), st. V., tönen, klingen; vgl. idg. *kel- (6), *kelÐ</w:t>
        <w:noBreakHyphen/>
        <w:t>, *klÐ</w:t>
        <w:noBreakHyphen/>
        <w:t>, *kelõ</w:t>
        <w:noBreakHyphen/>
        <w:t>, *klõ</w:t>
        <w:noBreakHyphen/>
        <w:t>, *k¢</w:t>
        <w:noBreakHyphen/>
        <w:t>, V., rufen, schreien, lärmen, klingen, Pokorny 548?; L.: Hh 58b, Rh 874b?</w:t>
      </w:r>
    </w:p>
    <w:p>
      <w:pPr>
        <w:pStyle w:val="Normal"/>
        <w:rPr/>
      </w:pPr>
      <w:r>
        <w:rPr>
          <w:rStyle w:val="Wrterbuchkopfzeile"/>
        </w:rPr>
        <w:t>klingan*</w:t>
      </w:r>
      <w:r>
        <w:rPr>
          <w:rStyle w:val="WrterbuchStandard"/>
          <w:b/>
        </w:rPr>
        <w:t xml:space="preserve"> (2) 1</w:t>
      </w:r>
      <w:r>
        <w:rPr>
          <w:rStyle w:val="WrterbuchStandard"/>
        </w:rPr>
        <w:t>, ahd., st. V. (3a): nhd. sich kräuseln; ne. crisp (V.); ÜG.: lat. crispare Gl; Q.: Gl (vor Ende 8. Jh.); E.: germ. *klengan (2), st. V., schrumpfen, sich zusammenziehen; s. idg. *gle</w:t>
        <w:noBreakHyphen/>
        <w:t>, Sb., Rundes, Klumpen (M.), Pokorny 358; vgl. idg. *gel</w:t>
        <w:noBreakHyphen/>
        <w:t xml:space="preserve"> (1), V., Sb., ballen, sich ballen, Ball (M.) (1), Kugeliges, Pokorny 357</w:t>
      </w:r>
    </w:p>
    <w:p>
      <w:pPr>
        <w:pStyle w:val="Normal"/>
        <w:rPr/>
      </w:pPr>
      <w:r>
        <w:rPr>
          <w:rStyle w:val="Wrterbuchkopfzeile"/>
        </w:rPr>
        <w:t>klingan*</w:t>
      </w:r>
      <w:r>
        <w:rPr>
          <w:rStyle w:val="WrterbuchStandard"/>
          <w:b/>
        </w:rPr>
        <w:t xml:space="preserve"> (1) 9</w:t>
      </w:r>
      <w:r>
        <w:rPr>
          <w:rStyle w:val="WrterbuchStandard"/>
        </w:rPr>
        <w:t>, ahd., st. V. (3a): nhd. klingen, schellen, tönen, ertönen, gellen; ne. ring (V.), sound (V.); ÜG.: lat. clangor (= klinganti) Gl, resonare Gl, tinnire Gl, tinnulus (= klinganti) Gl, vorago (= klinganta) Gl; Q.: Gl (Ende 8. Jh.); E.: germ. *klengan (1), st. V., tönen, klingen; W.: mhd. klingen, st. V., klingen, tönen, rauschen (intr.), klingen lassen (tr.); nhd. klingen, st. V., klingen, DW 11, 1173; R.: klinganti, Part. Präs.=Adj.: nhd. klingend; ne. sounding; ÜG.: lat. tinnulus Gl; Son.: Tglr Rb = großes Reichenauer Bibel-Glossar (Karlsruhe, Badische Landesbibliothek Aug. IC = XCIX) (Ende 8. Jh.)</w:t>
      </w:r>
    </w:p>
    <w:p>
      <w:pPr>
        <w:pStyle w:val="Normal"/>
        <w:rPr/>
      </w:pPr>
      <w:r>
        <w:rPr>
          <w:rStyle w:val="Wrterbuchkopfzeile"/>
        </w:rPr>
        <w:t>klinganti*</w:t>
      </w:r>
      <w:r>
        <w:rPr>
          <w:rStyle w:val="WrterbuchStandard"/>
        </w:rPr>
        <w:t>, ahd., Part. Präs.=Adj.: Vw.: s. klingan* (1)</w:t>
      </w:r>
    </w:p>
    <w:p>
      <w:pPr>
        <w:pStyle w:val="Normal"/>
        <w:rPr/>
      </w:pPr>
      <w:r>
        <w:rPr>
          <w:rStyle w:val="Wrterbuchkopfzeile"/>
        </w:rPr>
        <w:t>klingantÆ</w:t>
      </w:r>
      <w:r>
        <w:rPr>
          <w:rStyle w:val="WrterbuchStandard"/>
          <w:b/>
        </w:rPr>
        <w:t xml:space="preserve"> 1</w:t>
      </w:r>
      <w:r>
        <w:rPr>
          <w:rStyle w:val="WrterbuchStandard"/>
        </w:rPr>
        <w:t>, ahd., st. F. (Æ): nhd. Klang, Schall; ne. sound (N.); ÜG.: lat. tuba et clangor Gl; Q.: Gl (Ende 8. Jh.); E.: s. klingan (1); Son.: Tglr Rb = großes Reichenauer Bibel-Glossar (Karlsruhe, Badische Landesbibliothek Aug. IC = XCIX) (Ende 8. Jh.)</w:t>
      </w:r>
    </w:p>
    <w:p>
      <w:pPr>
        <w:pStyle w:val="Normal"/>
        <w:rPr/>
      </w:pPr>
      <w:r>
        <w:rPr>
          <w:rStyle w:val="Wrterbuchkopfzeile"/>
        </w:rPr>
        <w:t>klinge</w:t>
      </w:r>
      <w:r>
        <w:rPr>
          <w:rStyle w:val="WrterbuchStandard"/>
          <w:b/>
        </w:rPr>
        <w:t xml:space="preserve"> (1)</w:t>
      </w:r>
      <w:r>
        <w:rPr>
          <w:rStyle w:val="WrterbuchStandard"/>
        </w:rPr>
        <w:t>, mhd., sw. F., st. F.: nhd. Klinge (F.) (1), Schwert, Messerklinge; Q.: MinnerII (FB klinge), Albrecht (1190-1210), BdN, Bit, JTit, KvWPart, KvWTroj, Neidh, Parz, TannhHofz, Wig; E.: vgl. klingen; W.: nhd. Klinge, F., Klinge (F.) (1), Schwertklinge, DW 11, 1171; L.: Lexer 110b (klinge), Hennig (klinge)</w:t>
      </w:r>
    </w:p>
    <w:p>
      <w:pPr>
        <w:pStyle w:val="Normal"/>
        <w:rPr/>
      </w:pPr>
      <w:r>
        <w:rPr>
          <w:rStyle w:val="Wrterbuchkopfzeile"/>
        </w:rPr>
        <w:t>klinge</w:t>
      </w:r>
      <w:r>
        <w:rPr>
          <w:rStyle w:val="WrterbuchStandard"/>
          <w:b/>
        </w:rPr>
        <w:t xml:space="preserve"> (2) 1 und häufiger?</w:t>
      </w:r>
      <w:r>
        <w:rPr>
          <w:rStyle w:val="WrterbuchStandard"/>
        </w:rPr>
        <w:t>, mhd., sw. F., st. F.: nhd. Gebirgsbach, Talschlucht, Bachtal, Schlucht; Vw.: s. berc-; Q.: Urk (1297); E.: ahd. klinga* 15, st. F. (æ), sw. F. (n), Bach, Sturzbach, Quelle; s. germ. *klengæ</w:t>
        <w:noBreakHyphen/>
        <w:t>, *klengæn?, *klenga</w:t>
        <w:noBreakHyphen/>
        <w:t>, *klengan?, sw. M. (n), Gießbach, Bach; W.: nhd. Klinge, F., Gießbach, Schlucht, Klinge (F.) (2), DW 11, 1173; L.: Lexer 110b (klinge), WMU (klinge 2765 [1297] 1 Bel.)</w:t>
      </w:r>
    </w:p>
    <w:p>
      <w:pPr>
        <w:pStyle w:val="Normal"/>
        <w:rPr/>
      </w:pPr>
      <w:r>
        <w:rPr>
          <w:rStyle w:val="Wrterbuchkopfzeile"/>
        </w:rPr>
        <w:t>klinge</w:t>
      </w:r>
      <w:r>
        <w:rPr>
          <w:rStyle w:val="WrterbuchStandard"/>
          <w:b/>
        </w:rPr>
        <w:t xml:space="preserve"> (1)</w:t>
      </w:r>
      <w:r>
        <w:rPr>
          <w:rStyle w:val="WrterbuchStandard"/>
        </w:rPr>
        <w:t>, mnd., F.: nhd. »Klinge« (F.), Schwertklinge, Messerklinge; Vw.: s. swÐrt-; Hw.. vgl. mhd. klinge (1); E.: s. klingen; L.: MndHwb 2, 580 (klinge)</w:t>
      </w:r>
    </w:p>
    <w:p>
      <w:pPr>
        <w:pStyle w:val="Normal"/>
        <w:rPr/>
      </w:pPr>
      <w:r>
        <w:rPr>
          <w:rStyle w:val="Wrterbuchkopfzeile"/>
        </w:rPr>
        <w:t>klinge</w:t>
      </w:r>
      <w:r>
        <w:rPr>
          <w:rStyle w:val="WrterbuchStandard"/>
          <w:b/>
        </w:rPr>
        <w:t xml:space="preserve"> (2)</w:t>
      </w:r>
      <w:r>
        <w:rPr>
          <w:rStyle w:val="WrterbuchStandard"/>
        </w:rPr>
        <w:t>, mnd., F.: Vw.: s. klinke; L.: MndHwb 2, 580 (klinge); Son.: örtlich beschränkt</w:t>
      </w:r>
    </w:p>
    <w:p>
      <w:pPr>
        <w:pStyle w:val="Normal"/>
        <w:rPr/>
      </w:pPr>
      <w:r>
        <w:rPr>
          <w:rStyle w:val="Wrterbuchkopfzeile"/>
        </w:rPr>
        <w:t>klingel***</w:t>
      </w:r>
      <w:r>
        <w:rPr>
          <w:rStyle w:val="WrterbuchStandard"/>
        </w:rPr>
        <w:t>, mnd., Sb.: nhd. Klingel; Hw.: s. klingelÆsern; E.: s. klingen (1)</w:t>
      </w:r>
    </w:p>
    <w:p>
      <w:pPr>
        <w:pStyle w:val="Normal"/>
        <w:rPr/>
      </w:pPr>
      <w:r>
        <w:rPr>
          <w:rStyle w:val="Wrterbuchkopfzeile"/>
        </w:rPr>
        <w:t>klingelÏre*</w:t>
      </w:r>
      <w:r>
        <w:rPr>
          <w:rStyle w:val="WrterbuchStandard"/>
          <w:b/>
        </w:rPr>
        <w:t xml:space="preserve"> 1</w:t>
      </w:r>
      <w:r>
        <w:rPr>
          <w:rStyle w:val="WrterbuchStandard"/>
        </w:rPr>
        <w:t>, klingeler, mhd., st. M.: nhd. »Klingler«, Ausrufer; Q.: Urk; E.: s. klingelen; W.: nhd. (ält.) Klingler, M., Klingler, DW 11, 1193; L.: WMU (klingeler 1824 [1294] 1 Bel.)</w:t>
      </w:r>
    </w:p>
    <w:p>
      <w:pPr>
        <w:pStyle w:val="Normal"/>
        <w:rPr/>
      </w:pPr>
      <w:r>
        <w:rPr>
          <w:rStyle w:val="Wrterbuchkopfzeile"/>
        </w:rPr>
        <w:t>klingelen*</w:t>
      </w:r>
      <w:r>
        <w:rPr>
          <w:rStyle w:val="WrterbuchStandard"/>
          <w:b/>
        </w:rPr>
        <w:t xml:space="preserve"> (2)</w:t>
      </w:r>
      <w:r>
        <w:rPr>
          <w:rStyle w:val="WrterbuchStandard"/>
        </w:rPr>
        <w:t>, klingeln, klinglen, mhd., st. V.: nhd. erklingen, klingen, erschallen, schallen, dröhnen, klingeln, plätschern, rauschen, sausen, singen, erklingen lassen; E.: s. klingelen, klingen; W.: s. nhd. klingeln, sw. V., klingeln, DW 11, 1107; L.: Hennig (klingeln)</w:t>
      </w:r>
    </w:p>
    <w:p>
      <w:pPr>
        <w:pStyle w:val="Normal"/>
        <w:rPr/>
      </w:pPr>
      <w:r>
        <w:rPr>
          <w:rStyle w:val="Wrterbuchkopfzeile"/>
        </w:rPr>
        <w:t>klingelen</w:t>
      </w:r>
      <w:r>
        <w:rPr>
          <w:rStyle w:val="WrterbuchStandard"/>
          <w:b/>
        </w:rPr>
        <w:t xml:space="preserve"> (1)</w:t>
      </w:r>
      <w:r>
        <w:rPr>
          <w:rStyle w:val="WrterbuchStandard"/>
        </w:rPr>
        <w:t>, mhd., sw. V.: nhd. »klingeln«, klingen, plätschern, schwatzen, einen Klang geben; Vw.: s. er-*, ðz-; Q.: SGPr (1250-1300), Minneb, Seuse (FB klingelen), BdN, KvWGS, KvWTroj, Reinfr; E.: ahd. klingilæn* 8, sw. V. (2), klingen, klingeln, klirren; s. klingan (1); W.: s. nhd. klingeln, sw. V., klingeln, DW 11, 1107; L.: Lexer 110b (klingelen)</w:t>
      </w:r>
    </w:p>
    <w:p>
      <w:pPr>
        <w:pStyle w:val="Normal"/>
        <w:rPr/>
      </w:pPr>
      <w:r>
        <w:rPr>
          <w:rStyle w:val="Wrterbuchkopfzeile"/>
        </w:rPr>
        <w:t>klingeler</w:t>
      </w:r>
      <w:r>
        <w:rPr>
          <w:rStyle w:val="WrterbuchStandard"/>
        </w:rPr>
        <w:t>, mhd., st. M.: Vw.: s. klingelÏre</w:t>
      </w:r>
    </w:p>
    <w:p>
      <w:pPr>
        <w:pStyle w:val="Normal"/>
        <w:rPr/>
      </w:pPr>
      <w:r>
        <w:rPr>
          <w:rStyle w:val="Wrterbuchkopfzeile"/>
        </w:rPr>
        <w:t>klingelÆsern*</w:t>
      </w:r>
      <w:r>
        <w:rPr>
          <w:rStyle w:val="WrterbuchStandard"/>
        </w:rPr>
        <w:t>, klingelÆseren, mnd., N.: nhd. »Klingeleisen«, Zimbel, Schallbecken; ÜG.: lat. cymbalum; I.: Lsch. lat. cymbalum?; E.: s. klingel, Æsern (1); L.: MndHwb 2, 580 (klingelîseren)</w:t>
      </w:r>
    </w:p>
    <w:p>
      <w:pPr>
        <w:pStyle w:val="Normal"/>
        <w:rPr/>
      </w:pPr>
      <w:r>
        <w:rPr>
          <w:rStyle w:val="Wrterbuchkopfzeile"/>
        </w:rPr>
        <w:t>klingen</w:t>
      </w:r>
      <w:r>
        <w:rPr>
          <w:rStyle w:val="WrterbuchStandard"/>
          <w:b/>
        </w:rPr>
        <w:t xml:space="preserve"> (2)</w:t>
      </w:r>
      <w:r>
        <w:rPr>
          <w:rStyle w:val="WrterbuchStandard"/>
        </w:rPr>
        <w:t>, klingent, mnd., N.: nhd. Klingen (N.), angenehmer Klang, Musik; E.: s. klingen (1); L.: MndHwb 2, 580 (klingen/klingen[t])</w:t>
      </w:r>
    </w:p>
    <w:p>
      <w:pPr>
        <w:pStyle w:val="Normal"/>
        <w:rPr>
          <w:rStyle w:val="WrterbuchStandard"/>
        </w:rPr>
      </w:pPr>
      <w:r>
        <w:rPr>
          <w:rStyle w:val="Wrterbuchkopfzeile"/>
        </w:rPr>
        <w:t>klingen</w:t>
      </w:r>
      <w:r>
        <w:rPr>
          <w:rStyle w:val="WrterbuchStandard"/>
          <w:b/>
        </w:rPr>
        <w:t xml:space="preserve"> (1)</w:t>
      </w:r>
      <w:r>
        <w:rPr>
          <w:rStyle w:val="WrterbuchStandard"/>
        </w:rPr>
        <w:t>, mnd., st. V., sw. V.: nhd. klingen, klingeln, erklingen, ertönen, läuten, schellen, hellen Klang von sich geben, klingenden Ton (M.) (2) von sich geben, laut werden, offenbar werden, klingenden Ton (M.) (2) hervorrufen, Musik machen, Glocke ziehen; Vw.: s. er-, v</w:t>
      </w:r>
      <w:r>
        <w:rPr>
          <w:rStyle w:val="WrterbuchStandard"/>
          <w:rFonts w:cs="Microsoft Sans Serif" w:ascii="Microsoft Sans Serif" w:hAnsi="Microsoft Sans Serif"/>
        </w:rPr>
        <w:t>ȫ</w:t>
      </w:r>
      <w:r>
        <w:rPr>
          <w:rStyle w:val="WrterbuchStandard"/>
          <w:rFonts w:cs="Times German"/>
        </w:rPr>
        <w:t>r-; Hw.: vgl. mhd. klingen (1); E.: s. ahd. klingilæn* 8, sw. V. (2), klingen, klingeln, klirren; s. klingan (1); L.: MndHwb 2, 580 (klingen), Lü 176b (klingen); Son.: langes ö</w:t>
      </w:r>
    </w:p>
    <w:p>
      <w:pPr>
        <w:pStyle w:val="Normal"/>
        <w:rPr/>
      </w:pPr>
      <w:r>
        <w:rPr>
          <w:rStyle w:val="Wrterbuchkopfzeile"/>
        </w:rPr>
        <w:t>klingen</w:t>
      </w:r>
      <w:r>
        <w:rPr>
          <w:rStyle w:val="WrterbuchStandard"/>
          <w:b/>
        </w:rPr>
        <w:t xml:space="preserve"> (1)</w:t>
      </w:r>
      <w:r>
        <w:rPr>
          <w:rStyle w:val="WrterbuchStandard"/>
        </w:rPr>
        <w:t>, mhd., st. V.: nhd. klingen, tönen, rauschen, klingen lassen, erklingen lassen, erklingen, erschallen, schallen, dröhnen, klingeln, plätschern, sausen, singen; Vw.: s. durch-, ge-, Æn-, ðz-; Q.: LAlex (1150-1170), Albert, RWchr5, ErzIII, LvReg, Enik, TürlWh, HTrist, HvNst, MinnerII (FB klingen), Crane, Freid, Herb, JTit, KvWEngelh, KvWLd, KvWTroj, LivlChr, Loheng, Nib, Parz, Rab, Renner, Ring, StrKarl, Trist, Wh; E.: ahd. klingan* (1) 9, st. V. (3a), klingen, schellen, tönen; germ. *klengan (1), st. V., tönen, klingen; W.: nhd. klingen, st. V., klingen, DW 11, 1173; L.: Lexer 110b (klingen), Hennig (klingen)</w:t>
      </w:r>
    </w:p>
    <w:p>
      <w:pPr>
        <w:pStyle w:val="Normal"/>
        <w:rPr/>
      </w:pPr>
      <w:r>
        <w:rPr>
          <w:rStyle w:val="Wrterbuchkopfzeile"/>
        </w:rPr>
        <w:t>klingen</w:t>
      </w:r>
      <w:r>
        <w:rPr>
          <w:rStyle w:val="WrterbuchStandard"/>
          <w:b/>
        </w:rPr>
        <w:t xml:space="preserve"> (2)</w:t>
      </w:r>
      <w:r>
        <w:rPr>
          <w:rStyle w:val="WrterbuchStandard"/>
        </w:rPr>
        <w:t>, mhd., st. V.: nhd. kriechen; E.: ?; W.: nhd. DW-; L.: Hennig (klingen)</w:t>
      </w:r>
    </w:p>
    <w:p>
      <w:pPr>
        <w:pStyle w:val="Normal"/>
        <w:rPr/>
      </w:pPr>
      <w:r>
        <w:rPr>
          <w:rStyle w:val="Wrterbuchkopfzeile"/>
        </w:rPr>
        <w:t>klingen</w:t>
      </w:r>
      <w:r>
        <w:rPr>
          <w:rStyle w:val="WrterbuchStandard"/>
          <w:b/>
        </w:rPr>
        <w:t xml:space="preserve"> (3)</w:t>
      </w:r>
      <w:r>
        <w:rPr>
          <w:rStyle w:val="WrterbuchStandard"/>
        </w:rPr>
        <w:t>, mhd., st. N.: nhd. Klingen; Q.: Brun (1275-1276), JvFrst2 (FB klingen); E.: s. klingen (1); W.: nhd. Klingen, N., Klingen (N.), DW-</w:t>
      </w:r>
    </w:p>
    <w:p>
      <w:pPr>
        <w:pStyle w:val="Normal"/>
        <w:rPr/>
      </w:pPr>
      <w:r>
        <w:rPr>
          <w:rStyle w:val="Wrterbuchkopfzeile"/>
        </w:rPr>
        <w:t>klingende***</w:t>
      </w:r>
      <w:r>
        <w:rPr>
          <w:rStyle w:val="WrterbuchStandard"/>
        </w:rPr>
        <w:t>, mhd., (Part. Präs.=)Adj.: nhd. klingend; Vw.: s. ðz-; E.: s. klingen; W.: nhd. klingend, (Part. Präs.=)Adj., klingend, DW-</w:t>
      </w:r>
    </w:p>
    <w:p>
      <w:pPr>
        <w:pStyle w:val="Normal"/>
        <w:rPr>
          <w:rStyle w:val="WrterbuchStandard"/>
        </w:rPr>
      </w:pPr>
      <w:r>
        <w:rPr>
          <w:rStyle w:val="Wrterbuchkopfzeile"/>
        </w:rPr>
        <w:t>klingen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klingenk</w:t>
      </w:r>
      <w:r>
        <w:rPr>
          <w:rStyle w:val="WrterbuchStandard"/>
          <w:rFonts w:cs="Microsoft Sans Serif" w:ascii="Microsoft Sans Serif" w:hAnsi="Microsoft Sans Serif"/>
        </w:rPr>
        <w:t>ȫ</w:t>
      </w:r>
      <w:r>
        <w:rPr>
          <w:rStyle w:val="WrterbuchStandard"/>
          <w:rFonts w:cs="Times German"/>
        </w:rPr>
        <w:t>per, mnd., M.: nhd. Klingenhändler; E.: s. klingen (1), k</w:t>
      </w:r>
      <w:r>
        <w:rPr>
          <w:rStyle w:val="WrterbuchStandard"/>
          <w:rFonts w:cs="Microsoft Sans Serif" w:ascii="Microsoft Sans Serif" w:hAnsi="Microsoft Sans Serif"/>
        </w:rPr>
        <w:t>ȫ</w:t>
      </w:r>
      <w:r>
        <w:rPr>
          <w:rStyle w:val="WrterbuchStandard"/>
          <w:rFonts w:cs="Times German"/>
        </w:rPr>
        <w:t>pÏre; L.: MndHwb 2, 580 (klingenk</w:t>
      </w:r>
      <w:r>
        <w:rPr>
          <w:rStyle w:val="WrterbuchStandard"/>
          <w:rFonts w:cs="Microsoft Sans Serif" w:ascii="Microsoft Sans Serif" w:hAnsi="Microsoft Sans Serif"/>
        </w:rPr>
        <w:t>ȫ</w:t>
      </w:r>
      <w:r>
        <w:rPr>
          <w:rStyle w:val="WrterbuchStandard"/>
          <w:rFonts w:cs="Times German"/>
        </w:rPr>
        <w:t>per); Son.: langes ö, jünger</w:t>
      </w:r>
    </w:p>
    <w:p>
      <w:pPr>
        <w:pStyle w:val="Normal"/>
        <w:rPr/>
      </w:pPr>
      <w:r>
        <w:rPr>
          <w:rStyle w:val="Wrterbuchkopfzeile"/>
        </w:rPr>
        <w:t>klingenpfat</w:t>
      </w:r>
      <w:r>
        <w:rPr>
          <w:rStyle w:val="WrterbuchStandard"/>
        </w:rPr>
        <w:t>, mhd., st. M.: nhd. »Klingenpfad«, Fußpfad durch eine Schlucht; E.: s. klinge (2), pfat; W.: nhd. (ält.) Klingenpfad, M., Klingenpfad, Fußpfad durch eine Schlucht, DW 11, 1191; L.: Lexer 416c (klingenpfat)</w:t>
      </w:r>
    </w:p>
    <w:p>
      <w:pPr>
        <w:pStyle w:val="Normal"/>
        <w:rPr/>
      </w:pPr>
      <w:r>
        <w:rPr>
          <w:rStyle w:val="Wrterbuchkopfzeile"/>
        </w:rPr>
        <w:t>klingenrieme</w:t>
      </w:r>
      <w:r>
        <w:rPr>
          <w:rStyle w:val="WrterbuchStandard"/>
        </w:rPr>
        <w:t>, mhd., sw. M.: nhd. »Klingenriemen«, Schwertriemen; E.: s. klinge (1), rieme (1); W.: nhd. DW-; L.: Lexer 416c (klingenrieme)</w:t>
      </w:r>
    </w:p>
    <w:p>
      <w:pPr>
        <w:pStyle w:val="Normal"/>
        <w:rPr/>
      </w:pPr>
      <w:r>
        <w:rPr>
          <w:rStyle w:val="Wrterbuchkopfzeile"/>
        </w:rPr>
        <w:t>klingensmit</w:t>
      </w:r>
      <w:r>
        <w:rPr>
          <w:rStyle w:val="WrterbuchStandard"/>
        </w:rPr>
        <w:t>, mhd., st. M.: nhd. Klingenschmied; Q.: Chr (1363), Tuch; E.: s. klinge (1), smit; W.: nhd. Klingenschmied, M., Klingenschmied, DW 11, 1191 (Klingenschmid); L.: Lexer 416c (klingensmit)</w:t>
      </w:r>
    </w:p>
    <w:p>
      <w:pPr>
        <w:pStyle w:val="Normal"/>
        <w:rPr/>
      </w:pPr>
      <w:r>
        <w:rPr>
          <w:rStyle w:val="Wrterbuchkopfzeile"/>
        </w:rPr>
        <w:t>klingentÆt</w:t>
      </w:r>
      <w:r>
        <w:rPr>
          <w:rStyle w:val="WrterbuchStandard"/>
        </w:rPr>
        <w:t>, mnd., F., M.: nhd. »Klingenzeit«, Läutezeit; E.: s. klingen (1), tÆt; L.: MndHwb 2, 581 (klingentît); Son.: örtlich beschränkt</w:t>
      </w:r>
    </w:p>
    <w:p>
      <w:pPr>
        <w:pStyle w:val="Normal"/>
        <w:rPr/>
      </w:pPr>
      <w:r>
        <w:rPr>
          <w:rStyle w:val="Wrterbuchkopfzeile"/>
        </w:rPr>
        <w:t>klingesÏre</w:t>
      </w:r>
      <w:r>
        <w:rPr>
          <w:rStyle w:val="WrterbuchStandard"/>
        </w:rPr>
        <w:t>, mhd., st. M.: nhd. Spielmann; Q.: Wartb (13. Jh.); E.: s. klingen; W.: nhd. DW-; L.: Lexer 110b (klingesÏre)</w:t>
      </w:r>
    </w:p>
    <w:p>
      <w:pPr>
        <w:pStyle w:val="Normal"/>
        <w:rPr/>
      </w:pPr>
      <w:r>
        <w:rPr>
          <w:rStyle w:val="Wrterbuchkopfzeile"/>
        </w:rPr>
        <w:t>klingilæd*</w:t>
      </w:r>
      <w:r>
        <w:rPr>
          <w:rStyle w:val="WrterbuchStandard"/>
          <w:b/>
        </w:rPr>
        <w:t xml:space="preserve"> 2</w:t>
      </w:r>
      <w:r>
        <w:rPr>
          <w:rStyle w:val="WrterbuchStandard"/>
        </w:rPr>
        <w:t>, ahd., st. M. (a?, i?): nhd. Geklingel, Geläute, Schellen; ne. ringing (N.); ÜG.: lat. tinnitus Gl, N; Q.: Gl, N (1000); I.: Lüs. lat. tinnitus; E.: s. klingilæn</w:t>
      </w:r>
    </w:p>
    <w:p>
      <w:pPr>
        <w:pStyle w:val="Normal"/>
        <w:rPr/>
      </w:pPr>
      <w:r>
        <w:rPr>
          <w:rStyle w:val="Wrterbuchkopfzeile"/>
        </w:rPr>
        <w:t>klingilæn*</w:t>
      </w:r>
      <w:r>
        <w:rPr>
          <w:rStyle w:val="WrterbuchStandard"/>
          <w:b/>
        </w:rPr>
        <w:t xml:space="preserve"> 8</w:t>
      </w:r>
      <w:r>
        <w:rPr>
          <w:rStyle w:val="WrterbuchStandard"/>
        </w:rPr>
        <w:t>, ahd., sw. V. (2): nhd. klingen, klingeln, klirren, plätschern; ne. sound (V.), ring (V.), clink (V.); ÜG.: lat. cantilena (= klingilæn subst.) Gl, canorum (= klingilæn subst.) Gl, canorus (= klingilænti) Gl, crepitare Gl, (loquax) (= klingilænti) Gl, tinnire Gl; Q.: Gl (765); I.: Lbd. lat. cantilena?; E.: s. klingan (1); W.: mhd. klingelen, sw. V., plätschern, schwatzen, einen Klang geben; nhd. klingeln, sw. V., klingeln, DW 11, 1107; R.: klingilæn, Inf. subst.=N.: nhd. Gesang, Wohlklang; ne. song, melodious sound; ÜG.: lat. canorum Gl, cantilena Gl; R.: klingilænti, Part. Präs.=Adj.: nhd. wohlklingend, ertönend; ne. good</w:t>
        <w:noBreakHyphen/>
        <w:t>sounding, ringing; ÜG.: lat. canorus Gl, (loquax) Gl</w:t>
      </w:r>
    </w:p>
    <w:p>
      <w:pPr>
        <w:pStyle w:val="Normal"/>
        <w:rPr/>
      </w:pPr>
      <w:r>
        <w:rPr>
          <w:rStyle w:val="Wrterbuchkopfzeile"/>
        </w:rPr>
        <w:t>klingilænti*</w:t>
      </w:r>
      <w:r>
        <w:rPr>
          <w:rStyle w:val="WrterbuchStandard"/>
        </w:rPr>
        <w:t>, ahd., Part. Präs.=Adj.: Vw.: s. klingilæn*</w:t>
      </w:r>
    </w:p>
    <w:p>
      <w:pPr>
        <w:pStyle w:val="Normal"/>
        <w:rPr/>
      </w:pPr>
      <w:r>
        <w:rPr>
          <w:rStyle w:val="Wrterbuchkopfzeile"/>
        </w:rPr>
        <w:t>klingisæn*</w:t>
      </w:r>
      <w:r>
        <w:rPr>
          <w:rStyle w:val="WrterbuchStandard"/>
          <w:b/>
        </w:rPr>
        <w:t xml:space="preserve"> 2?</w:t>
      </w:r>
      <w:r>
        <w:rPr>
          <w:rStyle w:val="WrterbuchStandard"/>
        </w:rPr>
        <w:t>, ahd., sw. V. (2): nhd. klingen, klirren, schallen, tönen, zischen, schwirren; ne. ring (V.), clink (V.), sound (V.); ÜG.: lat. clangere Gl, (clangor) (= klingisæn subst.) Gl, (crispare) Gl; Q.: Gl (765); E.: s. klingan</w:t>
      </w:r>
    </w:p>
    <w:p>
      <w:pPr>
        <w:pStyle w:val="Normal"/>
        <w:rPr/>
      </w:pPr>
      <w:r>
        <w:rPr>
          <w:rStyle w:val="Wrterbuchkopfzeile"/>
        </w:rPr>
        <w:t>kling-ja</w:t>
      </w:r>
      <w:r>
        <w:rPr>
          <w:rStyle w:val="WrterbuchStandard"/>
        </w:rPr>
        <w:t>, an., sw. V. (1): nhd. läuten; Hw.: vgl. ae. clynnan; I.: Lw. mnd. klingen; E.: s. mnd. klingen; vgl. germ. *klennjan, sw. V., tönen, klingen; vgl. idg. *kel- (6), *kelÐ</w:t>
        <w:noBreakHyphen/>
        <w:t>, *klÐ</w:t>
        <w:noBreakHyphen/>
        <w:t>, *kelõ</w:t>
        <w:noBreakHyphen/>
        <w:t>, *klõ</w:t>
        <w:noBreakHyphen/>
        <w:t>, *k¢</w:t>
        <w:noBreakHyphen/>
        <w:t>, V., rufen, schreien, lärmen, klingen, Pokorny 548?; L.: Vr 317a</w:t>
      </w:r>
    </w:p>
    <w:p>
      <w:pPr>
        <w:pStyle w:val="Normal"/>
        <w:rPr/>
      </w:pPr>
      <w:r>
        <w:rPr>
          <w:rStyle w:val="Wrterbuchkopfzeile"/>
        </w:rPr>
        <w:t>klinglen</w:t>
      </w:r>
      <w:r>
        <w:rPr>
          <w:rStyle w:val="WrterbuchStandard"/>
        </w:rPr>
        <w:t>, mhd., st. V.: Vw.: s. klingelen</w:t>
      </w:r>
    </w:p>
    <w:p>
      <w:pPr>
        <w:pStyle w:val="Normal"/>
        <w:rPr/>
      </w:pPr>
      <w:r>
        <w:rPr>
          <w:rStyle w:val="Wrterbuchkopfzeile"/>
        </w:rPr>
        <w:t>klingo*</w:t>
      </w:r>
      <w:r>
        <w:rPr>
          <w:rStyle w:val="WrterbuchStandard"/>
          <w:b/>
        </w:rPr>
        <w:t xml:space="preserve"> 7</w:t>
      </w:r>
      <w:r>
        <w:rPr>
          <w:rStyle w:val="WrterbuchStandard"/>
        </w:rPr>
        <w:t>, ahd., sw. M. (n): nhd. Bach, Sturzbach, Quellwasser, Bachtal; ne. brook (N.); ÜG.: lat. (nympha) (F.) (2) Gl, torrens (M.) Gl, NGl, O; Hw.: s. klinga*; Q.: Gl (1. Viertel 9. Jh.), NGl, O; E.: germ. *klengæ</w:t>
        <w:noBreakHyphen/>
        <w:t>?, *klengæn?, *klenga</w:t>
        <w:noBreakHyphen/>
        <w:t>?, *klengan?, sw. M. (n), Gießbach, Bach</w:t>
      </w:r>
    </w:p>
    <w:p>
      <w:pPr>
        <w:pStyle w:val="Normal"/>
        <w:rPr/>
      </w:pPr>
      <w:r>
        <w:rPr>
          <w:rStyle w:val="Wrterbuchkopfzeile"/>
        </w:rPr>
        <w:t>klingunge</w:t>
      </w:r>
      <w:r>
        <w:rPr>
          <w:rStyle w:val="WrterbuchStandard"/>
          <w:b/>
        </w:rPr>
        <w:t xml:space="preserve"> 1</w:t>
      </w:r>
      <w:r>
        <w:rPr>
          <w:rStyle w:val="WrterbuchStandard"/>
        </w:rPr>
        <w:t>, mhd., st. F.: nhd. Andrang; ÜG.: lat. assultus Gl; Q.: Gl (2. Hälfte 12. Jh.); E.: s. klingen; W.: nhd. DW-; L.: Glossenwörterbuch 336b (klingunge), Karg-Gasterstädt/Frings 5, 254 (klingunge)</w:t>
      </w:r>
    </w:p>
    <w:p>
      <w:pPr>
        <w:pStyle w:val="Normal"/>
        <w:rPr/>
      </w:pPr>
      <w:r>
        <w:rPr>
          <w:rStyle w:val="Wrterbuchkopfzeile"/>
        </w:rPr>
        <w:t>klinke</w:t>
      </w:r>
      <w:r>
        <w:rPr>
          <w:rStyle w:val="WrterbuchStandard"/>
        </w:rPr>
        <w:t>, klenke, klinge, mnd., F.: nhd. Klinke, gewinkelter Hebel, einfallender Türriegel, Verschlussklinke des Schlagbaums, vorgeschobener Riegel; Vw.: s. hüppe-, stütte-; Hw.: vgl. mhd. klinke; E.: s. von einem germ. *klengan, V., festsitzen, Kluge s. v. Klinke; R.: klinken slõn: nhd. »Klinken schlagen«; L.: MndHwb 2, 581 (klinke), Lü 176b (klinke); Son.: klinge örtlich beschränkt</w:t>
      </w:r>
    </w:p>
    <w:p>
      <w:pPr>
        <w:pStyle w:val="Normal"/>
        <w:rPr/>
      </w:pPr>
      <w:r>
        <w:rPr>
          <w:rStyle w:val="Wrterbuchkopfzeile"/>
        </w:rPr>
        <w:t>kli-nk-e</w:t>
      </w:r>
      <w:r>
        <w:rPr>
          <w:rStyle w:val="WrterbuchStandard"/>
          <w:b/>
        </w:rPr>
        <w:t xml:space="preserve"> 1 und häufiger?</w:t>
      </w:r>
      <w:r>
        <w:rPr>
          <w:rStyle w:val="WrterbuchStandard"/>
        </w:rPr>
        <w:t>, afries., F.: nhd. Schlagbaum; ne. barrier; Hw.: vgl. mnd. klinke; I.: Lw. mnd. klinke?; E.: s. mnd. klinke?, F., Schlagbaum; vgl. germ. *klengan (1), st. V., tönen, klingen; vgl. idg. *kel- (6), *kelÐ</w:t>
        <w:noBreakHyphen/>
        <w:t>, *klÐ</w:t>
        <w:noBreakHyphen/>
        <w:t>, *kelõ</w:t>
        <w:noBreakHyphen/>
        <w:t>, *klõ</w:t>
        <w:noBreakHyphen/>
        <w:t>, *k¢</w:t>
        <w:noBreakHyphen/>
        <w:t>, V., rufen, schreien, lärmen, klingen, Pokorny 548?; L.: Hh 58b</w:t>
      </w:r>
    </w:p>
    <w:p>
      <w:pPr>
        <w:pStyle w:val="Normal"/>
        <w:rPr/>
      </w:pPr>
      <w:r>
        <w:rPr>
          <w:rStyle w:val="Wrterbuchkopfzeile"/>
        </w:rPr>
        <w:t>klinke</w:t>
      </w:r>
      <w:r>
        <w:rPr>
          <w:rStyle w:val="WrterbuchStandard"/>
        </w:rPr>
        <w:t>, mhd., sw. F.: nhd. Klinke, Türklinke, Türriegel; Q.: Frl (1276-1318), NvJer; E.: s. von einem germ. *klengan, V., festsitzen, Kluge s. u. Klinke; W.: nhd. Klinke, F., Klinke, DW 11, 1194; L.: Lexer 110b (klinke), Hennig (klinke)</w:t>
      </w:r>
    </w:p>
    <w:p>
      <w:pPr>
        <w:pStyle w:val="Normal"/>
        <w:rPr/>
      </w:pPr>
      <w:r>
        <w:rPr>
          <w:rStyle w:val="Wrterbuchkopfzeile"/>
        </w:rPr>
        <w:t>klinken</w:t>
      </w:r>
      <w:r>
        <w:rPr>
          <w:rStyle w:val="WrterbuchStandard"/>
        </w:rPr>
        <w:t>, mhd., st. V.: nhd. klingen, tönen, rauschen, plätschern, erklingen, erschallen, Klang machen, klingen lassen; Vw.: s. ðf-; E.: s. klingen; W.: nhd. (ält.) klinken, V., klinken, DW 11, 1196; L.: Lexer 416c (klinken)</w:t>
      </w:r>
    </w:p>
    <w:p>
      <w:pPr>
        <w:pStyle w:val="Normal"/>
        <w:rPr/>
      </w:pPr>
      <w:r>
        <w:rPr>
          <w:rStyle w:val="Wrterbuchkopfzeile"/>
        </w:rPr>
        <w:t>klinken</w:t>
      </w:r>
      <w:r>
        <w:rPr>
          <w:rStyle w:val="WrterbuchStandard"/>
        </w:rPr>
        <w:t>, mnd., sw. V.: nhd. winkelig ausschneiden, mit einer Klinke versehen (V.), Ende eines Bolzens bzw Nagels umschlagen, vernieten, Klinken putzen; Hw.: vgl. mhd. klinken; E.: s. klinke; L.: MndHwb 2, 581 (klinken), Lü 177a (klinken); Son.: örtlich beschränkt</w:t>
      </w:r>
    </w:p>
    <w:p>
      <w:pPr>
        <w:pStyle w:val="Normal"/>
        <w:rPr/>
      </w:pPr>
      <w:r>
        <w:rPr>
          <w:rStyle w:val="Wrterbuchkopfzeile"/>
        </w:rPr>
        <w:t>klinkenslõn*</w:t>
      </w:r>
      <w:r>
        <w:rPr>
          <w:rStyle w:val="WrterbuchStandard"/>
        </w:rPr>
        <w:t>, klinkenslõnt, mnd., N.: nhd. »Klinkenschlagen«; E.: s. klinke, slõn (2); L.: MndHwb 2, 581 (klinke/klinkenslânt)</w:t>
      </w:r>
    </w:p>
    <w:p>
      <w:pPr>
        <w:pStyle w:val="Normal"/>
        <w:rPr/>
      </w:pPr>
      <w:r>
        <w:rPr>
          <w:rStyle w:val="Wrterbuchkopfzeile"/>
        </w:rPr>
        <w:t>klinkenslot</w:t>
      </w:r>
      <w:r>
        <w:rPr>
          <w:rStyle w:val="WrterbuchStandard"/>
        </w:rPr>
        <w:t>, mnd., N.: nhd. »Klinkenschloss«, Türschlosseinrichtung mit Fallriegel; E.: s. klinke, slot; L.: MndHwb 2, 581 (klinkenslot)</w:t>
      </w:r>
    </w:p>
    <w:p>
      <w:pPr>
        <w:pStyle w:val="Normal"/>
        <w:rPr/>
      </w:pPr>
      <w:r>
        <w:rPr>
          <w:rStyle w:val="Wrterbuchkopfzeile"/>
        </w:rPr>
        <w:t>klinkenstÐch</w:t>
      </w:r>
      <w:r>
        <w:rPr>
          <w:rStyle w:val="WrterbuchStandard"/>
        </w:rPr>
        <w:t>, klinkenstech, mnd., N.: nhd. Steg des Riegelschlosses; E.: s. klinke, stÐch; L.: MndHwb 2, 581 (klinkenstech)</w:t>
      </w:r>
    </w:p>
    <w:p>
      <w:pPr>
        <w:pStyle w:val="Normal"/>
        <w:rPr/>
      </w:pPr>
      <w:r>
        <w:rPr>
          <w:rStyle w:val="Wrterbuchkopfzeile"/>
        </w:rPr>
        <w:t>klinker</w:t>
      </w:r>
      <w:r>
        <w:rPr>
          <w:rStyle w:val="WrterbuchStandard"/>
        </w:rPr>
        <w:t>, mnd., Sb.?: nhd. Klingklang; E.: s. klinke; L.: MndHwb 2, 581 (klinker); Son.: örtlich beschränkt</w:t>
      </w:r>
    </w:p>
    <w:p>
      <w:pPr>
        <w:pStyle w:val="Normal"/>
        <w:rPr/>
      </w:pPr>
      <w:r>
        <w:rPr>
          <w:rStyle w:val="Wrterbuchkopfzeile"/>
        </w:rPr>
        <w:t>kli-nk-erd</w:t>
      </w:r>
      <w:r>
        <w:rPr>
          <w:rStyle w:val="WrterbuchStandard"/>
          <w:b/>
        </w:rPr>
        <w:t xml:space="preserve"> 1 und häufiger?</w:t>
      </w:r>
      <w:r>
        <w:rPr>
          <w:rStyle w:val="WrterbuchStandard"/>
        </w:rPr>
        <w:t xml:space="preserve">, afries., Sb.: nhd. eine Münze; ne. a coin (N.); Vw.: s. </w:t>
        <w:noBreakHyphen/>
        <w:t>re</w:t>
        <w:noBreakHyphen/>
        <w:t>n-t</w:t>
        <w:noBreakHyphen/>
        <w:t>e; E.: s. germ. *klengan (1), st. V., tönen, klingen; vgl. idg. *kel- (6), *kelÐ</w:t>
        <w:noBreakHyphen/>
        <w:t>, *klÐ</w:t>
        <w:noBreakHyphen/>
        <w:t>, *kelõ</w:t>
        <w:noBreakHyphen/>
        <w:t>, *klõ</w:t>
        <w:noBreakHyphen/>
        <w:t>, *k¢</w:t>
        <w:noBreakHyphen/>
        <w:t>, V., rufen, schreien, lärmen, klingen, Pokorny 548?; L.: Hh 58b</w:t>
      </w:r>
    </w:p>
    <w:p>
      <w:pPr>
        <w:pStyle w:val="Normal"/>
        <w:rPr/>
      </w:pPr>
      <w:r>
        <w:rPr>
          <w:rStyle w:val="Wrterbuchkopfzeile"/>
        </w:rPr>
        <w:t>klinkerdenklanc*</w:t>
      </w:r>
      <w:r>
        <w:rPr>
          <w:rStyle w:val="WrterbuchStandard"/>
        </w:rPr>
        <w:t>, klinkerdenklank, mnd.?, M.: nhd. Klingklang, schallnachahmendes Wort; E.: s. klinke, klanc; L.: Lü 177a (klinkerdenklank)</w:t>
      </w:r>
    </w:p>
    <w:p>
      <w:pPr>
        <w:pStyle w:val="Normal"/>
        <w:rPr/>
      </w:pPr>
      <w:r>
        <w:rPr>
          <w:rStyle w:val="Wrterbuchkopfzeile"/>
        </w:rPr>
        <w:t>kli-nk-erd</w:t>
        <w:noBreakHyphen/>
        <w:t>re-n-t-e*</w:t>
      </w:r>
      <w:r>
        <w:rPr>
          <w:rStyle w:val="WrterbuchStandard"/>
          <w:b/>
        </w:rPr>
        <w:t xml:space="preserve"> 2</w:t>
      </w:r>
      <w:r>
        <w:rPr>
          <w:rStyle w:val="WrterbuchStandard"/>
        </w:rPr>
        <w:t>, afries., F.: nhd. Einkommen in Klinkerd; ne. income in coins; Q.: Schw (1470); E.: s. kli-nk-erd, re</w:t>
        <w:noBreakHyphen/>
        <w:t>n-t</w:t>
        <w:noBreakHyphen/>
        <w:t>e; L.: Hh 58b, Rh 992b</w:t>
      </w:r>
    </w:p>
    <w:p>
      <w:pPr>
        <w:pStyle w:val="Normal"/>
        <w:rPr/>
      </w:pPr>
      <w:r>
        <w:rPr>
          <w:rStyle w:val="Wrterbuchkopfzeile"/>
        </w:rPr>
        <w:t>kli-nk-e-re-n-t-e</w:t>
      </w:r>
      <w:r>
        <w:rPr>
          <w:rStyle w:val="WrterbuchStandard"/>
          <w:b/>
        </w:rPr>
        <w:t xml:space="preserve"> 1 und häufiger?</w:t>
      </w:r>
      <w:r>
        <w:rPr>
          <w:rStyle w:val="WrterbuchStandard"/>
        </w:rPr>
        <w:t>, afries., F.: nhd. Einnahme vom Schlagbaum; ne. toll (N.); E.: s. kli-nk-e, re</w:t>
        <w:noBreakHyphen/>
        <w:t>n-t</w:t>
        <w:noBreakHyphen/>
        <w:t>e; L.: Hh 58b, Rh 992b</w:t>
      </w:r>
    </w:p>
    <w:p>
      <w:pPr>
        <w:pStyle w:val="Normal"/>
        <w:rPr/>
      </w:pPr>
      <w:r>
        <w:rPr>
          <w:rStyle w:val="Wrterbuchkopfzeile"/>
        </w:rPr>
        <w:t>klinkert</w:t>
      </w:r>
      <w:r>
        <w:rPr>
          <w:rStyle w:val="WrterbuchStandard"/>
          <w:b/>
        </w:rPr>
        <w:t xml:space="preserve"> (2)</w:t>
      </w:r>
      <w:r>
        <w:rPr>
          <w:rStyle w:val="WrterbuchStandard"/>
        </w:rPr>
        <w:t>, klinkõrd, klinkart, mnd., Sb.: nhd. Brabanter Goldmünze, ältere burgundische Goldmünze; E.: s. klinkert (1); L.: MndHwb 2, 581 (klinkert), Lü 177a (klinkert)</w:t>
      </w:r>
    </w:p>
    <w:p>
      <w:pPr>
        <w:pStyle w:val="Normal"/>
        <w:rPr/>
      </w:pPr>
      <w:r>
        <w:rPr>
          <w:rStyle w:val="Wrterbuchkopfzeile"/>
        </w:rPr>
        <w:t>klinkert</w:t>
      </w:r>
      <w:r>
        <w:rPr>
          <w:rStyle w:val="WrterbuchStandard"/>
          <w:b/>
        </w:rPr>
        <w:t xml:space="preserve"> (1)</w:t>
      </w:r>
      <w:r>
        <w:rPr>
          <w:rStyle w:val="WrterbuchStandard"/>
        </w:rPr>
        <w:t>, mnd., M.: nhd. Klinker, hart gebrannter Ziegelstein; E.: s. Kluge s. v. Klinker, abgeleitet von klinken, klingen, nach dem Ton (M.) (2) der dieser Stein von sich gibt; L.: MndHwb 2, 581 (klinkert); Son.: jünger</w:t>
      </w:r>
    </w:p>
    <w:p>
      <w:pPr>
        <w:pStyle w:val="Normal"/>
        <w:rPr/>
      </w:pPr>
      <w:r>
        <w:rPr>
          <w:rStyle w:val="Wrterbuchkopfzeile"/>
        </w:rPr>
        <w:t>klinkhõke</w:t>
      </w:r>
      <w:r>
        <w:rPr>
          <w:rStyle w:val="WrterbuchStandard"/>
        </w:rPr>
        <w:t>, klinkhõken, mnd., M.: nhd. Haken (M.) in den der Fallriegel des Türschlosses einfällt, Eisen an der Tür worin die Klinke einfällt; E.: s. klinke, hõke (1); L.: MndHwb 2, 581 (klinkhâke), Lü 177a (klinkhaken)</w:t>
      </w:r>
    </w:p>
    <w:p>
      <w:pPr>
        <w:pStyle w:val="Normal"/>
        <w:rPr/>
      </w:pPr>
      <w:r>
        <w:rPr>
          <w:rStyle w:val="Wrterbuchkopfzeile"/>
        </w:rPr>
        <w:t>klinkhõmer</w:t>
      </w:r>
      <w:r>
        <w:rPr>
          <w:rStyle w:val="WrterbuchStandard"/>
        </w:rPr>
        <w:t>, mnd.?, M.: nhd. eine Art Schmiedehammer; E.: s. klinke, hõmer (1); L.: Lü 177a (klinkhamer)</w:t>
      </w:r>
    </w:p>
    <w:p>
      <w:pPr>
        <w:pStyle w:val="Normal"/>
        <w:rPr/>
      </w:pPr>
      <w:r>
        <w:rPr>
          <w:rStyle w:val="Wrterbuchkopfzeile"/>
        </w:rPr>
        <w:t>klinkklocke</w:t>
      </w:r>
      <w:r>
        <w:rPr>
          <w:rStyle w:val="WrterbuchStandard"/>
        </w:rPr>
        <w:t>, mnd., F.: nhd. Läuteglocke; E.: s. klinke, klocke; L.: MndHwb 2, 581 (klinkklocke); Son.: örtlich beschränkt</w:t>
      </w:r>
    </w:p>
    <w:p>
      <w:pPr>
        <w:pStyle w:val="Normal"/>
        <w:rPr/>
      </w:pPr>
      <w:r>
        <w:rPr>
          <w:rStyle w:val="Wrterbuchkopfzeile"/>
        </w:rPr>
        <w:t>klinksucht</w:t>
      </w:r>
      <w:r>
        <w:rPr>
          <w:rStyle w:val="WrterbuchStandard"/>
        </w:rPr>
        <w:t>, mnd., F.: nhd. Schwindsucht; ÜG.: lat. chitica; I.: Lsch. lat. chitica?; E.: s. klinke, sucht (2); L.: MndHwb 2, 581 (klinksucht), Lü 177a (klinksucht)</w:t>
      </w:r>
    </w:p>
    <w:p>
      <w:pPr>
        <w:pStyle w:val="Normal"/>
        <w:rPr/>
      </w:pPr>
      <w:r>
        <w:rPr>
          <w:rStyle w:val="Wrterbuchkopfzeile"/>
        </w:rPr>
        <w:t>klinksüchtich</w:t>
      </w:r>
      <w:r>
        <w:rPr>
          <w:rStyle w:val="WrterbuchStandard"/>
        </w:rPr>
        <w:t>, mnd., Adj.: nhd. schwindsüchtig; ÜG.: lat. chiticus; I.: Lsch. lat. chiticus?; E.: s. klinksucht, klinke, süchtich (2); L.: MndHwb 2, 581 (klinksucht/klinksüchtich)</w:t>
      </w:r>
    </w:p>
    <w:p>
      <w:pPr>
        <w:pStyle w:val="Normal"/>
        <w:rPr/>
      </w:pPr>
      <w:r>
        <w:rPr>
          <w:rStyle w:val="Wrterbuchkopfzeile"/>
        </w:rPr>
        <w:t>kli-n-n</w:t>
      </w:r>
      <w:r>
        <w:rPr>
          <w:rStyle w:val="WrterbuchStandard"/>
          <w:b/>
        </w:rPr>
        <w:t xml:space="preserve"> 1</w:t>
      </w:r>
      <w:r>
        <w:rPr>
          <w:rStyle w:val="WrterbuchStandard"/>
        </w:rPr>
        <w:t>, kli-n, afries., M., N.: nhd. Klang; ne. sound (N.); Vw.: s. klo</w:t>
        <w:noBreakHyphen/>
        <w:t>k-k</w:t>
        <w:noBreakHyphen/>
        <w:t>a</w:t>
        <w:noBreakHyphen/>
        <w:t>; E.: s. kli</w:t>
        <w:noBreakHyphen/>
        <w:t>n-n</w:t>
        <w:noBreakHyphen/>
        <w:t>a; L.: Hh 58b, Hh 164, Rh 874b</w:t>
      </w:r>
    </w:p>
    <w:p>
      <w:pPr>
        <w:pStyle w:val="Normal"/>
        <w:rPr/>
      </w:pPr>
      <w:r>
        <w:rPr>
          <w:rStyle w:val="Wrterbuchkopfzeile"/>
        </w:rPr>
        <w:t>kli-n-n</w:t>
        <w:noBreakHyphen/>
        <w:t>a</w:t>
      </w:r>
      <w:r>
        <w:rPr>
          <w:rStyle w:val="WrterbuchStandard"/>
          <w:b/>
        </w:rPr>
        <w:t xml:space="preserve"> 3</w:t>
      </w:r>
      <w:r>
        <w:rPr>
          <w:rStyle w:val="WrterbuchStandard"/>
        </w:rPr>
        <w:t>, afries., st. V. (3a): nhd. klingen; Hw.: s. kla</w:t>
        <w:noBreakHyphen/>
        <w:t>n</w:t>
        <w:noBreakHyphen/>
        <w:t>n; Q.: E, H, W; E.: germ. *klennan?, *klennjan, st. V., tönen, klingen; s. idg. *kel- (6), *kelÐ</w:t>
        <w:noBreakHyphen/>
        <w:t>, *klÐ</w:t>
        <w:noBreakHyphen/>
        <w:t>, *kelõ</w:t>
        <w:noBreakHyphen/>
        <w:t>, *klõ</w:t>
        <w:noBreakHyphen/>
        <w:t>, *k¢</w:t>
        <w:noBreakHyphen/>
        <w:t>, V., rufen, schreien, lärmen, klingen, Pokorny 548?; L.: Hh 58b, Rh</w:t>
      </w:r>
    </w:p>
    <w:p>
      <w:pPr>
        <w:pStyle w:val="Normal"/>
        <w:rPr/>
      </w:pPr>
      <w:r>
        <w:rPr>
          <w:rStyle w:val="Wrterbuchkopfzeile"/>
        </w:rPr>
        <w:t>klint</w:t>
      </w:r>
      <w:r>
        <w:rPr>
          <w:rStyle w:val="WrterbuchStandard"/>
        </w:rPr>
        <w:t>, mnd., M.: nhd. Fels, felsige Anhöhe, Uferhöhe, Klippe, steiles Ufer, Abhang; Hw.: s. klippe; E.: vgl. klippe; L.: MndHwb 2, 581 (klingt), Lü 177a (klint)</w:t>
      </w:r>
    </w:p>
    <w:p>
      <w:pPr>
        <w:pStyle w:val="Normal"/>
        <w:rPr/>
      </w:pPr>
      <w:r>
        <w:rPr>
          <w:rStyle w:val="Wrterbuchkopfzeile"/>
        </w:rPr>
        <w:t>klioban*</w:t>
      </w:r>
      <w:r>
        <w:rPr>
          <w:rStyle w:val="WrterbuchStandard"/>
          <w:b/>
        </w:rPr>
        <w:t xml:space="preserve"> 6</w:t>
      </w:r>
      <w:r>
        <w:rPr>
          <w:rStyle w:val="WrterbuchStandard"/>
        </w:rPr>
        <w:t>, ahd., st. V. (2a): nhd. klieben, spalten, zerteilen; ne. split (V.), divide; ÜG.: lat. findere Gl, scindere Gl; Vw.: s. int</w:t>
        <w:noBreakHyphen/>
        <w:t>, *ir</w:t>
        <w:noBreakHyphen/>
        <w:t>, zi</w:t>
        <w:noBreakHyphen/>
        <w:t>; Hw.: vgl. as. kliovan*; Q.: Gl (10. Jh.); E.: germ. *kleuban, st. V., spalten, klauben; idg. *gleubh</w:t>
        <w:noBreakHyphen/>
        <w:t>, V., schneiden, kleben, schnitzen, schälen, Pokorny 401; W.: mhd. klieben, st. V., spalten, klieben (tr.), sich spalten (intr. bzw. refl.); nhd. klieben, st. V., spalten, DW 11, 1160</w:t>
      </w:r>
    </w:p>
    <w:p>
      <w:pPr>
        <w:pStyle w:val="Normal"/>
        <w:rPr/>
      </w:pPr>
      <w:r>
        <w:rPr>
          <w:rStyle w:val="Wrterbuchkopfzeile"/>
        </w:rPr>
        <w:t>klioª-an*</w:t>
      </w:r>
      <w:r>
        <w:rPr>
          <w:rStyle w:val="WrterbuchStandard"/>
        </w:rPr>
        <w:t>, as., st. V. (2a): Vw.: s. kliovan*</w:t>
      </w:r>
    </w:p>
    <w:p>
      <w:pPr>
        <w:pStyle w:val="Normal"/>
        <w:rPr/>
      </w:pPr>
      <w:r>
        <w:rPr>
          <w:rStyle w:val="Wrterbuchkopfzeile"/>
        </w:rPr>
        <w:t>*kliov-an?</w:t>
      </w:r>
      <w:r>
        <w:rPr>
          <w:rStyle w:val="WrterbuchStandard"/>
        </w:rPr>
        <w:t>, anfrk.?, st. V. (2): nhd. klieben, spalten; ne. split (V.); Hw.: s. in-klav-in-a; vgl. as. kliovan, ahd. klioban*; E.: germ. *kleuban, st. V., spalten, klauben; idg. *gleubh</w:t>
        <w:noBreakHyphen/>
        <w:t>, V., schneiden, kleben, schnitzen, schälen, Pokorny 401</w:t>
      </w:r>
    </w:p>
    <w:p>
      <w:pPr>
        <w:pStyle w:val="Normal"/>
        <w:rPr/>
      </w:pPr>
      <w:r>
        <w:rPr>
          <w:rStyle w:val="Wrterbuchkopfzeile"/>
        </w:rPr>
        <w:t>kliov</w:t>
        <w:noBreakHyphen/>
        <w:t>an*</w:t>
      </w:r>
      <w:r>
        <w:rPr>
          <w:rStyle w:val="WrterbuchStandard"/>
          <w:b/>
        </w:rPr>
        <w:t xml:space="preserve"> 1</w:t>
      </w:r>
      <w:r>
        <w:rPr>
          <w:rStyle w:val="WrterbuchStandard"/>
        </w:rPr>
        <w:t>, klioª-an*, as., st. V. (2a): nhd. klieben, sich spalten; ne. split (V.); ÜG.: lat. scindere H; Vw.: s. te</w:t>
        <w:noBreakHyphen/>
        <w:t>*; Hw.: s. klovo*, kluvi*; vgl. ahd. klioban*; Q.: H (830); E.: germ. *kleuban, st. V., spalten, klauben; idg. *gleubh</w:t>
        <w:noBreakHyphen/>
        <w:t>, V., schneiden, kleben, schnitzen, schälen, Pokorny 401; W.: mnd. kluven, sw. V., klieben, sich spalten; B.: H 3. Pers. Pl. Prät. cluªun 5663 C; Kont.: H harda stênos cluªun 5663; Son.: vgl. Behaghel, O., Die Syntax des Heliand, 1897, § 128, Wortschatz der germanischen Spracheinheit, unter Mitw. v. Falk, H., gänzlich umgearb. v. Torp, A., 4. A., 1909, S. 59, Berr, S., An Etymological Glossary to the Old Saxon Heliand, 1971, 223</w:t>
      </w:r>
    </w:p>
    <w:p>
      <w:pPr>
        <w:pStyle w:val="Normal"/>
        <w:rPr>
          <w:rStyle w:val="WrterbuchStandard"/>
        </w:rPr>
      </w:pPr>
      <w:r>
        <w:rPr>
          <w:rStyle w:val="Wrterbuchkopfzeile"/>
        </w:rPr>
        <w:t>klip***</w:t>
      </w:r>
      <w:r>
        <w:rPr>
          <w:rStyle w:val="WrterbuchStandard"/>
        </w:rPr>
        <w:t>, mnd., Sb.: nhd. ein abschätziger Ausdruck (in Zusammensetzungen), Spottwort; Hw.: s. kliphðs, klipkrõmÏre, klipkræch, klipkr</w:t>
      </w:r>
      <w:r>
        <w:rPr>
          <w:rStyle w:val="WrterbuchStandard"/>
          <w:rFonts w:cs="Microsoft Sans Serif" w:ascii="Microsoft Sans Serif" w:hAnsi="Microsoft Sans Serif"/>
        </w:rPr>
        <w:t>ȫ</w:t>
      </w:r>
      <w:r>
        <w:rPr>
          <w:rStyle w:val="WrterbuchStandard"/>
          <w:rFonts w:cs="Times German"/>
        </w:rPr>
        <w:t>gÏre; E.: s. Kluge s. v. Klipp-</w:t>
      </w:r>
    </w:p>
    <w:p>
      <w:pPr>
        <w:pStyle w:val="Normal"/>
        <w:rPr/>
      </w:pPr>
      <w:r>
        <w:rPr>
          <w:rStyle w:val="Wrterbuchkopfzeile"/>
        </w:rPr>
        <w:t>klÆp***</w:t>
      </w:r>
      <w:r>
        <w:rPr>
          <w:rStyle w:val="WrterbuchStandard"/>
        </w:rPr>
        <w:t>, mhd., st. M.: nhd. »Haftung«; Vw.: s. be-; E.: s. kleben; W.: nhd. (ält.) Kleib, M., Kleib, Leim, Lehm zum Kleiben, Kleck, Klümpchen, DW 11, 1065</w:t>
      </w:r>
    </w:p>
    <w:p>
      <w:pPr>
        <w:pStyle w:val="Normal"/>
        <w:rPr/>
      </w:pPr>
      <w:r>
        <w:rPr>
          <w:rStyle w:val="Wrterbuchkopfzeile"/>
        </w:rPr>
        <w:t>klipbüsse</w:t>
      </w:r>
      <w:r>
        <w:rPr>
          <w:rStyle w:val="WrterbuchStandard"/>
        </w:rPr>
        <w:t>, mnd., F.: Vw.: s. knipbüsse; L.: MndHwb 2, 581 (klipbüsse)</w:t>
      </w:r>
    </w:p>
    <w:p>
      <w:pPr>
        <w:pStyle w:val="Normal"/>
        <w:rPr/>
      </w:pPr>
      <w:r>
        <w:rPr>
          <w:rStyle w:val="Wrterbuchkopfzeile"/>
        </w:rPr>
        <w:t>klipfen***</w:t>
      </w:r>
      <w:r>
        <w:rPr>
          <w:rStyle w:val="WrterbuchStandard"/>
        </w:rPr>
        <w:t>, kliphen***, mhd., sw. V.: Vw.: s. be</w:t>
        <w:noBreakHyphen/>
        <w:t>; E.: ?</w:t>
      </w:r>
    </w:p>
    <w:p>
      <w:pPr>
        <w:pStyle w:val="Normal"/>
        <w:rPr/>
      </w:pPr>
      <w:r>
        <w:rPr>
          <w:rStyle w:val="Wrterbuchkopfzeile"/>
        </w:rPr>
        <w:t>kliphðs</w:t>
      </w:r>
      <w:r>
        <w:rPr>
          <w:rStyle w:val="WrterbuchStandard"/>
        </w:rPr>
        <w:t>, mnd., N.: nhd. Trinkstube, abseits gelegenes Haus, Winkelherberge; E.: s. klip, hðs; L.: MndHwb 2, 581 (kliphûs), Lü 177a (kliphûs); Son.: örtlich beschränkt</w:t>
      </w:r>
    </w:p>
    <w:p>
      <w:pPr>
        <w:pStyle w:val="Normal"/>
        <w:rPr/>
      </w:pPr>
      <w:r>
        <w:rPr>
          <w:rStyle w:val="Wrterbuchkopfzeile"/>
        </w:rPr>
        <w:t>klipken</w:t>
      </w:r>
      <w:r>
        <w:rPr>
          <w:rStyle w:val="WrterbuchStandard"/>
          <w:b/>
        </w:rPr>
        <w:t xml:space="preserve"> (1)</w:t>
      </w:r>
      <w:r>
        <w:rPr>
          <w:rStyle w:val="WrterbuchStandard"/>
        </w:rPr>
        <w:t>, mnd., F.: nhd. »Klippchen«, kleiner Felsberg; E.: s. klippe (1), ken; L.: MndHwb 2, 581 (klippe/klipken)</w:t>
      </w:r>
    </w:p>
    <w:p>
      <w:pPr>
        <w:pStyle w:val="Normal"/>
        <w:rPr/>
      </w:pPr>
      <w:r>
        <w:rPr>
          <w:rStyle w:val="Wrterbuchkopfzeile"/>
        </w:rPr>
        <w:t>klipken</w:t>
      </w:r>
      <w:r>
        <w:rPr>
          <w:rStyle w:val="WrterbuchStandard"/>
          <w:b/>
        </w:rPr>
        <w:t xml:space="preserve"> (2)</w:t>
      </w:r>
      <w:r>
        <w:rPr>
          <w:rStyle w:val="WrterbuchStandard"/>
        </w:rPr>
        <w:t>, mnd., M.: Vw.: s. klippeken; L.: MndHwb 2, 581 (klipken), Lü 177a (klippe/klippeken)</w:t>
      </w:r>
    </w:p>
    <w:p>
      <w:pPr>
        <w:pStyle w:val="Normal"/>
        <w:rPr/>
      </w:pPr>
      <w:r>
        <w:rPr>
          <w:rStyle w:val="Wrterbuchkopfzeile"/>
        </w:rPr>
        <w:t>klipkenmõkÏre*</w:t>
      </w:r>
      <w:r>
        <w:rPr>
          <w:rStyle w:val="WrterbuchStandard"/>
        </w:rPr>
        <w:t>, klipkenmõker, mnd., M.: Vw.: s. klippekenmõkÏre; L.: MndHwb 2, 581 (klip[pe]kenmõker), Lü 177a (klippe/klippekenmaker)</w:t>
      </w:r>
    </w:p>
    <w:p>
      <w:pPr>
        <w:pStyle w:val="Normal"/>
        <w:rPr/>
      </w:pPr>
      <w:r>
        <w:rPr>
          <w:rStyle w:val="Wrterbuchkopfzeile"/>
        </w:rPr>
        <w:t>klipklap</w:t>
      </w:r>
      <w:r>
        <w:rPr>
          <w:rStyle w:val="WrterbuchStandard"/>
        </w:rPr>
        <w:t>, klipklapper, mnd., M.: nhd. Holzsorte im hansischen Wagenverkehr, zu Brettern gespaltenes Holz; E.: s. klip, klap?; L.: MndHwb 2, 581 (klipklap)</w:t>
      </w:r>
    </w:p>
    <w:p>
      <w:pPr>
        <w:pStyle w:val="Normal"/>
        <w:rPr/>
      </w:pPr>
      <w:r>
        <w:rPr>
          <w:rStyle w:val="Wrterbuchkopfzeile"/>
        </w:rPr>
        <w:t>klipklappen</w:t>
      </w:r>
      <w:r>
        <w:rPr>
          <w:rStyle w:val="WrterbuchStandard"/>
        </w:rPr>
        <w:t>, mnd., sw. V.: nhd. unnütz hinlaufen und unnütz herlaufen; E.: s. klip, klappen (1); L.: MndHwb 2, 581 (klipklappen); Son.: örtlich beschränkt</w:t>
      </w:r>
    </w:p>
    <w:p>
      <w:pPr>
        <w:pStyle w:val="Normal"/>
        <w:rPr/>
      </w:pPr>
      <w:r>
        <w:rPr>
          <w:rStyle w:val="Wrterbuchkopfzeile"/>
        </w:rPr>
        <w:t>klipkrõmÏre*</w:t>
      </w:r>
      <w:r>
        <w:rPr>
          <w:rStyle w:val="WrterbuchStandard"/>
        </w:rPr>
        <w:t>, klipkrõmer, mnd., M.: nhd. Kleinhändler (spöttisch), Höker (M.); E.: s. klip, krõmÏre; L.: MndHwb 2, 581 (klipkrâmer); Son.: jünger</w:t>
      </w:r>
    </w:p>
    <w:p>
      <w:pPr>
        <w:pStyle w:val="Normal"/>
        <w:rPr/>
      </w:pPr>
      <w:r>
        <w:rPr>
          <w:rStyle w:val="Wrterbuchkopfzeile"/>
        </w:rPr>
        <w:t>klipkræch</w:t>
      </w:r>
      <w:r>
        <w:rPr>
          <w:rStyle w:val="WrterbuchStandard"/>
        </w:rPr>
        <w:t>, mnd., M.: nhd. Winkelschenke, Kneipe; E.: s. klip, kræch (1); L.: MndHwb 2, 581 (klipkrôch)</w:t>
      </w:r>
    </w:p>
    <w:p>
      <w:pPr>
        <w:pStyle w:val="Normal"/>
        <w:rPr>
          <w:rStyle w:val="WrterbuchStandard"/>
        </w:rPr>
      </w:pPr>
      <w:r>
        <w:rPr>
          <w:rStyle w:val="Wrterbuchkopfzeile"/>
        </w:rPr>
        <w:t>klipkr</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klipkr</w:t>
      </w:r>
      <w:r>
        <w:rPr>
          <w:rStyle w:val="WrterbuchStandard"/>
          <w:rFonts w:cs="Microsoft Sans Serif" w:ascii="Microsoft Sans Serif" w:hAnsi="Microsoft Sans Serif"/>
        </w:rPr>
        <w:t>ȫ</w:t>
      </w:r>
      <w:r>
        <w:rPr>
          <w:rStyle w:val="WrterbuchStandard"/>
          <w:rFonts w:cs="Times German"/>
        </w:rPr>
        <w:t>ger, mnd., M.: nhd. Winkelwirt, Kneipwirt; E.: s. klip, kr</w:t>
      </w:r>
      <w:r>
        <w:rPr>
          <w:rStyle w:val="WrterbuchStandard"/>
          <w:rFonts w:cs="Microsoft Sans Serif" w:ascii="Microsoft Sans Serif" w:hAnsi="Microsoft Sans Serif"/>
        </w:rPr>
        <w:t>ȫ</w:t>
      </w:r>
      <w:r>
        <w:rPr>
          <w:rStyle w:val="WrterbuchStandard"/>
          <w:rFonts w:cs="Times German"/>
        </w:rPr>
        <w:t>gÏre; L.: MndHwb 2, 581 (klipkr</w:t>
      </w:r>
      <w:r>
        <w:rPr>
          <w:rStyle w:val="WrterbuchStandard"/>
          <w:rFonts w:cs="Microsoft Sans Serif" w:ascii="Microsoft Sans Serif" w:hAnsi="Microsoft Sans Serif"/>
        </w:rPr>
        <w:t>ȫ</w:t>
      </w:r>
      <w:r>
        <w:rPr>
          <w:rStyle w:val="WrterbuchStandard"/>
          <w:rFonts w:cs="Times German"/>
        </w:rPr>
        <w:t>ger); Son.: langes ö</w:t>
      </w:r>
    </w:p>
    <w:p>
      <w:pPr>
        <w:pStyle w:val="Normal"/>
        <w:rPr/>
      </w:pPr>
      <w:r>
        <w:rPr>
          <w:rStyle w:val="Wrterbuchkopfzeile"/>
        </w:rPr>
        <w:t>kli-p-p-a</w:t>
      </w:r>
      <w:r>
        <w:rPr>
          <w:rStyle w:val="WrterbuchStandard"/>
        </w:rPr>
        <w:t>, afries., sw. V. (1): Vw.: s. kle</w:t>
        <w:noBreakHyphen/>
        <w:t>p-p</w:t>
        <w:noBreakHyphen/>
        <w:t>a (1)</w:t>
      </w:r>
    </w:p>
    <w:p>
      <w:pPr>
        <w:pStyle w:val="Normal"/>
        <w:rPr/>
      </w:pPr>
      <w:r>
        <w:rPr>
          <w:rStyle w:val="Wrterbuchkopfzeile"/>
        </w:rPr>
        <w:t>klipp-a</w:t>
      </w:r>
      <w:r>
        <w:rPr>
          <w:rStyle w:val="WrterbuchStandard"/>
        </w:rPr>
        <w:t>, an., sw. V.: nhd. schneiden (mit der Schere); L.: Vr 317a</w:t>
      </w:r>
    </w:p>
    <w:p>
      <w:pPr>
        <w:pStyle w:val="Normal"/>
        <w:rPr/>
      </w:pPr>
      <w:r>
        <w:rPr>
          <w:rStyle w:val="Wrterbuchkopfzeile"/>
        </w:rPr>
        <w:t>klippÏre*</w:t>
      </w:r>
      <w:r>
        <w:rPr>
          <w:rStyle w:val="WrterbuchStandard"/>
        </w:rPr>
        <w:t>, klipper, mnd., M.: nhd. Holzschuhmacher; Hw.: s. klippekenmõkÏre; E.: s. klippe (2); L.: MndHwb 2, 582 (klipper), Lü 177a (klipper)</w:t>
      </w:r>
    </w:p>
    <w:p>
      <w:pPr>
        <w:pStyle w:val="Normal"/>
        <w:rPr/>
      </w:pPr>
      <w:r>
        <w:rPr>
          <w:rStyle w:val="Wrterbuchkopfzeile"/>
        </w:rPr>
        <w:t>klippÏrewerk*</w:t>
      </w:r>
      <w:r>
        <w:rPr>
          <w:rStyle w:val="WrterbuchStandard"/>
        </w:rPr>
        <w:t>, klipperwerk, mnd., N.: nhd. minderwertiges Zeug; E.: s. klippÏre, werk; L.: MndHwb 2, 582 (klipperwerk)</w:t>
      </w:r>
    </w:p>
    <w:p>
      <w:pPr>
        <w:pStyle w:val="Normal"/>
        <w:rPr/>
      </w:pPr>
      <w:r>
        <w:rPr>
          <w:rStyle w:val="Wrterbuchkopfzeile"/>
        </w:rPr>
        <w:t>klippe</w:t>
      </w:r>
      <w:r>
        <w:rPr>
          <w:rStyle w:val="WrterbuchStandard"/>
        </w:rPr>
        <w:t>, mhd., sw. F.: Vw.: s. kliffe</w:t>
      </w:r>
    </w:p>
    <w:p>
      <w:pPr>
        <w:pStyle w:val="Normal"/>
        <w:rPr/>
      </w:pPr>
      <w:r>
        <w:rPr>
          <w:rStyle w:val="Wrterbuchkopfzeile"/>
        </w:rPr>
        <w:t>klippe</w:t>
      </w:r>
      <w:r>
        <w:rPr>
          <w:rStyle w:val="WrterbuchStandard"/>
          <w:b/>
        </w:rPr>
        <w:t xml:space="preserve"> (3)</w:t>
      </w:r>
      <w:r>
        <w:rPr>
          <w:rStyle w:val="WrterbuchStandard"/>
        </w:rPr>
        <w:t>, mnd., Sb.: nhd. kleines Zugnetz für die Flussfischerei; E.: ?; L.: MndHwb 2, 581 (klippe); Son.: örtlich beschränkt</w:t>
      </w:r>
    </w:p>
    <w:p>
      <w:pPr>
        <w:pStyle w:val="Normal"/>
        <w:rPr/>
      </w:pPr>
      <w:r>
        <w:rPr>
          <w:rStyle w:val="Wrterbuchkopfzeile"/>
        </w:rPr>
        <w:t>klippe</w:t>
      </w:r>
      <w:r>
        <w:rPr>
          <w:rStyle w:val="WrterbuchStandard"/>
          <w:b/>
        </w:rPr>
        <w:t xml:space="preserve"> (1)</w:t>
      </w:r>
      <w:r>
        <w:rPr>
          <w:rStyle w:val="WrterbuchStandard"/>
        </w:rPr>
        <w:t>, mnd., F.: nhd. Klippe, Felsklippe, Fels, Felsstück, steiler Felsabfall, nackter Fels; Vw.: s. kalk-, sant-, stÐn-; Hw.: vgl. mhd. kliffe; E.: s. as. kli</w:t>
        <w:noBreakHyphen/>
        <w:t>f* 1, st. N. (a), Fels; s. germ. *klaibæ, st. F. (æ), Klippe; vgl. idg. *gleibh</w:t>
        <w:noBreakHyphen/>
        <w:t>, V., kleben, schmieren (V.) (1), Pk 363; idg. *glei</w:t>
        <w:noBreakHyphen/>
        <w:t>, V., kleben, schmieren (V.) (1), Pk 362; idg. *gel</w:t>
        <w:noBreakHyphen/>
        <w:t xml:space="preserve"> (1), V., Sb., ballen, sich ballen, Ball (M.) (1), Kugeliges, Pk 357; L.: MndHwb 2, 581 (klippe)</w:t>
      </w:r>
    </w:p>
    <w:p>
      <w:pPr>
        <w:pStyle w:val="Normal"/>
        <w:rPr/>
      </w:pPr>
      <w:r>
        <w:rPr>
          <w:rStyle w:val="Wrterbuchkopfzeile"/>
        </w:rPr>
        <w:t>klippe</w:t>
      </w:r>
      <w:r>
        <w:rPr>
          <w:rStyle w:val="WrterbuchStandard"/>
          <w:b/>
        </w:rPr>
        <w:t xml:space="preserve"> (2)</w:t>
      </w:r>
      <w:r>
        <w:rPr>
          <w:rStyle w:val="WrterbuchStandard"/>
        </w:rPr>
        <w:t>, mnd., Sb.: nhd. Holzschuh, Holzpantoffel, halber Schuh; E.: ?; L.: MndHwb 2, 581 (klippe), Lü 177a (klippe)</w:t>
      </w:r>
    </w:p>
    <w:p>
      <w:pPr>
        <w:pStyle w:val="Normal"/>
        <w:rPr/>
      </w:pPr>
      <w:r>
        <w:rPr>
          <w:rStyle w:val="Wrterbuchkopfzeile"/>
        </w:rPr>
        <w:t>klippeken</w:t>
      </w:r>
      <w:r>
        <w:rPr>
          <w:rStyle w:val="WrterbuchStandard"/>
        </w:rPr>
        <w:t>, mnd., M.: nhd. Holzpantöffelchen, kleiner Holzpantoffel; Hw.: s. klipken (2); E.: s. klippe (2), ken; L.: MndHwb 2, 581 (klipken), Lü 177a (klippe/klippeken)</w:t>
      </w:r>
    </w:p>
    <w:p>
      <w:pPr>
        <w:pStyle w:val="Normal"/>
        <w:rPr/>
      </w:pPr>
      <w:r>
        <w:rPr>
          <w:rStyle w:val="Wrterbuchkopfzeile"/>
        </w:rPr>
        <w:t>klippekenmõkÏre*</w:t>
      </w:r>
      <w:r>
        <w:rPr>
          <w:rStyle w:val="WrterbuchStandard"/>
        </w:rPr>
        <w:t>, klippekenmõker, mnd., M.: nhd. Holzschuhmacher der halbe Schuhe verfertigt; Hw.: s. klipkenmõkÏre; E.: s. klippeken, mõkÏre; L.: MndHwb 2, 581 (klip[pe]kenmõker), Lü 177a (klippe/klippekenmaker)</w:t>
      </w:r>
    </w:p>
    <w:p>
      <w:pPr>
        <w:pStyle w:val="Normal"/>
        <w:rPr/>
      </w:pPr>
      <w:r>
        <w:rPr>
          <w:rStyle w:val="Wrterbuchkopfzeile"/>
        </w:rPr>
        <w:t>klippekenpenninc</w:t>
      </w:r>
      <w:r>
        <w:rPr>
          <w:rStyle w:val="WrterbuchStandard"/>
        </w:rPr>
        <w:t>, mnd., M.: nhd. viereckige mit der Schere ausgeschnittene Münze, Notmünze; Hw.: s. klippinc (1); E.: s. klippeken?, penninc; L.: MndHwb 2, 581 (klippekenpenninc)</w:t>
      </w:r>
    </w:p>
    <w:p>
      <w:pPr>
        <w:pStyle w:val="Normal"/>
        <w:rPr/>
      </w:pPr>
      <w:r>
        <w:rPr>
          <w:rStyle w:val="Wrterbuchkopfzeile"/>
        </w:rPr>
        <w:t>klippekrõmÏre*</w:t>
      </w:r>
      <w:r>
        <w:rPr>
          <w:rStyle w:val="WrterbuchStandard"/>
        </w:rPr>
        <w:t>, klippekrõmer, mnd.?, M.: nhd. mit Holzschuhen (klippen) Handelnder, Holzschuhhändler, Kleinkrämer; L.: Lü 177a (klippekramer)</w:t>
      </w:r>
    </w:p>
    <w:p>
      <w:pPr>
        <w:pStyle w:val="Normal"/>
        <w:rPr/>
      </w:pPr>
      <w:r>
        <w:rPr>
          <w:rStyle w:val="Wrterbuchkopfzeile"/>
        </w:rPr>
        <w:t>klippen</w:t>
      </w:r>
      <w:r>
        <w:rPr>
          <w:rStyle w:val="WrterbuchStandard"/>
        </w:rPr>
        <w:t>, mnd., sw. V.: Vw.: s. kleppen; L.: MndHwb 2, 582 (klippen)</w:t>
      </w:r>
    </w:p>
    <w:p>
      <w:pPr>
        <w:pStyle w:val="Normal"/>
        <w:rPr/>
      </w:pPr>
      <w:r>
        <w:rPr>
          <w:rStyle w:val="Wrterbuchkopfzeile"/>
        </w:rPr>
        <w:t>klippenkrÐmÏre*</w:t>
      </w:r>
      <w:r>
        <w:rPr>
          <w:rStyle w:val="WrterbuchStandard"/>
        </w:rPr>
        <w:t>, klippenkrÐmer, mnd., M.: nhd. Holzschuhhändler; E.: s. klippe (2), krÐmÏre; L.: MndHwb 2, 582 (klippenkrêmer)</w:t>
      </w:r>
    </w:p>
    <w:p>
      <w:pPr>
        <w:pStyle w:val="Normal"/>
        <w:rPr/>
      </w:pPr>
      <w:r>
        <w:rPr>
          <w:rStyle w:val="Wrterbuchkopfzeile"/>
        </w:rPr>
        <w:t>klippenpenninc</w:t>
      </w:r>
      <w:r>
        <w:rPr>
          <w:rStyle w:val="WrterbuchStandard"/>
        </w:rPr>
        <w:t>, klippenninc, mnd., M.: nhd. viereckige mit der Schere ausgeschnittene Münze, Notmünze; Hw.: s. klippinc (1); E.: s. klip, penninc; L.: MndHwb 2, 581 (klippinc/klippenpenninc)</w:t>
      </w:r>
    </w:p>
    <w:p>
      <w:pPr>
        <w:pStyle w:val="Normal"/>
        <w:rPr/>
      </w:pPr>
      <w:r>
        <w:rPr>
          <w:rStyle w:val="Wrterbuchkopfzeile"/>
        </w:rPr>
        <w:t>klippentoch</w:t>
      </w:r>
      <w:r>
        <w:rPr>
          <w:rStyle w:val="WrterbuchStandard"/>
        </w:rPr>
        <w:t>, mnd., M.: nhd. Fischzug; E.: s. klippe (3), toch (1); L.: MndHwb 2, 582 (klippentoch); Son.: örtlich beschränkt</w:t>
      </w:r>
    </w:p>
    <w:p>
      <w:pPr>
        <w:pStyle w:val="Normal"/>
        <w:rPr/>
      </w:pPr>
      <w:r>
        <w:rPr>
          <w:rStyle w:val="Wrterbuchkopfzeile"/>
        </w:rPr>
        <w:t>klipper</w:t>
      </w:r>
      <w:r>
        <w:rPr>
          <w:rStyle w:val="WrterbuchStandard"/>
        </w:rPr>
        <w:t>, mnd., M.: Vw.: s. klippÏre; L.: MndHwb 2, 582 (klipper), Lü 177a (klipper)</w:t>
      </w:r>
    </w:p>
    <w:p>
      <w:pPr>
        <w:pStyle w:val="Normal"/>
        <w:rPr/>
      </w:pPr>
      <w:r>
        <w:rPr>
          <w:rStyle w:val="Wrterbuchkopfzeile"/>
        </w:rPr>
        <w:t>klipperen</w:t>
      </w:r>
      <w:r>
        <w:rPr>
          <w:rStyle w:val="WrterbuchStandard"/>
        </w:rPr>
        <w:t>, mnd., sw. V.: nhd. klimpern, klappern, klapperndes Geräusch vollführen, plappern, sinnlos daherreden, herbeten, schwätzen; Hw.: s. klapperen; E.: s. klappen (1); L.: MndHwb 2, 582 (klipperen); Son.: jünger</w:t>
      </w:r>
    </w:p>
    <w:p>
      <w:pPr>
        <w:pStyle w:val="Normal"/>
        <w:rPr/>
      </w:pPr>
      <w:r>
        <w:rPr>
          <w:rStyle w:val="Wrterbuchkopfzeile"/>
        </w:rPr>
        <w:t>klippinc</w:t>
      </w:r>
      <w:r>
        <w:rPr>
          <w:rStyle w:val="WrterbuchStandard"/>
          <w:b/>
        </w:rPr>
        <w:t xml:space="preserve"> (1)</w:t>
      </w:r>
      <w:r>
        <w:rPr>
          <w:rStyle w:val="WrterbuchStandard"/>
        </w:rPr>
        <w:t>, klippink, mnd., M.: nhd. viereckige mit der Schere ausgeschnittene Münze, Notmünze, Münze nicht durch Schlagen gewonnen sondern durch Zerschneiden der Zeine mit der Schere; Hw.: s. klippekenpenninc, klippenpenninc, knippinc (1); E.: ?; L.: MndHwb 2, 582 (klippinc), Lü 177a (klippink)</w:t>
      </w:r>
    </w:p>
    <w:p>
      <w:pPr>
        <w:pStyle w:val="Normal"/>
        <w:rPr/>
      </w:pPr>
      <w:r>
        <w:rPr>
          <w:rStyle w:val="Wrterbuchkopfzeile"/>
        </w:rPr>
        <w:t>klippinc</w:t>
      </w:r>
      <w:r>
        <w:rPr>
          <w:rStyle w:val="WrterbuchStandard"/>
          <w:b/>
        </w:rPr>
        <w:t xml:space="preserve"> (2)</w:t>
      </w:r>
      <w:r>
        <w:rPr>
          <w:rStyle w:val="WrterbuchStandard"/>
        </w:rPr>
        <w:t>, klippink, mnd., Sb.: nhd. geschorenes Fell, geschorenes Schaffell, geschorene Wolle; Hw.: s. knippinc (2); E.: ?; L.: MndHwb 2, 582 (klippinc), Lü 177a (klippink)</w:t>
      </w:r>
    </w:p>
    <w:p>
      <w:pPr>
        <w:pStyle w:val="Normal"/>
        <w:rPr/>
      </w:pPr>
      <w:r>
        <w:rPr>
          <w:rStyle w:val="Wrterbuchkopfzeile"/>
        </w:rPr>
        <w:t>klippincvel</w:t>
      </w:r>
      <w:r>
        <w:rPr>
          <w:rStyle w:val="WrterbuchStandard"/>
        </w:rPr>
        <w:t>, mnd., N.: nhd. vom Fell abgeschorene minderwertige Wolle; E.: s. klippinc (2), vel; L.: MndHwb 2, 582 (klippinc/klippincvel)</w:t>
      </w:r>
    </w:p>
    <w:p>
      <w:pPr>
        <w:pStyle w:val="Normal"/>
        <w:rPr/>
      </w:pPr>
      <w:r>
        <w:rPr>
          <w:rStyle w:val="Wrterbuchkopfzeile"/>
        </w:rPr>
        <w:t>klipp-ing-r</w:t>
      </w:r>
      <w:r>
        <w:rPr>
          <w:rStyle w:val="WrterbuchStandard"/>
        </w:rPr>
        <w:t>, an., st. M. (a): nhd. geschorenes Schaffell; Hw.: s. klipp-a; L.: Vr 317a</w:t>
      </w:r>
    </w:p>
    <w:p>
      <w:pPr>
        <w:pStyle w:val="Normal"/>
        <w:rPr/>
      </w:pPr>
      <w:r>
        <w:rPr>
          <w:rStyle w:val="Wrterbuchkopfzeile"/>
        </w:rPr>
        <w:t>klipschæle</w:t>
      </w:r>
      <w:r>
        <w:rPr>
          <w:rStyle w:val="WrterbuchStandard"/>
        </w:rPr>
        <w:t>, mnd., F.: nhd. »Klippschule«, Nebenschule, Privatschule, Winkelschule; E.: s. klip, schæle; L.: MndHwb 2, 582 (klipschôle), Lü 177a (klipschole)</w:t>
      </w:r>
    </w:p>
    <w:p>
      <w:pPr>
        <w:pStyle w:val="Normal"/>
        <w:rPr/>
      </w:pPr>
      <w:r>
        <w:rPr>
          <w:rStyle w:val="Wrterbuchkopfzeile"/>
        </w:rPr>
        <w:t>kli-p</w:t>
        <w:noBreakHyphen/>
        <w:t>skel-d-e</w:t>
      </w:r>
      <w:r>
        <w:rPr>
          <w:rStyle w:val="WrterbuchStandard"/>
        </w:rPr>
        <w:t>, afries., st. F. (i): Vw.: s. kle</w:t>
        <w:noBreakHyphen/>
        <w:t>p</w:t>
        <w:noBreakHyphen/>
        <w:t>skel-d</w:t>
        <w:noBreakHyphen/>
        <w:t>e</w:t>
      </w:r>
    </w:p>
    <w:p>
      <w:pPr>
        <w:pStyle w:val="Normal"/>
        <w:rPr/>
      </w:pPr>
      <w:r>
        <w:rPr>
          <w:rStyle w:val="Wrterbuchkopfzeile"/>
        </w:rPr>
        <w:t>klipstat</w:t>
      </w:r>
      <w:r>
        <w:rPr>
          <w:rStyle w:val="WrterbuchStandard"/>
        </w:rPr>
        <w:t>, mnd.?, F.: nhd. Nebenstätte, Winkelstadt; E.: s. klip, stat (2); L.: Lü 177a (klipstat)</w:t>
      </w:r>
    </w:p>
    <w:p>
      <w:pPr>
        <w:pStyle w:val="Normal"/>
        <w:rPr/>
      </w:pPr>
      <w:r>
        <w:rPr>
          <w:rStyle w:val="Wrterbuchkopfzeile"/>
        </w:rPr>
        <w:t>klipstÐde</w:t>
      </w:r>
      <w:r>
        <w:rPr>
          <w:rStyle w:val="WrterbuchStandard"/>
        </w:rPr>
        <w:t>, mnd., F.: nhd. Nebenstätte, Kleinstätte; E.: s. klip, stÐde (1); L.: MndHwb 2, 582 (klipstÐde)</w:t>
      </w:r>
    </w:p>
    <w:p>
      <w:pPr>
        <w:pStyle w:val="Normal"/>
        <w:rPr/>
      </w:pPr>
      <w:r>
        <w:rPr>
          <w:rStyle w:val="Wrterbuchkopfzeile"/>
        </w:rPr>
        <w:t>kliptins</w:t>
      </w:r>
      <w:r>
        <w:rPr>
          <w:rStyle w:val="WrterbuchStandard"/>
        </w:rPr>
        <w:t>, kleptins, mnd.?, M., N.: nhd. Klippzins, Klippschuld, Klingschatzung, Abgabe in klingendem Geld; E.: s. klip, tins; L.: Lü 177a (kliptins)</w:t>
      </w:r>
    </w:p>
    <w:p>
      <w:pPr>
        <w:pStyle w:val="Normal"/>
        <w:rPr/>
      </w:pPr>
      <w:r>
        <w:rPr>
          <w:rStyle w:val="Wrterbuchkopfzeile"/>
        </w:rPr>
        <w:t>*klipula-</w:t>
      </w:r>
      <w:r>
        <w:rPr>
          <w:rStyle w:val="WrterbuchStandard"/>
        </w:rPr>
        <w:t>, *klipulaz, germ.?, Adj.: nhd. tönend; ne. ringing (Adj.); RB.: ae.; E.: s. idg. *gal</w:t>
        <w:noBreakHyphen/>
        <w:t xml:space="preserve"> (2), V., rufen, schreien, Pokorny 350; W.: ae. cli-p-ol, Adj., tönend; L.: Heidermanns 335</w:t>
      </w:r>
    </w:p>
    <w:p>
      <w:pPr>
        <w:pStyle w:val="Normal"/>
        <w:rPr/>
      </w:pPr>
      <w:r>
        <w:rPr>
          <w:rStyle w:val="Wrterbuchkopfzeile"/>
        </w:rPr>
        <w:t>klirih*</w:t>
      </w:r>
      <w:r>
        <w:rPr>
          <w:rStyle w:val="WrterbuchStandard"/>
          <w:b/>
        </w:rPr>
        <w:t xml:space="preserve"> 1</w:t>
      </w:r>
      <w:r>
        <w:rPr>
          <w:rStyle w:val="WrterbuchStandard"/>
        </w:rPr>
        <w:t>, klerik*, ahd., st. M. (a?): nhd. Kleriker, Geistlicher; ne. clergy; ÜG.: lat. clericus B; Q.: B (800), GB; I.: Lw. lat. clÐricus; E.: s. lat. clÐricus, M., Kleriker, Geistlicher; lat.-gr. clÐrus, M., Priesterstand; s. gr. klÁroj (klÐros), M., Los, Anteil; vgl. idg. *kel</w:t>
        <w:noBreakHyphen/>
        <w:t xml:space="preserve"> (3), *kelý</w:t>
        <w:noBreakHyphen/>
        <w:t>, *klõ</w:t>
        <w:noBreakHyphen/>
        <w:t>, V., schlagen, hauen, Pokorny 545</w:t>
      </w:r>
    </w:p>
    <w:p>
      <w:pPr>
        <w:pStyle w:val="Normal"/>
        <w:rPr/>
      </w:pPr>
      <w:r>
        <w:rPr>
          <w:rStyle w:val="Wrterbuchkopfzeile"/>
        </w:rPr>
        <w:t>kli-r</w:t>
        <w:noBreakHyphen/>
        <w:t>k</w:t>
      </w:r>
      <w:r>
        <w:rPr>
          <w:rStyle w:val="WrterbuchStandard"/>
        </w:rPr>
        <w:t>, afries., st. M. (a): Vw.: s. kle</w:t>
        <w:noBreakHyphen/>
        <w:t>r</w:t>
        <w:noBreakHyphen/>
        <w:t>k</w:t>
      </w:r>
    </w:p>
    <w:p>
      <w:pPr>
        <w:pStyle w:val="Normal"/>
        <w:rPr/>
      </w:pPr>
      <w:r>
        <w:rPr>
          <w:rStyle w:val="Wrterbuchkopfzeile"/>
        </w:rPr>
        <w:t>klÆse</w:t>
      </w:r>
      <w:r>
        <w:rPr>
          <w:rStyle w:val="WrterbuchStandard"/>
        </w:rPr>
        <w:t>, mnd., Sb.: nhd. Klettenfrucht; Hw.: s. klÆve (1); E.: ?; R.: klÆsen (Pl.): nhd. Klettenfrüchte; L.: MndHwb 2, 582 (klîsen)</w:t>
      </w:r>
    </w:p>
    <w:p>
      <w:pPr>
        <w:pStyle w:val="Normal"/>
        <w:rPr/>
      </w:pPr>
      <w:r>
        <w:rPr>
          <w:rStyle w:val="Wrterbuchkopfzeile"/>
        </w:rPr>
        <w:t>klismen</w:t>
      </w:r>
      <w:r>
        <w:rPr>
          <w:rStyle w:val="WrterbuchStandard"/>
        </w:rPr>
        <w:t>, mhd., sw. V.: nhd. stricken; E.: ?; W.: nhd. DW-; L.: Lexer 110b (klismen)</w:t>
      </w:r>
    </w:p>
    <w:p>
      <w:pPr>
        <w:pStyle w:val="Normal"/>
        <w:rPr/>
      </w:pPr>
      <w:r>
        <w:rPr>
          <w:rStyle w:val="Wrterbuchkopfzeile"/>
        </w:rPr>
        <w:t>klism-jan*</w:t>
      </w:r>
      <w:r>
        <w:rPr>
          <w:rStyle w:val="WrterbuchStandard"/>
          <w:b/>
        </w:rPr>
        <w:t xml:space="preserve"> 1</w:t>
      </w:r>
      <w:r>
        <w:rPr>
          <w:rStyle w:val="WrterbuchStandard"/>
        </w:rPr>
        <w:t>, got., sw. V. (1): nhd. gellen, klingen, schallen; ne. clang (V.), jangle (V.); ÜG.: gr. ¢lal£zein; ÜE.: lat. tinnire; Q.: Bi (340-380); E.: s. klismæ; B.: Part. Präs. F. klismjandei 1Kr 13,1 A</w:t>
      </w:r>
    </w:p>
    <w:p>
      <w:pPr>
        <w:pStyle w:val="Normal"/>
        <w:rPr/>
      </w:pPr>
      <w:r>
        <w:rPr>
          <w:rStyle w:val="Wrterbuchkopfzeile"/>
        </w:rPr>
        <w:t>klism-æ</w:t>
      </w:r>
      <w:r>
        <w:rPr>
          <w:rStyle w:val="WrterbuchStandard"/>
          <w:b/>
        </w:rPr>
        <w:t xml:space="preserve"> 1</w:t>
      </w:r>
      <w:r>
        <w:rPr>
          <w:rStyle w:val="WrterbuchStandard"/>
        </w:rPr>
        <w:t>, got., sw. F. (n), (Krause, Handbuch des Gotischen 139,1): nhd. Becken, Zimbel, Klingel, Schelle; ne. cymbal, gong (N.); ÜG.: gr. kÚmbalon; ÜE.: lat. cymbalum; Q.: Bi (340-380); I.: Lüt. gr. kÚmbalon; E.: schallnachahmende Bildung, Feist 313, Lehmann K26; B.: Nom. Sg. klismo 1Kr 13,1 A</w:t>
      </w:r>
    </w:p>
    <w:p>
      <w:pPr>
        <w:pStyle w:val="Normal"/>
        <w:rPr/>
      </w:pPr>
      <w:r>
        <w:rPr>
          <w:rStyle w:val="Wrterbuchkopfzeile"/>
        </w:rPr>
        <w:t>klÆsten</w:t>
      </w:r>
      <w:r>
        <w:rPr>
          <w:rStyle w:val="WrterbuchStandard"/>
        </w:rPr>
        <w:t>, mhd., st. V.: nhd. stöhnen, ächzen; E.: ?; W.: nhd. DW-; L.: Lexer 116b (klÆsten)</w:t>
      </w:r>
    </w:p>
    <w:p>
      <w:pPr>
        <w:pStyle w:val="Normal"/>
        <w:rPr/>
      </w:pPr>
      <w:r>
        <w:rPr>
          <w:rStyle w:val="Wrterbuchkopfzeile"/>
        </w:rPr>
        <w:t>klister</w:t>
      </w:r>
      <w:r>
        <w:rPr>
          <w:rStyle w:val="WrterbuchStandard"/>
        </w:rPr>
        <w:t>, klistier, mhd., st. N.: nhd. Klistier; Q.: VocOpt (1328/29); I.: Lw. lat. clystÐrium; E.: s. lat. clystÐrium, N., Klistier; gr. klust»rion (klust›rion), N., Klistier, Klistierspritze; vgl. idg. *¨leu</w:t>
        <w:noBreakHyphen/>
        <w:t xml:space="preserve"> (2), *¨læu</w:t>
        <w:noBreakHyphen/>
        <w:t>, *¨læ</w:t>
        <w:noBreakHyphen/>
        <w:t>, *¨lð</w:t>
        <w:noBreakHyphen/>
        <w:t>, V., spülen, reinigen, Pokorny 607; W.: s. nhd. Klistier, M., Klistier, DW 11, 1211; L.: Lexer 110b (klister)</w:t>
      </w:r>
    </w:p>
    <w:p>
      <w:pPr>
        <w:pStyle w:val="Normal"/>
        <w:rPr/>
      </w:pPr>
      <w:r>
        <w:rPr>
          <w:rStyle w:val="Wrterbuchkopfzeile"/>
        </w:rPr>
        <w:t>klistÐr</w:t>
      </w:r>
      <w:r>
        <w:rPr>
          <w:rStyle w:val="WrterbuchStandard"/>
          <w:b/>
        </w:rPr>
        <w:t xml:space="preserve"> (2)</w:t>
      </w:r>
      <w:r>
        <w:rPr>
          <w:rStyle w:val="WrterbuchStandard"/>
        </w:rPr>
        <w:t>, klistÐre, mnd., N.: nhd. Klistier, Einlauf; Hw.: s. kristÐr, vgl. mhd. klister; E.: s. lat. clystÐrium, N., Klistier; gr. klust»rion (klyst›rion), N., Klistier, Klistierspritze; vgl. idg. *¨leu</w:t>
        <w:noBreakHyphen/>
        <w:t xml:space="preserve"> (2), *¨læu</w:t>
        <w:noBreakHyphen/>
        <w:t>, *¨læ</w:t>
        <w:noBreakHyphen/>
        <w:t>, *¨lð</w:t>
        <w:noBreakHyphen/>
        <w:t>, V., spülen, reinigen, Pokorny 607; L.: MndHwb 2, 582 (klistÐr[e]); Son.: Fremdwort in mnd. Form</w:t>
      </w:r>
    </w:p>
    <w:p>
      <w:pPr>
        <w:pStyle w:val="Normal"/>
        <w:rPr/>
      </w:pPr>
      <w:r>
        <w:rPr>
          <w:rStyle w:val="Wrterbuchkopfzeile"/>
        </w:rPr>
        <w:t>klÆster</w:t>
      </w:r>
      <w:r>
        <w:rPr>
          <w:rStyle w:val="WrterbuchStandard"/>
          <w:b/>
        </w:rPr>
        <w:t xml:space="preserve"> (1)</w:t>
      </w:r>
      <w:r>
        <w:rPr>
          <w:rStyle w:val="WrterbuchStandard"/>
        </w:rPr>
        <w:t>, mnd., M.: nhd. Leim, Kleister; Vw.: s. pappen-; Hw.: vgl. mhd. klÆster; E.: s. germ. *klÆstra</w:t>
        <w:noBreakHyphen/>
        <w:t>, *klÆstram, st. N. (a), Kleister; vgl. idg. *glei</w:t>
        <w:noBreakHyphen/>
        <w:t>, V., kleben, schmieren (V.) (1), Pokorny 362; idg. *gel</w:t>
        <w:noBreakHyphen/>
        <w:t xml:space="preserve"> (1), V., Sb., ballen, sich ballen, Ball (M.) (1), Kugeliges, Pokorny 357; L.: MndHwb 2, 582 (klîster); Son.: jünger</w:t>
      </w:r>
    </w:p>
    <w:p>
      <w:pPr>
        <w:pStyle w:val="Normal"/>
        <w:rPr/>
      </w:pPr>
      <w:r>
        <w:rPr>
          <w:rStyle w:val="Wrterbuchkopfzeile"/>
        </w:rPr>
        <w:t>klÆster</w:t>
      </w:r>
      <w:r>
        <w:rPr>
          <w:rStyle w:val="WrterbuchStandard"/>
        </w:rPr>
        <w:t>, mhd., st. M.: nhd. Kleister, Gehängter; Vw.: s. wazzer-; Q.: PassIII (Ende 13. Jh.); E.: s. germ. *klÆstra</w:t>
        <w:noBreakHyphen/>
        <w:t>, *klÆstram, st. N. (a), Kleister; vgl. idg. *glei</w:t>
        <w:noBreakHyphen/>
        <w:t>, V., kleben, schmieren (V.) (1), Pokorny 362; idg. *gel</w:t>
        <w:noBreakHyphen/>
        <w:t xml:space="preserve"> (1), V., Sb., ballen, sich ballen, Ball (M.) (1), Kugeliges, Pokorny 357; W.: nhd. Kleister, M., Kleister, DW 11, 1134; L.: Lexer 110b (klÆster), Hennig (klÆster)</w:t>
      </w:r>
    </w:p>
    <w:p>
      <w:pPr>
        <w:pStyle w:val="Normal"/>
        <w:rPr/>
      </w:pPr>
      <w:r>
        <w:rPr>
          <w:rStyle w:val="Wrterbuchkopfzeile"/>
        </w:rPr>
        <w:t>klÆsteren</w:t>
      </w:r>
      <w:r>
        <w:rPr>
          <w:rStyle w:val="WrterbuchStandard"/>
        </w:rPr>
        <w:t>, mnd., sw. V.: nhd. kleistern, Wasche stärken. durch Stärke steif machen, beschmutzen; Vw.: s. be-, vor-; Hw.: vgl. mhd. klistieren; E.: s. klÆster (1); L.: MndHwb 2, 582 (klîsteren), Lü 177a (klîsteren); Son.: örtlich beschränkt</w:t>
      </w:r>
    </w:p>
    <w:p>
      <w:pPr>
        <w:pStyle w:val="Normal"/>
        <w:rPr/>
      </w:pPr>
      <w:r>
        <w:rPr>
          <w:rStyle w:val="Wrterbuchkopfzeile"/>
        </w:rPr>
        <w:t>klistier</w:t>
      </w:r>
      <w:r>
        <w:rPr>
          <w:rStyle w:val="WrterbuchStandard"/>
        </w:rPr>
        <w:t>, mhd., st. N.: Vw.: s. klister</w:t>
      </w:r>
    </w:p>
    <w:p>
      <w:pPr>
        <w:pStyle w:val="Normal"/>
        <w:rPr/>
      </w:pPr>
      <w:r>
        <w:rPr>
          <w:rStyle w:val="Wrterbuchkopfzeile"/>
        </w:rPr>
        <w:t>klistieren</w:t>
      </w:r>
      <w:r>
        <w:rPr>
          <w:rStyle w:val="WrterbuchStandard"/>
        </w:rPr>
        <w:t>, kristieren, clistieren, cristieren, mhd., sw. V.: nhd. klistieren, als Klistier verwenden, ein Klistier geben; Q.: BdN (1348/50); E.: s. klister; W.: nhd. DW-; L.: Lexer 110b (klistieren), Hennig 182b (clistieren)</w:t>
      </w:r>
    </w:p>
    <w:p>
      <w:pPr>
        <w:pStyle w:val="Normal"/>
        <w:rPr/>
      </w:pPr>
      <w:r>
        <w:rPr>
          <w:rStyle w:val="Wrterbuchkopfzeile"/>
        </w:rPr>
        <w:t>*klÆstra-</w:t>
      </w:r>
      <w:r>
        <w:rPr>
          <w:rStyle w:val="WrterbuchStandard"/>
        </w:rPr>
        <w:t>, *klÆstram, germ., st. N. (a): nhd. Kleister; ne. paste (N.); RB.: mnd., mhd.; E.: s. idg. *glei</w:t>
        <w:noBreakHyphen/>
        <w:t>, V., kleben, schmieren (V.) (1), Pokorny 362; vgl. idg. *gel</w:t>
        <w:noBreakHyphen/>
        <w:t xml:space="preserve"> (1), V., Sb., ballen, sich ballen, Ball (M.) (1), Kugeliges, Pokorny 357; W.: mnd. klîster, Sb., Klebstoff; W.: mhd. klÆster, st. M., Kleister, Gehängter; nhd. Kleister, M., Kleister; L.: Falk/Torp 58</w:t>
      </w:r>
    </w:p>
    <w:p>
      <w:pPr>
        <w:pStyle w:val="Normal"/>
        <w:rPr/>
      </w:pPr>
      <w:r>
        <w:rPr>
          <w:rStyle w:val="Wrterbuchkopfzeile"/>
        </w:rPr>
        <w:t>*klÆþan</w:t>
      </w:r>
      <w:r>
        <w:rPr>
          <w:rStyle w:val="WrterbuchStandard"/>
        </w:rPr>
        <w:t>, germ.?, sw. V.: nhd. kleben; ne. glue (V.); Rb.: ae.; E.: vgl. idg. *gleit</w:t>
        <w:noBreakHyphen/>
        <w:t>, V., Sb., kleben, schmieren (V.) (1), Klette, Pokorny 364; idg. *gel</w:t>
        <w:noBreakHyphen/>
        <w:t xml:space="preserve"> (1), V., Sb., ballen, sich ballen, Ball (M.) (1), Kugeliges, Pokorny 357; W.: ae. clÆ-þ</w:t>
        <w:noBreakHyphen/>
        <w:t>an, st. V. (1), anhangen, kleben; W.: s. ae. cli-þ-e, sw. F. (n), Klette; L.: Falk/Torp 58</w:t>
      </w:r>
    </w:p>
    <w:p>
      <w:pPr>
        <w:pStyle w:val="Normal"/>
        <w:rPr/>
      </w:pPr>
      <w:r>
        <w:rPr>
          <w:rStyle w:val="Wrterbuchkopfzeile"/>
        </w:rPr>
        <w:t>*¨litis</w:t>
      </w:r>
      <w:r>
        <w:rPr>
          <w:rStyle w:val="WrterbuchStandard"/>
        </w:rPr>
        <w:t>, idg., Sb.: nhd. Neigung; ne. inclination; RB.: Pokorny 601; Hw.: s. *¨lei</w:t>
        <w:noBreakHyphen/>
        <w:t>, *¨el- (2); E.: s. *¨lei</w:t>
        <w:noBreakHyphen/>
        <w:t>, *¨el- (2); W.: s. germ. *hliþa</w:t>
        <w:noBreakHyphen/>
        <w:t xml:space="preserve"> (2), *hliþam, st. N. (a), Seite, Halde, Abhang, Leite; an. hli-Œ (1), st. F. (æ), Seite; W.: s. germ. *hliþa</w:t>
        <w:noBreakHyphen/>
        <w:t xml:space="preserve"> (2), *hliþam, st. N. (a), Seite, Halde, Abhang, Leite; ae. hlÂ-þ, st. N. (a), Klippe, Abhang, Halde, Hügel; W.: s. germ. *hliþa</w:t>
        <w:noBreakHyphen/>
        <w:t xml:space="preserve"> (2), *hliþam, st. N. (a), Seite, Halde, Abhang, Leite; as. *hlÆ</w:t>
        <w:noBreakHyphen/>
        <w:t>th?, st. M. (a?), Anhöhe, Abhang; vgl. mnd. lît (3), F., Abhang, Halde; W.: s. germ. *hlÆdæ, st. F. (æ), Abhang, Leite, Seite, Halde; ahd. lÆta 4, sw. F. (n), Leite, Hang, Abhang; mhd. lÆte, sw. F., Bergabhang, Halde, Tal; nhd. Leite, F., Leite, Berghang, Bergesabhang, DW 12, 727</w:t>
      </w:r>
    </w:p>
    <w:p>
      <w:pPr>
        <w:pStyle w:val="Normal"/>
        <w:rPr/>
      </w:pPr>
      <w:r>
        <w:rPr>
          <w:rStyle w:val="Wrterbuchkopfzeile"/>
        </w:rPr>
        <w:t>*¨litós</w:t>
      </w:r>
      <w:r>
        <w:rPr>
          <w:rStyle w:val="WrterbuchStandard"/>
        </w:rPr>
        <w:t>, idg., Adj.: nhd. angelehnt; ne. inclined (Adj.); RB.: Pokorny 601; Hw.: s. *¨lei</w:t>
        <w:noBreakHyphen/>
        <w:t>, *¨el- (2); E.: s. *¨lei</w:t>
        <w:noBreakHyphen/>
        <w:t>, *¨el- (2)</w:t>
      </w:r>
    </w:p>
    <w:p>
      <w:pPr>
        <w:pStyle w:val="Normal"/>
        <w:rPr/>
      </w:pPr>
      <w:r>
        <w:rPr>
          <w:rStyle w:val="Wrterbuchkopfzeile"/>
        </w:rPr>
        <w:t>*kliþþæ-</w:t>
      </w:r>
      <w:r>
        <w:rPr>
          <w:rStyle w:val="WrterbuchStandard"/>
        </w:rPr>
        <w:t>, *kliþþæn, *kliþþa</w:t>
        <w:noBreakHyphen/>
        <w:t>, *kliþþan, *kliddæ</w:t>
        <w:noBreakHyphen/>
        <w:t>, *kliddæn, *klidda</w:t>
        <w:noBreakHyphen/>
        <w:t>, *kliddan, germ., Sb.: nhd. Klette; ne. burdock; RB.: as., ahd.; E.: s. idg. *gleit</w:t>
        <w:noBreakHyphen/>
        <w:t>, V., Sb., kleben, schmieren (V.) (1), Klette, Pokorny 364; vgl. idg. *gel</w:t>
        <w:noBreakHyphen/>
        <w:t xml:space="preserve"> (1), V., Sb., ballen, sich ballen, Ball (M.) (1), Kugeliges, Pokorny 357; W.: as. kle</w:t>
        <w:noBreakHyphen/>
        <w:t>d</w:t>
        <w:noBreakHyphen/>
        <w:t>d</w:t>
        <w:noBreakHyphen/>
        <w:t>a* 1, kle</w:t>
        <w:noBreakHyphen/>
        <w:t>d</w:t>
        <w:noBreakHyphen/>
        <w:t>th</w:t>
        <w:noBreakHyphen/>
        <w:t>a*, st. F. (æ), Klette; mnd. klette, klatte, Sb., Klette; W.: ahd. kletta 49, kledda*, sw. F. (n), Klette, Klettfrucht; mhd. klette, sw. M., Klette; nhd. Klette, F., Klette, DW 11, 1151; L.: Falk/Torp 58</w:t>
      </w:r>
    </w:p>
    <w:p>
      <w:pPr>
        <w:pStyle w:val="Normal"/>
        <w:rPr/>
      </w:pPr>
      <w:r>
        <w:rPr>
          <w:rStyle w:val="Wrterbuchkopfzeile"/>
        </w:rPr>
        <w:t>klitze</w:t>
      </w:r>
      <w:r>
        <w:rPr>
          <w:rStyle w:val="WrterbuchStandard"/>
        </w:rPr>
        <w:t>, mhd., st. F.: Vw.: s. glitze</w:t>
      </w:r>
    </w:p>
    <w:p>
      <w:pPr>
        <w:pStyle w:val="Normal"/>
        <w:rPr/>
      </w:pPr>
      <w:r>
        <w:rPr>
          <w:rStyle w:val="Wrterbuchkopfzeile"/>
        </w:rPr>
        <w:t>kliu</w:t>
      </w:r>
      <w:r>
        <w:rPr>
          <w:rStyle w:val="WrterbuchStandard"/>
        </w:rPr>
        <w:t>, mhd., st. N.: nhd. Kugel, Knäuel; E.: s. kliusel; W.: nhd. DW-; L.: Hennig (kliu)</w:t>
      </w:r>
    </w:p>
    <w:p>
      <w:pPr>
        <w:pStyle w:val="Normal"/>
        <w:rPr/>
      </w:pPr>
      <w:r>
        <w:rPr>
          <w:rStyle w:val="Wrterbuchkopfzeile"/>
        </w:rPr>
        <w:t>*kliuban</w:t>
      </w:r>
      <w:r>
        <w:rPr>
          <w:rStyle w:val="WrterbuchStandard"/>
        </w:rPr>
        <w:t>, germ.?, sw. V.: nhd. spalten; ne. split (V.); RB.: ae., ahd.; Hw.: s. *kleuban; E.: idg. *gleubh</w:t>
        <w:noBreakHyphen/>
        <w:t>, V., schneiden, kleben, schnitzen, schälen, Pokorny 401; W.: s. ae. *clÚf</w:t>
        <w:noBreakHyphen/>
        <w:t>an, sw. V. (1), spalten; W.: s. ahd. klufi* 2, kluvi*, Sb., Lichtschere, Lichtputze, Putzschere, Zange; W.: s. ahd. klubba* 6, kluppa*, sw. F. (n), Zange, kleine Zange, Kluppe, Dochtschere; s. nhd. Kluppe, F., M., Kluppe, DW 11, 1304</w:t>
      </w:r>
    </w:p>
    <w:p>
      <w:pPr>
        <w:pStyle w:val="Normal"/>
        <w:rPr/>
      </w:pPr>
      <w:r>
        <w:rPr>
          <w:rStyle w:val="Wrterbuchkopfzeile"/>
        </w:rPr>
        <w:t>kliusel</w:t>
      </w:r>
      <w:r>
        <w:rPr>
          <w:rStyle w:val="WrterbuchStandard"/>
        </w:rPr>
        <w:t>, mhd., st. N.: nhd. Klausel, kleine Klausel; E.: s. lat. clausula, F., Schluss, Ende, Schlusssatz; lat. claudere,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nhd. DW-; L.: Lexer 416c (kliusel)</w:t>
      </w:r>
    </w:p>
    <w:p>
      <w:pPr>
        <w:pStyle w:val="Normal"/>
        <w:rPr/>
      </w:pPr>
      <w:r>
        <w:rPr>
          <w:rStyle w:val="Wrterbuchkopfzeile"/>
        </w:rPr>
        <w:t>kliuselen</w:t>
      </w:r>
      <w:r>
        <w:rPr>
          <w:rStyle w:val="WrterbuchStandard"/>
        </w:rPr>
        <w:t>, kliuseln, mhd., sw. V.: nhd. streicheln, hätscheln, schmeicheln; Q.: BdN (1348/50); E.: s. kliusel; W.: nhd. (ält.) kläuseln, sw. V., kläuseln, streicheln, hätscheln, schmeicheln, DW 11, 1038; L.: Lexer 110b (kliuselen), Hennig (kliuseln)</w:t>
      </w:r>
    </w:p>
    <w:p>
      <w:pPr>
        <w:pStyle w:val="Normal"/>
        <w:rPr/>
      </w:pPr>
      <w:r>
        <w:rPr>
          <w:rStyle w:val="Wrterbuchkopfzeile"/>
        </w:rPr>
        <w:t>kliuselÆn</w:t>
      </w:r>
      <w:r>
        <w:rPr>
          <w:rStyle w:val="WrterbuchStandard"/>
        </w:rPr>
        <w:t>, mhd., st. N.: nhd. »Klausellein«, kleine Klausel; Q.: HTrist (1285-1290) (FB kliuselÆn); E.: s. kliusel; W.: nhd. DW-; L.: Lexer 416c (kliuselÆn)</w:t>
      </w:r>
    </w:p>
    <w:p>
      <w:pPr>
        <w:pStyle w:val="Normal"/>
        <w:rPr/>
      </w:pPr>
      <w:r>
        <w:rPr>
          <w:rStyle w:val="Wrterbuchkopfzeile"/>
        </w:rPr>
        <w:t>kliuseln</w:t>
      </w:r>
      <w:r>
        <w:rPr>
          <w:rStyle w:val="WrterbuchStandard"/>
        </w:rPr>
        <w:t>, mhd., sw. V.: Vw.: s. kliuselen</w:t>
      </w:r>
    </w:p>
    <w:p>
      <w:pPr>
        <w:pStyle w:val="Normal"/>
        <w:rPr/>
      </w:pPr>
      <w:r>
        <w:rPr>
          <w:rStyle w:val="Wrterbuchkopfzeile"/>
        </w:rPr>
        <w:t>kliusenclÆche</w:t>
      </w:r>
      <w:r>
        <w:rPr>
          <w:rStyle w:val="WrterbuchStandard"/>
        </w:rPr>
        <w:t>, mhd., Adv.: Vw.: s. kliusiclÆche</w:t>
      </w:r>
    </w:p>
    <w:p>
      <w:pPr>
        <w:pStyle w:val="Normal"/>
        <w:rPr/>
      </w:pPr>
      <w:r>
        <w:rPr>
          <w:rStyle w:val="Wrterbuchkopfzeile"/>
        </w:rPr>
        <w:t>kliusiclich***</w:t>
      </w:r>
      <w:r>
        <w:rPr>
          <w:rStyle w:val="WrterbuchStandard"/>
        </w:rPr>
        <w:t>, mhd., Adj.: nhd. schmeichelnd; E.: s. kliusel; W.: nhd. DW-</w:t>
      </w:r>
    </w:p>
    <w:p>
      <w:pPr>
        <w:pStyle w:val="Normal"/>
        <w:rPr/>
      </w:pPr>
      <w:r>
        <w:rPr>
          <w:rStyle w:val="Wrterbuchkopfzeile"/>
        </w:rPr>
        <w:t>kliusiclÆche*</w:t>
      </w:r>
      <w:r>
        <w:rPr>
          <w:rStyle w:val="WrterbuchStandard"/>
        </w:rPr>
        <w:t>, kliusenclÆche, mhd., Adv.: nhd. schmeichelnd; E.: s. kliusel; W.: nhd. DW-; L.: Lexer 416c (kliusenclÆche)</w:t>
      </w:r>
    </w:p>
    <w:p>
      <w:pPr>
        <w:pStyle w:val="Normal"/>
        <w:rPr/>
      </w:pPr>
      <w:r>
        <w:rPr>
          <w:rStyle w:val="Wrterbuchkopfzeile"/>
        </w:rPr>
        <w:t>kliuter</w:t>
      </w:r>
      <w:r>
        <w:rPr>
          <w:rStyle w:val="WrterbuchStandard"/>
        </w:rPr>
        <w:t>, mhd., st. M., st. N.: nhd. Verlockung; Hw.: s. klðter; Q.: Frl (1276-1318); E.: ?; W.: nhd. DW-; L.: Hennig (kliuter)</w:t>
      </w:r>
    </w:p>
    <w:p>
      <w:pPr>
        <w:pStyle w:val="Normal"/>
        <w:rPr/>
      </w:pPr>
      <w:r>
        <w:rPr>
          <w:rStyle w:val="Wrterbuchkopfzeile"/>
        </w:rPr>
        <w:t>kliuterlÆn</w:t>
      </w:r>
      <w:r>
        <w:rPr>
          <w:rStyle w:val="WrterbuchStandard"/>
        </w:rPr>
        <w:t>, mhd., st. N.: nhd. »Verschlüsslein«, Verschluss, Deckel; E.: vgl. claudere,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nhd. DW-; L.: Lexer 110b (kliuterlÆn)</w:t>
      </w:r>
    </w:p>
    <w:p>
      <w:pPr>
        <w:pStyle w:val="Normal"/>
        <w:rPr/>
      </w:pPr>
      <w:r>
        <w:rPr>
          <w:rStyle w:val="Wrterbuchkopfzeile"/>
        </w:rPr>
        <w:t>kliuterwort</w:t>
      </w:r>
      <w:r>
        <w:rPr>
          <w:rStyle w:val="WrterbuchStandard"/>
        </w:rPr>
        <w:t>, mhd., st. N.: nhd. Schmeichelei; E.: s. kliuter, wort; W.: nhd. DW-; L.: Hennig (kliutewort)</w:t>
      </w:r>
    </w:p>
    <w:p>
      <w:pPr>
        <w:pStyle w:val="Normal"/>
        <w:rPr/>
      </w:pPr>
      <w:r>
        <w:rPr>
          <w:rStyle w:val="Wrterbuchkopfzeile"/>
        </w:rPr>
        <w:t>kliuwa*</w:t>
      </w:r>
      <w:r>
        <w:rPr>
          <w:rStyle w:val="WrterbuchStandard"/>
          <w:b/>
        </w:rPr>
        <w:t xml:space="preserve"> 18?</w:t>
      </w:r>
      <w:r>
        <w:rPr>
          <w:rStyle w:val="WrterbuchStandard"/>
        </w:rPr>
        <w:t>, ahd., st. N. (a), st. F. (æ): nhd. Knäuel, Kugel, Ball (M.) (1); ne. ball (N.), clew (N.); ÜG.: lat. (globosus) N, globus Gl, glomus Gl, massa Gl, (mimus)? Gl, offa Gl, orbis N, sphaera Gl; Vw.: s. halb</w:t>
        <w:noBreakHyphen/>
        <w:t>; Hw.: vgl. as. klÆa*; Q.: Gl (765), N; E.: s. germ. *klewæ</w:t>
        <w:noBreakHyphen/>
        <w:t>, *klewæn, *klewa</w:t>
        <w:noBreakHyphen/>
        <w:t>, *klewan, sw. M. (n), Ballen (M.); idg. *geleu</w:t>
        <w:noBreakHyphen/>
        <w:t>, *gleu</w:t>
        <w:noBreakHyphen/>
        <w:t>, Sb., Klumpen (M.), Ballen (M.), Pokorny 361; s. idg. *gel</w:t>
        <w:noBreakHyphen/>
        <w:t xml:space="preserve"> (1), V., Sb., ballen, sich ballen, Ball (M.) (1), Kugeliges, Pokorny 357; W.: mhd. kliuwe, st. N., Knäuel, Kugel; Son.: Tglr Rb = großes Reichenauer Bibel-Glossar (Karlsruhe, Badische Landesbibliothek Aug. IC = XCIX)</w:t>
      </w:r>
    </w:p>
    <w:p>
      <w:pPr>
        <w:pStyle w:val="Normal"/>
        <w:rPr/>
      </w:pPr>
      <w:r>
        <w:rPr>
          <w:rStyle w:val="Wrterbuchkopfzeile"/>
        </w:rPr>
        <w:t>kliuwe</w:t>
      </w:r>
      <w:r>
        <w:rPr>
          <w:rStyle w:val="WrterbuchStandard"/>
        </w:rPr>
        <w:t>, mhd., st. N.: nhd. Knäuel, Kugel; Q.: Brun (FB klð), BdN, Krone (um 1230); E.: ahd. kliuwa* 18?, st. N. (a), st. F. (æ), Knäuel, Kugel, Ball (M.) (1); ahd. kliuwÆn* 2, kliuwÆ*, st. N. (a), Knäuel, Kugel s. germ. *klewæ</w:t>
        <w:noBreakHyphen/>
        <w:t>, *klewæn, *klewa</w:t>
        <w:noBreakHyphen/>
        <w:t>, *klewan, sw. M. (n), Ballen (M.); idg. *geleu</w:t>
        <w:noBreakHyphen/>
        <w:t>, *gleu</w:t>
        <w:noBreakHyphen/>
        <w:t>, Sb., Klumpen (M.), Ballen (M.), Pokorny 361; s. idg. *gel</w:t>
        <w:noBreakHyphen/>
        <w:t xml:space="preserve"> (1), V., Sb., ballen, sich ballen, Ball (M.) (1), Kugeliges, Pokorny 357; W.: nhd. DW-; L.: Lexer 110b (kliuwe), Hennig (kliu)</w:t>
      </w:r>
    </w:p>
    <w:p>
      <w:pPr>
        <w:pStyle w:val="Normal"/>
        <w:rPr/>
      </w:pPr>
      <w:r>
        <w:rPr>
          <w:rStyle w:val="Wrterbuchkopfzeile"/>
        </w:rPr>
        <w:t>kliuwel</w:t>
      </w:r>
      <w:r>
        <w:rPr>
          <w:rStyle w:val="WrterbuchStandard"/>
        </w:rPr>
        <w:t>, klðel, mhd., st. N.: nhd. Knäulchen, Kügelchen; Hw.: s. kliuwelÆn; Q.: BdN, PassIII (Ende 13. Jh.), Renner; E.: s. kliuwe; W.: nhd. (ält.) Kläuel, N., M., Kläuel, Knäuel, DW 11, 1030; L.: Lexer 110b (kliuwel)</w:t>
      </w:r>
    </w:p>
    <w:p>
      <w:pPr>
        <w:pStyle w:val="Normal"/>
        <w:rPr/>
      </w:pPr>
      <w:r>
        <w:rPr>
          <w:rStyle w:val="Wrterbuchkopfzeile"/>
        </w:rPr>
        <w:t>kliuwelÆn</w:t>
      </w:r>
      <w:r>
        <w:rPr>
          <w:rStyle w:val="WrterbuchStandard"/>
        </w:rPr>
        <w:t>, klðwen, mhd., st. N.: nhd. kleines Knäuel, kleine Kugel; Q.: Minneb (kniuwel), KvHelmsd (FB kliuwelÆn), Urk (1283); E.: ahd. kliuwilÆn* 14, kliuwilÆ*, kliuwil*, st. N. (a), Wollknäuel, Kugel; s. kliuwa; W.: nhd. DW-; L.: Lexer 110b (kliuwelÆn), WMU (kliuwelÆn 565 [1283] 2 Bel.)</w:t>
      </w:r>
    </w:p>
    <w:p>
      <w:pPr>
        <w:pStyle w:val="Normal"/>
        <w:rPr/>
      </w:pPr>
      <w:r>
        <w:rPr>
          <w:rStyle w:val="Wrterbuchkopfzeile"/>
        </w:rPr>
        <w:t>*kliuwen?</w:t>
      </w:r>
      <w:r>
        <w:rPr>
          <w:rStyle w:val="WrterbuchStandard"/>
        </w:rPr>
        <w:t>, ahd., sw. V. (1a): Vw.: s. zisamane</w:t>
        <w:noBreakHyphen/>
      </w:r>
    </w:p>
    <w:p>
      <w:pPr>
        <w:pStyle w:val="Normal"/>
        <w:rPr/>
      </w:pPr>
      <w:r>
        <w:rPr>
          <w:rStyle w:val="Wrterbuchkopfzeile"/>
        </w:rPr>
        <w:t>kliuwÆ*</w:t>
      </w:r>
      <w:r>
        <w:rPr>
          <w:rStyle w:val="WrterbuchStandard"/>
        </w:rPr>
        <w:t>, ahd., st. N. (a): Vw.: s. kliuwÆn*</w:t>
      </w:r>
    </w:p>
    <w:p>
      <w:pPr>
        <w:pStyle w:val="Normal"/>
        <w:rPr/>
      </w:pPr>
      <w:r>
        <w:rPr>
          <w:rStyle w:val="Wrterbuchkopfzeile"/>
        </w:rPr>
        <w:t>kliuwil*</w:t>
      </w:r>
      <w:r>
        <w:rPr>
          <w:rStyle w:val="WrterbuchStandard"/>
        </w:rPr>
        <w:t>, ahd., st. N. (a): Vw.: s. kliuwilÆn*</w:t>
      </w:r>
    </w:p>
    <w:p>
      <w:pPr>
        <w:pStyle w:val="Normal"/>
        <w:rPr/>
      </w:pPr>
      <w:r>
        <w:rPr>
          <w:rStyle w:val="Wrterbuchkopfzeile"/>
        </w:rPr>
        <w:t>kliuwilÆ*</w:t>
      </w:r>
      <w:r>
        <w:rPr>
          <w:rStyle w:val="WrterbuchStandard"/>
        </w:rPr>
        <w:t>, ahd., st. N. (a): Vw.: s. kliuwilÆn*</w:t>
      </w:r>
    </w:p>
    <w:p>
      <w:pPr>
        <w:pStyle w:val="Normal"/>
        <w:rPr/>
      </w:pPr>
      <w:r>
        <w:rPr>
          <w:rStyle w:val="Wrterbuchkopfzeile"/>
        </w:rPr>
        <w:t>kliuwilÆn*</w:t>
      </w:r>
      <w:r>
        <w:rPr>
          <w:rStyle w:val="WrterbuchStandard"/>
          <w:b/>
        </w:rPr>
        <w:t xml:space="preserve"> 14</w:t>
      </w:r>
      <w:r>
        <w:rPr>
          <w:rStyle w:val="WrterbuchStandard"/>
        </w:rPr>
        <w:t>, kliuwilÆ*, kliuwil*, ahd., st. N. (a): nhd. Wollknäuel, Kugel, kleine Kugel; ne. clew (N.); ÜG.: lat. globellum Gl, globulus Gl, glomus Gl; Q.: Gl (11. Jh.); I.: Lüs. lat. globellum?, globulus?; E.: s. kliuwa; W.: mhd. kliuwelÆn, kliuwel, st. N., kleines Knäuel, kleine Kugel</w:t>
      </w:r>
    </w:p>
    <w:p>
      <w:pPr>
        <w:pStyle w:val="Normal"/>
        <w:rPr/>
      </w:pPr>
      <w:r>
        <w:rPr>
          <w:rStyle w:val="Wrterbuchkopfzeile"/>
        </w:rPr>
        <w:t>kliuwÆn*</w:t>
      </w:r>
      <w:r>
        <w:rPr>
          <w:rStyle w:val="WrterbuchStandard"/>
          <w:b/>
        </w:rPr>
        <w:t xml:space="preserve"> 2</w:t>
      </w:r>
      <w:r>
        <w:rPr>
          <w:rStyle w:val="WrterbuchStandard"/>
        </w:rPr>
        <w:t>, kliuwÆ*, ahd., st. N. (a): nhd. Knäuel, Kugel, Klößchen, Kügelchen; ne. clew (N.), ball (N.), little ball; ÜG.: lat. glomus Gl; Hw.: vgl. as. kleuwÆn*; Q.: Gl (10. Jh.); E.: s. kliuwa; W.: mhd. kliuwe, st. N., Knäuel, Kugel</w:t>
      </w:r>
    </w:p>
    <w:p>
      <w:pPr>
        <w:pStyle w:val="Normal"/>
        <w:rPr/>
      </w:pPr>
      <w:r>
        <w:rPr>
          <w:rStyle w:val="Wrterbuchkopfzeile"/>
        </w:rPr>
        <w:t>klÆ</w:t>
        <w:noBreakHyphen/>
        <w:t>v</w:t>
        <w:noBreakHyphen/>
        <w:t>a*</w:t>
      </w:r>
      <w:r>
        <w:rPr>
          <w:rStyle w:val="WrterbuchStandard"/>
          <w:b/>
        </w:rPr>
        <w:t xml:space="preserve"> 1</w:t>
      </w:r>
      <w:r>
        <w:rPr>
          <w:rStyle w:val="WrterbuchStandard"/>
        </w:rPr>
        <w:t>, klÆ-ª-a*, as., st. F. (æ): nhd. Klette; ne. burdock (N.); ÜG.: lat. lappa GlVO; Hw.: s. klÆvan*; vgl. ahd. klÆba (sw. F. n); Q.: GlVO (11. Jh.); E.: s. *klÆvan; W.: mnd. klive, F., Klette; B.: GlVO Nom. Pl. cliue lappae Wa 109, 10b = SAGA 191, 10b = Gl 2, 716, 25</w:t>
      </w:r>
    </w:p>
    <w:p>
      <w:pPr>
        <w:pStyle w:val="Normal"/>
        <w:rPr/>
      </w:pPr>
      <w:r>
        <w:rPr>
          <w:rStyle w:val="Wrterbuchkopfzeile"/>
        </w:rPr>
        <w:t>klÆ-v-a*</w:t>
      </w:r>
      <w:r>
        <w:rPr>
          <w:rStyle w:val="WrterbuchStandard"/>
          <w:b/>
        </w:rPr>
        <w:t xml:space="preserve"> 1</w:t>
      </w:r>
      <w:r>
        <w:rPr>
          <w:rStyle w:val="WrterbuchStandard"/>
        </w:rPr>
        <w:t>, afries., st. V. (1): nhd. aufsteigen, mächtig werden, klettern; ne. raise (V.), climb (V.); Vw.: s. bi</w:t>
        <w:noBreakHyphen/>
        <w:t>*; Hw.: vgl. an. klÆfa, ae. clÆfan, as. *klÆvan?, ahd. klÆban; Q.: GF, W; E.: germ. *kleiban, st. V., kleben, haften; s. idg. *gleibh</w:t>
        <w:noBreakHyphen/>
        <w:t>, V., kleben, schmieren (V.) (1), Pokorny 363; vgl. idg. *glei</w:t>
        <w:noBreakHyphen/>
        <w:t>, V., kleben, schmieren (V.) (1), Pokorny 362; idg. *gel</w:t>
        <w:noBreakHyphen/>
        <w:t xml:space="preserve"> (1), V., Sb., ballen, sich ballen, Ball (M.) (1), Kugeliges, Pokorny 357; L.: Hh 58b, Hh 152a, Rh 875a</w:t>
      </w:r>
    </w:p>
    <w:p>
      <w:pPr>
        <w:pStyle w:val="Normal"/>
        <w:rPr/>
      </w:pPr>
      <w:r>
        <w:rPr>
          <w:rStyle w:val="Wrterbuchkopfzeile"/>
        </w:rPr>
        <w:t>*klÆ</w:t>
        <w:noBreakHyphen/>
        <w:t>v</w:t>
        <w:noBreakHyphen/>
        <w:t>an?</w:t>
      </w:r>
      <w:r>
        <w:rPr>
          <w:rStyle w:val="WrterbuchStandard"/>
        </w:rPr>
        <w:t>, *klÆ-ª-an?, as., st. V. (1a): nhd. Wurzel fassen, haften, wachsen (V.) (1); ne. take (V.) root, grow (V.); Vw.: s. bi</w:t>
        <w:noBreakHyphen/>
        <w:t>*; Hw.: vgl. ahd. klÆban (st. V. 1a); E.: germ. *kleiban, st. V., kleben, haften; s. idg. *gleibh</w:t>
        <w:noBreakHyphen/>
        <w:t>, V., kleben, schmieren (V.) (1), Pokorny 363; vgl. idg. *glei</w:t>
        <w:noBreakHyphen/>
        <w:t>, V., kleben, schmieren (V.) (1), Pokorny 362; idg. *gel</w:t>
        <w:noBreakHyphen/>
        <w:t xml:space="preserve"> (1), V., Sb., ballen, sich ballen, Ball (M.) (1), Kugeliges, Pokorny 357; W.: mnd. klÆven, sw. V., st. V., kleben, festkleben, stecken bleiben </w:t>
      </w:r>
    </w:p>
    <w:p>
      <w:pPr>
        <w:pStyle w:val="Normal"/>
        <w:rPr/>
      </w:pPr>
      <w:r>
        <w:rPr>
          <w:rStyle w:val="Wrterbuchkopfzeile"/>
        </w:rPr>
        <w:t>klivarn</w:t>
      </w:r>
      <w:r>
        <w:rPr>
          <w:rStyle w:val="WrterbuchStandard"/>
        </w:rPr>
        <w:t>, mnd., F.: nhd. Feigenfresser, Feigendrossel; ÜG.: lat. ficedula; E.: s. arn?; L.: MndHwb 2, 582 (klivarn)</w:t>
      </w:r>
    </w:p>
    <w:p>
      <w:pPr>
        <w:pStyle w:val="Normal"/>
        <w:rPr/>
      </w:pPr>
      <w:r>
        <w:rPr>
          <w:rStyle w:val="Wrterbuchkopfzeile"/>
        </w:rPr>
        <w:t>klÆve</w:t>
      </w:r>
      <w:r>
        <w:rPr>
          <w:rStyle w:val="WrterbuchStandard"/>
        </w:rPr>
        <w:t>, mnd., F.: nhd. Klettenkraut, Klettenfrucht, Zusammengeklebtes, verfilzte Haarklumpen (M. Pl.), Frucht des Dornbuschs, Klette; ÜG.: lat. lappa; Hw.: vgl. mhd. kliuwe; E.: ?; L.: MndHwb 2, 582 (klîve), Lü 177a (klive)</w:t>
      </w:r>
    </w:p>
    <w:p>
      <w:pPr>
        <w:pStyle w:val="Normal"/>
        <w:rPr/>
      </w:pPr>
      <w:r>
        <w:rPr>
          <w:rStyle w:val="Wrterbuchkopfzeile"/>
        </w:rPr>
        <w:t>klÆven</w:t>
      </w:r>
      <w:r>
        <w:rPr>
          <w:rStyle w:val="WrterbuchStandard"/>
          <w:b/>
        </w:rPr>
        <w:t xml:space="preserve"> (1)</w:t>
      </w:r>
      <w:r>
        <w:rPr>
          <w:rStyle w:val="WrterbuchStandard"/>
        </w:rPr>
        <w:t xml:space="preserve">, mnd., st. V.: nhd. festkleben, kleben, kleben bleiben, festhalten, haften, heften, greifen, in Besitz nehmen, spalten, knaupeln, hängen bleiben, sich fest anschließen; Vw.: s. ane-, </w:t>
      </w:r>
      <w:r>
        <w:rPr>
          <w:rStyle w:val="WrterbuchStandard"/>
          <w:rFonts w:cs="Microsoft Sans Serif" w:ascii="Microsoft Sans Serif" w:hAnsi="Microsoft Sans Serif"/>
        </w:rPr>
        <w:t>ȫ</w:t>
      </w:r>
      <w:r>
        <w:rPr>
          <w:rStyle w:val="WrterbuchStandard"/>
          <w:rFonts w:cs="Times German"/>
        </w:rPr>
        <w:t>ver-; E.: s. ahd. klebÐn* 10, sw. V. (3), kleben, hängen, haften; s. ge</w:t>
      </w:r>
      <w:r>
        <w:rPr>
          <w:rStyle w:val="WrterbuchStandard"/>
        </w:rPr>
        <w:t>rm. *klibÐn, *klibÚn, sw. V., kleben, haften; idg. *gleibh</w:t>
        <w:noBreakHyphen/>
        <w:t>, V., kleben, schmieren (V.) (1), Pokorny 363; vgl. idg. *glei</w:t>
        <w:noBreakHyphen/>
        <w:t>, V., kleben, schmieren (V.) (1), Pokorny 362; idg. *gel</w:t>
        <w:noBreakHyphen/>
        <w:t xml:space="preserve"> (1), V., Sb., ballen, sich ballen, Ball (M.) (1), Kugeliges, Pokorny 357; L.: MndHwb 2, 582 (klîven), Lü 177a (kliven); Son.: langes ö</w:t>
      </w:r>
    </w:p>
    <w:p>
      <w:pPr>
        <w:pStyle w:val="Normal"/>
        <w:rPr/>
      </w:pPr>
      <w:r>
        <w:rPr>
          <w:rStyle w:val="Wrterbuchkopfzeile"/>
        </w:rPr>
        <w:t>klÆven</w:t>
      </w:r>
      <w:r>
        <w:rPr>
          <w:rStyle w:val="WrterbuchStandard"/>
          <w:b/>
        </w:rPr>
        <w:t xml:space="preserve"> (2)</w:t>
      </w:r>
      <w:r>
        <w:rPr>
          <w:rStyle w:val="WrterbuchStandard"/>
        </w:rPr>
        <w:t>, mnd., sw. V.: Vw.: s. klðven; L.: MndHwb 2, 582 (klîven)</w:t>
      </w:r>
    </w:p>
    <w:p>
      <w:pPr>
        <w:pStyle w:val="Normal"/>
        <w:rPr/>
      </w:pPr>
      <w:r>
        <w:rPr>
          <w:rStyle w:val="Wrterbuchkopfzeile"/>
        </w:rPr>
        <w:t>klÆvenstrðk</w:t>
      </w:r>
      <w:r>
        <w:rPr>
          <w:rStyle w:val="WrterbuchStandard"/>
        </w:rPr>
        <w:t>, mnd., M.: nhd. Klettenstrauch; E.: s. klÆve, strðk; L.: MndHwb 2, 582 (klîvenstrûk)</w:t>
      </w:r>
    </w:p>
    <w:p>
      <w:pPr>
        <w:pStyle w:val="Normal"/>
        <w:rPr/>
      </w:pPr>
      <w:r>
        <w:rPr>
          <w:rStyle w:val="Wrterbuchkopfzeile"/>
        </w:rPr>
        <w:t>klÆvenwortel</w:t>
      </w:r>
      <w:r>
        <w:rPr>
          <w:rStyle w:val="WrterbuchStandard"/>
        </w:rPr>
        <w:t>, mnd.?, F.: nhd. »Klettenwurzel«; E.: s. klÆve, wortel; L.: Lü 177a (klivenworteln)</w:t>
      </w:r>
    </w:p>
    <w:p>
      <w:pPr>
        <w:pStyle w:val="Normal"/>
        <w:rPr/>
      </w:pPr>
      <w:r>
        <w:rPr>
          <w:rStyle w:val="Wrterbuchkopfzeile"/>
        </w:rPr>
        <w:t>klÆvich</w:t>
      </w:r>
      <w:r>
        <w:rPr>
          <w:rStyle w:val="WrterbuchStandard"/>
        </w:rPr>
        <w:t>, mnd., Adj.: nhd. klebend, festhaltend, haftend; E.: s. klÆve, klÆven, ich (2); L.: MndHb 2, 582 (klîvich)</w:t>
      </w:r>
    </w:p>
    <w:p>
      <w:pPr>
        <w:pStyle w:val="Normal"/>
        <w:rPr/>
      </w:pPr>
      <w:r>
        <w:rPr>
          <w:rStyle w:val="Wrterbuchkopfzeile"/>
        </w:rPr>
        <w:t>kli-v-on*</w:t>
      </w:r>
      <w:r>
        <w:rPr>
          <w:rStyle w:val="WrterbuchStandard"/>
        </w:rPr>
        <w:t>, anfrk., sw. V. (2): Vw.: s. kle-v-on*</w:t>
      </w:r>
    </w:p>
    <w:p>
      <w:pPr>
        <w:pStyle w:val="Normal"/>
        <w:rPr/>
      </w:pPr>
      <w:r>
        <w:rPr>
          <w:rStyle w:val="Wrterbuchkopfzeile"/>
        </w:rPr>
        <w:t>kli</w:t>
        <w:noBreakHyphen/>
        <w:t>v</w:t>
        <w:noBreakHyphen/>
        <w:t>æn*</w:t>
      </w:r>
      <w:r>
        <w:rPr>
          <w:rStyle w:val="WrterbuchStandard"/>
          <w:b/>
        </w:rPr>
        <w:t xml:space="preserve"> 1</w:t>
      </w:r>
      <w:r>
        <w:rPr>
          <w:rStyle w:val="WrterbuchStandard"/>
        </w:rPr>
        <w:t>, klÆ-ª-æn*, as., sw. V. (2): nhd. Wurzel fassen, haften, wachsen (V.) (1); ne. take (V.) root, grow (V.); Vw.: s. bi</w:t>
        <w:noBreakHyphen/>
        <w:t>*; Hw.: vgl. ahd. klÆbæn (st. V. 1a); Q.: AN (829-849); E.: germ. *klibæn, sw. V., kleben, haften; idg. *gleibh</w:t>
        <w:noBreakHyphen/>
        <w:t>, V., kleben, schmieren (V.) (1), Pokorny 363; idg. *glei</w:t>
        <w:noBreakHyphen/>
        <w:t>, *gloi</w:t>
        <w:noBreakHyphen/>
        <w:t>, V., kleben, schmieren (V.) (1), Pokorny 362; idg. *gel- (1), V., Sb., ballen, sich ballen, Ball (M.) (1), Kugeliges, Pokorny 357; W.: mnd. klÐven, sw. V., selten st. V., kleben, stecken bleiben; B.: AN 3. Pers. Sg. Präs. cliu(o)t Wa 20, 8 = SAAT 2, 8; Son.: Berr, S., An Etymological Glossary to the Old Saxon Heliand, 1971, 222</w:t>
      </w:r>
    </w:p>
    <w:p>
      <w:pPr>
        <w:pStyle w:val="Normal"/>
        <w:rPr/>
      </w:pPr>
      <w:r>
        <w:rPr>
          <w:rStyle w:val="Wrterbuchkopfzeile"/>
        </w:rPr>
        <w:t>klÆwa*</w:t>
      </w:r>
      <w:r>
        <w:rPr>
          <w:rStyle w:val="WrterbuchStandard"/>
          <w:b/>
        </w:rPr>
        <w:t xml:space="preserve"> 41</w:t>
      </w:r>
      <w:r>
        <w:rPr>
          <w:rStyle w:val="WrterbuchStandard"/>
        </w:rPr>
        <w:t>, klÆa*, klÆga*, ahd., st. F. (æ), sw. F. (n): nhd. Kleie, Spreu; ne. bran; ÜG.: lat. apluda? Gl, cantabrum Gl, farina Gl, furfur Gl, glomus Gl, peripsema? Gl, (ptisana) Gl, quisquiliae Gl; Hw.: vgl. as. klÆa; Q.: Gl (Anfang 9. Jh.); E.: germ. *klÆwæ, st. F. (æ), *klÆwæ</w:t>
        <w:noBreakHyphen/>
        <w:t>, *klÆwæn, sw. F. (n), Kleie; s. idg. *glei</w:t>
        <w:noBreakHyphen/>
        <w:t>, V., kleben, schmieren (V.) (1), Pokorny 362; vgl. idg. *gel</w:t>
        <w:noBreakHyphen/>
        <w:t xml:space="preserve"> (1), V., Sb., ballen, sich ballen, Ball (M.) (1), Kugeliges, Pokorny 357; W.: mhd. klÆwe, sw. F., Kleie; nhd. Kleibe, F., Kleie, DW 11, 1065</w:t>
      </w:r>
    </w:p>
    <w:p>
      <w:pPr>
        <w:pStyle w:val="Normal"/>
        <w:rPr/>
      </w:pPr>
      <w:r>
        <w:rPr>
          <w:rStyle w:val="Wrterbuchkopfzeile"/>
        </w:rPr>
        <w:t>klÆwe</w:t>
      </w:r>
      <w:r>
        <w:rPr>
          <w:rStyle w:val="WrterbuchStandard"/>
        </w:rPr>
        <w:t>, mhd., sw. F.: nhd. Kleie; Hw.: s. klÆe; E.: ahd. klÆwa* 41, klÆa*, klÆga*, st. F. (æ), sw. F. (n), Kleie; germ. *klÆwæ, st. F. (æ), *klÆwæ</w:t>
        <w:noBreakHyphen/>
        <w:t>, *klÆwæn, sw. F. (n), Kleie; s. idg. *glei</w:t>
        <w:noBreakHyphen/>
        <w:t>, V., kleben, schmieren (V.) (1), Pokorny 362; vgl. idg. *gel</w:t>
        <w:noBreakHyphen/>
        <w:t xml:space="preserve"> (1), V., Sb., ballen, sich ballen, Ball (M.) (1), Kugeliges, Pokorny 357; W.: nhd. Kleie, F., Kleie, DW 11, 1065; L.: Lexer 110a (klÆwe)</w:t>
      </w:r>
    </w:p>
    <w:p>
      <w:pPr>
        <w:pStyle w:val="Normal"/>
        <w:rPr/>
      </w:pPr>
      <w:r>
        <w:rPr>
          <w:rStyle w:val="Wrterbuchkopfzeile"/>
        </w:rPr>
        <w:t>*klÆwæ-</w:t>
      </w:r>
      <w:r>
        <w:rPr>
          <w:rStyle w:val="WrterbuchStandard"/>
        </w:rPr>
        <w:t>, *klÆwæn, germ., sw. F. (n): nhd. Kleie; ne. bran; RB.: as., ahd.; E.: s. idg. *glei</w:t>
        <w:noBreakHyphen/>
        <w:t>, V., kleben, schmieren (V.) (1), Pokorny 362; vgl. idg. *gel</w:t>
        <w:noBreakHyphen/>
        <w:t xml:space="preserve"> (1), V., Sb., ballen, sich ballen, Ball (M.) (1), Kugeliges, Pokorny 357; W.: as. klÆ</w:t>
        <w:noBreakHyphen/>
        <w:t>a* 1, st. F. (æ)?, sw. F. (n)?, Kleie; mnd. klîe, kleye, F., Kleie; W.: ahd. klÆwa* 41, klÆa*, klÆga*, st. F. (æ), sw. F. (n), Kleie, Spreu; mhd. klÆwe, sw. F., Kleie; nhd. Kleibe, F., Kleie, DW 11, 1065; L.: Falk/Torp 58, Kluge s. u. Kleie</w:t>
      </w:r>
    </w:p>
    <w:p>
      <w:pPr>
        <w:pStyle w:val="Normal"/>
        <w:rPr/>
      </w:pPr>
      <w:r>
        <w:rPr>
          <w:rStyle w:val="Wrterbuchkopfzeile"/>
        </w:rPr>
        <w:t>*klÆwæ</w:t>
      </w:r>
      <w:r>
        <w:rPr>
          <w:rStyle w:val="WrterbuchStandard"/>
        </w:rPr>
        <w:t>, germ., st. F. (æ): nhd. Kleie; ne. bran; RB.: as., ahd.; E.: s. idg. *glei</w:t>
        <w:noBreakHyphen/>
        <w:t>, V., kleben, schmieren (V.) (1), Pokorny 362; vgl. idg. *gel</w:t>
        <w:noBreakHyphen/>
        <w:t xml:space="preserve"> (1), V., Sb., ballen, sich ballen, Ball (M.) (1), Kugeliges, Pokorny 357; W.: as. klÆ</w:t>
        <w:noBreakHyphen/>
        <w:t>a* 1, st. F. (æ)?, sw. F. (n)?, Kleie; mnd. klîe, kleye, F., Kleie; W.: ahd. klÆwa* 41, klÆa*, klÆga*, st. F. (æ), sw. F. (n), Kleie, Spreu; mhd. klÆwe, sw. F., Kleie; nhd. Kleibe, F., Kleie, DW 11, 1065; L.: Falk/Torp 58, Kluge s. u. Kleie</w:t>
      </w:r>
    </w:p>
    <w:p>
      <w:pPr>
        <w:pStyle w:val="Normal"/>
        <w:rPr/>
      </w:pPr>
      <w:r>
        <w:rPr>
          <w:rStyle w:val="Wrterbuchkopfzeile"/>
        </w:rPr>
        <w:t>kljõ</w:t>
      </w:r>
      <w:r>
        <w:rPr>
          <w:rStyle w:val="WrterbuchStandard"/>
        </w:rPr>
        <w:t>, an., sw. V.: nhd. Steine an den Webstuhl binden; Hw.: s. klÐ; L.: Vr 317b</w:t>
      </w:r>
    </w:p>
    <w:p>
      <w:pPr>
        <w:pStyle w:val="Normal"/>
        <w:rPr/>
      </w:pPr>
      <w:r>
        <w:rPr>
          <w:rStyle w:val="Wrterbuchkopfzeile"/>
        </w:rPr>
        <w:t>kljðf-a</w:t>
      </w:r>
      <w:r>
        <w:rPr>
          <w:rStyle w:val="WrterbuchStandard"/>
        </w:rPr>
        <w:t>, an., st. V. (2): nhd. spalten; Hw.: s. klauf, kleyf-r, klof, klof-a, klof-i, klof-n-a, klyf, kl‘p-a; E.: germ. *kleuban, st. V., spalten, klauben; idg. *gleubh</w:t>
        <w:noBreakHyphen/>
        <w:t>, V., schneiden, kleben, schnitzen, schälen, Pokorny 401; L.: Vr 317b</w:t>
      </w:r>
    </w:p>
    <w:p>
      <w:pPr>
        <w:pStyle w:val="Normal"/>
        <w:rPr/>
      </w:pPr>
      <w:r>
        <w:rPr>
          <w:rStyle w:val="Wrterbuchkopfzeile"/>
        </w:rPr>
        <w:t>*k¢nis</w:t>
      </w:r>
      <w:r>
        <w:rPr>
          <w:rStyle w:val="WrterbuchStandard"/>
        </w:rPr>
        <w:t>, idg., Sb.: nhd. Hügel; ne. hill; RB.: Pokorny 544; Hw.: s. *kel- (1); E.: s. *kel- (1)</w:t>
      </w:r>
    </w:p>
    <w:p>
      <w:pPr>
        <w:pStyle w:val="Normal"/>
        <w:rPr/>
      </w:pPr>
      <w:r>
        <w:rPr>
          <w:rStyle w:val="Wrterbuchkopfzeile"/>
        </w:rPr>
        <w:t>*k¢no</w:t>
        <w:noBreakHyphen/>
      </w:r>
      <w:r>
        <w:rPr>
          <w:rStyle w:val="WrterbuchStandard"/>
        </w:rPr>
        <w:t>, idg., Sb.: Vw.: s. *kalno</w:t>
        <w:noBreakHyphen/>
      </w:r>
    </w:p>
    <w:p>
      <w:pPr>
        <w:pStyle w:val="Normal"/>
        <w:rPr/>
      </w:pPr>
      <w:r>
        <w:rPr>
          <w:rStyle w:val="Wrterbuchkopfzeile"/>
        </w:rPr>
        <w:t>*klæ</w:t>
        <w:noBreakHyphen/>
      </w:r>
      <w:r>
        <w:rPr>
          <w:rStyle w:val="WrterbuchStandard"/>
        </w:rPr>
        <w:t>, idg., V.: Vw.: s. *kolý</w:t>
        <w:noBreakHyphen/>
      </w:r>
    </w:p>
    <w:p>
      <w:pPr>
        <w:pStyle w:val="Normal"/>
        <w:rPr/>
      </w:pPr>
      <w:r>
        <w:rPr>
          <w:rStyle w:val="Wrterbuchkopfzeile"/>
        </w:rPr>
        <w:t>klæ</w:t>
      </w:r>
      <w:r>
        <w:rPr>
          <w:rStyle w:val="WrterbuchStandard"/>
        </w:rPr>
        <w:t>, an., st. F. (æ): nhd. Klaue, Nagel; Hw.: s. klõ, klÐ, klæ-r</w:t>
        <w:noBreakHyphen/>
        <w:t>a, klu</w:t>
        <w:noBreakHyphen/>
        <w:t>n-n</w:t>
        <w:noBreakHyphen/>
        <w:t>a, klð</w:t>
        <w:noBreakHyphen/>
        <w:t>r-r, klð</w:t>
        <w:noBreakHyphen/>
        <w:t>t-r; vgl. ae. cléa, anfrk. klawa, ahd. klõwa*, afries. klõwe, klÐ; E.: germ. *klÐwæ, *klÚwæ, *klæwæ, st. F. (æ), Klaue; idg. *geleu</w:t>
        <w:noBreakHyphen/>
        <w:t>, *gleu</w:t>
        <w:noBreakHyphen/>
        <w:t>, Sb., Klumpen (M.), Ballen (M.), Pokorny 361; s. idg. *gel</w:t>
        <w:noBreakHyphen/>
        <w:t xml:space="preserve"> (1), V., Sb., ballen, sich ballen, Ball (M.) (1), Kugeliges, Pokorny 357; L.: Vr 317b</w:t>
      </w:r>
    </w:p>
    <w:p>
      <w:pPr>
        <w:pStyle w:val="Normal"/>
        <w:rPr/>
      </w:pPr>
      <w:r>
        <w:rPr>
          <w:rStyle w:val="Wrterbuchkopfzeile"/>
        </w:rPr>
        <w:t>klæ*</w:t>
      </w:r>
      <w:r>
        <w:rPr>
          <w:rStyle w:val="WrterbuchStandard"/>
        </w:rPr>
        <w:t>, ahd., st. F. (æ): Vw.: s. klõwa*</w:t>
      </w:r>
    </w:p>
    <w:p>
      <w:pPr>
        <w:pStyle w:val="Normal"/>
        <w:rPr/>
      </w:pPr>
      <w:r>
        <w:rPr>
          <w:rStyle w:val="Wrterbuchkopfzeile"/>
        </w:rPr>
        <w:t>*klæ</w:t>
        <w:noBreakHyphen/>
      </w:r>
      <w:r>
        <w:rPr>
          <w:rStyle w:val="WrterbuchStandard"/>
        </w:rPr>
        <w:t>, idg., V., Adj., Sb.: Vw.: s. *klõ</w:t>
        <w:noBreakHyphen/>
      </w:r>
    </w:p>
    <w:p>
      <w:pPr>
        <w:pStyle w:val="Normal"/>
        <w:rPr/>
      </w:pPr>
      <w:r>
        <w:rPr>
          <w:rStyle w:val="Wrterbuchkopfzeile"/>
        </w:rPr>
        <w:t>*¨læ</w:t>
        <w:noBreakHyphen/>
      </w:r>
      <w:r>
        <w:rPr>
          <w:rStyle w:val="WrterbuchStandard"/>
        </w:rPr>
        <w:t>, idg., V.: Vw.: s. *¨læu</w:t>
        <w:noBreakHyphen/>
      </w:r>
    </w:p>
    <w:p>
      <w:pPr>
        <w:pStyle w:val="Normal"/>
        <w:rPr/>
      </w:pPr>
      <w:r>
        <w:rPr>
          <w:rStyle w:val="Wrterbuchkopfzeile"/>
        </w:rPr>
        <w:t>klæa*</w:t>
      </w:r>
      <w:r>
        <w:rPr>
          <w:rStyle w:val="WrterbuchStandard"/>
        </w:rPr>
        <w:t>, ahd., st. F. (æ): Vw.: s. klõwa*</w:t>
      </w:r>
    </w:p>
    <w:p>
      <w:pPr>
        <w:pStyle w:val="Normal"/>
        <w:rPr/>
      </w:pPr>
      <w:r>
        <w:rPr>
          <w:rStyle w:val="Wrterbuchkopfzeile"/>
        </w:rPr>
        <w:t>klæakan</w:t>
      </w:r>
      <w:r>
        <w:rPr>
          <w:rStyle w:val="WrterbuchStandard"/>
        </w:rPr>
        <w:t>, an., st. N. (a): nhd. Rabe; L.: Vr 317b</w:t>
      </w:r>
    </w:p>
    <w:p>
      <w:pPr>
        <w:pStyle w:val="Normal"/>
        <w:rPr/>
      </w:pPr>
      <w:r>
        <w:rPr>
          <w:rStyle w:val="Wrterbuchkopfzeile"/>
        </w:rPr>
        <w:t>klobalouh*</w:t>
      </w:r>
      <w:r>
        <w:rPr>
          <w:rStyle w:val="WrterbuchStandard"/>
          <w:b/>
        </w:rPr>
        <w:t xml:space="preserve"> 55</w:t>
      </w:r>
      <w:r>
        <w:rPr>
          <w:rStyle w:val="WrterbuchStandard"/>
        </w:rPr>
        <w:t>, klobilouh*, ahd., st. M. (a?): nhd. Knoblauch; ne. garlic; ÜG.: lat. allium Gl, cepa canina (= huntes klobalouh) Gl, cepa marina (= wildi klobalouh) Gl, scordium Gl, squilla (= wildi klobalouh) Gl; Vw.: s. huntes</w:t>
        <w:noBreakHyphen/>
        <w:t>; Hw.: vgl. as. kluflæk*; Q.: Gl (Anfang 9. Jh.); E.: s. louh; s. germ. *klubæ, st. F. (æ), Zwiebel?, Knoblauch?, Gespaltenes, Spalt; vgl. idg. *gleubh</w:t>
        <w:noBreakHyphen/>
        <w:t>, V., schneiden, kleben, schnitzen, schälen, Pokorny 401; W.: mhd. klobelouch, knobelouch, st. M., Knoblauch; nhd. Knoblauch, M., Knoblauch, DW 11, 1449; R.: huntes klobalouh: nhd. Kohllauch (?), Weinbergslauch (?); ne. crow</w:t>
        <w:noBreakHyphen/>
        <w:t>garlic; ÜG.: lat. cepa canina Gl; R.: wildi klobalouh: nhd. Meerzwiebel; ne. sea onion, squill; ÜG.: lat. cepa marina Gl, squilla Gl</w:t>
      </w:r>
    </w:p>
    <w:p>
      <w:pPr>
        <w:pStyle w:val="Normal"/>
        <w:rPr/>
      </w:pPr>
      <w:r>
        <w:rPr>
          <w:rStyle w:val="Wrterbuchkopfzeile"/>
        </w:rPr>
        <w:t>klobe</w:t>
      </w:r>
      <w:r>
        <w:rPr>
          <w:rStyle w:val="WrterbuchStandard"/>
        </w:rPr>
        <w:t>, mhd., sw. M.: nhd. »Kloben«, Klemmholz, Klemmendes, Festhaltendes, weibliches Geschlechtsorgan, Spalt, Fessel (F.) (1), Fußfessel, an der Waage das gabelförmige Stück, Türriegel, Eisen woran das Anlegschloss hängt, Bündel, Büschel, Vogelfalle, Falle, Fangholz, Band (N.), Riegel, Klotz, Last, Bürde; Vw.: s. minne-, reize-, vlins-; Q.: ErzIII, LvReg, Vät, SHort, HvNst, TvKulm, BDan, Hiob, KvHelmsd, Minneb, MinnerI, MinnerII, Teichn, Cranc (FB klobe), Erlös, GenM (um 1120?), Krone, Loheng, Mai, MrGr, MarHimmelf, MarLegPass, Martina, Parz, PassI/II, Renner, Tuch, Virg, WälGa, Winsb, Urk; E.: ahd. klobo 14, sw. M. (n), »Kloben«, Falle, Fessel (F.) (1), Schlinge; germ. *klubæ</w:t>
        <w:noBreakHyphen/>
        <w:t>, *klubæn, *kluba</w:t>
        <w:noBreakHyphen/>
        <w:t>, *kluban, sw. M. (n), Kloben; s. idg. *gleubh</w:t>
        <w:noBreakHyphen/>
        <w:t>, V., schneiden, kleben, schnitzen, schälen, Pokorny 401; W.: nhd. (ält.) Klobe, Kloben, M., Kloben, gespaltenes Holzstück zum Klemmen, DW 11, 1215; L.: Lexer 110b (klobe), Hennig (klobe), WMU (klobe N350 [1287] 3 Bel.)</w:t>
      </w:r>
    </w:p>
    <w:p>
      <w:pPr>
        <w:pStyle w:val="Normal"/>
        <w:rPr/>
      </w:pPr>
      <w:r>
        <w:rPr>
          <w:rStyle w:val="Wrterbuchkopfzeile"/>
        </w:rPr>
        <w:t>klobeholz</w:t>
      </w:r>
      <w:r>
        <w:rPr>
          <w:rStyle w:val="WrterbuchStandard"/>
        </w:rPr>
        <w:t>, mhd., st. N.: nhd. »Klobeholz«, Spaltholz; E.: s. klobe, holz; W.: s. nhd. (ält.) Klobenholz, N., Klobenholz, Brennholz, DW 11, 1219L.: Lexer 110b (klobeholz)</w:t>
      </w:r>
    </w:p>
    <w:p>
      <w:pPr>
        <w:pStyle w:val="Normal"/>
        <w:rPr/>
      </w:pPr>
      <w:r>
        <w:rPr>
          <w:rStyle w:val="Wrterbuchkopfzeile"/>
        </w:rPr>
        <w:t>klobelouch</w:t>
      </w:r>
      <w:r>
        <w:rPr>
          <w:rStyle w:val="WrterbuchStandard"/>
        </w:rPr>
        <w:t>, knobelouch, mhd., st. M.: nhd. Knoblauch; Q.: LBarl (vor 1200), RWchr, ErzIII, Ot (FB klobelouch), BdN, RvEBarl, Renner, StRMeran, Urk; E.: ahd. klobalouh* 55, klobilouh*, st. M. (a?), Knoblauch; s. louh; s. germ. *klubæ, st. F. (æ), Zwiebel?, Knoblauch?, Gespaltenes, Spalt; vgl. idg. *gleubh</w:t>
        <w:noBreakHyphen/>
        <w:t>, V., schneiden, kleben, schnitzen, schälen, Pokorny 401; W.: nhd. Knoblauch, M., Knoblauch, DW 11, 1449; L.: Lexer 110b (klobelouch), WMU (klobelouch 1209 [1290] 1 Bel.)</w:t>
      </w:r>
    </w:p>
    <w:p>
      <w:pPr>
        <w:pStyle w:val="Normal"/>
        <w:rPr/>
      </w:pPr>
      <w:r>
        <w:rPr>
          <w:rStyle w:val="Wrterbuchkopfzeile"/>
        </w:rPr>
        <w:t>kloben</w:t>
      </w:r>
      <w:r>
        <w:rPr>
          <w:rStyle w:val="WrterbuchStandard"/>
          <w:b/>
        </w:rPr>
        <w:t xml:space="preserve"> (1)</w:t>
      </w:r>
      <w:r>
        <w:rPr>
          <w:rStyle w:val="WrterbuchStandard"/>
        </w:rPr>
        <w:t>, mhd., sw. V.: nhd. »kloben«, spalten; Q.: WolfdD (um 1300); E.: s. klobe; W.: nhd. (ält.) kloben, V., kloben, spalten, DW 11 1219; L.: Lexer 110b (kloben)</w:t>
      </w:r>
    </w:p>
    <w:p>
      <w:pPr>
        <w:pStyle w:val="Normal"/>
        <w:rPr/>
      </w:pPr>
      <w:r>
        <w:rPr>
          <w:rStyle w:val="Wrterbuchkopfzeile"/>
        </w:rPr>
        <w:t>kloben**</w:t>
      </w:r>
      <w:r>
        <w:rPr>
          <w:rStyle w:val="WrterbuchStandard"/>
          <w:b/>
        </w:rPr>
        <w:t xml:space="preserve"> (2)*</w:t>
      </w:r>
      <w:r>
        <w:rPr>
          <w:rStyle w:val="WrterbuchStandard"/>
        </w:rPr>
        <w:t>, mhd., (Part. Prät.=)Adj.: nhd. »gespalten«; Vw.: s. zer-; E.: s. klobe, klieben; W.: vgl. nhd. kloben, Adj., kloben, DW 11, 1219</w:t>
      </w:r>
    </w:p>
    <w:p>
      <w:pPr>
        <w:pStyle w:val="Normal"/>
        <w:rPr/>
      </w:pPr>
      <w:r>
        <w:rPr>
          <w:rStyle w:val="Wrterbuchkopfzeile"/>
        </w:rPr>
        <w:t>klobilouh*</w:t>
      </w:r>
      <w:r>
        <w:rPr>
          <w:rStyle w:val="WrterbuchStandard"/>
        </w:rPr>
        <w:t>, ahd., st. M. (a?): Vw.: s. klobalouh*</w:t>
      </w:r>
    </w:p>
    <w:p>
      <w:pPr>
        <w:pStyle w:val="Normal"/>
        <w:rPr/>
      </w:pPr>
      <w:r>
        <w:rPr>
          <w:rStyle w:val="Wrterbuchkopfzeile"/>
        </w:rPr>
        <w:t>klobo</w:t>
      </w:r>
      <w:r>
        <w:rPr>
          <w:rStyle w:val="WrterbuchStandard"/>
          <w:b/>
        </w:rPr>
        <w:t xml:space="preserve"> 14</w:t>
      </w:r>
      <w:r>
        <w:rPr>
          <w:rStyle w:val="WrterbuchStandard"/>
        </w:rPr>
        <w:t>, ahd., sw. M. (n): nhd. »Kloben«, Falle, Fessel (F.) (1), Schlinge, Fallstrick; ne. trap (N.), fetter (N.), loop (N.); ÜG.: lat. aucipula Gl, decipula Gl, glomus? Gl, muscipula N, spartum? Gl, viscum Gl; Vw.: s. fogal</w:t>
        <w:noBreakHyphen/>
        <w:t>; Hw.: vgl. anfrk. klovo*, as. klovo*; Q.: Gl, N (1000); E.: germ. *klubæ</w:t>
        <w:noBreakHyphen/>
        <w:t>, *klubæn, *kluba</w:t>
        <w:noBreakHyphen/>
        <w:t>, *kluban, sw. M. (n), Kloben; s. idg. *gleubh</w:t>
        <w:noBreakHyphen/>
        <w:t>, V., schneiden, kleben, schnitzen, schälen, Pokorny 401; W.: mhd. klobe, sw. M., Fessel (F.) (1), Fußfessel, Spalt, Bündel, Büschel; nhd. Klobe, Kloben, M., Kloben, gespaltenes Holzstück zum Klemmen, DW 11, 1215</w:t>
      </w:r>
    </w:p>
    <w:p>
      <w:pPr>
        <w:pStyle w:val="Normal"/>
        <w:rPr/>
      </w:pPr>
      <w:r>
        <w:rPr>
          <w:rStyle w:val="Wrterbuchkopfzeile"/>
        </w:rPr>
        <w:t>kloª-o*</w:t>
      </w:r>
      <w:r>
        <w:rPr>
          <w:rStyle w:val="WrterbuchStandard"/>
        </w:rPr>
        <w:t>, as., sw. M. (n): Vw.: s. klovo*</w:t>
      </w:r>
    </w:p>
    <w:p>
      <w:pPr>
        <w:pStyle w:val="Normal"/>
        <w:rPr/>
      </w:pPr>
      <w:r>
        <w:rPr>
          <w:rStyle w:val="Wrterbuchkopfzeile"/>
        </w:rPr>
        <w:t>kloc...</w:t>
      </w:r>
      <w:r>
        <w:rPr>
          <w:rStyle w:val="WrterbuchStandard"/>
        </w:rPr>
        <w:t>, ahd.: Vw.: s. kloh..., klok...</w:t>
      </w:r>
    </w:p>
    <w:p>
      <w:pPr>
        <w:pStyle w:val="Normal"/>
        <w:rPr/>
      </w:pPr>
      <w:r>
        <w:rPr>
          <w:rStyle w:val="Wrterbuchkopfzeile"/>
        </w:rPr>
        <w:t>klock...</w:t>
      </w:r>
      <w:r>
        <w:rPr>
          <w:rStyle w:val="WrterbuchStandard"/>
        </w:rPr>
        <w:t>, mnd., ?: Vw.: s. klocken..., klok...; L.: MndHwb 2, 583 (klock)</w:t>
      </w:r>
    </w:p>
    <w:p>
      <w:pPr>
        <w:pStyle w:val="Normal"/>
        <w:rPr/>
      </w:pPr>
      <w:r>
        <w:rPr>
          <w:rStyle w:val="Wrterbuchkopfzeile"/>
        </w:rPr>
        <w:t>klockÏre*</w:t>
      </w:r>
      <w:r>
        <w:rPr>
          <w:rStyle w:val="WrterbuchStandard"/>
        </w:rPr>
        <w:t>, klocker, mhd., st. M.: nhd. Klopfer; Q.: Urk (1299); E.: s. klocken; W.: nhd. DW</w:t>
        <w:noBreakHyphen/>
        <w:t>; L.: WMU (klocker 3300 [1299] 1 Bel.)</w:t>
      </w:r>
    </w:p>
    <w:p>
      <w:pPr>
        <w:pStyle w:val="Normal"/>
        <w:rPr/>
      </w:pPr>
      <w:r>
        <w:rPr>
          <w:rStyle w:val="Wrterbuchkopfzeile"/>
        </w:rPr>
        <w:t>klocke</w:t>
      </w:r>
      <w:r>
        <w:rPr>
          <w:rStyle w:val="WrterbuchStandard"/>
        </w:rPr>
        <w:t>, glocke*, mnd., F.: nhd. Glocke, Turmglocke, Kirchenglocke, Rufglocke, Sturmglocke, Feuerglocke, Bürgerglocke, Handglocke, Messglocke, Ausrufglocke, Glöckchen, Stundenglocke, Glockenrock, Glockenmantel, Uhr, Stunde, Übergewand in Glockenform, Name einer Pflanze, Winde; Vw.: s. õvent-, bÐde-, bÐdel-, bÐr-, börgÏre-, bðr-, dach-, hõken-, hõvekes-, hæken- kerkspÐles-, kersebÐren-, kinder-, klink-, kær-, kündige-, middel-, prÐdike-, prÐdinges-, prÆme-, rõt-, rõthðs-, rÐventÏre-, richt-, rûmestrâten-, sacramentes-, schõpes-, schõps-, schÐde-, scherne-, schicht-, schot-, schætel-, schrange-, seigÏre-, slõp-, stillemissen-, stilnisse-, sunnedõges-, storm-, storme-, stræ-, stunde-, sð-, tÐken-, tins-, velt-, vesper-, vrÐde-, v</w:t>
      </w:r>
      <w:r>
        <w:rPr>
          <w:rStyle w:val="WrterbuchStandard"/>
          <w:rFonts w:cs="Times New Roman"/>
        </w:rPr>
        <w:t>ǖ</w:t>
      </w:r>
      <w:r>
        <w:rPr>
          <w:rStyle w:val="WrterbuchStandard"/>
          <w:rFonts w:cs="Times German"/>
        </w:rPr>
        <w:t>r-, wachte-, wechtÏre-, wÐdewinden-, w</w:t>
      </w:r>
      <w:r>
        <w:rPr>
          <w:rStyle w:val="WrterbuchStandard"/>
        </w:rPr>
        <w:t>erk-; Hw.: vgl. mhd. glocke; E.: s. ahd. glokka 14?, glocka*, clocca, sw. F. (n), Glocke; s. idg. *klÐg-, *klæg-, *klýg-, *kleg-, V., schreien, klingen, Pokorny 599?; vgl. idg. *kel- (6), *kelÐ-, *klÐ-, *kelõ-, *klõ-, *k¢-, V., rufen, schreien, lärmen, klingen, Pokorny 548; L.: MndHwb 2, 583 (klocke), Lü 177a (klocke)</w:t>
      </w:r>
    </w:p>
    <w:p>
      <w:pPr>
        <w:pStyle w:val="Normal"/>
        <w:rPr/>
      </w:pPr>
      <w:r>
        <w:rPr>
          <w:rStyle w:val="Wrterbuchkopfzeile"/>
        </w:rPr>
        <w:t>klockehoike*</w:t>
      </w:r>
      <w:r>
        <w:rPr>
          <w:rStyle w:val="WrterbuchStandard"/>
        </w:rPr>
        <w:t>, klockhoike, klockhoyke, klockheyke, mnd., M.: nhd. weiter glockenförmiger Mantel; Hw.: s. klockenhoike; E.: s. klocke, hoike; L.: MndHwb 2, 584 (klockengelt/klockheyke)</w:t>
      </w:r>
    </w:p>
    <w:p>
      <w:pPr>
        <w:pStyle w:val="Normal"/>
        <w:rPr/>
      </w:pPr>
      <w:r>
        <w:rPr>
          <w:rStyle w:val="Wrterbuchkopfzeile"/>
        </w:rPr>
        <w:t>klöckeken</w:t>
      </w:r>
      <w:r>
        <w:rPr>
          <w:rStyle w:val="WrterbuchStandard"/>
        </w:rPr>
        <w:t>, klockele, mnd., N.: nhd. Glöckchen, Schelle; ÜG.: lat. nola; E.: s. klocke, ken; L.: MndHwb 2, 583 (klocke/klöckeken), Lü 177a (klockele)</w:t>
      </w:r>
    </w:p>
    <w:p>
      <w:pPr>
        <w:pStyle w:val="Normal"/>
        <w:rPr/>
      </w:pPr>
      <w:r>
        <w:rPr>
          <w:rStyle w:val="Wrterbuchkopfzeile"/>
        </w:rPr>
        <w:t>klöckel</w:t>
      </w:r>
      <w:r>
        <w:rPr>
          <w:rStyle w:val="WrterbuchStandard"/>
        </w:rPr>
        <w:t>, mhd., st. M.: nhd. Glockenschwengel; Hw.: s. kleckel; E.: s. kleckel; W.: nhd. (ält.) Klöckel, M., Klöckel, Klöppel in der Glocke, DW 11, 1220; L.: Lexer 110b (klöckel)</w:t>
      </w:r>
    </w:p>
    <w:p>
      <w:pPr>
        <w:pStyle w:val="Normal"/>
        <w:rPr/>
      </w:pPr>
      <w:r>
        <w:rPr>
          <w:rStyle w:val="Wrterbuchkopfzeile"/>
        </w:rPr>
        <w:t>klockele</w:t>
      </w:r>
      <w:r>
        <w:rPr>
          <w:rStyle w:val="WrterbuchStandard"/>
        </w:rPr>
        <w:t>, mnd., N.: nhd. Glöckchen, Schelle; ÜG.: lat. nola; E.: s. klocke, le; L.: MndHwb 2, 583 (klocke/klöckeken), Lü 177a (klockele)</w:t>
      </w:r>
    </w:p>
    <w:p>
      <w:pPr>
        <w:pStyle w:val="Normal"/>
        <w:rPr/>
      </w:pPr>
      <w:r>
        <w:rPr>
          <w:rStyle w:val="Wrterbuchkopfzeile"/>
        </w:rPr>
        <w:t>klöckelken</w:t>
      </w:r>
      <w:r>
        <w:rPr>
          <w:rStyle w:val="WrterbuchStandard"/>
        </w:rPr>
        <w:t>, mnd., N.: nhd. Glöckchen, Schelle; ÜG.: lat. nola; E.: s. klocke, klockele, ken; L.: MndHwb 2, 583 (klocke/klöckeken), Lü 177a (klockele)</w:t>
      </w:r>
    </w:p>
    <w:p>
      <w:pPr>
        <w:pStyle w:val="Normal"/>
        <w:rPr/>
      </w:pPr>
      <w:r>
        <w:rPr>
          <w:rStyle w:val="Wrterbuchkopfzeile"/>
        </w:rPr>
        <w:t>klockeman</w:t>
      </w:r>
      <w:r>
        <w:rPr>
          <w:rStyle w:val="WrterbuchStandard"/>
        </w:rPr>
        <w:t>, klockman, mnd., M.: nhd. Glöckner, Küster, Kirchendiener; Hw.: s. klockenman; E.: s. klocke, man; L.: MndHwb 2, 584 (klockengelt/klock[e]man)</w:t>
      </w:r>
    </w:p>
    <w:p>
      <w:pPr>
        <w:pStyle w:val="Normal"/>
        <w:rPr/>
      </w:pPr>
      <w:r>
        <w:rPr>
          <w:rStyle w:val="Wrterbuchkopfzeile"/>
        </w:rPr>
        <w:t>klocken</w:t>
      </w:r>
      <w:r>
        <w:rPr>
          <w:rStyle w:val="WrterbuchStandard"/>
        </w:rPr>
        <w:t>, klöcken, klucken, mhd., sw. V.: nhd. »klocken«, klopfen; Vw.: s. ane</w:t>
        <w:noBreakHyphen/>
        <w:t>, be</w:t>
        <w:noBreakHyphen/>
        <w:t>; Hw.: s. klopfen; Q.: Enik (um 1272), Teichn (FB klocken), Elis; E.: ahd. klokkÐn* 1, klocken*, sw. V. (3), schlagen, klopfen, die Pauke schlagen; s. ahd. klokkæn* 8, klockæn*, klohhæn*, sw. V. (2), schlagen, klopfen, pochen; W.: nhd. klocken, sw. V., klopfen, DW 11, 1220; L.: Lexer 110b (klocken)</w:t>
      </w:r>
    </w:p>
    <w:p>
      <w:pPr>
        <w:pStyle w:val="Normal"/>
        <w:rPr/>
      </w:pPr>
      <w:r>
        <w:rPr>
          <w:rStyle w:val="Wrterbuchkopfzeile"/>
        </w:rPr>
        <w:t>klöcken</w:t>
      </w:r>
      <w:r>
        <w:rPr>
          <w:rStyle w:val="WrterbuchStandard"/>
        </w:rPr>
        <w:t>, mhd., sw. V.: Vw.: s. klocken</w:t>
      </w:r>
    </w:p>
    <w:p>
      <w:pPr>
        <w:pStyle w:val="Normal"/>
        <w:rPr/>
      </w:pPr>
      <w:r>
        <w:rPr>
          <w:rStyle w:val="Wrterbuchkopfzeile"/>
        </w:rPr>
        <w:t>klockenambacht*</w:t>
      </w:r>
      <w:r>
        <w:rPr>
          <w:rStyle w:val="WrterbuchStandard"/>
        </w:rPr>
        <w:t>, klockenampt, klockenammet, mnd., N.: nhd. »Glockenamt«, Amt des Glöckners, Stelle des Glöckners; E.: s. klocke, ambacht; L.: MndHwb 2, 583 (klockenambacht), Lü 177b (klockenammet)</w:t>
      </w:r>
    </w:p>
    <w:p>
      <w:pPr>
        <w:pStyle w:val="Normal"/>
        <w:rPr/>
      </w:pPr>
      <w:r>
        <w:rPr>
          <w:rStyle w:val="Wrterbuchkopfzeile"/>
        </w:rPr>
        <w:t>klöckenÏre*</w:t>
      </w:r>
      <w:r>
        <w:rPr>
          <w:rStyle w:val="WrterbuchStandard"/>
        </w:rPr>
        <w:t>, klöckener, klockener, mnd., M.: nhd. Glöckner; Hw.: vgl. mh. glockenÏre; E.: s. klocke; L.: MndHwb 2, 584 (klöckener), Lü 177b (klockener)</w:t>
      </w:r>
    </w:p>
    <w:p>
      <w:pPr>
        <w:pStyle w:val="Normal"/>
        <w:rPr/>
      </w:pPr>
      <w:r>
        <w:rPr>
          <w:rStyle w:val="Wrterbuchkopfzeile"/>
        </w:rPr>
        <w:t>klockenbæm</w:t>
      </w:r>
      <w:r>
        <w:rPr>
          <w:rStyle w:val="WrterbuchStandard"/>
        </w:rPr>
        <w:t>, mnd., M.: nhd. »Glockenbaum«, Glockengestell, Glockengerüst; E.: s. klocke, bæm; L.: MndHwb 2, 583 (klockenampt/klockenbôm)</w:t>
      </w:r>
    </w:p>
    <w:p>
      <w:pPr>
        <w:pStyle w:val="Normal"/>
        <w:rPr/>
      </w:pPr>
      <w:r>
        <w:rPr>
          <w:rStyle w:val="Wrterbuchkopfzeile"/>
        </w:rPr>
        <w:t>klockenbært</w:t>
      </w:r>
      <w:r>
        <w:rPr>
          <w:rStyle w:val="WrterbuchStandard"/>
        </w:rPr>
        <w:t>, mnd., F.: nhd. Glockenrand; E.: s. klocke, bært (2); L.: MndHwb 2, 583 (klockenampt/klockenbært)</w:t>
      </w:r>
    </w:p>
    <w:p>
      <w:pPr>
        <w:pStyle w:val="Normal"/>
        <w:rPr>
          <w:rStyle w:val="WrterbuchStandard"/>
        </w:rPr>
      </w:pPr>
      <w:r>
        <w:rPr>
          <w:rStyle w:val="Wrterbuchkopfzeile"/>
        </w:rPr>
        <w:t>klockendöfte</w:t>
      </w:r>
      <w:r>
        <w:rPr>
          <w:rStyle w:val="WrterbuchStandard"/>
        </w:rPr>
        <w:t>, mnd., F.: nhd. Glockentaufe; Hw.: s. klockendöpe, klockend</w:t>
      </w:r>
      <w:r>
        <w:rPr>
          <w:rStyle w:val="WrterbuchStandard"/>
          <w:rFonts w:cs="Microsoft Sans Serif" w:ascii="Microsoft Sans Serif" w:hAnsi="Microsoft Sans Serif"/>
        </w:rPr>
        <w:t>ȫ</w:t>
      </w:r>
      <w:r>
        <w:rPr>
          <w:rStyle w:val="WrterbuchStandard"/>
          <w:rFonts w:cs="Times German"/>
        </w:rPr>
        <w:t xml:space="preserve">pen (2); E.: s. klocke, döpe; L.: MndHwb 2, 583f. (klockenampt/klockendöfte); Son.: langes ö </w:t>
      </w:r>
    </w:p>
    <w:p>
      <w:pPr>
        <w:pStyle w:val="Normal"/>
        <w:rPr>
          <w:rStyle w:val="WrterbuchStandard"/>
        </w:rPr>
      </w:pPr>
      <w:r>
        <w:rPr>
          <w:rStyle w:val="Wrterbuchkopfzeile"/>
        </w:rPr>
        <w:t>klockend</w:t>
      </w:r>
      <w:r>
        <w:rPr>
          <w:rStyle w:val="Wrterbuchkopfzeile"/>
          <w:rFonts w:cs="Microsoft Sans Serif" w:ascii="Microsoft Sans Serif" w:hAnsi="Microsoft Sans Serif"/>
        </w:rPr>
        <w:t>ȫ</w:t>
      </w:r>
      <w:r>
        <w:rPr>
          <w:rStyle w:val="Wrterbuchkopfzeile"/>
          <w:rFonts w:cs="Times German"/>
        </w:rPr>
        <w:t>pe</w:t>
      </w:r>
      <w:r>
        <w:rPr>
          <w:rStyle w:val="Wrterbuchkopfzeile"/>
        </w:rPr>
        <w:t>*</w:t>
      </w:r>
      <w:r>
        <w:rPr>
          <w:rStyle w:val="WrterbuchStandard"/>
        </w:rPr>
        <w:t>, mnd., F.: nhd. Glockentaufe; Hw.: s. klockendöfte, klockend</w:t>
      </w:r>
      <w:r>
        <w:rPr>
          <w:rStyle w:val="WrterbuchStandard"/>
          <w:rFonts w:cs="Microsoft Sans Serif" w:ascii="Microsoft Sans Serif" w:hAnsi="Microsoft Sans Serif"/>
        </w:rPr>
        <w:t>ȫ</w:t>
      </w:r>
      <w:r>
        <w:rPr>
          <w:rStyle w:val="WrterbuchStandard"/>
          <w:rFonts w:cs="Times German"/>
        </w:rPr>
        <w:t>pent; E.: s. klocke, d</w:t>
      </w:r>
      <w:r>
        <w:rPr>
          <w:rStyle w:val="WrterbuchStandard"/>
          <w:rFonts w:cs="Microsoft Sans Serif" w:ascii="Microsoft Sans Serif" w:hAnsi="Microsoft Sans Serif"/>
        </w:rPr>
        <w:t>ȫ</w:t>
      </w:r>
      <w:r>
        <w:rPr>
          <w:rStyle w:val="WrterbuchStandard"/>
          <w:rFonts w:cs="Times German"/>
        </w:rPr>
        <w:t>pe; L.: MndHwb 2, 583f. (klockenampt/klockendöfte); Son.: langes ö</w:t>
      </w:r>
    </w:p>
    <w:p>
      <w:pPr>
        <w:pStyle w:val="Normal"/>
        <w:rPr>
          <w:rStyle w:val="WrterbuchStandard"/>
        </w:rPr>
      </w:pPr>
      <w:r>
        <w:rPr>
          <w:rStyle w:val="Wrterbuchkopfzeile"/>
        </w:rPr>
        <w:t>klockend</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b/>
        </w:rPr>
        <w:t xml:space="preserve"> (2)</w:t>
      </w:r>
      <w:r>
        <w:rPr>
          <w:rStyle w:val="WrterbuchStandard"/>
        </w:rPr>
        <w:t>, klockend</w:t>
      </w:r>
      <w:r>
        <w:rPr>
          <w:rStyle w:val="WrterbuchStandard"/>
          <w:rFonts w:cs="Microsoft Sans Serif" w:ascii="Microsoft Sans Serif" w:hAnsi="Microsoft Sans Serif"/>
        </w:rPr>
        <w:t>ȫ</w:t>
      </w:r>
      <w:r>
        <w:rPr>
          <w:rStyle w:val="WrterbuchStandard"/>
          <w:rFonts w:cs="Times German"/>
        </w:rPr>
        <w:t>pent, mnd., F.: nhd. Glockentaufe; Hw.: s. klockendöfte; E.: s. klockend</w:t>
      </w:r>
      <w:r>
        <w:rPr>
          <w:rStyle w:val="WrterbuchStandard"/>
          <w:rFonts w:cs="Microsoft Sans Serif" w:ascii="Microsoft Sans Serif" w:hAnsi="Microsoft Sans Serif"/>
        </w:rPr>
        <w:t>ȫ</w:t>
      </w:r>
      <w:r>
        <w:rPr>
          <w:rStyle w:val="WrterbuchStandard"/>
          <w:rFonts w:cs="Times German"/>
        </w:rPr>
        <w:t>pen (1), klocke, d</w:t>
      </w:r>
      <w:r>
        <w:rPr>
          <w:rStyle w:val="WrterbuchStandard"/>
          <w:rFonts w:cs="Microsoft Sans Serif" w:ascii="Microsoft Sans Serif" w:hAnsi="Microsoft Sans Serif"/>
        </w:rPr>
        <w:t>ȫ</w:t>
      </w:r>
      <w:r>
        <w:rPr>
          <w:rStyle w:val="WrterbuchStandard"/>
          <w:rFonts w:cs="Times German"/>
        </w:rPr>
        <w:t>pe; L.: MndHwb 2, 583f. (klockenampt/klockendöfte); Son.: langes ö</w:t>
      </w:r>
    </w:p>
    <w:p>
      <w:pPr>
        <w:pStyle w:val="Normal"/>
        <w:rPr>
          <w:rStyle w:val="WrterbuchStandard"/>
        </w:rPr>
      </w:pPr>
      <w:r>
        <w:rPr>
          <w:rStyle w:val="Wrterbuchkopfzeile"/>
        </w:rPr>
        <w:t>klockend</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b/>
        </w:rPr>
        <w:t xml:space="preserve"> (1)</w:t>
      </w:r>
      <w:r>
        <w:rPr>
          <w:rStyle w:val="WrterbuchStandard"/>
        </w:rPr>
        <w:t>, mnd., sw. V.: nhd. Glocken taufen; Hw.: s. klockend</w:t>
      </w:r>
      <w:r>
        <w:rPr>
          <w:rStyle w:val="WrterbuchStandard"/>
          <w:rFonts w:cs="Microsoft Sans Serif" w:ascii="Microsoft Sans Serif" w:hAnsi="Microsoft Sans Serif"/>
        </w:rPr>
        <w:t>ȫ</w:t>
      </w:r>
      <w:r>
        <w:rPr>
          <w:rStyle w:val="WrterbuchStandard"/>
          <w:rFonts w:cs="Times German"/>
        </w:rPr>
        <w:t>pen (2); E.: s. klocke, d</w:t>
      </w:r>
      <w:r>
        <w:rPr>
          <w:rStyle w:val="WrterbuchStandard"/>
          <w:rFonts w:cs="Microsoft Sans Serif" w:ascii="Microsoft Sans Serif" w:hAnsi="Microsoft Sans Serif"/>
        </w:rPr>
        <w:t>ȫ</w:t>
      </w:r>
      <w:r>
        <w:rPr>
          <w:rStyle w:val="WrterbuchStandard"/>
          <w:rFonts w:cs="Times German"/>
        </w:rPr>
        <w:t>pen; Son.: langes ö</w:t>
      </w:r>
    </w:p>
    <w:p>
      <w:pPr>
        <w:pStyle w:val="Normal"/>
        <w:rPr/>
      </w:pPr>
      <w:r>
        <w:rPr>
          <w:rStyle w:val="Wrterbuchkopfzeile"/>
        </w:rPr>
        <w:t>klöckener</w:t>
      </w:r>
      <w:r>
        <w:rPr>
          <w:rStyle w:val="WrterbuchStandard"/>
        </w:rPr>
        <w:t>, klockener, mnd., M.: Vw.: s. klöckenÏre; L.: MndHwb 2, 584 (klöckener), Lü 177b (klockener)</w:t>
      </w:r>
    </w:p>
    <w:p>
      <w:pPr>
        <w:pStyle w:val="Normal"/>
        <w:rPr/>
      </w:pPr>
      <w:r>
        <w:rPr>
          <w:rStyle w:val="Wrterbuchkopfzeile"/>
        </w:rPr>
        <w:t>klockengelt</w:t>
      </w:r>
      <w:r>
        <w:rPr>
          <w:rStyle w:val="WrterbuchStandard"/>
        </w:rPr>
        <w:t>, mnd., N.: nhd. Läutegeld; E.: s. klocke, gelt; L.: MndHwb 2, 584 (klockengelt)</w:t>
      </w:r>
    </w:p>
    <w:p>
      <w:pPr>
        <w:pStyle w:val="Normal"/>
        <w:rPr/>
      </w:pPr>
      <w:r>
        <w:rPr>
          <w:rStyle w:val="Wrterbuchkopfzeile"/>
        </w:rPr>
        <w:t>klockengerÐde</w:t>
      </w:r>
      <w:r>
        <w:rPr>
          <w:rStyle w:val="WrterbuchStandard"/>
        </w:rPr>
        <w:t>, mnd., N.: nhd. Glockengestell?; Q.: Gött. Jb. 1 14; E.: s. klocke, gerÐde (4); L.: MndHwb 2, 584 (klockengelt/klockengerêde)</w:t>
      </w:r>
    </w:p>
    <w:p>
      <w:pPr>
        <w:pStyle w:val="Normal"/>
        <w:rPr/>
      </w:pPr>
      <w:r>
        <w:rPr>
          <w:rStyle w:val="Wrterbuchkopfzeile"/>
        </w:rPr>
        <w:t>klockengesmÆde*</w:t>
      </w:r>
      <w:r>
        <w:rPr>
          <w:rStyle w:val="WrterbuchStandard"/>
        </w:rPr>
        <w:t>, kloickengesmÆde*, klockengesmeide, mnd., N.: nhd. geschmiedetes Zubehör zur Kirchenglocke; E.: s. klocke, gesmÆde; L.: MndHwb 2, 584 (klockengelt/klockengesmê[i]de)</w:t>
      </w:r>
    </w:p>
    <w:p>
      <w:pPr>
        <w:pStyle w:val="Normal"/>
        <w:rPr/>
      </w:pPr>
      <w:r>
        <w:rPr>
          <w:rStyle w:val="Wrterbuchkopfzeile"/>
        </w:rPr>
        <w:t>klockengÐtÏre*</w:t>
      </w:r>
      <w:r>
        <w:rPr>
          <w:rStyle w:val="WrterbuchStandard"/>
        </w:rPr>
        <w:t>, klockgÐtÏre*, klockengÐter, klockgÐter, mnd., M.: nhd. Glockengießer, Metallgießer; E.: s. klocke, gÐtÏre; L.: MndHwb 2, 584 (klockengelt/klockengêtêre), Lü 177b (klockengeter)</w:t>
      </w:r>
    </w:p>
    <w:p>
      <w:pPr>
        <w:pStyle w:val="Normal"/>
        <w:rPr/>
      </w:pPr>
      <w:r>
        <w:rPr>
          <w:rStyle w:val="Wrterbuchkopfzeile"/>
        </w:rPr>
        <w:t>klockengÐtÐr</w:t>
      </w:r>
      <w:r>
        <w:rPr>
          <w:rStyle w:val="WrterbuchStandard"/>
        </w:rPr>
        <w:t>, klockgÐter, mnd., M.: Vw.: s. klockengÐtÏre; L.: MndHwb 2, 584 (klockengelt/klockengêtêre), Lü 177b (klockengeter)</w:t>
      </w:r>
    </w:p>
    <w:p>
      <w:pPr>
        <w:pStyle w:val="Normal"/>
        <w:rPr/>
      </w:pPr>
      <w:r>
        <w:rPr>
          <w:rStyle w:val="Wrterbuchkopfzeile"/>
        </w:rPr>
        <w:t>klockenhengÏre*</w:t>
      </w:r>
      <w:r>
        <w:rPr>
          <w:rStyle w:val="WrterbuchStandard"/>
        </w:rPr>
        <w:t>, mnd., M.: nhd. Glockenaufhänger?; E.: s. klocke, hengÏre; L.: Lü 177b (klockenhenger)</w:t>
      </w:r>
    </w:p>
    <w:p>
      <w:pPr>
        <w:pStyle w:val="Normal"/>
        <w:rPr/>
      </w:pPr>
      <w:r>
        <w:rPr>
          <w:rStyle w:val="Wrterbuchkopfzeile"/>
        </w:rPr>
        <w:t>klockenhoike*</w:t>
      </w:r>
      <w:r>
        <w:rPr>
          <w:rStyle w:val="WrterbuchStandard"/>
        </w:rPr>
        <w:t>, klockenheyke, klockenhoyke, mnd., M.: nhd. weiter glockenförmiger Mantel; Hw.: s. klockehoike, E.: s. klocke, hoike; L.: MndHwb 2, 584 (klockengelt/klockenheyke), Lü 177b (klockenhoike)</w:t>
      </w:r>
    </w:p>
    <w:p>
      <w:pPr>
        <w:pStyle w:val="Normal"/>
        <w:rPr/>
      </w:pPr>
      <w:r>
        <w:rPr>
          <w:rStyle w:val="Wrterbuchkopfzeile"/>
        </w:rPr>
        <w:t>klockenkindelbÐr</w:t>
      </w:r>
      <w:r>
        <w:rPr>
          <w:rStyle w:val="WrterbuchStandard"/>
        </w:rPr>
        <w:t>, mnd., N.: nhd. Glockentaufe (spöttisch); E.: s. klocke, kint, bÐr (1); L.: MndHwb 2, 854 (klockengelt/klockenkindelbêr)</w:t>
      </w:r>
    </w:p>
    <w:p>
      <w:pPr>
        <w:pStyle w:val="Normal"/>
        <w:rPr>
          <w:rStyle w:val="WrterbuchStandard"/>
        </w:rPr>
      </w:pPr>
      <w:r>
        <w:rPr>
          <w:rStyle w:val="Wrterbuchkopfzeile"/>
        </w:rPr>
        <w:t>klockenklanc</w:t>
      </w:r>
      <w:r>
        <w:rPr>
          <w:rStyle w:val="WrterbuchStandard"/>
        </w:rPr>
        <w:t>, mnd., M.: nhd. Glockenklang, Geläut, Sturmgeläut, Sterbegeläut; Hw.: s. klockenl</w:t>
      </w:r>
      <w:r>
        <w:rPr>
          <w:rStyle w:val="WrterbuchStandard"/>
          <w:rFonts w:cs="Times New Roman"/>
        </w:rPr>
        <w:t>ǖ</w:t>
      </w:r>
      <w:r>
        <w:rPr>
          <w:rStyle w:val="WrterbuchStandard"/>
          <w:rFonts w:cs="Times German"/>
        </w:rPr>
        <w:t>de, vgl. mhd. glockenklanc, klockenl</w:t>
      </w:r>
      <w:r>
        <w:rPr>
          <w:rStyle w:val="WrterbuchStandard"/>
          <w:rFonts w:cs="Times New Roman"/>
        </w:rPr>
        <w:t>ǖ</w:t>
      </w:r>
      <w:r>
        <w:rPr>
          <w:rStyle w:val="WrterbuchStandard"/>
          <w:rFonts w:cs="Times German"/>
        </w:rPr>
        <w:t>den, klockenslach; E.: s. klocke, klanc; L.: MndHwb 2, 584 (klockengelt/klockenklanc)</w:t>
      </w:r>
    </w:p>
    <w:p>
      <w:pPr>
        <w:pStyle w:val="Normal"/>
        <w:rPr/>
      </w:pPr>
      <w:r>
        <w:rPr>
          <w:rStyle w:val="Wrterbuchkopfzeile"/>
        </w:rPr>
        <w:t>klockenklÐpel</w:t>
      </w:r>
      <w:r>
        <w:rPr>
          <w:rStyle w:val="WrterbuchStandard"/>
        </w:rPr>
        <w:t>, mnd., M.: nhd. Glockenklöppel; E.: s. klocke, klÐpel; L.: MndHwb 2, 584 (klockengelt/klockenklÐpel)</w:t>
      </w:r>
    </w:p>
    <w:p>
      <w:pPr>
        <w:pStyle w:val="Normal"/>
        <w:rPr/>
      </w:pPr>
      <w:r>
        <w:rPr>
          <w:rStyle w:val="Wrterbuchkopfzeile"/>
        </w:rPr>
        <w:t>klockenknÐpel</w:t>
      </w:r>
      <w:r>
        <w:rPr>
          <w:rStyle w:val="WrterbuchStandard"/>
        </w:rPr>
        <w:t>, mnd., M.: nhd. Glockenklöppel; E.: s. klocke, knÐpel; L.: MndHwb 2, 584 (klockengelt/klockenknÐpel), Lü 177b (klockenknepel)</w:t>
      </w:r>
    </w:p>
    <w:p>
      <w:pPr>
        <w:pStyle w:val="Normal"/>
        <w:rPr>
          <w:rStyle w:val="WrterbuchStandard"/>
        </w:rPr>
      </w:pPr>
      <w:r>
        <w:rPr>
          <w:rStyle w:val="Wrterbuchkopfzeile"/>
        </w:rPr>
        <w:t>klockenl</w:t>
      </w:r>
      <w:r>
        <w:rPr>
          <w:rStyle w:val="Wrterbuchkopfzeile"/>
          <w:rFonts w:cs="Times New Roman"/>
        </w:rPr>
        <w:t>ǖ</w:t>
      </w:r>
      <w:r>
        <w:rPr>
          <w:rStyle w:val="Wrterbuchkopfzeile"/>
          <w:rFonts w:cs="Times German"/>
        </w:rPr>
        <w:t>dÏre</w:t>
      </w:r>
      <w:r>
        <w:rPr>
          <w:rStyle w:val="Wrterbuchkopfzeile"/>
        </w:rPr>
        <w:t>*</w:t>
      </w:r>
      <w:r>
        <w:rPr>
          <w:rStyle w:val="WrterbuchStandard"/>
        </w:rPr>
        <w:t>, klockenl</w:t>
      </w:r>
      <w:r>
        <w:rPr>
          <w:rStyle w:val="WrterbuchStandard"/>
          <w:rFonts w:cs="Times New Roman"/>
        </w:rPr>
        <w:t>ǖ</w:t>
      </w:r>
      <w:r>
        <w:rPr>
          <w:rStyle w:val="WrterbuchStandard"/>
          <w:rFonts w:cs="Times German"/>
        </w:rPr>
        <w:t>der, mnd., M.: nhd. »Glockenläuter«, Küster, Glöckner, Kirchdiener, Glockenschläger, Bediener der Tischglocke; Hw.: s. klockenman; E.: s. klocke, l</w:t>
      </w:r>
      <w:r>
        <w:rPr>
          <w:rStyle w:val="WrterbuchStandard"/>
          <w:rFonts w:cs="Times New Roman"/>
        </w:rPr>
        <w:t>ǖ</w:t>
      </w:r>
      <w:r>
        <w:rPr>
          <w:rStyle w:val="WrterbuchStandard"/>
          <w:rFonts w:cs="Times German"/>
        </w:rPr>
        <w:t>dÏre; L.: MndHwb 2, 584 (klockengelt/klockenl</w:t>
      </w:r>
      <w:r>
        <w:rPr>
          <w:rStyle w:val="WrterbuchStandard"/>
          <w:rFonts w:cs="Times New Roman"/>
        </w:rPr>
        <w:t>ǖ</w:t>
      </w:r>
      <w:r>
        <w:rPr>
          <w:rStyle w:val="WrterbuchStandard"/>
          <w:rFonts w:cs="Times German"/>
        </w:rPr>
        <w:t>der); Son.: langes ü</w:t>
      </w:r>
    </w:p>
    <w:p>
      <w:pPr>
        <w:pStyle w:val="Normal"/>
        <w:rPr>
          <w:rStyle w:val="WrterbuchStandard"/>
        </w:rPr>
      </w:pPr>
      <w:r>
        <w:rPr>
          <w:rStyle w:val="Wrterbuchkopfzeile"/>
        </w:rPr>
        <w:t>klockenl</w:t>
      </w:r>
      <w:r>
        <w:rPr>
          <w:rStyle w:val="Wrterbuchkopfzeile"/>
          <w:rFonts w:cs="Times New Roman"/>
        </w:rPr>
        <w:t>ǖ</w:t>
      </w:r>
      <w:r>
        <w:rPr>
          <w:rStyle w:val="Wrterbuchkopfzeile"/>
          <w:rFonts w:cs="Times German"/>
        </w:rPr>
        <w:t>d</w:t>
      </w:r>
      <w:r>
        <w:rPr>
          <w:rStyle w:val="Wrterbuchkopfzeile"/>
        </w:rPr>
        <w:t>e</w:t>
      </w:r>
      <w:r>
        <w:rPr>
          <w:rStyle w:val="WrterbuchStandard"/>
        </w:rPr>
        <w:t>, mnd., N.: nhd. Glockengeläut; Hw.: s. klockenklanc, klockenl</w:t>
      </w:r>
      <w:r>
        <w:rPr>
          <w:rStyle w:val="WrterbuchStandard"/>
          <w:rFonts w:cs="Times New Roman"/>
        </w:rPr>
        <w:t>ǖ</w:t>
      </w:r>
      <w:r>
        <w:rPr>
          <w:rStyle w:val="WrterbuchStandard"/>
          <w:rFonts w:cs="Times German"/>
        </w:rPr>
        <w:t>den, klockenslach; E.: s. klocke, l</w:t>
      </w:r>
      <w:r>
        <w:rPr>
          <w:rStyle w:val="WrterbuchStandard"/>
          <w:rFonts w:cs="Times New Roman"/>
        </w:rPr>
        <w:t>ǖ</w:t>
      </w:r>
      <w:r>
        <w:rPr>
          <w:rStyle w:val="WrterbuchStandard"/>
          <w:rFonts w:cs="Times German"/>
        </w:rPr>
        <w:t>de (3); L.: MndHwb 2, 584 (klockengelt/klockenl</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klockenl</w:t>
      </w:r>
      <w:r>
        <w:rPr>
          <w:rStyle w:val="Wrterbuchkopfzeile"/>
          <w:rFonts w:cs="Times New Roman"/>
        </w:rPr>
        <w:t>ǖ</w:t>
      </w:r>
      <w:r>
        <w:rPr>
          <w:rStyle w:val="Wrterbuchkopfzeile"/>
          <w:rFonts w:cs="Times German"/>
        </w:rPr>
        <w:t>den</w:t>
      </w:r>
      <w:r>
        <w:rPr>
          <w:rStyle w:val="Wrterbuchkopfzeile"/>
        </w:rPr>
        <w:t>*</w:t>
      </w:r>
      <w:r>
        <w:rPr>
          <w:rStyle w:val="WrterbuchStandard"/>
        </w:rPr>
        <w:t>, klockenl</w:t>
      </w:r>
      <w:r>
        <w:rPr>
          <w:rStyle w:val="WrterbuchStandard"/>
          <w:rFonts w:cs="Times New Roman"/>
        </w:rPr>
        <w:t>ǖ</w:t>
      </w:r>
      <w:r>
        <w:rPr>
          <w:rStyle w:val="WrterbuchStandard"/>
          <w:rFonts w:cs="Times German"/>
        </w:rPr>
        <w:t>dent, mnd., N.: nhd. »Glockenläuten«, Glockengeläut, Sterbegeläut; Hw.: s. klockenklanc, klockenl</w:t>
      </w:r>
      <w:r>
        <w:rPr>
          <w:rStyle w:val="WrterbuchStandard"/>
          <w:rFonts w:cs="Times New Roman"/>
        </w:rPr>
        <w:t>ǖ</w:t>
      </w:r>
      <w:r>
        <w:rPr>
          <w:rStyle w:val="WrterbuchStandard"/>
          <w:rFonts w:cs="Times German"/>
        </w:rPr>
        <w:t>de, klockenslach; E.: s. klocke, l</w:t>
      </w:r>
      <w:r>
        <w:rPr>
          <w:rStyle w:val="WrterbuchStandard"/>
          <w:rFonts w:cs="Times New Roman"/>
        </w:rPr>
        <w:t>ǖ</w:t>
      </w:r>
      <w:r>
        <w:rPr>
          <w:rStyle w:val="WrterbuchStandard"/>
          <w:rFonts w:cs="Times German"/>
        </w:rPr>
        <w:t>den (2); L.: MndHwb 2, 584 (klockengelt/klockenl</w:t>
      </w:r>
      <w:r>
        <w:rPr>
          <w:rStyle w:val="WrterbuchStandard"/>
          <w:rFonts w:cs="Times New Roman"/>
        </w:rPr>
        <w:t>ǖ</w:t>
      </w:r>
      <w:r>
        <w:rPr>
          <w:rStyle w:val="WrterbuchStandard"/>
          <w:rFonts w:cs="Times German"/>
        </w:rPr>
        <w:t>dent); Son.: langes ü</w:t>
      </w:r>
    </w:p>
    <w:p>
      <w:pPr>
        <w:pStyle w:val="Normal"/>
        <w:rPr/>
      </w:pPr>
      <w:r>
        <w:rPr>
          <w:rStyle w:val="Wrterbuchkopfzeile"/>
        </w:rPr>
        <w:t>klockenlðt</w:t>
      </w:r>
      <w:r>
        <w:rPr>
          <w:rStyle w:val="WrterbuchStandard"/>
        </w:rPr>
        <w:t>, mnd., M.: nhd. »Glockenlaut«, Glockenton (M.) (2); E.: s. klocke, lðt (3); L.: MndHwb 2, 584 (klockengelt/klockenlðt)</w:t>
      </w:r>
    </w:p>
    <w:p>
      <w:pPr>
        <w:pStyle w:val="Normal"/>
        <w:rPr>
          <w:rStyle w:val="WrterbuchStandard"/>
        </w:rPr>
      </w:pPr>
      <w:r>
        <w:rPr>
          <w:rStyle w:val="Wrterbuchkopfzeile"/>
        </w:rPr>
        <w:t>klockenman</w:t>
      </w:r>
      <w:r>
        <w:rPr>
          <w:rStyle w:val="WrterbuchStandard"/>
        </w:rPr>
        <w:t>, mnd., M.: nhd. Glöckner, Küster, Kirchendiener; Hw.: s. klockenl</w:t>
      </w:r>
      <w:r>
        <w:rPr>
          <w:rStyle w:val="WrterbuchStandard"/>
          <w:rFonts w:cs="Times New Roman"/>
        </w:rPr>
        <w:t>ǖ</w:t>
      </w:r>
      <w:r>
        <w:rPr>
          <w:rStyle w:val="WrterbuchStandard"/>
          <w:rFonts w:cs="Times German"/>
        </w:rPr>
        <w:t>dÏre, klockeman; E.: s. klocke, man; L.: MndHwb 2, 584 (klockengelt/klockenman)</w:t>
      </w:r>
    </w:p>
    <w:p>
      <w:pPr>
        <w:pStyle w:val="Normal"/>
        <w:rPr/>
      </w:pPr>
      <w:r>
        <w:rPr>
          <w:rStyle w:val="Wrterbuchkopfzeile"/>
        </w:rPr>
        <w:t>klockenrÐp</w:t>
      </w:r>
      <w:r>
        <w:rPr>
          <w:rStyle w:val="WrterbuchStandard"/>
        </w:rPr>
        <w:t>, klockenreip, mnd., M.: nhd. Glockenseil, Glockenstrang; Hw.: s. klockerÐp; E.: s. klocke, rÐp; L.: MndHwb 2, 584 (klockengelt/klockenrê[i]p)</w:t>
      </w:r>
    </w:p>
    <w:p>
      <w:pPr>
        <w:pStyle w:val="Normal"/>
        <w:rPr/>
      </w:pPr>
      <w:r>
        <w:rPr>
          <w:rStyle w:val="Wrterbuchkopfzeile"/>
        </w:rPr>
        <w:t>klockenschÐre</w:t>
      </w:r>
      <w:r>
        <w:rPr>
          <w:rStyle w:val="WrterbuchStandard"/>
        </w:rPr>
        <w:t>, mnd., F.: nhd. hölzerne Arme zum Halten des Glockenmodells, hölzerne Arme zum Halten der Glocke; Hw.: s. klockenschÐrwek; E.: s. klocke, schÐre (2); L.: MndHwb 2, 584 (klockengelt/klockenschêre)</w:t>
      </w:r>
    </w:p>
    <w:p>
      <w:pPr>
        <w:pStyle w:val="Normal"/>
        <w:rPr/>
      </w:pPr>
      <w:r>
        <w:rPr>
          <w:rStyle w:val="Wrterbuchkopfzeile"/>
        </w:rPr>
        <w:t>klockenschÐrwerk</w:t>
      </w:r>
      <w:r>
        <w:rPr>
          <w:rStyle w:val="WrterbuchStandard"/>
        </w:rPr>
        <w:t>, mnd., N.: nhd. Gerüst zum Aufhängen der Kirchenglocke; Hw.: s. klockenschÐre; E.: s. klocke, schÐre (2), werk; L.: MndHwb 2, 584 (klockengelt/klockenschêrwerk)</w:t>
      </w:r>
    </w:p>
    <w:p>
      <w:pPr>
        <w:pStyle w:val="Normal"/>
        <w:rPr/>
      </w:pPr>
      <w:r>
        <w:rPr>
          <w:rStyle w:val="Wrterbuchkopfzeile"/>
        </w:rPr>
        <w:t>klockenslach</w:t>
      </w:r>
      <w:r>
        <w:rPr>
          <w:rStyle w:val="WrterbuchStandard"/>
        </w:rPr>
        <w:t>, mnd., M.: nhd. Glockenschlag, Sturmgeläute, Alarm, Kampfaufgebot, Gerichtsaufgebot, Verfolgungsaufgebot, Versammlungsaufgebot, Stundenschlag; Hw.: s. klockenklanc, klockenl</w:t>
      </w:r>
      <w:r>
        <w:rPr>
          <w:rStyle w:val="WrterbuchStandard"/>
          <w:rFonts w:cs="Times New Roman"/>
        </w:rPr>
        <w:t>ǖ</w:t>
      </w:r>
      <w:r>
        <w:rPr>
          <w:rStyle w:val="WrterbuchStandard"/>
          <w:rFonts w:cs="Times German"/>
        </w:rPr>
        <w:t>de, klockenl</w:t>
      </w:r>
      <w:r>
        <w:rPr>
          <w:rStyle w:val="WrterbuchStandard"/>
          <w:rFonts w:cs="Times New Roman"/>
        </w:rPr>
        <w:t>ǖ</w:t>
      </w:r>
      <w:r>
        <w:rPr>
          <w:rStyle w:val="WrterbuchStandard"/>
          <w:rFonts w:cs="Times German"/>
        </w:rPr>
        <w:t>den; E.: s. klocke, slach (1); R.: klockenslage volgen: nhd. »Glock</w:t>
      </w:r>
      <w:r>
        <w:rPr>
          <w:rStyle w:val="WrterbuchStandard"/>
        </w:rPr>
        <w:t>enschlag folgen« (eine Bürgerpflicht); R.: mit klockenslage ðtkündigen: nhd. »mit Glockenschlag ankündigen«; L.: MndHwb 2, 584 (klockenslach), Lü 177b (klockensalch)</w:t>
      </w:r>
    </w:p>
    <w:p>
      <w:pPr>
        <w:pStyle w:val="Normal"/>
        <w:rPr/>
      </w:pPr>
      <w:r>
        <w:rPr>
          <w:rStyle w:val="Wrterbuchkopfzeile"/>
        </w:rPr>
        <w:t>klockenslÐte</w:t>
      </w:r>
      <w:r>
        <w:rPr>
          <w:rStyle w:val="WrterbuchStandard"/>
        </w:rPr>
        <w:t>, mnd., F.: nhd. Ausgabe für Glockenläuten; Q.: UB. Hildesh. 8 355; E.: s. klocke, slÐte; L.: MndHwb 2, 584 (klockenslach/klockenslÐte)</w:t>
      </w:r>
    </w:p>
    <w:p>
      <w:pPr>
        <w:pStyle w:val="Normal"/>
        <w:rPr/>
      </w:pPr>
      <w:r>
        <w:rPr>
          <w:rStyle w:val="Wrterbuchkopfzeile"/>
        </w:rPr>
        <w:t>klockenspÆse</w:t>
      </w:r>
      <w:r>
        <w:rPr>
          <w:rStyle w:val="WrterbuchStandard"/>
        </w:rPr>
        <w:t>, glockenspÆse, mnd., F.: nhd. Glockenspeise, Glockenmetall, Gussmetall, Bronze; Hw.: s. klockespÆse, vgl. mhd. glockenspÆse; E.: s. klocke, spÆse; L.: MndHwb 2, 584 (klockenslach/klockenspîse), Lü 177b (klockenspise)</w:t>
      </w:r>
    </w:p>
    <w:p>
      <w:pPr>
        <w:pStyle w:val="Normal"/>
        <w:rPr/>
      </w:pPr>
      <w:r>
        <w:rPr>
          <w:rStyle w:val="Wrterbuchkopfzeile"/>
        </w:rPr>
        <w:t>klockenstæl</w:t>
      </w:r>
      <w:r>
        <w:rPr>
          <w:rStyle w:val="WrterbuchStandard"/>
        </w:rPr>
        <w:t>, mnd., M.: nhd. Glockenstuhl, Gerüst zum Aufhängen der Glocke im Turm; E.: s. klocke, stæl; L.: MndHwb 2, 584 (klockenslach/klockenstôl); Son.: jünger</w:t>
      </w:r>
    </w:p>
    <w:p>
      <w:pPr>
        <w:pStyle w:val="Normal"/>
        <w:rPr/>
      </w:pPr>
      <w:r>
        <w:rPr>
          <w:rStyle w:val="Wrterbuchkopfzeile"/>
        </w:rPr>
        <w:t>klockenstunde</w:t>
      </w:r>
      <w:r>
        <w:rPr>
          <w:rStyle w:val="WrterbuchStandard"/>
        </w:rPr>
        <w:t>, mnd., F.: nhd. Stundenschlag, Zeit zwischen zwei Stundenschlägen, Zeitraum von einer Stunde; Hw.: s. klockestunde; E.: s. klocke, stunde; L.: MndHwb 2, 584 (klockenslach/klockenstunde), Lü 177b (klockenstunde)</w:t>
      </w:r>
    </w:p>
    <w:p>
      <w:pPr>
        <w:pStyle w:val="Normal"/>
        <w:rPr/>
      </w:pPr>
      <w:r>
        <w:rPr>
          <w:rStyle w:val="Wrterbuchkopfzeile"/>
        </w:rPr>
        <w:t>klockenswengel</w:t>
      </w:r>
      <w:r>
        <w:rPr>
          <w:rStyle w:val="WrterbuchStandard"/>
        </w:rPr>
        <w:t>, mnd., M.: nhd. Glockenschwengel, Glockenklöppel; Hw.: s. klockenklÐpel, klockenknÐpel; E.: s. klocke, swengel; L.: MndHwb 2, 584 (klockenslach/klockenswengel)</w:t>
      </w:r>
    </w:p>
    <w:p>
      <w:pPr>
        <w:pStyle w:val="Normal"/>
        <w:rPr/>
      </w:pPr>
      <w:r>
        <w:rPr>
          <w:rStyle w:val="Wrterbuchkopfzeile"/>
        </w:rPr>
        <w:t>klockentÆt</w:t>
      </w:r>
      <w:r>
        <w:rPr>
          <w:rStyle w:val="WrterbuchStandard"/>
        </w:rPr>
        <w:t>, mnd., F.: nhd. Glockenzeit, Stunde, Uhrzeit, Zeit der Abendglocke; Hw.: s. klockenstunde; E.: s. klocke, tÆt; R.: nõ klockentÆt: nhd. nach dem Abendläuten; L.: MndHwb 2, 584 (klockentît), Lü 177b (klockentît)</w:t>
      </w:r>
    </w:p>
    <w:p>
      <w:pPr>
        <w:pStyle w:val="Normal"/>
        <w:rPr>
          <w:rStyle w:val="WrterbuchStandard"/>
        </w:rPr>
      </w:pPr>
      <w:r>
        <w:rPr>
          <w:rStyle w:val="Wrterbuchkopfzeile"/>
        </w:rPr>
        <w:t>klockentærn</w:t>
      </w:r>
      <w:r>
        <w:rPr>
          <w:rStyle w:val="WrterbuchStandard"/>
        </w:rPr>
        <w:t>, mnd., M.: nhd. Glockenturm, Kapellenturm; Hw.: s. klockent</w:t>
      </w:r>
      <w:r>
        <w:rPr>
          <w:rStyle w:val="WrterbuchStandard"/>
          <w:rFonts w:cs="Microsoft Sans Serif" w:ascii="Microsoft Sans Serif" w:hAnsi="Microsoft Sans Serif"/>
        </w:rPr>
        <w:t>ȫ</w:t>
      </w:r>
      <w:r>
        <w:rPr>
          <w:rStyle w:val="WrterbuchStandard"/>
          <w:rFonts w:cs="Times German"/>
        </w:rPr>
        <w:t>rneken, klocketærn; E.: s. klocke, tærn; Son.: langes ö</w:t>
      </w:r>
    </w:p>
    <w:p>
      <w:pPr>
        <w:pStyle w:val="Normal"/>
        <w:rPr>
          <w:rStyle w:val="WrterbuchStandard"/>
        </w:rPr>
      </w:pPr>
      <w:r>
        <w:rPr>
          <w:rStyle w:val="Wrterbuchkopfzeile"/>
        </w:rPr>
        <w:t>klockent</w:t>
      </w:r>
      <w:r>
        <w:rPr>
          <w:rStyle w:val="Wrterbuchkopfzeile"/>
          <w:rFonts w:cs="Microsoft Sans Serif" w:ascii="Microsoft Sans Serif" w:hAnsi="Microsoft Sans Serif"/>
        </w:rPr>
        <w:t>ȫ</w:t>
      </w:r>
      <w:r>
        <w:rPr>
          <w:rStyle w:val="Wrterbuchkopfzeile"/>
          <w:rFonts w:cs="Times German"/>
        </w:rPr>
        <w:t>rneke</w:t>
      </w:r>
      <w:r>
        <w:rPr>
          <w:rStyle w:val="Wrterbuchkopfzeile"/>
        </w:rPr>
        <w:t>n</w:t>
      </w:r>
      <w:r>
        <w:rPr>
          <w:rStyle w:val="WrterbuchStandard"/>
        </w:rPr>
        <w:t>, mnd., N.: nhd. Kapellentürmchen; Hw.: s. kloktærn, klockentærn; E.: s. klockentærn, ken, klocke, t</w:t>
      </w:r>
      <w:r>
        <w:rPr>
          <w:rStyle w:val="WrterbuchStandard"/>
          <w:rFonts w:cs="Microsoft Sans Serif" w:ascii="Microsoft Sans Serif" w:hAnsi="Microsoft Sans Serif"/>
        </w:rPr>
        <w:t>ȫ</w:t>
      </w:r>
      <w:r>
        <w:rPr>
          <w:rStyle w:val="WrterbuchStandard"/>
          <w:rFonts w:cs="Times German"/>
        </w:rPr>
        <w:t>rneken; L.: MndHwb 2, 584 (klockenslach/klockent</w:t>
      </w:r>
      <w:r>
        <w:rPr>
          <w:rStyle w:val="WrterbuchStandard"/>
          <w:rFonts w:cs="Microsoft Sans Serif" w:ascii="Microsoft Sans Serif" w:hAnsi="Microsoft Sans Serif"/>
        </w:rPr>
        <w:t>ȫ</w:t>
      </w:r>
      <w:r>
        <w:rPr>
          <w:rStyle w:val="WrterbuchStandard"/>
          <w:rFonts w:cs="Times German"/>
        </w:rPr>
        <w:t>reken); Son.: langes ö</w:t>
      </w:r>
    </w:p>
    <w:p>
      <w:pPr>
        <w:pStyle w:val="Normal"/>
        <w:rPr/>
      </w:pPr>
      <w:r>
        <w:rPr>
          <w:rStyle w:val="Wrterbuchkopfzeile"/>
        </w:rPr>
        <w:t>klockenwÆÏre*</w:t>
      </w:r>
      <w:r>
        <w:rPr>
          <w:rStyle w:val="WrterbuchStandard"/>
        </w:rPr>
        <w:t>, klockenwÆger, mnd., M.: nhd. Glockenweiher (M.) (2); Hw.: s. vlõdenwÆÏre; E.: s. klocke, wÆÏre; L.: MndHwb 2, 584 (klockenslach/klockenwîger); Son.: auch als Spottname</w:t>
      </w:r>
    </w:p>
    <w:p>
      <w:pPr>
        <w:pStyle w:val="Normal"/>
        <w:rPr/>
      </w:pPr>
      <w:r>
        <w:rPr>
          <w:rStyle w:val="Wrterbuchkopfzeile"/>
        </w:rPr>
        <w:t>klocker</w:t>
      </w:r>
      <w:r>
        <w:rPr>
          <w:rStyle w:val="WrterbuchStandard"/>
        </w:rPr>
        <w:t>, mhd., st. M.: Vw.: s. klockÏre*</w:t>
      </w:r>
    </w:p>
    <w:p>
      <w:pPr>
        <w:pStyle w:val="Normal"/>
        <w:rPr/>
      </w:pPr>
      <w:r>
        <w:rPr>
          <w:rStyle w:val="Wrterbuchkopfzeile"/>
        </w:rPr>
        <w:t>klockerÐp*</w:t>
      </w:r>
      <w:r>
        <w:rPr>
          <w:rStyle w:val="WrterbuchStandard"/>
        </w:rPr>
        <w:t>, klockrÐp, klockreip, mnd., M.: nhd. Glockseil; Hw.: s. klockenrÐp; E.: s. klocke, rÐp; L.: MndHwb 2, 584 (klockengelt/klockrê[i]p), Lü 177b (klockrêp)</w:t>
      </w:r>
    </w:p>
    <w:p>
      <w:pPr>
        <w:pStyle w:val="Normal"/>
        <w:rPr/>
      </w:pPr>
      <w:r>
        <w:rPr>
          <w:rStyle w:val="Wrterbuchkopfzeile"/>
        </w:rPr>
        <w:t>klockespÆse*</w:t>
      </w:r>
      <w:r>
        <w:rPr>
          <w:rStyle w:val="WrterbuchStandard"/>
        </w:rPr>
        <w:t>, klockspÆse, mnd., F.: nhd. Glockspeise, Glockmetall; Hw.: s. klockenspÆse; E.: s. klocke, spÆse; L.: MndHwb 2, 584 (klockenslach/klockspîse)</w:t>
      </w:r>
    </w:p>
    <w:p>
      <w:pPr>
        <w:pStyle w:val="Normal"/>
        <w:rPr/>
      </w:pPr>
      <w:r>
        <w:rPr>
          <w:rStyle w:val="Wrterbuchkopfzeile"/>
        </w:rPr>
        <w:t>klockestücke</w:t>
      </w:r>
      <w:r>
        <w:rPr>
          <w:rStyle w:val="WrterbuchStandard"/>
        </w:rPr>
        <w:t>, klockstücke, mnd., N.: nhd. in Glockenform? gegossener Wachsblock von bestimmtem Gewicht; E.: s. klocke?, stücke; L.: MndHwb 2, 584 (klock[e]stücke)</w:t>
      </w:r>
    </w:p>
    <w:p>
      <w:pPr>
        <w:pStyle w:val="Normal"/>
        <w:rPr/>
      </w:pPr>
      <w:r>
        <w:rPr>
          <w:rStyle w:val="Wrterbuchkopfzeile"/>
        </w:rPr>
        <w:t>klockestückewas</w:t>
      </w:r>
      <w:r>
        <w:rPr>
          <w:rStyle w:val="WrterbuchStandard"/>
        </w:rPr>
        <w:t>, klockestückewas, mnd., N.: nhd. Wachs für klockstücke, zu einem klockstücke zusammengegossenes Wachs; Hw.: s. klockewas; E.: s. klockestücke, was; L.: MndHwb 2, 584 (klock[e]stücke/klockestückewas)</w:t>
      </w:r>
    </w:p>
    <w:p>
      <w:pPr>
        <w:pStyle w:val="Normal"/>
        <w:rPr/>
      </w:pPr>
      <w:r>
        <w:rPr>
          <w:rStyle w:val="Wrterbuchkopfzeile"/>
        </w:rPr>
        <w:t>klockestunde*</w:t>
      </w:r>
      <w:r>
        <w:rPr>
          <w:rStyle w:val="WrterbuchStandard"/>
        </w:rPr>
        <w:t>, klockstunde, mnd., F.: nhd. Stundenschlag, Zeit zwischen zwei Stundenschlägen, Zeitraum von einer Stunde; Hw.: s. klockenstunde; E.: s. klocke, stunde; L.: MndHwb 2, 584 (klockenslach/klockstunde)</w:t>
      </w:r>
    </w:p>
    <w:p>
      <w:pPr>
        <w:pStyle w:val="Normal"/>
        <w:rPr/>
      </w:pPr>
      <w:r>
        <w:rPr>
          <w:rStyle w:val="Wrterbuchkopfzeile"/>
        </w:rPr>
        <w:t>klocketærn*</w:t>
      </w:r>
      <w:r>
        <w:rPr>
          <w:rStyle w:val="WrterbuchStandard"/>
        </w:rPr>
        <w:t>, kloktærn, klocktærn, mnd., M.: nhd. Glockenturm, Kirchturm, Kapellentürmchen; Hw.: s. klockentærn; E.: s. klocke, tærn; L.: MndHwb 2, 585 (kloktærn), Lü 177b (klocktorn)</w:t>
      </w:r>
    </w:p>
    <w:p>
      <w:pPr>
        <w:pStyle w:val="Normal"/>
        <w:rPr/>
      </w:pPr>
      <w:r>
        <w:rPr>
          <w:rStyle w:val="Wrterbuchkopfzeile"/>
        </w:rPr>
        <w:t>klockewas</w:t>
      </w:r>
      <w:r>
        <w:rPr>
          <w:rStyle w:val="WrterbuchStandard"/>
        </w:rPr>
        <w:t>, mnd., N.: nhd. Wachs für klockstücke, zu einem klockstücke zusammengegossenes Wachs; Hw.: s. klockestückewas, klætwas; E.: s. klocke?, was; L.: MndHwb 2, 584 (klockewas); Son.: jünger</w:t>
      </w:r>
    </w:p>
    <w:p>
      <w:pPr>
        <w:pStyle w:val="Normal"/>
        <w:rPr/>
      </w:pPr>
      <w:r>
        <w:rPr>
          <w:rStyle w:val="Wrterbuchkopfzeile"/>
        </w:rPr>
        <w:t>klockhoike*</w:t>
      </w:r>
      <w:r>
        <w:rPr>
          <w:rStyle w:val="WrterbuchStandard"/>
        </w:rPr>
        <w:t>, klockhoyke, klockheyke, mnd., M.: Vw.: s. klockehoike; L.: MndHwb 2, 584 (klockengelt/klockheyke)</w:t>
      </w:r>
    </w:p>
    <w:p>
      <w:pPr>
        <w:pStyle w:val="Normal"/>
        <w:rPr/>
      </w:pPr>
      <w:r>
        <w:rPr>
          <w:rStyle w:val="Wrterbuchkopfzeile"/>
        </w:rPr>
        <w:t>klockrÐp</w:t>
      </w:r>
      <w:r>
        <w:rPr>
          <w:rStyle w:val="WrterbuchStandard"/>
        </w:rPr>
        <w:t>, klockreip, mnd., M.: Vw.: s. klockerÐp; L.: MndHwb 2, 584 (klockengelt/klockrê[i]p), Lü 177b (klockrêp)</w:t>
      </w:r>
    </w:p>
    <w:p>
      <w:pPr>
        <w:pStyle w:val="Normal"/>
        <w:rPr/>
      </w:pPr>
      <w:r>
        <w:rPr>
          <w:rStyle w:val="Wrterbuchkopfzeile"/>
        </w:rPr>
        <w:t>klockspÆse</w:t>
      </w:r>
      <w:r>
        <w:rPr>
          <w:rStyle w:val="WrterbuchStandard"/>
        </w:rPr>
        <w:t>, mnd., F.: Vw.: s. klockespÆse; L.: MndHwb 2, 584 (klockenslach/klockspîse)</w:t>
      </w:r>
    </w:p>
    <w:p>
      <w:pPr>
        <w:pStyle w:val="Normal"/>
        <w:rPr/>
      </w:pPr>
      <w:r>
        <w:rPr>
          <w:rStyle w:val="Wrterbuchkopfzeile"/>
        </w:rPr>
        <w:t>klockstunde</w:t>
      </w:r>
      <w:r>
        <w:rPr>
          <w:rStyle w:val="WrterbuchStandard"/>
        </w:rPr>
        <w:t>, mnd., F.: Vw.: s. klockestunde; L.: MndHwb 2, 584 (klockenslach/klockstunde)</w:t>
      </w:r>
    </w:p>
    <w:p>
      <w:pPr>
        <w:pStyle w:val="Normal"/>
        <w:rPr/>
      </w:pPr>
      <w:r>
        <w:rPr>
          <w:rStyle w:val="Wrterbuchkopfzeile"/>
        </w:rPr>
        <w:t>klocktærn</w:t>
      </w:r>
      <w:r>
        <w:rPr>
          <w:rStyle w:val="WrterbuchStandard"/>
        </w:rPr>
        <w:t>, mnd., M.: Vw.: s. klocketærn; L.: Lü 177b (klocktorn)</w:t>
      </w:r>
    </w:p>
    <w:p>
      <w:pPr>
        <w:pStyle w:val="Normal"/>
        <w:rPr/>
      </w:pPr>
      <w:r>
        <w:rPr>
          <w:rStyle w:val="Wrterbuchkopfzeile"/>
        </w:rPr>
        <w:t>Kloddehack</w:t>
      </w:r>
      <w:r>
        <w:rPr>
          <w:rStyle w:val="WrterbuchStandard"/>
        </w:rPr>
        <w:t>, Cloddehack, mnd., PN: nhd. Schmierfink, Schmutzlümmel; Hw.: s. kladden, kladderen; E.: s. kladden; L.: MndHwb 2, 582 (Kloddehack); Son.: Hans Kloddehack (ein Schauspiel)</w:t>
      </w:r>
    </w:p>
    <w:p>
      <w:pPr>
        <w:pStyle w:val="Normal"/>
        <w:rPr/>
      </w:pPr>
      <w:r>
        <w:rPr>
          <w:rStyle w:val="Wrterbuchkopfzeile"/>
        </w:rPr>
        <w:t>klof</w:t>
      </w:r>
      <w:r>
        <w:rPr>
          <w:rStyle w:val="WrterbuchStandard"/>
        </w:rPr>
        <w:t>, an., st. N. (a): nhd. Kluft (F.) (1), Riss, Spalt; Hw.: s. klof-a, klof-i; L.: Vr 317b</w:t>
      </w:r>
    </w:p>
    <w:p>
      <w:pPr>
        <w:pStyle w:val="Normal"/>
        <w:rPr/>
      </w:pPr>
      <w:r>
        <w:rPr>
          <w:rStyle w:val="Wrterbuchkopfzeile"/>
        </w:rPr>
        <w:t>klof</w:t>
      </w:r>
      <w:r>
        <w:rPr>
          <w:rStyle w:val="WrterbuchStandard"/>
          <w:b/>
        </w:rPr>
        <w:t xml:space="preserve"> (2)</w:t>
      </w:r>
      <w:r>
        <w:rPr>
          <w:rStyle w:val="WrterbuchStandard"/>
        </w:rPr>
        <w:t>, mnd., N.?: nhd. abgeschnittenes Stück Fleisch; Q.: Nd. Jb. 45 64; E.: s. kluft (1); L.: MndHwb 2, 582 (klof); Son.: örtlich beschränkt</w:t>
      </w:r>
    </w:p>
    <w:p>
      <w:pPr>
        <w:pStyle w:val="Normal"/>
        <w:rPr/>
      </w:pPr>
      <w:r>
        <w:rPr>
          <w:rStyle w:val="Wrterbuchkopfzeile"/>
        </w:rPr>
        <w:t>klof</w:t>
      </w:r>
      <w:r>
        <w:rPr>
          <w:rStyle w:val="WrterbuchStandard"/>
          <w:b/>
        </w:rPr>
        <w:t xml:space="preserve"> (1)</w:t>
      </w:r>
      <w:r>
        <w:rPr>
          <w:rStyle w:val="WrterbuchStandard"/>
        </w:rPr>
        <w:t>, klave, mnd., M.: nhd. Spalte, gespaltener Stock der zum Vogelfang dient, Webergerät, Spalte in der die Zunge der Wagschale geht, Knäuel; ÜG.: lat. pedica, domusculus; Hw.: s. klæve, klðwen, vgl. mhd. klaf; E.: s. klæve; L.: MndHwb 2, 582 (klof), Lü 178a (klôf)</w:t>
      </w:r>
    </w:p>
    <w:p>
      <w:pPr>
        <w:pStyle w:val="Normal"/>
        <w:rPr/>
      </w:pPr>
      <w:r>
        <w:rPr>
          <w:rStyle w:val="Wrterbuchkopfzeile"/>
        </w:rPr>
        <w:t>klof-a</w:t>
      </w:r>
      <w:r>
        <w:rPr>
          <w:rStyle w:val="WrterbuchStandard"/>
        </w:rPr>
        <w:t>, an., sw. F. (n): nhd. Schlucht; Hw.: s. klof; L.: Vr 317b</w:t>
      </w:r>
    </w:p>
    <w:p>
      <w:pPr>
        <w:pStyle w:val="Normal"/>
        <w:rPr/>
      </w:pPr>
      <w:r>
        <w:rPr>
          <w:rStyle w:val="Wrterbuchkopfzeile"/>
        </w:rPr>
        <w:t>klofdam</w:t>
      </w:r>
      <w:r>
        <w:rPr>
          <w:rStyle w:val="WrterbuchStandard"/>
        </w:rPr>
        <w:t>, klæfdam, mnd., M.: nhd. Fangdamm, parallel zum Ufer verlaufende Trennwand zur Ableitung des Wassers oder zur Eingrenzung oder Abgrenzung einer Schleuse; E.: s. klof (1), dam; L.: MndHwb 2, 584 (klofdam), Lü 178a (klofdam)</w:t>
      </w:r>
    </w:p>
    <w:p>
      <w:pPr>
        <w:pStyle w:val="Normal"/>
        <w:rPr/>
      </w:pPr>
      <w:r>
        <w:rPr>
          <w:rStyle w:val="Wrterbuchkopfzeile"/>
        </w:rPr>
        <w:t>klofhõmer</w:t>
      </w:r>
      <w:r>
        <w:rPr>
          <w:rStyle w:val="WrterbuchStandard"/>
        </w:rPr>
        <w:t>, klæfhõmer, klafhõmer, mnd., M.: nhd. Hammer zum Zerspalten, Keilhammer, Fäustel; E.: s. klof (1), hõmer (1); L.: Lü 178a (klôfhamer)</w:t>
      </w:r>
    </w:p>
    <w:p>
      <w:pPr>
        <w:pStyle w:val="Normal"/>
        <w:rPr/>
      </w:pPr>
      <w:r>
        <w:rPr>
          <w:rStyle w:val="Wrterbuchkopfzeile"/>
        </w:rPr>
        <w:t>klof-i</w:t>
      </w:r>
      <w:r>
        <w:rPr>
          <w:rStyle w:val="WrterbuchStandard"/>
        </w:rPr>
        <w:t>, an., sw. M. (n): nhd. Kluft (F.) (1), Mastfischung, Laderaum; Hw.: s. kljðf-a, klof; vgl. got. *kluba, ae. *clofa, anfrk. klovo*, as. klovo*, ahd. klobo, afries. klova; E.: germ. *klubæ</w:t>
        <w:noBreakHyphen/>
        <w:t>, *klubæn, *kluba</w:t>
        <w:noBreakHyphen/>
        <w:t>, *kluban, sw. M. (n), Kloben; s. idg. *gleubh</w:t>
        <w:noBreakHyphen/>
        <w:t>, V., schneiden, kleben, schnitzen, schälen, Pokorny 401; L.: Vr 317b</w:t>
      </w:r>
    </w:p>
    <w:p>
      <w:pPr>
        <w:pStyle w:val="Normal"/>
        <w:rPr/>
      </w:pPr>
      <w:r>
        <w:rPr>
          <w:rStyle w:val="Wrterbuchkopfzeile"/>
        </w:rPr>
        <w:t>klof-lauk-r</w:t>
      </w:r>
      <w:r>
        <w:rPr>
          <w:rStyle w:val="WrterbuchStandard"/>
        </w:rPr>
        <w:t>, an., st. M. (a): nhd. Knoblauch; I.: Lw. mnd. kloflæk; E.: s. mnd. kloflæk, N., Knoblauch; germ. *klubæ, st. F. (æ), Zwiebel?, Knoblauch?, Gespaltenes, Spalt; vgl. idg. *gleubh</w:t>
        <w:noBreakHyphen/>
        <w:t>, V., schneiden, kleben, schnitzen, schälen, Pokorny 401; s. an. lauk</w:t>
        <w:noBreakHyphen/>
        <w:t>r; L.: Vr 317b</w:t>
      </w:r>
    </w:p>
    <w:p>
      <w:pPr>
        <w:pStyle w:val="Normal"/>
        <w:rPr/>
      </w:pPr>
      <w:r>
        <w:rPr>
          <w:rStyle w:val="Wrterbuchkopfzeile"/>
        </w:rPr>
        <w:t>kloflæk</w:t>
      </w:r>
      <w:r>
        <w:rPr>
          <w:rStyle w:val="WrterbuchStandard"/>
        </w:rPr>
        <w:t>, mnd., M.: Vw.: s. knuflæk; L.: MndHwb 2, 582 (kloflôk)</w:t>
      </w:r>
    </w:p>
    <w:p>
      <w:pPr>
        <w:pStyle w:val="Normal"/>
        <w:rPr/>
      </w:pPr>
      <w:r>
        <w:rPr>
          <w:rStyle w:val="Wrterbuchkopfzeile"/>
        </w:rPr>
        <w:t>klof-n-a</w:t>
      </w:r>
      <w:r>
        <w:rPr>
          <w:rStyle w:val="WrterbuchStandard"/>
        </w:rPr>
        <w:t>, an., sw. V. (2): nhd. sich spalten; Hw.: s. kljðf-a; L.: Vr 317b</w:t>
      </w:r>
    </w:p>
    <w:p>
      <w:pPr>
        <w:pStyle w:val="Normal"/>
        <w:rPr/>
      </w:pPr>
      <w:r>
        <w:rPr>
          <w:rStyle w:val="Wrterbuchkopfzeile"/>
        </w:rPr>
        <w:t>kloft</w:t>
      </w:r>
      <w:r>
        <w:rPr>
          <w:rStyle w:val="WrterbuchStandard"/>
        </w:rPr>
        <w:t>, mnd., F.: Vw.: s. kluft (2); L.: MndHwb 2, 582 (kloft)</w:t>
      </w:r>
    </w:p>
    <w:p>
      <w:pPr>
        <w:pStyle w:val="Normal"/>
        <w:rPr/>
      </w:pPr>
      <w:r>
        <w:rPr>
          <w:rStyle w:val="Wrterbuchkopfzeile"/>
        </w:rPr>
        <w:t>klofwõge</w:t>
      </w:r>
      <w:r>
        <w:rPr>
          <w:rStyle w:val="WrterbuchStandard"/>
        </w:rPr>
        <w:t>, mnd., F.: nhd. Spaltwaage, mit einer Zunge versehene Waage; E.: s. klof (1), wõge; R.: an der klofwõge hangen: nhd. »an der Spaltwaage hängen«, am seidenen Faden hängen; L.: MndHwb 2, 582 (klofwâge), Lü 178a (klôfwage)</w:t>
      </w:r>
    </w:p>
    <w:p>
      <w:pPr>
        <w:pStyle w:val="Normal"/>
        <w:rPr/>
      </w:pPr>
      <w:r>
        <w:rPr>
          <w:rStyle w:val="Wrterbuchkopfzeile"/>
        </w:rPr>
        <w:t>klofwinde</w:t>
      </w:r>
      <w:r>
        <w:rPr>
          <w:rStyle w:val="WrterbuchStandard"/>
        </w:rPr>
        <w:t>, mnd., F.?: nhd. ?; Q.: UB. Hildesh. 6 369; E.: s. klof (1)?, winde (1)?; L.: MndHwb 2, 582 (klofwinde); Son.: örtlich beschränkt</w:t>
      </w:r>
    </w:p>
    <w:p>
      <w:pPr>
        <w:pStyle w:val="Normal"/>
        <w:rPr/>
      </w:pPr>
      <w:r>
        <w:rPr>
          <w:rStyle w:val="Wrterbuchkopfzeile"/>
        </w:rPr>
        <w:t>*klæg</w:t>
        <w:noBreakHyphen/>
      </w:r>
      <w:r>
        <w:rPr>
          <w:rStyle w:val="WrterbuchStandard"/>
        </w:rPr>
        <w:t>, idg., V.: nhd. Vw.: s. *klÐg</w:t>
        <w:noBreakHyphen/>
      </w:r>
    </w:p>
    <w:p>
      <w:pPr>
        <w:pStyle w:val="Normal"/>
        <w:rPr/>
      </w:pPr>
      <w:r>
        <w:rPr>
          <w:rStyle w:val="Wrterbuchkopfzeile"/>
        </w:rPr>
        <w:t>klohhæn*</w:t>
      </w:r>
      <w:r>
        <w:rPr>
          <w:rStyle w:val="WrterbuchStandard"/>
        </w:rPr>
        <w:t>, ahd., sw. V. (2): Vw.: s. klokkæn*</w:t>
      </w:r>
    </w:p>
    <w:p>
      <w:pPr>
        <w:pStyle w:val="Normal"/>
        <w:rPr/>
      </w:pPr>
      <w:r>
        <w:rPr>
          <w:rStyle w:val="Wrterbuchkopfzeile"/>
        </w:rPr>
        <w:t>*¨loinos</w:t>
      </w:r>
      <w:r>
        <w:rPr>
          <w:rStyle w:val="WrterbuchStandard"/>
        </w:rPr>
        <w:t>, idg., Adj.: nhd. schräg; ne. sloping (Adj.); RB.: Pokorny 601; Hw.: s. *¨lei</w:t>
        <w:noBreakHyphen/>
        <w:t>, *¨el- (2); E.: s. *¨lei</w:t>
        <w:noBreakHyphen/>
        <w:t>, *¨el- (2); W.: s. germ. *hlaina</w:t>
        <w:noBreakHyphen/>
        <w:t>, *hlainaz, st. M. (a)?, Halde, Lehne (F.) (1), Hang, Hügel; got. hlai-n* 1, hlains*, M.?, N.? (a), Hügel; W.: s. germ. *hlaina</w:t>
        <w:noBreakHyphen/>
        <w:t>, *hlainaz, st. M. (a)?, Halde, Lehne (F.) (1), Hang, Hügel; an. hlei-n, st. F. (æ), gemächliche Ruhe; W.: vgl. germ. *hlina, Sb., Lehne (F.) (1); germ. *hlaina, M.?, Halde, Lehne (F.) (1), Hang, Hügel; as. hle</w:t>
        <w:noBreakHyphen/>
        <w:t>n</w:t>
        <w:noBreakHyphen/>
        <w:t>a 1, sw. F. (n), Lehne (F.) (1); W.: vgl. germ. *hlina, Sb., Lehne (F.) (1); germ. *hlaina, M.?, Halde, Lehne (F.) (1), Hang, Hügel; ahd. lena 4, sw. F. (n), Lehne (F.) (1); mhd. lëne, st. F., Lehne (F.) (1); nhd. Lehne, F., »Lehne« (F.) (1), DW 12, 546</w:t>
      </w:r>
    </w:p>
    <w:p>
      <w:pPr>
        <w:pStyle w:val="Normal"/>
        <w:rPr/>
      </w:pPr>
      <w:r>
        <w:rPr>
          <w:rStyle w:val="Wrterbuchkopfzeile"/>
        </w:rPr>
        <w:t>*¨loiøos</w:t>
      </w:r>
      <w:r>
        <w:rPr>
          <w:rStyle w:val="WrterbuchStandard"/>
        </w:rPr>
        <w:t>, idg., Sb.: Vw.: s. *¨leiøos</w:t>
      </w:r>
    </w:p>
    <w:p>
      <w:pPr>
        <w:pStyle w:val="Normal"/>
        <w:rPr/>
      </w:pPr>
      <w:r>
        <w:rPr>
          <w:rStyle w:val="Wrterbuchkopfzeile"/>
        </w:rPr>
        <w:t>klæ-k</w:t>
      </w:r>
      <w:r>
        <w:rPr>
          <w:rStyle w:val="WrterbuchStandard"/>
          <w:b/>
        </w:rPr>
        <w:t xml:space="preserve"> 1 und häufiger?</w:t>
      </w:r>
      <w:r>
        <w:rPr>
          <w:rStyle w:val="WrterbuchStandard"/>
        </w:rPr>
        <w:t xml:space="preserve">, afries., Adj.: nhd. klug, schlau; ne. clever (Adj.); Vw.: s. </w:t>
        <w:noBreakHyphen/>
        <w:t>hê</w:t>
        <w:noBreakHyphen/>
        <w:t>d; Hw.: vgl. an. klækr, mnd. klæk; E.: germ. *klæka</w:t>
        <w:noBreakHyphen/>
        <w:t xml:space="preserve"> (2), klækaz, Adj., klug, schlau; s. idg. *gle</w:t>
        <w:noBreakHyphen/>
        <w:t>, Sb., Rundes, Klumpen (M.), Pokorny 358; vgl. idg. *gel</w:t>
        <w:noBreakHyphen/>
        <w:t xml:space="preserve"> (1), V., Sb., ballen, sich ballen, Ball (M.) (1), Kugeliges, Pokorny 357; L.: Hh 58b</w:t>
      </w:r>
    </w:p>
    <w:p>
      <w:pPr>
        <w:pStyle w:val="Normal"/>
        <w:rPr/>
      </w:pPr>
      <w:r>
        <w:rPr>
          <w:rStyle w:val="Wrterbuchkopfzeile"/>
        </w:rPr>
        <w:t>klæk</w:t>
      </w:r>
      <w:r>
        <w:rPr>
          <w:rStyle w:val="WrterbuchStandard"/>
        </w:rPr>
        <w:t>, kloek, kloyk, klðk, klauk, mnd., Adj.: nhd. klug, gescheit, vernünftig, verständig, gelehrt, lehrreich, erfahren (Adj.), geschickt, gewandt, gewitzt, schlau, vorsichtig, listig, behende; Vw.: s. recht-, schrift-; Hw.: vgl. mhd. kluoc; E.: s. germ. *klæka- (2), klækaz, Adj., klug, schlau; s. idg. *gle-, Sb., Rundes, Klumpen (M.), Pk 358; vgl. idg. *gel- (1), V., Sb., ballen, sich ballen, Ball (M.) (1), Kugeliges, Pk 357; L.: MndHwb 2, 582/583 (klôk), Lü 177b (klôk); Son.: als ehrenvolles Beiwort im Briefstil, Ehrenprädikat der Ratsherrn, klauk örtlich beschränkt</w:t>
      </w:r>
    </w:p>
    <w:p>
      <w:pPr>
        <w:pStyle w:val="Normal"/>
        <w:rPr/>
      </w:pPr>
      <w:r>
        <w:rPr>
          <w:rStyle w:val="Wrterbuchkopfzeile"/>
        </w:rPr>
        <w:t>*klæka-</w:t>
      </w:r>
      <w:r>
        <w:rPr>
          <w:rStyle w:val="WrterbuchStandard"/>
        </w:rPr>
        <w:t>, klækaz, germ., Adj.: nhd. klug, schlau; ne. clever; RB.: afries., mnl., mnd.; E.: s. idg. *gle</w:t>
        <w:noBreakHyphen/>
        <w:t>, Sb., Rundes, Klumpen (M.), Pokorny 358; vgl. idg. *gel</w:t>
        <w:noBreakHyphen/>
        <w:t xml:space="preserve"> (1), V., Sb., ballen, sich ballen, Ball (M.) (1), Kugeliges, Pokorny 357; W.: afries. klæ-k 1?, Adj., klug, schlau; W.: mnd. klæk, Adj., klug; s. an. klæk-r, Adj., klug, schlau, gelehrt; W.: mnl. cloec, Adj., klug; W.: mnd. klæk, Adj., klug; s. mhd. kluoc, klüec, klðc, Adj., fein, zierlich, zart, schmuck, hübsch; nhd. klug, Adj., klug; L.: Falk/Torp 58, Kluge s. u. klug</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kelin</w:t>
      </w:r>
      <w:r>
        <w:rPr>
          <w:rStyle w:val="Wrterbuchkopfzeile"/>
        </w:rPr>
        <w:t>c</w:t>
      </w:r>
      <w:r>
        <w:rPr>
          <w:rStyle w:val="WrterbuchStandard"/>
        </w:rPr>
        <w:t>, mnd., ?: Vw.: s. kl</w:t>
      </w:r>
      <w:r>
        <w:rPr>
          <w:rStyle w:val="WrterbuchStandard"/>
          <w:rFonts w:cs="Microsoft Sans Serif" w:ascii="Microsoft Sans Serif" w:hAnsi="Microsoft Sans Serif"/>
        </w:rPr>
        <w:t>ȫ</w:t>
      </w:r>
      <w:r>
        <w:rPr>
          <w:rStyle w:val="WrterbuchStandard"/>
          <w:rFonts w:cs="Times German"/>
        </w:rPr>
        <w:t>klinc; L.: MndHwb 2, 583 (kl</w:t>
      </w:r>
      <w:r>
        <w:rPr>
          <w:rStyle w:val="WrterbuchStandard"/>
          <w:rFonts w:cs="Microsoft Sans Serif" w:ascii="Microsoft Sans Serif" w:hAnsi="Microsoft Sans Serif"/>
        </w:rPr>
        <w:t>ȫ</w:t>
      </w:r>
      <w:r>
        <w:rPr>
          <w:rStyle w:val="WrterbuchStandard"/>
          <w:rFonts w:cs="Times German"/>
        </w:rPr>
        <w:t>kelinc); Son.: langes ö</w:t>
      </w:r>
    </w:p>
    <w:p>
      <w:pPr>
        <w:pStyle w:val="Normal"/>
        <w:rPr/>
      </w:pPr>
      <w:r>
        <w:rPr>
          <w:rStyle w:val="Wrterbuchkopfzeile"/>
        </w:rPr>
        <w:t>klæken*</w:t>
      </w:r>
      <w:r>
        <w:rPr>
          <w:rStyle w:val="WrterbuchStandard"/>
        </w:rPr>
        <w:t>, kl</w:t>
      </w:r>
      <w:r>
        <w:rPr>
          <w:rStyle w:val="WrterbuchStandard"/>
          <w:rFonts w:cs="Microsoft Sans Serif" w:ascii="Microsoft Sans Serif" w:hAnsi="Microsoft Sans Serif"/>
        </w:rPr>
        <w:t>ȫ</w:t>
      </w:r>
      <w:r>
        <w:rPr>
          <w:rStyle w:val="WrterbuchStandard"/>
          <w:rFonts w:cs="Times German"/>
        </w:rPr>
        <w:t>ken*, kloken, kloiken, clouken, mnd., sw. V.: nhd. geschickt durchführen, eilen, durcheilen, etwas behende tun, klug werden, sich schlau machen, überlisten, übertölpeln, betrügen; ÜG.: lat. expedire; Vw.: s. be-, er-, vor-; E.: s. klæk?; R.: sik klæk</w:t>
      </w:r>
      <w:r>
        <w:rPr>
          <w:rStyle w:val="WrterbuchStandard"/>
        </w:rPr>
        <w:t>en: nhd. behende sein (V.), sich beeilen, sich bemühen; L.: Lü 177b (kloken); Son.: langes ö</w:t>
      </w:r>
    </w:p>
    <w:p>
      <w:pPr>
        <w:pStyle w:val="Normal"/>
        <w:rPr/>
      </w:pPr>
      <w:r>
        <w:rPr>
          <w:rStyle w:val="Wrterbuchkopfzeile"/>
        </w:rPr>
        <w:t>klæ-k</w:t>
        <w:noBreakHyphen/>
        <w:t>hê-d</w:t>
      </w:r>
      <w:r>
        <w:rPr>
          <w:rStyle w:val="WrterbuchStandard"/>
          <w:b/>
        </w:rPr>
        <w:t xml:space="preserve"> 1</w:t>
      </w:r>
      <w:r>
        <w:rPr>
          <w:rStyle w:val="WrterbuchStandard"/>
        </w:rPr>
        <w:t>, afries., st. F. (i): nhd. »Klugheit«, Betrug; ne. craftiness; Hw.: s. klæ</w:t>
        <w:noBreakHyphen/>
        <w:t>k, *hê</w:t>
        <w:noBreakHyphen/>
        <w:t>d; Hw.: vgl. mnd. klôkhêit, mnl. clãcheit, mhd. kluocheit; Q.: AA 183 (1465); I.: Lw. mnd. klôkhêit?; E.: s. mnd. klokheit, F., Klugheit; s. afries. klæ</w:t>
        <w:noBreakHyphen/>
        <w:t>k, *hê</w:t>
        <w:noBreakHyphen/>
        <w:t>d; L.: Hh 58b, Hh 164, AA 183</w:t>
      </w:r>
    </w:p>
    <w:p>
      <w:pPr>
        <w:pStyle w:val="Normal"/>
        <w:rPr/>
      </w:pPr>
      <w:r>
        <w:rPr>
          <w:rStyle w:val="Wrterbuchkopfzeile"/>
        </w:rPr>
        <w:t>klækhÐt</w:t>
      </w:r>
      <w:r>
        <w:rPr>
          <w:rStyle w:val="WrterbuchStandard"/>
        </w:rPr>
        <w:t>, klockhÐt, klækhÐt, klækheit, mnd., F.: nhd. Klugheit, Verständigkeit, Verstand, Einsicht, Erfahrenheit, Voraussicht, kluges Handeln, kluger Rat, Schlauheit, List; Hw.: vgl. mhd. kluocheit; E.: s. klæk, hÐt (1); L.: MndHwb 2, 583 (klôkhê[i]t), Lü 177b (klôkheit)</w:t>
      </w:r>
    </w:p>
    <w:p>
      <w:pPr>
        <w:pStyle w:val="Normal"/>
        <w:rPr/>
      </w:pPr>
      <w:r>
        <w:rPr>
          <w:rStyle w:val="Wrterbuchkopfzeile"/>
        </w:rPr>
        <w:t>klokhðs</w:t>
      </w:r>
      <w:r>
        <w:rPr>
          <w:rStyle w:val="WrterbuchStandard"/>
        </w:rPr>
        <w:t>, mnd., N.: nhd. »Glockenhaus«, Glockenturm; Hw.: s. kloktærn , vgl. mhd. glochðs; E.: s. klocke, hðs; L.: MndHwb 2, 583 (klokhûs); Son.: insbesondere der frei neben der Kirche stehende meist hölzerne Glockenturm</w:t>
      </w:r>
    </w:p>
    <w:p>
      <w:pPr>
        <w:pStyle w:val="Normal"/>
        <w:rPr/>
      </w:pPr>
      <w:r>
        <w:rPr>
          <w:rStyle w:val="Wrterbuchkopfzeile"/>
        </w:rPr>
        <w:t>*klæk-ia</w:t>
      </w:r>
      <w:r>
        <w:rPr>
          <w:rStyle w:val="WrterbuchStandard"/>
        </w:rPr>
        <w:t>, afries., sw. V. (2): Vw.: s. bi</w:t>
        <w:noBreakHyphen/>
        <w:t>; E.: ?</w:t>
      </w:r>
    </w:p>
    <w:p>
      <w:pPr>
        <w:pStyle w:val="Normal"/>
        <w:rPr/>
      </w:pPr>
      <w:r>
        <w:rPr>
          <w:rStyle w:val="Wrterbuchkopfzeile"/>
        </w:rPr>
        <w:t>*klæk-inge</w:t>
      </w:r>
      <w:r>
        <w:rPr>
          <w:rStyle w:val="WrterbuchStandard"/>
        </w:rPr>
        <w:t>, afries., st. F. (æ): Vw.: s. bi</w:t>
        <w:noBreakHyphen/>
        <w:t>; E.: s. *klæk-ia, *</w:t>
        <w:noBreakHyphen/>
        <w:t>inge</w:t>
      </w:r>
    </w:p>
    <w:p>
      <w:pPr>
        <w:pStyle w:val="Normal"/>
        <w:rPr/>
      </w:pPr>
      <w:r>
        <w:rPr>
          <w:rStyle w:val="Wrterbuchkopfzeile"/>
        </w:rPr>
        <w:t>klo-k-k-a</w:t>
      </w:r>
      <w:r>
        <w:rPr>
          <w:rStyle w:val="WrterbuchStandard"/>
        </w:rPr>
        <w:t>, klu-k-k-a, an., F.: nhd. Glocke, Mantel; Hw.: s. klokk-ar-i; vgl. ae. clucge, ahd. glokka, afries. klokke; I.: Lw. mnd. klocke, Lw. mlat. clocca, Lw. air. clocc; E.: s. mnd. klocke, F., Glocke; air. clocc, M., Glocke; s. idg. *klÐg-, *klæg-, *klýg</w:t>
        <w:noBreakHyphen/>
        <w:t>, *kleg-, V., schreien, klingen, Pokorny 599?; vgl. idg. *kel- (6), *kelÐ-, *klÐ-, *kelõ-, *klõ-, *k¢-, V., rufen, schreien, lärmen, klingen, Pokorny 548; L.: Vr 318a</w:t>
      </w:r>
    </w:p>
    <w:p>
      <w:pPr>
        <w:pStyle w:val="Normal"/>
        <w:rPr/>
      </w:pPr>
      <w:r>
        <w:rPr>
          <w:rStyle w:val="Wrterbuchkopfzeile"/>
        </w:rPr>
        <w:t>klo-k-k-a-kla-nk</w:t>
      </w:r>
      <w:r>
        <w:rPr>
          <w:rStyle w:val="WrterbuchStandard"/>
          <w:b/>
        </w:rPr>
        <w:t xml:space="preserve"> 1 und häufiger?</w:t>
      </w:r>
      <w:r>
        <w:rPr>
          <w:rStyle w:val="WrterbuchStandard"/>
        </w:rPr>
        <w:t>, afries., M.: nhd. Glockenklang; ne. sound (N.) of bells; E.: s. klo</w:t>
        <w:noBreakHyphen/>
        <w:t>k-k</w:t>
        <w:noBreakHyphen/>
        <w:t>e, kla</w:t>
        <w:noBreakHyphen/>
        <w:t>nk; L.: Hh 164</w:t>
      </w:r>
    </w:p>
    <w:p>
      <w:pPr>
        <w:pStyle w:val="Normal"/>
        <w:rPr/>
      </w:pPr>
      <w:r>
        <w:rPr>
          <w:rStyle w:val="Wrterbuchkopfzeile"/>
        </w:rPr>
        <w:t>klo-k-k-a-kli-n-n</w:t>
      </w:r>
      <w:r>
        <w:rPr>
          <w:rStyle w:val="WrterbuchStandard"/>
          <w:b/>
        </w:rPr>
        <w:t xml:space="preserve"> 1 und häufiger?</w:t>
      </w:r>
      <w:r>
        <w:rPr>
          <w:rStyle w:val="WrterbuchStandard"/>
        </w:rPr>
        <w:t>, afries., M.?, N.?: nhd. Glockenklang; ne. sound (N.) of bells; E.: s. klo</w:t>
        <w:noBreakHyphen/>
        <w:t>k-k</w:t>
        <w:noBreakHyphen/>
        <w:t>e, kli</w:t>
        <w:noBreakHyphen/>
        <w:t>n</w:t>
        <w:noBreakHyphen/>
        <w:t>n; L.: Hh 164</w:t>
      </w:r>
    </w:p>
    <w:p>
      <w:pPr>
        <w:pStyle w:val="Normal"/>
        <w:rPr/>
      </w:pPr>
      <w:r>
        <w:rPr>
          <w:rStyle w:val="Wrterbuchkopfzeile"/>
        </w:rPr>
        <w:t>klo-k-k-ar-i</w:t>
      </w:r>
      <w:r>
        <w:rPr>
          <w:rStyle w:val="WrterbuchStandard"/>
        </w:rPr>
        <w:t>, an., st. M. (ja): nhd. Glöckner; Hw.: s. klo</w:t>
        <w:noBreakHyphen/>
        <w:t>k-k-a, kly</w:t>
        <w:noBreakHyphen/>
        <w:t>k-k-ja; I.: Lw. mnd. klockener; E.: s. mnd. klockener, M., Glöckner; s. an. klo</w:t>
        <w:noBreakHyphen/>
        <w:t>k-k</w:t>
        <w:noBreakHyphen/>
        <w:t>a; L.: Vr 318a</w:t>
      </w:r>
    </w:p>
    <w:p>
      <w:pPr>
        <w:pStyle w:val="Normal"/>
        <w:rPr/>
      </w:pPr>
      <w:r>
        <w:rPr>
          <w:rStyle w:val="Wrterbuchkopfzeile"/>
        </w:rPr>
        <w:t>klo-k-k-e</w:t>
      </w:r>
      <w:r>
        <w:rPr>
          <w:rStyle w:val="WrterbuchStandard"/>
          <w:b/>
        </w:rPr>
        <w:t xml:space="preserve"> 6</w:t>
      </w:r>
      <w:r>
        <w:rPr>
          <w:rStyle w:val="WrterbuchStandard"/>
        </w:rPr>
        <w:t>, afries., F.: nhd. Glocke; ne. bell (N.) (1); Hw.: s. klo</w:t>
        <w:noBreakHyphen/>
        <w:t>k-k</w:t>
        <w:noBreakHyphen/>
        <w:t>a-kla</w:t>
        <w:noBreakHyphen/>
        <w:t>nk, klo</w:t>
        <w:noBreakHyphen/>
        <w:t>k-k</w:t>
        <w:noBreakHyphen/>
        <w:t>a-kli</w:t>
        <w:noBreakHyphen/>
        <w:t>n</w:t>
        <w:noBreakHyphen/>
        <w:t>n; vgl. an. klokka, ae. clucge, ahd. glokka, mnd. klokke; Q.: W, Schw; I.: Lw. air. clocc; E.: s. air. clocc, M., Glocke; s. idg. *klÐg-, *klæg-, *klýg</w:t>
        <w:noBreakHyphen/>
        <w:t>, *kleg-, V., schreien, klingen, Pokorny 599?; vgl. idg. *kel- (6), *kelÐ-, *klÐ-, *kelõ-, *klõ-, *k¢-, V., rufen, schreien, lärmen, klingen, Pokorny 548; L.: Hh 59a, Rh 875a</w:t>
      </w:r>
    </w:p>
    <w:p>
      <w:pPr>
        <w:pStyle w:val="Normal"/>
        <w:rPr/>
      </w:pPr>
      <w:r>
        <w:rPr>
          <w:rStyle w:val="Wrterbuchkopfzeile"/>
        </w:rPr>
        <w:t>klokken</w:t>
      </w:r>
      <w:r>
        <w:rPr>
          <w:rStyle w:val="WrterbuchStandard"/>
          <w:b/>
        </w:rPr>
        <w:t xml:space="preserve"> 1?</w:t>
      </w:r>
      <w:r>
        <w:rPr>
          <w:rStyle w:val="WrterbuchStandard"/>
        </w:rPr>
        <w:t>, ahd., sw. V. (1): nhd. anklopfen; ne. knock (V.); Q.: GB?; E.: s. klokkæn</w:t>
      </w:r>
    </w:p>
    <w:p>
      <w:pPr>
        <w:pStyle w:val="Normal"/>
        <w:rPr/>
      </w:pPr>
      <w:r>
        <w:rPr>
          <w:rStyle w:val="Wrterbuchkopfzeile"/>
        </w:rPr>
        <w:t>klokkÐn*</w:t>
      </w:r>
      <w:r>
        <w:rPr>
          <w:rStyle w:val="WrterbuchStandard"/>
          <w:b/>
        </w:rPr>
        <w:t xml:space="preserve"> 1</w:t>
      </w:r>
      <w:r>
        <w:rPr>
          <w:rStyle w:val="WrterbuchStandard"/>
        </w:rPr>
        <w:t>, klocken*, ahd., sw. V. (3): nhd. schlagen, klopfen, die Pauke schlagen; ne. knock (V.), beat (V.); Q.: N (1000); E.: s. klokkæn; W.: mhd. klocken, sw. V., klopfen; nhd. klocken, sw. V., klopfen, DW 11, 1220</w:t>
      </w:r>
    </w:p>
    <w:p>
      <w:pPr>
        <w:pStyle w:val="Normal"/>
        <w:rPr/>
      </w:pPr>
      <w:r>
        <w:rPr>
          <w:rStyle w:val="Wrterbuchkopfzeile"/>
        </w:rPr>
        <w:t>klk-k-n-a</w:t>
      </w:r>
      <w:r>
        <w:rPr>
          <w:rStyle w:val="WrterbuchStandard"/>
        </w:rPr>
        <w:t>, an., sw. V. (2): nhd. weich werden, verzagt werden; Hw.: s. klk</w:t>
        <w:noBreakHyphen/>
        <w:t>k</w:t>
        <w:noBreakHyphen/>
        <w:t>r; E.: germ. *klenkwanæn, *klankwanæn, sw. V., weich werden; s. idg. *gle</w:t>
        <w:noBreakHyphen/>
        <w:t>, Adj., weich, zart, Pokorny 401; L.: Vr 319a</w:t>
      </w:r>
    </w:p>
    <w:p>
      <w:pPr>
        <w:pStyle w:val="Normal"/>
        <w:rPr/>
      </w:pPr>
      <w:r>
        <w:rPr>
          <w:rStyle w:val="Wrterbuchkopfzeile"/>
        </w:rPr>
        <w:t>klokkæn*</w:t>
      </w:r>
      <w:r>
        <w:rPr>
          <w:rStyle w:val="WrterbuchStandard"/>
          <w:b/>
        </w:rPr>
        <w:t xml:space="preserve"> 8</w:t>
      </w:r>
      <w:r>
        <w:rPr>
          <w:rStyle w:val="WrterbuchStandard"/>
        </w:rPr>
        <w:t>, klockæn*, klohhæn*, klochæn*, ahd., sw. V. (2): nhd. schlagen, klopfen, pochen, anklopfen, läuten; ne. knock (V.), beat (V.); ÜG.: lat. attrectare Gl, cudere Gl, palpare Gl, pulsare B, MH, N, (tympanizare) N; Q.: B, GB, Gl (765), MH, N; E.: s. germ. *klapæn, *klappæn, sw. V., klappen, plaudern, schlagen; vgl. idg. *gal</w:t>
        <w:noBreakHyphen/>
        <w:t xml:space="preserve"> (2), V., rufen, schreien, Pokorny 350; W.: s. mhd. klocken, sw. V., klopfen (intr. bzw. refl.); s. nhd. klocken, sw. V., klopfen, DW 11, 1220</w:t>
      </w:r>
    </w:p>
    <w:p>
      <w:pPr>
        <w:pStyle w:val="Normal"/>
        <w:rPr/>
      </w:pPr>
      <w:r>
        <w:rPr>
          <w:rStyle w:val="Wrterbuchkopfzeile"/>
        </w:rPr>
        <w:t>klk-k-r</w:t>
      </w:r>
      <w:r>
        <w:rPr>
          <w:rStyle w:val="WrterbuchStandard"/>
        </w:rPr>
        <w:t>, an., Adj.: nhd. weich, biegsam, nachgiebig; Hw.: s. klk</w:t>
        <w:noBreakHyphen/>
        <w:t>k-n-a, klk</w:t>
        <w:noBreakHyphen/>
        <w:t>k-v-a (2); E.: germ. *klenkwa</w:t>
        <w:noBreakHyphen/>
        <w:t>, *klenkwaz?, *klankwa</w:t>
        <w:noBreakHyphen/>
        <w:t>, *klankwaz?, Adj., weich, nachgiebig; idg. *gle</w:t>
        <w:noBreakHyphen/>
        <w:t>, Adj., weich, zart, Pokorny 401; L.: Vr 319a</w:t>
      </w:r>
    </w:p>
    <w:p>
      <w:pPr>
        <w:pStyle w:val="Normal"/>
        <w:rPr/>
      </w:pPr>
      <w:r>
        <w:rPr>
          <w:rStyle w:val="Wrterbuchkopfzeile"/>
        </w:rPr>
        <w:t>klk-k-v-a</w:t>
      </w:r>
      <w:r>
        <w:rPr>
          <w:rStyle w:val="WrterbuchStandard"/>
          <w:b/>
        </w:rPr>
        <w:t xml:space="preserve"> (1)</w:t>
      </w:r>
      <w:r>
        <w:rPr>
          <w:rStyle w:val="WrterbuchStandard"/>
        </w:rPr>
        <w:t>, an., st. V. (3a): nhd. gerührt sein (V.), jammern; Hw.: s. klk</w:t>
        <w:noBreakHyphen/>
        <w:t>k-r; E.: germ. *klenkwan, st. V., weich werden; s. idg. *gle</w:t>
        <w:noBreakHyphen/>
        <w:t>, Adj., weich, zart, Pokorny 401; L.: Vr 319a</w:t>
      </w:r>
    </w:p>
    <w:p>
      <w:pPr>
        <w:pStyle w:val="Normal"/>
        <w:rPr/>
      </w:pPr>
      <w:r>
        <w:rPr>
          <w:rStyle w:val="Wrterbuchkopfzeile"/>
        </w:rPr>
        <w:t>klk-k-v-a</w:t>
      </w:r>
      <w:r>
        <w:rPr>
          <w:rStyle w:val="WrterbuchStandard"/>
          <w:b/>
        </w:rPr>
        <w:t xml:space="preserve"> (2)</w:t>
      </w:r>
      <w:r>
        <w:rPr>
          <w:rStyle w:val="WrterbuchStandard"/>
        </w:rPr>
        <w:t>, an., sw. V. (1): nhd. weich machen, schwach werden; Hw.: s. klk</w:t>
        <w:noBreakHyphen/>
        <w:t>k-r; E.: s. germ. *klankwjan?, sw. V., weich machen; s. idg. *gle</w:t>
        <w:noBreakHyphen/>
        <w:t>, Adj., weich, zart, Pokorny 401; L.: Vr 319b</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klÆ</w:t>
      </w:r>
      <w:r>
        <w:rPr>
          <w:rStyle w:val="Wrterbuchkopfzeile"/>
        </w:rPr>
        <w:t>k</w:t>
      </w:r>
      <w:r>
        <w:rPr>
          <w:rStyle w:val="WrterbuchStandard"/>
        </w:rPr>
        <w:t>, kloecklÆk, kloicklÆk, mnd., Adj.: nhd. klug, verständig, vernünftig, in kluger Vorsorge handelnd, vorsorglich, vorsichtig, schlau, listig; Hw.: vgl. mhd. kluoclich; E.: s. klæk, lÆk (3); L.: MndHwb 2, 584/585 (kl</w:t>
      </w:r>
      <w:r>
        <w:rPr>
          <w:rStyle w:val="WrterbuchStandard"/>
          <w:rFonts w:cs="Microsoft Sans Serif" w:ascii="Microsoft Sans Serif" w:hAnsi="Microsoft Sans Serif"/>
        </w:rPr>
        <w:t>ȫ</w:t>
      </w:r>
      <w:r>
        <w:rPr>
          <w:rStyle w:val="WrterbuchStandard"/>
          <w:rFonts w:cs="Times German"/>
        </w:rPr>
        <w:t>klÆk); Son.: langes ö</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klÆke</w:t>
      </w:r>
      <w:r>
        <w:rPr>
          <w:rStyle w:val="Wrterbuchkopfzeile"/>
        </w:rPr>
        <w:t>n</w:t>
      </w:r>
      <w:r>
        <w:rPr>
          <w:rStyle w:val="WrterbuchStandard"/>
        </w:rPr>
        <w:t>, mnd., Adv.: nhd. klug, klüglich, schlau, listig, verständig, vernünftig, vorsichtig; E.: s. klæk, lÆken; L.: MndHwb 2, 584/585 (kl</w:t>
      </w:r>
      <w:r>
        <w:rPr>
          <w:rStyle w:val="WrterbuchStandard"/>
          <w:rFonts w:cs="Microsoft Sans Serif" w:ascii="Microsoft Sans Serif" w:hAnsi="Microsoft Sans Serif"/>
        </w:rPr>
        <w:t>ȫ</w:t>
      </w:r>
      <w:r>
        <w:rPr>
          <w:rStyle w:val="WrterbuchStandard"/>
          <w:rFonts w:cs="Times German"/>
        </w:rPr>
        <w:t>klÆk), Lü 177b (klôkliken); Son.: langes ö</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klin</w:t>
      </w:r>
      <w:r>
        <w:rPr>
          <w:rStyle w:val="Wrterbuchkopfzeile"/>
        </w:rPr>
        <w:t>c</w:t>
      </w:r>
      <w:r>
        <w:rPr>
          <w:rStyle w:val="WrterbuchStandard"/>
        </w:rPr>
        <w:t>, kl</w:t>
      </w:r>
      <w:r>
        <w:rPr>
          <w:rStyle w:val="WrterbuchStandard"/>
          <w:rFonts w:cs="Microsoft Sans Serif" w:ascii="Microsoft Sans Serif" w:hAnsi="Microsoft Sans Serif"/>
        </w:rPr>
        <w:t>ȫ</w:t>
      </w:r>
      <w:r>
        <w:rPr>
          <w:rStyle w:val="WrterbuchStandard"/>
          <w:rFonts w:cs="Times German"/>
        </w:rPr>
        <w:t>kelinc, klögling, mnd., M.: nhd. Klügling, Besserwisser; Hw.: s. kr</w:t>
      </w:r>
      <w:r>
        <w:rPr>
          <w:rStyle w:val="WrterbuchStandard"/>
          <w:rFonts w:cs="Microsoft Sans Serif" w:ascii="Microsoft Sans Serif" w:hAnsi="Microsoft Sans Serif"/>
        </w:rPr>
        <w:t>ȫ</w:t>
      </w:r>
      <w:r>
        <w:rPr>
          <w:rStyle w:val="WrterbuchStandard"/>
          <w:rFonts w:cs="Times German"/>
        </w:rPr>
        <w:t>kelinc; E.: s. klæk, linc; L.: MndHwb 2, 585 (kl</w:t>
      </w:r>
      <w:r>
        <w:rPr>
          <w:rStyle w:val="WrterbuchStandard"/>
          <w:rFonts w:cs="Microsoft Sans Serif" w:ascii="Microsoft Sans Serif" w:hAnsi="Microsoft Sans Serif"/>
        </w:rPr>
        <w:t>ȫ</w:t>
      </w:r>
      <w:r>
        <w:rPr>
          <w:rStyle w:val="WrterbuchStandard"/>
          <w:rFonts w:cs="Times German"/>
        </w:rPr>
        <w:t>klinc); Son.: langes ö</w:t>
      </w:r>
    </w:p>
    <w:p>
      <w:pPr>
        <w:pStyle w:val="Normal"/>
        <w:rPr/>
      </w:pPr>
      <w:r>
        <w:rPr>
          <w:rStyle w:val="Wrterbuchkopfzeile"/>
        </w:rPr>
        <w:t>klokmÐster</w:t>
      </w:r>
      <w:r>
        <w:rPr>
          <w:rStyle w:val="WrterbuchStandard"/>
        </w:rPr>
        <w:t>, klokmeister, mnd., M.: nhd. Vollzugsbeamter, Einzieher von Strafgeldern innerhalb des Rates; E.: s. mÐster; L.: MndHwb 2, 585 (klokmê[i]ster); Son.: örtlich beschränkt</w:t>
      </w:r>
    </w:p>
    <w:p>
      <w:pPr>
        <w:pStyle w:val="Normal"/>
        <w:rPr/>
      </w:pPr>
      <w:r>
        <w:rPr>
          <w:rStyle w:val="Wrterbuchkopfzeile"/>
        </w:rPr>
        <w:t>klæk-r</w:t>
      </w:r>
      <w:r>
        <w:rPr>
          <w:rStyle w:val="WrterbuchStandard"/>
        </w:rPr>
        <w:t>, an., Adj.: nhd. klug, schlau, gelehrt; Hw.: vgl. afries. klæk; I.: Lw. mnd. klæk; E.: s. mnd. klæk, Adj., klug; s. germ. *klæka</w:t>
        <w:noBreakHyphen/>
        <w:t xml:space="preserve"> (2), klækaz, Adj., klug, schlau; s. idg. *gle</w:t>
        <w:noBreakHyphen/>
        <w:t>, Sb., Rundes, Klumpen (M.), Pokorny 358; vgl. idg. *gel</w:t>
        <w:noBreakHyphen/>
        <w:t xml:space="preserve"> (1), V., Sb., ballen, sich ballen, Ball (M.) (1), Kugeliges, Pokorny 357; L.: Vr 318a</w:t>
      </w:r>
    </w:p>
    <w:p>
      <w:pPr>
        <w:pStyle w:val="Normal"/>
        <w:rPr/>
      </w:pPr>
      <w:r>
        <w:rPr>
          <w:rStyle w:val="Wrterbuchkopfzeile"/>
        </w:rPr>
        <w:t>kloktærn</w:t>
      </w:r>
      <w:r>
        <w:rPr>
          <w:rStyle w:val="WrterbuchStandard"/>
        </w:rPr>
        <w:t>, mnd., M.: Vw.: s. klocketærn; E.: s. klocke, tærn; L.: MndHwb 2, 585 (kloktærn); Son.: langes ö</w:t>
      </w:r>
    </w:p>
    <w:p>
      <w:pPr>
        <w:pStyle w:val="Normal"/>
        <w:rPr/>
      </w:pPr>
      <w:r>
        <w:rPr>
          <w:rStyle w:val="Wrterbuchkopfzeile"/>
        </w:rPr>
        <w:t>klokwerk</w:t>
      </w:r>
      <w:r>
        <w:rPr>
          <w:rStyle w:val="WrterbuchStandard"/>
        </w:rPr>
        <w:t>, mnd., N.: nhd. eine Pelzsorte; Hw.: s. gancwerk; E.: s. werk; L.: MndHwb 2, 585 (klokwerk)</w:t>
      </w:r>
    </w:p>
    <w:p>
      <w:pPr>
        <w:pStyle w:val="Normal"/>
        <w:rPr/>
      </w:pPr>
      <w:r>
        <w:rPr>
          <w:rStyle w:val="Wrterbuchkopfzeile"/>
        </w:rPr>
        <w:t>klækwÆs</w:t>
      </w:r>
      <w:r>
        <w:rPr>
          <w:rStyle w:val="WrterbuchStandard"/>
        </w:rPr>
        <w:t>, mnd., Adj.: nhd. klug und weise, überklug; E.: s. klæk, wÆs; L.: MndHwb 2, 585 (klôkwîs)</w:t>
      </w:r>
    </w:p>
    <w:p>
      <w:pPr>
        <w:pStyle w:val="Normal"/>
        <w:rPr/>
      </w:pPr>
      <w:r>
        <w:rPr>
          <w:rStyle w:val="Wrterbuchkopfzeile"/>
        </w:rPr>
        <w:t>*klombho</w:t>
        <w:noBreakHyphen/>
      </w:r>
      <w:r>
        <w:rPr>
          <w:rStyle w:val="WrterbuchStandard"/>
        </w:rPr>
        <w:t>, *klombo</w:t>
        <w:noBreakHyphen/>
        <w:t>, idg., Adj.: nhd. abgehauen, verstümmelt; ne. cut (Adj.) off; RB.: Pokorny 547; Hw.: s. *kel- (3); E.: s. *kel- (3); W.: gr. klambÒj (klambós), Adj., verstümmelt</w:t>
      </w:r>
    </w:p>
    <w:p>
      <w:pPr>
        <w:pStyle w:val="Normal"/>
        <w:rPr/>
      </w:pPr>
      <w:r>
        <w:rPr>
          <w:rStyle w:val="Wrterbuchkopfzeile"/>
        </w:rPr>
        <w:t>*klombo</w:t>
        <w:noBreakHyphen/>
      </w:r>
      <w:r>
        <w:rPr>
          <w:rStyle w:val="WrterbuchStandard"/>
        </w:rPr>
        <w:t>, idg., Adj.: Vw.: s. *klombho</w:t>
        <w:noBreakHyphen/>
      </w:r>
    </w:p>
    <w:p>
      <w:pPr>
        <w:pStyle w:val="Normal"/>
        <w:rPr/>
      </w:pPr>
      <w:r>
        <w:rPr>
          <w:rStyle w:val="Wrterbuchkopfzeile"/>
        </w:rPr>
        <w:t>klomer</w:t>
      </w:r>
      <w:r>
        <w:rPr>
          <w:rStyle w:val="WrterbuchStandard"/>
        </w:rPr>
        <w:t>, mnd., Sb.: nhd. eine aromatische Pflanzem, Kraut zur Bereitung des Krautbiers; Q.: SL 6 178; E.: ?; L.: MndHwb 2, 585 (klomer), Lü 177b (klomer); Son.: örtlich beschränkt</w:t>
      </w:r>
    </w:p>
    <w:p>
      <w:pPr>
        <w:pStyle w:val="Normal"/>
        <w:rPr/>
      </w:pPr>
      <w:r>
        <w:rPr>
          <w:rStyle w:val="Wrterbuchkopfzeile"/>
        </w:rPr>
        <w:t>klömpel</w:t>
      </w:r>
      <w:r>
        <w:rPr>
          <w:rStyle w:val="WrterbuchStandard"/>
        </w:rPr>
        <w:t>, mnd., M.: nhd. kurzer Stock, Stößel?; Q.: Brschw. Jb. 37 43; E.: ?; L.: MndHwb 2, 585 (klömpel); Son.: örtlich beschränkt</w:t>
      </w:r>
    </w:p>
    <w:p>
      <w:pPr>
        <w:pStyle w:val="Normal"/>
        <w:rPr/>
      </w:pPr>
      <w:r>
        <w:rPr>
          <w:rStyle w:val="Wrterbuchkopfzeile"/>
        </w:rPr>
        <w:t>klonakla*</w:t>
      </w:r>
      <w:r>
        <w:rPr>
          <w:rStyle w:val="WrterbuchStandard"/>
        </w:rPr>
        <w:t>, ahd., st. F. (æ)?, sw. F. (n)?: Vw.: s. konakla*</w:t>
      </w:r>
    </w:p>
    <w:p>
      <w:pPr>
        <w:pStyle w:val="Normal"/>
        <w:rPr/>
      </w:pPr>
      <w:r>
        <w:rPr>
          <w:rStyle w:val="Wrterbuchkopfzeile"/>
        </w:rPr>
        <w:t>klo-nk</w:t>
      </w:r>
      <w:r>
        <w:rPr>
          <w:rStyle w:val="WrterbuchStandard"/>
        </w:rPr>
        <w:t>, afries., M.: Vw.: s. kla</w:t>
        <w:noBreakHyphen/>
        <w:t>nk</w:t>
      </w:r>
    </w:p>
    <w:p>
      <w:pPr>
        <w:pStyle w:val="Normal"/>
        <w:rPr/>
      </w:pPr>
      <w:r>
        <w:rPr>
          <w:rStyle w:val="Wrterbuchkopfzeile"/>
        </w:rPr>
        <w:t>klo-n-n</w:t>
      </w:r>
      <w:r>
        <w:rPr>
          <w:rStyle w:val="WrterbuchStandard"/>
        </w:rPr>
        <w:t>, afries., Sb.: Vw.: s. kla</w:t>
        <w:noBreakHyphen/>
        <w:t>n</w:t>
        <w:noBreakHyphen/>
        <w:t>n</w:t>
      </w:r>
    </w:p>
    <w:p>
      <w:pPr>
        <w:pStyle w:val="Normal"/>
        <w:rPr/>
      </w:pPr>
      <w:r>
        <w:rPr>
          <w:rStyle w:val="Wrterbuchkopfzeile"/>
        </w:rPr>
        <w:t>klonz*</w:t>
      </w:r>
      <w:r>
        <w:rPr>
          <w:rStyle w:val="WrterbuchStandard"/>
          <w:b/>
        </w:rPr>
        <w:t xml:space="preserve"> 1</w:t>
      </w:r>
      <w:r>
        <w:rPr>
          <w:rStyle w:val="WrterbuchStandard"/>
        </w:rPr>
        <w:t>, ahd.?, Sb.?: nhd. Stoßstange; ne. buffer</w:t>
        <w:noBreakHyphen/>
        <w:t>bar; ÜG.: lat. trudis Gl; Q.: Gl (14. Jh.)</w:t>
      </w:r>
    </w:p>
    <w:p>
      <w:pPr>
        <w:pStyle w:val="Normal"/>
        <w:rPr/>
      </w:pPr>
      <w:r>
        <w:rPr>
          <w:rStyle w:val="Wrterbuchkopfzeile"/>
        </w:rPr>
        <w:t>klop</w:t>
      </w:r>
      <w:r>
        <w:rPr>
          <w:rStyle w:val="WrterbuchStandard"/>
        </w:rPr>
        <w:t>, mnd., Sb.: nhd. Pulsschlag?; ÜG.: lat. pulsus; E.: s. kloppen (1)?; L.: MndHwb 2, 585 (klop)</w:t>
      </w:r>
    </w:p>
    <w:p>
      <w:pPr>
        <w:pStyle w:val="Normal"/>
        <w:rPr/>
      </w:pPr>
      <w:r>
        <w:rPr>
          <w:rStyle w:val="Wrterbuchkopfzeile"/>
        </w:rPr>
        <w:t>klopf</w:t>
      </w:r>
      <w:r>
        <w:rPr>
          <w:rStyle w:val="WrterbuchStandard"/>
        </w:rPr>
        <w:t>, mhd., st. M.: nhd. Schreck; Hw.: s. klupf; Q.: Krone (um 1230); E.: ?; L.: Lexer 110b (klopf)</w:t>
      </w:r>
    </w:p>
    <w:p>
      <w:pPr>
        <w:pStyle w:val="Normal"/>
        <w:rPr/>
      </w:pPr>
      <w:r>
        <w:rPr>
          <w:rStyle w:val="Wrterbuchkopfzeile"/>
        </w:rPr>
        <w:t>klopfel</w:t>
      </w:r>
      <w:r>
        <w:rPr>
          <w:rStyle w:val="WrterbuchStandard"/>
        </w:rPr>
        <w:t>, kloppel, mhd., st. M.: nhd. Klopfwerkzeug, Schlagwerkzeug, Glockenschwengel, Knüppel, Knüttel; Hw.: s. klüpfel; Q.: Tauler (FB klopfel), Freid (1215-1230); E.: s. klopfen; W.: nhd. (ält.) Klöpfel, M., Klöpfel, Klopfwerkzeug, DW 11, 1223; L.: Lexer 110b (klopfel), Hennig (kloppel)</w:t>
      </w:r>
    </w:p>
    <w:p>
      <w:pPr>
        <w:pStyle w:val="Normal"/>
        <w:rPr/>
      </w:pPr>
      <w:r>
        <w:rPr>
          <w:rStyle w:val="Wrterbuchkopfzeile"/>
        </w:rPr>
        <w:t>klopfen</w:t>
      </w:r>
      <w:r>
        <w:rPr>
          <w:rStyle w:val="WrterbuchStandard"/>
          <w:b/>
        </w:rPr>
        <w:t xml:space="preserve"> (1)</w:t>
      </w:r>
      <w:r>
        <w:rPr>
          <w:rStyle w:val="WrterbuchStandard"/>
        </w:rPr>
        <w:t>, kloppen, mhd., sw. V.: nhd. klopfen, anklopfen, pochen, schlagen, erschrecken; ÜG.: lat. pulsare BrTr; Vw.: s. abe-*, ane-, be-, ge-, herz-, ðz-; Hw.: s. erklupfen, klocken; Q.: ErzIII, LvReg, SGPr, HTrist, Vät, HvNst, Apk, WvÖst, EckhIII, BDan, EvA, Tauler, Gnadenl (FB klopfen), Albrecht, BrTr, Freid, Herb, KchrD, KvWGS, Litan (nach 1150), MarGr, Roth, SchwPr, Serv, TürlWh, UvL, Winsb; E.: ahd. klopfæn* 6, klophæn*, sw. V. (2), klopfen, durchzucken; s. germ. *klapæn, *klappæn, sw. V., klappen, plaudern, schlagen; vgl. idg. *gal</w:t>
        <w:noBreakHyphen/>
        <w:t xml:space="preserve"> (2), V., rufen, schreien, Pokorny 350; W.: nhd. klopfen, sw. V., klopfen, DW 11, 1223; L.: Lexer 110b (klopfen), Hennig (klopfen)</w:t>
      </w:r>
    </w:p>
    <w:p>
      <w:pPr>
        <w:pStyle w:val="Normal"/>
        <w:rPr/>
      </w:pPr>
      <w:r>
        <w:rPr>
          <w:rStyle w:val="Wrterbuchkopfzeile"/>
        </w:rPr>
        <w:t>klopfen</w:t>
      </w:r>
      <w:r>
        <w:rPr>
          <w:rStyle w:val="WrterbuchStandard"/>
          <w:b/>
        </w:rPr>
        <w:t xml:space="preserve"> (2)</w:t>
      </w:r>
      <w:r>
        <w:rPr>
          <w:rStyle w:val="WrterbuchStandard"/>
        </w:rPr>
        <w:t>, mhd., st. N.: nhd. Klopfen; Vw.: s. brust</w:t>
        <w:noBreakHyphen/>
        <w:t>, herz-, herze-; Q.: UvLFrd (1255); E.: s. klopfen (1); W.: nhd. Klopfen, N., Klopfen, DW 11, 1223</w:t>
      </w:r>
    </w:p>
    <w:p>
      <w:pPr>
        <w:pStyle w:val="Normal"/>
        <w:rPr/>
      </w:pPr>
      <w:r>
        <w:rPr>
          <w:rStyle w:val="Wrterbuchkopfzeile"/>
        </w:rPr>
        <w:t>klopfæn*</w:t>
      </w:r>
      <w:r>
        <w:rPr>
          <w:rStyle w:val="WrterbuchStandard"/>
          <w:b/>
        </w:rPr>
        <w:t xml:space="preserve"> 6</w:t>
      </w:r>
      <w:r>
        <w:rPr>
          <w:rStyle w:val="WrterbuchStandard"/>
        </w:rPr>
        <w:t>, klophæn*, ahd., sw. V. (2): nhd. klopfen, anklopfen, durchzucken; ne. palpilate; ÜG.: lat. pertemptare Gl, pulsare Gl, T; Q.: Gl, OT, T (830); E.: s. germ. *klapæn, *klappæn, sw. V., klappen, plaudern, schlagen; vgl. idg. *gal</w:t>
        <w:noBreakHyphen/>
        <w:t xml:space="preserve"> (2), V., rufen, schreien, Pokorny 350; W.: mhd. klopfen, sw. V., klopfen, pochen, schlagen (intr. bzw. tr.); nhd. klopfen, sw. V., klopfen, DW 11, 1223</w:t>
      </w:r>
    </w:p>
    <w:p>
      <w:pPr>
        <w:pStyle w:val="Normal"/>
        <w:rPr/>
      </w:pPr>
      <w:r>
        <w:rPr>
          <w:rStyle w:val="Wrterbuchkopfzeile"/>
        </w:rPr>
        <w:t>klopfrðna*</w:t>
      </w:r>
      <w:r>
        <w:rPr>
          <w:rStyle w:val="WrterbuchStandard"/>
          <w:b/>
        </w:rPr>
        <w:t xml:space="preserve"> 1</w:t>
      </w:r>
      <w:r>
        <w:rPr>
          <w:rStyle w:val="WrterbuchStandard"/>
        </w:rPr>
        <w:t>, klophrðna*, ahd., st. F. (æ): nhd. »Klopfrune«?, durch Klopfen übermittelter Buchstabe?; ne. ?; ÜG.: lat. (crimalto)? Gl; Q.: Gl (9. Jh.); I.: lat. beeinflusst?; E.: s. rðna</w:t>
      </w:r>
    </w:p>
    <w:p>
      <w:pPr>
        <w:pStyle w:val="Normal"/>
        <w:rPr/>
      </w:pPr>
      <w:r>
        <w:rPr>
          <w:rStyle w:val="Wrterbuchkopfzeile"/>
        </w:rPr>
        <w:t>klopfunge</w:t>
      </w:r>
      <w:r>
        <w:rPr>
          <w:rStyle w:val="WrterbuchStandard"/>
        </w:rPr>
        <w:t>, mhd., st. F.: nhd. Klopfen; Q.: Tauler (vor 1350) (FB klopfunge); E.: s. klopfen (1); W.: nhd. DW-; L.: Hennig (klopfunge)</w:t>
      </w:r>
    </w:p>
    <w:p>
      <w:pPr>
        <w:pStyle w:val="Normal"/>
        <w:rPr/>
      </w:pPr>
      <w:r>
        <w:rPr>
          <w:rStyle w:val="Wrterbuchkopfzeile"/>
        </w:rPr>
        <w:t>*klo-p-p-a?</w:t>
      </w:r>
      <w:r>
        <w:rPr>
          <w:rStyle w:val="WrterbuchStandard"/>
        </w:rPr>
        <w:t>, afries., sw. V. (1): Vw.: s. *kla</w:t>
        <w:noBreakHyphen/>
        <w:t>p-p</w:t>
        <w:noBreakHyphen/>
        <w:t>a?</w:t>
      </w:r>
    </w:p>
    <w:p>
      <w:pPr>
        <w:pStyle w:val="Normal"/>
        <w:rPr/>
      </w:pPr>
      <w:r>
        <w:rPr>
          <w:rStyle w:val="Wrterbuchkopfzeile"/>
        </w:rPr>
        <w:t>kloppÏre*</w:t>
      </w:r>
      <w:r>
        <w:rPr>
          <w:rStyle w:val="WrterbuchStandard"/>
        </w:rPr>
        <w:t>, klopper, mnd., M.: nhd. »Klopfer«, Klöpfel, Stempfel; ÜG.: lat. antrillus?; Vw.: s. ane-, plæch-, schæle-; E.: s. kloppen (1); L.: MndHwb 2, 585 (klopper), Lü 177b (klopper)</w:t>
      </w:r>
    </w:p>
    <w:p>
      <w:pPr>
        <w:pStyle w:val="Normal"/>
        <w:rPr/>
      </w:pPr>
      <w:r>
        <w:rPr>
          <w:rStyle w:val="Wrterbuchkopfzeile"/>
        </w:rPr>
        <w:t>klöppÏre*</w:t>
      </w:r>
      <w:r>
        <w:rPr>
          <w:rStyle w:val="WrterbuchStandard"/>
        </w:rPr>
        <w:t>, mnd., M.: Vw.: s. kleppÏre (2); L.: MndHwb 2, 585 (klöpper)</w:t>
      </w:r>
    </w:p>
    <w:p>
      <w:pPr>
        <w:pStyle w:val="Normal"/>
        <w:rPr/>
      </w:pPr>
      <w:r>
        <w:rPr>
          <w:rStyle w:val="Wrterbuchkopfzeile"/>
        </w:rPr>
        <w:t>kloppe</w:t>
      </w:r>
      <w:r>
        <w:rPr>
          <w:rStyle w:val="WrterbuchStandard"/>
        </w:rPr>
        <w:t>, mnd., Sb.?: nhd. hohle Hand?; ÜG.: lat. vola; E.: ?; L.: MndHwb 2, 585 (kloppe)</w:t>
      </w:r>
    </w:p>
    <w:p>
      <w:pPr>
        <w:pStyle w:val="Normal"/>
        <w:rPr/>
      </w:pPr>
      <w:r>
        <w:rPr>
          <w:rStyle w:val="Wrterbuchkopfzeile"/>
        </w:rPr>
        <w:t>kloppegelt</w:t>
      </w:r>
      <w:r>
        <w:rPr>
          <w:rStyle w:val="WrterbuchStandard"/>
        </w:rPr>
        <w:t>, mnd., N.: nhd. Bezahlung fürs Anklopfen?; Q.: SL 6 178; E.: s. kloppen (1)?, gelt; L.: MndHwb 2, 585 (kloppegelt), Lü 177b (kloppegelt)</w:t>
      </w:r>
    </w:p>
    <w:p>
      <w:pPr>
        <w:pStyle w:val="Normal"/>
        <w:rPr/>
      </w:pPr>
      <w:r>
        <w:rPr>
          <w:rStyle w:val="Wrterbuchkopfzeile"/>
        </w:rPr>
        <w:t>kloppeholt</w:t>
      </w:r>
      <w:r>
        <w:rPr>
          <w:rStyle w:val="WrterbuchStandard"/>
        </w:rPr>
        <w:t>, mnd., N.: nhd. Kloppholz; ÜG.: lat. citarmus?; E.: s. kloppen (1)?, holt (1)?; L.: MndHwb 2, 585 (kloppeholt)</w:t>
      </w:r>
    </w:p>
    <w:p>
      <w:pPr>
        <w:pStyle w:val="Normal"/>
        <w:rPr/>
      </w:pPr>
      <w:r>
        <w:rPr>
          <w:rStyle w:val="Wrterbuchkopfzeile"/>
        </w:rPr>
        <w:t>kloppel</w:t>
      </w:r>
      <w:r>
        <w:rPr>
          <w:rStyle w:val="WrterbuchStandard"/>
        </w:rPr>
        <w:t>, mhd., st. M.: Vw.: s. klopfel</w:t>
      </w:r>
    </w:p>
    <w:p>
      <w:pPr>
        <w:pStyle w:val="Normal"/>
        <w:rPr/>
      </w:pPr>
      <w:r>
        <w:rPr>
          <w:rStyle w:val="Wrterbuchkopfzeile"/>
        </w:rPr>
        <w:t>kloppen*</w:t>
      </w:r>
      <w:r>
        <w:rPr>
          <w:rStyle w:val="WrterbuchStandard"/>
          <w:b/>
        </w:rPr>
        <w:t xml:space="preserve"> (2). kloppent</w:t>
      </w:r>
      <w:r>
        <w:rPr>
          <w:rStyle w:val="WrterbuchStandard"/>
        </w:rPr>
        <w:t>, mnd., N.: nhd. Klopfen, Geräusch durch Klopfen, Anklopfen, Türklopfen, klopfender Schmerz, Flachschlagen (Bedeutung örtlich beschränkt); Hw.: vgl. mhd. klopfen (2); E.: s. kloppen (1); L.: MndHwb 2, 585 (kloppen/kloppen[t])</w:t>
      </w:r>
    </w:p>
    <w:p>
      <w:pPr>
        <w:pStyle w:val="Normal"/>
        <w:rPr/>
      </w:pPr>
      <w:r>
        <w:rPr>
          <w:rStyle w:val="Wrterbuchkopfzeile"/>
        </w:rPr>
        <w:t>kloppen</w:t>
      </w:r>
      <w:r>
        <w:rPr>
          <w:rStyle w:val="WrterbuchStandard"/>
          <w:b/>
        </w:rPr>
        <w:t xml:space="preserve">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Vw.: s. af-, ane-, be-, in-, up-, ðt-; Hw.: vgl. mhd. klopfen (1); E.: s. ahd. klopfæn* 6, klophæn*, sw. V. (2), klopfen, durchzucken; s. germ. *klapæn, *klappæn, sw. V., klappen, plaudern, schlagen; vgl. idg. *gal- (2), V., rufen, schreien, Pokorny 350; L.: MndHwb 2, 585 (kloppen), Lü 177b (kloppen)</w:t>
      </w:r>
    </w:p>
    <w:p>
      <w:pPr>
        <w:pStyle w:val="Normal"/>
        <w:rPr>
          <w:rStyle w:val="WrterbuchStandard"/>
        </w:rPr>
      </w:pPr>
      <w:r>
        <w:rPr>
          <w:rStyle w:val="Wrterbuchkopfzeile"/>
        </w:rPr>
        <w:t>kloppend</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mnd., F.: nhd. Klapptür?; E.: s. kloppen (1)?, d</w:t>
      </w:r>
      <w:r>
        <w:rPr>
          <w:rStyle w:val="WrterbuchStandard"/>
          <w:rFonts w:cs="Microsoft Sans Serif" w:ascii="Microsoft Sans Serif" w:hAnsi="Microsoft Sans Serif"/>
        </w:rPr>
        <w:t>ȫ</w:t>
      </w:r>
      <w:r>
        <w:rPr>
          <w:rStyle w:val="WrterbuchStandard"/>
          <w:rFonts w:cs="Times German"/>
        </w:rPr>
        <w:t>re (1); L.: MndHwb 2, 585 (kloppend</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klo-p-p-ia</w:t>
      </w:r>
      <w:r>
        <w:rPr>
          <w:rStyle w:val="WrterbuchStandard"/>
          <w:b/>
        </w:rPr>
        <w:t xml:space="preserve"> 1 und häufiger?</w:t>
      </w:r>
      <w:r>
        <w:rPr>
          <w:rStyle w:val="WrterbuchStandard"/>
        </w:rPr>
        <w:t>, afries., sw. V. (2): nhd. schlagen, bei einem Schlag verkünden; ne. announce by ringing; Hw.: s. kla-p</w:t>
        <w:noBreakHyphen/>
        <w:t>a; E.: s. kla-p</w:t>
        <w:noBreakHyphen/>
        <w:t>a; L.: Hh 59a, Hh 164</w:t>
      </w:r>
    </w:p>
    <w:p>
      <w:pPr>
        <w:pStyle w:val="Normal"/>
        <w:rPr>
          <w:rStyle w:val="WrterbuchStandard"/>
        </w:rPr>
      </w:pPr>
      <w:r>
        <w:rPr>
          <w:rStyle w:val="Wrterbuchkopfzeile"/>
        </w:rPr>
        <w:t>klopsl</w:t>
      </w:r>
      <w:r>
        <w:rPr>
          <w:rStyle w:val="Wrterbuchkopfzeile"/>
          <w:rFonts w:cs="Times New Roman"/>
        </w:rPr>
        <w:t>ǖ</w:t>
      </w:r>
      <w:r>
        <w:rPr>
          <w:rStyle w:val="Wrterbuchkopfzeile"/>
          <w:rFonts w:cs="Times German"/>
        </w:rPr>
        <w:t>de</w:t>
      </w:r>
      <w:r>
        <w:rPr>
          <w:rStyle w:val="Wrterbuchkopfzeile"/>
        </w:rPr>
        <w:t>*</w:t>
      </w:r>
      <w:r>
        <w:rPr>
          <w:rStyle w:val="WrterbuchStandard"/>
        </w:rPr>
        <w:t>, mnd.?, Pl.: nhd. hofhörige Leute; Hw.: s. kleppel</w:t>
      </w:r>
      <w:r>
        <w:rPr>
          <w:rStyle w:val="WrterbuchStandard"/>
          <w:rFonts w:cs="Times New Roman"/>
        </w:rPr>
        <w:t>ǖ</w:t>
      </w:r>
      <w:r>
        <w:rPr>
          <w:rStyle w:val="WrterbuchStandard"/>
          <w:rFonts w:cs="Times German"/>
        </w:rPr>
        <w:t>de; E.: ?, s. klopsman, l</w:t>
      </w:r>
      <w:r>
        <w:rPr>
          <w:rStyle w:val="WrterbuchStandard"/>
          <w:rFonts w:cs="Times New Roman"/>
        </w:rPr>
        <w:t>ǖ</w:t>
      </w:r>
      <w:r>
        <w:rPr>
          <w:rStyle w:val="WrterbuchStandard"/>
          <w:rFonts w:cs="Times German"/>
        </w:rPr>
        <w:t>de (1); L.: Lü 177b (klopslude); Son.: langes ü</w:t>
      </w:r>
    </w:p>
    <w:p>
      <w:pPr>
        <w:pStyle w:val="Normal"/>
        <w:rPr>
          <w:rStyle w:val="WrterbuchStandard"/>
        </w:rPr>
      </w:pPr>
      <w:r>
        <w:rPr>
          <w:rStyle w:val="Wrterbuchkopfzeile"/>
        </w:rPr>
        <w:t>klopsman</w:t>
      </w:r>
      <w:r>
        <w:rPr>
          <w:rStyle w:val="WrterbuchStandard"/>
        </w:rPr>
        <w:t>, mnd., M.: nhd. Hofhöriger; Hw.: s. kleppel</w:t>
      </w:r>
      <w:r>
        <w:rPr>
          <w:rStyle w:val="WrterbuchStandard"/>
          <w:rFonts w:cs="Times New Roman"/>
        </w:rPr>
        <w:t>ǖ</w:t>
      </w:r>
      <w:r>
        <w:rPr>
          <w:rStyle w:val="WrterbuchStandard"/>
          <w:rFonts w:cs="Times German"/>
        </w:rPr>
        <w:t>de; E.: ?, s. man (1); L.: MndHwb 2, 585 (klopsman)</w:t>
      </w:r>
    </w:p>
    <w:p>
      <w:pPr>
        <w:pStyle w:val="Normal"/>
        <w:rPr/>
      </w:pPr>
      <w:r>
        <w:rPr>
          <w:rStyle w:val="Wrterbuchkopfzeile"/>
        </w:rPr>
        <w:t>klopsolt</w:t>
      </w:r>
      <w:r>
        <w:rPr>
          <w:rStyle w:val="WrterbuchStandard"/>
        </w:rPr>
        <w:t>, mnd., N.: nhd. »Klopfsalz«, von der Siedepfanne abgeklopftes Salz; E.: s. kloppen (1), solt (2); L.: MndHwb 2, 585 (klopsolt), Lü 177b (klopsolt)</w:t>
      </w:r>
    </w:p>
    <w:p>
      <w:pPr>
        <w:pStyle w:val="Normal"/>
        <w:rPr/>
      </w:pPr>
      <w:r>
        <w:rPr>
          <w:rStyle w:val="Wrterbuchkopfzeile"/>
        </w:rPr>
        <w:t>klær</w:t>
      </w:r>
      <w:r>
        <w:rPr>
          <w:rStyle w:val="WrterbuchStandard"/>
        </w:rPr>
        <w:t>, mhd., Adj.: Vw.: s. klõr</w:t>
      </w:r>
    </w:p>
    <w:p>
      <w:pPr>
        <w:pStyle w:val="Normal"/>
        <w:rPr/>
      </w:pPr>
      <w:r>
        <w:rPr>
          <w:rStyle w:val="Wrterbuchkopfzeile"/>
        </w:rPr>
        <w:t>klæ-r-a</w:t>
      </w:r>
      <w:r>
        <w:rPr>
          <w:rStyle w:val="WrterbuchStandard"/>
        </w:rPr>
        <w:t>, an., sw. V.: nhd. kratzen; Hw.: s. klæ; E.: s. klæ; L.: Vr 318a</w:t>
      </w:r>
    </w:p>
    <w:p>
      <w:pPr>
        <w:pStyle w:val="Normal"/>
        <w:rPr/>
      </w:pPr>
      <w:r>
        <w:rPr>
          <w:rStyle w:val="Wrterbuchkopfzeile"/>
        </w:rPr>
        <w:t>klæs</w:t>
      </w:r>
      <w:r>
        <w:rPr>
          <w:rStyle w:val="WrterbuchStandard"/>
        </w:rPr>
        <w:t>, mhd., sw. F.: Vw.: s. klæse</w:t>
      </w:r>
    </w:p>
    <w:p>
      <w:pPr>
        <w:pStyle w:val="Normal"/>
        <w:rPr/>
      </w:pPr>
      <w:r>
        <w:rPr>
          <w:rStyle w:val="Wrterbuchkopfzeile"/>
        </w:rPr>
        <w:t>klosachtwerk</w:t>
      </w:r>
      <w:r>
        <w:rPr>
          <w:rStyle w:val="WrterbuchStandard"/>
        </w:rPr>
        <w:t>, mnd., N.: nhd. Nutzungsrecht für eine bestimmte Menge Holzklötze?, Waldgerechtsame?, Holz das zu Klötzen gehauen ist?; Hw.: s. echtwart, kloswerk; Q.: SL 2 488, Seibertz UB. 2 477, Woeste 131; E.: s. werk; L.: MndHwb 2, 585 (klosachtwerk), MndHwb 2, 587 (klosachtwerk), MndHwb 2, 588 (klosachtwerk); Son.: örtlich beschränkt</w:t>
      </w:r>
    </w:p>
    <w:p>
      <w:pPr>
        <w:pStyle w:val="Normal"/>
        <w:rPr/>
      </w:pPr>
      <w:r>
        <w:rPr>
          <w:rStyle w:val="Wrterbuchkopfzeile"/>
        </w:rPr>
        <w:t>klæse</w:t>
      </w:r>
      <w:r>
        <w:rPr>
          <w:rStyle w:val="WrterbuchStandard"/>
        </w:rPr>
        <w:t>, klæs, mhd., sw. F.: nhd. Klause, Einsiedelei, Klosterzelle, Zelle, Kloster, Haus, Wohnung, Wohnsitz, Heimat, Höhle, Kluft (F.) (1), Felsspalte, Felskluft, umzäunter Garten, Macht; Hw.: s. klðse; Q.: HvNst, TvKulm, JvFrst, Tauler, Seuse, Teichn (FB klæse), KvWLd (1250-1287), Hätzl, Renner, Vintl, Urk; E.: s. mlat. clausa, F., Vorratskammer, Klause; vgl. lat. claudere, V., schließen; vgl. idg. *klÐu</w:t>
        <w:noBreakHyphen/>
        <w:t>, *sklÐu</w:t>
        <w:noBreakHyphen/>
        <w:t>, *kleu</w:t>
        <w:noBreakHyphen/>
        <w:t>?, *skleu</w:t>
        <w:noBreakHyphen/>
        <w:t>?, Sb., V., Haken (M.), haken, hemmen, verschließen, Pokorny 604; idg. *skel</w:t>
        <w:noBreakHyphen/>
        <w:t xml:space="preserve"> (4), *kel</w:t>
        <w:noBreakHyphen/>
        <w:t xml:space="preserve"> (10), V., Adj., Sb., biegen, anlehnen, krumm, Biegung, Gelenk, Pokorny 928; W.: vgl. Klause, F., Klause, DW 11, 1035; L.: Lexer 110b (klæse), Lexer 416c (klæse), Hennig (klæse), WMU (klæse 982 [1288] 7 Bel.)</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se</w:t>
      </w:r>
      <w:r>
        <w:rPr>
          <w:rStyle w:val="Wrterbuchkopfzeile"/>
        </w:rPr>
        <w:t>n</w:t>
      </w:r>
      <w:r>
        <w:rPr>
          <w:rStyle w:val="WrterbuchStandard"/>
        </w:rPr>
        <w:t>, mnd., V.?: nhd. zerfetzen?; ÜG.: lat. lacerare; E.: ?; L.: MndHwb 2, 585 (kl</w:t>
      </w:r>
      <w:r>
        <w:rPr>
          <w:rStyle w:val="WrterbuchStandard"/>
          <w:rFonts w:cs="Microsoft Sans Serif" w:ascii="Microsoft Sans Serif" w:hAnsi="Microsoft Sans Serif"/>
        </w:rPr>
        <w:t>ȫ</w:t>
      </w:r>
      <w:r>
        <w:rPr>
          <w:rStyle w:val="WrterbuchStandard"/>
          <w:rFonts w:cs="Times German"/>
        </w:rPr>
        <w:t>sen); Son.: langes ö, Fremdwort in mnd. Form, örtlich beschränkt</w:t>
      </w:r>
    </w:p>
    <w:p>
      <w:pPr>
        <w:pStyle w:val="Normal"/>
        <w:rPr/>
      </w:pPr>
      <w:r>
        <w:rPr>
          <w:rStyle w:val="Wrterbuchkopfzeile"/>
        </w:rPr>
        <w:t>klæsenÏre</w:t>
      </w:r>
      <w:r>
        <w:rPr>
          <w:rStyle w:val="WrterbuchStandard"/>
        </w:rPr>
        <w:t>, klæsnÏre, klðsnÏre, mhd., st. M.: nhd. Klausner, Einsiedler; Q.: LBarl (vor 1200), RvZw, GTroj, HvBurg, WvÖst, Stagel, Teichn (FB klæsenÏre), Berth, Flore, JTit, Renner, StrKarl, WälGa, Walth, Urk; E.: ahd. klæsinõri 9, st. M. (ja), Klausner; s. lat. claudere, V., schließen; vgl. idg. *klÐu</w:t>
        <w:noBreakHyphen/>
        <w:t>, *sklÐu</w:t>
        <w:noBreakHyphen/>
        <w:t>, *kleu</w:t>
        <w:noBreakHyphen/>
        <w:t>?, *skleu</w:t>
        <w:noBreakHyphen/>
        <w:t>?, Sb., V., Haken (M.), haken, hemmen, verschließen, Pokorny 604; idg. *skel</w:t>
        <w:noBreakHyphen/>
        <w:t xml:space="preserve"> (4), *kel</w:t>
        <w:noBreakHyphen/>
        <w:t xml:space="preserve"> (10), V., Adj., Sb., biegen, anlehnen, krumm, Biegung, Gelenk, Pokorny 928; W.: s. nhd. Klausner, M., Klausner, DW 11, 1039; L.: Lexer 110b (klosenÏre), Hennig (klosenÏre), WMU (klæsenÏre 482 [1281] 13 Bel.)</w:t>
      </w:r>
    </w:p>
    <w:p>
      <w:pPr>
        <w:pStyle w:val="Normal"/>
        <w:rPr/>
      </w:pPr>
      <w:r>
        <w:rPr>
          <w:rStyle w:val="Wrterbuchkopfzeile"/>
        </w:rPr>
        <w:t>klæsenÏrinne</w:t>
      </w:r>
      <w:r>
        <w:rPr>
          <w:rStyle w:val="WrterbuchStandard"/>
        </w:rPr>
        <w:t>, klæsenÏrin, klæsnÏrin, klðserin, mhd., st. F.: nhd. »Klausnerin«, Einsiedlerin; Q.: Stagel (FB klæsenÏrinne), Albert (1190-1200), MerswZM, Parz, Urk; E.: s. klosenÏre; W.: s. Klausnerin, F., Klausnerin, DW 11, 1039; L.: Lexer 110b (klæsenÏrinne), Hennig (klæsenÏrin), WMU (klæsenÏrinne N103 [1271] 4 Bel.)</w:t>
      </w:r>
    </w:p>
    <w:p>
      <w:pPr>
        <w:pStyle w:val="Normal"/>
        <w:rPr/>
      </w:pPr>
      <w:r>
        <w:rPr>
          <w:rStyle w:val="Wrterbuchkopfzeile"/>
        </w:rPr>
        <w:t>klæsene</w:t>
      </w:r>
      <w:r>
        <w:rPr>
          <w:rStyle w:val="WrterbuchStandard"/>
        </w:rPr>
        <w:t>, mhd., sw. F.: nhd. Klause, Einsiedelei, Klosterzelle, Felsspalte, Felskluft, umzäunter Garten; Hw.: s. klæse; E.: s. mlat. clausa, F., Vorratskammer, Klause; vgl. lat. claudere, V., schließen; vgl. idg. *klÐu</w:t>
        <w:noBreakHyphen/>
        <w:t>, *sklÐu</w:t>
        <w:noBreakHyphen/>
        <w:t>, *kleu</w:t>
        <w:noBreakHyphen/>
        <w:t>?, *skleu</w:t>
        <w:noBreakHyphen/>
        <w:t>?, Sb., V., Haken (M.), haken, hemmen, verschließen, Pokorny 604; idg. *skel</w:t>
        <w:noBreakHyphen/>
        <w:t xml:space="preserve"> (4), *kel</w:t>
        <w:noBreakHyphen/>
        <w:t xml:space="preserve"> (10), V., Adj., Sb., biegen, anlehnen, krumm, Biegung, Gelenk, Pokorny 928; W.: nhd. DW-; L.: Lexer 110b (klæsene)</w:t>
      </w:r>
    </w:p>
    <w:p>
      <w:pPr>
        <w:pStyle w:val="Normal"/>
        <w:rPr/>
      </w:pPr>
      <w:r>
        <w:rPr>
          <w:rStyle w:val="Wrterbuchkopfzeile"/>
        </w:rPr>
        <w:t>klæsenen</w:t>
      </w:r>
      <w:r>
        <w:rPr>
          <w:rStyle w:val="WrterbuchStandard"/>
        </w:rPr>
        <w:t>, mhd., sw. V.: nhd. in Klause sperren, in Klause treten; E.: s. klæse; W.: nhd. DW-; L.: Lexer 110b (klæsenen)</w:t>
      </w:r>
    </w:p>
    <w:p>
      <w:pPr>
        <w:pStyle w:val="Normal"/>
        <w:rPr/>
      </w:pPr>
      <w:r>
        <w:rPr>
          <w:rStyle w:val="Wrterbuchkopfzeile"/>
        </w:rPr>
        <w:t>klæsener</w:t>
      </w:r>
      <w:r>
        <w:rPr>
          <w:rStyle w:val="WrterbuchStandard"/>
        </w:rPr>
        <w:t>, mhd., st. M.: Vw.: s. klosenÏre</w:t>
      </w:r>
    </w:p>
    <w:p>
      <w:pPr>
        <w:pStyle w:val="Normal"/>
        <w:rPr/>
      </w:pPr>
      <w:r>
        <w:rPr>
          <w:rStyle w:val="Wrterbuchkopfzeile"/>
        </w:rPr>
        <w:t>klæsenerin</w:t>
      </w:r>
      <w:r>
        <w:rPr>
          <w:rStyle w:val="WrterbuchStandard"/>
        </w:rPr>
        <w:t>, mhd., st. F.: Vw.: s. klæsenÏrinne</w:t>
      </w:r>
    </w:p>
    <w:p>
      <w:pPr>
        <w:pStyle w:val="Normal"/>
        <w:rPr/>
      </w:pPr>
      <w:r>
        <w:rPr>
          <w:rStyle w:val="Wrterbuchkopfzeile"/>
        </w:rPr>
        <w:t>klæsentür</w:t>
      </w:r>
      <w:r>
        <w:rPr>
          <w:rStyle w:val="WrterbuchStandard"/>
        </w:rPr>
        <w:t>, mhd., st. F.: nhd. »Klausentür«, Zellentür; E.: s. klæsenen; W.: nhd. DW-; L.: Hennig (klæsentür)</w:t>
      </w:r>
    </w:p>
    <w:p>
      <w:pPr>
        <w:pStyle w:val="Normal"/>
        <w:rPr/>
      </w:pPr>
      <w:r>
        <w:rPr>
          <w:rStyle w:val="Wrterbuchkopfzeile"/>
        </w:rPr>
        <w:t>klæsinõri</w:t>
      </w:r>
      <w:r>
        <w:rPr>
          <w:rStyle w:val="WrterbuchStandard"/>
          <w:b/>
        </w:rPr>
        <w:t xml:space="preserve"> 9</w:t>
      </w:r>
      <w:r>
        <w:rPr>
          <w:rStyle w:val="WrterbuchStandard"/>
        </w:rPr>
        <w:t>, ahd., st. M. (ja): nhd. Klausner; ne. hermit; ÜG.: lat. (inclusus) Gl, (miles) Gl; Q.: Gl (11. Jh.); I.: z. T. Lw. lat. inclusus; E.: s. lat. inclusus; W.: mhd. klosenÏre, st. M., Klausner, Einsiedler; s. nhd. Klausner, M., Klausner, DW 11, 1039</w:t>
      </w:r>
    </w:p>
    <w:p>
      <w:pPr>
        <w:pStyle w:val="Normal"/>
        <w:rPr/>
      </w:pPr>
      <w:r>
        <w:rPr>
          <w:rStyle w:val="Wrterbuchkopfzeile"/>
        </w:rPr>
        <w:t>klæsnÏre</w:t>
      </w:r>
      <w:r>
        <w:rPr>
          <w:rStyle w:val="WrterbuchStandard"/>
        </w:rPr>
        <w:t>, mhd., st. M.: Vw.: s. klæsenÏre</w:t>
      </w:r>
    </w:p>
    <w:p>
      <w:pPr>
        <w:pStyle w:val="Normal"/>
        <w:rPr/>
      </w:pPr>
      <w:r>
        <w:rPr>
          <w:rStyle w:val="Wrterbuchkopfzeile"/>
        </w:rPr>
        <w:t>klæsnÏrin</w:t>
      </w:r>
      <w:r>
        <w:rPr>
          <w:rStyle w:val="WrterbuchStandard"/>
        </w:rPr>
        <w:t>, mhd., st. F.: Vw.: s. klæsenÏrinne</w:t>
      </w:r>
    </w:p>
    <w:p>
      <w:pPr>
        <w:pStyle w:val="Normal"/>
        <w:rPr/>
      </w:pPr>
      <w:r>
        <w:rPr>
          <w:rStyle w:val="Wrterbuchkopfzeile"/>
        </w:rPr>
        <w:t>klosse</w:t>
      </w:r>
      <w:r>
        <w:rPr>
          <w:rStyle w:val="WrterbuchStandard"/>
        </w:rPr>
        <w:t>, klotse, klotze, mnd., F.: nhd. Pantoffel aus Holz und Leder, Klippschuh; Hw.: s. glosse; Vw.: s. vrouwen-; Hw.: s. gallotze, glosse; I.: Lw. lat., it. calzo?; E.: s. it. calzo, M., Fußbekleidung?; s. lat. calceus, M., Schuh, Stiefel (M.) (1); vgl. lat. calx (F.) (1), F., Ferse; vgl. idg. *skel- (4), *kel- (10), V., Adj., Sb., biegen, anlehnen, krumm, Biegung, Gelenk, Pokorny 928; L.: MndHwb 2, 585 (klosse), MndHwb 2, 588 (klotse), Lü 177b (klotze)</w:t>
      </w:r>
    </w:p>
    <w:p>
      <w:pPr>
        <w:pStyle w:val="Normal"/>
        <w:rPr/>
      </w:pPr>
      <w:r>
        <w:rPr>
          <w:rStyle w:val="Wrterbuchkopfzeile"/>
        </w:rPr>
        <w:t>klossenmõkÏre*</w:t>
      </w:r>
      <w:r>
        <w:rPr>
          <w:rStyle w:val="WrterbuchStandard"/>
        </w:rPr>
        <w:t>, klotzenmõkÏre*, klossenmõker, klotzenmõker, mnd., M.: nhd. Pantoffelmacher; E.: s. klosse, mõkÏre; L.: MndHwb 2, 586 (klossenmõker)</w:t>
      </w:r>
    </w:p>
    <w:p>
      <w:pPr>
        <w:pStyle w:val="Normal"/>
        <w:rPr/>
      </w:pPr>
      <w:r>
        <w:rPr>
          <w:rStyle w:val="Wrterbuchkopfzeile"/>
        </w:rPr>
        <w:t>klossenmÐkÏre*</w:t>
      </w:r>
      <w:r>
        <w:rPr>
          <w:rStyle w:val="WrterbuchStandard"/>
        </w:rPr>
        <w:t>, mnd., M.: nhd. Pantoffelmacher; Hw.: s. klossenmõkÏre; E.: s. klosse, mÐkÏre; L.: MndHwb 2, 586 (klossenmõker)</w:t>
      </w:r>
    </w:p>
    <w:p>
      <w:pPr>
        <w:pStyle w:val="Normal"/>
        <w:rPr/>
      </w:pPr>
      <w:r>
        <w:rPr>
          <w:rStyle w:val="Wrterbuchkopfzeile"/>
        </w:rPr>
        <w:t>klæstar*</w:t>
      </w:r>
      <w:r>
        <w:rPr>
          <w:rStyle w:val="WrterbuchStandard"/>
          <w:b/>
        </w:rPr>
        <w:t xml:space="preserve"> 3</w:t>
      </w:r>
      <w:r>
        <w:rPr>
          <w:rStyle w:val="WrterbuchStandard"/>
        </w:rPr>
        <w:t>, ahd., st. N. (a): nhd. Kloster, Klause, Verschluss; ne. monastry, hermitage, enclosure; ÜG.: lat. claustrum Gl; Hw.: s. *klðstar?; Q.: Gl (10. Jh.); I.: Lw. lat. claustrum?, clostrum?; E.: s. lat. claustrum, clostrum, N., Riegel, Verschluss, Bollwerk; s. lat. claudere,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mhd. klæster, st. N., Kloster; nhd. Kloster, N., Kloster, DW 11, 1235</w:t>
      </w:r>
    </w:p>
    <w:p>
      <w:pPr>
        <w:pStyle w:val="Normal"/>
        <w:rPr/>
      </w:pPr>
      <w:r>
        <w:rPr>
          <w:rStyle w:val="Wrterbuchkopfzeile"/>
        </w:rPr>
        <w:t>klæster</w:t>
      </w:r>
      <w:r>
        <w:rPr>
          <w:rStyle w:val="WrterbuchStandard"/>
        </w:rPr>
        <w:t>, mhd., st. N.: nhd. Kloster; ÜG.: lat. coenobium BrTr, monasterium BrTr; Vw.: s. vrouwen-*; Q.: StrAmis, ErzIII, Enik, Berth, SGPr, HTrist, GTroj, Vät, SHort, HvBurg, HvNst, Ot, EckhI, EckhIII, EckhV, MinnerII, Tauler, Seuse (FB klæster), Berth, BrTr, Erinn (nach 1160), Freid, KvWEngelh, Nib, Renner, Serv, Urk; E.: ahd. klæstar* 3, st. N. (a), Kloster, Klause, Verschluss; s. lat. claustrum, clostrum, N., Riegel, Verschluss, Bollwerk; s. lat. claudere,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nhd. Kloster, N., Kloster, DW 11, 1235; L.: Lexer 110c (klæster), Hennig (klæster), WMU (klæster 49 [1260] 1590 Bel.)</w:t>
      </w:r>
    </w:p>
    <w:p>
      <w:pPr>
        <w:pStyle w:val="Normal"/>
        <w:rPr/>
      </w:pPr>
      <w:r>
        <w:rPr>
          <w:rStyle w:val="Wrterbuchkopfzeile"/>
        </w:rPr>
        <w:t>klæster</w:t>
      </w:r>
      <w:r>
        <w:rPr>
          <w:rStyle w:val="WrterbuchStandard"/>
        </w:rPr>
        <w:t>, mnd., M.: nhd. Kloster, Klosterleben, Klostergebäude, Gebäude einer geistlichen Institution; Vw.: s. abbet-, frõter-, hÐren-, juncvrouwen-, kart</w:t>
      </w:r>
      <w:r>
        <w:rPr>
          <w:rStyle w:val="WrterbuchStandard"/>
          <w:rFonts w:cs="Times New Roman"/>
        </w:rPr>
        <w:t>ǖ</w:t>
      </w:r>
      <w:r>
        <w:rPr>
          <w:rStyle w:val="WrterbuchStandard"/>
          <w:rFonts w:cs="Times German"/>
        </w:rPr>
        <w:t>sÏre-, lolle-, mÐgede-, m</w:t>
      </w:r>
      <w:r>
        <w:rPr>
          <w:rStyle w:val="WrterbuchStandard"/>
          <w:rFonts w:cs="Microsoft Sans Serif" w:ascii="Microsoft Sans Serif" w:hAnsi="Microsoft Sans Serif"/>
        </w:rPr>
        <w:t>ȫ</w:t>
      </w:r>
      <w:r>
        <w:rPr>
          <w:rStyle w:val="WrterbuchStandard"/>
          <w:rFonts w:cs="Times German"/>
        </w:rPr>
        <w:t>nike-, nunnen-, prÐdigÏre-, prÐdigÏres-, rodÆschÏrehÐren-, süster-, swartm</w:t>
      </w:r>
      <w:r>
        <w:rPr>
          <w:rStyle w:val="WrterbuchStandard"/>
          <w:rFonts w:cs="Microsoft Sans Serif" w:ascii="Microsoft Sans Serif" w:hAnsi="Microsoft Sans Serif"/>
        </w:rPr>
        <w:t>ȫ</w:t>
      </w:r>
      <w:r>
        <w:rPr>
          <w:rStyle w:val="WrterbuchStandard"/>
          <w:rFonts w:cs="Times German"/>
        </w:rPr>
        <w:t>nike-, v</w:t>
      </w:r>
      <w:r>
        <w:rPr>
          <w:rStyle w:val="WrterbuchStandard"/>
        </w:rPr>
        <w:t>elt-, vrouwen-; Hw.: s. kolster, vgl. mhd. klæster; E.: s. ahd. klæstar* 3, st. N. (a), Kloster, Klause, Verschluss; s. lat. claustrum, clostrum, N., Riegel, Verschluss, Bollwerk; s. lat. claudere, V., schließen; s. idg. *klÐu-, *sklÐu-, *kleu-?, *skleu-?, Sb., V., Haken (M.), haken, hemmen, verschließen, Pokorny 604; vgl. idg. *skel- (4), *kel- (10), V., Adj., Sb., biegen, anlehnen, krumm, Biegung, Gelenk, Pokorny 928; R.: tæ klæstere võren: nhd. ins Kloster gehen; R.: klðs unde klæster hilgen nÐmant: nhd. »Klause und Kloster heiligen niemanden«; L.: MndHwb 2, 586 (klôster); Son.: langes ü, langes ö</w:t>
      </w:r>
    </w:p>
    <w:p>
      <w:pPr>
        <w:pStyle w:val="Normal"/>
        <w:rPr/>
      </w:pPr>
      <w:r>
        <w:rPr>
          <w:rStyle w:val="Wrterbuchkopfzeile"/>
        </w:rPr>
        <w:t>klæsterblÐke</w:t>
      </w:r>
      <w:r>
        <w:rPr>
          <w:rStyle w:val="WrterbuchStandard"/>
        </w:rPr>
        <w:t>, klæsterblÐike, klæsterbleike, mnd., F.: nhd. »Klosterbleiche«, Bleichplatz des Klosters; E.: s. klæster, blÐke; L.: MndHwb 2, 586 (klôsterblê[i]ke)</w:t>
      </w:r>
    </w:p>
    <w:p>
      <w:pPr>
        <w:pStyle w:val="Normal"/>
        <w:rPr/>
      </w:pPr>
      <w:r>
        <w:rPr>
          <w:rStyle w:val="Wrterbuchkopfzeile"/>
        </w:rPr>
        <w:t>klæsterbæde</w:t>
      </w:r>
      <w:r>
        <w:rPr>
          <w:rStyle w:val="WrterbuchStandard"/>
        </w:rPr>
        <w:t>, mnd., F.: nhd. Nebengebäude des Klosters; E.: s. klæster, bæde (3); L.: MndHwb 2, 586 (klôsterbôde)</w:t>
      </w:r>
    </w:p>
    <w:p>
      <w:pPr>
        <w:pStyle w:val="Normal"/>
        <w:rPr/>
      </w:pPr>
      <w:r>
        <w:rPr>
          <w:rStyle w:val="Wrterbuchkopfzeile"/>
        </w:rPr>
        <w:t>klæsterbræder</w:t>
      </w:r>
      <w:r>
        <w:rPr>
          <w:rStyle w:val="WrterbuchStandard"/>
        </w:rPr>
        <w:t>, mnd., M.: nhd. »Klosterbruder«, Klosterinsasse, Mönch, Ordensbruder; Hw.: vgl. mhd. klæsterbruoder; E.: s. klæster, bræder; L.: MndHwb 2, 586 (klôsterbrôder)</w:t>
      </w:r>
    </w:p>
    <w:p>
      <w:pPr>
        <w:pStyle w:val="Normal"/>
        <w:rPr/>
      </w:pPr>
      <w:r>
        <w:rPr>
          <w:rStyle w:val="Wrterbuchkopfzeile"/>
        </w:rPr>
        <w:t>klæsterbræt</w:t>
      </w:r>
      <w:r>
        <w:rPr>
          <w:rStyle w:val="WrterbuchStandard"/>
        </w:rPr>
        <w:t>, mnd., N.: nhd. alltäglich vom Kloster geliefertes Brot; E.: s. klæster, bræt (1); L.: MndHwb 2, 586 (klôsterbrôt)</w:t>
      </w:r>
    </w:p>
    <w:p>
      <w:pPr>
        <w:pStyle w:val="Normal"/>
        <w:rPr/>
      </w:pPr>
      <w:r>
        <w:rPr>
          <w:rStyle w:val="Wrterbuchkopfzeile"/>
        </w:rPr>
        <w:t>klæsterbruoder</w:t>
      </w:r>
      <w:r>
        <w:rPr>
          <w:rStyle w:val="WrterbuchStandard"/>
        </w:rPr>
        <w:t>, mhd., st. M.: nhd. »Klosterbruder«, Mönch; Q.: Köditz (1315/23); E.: s. klæster, bruodÏre; W.: nhd. Klosterbruder, M., Klosterbruder, DW 11, 1236; L.: Lexer 416c (klæsterbruoder)</w:t>
      </w:r>
    </w:p>
    <w:p>
      <w:pPr>
        <w:pStyle w:val="Normal"/>
        <w:rPr/>
      </w:pPr>
      <w:r>
        <w:rPr>
          <w:rStyle w:val="Wrterbuchkopfzeile"/>
        </w:rPr>
        <w:t>klæsterdÐnst</w:t>
      </w:r>
      <w:r>
        <w:rPr>
          <w:rStyle w:val="WrterbuchStandard"/>
        </w:rPr>
        <w:t>, mnd., M.: nhd. Sachleistung für das Kloster; E.: s. klæster, bræt; L.: MndHwb 2, 586 (klôsterdênst)</w:t>
      </w:r>
    </w:p>
    <w:p>
      <w:pPr>
        <w:pStyle w:val="Normal"/>
        <w:rPr/>
      </w:pPr>
      <w:r>
        <w:rPr>
          <w:rStyle w:val="Wrterbuchkopfzeile"/>
        </w:rPr>
        <w:t>klæsterdochter</w:t>
      </w:r>
      <w:r>
        <w:rPr>
          <w:rStyle w:val="WrterbuchStandard"/>
        </w:rPr>
        <w:t>, mnd., F.: nhd. ins Kloster eingetretene Tocher; E.: s. klæster, dochter; L.: MndHwb 2, 586 (klôsterdochter)</w:t>
      </w:r>
    </w:p>
    <w:p>
      <w:pPr>
        <w:pStyle w:val="Normal"/>
        <w:rPr>
          <w:rStyle w:val="WrterbuchStandard"/>
        </w:rPr>
      </w:pPr>
      <w:r>
        <w:rPr>
          <w:rStyle w:val="Wrterbuchkopfzeile"/>
        </w:rPr>
        <w:t>klæsteresl</w:t>
      </w:r>
      <w:r>
        <w:rPr>
          <w:rStyle w:val="Wrterbuchkopfzeile"/>
          <w:rFonts w:cs="Times New Roman"/>
        </w:rPr>
        <w:t>ǖ</w:t>
      </w:r>
      <w:r>
        <w:rPr>
          <w:rStyle w:val="Wrterbuchkopfzeile"/>
          <w:rFonts w:cs="Times German"/>
        </w:rPr>
        <w:t>de</w:t>
      </w:r>
      <w:r>
        <w:rPr>
          <w:rStyle w:val="Wrterbuchkopfzeile"/>
        </w:rPr>
        <w:t>*</w:t>
      </w:r>
      <w:r>
        <w:rPr>
          <w:rStyle w:val="WrterbuchStandard"/>
        </w:rPr>
        <w:t>, klæstersl</w:t>
      </w:r>
      <w:r>
        <w:rPr>
          <w:rStyle w:val="WrterbuchStandard"/>
          <w:rFonts w:cs="Times New Roman"/>
        </w:rPr>
        <w:t>ǖ</w:t>
      </w:r>
      <w:r>
        <w:rPr>
          <w:rStyle w:val="WrterbuchStandard"/>
          <w:rFonts w:cs="Times German"/>
        </w:rPr>
        <w:t>de, mnd., Pl.: nhd. Klostergeistliche, Ordensgeistliche, Lehnsleute eines Klosters, Hörige eines Klosters, Hörige eines Klosterhofs; Hw.: s. klæsterl</w:t>
      </w:r>
      <w:r>
        <w:rPr>
          <w:rStyle w:val="WrterbuchStandard"/>
          <w:rFonts w:cs="Times New Roman"/>
        </w:rPr>
        <w:t>ǖ</w:t>
      </w:r>
      <w:r>
        <w:rPr>
          <w:rStyle w:val="WrterbuchStandard"/>
          <w:rFonts w:cs="Times German"/>
        </w:rPr>
        <w:t>de, klæsterman; E.: s. klæster, l</w:t>
      </w:r>
      <w:r>
        <w:rPr>
          <w:rStyle w:val="WrterbuchStandard"/>
          <w:rFonts w:cs="Times New Roman"/>
        </w:rPr>
        <w:t>ǖ</w:t>
      </w:r>
      <w:r>
        <w:rPr>
          <w:rStyle w:val="WrterbuchStandard"/>
          <w:rFonts w:cs="Times German"/>
        </w:rPr>
        <w:t>de (1); L.: MndHwb 2, 587 (klôsterl</w:t>
      </w:r>
      <w:r>
        <w:rPr>
          <w:rStyle w:val="WrterbuchStandard"/>
          <w:rFonts w:cs="Times New Roman"/>
        </w:rPr>
        <w:t>ǖ</w:t>
      </w:r>
      <w:r>
        <w:rPr>
          <w:rStyle w:val="WrterbuchStandard"/>
          <w:rFonts w:cs="Times German"/>
        </w:rPr>
        <w:t>de); Son.: langes ü</w:t>
      </w:r>
    </w:p>
    <w:p>
      <w:pPr>
        <w:pStyle w:val="Normal"/>
        <w:rPr/>
      </w:pPr>
      <w:r>
        <w:rPr>
          <w:rStyle w:val="Wrterbuchkopfzeile"/>
        </w:rPr>
        <w:t>klæsterganc</w:t>
      </w:r>
      <w:r>
        <w:rPr>
          <w:rStyle w:val="WrterbuchStandard"/>
        </w:rPr>
        <w:t>, mnd., M.: nhd. »Klostergang«, Kreuzgang des Klosters; E.: s. klæster, ganc (1); L.: MndHwb 2, 586 (klôsterganc)</w:t>
      </w:r>
    </w:p>
    <w:p>
      <w:pPr>
        <w:pStyle w:val="Normal"/>
        <w:rPr>
          <w:rStyle w:val="WrterbuchStandard"/>
        </w:rPr>
      </w:pPr>
      <w:r>
        <w:rPr>
          <w:rStyle w:val="Wrterbuchkopfzeile"/>
        </w:rPr>
        <w:t>klæstergel</w:t>
      </w:r>
      <w:r>
        <w:rPr>
          <w:rStyle w:val="Wrterbuchkopfzeile"/>
          <w:rFonts w:cs="Microsoft Sans Serif" w:ascii="Microsoft Sans Serif" w:hAnsi="Microsoft Sans Serif"/>
        </w:rPr>
        <w:t>ȫ</w:t>
      </w:r>
      <w:r>
        <w:rPr>
          <w:rStyle w:val="Wrterbuchkopfzeile"/>
          <w:rFonts w:cs="Times German"/>
        </w:rPr>
        <w:t>vede</w:t>
      </w:r>
      <w:r>
        <w:rPr>
          <w:rStyle w:val="Wrterbuchkopfzeile"/>
        </w:rPr>
        <w:t>*</w:t>
      </w:r>
      <w:r>
        <w:rPr>
          <w:rStyle w:val="WrterbuchStandard"/>
        </w:rPr>
        <w:t>, klæstergelöfte, mnd., N.?: nhd. Mönchsgelübde; Hw.: s. klæsterl</w:t>
      </w:r>
      <w:r>
        <w:rPr>
          <w:rStyle w:val="WrterbuchStandard"/>
          <w:rFonts w:cs="Microsoft Sans Serif" w:ascii="Microsoft Sans Serif" w:hAnsi="Microsoft Sans Serif"/>
        </w:rPr>
        <w:t>ȫ</w:t>
      </w:r>
      <w:r>
        <w:rPr>
          <w:rStyle w:val="WrterbuchStandard"/>
          <w:rFonts w:cs="Times German"/>
        </w:rPr>
        <w:t>vede; E.: s. klæster, gel</w:t>
      </w:r>
      <w:r>
        <w:rPr>
          <w:rStyle w:val="WrterbuchStandard"/>
          <w:rFonts w:cs="Microsoft Sans Serif" w:ascii="Microsoft Sans Serif" w:hAnsi="Microsoft Sans Serif"/>
        </w:rPr>
        <w:t>ȫ</w:t>
      </w:r>
      <w:r>
        <w:rPr>
          <w:rStyle w:val="WrterbuchStandard"/>
          <w:rFonts w:cs="Times German"/>
        </w:rPr>
        <w:t>vede; L.: MndHwb 2, 586 (klôstergelöfte); Son.: langes ö</w:t>
      </w:r>
    </w:p>
    <w:p>
      <w:pPr>
        <w:pStyle w:val="Normal"/>
        <w:rPr/>
      </w:pPr>
      <w:r>
        <w:rPr>
          <w:rStyle w:val="Wrterbuchkopfzeile"/>
        </w:rPr>
        <w:t>klæstergiege</w:t>
      </w:r>
      <w:r>
        <w:rPr>
          <w:rStyle w:val="WrterbuchStandard"/>
        </w:rPr>
        <w:t>, mhd., sw. M.: nhd. Klosternarr; Q.: Frl (1276-1318); E.: s. klæster, giege; W.: nhd. DW-; L.: Lexer 416c (klæstergiege), Hennig (klæstergiege)</w:t>
      </w:r>
    </w:p>
    <w:p>
      <w:pPr>
        <w:pStyle w:val="Normal"/>
        <w:rPr>
          <w:rStyle w:val="WrterbuchStandard"/>
        </w:rPr>
      </w:pPr>
      <w:r>
        <w:rPr>
          <w:rStyle w:val="Wrterbuchkopfzeile"/>
        </w:rPr>
        <w:t>klæstergæt</w:t>
      </w:r>
      <w:r>
        <w:rPr>
          <w:rStyle w:val="WrterbuchStandard"/>
        </w:rPr>
        <w:t>, klæsterg</w:t>
      </w:r>
      <w:r>
        <w:rPr>
          <w:rStyle w:val="WrterbuchStandard"/>
          <w:rFonts w:cs="Times New Roman"/>
        </w:rPr>
        <w:t>ǖ</w:t>
      </w:r>
      <w:r>
        <w:rPr>
          <w:rStyle w:val="WrterbuchStandard"/>
          <w:rFonts w:cs="Times German"/>
        </w:rPr>
        <w:t>t, mnd., N.: nhd. Klostergut, Gut des Klosters; E.: s. klæster, gæt (2); L.: MndHwb 2, 586 (klôstergôt); Son.: langes ü</w:t>
      </w:r>
    </w:p>
    <w:p>
      <w:pPr>
        <w:pStyle w:val="Normal"/>
        <w:rPr/>
      </w:pPr>
      <w:r>
        <w:rPr>
          <w:rStyle w:val="Wrterbuchkopfzeile"/>
        </w:rPr>
        <w:t>klæsterhÐre</w:t>
      </w:r>
      <w:r>
        <w:rPr>
          <w:rStyle w:val="WrterbuchStandard"/>
        </w:rPr>
        <w:t>, mnd., M.: nhd. Klostergeistlicher; Hw.: vgl. mhd. klæsterhÐrre; E.: s. klæster, hÐre (4); L.: MndHwb 2, 586 (klôsterhêre)</w:t>
      </w:r>
    </w:p>
    <w:p>
      <w:pPr>
        <w:pStyle w:val="Normal"/>
        <w:rPr/>
      </w:pPr>
      <w:r>
        <w:rPr>
          <w:rStyle w:val="Wrterbuchkopfzeile"/>
        </w:rPr>
        <w:t>klæsterherre</w:t>
      </w:r>
      <w:r>
        <w:rPr>
          <w:rStyle w:val="WrterbuchStandard"/>
        </w:rPr>
        <w:t>, mhd., sw. M.: Vw.: s. klæsterhÐrre*</w:t>
      </w:r>
    </w:p>
    <w:p>
      <w:pPr>
        <w:pStyle w:val="Normal"/>
        <w:rPr/>
      </w:pPr>
      <w:r>
        <w:rPr>
          <w:rStyle w:val="Wrterbuchkopfzeile"/>
        </w:rPr>
        <w:t>klæsterhÐrre*</w:t>
      </w:r>
      <w:r>
        <w:rPr>
          <w:rStyle w:val="WrterbuchStandard"/>
        </w:rPr>
        <w:t>, klæsterherre, mhd., sw. M.: nhd. Klosterherr, Pater, Mönch; Q.: EbvErf (um 1220), Urk; E.: s. klæster, herre; W.: nhd. Klosterherr, M., Klosterherr, DW 11, 1238; L.: Lexer 110c (klæsterherre), Hennig (klæsterherre), WMU (klæsterherre N371 [1288] 7 Bel.)</w:t>
      </w:r>
    </w:p>
    <w:p>
      <w:pPr>
        <w:pStyle w:val="Normal"/>
        <w:rPr/>
      </w:pPr>
      <w:r>
        <w:rPr>
          <w:rStyle w:val="Wrterbuchkopfzeile"/>
        </w:rPr>
        <w:t>klæsterhillichhÐt*</w:t>
      </w:r>
      <w:r>
        <w:rPr>
          <w:rStyle w:val="WrterbuchStandard"/>
        </w:rPr>
        <w:t>, klæsterhillichÐt, klæsterhillichÐit, klæsterhillicheit, mnd., F.: nhd. Reinheit des Klosterlebens; E.: s. klæster, hillichhÐt; L.: MndHwb 2, 586 (klôsterhillichê[i]t); Son.: spöttisch in der Reformationsliteratur (um 1550)</w:t>
      </w:r>
    </w:p>
    <w:p>
      <w:pPr>
        <w:pStyle w:val="Normal"/>
        <w:rPr/>
      </w:pPr>
      <w:r>
        <w:rPr>
          <w:rStyle w:val="Wrterbuchkopfzeile"/>
        </w:rPr>
        <w:t>klæsterhof</w:t>
      </w:r>
      <w:r>
        <w:rPr>
          <w:rStyle w:val="WrterbuchStandard"/>
        </w:rPr>
        <w:t>, mhd., st. M.: nhd. Klosterhof; Q.: MarLegPass, Urk (1255); E.: s. klæster, hof; W.: nhd. Klosterhof, M., Klosterhof, DW 11, 1238; L.: Lexer 416c (klæsterhof), WMU (klæsterhof 33 [1255] 3 Bel.)</w:t>
      </w:r>
    </w:p>
    <w:p>
      <w:pPr>
        <w:pStyle w:val="Normal"/>
        <w:rPr/>
      </w:pPr>
      <w:r>
        <w:rPr>
          <w:rStyle w:val="Wrterbuchkopfzeile"/>
        </w:rPr>
        <w:t>klæsterhof</w:t>
      </w:r>
      <w:r>
        <w:rPr>
          <w:rStyle w:val="WrterbuchStandard"/>
        </w:rPr>
        <w:t>, mnd., M.: nhd. Klosterhof, zum Kloster gehörender Hof, klösterlicher Meierhof, Wirtschaftsgebäude des Klosters, Innenhof, Kirchhof des Klosters; Hw.. vgl. mhd. klæsterhof; E.: s. klæster, hof; L.: MndHwb 2, 586 (klôsterhof)</w:t>
      </w:r>
    </w:p>
    <w:p>
      <w:pPr>
        <w:pStyle w:val="Normal"/>
        <w:rPr/>
      </w:pPr>
      <w:r>
        <w:rPr>
          <w:rStyle w:val="Wrterbuchkopfzeile"/>
        </w:rPr>
        <w:t>klæsterhunt</w:t>
      </w:r>
      <w:r>
        <w:rPr>
          <w:rStyle w:val="WrterbuchStandard"/>
        </w:rPr>
        <w:t>, mhd., st. M.: nhd. Klosterhund; Q.: Schürebr (um 1400) (FB klæsterhunt); E.: s. klæster, hunt; W.: nhd. Klosterhund, M., Klosterhund, DW 11, 1238</w:t>
      </w:r>
    </w:p>
    <w:p>
      <w:pPr>
        <w:pStyle w:val="Normal"/>
        <w:rPr/>
      </w:pPr>
      <w:r>
        <w:rPr>
          <w:rStyle w:val="Wrterbuchkopfzeile"/>
        </w:rPr>
        <w:t>klæsterjuncvrouwe</w:t>
      </w:r>
      <w:r>
        <w:rPr>
          <w:rStyle w:val="WrterbuchStandard"/>
        </w:rPr>
        <w:t>, klæsterjuncvrowe, klæsterjuncvrauwe, klæsterjuncvrawe, klæsterjuncvrðwe, klæsterjuncvrð, klæsterjuncfer, klæsterjunfer, mnd., F.: nhd. Klosterjungfrau, Klosterfräulein, als Mädchen ins Klosters eingetretene Nonne; E.: s. klæster, juncvrouwe; R.: klæsterjuncvrouwe (Pl.): nhd. Insassen eines Nonnenklosters; L.: MndHwb 2, 586 (klôsterjuncvro[u]we)</w:t>
      </w:r>
    </w:p>
    <w:p>
      <w:pPr>
        <w:pStyle w:val="Normal"/>
        <w:rPr/>
      </w:pPr>
      <w:r>
        <w:rPr>
          <w:rStyle w:val="Wrterbuchkopfzeile"/>
        </w:rPr>
        <w:t>klæsterkatte</w:t>
      </w:r>
      <w:r>
        <w:rPr>
          <w:rStyle w:val="WrterbuchStandard"/>
        </w:rPr>
        <w:t>, klæsterkatze, mnd., F.: nhd. leichtsinniger Klosterinsasse; Q.: NS 145 Brant; E.: s. klæster, katte; L.: MndHwb 2, 586 (klôsterkatte); Son.: örtlich beschränkt</w:t>
      </w:r>
    </w:p>
    <w:p>
      <w:pPr>
        <w:pStyle w:val="Normal"/>
        <w:rPr/>
      </w:pPr>
      <w:r>
        <w:rPr>
          <w:rStyle w:val="Wrterbuchkopfzeile"/>
        </w:rPr>
        <w:t>klæsterkerke</w:t>
      </w:r>
      <w:r>
        <w:rPr>
          <w:rStyle w:val="WrterbuchStandard"/>
        </w:rPr>
        <w:t>, mnd., F.: nhd. Klosterkirche; E.: s. klæster, kerke (1); L.: MndHwb 2, 586 (klôsterkerke)</w:t>
      </w:r>
    </w:p>
    <w:p>
      <w:pPr>
        <w:pStyle w:val="Normal"/>
        <w:rPr/>
      </w:pPr>
      <w:r>
        <w:rPr>
          <w:rStyle w:val="Wrterbuchkopfzeile"/>
        </w:rPr>
        <w:t>klæsterkint</w:t>
      </w:r>
      <w:r>
        <w:rPr>
          <w:rStyle w:val="WrterbuchStandard"/>
        </w:rPr>
        <w:t>, mnd., N.: nhd. Klosterangehörige, Nonne; Hw.: vgl. mhd. klæsterkint; E.: s. klæster, kint; L.: MndHwb 2, 586 (klôsterkint)</w:t>
      </w:r>
    </w:p>
    <w:p>
      <w:pPr>
        <w:pStyle w:val="Normal"/>
        <w:rPr/>
      </w:pPr>
      <w:r>
        <w:rPr>
          <w:rStyle w:val="Wrterbuchkopfzeile"/>
        </w:rPr>
        <w:t>klæsterkint</w:t>
      </w:r>
      <w:r>
        <w:rPr>
          <w:rStyle w:val="WrterbuchStandard"/>
        </w:rPr>
        <w:t>, mhd., st. N.: nhd. »Klosterkind«, Klosterjungfrau, Nonne; Q.: Kirchb (1378/79); E.: s. klæster, kint; W.: nhd. (ält.) Klosterkind, N., Klosterkind, DW 11, 1239; L.: Lexer 110c (klæsterkint)</w:t>
      </w:r>
    </w:p>
    <w:p>
      <w:pPr>
        <w:pStyle w:val="Normal"/>
        <w:rPr/>
      </w:pPr>
      <w:r>
        <w:rPr>
          <w:rStyle w:val="Wrterbuchkopfzeile"/>
        </w:rPr>
        <w:t>klæsterkleit</w:t>
      </w:r>
      <w:r>
        <w:rPr>
          <w:rStyle w:val="WrterbuchStandard"/>
        </w:rPr>
        <w:t>, mhd., st. N.: nhd. Klosterkleid; Hw.: s. klosterwõt; Q.: Renner (1290-1300); E.: s. klæster, kleit; W.: nhd. Klosterkleid, N., Klosterkleid, DW 11, 1239; L.: Lexer 110c (klæsterkleit)</w:t>
      </w:r>
    </w:p>
    <w:p>
      <w:pPr>
        <w:pStyle w:val="Normal"/>
        <w:rPr/>
      </w:pPr>
      <w:r>
        <w:rPr>
          <w:rStyle w:val="Wrterbuchkopfzeile"/>
        </w:rPr>
        <w:t>klæsterklÐt</w:t>
      </w:r>
      <w:r>
        <w:rPr>
          <w:rStyle w:val="WrterbuchStandard"/>
        </w:rPr>
        <w:t>, klæsterklÐit, klæsterkleit, mnd., N.: nhd. klösterliche Kleidung, Kutte; Hw.: vgl. mhd. klæsterkleit; E.: s. klæster, klÐt (1); L.: MndHwb 2, 586 (klôsterklê[i]t)</w:t>
      </w:r>
    </w:p>
    <w:p>
      <w:pPr>
        <w:pStyle w:val="Normal"/>
        <w:rPr/>
      </w:pPr>
      <w:r>
        <w:rPr>
          <w:rStyle w:val="Wrterbuchkopfzeile"/>
        </w:rPr>
        <w:t>klæsterknappe</w:t>
      </w:r>
      <w:r>
        <w:rPr>
          <w:rStyle w:val="WrterbuchStandard"/>
        </w:rPr>
        <w:t>, mhd., sw. M.: nhd. »Klosterknappe«, Mönch, Mönch der Höfling werden will; Q.: Frl (1276-1318); E.: s. klæster, knappe; W.: nhd. DW-; L.: Lexer 416c (klæsterknappe), Hennig (klæsterknappe)</w:t>
      </w:r>
    </w:p>
    <w:p>
      <w:pPr>
        <w:pStyle w:val="Normal"/>
        <w:rPr/>
      </w:pPr>
      <w:r>
        <w:rPr>
          <w:rStyle w:val="Wrterbuchkopfzeile"/>
        </w:rPr>
        <w:t>klæsterkneht</w:t>
      </w:r>
      <w:r>
        <w:rPr>
          <w:rStyle w:val="WrterbuchStandard"/>
        </w:rPr>
        <w:t>, mhd., st. M.: nhd. »Klosterknecht«, Mönch; Q.: DvA (1250-1272); E.: s. klæster, kneht; W.: nhd. DW-; L.: Lexer 110c (klæsterkneht), Hennig (klæsterkneht)</w:t>
      </w:r>
    </w:p>
    <w:p>
      <w:pPr>
        <w:pStyle w:val="Normal"/>
        <w:rPr/>
      </w:pPr>
      <w:r>
        <w:rPr>
          <w:rStyle w:val="Wrterbuchkopfzeile"/>
        </w:rPr>
        <w:t>klæsterkæle</w:t>
      </w:r>
      <w:r>
        <w:rPr>
          <w:rStyle w:val="WrterbuchStandard"/>
        </w:rPr>
        <w:t>, klæsterkæl, mnd., F.: nhd. klösterliches Kohlenfeuer; Q.: NS 144 = Brant; E.: s. klæster, kæle; L.: MndHwb 2, 586 (klôsterkôl); Son.: örtlich beschränkt</w:t>
      </w:r>
    </w:p>
    <w:p>
      <w:pPr>
        <w:pStyle w:val="Normal"/>
        <w:rPr/>
      </w:pPr>
      <w:r>
        <w:rPr>
          <w:rStyle w:val="Wrterbuchkopfzeile"/>
        </w:rPr>
        <w:t>klæsterkærn</w:t>
      </w:r>
      <w:r>
        <w:rPr>
          <w:rStyle w:val="WrterbuchStandard"/>
        </w:rPr>
        <w:t>, mnd., N.: nhd. Kornabgabe an das Kloster; E.: s. klæster, kærn; L.: MndHwb 2, 586 (klôsterkærn)</w:t>
      </w:r>
    </w:p>
    <w:p>
      <w:pPr>
        <w:pStyle w:val="Normal"/>
        <w:rPr/>
      </w:pPr>
      <w:r>
        <w:rPr>
          <w:rStyle w:val="Wrterbuchkopfzeile"/>
        </w:rPr>
        <w:t>klæsterkævent</w:t>
      </w:r>
      <w:r>
        <w:rPr>
          <w:rStyle w:val="WrterbuchStandard"/>
        </w:rPr>
        <w:t>, mnd., M.: nhd. dünnes alltägliches Klosterbier; E.: s. klæster, kævent (1); L.: MndHwb 2, 586 (klôsterkævent)</w:t>
      </w:r>
    </w:p>
    <w:p>
      <w:pPr>
        <w:pStyle w:val="Normal"/>
        <w:rPr/>
      </w:pPr>
      <w:r>
        <w:rPr>
          <w:rStyle w:val="Wrterbuchkopfzeile"/>
        </w:rPr>
        <w:t>klæsterkrðke</w:t>
      </w:r>
      <w:r>
        <w:rPr>
          <w:rStyle w:val="WrterbuchStandard"/>
        </w:rPr>
        <w:t>, mnd., F.: nhd. Bierkrug im Kloster; Q.: Nic. Gryse Spegel Nn V (1593); E.: s. klæster, krðke; L.: MndHwb 2, 586 (klôsterkrûke); Son.: jünger</w:t>
      </w:r>
    </w:p>
    <w:p>
      <w:pPr>
        <w:pStyle w:val="Normal"/>
        <w:rPr/>
      </w:pPr>
      <w:r>
        <w:rPr>
          <w:rStyle w:val="Wrterbuchkopfzeile"/>
        </w:rPr>
        <w:t>klæsterleben</w:t>
      </w:r>
      <w:r>
        <w:rPr>
          <w:rStyle w:val="WrterbuchStandard"/>
        </w:rPr>
        <w:t>, mhd., st. N.: nhd. Klosterleben; ÜG.: lat. coenovita BrTr; Q.: SHort (nach 1298) (FB klæsterleben), BrTr; I.: Lüt. lat. coenovita; E.: s. kloster, leben; W.: nhd. Klosterleben, N., Klosterleben, DW 11, 1239; L.: Lexer 416c (klæsterleben)</w:t>
      </w:r>
    </w:p>
    <w:p>
      <w:pPr>
        <w:pStyle w:val="Normal"/>
        <w:rPr/>
      </w:pPr>
      <w:r>
        <w:rPr>
          <w:rStyle w:val="Wrterbuchkopfzeile"/>
        </w:rPr>
        <w:t>klæsterlÐger</w:t>
      </w:r>
      <w:r>
        <w:rPr>
          <w:rStyle w:val="WrterbuchStandard"/>
        </w:rPr>
        <w:t>, mnd., N.: nhd. Einlager eines Geistlichen, Klosterhaft; E.: s. klæster, lÐger; L.: MndHwb 2, 586 (klôsterlÐger)</w:t>
      </w:r>
    </w:p>
    <w:p>
      <w:pPr>
        <w:pStyle w:val="Normal"/>
        <w:rPr/>
      </w:pPr>
      <w:r>
        <w:rPr>
          <w:rStyle w:val="Wrterbuchkopfzeile"/>
        </w:rPr>
        <w:t>klæsterlÐhen</w:t>
      </w:r>
      <w:r>
        <w:rPr>
          <w:rStyle w:val="WrterbuchStandard"/>
          <w:b/>
        </w:rPr>
        <w:t xml:space="preserve"> 2</w:t>
      </w:r>
      <w:r>
        <w:rPr>
          <w:rStyle w:val="WrterbuchStandard"/>
        </w:rPr>
        <w:t>, mhd., st. N.: nhd. von einem Kloster vergebenes Lehen; Q.: Urk (1255); E.: s. klæster, lÐhen; W.: nhd. DW-; L.: WMU (klæsterlÐhen 33 [1255] 2 Bel.)</w:t>
      </w:r>
    </w:p>
    <w:p>
      <w:pPr>
        <w:pStyle w:val="Normal"/>
        <w:rPr/>
      </w:pPr>
      <w:r>
        <w:rPr>
          <w:rStyle w:val="Wrterbuchkopfzeile"/>
        </w:rPr>
        <w:t>klæsterlÐven</w:t>
      </w:r>
      <w:r>
        <w:rPr>
          <w:rStyle w:val="WrterbuchStandard"/>
        </w:rPr>
        <w:t>, klæsterlÐvent, mnd., N.: nhd. Klosterleben, Mönchsleben, Stand des Ordensangehörigen, Mönchstum; Hw.: vgl. mhd. klæsterleben; E.: s. klæster, lÐven (3); L.: MndHwb 2, 586 (klôsterlÐven[t])</w:t>
      </w:r>
    </w:p>
    <w:p>
      <w:pPr>
        <w:pStyle w:val="Normal"/>
        <w:rPr/>
      </w:pPr>
      <w:r>
        <w:rPr>
          <w:rStyle w:val="Wrterbuchkopfzeile"/>
        </w:rPr>
        <w:t>klæsterlich</w:t>
      </w:r>
      <w:r>
        <w:rPr>
          <w:rStyle w:val="WrterbuchStandard"/>
        </w:rPr>
        <w:t>, mhd., Adj.: nhd. »klösterlich«, dem Kloster angemessen; ÜG.: lat. monasticus PsM; Q.: PsM (vor 1190) (FB klæsterlich), Ren; I.: Lüt. lat. monasticus; E.: s. klæster, lich; W.: s. nhd. klösterlich, Adj., klösterlich, DW 11, 1240; L.: Lexer 110c (klæsterlich)</w:t>
      </w:r>
    </w:p>
    <w:p>
      <w:pPr>
        <w:pStyle w:val="Normal"/>
        <w:rPr/>
      </w:pPr>
      <w:r>
        <w:rPr>
          <w:rStyle w:val="Wrterbuchkopfzeile"/>
        </w:rPr>
        <w:t>klæsterlÆche</w:t>
      </w:r>
      <w:r>
        <w:rPr>
          <w:rStyle w:val="WrterbuchStandard"/>
        </w:rPr>
        <w:t>, mhd., Adv.: nhd. »klosterlich«, nach Klostersitte; E.: s. klæsterlich; W.: s. nhd. klösterlich, Adv., klösterlich, DW 11, 1240; L.: Hennig (klæsterlÆche)</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sterlÆ</w:t>
      </w:r>
      <w:r>
        <w:rPr>
          <w:rStyle w:val="Wrterbuchkopfzeile"/>
        </w:rPr>
        <w:t>k</w:t>
      </w:r>
      <w:r>
        <w:rPr>
          <w:rStyle w:val="WrterbuchStandard"/>
        </w:rPr>
        <w:t>, mnd., Adj.: nhd. klösterlich, dem Kloster zugehörig, für den Klostereintritt geeignet; Hw.: vgl. mhd. klæsterlich; E.: s. klæster, lÆk (3); R.: tæ kl</w:t>
      </w:r>
      <w:r>
        <w:rPr>
          <w:rStyle w:val="WrterbuchStandard"/>
          <w:rFonts w:cs="Microsoft Sans Serif" w:ascii="Microsoft Sans Serif" w:hAnsi="Microsoft Sans Serif"/>
        </w:rPr>
        <w:t>ȫ</w:t>
      </w:r>
      <w:r>
        <w:rPr>
          <w:rStyle w:val="WrterbuchStandard"/>
          <w:rFonts w:cs="Times German"/>
        </w:rPr>
        <w:t>sterlÆken jõren: nhd. mündig für den Klostereintritt; R.: kl</w:t>
      </w:r>
      <w:r>
        <w:rPr>
          <w:rStyle w:val="WrterbuchStandard"/>
          <w:rFonts w:cs="Microsoft Sans Serif" w:ascii="Microsoft Sans Serif" w:hAnsi="Microsoft Sans Serif"/>
        </w:rPr>
        <w:t>ȫ</w:t>
      </w:r>
      <w:r>
        <w:rPr>
          <w:rStyle w:val="WrterbuchStandard"/>
          <w:rFonts w:cs="Times German"/>
        </w:rPr>
        <w:t>sterlÆk lÐven: nhd. klösterliches Leben, Kl</w:t>
      </w:r>
      <w:r>
        <w:rPr>
          <w:rStyle w:val="WrterbuchStandard"/>
        </w:rPr>
        <w:t>osterleben; L.: MndHwb 2, 587 (kl</w:t>
      </w:r>
      <w:r>
        <w:rPr>
          <w:rStyle w:val="WrterbuchStandard"/>
          <w:rFonts w:cs="Microsoft Sans Serif" w:ascii="Microsoft Sans Serif" w:hAnsi="Microsoft Sans Serif"/>
        </w:rPr>
        <w:t>ȫ</w:t>
      </w:r>
      <w:r>
        <w:rPr>
          <w:rStyle w:val="WrterbuchStandard"/>
          <w:rFonts w:cs="Times German"/>
        </w:rPr>
        <w:t>sterlÆk); Son.: langes ö</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sterlÆke</w:t>
      </w:r>
      <w:r>
        <w:rPr>
          <w:rStyle w:val="Wrterbuchkopfzeile"/>
        </w:rPr>
        <w:t>n</w:t>
      </w:r>
      <w:r>
        <w:rPr>
          <w:rStyle w:val="WrterbuchStandard"/>
        </w:rPr>
        <w:t>, klæsterliken, mnd., Adv.: nhd. nach klösterlicher Weise, in Klosters Weise; E.: s. klæster, lÆken (1); L.: MndHwb 2, 587 (kl</w:t>
      </w:r>
      <w:r>
        <w:rPr>
          <w:rStyle w:val="WrterbuchStandard"/>
          <w:rFonts w:cs="Microsoft Sans Serif" w:ascii="Microsoft Sans Serif" w:hAnsi="Microsoft Sans Serif"/>
        </w:rPr>
        <w:t>ȫ</w:t>
      </w:r>
      <w:r>
        <w:rPr>
          <w:rStyle w:val="WrterbuchStandard"/>
          <w:rFonts w:cs="Times German"/>
        </w:rPr>
        <w:t>sterlÆken), Lü 177b (klôsterliken); Son.: langes ö</w:t>
      </w:r>
    </w:p>
    <w:p>
      <w:pPr>
        <w:pStyle w:val="Normal"/>
        <w:rPr/>
      </w:pPr>
      <w:r>
        <w:rPr>
          <w:rStyle w:val="Wrterbuchkopfzeile"/>
        </w:rPr>
        <w:t>klæsterlÆn</w:t>
      </w:r>
      <w:r>
        <w:rPr>
          <w:rStyle w:val="WrterbuchStandard"/>
        </w:rPr>
        <w:t>, mhd., st. N.: nhd. Klösterlein; Q.: Ot, Hawich, BvgSp (FB klæsterlÆn), Crane, UvZLanz (nach 1193); E.: s. klæster, lÆn; W.: nhd. Klösterlein, N., Klösterlein, DW 11, 1240; L.: Lexer 110c (klæsterlÆn)</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sterlÆ</w:t>
      </w:r>
      <w:r>
        <w:rPr>
          <w:rStyle w:val="Wrterbuchkopfzeile"/>
        </w:rPr>
        <w:t>n</w:t>
      </w:r>
      <w:r>
        <w:rPr>
          <w:rStyle w:val="WrterbuchStandard"/>
        </w:rPr>
        <w:t>, mnd., N.: nhd. Klösterlein, Kloster; Q.: Nd. Jb. 11-128; E.: s. klæster, lÆn (2); L.: MndHwb 2, 586 (kl</w:t>
      </w:r>
      <w:r>
        <w:rPr>
          <w:rStyle w:val="WrterbuchStandard"/>
          <w:rFonts w:cs="Microsoft Sans Serif" w:ascii="Microsoft Sans Serif" w:hAnsi="Microsoft Sans Serif"/>
        </w:rPr>
        <w:t>ȫ</w:t>
      </w:r>
      <w:r>
        <w:rPr>
          <w:rStyle w:val="WrterbuchStandard"/>
          <w:rFonts w:cs="Times German"/>
        </w:rPr>
        <w:t>sterlîn); Son.: langes ö, Fremdwort in mnd. Form, in allegorischer Verwendung</w:t>
      </w:r>
    </w:p>
    <w:p>
      <w:pPr>
        <w:pStyle w:val="Normal"/>
        <w:rPr/>
      </w:pPr>
      <w:r>
        <w:rPr>
          <w:rStyle w:val="Wrterbuchkopfzeile"/>
        </w:rPr>
        <w:t>klæsterliute</w:t>
      </w:r>
      <w:r>
        <w:rPr>
          <w:rStyle w:val="WrterbuchStandard"/>
        </w:rPr>
        <w:t>, mhd., M. Pl.: nhd. Klosterleute, Mönche, Klosteruntertanen, Klosterhörige; ÜG.: lat. coenovita BrTr, monasterialis (M.) BrTr; Hw.: s. klæsterman; Q.: LBarl (vor 1200), ErzIII, Berth, Brun (FB klæsterliute), Alph, Berth, BrHoh, BrTr, HeinzelSJ, Kudr, Renner; E.: s. klæster, liute; W.: nhd. Klosterleute, Pl., Klosterleute, DW 11, 1240; R.: klæsterlðte: nhd. »Klosterleute«; L.: Lexer 110c (klæsterliute), Hennig (klæsterliute)</w:t>
      </w:r>
    </w:p>
    <w:p>
      <w:pPr>
        <w:pStyle w:val="Normal"/>
        <w:rPr>
          <w:rStyle w:val="WrterbuchStandard"/>
        </w:rPr>
      </w:pPr>
      <w:r>
        <w:rPr>
          <w:rStyle w:val="Wrterbuchkopfzeile"/>
        </w:rPr>
        <w:t>klæsterl</w:t>
      </w:r>
      <w:r>
        <w:rPr>
          <w:rStyle w:val="Wrterbuchkopfzeile"/>
          <w:rFonts w:cs="Microsoft Sans Serif" w:ascii="Microsoft Sans Serif" w:hAnsi="Microsoft Sans Serif"/>
        </w:rPr>
        <w:t>ȫ</w:t>
      </w:r>
      <w:r>
        <w:rPr>
          <w:rStyle w:val="Wrterbuchkopfzeile"/>
          <w:rFonts w:cs="Times German"/>
        </w:rPr>
        <w:t>vede</w:t>
      </w:r>
      <w:r>
        <w:rPr>
          <w:rStyle w:val="Wrterbuchkopfzeile"/>
        </w:rPr>
        <w:t>*</w:t>
      </w:r>
      <w:r>
        <w:rPr>
          <w:rStyle w:val="WrterbuchStandard"/>
        </w:rPr>
        <w:t>, klæsterlöfte, mnd., N.?: nhd. Mönchsgelübde; Hw.: s. klæstergel</w:t>
      </w:r>
      <w:r>
        <w:rPr>
          <w:rStyle w:val="WrterbuchStandard"/>
          <w:rFonts w:cs="Microsoft Sans Serif" w:ascii="Microsoft Sans Serif" w:hAnsi="Microsoft Sans Serif"/>
        </w:rPr>
        <w:t>ȫ</w:t>
      </w:r>
      <w:r>
        <w:rPr>
          <w:rStyle w:val="WrterbuchStandard"/>
          <w:rFonts w:cs="Times German"/>
        </w:rPr>
        <w:t>vede; E.: s. klæster, löfte; L.: MndHwb 2, 586 (klôsterlöfte), MndHwb 2, 587 (klôsterlöfte); Son.: langes ö</w:t>
      </w:r>
    </w:p>
    <w:p>
      <w:pPr>
        <w:pStyle w:val="Normal"/>
        <w:rPr>
          <w:rStyle w:val="WrterbuchStandard"/>
        </w:rPr>
      </w:pPr>
      <w:r>
        <w:rPr>
          <w:rStyle w:val="Wrterbuchkopfzeile"/>
        </w:rPr>
        <w:t>klæsterl</w:t>
      </w:r>
      <w:r>
        <w:rPr>
          <w:rStyle w:val="Wrterbuchkopfzeile"/>
          <w:rFonts w:cs="Times New Roman"/>
        </w:rPr>
        <w:t>ǖ</w:t>
      </w:r>
      <w:r>
        <w:rPr>
          <w:rStyle w:val="Wrterbuchkopfzeile"/>
          <w:rFonts w:cs="Times German"/>
        </w:rPr>
        <w:t>d</w:t>
      </w:r>
      <w:r>
        <w:rPr>
          <w:rStyle w:val="Wrterbuchkopfzeile"/>
        </w:rPr>
        <w:t>e</w:t>
      </w:r>
      <w:r>
        <w:rPr>
          <w:rStyle w:val="WrterbuchStandard"/>
        </w:rPr>
        <w:t>, mnd., Pl.: nhd. Klostergeistliche, Ordensgeistliche, Lehnsleute eines Klosters, Hörige eines Klosters, Hörige eines Klosterhofs; Hw.: s. klæsteresl</w:t>
      </w:r>
      <w:r>
        <w:rPr>
          <w:rStyle w:val="WrterbuchStandard"/>
          <w:rFonts w:cs="Times New Roman"/>
        </w:rPr>
        <w:t>ǖ</w:t>
      </w:r>
      <w:r>
        <w:rPr>
          <w:rStyle w:val="WrterbuchStandard"/>
          <w:rFonts w:cs="Times German"/>
        </w:rPr>
        <w:t>de, klæsterman, vlg. mhd. klæsterliute; E.: s. klæster, l</w:t>
      </w:r>
      <w:r>
        <w:rPr>
          <w:rStyle w:val="WrterbuchStandard"/>
          <w:rFonts w:cs="Times New Roman"/>
        </w:rPr>
        <w:t>ǖ</w:t>
      </w:r>
      <w:r>
        <w:rPr>
          <w:rStyle w:val="WrterbuchStandard"/>
          <w:rFonts w:cs="Times German"/>
        </w:rPr>
        <w:t>de (1); L.: MndHwb 2, 586 (klôsterl</w:t>
      </w:r>
      <w:r>
        <w:rPr>
          <w:rStyle w:val="WrterbuchStandard"/>
          <w:rFonts w:cs="Times New Roman"/>
        </w:rPr>
        <w:t>ǖ</w:t>
      </w:r>
      <w:r>
        <w:rPr>
          <w:rStyle w:val="WrterbuchStandard"/>
          <w:rFonts w:cs="Times German"/>
        </w:rPr>
        <w:t xml:space="preserve">de), MndHwb </w:t>
      </w:r>
      <w:r>
        <w:rPr>
          <w:rStyle w:val="WrterbuchStandard"/>
        </w:rPr>
        <w:t>2, 587 (klôsterl</w:t>
      </w:r>
      <w:r>
        <w:rPr>
          <w:rStyle w:val="WrterbuchStandard"/>
          <w:rFonts w:cs="Times New Roman"/>
        </w:rPr>
        <w:t>ǖ</w:t>
      </w:r>
      <w:r>
        <w:rPr>
          <w:rStyle w:val="WrterbuchStandard"/>
          <w:rFonts w:cs="Times German"/>
        </w:rPr>
        <w:t>de); Son.: langes ü</w:t>
      </w:r>
    </w:p>
    <w:p>
      <w:pPr>
        <w:pStyle w:val="Normal"/>
        <w:rPr/>
      </w:pPr>
      <w:r>
        <w:rPr>
          <w:rStyle w:val="Wrterbuchkopfzeile"/>
        </w:rPr>
        <w:t>klæsterlugenÏre*</w:t>
      </w:r>
      <w:r>
        <w:rPr>
          <w:rStyle w:val="WrterbuchStandard"/>
        </w:rPr>
        <w:t>, klæsterlugner, mhd., st. M.: nhd. »Klosterlügner«, lügnerischer Mönch; Q.: Boner (um 1350); E.: s. klæster, lugner; W.: nhd. DW-; L.: Hennig (klæsterlugner)</w:t>
      </w:r>
    </w:p>
    <w:p>
      <w:pPr>
        <w:pStyle w:val="Normal"/>
        <w:rPr/>
      </w:pPr>
      <w:r>
        <w:rPr>
          <w:rStyle w:val="Wrterbuchkopfzeile"/>
        </w:rPr>
        <w:t>klæsterlugner</w:t>
      </w:r>
      <w:r>
        <w:rPr>
          <w:rStyle w:val="WrterbuchStandard"/>
        </w:rPr>
        <w:t>, mhd., st. M.: Vw.: s. klæsterlugenÏre*</w:t>
      </w:r>
    </w:p>
    <w:p>
      <w:pPr>
        <w:pStyle w:val="Normal"/>
        <w:rPr/>
      </w:pPr>
      <w:r>
        <w:rPr>
          <w:rStyle w:val="Wrterbuchkopfzeile"/>
        </w:rPr>
        <w:t>klostermachen***</w:t>
      </w:r>
      <w:r>
        <w:rPr>
          <w:rStyle w:val="WrterbuchStandard"/>
          <w:b/>
        </w:rPr>
        <w:t xml:space="preserve"> (2)</w:t>
      </w:r>
      <w:r>
        <w:rPr>
          <w:rStyle w:val="WrterbuchStandard"/>
        </w:rPr>
        <w:t>, mhd., V.: nhd. Kloster bauen; E.: s. klæster, machen; W.: nhd. DW-</w:t>
      </w:r>
    </w:p>
    <w:p>
      <w:pPr>
        <w:pStyle w:val="Normal"/>
        <w:rPr/>
      </w:pPr>
      <w:r>
        <w:rPr>
          <w:rStyle w:val="Wrterbuchkopfzeile"/>
        </w:rPr>
        <w:t>klæstermachen</w:t>
      </w:r>
      <w:r>
        <w:rPr>
          <w:rStyle w:val="WrterbuchStandard"/>
          <w:b/>
        </w:rPr>
        <w:t xml:space="preserve"> (1)</w:t>
      </w:r>
      <w:r>
        <w:rPr>
          <w:rStyle w:val="WrterbuchStandard"/>
        </w:rPr>
        <w:t>, mhd., st. N.: nhd. Klosterbau; Q.: Teichn (1350-1365) (FB klæstermachen); E.: s. klæster, machen; W.: nhd. DW-</w:t>
      </w:r>
    </w:p>
    <w:p>
      <w:pPr>
        <w:pStyle w:val="Normal"/>
        <w:rPr/>
      </w:pPr>
      <w:r>
        <w:rPr>
          <w:rStyle w:val="Wrterbuchkopfzeile"/>
        </w:rPr>
        <w:t>klæstermõget</w:t>
      </w:r>
      <w:r>
        <w:rPr>
          <w:rStyle w:val="WrterbuchStandard"/>
        </w:rPr>
        <w:t>, mnd., F.: nhd. Klosterbedienstete; E.: s. klæster, mõget; L.: MndHwb 2, 586 (klôstermõget), MndHwb 2, 587 (klôstermõget)</w:t>
      </w:r>
    </w:p>
    <w:p>
      <w:pPr>
        <w:pStyle w:val="Normal"/>
        <w:rPr/>
      </w:pPr>
      <w:r>
        <w:rPr>
          <w:rStyle w:val="Wrterbuchkopfzeile"/>
        </w:rPr>
        <w:t>klæsterman</w:t>
      </w:r>
      <w:r>
        <w:rPr>
          <w:rStyle w:val="WrterbuchStandard"/>
        </w:rPr>
        <w:t>, mhd., st. M.: nhd. »Klostermann«, Klosterbruder, Klosteruntertan, Klosterhöriger, Mönch; Q.: Ren, StrAmis, StrBsp, LvReg, Brun, Ot (FB klæsterman), Greg (1186/90), Renner, Roseng, Warnung, WolfdD; E.: s. klæster, man; W.: nhd. Klostermann, M., Klostermann, DW 11, 1240; L.: Lexer 110c (klæsterman), Lexer 416c (klæsterman), Hennig (klæsterman)</w:t>
      </w:r>
    </w:p>
    <w:p>
      <w:pPr>
        <w:pStyle w:val="Normal"/>
        <w:rPr>
          <w:rStyle w:val="WrterbuchStandard"/>
        </w:rPr>
      </w:pPr>
      <w:r>
        <w:rPr>
          <w:rStyle w:val="Wrterbuchkopfzeile"/>
        </w:rPr>
        <w:t>klæsterman</w:t>
      </w:r>
      <w:r>
        <w:rPr>
          <w:rStyle w:val="WrterbuchStandard"/>
        </w:rPr>
        <w:t>, mnd., M.: nhd. Angehöriger eines Klosters, Mönch, Ordensgeistlicher; Hw.: s. klæsterl</w:t>
      </w:r>
      <w:r>
        <w:rPr>
          <w:rStyle w:val="WrterbuchStandard"/>
          <w:rFonts w:cs="Times New Roman"/>
        </w:rPr>
        <w:t>ǖ</w:t>
      </w:r>
      <w:r>
        <w:rPr>
          <w:rStyle w:val="WrterbuchStandard"/>
          <w:rFonts w:cs="Times German"/>
        </w:rPr>
        <w:t>de, vgl. mhd. klæsterman; E.: s. klæster, man (1); L.: MndHwb 2, 586 (klôsterman), MndHwb 2, 587 (klôsterman)</w:t>
      </w:r>
    </w:p>
    <w:p>
      <w:pPr>
        <w:pStyle w:val="Normal"/>
        <w:rPr/>
      </w:pPr>
      <w:r>
        <w:rPr>
          <w:rStyle w:val="Wrterbuchkopfzeile"/>
        </w:rPr>
        <w:t>klæstermõz</w:t>
      </w:r>
      <w:r>
        <w:rPr>
          <w:rStyle w:val="WrterbuchStandard"/>
          <w:b/>
        </w:rPr>
        <w:t xml:space="preserve"> 1</w:t>
      </w:r>
      <w:r>
        <w:rPr>
          <w:rStyle w:val="WrterbuchStandard"/>
        </w:rPr>
        <w:t>, mhd., st. N., st. F.: nhd. »Klostermaß«, klosterübliches Maß; Q.: Urk (1298); E.: s. klæster, mõz; W.: nhd. Klostermaß, N., Klostermaß, DW 11, 1240 (Klostermasz); L.: WMU (klæstermõz 3147 [1298] 1 Bel.)</w:t>
      </w:r>
    </w:p>
    <w:p>
      <w:pPr>
        <w:pStyle w:val="Normal"/>
        <w:rPr/>
      </w:pPr>
      <w:r>
        <w:rPr>
          <w:rStyle w:val="Wrterbuchkopfzeile"/>
        </w:rPr>
        <w:t>klæstermeier</w:t>
      </w:r>
      <w:r>
        <w:rPr>
          <w:rStyle w:val="WrterbuchStandard"/>
        </w:rPr>
        <w:t>, mhd., st. M.: nhd. »Klostermeier«, Verwalter über die Klostereinkünfte, Richter über die Klosterhörigen; W.: nhd. (ält.) Klostermeier, M., Klostermeier, DW 11, 1241; L.: Lexer 110c (klæstermeier)</w:t>
      </w:r>
    </w:p>
    <w:p>
      <w:pPr>
        <w:pStyle w:val="Normal"/>
        <w:rPr/>
      </w:pPr>
      <w:r>
        <w:rPr>
          <w:rStyle w:val="Wrterbuchkopfzeile"/>
        </w:rPr>
        <w:t>klæstermeier*</w:t>
      </w:r>
      <w:r>
        <w:rPr>
          <w:rStyle w:val="WrterbuchStandard"/>
        </w:rPr>
        <w:t>, klæstermeyer, mnd., M.: nhd. Klostermeier, Bewirtschafter, Pächter eines klösterlichen Meierhofs; Hw.: vgl. mhd. klæstermeier; E.: s. klæster, meier (2); L.: MndHwb 2, 586 (klôstermeyer), MndHwb 2, 587 (klôstermeyer)</w:t>
      </w:r>
    </w:p>
    <w:p>
      <w:pPr>
        <w:pStyle w:val="Normal"/>
        <w:rPr/>
      </w:pPr>
      <w:r>
        <w:rPr>
          <w:rStyle w:val="Wrterbuchkopfzeile"/>
        </w:rPr>
        <w:t>klæstermeister</w:t>
      </w:r>
      <w:r>
        <w:rPr>
          <w:rStyle w:val="WrterbuchStandard"/>
        </w:rPr>
        <w:t>, mhd., st. M.: nhd. »Klostermeister«, Klostervorsteher; Q.: Berth (um 1275); E.: s. klæster, meister; W.: nhd. (ält.) Klostermeister, M., Klostermeister, DW 11, 1241; L.: Lexer 110c (klæstermeister), Hennig (klæstermeister)</w:t>
      </w:r>
    </w:p>
    <w:p>
      <w:pPr>
        <w:pStyle w:val="Normal"/>
        <w:rPr/>
      </w:pPr>
      <w:r>
        <w:rPr>
          <w:rStyle w:val="Wrterbuchkopfzeile"/>
        </w:rPr>
        <w:t>klæstermuffe</w:t>
      </w:r>
      <w:r>
        <w:rPr>
          <w:rStyle w:val="WrterbuchStandard"/>
        </w:rPr>
        <w:t>, mnd., Sb.: nhd. im Kloster gebackenes kleines Gebäck; E.: s. klæster, muffe (2); L.: MndHwb 2, 586 (klôstermuffe), MndHwb 2, 587 (klôstermuffe)</w:t>
      </w:r>
    </w:p>
    <w:p>
      <w:pPr>
        <w:pStyle w:val="Normal"/>
        <w:rPr/>
      </w:pPr>
      <w:r>
        <w:rPr>
          <w:rStyle w:val="Wrterbuchkopfzeile"/>
        </w:rPr>
        <w:t>klæstermünch</w:t>
      </w:r>
      <w:r>
        <w:rPr>
          <w:rStyle w:val="WrterbuchStandard"/>
        </w:rPr>
        <w:t>, mhd., st. M.: Vw.: s. klæstermünech</w:t>
      </w:r>
    </w:p>
    <w:p>
      <w:pPr>
        <w:pStyle w:val="Normal"/>
        <w:rPr/>
      </w:pPr>
      <w:r>
        <w:rPr>
          <w:rStyle w:val="Wrterbuchkopfzeile"/>
        </w:rPr>
        <w:t>klæstermünech</w:t>
      </w:r>
      <w:r>
        <w:rPr>
          <w:rStyle w:val="WrterbuchStandard"/>
        </w:rPr>
        <w:t>, klæstermünch, mhd., st. M.: nhd. Mönch; Q.: NvJer (1331-1341); E.: s. klæster, münech; W.: s. nhd. Klostermönch, M., Klostermönch, DW 11, 1241; L.: Lexer 110c (klæstermünch)</w:t>
      </w:r>
    </w:p>
    <w:p>
      <w:pPr>
        <w:pStyle w:val="Normal"/>
        <w:rPr/>
      </w:pPr>
      <w:r>
        <w:rPr>
          <w:rStyle w:val="Wrterbuchkopfzeile"/>
        </w:rPr>
        <w:t>klæstermðre</w:t>
      </w:r>
      <w:r>
        <w:rPr>
          <w:rStyle w:val="WrterbuchStandard"/>
        </w:rPr>
        <w:t>, mhd., st. F.: nhd. Klostermauer; Q.: Teichn, Urk (1344); E.: s. klæster, mðre; W.: nhd. Klostermauer, F., Klostermauer, DW 11, 1240; L.: Lexer 416c (klæstermðre)</w:t>
      </w:r>
    </w:p>
    <w:p>
      <w:pPr>
        <w:pStyle w:val="Normal"/>
        <w:rPr/>
      </w:pPr>
      <w:r>
        <w:rPr>
          <w:rStyle w:val="Wrterbuchkopfzeile"/>
        </w:rPr>
        <w:t>klæstermðre</w:t>
      </w:r>
      <w:r>
        <w:rPr>
          <w:rStyle w:val="WrterbuchStandard"/>
        </w:rPr>
        <w:t>, mnd., F.: nhd. Klostermauer; Hw.: vgl. mhd. klæstermðre; E.: s. klæster, mðre; R.: in der klæstermðren: nhd. innerhalb des klösterlichen Bereichs; L.: MndHwb 2, 586 (klôstermûre), MndHwb 2, 587 (klôstermûre)</w:t>
      </w:r>
    </w:p>
    <w:p>
      <w:pPr>
        <w:pStyle w:val="Normal"/>
        <w:rPr/>
      </w:pPr>
      <w:r>
        <w:rPr>
          <w:rStyle w:val="Wrterbuchkopfzeile"/>
        </w:rPr>
        <w:t>klæsternarre</w:t>
      </w:r>
      <w:r>
        <w:rPr>
          <w:rStyle w:val="WrterbuchStandard"/>
        </w:rPr>
        <w:t>, mhd., sw. M.: nhd. Klosternarr; Q.: Ren (nach 1243) (FB klæsternarre); E.: s. klæster, narre; W.: nhd. DW-; L.: Lexer 416c (klæsternarre)</w:t>
      </w:r>
    </w:p>
    <w:p>
      <w:pPr>
        <w:pStyle w:val="Normal"/>
        <w:rPr/>
      </w:pPr>
      <w:r>
        <w:rPr>
          <w:rStyle w:val="Wrterbuchkopfzeile"/>
        </w:rPr>
        <w:t>klæsternönneken</w:t>
      </w:r>
      <w:r>
        <w:rPr>
          <w:rStyle w:val="WrterbuchStandard"/>
        </w:rPr>
        <w:t>, mnd., N.: nhd. Nönnchen, kleine Nonne, kleine Klosterschwester; E.: s. klæsternunne, ken; L.: MndHwb 2, 587 (klôsternönneken)</w:t>
      </w:r>
    </w:p>
    <w:p>
      <w:pPr>
        <w:pStyle w:val="Normal"/>
        <w:rPr/>
      </w:pPr>
      <w:r>
        <w:rPr>
          <w:rStyle w:val="Wrterbuchkopfzeile"/>
        </w:rPr>
        <w:t>klæsternunne</w:t>
      </w:r>
      <w:r>
        <w:rPr>
          <w:rStyle w:val="WrterbuchStandard"/>
        </w:rPr>
        <w:t>, klæsternonne, mnd., F.: nhd. Nonne, Klosterschwester; Hw.: vgl. mhd. klæsternunne; E.: s. klæster, nunne; L.: MndHwb 2, 586 (klôsternunne), MndHwb 2, 587 (klôsternunne)</w:t>
      </w:r>
    </w:p>
    <w:p>
      <w:pPr>
        <w:pStyle w:val="Normal"/>
        <w:rPr/>
      </w:pPr>
      <w:r>
        <w:rPr>
          <w:rStyle w:val="Wrterbuchkopfzeile"/>
        </w:rPr>
        <w:t>klæsternunne</w:t>
      </w:r>
      <w:r>
        <w:rPr>
          <w:rStyle w:val="WrterbuchStandard"/>
        </w:rPr>
        <w:t>, mhd., sw. F.: nhd. »Klosternonne«, Nonne; Q.: Elis, HeinzelSJ, Renner (1290-1300); E.: s. klæster, nunne; W.: s. nhd. Klosternonne, F., Klosternonne, DW 11, 1241; L.: Lexer 110c (klæsternunne), Hennig (klæsternunne)</w:t>
      </w:r>
    </w:p>
    <w:p>
      <w:pPr>
        <w:pStyle w:val="Normal"/>
        <w:rPr/>
      </w:pPr>
      <w:r>
        <w:rPr>
          <w:rStyle w:val="Wrterbuchkopfzeile"/>
        </w:rPr>
        <w:t>klæsterorden</w:t>
      </w:r>
      <w:r>
        <w:rPr>
          <w:rStyle w:val="WrterbuchStandard"/>
        </w:rPr>
        <w:t>, mhd., st. M.: nhd. Klosterorden, Klosterleben, Mönchtum; Q.: Renner (1290-1300); E.: s. klæster, leben; W.: nhd. Klosterorden, M., Klosterorden, DW 11, 1241; L.: Lexer 110c (klæsterorden)</w:t>
      </w:r>
    </w:p>
    <w:p>
      <w:pPr>
        <w:pStyle w:val="Normal"/>
        <w:rPr/>
      </w:pPr>
      <w:r>
        <w:rPr>
          <w:rStyle w:val="Wrterbuchkopfzeile"/>
        </w:rPr>
        <w:t>klæsterpersæne</w:t>
      </w:r>
      <w:r>
        <w:rPr>
          <w:rStyle w:val="WrterbuchStandard"/>
        </w:rPr>
        <w:t>, klæsterparsæne, mnd., sw. F.: nhd. Klostergeistlicher; E.: s. klæster, persæne; L.: MndHwb 2, 586 (klôsterpersône), MndHwb 2, 587 (klôsterpersône)</w:t>
      </w:r>
    </w:p>
    <w:p>
      <w:pPr>
        <w:pStyle w:val="Normal"/>
        <w:rPr/>
      </w:pPr>
      <w:r>
        <w:rPr>
          <w:rStyle w:val="Wrterbuchkopfzeile"/>
        </w:rPr>
        <w:t>klæsterpÐrt</w:t>
      </w:r>
      <w:r>
        <w:rPr>
          <w:rStyle w:val="WrterbuchStandard"/>
        </w:rPr>
        <w:t>, mnd., N.: nhd. aus der Zucht eines Klosterhofs stammendes Pferd?; Q.: Sudendorf 5-138; E.: s. klæster, pÐrt (1); L.: MndHwb 2, 586 (klôsterpÐrt), MndHwb 2, 587 (klôsterpÐrt); Son.: örtlich beschränkt</w:t>
      </w:r>
    </w:p>
    <w:p>
      <w:pPr>
        <w:pStyle w:val="Normal"/>
        <w:rPr/>
      </w:pPr>
      <w:r>
        <w:rPr>
          <w:rStyle w:val="Wrterbuchkopfzeile"/>
        </w:rPr>
        <w:t>klæsterpÆn</w:t>
      </w:r>
      <w:r>
        <w:rPr>
          <w:rStyle w:val="WrterbuchStandard"/>
        </w:rPr>
        <w:t>, mhd., st. M.: nhd. »Klosterpein«, Mühsal des Klosterlebens; Q.: Teichn (1350-1365); E.: s. klæster, pÆn; W.: nhd. DW-; L.: Lexer 416c (klæsterpÆn)</w:t>
      </w:r>
    </w:p>
    <w:p>
      <w:pPr>
        <w:pStyle w:val="Normal"/>
        <w:rPr/>
      </w:pPr>
      <w:r>
        <w:rPr>
          <w:rStyle w:val="Wrterbuchkopfzeile"/>
        </w:rPr>
        <w:t>klæsterpriestÏre*</w:t>
      </w:r>
      <w:r>
        <w:rPr>
          <w:rStyle w:val="WrterbuchStandard"/>
        </w:rPr>
        <w:t>, klæsterpriester, mhd., st. M.: nhd. »Klosterpriester«, Mönch; Q.: Renner (1290-1300); E.: s. klæster, priestÏre; W.: nhd. DW-; L.: Lexer 416c (klæsterpriester)</w:t>
      </w:r>
    </w:p>
    <w:p>
      <w:pPr>
        <w:pStyle w:val="Normal"/>
        <w:rPr/>
      </w:pPr>
      <w:r>
        <w:rPr>
          <w:rStyle w:val="Wrterbuchkopfzeile"/>
        </w:rPr>
        <w:t>klæsterpriester</w:t>
      </w:r>
      <w:r>
        <w:rPr>
          <w:rStyle w:val="WrterbuchStandard"/>
        </w:rPr>
        <w:t>, mhd., st. M.: Vw.: s. klæsterpriestÏre*</w:t>
      </w:r>
    </w:p>
    <w:p>
      <w:pPr>
        <w:pStyle w:val="Normal"/>
        <w:rPr/>
      </w:pPr>
      <w:r>
        <w:rPr>
          <w:rStyle w:val="Wrterbuchkopfzeile"/>
        </w:rPr>
        <w:t>klæsterrecht</w:t>
      </w:r>
      <w:r>
        <w:rPr>
          <w:rStyle w:val="WrterbuchStandard"/>
        </w:rPr>
        <w:t>, mnd., N.: nhd. Ordnung des Klosterlebens, Regel des Klosterlebens; E.: s. klæster, recht (2); L.: MndHwb 2, 586 (klôsterrecht), MndHwb 2, 587 (klôsterrecht)</w:t>
      </w:r>
    </w:p>
    <w:p>
      <w:pPr>
        <w:pStyle w:val="Normal"/>
        <w:rPr/>
      </w:pPr>
      <w:r>
        <w:rPr>
          <w:rStyle w:val="Wrterbuchkopfzeile"/>
        </w:rPr>
        <w:t>klæsterrÐise</w:t>
      </w:r>
      <w:r>
        <w:rPr>
          <w:rStyle w:val="WrterbuchStandard"/>
        </w:rPr>
        <w:t>, mnd., F.: nhd. Eintritt ins Kloster; Hw.: s. klæstervõrt; E.: s. klæster, rÐise; L.: MndHwb 2, 586 (klôsterrêise), MndHwb 2, 587 (klôsterrêise)</w:t>
      </w:r>
    </w:p>
    <w:p>
      <w:pPr>
        <w:pStyle w:val="Normal"/>
        <w:rPr/>
      </w:pPr>
      <w:r>
        <w:rPr>
          <w:rStyle w:val="Wrterbuchkopfzeile"/>
        </w:rPr>
        <w:t>klæsterrittÏre*</w:t>
      </w:r>
      <w:r>
        <w:rPr>
          <w:rStyle w:val="WrterbuchStandard"/>
        </w:rPr>
        <w:t>, klæsterritter, mhd., st. M.: nhd. »Klosterritter«, Ritter der wie im Kloster lebt; E.: s. klæster, rittÏre; W.: nhd. DW-; L.: Lexer 110c (klæsterritter)</w:t>
      </w:r>
    </w:p>
    <w:p>
      <w:pPr>
        <w:pStyle w:val="Normal"/>
        <w:rPr/>
      </w:pPr>
      <w:r>
        <w:rPr>
          <w:rStyle w:val="Wrterbuchkopfzeile"/>
        </w:rPr>
        <w:t>klæsterritter</w:t>
      </w:r>
      <w:r>
        <w:rPr>
          <w:rStyle w:val="WrterbuchStandard"/>
        </w:rPr>
        <w:t>, mhd., st. M.: Vw.: s. klæsterrittÏre*</w:t>
      </w:r>
    </w:p>
    <w:p>
      <w:pPr>
        <w:pStyle w:val="Normal"/>
        <w:rPr/>
      </w:pPr>
      <w:r>
        <w:rPr>
          <w:rStyle w:val="Wrterbuchkopfzeile"/>
        </w:rPr>
        <w:t>klæsterrogge</w:t>
      </w:r>
      <w:r>
        <w:rPr>
          <w:rStyle w:val="WrterbuchStandard"/>
        </w:rPr>
        <w:t>, mnd., M.: nhd. im Kloster gebackenes feines Roggenbrot; E.: s. klæster, rogge; L.: MndHwb 2, 586 (klôsterrogge), MndHwb 2, 587 (klôsterrogge)</w:t>
      </w:r>
    </w:p>
    <w:p>
      <w:pPr>
        <w:pStyle w:val="Normal"/>
        <w:rPr/>
      </w:pPr>
      <w:r>
        <w:rPr>
          <w:rStyle w:val="Wrterbuchkopfzeile"/>
        </w:rPr>
        <w:t>klæsterschÐpel</w:t>
      </w:r>
      <w:r>
        <w:rPr>
          <w:rStyle w:val="WrterbuchStandard"/>
        </w:rPr>
        <w:t>, mnd., M.: nhd. »Klosterscheffel«, zur Klosterabgabe bestimmte Menge von einem Scheffel; E.: s. klæster, schÐpel; L.: MndHwb 2, 586 (klôsterschÐpel), MndHwb 2, 587 (klôsterschÐpel)</w:t>
      </w:r>
    </w:p>
    <w:p>
      <w:pPr>
        <w:pStyle w:val="Normal"/>
        <w:rPr/>
      </w:pPr>
      <w:r>
        <w:rPr>
          <w:rStyle w:val="Wrterbuchkopfzeile"/>
        </w:rPr>
        <w:t>klæstersÐde</w:t>
      </w:r>
      <w:r>
        <w:rPr>
          <w:rStyle w:val="WrterbuchStandard"/>
        </w:rPr>
        <w:t>, mnd., M.: nhd. »Klostersitte«, klösterlicher Brauch; E.: s. klæster, sÐde; L.: MndHwb 2, 586 (klôstersÐde), MndHwb 2, 587 (klôstersÐde)</w:t>
      </w:r>
    </w:p>
    <w:p>
      <w:pPr>
        <w:pStyle w:val="Normal"/>
        <w:rPr/>
      </w:pPr>
      <w:r>
        <w:rPr>
          <w:rStyle w:val="Wrterbuchkopfzeile"/>
        </w:rPr>
        <w:t>klæsterstant</w:t>
      </w:r>
      <w:r>
        <w:rPr>
          <w:rStyle w:val="WrterbuchStandard"/>
        </w:rPr>
        <w:t>, klæsterstand, mnd., M.: nhd. Mönchsstand, klösterlicher Stand; E.: s. klæster, stant; L.: MndHwb 2, 586 (klôsterstant), MndHwb 2, 587 (klôsterstant)</w:t>
      </w:r>
    </w:p>
    <w:p>
      <w:pPr>
        <w:pStyle w:val="Normal"/>
        <w:rPr/>
      </w:pPr>
      <w:r>
        <w:rPr>
          <w:rStyle w:val="Wrterbuchkopfzeile"/>
        </w:rPr>
        <w:t>klæsterstat</w:t>
      </w:r>
      <w:r>
        <w:rPr>
          <w:rStyle w:val="WrterbuchStandard"/>
          <w:b/>
        </w:rPr>
        <w:t xml:space="preserve"> 6</w:t>
      </w:r>
      <w:r>
        <w:rPr>
          <w:rStyle w:val="WrterbuchStandard"/>
        </w:rPr>
        <w:t>, mhd., st. F.: nhd. klösterliche Niederlassung, Kloster; Q.: Urk (1292); E.: s. klæster, stat; W.: nhd. DW-; L.: WMU (klæsterstat 1591 [1292] 6 Bel.)</w:t>
      </w:r>
    </w:p>
    <w:p>
      <w:pPr>
        <w:pStyle w:val="Normal"/>
        <w:rPr/>
      </w:pPr>
      <w:r>
        <w:rPr>
          <w:rStyle w:val="Wrterbuchkopfzeile"/>
        </w:rPr>
        <w:t>klæsterstörmÏre*</w:t>
      </w:r>
      <w:r>
        <w:rPr>
          <w:rStyle w:val="WrterbuchStandard"/>
        </w:rPr>
        <w:t>, klæsterstörmer, mnd., M.: nhd. »Klosterstürmer«, Eiferer gegen das Klosterwesen; Q.: Reformationsliteratur (um 1550); E.: s. klæster, störmÏre; L.: MndHwb 2, 586 (klôsterstörmer), MndHwb 2, 587 (klôsterstörmer)</w:t>
      </w:r>
    </w:p>
    <w:p>
      <w:pPr>
        <w:pStyle w:val="Normal"/>
        <w:rPr/>
      </w:pPr>
      <w:r>
        <w:rPr>
          <w:rStyle w:val="Wrterbuchkopfzeile"/>
        </w:rPr>
        <w:t>klæstersüster</w:t>
      </w:r>
      <w:r>
        <w:rPr>
          <w:rStyle w:val="WrterbuchStandard"/>
        </w:rPr>
        <w:t>, mnd., F.: nhd. Klosterschwester, Nonne; E.: s. klæster, süster; L.: MndHwb 2, 586 (klôstersüster), MndHwb 2, 587 (klôstersüster)</w:t>
      </w:r>
    </w:p>
    <w:p>
      <w:pPr>
        <w:pStyle w:val="Normal"/>
        <w:rPr/>
      </w:pPr>
      <w:r>
        <w:rPr>
          <w:rStyle w:val="Wrterbuchkopfzeile"/>
        </w:rPr>
        <w:t>klæstertucht</w:t>
      </w:r>
      <w:r>
        <w:rPr>
          <w:rStyle w:val="WrterbuchStandard"/>
        </w:rPr>
        <w:t>, mnd., F.?: nhd. »Klosterzucht«, Klosterregel; E.: s. klæster, tucht; L.: MndHwb 2, 586 (klôstertucht), MndHwb 2, 587 (klôstertucht)</w:t>
      </w:r>
    </w:p>
    <w:p>
      <w:pPr>
        <w:pStyle w:val="Normal"/>
        <w:rPr/>
      </w:pPr>
      <w:r>
        <w:rPr>
          <w:rStyle w:val="Wrterbuchkopfzeile"/>
        </w:rPr>
        <w:t>klæstervart</w:t>
      </w:r>
      <w:r>
        <w:rPr>
          <w:rStyle w:val="WrterbuchStandard"/>
        </w:rPr>
        <w:t>, klæsterfart*, mhd., st. F.: nhd. »Klosterfahrt«, Klostereintritt; Q.: Teichn (1350-1365) (FB klæstervart); E.: s. kloster, vart; W.: nhd. DW-; L.: Lexer 110c (klæstervart)</w:t>
      </w:r>
    </w:p>
    <w:p>
      <w:pPr>
        <w:pStyle w:val="Normal"/>
        <w:rPr/>
      </w:pPr>
      <w:r>
        <w:rPr>
          <w:rStyle w:val="Wrterbuchkopfzeile"/>
        </w:rPr>
        <w:t>klæstervõrt</w:t>
      </w:r>
      <w:r>
        <w:rPr>
          <w:rStyle w:val="WrterbuchStandard"/>
        </w:rPr>
        <w:t>, mnd., F.: nhd. Eintritt ins Kloster, feierliches Geleit bei der Übergabe ans Kloster; Hw.: s. klæsterrÐise, vgl. mhd. klæstervart; E.: s. klæster, võrt (1); L.: MndHwb 2, 586 (klôstervõrt)</w:t>
      </w:r>
    </w:p>
    <w:p>
      <w:pPr>
        <w:pStyle w:val="Normal"/>
        <w:rPr/>
      </w:pPr>
      <w:r>
        <w:rPr>
          <w:rStyle w:val="Wrterbuchkopfzeile"/>
        </w:rPr>
        <w:t>klæstervischÏre*</w:t>
      </w:r>
      <w:r>
        <w:rPr>
          <w:rStyle w:val="WrterbuchStandard"/>
        </w:rPr>
        <w:t>, klæstervischer, mnd., M.: nhd. »Klosterfischer«, Fischer im Dienst des Klosters; E.: s. klæster, vischÏre; L.: MndHwb 2, 586 (klôstervischer)</w:t>
      </w:r>
    </w:p>
    <w:p>
      <w:pPr>
        <w:pStyle w:val="Normal"/>
        <w:rPr/>
      </w:pPr>
      <w:r>
        <w:rPr>
          <w:rStyle w:val="Wrterbuchkopfzeile"/>
        </w:rPr>
        <w:t>klæstervæget</w:t>
      </w:r>
      <w:r>
        <w:rPr>
          <w:rStyle w:val="WrterbuchStandard"/>
        </w:rPr>
        <w:t>, klæstervõget, mnd., M.: nhd. Klostervogt, weltlicher Schutzherr des Klosters; E.: s. klæster, væget; L.: MndHwb 2, 586 (klôstervæget)</w:t>
      </w:r>
    </w:p>
    <w:p>
      <w:pPr>
        <w:pStyle w:val="Normal"/>
        <w:rPr/>
      </w:pPr>
      <w:r>
        <w:rPr>
          <w:rStyle w:val="Wrterbuchkopfzeile"/>
        </w:rPr>
        <w:t>klæstervrouwe</w:t>
      </w:r>
      <w:r>
        <w:rPr>
          <w:rStyle w:val="WrterbuchStandard"/>
        </w:rPr>
        <w:t>, klæstervrowe, klæstervrauwe, klæstervrawe, klæstervrðwe, mnd., F.: nhd. »Klosterfrau«, Klosterinsassin, Nonne, Ordensschwester; Hw.: vgl. mhd. klæstervrouwe; Q.: Ssp (1221-1224) (klæstervrowe); E.: s. klæster, vrouwe; L.: MndHwb 2, 586 (klôstervro[u]we)</w:t>
      </w:r>
    </w:p>
    <w:p>
      <w:pPr>
        <w:pStyle w:val="Normal"/>
        <w:rPr/>
      </w:pPr>
      <w:r>
        <w:rPr>
          <w:rStyle w:val="Wrterbuchkopfzeile"/>
        </w:rPr>
        <w:t>klæstervrouwe</w:t>
      </w:r>
      <w:r>
        <w:rPr>
          <w:rStyle w:val="WrterbuchStandard"/>
        </w:rPr>
        <w:t>, klæsterfrouwe*, mhd., sw. F.: Klosterfrau, Nonne; Q.: LvReg (1237-1252), Brun, Pilgerf (FB klæstervrouwe), Elis, Köditz, Urk; E.: s. klæster, vrouwe; W.: nhd. Klosterfrau, F., Klosterfrau, DW 11, 1236; L.: Lexer 110c (klæstervrouwe), Hennig (klæstervrouwe), WMU (klæstervrouwe 1085 [1289] 16 Bel.)</w:t>
      </w:r>
    </w:p>
    <w:p>
      <w:pPr>
        <w:pStyle w:val="Normal"/>
        <w:rPr/>
      </w:pPr>
      <w:r>
        <w:rPr>
          <w:rStyle w:val="Wrterbuchkopfzeile"/>
        </w:rPr>
        <w:t>klæsterwõge</w:t>
      </w:r>
      <w:r>
        <w:rPr>
          <w:rStyle w:val="WrterbuchStandard"/>
        </w:rPr>
        <w:t>, mnd., M.: nhd. zum Klosterbesitz gehörender Wagen (M.); E.: s. klæster, wõge (2); L.: MndHwb 2, 586 (klôsterwõge), MndHwb 2, 587 (klôsterwõge)</w:t>
      </w:r>
    </w:p>
    <w:p>
      <w:pPr>
        <w:pStyle w:val="Normal"/>
        <w:rPr/>
      </w:pPr>
      <w:r>
        <w:rPr>
          <w:rStyle w:val="Wrterbuchkopfzeile"/>
        </w:rPr>
        <w:t>klæsterwant</w:t>
      </w:r>
      <w:r>
        <w:rPr>
          <w:rStyle w:val="WrterbuchStandard"/>
        </w:rPr>
        <w:t>, mhd., st. F.: nhd. »Klosterwand«, Klostermauer; Q.: Apk (vor 1312) (FB klæsterwant); E.: s. klæster, want; W.: nhd. DW-; L.: Lexer 110c (klæsterwant)</w:t>
      </w:r>
    </w:p>
    <w:p>
      <w:pPr>
        <w:pStyle w:val="Normal"/>
        <w:rPr/>
      </w:pPr>
      <w:r>
        <w:rPr>
          <w:rStyle w:val="Wrterbuchkopfzeile"/>
        </w:rPr>
        <w:t>klosterwõt</w:t>
      </w:r>
      <w:r>
        <w:rPr>
          <w:rStyle w:val="WrterbuchStandard"/>
        </w:rPr>
        <w:t>, mhd., st. F.: nhd. Klosterkleid; Q.: Teichn (1350-1365); E.: s. kloster, wõt; W.: nhd. DW-; L.: Lexer 110c (klosterwõt)</w:t>
      </w:r>
    </w:p>
    <w:p>
      <w:pPr>
        <w:pStyle w:val="Normal"/>
        <w:rPr/>
      </w:pPr>
      <w:r>
        <w:rPr>
          <w:rStyle w:val="Wrterbuchkopfzeile"/>
        </w:rPr>
        <w:t>klæsterwÆp</w:t>
      </w:r>
      <w:r>
        <w:rPr>
          <w:rStyle w:val="WrterbuchStandard"/>
        </w:rPr>
        <w:t>, mhd., st. N.: nhd. »Klosterweib«, Nonne; Q.: ReinFu (Ende 13. Jh.); E.: s. klæster, wÆp; W.: s. nhd. (ält.) Klosterweib, F., Klosterweib, DW 11, 1243; L.: Lexer 110c (klæsterwÆp), Hennig (klæsterwÆp)</w:t>
      </w:r>
    </w:p>
    <w:p>
      <w:pPr>
        <w:pStyle w:val="Normal"/>
        <w:rPr/>
      </w:pPr>
      <w:r>
        <w:rPr>
          <w:rStyle w:val="Wrterbuchkopfzeile"/>
        </w:rPr>
        <w:t>klæsterwÆse</w:t>
      </w:r>
      <w:r>
        <w:rPr>
          <w:rStyle w:val="WrterbuchStandard"/>
        </w:rPr>
        <w:t>, mhd., st. F.: nhd. »Klosterweise«, Klosterbrauch; Q.: Ren (nach 1243) (FB klæsterwÆse); E.: s. klæster, wÆse; W.: nhd. (ält.) Klosterweise, F., Klosterbrauch, DW 11, 1243</w:t>
      </w:r>
    </w:p>
    <w:p>
      <w:pPr>
        <w:pStyle w:val="Normal"/>
        <w:rPr/>
      </w:pPr>
      <w:r>
        <w:rPr>
          <w:rStyle w:val="Wrterbuchkopfzeile"/>
        </w:rPr>
        <w:t>klæsterwort</w:t>
      </w:r>
      <w:r>
        <w:rPr>
          <w:rStyle w:val="WrterbuchStandard"/>
        </w:rPr>
        <w:t>, mhd., st. N.: nhd. »Klosterwort«; Q.: Renner (1290-1300); E.: s. klæster, wort; W.: nhd. DW-; L.: Lexer 416c (klæsterwort)</w:t>
      </w:r>
    </w:p>
    <w:p>
      <w:pPr>
        <w:pStyle w:val="Normal"/>
        <w:rPr/>
      </w:pPr>
      <w:r>
        <w:rPr>
          <w:rStyle w:val="Wrterbuchkopfzeile"/>
        </w:rPr>
        <w:t>klæsterwært</w:t>
      </w:r>
      <w:r>
        <w:rPr>
          <w:rStyle w:val="WrterbuchStandard"/>
        </w:rPr>
        <w:t>, mnd., F.?: nhd. zum Klosterbesitz gehörendes Hausgrundstück; E.: s. klæster, wært (2); L.: MndHwb 2, 586 (klôsterwært), MndHwb 2, 587 (klôsterwært)</w:t>
      </w:r>
    </w:p>
    <w:p>
      <w:pPr>
        <w:pStyle w:val="Normal"/>
        <w:rPr/>
      </w:pPr>
      <w:r>
        <w:rPr>
          <w:rStyle w:val="Wrterbuchkopfzeile"/>
        </w:rPr>
        <w:t>klæsterzuht</w:t>
      </w:r>
      <w:r>
        <w:rPr>
          <w:rStyle w:val="WrterbuchStandard"/>
        </w:rPr>
        <w:t>, mhd., st. F.: nhd. Klosterzucht, Leben nach den Klosterregeln; Q.: HeinzelSJ, Renner (1290-1300); E.: s. kloster, zuht; W.: nhd. Klosterzucht, F., Klosterzucht, DW 11, 1244; R.: klæsterzuht und klæsterwort: nhd. das was sich für Mönche zu reden gehört; L.: Lexer 110c (klæsterzuht)</w:t>
      </w:r>
    </w:p>
    <w:p>
      <w:pPr>
        <w:pStyle w:val="Normal"/>
        <w:rPr/>
      </w:pPr>
      <w:r>
        <w:rPr>
          <w:rStyle w:val="Wrterbuchkopfzeile"/>
        </w:rPr>
        <w:t>kloswerk</w:t>
      </w:r>
      <w:r>
        <w:rPr>
          <w:rStyle w:val="WrterbuchStandard"/>
        </w:rPr>
        <w:t>, mnd., N.: nhd. eine Holzgerechtsame; Hw.: s. klosachtwerk; Q.: SL; E.: s. werk; L.: MndHwb 2, 587 (kloswerk), Lü 177b (kloswerk); Son.: örtlich beschränkt</w:t>
      </w:r>
    </w:p>
    <w:p>
      <w:pPr>
        <w:pStyle w:val="Normal"/>
        <w:rPr/>
      </w:pPr>
      <w:r>
        <w:rPr>
          <w:rStyle w:val="Wrterbuchkopfzeile"/>
        </w:rPr>
        <w:t>klæt</w:t>
      </w:r>
      <w:r>
        <w:rPr>
          <w:rStyle w:val="WrterbuchStandard"/>
        </w:rPr>
        <w:t>, an., st. N. (a): nhd. Schwertknopf; I.: Lw. mnd. klæt; E.: s. mnd. klæt, M., Kloß, Klumpen, Kugel, Schwertknauf; vgl. germ. *klut</w:t>
        <w:noBreakHyphen/>
        <w:t>, V., zusammenballen; vgl. idg. *geleud</w:t>
        <w:noBreakHyphen/>
        <w:t>?, Sb., Klumpen (M.), Klotz, Pokorny 362; idg. *gel</w:t>
        <w:noBreakHyphen/>
        <w:t xml:space="preserve"> (1), V., Sb., ballen, sich ballen, Ball (M.) (1), Kugeliges, Pokorny 357; L.: Vr 318a</w:t>
      </w:r>
    </w:p>
    <w:p>
      <w:pPr>
        <w:pStyle w:val="Normal"/>
        <w:rPr/>
      </w:pPr>
      <w:r>
        <w:rPr>
          <w:rStyle w:val="Wrterbuchkopfzeile"/>
        </w:rPr>
        <w:t>klæt</w:t>
      </w:r>
      <w:r>
        <w:rPr>
          <w:rStyle w:val="WrterbuchStandard"/>
        </w:rPr>
        <w:t>, mhd., st. M.: nhd. Klumpen (M.), Knolle, klumpige Masse, Knäuel, Kugel, Knauf, plumpes Holzstück, Klotz, Keil, Knebel; E.: ?; W.: nhd. DW-; L.: Lexer 416c (klæt)</w:t>
      </w:r>
    </w:p>
    <w:p>
      <w:pPr>
        <w:pStyle w:val="Normal"/>
        <w:rPr/>
      </w:pPr>
      <w:r>
        <w:rPr>
          <w:rStyle w:val="Wrterbuchkopfzeile"/>
        </w:rPr>
        <w:t>klæt</w:t>
      </w:r>
      <w:r>
        <w:rPr>
          <w:rStyle w:val="WrterbuchStandard"/>
        </w:rPr>
        <w:t>, klætt, kloet, kloit, klot, klõt, mnd., M.: nhd. Kloß, Klumpen (M.), Kugel, Ball (als Spielzeug), Büchsenkugel, Geschützkugel, Kirchturmkugel, Schwertknauf, Hode (bei Mensch und Tier), Haufe, Haufen, Dieme, geschichteter Ziegelsteinhaufen?, Erzhaufen oder Abraumhaufen?; ÜG.: lat. globus; Vw.: s. bænen-, bæssel-, büssen-, drÆve-, Ðrden-, Ðrdes-, katten-, lÐmen-, lÐmes-, münster-, r</w:t>
      </w:r>
      <w:r>
        <w:rPr>
          <w:rStyle w:val="WrterbuchStandard"/>
          <w:rFonts w:cs="Microsoft Sans Serif" w:ascii="Microsoft Sans Serif" w:hAnsi="Microsoft Sans Serif"/>
        </w:rPr>
        <w:t>ȫ</w:t>
      </w:r>
      <w:r>
        <w:rPr>
          <w:rStyle w:val="WrterbuchStandard"/>
          <w:rFonts w:cs="Times German"/>
        </w:rPr>
        <w:t>ve-, r</w:t>
      </w:r>
      <w:r>
        <w:rPr>
          <w:rStyle w:val="WrterbuchStandard"/>
          <w:rFonts w:cs="Microsoft Sans Serif" w:ascii="Microsoft Sans Serif" w:hAnsi="Microsoft Sans Serif"/>
        </w:rPr>
        <w:t>ȫ</w:t>
      </w:r>
      <w:r>
        <w:rPr>
          <w:rStyle w:val="WrterbuchStandard"/>
          <w:rFonts w:cs="Times German"/>
        </w:rPr>
        <w:t>ven-, schÐden-, schÐne-, schÐpen-, schÐve-, sinder-, spinnen-, sünden-, sunder-, swÐrdes-, swÐrt-, werpel-; Hw.: s. klð</w:t>
      </w:r>
      <w:r>
        <w:rPr>
          <w:rStyle w:val="WrterbuchStandard"/>
        </w:rPr>
        <w:t>t, vgl. mhd. klæt, klæz; Q.: Chr. d. d. St. 36-468, Wismar: SL 6-178, Gosl. BergR. § 110; L.: MndHwb 2, 587 (klôt), Lü 177b (klôt); Son.: langes ö</w:t>
      </w:r>
    </w:p>
    <w:p>
      <w:pPr>
        <w:pStyle w:val="Normal"/>
        <w:rPr/>
      </w:pPr>
      <w:r>
        <w:rPr>
          <w:rStyle w:val="Wrterbuchkopfzeile"/>
        </w:rPr>
        <w:t>klætbõne</w:t>
      </w:r>
      <w:r>
        <w:rPr>
          <w:rStyle w:val="WrterbuchStandard"/>
        </w:rPr>
        <w:t>, mnd., F.: Vw.: s. klotzebõne; L.: MndHwb 2, 587 (klôtbõne)</w:t>
      </w:r>
    </w:p>
    <w:p>
      <w:pPr>
        <w:pStyle w:val="Normal"/>
        <w:rPr/>
      </w:pPr>
      <w:r>
        <w:rPr>
          <w:rStyle w:val="Wrterbuchkopfzeile"/>
        </w:rPr>
        <w:t>klæten</w:t>
      </w:r>
      <w:r>
        <w:rPr>
          <w:rStyle w:val="WrterbuchStandard"/>
        </w:rPr>
        <w:t>, kloten, mnd., sw. V.: nhd. zusammenballen; ÜG.: lat. globare, agglobare, conglobare; E.: s. klæt; L.: MndHwb 2, 587 (klôten), Lü 177b (kloten)</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tensnÆdÏre</w:t>
      </w:r>
      <w:r>
        <w:rPr>
          <w:rStyle w:val="Wrterbuchkopfzeile"/>
        </w:rPr>
        <w:t>*</w:t>
      </w:r>
      <w:r>
        <w:rPr>
          <w:rStyle w:val="WrterbuchStandard"/>
        </w:rPr>
        <w:t>, kl</w:t>
      </w:r>
      <w:r>
        <w:rPr>
          <w:rStyle w:val="WrterbuchStandard"/>
          <w:rFonts w:cs="Microsoft Sans Serif" w:ascii="Microsoft Sans Serif" w:hAnsi="Microsoft Sans Serif"/>
        </w:rPr>
        <w:t>ȫ</w:t>
      </w:r>
      <w:r>
        <w:rPr>
          <w:rStyle w:val="WrterbuchStandard"/>
          <w:rFonts w:cs="Times German"/>
        </w:rPr>
        <w:t>tensnÆder, mnd., M.: nhd. Kastrator; ÜG.: lat. castrator; I.: Lbd. castrator?; E.: s. klæt, snÆdÏre; L.: MndHwb 2, 587 (kl</w:t>
      </w:r>
      <w:r>
        <w:rPr>
          <w:rStyle w:val="WrterbuchStandard"/>
          <w:rFonts w:cs="Microsoft Sans Serif" w:ascii="Microsoft Sans Serif" w:hAnsi="Microsoft Sans Serif"/>
        </w:rPr>
        <w:t>ȫ</w:t>
      </w:r>
      <w:r>
        <w:rPr>
          <w:rStyle w:val="WrterbuchStandard"/>
          <w:rFonts w:cs="Times German"/>
        </w:rPr>
        <w:t>tensnîder); Son.: langes ö</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terbæn</w:t>
      </w:r>
      <w:r>
        <w:rPr>
          <w:rStyle w:val="Wrterbuchkopfzeile"/>
        </w:rPr>
        <w:t>e</w:t>
      </w:r>
      <w:r>
        <w:rPr>
          <w:rStyle w:val="WrterbuchStandard"/>
        </w:rPr>
        <w:t>, mnd., F.: nhd. getrocknete Bohne; E.: s. klæt, bæne; R.: kl</w:t>
      </w:r>
      <w:r>
        <w:rPr>
          <w:rStyle w:val="WrterbuchStandard"/>
          <w:rFonts w:cs="Microsoft Sans Serif" w:ascii="Microsoft Sans Serif" w:hAnsi="Microsoft Sans Serif"/>
        </w:rPr>
        <w:t>ȫ</w:t>
      </w:r>
      <w:r>
        <w:rPr>
          <w:rStyle w:val="WrterbuchStandard"/>
          <w:rFonts w:cs="Times German"/>
        </w:rPr>
        <w:t>terbænen (Pl.): nhd. getrocknete Bohnen die rasselndes Geräusch erzeugen; L.: MndHwb 2, 587 (kl</w:t>
      </w:r>
      <w:r>
        <w:rPr>
          <w:rStyle w:val="WrterbuchStandard"/>
          <w:rFonts w:cs="Microsoft Sans Serif" w:ascii="Microsoft Sans Serif" w:hAnsi="Microsoft Sans Serif"/>
        </w:rPr>
        <w:t>ȫ</w:t>
      </w:r>
      <w:r>
        <w:rPr>
          <w:rStyle w:val="WrterbuchStandard"/>
          <w:rFonts w:cs="Times German"/>
        </w:rPr>
        <w:t>terbônen); Son.: langes ö, Fremdwort in mnd. Form</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terbüss</w:t>
      </w:r>
      <w:r>
        <w:rPr>
          <w:rStyle w:val="Wrterbuchkopfzeile"/>
        </w:rPr>
        <w:t>e</w:t>
      </w:r>
      <w:r>
        <w:rPr>
          <w:rStyle w:val="WrterbuchStandard"/>
        </w:rPr>
        <w:t>, kloterbusse, mnd., F.: nhd. Klapperbüchse; ÜG.: lat. crepitaculum; I.: Lüt.? crepitaculum; E.: s. klæt, büsse; L.: MndHwb 2, 488 (kl</w:t>
      </w:r>
      <w:r>
        <w:rPr>
          <w:rStyle w:val="WrterbuchStandard"/>
          <w:rFonts w:cs="Microsoft Sans Serif" w:ascii="Microsoft Sans Serif" w:hAnsi="Microsoft Sans Serif"/>
        </w:rPr>
        <w:t>ȫ</w:t>
      </w:r>
      <w:r>
        <w:rPr>
          <w:rStyle w:val="WrterbuchStandard"/>
          <w:rFonts w:cs="Times German"/>
        </w:rPr>
        <w:t>terbüsse), Lü 177b (kloterbusse); Son.: langes ö</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tlÆ</w:t>
      </w:r>
      <w:r>
        <w:rPr>
          <w:rStyle w:val="Wrterbuchkopfzeile"/>
        </w:rPr>
        <w:t>k</w:t>
      </w:r>
      <w:r>
        <w:rPr>
          <w:rStyle w:val="WrterbuchStandard"/>
        </w:rPr>
        <w:t>, clotlic, mnd., Adj.: nhd. Kloß...; ÜG.: lat. globalis; E.: s. klæt, lÆk (3); L.: MndHwb 2, 588 (kl</w:t>
      </w:r>
      <w:r>
        <w:rPr>
          <w:rStyle w:val="WrterbuchStandard"/>
          <w:rFonts w:cs="Microsoft Sans Serif" w:ascii="Microsoft Sans Serif" w:hAnsi="Microsoft Sans Serif"/>
        </w:rPr>
        <w:t>ȫ</w:t>
      </w:r>
      <w:r>
        <w:rPr>
          <w:rStyle w:val="WrterbuchStandard"/>
          <w:rFonts w:cs="Times German"/>
        </w:rPr>
        <w:t>tlÆk); Son.: langes ö</w:t>
      </w:r>
    </w:p>
    <w:p>
      <w:pPr>
        <w:pStyle w:val="Normal"/>
        <w:rPr/>
      </w:pPr>
      <w:r>
        <w:rPr>
          <w:rStyle w:val="Wrterbuchkopfzeile"/>
        </w:rPr>
        <w:t>klætmos</w:t>
      </w:r>
      <w:r>
        <w:rPr>
          <w:rStyle w:val="WrterbuchStandard"/>
        </w:rPr>
        <w:t>, mnd., F.: nhd. Hure, Schickse; Q.: Kluge Rotwelsch 70; E.: ?; L.: MndHwb 2, 587 (klôtmos), MndHwb 2, 588 (klôtmos); Son.: örtlich beschränkt</w:t>
      </w:r>
    </w:p>
    <w:p>
      <w:pPr>
        <w:pStyle w:val="Normal"/>
        <w:rPr/>
      </w:pPr>
      <w:r>
        <w:rPr>
          <w:rStyle w:val="Wrterbuchkopfzeile"/>
        </w:rPr>
        <w:t>klætrðm</w:t>
      </w:r>
      <w:r>
        <w:rPr>
          <w:rStyle w:val="WrterbuchStandard"/>
        </w:rPr>
        <w:t>, mnd.?, N.: nhd. Raum für den geschichteten Torf?, Miststätte?, Raum für allerei Abfall?; Q.: SL; E.: s. klæt, rðm (2); L.: MndHwb 2, 587 (klôtrûm), MndHwb 2, 588 (klôtrûm), Lü 177b (klôtrûm); Son.: örtlich beschränkt, nach MndHwb fraglich ob mnd.</w:t>
      </w:r>
    </w:p>
    <w:p>
      <w:pPr>
        <w:pStyle w:val="Normal"/>
        <w:rPr/>
      </w:pPr>
      <w:r>
        <w:rPr>
          <w:rStyle w:val="Wrterbuchkopfzeile"/>
        </w:rPr>
        <w:t>klætsak*</w:t>
      </w:r>
      <w:r>
        <w:rPr>
          <w:rStyle w:val="WrterbuchStandard"/>
        </w:rPr>
        <w:t>, klætsack, mnd., M.: nhd. Hodensack, Hode, Hoden; ÜG.: lat. testicularium?, lat. testiculus, M., Hode; E.: s. klæt, sak; L.: MndHwb 2, 587 (klôtsack), MndHwb 2, 588 (klôtsack)</w:t>
      </w:r>
    </w:p>
    <w:p>
      <w:pPr>
        <w:pStyle w:val="Normal"/>
        <w:rPr/>
      </w:pPr>
      <w:r>
        <w:rPr>
          <w:rStyle w:val="Wrterbuchkopfzeile"/>
        </w:rPr>
        <w:t>klotse</w:t>
      </w:r>
      <w:r>
        <w:rPr>
          <w:rStyle w:val="WrterbuchStandard"/>
        </w:rPr>
        <w:t>, klotze, mnd., F.: Vw.: s. klosse; L.: MndHwb 2, 585 (klosse), MndHwb 2, 588 (klotse), Lü 177b (klotze)</w:t>
      </w:r>
    </w:p>
    <w:p>
      <w:pPr>
        <w:pStyle w:val="Normal"/>
        <w:rPr/>
      </w:pPr>
      <w:r>
        <w:rPr>
          <w:rStyle w:val="Wrterbuchkopfzeile"/>
        </w:rPr>
        <w:t>klætstõke</w:t>
      </w:r>
      <w:r>
        <w:rPr>
          <w:rStyle w:val="WrterbuchStandard"/>
        </w:rPr>
        <w:t>, mnd., M.: Vw.: s. klðtstõke; L.: MndHwb 2, 587 (klôtstõke), MndHwb 2, 588 (klôtstõke); Son.: örtlich beschränkt</w:t>
      </w:r>
    </w:p>
    <w:p>
      <w:pPr>
        <w:pStyle w:val="Normal"/>
        <w:rPr/>
      </w:pPr>
      <w:r>
        <w:rPr>
          <w:rStyle w:val="Wrterbuchkopfzeile"/>
        </w:rPr>
        <w:t>klætvisch?</w:t>
      </w:r>
      <w:r>
        <w:rPr>
          <w:rStyle w:val="WrterbuchStandard"/>
        </w:rPr>
        <w:t>, klotvisch, mnd., M.?: nhd. Rundfisch?; Q.: SL: Wism. Bürgerspr. 246; E.: s. klæt, visch; L.: MndHwb 2, 587 (klôtvisch), MndHwb 2, 588 (klôtvisch), Lü 177b (klotvisch); Son.: örtlich beschränkt</w:t>
      </w:r>
    </w:p>
    <w:p>
      <w:pPr>
        <w:pStyle w:val="Normal"/>
        <w:rPr/>
      </w:pPr>
      <w:r>
        <w:rPr>
          <w:rStyle w:val="Wrterbuchkopfzeile"/>
        </w:rPr>
        <w:t>klætwalte</w:t>
      </w:r>
      <w:r>
        <w:rPr>
          <w:rStyle w:val="WrterbuchStandard"/>
        </w:rPr>
        <w:t>, mnd., F.?: nhd. eine Walze?; ÜG.: lat. circumdrus; E.: s. walte; L.: MndHwb 2, 587 (klôtwalte), MndHwb 2, 588 (klôtwalte)</w:t>
      </w:r>
    </w:p>
    <w:p>
      <w:pPr>
        <w:pStyle w:val="Normal"/>
        <w:rPr/>
      </w:pPr>
      <w:r>
        <w:rPr>
          <w:rStyle w:val="Wrterbuchkopfzeile"/>
        </w:rPr>
        <w:t>klætwas</w:t>
      </w:r>
      <w:r>
        <w:rPr>
          <w:rStyle w:val="WrterbuchStandard"/>
        </w:rPr>
        <w:t>, mnd., N.?: nhd. Wachs in Klumpen?; Q.: Lüb. Pfundzollb. 153; Hw.: s. klockewas; E.: s. klæt, was; L.: MndHwb 2, 587 (klôtwas), MndHwb 2, 588 (klôtwas)</w:t>
      </w:r>
    </w:p>
    <w:p>
      <w:pPr>
        <w:pStyle w:val="Normal"/>
        <w:rPr/>
      </w:pPr>
      <w:r>
        <w:rPr>
          <w:rStyle w:val="Wrterbuchkopfzeile"/>
        </w:rPr>
        <w:t>klotz</w:t>
      </w:r>
      <w:r>
        <w:rPr>
          <w:rStyle w:val="WrterbuchStandard"/>
        </w:rPr>
        <w:t>, mnd., N., M.: nhd. Holzklotz, Holzstamm für ein Bildwerk; Hw.: vgl. mhd. kloz; E.: s. mhd. kloz, ahd. kloz, vgl. ae. clott; R.: höltene klotze: nhd. Holzklötze (Son.: Spottwort für Heiligenfiguren); L.: MndHwb 2, 588 (klotz); Son.: Fremdwort in mnd. Form</w:t>
      </w:r>
    </w:p>
    <w:p>
      <w:pPr>
        <w:pStyle w:val="Normal"/>
        <w:rPr/>
      </w:pPr>
      <w:r>
        <w:rPr>
          <w:rStyle w:val="Wrterbuchkopfzeile"/>
        </w:rPr>
        <w:t>klotzebõne</w:t>
      </w:r>
      <w:r>
        <w:rPr>
          <w:rStyle w:val="WrterbuchStandard"/>
        </w:rPr>
        <w:t>, klætbõne, mnd., F.: nhd. Kegelbahn; ÜG.: lat. sphaeristÐrium; Q.: Hans. Gbl. 1889, 75; I.: Lüt. lat. spharisterium?; E.: s. klosse, bõne (1); L.: MndHwb 2, 587 (klotzebõne), MndHwb 2, 587 (klôtbõne), MndHwb 2, 588 (klotzebõne); Son.: örtlich beschränkt (Hamburg), jünger</w:t>
      </w:r>
    </w:p>
    <w:p>
      <w:pPr>
        <w:pStyle w:val="Normal"/>
        <w:rPr/>
      </w:pPr>
      <w:r>
        <w:rPr>
          <w:rStyle w:val="Wrterbuchkopfzeile"/>
        </w:rPr>
        <w:t>*¨læu</w:t>
        <w:noBreakHyphen/>
      </w:r>
      <w:r>
        <w:rPr>
          <w:rStyle w:val="WrterbuchStandard"/>
        </w:rPr>
        <w:t>, *¨læ</w:t>
        <w:noBreakHyphen/>
        <w:t>, idg., V.: Vw.: s. *¨leu- (2)</w:t>
      </w:r>
    </w:p>
    <w:p>
      <w:pPr>
        <w:pStyle w:val="Normal"/>
        <w:rPr/>
      </w:pPr>
      <w:r>
        <w:rPr>
          <w:rStyle w:val="Wrterbuchkopfzeile"/>
        </w:rPr>
        <w:t>kloubÏre***</w:t>
      </w:r>
      <w:r>
        <w:rPr>
          <w:rStyle w:val="WrterbuchStandard"/>
        </w:rPr>
        <w:t>, mhd., st. M.: Vw.: s. würfel-; E.: s. klouben</w:t>
      </w:r>
    </w:p>
    <w:p>
      <w:pPr>
        <w:pStyle w:val="Normal"/>
        <w:rPr/>
      </w:pPr>
      <w:r>
        <w:rPr>
          <w:rStyle w:val="Wrterbuchkopfzeile"/>
        </w:rPr>
        <w:t>klouben</w:t>
      </w:r>
      <w:r>
        <w:rPr>
          <w:rStyle w:val="WrterbuchStandard"/>
        </w:rPr>
        <w:t>, mhd., sw. V.: nhd. zerschlagen (V.); Vw.: s. enzwei-; E.: s. klÆben; W.: s. nhd. (ält.) klauben, V., klauben, DW 11, 1019; L.: Hennig (klouben)</w:t>
      </w:r>
    </w:p>
    <w:p>
      <w:pPr>
        <w:pStyle w:val="Normal"/>
        <w:rPr/>
      </w:pPr>
      <w:r>
        <w:rPr>
          <w:rStyle w:val="Wrterbuchkopfzeile"/>
        </w:rPr>
        <w:t>klouber</w:t>
      </w:r>
      <w:r>
        <w:rPr>
          <w:rStyle w:val="WrterbuchStandard"/>
        </w:rPr>
        <w:t>, mhd., st. F.: nhd. Klaue, Kralle, Hand, Fessel (F.) (2); Hw.: s. klaber; Q.: HeldbK, KvWPart, KvWSchwanr (1257/58), KvWSilv, Martina, WolfdD; E.: s. klaber; W.: s. nhd. (ält.) Klauber, F., Klaue, DW 11, 1024; L.: Lexer 110c (klouber), Hennig (klouber)</w:t>
      </w:r>
    </w:p>
    <w:p>
      <w:pPr>
        <w:pStyle w:val="Normal"/>
        <w:rPr/>
      </w:pPr>
      <w:r>
        <w:rPr>
          <w:rStyle w:val="Wrterbuchkopfzeile"/>
        </w:rPr>
        <w:t>*¨lounis</w:t>
      </w:r>
      <w:r>
        <w:rPr>
          <w:rStyle w:val="WrterbuchStandard"/>
        </w:rPr>
        <w:t>, idg., Sb.: nhd. Hintern, Hinterbacke, Hüfte; ne. buttock, hip (N.) (1); RB.: Pokorny 607 (942/174), ind., gr.?, ital., kelt.?, germ., balt.; Hw.: s. *skel- (4) (?); W.: lat. clðnis, M., F., Hinterbacke, Hinterkeule; W.: germ. *hlauni</w:t>
        <w:noBreakHyphen/>
        <w:t>, *hlauniz, st. N. (i), Hintern, Hüfte, Gesäß; an. hlaun, st. F. (æ?, i?), Lende, Hinterbacke</w:t>
      </w:r>
    </w:p>
    <w:p>
      <w:pPr>
        <w:pStyle w:val="Normal"/>
        <w:rPr/>
      </w:pPr>
      <w:r>
        <w:rPr>
          <w:rStyle w:val="Wrterbuchkopfzeile"/>
        </w:rPr>
        <w:t>klousara*</w:t>
      </w:r>
      <w:r>
        <w:rPr>
          <w:rStyle w:val="WrterbuchStandard"/>
        </w:rPr>
        <w:t>, ahd., sw. F. (n)?: Vw.: s. klðsõra*</w:t>
      </w:r>
    </w:p>
    <w:p>
      <w:pPr>
        <w:pStyle w:val="Normal"/>
        <w:rPr/>
      </w:pPr>
      <w:r>
        <w:rPr>
          <w:rStyle w:val="Wrterbuchkopfzeile"/>
        </w:rPr>
        <w:t>klouwÏre*</w:t>
      </w:r>
      <w:r>
        <w:rPr>
          <w:rStyle w:val="WrterbuchStandard"/>
          <w:b/>
        </w:rPr>
        <w:t xml:space="preserve"> (1)</w:t>
      </w:r>
      <w:r>
        <w:rPr>
          <w:rStyle w:val="WrterbuchStandard"/>
        </w:rPr>
        <w:t>, klouwer, klauwer, klauer, mnd., M.: nhd. Reiber, Abreiber; ÜG.: lat. fricator, M., Reiber; Vw.: s. æren-; E.: s. klouwen; L.: MndHwb 2, 588 (klouwer)</w:t>
      </w:r>
    </w:p>
    <w:p>
      <w:pPr>
        <w:pStyle w:val="Normal"/>
        <w:rPr/>
      </w:pPr>
      <w:r>
        <w:rPr>
          <w:rStyle w:val="Wrterbuchkopfzeile"/>
        </w:rPr>
        <w:t>klouwÏre*</w:t>
      </w:r>
      <w:r>
        <w:rPr>
          <w:rStyle w:val="WrterbuchStandard"/>
          <w:b/>
        </w:rPr>
        <w:t xml:space="preserve"> (2)</w:t>
      </w:r>
      <w:r>
        <w:rPr>
          <w:rStyle w:val="WrterbuchStandard"/>
        </w:rPr>
        <w:t>, klövÏre*, klöver, klover, kluver, mnd., M.: nhd. Diener, Arbeiter, Bader; Vw.: s. hõr-, swÆne-, vlæt-; E.: ?; L.: MndHwb 2, 589 (klover), Lü 178a (klover)</w:t>
      </w:r>
    </w:p>
    <w:p>
      <w:pPr>
        <w:pStyle w:val="Normal"/>
        <w:rPr/>
      </w:pPr>
      <w:r>
        <w:rPr>
          <w:rStyle w:val="Wrterbuchkopfzeile"/>
        </w:rPr>
        <w:t>klouwÏrisch***</w:t>
      </w:r>
      <w:r>
        <w:rPr>
          <w:rStyle w:val="WrterbuchStandard"/>
        </w:rPr>
        <w:t>, mnd., Adj.: nhd. dienerisch; Hw.: s. klouwÏrische; E.: s. klouwÏre (2), isch</w:t>
      </w:r>
    </w:p>
    <w:p>
      <w:pPr>
        <w:pStyle w:val="Normal"/>
        <w:rPr/>
      </w:pPr>
      <w:r>
        <w:rPr>
          <w:rStyle w:val="Wrterbuchkopfzeile"/>
        </w:rPr>
        <w:t>klouwÏrische*</w:t>
      </w:r>
      <w:r>
        <w:rPr>
          <w:rStyle w:val="WrterbuchStandard"/>
        </w:rPr>
        <w:t>, klouwersche, klowersche, mnd., F.: nhd. Badefrau; ÜG.: lat. balneatrix; Q.: Cod. trad. Westfal. 4-151 148; E.: s. klouwÏrisch, klouwÏre (2); L.: MndHwb 2, 588 (klo[u]wersche); Son.: örtlich beschränkt</w:t>
      </w:r>
    </w:p>
    <w:p>
      <w:pPr>
        <w:pStyle w:val="Normal"/>
        <w:rPr/>
      </w:pPr>
      <w:r>
        <w:rPr>
          <w:rStyle w:val="Wrterbuchkopfzeile"/>
        </w:rPr>
        <w:t>klouwe</w:t>
      </w:r>
      <w:r>
        <w:rPr>
          <w:rStyle w:val="WrterbuchStandard"/>
        </w:rPr>
        <w:t>, klæ, mnd., F.: nhd. Klaue, Gebäck, in Klauenform, Kluft eines Geschlechts; Vw.: s. vægel-, vægeles-; Hw.: s. klõ, klauwe (1), vgl. mhd. klõ; E.: s. klauwe (1); L.: MndHwb 2, 588 (klouwe), Lü 177b (klouwe); Son.: klæ örtlich beschränkt</w:t>
      </w:r>
    </w:p>
    <w:p>
      <w:pPr>
        <w:pStyle w:val="Normal"/>
        <w:rPr/>
      </w:pPr>
      <w:r>
        <w:rPr>
          <w:rStyle w:val="Wrterbuchkopfzeile"/>
        </w:rPr>
        <w:t>klouwechtich</w:t>
      </w:r>
      <w:r>
        <w:rPr>
          <w:rStyle w:val="WrterbuchStandard"/>
        </w:rPr>
        <w:t>, mnd.?, Adj.: Vw.: s. klouwhaftich; L.: Lü 178a (klouwechtich)</w:t>
      </w:r>
    </w:p>
    <w:p>
      <w:pPr>
        <w:pStyle w:val="Normal"/>
        <w:rPr/>
      </w:pPr>
      <w:r>
        <w:rPr>
          <w:rStyle w:val="Wrterbuchkopfzeile"/>
        </w:rPr>
        <w:t>klouwen</w:t>
      </w:r>
      <w:r>
        <w:rPr>
          <w:rStyle w:val="WrterbuchStandard"/>
          <w:b/>
        </w:rPr>
        <w:t xml:space="preserve">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 Hw.: vgl. mhd. klÏwen; Q.: Nd. Jb. 28-57 Meckl. Jb. 9-80?, Brem. Wb. 2-797; E.: s. kleien (1); L.: MndHwb 2, 588 (klouwen), Lü 178a (klouwen)</w:t>
      </w:r>
    </w:p>
    <w:p>
      <w:pPr>
        <w:pStyle w:val="Normal"/>
        <w:rPr/>
      </w:pPr>
      <w:r>
        <w:rPr>
          <w:rStyle w:val="Wrterbuchkopfzeile"/>
        </w:rPr>
        <w:t>klouwen*</w:t>
      </w:r>
      <w:r>
        <w:rPr>
          <w:rStyle w:val="WrterbuchStandard"/>
        </w:rPr>
        <w:t>, ahd., sw. V. (1a): Vw.: s. klõwen*</w:t>
      </w:r>
    </w:p>
    <w:p>
      <w:pPr>
        <w:pStyle w:val="Normal"/>
        <w:rPr/>
      </w:pPr>
      <w:r>
        <w:rPr>
          <w:rStyle w:val="Wrterbuchkopfzeile"/>
        </w:rPr>
        <w:t>klouwen*</w:t>
      </w:r>
      <w:r>
        <w:rPr>
          <w:rStyle w:val="WrterbuchStandard"/>
          <w:b/>
        </w:rPr>
        <w:t xml:space="preserve"> (2)</w:t>
      </w:r>
      <w:r>
        <w:rPr>
          <w:rStyle w:val="WrterbuchStandard"/>
        </w:rPr>
        <w:t>, klouwent, klowent, mnd., N.: nhd. Jucken, Juckreiz; E.: s. klouwen; L.: MndHwb 2, 588 (klo[u]went)</w:t>
      </w:r>
    </w:p>
    <w:p>
      <w:pPr>
        <w:pStyle w:val="Normal"/>
        <w:rPr/>
      </w:pPr>
      <w:r>
        <w:rPr>
          <w:rStyle w:val="Wrterbuchkopfzeile"/>
        </w:rPr>
        <w:t>klöuwen</w:t>
      </w:r>
      <w:r>
        <w:rPr>
          <w:rStyle w:val="WrterbuchStandard"/>
        </w:rPr>
        <w:t>, mhd., sw. V.: nhd. kratzen, kasteien, klagen; Q.: Brun (1275-1276), WernhMl (FB klöuwen); E.: ?; W.: s. nhd. (ält.) klauen, V., kratzen, DW 11, 1033; L.: Lexer 110c (klöuwen), Lexer 416c (klöuwen)</w:t>
      </w:r>
    </w:p>
    <w:p>
      <w:pPr>
        <w:pStyle w:val="Normal"/>
        <w:rPr/>
      </w:pPr>
      <w:r>
        <w:rPr>
          <w:rStyle w:val="Wrterbuchkopfzeile"/>
        </w:rPr>
        <w:t>klouweren*</w:t>
      </w:r>
      <w:r>
        <w:rPr>
          <w:rStyle w:val="WrterbuchStandard"/>
        </w:rPr>
        <w:t>, klouwern, mnd.?, sw. V.: nhd. klettern; E.: ?; L.: Lü 178a (klouwern)</w:t>
      </w:r>
    </w:p>
    <w:p>
      <w:pPr>
        <w:pStyle w:val="Normal"/>
        <w:rPr/>
      </w:pPr>
      <w:r>
        <w:rPr>
          <w:rStyle w:val="Wrterbuchkopfzeile"/>
        </w:rPr>
        <w:t>klouwhaftich*</w:t>
      </w:r>
      <w:r>
        <w:rPr>
          <w:rStyle w:val="WrterbuchStandard"/>
        </w:rPr>
        <w:t>, klouwichtich, klauwichtich, klouwechtich, klauweftich, mnd., Adj.: nhd. mit juckender Haut seiend, hautkrank, zum Kratzen geneigt (wenn die Haut juckt), räudig; E.: s. klouwen (1), haftich; L.: MndHwb 2, 571 (klauwichtich), Lü 178a (klouwechtich)</w:t>
      </w:r>
    </w:p>
    <w:p>
      <w:pPr>
        <w:pStyle w:val="Normal"/>
        <w:rPr/>
      </w:pPr>
      <w:r>
        <w:rPr>
          <w:rStyle w:val="Wrterbuchkopfzeile"/>
        </w:rPr>
        <w:t>klov-a</w:t>
      </w:r>
      <w:r>
        <w:rPr>
          <w:rStyle w:val="WrterbuchStandard"/>
          <w:b/>
        </w:rPr>
        <w:t xml:space="preserve"> 1</w:t>
      </w:r>
      <w:r>
        <w:rPr>
          <w:rStyle w:val="WrterbuchStandard"/>
        </w:rPr>
        <w:t>, afries., sw. M. (n): nhd. Kluft (F.) (1), Unterbezirksabteilung, Region; ne. department; Vw.: s. brein</w:t>
        <w:noBreakHyphen/>
        <w:t>; Hw.: s. klâv-e; vgl. got. *kluba, an. klofi, ae. *clofa, anfrk. klovo*, as. klovo*, ahd. klobo; Q.: H; E.: germ. *klubæ</w:t>
        <w:noBreakHyphen/>
        <w:t>, *klubæn, *kluba</w:t>
        <w:noBreakHyphen/>
        <w:t>, *kluban, sw. M. (n), Kloben; s. idg. *gleubh</w:t>
        <w:noBreakHyphen/>
        <w:t>, V., schneiden, kleben, schnitzen, schälen, Pokorny 401; L.: Hh 59a, Rh 875a</w:t>
      </w:r>
    </w:p>
    <w:p>
      <w:pPr>
        <w:pStyle w:val="Normal"/>
        <w:rPr/>
      </w:pPr>
      <w:r>
        <w:rPr>
          <w:rStyle w:val="Wrterbuchkopfzeile"/>
        </w:rPr>
        <w:t>klæve</w:t>
      </w:r>
      <w:r>
        <w:rPr>
          <w:rStyle w:val="WrterbuchStandard"/>
          <w:b/>
        </w:rPr>
        <w:t xml:space="preser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 Vw.: s. böken-, lant-, rær-, vÐge-, vðst-; Hw.: s. klæf, klðve, vgl. mnd. klobe; Q.: NS 178, SL, Altena/Westfalen, Ssp. 1-243; E.: as. klov</w:t>
        <w:noBreakHyphen/>
        <w:t>o* 2, sw. M. (n), Kloben; germ. *klubæ</w:t>
        <w:noBreakHyphen/>
        <w:t>, *klubæn, *kluba</w:t>
        <w:noBreakHyphen/>
        <w:t>, *kluban, sw. M. (n), Kloben; s. idg. *gleubh</w:t>
        <w:noBreakHyphen/>
        <w:t>, V., schneiden, kleben, schnitzen, schälen, Pk 401; L.: MndHwb 2, 588 (klæve), Lü 178a (klæf); Son.: langes ö</w:t>
      </w:r>
    </w:p>
    <w:p>
      <w:pPr>
        <w:pStyle w:val="Normal"/>
        <w:rPr/>
      </w:pPr>
      <w:r>
        <w:rPr>
          <w:rStyle w:val="Wrterbuchkopfzeile"/>
        </w:rPr>
        <w:t>klæve</w:t>
      </w:r>
      <w:r>
        <w:rPr>
          <w:rStyle w:val="WrterbuchStandard"/>
          <w:b/>
        </w:rPr>
        <w:t xml:space="preserve"> (2)</w:t>
      </w:r>
      <w:r>
        <w:rPr>
          <w:rStyle w:val="WrterbuchStandard"/>
        </w:rPr>
        <w:t>, klave, mnd., M.: nhd. Bündel, Haufe, aufgestapelter Haufe, Haufen, Bündel Flachs (bestimmte Menge); Vw.: s. latten-; Hw.: s. klðwen; E.: ?; L.: MndHwb 2, 588 (klæve)</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vebÆ</w:t>
      </w:r>
      <w:r>
        <w:rPr>
          <w:rStyle w:val="Wrterbuchkopfzeile"/>
        </w:rPr>
        <w:t>l</w:t>
      </w:r>
      <w:r>
        <w:rPr>
          <w:rStyle w:val="WrterbuchStandard"/>
        </w:rPr>
        <w:t>, klovebÆl, mnd., N.: nhd. Beil, ein Schmiedsgerät; Q.: UB. Ilsenbg. 2 468; E.: s. klæve (1), bÆl; L.: MndHwb 2, 589 (kl</w:t>
      </w:r>
      <w:r>
        <w:rPr>
          <w:rStyle w:val="WrterbuchStandard"/>
          <w:rFonts w:cs="Microsoft Sans Serif" w:ascii="Microsoft Sans Serif" w:hAnsi="Microsoft Sans Serif"/>
        </w:rPr>
        <w:t>ȫ</w:t>
      </w:r>
      <w:r>
        <w:rPr>
          <w:rStyle w:val="WrterbuchStandard"/>
          <w:rFonts w:cs="Times German"/>
        </w:rPr>
        <w:t>vebîl), Lü 178a (klovebîl); Son.: langes ö, örtlich beschränkt</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vegel</w:t>
      </w:r>
      <w:r>
        <w:rPr>
          <w:rStyle w:val="Wrterbuchkopfzeile"/>
        </w:rPr>
        <w:t>t</w:t>
      </w:r>
      <w:r>
        <w:rPr>
          <w:rStyle w:val="WrterbuchStandard"/>
        </w:rPr>
        <w:t>, klævegelt, mnd., N.: nhd. eine Schankgebühr; Hw.: s. klawegelt; E.: ?, gelt; L.: MndHwb 2, 589 (kl</w:t>
      </w:r>
      <w:r>
        <w:rPr>
          <w:rStyle w:val="WrterbuchStandard"/>
          <w:rFonts w:cs="Microsoft Sans Serif" w:ascii="Microsoft Sans Serif" w:hAnsi="Microsoft Sans Serif"/>
        </w:rPr>
        <w:t>ȫ</w:t>
      </w:r>
      <w:r>
        <w:rPr>
          <w:rStyle w:val="WrterbuchStandard"/>
          <w:rFonts w:cs="Times German"/>
        </w:rPr>
        <w:t>vegelt); Son.: langes ö, örtlich beschränkt</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vekæk</w:t>
      </w:r>
      <w:r>
        <w:rPr>
          <w:rStyle w:val="Wrterbuchkopfzeile"/>
        </w:rPr>
        <w:t>e</w:t>
      </w:r>
      <w:r>
        <w:rPr>
          <w:rStyle w:val="WrterbuchStandard"/>
        </w:rPr>
        <w:t>, kl</w:t>
      </w:r>
      <w:r>
        <w:rPr>
          <w:rStyle w:val="WrterbuchStandard"/>
          <w:rFonts w:cs="Microsoft Sans Serif" w:ascii="Microsoft Sans Serif" w:hAnsi="Microsoft Sans Serif"/>
        </w:rPr>
        <w:t>ȫ</w:t>
      </w:r>
      <w:r>
        <w:rPr>
          <w:rStyle w:val="WrterbuchStandard"/>
          <w:rFonts w:cs="Times German"/>
        </w:rPr>
        <w:t>vekouke, mnd., N.: nhd. Kloben; E.: s. klæve (1); L.: MndHwb 2, 589 (kl</w:t>
      </w:r>
      <w:r>
        <w:rPr>
          <w:rStyle w:val="WrterbuchStandard"/>
          <w:rFonts w:cs="Microsoft Sans Serif" w:ascii="Microsoft Sans Serif" w:hAnsi="Microsoft Sans Serif"/>
        </w:rPr>
        <w:t>ȫ</w:t>
      </w:r>
      <w:r>
        <w:rPr>
          <w:rStyle w:val="WrterbuchStandard"/>
          <w:rFonts w:cs="Times German"/>
        </w:rPr>
        <w:t>vekôke), MndHwb 2, 588 (klæve/kl</w:t>
      </w:r>
      <w:r>
        <w:rPr>
          <w:rStyle w:val="WrterbuchStandard"/>
          <w:rFonts w:cs="Microsoft Sans Serif" w:ascii="Microsoft Sans Serif" w:hAnsi="Microsoft Sans Serif"/>
        </w:rPr>
        <w:t>ȫ</w:t>
      </w:r>
      <w:r>
        <w:rPr>
          <w:rStyle w:val="WrterbuchStandard"/>
          <w:rFonts w:cs="Times German"/>
        </w:rPr>
        <w:t>vekôke); Son.: langes ö</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vemÐste</w:t>
      </w:r>
      <w:r>
        <w:rPr>
          <w:rStyle w:val="Wrterbuchkopfzeile"/>
        </w:rPr>
        <w:t>r</w:t>
      </w:r>
      <w:r>
        <w:rPr>
          <w:rStyle w:val="WrterbuchStandard"/>
        </w:rPr>
        <w:t>, kl</w:t>
      </w:r>
      <w:r>
        <w:rPr>
          <w:rStyle w:val="WrterbuchStandard"/>
          <w:rFonts w:cs="Microsoft Sans Serif" w:ascii="Microsoft Sans Serif" w:hAnsi="Microsoft Sans Serif"/>
        </w:rPr>
        <w:t>ȫ</w:t>
      </w:r>
      <w:r>
        <w:rPr>
          <w:rStyle w:val="WrterbuchStandard"/>
          <w:rFonts w:cs="Times German"/>
        </w:rPr>
        <w:t>vemeister, mnd., M.: nhd. Dachprüfer, Aufsichtsbeamter des Drahtzieherhandwerks; E.: s. klæve (1), mÐster; L.: MndHwb 2, 589 (kl</w:t>
      </w:r>
      <w:r>
        <w:rPr>
          <w:rStyle w:val="WrterbuchStandard"/>
          <w:rFonts w:cs="Microsoft Sans Serif" w:ascii="Microsoft Sans Serif" w:hAnsi="Microsoft Sans Serif"/>
        </w:rPr>
        <w:t>ȫ</w:t>
      </w:r>
      <w:r>
        <w:rPr>
          <w:rStyle w:val="WrterbuchStandard"/>
          <w:rFonts w:cs="Times German"/>
        </w:rPr>
        <w:t>vemê[i]ster), MndHwb 2, 588 (klæve/kl</w:t>
      </w:r>
      <w:r>
        <w:rPr>
          <w:rStyle w:val="WrterbuchStandard"/>
          <w:rFonts w:cs="Microsoft Sans Serif" w:ascii="Microsoft Sans Serif" w:hAnsi="Microsoft Sans Serif"/>
        </w:rPr>
        <w:t>ȫ</w:t>
      </w:r>
      <w:r>
        <w:rPr>
          <w:rStyle w:val="WrterbuchStandard"/>
          <w:rFonts w:cs="Times German"/>
        </w:rPr>
        <w:t>vemê[i]ster); Son.: lange ö, örtlich beschränkt</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rPr>
        <w:t>, kloven, mnd., sw. V.: nhd. spalten, zerspalten (V.), aufspalten, zerteilen, zerkleinern, zerhauen (V.), aufspringen; ÜG.: lat. findere; Vw.: s. dörch-, up-; Hw.: vgl. mhd. kloben (1); E.: s. klæve (1); R.: drõt kl</w:t>
      </w:r>
      <w:r>
        <w:rPr>
          <w:rStyle w:val="WrterbuchStandard"/>
          <w:rFonts w:cs="Microsoft Sans Serif" w:ascii="Microsoft Sans Serif" w:hAnsi="Microsoft Sans Serif"/>
        </w:rPr>
        <w:t>ȫ</w:t>
      </w:r>
      <w:r>
        <w:rPr>
          <w:rStyle w:val="WrterbuchStandard"/>
          <w:rFonts w:cs="Times German"/>
        </w:rPr>
        <w:t>ven: nhd. »Draht spalten«, die Güte des</w:t>
      </w:r>
      <w:r>
        <w:rPr>
          <w:rStyle w:val="WrterbuchStandard"/>
        </w:rPr>
        <w:t xml:space="preserve"> Drahtes durch ein zangenartiges Instrument prüfen; L.: MndHwb 2, 589 (kl</w:t>
      </w:r>
      <w:r>
        <w:rPr>
          <w:rStyle w:val="WrterbuchStandard"/>
          <w:rFonts w:cs="Microsoft Sans Serif" w:ascii="Microsoft Sans Serif" w:hAnsi="Microsoft Sans Serif"/>
        </w:rPr>
        <w:t>ȫ</w:t>
      </w:r>
      <w:r>
        <w:rPr>
          <w:rStyle w:val="WrterbuchStandard"/>
          <w:rFonts w:cs="Times German"/>
        </w:rPr>
        <w:t>ven), Lü 178a (kloven); Son.: langes ö</w:t>
      </w:r>
    </w:p>
    <w:p>
      <w:pPr>
        <w:pStyle w:val="Normal"/>
        <w:rPr>
          <w:rStyle w:val="WrterbuchStandard"/>
        </w:rPr>
      </w:pPr>
      <w:r>
        <w:rPr>
          <w:rStyle w:val="Wrterbuchkopfzeile"/>
        </w:rPr>
        <w:t>klævendrõt</w:t>
      </w:r>
      <w:r>
        <w:rPr>
          <w:rStyle w:val="WrterbuchStandard"/>
        </w:rPr>
        <w:t>, mnd., M.: nhd. der Güteprüfung entsprechender Draht; E.: s. klæve (1), kl</w:t>
      </w:r>
      <w:r>
        <w:rPr>
          <w:rStyle w:val="WrterbuchStandard"/>
          <w:rFonts w:cs="Microsoft Sans Serif" w:ascii="Microsoft Sans Serif" w:hAnsi="Microsoft Sans Serif"/>
        </w:rPr>
        <w:t>ȫ</w:t>
      </w:r>
      <w:r>
        <w:rPr>
          <w:rStyle w:val="WrterbuchStandard"/>
          <w:rFonts w:cs="Times German"/>
        </w:rPr>
        <w:t>ven, drõt; L.: MndHwb 2, 589 (klævendrât), MndHwb 2, 588 (klæve/klævendrât); Son.: langes ö, örtlich beschränkt</w:t>
      </w:r>
    </w:p>
    <w:p>
      <w:pPr>
        <w:pStyle w:val="Normal"/>
        <w:rPr/>
      </w:pPr>
      <w:r>
        <w:rPr>
          <w:rStyle w:val="Wrterbuchkopfzeile"/>
        </w:rPr>
        <w:t>klævenette</w:t>
      </w:r>
      <w:r>
        <w:rPr>
          <w:rStyle w:val="WrterbuchStandard"/>
        </w:rPr>
        <w:t>, klõvenette, mnd., N.: nhd. Vogelstellnetz; E.: s. klæve (1), nette; L.: MndHwb 2, 589 (klævenette), MndHwb 2, 588 (klæve/klævenette)</w:t>
      </w:r>
    </w:p>
    <w:p>
      <w:pPr>
        <w:pStyle w:val="Normal"/>
        <w:rPr>
          <w:rStyle w:val="WrterbuchStandard"/>
        </w:rPr>
      </w:pPr>
      <w:r>
        <w:rPr>
          <w:rStyle w:val="Wrterbuchkopfzeile"/>
        </w:rPr>
        <w:t>klævenmÐster</w:t>
      </w:r>
      <w:r>
        <w:rPr>
          <w:rStyle w:val="WrterbuchStandard"/>
        </w:rPr>
        <w:t>, klævenmeister, mnd., M.: nhd. Dachprüfer, Aufsichtsbeamter des Drahtzieherhandwerks; E.: s. klæve (1), mÐster; L.: MndHwb 2, 589 (kl</w:t>
      </w:r>
      <w:r>
        <w:rPr>
          <w:rStyle w:val="WrterbuchStandard"/>
          <w:rFonts w:cs="Microsoft Sans Serif" w:ascii="Microsoft Sans Serif" w:hAnsi="Microsoft Sans Serif"/>
        </w:rPr>
        <w:t>ȫ</w:t>
      </w:r>
      <w:r>
        <w:rPr>
          <w:rStyle w:val="WrterbuchStandard"/>
          <w:rFonts w:cs="Times German"/>
        </w:rPr>
        <w:t>vemê[i]ster), MndHwb 2, 588 (klæve/kl</w:t>
      </w:r>
      <w:r>
        <w:rPr>
          <w:rStyle w:val="WrterbuchStandard"/>
          <w:rFonts w:cs="Microsoft Sans Serif" w:ascii="Microsoft Sans Serif" w:hAnsi="Microsoft Sans Serif"/>
        </w:rPr>
        <w:t>ȫ</w:t>
      </w:r>
      <w:r>
        <w:rPr>
          <w:rStyle w:val="WrterbuchStandard"/>
          <w:rFonts w:cs="Times German"/>
        </w:rPr>
        <w:t>vemê[i]ster); Son.: langes ö</w:t>
      </w:r>
    </w:p>
    <w:p>
      <w:pPr>
        <w:pStyle w:val="Normal"/>
        <w:rPr/>
      </w:pPr>
      <w:r>
        <w:rPr>
          <w:rStyle w:val="Wrterbuchkopfzeile"/>
        </w:rPr>
        <w:t>klöver</w:t>
      </w:r>
      <w:r>
        <w:rPr>
          <w:rStyle w:val="WrterbuchStandard"/>
        </w:rPr>
        <w:t>, klover, mnd., M.: Vw.: s. klouwÏre (2); L.: MndHwb 2, 589 (klover), Lü 178a (klover)</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vesÐg</w:t>
      </w:r>
      <w:r>
        <w:rPr>
          <w:rStyle w:val="Wrterbuchkopfzeile"/>
        </w:rPr>
        <w:t>e</w:t>
      </w:r>
      <w:r>
        <w:rPr>
          <w:rStyle w:val="WrterbuchStandard"/>
        </w:rPr>
        <w:t>, mnd., F.: nhd. Furniersäge des Tischlers; Hw.: s. furnÆrsÐge; E.: s. klæve (1), sÐge; L.: MndHwb 2, 589 (kl</w:t>
      </w:r>
      <w:r>
        <w:rPr>
          <w:rStyle w:val="WrterbuchStandard"/>
          <w:rFonts w:cs="Microsoft Sans Serif" w:ascii="Microsoft Sans Serif" w:hAnsi="Microsoft Sans Serif"/>
        </w:rPr>
        <w:t>ȫ</w:t>
      </w:r>
      <w:r>
        <w:rPr>
          <w:rStyle w:val="WrterbuchStandard"/>
          <w:rFonts w:cs="Times German"/>
        </w:rPr>
        <w:t>vesÐge); Son.: langes ö</w:t>
      </w:r>
    </w:p>
    <w:p>
      <w:pPr>
        <w:pStyle w:val="Normal"/>
        <w:rPr>
          <w:rStyle w:val="WrterbuchStandard"/>
        </w:rPr>
      </w:pPr>
      <w:r>
        <w:rPr>
          <w:rStyle w:val="Wrterbuchkopfzeile"/>
        </w:rPr>
        <w:t>k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clowig, cloweg, klævich, klowich, mnd., Adj.: nhd. gespalten, rissig; Vw.: s. kin-; E.: s. klæve (1); L.: MndHwb 2, 589 (kl</w:t>
      </w:r>
      <w:r>
        <w:rPr>
          <w:rStyle w:val="WrterbuchStandard"/>
          <w:rFonts w:cs="Microsoft Sans Serif" w:ascii="Microsoft Sans Serif" w:hAnsi="Microsoft Sans Serif"/>
        </w:rPr>
        <w:t>ȫ</w:t>
      </w:r>
      <w:r>
        <w:rPr>
          <w:rStyle w:val="WrterbuchStandard"/>
          <w:rFonts w:cs="Times German"/>
        </w:rPr>
        <w:t>vich), Lü 178a (klovich); Son.: langes ö</w:t>
      </w:r>
    </w:p>
    <w:p>
      <w:pPr>
        <w:pStyle w:val="Normal"/>
        <w:rPr/>
      </w:pPr>
      <w:r>
        <w:rPr>
          <w:rStyle w:val="Wrterbuchkopfzeile"/>
        </w:rPr>
        <w:t>klov</w:t>
        <w:noBreakHyphen/>
        <w:t>o*</w:t>
      </w:r>
      <w:r>
        <w:rPr>
          <w:rStyle w:val="WrterbuchStandard"/>
          <w:b/>
        </w:rPr>
        <w:t xml:space="preserve"> 2</w:t>
      </w:r>
      <w:r>
        <w:rPr>
          <w:rStyle w:val="WrterbuchStandard"/>
        </w:rPr>
        <w:t>, kloª-o*, as., sw. M. (n): nhd. Kloben; ne. log (N.); ÜG.: lat. ligatura GlTr, pedica Gl; Vw.: s. fugal</w:t>
        <w:noBreakHyphen/>
        <w:t>*; Hw.: s. kliovan*, kluvi*; vgl. ahd. klobo (sw. M. n); anfrk. klovo; Q.: Gl (Brüssel Bibliothèque Royale 9987-91), GlTr (Anfang 11. Jh.); E.: germ. *klubæ</w:t>
        <w:noBreakHyphen/>
        <w:t>, *klubæn, *kluba</w:t>
        <w:noBreakHyphen/>
        <w:t>, *kluban, sw. M. (n), Kloben; s. idg. *gleubh</w:t>
        <w:noBreakHyphen/>
        <w:t>, V., schneiden, kleben, schnitzen, schälen, Pokorny 401; W.: mnd. klæve, M., M., F., Kloben; B.: Gl (Brüssel Bibliothèque Royale 9987-91) Dat. Pl. clouon pedicis SAGA 36, 12 = Gl 2, 572, 12, GlTr Nom. Sg. clouo ligatura SAGA 353(, 10, 2) = Ka 143(, 10, 2) = Gl 4, 204, 23 (as.? oder eher ahd. (amfrk.)?); Son.: GlTr nach Cordes 271a altsächsisch</w:t>
      </w:r>
    </w:p>
    <w:p>
      <w:pPr>
        <w:pStyle w:val="Normal"/>
        <w:rPr/>
      </w:pPr>
      <w:r>
        <w:rPr>
          <w:rStyle w:val="Wrterbuchkopfzeile"/>
        </w:rPr>
        <w:t>*klov-o?</w:t>
      </w:r>
      <w:r>
        <w:rPr>
          <w:rStyle w:val="WrterbuchStandard"/>
        </w:rPr>
        <w:t>, anfrk.?, sw. M. (n): Hw.: vgl. as. klovo*, ahd. klobo; Son.: vgl. as. Gl (Brüssel Bibliothèque Royale 9987-91) Dat. Pl. clouon pedicis SAGA 36, 12 = Gl 2, 572, 12</w:t>
      </w:r>
    </w:p>
    <w:p>
      <w:pPr>
        <w:pStyle w:val="Normal"/>
        <w:rPr/>
      </w:pPr>
      <w:r>
        <w:rPr>
          <w:rStyle w:val="Wrterbuchkopfzeile"/>
        </w:rPr>
        <w:t>klowede</w:t>
      </w:r>
      <w:r>
        <w:rPr>
          <w:rStyle w:val="WrterbuchStandard"/>
        </w:rPr>
        <w:t>, mnd., N.: nhd. Klumpen (M.); Hw.: s. klðwede; E.: s. klðwede; L.: MndHwb 2, 589 (klowede)</w:t>
      </w:r>
    </w:p>
    <w:p>
      <w:pPr>
        <w:pStyle w:val="Normal"/>
        <w:rPr/>
      </w:pPr>
      <w:r>
        <w:rPr>
          <w:rStyle w:val="Wrterbuchkopfzeile"/>
        </w:rPr>
        <w:t>*klæwæ</w:t>
      </w:r>
      <w:r>
        <w:rPr>
          <w:rStyle w:val="WrterbuchStandard"/>
        </w:rPr>
        <w:t>, germ., st. F. (æ): Vw.: s. *klÐwæ</w:t>
      </w:r>
    </w:p>
    <w:p>
      <w:pPr>
        <w:pStyle w:val="Normal"/>
        <w:rPr/>
      </w:pPr>
      <w:r>
        <w:rPr>
          <w:rStyle w:val="Wrterbuchkopfzeile"/>
        </w:rPr>
        <w:t>kloz</w:t>
      </w:r>
      <w:r>
        <w:rPr>
          <w:rStyle w:val="WrterbuchStandard"/>
        </w:rPr>
        <w:t>, mhd., st. M., st. N.: nhd. Klumpe, Klumpen (M.), Baumstumpf, klumpige Masse, Klotz, Baumklotz, Geschützkugel; Vw.: s. blÆ-; Q.: Tauler (vor 1350) (FB kloz), Chr; E.: s. ahd. kloz* 1, st. M. (a?, i?), Holzzapfen; W.: nhd. Klotz, M., N., Klotz, Strunk, Klumpe, Klumpen (M.), DW 11, 1248; L.: Lexer 110c (kloz)</w:t>
      </w:r>
    </w:p>
    <w:p>
      <w:pPr>
        <w:pStyle w:val="Normal"/>
        <w:rPr/>
      </w:pPr>
      <w:r>
        <w:rPr>
          <w:rStyle w:val="Wrterbuchkopfzeile"/>
        </w:rPr>
        <w:t>kloz*</w:t>
      </w:r>
      <w:r>
        <w:rPr>
          <w:rStyle w:val="WrterbuchStandard"/>
          <w:b/>
        </w:rPr>
        <w:t xml:space="preserve"> 1</w:t>
      </w:r>
      <w:r>
        <w:rPr>
          <w:rStyle w:val="WrterbuchStandard"/>
        </w:rPr>
        <w:t>, ahd., st. M. (a?, i?): nhd. Holzzapfen; ne. peg (N.); ÜG.: lat. incastratura Gl; Q.: Gl (Ende 8. Jh.); W.: s. mhd. kloz, st. M., st. N., Klumpe, Baumstumpf; nhd. Klotz, M., N., Klotz, Strunk, Klumpen (M.), DW 11, 1248; Son.: Tglr Rb = großes Reichenauer Bibel-Glossar (Karlsruhe, Badische Landesbibliothek Aug. IC = XCIX) (Ende 8. Jh.)</w:t>
      </w:r>
    </w:p>
    <w:p>
      <w:pPr>
        <w:pStyle w:val="Normal"/>
        <w:rPr/>
      </w:pPr>
      <w:r>
        <w:rPr>
          <w:rStyle w:val="Wrterbuchkopfzeile"/>
        </w:rPr>
        <w:t>klæz</w:t>
      </w:r>
      <w:r>
        <w:rPr>
          <w:rStyle w:val="WrterbuchStandard"/>
        </w:rPr>
        <w:t>, mhd., st. M., st. N.: nhd. »Kloß«, Klotz, Klumpe, Klumpen (M.), Knolle, Knäuel, Keil, Knebel, klumpige Masse, Kugel, Knauf, plumpes Holzstück; Vw.: s. eiter-, erden-, Æsen-, snÐ-, wahs-; Q.: Kchr (um 1150), Brun, GTroj, Vät, Kreuzf, HvNst, TvKulm, Hiob, WernhMl (FB klæz), Albrecht, Athis, Chr, ErnstD, Herb, Loheng, MarHimmelf, Neidh, OrtnAW, Parz, PassIII, Reinfr, Renner, SalMor; E.: s. ahd. klæz 10?, st. M., Klumpe, Klumpen (M.), Kloß, Masse; s. germ. *klut</w:t>
        <w:noBreakHyphen/>
        <w:t>, V., zusammenballen; vgl. idg. *geleud</w:t>
        <w:noBreakHyphen/>
        <w:t>?, Sb., Klumpe, Klumpen (M.), Klotz, Pokorny 362; idg. *gel</w:t>
        <w:noBreakHyphen/>
        <w:t xml:space="preserve"> (1), V., Sb., ballen, sich ballen, Ball (M.) (1), Kugeliges, Pokorny 357; W.: nhd. Kloß, M., Kloß, DW 11, 1244 (Klosz); L.: Lexer 110c (klæz), Hennig (klæz)</w:t>
      </w:r>
    </w:p>
    <w:p>
      <w:pPr>
        <w:pStyle w:val="Normal"/>
        <w:rPr/>
      </w:pPr>
      <w:r>
        <w:rPr>
          <w:rStyle w:val="Wrterbuchkopfzeile"/>
        </w:rPr>
        <w:t>klæz</w:t>
      </w:r>
      <w:r>
        <w:rPr>
          <w:rStyle w:val="WrterbuchStandard"/>
          <w:b/>
        </w:rPr>
        <w:t xml:space="preserve"> 10?</w:t>
      </w:r>
      <w:r>
        <w:rPr>
          <w:rStyle w:val="WrterbuchStandard"/>
        </w:rPr>
        <w:t>, ahd., st. M.: nhd. Klumpen (M.), Kloß, Masse, Haufe, Haufen, Knebel; ne. lump (N.), tuber, dumpling; ÜG.: lat. congestio Gl, massa Gl, offa Gl, pila Gl, turba Gl; Q.: Gl (11. Jh.); E.: s. germ. *klut</w:t>
        <w:noBreakHyphen/>
        <w:t>, V., zusammenballen; vgl. idg. *geleud</w:t>
        <w:noBreakHyphen/>
        <w:t>?, Sb., Klumpen (M.), Klotz, Pokorny 362; idg. *gel</w:t>
        <w:noBreakHyphen/>
        <w:t xml:space="preserve"> (1), V., Sb., ballen, sich ballen, Ball (M.) (1), Kugeliges, Pokorny 357; W.: s. mhd. klæz, st. M., st. N., Klumpe, Knolle, Knäuel, Klotz, Keil, Knebel; nhd. Kloß, M., Kloß</w:t>
      </w:r>
    </w:p>
    <w:p>
      <w:pPr>
        <w:pStyle w:val="Normal"/>
        <w:rPr/>
      </w:pPr>
      <w:r>
        <w:rPr>
          <w:rStyle w:val="Wrterbuchkopfzeile"/>
        </w:rPr>
        <w:t>klozbire</w:t>
      </w:r>
      <w:r>
        <w:rPr>
          <w:rStyle w:val="WrterbuchStandard"/>
        </w:rPr>
        <w:t>, mhd., sw. F.: nhd. »Klotzbirne«, Dörrbirne; E.: s. kloz, bire; W.: nhd. DW-; L.: Lexer 110c (klozbire)</w:t>
      </w:r>
    </w:p>
    <w:p>
      <w:pPr>
        <w:pStyle w:val="Normal"/>
        <w:rPr/>
      </w:pPr>
      <w:r>
        <w:rPr>
          <w:rStyle w:val="Wrterbuchkopfzeile"/>
        </w:rPr>
        <w:t>klozbühse</w:t>
      </w:r>
      <w:r>
        <w:rPr>
          <w:rStyle w:val="WrterbuchStandard"/>
        </w:rPr>
        <w:t>, mhd., sw. F.: nhd. »Klotzbüchse«, Geschütz; Q.: Lexer (1410); E.: s. kloz, bühse; W.: s. nhd. (ält.) Klotzbüchse, F., Geschütz, DW 11, 1253; L.: Lexer 110c (klozbühse)</w:t>
      </w:r>
    </w:p>
    <w:p>
      <w:pPr>
        <w:pStyle w:val="Normal"/>
        <w:rPr/>
      </w:pPr>
      <w:r>
        <w:rPr>
          <w:rStyle w:val="Wrterbuchkopfzeile"/>
        </w:rPr>
        <w:t>klãzel</w:t>
      </w:r>
      <w:r>
        <w:rPr>
          <w:rStyle w:val="WrterbuchStandard"/>
        </w:rPr>
        <w:t>, mhd., st. N.: nhd. Knäuel; Q.: HTrist (1285-1290) (FB klãzel); E.: s. klæz, kloz; W.: nhd. DW-; L.: Lexer 110c (kloezel)</w:t>
      </w:r>
    </w:p>
    <w:p>
      <w:pPr>
        <w:pStyle w:val="Normal"/>
        <w:rPr/>
      </w:pPr>
      <w:r>
        <w:rPr>
          <w:rStyle w:val="Wrterbuchkopfzeile"/>
        </w:rPr>
        <w:t>klæzen***</w:t>
      </w:r>
      <w:r>
        <w:rPr>
          <w:rStyle w:val="WrterbuchStandard"/>
        </w:rPr>
        <w:t>, mhd., sw. V.: nhd. trennen; Vw.: s. ðf-; E.: s. klãzen; W.: nhd. DW-</w:t>
      </w:r>
    </w:p>
    <w:p>
      <w:pPr>
        <w:pStyle w:val="Normal"/>
        <w:rPr/>
      </w:pPr>
      <w:r>
        <w:rPr>
          <w:rStyle w:val="Wrterbuchkopfzeile"/>
        </w:rPr>
        <w:t>klãzen</w:t>
      </w:r>
      <w:r>
        <w:rPr>
          <w:rStyle w:val="WrterbuchStandard"/>
        </w:rPr>
        <w:t>, klæzen, mhd., sw. V.: nhd. spalten, trennen, auseinanderreißen; Vw.: s. ðf-; Q.: Kreuzf, Ot (FB klãzen), NibA (nach 1200?), Reinfr, Wh; E.: s. klæz; W.: s. nhd. (ält.) klotzen, V., klotzen, DW 11, 1254; L.: Lexer 110c (klãzen), Hennig (klæzen)</w:t>
      </w:r>
    </w:p>
    <w:p>
      <w:pPr>
        <w:pStyle w:val="Normal"/>
        <w:rPr/>
      </w:pPr>
      <w:r>
        <w:rPr>
          <w:rStyle w:val="Wrterbuchkopfzeile"/>
        </w:rPr>
        <w:t>klæzilÆn*</w:t>
      </w:r>
      <w:r>
        <w:rPr>
          <w:rStyle w:val="WrterbuchStandard"/>
          <w:b/>
        </w:rPr>
        <w:t xml:space="preserve"> 2</w:t>
      </w:r>
      <w:r>
        <w:rPr>
          <w:rStyle w:val="WrterbuchStandard"/>
        </w:rPr>
        <w:t>, ahd., st. N. (a): nhd. Klößlein, Klößchen, Kügelchen; ne. dumpling; ÜG.: lat. pilula Gl, sphaera Gl; Q.: Gl (11./12. Jh.); I.: Lüt. lat. pilula?; E.: s. klæz; W.: nhd. Klößlein, N., Klößlein, DW 11, 1256</w:t>
      </w:r>
    </w:p>
    <w:p>
      <w:pPr>
        <w:pStyle w:val="Normal"/>
        <w:rPr/>
      </w:pPr>
      <w:r>
        <w:rPr>
          <w:rStyle w:val="Wrterbuchkopfzeile"/>
        </w:rPr>
        <w:t>klozkugel</w:t>
      </w:r>
      <w:r>
        <w:rPr>
          <w:rStyle w:val="WrterbuchStandard"/>
        </w:rPr>
        <w:t>, mhd., F.: Vw.: s. klozkugele*</w:t>
      </w:r>
    </w:p>
    <w:p>
      <w:pPr>
        <w:pStyle w:val="Normal"/>
        <w:rPr/>
      </w:pPr>
      <w:r>
        <w:rPr>
          <w:rStyle w:val="Wrterbuchkopfzeile"/>
        </w:rPr>
        <w:t>klozkugele*</w:t>
      </w:r>
      <w:r>
        <w:rPr>
          <w:rStyle w:val="WrterbuchStandard"/>
        </w:rPr>
        <w:t>, klozkugel, mhd., F.: nhd. »Klotzkugel«, Geschützkugel; Q.: Lexer (1488); E.: s. kloz, kugele; W.: nhd. (ält.) Klotzkugel, F., Geschützkugel, DW 11, 1256; L.: Lexer 110c (klozkugel)</w:t>
      </w:r>
    </w:p>
    <w:p>
      <w:pPr>
        <w:pStyle w:val="Normal"/>
        <w:rPr/>
      </w:pPr>
      <w:r>
        <w:rPr>
          <w:rStyle w:val="Wrterbuchkopfzeile"/>
        </w:rPr>
        <w:t>*k¢p</w:t>
        <w:noBreakHyphen/>
      </w:r>
      <w:r>
        <w:rPr>
          <w:rStyle w:val="WrterbuchStandard"/>
        </w:rPr>
        <w:t>, idg., Sb.: Vw.: s. *kelp</w:t>
        <w:noBreakHyphen/>
      </w:r>
    </w:p>
    <w:p>
      <w:pPr>
        <w:pStyle w:val="Normal"/>
        <w:rPr/>
      </w:pPr>
      <w:r>
        <w:rPr>
          <w:rStyle w:val="Wrterbuchkopfzeile"/>
        </w:rPr>
        <w:t>kl‡k</w:t>
      </w:r>
      <w:r>
        <w:rPr>
          <w:rStyle w:val="WrterbuchStandard"/>
        </w:rPr>
        <w:t>, an., st. F. (æ): nhd. Krächzen; Hw.: s. klk-a; L.: Vr 319b</w:t>
      </w:r>
    </w:p>
    <w:p>
      <w:pPr>
        <w:pStyle w:val="Normal"/>
        <w:rPr/>
      </w:pPr>
      <w:r>
        <w:rPr>
          <w:rStyle w:val="Wrterbuchkopfzeile"/>
        </w:rPr>
        <w:t>kl‡-m-b-r</w:t>
      </w:r>
      <w:r>
        <w:rPr>
          <w:rStyle w:val="WrterbuchStandard"/>
        </w:rPr>
        <w:t>, an., st. F. (æ): nhd. Klemme, Klammer, Schraubstock; Hw.: s. kle</w:t>
        <w:noBreakHyphen/>
        <w:t>m-b-r-a, klu</w:t>
        <w:noBreakHyphen/>
        <w:t>m-b</w:t>
        <w:noBreakHyphen/>
        <w:t>a, kal</w:t>
        <w:noBreakHyphen/>
        <w:t>f-r; E.: germ. *klambræ?, st. F. (æ), Klemme; s. idg. *glembh</w:t>
        <w:noBreakHyphen/>
        <w:t>, Sb., Klumpen (M.), Klammer, Pokorny 360; vgl. idg. *gel</w:t>
        <w:noBreakHyphen/>
        <w:t xml:space="preserve"> (1), V., Sb., ballen, sich ballen, Ball (M.) (1), Kugeliges, Pokorny 357; L.: Vr 319b</w:t>
      </w:r>
    </w:p>
    <w:p>
      <w:pPr>
        <w:pStyle w:val="Normal"/>
        <w:rPr/>
      </w:pPr>
      <w:r>
        <w:rPr>
          <w:rStyle w:val="Wrterbuchkopfzeile"/>
        </w:rPr>
        <w:t>kl‡</w:t>
        <w:noBreakHyphen/>
        <w:t>p</w:t>
        <w:noBreakHyphen/>
        <w:t>p</w:t>
      </w:r>
      <w:r>
        <w:rPr>
          <w:rStyle w:val="WrterbuchStandard"/>
        </w:rPr>
        <w:t>, an., st. F. (æ): nhd. Brücke von Holzbohlen; Hw.: s. kle</w:t>
        <w:noBreakHyphen/>
        <w:t>p</w:t>
        <w:noBreakHyphen/>
        <w:t>p-r, kla</w:t>
        <w:noBreakHyphen/>
        <w:t>p-p</w:t>
        <w:noBreakHyphen/>
        <w:t>a, kly</w:t>
        <w:noBreakHyphen/>
        <w:t>p</w:t>
        <w:noBreakHyphen/>
        <w:t>p-r, kal</w:t>
        <w:noBreakHyphen/>
        <w:t>f</w:t>
        <w:noBreakHyphen/>
        <w:t>r; E.: germ. *klampæ, st. F. (æ), Klammer, Spange; s. idg. *glembh</w:t>
        <w:noBreakHyphen/>
        <w:t>, Sb., Klumpen (M.), Klammer, Pokorny 360; vgl. idg. *gel</w:t>
        <w:noBreakHyphen/>
        <w:t xml:space="preserve"> (1), V., Sb., ballen, sich ballen, Ball (M.) (1), Kugeliges, Pokorny 357; L.: Vr 319b</w:t>
      </w:r>
    </w:p>
    <w:p>
      <w:pPr>
        <w:pStyle w:val="Normal"/>
        <w:rPr/>
      </w:pPr>
      <w:r>
        <w:rPr>
          <w:rStyle w:val="Wrterbuchkopfzeile"/>
        </w:rPr>
        <w:t>*klu-</w:t>
      </w:r>
      <w:r>
        <w:rPr>
          <w:rStyle w:val="WrterbuchStandard"/>
        </w:rPr>
        <w:t>, germ., V.: nhd. zusammenballen; ne. conglomerate; RB.: ahd.; Hw.: s. *klÐwæ; E.: s. idg. *geleu</w:t>
        <w:noBreakHyphen/>
        <w:t>, *gleu</w:t>
        <w:noBreakHyphen/>
        <w:t>, Sb., Klumpen (M.), Ballen (M.), Pokorny 361; vgl. idg. *gel</w:t>
        <w:noBreakHyphen/>
        <w:t xml:space="preserve"> (1), V., Sb., ballen, sich ballen, Ball (M.) (1), Kugeliges, Pokorny 357; W.: ahd.? klunga* 1, st. F. (æ)?, sw. F. (n)?, Kugel, Knäuel; nhd. (ält.) Klung, Klunge, F., Knäuel, DW 11, 1295; L.: Falk/Torp 58</w:t>
      </w:r>
    </w:p>
    <w:p>
      <w:pPr>
        <w:pStyle w:val="Normal"/>
        <w:rPr/>
      </w:pPr>
      <w:r>
        <w:rPr>
          <w:rStyle w:val="Wrterbuchkopfzeile"/>
        </w:rPr>
        <w:t>*¨lð</w:t>
        <w:noBreakHyphen/>
      </w:r>
      <w:r>
        <w:rPr>
          <w:rStyle w:val="WrterbuchStandard"/>
        </w:rPr>
        <w:t>, idg., V.: Vw.: s. *¨leu- (2)</w:t>
      </w:r>
    </w:p>
    <w:p>
      <w:pPr>
        <w:pStyle w:val="Normal"/>
        <w:rPr/>
      </w:pPr>
      <w:r>
        <w:rPr>
          <w:rStyle w:val="Wrterbuchkopfzeile"/>
        </w:rPr>
        <w:t>*¨lð</w:t>
        <w:noBreakHyphen/>
      </w:r>
      <w:r>
        <w:rPr>
          <w:rStyle w:val="WrterbuchStandard"/>
        </w:rPr>
        <w:t>, idg., V., Sb.: Vw.: s. *¨leu- (1)</w:t>
      </w:r>
    </w:p>
    <w:p>
      <w:pPr>
        <w:pStyle w:val="Normal"/>
        <w:rPr/>
      </w:pPr>
      <w:r>
        <w:rPr>
          <w:rStyle w:val="Wrterbuchkopfzeile"/>
        </w:rPr>
        <w:t>*klðb-</w:t>
      </w:r>
      <w:r>
        <w:rPr>
          <w:rStyle w:val="WrterbuchStandard"/>
        </w:rPr>
        <w:t>, germ., sw. V.: nhd. spalten; ne. split (V.); E.: idg. *gleubh-, V., schneiden, schälen, schnitzen, Pokorny 401; Hw.: s. *kleuban, *klubæn; W.: ahd. klðbæn* 5, sw. V. (2), lösen, aufknüpfen, klauben, pflücken, naschen, seufzen?; mhd. klðben, sw. V., pflücken, rauben, stehlen; nhd. klauben, sw. V., klauben, langsam losmachen, aufnehmen, aussuchen, DW 11, 1019; L.: Falk/Torp 59</w:t>
      </w:r>
    </w:p>
    <w:p>
      <w:pPr>
        <w:pStyle w:val="Normal"/>
        <w:rPr/>
      </w:pPr>
      <w:r>
        <w:rPr>
          <w:rStyle w:val="Wrterbuchkopfzeile"/>
        </w:rPr>
        <w:t>*klub</w:t>
        <w:noBreakHyphen/>
      </w:r>
      <w:r>
        <w:rPr>
          <w:rStyle w:val="WrterbuchStandard"/>
        </w:rPr>
        <w:t>, idg., V.: Vw.: s. *køelp- (1)</w:t>
      </w:r>
    </w:p>
    <w:p>
      <w:pPr>
        <w:pStyle w:val="Normal"/>
        <w:rPr/>
      </w:pPr>
      <w:r>
        <w:rPr>
          <w:rStyle w:val="Wrterbuchkopfzeile"/>
        </w:rPr>
        <w:t>*klub-a</w:t>
      </w:r>
      <w:r>
        <w:rPr>
          <w:rStyle w:val="WrterbuchStandard"/>
        </w:rPr>
        <w:t>, got., sw. M. (n): nhd. Kloben, Kluppe, gespaltener Zweig; ne. log (N.), billet; Q.: mlat. globa, saint. lloube, poit. glub, frz. lioube, venez. gioata, gespaltener Pfahl, friaul. glove, Gabelung der Äste, Kribitsch 63, Holthausen, Gotisches etymologisches Wörterbuch 57; E.: germ. *klubæ</w:t>
        <w:noBreakHyphen/>
        <w:t>, *klubæn, *kluba</w:t>
        <w:noBreakHyphen/>
        <w:t>, *kluban, sw. M. (n), Kloben; vgl. idg. *gleubh-, V., schneiden, schälen, schnitzen, Pokorny 401</w:t>
      </w:r>
    </w:p>
    <w:p>
      <w:pPr>
        <w:pStyle w:val="Normal"/>
        <w:rPr/>
      </w:pPr>
      <w:r>
        <w:rPr>
          <w:rStyle w:val="Wrterbuchkopfzeile"/>
        </w:rPr>
        <w:t>klðbÏre***</w:t>
      </w:r>
      <w:r>
        <w:rPr>
          <w:rStyle w:val="WrterbuchStandard"/>
        </w:rPr>
        <w:t>, klðber***, mhd., st. M.: Vw.: s. veder-; E.: s. klðben; W.: nhd. DW-</w:t>
      </w:r>
    </w:p>
    <w:p>
      <w:pPr>
        <w:pStyle w:val="Normal"/>
        <w:rPr/>
      </w:pPr>
      <w:r>
        <w:rPr>
          <w:rStyle w:val="Wrterbuchkopfzeile"/>
        </w:rPr>
        <w:t>klubb-a</w:t>
      </w:r>
      <w:r>
        <w:rPr>
          <w:rStyle w:val="WrterbuchStandard"/>
        </w:rPr>
        <w:t>, an., sw. F. (n): nhd. Knüttel, Knüppel; Hw.: s. kælf-r, kalf-r, klumb-a; L.: Vr 318a</w:t>
      </w:r>
    </w:p>
    <w:p>
      <w:pPr>
        <w:pStyle w:val="Normal"/>
        <w:rPr/>
      </w:pPr>
      <w:r>
        <w:rPr>
          <w:rStyle w:val="Wrterbuchkopfzeile"/>
        </w:rPr>
        <w:t>klubba*</w:t>
      </w:r>
      <w:r>
        <w:rPr>
          <w:rStyle w:val="WrterbuchStandard"/>
          <w:b/>
        </w:rPr>
        <w:t xml:space="preserve"> 6</w:t>
      </w:r>
      <w:r>
        <w:rPr>
          <w:rStyle w:val="WrterbuchStandard"/>
        </w:rPr>
        <w:t>, kluppa*, ahd., sw. F. (n): nhd. Zange, kleine Zange, Kluppe, Dochtschere; ne. clamp (N.); ÜG.: lat. forceps Gl, forcipula Gl; Q.: Gl (10. Jh.); E.: s. germ. *kliuban, sw. V., spalten; W.: s. nhd. Kluppe, F., M., Kluppe, DW 11, 1304</w:t>
      </w:r>
    </w:p>
    <w:p>
      <w:pPr>
        <w:pStyle w:val="Normal"/>
        <w:rPr/>
      </w:pPr>
      <w:r>
        <w:rPr>
          <w:rStyle w:val="Wrterbuchkopfzeile"/>
        </w:rPr>
        <w:t>klðben</w:t>
      </w:r>
      <w:r>
        <w:rPr>
          <w:rStyle w:val="WrterbuchStandard"/>
          <w:b/>
        </w:rPr>
        <w:t xml:space="preserve"> (2)</w:t>
      </w:r>
      <w:r>
        <w:rPr>
          <w:rStyle w:val="WrterbuchStandard"/>
        </w:rPr>
        <w:t>, mhd., st. N.: nhd. »Klauben«, Pflücken, Rauben, Stehlen; Vw.: s. veder-; Q.: UvLFrd (1255); E.: s. klðben (1); W.: nhd. Klauben, N., Klauben, langsam Losmachen, Aufnehmen, DW 11, 1019; L.: FB 406b (vederklðben)</w:t>
      </w:r>
    </w:p>
    <w:p>
      <w:pPr>
        <w:pStyle w:val="Normal"/>
        <w:rPr/>
      </w:pPr>
      <w:r>
        <w:rPr>
          <w:rStyle w:val="Wrterbuchkopfzeile"/>
        </w:rPr>
        <w:t>klðben</w:t>
      </w:r>
      <w:r>
        <w:rPr>
          <w:rStyle w:val="WrterbuchStandard"/>
          <w:b/>
        </w:rPr>
        <w:t xml:space="preserve"> (1)</w:t>
      </w:r>
      <w:r>
        <w:rPr>
          <w:rStyle w:val="WrterbuchStandard"/>
        </w:rPr>
        <w:t>, mhd., sw. V.: nhd. »klauben«, pflücken, rauben, stehlen, ablesen, auflesen, zerreißen, zusammensuchen, heraussuchen, auflesen, abzwicken; Vw.: s. abe-, her-, ðf-, ðz-, veder-, vore-*, vüre-*; Hw.: s. klouben (?); Q.: LvReg, Enik, Brun, Jüngl, Vät, HvNst, Ot, EvA, Seuse, Teichn (FB klðben), Hätzl, Helbl, KvFuss (2. Hälfte 12. Jh.), MvHeilFr, Reinfr, UvL, Vintl, Wh, WolfdD; E.: ahd. klðbæn* 5, sw. V. (2), lösen, aufknüpfen, klauben; s. germ. *klðb</w:t>
        <w:noBreakHyphen/>
        <w:t>, sw. V., spalten; W.: nhd. klauben, sw. V., klauben, langsam losmachen, aufnehmen, DW 11, 1019; L.: Lexer 110c (klðben), Hennig (klðben)</w:t>
      </w:r>
    </w:p>
    <w:p>
      <w:pPr>
        <w:pStyle w:val="Normal"/>
        <w:rPr/>
      </w:pPr>
      <w:r>
        <w:rPr>
          <w:rStyle w:val="Wrterbuchkopfzeile"/>
        </w:rPr>
        <w:t>klðbisch</w:t>
      </w:r>
      <w:r>
        <w:rPr>
          <w:rStyle w:val="WrterbuchStandard"/>
        </w:rPr>
        <w:t>, mhd., st. M.: nhd. Bündel, Büschel; Q.: Urk (1280); E.: s. klðben; W.: nhd. DW-; L.: Lexer 416c (klðbisch)</w:t>
      </w:r>
    </w:p>
    <w:p>
      <w:pPr>
        <w:pStyle w:val="Normal"/>
        <w:rPr/>
      </w:pPr>
      <w:r>
        <w:rPr>
          <w:rStyle w:val="Wrterbuchkopfzeile"/>
        </w:rPr>
        <w:t>*klubæ</w:t>
      </w:r>
      <w:r>
        <w:rPr>
          <w:rStyle w:val="WrterbuchStandard"/>
        </w:rPr>
        <w:t>, germ., st. F. (æ): nhd. Zwiebel?, Knoblauch?, Zehe, Gespaltenes, Spalt; ne. onion?, leek?, fissure; RB.: ae., as., ahd.; E.: s. idg. *gleubh</w:t>
        <w:noBreakHyphen/>
        <w:t>, V., schneiden, kleben, schnitzen, schälen, Pokorny 401; W.: ae. cluf</w:t>
        <w:noBreakHyphen/>
        <w:t>eht, Adj., zwiebelartig; W.: ae. cluf</w:t>
        <w:noBreakHyphen/>
        <w:t>u, st. F. (æ), Zwiebel; W.: s. as. kluf</w:t>
        <w:noBreakHyphen/>
        <w:t>lôk* 2, st. M. (a), Knoblauch; vgl. mnd. kluflôk, N., Knoblauch; an. klof-lauk-r, st. M. (a), Knoblauch; W.: s. ahd. klobalouh* 55, klobilouh*, st. M. (a?), Knoblauch; mhd. klobelouch, knobelouch, st. M., Knoblauch; nhd. Knoblauch, M., Knoblauch, DW 11, 1449; L.: Seebold 301</w:t>
      </w:r>
    </w:p>
    <w:p>
      <w:pPr>
        <w:pStyle w:val="Normal"/>
        <w:rPr/>
      </w:pPr>
      <w:r>
        <w:rPr>
          <w:rStyle w:val="Wrterbuchkopfzeile"/>
        </w:rPr>
        <w:t>*klubæ-</w:t>
      </w:r>
      <w:r>
        <w:rPr>
          <w:rStyle w:val="WrterbuchStandard"/>
        </w:rPr>
        <w:t>, *klubæn, *kluba</w:t>
        <w:noBreakHyphen/>
        <w:t>, *kluban, germ., sw. M. (n): nhd. Kloben, Spalte; ne. log (N.); RB.: got., an., ae., afries., as., ahd.; E.: s. idg. *gleubh-, V., schneiden, schälen, schnitzen, Pokorny 401; W.: got. *klub-a, sw. M. (n), Kloben, Kluppe, gespaltener Zweig; W.: an. klof-i, sw. M. (n), Kluft (F.) (1), Mastfischung, Laderaum; W.: ae. *clof</w:t>
        <w:noBreakHyphen/>
        <w:t>a, sw. M. (n); W.: afries. klov-a 1, sw. M. (n), Kluft (F.) (1), Unterbezirksabteilung, Region; W.: as. klov</w:t>
        <w:noBreakHyphen/>
        <w:t>o* 2, sw. M. (n), Kloben; mnd. klæve, M., M., F., Kloben; W.: ahd. klobo 14, sw. M. (n), »Kloben«, Falle, Fessel (F.) (1), Schlinge; mhd. klobe, sw. M., Fessel (F.) (1), Fußfessel, Spalt, Bündel, Büschel; nhd. Klobe, Kloben, M., Kloben, gespaltenes Holzstück zum Klemmen, DW 11, 1215; L.: Falk/Torp 59, Kluge s. u. Kloben</w:t>
      </w:r>
    </w:p>
    <w:p>
      <w:pPr>
        <w:pStyle w:val="Normal"/>
        <w:rPr/>
      </w:pPr>
      <w:r>
        <w:rPr>
          <w:rStyle w:val="Wrterbuchkopfzeile"/>
        </w:rPr>
        <w:t>klðbæn*</w:t>
      </w:r>
      <w:r>
        <w:rPr>
          <w:rStyle w:val="WrterbuchStandard"/>
          <w:b/>
        </w:rPr>
        <w:t xml:space="preserve"> 5</w:t>
      </w:r>
      <w:r>
        <w:rPr>
          <w:rStyle w:val="WrterbuchStandard"/>
        </w:rPr>
        <w:t>, ahd., sw. V. (2): nhd. lösen, aufknüpfen, klauben, pflücken, naschen, seufzen?; ne. loose (V.), pick (V.); ÜG.: lat. decerpere Gl, (gemere) Gl, (ligurrire) Gl, vellicare Gl; Q.: Gl, MZ (1. Hälfte 8. Jh.?); E.: s. germ. *klðb</w:t>
        <w:noBreakHyphen/>
        <w:t>, sw. V., spalten; W.: mhd. klðben, sw. V., pflücken, rauben, stehlen (abs. bzw. tr.); nhd. klauben, sw. V., klauben, langsam losmachen, aufnehmen, aussuchen, DW 11, 1019</w:t>
      </w:r>
    </w:p>
    <w:p>
      <w:pPr>
        <w:pStyle w:val="Normal"/>
        <w:rPr/>
      </w:pPr>
      <w:r>
        <w:rPr>
          <w:rStyle w:val="Wrterbuchkopfzeile"/>
        </w:rPr>
        <w:t>kluc</w:t>
      </w:r>
      <w:r>
        <w:rPr>
          <w:rStyle w:val="WrterbuchStandard"/>
        </w:rPr>
        <w:t>, mhd., st. M.: nhd. Bissen, losgespaltenes Stück; Vw.: s. morgen-; Q.: Frl (1276-1318); E.: s. klac; W.: nhd. DW-; L.: Lexer 110c (kluc), Hennig (kluc)</w:t>
      </w:r>
    </w:p>
    <w:p>
      <w:pPr>
        <w:pStyle w:val="Normal"/>
        <w:rPr/>
      </w:pPr>
      <w:r>
        <w:rPr>
          <w:rStyle w:val="Wrterbuchkopfzeile"/>
        </w:rPr>
        <w:t>kluc...</w:t>
      </w:r>
      <w:r>
        <w:rPr>
          <w:rStyle w:val="WrterbuchStandard"/>
        </w:rPr>
        <w:t>, ahd.: Vw.: s. kluk...</w:t>
      </w:r>
    </w:p>
    <w:p>
      <w:pPr>
        <w:pStyle w:val="Normal"/>
        <w:rPr/>
      </w:pPr>
      <w:r>
        <w:rPr>
          <w:rStyle w:val="Wrterbuchkopfzeile"/>
        </w:rPr>
        <w:t>klucht</w:t>
      </w:r>
      <w:r>
        <w:rPr>
          <w:rStyle w:val="WrterbuchStandard"/>
          <w:b/>
        </w:rPr>
        <w:t xml:space="preserve"> (2)</w:t>
      </w:r>
      <w:r>
        <w:rPr>
          <w:rStyle w:val="WrterbuchStandard"/>
        </w:rPr>
        <w:t>, mnd., F.: nhd. Krypta; Hw.: s. kluft (2); E.: s. kluft (2); L.: MndHwb 2, 589 (klucht)</w:t>
      </w:r>
    </w:p>
    <w:p>
      <w:pPr>
        <w:pStyle w:val="Normal"/>
        <w:rPr/>
      </w:pPr>
      <w:r>
        <w:rPr>
          <w:rStyle w:val="Wrterbuchkopfzeile"/>
        </w:rPr>
        <w:t>klucht</w:t>
      </w:r>
      <w:r>
        <w:rPr>
          <w:rStyle w:val="WrterbuchStandard"/>
          <w:b/>
        </w:rPr>
        <w:t xml:space="preserve"> (1)</w:t>
      </w:r>
      <w:r>
        <w:rPr>
          <w:rStyle w:val="WrterbuchStandard"/>
        </w:rPr>
        <w:t>, mnd., F.: nhd. Kluft, Spalte, Riss; Hw.: s. kluft (1); E.: s. kluft (1); L.: MndHwb 2, 589 (klucht), Lü 178a (klucht)</w:t>
      </w:r>
    </w:p>
    <w:p>
      <w:pPr>
        <w:pStyle w:val="Normal"/>
        <w:rPr/>
      </w:pPr>
      <w:r>
        <w:rPr>
          <w:rStyle w:val="Wrterbuchkopfzeile"/>
        </w:rPr>
        <w:t>kluchtdinc</w:t>
      </w:r>
      <w:r>
        <w:rPr>
          <w:rStyle w:val="WrterbuchStandard"/>
        </w:rPr>
        <w:t>, kluchtinc, mnd., N.: nhd. Gericht eines Stadtbezirks; E.: s. kluchten, dinc; L.: MndHwb 2, 589 (kluchtinc); Son.: örtlich beschränkt (Groningen)</w:t>
      </w:r>
    </w:p>
    <w:p>
      <w:pPr>
        <w:pStyle w:val="Normal"/>
        <w:rPr/>
      </w:pPr>
      <w:r>
        <w:rPr>
          <w:rStyle w:val="Wrterbuchkopfzeile"/>
        </w:rPr>
        <w:t>kluchten</w:t>
      </w:r>
      <w:r>
        <w:rPr>
          <w:rStyle w:val="WrterbuchStandard"/>
        </w:rPr>
        <w:t>, mnd., sw. V.: nhd. zum Bezirksgericht zusammentreten, zum Bezirksgericht zusammenrufen; Hw.: s. kluften; E.: s. kluften; L.: MndHwb 2, 589 (kluchten); Son.: örtlich beschränkt</w:t>
      </w:r>
    </w:p>
    <w:p>
      <w:pPr>
        <w:pStyle w:val="Normal"/>
        <w:rPr/>
      </w:pPr>
      <w:r>
        <w:rPr>
          <w:rStyle w:val="Wrterbuchkopfzeile"/>
        </w:rPr>
        <w:t>klucke</w:t>
      </w:r>
      <w:r>
        <w:rPr>
          <w:rStyle w:val="WrterbuchStandard"/>
        </w:rPr>
        <w:t>, klukke*, mnd., F.: nhd. Glucke, Bruthenne, Kluckhenne; Hw.: s. kluckhenne, vgl. mhd. klucke; E.: s. klucken; L.: MndHwb 2, 590 (klucke), Lü 178a (klucke)</w:t>
      </w:r>
    </w:p>
    <w:p>
      <w:pPr>
        <w:pStyle w:val="Normal"/>
        <w:rPr/>
      </w:pPr>
      <w:r>
        <w:rPr>
          <w:rStyle w:val="Wrterbuchkopfzeile"/>
        </w:rPr>
        <w:t>klucke</w:t>
      </w:r>
      <w:r>
        <w:rPr>
          <w:rStyle w:val="WrterbuchStandard"/>
        </w:rPr>
        <w:t>, mhd., sw. F.: nhd. »Glucke«, Klucke, Bruthenne; E.: s. klucken (1); W.: s. nhd. Klucke, F., Glucke, DW 11, 1258; L.: Lexer 110c (klucke)</w:t>
      </w:r>
    </w:p>
    <w:p>
      <w:pPr>
        <w:pStyle w:val="Normal"/>
        <w:rPr/>
      </w:pPr>
      <w:r>
        <w:rPr>
          <w:rStyle w:val="Wrterbuchkopfzeile"/>
        </w:rPr>
        <w:t>klucken</w:t>
      </w:r>
      <w:r>
        <w:rPr>
          <w:rStyle w:val="WrterbuchStandard"/>
          <w:b/>
        </w:rPr>
        <w:t xml:space="preserve"> (2)</w:t>
      </w:r>
      <w:r>
        <w:rPr>
          <w:rStyle w:val="WrterbuchStandard"/>
        </w:rPr>
        <w:t>, mhd., sw. V.: nhd. brechen; Vw.: s. abe-, zer-; E.: s. klac; W.: nhd. klucken, sw. V., klucken, DW 11, 1258; L.: Lexer 110c (klucken)</w:t>
      </w:r>
    </w:p>
    <w:p>
      <w:pPr>
        <w:pStyle w:val="Normal"/>
        <w:rPr/>
      </w:pPr>
      <w:r>
        <w:rPr>
          <w:rStyle w:val="Wrterbuchkopfzeile"/>
        </w:rPr>
        <w:t>klucken</w:t>
      </w:r>
      <w:r>
        <w:rPr>
          <w:rStyle w:val="WrterbuchStandard"/>
          <w:b/>
        </w:rPr>
        <w:t xml:space="preserve"> (3)</w:t>
      </w:r>
      <w:r>
        <w:rPr>
          <w:rStyle w:val="WrterbuchStandard"/>
        </w:rPr>
        <w:t>, mhd., sw. V.: Vw.: s. klocken</w:t>
      </w:r>
    </w:p>
    <w:p>
      <w:pPr>
        <w:pStyle w:val="Normal"/>
        <w:rPr/>
      </w:pPr>
      <w:r>
        <w:rPr>
          <w:rStyle w:val="Wrterbuchkopfzeile"/>
        </w:rPr>
        <w:t>klucken</w:t>
      </w:r>
      <w:r>
        <w:rPr>
          <w:rStyle w:val="WrterbuchStandard"/>
        </w:rPr>
        <w:t>, klukken*, kluken, mnd., sw. V.: nhd. klucken, glucken, laut schlucken, gurgeln, durch Glucken zusammenrufen (Bedeutung jünger), klopfen (Bedeutung örtlich beschränkt), zittern; ÜG.: lat. gracillare, singultare; Vw.: s. in-; Hw.: vgl. mhd. klucken (1); E.: s. mhd. klucken (1), glucken, sw. V., glucken, lautnachahmend, Kluge s. v. glucken; L.: MndHwb 2, 590 (klucken), Lü 178a (klucken)</w:t>
      </w:r>
    </w:p>
    <w:p>
      <w:pPr>
        <w:pStyle w:val="Normal"/>
        <w:rPr/>
      </w:pPr>
      <w:r>
        <w:rPr>
          <w:rStyle w:val="Wrterbuchkopfzeile"/>
        </w:rPr>
        <w:t>klucken</w:t>
      </w:r>
      <w:r>
        <w:rPr>
          <w:rStyle w:val="WrterbuchStandard"/>
          <w:b/>
        </w:rPr>
        <w:t xml:space="preserve"> (1)</w:t>
      </w:r>
      <w:r>
        <w:rPr>
          <w:rStyle w:val="WrterbuchStandard"/>
        </w:rPr>
        <w:t>, glucken, mhd., sw. V.: nhd. glucken; Vw.: s. ge-, ðz-; Q.: Renner (1290-1300); E.: lautnachahmend, Kluge s. u. glucken; W.: nhd. klucken, sw. V., glucken, DW 11, 1258; L.: Lexer 110c (klucken)</w:t>
      </w:r>
    </w:p>
    <w:p>
      <w:pPr>
        <w:pStyle w:val="Normal"/>
        <w:rPr/>
      </w:pPr>
      <w:r>
        <w:rPr>
          <w:rStyle w:val="Wrterbuchkopfzeile"/>
        </w:rPr>
        <w:t>kluckeswelgÏre*</w:t>
      </w:r>
      <w:r>
        <w:rPr>
          <w:rStyle w:val="WrterbuchStandard"/>
        </w:rPr>
        <w:t>, kluckswelger, mnd., M.: nhd. Trunkenbold, Säufer; Hw.: s. sluckeswelgÏre; Q.: Nic. Gryse Laienbibel 2 R 4 (1604); E.: s. klucken, swelgÏre; L.: MndHwb 3, 672 (swelger/kluckeswelger); Son.: jünger, örtlich beschränkt</w:t>
      </w:r>
    </w:p>
    <w:p>
      <w:pPr>
        <w:pStyle w:val="Normal"/>
        <w:rPr/>
      </w:pPr>
      <w:r>
        <w:rPr>
          <w:rStyle w:val="Wrterbuchkopfzeile"/>
        </w:rPr>
        <w:t>klucket</w:t>
      </w:r>
      <w:r>
        <w:rPr>
          <w:rStyle w:val="WrterbuchStandard"/>
        </w:rPr>
        <w:t>, mhd., st. F.: Vw.: s. kluocheit</w:t>
      </w:r>
    </w:p>
    <w:p>
      <w:pPr>
        <w:pStyle w:val="Normal"/>
        <w:rPr/>
      </w:pPr>
      <w:r>
        <w:rPr>
          <w:rStyle w:val="Wrterbuchkopfzeile"/>
        </w:rPr>
        <w:t>kluckglas</w:t>
      </w:r>
      <w:r>
        <w:rPr>
          <w:rStyle w:val="WrterbuchStandard"/>
        </w:rPr>
        <w:t>, klukkglas*, klukglas, mnd., N.: nhd. Glas mit engem Hals; ÜG.: lat. bombilius; E.: s. klucken, glas; L.: MndHwb 2, 590 (klukglas), Lü 178a (kluckglas)</w:t>
      </w:r>
    </w:p>
    <w:p>
      <w:pPr>
        <w:pStyle w:val="Normal"/>
        <w:rPr/>
      </w:pPr>
      <w:r>
        <w:rPr>
          <w:rStyle w:val="Wrterbuchkopfzeile"/>
        </w:rPr>
        <w:t>kluckhenne</w:t>
      </w:r>
      <w:r>
        <w:rPr>
          <w:rStyle w:val="WrterbuchStandard"/>
        </w:rPr>
        <w:t>, klukkhenne*, klukhenne, mnd., F.: nhd. Kluckhenne, Glucke; Hw.: s. klucke; E.: s. klucken, henne (1); L.: MndHwb 2, (klukhenne), Lü 178a (kluckhenne); Son.: erst seit Luther</w:t>
      </w:r>
    </w:p>
    <w:p>
      <w:pPr>
        <w:pStyle w:val="Normal"/>
        <w:rPr/>
      </w:pPr>
      <w:r>
        <w:rPr>
          <w:rStyle w:val="Wrterbuchkopfzeile"/>
        </w:rPr>
        <w:t>klðde</w:t>
      </w:r>
      <w:r>
        <w:rPr>
          <w:rStyle w:val="WrterbuchStandard"/>
        </w:rPr>
        <w:t>, mhd., st. F., st. N., st. M.: nhd. Gewicht beim Wollhandel; Hw.: s. klðder; Q.: Ksk (um 1170) (FB klðde); E.: ?; W.: nhd. DW-; L.: Lexer 110c (klðde)</w:t>
      </w:r>
    </w:p>
    <w:p>
      <w:pPr>
        <w:pStyle w:val="Normal"/>
        <w:rPr/>
      </w:pPr>
      <w:r>
        <w:rPr>
          <w:rStyle w:val="Wrterbuchkopfzeile"/>
        </w:rPr>
        <w:t>klðder</w:t>
      </w:r>
      <w:r>
        <w:rPr>
          <w:rStyle w:val="WrterbuchStandard"/>
        </w:rPr>
        <w:t>, mhd., st. M., st. N.: nhd. Gewicht beim Wollhandel; Hw.: s. klðde; Q.: Lexer (1329); E.: s. klðde; W.: nhd. DW-; L.: Lexer 110c (klðder)</w:t>
      </w:r>
    </w:p>
    <w:p>
      <w:pPr>
        <w:pStyle w:val="Normal"/>
        <w:rPr/>
      </w:pPr>
      <w:r>
        <w:rPr>
          <w:rStyle w:val="Wrterbuchkopfzeile"/>
        </w:rPr>
        <w:t>klüec...</w:t>
      </w:r>
      <w:r>
        <w:rPr>
          <w:rStyle w:val="WrterbuchStandard"/>
        </w:rPr>
        <w:t>, mhd.: Vw.: s. kluoc...</w:t>
      </w:r>
    </w:p>
    <w:p>
      <w:pPr>
        <w:pStyle w:val="Normal"/>
        <w:rPr/>
      </w:pPr>
      <w:r>
        <w:rPr>
          <w:rStyle w:val="Wrterbuchkopfzeile"/>
        </w:rPr>
        <w:t>klüege</w:t>
      </w:r>
      <w:r>
        <w:rPr>
          <w:rStyle w:val="WrterbuchStandard"/>
          <w:b/>
        </w:rPr>
        <w:t xml:space="preserve"> (2)</w:t>
      </w:r>
      <w:r>
        <w:rPr>
          <w:rStyle w:val="WrterbuchStandard"/>
        </w:rPr>
        <w:t>, mhd., Adj.: nhd. fein, zierlich, zart, geschickt, schmuck, hübsch, stattlich, tapfer, fein, höfisch, geistig gewandt, klug, weise, schlau, listig, weichlich, üppig; E.: s. klüege (1); W.: s. nhd. klug, Adj., klug, DW 11, 1269; L.: Lexer 416c (klüege), Hennig (klüege)</w:t>
      </w:r>
    </w:p>
    <w:p>
      <w:pPr>
        <w:pStyle w:val="Normal"/>
        <w:rPr/>
      </w:pPr>
      <w:r>
        <w:rPr>
          <w:rStyle w:val="Wrterbuchkopfzeile"/>
        </w:rPr>
        <w:t>klüege</w:t>
      </w:r>
      <w:r>
        <w:rPr>
          <w:rStyle w:val="WrterbuchStandard"/>
          <w:b/>
        </w:rPr>
        <w:t xml:space="preserve"> (1)</w:t>
      </w:r>
      <w:r>
        <w:rPr>
          <w:rStyle w:val="WrterbuchStandard"/>
        </w:rPr>
        <w:t>, klðge, mhd., st. F.: nhd. Feinheit, Zierlichkeit, Klugheit; Q.: Brun (klðche) (FB klüege), Albrecht (1190-1210), Frl, PassI/II; E.: s. mndd. klæk (Kluge); W.: s. nhd. Kluge, F., Kluge, DW 11, 1281; L.: Lexer 110c (klüege), Hennig (klüege)</w:t>
      </w:r>
    </w:p>
    <w:p>
      <w:pPr>
        <w:pStyle w:val="Normal"/>
        <w:rPr/>
      </w:pPr>
      <w:r>
        <w:rPr>
          <w:rStyle w:val="Wrterbuchkopfzeile"/>
        </w:rPr>
        <w:t>klüegelich</w:t>
      </w:r>
      <w:r>
        <w:rPr>
          <w:rStyle w:val="WrterbuchStandard"/>
        </w:rPr>
        <w:t>, mhd., Adj.: nhd. zart, klein, schön, zierlich, schön, fein, klug, geschickt, höflich, vorsichtig; Hw.: s. kluoc; Q.: Minneb (um 1340) (FB kluoclich); E.: s. kluoc; W.: nhd. DW-; L.: Lexer 111a (kluoclich)</w:t>
      </w:r>
    </w:p>
    <w:p>
      <w:pPr>
        <w:pStyle w:val="Normal"/>
        <w:rPr/>
      </w:pPr>
      <w:r>
        <w:rPr>
          <w:rStyle w:val="Wrterbuchkopfzeile"/>
        </w:rPr>
        <w:t>klüegen</w:t>
      </w:r>
      <w:r>
        <w:rPr>
          <w:rStyle w:val="WrterbuchStandard"/>
        </w:rPr>
        <w:t>, mhd., sw. V.: nhd. feinmachen, zieren, schmücken, ausschmücken; Vw.: s. be-, ent-, er-, über-, ðz-; Q.: Martina (um 1293), Netz, Suchenw; E.: s. klüege; W.: nhd. klügen, V., klügen, DW 11, 1283; L.: Lexer 110c (klüegen)</w:t>
      </w:r>
    </w:p>
    <w:p>
      <w:pPr>
        <w:pStyle w:val="Normal"/>
        <w:rPr/>
      </w:pPr>
      <w:r>
        <w:rPr>
          <w:rStyle w:val="Wrterbuchkopfzeile"/>
        </w:rPr>
        <w:t>klüeget***</w:t>
      </w:r>
      <w:r>
        <w:rPr>
          <w:rStyle w:val="WrterbuchStandard"/>
        </w:rPr>
        <w:t>, mhd., Adj.: nhd. geschmückt; Vw.: s. be-; E.: s. klüegen; W.: nhd. DW-</w:t>
      </w:r>
    </w:p>
    <w:p>
      <w:pPr>
        <w:pStyle w:val="Normal"/>
        <w:rPr/>
      </w:pPr>
      <w:r>
        <w:rPr>
          <w:rStyle w:val="Wrterbuchkopfzeile"/>
        </w:rPr>
        <w:t>kluff</w:t>
      </w:r>
      <w:r>
        <w:rPr>
          <w:rStyle w:val="WrterbuchStandard"/>
        </w:rPr>
        <w:t>, mhd., st. M.: nhd. Schreck; E.: s. klaffen; W.: nhd. DW-; L.: Lexer 416c (kluff)</w:t>
      </w:r>
    </w:p>
    <w:p>
      <w:pPr>
        <w:pStyle w:val="Normal"/>
        <w:rPr/>
      </w:pPr>
      <w:r>
        <w:rPr>
          <w:rStyle w:val="Wrterbuchkopfzeile"/>
        </w:rPr>
        <w:t>klufgelt</w:t>
      </w:r>
      <w:r>
        <w:rPr>
          <w:rStyle w:val="WrterbuchStandard"/>
        </w:rPr>
        <w:t>, mnd., N.: nhd. Abgabe für die Unterabteilung des Geschlechtsverbands, Abgabe von der Unterabteilung des Geschlechtsverbands; Hw.: s. kluftgelt; E.: s. kluftgelt; L.: MndHwb 2, 589 (klufgelt); Son.: örtlich beschränkt</w:t>
      </w:r>
    </w:p>
    <w:p>
      <w:pPr>
        <w:pStyle w:val="Normal"/>
        <w:rPr/>
      </w:pPr>
      <w:r>
        <w:rPr>
          <w:rStyle w:val="Wrterbuchkopfzeile"/>
        </w:rPr>
        <w:t>klufi*</w:t>
      </w:r>
      <w:r>
        <w:rPr>
          <w:rStyle w:val="WrterbuchStandard"/>
          <w:b/>
        </w:rPr>
        <w:t xml:space="preserve"> 2</w:t>
      </w:r>
      <w:r>
        <w:rPr>
          <w:rStyle w:val="WrterbuchStandard"/>
        </w:rPr>
        <w:t>, kluvi*, klubi*, ahd., Sb.: nhd. Lichtschere, Lichtputze, Lichtputzschere, Putzschere, Zange; ne. snuffers (Pl.), pliers (Pl.); ÜG.: lat. emunctorium Gl, forceps Gl; Hw.: vgl. as. kluvi; Q.: Gl (Ende 8. Jh.); I.: lat. beeinflusst?; E.: s. germ. *kliuban, sw. V., spalten; Son.: Tglr Rb = großes Reichenauer Bibel-Glossar (Karlsruhe, Badische Landesbibliothek Aug. IC = XCIX) (Ende 8. Jh.)</w:t>
      </w:r>
    </w:p>
    <w:p>
      <w:pPr>
        <w:pStyle w:val="Normal"/>
        <w:rPr/>
      </w:pPr>
      <w:r>
        <w:rPr>
          <w:rStyle w:val="Wrterbuchkopfzeile"/>
        </w:rPr>
        <w:t>kluflæk</w:t>
      </w:r>
      <w:r>
        <w:rPr>
          <w:rStyle w:val="WrterbuchStandard"/>
        </w:rPr>
        <w:t>, kruflæk, mnd., N.: nhd. Knoblauch; Hw.: s. knuflæk, vlg. mhd. knobelouch; E.: s. knuflæk; L.: MndHwb 2, 589 (kluflôk), Lü 178a (kluflôk)</w:t>
      </w:r>
    </w:p>
    <w:p>
      <w:pPr>
        <w:pStyle w:val="Normal"/>
        <w:rPr/>
      </w:pPr>
      <w:r>
        <w:rPr>
          <w:rStyle w:val="Wrterbuchkopfzeile"/>
        </w:rPr>
        <w:t>kluf</w:t>
        <w:noBreakHyphen/>
        <w:t>lôk*</w:t>
      </w:r>
      <w:r>
        <w:rPr>
          <w:rStyle w:val="WrterbuchStandard"/>
          <w:b/>
        </w:rPr>
        <w:t xml:space="preserve"> 3</w:t>
      </w:r>
      <w:r>
        <w:rPr>
          <w:rStyle w:val="WrterbuchStandard"/>
        </w:rPr>
        <w:t>, as., st. M. (a): nhd. Knoblauch; ne. garlic (N.); ÜG.: lat. alium GlPW, allium Gl, (hermodactilus) Gl, cepa Gl; Hw.: s. klovo*; vgl. ahd. klobalouh* (st. M. a?); Q.: Gl (Kopenhagen Det Kongelige Bibliotek Fragm. 19B nr. 2861), Gl (Paris Bibliothèque Nationale lat. 9344), GlPW (Ende 10. Jh.); E.: s. lôk; s. germ. *klubæ, st. F. (æ), Zwiebel?, Knoblauch?, Gespaltenes, Spalt; vgl. idg. *gleubh</w:t>
        <w:noBreakHyphen/>
        <w:t>, V., schneiden, kleben, schnitzen, schälen, Pokorny 401; W.: vgl. mnd. kluflôk, N., Knoblauch; B.: GlPW Akk.? Sg. clvflóc allium Wa 94, 38b = SAGA 82, 38b = Gl 2, 580, 59, Gl (Kopenhagen Det Kongelige Bibliotek Fragm. 19B nr. 2861) uuildso clofloc ermendactilo Tiefenbach, Nachträge zu den altsächsischen Glossen aus Kopenhagen und aus dem Dresden-Wiener Codex Discissus, ABäG (1999), S. 228, 28-29, Gl (Paris, Bibliothèque Nationale lat. 9344) Nom. Sg. kluo flok allium SAGA 234, 35 = Gl 3, 571, 35; Son.: vgl. Gl (Paris, Bibliothèque Nationale lat. 9344) Nom. Sg. lok cepe SAGA 234, 36 = Gl 3, 571, 36</w:t>
      </w:r>
    </w:p>
    <w:p>
      <w:pPr>
        <w:pStyle w:val="Normal"/>
        <w:rPr/>
      </w:pPr>
      <w:r>
        <w:rPr>
          <w:rStyle w:val="Wrterbuchkopfzeile"/>
        </w:rPr>
        <w:t>kluft*</w:t>
      </w:r>
      <w:r>
        <w:rPr>
          <w:rStyle w:val="WrterbuchStandard"/>
          <w:b/>
        </w:rPr>
        <w:t xml:space="preserve"> 16</w:t>
      </w:r>
      <w:r>
        <w:rPr>
          <w:rStyle w:val="WrterbuchStandard"/>
        </w:rPr>
        <w:t>, kluht, ahd., st. F. (i): nhd. Putzschere, Lichtschere, Dochtschere, Lichtputze, Zange?, Feuerzange; ne. scissors (Pl.), pincers (Pl.); ÜG.: lat. (ascella)? Gl, emunctorium Gl, forceps Gl, (forcipula) Gl, vatilla Gl; Q.: Gl (Anfang 9. Jh.); I.: lat. beeinflusst?; E.: germ. *klufti</w:t>
        <w:noBreakHyphen/>
        <w:t>, *kluftiz, st. F. (i), Spalt, Kluft (F.) (1); idg. *gleubh</w:t>
        <w:noBreakHyphen/>
        <w:t>, V., schneiden, kleben, schnitzen, schälen, Pokorny 401; W.: nhd. Kluft, F., Kluft (F.) (1), Spalt, DW 11, 1261</w:t>
      </w:r>
    </w:p>
    <w:p>
      <w:pPr>
        <w:pStyle w:val="Normal"/>
        <w:rPr/>
      </w:pPr>
      <w:r>
        <w:rPr>
          <w:rStyle w:val="Wrterbuchkopfzeile"/>
        </w:rPr>
        <w:t>kluft</w:t>
      </w:r>
      <w:r>
        <w:rPr>
          <w:rStyle w:val="WrterbuchStandard"/>
        </w:rPr>
        <w:t>, mhd., st. F.: nhd. Kluft (F.) (1), Felsenkluft, Spalte, Riss, Wunde, Höhle, Gruft, Zange, Büschel, losgespaltenes Stück; Vw.: s. ofen-; Q.: RWchr, ErzIII, Vät, Apk, SAlex (FB kluft), Athis (um 1210?), Frl, KvWLd, KvWTroj, MarLegPass, Myns, PassIII; E.: s. ahd. kluft* 16, kluht, st. F. (i), Putzschere, Lichtschere, Dochtschere, Lichtputze, Zange?; germ. *klufti</w:t>
        <w:noBreakHyphen/>
        <w:t>, *kluftiz, st. F. (i), Spalt, Kluft (F.) (1); idg. *gleubh</w:t>
        <w:noBreakHyphen/>
        <w:t>, V., schneiden, kleben, schnitzen, schälen, Pokorny 401; W.: nhd. Kluft, F., Kluft (F.) (1), DW 11, 1261; L.: Lexer 110c (kluft)</w:t>
      </w:r>
    </w:p>
    <w:p>
      <w:pPr>
        <w:pStyle w:val="Normal"/>
        <w:rPr/>
      </w:pPr>
      <w:r>
        <w:rPr>
          <w:rStyle w:val="Wrterbuchkopfzeile"/>
        </w:rPr>
        <w:t>kluft</w:t>
      </w:r>
      <w:r>
        <w:rPr>
          <w:rStyle w:val="WrterbuchStandard"/>
          <w:b/>
        </w:rPr>
        <w:t xml:space="preserve"> (2)</w:t>
      </w:r>
      <w:r>
        <w:rPr>
          <w:rStyle w:val="WrterbuchStandard"/>
        </w:rPr>
        <w:t>, kloft, mnd., F.: nhd. Gewölbe unter dem Chor, Grabgewölbe, unterirdische Grabkapelle, Krypta; Hw.: s. groft, klucht, kruft; E.: s. kluft (2); L.: MndHwb 2, 590 (kluft), Lü 178a (kluft)</w:t>
      </w:r>
    </w:p>
    <w:p>
      <w:pPr>
        <w:pStyle w:val="Normal"/>
        <w:rPr/>
      </w:pPr>
      <w:r>
        <w:rPr>
          <w:rStyle w:val="Wrterbuchkopfzeile"/>
        </w:rPr>
        <w:t>kluft</w:t>
      </w:r>
      <w:r>
        <w:rPr>
          <w:rStyle w:val="WrterbuchStandard"/>
          <w:b/>
        </w:rPr>
        <w:t xml:space="preserve"> (1)</w:t>
      </w:r>
      <w:r>
        <w:rPr>
          <w:rStyle w:val="WrterbuchStandard"/>
        </w:rPr>
        <w:t>,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 Vw.: s. vels-, væder-; Hw.: vgl. mhd. kluft; E.: s. ahd. kluft* 16, kluht, st. F. (i), Putzschere, Lichtschere, Dochtschere, Lichtputze, Zange?; germ. *klufti</w:t>
        <w:noBreakHyphen/>
        <w:t>, *kluftiz, st. F. (i), Spalt, Kluft (F.) (1); idg. *gleubh</w:t>
        <w:noBreakHyphen/>
        <w:t>, V., schneiden, kleben, schnitzen, schälen, Pokorny 401; L.: MndHwb 2, 5889 (kluft), Lü 178a (kluft); Son.: klucht örtlich beschränkt</w:t>
      </w:r>
    </w:p>
    <w:p>
      <w:pPr>
        <w:pStyle w:val="Normal"/>
        <w:rPr/>
      </w:pPr>
      <w:r>
        <w:rPr>
          <w:rStyle w:val="Wrterbuchkopfzeile"/>
        </w:rPr>
        <w:t>klufta*</w:t>
      </w:r>
      <w:r>
        <w:rPr>
          <w:rStyle w:val="WrterbuchStandard"/>
          <w:b/>
        </w:rPr>
        <w:t xml:space="preserve"> 2</w:t>
      </w:r>
      <w:r>
        <w:rPr>
          <w:rStyle w:val="WrterbuchStandard"/>
        </w:rPr>
        <w:t>, ahd., sw. F. (n): nhd. Putzschere, Lichtschere, Dochtschere, Lichtputze, Zange; ne. scissors (Pl.), pincers (Pl.); ÜG.: lat. emunctorium Gl, forcipula Gl; Q.: Gl (12. Jh.); I.: lat. beeinflusst?; E.: s. kluft; W.: s. nhd. Kluft, F., Kluft (F.) (1), Spalt, DW 11, 1261</w:t>
      </w:r>
    </w:p>
    <w:p>
      <w:pPr>
        <w:pStyle w:val="Normal"/>
        <w:rPr/>
      </w:pPr>
      <w:r>
        <w:rPr>
          <w:rStyle w:val="Wrterbuchkopfzeile"/>
        </w:rPr>
        <w:t>kluftbalke*</w:t>
      </w:r>
      <w:r>
        <w:rPr>
          <w:rStyle w:val="WrterbuchStandard"/>
        </w:rPr>
        <w:t>, kloftbalke*, mnd., M.: nhd. Balkenwaage mit Zunge und Kloben; E.: s. kluft (1), balke; L.: MndHwb 2, 590 (kluftbalken), MndHwb 2, 589 (kluft/kluftbalken); Son.: kluftbalken (Pl.)</w:t>
      </w:r>
    </w:p>
    <w:p>
      <w:pPr>
        <w:pStyle w:val="Normal"/>
        <w:rPr/>
      </w:pPr>
      <w:r>
        <w:rPr>
          <w:rStyle w:val="Wrterbuchkopfzeile"/>
        </w:rPr>
        <w:t>kluften</w:t>
      </w:r>
      <w:r>
        <w:rPr>
          <w:rStyle w:val="WrterbuchStandard"/>
        </w:rPr>
        <w:t>, mnd., sw. V.: nhd. zum Bezirksgericht zusammenrufen, zum Bezirksgericht zusammentreten, versammeln?, eine Versammlung abstimmen lassen, teilen, spalten; ÜG.: lat. congregari; Vw.: s. vor-; Hw.: s. kluchten; E.: s. kluft (1); L.: MndHwb 2, 590 (kluften), Lü 178a (kluften); Son.: örtlich beschränkt (sächs. Niederlande)</w:t>
      </w:r>
    </w:p>
    <w:p>
      <w:pPr>
        <w:pStyle w:val="Normal"/>
        <w:rPr/>
      </w:pPr>
      <w:r>
        <w:rPr>
          <w:rStyle w:val="Wrterbuchkopfzeile"/>
        </w:rPr>
        <w:t>klufterholt</w:t>
      </w:r>
      <w:r>
        <w:rPr>
          <w:rStyle w:val="WrterbuchStandard"/>
        </w:rPr>
        <w:t>, mnd., N.: nhd. abgespaltenes Holz; E.: s. kluft (1), holt (1); L.: MndHwb 2, 590 (klufterholt)</w:t>
      </w:r>
    </w:p>
    <w:p>
      <w:pPr>
        <w:pStyle w:val="Normal"/>
        <w:rPr/>
      </w:pPr>
      <w:r>
        <w:rPr>
          <w:rStyle w:val="Wrterbuchkopfzeile"/>
        </w:rPr>
        <w:t>kluftespandinge</w:t>
      </w:r>
      <w:r>
        <w:rPr>
          <w:rStyle w:val="WrterbuchStandard"/>
        </w:rPr>
        <w:t>, mnd., F.: nhd. durch die Gerichtsversammlung des Unterbezirks festgesetzte Pfändung; Q.: Dithm. Landrecht Hamburg; E.: s. kluft (1), pandinge; L.: MndHwb 2, 590 (kluftespandinge); Son.: örtlich beschränkt</w:t>
      </w:r>
    </w:p>
    <w:p>
      <w:pPr>
        <w:pStyle w:val="Normal"/>
        <w:rPr/>
      </w:pPr>
      <w:r>
        <w:rPr>
          <w:rStyle w:val="Wrterbuchkopfzeile"/>
        </w:rPr>
        <w:t>kluftgelt</w:t>
      </w:r>
      <w:r>
        <w:rPr>
          <w:rStyle w:val="WrterbuchStandard"/>
        </w:rPr>
        <w:t>, kluftgeld, mnd., N.: nhd. Zahlung an die Kluft, Abgabe für die Unterabteilung des Geschlechtsverbands, Abgabe von der Unterabteilung des Geschlechtsverbands, Abgabe für die Bürgerschaft; Hw.: s. klufgelt; Q.: Dithm. Landrecht Hamburg; E.: s. kluft (1), gelt; L.: MndHwb 2, 590 (kluftgelt), MndHwb 2, 589 (kluft/kluftgelt), Lü 178a (kluftgeld); Son.: örtlich beschränkt</w:t>
      </w:r>
    </w:p>
    <w:p>
      <w:pPr>
        <w:pStyle w:val="Normal"/>
        <w:rPr/>
      </w:pPr>
      <w:r>
        <w:rPr>
          <w:rStyle w:val="Wrterbuchkopfzeile"/>
        </w:rPr>
        <w:t>*klufti-</w:t>
      </w:r>
      <w:r>
        <w:rPr>
          <w:rStyle w:val="WrterbuchStandard"/>
        </w:rPr>
        <w:t>, *kluftiz, germ., st. F. (i): nhd. Spalt, Kluft (F.) (1); ne. cleft (N.); RB.: ae., afries., mnd., ahd.; E.: s. idg. *gleubh</w:t>
        <w:noBreakHyphen/>
        <w:t>, V., schneiden, kleben, schnitzen, schälen, Pokorny 401; W.: ae. *clyf-t, Sb.; W.: afries. klef-t* 1, st. F. (i?), Kluftgenossenschaft, Bauerschaft; W.: mnd. kluft, F., Kluft, Spalte; W.: ahd. kluft* 16, kluht, st. F. (i), Putzschere, Lichtschere, Dochtschere; nhd. Kluft, F., Kluft (F.) (1), Spalt, DW 11, 1261; L.: Falk/Torp 302, Kluge s. u. Kluft</w:t>
      </w:r>
    </w:p>
    <w:p>
      <w:pPr>
        <w:pStyle w:val="Normal"/>
        <w:rPr/>
      </w:pPr>
      <w:r>
        <w:rPr>
          <w:rStyle w:val="Wrterbuchkopfzeile"/>
        </w:rPr>
        <w:t>klüftich</w:t>
      </w:r>
      <w:r>
        <w:rPr>
          <w:rStyle w:val="WrterbuchStandard"/>
        </w:rPr>
        <w:t>, mnd., Adj.: nhd. »klüftig«, gespalten, gut zu spalten seiend, gut zu brauchen seiend, brauchbar, gewandt; Vw.: s. drÐ-, schÆr-, twÐ-; Hw.: s. kluftich; Q.: Herm. Bote (1450-1520); E.: s. kluft (1), ich (2); L.: MndHwb 2, 590 (klüftich); Son.: örtlich beschränkt</w:t>
      </w:r>
    </w:p>
    <w:p>
      <w:pPr>
        <w:pStyle w:val="Normal"/>
        <w:rPr/>
      </w:pPr>
      <w:r>
        <w:rPr>
          <w:rStyle w:val="Wrterbuchkopfzeile"/>
        </w:rPr>
        <w:t>kluftich</w:t>
      </w:r>
      <w:r>
        <w:rPr>
          <w:rStyle w:val="WrterbuchStandard"/>
        </w:rPr>
        <w:t>, mnd.?, Adj.: nhd. klug, schlau, gewandt; Hw.: s. klüftich; E.: s. klüftich; L.: Lü 178a (kluftich)</w:t>
      </w:r>
    </w:p>
    <w:p>
      <w:pPr>
        <w:pStyle w:val="Normal"/>
        <w:rPr/>
      </w:pPr>
      <w:r>
        <w:rPr>
          <w:rStyle w:val="Wrterbuchkopfzeile"/>
        </w:rPr>
        <w:t>kluftÆg*</w:t>
      </w:r>
      <w:r>
        <w:rPr>
          <w:rStyle w:val="WrterbuchStandard"/>
          <w:b/>
        </w:rPr>
        <w:t xml:space="preserve"> 1</w:t>
      </w:r>
      <w:r>
        <w:rPr>
          <w:rStyle w:val="WrterbuchStandard"/>
        </w:rPr>
        <w:t>, ahd., Adj.: nhd. klüftig, spaltig, gespalten; ne. clef (Adj.); ÜG.: lat. fissilis Gl; Q.: Gl (11. Jh.); I.: Lüt. lat. fissilis?; E.: s. kluft; W.: nhd. klüftig, kluftig, Adj., klüftig, voller Klüfte, DW 11, 1268</w:t>
      </w:r>
    </w:p>
    <w:p>
      <w:pPr>
        <w:pStyle w:val="Normal"/>
        <w:rPr/>
      </w:pPr>
      <w:r>
        <w:rPr>
          <w:rStyle w:val="Wrterbuchkopfzeile"/>
        </w:rPr>
        <w:t>kluftnÐmede</w:t>
      </w:r>
      <w:r>
        <w:rPr>
          <w:rStyle w:val="WrterbuchStandard"/>
        </w:rPr>
        <w:t>, mnd., N.: nhd. von der Unterabteilung des Geschlechtsverbands eingesetztes Eidgericht; E.: s. kluft (1), nÐmede; L.: MndHwb 2, 590 (kluftnÐmede); Son.: örtlich beschränkt</w:t>
      </w:r>
    </w:p>
    <w:p>
      <w:pPr>
        <w:pStyle w:val="Normal"/>
        <w:rPr/>
      </w:pPr>
      <w:r>
        <w:rPr>
          <w:rStyle w:val="Wrterbuchkopfzeile"/>
        </w:rPr>
        <w:t>klufttange*</w:t>
      </w:r>
      <w:r>
        <w:rPr>
          <w:rStyle w:val="WrterbuchStandard"/>
        </w:rPr>
        <w:t>, kluftange, mnd., F.: nhd. Feuerzange, Zange; ÜG.: lat. tenella; E.: s. kluft (1); L.: MndHwb 2, 590 (kluftange)</w:t>
      </w:r>
    </w:p>
    <w:p>
      <w:pPr>
        <w:pStyle w:val="Normal"/>
        <w:rPr/>
      </w:pPr>
      <w:r>
        <w:rPr>
          <w:rStyle w:val="Wrterbuchkopfzeile"/>
        </w:rPr>
        <w:t>klufttinc*</w:t>
      </w:r>
      <w:r>
        <w:rPr>
          <w:rStyle w:val="WrterbuchStandard"/>
        </w:rPr>
        <w:t>, kluftinc, mnd., N.: nhd. Gericht eines Stadtbezirks; Hw.: s. kluchtinc; Q.: Ostfries. Rqu. ed. Richthofen 529; E.: s. kluft (1), dinc; L.: MndHwb 2, 590 (kluftinc); Son.: örtlich beschränkt</w:t>
      </w:r>
    </w:p>
    <w:p>
      <w:pPr>
        <w:pStyle w:val="Normal"/>
        <w:rPr/>
      </w:pPr>
      <w:r>
        <w:rPr>
          <w:rStyle w:val="Wrterbuchkopfzeile"/>
        </w:rPr>
        <w:t>kluftzanga*</w:t>
      </w:r>
      <w:r>
        <w:rPr>
          <w:rStyle w:val="WrterbuchStandard"/>
          <w:b/>
        </w:rPr>
        <w:t xml:space="preserve"> 1</w:t>
      </w:r>
      <w:r>
        <w:rPr>
          <w:rStyle w:val="WrterbuchStandard"/>
        </w:rPr>
        <w:t>, ahd., sw. F. (n): nhd. Lichtschere, Putzschere, Lichtputze, Zange; ne. snuffers (Pl.), pliers (Pl.); ÜG.: lat. forceps Gl; Q.: Gl (12. Jh.); I.: Lüt. lat. forceps?; E.: s. kluft, zanga; W.: nhd. Kluftzange, F., »Kluftzange«, DW 11, 1269</w:t>
      </w:r>
    </w:p>
    <w:p>
      <w:pPr>
        <w:pStyle w:val="Normal"/>
        <w:rPr/>
      </w:pPr>
      <w:r>
        <w:rPr>
          <w:rStyle w:val="Wrterbuchkopfzeile"/>
        </w:rPr>
        <w:t>kluht*</w:t>
      </w:r>
      <w:r>
        <w:rPr>
          <w:rStyle w:val="WrterbuchStandard"/>
        </w:rPr>
        <w:t>, ahd., st. F. (i): Vw.: s. kluft*</w:t>
      </w:r>
    </w:p>
    <w:p>
      <w:pPr>
        <w:pStyle w:val="Normal"/>
        <w:rPr/>
      </w:pPr>
      <w:r>
        <w:rPr>
          <w:rStyle w:val="Wrterbuchkopfzeile"/>
        </w:rPr>
        <w:t>klu-k-k-a</w:t>
      </w:r>
      <w:r>
        <w:rPr>
          <w:rStyle w:val="WrterbuchStandard"/>
        </w:rPr>
        <w:t>, an., sw. F. (n): Hw.: s. klo-k-k-a</w:t>
      </w:r>
    </w:p>
    <w:p>
      <w:pPr>
        <w:pStyle w:val="Normal"/>
        <w:rPr/>
      </w:pPr>
      <w:r>
        <w:rPr>
          <w:rStyle w:val="Wrterbuchkopfzeile"/>
        </w:rPr>
        <w:t>*klukkul?</w:t>
      </w:r>
      <w:r>
        <w:rPr>
          <w:rStyle w:val="WrterbuchStandard"/>
        </w:rPr>
        <w:t>, *kluckul?, ahd., st. M. (a?, i?): nhd. Klicker, Murmel; ne. marbles; Q.: s. Kluge s. v. Klicker</w:t>
      </w:r>
    </w:p>
    <w:p>
      <w:pPr>
        <w:pStyle w:val="Normal"/>
        <w:rPr/>
      </w:pPr>
      <w:r>
        <w:rPr>
          <w:rStyle w:val="Wrterbuchkopfzeile"/>
        </w:rPr>
        <w:t>klumb-a</w:t>
      </w:r>
      <w:r>
        <w:rPr>
          <w:rStyle w:val="WrterbuchStandard"/>
        </w:rPr>
        <w:t>, an., sw. F. (n): nhd. Knüttel, Keule; Hw.: s. klem-br-a, kl‡m-b-r, klubb-a; L.: Vr 318a</w:t>
      </w:r>
    </w:p>
    <w:p>
      <w:pPr>
        <w:pStyle w:val="Normal"/>
        <w:rPr/>
      </w:pPr>
      <w:r>
        <w:rPr>
          <w:rStyle w:val="Wrterbuchkopfzeile"/>
        </w:rPr>
        <w:t>klu-mp-a</w:t>
      </w:r>
      <w:r>
        <w:rPr>
          <w:rStyle w:val="WrterbuchStandard"/>
          <w:b/>
        </w:rPr>
        <w:t xml:space="preserve"> 1 und häufiger?</w:t>
      </w:r>
      <w:r>
        <w:rPr>
          <w:rStyle w:val="WrterbuchStandard"/>
        </w:rPr>
        <w:t>, afries., sw. M. (n): nhd. Klumpen (M.); ne. lumb, clog (N.)?; Hw.: vgl. ae. *clympe; E.: germ. *klumpæ</w:t>
        <w:noBreakHyphen/>
        <w:t>, *klumpæn, *klumpa</w:t>
        <w:noBreakHyphen/>
        <w:t>, *klumpan, sw. M. (n), Spange, Klumpen (M.); s. idg. *glembh</w:t>
        <w:noBreakHyphen/>
        <w:t>, Sb., Klumpen (M.), Klammer, Pokorny 360; vgl. idg. *gel</w:t>
        <w:noBreakHyphen/>
        <w:t xml:space="preserve"> (1), V., Sb., ballen, sich ballen, Ball (M.) (1), Kugeliges, Pokorny 357; L.: Hh 142a, Hh 186</w:t>
      </w:r>
    </w:p>
    <w:p>
      <w:pPr>
        <w:pStyle w:val="Normal"/>
        <w:rPr/>
      </w:pPr>
      <w:r>
        <w:rPr>
          <w:rStyle w:val="Wrterbuchkopfzeile"/>
        </w:rPr>
        <w:t>klumpe</w:t>
      </w:r>
      <w:r>
        <w:rPr>
          <w:rStyle w:val="WrterbuchStandard"/>
          <w:b/>
        </w:rPr>
        <w:t xml:space="preserve"> (2)</w:t>
      </w:r>
      <w:r>
        <w:rPr>
          <w:rStyle w:val="WrterbuchStandard"/>
        </w:rPr>
        <w:t>, klompe, mnd., F.: nhd. Holzschuh, aus einem Stück gefertigter Holzschuh, aus einem Block gefertigter Holzschuh; ÜG.: lat. calopodium; E.: s. Kluge s. v. Klumpen, vgl. mndd. klumpe, Sb., Holzschuh; L.: MndHwb 2, 590 (klump[e]), Lü 178b (klumpe)</w:t>
      </w:r>
    </w:p>
    <w:p>
      <w:pPr>
        <w:pStyle w:val="Normal"/>
        <w:rPr/>
      </w:pPr>
      <w:r>
        <w:rPr>
          <w:rStyle w:val="Wrterbuchkopfzeile"/>
        </w:rPr>
        <w:t>klumpe</w:t>
      </w:r>
      <w:r>
        <w:rPr>
          <w:rStyle w:val="WrterbuchStandard"/>
          <w:b/>
        </w:rPr>
        <w:t xml:space="preserve"> (1)</w:t>
      </w:r>
      <w:r>
        <w:rPr>
          <w:rStyle w:val="WrterbuchStandard"/>
        </w:rPr>
        <w:t>, klump, mnd., M.: nhd. Klumpen (M.), unförmige Kugel, Metallklumpen, Haufe, Haufen, Häufchen, Handvoll; Vw.: s. botter-, Ðrde-, Ðrden-, höü-, sülver-, v</w:t>
      </w:r>
      <w:r>
        <w:rPr>
          <w:rStyle w:val="WrterbuchStandard"/>
          <w:rFonts w:cs="Times New Roman"/>
        </w:rPr>
        <w:t>ǖ</w:t>
      </w:r>
      <w:r>
        <w:rPr>
          <w:rStyle w:val="WrterbuchStandard"/>
          <w:rFonts w:cs="Times German"/>
        </w:rPr>
        <w:t xml:space="preserve">r-; Hw.: s. klæt, klðt; E.: s. Kluge s. v. Klumpen; s. mndl. clompe, Sb., Klumpen (M.); L.: MndHwb 2, </w:t>
      </w:r>
      <w:r>
        <w:rPr>
          <w:rStyle w:val="WrterbuchStandard"/>
        </w:rPr>
        <w:t>590 (klump[e])</w:t>
      </w:r>
    </w:p>
    <w:p>
      <w:pPr>
        <w:pStyle w:val="Normal"/>
        <w:rPr/>
      </w:pPr>
      <w:r>
        <w:rPr>
          <w:rStyle w:val="Wrterbuchkopfzeile"/>
        </w:rPr>
        <w:t>klümpekÏre*</w:t>
      </w:r>
      <w:r>
        <w:rPr>
          <w:rStyle w:val="WrterbuchStandard"/>
        </w:rPr>
        <w:t>, klümpeker, mnd., M.: nhd. Holzschuhmacher; E.: s. klumpe (2); L.: MndHwb 2, 590 (klümpeker); Son.: örtlich beschränkt (Westfalen)</w:t>
      </w:r>
    </w:p>
    <w:p>
      <w:pPr>
        <w:pStyle w:val="Normal"/>
        <w:rPr/>
      </w:pPr>
      <w:r>
        <w:rPr>
          <w:rStyle w:val="Wrterbuchkopfzeile"/>
        </w:rPr>
        <w:t>klumpen***</w:t>
      </w:r>
      <w:r>
        <w:rPr>
          <w:rStyle w:val="WrterbuchStandard"/>
        </w:rPr>
        <w:t>, mhd., sw. V.: nhd. zusammenschrumpfen; Vw.: s. er-; E.: ?; W.: nhd. (ält.) klumpen, V., klumpen, DW 11, 1292</w:t>
      </w:r>
    </w:p>
    <w:p>
      <w:pPr>
        <w:pStyle w:val="Normal"/>
        <w:rPr/>
      </w:pPr>
      <w:r>
        <w:rPr>
          <w:rStyle w:val="Wrterbuchkopfzeile"/>
        </w:rPr>
        <w:t>klumperen*</w:t>
      </w:r>
      <w:r>
        <w:rPr>
          <w:rStyle w:val="WrterbuchStandard"/>
        </w:rPr>
        <w:t>, klumpern, mhd., sw. V.: nhd. klimpern; Q.: OvW (2. Viertel 15. Jh.); E.: lautnachahmend, Kluge s. u. klimpern; W.: s. nhd. klumpern, V., klumpern, DW 11, 1293; L.: Hennig (klumpern), Lexer 416c (klumpern)</w:t>
      </w:r>
    </w:p>
    <w:p>
      <w:pPr>
        <w:pStyle w:val="Normal"/>
        <w:rPr/>
      </w:pPr>
      <w:r>
        <w:rPr>
          <w:rStyle w:val="Wrterbuchkopfzeile"/>
        </w:rPr>
        <w:t>klumpern</w:t>
      </w:r>
      <w:r>
        <w:rPr>
          <w:rStyle w:val="WrterbuchStandard"/>
        </w:rPr>
        <w:t>, mhd., sw. V.: Vw.: s. klumperen*</w:t>
      </w:r>
    </w:p>
    <w:p>
      <w:pPr>
        <w:pStyle w:val="Normal"/>
        <w:rPr/>
      </w:pPr>
      <w:r>
        <w:rPr>
          <w:rStyle w:val="Wrterbuchkopfzeile"/>
        </w:rPr>
        <w:t>klümpken</w:t>
      </w:r>
      <w:r>
        <w:rPr>
          <w:rStyle w:val="WrterbuchStandard"/>
        </w:rPr>
        <w:t>, klümpeken*, klümken*, mnd., N.: nhd. Klümpchen, kleiner Kloß; E.: s. klumpe (1), ken; L.: MndHwb 2, 590 (klimp[e]/klümpken)</w:t>
      </w:r>
    </w:p>
    <w:p>
      <w:pPr>
        <w:pStyle w:val="Normal"/>
        <w:rPr/>
      </w:pPr>
      <w:r>
        <w:rPr>
          <w:rStyle w:val="Wrterbuchkopfzeile"/>
        </w:rPr>
        <w:t>*klumpæ-</w:t>
      </w:r>
      <w:r>
        <w:rPr>
          <w:rStyle w:val="WrterbuchStandard"/>
        </w:rPr>
        <w:t>, *klumpæn, *klumpa</w:t>
        <w:noBreakHyphen/>
        <w:t>, *klumpan, germ., sw. M. (a): nhd. Spange, Klumpen (M.); ne. clasp (N.), lump (N.); RB.: ae., afries.; E.: s. idg. *glembh</w:t>
        <w:noBreakHyphen/>
        <w:t>, Sb., Klumpen (M.), Klammer, Pokorny 360; vgl. idg. *gel</w:t>
        <w:noBreakHyphen/>
        <w:t xml:space="preserve"> (1), V., Sb., ballen, sich ballen, Ball (M.) (1), Kugeliges, Pokorny 357; W.: ae. *cly-mp-e, Sb.; W.: s. ae. cly-p-p-an, sw. V. (1), umarmen, einschließen, umschließen, greifen; W.: afries. klu-mp-a 1?, sw. M. (n), Klumpen (M.); L.: Falk/Torp 57</w:t>
      </w:r>
    </w:p>
    <w:p>
      <w:pPr>
        <w:pStyle w:val="Normal"/>
        <w:rPr/>
      </w:pPr>
      <w:r>
        <w:rPr>
          <w:rStyle w:val="Wrterbuchkopfzeile"/>
        </w:rPr>
        <w:t>klumse</w:t>
      </w:r>
      <w:r>
        <w:rPr>
          <w:rStyle w:val="WrterbuchStandard"/>
        </w:rPr>
        <w:t>, klunse, mhd., sw. F.: nhd. Spalte, Ritze; Q.: Schachzb (FB klumse), BdN (1348/50); E.: ?; W.: nhd. (ält.) Klumse, F., Klumse, DW 11, 1295; L.: Lexer 111a (klumse), Hennig (klumse)</w:t>
      </w:r>
    </w:p>
    <w:p>
      <w:pPr>
        <w:pStyle w:val="Normal"/>
        <w:rPr/>
      </w:pPr>
      <w:r>
        <w:rPr>
          <w:rStyle w:val="Wrterbuchkopfzeile"/>
        </w:rPr>
        <w:t>klunc</w:t>
      </w:r>
      <w:r>
        <w:rPr>
          <w:rStyle w:val="WrterbuchStandard"/>
        </w:rPr>
        <w:t>, mhd., st. M.: nhd. Klang; Q.: Ot (1301-1319) (FB klunc); E.: s. klingen; W.: vgl. nhd. Klang, M., Klang, DW 11, 944; L.: Lexer 111a (klunc)</w:t>
      </w:r>
    </w:p>
    <w:p>
      <w:pPr>
        <w:pStyle w:val="Normal"/>
        <w:rPr/>
      </w:pPr>
      <w:r>
        <w:rPr>
          <w:rStyle w:val="Wrterbuchkopfzeile"/>
        </w:rPr>
        <w:t>klunden</w:t>
      </w:r>
      <w:r>
        <w:rPr>
          <w:rStyle w:val="WrterbuchStandard"/>
        </w:rPr>
        <w:t>, mnd., sw. V.: nhd. poltern, Lärm machen, laut schlucken, mit dem Kehlkopf Geräusch verursachen, gurgeln, gurgelnd sprechen; E.: ?; L.: MndHwb 2, (klunden), Lü 178b (klunden)</w:t>
      </w:r>
    </w:p>
    <w:p>
      <w:pPr>
        <w:pStyle w:val="Normal"/>
        <w:rPr/>
      </w:pPr>
      <w:r>
        <w:rPr>
          <w:rStyle w:val="Wrterbuchkopfzeile"/>
        </w:rPr>
        <w:t>klünderen</w:t>
      </w:r>
      <w:r>
        <w:rPr>
          <w:rStyle w:val="WrterbuchStandard"/>
        </w:rPr>
        <w:t>, klunderen, mnd., sw. V.: nhd. besudeln; Vw.: s. be-; Hw.: s. klunden; L.: MndHwb 2, (klunden), Lü 178b (klunderen)</w:t>
      </w:r>
    </w:p>
    <w:p>
      <w:pPr>
        <w:pStyle w:val="Normal"/>
        <w:rPr/>
      </w:pPr>
      <w:r>
        <w:rPr>
          <w:rStyle w:val="Wrterbuchkopfzeile"/>
        </w:rPr>
        <w:t>klunga*</w:t>
      </w:r>
      <w:r>
        <w:rPr>
          <w:rStyle w:val="WrterbuchStandard"/>
          <w:b/>
        </w:rPr>
        <w:t xml:space="preserve"> 1</w:t>
      </w:r>
      <w:r>
        <w:rPr>
          <w:rStyle w:val="WrterbuchStandard"/>
        </w:rPr>
        <w:t>, ahd.?, st. F. (æ)?, sw. F. (n)?: nhd. Kugel, Knäuel; ne. ball (N.), clew (N.); ÜG.: lat. glomus Gl; Q.: Gl (13. Jh.); E.: s. germ. *klu</w:t>
        <w:noBreakHyphen/>
        <w:t>, V., zusammenballen; vgl. idg. *geleu</w:t>
        <w:noBreakHyphen/>
        <w:t>, *gleu</w:t>
        <w:noBreakHyphen/>
        <w:t>, Sb., Klumpen (M.), Ballen (M.), Pokorny 361; idg. *gel</w:t>
        <w:noBreakHyphen/>
        <w:t xml:space="preserve"> (1), V., Sb., ballen, sich ballen, Ball (M.) (1), Kugeliges, Pokorny 357; W.: nhd. (ält.) Klung, Klunge, F., Knäuel, DW 11, 1295</w:t>
      </w:r>
    </w:p>
    <w:p>
      <w:pPr>
        <w:pStyle w:val="Normal"/>
        <w:rPr/>
      </w:pPr>
      <w:r>
        <w:rPr>
          <w:rStyle w:val="Wrterbuchkopfzeile"/>
        </w:rPr>
        <w:t>klunge</w:t>
      </w:r>
      <w:r>
        <w:rPr>
          <w:rStyle w:val="WrterbuchStandard"/>
          <w:b/>
        </w:rPr>
        <w:t xml:space="preserve"> (1)</w:t>
      </w:r>
      <w:r>
        <w:rPr>
          <w:rStyle w:val="WrterbuchStandard"/>
        </w:rPr>
        <w:t>, mhd., sw. F.: nhd. Wollknäuel, Garnknäuel, Knäuel; ÜG.: lat. glomus Gl; Q.: Gl (12./13. Jh.); E.: ?; W.: nhd. (ält.) Klunge, F., Knäuel, DW 11, 1295; L.: Karg-Gasterstädt/Frings 5, 266 (klunge)</w:t>
      </w:r>
    </w:p>
    <w:p>
      <w:pPr>
        <w:pStyle w:val="Normal"/>
        <w:rPr/>
      </w:pPr>
      <w:r>
        <w:rPr>
          <w:rStyle w:val="Wrterbuchkopfzeile"/>
        </w:rPr>
        <w:t>klunge***</w:t>
      </w:r>
      <w:r>
        <w:rPr>
          <w:rStyle w:val="WrterbuchStandard"/>
          <w:b/>
        </w:rPr>
        <w:t xml:space="preserve"> (2)</w:t>
      </w:r>
      <w:r>
        <w:rPr>
          <w:rStyle w:val="WrterbuchStandard"/>
        </w:rPr>
        <w:t>, mhd., Adj.: Vw.: s. hæch-; E.: ?; W.: nhd. DW-</w:t>
      </w:r>
    </w:p>
    <w:p>
      <w:pPr>
        <w:pStyle w:val="Normal"/>
        <w:rPr/>
      </w:pPr>
      <w:r>
        <w:rPr>
          <w:rStyle w:val="Wrterbuchkopfzeile"/>
        </w:rPr>
        <w:t>klungelÏre*</w:t>
      </w:r>
      <w:r>
        <w:rPr>
          <w:rStyle w:val="WrterbuchStandard"/>
          <w:b/>
        </w:rPr>
        <w:t xml:space="preserve"> (?)</w:t>
      </w:r>
      <w:r>
        <w:rPr>
          <w:rStyle w:val="WrterbuchStandard"/>
        </w:rPr>
        <w:t>, klungeler, mhd., st. F.: nhd. Troddel, Quaste; Q.: Renner (1290-1300); E.: s. klungelÆn; W.: nhd. DW-; L.: Lexer 417a (klungeler)</w:t>
      </w:r>
    </w:p>
    <w:p>
      <w:pPr>
        <w:pStyle w:val="Normal"/>
        <w:rPr/>
      </w:pPr>
      <w:r>
        <w:rPr>
          <w:rStyle w:val="Wrterbuchkopfzeile"/>
        </w:rPr>
        <w:t>klüngelen***</w:t>
      </w:r>
      <w:r>
        <w:rPr>
          <w:rStyle w:val="WrterbuchStandard"/>
        </w:rPr>
        <w:t>, mnd., V.: nhd. umgarnen, verstricken; Vw.: s. be-; E.: ?</w:t>
      </w:r>
    </w:p>
    <w:p>
      <w:pPr>
        <w:pStyle w:val="Normal"/>
        <w:rPr/>
      </w:pPr>
      <w:r>
        <w:rPr>
          <w:rStyle w:val="Wrterbuchkopfzeile"/>
        </w:rPr>
        <w:t>klungeler</w:t>
      </w:r>
      <w:r>
        <w:rPr>
          <w:rStyle w:val="WrterbuchStandard"/>
        </w:rPr>
        <w:t>, mhd., st. F.: Vw.: s. klungelÏre*</w:t>
      </w:r>
    </w:p>
    <w:p>
      <w:pPr>
        <w:pStyle w:val="Normal"/>
        <w:rPr/>
      </w:pPr>
      <w:r>
        <w:rPr>
          <w:rStyle w:val="Wrterbuchkopfzeile"/>
        </w:rPr>
        <w:t>klüngelich***</w:t>
      </w:r>
      <w:r>
        <w:rPr>
          <w:rStyle w:val="WrterbuchStandard"/>
        </w:rPr>
        <w:t>, mnd., Adj.: nhd. umgarnt, verstrickt, verfilzt; Vw.: s. ge-; E.: s. klüngelen, ich (2)</w:t>
      </w:r>
    </w:p>
    <w:p>
      <w:pPr>
        <w:pStyle w:val="Normal"/>
        <w:rPr/>
      </w:pPr>
      <w:r>
        <w:rPr>
          <w:rStyle w:val="Wrterbuchkopfzeile"/>
        </w:rPr>
        <w:t>klungelÆn</w:t>
      </w:r>
      <w:r>
        <w:rPr>
          <w:rStyle w:val="WrterbuchStandard"/>
        </w:rPr>
        <w:t>, mhd., st. N.: nhd. Knäuel; Q.: GTroj (1270-1300) (FB klungelÆn), VocOpt; E.: s. ahd. klungilÆn 3, st. N. (a), Knäuel, Kügelchen, Kugel; s. klunga; W.: s. nhd. Klünglein, N., F., Knäuel, DW 11, 1295; L.: Lexer 417a (klungelÆn)</w:t>
      </w:r>
    </w:p>
    <w:p>
      <w:pPr>
        <w:pStyle w:val="Normal"/>
        <w:rPr/>
      </w:pPr>
      <w:r>
        <w:rPr>
          <w:rStyle w:val="Wrterbuchkopfzeile"/>
        </w:rPr>
        <w:t>klungic</w:t>
      </w:r>
      <w:r>
        <w:rPr>
          <w:rStyle w:val="WrterbuchStandard"/>
        </w:rPr>
        <w:t>, mhd., Adj.: nhd. klingend; E.: s. klingen; W.: nhd. DW-; L.: Lexer 111a (klungic)</w:t>
      </w:r>
    </w:p>
    <w:p>
      <w:pPr>
        <w:pStyle w:val="Normal"/>
        <w:rPr/>
      </w:pPr>
      <w:r>
        <w:rPr>
          <w:rStyle w:val="Wrterbuchkopfzeile"/>
        </w:rPr>
        <w:t>klungil*</w:t>
      </w:r>
      <w:r>
        <w:rPr>
          <w:rStyle w:val="WrterbuchStandard"/>
          <w:b/>
        </w:rPr>
        <w:t xml:space="preserve"> 1</w:t>
      </w:r>
      <w:r>
        <w:rPr>
          <w:rStyle w:val="WrterbuchStandard"/>
        </w:rPr>
        <w:t>, ahd.?, st. N. (a): nhd. Kugel, Knäuel; ne. ball (N.), clew (N.); ÜG.: lat. glomus Gl; Q.: Gl (Anfang 14. Jh.); E.: s. klunga; W.: mhd. klunkel, st. N., Knäuel; s. nhd. Klüngel, Klünglein, N., F., Knäuel, DW 11, 295</w:t>
      </w:r>
    </w:p>
    <w:p>
      <w:pPr>
        <w:pStyle w:val="Normal"/>
        <w:rPr/>
      </w:pPr>
      <w:r>
        <w:rPr>
          <w:rStyle w:val="Wrterbuchkopfzeile"/>
        </w:rPr>
        <w:t>klungilÆn</w:t>
      </w:r>
      <w:r>
        <w:rPr>
          <w:rStyle w:val="WrterbuchStandard"/>
          <w:b/>
        </w:rPr>
        <w:t xml:space="preserve"> 3</w:t>
      </w:r>
      <w:r>
        <w:rPr>
          <w:rStyle w:val="WrterbuchStandard"/>
        </w:rPr>
        <w:t>, ahd., st. N. (a): nhd. Knäuel, Kügelchen, Kugel; ne. clew (N.); ÜG.: lat. globulus Gl; Q.: Gl (12. Jh.); I.: Lüs. lat. globulus?; E.: s. klunga; W.: mhd. klungelÆn, st. N., Knäuel; s. nhd. Klüngel, Klünglein, N., F., Knäuel, DW 11, 1295</w:t>
      </w:r>
    </w:p>
    <w:p>
      <w:pPr>
        <w:pStyle w:val="Normal"/>
        <w:rPr/>
      </w:pPr>
      <w:r>
        <w:rPr>
          <w:rStyle w:val="Wrterbuchkopfzeile"/>
        </w:rPr>
        <w:t>klung-r</w:t>
      </w:r>
      <w:r>
        <w:rPr>
          <w:rStyle w:val="WrterbuchStandard"/>
        </w:rPr>
        <w:t>, an., st. M. (a), st. N. (a): nhd. Dornbusch, Hundsrose; L.: Vr 318a</w:t>
      </w:r>
    </w:p>
    <w:p>
      <w:pPr>
        <w:pStyle w:val="Normal"/>
        <w:rPr/>
      </w:pPr>
      <w:r>
        <w:rPr>
          <w:rStyle w:val="Wrterbuchkopfzeile"/>
        </w:rPr>
        <w:t>klunkel</w:t>
      </w:r>
      <w:r>
        <w:rPr>
          <w:rStyle w:val="WrterbuchStandard"/>
        </w:rPr>
        <w:t>, mhd., st. N.: nhd. Knäuel; Q.: Helbl (1290-1300); E.: ahd.? klungil* 1, st. N. (a), Kugel, Knäuel; s. klunga; W.: s. nhd. Klüngel, N., F., Knäuel, DW 11, 295; L.: Lexer 417a (klunkel)</w:t>
      </w:r>
    </w:p>
    <w:p>
      <w:pPr>
        <w:pStyle w:val="Normal"/>
        <w:rPr/>
      </w:pPr>
      <w:r>
        <w:rPr>
          <w:rStyle w:val="Wrterbuchkopfzeile"/>
        </w:rPr>
        <w:t>klunkevæt</w:t>
      </w:r>
      <w:r>
        <w:rPr>
          <w:rStyle w:val="WrterbuchStandard"/>
        </w:rPr>
        <w:t>, klunkvæt, mnd., M.: nhd. Klumpfuß; ÜG.: lat. loripes; Hw.: s. klunsevæt; I.: Lüt. lat. loripes?; E.: s. klumpe (1), væt; L.: MndHwb 2, 590 (klunk[e]vôt); Son.: jünger</w:t>
      </w:r>
    </w:p>
    <w:p>
      <w:pPr>
        <w:pStyle w:val="Normal"/>
        <w:rPr/>
      </w:pPr>
      <w:r>
        <w:rPr>
          <w:rStyle w:val="Wrterbuchkopfzeile"/>
        </w:rPr>
        <w:t>klunn-a</w:t>
      </w:r>
      <w:r>
        <w:rPr>
          <w:rStyle w:val="WrterbuchStandard"/>
        </w:rPr>
        <w:t>, an., sw. V.: nhd. sich an etwas hängen; Hw.: s. klæ; L.: Vr 318a</w:t>
      </w:r>
    </w:p>
    <w:p>
      <w:pPr>
        <w:pStyle w:val="Normal"/>
        <w:rPr/>
      </w:pPr>
      <w:r>
        <w:rPr>
          <w:rStyle w:val="Wrterbuchkopfzeile"/>
        </w:rPr>
        <w:t>klunse</w:t>
      </w:r>
      <w:r>
        <w:rPr>
          <w:rStyle w:val="WrterbuchStandard"/>
        </w:rPr>
        <w:t>, mhd., sw. F.: Vw.: s. klumse</w:t>
      </w:r>
    </w:p>
    <w:p>
      <w:pPr>
        <w:pStyle w:val="Normal"/>
        <w:rPr/>
      </w:pPr>
      <w:r>
        <w:rPr>
          <w:rStyle w:val="Wrterbuchkopfzeile"/>
        </w:rPr>
        <w:t>klunsen</w:t>
      </w:r>
      <w:r>
        <w:rPr>
          <w:rStyle w:val="WrterbuchStandard"/>
          <w:b/>
        </w:rPr>
        <w:t xml:space="preserve"> (2)</w:t>
      </w:r>
      <w:r>
        <w:rPr>
          <w:rStyle w:val="WrterbuchStandard"/>
        </w:rPr>
        <w:t>, mhd., st. N.: nhd. Schmeicheln, schön Tun; Q.: Neidh (1. Hälfte 13. Jh.); E.: ?; W.: nhd. (ält.) Klunsen, N., Klunsen, DW 11, 1300; L.: Lexer 111a (klunsen)</w:t>
      </w:r>
    </w:p>
    <w:p>
      <w:pPr>
        <w:pStyle w:val="Normal"/>
        <w:rPr/>
      </w:pPr>
      <w:r>
        <w:rPr>
          <w:rStyle w:val="Wrterbuchkopfzeile"/>
        </w:rPr>
        <w:t>klunsen*</w:t>
      </w:r>
      <w:r>
        <w:rPr>
          <w:rStyle w:val="WrterbuchStandard"/>
          <w:b/>
        </w:rPr>
        <w:t xml:space="preserve"> (1)</w:t>
      </w:r>
      <w:r>
        <w:rPr>
          <w:rStyle w:val="WrterbuchStandard"/>
        </w:rPr>
        <w:t>, mhd., V.: nhd. schmeicheln, schöntun; Q.: Neidh (1. Hälfte 13. Jh.); E.: ?; W.: nhd. (ält.) klunsen, V., klunsen, DW 11, 1300</w:t>
      </w:r>
    </w:p>
    <w:p>
      <w:pPr>
        <w:pStyle w:val="Normal"/>
        <w:rPr/>
      </w:pPr>
      <w:r>
        <w:rPr>
          <w:rStyle w:val="Wrterbuchkopfzeile"/>
        </w:rPr>
        <w:t>klunsevæt</w:t>
      </w:r>
      <w:r>
        <w:rPr>
          <w:rStyle w:val="WrterbuchStandard"/>
        </w:rPr>
        <w:t>, mnd., M.: nhd. Klumpfuß; ÜG.: lat. loripes; Hw.: s. klunkevæt; I.: Lüt. lat. loripes?; E.: s. klumpe, væt; L.: MndHwb 2, 590 (klunsevôt)</w:t>
      </w:r>
    </w:p>
    <w:p>
      <w:pPr>
        <w:pStyle w:val="Normal"/>
        <w:rPr/>
      </w:pPr>
      <w:r>
        <w:rPr>
          <w:rStyle w:val="Wrterbuchkopfzeile"/>
        </w:rPr>
        <w:t>klüntermelk</w:t>
      </w:r>
      <w:r>
        <w:rPr>
          <w:rStyle w:val="WrterbuchStandard"/>
        </w:rPr>
        <w:t>, kluntermelk, mnd., F.: nhd. dicke Milch, geronnene Milch, saure Milch; E.: s. klumpe (1)?, melk (1); L.: MndHwb 2, 590 (klüntermelk), Lü 178b (kluntermelk); Son.: jünger</w:t>
      </w:r>
    </w:p>
    <w:p>
      <w:pPr>
        <w:pStyle w:val="Normal"/>
        <w:rPr/>
      </w:pPr>
      <w:r>
        <w:rPr>
          <w:rStyle w:val="Wrterbuchkopfzeile"/>
        </w:rPr>
        <w:t>*klunz</w:t>
      </w:r>
      <w:r>
        <w:rPr>
          <w:rStyle w:val="WrterbuchStandard"/>
        </w:rPr>
        <w:t>, lang., Adj.: nhd. schwerfällig; ne. heavy; Q.: toskan. chionzo, Dickes, lucc. chionso, nicht aufgegangenes Brot</w:t>
      </w:r>
    </w:p>
    <w:p>
      <w:pPr>
        <w:pStyle w:val="Normal"/>
        <w:rPr/>
      </w:pPr>
      <w:r>
        <w:rPr>
          <w:rStyle w:val="Wrterbuchkopfzeile"/>
        </w:rPr>
        <w:t>klünzÏre***</w:t>
      </w:r>
      <w:r>
        <w:rPr>
          <w:rStyle w:val="WrterbuchStandard"/>
        </w:rPr>
        <w:t>, mhd., st. M.: Vw.: s. zuo-; E.: s. klünzen; W.: nhd. DW-</w:t>
      </w:r>
    </w:p>
    <w:p>
      <w:pPr>
        <w:pStyle w:val="Normal"/>
        <w:rPr/>
      </w:pPr>
      <w:r>
        <w:rPr>
          <w:rStyle w:val="Wrterbuchkopfzeile"/>
        </w:rPr>
        <w:t>klünzelot</w:t>
      </w:r>
      <w:r>
        <w:rPr>
          <w:rStyle w:val="WrterbuchStandard"/>
        </w:rPr>
        <w:t>, mhd., Adj.: Vw.: s. klünzlot</w:t>
      </w:r>
    </w:p>
    <w:p>
      <w:pPr>
        <w:pStyle w:val="Normal"/>
        <w:rPr/>
      </w:pPr>
      <w:r>
        <w:rPr>
          <w:rStyle w:val="Wrterbuchkopfzeile"/>
        </w:rPr>
        <w:t>klünzen</w:t>
      </w:r>
      <w:r>
        <w:rPr>
          <w:rStyle w:val="WrterbuchStandard"/>
        </w:rPr>
        <w:t>, mhd., sw. V.: nhd. dumpf tönen, schallen; E.: s. klingen; W.: nhd. DW-; L.: Lexer 111a (klünzen)</w:t>
      </w:r>
    </w:p>
    <w:p>
      <w:pPr>
        <w:pStyle w:val="Normal"/>
        <w:rPr/>
      </w:pPr>
      <w:r>
        <w:rPr>
          <w:rStyle w:val="Wrterbuchkopfzeile"/>
        </w:rPr>
        <w:t>klunzeren*</w:t>
      </w:r>
      <w:r>
        <w:rPr>
          <w:rStyle w:val="WrterbuchStandard"/>
        </w:rPr>
        <w:t>, klunzern, mhd., sw. V.: nhd. weinerlich tun; Q.: Renner (1290-1300); E.: ?; W.: nhd. DW-; L.: Lexer 111a (klunzern)</w:t>
      </w:r>
    </w:p>
    <w:p>
      <w:pPr>
        <w:pStyle w:val="Normal"/>
        <w:rPr/>
      </w:pPr>
      <w:r>
        <w:rPr>
          <w:rStyle w:val="Wrterbuchkopfzeile"/>
        </w:rPr>
        <w:t>klunzern</w:t>
      </w:r>
      <w:r>
        <w:rPr>
          <w:rStyle w:val="WrterbuchStandard"/>
        </w:rPr>
        <w:t>, mhd., sw. V.: Vw.: s. klunzeren*</w:t>
      </w:r>
    </w:p>
    <w:p>
      <w:pPr>
        <w:pStyle w:val="Normal"/>
        <w:rPr/>
      </w:pPr>
      <w:r>
        <w:rPr>
          <w:rStyle w:val="Wrterbuchkopfzeile"/>
        </w:rPr>
        <w:t>klünzlot</w:t>
      </w:r>
      <w:r>
        <w:rPr>
          <w:rStyle w:val="WrterbuchStandard"/>
        </w:rPr>
        <w:t>, klünzelot, mhd., Adj.: nhd. schmeichelnd; Q.: OvW (2. Viertel 15. Jh.); E.: s. klunsen; W.: nhd. DW-; L.: Hennig (klünzlot)</w:t>
      </w:r>
    </w:p>
    <w:p>
      <w:pPr>
        <w:pStyle w:val="Normal"/>
        <w:rPr/>
      </w:pPr>
      <w:r>
        <w:rPr>
          <w:rStyle w:val="Wrterbuchkopfzeile"/>
        </w:rPr>
        <w:t>kluoc</w:t>
      </w:r>
      <w:r>
        <w:rPr>
          <w:rStyle w:val="WrterbuchStandard"/>
        </w:rPr>
        <w:t>, klüec, klðc, mhd., Adj.: nhd. fein, zierlich, zart, schmuck, hübsch, stattlich, tapfer, höfisch, geistig gewandt, geschickt, klug, weise, verständig, schlau, listig, üppig, fröhlich, munter, weichlich, schwach, schwierig; Vw.: s. über-, un-; Hw.: s. klüegelich; Q.: RAlex, RWchr, LvReg, Enik, Brun, HTrist1, GTroj, Gund, Kreuzf, HvNst, Apk, WvÖst, Ot, Parad, BDan, KvHelmsd, EvB, Minneb, Seuse, BvgSp, WernhMl (FB kluoc), BdN, Berth, Boner, Chr, Diocl, Frl, Hadam, Hätzl, HeidinIII, Helbl, Helmbr, JTit, Krone, KvWEngelh, KvWTroj, LivlChr, Loheng, Mai, Neidh, Parz (1200-1210), PassI/II, PassIII, Renner, Roseng, RSp, SalMor, Teichn, UvLFrd, UvTürhTr, WolfdD; E.: s. mnd. klæk, Adj., klug; germ. *klæka</w:t>
        <w:noBreakHyphen/>
        <w:t xml:space="preserve"> (2), klækaz, Adj., klug, schlau; s. idg. *gle</w:t>
        <w:noBreakHyphen/>
        <w:t>, Sb., Rundes, Klumpen (M.), Pk 358; vgl. idg. *gel</w:t>
        <w:noBreakHyphen/>
        <w:t xml:space="preserve"> (1), V., Sb., ballen, sich ballen, Ball (M.) (1), Kugeliges, Pk 357; W.: s. nhd.. klug, Adj., klug, DW 11, 1270; L.: Lexer 111a (kluoc), Lexer 416a (kluoc), Hennig (kluoc)</w:t>
      </w:r>
    </w:p>
    <w:p>
      <w:pPr>
        <w:pStyle w:val="Normal"/>
        <w:rPr/>
      </w:pPr>
      <w:r>
        <w:rPr>
          <w:rStyle w:val="Wrterbuchkopfzeile"/>
        </w:rPr>
        <w:t>kluocheit</w:t>
      </w:r>
      <w:r>
        <w:rPr>
          <w:rStyle w:val="WrterbuchStandard"/>
        </w:rPr>
        <w:t>, klðcheit, klüecheit, klucket, mhd., st. F.: nhd. Feinheit, List, Kniff, Kunststück, Zierlichkeit, feines Benehmen, Benehmen, Anstand, Klugheit, Verstand, Verständigkeit, Geschicklichkeit, Weltklugheit, Weltkenntnis, Kunstgeschick, Vorsicht, Schlauheit, Weichlichkeit; Q.: Brun, GTroj, EckhI, Parad, Minneb, Seuse (FB kluocheit), Boner, Kolm, Krone, Neidh (1. Hälfte 13. Jh.), PassI/II, Renner; E.: s. kluoc, heit; W.: s. nhd. Klugheit, F., Klugheit, DW 11, 1284; L.: Lexer 111a (kluocheit), Hennig (kluoc)</w:t>
      </w:r>
    </w:p>
    <w:p>
      <w:pPr>
        <w:pStyle w:val="Normal"/>
        <w:rPr/>
      </w:pPr>
      <w:r>
        <w:rPr>
          <w:rStyle w:val="Wrterbuchkopfzeile"/>
        </w:rPr>
        <w:t>kluoclich</w:t>
      </w:r>
      <w:r>
        <w:rPr>
          <w:rStyle w:val="WrterbuchStandard"/>
        </w:rPr>
        <w:t>, mhd., Adj.: nhd. zart, klein, schön, zierlich, schön, fein, klug, geschickt, höflich, vorsichtig; Hw.: s. kluoclÆche; Q.: Minneb (um 1340)(FB kluoclich); E.: s. kluoc; W.: s. nhd. (ält.) klüglich, Adj., klüglich, DW 11, 1286; L.: Lexer 111a (kluoclich)</w:t>
      </w:r>
    </w:p>
    <w:p>
      <w:pPr>
        <w:pStyle w:val="Normal"/>
        <w:rPr/>
      </w:pPr>
      <w:r>
        <w:rPr>
          <w:rStyle w:val="Wrterbuchkopfzeile"/>
        </w:rPr>
        <w:t>kluoclÆche</w:t>
      </w:r>
      <w:r>
        <w:rPr>
          <w:rStyle w:val="WrterbuchStandard"/>
        </w:rPr>
        <w:t>, klðclÆche, klüeclÆche, mhd., Adv.: nhd. zart, klein, schön, zierlich, fein, klug, geschickt, flink, höflich, vorsichtig; Q.: Ot (FB kluoclÆche), Chr, Helbl, Kirchb, Krone (um 1230), PassIII, Renner; E.: s. kluoc, lÆche; W.: s. nhd. (ält.) klüglich, Adv., klüglich, DW 11, 1286; L.: Lexer 111a (kluoclÆche), Hennig (kluoclÆche)</w:t>
      </w:r>
    </w:p>
    <w:p>
      <w:pPr>
        <w:pStyle w:val="Normal"/>
        <w:rPr/>
      </w:pPr>
      <w:r>
        <w:rPr>
          <w:rStyle w:val="Wrterbuchkopfzeile"/>
        </w:rPr>
        <w:t>kluoge</w:t>
      </w:r>
      <w:r>
        <w:rPr>
          <w:rStyle w:val="WrterbuchStandard"/>
        </w:rPr>
        <w:t>, mhd., Adv.: nhd. klug; Q.: WvÖst (1314) (FB kluoge); E.: s. kluoc; W.: s. nhd.. klug, Adj., klug, DW 11, 1270</w:t>
      </w:r>
    </w:p>
    <w:p>
      <w:pPr>
        <w:pStyle w:val="Normal"/>
        <w:rPr/>
      </w:pPr>
      <w:r>
        <w:rPr>
          <w:rStyle w:val="Wrterbuchkopfzeile"/>
        </w:rPr>
        <w:t>kluokeit</w:t>
      </w:r>
      <w:r>
        <w:rPr>
          <w:rStyle w:val="WrterbuchStandard"/>
        </w:rPr>
        <w:t>, mhd., st. F.: Vw.: s. kluocheit</w:t>
      </w:r>
    </w:p>
    <w:p>
      <w:pPr>
        <w:pStyle w:val="Normal"/>
        <w:rPr/>
      </w:pPr>
      <w:r>
        <w:rPr>
          <w:rStyle w:val="Wrterbuchkopfzeile"/>
        </w:rPr>
        <w:t>*klup</w:t>
        <w:noBreakHyphen/>
      </w:r>
      <w:r>
        <w:rPr>
          <w:rStyle w:val="WrterbuchStandard"/>
        </w:rPr>
        <w:t>, idg., V.: Vw.: s. *køelp- (1)</w:t>
      </w:r>
    </w:p>
    <w:p>
      <w:pPr>
        <w:pStyle w:val="Normal"/>
        <w:rPr/>
      </w:pPr>
      <w:r>
        <w:rPr>
          <w:rStyle w:val="Wrterbuchkopfzeile"/>
        </w:rPr>
        <w:t>klupf</w:t>
      </w:r>
      <w:r>
        <w:rPr>
          <w:rStyle w:val="WrterbuchStandard"/>
        </w:rPr>
        <w:t>, mhd., st. M.: nhd. »Klupf«, Schreck, Schrecken (M.); Hw.: s. klapf; Q.: HBir (FB klupf), KvWPart, UvZLanz (nach 1193), WvRh; E.: s. klaffen; W.: nhd. (ält.) Klupf, M., Schreck, DW 11, 1302; L.: Lexer 109a (klupf), Lexer 111a (klupf), Hennig (klupf); Son.: vgl. klopf</w:t>
      </w:r>
    </w:p>
    <w:p>
      <w:pPr>
        <w:pStyle w:val="Normal"/>
        <w:rPr/>
      </w:pPr>
      <w:r>
        <w:rPr>
          <w:rStyle w:val="Wrterbuchkopfzeile"/>
        </w:rPr>
        <w:t>klüpfel</w:t>
      </w:r>
      <w:r>
        <w:rPr>
          <w:rStyle w:val="WrterbuchStandard"/>
        </w:rPr>
        <w:t>, mhd., klüppel, kluppel, mmd., st. M.: nhd. »Klüpfel«, Klopfwerkzeug, Schlagwerkzeug, Glockenschwengel, Knüppel, Knüttel, Klöppel, Knorren; Hw.: s. klopfel; Q.: Cranc (FB klüpfel), Freid (1215-1230), LivlChr, Tuch, Wartb, WolfdD; E.: s. klopfen; W.: nhd. (ält.) Klüpfel, M., Klüpfel, DW 11, 1303; L.: Lexer 111a (klüpfel), Hennig (klüpfel)</w:t>
      </w:r>
    </w:p>
    <w:p>
      <w:pPr>
        <w:pStyle w:val="Normal"/>
        <w:rPr/>
      </w:pPr>
      <w:r>
        <w:rPr>
          <w:rStyle w:val="Wrterbuchkopfzeile"/>
        </w:rPr>
        <w:t>klupfen</w:t>
      </w:r>
      <w:r>
        <w:rPr>
          <w:rStyle w:val="WrterbuchStandard"/>
        </w:rPr>
        <w:t>, mhd., sw. V.: nhd. schrecken; Vw.: s. er-; E.: s. klaffen; W.: nhd. DW-; L.: Lexer 111a (klupfen)</w:t>
      </w:r>
    </w:p>
    <w:p>
      <w:pPr>
        <w:pStyle w:val="Normal"/>
        <w:rPr/>
      </w:pPr>
      <w:r>
        <w:rPr>
          <w:rStyle w:val="Wrterbuchkopfzeile"/>
        </w:rPr>
        <w:t>kluppa*</w:t>
      </w:r>
      <w:r>
        <w:rPr>
          <w:rStyle w:val="WrterbuchStandard"/>
        </w:rPr>
        <w:t>, ahd., sw. F. (n): Vw.: s. klubba*</w:t>
      </w:r>
    </w:p>
    <w:p>
      <w:pPr>
        <w:pStyle w:val="Normal"/>
        <w:rPr/>
      </w:pPr>
      <w:r>
        <w:rPr>
          <w:rStyle w:val="Wrterbuchkopfzeile"/>
        </w:rPr>
        <w:t>kluppÏre***</w:t>
      </w:r>
      <w:r>
        <w:rPr>
          <w:rStyle w:val="WrterbuchStandard"/>
        </w:rPr>
        <w:t>, klupper***, mnd., N.: nhd. Pferd; Vw.: s. jacht-; E.: ?</w:t>
      </w:r>
    </w:p>
    <w:p>
      <w:pPr>
        <w:pStyle w:val="Normal"/>
        <w:rPr/>
      </w:pPr>
      <w:r>
        <w:rPr>
          <w:rStyle w:val="Wrterbuchkopfzeile"/>
        </w:rPr>
        <w:t>kluppe</w:t>
      </w:r>
      <w:r>
        <w:rPr>
          <w:rStyle w:val="WrterbuchStandard"/>
        </w:rPr>
        <w:t>, mhd., sw. F.: nhd. Zange, Zwangholz, abgespaltenes Stück; Q.: Renner (1290-1300), StRMünch; E.: s. klieben; W.: nhd. Kluppe, F., Kluppe, DW 11, 1304; L.: Lexer 111a (kluppe)</w:t>
      </w:r>
    </w:p>
    <w:p>
      <w:pPr>
        <w:pStyle w:val="Normal"/>
        <w:rPr/>
      </w:pPr>
      <w:r>
        <w:rPr>
          <w:rStyle w:val="Wrterbuchkopfzeile"/>
        </w:rPr>
        <w:t>klüppel</w:t>
      </w:r>
      <w:r>
        <w:rPr>
          <w:rStyle w:val="WrterbuchStandard"/>
        </w:rPr>
        <w:t>, mmd., st. M.: Vw.: s. klüpfel</w:t>
      </w:r>
    </w:p>
    <w:p>
      <w:pPr>
        <w:pStyle w:val="Normal"/>
        <w:rPr/>
      </w:pPr>
      <w:r>
        <w:rPr>
          <w:rStyle w:val="Wrterbuchkopfzeile"/>
        </w:rPr>
        <w:t>klüppel</w:t>
      </w:r>
      <w:r>
        <w:rPr>
          <w:rStyle w:val="WrterbuchStandard"/>
        </w:rPr>
        <w:t>, kluppel, klüpel, mnd., M.: nhd. Knüppel, Knittel; Hw.: s. knüppel, vgl. mhd. klüpfel; E.: s. knüppel; L.: MndHwb 2, 590 (klüppel), Lü 178b (kluppel)</w:t>
      </w:r>
    </w:p>
    <w:p>
      <w:pPr>
        <w:pStyle w:val="Normal"/>
        <w:rPr/>
      </w:pPr>
      <w:r>
        <w:rPr>
          <w:rStyle w:val="Wrterbuchkopfzeile"/>
        </w:rPr>
        <w:t>kluppel</w:t>
      </w:r>
      <w:r>
        <w:rPr>
          <w:rStyle w:val="WrterbuchStandard"/>
        </w:rPr>
        <w:t>, mmd., st. M.: Vw.: s. klüpfel</w:t>
      </w:r>
    </w:p>
    <w:p>
      <w:pPr>
        <w:pStyle w:val="Normal"/>
        <w:rPr/>
      </w:pPr>
      <w:r>
        <w:rPr>
          <w:rStyle w:val="Wrterbuchkopfzeile"/>
        </w:rPr>
        <w:t>klüppelen</w:t>
      </w:r>
      <w:r>
        <w:rPr>
          <w:rStyle w:val="WrterbuchStandard"/>
          <w:b/>
        </w:rPr>
        <w:t xml:space="preserve"> (1)</w:t>
      </w:r>
      <w:r>
        <w:rPr>
          <w:rStyle w:val="WrterbuchStandard"/>
        </w:rPr>
        <w:t>, kluppelen, mnd., sw. V.: nhd. knüppeln, prügeln, mit Knüppeln schlagen; Vw.: s. dörch-; E.: s. klüppel; L.: MndHwb 2, 590 (klüppelen), Lü 178b (kluppelen)</w:t>
      </w:r>
    </w:p>
    <w:p>
      <w:pPr>
        <w:pStyle w:val="Normal"/>
        <w:rPr/>
      </w:pPr>
      <w:r>
        <w:rPr>
          <w:rStyle w:val="Wrterbuchkopfzeile"/>
        </w:rPr>
        <w:t>klüppelen</w:t>
      </w:r>
      <w:r>
        <w:rPr>
          <w:rStyle w:val="WrterbuchStandard"/>
          <w:b/>
        </w:rPr>
        <w:t xml:space="preserve"> (2)</w:t>
      </w:r>
      <w:r>
        <w:rPr>
          <w:rStyle w:val="WrterbuchStandard"/>
        </w:rPr>
        <w:t>, klüppelent, mnd., N.: nhd. Knüppeln (N.), Prügeln; E.: s. klüppelen (1); L.: MndHwb 2, 590 (klüppelen)</w:t>
      </w:r>
    </w:p>
    <w:p>
      <w:pPr>
        <w:pStyle w:val="Normal"/>
        <w:rPr/>
      </w:pPr>
      <w:r>
        <w:rPr>
          <w:rStyle w:val="Wrterbuchkopfzeile"/>
        </w:rPr>
        <w:t>klüppelholt</w:t>
      </w:r>
      <w:r>
        <w:rPr>
          <w:rStyle w:val="WrterbuchStandard"/>
        </w:rPr>
        <w:t>, mnd., M.: nhd. Knüppelholz, Stangenholz; E.: s. klüppel, holt (1); L.: MndHwb 2, 590 (klüppelholt)</w:t>
      </w:r>
    </w:p>
    <w:p>
      <w:pPr>
        <w:pStyle w:val="Normal"/>
        <w:rPr/>
      </w:pPr>
      <w:r>
        <w:rPr>
          <w:rStyle w:val="Wrterbuchkopfzeile"/>
        </w:rPr>
        <w:t>klüppelÆn</w:t>
      </w:r>
      <w:r>
        <w:rPr>
          <w:rStyle w:val="WrterbuchStandard"/>
        </w:rPr>
        <w:t>, mhd., st. N.: nhd. Klüppellein; Q.: BvgSp (um 1350) (FB klüppelÆn); E.: s. klüppe, lÆn; W.: nhd. Klüppellein, N., Klüppellein, DW 11, 1307 (Klüppelein)</w:t>
      </w:r>
    </w:p>
    <w:p>
      <w:pPr>
        <w:pStyle w:val="Normal"/>
        <w:rPr/>
      </w:pPr>
      <w:r>
        <w:rPr>
          <w:rStyle w:val="Wrterbuchkopfzeile"/>
        </w:rPr>
        <w:t>klüppelümmeganc</w:t>
      </w:r>
      <w:r>
        <w:rPr>
          <w:rStyle w:val="WrterbuchStandard"/>
        </w:rPr>
        <w:t>, mnd., M.: nhd. Heischeumgang mit einem Stab; Q.: Chr. d. d. St. 24 25; E.: s. klüppel, ümmeganc; L.: MndHwb 2, 590 (klüppelümmeganc); Son.: örtlich beschränkt</w:t>
      </w:r>
    </w:p>
    <w:p>
      <w:pPr>
        <w:pStyle w:val="Normal"/>
        <w:rPr/>
      </w:pPr>
      <w:r>
        <w:rPr>
          <w:rStyle w:val="Wrterbuchkopfzeile"/>
        </w:rPr>
        <w:t>klðs...</w:t>
      </w:r>
      <w:r>
        <w:rPr>
          <w:rStyle w:val="WrterbuchStandard"/>
        </w:rPr>
        <w:t>, mhd.: Vw.: s. klæse...</w:t>
      </w:r>
    </w:p>
    <w:p>
      <w:pPr>
        <w:pStyle w:val="Normal"/>
        <w:rPr/>
      </w:pPr>
      <w:r>
        <w:rPr>
          <w:rStyle w:val="Wrterbuchkopfzeile"/>
        </w:rPr>
        <w:t>klðs</w:t>
      </w:r>
      <w:r>
        <w:rPr>
          <w:rStyle w:val="WrterbuchStandard"/>
        </w:rPr>
        <w:t>, mhd., st. F.: Vw.: s. klðse</w:t>
      </w:r>
    </w:p>
    <w:p>
      <w:pPr>
        <w:pStyle w:val="Normal"/>
        <w:rPr/>
      </w:pPr>
      <w:r>
        <w:rPr>
          <w:rStyle w:val="Wrterbuchkopfzeile"/>
        </w:rPr>
        <w:t>klðsa*</w:t>
      </w:r>
      <w:r>
        <w:rPr>
          <w:rStyle w:val="WrterbuchStandard"/>
          <w:b/>
        </w:rPr>
        <w:t xml:space="preserve"> 7</w:t>
      </w:r>
      <w:r>
        <w:rPr>
          <w:rStyle w:val="WrterbuchStandard"/>
        </w:rPr>
        <w:t>, ahd., sw. F. (n): nhd. Einfriedung, Gehege, eingegrenzter Raum, Klause, Gebirgspass, Bergengpass, Engpass; ne. enclosure, hermitage; ÜG.: lat. canalis (M.) (1) Gl, caulae Gl, claustrum Gl, clausum (N.) Gl, pila (F.) (1) Gl; Hw.: vgl. as. *klûsa; Q.: Gl (nach 765?); I.: Lw. lat. clðsa; E.: s. lat. clðsa, F., Zaun; s. lat. claudere,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mhd. klðse, klðs, st. F., sw. F., Felsspalte, Engpass, abgeschlossene Wohnung mit dem Begriffe des Heimischen; nhd. Klause, F., Klause, verschlossene entlegene Behausung, Klosterzelle, DW 11, 1035</w:t>
      </w:r>
    </w:p>
    <w:p>
      <w:pPr>
        <w:pStyle w:val="Normal"/>
        <w:rPr/>
      </w:pPr>
      <w:r>
        <w:rPr>
          <w:rStyle w:val="Wrterbuchkopfzeile"/>
        </w:rPr>
        <w:t>*klû</w:t>
        <w:noBreakHyphen/>
        <w:t>s</w:t>
        <w:noBreakHyphen/>
        <w:t>a?</w:t>
      </w:r>
      <w:r>
        <w:rPr>
          <w:rStyle w:val="WrterbuchStandard"/>
        </w:rPr>
        <w:t>, as., st. F. (æ)?, sw. F. (n)?: nhd. Klause; ne. hermitage (N.); Hw.: vgl. ahd. klðsa* (sw. F. n); I.: Lw. lat. clðsa?; E.: s. lat. clðsa, F., Zaun; s. lat. claudere, V., schließen;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W.: mnd. klûse, F., Klause; Son.: nach Holthausen, F., Altsächsisches Wörterbuch, 2. A. 1967, S. 42b in den kleineren altsächsischen Denkmälern belegt, dort aber nicht auffindbar</w:t>
      </w:r>
    </w:p>
    <w:p>
      <w:pPr>
        <w:pStyle w:val="Normal"/>
        <w:rPr/>
      </w:pPr>
      <w:r>
        <w:rPr>
          <w:rStyle w:val="Wrterbuchkopfzeile"/>
        </w:rPr>
        <w:t>klðsõra*</w:t>
      </w:r>
      <w:r>
        <w:rPr>
          <w:rStyle w:val="WrterbuchStandard"/>
          <w:b/>
        </w:rPr>
        <w:t xml:space="preserve"> 1</w:t>
      </w:r>
      <w:r>
        <w:rPr>
          <w:rStyle w:val="WrterbuchStandard"/>
        </w:rPr>
        <w:t>, klousõra*, ahd., sw. F. (n)?: nhd. Klausnerin, eingeschlossene Frau; ne. female hermit; ÜG.: lat. virgo clausa Gl; Q.: Gl (9./10. Jh.); I.: Lüt. lat. virgo clausa?; E.: s. klðsa</w:t>
      </w:r>
    </w:p>
    <w:p>
      <w:pPr>
        <w:pStyle w:val="Normal"/>
        <w:rPr>
          <w:rStyle w:val="WrterbuchStandard"/>
        </w:rPr>
      </w:pPr>
      <w:r>
        <w:rPr>
          <w:rStyle w:val="Wrterbuchkopfzeile"/>
        </w:rPr>
        <w:t>kl</w:t>
      </w:r>
      <w:r>
        <w:rPr>
          <w:rStyle w:val="Wrterbuchkopfzeile"/>
          <w:rFonts w:cs="Times New Roman"/>
        </w:rPr>
        <w:t>ǖ</w:t>
      </w:r>
      <w:r>
        <w:rPr>
          <w:rStyle w:val="Wrterbuchkopfzeile"/>
          <w:rFonts w:cs="Times German"/>
        </w:rPr>
        <w:t>sÏre</w:t>
      </w:r>
      <w:r>
        <w:rPr>
          <w:rStyle w:val="Wrterbuchkopfzeile"/>
        </w:rPr>
        <w:t>*</w:t>
      </w:r>
      <w:r>
        <w:rPr>
          <w:rStyle w:val="WrterbuchStandard"/>
        </w:rPr>
        <w:t>, kl</w:t>
      </w:r>
      <w:r>
        <w:rPr>
          <w:rStyle w:val="WrterbuchStandard"/>
          <w:rFonts w:cs="Times New Roman"/>
        </w:rPr>
        <w:t>ǖ</w:t>
      </w:r>
      <w:r>
        <w:rPr>
          <w:rStyle w:val="WrterbuchStandard"/>
          <w:rFonts w:cs="Times German"/>
        </w:rPr>
        <w:t>ser, mnd., M.: nhd. Klausner, heuchlerischer Klausner; E.: s. klðse; L.: MndHwb 2, 591 (kl</w:t>
      </w:r>
      <w:r>
        <w:rPr>
          <w:rStyle w:val="WrterbuchStandard"/>
          <w:rFonts w:cs="Times New Roman"/>
        </w:rPr>
        <w:t>ǖ</w:t>
      </w:r>
      <w:r>
        <w:rPr>
          <w:rStyle w:val="WrterbuchStandard"/>
          <w:rFonts w:cs="Times German"/>
        </w:rPr>
        <w:t>ser); Son.: langes ü, örtlich beschränkt</w:t>
      </w:r>
    </w:p>
    <w:p>
      <w:pPr>
        <w:pStyle w:val="Normal"/>
        <w:rPr/>
      </w:pPr>
      <w:r>
        <w:rPr>
          <w:rStyle w:val="Wrterbuchkopfzeile"/>
        </w:rPr>
        <w:t>klðse</w:t>
      </w:r>
      <w:r>
        <w:rPr>
          <w:rStyle w:val="WrterbuchStandard"/>
        </w:rPr>
        <w:t>, klðs, kluse, mnd., F.: nhd. Klause, Einsiedlerwohnung, Einsiedlerzelle, Einsiedlerhaus, Einsiedlerkloster, Beginensiedlung, kleines Haus, kleine Wohnung, Behälter, Sammelpunkt, enger Durchgang, Engpass; Vw.: s. tempel-, v</w:t>
      </w:r>
      <w:r>
        <w:rPr>
          <w:rStyle w:val="WrterbuchStandard"/>
          <w:rFonts w:cs="Microsoft Sans Serif" w:ascii="Microsoft Sans Serif" w:hAnsi="Microsoft Sans Serif"/>
        </w:rPr>
        <w:t>ȫ</w:t>
      </w:r>
      <w:r>
        <w:rPr>
          <w:rStyle w:val="WrterbuchStandard"/>
          <w:rFonts w:cs="Times German"/>
        </w:rPr>
        <w:t>r-; Hw.: vgl. mhd. klðse; E.: s.</w:t>
      </w:r>
      <w:r>
        <w:rPr>
          <w:rStyle w:val="WrterbuchStandard"/>
        </w:rPr>
        <w:t xml:space="preserve"> ahd. klðsa* 7, sw. F. (n), Einfriedung, Gehege, Klause; s. lat. clðsa, F., Zaun; s. lat. claudere,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R.: kerken unde klðsen: nhd. »Kirchen und Klausen«, Gesamtheit aller Gotteshäuser; L.: MndHwb 2, 591 (klûse), Lü 178b (kluse); Son.: langes ö</w:t>
      </w:r>
    </w:p>
    <w:p>
      <w:pPr>
        <w:pStyle w:val="Normal"/>
        <w:rPr/>
      </w:pPr>
      <w:r>
        <w:rPr>
          <w:rStyle w:val="Wrterbuchkopfzeile"/>
        </w:rPr>
        <w:t>klðse</w:t>
      </w:r>
      <w:r>
        <w:rPr>
          <w:rStyle w:val="WrterbuchStandard"/>
        </w:rPr>
        <w:t>, klðs, mhd., st. F., sw. F.: nhd. Klause, Einsiedelei, Klosterzelle, Kloster, Felsspalte, Felskluft, umzäunter Garten, Engpass, Schlucht, Talweg, abgeschlossene Wohnung mit dem Begriffe des Heimischen; Hw.: s. klæse; Q.: (F.) Hiob, SAlex, (st. F.) Kchr, Mar, RAlex, RWchr, ErzIII, LvReg, Brun, SGPr, GTroj, Apk, WvÖst, Ot, BDan, KvHelmsd, MinnerII, Teichn, (st. F.) Ren, ErzIII, GTroj, WvÖst, EckhV, Minneb, MinnerI, Tauler, Seuse, Teichn (FB klðse), Albrecht, BdN, Erinn, Glaub (1140-1160), JTit, KchrD, KvWEngelh, KvWTroj, Mai, Parz, PassI/II, PassIII, Renner, Rol, StrKarl, Trist, Walth, Urk; E.: ahd. klðsa* 7, sw. F. (n), Einfriedung, Gehege, Klause; s. lat. clðsa, F., Zaun; s. lat. claudere,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nhd. Klause, F., Klause, verschlossene entlegene Behausung, Klosterzelle, DW 11, 1035; L.: Lexer 111a (klðse), WMU (klðse 530 [1282] 14 Bel.)</w:t>
      </w:r>
    </w:p>
    <w:p>
      <w:pPr>
        <w:pStyle w:val="Normal"/>
        <w:rPr/>
      </w:pPr>
      <w:r>
        <w:rPr>
          <w:rStyle w:val="Wrterbuchkopfzeile"/>
        </w:rPr>
        <w:t>klðsen</w:t>
      </w:r>
      <w:r>
        <w:rPr>
          <w:rStyle w:val="WrterbuchStandard"/>
        </w:rPr>
        <w:t>, mhd., sw. V.: nhd. ins Kloster bringen, ins Kloster sperren, sich ins Kloster zurückziehen; Vw.: s. be-, ent-*; Q.: Roth (3. Viertel 12. Jh.); E.: s. klðse; W.: nhd. (ält.) klausen, V., einsperren, DW 11, 1038; L.: Lexer 111a (klðsen)</w:t>
      </w:r>
    </w:p>
    <w:p>
      <w:pPr>
        <w:pStyle w:val="Normal"/>
        <w:rPr/>
      </w:pPr>
      <w:r>
        <w:rPr>
          <w:rStyle w:val="Wrterbuchkopfzeile"/>
        </w:rPr>
        <w:t>klðsen***</w:t>
      </w:r>
      <w:r>
        <w:rPr>
          <w:rStyle w:val="WrterbuchStandard"/>
        </w:rPr>
        <w:t>, mnd., sw. V.: nhd. ?; Vw.: s. af-; E.: ?</w:t>
      </w:r>
    </w:p>
    <w:p>
      <w:pPr>
        <w:pStyle w:val="Normal"/>
        <w:rPr/>
      </w:pPr>
      <w:r>
        <w:rPr>
          <w:rStyle w:val="Wrterbuchkopfzeile"/>
        </w:rPr>
        <w:t>klðsenÏre</w:t>
      </w:r>
      <w:r>
        <w:rPr>
          <w:rStyle w:val="WrterbuchStandard"/>
        </w:rPr>
        <w:t>, klðsener, mhd., st. M.: nhd. Klausner, Einsiedler; ÜG.: lat. (inclusus) Gl; Q.: Ren, ErzIII, Apk, Teichn (FB klðsenÏre), EbvErf, Eilh (1170-1190), Myst, PassIII, WvÖst, WolfdD, Gl; E.: s. klðse; W.: nhd. (ält.) Klausner, M., Klausner, DW 11, 1039; L.: Lexer 111a (klðsenÏre), Glossenwörterbuch 337b (klðsenÏre)</w:t>
      </w:r>
    </w:p>
    <w:p>
      <w:pPr>
        <w:pStyle w:val="Normal"/>
        <w:rPr/>
      </w:pPr>
      <w:r>
        <w:rPr>
          <w:rStyle w:val="Wrterbuchkopfzeile"/>
        </w:rPr>
        <w:t>klðsenÏre*</w:t>
      </w:r>
      <w:r>
        <w:rPr>
          <w:rStyle w:val="WrterbuchStandard"/>
        </w:rPr>
        <w:t>, klðsenÐre, klusenere, klðsener, klðsenÐr, mnd., M.: nhd. Klausner, Einsiedler, Eremit; Hw.: vgl. mhd. klðsenÏre; E.: s. klðse; L.: MndHwb 2, 591 (klûsenêre), Lü 178b (klusenere)</w:t>
      </w:r>
    </w:p>
    <w:p>
      <w:pPr>
        <w:pStyle w:val="Normal"/>
        <w:rPr/>
      </w:pPr>
      <w:r>
        <w:rPr>
          <w:rStyle w:val="Wrterbuchkopfzeile"/>
        </w:rPr>
        <w:t>klðsenÏrelÆk***</w:t>
      </w:r>
      <w:r>
        <w:rPr>
          <w:rStyle w:val="WrterbuchStandard"/>
        </w:rPr>
        <w:t>, klðsenerlÆk, mnd., Adj.: nhd. wie ein Einsiedler lebend, wie ein Eremit lebend; Hw.: s. klðsenÏrelÆken; E.: s. klðsenÏre, lÆk (3)</w:t>
      </w:r>
    </w:p>
    <w:p>
      <w:pPr>
        <w:pStyle w:val="Normal"/>
        <w:rPr/>
      </w:pPr>
      <w:r>
        <w:rPr>
          <w:rStyle w:val="Wrterbuchkopfzeile"/>
        </w:rPr>
        <w:t>klðsenÏrelÆken*</w:t>
      </w:r>
      <w:r>
        <w:rPr>
          <w:rStyle w:val="WrterbuchStandard"/>
        </w:rPr>
        <w:t>, klðsenerlÆken, mnd., Adv.: nhd. wie ein Einsiedler, wie ein Eremit; E.: s. klðsenÏrelÆk, klðsenÏre, lÆken (1); L.: MndHwb 2, 591 (klûsenerlÆken)</w:t>
      </w:r>
    </w:p>
    <w:p>
      <w:pPr>
        <w:pStyle w:val="Normal"/>
        <w:rPr/>
      </w:pPr>
      <w:r>
        <w:rPr>
          <w:rStyle w:val="Wrterbuchkopfzeile"/>
        </w:rPr>
        <w:t>klðsenÏrinne*</w:t>
      </w:r>
      <w:r>
        <w:rPr>
          <w:rStyle w:val="WrterbuchStandard"/>
        </w:rPr>
        <w:t>, klðsenerinne, mnd., F.: nhd. Klausnerin, Einsiedlerin, Begine; Hw.: vgl. mhd. klðsenÏrinne; E.: s. klðsenÏre, inne (5); L.: MndHwb 2, 591 (klûsenerinne)</w:t>
      </w:r>
    </w:p>
    <w:p>
      <w:pPr>
        <w:pStyle w:val="Normal"/>
        <w:rPr/>
      </w:pPr>
      <w:r>
        <w:rPr>
          <w:rStyle w:val="Wrterbuchkopfzeile"/>
        </w:rPr>
        <w:t>klðsenÏrinne</w:t>
      </w:r>
      <w:r>
        <w:rPr>
          <w:rStyle w:val="WrterbuchStandard"/>
        </w:rPr>
        <w:t>, mhd., st. F.: nhd. »Klausnerin«, Einsiedlerin; Q.: Elis (um 1300), NvJer; E.: s. klðse; W.: nhd. (ält.) Klausnerin, F., Klausnerin, DW 11, 1039; L.: Lexer 111a (klðsenÏrinne)</w:t>
      </w:r>
    </w:p>
    <w:p>
      <w:pPr>
        <w:pStyle w:val="Normal"/>
        <w:rPr/>
      </w:pPr>
      <w:r>
        <w:rPr>
          <w:rStyle w:val="Wrterbuchkopfzeile"/>
        </w:rPr>
        <w:t>klðsenÏrisch***</w:t>
      </w:r>
      <w:r>
        <w:rPr>
          <w:rStyle w:val="WrterbuchStandard"/>
        </w:rPr>
        <w:t>, mnd., Adj.: nhd. klausnerisch; Hw.: s. klðsenÏrische; E.: s. klðsenÏre, isch</w:t>
      </w:r>
    </w:p>
    <w:p>
      <w:pPr>
        <w:pStyle w:val="Normal"/>
        <w:rPr/>
      </w:pPr>
      <w:r>
        <w:rPr>
          <w:rStyle w:val="Wrterbuchkopfzeile"/>
        </w:rPr>
        <w:t>klðsenÏrische*</w:t>
      </w:r>
      <w:r>
        <w:rPr>
          <w:rStyle w:val="WrterbuchStandard"/>
        </w:rPr>
        <w:t>, klðsenersche, klusenersche, mnd., F.: nhd. Klausnerin, Einsiedlerin, Begine; E.: s. klðsenÏrisch; L.: MndHwb 2, 591 (klûsenerinne/klûsenersche), Lü 178b (klusenersche)</w:t>
      </w:r>
    </w:p>
    <w:p>
      <w:pPr>
        <w:pStyle w:val="Normal"/>
        <w:rPr/>
      </w:pPr>
      <w:r>
        <w:rPr>
          <w:rStyle w:val="Wrterbuchkopfzeile"/>
        </w:rPr>
        <w:t>klðsenÏrse</w:t>
      </w:r>
      <w:r>
        <w:rPr>
          <w:rStyle w:val="WrterbuchStandard"/>
          <w:b/>
        </w:rPr>
        <w:t xml:space="preserve"> 1</w:t>
      </w:r>
      <w:r>
        <w:rPr>
          <w:rStyle w:val="WrterbuchStandard"/>
        </w:rPr>
        <w:t>, klðsenerse, mhd., mmfrk., sw. F.: nhd. Klausnerin; ÜG.: lat. (inclusa) Gl; Q.: Gl (12./13. Jh.); E.: s. klðsenÏre, klðse; W.: nhd. (ält.) Klausnerin, F., Klausnerin, DW 11, 1039; L.: Glossenwörterbuch 337b (klðsenÏrse), Karg-Gasterstädt/Frings 5, 267 (klðsenerse)</w:t>
      </w:r>
    </w:p>
    <w:p>
      <w:pPr>
        <w:pStyle w:val="Normal"/>
        <w:rPr/>
      </w:pPr>
      <w:r>
        <w:rPr>
          <w:rStyle w:val="Wrterbuchkopfzeile"/>
        </w:rPr>
        <w:t>klðsener</w:t>
      </w:r>
      <w:r>
        <w:rPr>
          <w:rStyle w:val="WrterbuchStandard"/>
        </w:rPr>
        <w:t>, mhd., st. M.: Vw.: s. klðsenÏre</w:t>
      </w:r>
    </w:p>
    <w:p>
      <w:pPr>
        <w:pStyle w:val="Normal"/>
        <w:rPr/>
      </w:pPr>
      <w:r>
        <w:rPr>
          <w:rStyle w:val="Wrterbuchkopfzeile"/>
        </w:rPr>
        <w:t>klðsenerse</w:t>
      </w:r>
      <w:r>
        <w:rPr>
          <w:rStyle w:val="WrterbuchStandard"/>
        </w:rPr>
        <w:t>, mhd., mmfrk., sw. F.: Vw.: s. klðsenÏrse</w:t>
      </w:r>
    </w:p>
    <w:p>
      <w:pPr>
        <w:pStyle w:val="Normal"/>
        <w:rPr/>
      </w:pPr>
      <w:r>
        <w:rPr>
          <w:rStyle w:val="Wrterbuchkopfzeile"/>
        </w:rPr>
        <w:t>klðsenvrouwe</w:t>
      </w:r>
      <w:r>
        <w:rPr>
          <w:rStyle w:val="WrterbuchStandard"/>
        </w:rPr>
        <w:t>, klðsenfrouwe*, mhd., sw. F.: nhd. »Klausenfrau«, Klausnerin; Q.: HlReg (um 1250) (FB klðsenvrouwe); E.: s. klðse, vrouwe; W.: nhd. DW-; L.: Lexer 111a (klðsenvrouwe)</w:t>
      </w:r>
    </w:p>
    <w:p>
      <w:pPr>
        <w:pStyle w:val="Normal"/>
        <w:rPr/>
      </w:pPr>
      <w:r>
        <w:rPr>
          <w:rStyle w:val="Wrterbuchkopfzeile"/>
        </w:rPr>
        <w:t>klðserin</w:t>
      </w:r>
      <w:r>
        <w:rPr>
          <w:rStyle w:val="WrterbuchStandard"/>
        </w:rPr>
        <w:t>, mhd., st. F.: Vw.: s. klæsenÏrinne</w:t>
      </w:r>
    </w:p>
    <w:p>
      <w:pPr>
        <w:pStyle w:val="Normal"/>
        <w:rPr/>
      </w:pPr>
      <w:r>
        <w:rPr>
          <w:rStyle w:val="Wrterbuchkopfzeile"/>
        </w:rPr>
        <w:t>klðshðs</w:t>
      </w:r>
      <w:r>
        <w:rPr>
          <w:rStyle w:val="WrterbuchStandard"/>
        </w:rPr>
        <w:t>, mnd., N.: nhd. Einsiedlerhaus, Klause; E.: s. klðse, hðs; L.: MndHwb 2, 591 (klûshûs), MndHwb 2, 591 (klûse/klûshûs); Son.: örtlich beschränkt</w:t>
      </w:r>
    </w:p>
    <w:p>
      <w:pPr>
        <w:pStyle w:val="Normal"/>
        <w:rPr/>
      </w:pPr>
      <w:r>
        <w:rPr>
          <w:rStyle w:val="Wrterbuchkopfzeile"/>
        </w:rPr>
        <w:t>klð-s-s</w:t>
      </w:r>
      <w:r>
        <w:rPr>
          <w:rStyle w:val="WrterbuchStandard"/>
        </w:rPr>
        <w:t>, an., Adj.: nhd. teuer, lieb; I.: Lw. lat. clðsus; E.: s. lat. clðsus, Adj., eingeschlossen?; vgl. lat. claudere, V., schließen; vgl. idg. *klÐu</w:t>
        <w:noBreakHyphen/>
        <w:t>, *sklÐu</w:t>
        <w:noBreakHyphen/>
        <w:t>, *kleu</w:t>
        <w:noBreakHyphen/>
        <w:t>?, *skleu</w:t>
        <w:noBreakHyphen/>
        <w:t>?, Sb., V., Haken, haken, hemmen, verschließen, Pokorny 604; idg. *skel</w:t>
        <w:noBreakHyphen/>
        <w:t xml:space="preserve"> (4), *kel</w:t>
        <w:noBreakHyphen/>
        <w:t xml:space="preserve"> (10), V., Adj., Sb., biegen, anlehnen, krumm, Biegung, Gelenk, Pokorny 928; L.: Vr 318b</w:t>
      </w:r>
    </w:p>
    <w:p>
      <w:pPr>
        <w:pStyle w:val="Normal"/>
        <w:rPr/>
      </w:pPr>
      <w:r>
        <w:rPr>
          <w:rStyle w:val="Wrterbuchkopfzeile"/>
        </w:rPr>
        <w:t>klðssüster</w:t>
      </w:r>
      <w:r>
        <w:rPr>
          <w:rStyle w:val="WrterbuchStandard"/>
        </w:rPr>
        <w:t>, mnd., F.: nhd. Klausnerin, Begine; Hw.: s. klðsenÏrinne; E.: s. klðse, süster; L.: MndHwb 2, 591 (klûssüster), MndHwb 2, 591 (klûse/klûssüster)</w:t>
      </w:r>
    </w:p>
    <w:p>
      <w:pPr>
        <w:pStyle w:val="Normal"/>
        <w:rPr/>
      </w:pPr>
      <w:r>
        <w:rPr>
          <w:rStyle w:val="Wrterbuchkopfzeile"/>
        </w:rPr>
        <w:t>klð</w:t>
        <w:noBreakHyphen/>
        <w:t>star*</w:t>
      </w:r>
      <w:r>
        <w:rPr>
          <w:rStyle w:val="WrterbuchStandard"/>
          <w:b/>
        </w:rPr>
        <w:t xml:space="preserve"> 1</w:t>
      </w:r>
      <w:r>
        <w:rPr>
          <w:rStyle w:val="WrterbuchStandard"/>
        </w:rPr>
        <w:t xml:space="preserve">, as., st. N. (a): nhd. Verschluss, Schloss; ne. lock (N.); ÜG.: lat. (carcer) H; Vw.: s. </w:t>
        <w:noBreakHyphen/>
        <w:t>bendi*; Hw.: vgl. ahd. *klðstar?; Q.: H (830); I.: Lw. lat. clustrum?; E.: s. lat. claustrum, N., Verschluss, das Abgeschlossene; s. lat. claudere, V., schließen;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W.: vgl. mnd. klûsterslot, N., Schloss; B.: H Dat. Pl. clustron 4680 C; Kont.: H thoh sie thi an carcaries clûstron hardo bilûcan 4680; Son.: vgl. Behaghel, O., Die Syntax des Heliand, 1897, S. 8, 115, Sievers, E., Heliand, 1878, S. 409, 2, Berr, S., An Etymological Glossary to the Old Saxon Heliand, 1971, 223</w:t>
      </w:r>
    </w:p>
    <w:p>
      <w:pPr>
        <w:pStyle w:val="Normal"/>
        <w:rPr/>
      </w:pPr>
      <w:r>
        <w:rPr>
          <w:rStyle w:val="Wrterbuchkopfzeile"/>
        </w:rPr>
        <w:t>*klðstar?</w:t>
      </w:r>
      <w:r>
        <w:rPr>
          <w:rStyle w:val="WrterbuchStandard"/>
        </w:rPr>
        <w:t>, ahd., st. N. (a): Vw.: s. klæstar*; Hw.: vgl. as. klðstar*; E.: s. lat. claustrum, N., Verschluss, das Abgeschlossene; s. lat. claudere,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w:t>
      </w:r>
    </w:p>
    <w:p>
      <w:pPr>
        <w:pStyle w:val="Normal"/>
        <w:rPr/>
      </w:pPr>
      <w:r>
        <w:rPr>
          <w:rStyle w:val="Wrterbuchkopfzeile"/>
        </w:rPr>
        <w:t>klð</w:t>
        <w:noBreakHyphen/>
        <w:t>star</w:t>
        <w:noBreakHyphen/>
        <w:t>b’nd</w:t>
        <w:noBreakHyphen/>
        <w:t>i*</w:t>
      </w:r>
      <w:r>
        <w:rPr>
          <w:rStyle w:val="WrterbuchStandard"/>
          <w:b/>
        </w:rPr>
        <w:t xml:space="preserve"> 1</w:t>
      </w:r>
      <w:r>
        <w:rPr>
          <w:rStyle w:val="WrterbuchStandard"/>
        </w:rPr>
        <w:t>, as., st. F. Pl. (i): nhd. Fessel (F.) (1); ne. fetter (N.); ÜG.: lat. (vincire) H; Hw.: vgl. ahd. *klðstarbenti?; Q.: H (830); I.: z. T. Lw. lat. claustrum, clustrum?; E.: s. klðstar*, b’ndi*; B.: H Dat. Pl. klustarbendiun 2723 M, clustarbendeon 2723 C; Kont.: H endi ine an ênumu karkarea klûstarbendiun liºocospun bilûcan 2723; Son.: vgl. Behaghel, O., Die Syntax des Heliand, 1897, S. 8, Sievers, E., Heliand, 1878, S. 409, 2, Berr, S., An Etymological Glossary to the Old Saxon Heliand, 1971, 223</w:t>
      </w:r>
    </w:p>
    <w:p>
      <w:pPr>
        <w:pStyle w:val="Normal"/>
        <w:rPr/>
      </w:pPr>
      <w:r>
        <w:rPr>
          <w:rStyle w:val="Wrterbuchkopfzeile"/>
        </w:rPr>
        <w:t>klðster***</w:t>
      </w:r>
      <w:r>
        <w:rPr>
          <w:rStyle w:val="WrterbuchStandard"/>
        </w:rPr>
        <w:t>, mnd., N.: nhd. Schloss; Hw.: s. klðsterslot; E.: ?</w:t>
      </w:r>
    </w:p>
    <w:p>
      <w:pPr>
        <w:pStyle w:val="Normal"/>
        <w:rPr/>
      </w:pPr>
      <w:r>
        <w:rPr>
          <w:rStyle w:val="Wrterbuchkopfzeile"/>
        </w:rPr>
        <w:t>klðsterslot</w:t>
      </w:r>
      <w:r>
        <w:rPr>
          <w:rStyle w:val="WrterbuchStandard"/>
        </w:rPr>
        <w:t>, mnd., N.: nhd. Schloss mit Riegel; Q.: Wird. Urb. B 231; E.: s. klðster, slot; L.: MndHwb 2, 591 (klûsterlot); Son.: örtlich beschränkt</w:t>
      </w:r>
    </w:p>
    <w:p>
      <w:pPr>
        <w:pStyle w:val="Normal"/>
        <w:rPr/>
      </w:pPr>
      <w:r>
        <w:rPr>
          <w:rStyle w:val="Wrterbuchkopfzeile"/>
        </w:rPr>
        <w:t>*¨lusti</w:t>
        <w:noBreakHyphen/>
      </w:r>
      <w:r>
        <w:rPr>
          <w:rStyle w:val="WrterbuchStandard"/>
        </w:rPr>
        <w:t>, idg., Sb.: nhd. Hören; ne. hearing (N.); RB.: Pokorny 605; Hw.: s. *¨leu- (1), *¨el</w:t>
        <w:noBreakHyphen/>
        <w:t xml:space="preserve"> (5); E.: s. *¨leu- (1), *¨el</w:t>
        <w:noBreakHyphen/>
        <w:t xml:space="preserve"> (5); W.: germ. *hlusti</w:t>
        <w:noBreakHyphen/>
        <w:t>, *hlustiz, st. F. (i), Gehör; an. hlu-st, st. F. (i), Gehör, Ohr; W.: germ. *hlusti</w:t>
        <w:noBreakHyphen/>
        <w:t>, *hlustiz, st. F. (i), Gehör; ae. hly-s</w:t>
        <w:noBreakHyphen/>
        <w:t>t, st. F. (i), Gehör, Lauschen; W.: germ. *hlusti</w:t>
        <w:noBreakHyphen/>
        <w:t>, *hlustiz, st. F. (i), Gehör; afries. hle-st (3) 4, M., Zuhören, Aufmerksamkeit</w:t>
      </w:r>
    </w:p>
    <w:p>
      <w:pPr>
        <w:pStyle w:val="Normal"/>
        <w:rPr/>
      </w:pPr>
      <w:r>
        <w:rPr>
          <w:rStyle w:val="Wrterbuchkopfzeile"/>
        </w:rPr>
        <w:t>klðt</w:t>
      </w:r>
      <w:r>
        <w:rPr>
          <w:rStyle w:val="WrterbuchStandard"/>
        </w:rPr>
        <w:t>, klðte, mnd., M.: nhd. Klumpen (M.), Haufe, Haufen, Erdklumpen, Erdscholle, Eisklumpen, Ackerland; Vw.: s. hæves-, lÐm-, rÆkes-; Hw.: s. klumpe (1), klæt, vgl. mhd. klæt; E.: s. klæt; R.: vrie klðten: nhd. freie Äcker; L.: MndHwb 2, 591 (klût), Lü 178b (klût[e]); Son.: klðten (Pl.)</w:t>
      </w:r>
    </w:p>
    <w:p>
      <w:pPr>
        <w:pStyle w:val="Normal"/>
        <w:rPr/>
      </w:pPr>
      <w:r>
        <w:rPr>
          <w:rStyle w:val="Wrterbuchkopfzeile"/>
        </w:rPr>
        <w:t>*klut-</w:t>
      </w:r>
      <w:r>
        <w:rPr>
          <w:rStyle w:val="WrterbuchStandard"/>
        </w:rPr>
        <w:t>, germ., V.: nhd. zusammenballen; ne. conglomerate; RB.: ae., mnd., ahd.; E.: sl. idg. *geleud</w:t>
        <w:noBreakHyphen/>
        <w:t>?, Sb., Klumpen (M.), Klotz, Pokorny 362; vgl. idg. *gel</w:t>
        <w:noBreakHyphen/>
        <w:t xml:space="preserve"> (1), V., Sb., ballen, sich ballen, Ball (M.) (1), Kugeliges, Pokorny 357; W.: ae. *clo-d-d, Sb., Klumpen (M.); W.: mnd. klæt, M., Kloß, Klumpen (M.), Kugel, Schwertknauf; vgl. an. klæt, st. N. (a), Schwertknopf; W.: ahd. klæz 10?, st. M., Klumpen (M.), Kloß, Masse; s. mhd. klæz, st. M., st. N., Klumpe, Knolle, Knäuel, Klotz, Keil, Knebel; nhd. Kloß, M., Kloß; L.: Falk/Torp 59</w:t>
      </w:r>
    </w:p>
    <w:p>
      <w:pPr>
        <w:pStyle w:val="Normal"/>
        <w:rPr>
          <w:rStyle w:val="WrterbuchStandard"/>
        </w:rPr>
      </w:pPr>
      <w:r>
        <w:rPr>
          <w:rStyle w:val="Wrterbuchkopfzeile"/>
        </w:rPr>
        <w:t>kl</w:t>
      </w:r>
      <w:r>
        <w:rPr>
          <w:rStyle w:val="Wrterbuchkopfzeile"/>
          <w:rFonts w:cs="Times New Roman"/>
        </w:rPr>
        <w:t>ǖ</w:t>
      </w:r>
      <w:r>
        <w:rPr>
          <w:rStyle w:val="Wrterbuchkopfzeile"/>
          <w:rFonts w:cs="Times German"/>
        </w:rPr>
        <w:t>tÏrÆe</w:t>
      </w:r>
      <w:r>
        <w:rPr>
          <w:rStyle w:val="Wrterbuchkopfzeile"/>
        </w:rPr>
        <w:t>*</w:t>
      </w:r>
      <w:r>
        <w:rPr>
          <w:rStyle w:val="WrterbuchStandard"/>
        </w:rPr>
        <w:t>, kl</w:t>
      </w:r>
      <w:r>
        <w:rPr>
          <w:rStyle w:val="WrterbuchStandard"/>
          <w:rFonts w:cs="Times New Roman"/>
        </w:rPr>
        <w:t>ǖ</w:t>
      </w:r>
      <w:r>
        <w:rPr>
          <w:rStyle w:val="WrterbuchStandard"/>
          <w:rFonts w:cs="Times German"/>
        </w:rPr>
        <w:t>terÆe, mnd., F.: nhd. Kleinarbeit, Flickarbeit, dilletantische Arbeit; Q.: Nd. Jb. 43 74; E.: s. kl</w:t>
      </w:r>
      <w:r>
        <w:rPr>
          <w:rStyle w:val="WrterbuchStandard"/>
          <w:rFonts w:cs="Times New Roman"/>
        </w:rPr>
        <w:t>ǖ</w:t>
      </w:r>
      <w:r>
        <w:rPr>
          <w:rStyle w:val="WrterbuchStandard"/>
          <w:rFonts w:cs="Times German"/>
        </w:rPr>
        <w:t>teren; L.: MndHwb 2, 591 (kl</w:t>
      </w:r>
      <w:r>
        <w:rPr>
          <w:rStyle w:val="WrterbuchStandard"/>
          <w:rFonts w:cs="Times New Roman"/>
        </w:rPr>
        <w:t>ǖ</w:t>
      </w:r>
      <w:r>
        <w:rPr>
          <w:rStyle w:val="WrterbuchStandard"/>
          <w:rFonts w:cs="Times German"/>
        </w:rPr>
        <w:t>terîe); Son.: langes ü, örtlich beschränkt</w:t>
      </w:r>
    </w:p>
    <w:p>
      <w:pPr>
        <w:pStyle w:val="Normal"/>
        <w:rPr>
          <w:rStyle w:val="WrterbuchStandard"/>
        </w:rPr>
      </w:pPr>
      <w:r>
        <w:rPr>
          <w:rStyle w:val="Wrterbuchkopfzeile"/>
        </w:rPr>
        <w:t>kl</w:t>
      </w:r>
      <w:r>
        <w:rPr>
          <w:rStyle w:val="Wrterbuchkopfzeile"/>
          <w:rFonts w:cs="Times New Roman"/>
        </w:rPr>
        <w:t>ǖ</w:t>
      </w:r>
      <w:r>
        <w:rPr>
          <w:rStyle w:val="Wrterbuchkopfzeile"/>
          <w:rFonts w:cs="Times German"/>
        </w:rPr>
        <w:t>te</w:t>
      </w:r>
      <w:r>
        <w:rPr>
          <w:rStyle w:val="Wrterbuchkopfzeile"/>
        </w:rPr>
        <w:t>n</w:t>
      </w:r>
      <w:r>
        <w:rPr>
          <w:rStyle w:val="WrterbuchStandard"/>
        </w:rPr>
        <w:t>, klðten, mnd., sw. V.: nhd. mit Erdklumpen werfen, mit Erdschollen werfen; E.: s. klðt; L.: MndHwb 2, 591 (kl</w:t>
      </w:r>
      <w:r>
        <w:rPr>
          <w:rStyle w:val="WrterbuchStandard"/>
          <w:rFonts w:cs="Times New Roman"/>
        </w:rPr>
        <w:t>ǖ</w:t>
      </w:r>
      <w:r>
        <w:rPr>
          <w:rStyle w:val="WrterbuchStandard"/>
          <w:rFonts w:cs="Times German"/>
        </w:rPr>
        <w:t>ten), Lü 178b (kluten); Son.: langes ü</w:t>
      </w:r>
    </w:p>
    <w:p>
      <w:pPr>
        <w:pStyle w:val="Normal"/>
        <w:rPr>
          <w:rStyle w:val="WrterbuchStandard"/>
        </w:rPr>
      </w:pPr>
      <w:r>
        <w:rPr>
          <w:rStyle w:val="Wrterbuchkopfzeile"/>
        </w:rPr>
        <w:t>klðtenb</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klðtenb</w:t>
      </w:r>
      <w:r>
        <w:rPr>
          <w:rStyle w:val="WrterbuchStandard"/>
          <w:rFonts w:cs="Microsoft Sans Serif" w:ascii="Microsoft Sans Serif" w:hAnsi="Microsoft Sans Serif"/>
        </w:rPr>
        <w:t>ȫ</w:t>
      </w:r>
      <w:r>
        <w:rPr>
          <w:rStyle w:val="WrterbuchStandard"/>
          <w:rFonts w:cs="Times German"/>
        </w:rPr>
        <w:t>ker, klðtenbæker, klðtenbõker, mnd., M.: nhd. Klumpenschläger; E.: s. klðt, b</w:t>
      </w:r>
      <w:r>
        <w:rPr>
          <w:rStyle w:val="WrterbuchStandard"/>
          <w:rFonts w:cs="Microsoft Sans Serif" w:ascii="Microsoft Sans Serif" w:hAnsi="Microsoft Sans Serif"/>
        </w:rPr>
        <w:t>ȫ</w:t>
      </w:r>
      <w:r>
        <w:rPr>
          <w:rStyle w:val="WrterbuchStandard"/>
          <w:rFonts w:cs="Times German"/>
        </w:rPr>
        <w:t>kerÏre; L.: MndHwb 2, 591 (klðtenb</w:t>
      </w:r>
      <w:r>
        <w:rPr>
          <w:rStyle w:val="WrterbuchStandard"/>
          <w:rFonts w:cs="Microsoft Sans Serif" w:ascii="Microsoft Sans Serif" w:hAnsi="Microsoft Sans Serif"/>
        </w:rPr>
        <w:t>ȫ</w:t>
      </w:r>
      <w:r>
        <w:rPr>
          <w:rStyle w:val="WrterbuchStandard"/>
          <w:rFonts w:cs="Times German"/>
        </w:rPr>
        <w:t>ker); Son.: langes ö</w:t>
      </w:r>
    </w:p>
    <w:p>
      <w:pPr>
        <w:pStyle w:val="Normal"/>
        <w:rPr/>
      </w:pPr>
      <w:r>
        <w:rPr>
          <w:rStyle w:val="Wrterbuchkopfzeile"/>
        </w:rPr>
        <w:t>klðtengericht</w:t>
      </w:r>
      <w:r>
        <w:rPr>
          <w:rStyle w:val="WrterbuchStandard"/>
        </w:rPr>
        <w:t>, kluhtengericht, mnd., N.: nhd. Gericht (N.) (1) über die freien Reichsbauern; Vw.: s. hæves-; E.: s. klðt, gerichte (4); L.: MndHwb 2, 591 (klûtengericht), Lü 178b (klutengericht); Son.: örtlich beschränkt</w:t>
      </w:r>
    </w:p>
    <w:p>
      <w:pPr>
        <w:pStyle w:val="Normal"/>
        <w:rPr/>
      </w:pPr>
      <w:r>
        <w:rPr>
          <w:rStyle w:val="Wrterbuchkopfzeile"/>
        </w:rPr>
        <w:t>klðter</w:t>
      </w:r>
      <w:r>
        <w:rPr>
          <w:rStyle w:val="WrterbuchStandard"/>
        </w:rPr>
        <w:t>, kluter, mhd., st. M., st. N.: nhd. Tand, Blendwerk, Schmutz oder Befleckung, was sich ansetzt und anheftet als Zierat; Q.: Brun, Apk (FB klðter), EbvErf (um 1220), Elis; E.: ?; W.: nhd. DW-; L.: Lexer 111a (klðter)</w:t>
      </w:r>
    </w:p>
    <w:p>
      <w:pPr>
        <w:pStyle w:val="Normal"/>
        <w:rPr/>
      </w:pPr>
      <w:r>
        <w:rPr>
          <w:rStyle w:val="Wrterbuchkopfzeile"/>
        </w:rPr>
        <w:t>kluter</w:t>
      </w:r>
      <w:r>
        <w:rPr>
          <w:rStyle w:val="WrterbuchStandard"/>
        </w:rPr>
        <w:t>, mhd., st. M., st. N.: Vw.: s. klæter</w:t>
      </w:r>
    </w:p>
    <w:p>
      <w:pPr>
        <w:pStyle w:val="Normal"/>
        <w:rPr/>
      </w:pPr>
      <w:r>
        <w:rPr>
          <w:rStyle w:val="Wrterbuchkopfzeile"/>
        </w:rPr>
        <w:t>kluterÏre</w:t>
      </w:r>
      <w:r>
        <w:rPr>
          <w:rStyle w:val="WrterbuchStandard"/>
        </w:rPr>
        <w:t>, mhd., st. M.: nhd. Gaukler; E.: s. klðter; W.: nhd. DW-; L.: Lexer 111a (kluterÏre)</w:t>
      </w:r>
    </w:p>
    <w:p>
      <w:pPr>
        <w:pStyle w:val="Normal"/>
        <w:rPr/>
      </w:pPr>
      <w:r>
        <w:rPr>
          <w:rStyle w:val="Wrterbuchkopfzeile"/>
        </w:rPr>
        <w:t>kluterõt</w:t>
      </w:r>
      <w:r>
        <w:rPr>
          <w:rStyle w:val="WrterbuchStandard"/>
        </w:rPr>
        <w:t>, kluterõte, klutterat*, mhd., st. F.: nhd. Gaukelei, Blendwerk, Täuschung, kleiner Bedarf, Kleinigkeit, List; Hw.: s. kluterÆe; Q.: Schürebr (klütterot) (FB kluterõt), Lexer (1264); E.: s. klðter; W.: nhd. DW-; L.: Lexer 111a (kluterõt), Hennig (klutterõt)</w:t>
      </w:r>
    </w:p>
    <w:p>
      <w:pPr>
        <w:pStyle w:val="Normal"/>
        <w:rPr/>
      </w:pPr>
      <w:r>
        <w:rPr>
          <w:rStyle w:val="Wrterbuchkopfzeile"/>
        </w:rPr>
        <w:t>kluterõte</w:t>
      </w:r>
      <w:r>
        <w:rPr>
          <w:rStyle w:val="WrterbuchStandard"/>
        </w:rPr>
        <w:t>, mhd., st. F.: Vw.: s. kluterõt</w:t>
      </w:r>
    </w:p>
    <w:p>
      <w:pPr>
        <w:pStyle w:val="Normal"/>
        <w:rPr/>
      </w:pPr>
      <w:r>
        <w:rPr>
          <w:rStyle w:val="Wrterbuchkopfzeile"/>
        </w:rPr>
        <w:t>klüterdinc</w:t>
      </w:r>
      <w:r>
        <w:rPr>
          <w:rStyle w:val="WrterbuchStandard"/>
        </w:rPr>
        <w:t>, mhd., st. N.: nhd. Gaukelspiel; E.: s. klüter, dinc; W.: nhd. DW-; L.: Lexer 111a (klüterdinc)</w:t>
      </w:r>
    </w:p>
    <w:p>
      <w:pPr>
        <w:pStyle w:val="Normal"/>
        <w:rPr/>
      </w:pPr>
      <w:r>
        <w:rPr>
          <w:rStyle w:val="Wrterbuchkopfzeile"/>
        </w:rPr>
        <w:t>kluterdinc</w:t>
      </w:r>
      <w:r>
        <w:rPr>
          <w:rStyle w:val="WrterbuchStandard"/>
        </w:rPr>
        <w:t>, mhd., st. N.: nhd. Gaukelspiel; Q.: Vät (1275-1300) (FB kluterdinc); E.: s. kluter, dinc; W.: nhd. DW-</w:t>
      </w:r>
    </w:p>
    <w:p>
      <w:pPr>
        <w:pStyle w:val="Normal"/>
        <w:rPr/>
      </w:pPr>
      <w:r>
        <w:rPr>
          <w:rStyle w:val="Wrterbuchkopfzeile"/>
        </w:rPr>
        <w:t>klüteren*</w:t>
      </w:r>
      <w:r>
        <w:rPr>
          <w:rStyle w:val="WrterbuchStandard"/>
        </w:rPr>
        <w:t>, klütern, klutern, mhd., sw. V.: nhd. flüchtig arbeiten, unnütz arbeiten, tändeln; Hw.: s. klutteren; Q.: Kröllwitz (1252-1255); E.: s. klðter; W.: nhd. (ält.) klütern, V., klütern, DW 11, 1309; L.: Lexer 111a (klütern)</w:t>
      </w:r>
    </w:p>
    <w:p>
      <w:pPr>
        <w:pStyle w:val="Normal"/>
        <w:rPr>
          <w:rStyle w:val="WrterbuchStandard"/>
        </w:rPr>
      </w:pPr>
      <w:r>
        <w:rPr>
          <w:rStyle w:val="Wrterbuchkopfzeile"/>
        </w:rPr>
        <w:t>kl</w:t>
      </w:r>
      <w:r>
        <w:rPr>
          <w:rStyle w:val="Wrterbuchkopfzeile"/>
          <w:rFonts w:cs="Times New Roman"/>
        </w:rPr>
        <w:t>ǖ</w:t>
      </w:r>
      <w:r>
        <w:rPr>
          <w:rStyle w:val="Wrterbuchkopfzeile"/>
          <w:rFonts w:cs="Times German"/>
        </w:rPr>
        <w:t>tere</w:t>
      </w:r>
      <w:r>
        <w:rPr>
          <w:rStyle w:val="Wrterbuchkopfzeile"/>
        </w:rPr>
        <w:t>n</w:t>
      </w:r>
      <w:r>
        <w:rPr>
          <w:rStyle w:val="WrterbuchStandard"/>
        </w:rPr>
        <w:t>, kluteren, mnd., sw. V.: nhd. kleine Tischlerarbeit machen, Zimmermannsarbeit machen; ÜG.: lat. carpentare, operari; E.: ?; L.: MndHwb 2, 591 (kl</w:t>
      </w:r>
      <w:r>
        <w:rPr>
          <w:rStyle w:val="WrterbuchStandard"/>
          <w:rFonts w:cs="Times New Roman"/>
        </w:rPr>
        <w:t>ǖ</w:t>
      </w:r>
      <w:r>
        <w:rPr>
          <w:rStyle w:val="WrterbuchStandard"/>
          <w:rFonts w:cs="Times German"/>
        </w:rPr>
        <w:t>teren), Lü 178b (kluteren); Son.: langes ü</w:t>
      </w:r>
    </w:p>
    <w:p>
      <w:pPr>
        <w:pStyle w:val="Normal"/>
        <w:rPr/>
      </w:pPr>
      <w:r>
        <w:rPr>
          <w:rStyle w:val="Wrterbuchkopfzeile"/>
        </w:rPr>
        <w:t>kluteren***</w:t>
      </w:r>
      <w:r>
        <w:rPr>
          <w:rStyle w:val="WrterbuchStandard"/>
        </w:rPr>
        <w:t>, mhd., sw. V.: nhd. »beflecken«; Vw.: s. be-; E.: ?; W.: nhd. DW-</w:t>
      </w:r>
    </w:p>
    <w:p>
      <w:pPr>
        <w:pStyle w:val="Normal"/>
        <w:rPr/>
      </w:pPr>
      <w:r>
        <w:rPr>
          <w:rStyle w:val="Wrterbuchkopfzeile"/>
        </w:rPr>
        <w:t>klðterhaft</w:t>
      </w:r>
      <w:r>
        <w:rPr>
          <w:rStyle w:val="WrterbuchStandard"/>
        </w:rPr>
        <w:t>, mhd., Adj.: nhd. unrein; E.: s. klðter, haft; W.: nhd. DW-; L.: Lexer 417a (klðterhaft)</w:t>
      </w:r>
    </w:p>
    <w:p>
      <w:pPr>
        <w:pStyle w:val="Normal"/>
        <w:rPr/>
      </w:pPr>
      <w:r>
        <w:rPr>
          <w:rStyle w:val="Wrterbuchkopfzeile"/>
        </w:rPr>
        <w:t>klüterich</w:t>
      </w:r>
      <w:r>
        <w:rPr>
          <w:rStyle w:val="WrterbuchStandard"/>
        </w:rPr>
        <w:t>, mnd.?, Adj.: nhd. klumpig, klümpig; E.: s. klðt, ich (2); L.: Lü 178b (klüterich)</w:t>
      </w:r>
    </w:p>
    <w:p>
      <w:pPr>
        <w:pStyle w:val="Normal"/>
        <w:rPr/>
      </w:pPr>
      <w:r>
        <w:rPr>
          <w:rStyle w:val="Wrterbuchkopfzeile"/>
        </w:rPr>
        <w:t>kluterÆe</w:t>
      </w:r>
      <w:r>
        <w:rPr>
          <w:rStyle w:val="WrterbuchStandard"/>
        </w:rPr>
        <w:t>, mhd., st. F.: nhd. Gaukelei, Blendwerk, Täuschung, kleiner Bedarf, Kleinigkeit; Hw.: s. kluterõt; Q.: Suol (FB kluterÆe), KvWPart (um 1277); E.: s. klðter; W.: nhd. DW-; L.: Lexer 111a (kluterÆe)</w:t>
      </w:r>
    </w:p>
    <w:p>
      <w:pPr>
        <w:pStyle w:val="Normal"/>
        <w:rPr/>
      </w:pPr>
      <w:r>
        <w:rPr>
          <w:rStyle w:val="Wrterbuchkopfzeile"/>
        </w:rPr>
        <w:t>klutermis</w:t>
      </w:r>
      <w:r>
        <w:rPr>
          <w:rStyle w:val="WrterbuchStandard"/>
        </w:rPr>
        <w:t>, kluternis, mhd., st. N., st. F.: nhd. Gaukelei, Blendwerk, Täuschung, kleiner Bedarf, Kleinigkeit; Hw.: s. kluterat, kluterie, kluterspil; Q.: TvKulm (1331) (FB kluternis); E.: s. kluter, mis; W.: nhd. DW-; L.: Lexer 111a (kluternis)</w:t>
      </w:r>
    </w:p>
    <w:p>
      <w:pPr>
        <w:pStyle w:val="Normal"/>
        <w:rPr/>
      </w:pPr>
      <w:r>
        <w:rPr>
          <w:rStyle w:val="Wrterbuchkopfzeile"/>
        </w:rPr>
        <w:t>klutern</w:t>
      </w:r>
      <w:r>
        <w:rPr>
          <w:rStyle w:val="WrterbuchStandard"/>
        </w:rPr>
        <w:t>, mhd., sw. V.: Vw.: s. klüteren</w:t>
      </w:r>
    </w:p>
    <w:p>
      <w:pPr>
        <w:pStyle w:val="Normal"/>
        <w:rPr/>
      </w:pPr>
      <w:r>
        <w:rPr>
          <w:rStyle w:val="Wrterbuchkopfzeile"/>
        </w:rPr>
        <w:t>kluternis</w:t>
      </w:r>
      <w:r>
        <w:rPr>
          <w:rStyle w:val="WrterbuchStandard"/>
        </w:rPr>
        <w:t>, mhd., st. N., st. F.: Vw.: s. klutermis</w:t>
      </w:r>
    </w:p>
    <w:p>
      <w:pPr>
        <w:pStyle w:val="Normal"/>
        <w:rPr/>
      </w:pPr>
      <w:r>
        <w:rPr>
          <w:rStyle w:val="Wrterbuchkopfzeile"/>
        </w:rPr>
        <w:t>kluterspil</w:t>
      </w:r>
      <w:r>
        <w:rPr>
          <w:rStyle w:val="WrterbuchStandard"/>
        </w:rPr>
        <w:t>, klutterspil, mhd., st. N.: nhd. Gaukelei, Blendwerk, Täuschung, kleiner Bedarf, Kleinigkeit; Hw.: s. kluterat, kluterÆe, kluternis; Q.: PassI/II (Ende 13. Jh.); E.: s. kluter, spil; W.: nhd. DW-; L.: Lexer 111a (kluterspil)</w:t>
      </w:r>
    </w:p>
    <w:p>
      <w:pPr>
        <w:pStyle w:val="Normal"/>
        <w:rPr>
          <w:rStyle w:val="WrterbuchStandard"/>
        </w:rPr>
      </w:pPr>
      <w:r>
        <w:rPr>
          <w:rStyle w:val="Wrterbuchkopfzeile"/>
        </w:rPr>
        <w:t>kl</w:t>
      </w:r>
      <w:r>
        <w:rPr>
          <w:rStyle w:val="Wrterbuchkopfzeile"/>
          <w:rFonts w:cs="Times New Roman"/>
        </w:rPr>
        <w:t>ǖ</w:t>
      </w:r>
      <w:r>
        <w:rPr>
          <w:rStyle w:val="Wrterbuchkopfzeile"/>
          <w:rFonts w:cs="Times German"/>
        </w:rPr>
        <w:t>tertouw</w:t>
      </w:r>
      <w:r>
        <w:rPr>
          <w:rStyle w:val="Wrterbuchkopfzeile"/>
        </w:rPr>
        <w:t>e</w:t>
      </w:r>
      <w:r>
        <w:rPr>
          <w:rStyle w:val="WrterbuchStandard"/>
        </w:rPr>
        <w:t>, kl</w:t>
      </w:r>
      <w:r>
        <w:rPr>
          <w:rStyle w:val="WrterbuchStandard"/>
          <w:rFonts w:cs="Times New Roman"/>
        </w:rPr>
        <w:t>ǖ</w:t>
      </w:r>
      <w:r>
        <w:rPr>
          <w:rStyle w:val="WrterbuchStandard"/>
          <w:rFonts w:cs="Times German"/>
        </w:rPr>
        <w:t>tertauwe, mnd., N.: nhd. Werkzeug für Kleinarbeit, Werkzeug für Bastelarbeit; E.: s. kl</w:t>
      </w:r>
      <w:r>
        <w:rPr>
          <w:rStyle w:val="WrterbuchStandard"/>
          <w:rFonts w:cs="Times New Roman"/>
        </w:rPr>
        <w:t>ǖ</w:t>
      </w:r>
      <w:r>
        <w:rPr>
          <w:rStyle w:val="WrterbuchStandard"/>
          <w:rFonts w:cs="Times German"/>
        </w:rPr>
        <w:t>teren, touwe; L.: MndHwb 2, 591 (kl</w:t>
      </w:r>
      <w:r>
        <w:rPr>
          <w:rStyle w:val="WrterbuchStandard"/>
          <w:rFonts w:cs="Times New Roman"/>
        </w:rPr>
        <w:t>ǖ</w:t>
      </w:r>
      <w:r>
        <w:rPr>
          <w:rStyle w:val="WrterbuchStandard"/>
          <w:rFonts w:cs="Times German"/>
        </w:rPr>
        <w:t>tertouwe); Son.: langes ü, örtlich beschränkt</w:t>
      </w:r>
    </w:p>
    <w:p>
      <w:pPr>
        <w:pStyle w:val="Normal"/>
        <w:rPr/>
      </w:pPr>
      <w:r>
        <w:rPr>
          <w:rStyle w:val="Wrterbuchkopfzeile"/>
        </w:rPr>
        <w:t>klüterwerc</w:t>
      </w:r>
      <w:r>
        <w:rPr>
          <w:rStyle w:val="WrterbuchStandard"/>
        </w:rPr>
        <w:t>, mhd., st. N.: nhd. unnützes Zeug; Q.: Schürebr (um 1400) (FB klüterwerc); E.: s. kluter, werc; W.: nhd. DW-</w:t>
      </w:r>
    </w:p>
    <w:p>
      <w:pPr>
        <w:pStyle w:val="Normal"/>
        <w:rPr/>
      </w:pPr>
      <w:r>
        <w:rPr>
          <w:rStyle w:val="Wrterbuchkopfzeile"/>
        </w:rPr>
        <w:t>klüterwort</w:t>
      </w:r>
      <w:r>
        <w:rPr>
          <w:rStyle w:val="WrterbuchStandard"/>
        </w:rPr>
        <w:t>, mhd., st. N.: nhd. eitles unnützes Wort; Q.: Myst (14. Jh.); E.: s. kluter, wort; W.: nhd. DW-; L.: Lexer 111a (klüterwort)</w:t>
      </w:r>
    </w:p>
    <w:p>
      <w:pPr>
        <w:pStyle w:val="Normal"/>
        <w:rPr/>
      </w:pPr>
      <w:r>
        <w:rPr>
          <w:rStyle w:val="Wrterbuchkopfzeile"/>
        </w:rPr>
        <w:t>*¨luti</w:t>
        <w:noBreakHyphen/>
      </w:r>
      <w:r>
        <w:rPr>
          <w:rStyle w:val="WrterbuchStandard"/>
        </w:rPr>
        <w:t>, idg., Sb.: nhd. Hören; ne. hearing (N.); RB.: Pokorny 605; Hw.: s. *¨leu- (1), *¨el</w:t>
        <w:noBreakHyphen/>
        <w:t xml:space="preserve"> (5); E.: s. *¨leu- (1), *¨el</w:t>
        <w:noBreakHyphen/>
        <w:t xml:space="preserve"> (5)</w:t>
      </w:r>
    </w:p>
    <w:p>
      <w:pPr>
        <w:pStyle w:val="Normal"/>
        <w:rPr>
          <w:rStyle w:val="WrterbuchStandard"/>
        </w:rPr>
      </w:pPr>
      <w:r>
        <w:rPr>
          <w:rStyle w:val="Wrterbuchkopfzeile"/>
        </w:rPr>
        <w:t>kl</w:t>
      </w:r>
      <w:r>
        <w:rPr>
          <w:rStyle w:val="Wrterbuchkopfzeile"/>
          <w:rFonts w:cs="Times New Roman"/>
        </w:rPr>
        <w:t>ǖ</w:t>
      </w:r>
      <w:r>
        <w:rPr>
          <w:rStyle w:val="Wrterbuchkopfzeile"/>
          <w:rFonts w:cs="Times German"/>
        </w:rPr>
        <w:t>tic</w:t>
      </w:r>
      <w:r>
        <w:rPr>
          <w:rStyle w:val="Wrterbuchkopfzeile"/>
        </w:rPr>
        <w:t>h</w:t>
      </w:r>
      <w:r>
        <w:rPr>
          <w:rStyle w:val="WrterbuchStandard"/>
        </w:rPr>
        <w:t>, mnd., Adj.: nhd. klumpig, knollig; ÜG.: lat. glebosus; I.: Lüs. lat. glebosus?; E.: s. klðt, ich (2); L.: MndHwb 2, 591 (kl</w:t>
      </w:r>
      <w:r>
        <w:rPr>
          <w:rStyle w:val="WrterbuchStandard"/>
          <w:rFonts w:cs="Times New Roman"/>
        </w:rPr>
        <w:t>ǖ</w:t>
      </w:r>
      <w:r>
        <w:rPr>
          <w:rStyle w:val="WrterbuchStandard"/>
          <w:rFonts w:cs="Times German"/>
        </w:rPr>
        <w:t>tich); Son.: langes ü, jünger</w:t>
      </w:r>
    </w:p>
    <w:p>
      <w:pPr>
        <w:pStyle w:val="Normal"/>
        <w:rPr/>
      </w:pPr>
      <w:r>
        <w:rPr>
          <w:rStyle w:val="Wrterbuchkopfzeile"/>
        </w:rPr>
        <w:t>klütjen***</w:t>
      </w:r>
      <w:r>
        <w:rPr>
          <w:rStyle w:val="WrterbuchStandard"/>
        </w:rPr>
        <w:t>, mnd., Sb.: nhd. ?; Hw.: s. klütjenkerke; E.: s. ?</w:t>
      </w:r>
    </w:p>
    <w:p>
      <w:pPr>
        <w:pStyle w:val="Normal"/>
        <w:rPr/>
      </w:pPr>
      <w:r>
        <w:rPr>
          <w:rStyle w:val="Wrterbuchkopfzeile"/>
        </w:rPr>
        <w:t>klütjenkerke</w:t>
      </w:r>
      <w:r>
        <w:rPr>
          <w:rStyle w:val="WrterbuchStandard"/>
        </w:rPr>
        <w:t>, mnd., F.: nhd. Spottname für hohe Hauben; E.: s. klütjen, kerke; L.: MndHwb 2, 591 (klütjenkerke); Son.: jünger</w:t>
      </w:r>
    </w:p>
    <w:p>
      <w:pPr>
        <w:pStyle w:val="Normal"/>
        <w:rPr/>
      </w:pPr>
      <w:r>
        <w:rPr>
          <w:rStyle w:val="Wrterbuchkopfzeile"/>
        </w:rPr>
        <w:t>*¨lutos</w:t>
      </w:r>
      <w:r>
        <w:rPr>
          <w:rStyle w:val="WrterbuchStandard"/>
        </w:rPr>
        <w:t>, idg., Adj.: nhd. berühmt; ne. famous; RB.: Pokorny 605; Hw.: s. *¨leu- (1), *¨el</w:t>
        <w:noBreakHyphen/>
        <w:t xml:space="preserve"> (5); E.: s. *¨leu- (1), *¨el</w:t>
        <w:noBreakHyphen/>
        <w:t xml:space="preserve"> (5)</w:t>
      </w:r>
    </w:p>
    <w:p>
      <w:pPr>
        <w:pStyle w:val="Normal"/>
        <w:rPr/>
      </w:pPr>
      <w:r>
        <w:rPr>
          <w:rStyle w:val="Wrterbuchkopfzeile"/>
        </w:rPr>
        <w:t>klðt-r</w:t>
      </w:r>
      <w:r>
        <w:rPr>
          <w:rStyle w:val="WrterbuchStandard"/>
        </w:rPr>
        <w:t>, an., st. M. (a): nhd. Lappen (M.), Tuch; Hw.: vgl. ae. clðt; I.: Lw. ae. clðt; E.: s. ae. clðt, st. M. (a), Flicken (M.), Lappen (M.); s. germ. *klauta</w:t>
        <w:noBreakHyphen/>
        <w:t>, *klautaz, st. M. (a), Ballen (M.); vgl. idg. *geleud</w:t>
        <w:noBreakHyphen/>
        <w:t>?, Sb., Klumpen (M.), Klotz, Pokorny 362; idg. *gel</w:t>
        <w:noBreakHyphen/>
        <w:t xml:space="preserve"> (1), V., Sb., ballen, sich ballen, Ball (M.) (1), Kugeliges, Pokorny 357; L.: Vr 318b</w:t>
      </w:r>
    </w:p>
    <w:p>
      <w:pPr>
        <w:pStyle w:val="Normal"/>
        <w:rPr/>
      </w:pPr>
      <w:r>
        <w:rPr>
          <w:rStyle w:val="Wrterbuchkopfzeile"/>
        </w:rPr>
        <w:t>klðtstõke</w:t>
      </w:r>
      <w:r>
        <w:rPr>
          <w:rStyle w:val="WrterbuchStandard"/>
        </w:rPr>
        <w:t>, klætstõke, mnd., M.: nhd. Springstock, Stock mit einem Holzklotz am Ende (zum Überspringen der Gräben in den Nordseemarschen), große Stange; Q.: Hamburg (14. Jh.); E.: s. klðt, stõke; L.: MndHwb 2, 587 (klôtstõke), MndHwb 2, 588 (klôtstõke), MndHwb 2, 591 (klûtstõke), Lü 178b (klûtstake); Son.: örtlich beschränkt</w:t>
      </w:r>
    </w:p>
    <w:p>
      <w:pPr>
        <w:pStyle w:val="Normal"/>
        <w:rPr/>
      </w:pPr>
      <w:r>
        <w:rPr>
          <w:rStyle w:val="Wrterbuchkopfzeile"/>
        </w:rPr>
        <w:t>klutter***</w:t>
      </w:r>
      <w:r>
        <w:rPr>
          <w:rStyle w:val="WrterbuchStandard"/>
        </w:rPr>
        <w:t>, mhd., st. N.: nhd. »Gegaukel«; Vw.: s. ge-; E.: s. kluter</w:t>
      </w:r>
    </w:p>
    <w:p>
      <w:pPr>
        <w:pStyle w:val="Normal"/>
        <w:rPr/>
      </w:pPr>
      <w:r>
        <w:rPr>
          <w:rStyle w:val="Wrterbuchkopfzeile"/>
        </w:rPr>
        <w:t>klutterõt</w:t>
      </w:r>
      <w:r>
        <w:rPr>
          <w:rStyle w:val="WrterbuchStandard"/>
        </w:rPr>
        <w:t>, mhd., st. F.: nhd. arglistiger Anschlag, List; Hw.: s. kluterõt; Q.: Vät (1275-1300) (FB klutterõt), PassI/II; E.: s. kluterõt; W.: nhd. DW-; L.: Lexer 417a (klutterõt), Hennig (klutterõt)</w:t>
      </w:r>
    </w:p>
    <w:p>
      <w:pPr>
        <w:pStyle w:val="Normal"/>
        <w:rPr/>
      </w:pPr>
      <w:r>
        <w:rPr>
          <w:rStyle w:val="Wrterbuchkopfzeile"/>
        </w:rPr>
        <w:t>klutteren</w:t>
      </w:r>
      <w:r>
        <w:rPr>
          <w:rStyle w:val="WrterbuchStandard"/>
        </w:rPr>
        <w:t>, mhd., sw. V.: nhd. herumbasteln; Hw.: s. klüteren; E.: s. kluter; W.: nhd. DW-; L.: Hennig (klutteren)</w:t>
      </w:r>
    </w:p>
    <w:p>
      <w:pPr>
        <w:pStyle w:val="Normal"/>
        <w:rPr/>
      </w:pPr>
      <w:r>
        <w:rPr>
          <w:rStyle w:val="Wrterbuchkopfzeile"/>
        </w:rPr>
        <w:t>klutterspil</w:t>
      </w:r>
      <w:r>
        <w:rPr>
          <w:rStyle w:val="WrterbuchStandard"/>
        </w:rPr>
        <w:t>, mhd., st. N.: Vw.: s. kluterspil</w:t>
      </w:r>
    </w:p>
    <w:p>
      <w:pPr>
        <w:pStyle w:val="Normal"/>
        <w:rPr/>
      </w:pPr>
      <w:r>
        <w:rPr>
          <w:rStyle w:val="Wrterbuchkopfzeile"/>
        </w:rPr>
        <w:t>klðtwulle</w:t>
      </w:r>
      <w:r>
        <w:rPr>
          <w:rStyle w:val="WrterbuchStandard"/>
        </w:rPr>
        <w:t>, mnd., F.: nhd. verfilzte Wolle; E.: s. klðt, wulle; L.: MndHwb 2, 591 (klûtwulle); Son.: örtlich beschränkt</w:t>
      </w:r>
    </w:p>
    <w:p>
      <w:pPr>
        <w:pStyle w:val="Normal"/>
        <w:rPr/>
      </w:pPr>
      <w:r>
        <w:rPr>
          <w:rStyle w:val="Wrterbuchkopfzeile"/>
        </w:rPr>
        <w:t>klutzen</w:t>
      </w:r>
      <w:r>
        <w:rPr>
          <w:rStyle w:val="WrterbuchStandard"/>
        </w:rPr>
        <w:t>, mhd., sw. V.: nhd. brechen; Hw.: s. klucken; Q.: Renner (1290-1300); E.: s. klac; W.: nhd. (ält.) klutzen, V., klutzen, DW 11, 1309; L.: Lexer 111a (klutzen)</w:t>
      </w:r>
    </w:p>
    <w:p>
      <w:pPr>
        <w:pStyle w:val="Normal"/>
        <w:rPr/>
      </w:pPr>
      <w:r>
        <w:rPr>
          <w:rStyle w:val="Wrterbuchkopfzeile"/>
        </w:rPr>
        <w:t>kluvÏre*</w:t>
      </w:r>
      <w:r>
        <w:rPr>
          <w:rStyle w:val="WrterbuchStandard"/>
        </w:rPr>
        <w:t>, kluver, mnd.?, M.: nhd. in Fesseln Legender, Büttel, Gerichtsdiener, Diener, Junge; Hw.: s. klovÏre; L.: Lü 178b (kluver)</w:t>
      </w:r>
    </w:p>
    <w:p>
      <w:pPr>
        <w:pStyle w:val="Normal"/>
        <w:rPr/>
      </w:pPr>
      <w:r>
        <w:rPr>
          <w:rStyle w:val="Wrterbuchkopfzeile"/>
        </w:rPr>
        <w:t>klðve</w:t>
      </w:r>
      <w:r>
        <w:rPr>
          <w:rStyle w:val="WrterbuchStandard"/>
          <w:b/>
        </w:rPr>
        <w:t xml:space="preserve"> (2)</w:t>
      </w:r>
      <w:r>
        <w:rPr>
          <w:rStyle w:val="WrterbuchStandard"/>
        </w:rPr>
        <w:t>, kl</w:t>
      </w:r>
      <w:r>
        <w:rPr>
          <w:rStyle w:val="WrterbuchStandard"/>
          <w:rFonts w:cs="Times New Roman"/>
        </w:rPr>
        <w:t>ǖ</w:t>
      </w:r>
      <w:r>
        <w:rPr>
          <w:rStyle w:val="WrterbuchStandard"/>
          <w:rFonts w:cs="Times German"/>
        </w:rPr>
        <w:t>ve, mnd., N.: nhd. am unteren Ende gegabelter Springstock zum Überspringen der Gräben, Feuergabel für den Backofen?; Q.: Schl.-H.-L. UB 1 401; Hw.: s. klðtstõke; E.: s. klðt; L.: MndHwb 2, 591 (klûve); Son.: langes ü, örtlich beschränkt (Schleswig-Hol</w:t>
      </w:r>
      <w:r>
        <w:rPr>
          <w:rStyle w:val="WrterbuchStandard"/>
        </w:rPr>
        <w:t>stein)</w:t>
      </w:r>
    </w:p>
    <w:p>
      <w:pPr>
        <w:pStyle w:val="Normal"/>
        <w:rPr/>
      </w:pPr>
      <w:r>
        <w:rPr>
          <w:rStyle w:val="Wrterbuchkopfzeile"/>
        </w:rPr>
        <w:t>klðve</w:t>
      </w:r>
      <w:r>
        <w:rPr>
          <w:rStyle w:val="WrterbuchStandard"/>
          <w:b/>
        </w:rPr>
        <w:t xml:space="preserve"> (1)</w:t>
      </w:r>
      <w:r>
        <w:rPr>
          <w:rStyle w:val="WrterbuchStandard"/>
        </w:rPr>
        <w:t>, mnd., F.: nhd. Klobe, Fessel (F.) (1), Handfessel, Fesselschiene, Handschelle, Gefängnis, gespaltenes Holz um zu fesseln, Schaft eines Spießes?; ÜG.: lat. manica; Vw.: s. arm-, dðm-, hant-; Hw.: s. klæve, vgl. mhd. klobe; E.: s. klæve (1); L.: MndHwb 2, 591 (klûve), Lü 178b (kluve)</w:t>
      </w:r>
    </w:p>
    <w:p>
      <w:pPr>
        <w:pStyle w:val="Normal"/>
        <w:rPr/>
      </w:pPr>
      <w:r>
        <w:rPr>
          <w:rStyle w:val="Wrterbuchkopfzeile"/>
        </w:rPr>
        <w:t>klðven</w:t>
      </w:r>
      <w:r>
        <w:rPr>
          <w:rStyle w:val="WrterbuchStandard"/>
          <w:b/>
        </w:rPr>
        <w:t xml:space="preserve"> (2)</w:t>
      </w:r>
      <w:r>
        <w:rPr>
          <w:rStyle w:val="WrterbuchStandard"/>
        </w:rPr>
        <w:t>, klÆven?, mnd., sw. V.: nhd. einklemmen, einspannen, spannen, klauben, pflücken, mit den Fingerspitzen angreifen, etwas überdenken, fesseln, kleine Dinge behandeln, Ähren lesen, genau untersuchen, herausholen, auswählen, erfahren (V.), auseinanderlegen, durchdenken; Vw.: s. be-, er-, ðt-; Hw.: vgl. mhd. klðben (1); E.: s. klðve (1); L.: MndHwb 2, 591f. (klðven), Lü 178b (kluven); Son.: klÆven örtlich beschränkt</w:t>
      </w:r>
    </w:p>
    <w:p>
      <w:pPr>
        <w:pStyle w:val="Normal"/>
        <w:rPr/>
      </w:pPr>
      <w:r>
        <w:rPr>
          <w:rStyle w:val="Wrterbuchkopfzeile"/>
        </w:rPr>
        <w:t>klðven</w:t>
      </w:r>
      <w:r>
        <w:rPr>
          <w:rStyle w:val="WrterbuchStandard"/>
          <w:b/>
        </w:rPr>
        <w:t xml:space="preserve"> (1)</w:t>
      </w:r>
      <w:r>
        <w:rPr>
          <w:rStyle w:val="WrterbuchStandard"/>
        </w:rPr>
        <w:t>, mnd., st. V.: nhd. klieben, sich spalten, aufreißen, rissig werden, splittern; Hw.: vgl. mhd. kloben (1); E.: s. klðve (1); L.: MndHwb 2, 591f. (klðven)</w:t>
      </w:r>
    </w:p>
    <w:p>
      <w:pPr>
        <w:pStyle w:val="Normal"/>
        <w:rPr/>
      </w:pPr>
      <w:r>
        <w:rPr>
          <w:rStyle w:val="Wrterbuchkopfzeile"/>
        </w:rPr>
        <w:t>klðvenõgel</w:t>
      </w:r>
      <w:r>
        <w:rPr>
          <w:rStyle w:val="WrterbuchStandard"/>
        </w:rPr>
        <w:t>, mnd., M.: nhd. durch Spalten gewonnener Holznagel; E.: s. klðven (1), nõgel; L.: MndHwb 2, 592 (klûvenõgel)</w:t>
      </w:r>
    </w:p>
    <w:p>
      <w:pPr>
        <w:pStyle w:val="Normal"/>
        <w:rPr/>
      </w:pPr>
      <w:r>
        <w:rPr>
          <w:rStyle w:val="Wrterbuchkopfzeile"/>
        </w:rPr>
        <w:t>klðvennõgel</w:t>
      </w:r>
      <w:r>
        <w:rPr>
          <w:rStyle w:val="WrterbuchStandard"/>
        </w:rPr>
        <w:t>, mnd., M.: nhd. durch Spalten gewonnener Holznagel; E.: s. klðven (1), nõgel; L.: MndHwb 2, 592 (klûvenõgel)</w:t>
      </w:r>
    </w:p>
    <w:p>
      <w:pPr>
        <w:pStyle w:val="Normal"/>
        <w:rPr/>
      </w:pPr>
      <w:r>
        <w:rPr>
          <w:rStyle w:val="Wrterbuchkopfzeile"/>
        </w:rPr>
        <w:t>kluv</w:t>
        <w:noBreakHyphen/>
        <w:t>i*</w:t>
      </w:r>
      <w:r>
        <w:rPr>
          <w:rStyle w:val="WrterbuchStandard"/>
          <w:b/>
        </w:rPr>
        <w:t xml:space="preserve"> 1</w:t>
      </w:r>
      <w:r>
        <w:rPr>
          <w:rStyle w:val="WrterbuchStandard"/>
        </w:rPr>
        <w:t>, as., Sb.: nhd. Zange; ne. tong (N.); ÜG.: lat. forceps GlP; Hw.: s. klovo*; vgl. ahd. kluvi* (Sb.); Q.: GlP (1000); E.: s. kliovan*; B.: GlP Pl. cluuui forcipes Wa 76, 10a = SAGA 123, 10a = Gl 1, 446, 31</w:t>
      </w:r>
    </w:p>
    <w:p>
      <w:pPr>
        <w:pStyle w:val="Normal"/>
        <w:rPr/>
      </w:pPr>
      <w:r>
        <w:rPr>
          <w:rStyle w:val="Wrterbuchkopfzeile"/>
        </w:rPr>
        <w:t>kluvi*</w:t>
      </w:r>
      <w:r>
        <w:rPr>
          <w:rStyle w:val="WrterbuchStandard"/>
        </w:rPr>
        <w:t>, ahd., Sb.: Vw.: s. klufi*</w:t>
      </w:r>
    </w:p>
    <w:p>
      <w:pPr>
        <w:pStyle w:val="Normal"/>
        <w:rPr/>
      </w:pPr>
      <w:r>
        <w:rPr>
          <w:rStyle w:val="Wrterbuchkopfzeile"/>
        </w:rPr>
        <w:t>kluvi*</w:t>
      </w:r>
      <w:r>
        <w:rPr>
          <w:rStyle w:val="WrterbuchStandard"/>
        </w:rPr>
        <w:t>, ahd., Sb.: Vw.: s. klufi*</w:t>
      </w:r>
    </w:p>
    <w:p>
      <w:pPr>
        <w:pStyle w:val="Normal"/>
        <w:rPr/>
      </w:pPr>
      <w:r>
        <w:rPr>
          <w:rStyle w:val="Wrterbuchkopfzeile"/>
        </w:rPr>
        <w:t>klðwede</w:t>
      </w:r>
      <w:r>
        <w:rPr>
          <w:rStyle w:val="WrterbuchStandard"/>
        </w:rPr>
        <w:t>, kluede, clowede, klauwede, klude, kliwede, kl</w:t>
      </w:r>
      <w:r>
        <w:rPr>
          <w:rStyle w:val="WrterbuchStandard"/>
          <w:rFonts w:cs="Times New Roman"/>
        </w:rPr>
        <w:t>ǖ</w:t>
      </w:r>
      <w:r>
        <w:rPr>
          <w:rStyle w:val="WrterbuchStandard"/>
          <w:rFonts w:cs="Times German"/>
        </w:rPr>
        <w:t>wede, mnd., N., F.: nhd. Gewichtsbestimmung für Wolle, Gewichtsbestimmung für Garn, Gewichtsbestimmung für Fett, Klumpen (M.) als eine feste Gewichtsmenge; E.: s. klðve; L.: MndHwb 2, 592 (klûwede), Lü 178b (</w:t>
      </w:r>
      <w:r>
        <w:rPr>
          <w:rStyle w:val="WrterbuchStandard"/>
        </w:rPr>
        <w:t>kluwede); Son.: langes ü, kliwede örtlich beschränkt</w:t>
      </w:r>
    </w:p>
    <w:p>
      <w:pPr>
        <w:pStyle w:val="Normal"/>
        <w:rPr/>
      </w:pPr>
      <w:r>
        <w:rPr>
          <w:rStyle w:val="Wrterbuchkopfzeile"/>
        </w:rPr>
        <w:t>klðwen</w:t>
      </w:r>
      <w:r>
        <w:rPr>
          <w:rStyle w:val="WrterbuchStandard"/>
        </w:rPr>
        <w:t>, mhd., st. N.: Vw.: s. kliu</w:t>
      </w:r>
    </w:p>
    <w:p>
      <w:pPr>
        <w:pStyle w:val="Normal"/>
        <w:rPr/>
      </w:pPr>
      <w:r>
        <w:rPr>
          <w:rStyle w:val="Wrterbuchkopfzeile"/>
        </w:rPr>
        <w:t>klðwen</w:t>
      </w:r>
      <w:r>
        <w:rPr>
          <w:rStyle w:val="WrterbuchStandard"/>
        </w:rPr>
        <w:t>, kluwen, kluen, klowen, klæn, kluwel, klauwen, mnd., N.: nhd. Knäuel, fest aufgewickelte Menge Garn, fest aufgewickelte Menge Wolle, eine feste Gewichtsmenge; ÜG.: lat. glomus; Vw.: s. gõrn-, gõrne-; E.: s. klðve; L.: MndHwb 2, 592 (klûwen), Lü 178b (kluwen)</w:t>
      </w:r>
    </w:p>
    <w:p>
      <w:pPr>
        <w:pStyle w:val="Normal"/>
        <w:rPr/>
      </w:pPr>
      <w:r>
        <w:rPr>
          <w:rStyle w:val="Wrterbuchkopfzeile"/>
        </w:rPr>
        <w:t>klybe</w:t>
      </w:r>
      <w:r>
        <w:rPr>
          <w:rStyle w:val="WrterbuchStandard"/>
        </w:rPr>
        <w:t>, mhd., st. F.: Vw.: s. klÆbe</w:t>
      </w:r>
    </w:p>
    <w:p>
      <w:pPr>
        <w:pStyle w:val="Normal"/>
        <w:rPr/>
      </w:pPr>
      <w:r>
        <w:rPr>
          <w:rStyle w:val="Wrterbuchkopfzeile"/>
        </w:rPr>
        <w:t>klyf</w:t>
      </w:r>
      <w:r>
        <w:rPr>
          <w:rStyle w:val="WrterbuchStandard"/>
        </w:rPr>
        <w:t>, an., st. F. (jæ): nhd. Saumsattel für eine zweiteilige Last; Hw.: s. kljðf-a, klyf-ber-i; L.: Vr 318b; (germ. *kluªjæ)</w:t>
      </w:r>
    </w:p>
    <w:p>
      <w:pPr>
        <w:pStyle w:val="Normal"/>
        <w:rPr/>
      </w:pPr>
      <w:r>
        <w:rPr>
          <w:rStyle w:val="Wrterbuchkopfzeile"/>
        </w:rPr>
        <w:t>klyf-ber-i</w:t>
      </w:r>
      <w:r>
        <w:rPr>
          <w:rStyle w:val="WrterbuchStandard"/>
        </w:rPr>
        <w:t>, an., sw. M. (n): nhd. Saumsattel; Hw.: s. klyf; L.: Vr 318b</w:t>
      </w:r>
    </w:p>
    <w:p>
      <w:pPr>
        <w:pStyle w:val="Normal"/>
        <w:rPr/>
      </w:pPr>
      <w:r>
        <w:rPr>
          <w:rStyle w:val="Wrterbuchkopfzeile"/>
        </w:rPr>
        <w:t>klyf-ja</w:t>
      </w:r>
      <w:r>
        <w:rPr>
          <w:rStyle w:val="WrterbuchStandard"/>
        </w:rPr>
        <w:t>, an., sw. V.: nhd. spalten, belasten, bepacken; Hw.: s. klof, kljðf-a; L.: Vr 318b</w:t>
      </w:r>
    </w:p>
    <w:p>
      <w:pPr>
        <w:pStyle w:val="Normal"/>
        <w:rPr/>
      </w:pPr>
      <w:r>
        <w:rPr>
          <w:rStyle w:val="Wrterbuchkopfzeile"/>
        </w:rPr>
        <w:t>kly-k-k-ja</w:t>
      </w:r>
      <w:r>
        <w:rPr>
          <w:rStyle w:val="WrterbuchStandard"/>
        </w:rPr>
        <w:t>, an., sw. V.: nhd. läuten; Hw.: s. klo</w:t>
        <w:noBreakHyphen/>
        <w:t>k-k-a; I.: Lw. air. clocc; E.: s. air. clocc, M., Glocke; s. idg. *klÐg-, *klæg-, *klýg</w:t>
        <w:noBreakHyphen/>
        <w:t>, *kleg-, V., schreien, klingen, Pokorny 599?; vgl. idg. *kel- (6), *kelÐ-, *klÐ-, *kelõ-, *klõ-, *k¢-, V., rufen, schreien, lärmen, klingen, Pokorny 548?; L.: Vr 318b</w:t>
      </w:r>
    </w:p>
    <w:p>
      <w:pPr>
        <w:pStyle w:val="Normal"/>
        <w:rPr/>
      </w:pPr>
      <w:r>
        <w:rPr>
          <w:rStyle w:val="Wrterbuchkopfzeile"/>
        </w:rPr>
        <w:t>klymt-a</w:t>
      </w:r>
      <w:r>
        <w:rPr>
          <w:rStyle w:val="WrterbuchStandard"/>
        </w:rPr>
        <w:t>, an., sw. V.: nhd. mucksen; L.: Vr 318b</w:t>
      </w:r>
    </w:p>
    <w:p>
      <w:pPr>
        <w:pStyle w:val="Normal"/>
        <w:rPr/>
      </w:pPr>
      <w:r>
        <w:rPr>
          <w:rStyle w:val="Wrterbuchkopfzeile"/>
        </w:rPr>
        <w:t>kl‘p-a</w:t>
      </w:r>
      <w:r>
        <w:rPr>
          <w:rStyle w:val="WrterbuchStandard"/>
        </w:rPr>
        <w:t>, an., sw. V.: nhd. kneifen, klemmen; L.: Vr 318b</w:t>
      </w:r>
    </w:p>
    <w:p>
      <w:pPr>
        <w:pStyle w:val="Normal"/>
        <w:rPr/>
      </w:pPr>
      <w:r>
        <w:rPr>
          <w:rStyle w:val="Wrterbuchkopfzeile"/>
        </w:rPr>
        <w:t>klyppa</w:t>
      </w:r>
      <w:r>
        <w:rPr>
          <w:rStyle w:val="WrterbuchStandard"/>
        </w:rPr>
        <w:t>, an., sw. V.: nhd. schneiden mit einer Schere; Hw.: s. klipp-a; L.: Vr 318b</w:t>
      </w:r>
    </w:p>
    <w:p>
      <w:pPr>
        <w:pStyle w:val="Normal"/>
        <w:rPr/>
      </w:pPr>
      <w:r>
        <w:rPr>
          <w:rStyle w:val="Wrterbuchkopfzeile"/>
        </w:rPr>
        <w:t>*kmõ</w:t>
        <w:noBreakHyphen/>
      </w:r>
      <w:r>
        <w:rPr>
          <w:rStyle w:val="WrterbuchStandard"/>
        </w:rPr>
        <w:t>, idg., Sb.: Vw.: s. *kemý</w:t>
        <w:noBreakHyphen/>
      </w:r>
    </w:p>
    <w:p>
      <w:pPr>
        <w:pStyle w:val="Normal"/>
        <w:rPr/>
      </w:pPr>
      <w:r>
        <w:rPr>
          <w:rStyle w:val="Wrterbuchkopfzeile"/>
        </w:rPr>
        <w:t>*¨£t</w:t>
        <w:noBreakHyphen/>
      </w:r>
      <w:r>
        <w:rPr>
          <w:rStyle w:val="WrterbuchStandard"/>
        </w:rPr>
        <w:t>, idg., Num. Kard.: Vw.: s. *de¨£t</w:t>
        <w:noBreakHyphen/>
      </w:r>
    </w:p>
    <w:p>
      <w:pPr>
        <w:pStyle w:val="Normal"/>
        <w:rPr/>
      </w:pPr>
      <w:r>
        <w:rPr>
          <w:rStyle w:val="Wrterbuchkopfzeile"/>
        </w:rPr>
        <w:t>*k£ta</w:t>
      </w:r>
      <w:r>
        <w:rPr>
          <w:rStyle w:val="WrterbuchStandard"/>
        </w:rPr>
        <w:t>, idg., Präp., Präf.: nhd. neben, entlang, mit, abwärts; ne. alongside, beside; RB.: Pokorny 613; Hw.: s. *kom; E.: s. *kom; W.: gr. kat£ (katá), Präp., herab, hinab; s. gr. kaqÒlou (kathólou), Adv., im allgemeinen, überhaupt; vgl. gr. kaqolikÒj (katholikós), Adj., allgemein, universal; lat. catholicus, Adj., allgemein, rechtgläubig; lat.-ahd.? catholicus*, Adj., allgemein; W.: s. gr. k£tanta (kátanta), Adv., abschüssig</w:t>
      </w:r>
    </w:p>
    <w:p>
      <w:pPr>
        <w:pStyle w:val="Normal"/>
        <w:rPr/>
      </w:pPr>
      <w:r>
        <w:rPr>
          <w:rStyle w:val="Wrterbuchkopfzeile"/>
        </w:rPr>
        <w:t>*¨£tóm</w:t>
      </w:r>
      <w:r>
        <w:rPr>
          <w:rStyle w:val="WrterbuchStandard"/>
        </w:rPr>
        <w:t>, *d¨£to</w:t>
        <w:noBreakHyphen/>
        <w:t>, *h1¨£to</w:t>
        <w:noBreakHyphen/>
        <w:t>, idg., Num. Kard.: nhd. hundert; ne. hundred; RB.: Pokorny 192; Hw.: s. *de¨£; W.: gr. ˜katÒn (hekatón), Num. Kard., hundert; W.: lat. centum, Num. Kard., hundert; s. lat. centuria, F., Zenturie, Kompanie, Abteilung von hundert; vgl. lat. centurio, M., Hauptmann, Zenturio; ae. cent-ur, st. M. (a), Führer; W.: germ. *hunda</w:t>
        <w:noBreakHyphen/>
        <w:t>, *hundam, st. N. (a), hundert; got. hund* 6, (Pl. hunda), st. N. (a)=Num. Kard., hundert (, Lehmann H107); W.: germ. *hunda</w:t>
        <w:noBreakHyphen/>
        <w:t>, *hundam, st. N. (a), hundert; ae. hund (2), st. N. (a), Hundert; W.: germ. *hunda</w:t>
        <w:noBreakHyphen/>
        <w:t>, *hundam, st. N. (a), hundert; as. hund* (2) 1, Num. Kard., hundert; mnd. hunt (2), Maß, vgl. Lasch, A./Borchling, C., Mittelniederdeutsches Handwörterbuch, fortgeführt von Cordes, G., Bd. 2, 1963, S. 386 (s. u. hundert), S. 388; W.: germ. *hunda</w:t>
        <w:noBreakHyphen/>
        <w:t>, *hundam, st. N. (a), hundert; ahd. *hunt (2), Num. Kard., hundert; mhd. hunt (1), st. N., hundert; nhd. (ält.) hund, Num. Kard., hundert, DW 10, 1919; W.: s. germ. *hundarada</w:t>
        <w:noBreakHyphen/>
        <w:t>, *hudaradam, st. N. (a), Hundertschaft, hundert; an. hund-raŒ, st. N. (a), Hundert; W.: s. germ. *hundarada</w:t>
        <w:noBreakHyphen/>
        <w:t>, *hudaradam, st. N. (a), Hundertschaft, hundert; ae. hund</w:t>
        <w:noBreakHyphen/>
        <w:t>red, st. N. (a), Hundert, Hundertschaft; W.: s. germ. *hundarada</w:t>
        <w:noBreakHyphen/>
        <w:t>, *hudaradam, st. N. (a), Hundertschaft, hundert; afries. hund</w:t>
        <w:noBreakHyphen/>
        <w:t>red 54, hund</w:t>
        <w:noBreakHyphen/>
        <w:t>erd, st. N. (a), Num. Kard., hundert, hundertzwanzig; W.: s. germ. *hundarada</w:t>
        <w:noBreakHyphen/>
        <w:t>, *hudaradam, st. N. (a), Hundertschaft, hundert; as. hund-e</w:t>
        <w:noBreakHyphen/>
        <w:t>rod 5, Num. Kard., hundert; mnd. hunderd, N., Hundert</w:t>
      </w:r>
    </w:p>
    <w:p>
      <w:pPr>
        <w:pStyle w:val="Normal"/>
        <w:rPr/>
      </w:pPr>
      <w:r>
        <w:rPr>
          <w:rStyle w:val="Wrterbuchkopfzeile"/>
        </w:rPr>
        <w:t>*kna-</w:t>
      </w:r>
      <w:r>
        <w:rPr>
          <w:rStyle w:val="WrterbuchStandard"/>
        </w:rPr>
        <w:t>, germ.?, V.: nhd. kennen, erkennen?; ne. know, recognize; RB.: ahd.; E.: Etymologie unbekannt; W.: s. ahd. biknõen* 37, sw. V. (1a), erkennen, bemerken, wahrnehmen, einsehen, verstehen; W.: s. ahd. irknõen* 31, sw. V. (1a), erkennen, bemerken, begreifen, kennen; W.: s. ahd. intknõen* 4, inknõen*, sw. V. (1a), erkennen, wahrnehmen, begreifen; L.: Falk/Torp 48</w:t>
      </w:r>
    </w:p>
    <w:p>
      <w:pPr>
        <w:pStyle w:val="Normal"/>
        <w:rPr/>
      </w:pPr>
      <w:r>
        <w:rPr>
          <w:rStyle w:val="Wrterbuchkopfzeile"/>
        </w:rPr>
        <w:t>knõ</w:t>
      </w:r>
      <w:r>
        <w:rPr>
          <w:rStyle w:val="WrterbuchStandard"/>
        </w:rPr>
        <w:t>, an., Prät. Präs. (3. Pers. Sg. Präs. Akt. Ind.): nhd. kann; Hw.: s. ku</w:t>
        <w:noBreakHyphen/>
        <w:t>n-n</w:t>
        <w:noBreakHyphen/>
        <w:t>a; E.: germ. *knÐan, *knÚan, V., kennen, verstehen, können; idg. *en- (2), *ený</w:t>
        <w:noBreakHyphen/>
        <w:t>, *nÐ</w:t>
        <w:noBreakHyphen/>
        <w:t>, *næ</w:t>
        <w:noBreakHyphen/>
        <w:t>, *enh3</w:t>
        <w:noBreakHyphen/>
        <w:t>, *neh3</w:t>
        <w:noBreakHyphen/>
        <w:t>, *noh3</w:t>
        <w:noBreakHyphen/>
        <w:t>, *¤h3</w:t>
        <w:noBreakHyphen/>
        <w:t>, V., erkennen, kennen, Pokorny 376; L.: Vr 319b</w:t>
      </w:r>
    </w:p>
    <w:p>
      <w:pPr>
        <w:pStyle w:val="Normal"/>
        <w:rPr/>
      </w:pPr>
      <w:r>
        <w:rPr>
          <w:rStyle w:val="Wrterbuchkopfzeile"/>
        </w:rPr>
        <w:t>*knab-</w:t>
      </w:r>
      <w:r>
        <w:rPr>
          <w:rStyle w:val="WrterbuchStandard"/>
        </w:rPr>
        <w:t>, *kneb</w:t>
        <w:noBreakHyphen/>
        <w:t>, germ., V.: nhd. zusammendrücken; ne. squeeze (V.); Hw.: s. *knabila</w:t>
        <w:noBreakHyphen/>
        <w:t>, *knabæn; E.: s. idg. *gnebh</w:t>
        <w:noBreakHyphen/>
        <w:t>, V., Adj., drücken, knapp, Pokorny 370?; vgl. idg. *gen</w:t>
        <w:noBreakHyphen/>
        <w:t>, V., Sb., zusammendrücken, kneifen, knicken, ballen, Geballtes, Zusammengedrücktes, Pokorny 370; L.: Falk/Torp 49</w:t>
      </w:r>
    </w:p>
    <w:p>
      <w:pPr>
        <w:pStyle w:val="Normal"/>
        <w:rPr/>
      </w:pPr>
      <w:r>
        <w:rPr>
          <w:rStyle w:val="Wrterbuchkopfzeile"/>
        </w:rPr>
        <w:t>knabÏre***</w:t>
      </w:r>
      <w:r>
        <w:rPr>
          <w:rStyle w:val="WrterbuchStandard"/>
        </w:rPr>
        <w:t>, knaber, mhd., M.: nhd. »unkeuscher Mann«; Hw.: s. knabÏrÆnne; E.: s. knabe; W.: nhd. DW-</w:t>
      </w:r>
    </w:p>
    <w:p>
      <w:pPr>
        <w:pStyle w:val="Normal"/>
        <w:rPr/>
      </w:pPr>
      <w:r>
        <w:rPr>
          <w:rStyle w:val="Wrterbuchkopfzeile"/>
        </w:rPr>
        <w:t>knabÏrÆnne*</w:t>
      </w:r>
      <w:r>
        <w:rPr>
          <w:rStyle w:val="WrterbuchStandard"/>
        </w:rPr>
        <w:t>, knaberÆn, mhd., st. F.: nhd. unkeusches Weib; E.: s. knabe; W.: nhd. DW-; L.: Lexer 111b (knaberÆn)</w:t>
      </w:r>
    </w:p>
    <w:p>
      <w:pPr>
        <w:pStyle w:val="Normal"/>
        <w:rPr/>
      </w:pPr>
      <w:r>
        <w:rPr>
          <w:rStyle w:val="Wrterbuchkopfzeile"/>
        </w:rPr>
        <w:t>*knabbæ</w:t>
        <w:noBreakHyphen/>
      </w:r>
      <w:r>
        <w:rPr>
          <w:rStyle w:val="WrterbuchStandard"/>
        </w:rPr>
        <w:t>, *knabbæn, *knabba, *knabban, germ., sw. M. (n): Vw.: s. *knabæn</w:t>
      </w:r>
    </w:p>
    <w:p>
      <w:pPr>
        <w:pStyle w:val="Normal"/>
        <w:rPr/>
      </w:pPr>
      <w:r>
        <w:rPr>
          <w:rStyle w:val="Wrterbuchkopfzeile"/>
        </w:rPr>
        <w:t>knabe</w:t>
      </w:r>
      <w:r>
        <w:rPr>
          <w:rStyle w:val="WrterbuchStandard"/>
        </w:rPr>
        <w:t>, mhd., sw. M.: nhd. Knabe, Junge, junger Mann, Jüngling, Junggeselle, Geselle, Kerl, Bursche, Diener, Knappe, Page; Vw.: s. acker-, dienest-, erbe</w:t>
        <w:noBreakHyphen/>
        <w:t>, gegen-, gotes-, hant-, helle-, kelnÏre-*, krippen-, küchen-, lÐre-, lern-, schirm-, schult-, schüzzel-, tiuveles-, topf-, wõfen-, wõpen-, zins-; Hw.: s. knappe; Q.: RWchr, ErzIII, Enik, DSp, GTroj, HBir, Kreuzf, HvNst, Ot, MinnerII, WernhMl (FB knabe), Crane, Er, Gen (1060-1080), Helmbr, Iw, KvWEngelh, KvWHvK, KvWSilv, KvWTroj, Neidh, Parz, PassI/II, SchwSp, Tuch, Urk; E.: ahd. knabo 2, sw. M. (n), Bursche, Junge, Knabe; germ. *knabæ</w:t>
        <w:noBreakHyphen/>
        <w:t>, *knabæn, *knaba</w:t>
        <w:noBreakHyphen/>
        <w:t>, *knaban, *knabbæ</w:t>
        <w:noBreakHyphen/>
        <w:t>, *knabbæn, *knabba, *knabban, sw. M. (n), Knorren, Knabe?; s. idg. *gnebh</w:t>
        <w:noBreakHyphen/>
        <w:t>, V., Adj., drücken, knapp, Pokorny 370?; vgl. idg. *gen</w:t>
        <w:noBreakHyphen/>
        <w:t>, V., Sb., zusammendrücken, kneifen, knicken, ballen, Geballtes, Zusammengedrücktes, Pokorny 370; W.: nhd. Knabe, M., Knabe, Bub, DW 11, 1311; L.: Lexer 111a (knabe), Hennig (knabe), WMU (knabe N97 [1270] 9 Bel.)</w:t>
      </w:r>
    </w:p>
    <w:p>
      <w:pPr>
        <w:pStyle w:val="Normal"/>
        <w:rPr/>
      </w:pPr>
      <w:r>
        <w:rPr>
          <w:rStyle w:val="Wrterbuchkopfzeile"/>
        </w:rPr>
        <w:t>knõbe</w:t>
      </w:r>
      <w:r>
        <w:rPr>
          <w:rStyle w:val="WrterbuchStandard"/>
        </w:rPr>
        <w:t>, knõve, mnd., M.: nhd. Knabe, Junge, Schulknabe, jugendlicher Diener, Knappe (Bedeutung örtlich beschränkt; Vw.: s. k</w:t>
      </w:r>
      <w:r>
        <w:rPr>
          <w:rStyle w:val="WrterbuchStandard"/>
          <w:rFonts w:cs="Microsoft Sans Serif" w:ascii="Microsoft Sans Serif" w:hAnsi="Microsoft Sans Serif"/>
        </w:rPr>
        <w:t>ȫ</w:t>
      </w:r>
      <w:r>
        <w:rPr>
          <w:rStyle w:val="WrterbuchStandard"/>
          <w:rFonts w:cs="Times German"/>
        </w:rPr>
        <w:t>kene-; Hw.: vgl. mhd. knabe; E.: s. ahd. knabo 2, sw. M. (n), Bursche, Junge, Knabe; germ. *knabæ</w:t>
      </w:r>
      <w:r>
        <w:rPr>
          <w:rStyle w:val="WrterbuchStandard"/>
          <w:rFonts w:eastAsia="Batang;바탕" w:cs="Batang;바탕" w:ascii="Batang;바탕" w:hAnsi="Batang;바탕"/>
        </w:rPr>
        <w:noBreakHyphen/>
      </w:r>
      <w:r>
        <w:rPr>
          <w:rStyle w:val="WrterbuchStandard"/>
          <w:rFonts w:cs="Times German"/>
        </w:rPr>
        <w:t>, *knabæn, *knaba</w:t>
      </w:r>
      <w:r>
        <w:rPr>
          <w:rStyle w:val="WrterbuchStandard"/>
          <w:rFonts w:eastAsia="Batang;바탕" w:cs="Batang;바탕" w:ascii="Batang;바탕" w:hAnsi="Batang;바탕"/>
        </w:rPr>
        <w:noBreakHyphen/>
      </w:r>
      <w:r>
        <w:rPr>
          <w:rStyle w:val="WrterbuchStandard"/>
          <w:rFonts w:cs="Times German"/>
        </w:rPr>
        <w:t>, *knaban, *knabbæ</w:t>
      </w:r>
      <w:r>
        <w:rPr>
          <w:rStyle w:val="WrterbuchStandard"/>
          <w:rFonts w:eastAsia="Batang;바탕" w:cs="Batang;바탕" w:ascii="Batang;바탕" w:hAnsi="Batang;바탕"/>
        </w:rPr>
        <w:noBreakHyphen/>
      </w:r>
      <w:r>
        <w:rPr>
          <w:rStyle w:val="WrterbuchStandard"/>
          <w:rFonts w:cs="Times German"/>
        </w:rPr>
        <w:t>,</w:t>
      </w:r>
      <w:r>
        <w:rPr>
          <w:rStyle w:val="WrterbuchStandard"/>
        </w:rPr>
        <w:t xml:space="preserve"> *knabbæn, *knabba, *knabban, sw. M. (n), Knorren, Knabe?; s. idg. *gnebh</w:t>
        <w:noBreakHyphen/>
        <w:t>, V., Adj., drücken, knapp, Pokorny 370?; vgl. idg. *gen</w:t>
        <w:noBreakHyphen/>
        <w:t>, V., Sb., zusammendrücken, kneifen, knicken, ballen, Geballtes, Zusammengedrücktes, Pokorny 370; L.: MndHwb 2, 592 (knõbe); Son.: langes ö, knõve örtlich beschränkt</w:t>
      </w:r>
    </w:p>
    <w:p>
      <w:pPr>
        <w:pStyle w:val="Normal"/>
        <w:rPr/>
      </w:pPr>
      <w:r>
        <w:rPr>
          <w:rStyle w:val="Wrterbuchkopfzeile"/>
        </w:rPr>
        <w:t>knõbeken</w:t>
      </w:r>
      <w:r>
        <w:rPr>
          <w:rStyle w:val="WrterbuchStandard"/>
        </w:rPr>
        <w:t>, mnd., N.: nhd. Knäbchen, Knäblein; Hw.: s. knÐbeken; E.: s. knõbe, ken; L.: MndHwb 2, 592 (knõbe/knõbeken)</w:t>
      </w:r>
    </w:p>
    <w:p>
      <w:pPr>
        <w:pStyle w:val="Normal"/>
        <w:rPr/>
      </w:pPr>
      <w:r>
        <w:rPr>
          <w:rStyle w:val="Wrterbuchkopfzeile"/>
        </w:rPr>
        <w:t>knabelich</w:t>
      </w:r>
      <w:r>
        <w:rPr>
          <w:rStyle w:val="WrterbuchStandard"/>
        </w:rPr>
        <w:t>, mhd., Adj.: nhd. knabenhaft, knabenmäßig; Q.: Trudp (vor 1150) (FB knabelich); E.: s. knabe; W.: nhd. DW-; L.: Lexer 111b (knabelich)</w:t>
      </w:r>
    </w:p>
    <w:p>
      <w:pPr>
        <w:pStyle w:val="Normal"/>
        <w:rPr/>
      </w:pPr>
      <w:r>
        <w:rPr>
          <w:rStyle w:val="Wrterbuchkopfzeile"/>
        </w:rPr>
        <w:t>knaben***</w:t>
      </w:r>
      <w:r>
        <w:rPr>
          <w:rStyle w:val="WrterbuchStandard"/>
        </w:rPr>
        <w:t>, mhd., V.: nhd. »Knabe werden«; E.: s. knabe; W.: nhd. DW-</w:t>
      </w:r>
    </w:p>
    <w:p>
      <w:pPr>
        <w:pStyle w:val="Normal"/>
        <w:rPr/>
      </w:pPr>
      <w:r>
        <w:rPr>
          <w:rStyle w:val="Wrterbuchkopfzeile"/>
        </w:rPr>
        <w:t>knabenbrobest</w:t>
      </w:r>
      <w:r>
        <w:rPr>
          <w:rStyle w:val="WrterbuchStandard"/>
        </w:rPr>
        <w:t>, mhd., st. M.: nhd. »Knabenpropst«; Q.: Cranc (1347-1359) (FB knabenbrobest); E.: s. knabe, brobest; W.: nhd. DW-</w:t>
      </w:r>
    </w:p>
    <w:p>
      <w:pPr>
        <w:pStyle w:val="Normal"/>
        <w:rPr/>
      </w:pPr>
      <w:r>
        <w:rPr>
          <w:rStyle w:val="Wrterbuchkopfzeile"/>
        </w:rPr>
        <w:t>knabende</w:t>
      </w:r>
      <w:r>
        <w:rPr>
          <w:rStyle w:val="WrterbuchStandard"/>
        </w:rPr>
        <w:t>, mhd., (Part. Präs.=)Adj.: nhd. Knabe werdend, Knappe werdend; E.: s. knabe; W.: nhd. DW-; R.: der was kleine knabende: nhd. der war kaum Knappe geworden; L.: Lexer 417a (knabelich)</w:t>
      </w:r>
    </w:p>
    <w:p>
      <w:pPr>
        <w:pStyle w:val="Normal"/>
        <w:rPr/>
      </w:pPr>
      <w:r>
        <w:rPr>
          <w:rStyle w:val="Wrterbuchkopfzeile"/>
        </w:rPr>
        <w:t>knõbenschendÏre*</w:t>
      </w:r>
      <w:r>
        <w:rPr>
          <w:rStyle w:val="WrterbuchStandard"/>
        </w:rPr>
        <w:t>, knõbenschender, knõpenschender, mnd., M.: nhd. Knabenschänder; Hw.: s. jungenschendÏre; Q.: Hamb. N. Test. 1. Tim. 1 10 und 1. Kor. 6 9 nach Luther, Bugenhagen-Bibel (1533/1534); E.: s. knõbe, schendÏre; L.: MndHwb 2, 592 (knõbenschender); Son.: örtlich beschränkt</w:t>
      </w:r>
    </w:p>
    <w:p>
      <w:pPr>
        <w:pStyle w:val="Normal"/>
        <w:rPr/>
      </w:pPr>
      <w:r>
        <w:rPr>
          <w:rStyle w:val="Wrterbuchkopfzeile"/>
        </w:rPr>
        <w:t>knõbenschæle</w:t>
      </w:r>
      <w:r>
        <w:rPr>
          <w:rStyle w:val="WrterbuchStandard"/>
        </w:rPr>
        <w:t>, mnd., F.: nhd. Knabenschule, Knabengymnasium; Q.: Reformationsliteratur (um 1550); E.: s. knõbe, schæle; L.: MndHwb 2, 592 (knõbenschôle)</w:t>
      </w:r>
    </w:p>
    <w:p>
      <w:pPr>
        <w:pStyle w:val="Normal"/>
        <w:rPr/>
      </w:pPr>
      <w:r>
        <w:rPr>
          <w:rStyle w:val="Wrterbuchkopfzeile"/>
        </w:rPr>
        <w:t>knabenvüreste*</w:t>
      </w:r>
      <w:r>
        <w:rPr>
          <w:rStyle w:val="WrterbuchStandard"/>
        </w:rPr>
        <w:t>, knabenvürste, mhd., sw. M.: nhd. Knabenfürst; Q.: Cranc (1347-1359) (FB knabenvürste); E.: s. knabe, vüreste; W.: nhd. DW-</w:t>
      </w:r>
    </w:p>
    <w:p>
      <w:pPr>
        <w:pStyle w:val="Normal"/>
        <w:rPr/>
      </w:pPr>
      <w:r>
        <w:rPr>
          <w:rStyle w:val="Wrterbuchkopfzeile"/>
        </w:rPr>
        <w:t>knabenwõt</w:t>
      </w:r>
      <w:r>
        <w:rPr>
          <w:rStyle w:val="WrterbuchStandard"/>
        </w:rPr>
        <w:t>, mhd., st. F.: nhd. »Knabengewand«, Pagenkleid; Q.: Bit (um 1350); E.: s. knabe, wõt; W.: nhd. DW-; L.: Lexer 111b (knabenwõt)</w:t>
      </w:r>
    </w:p>
    <w:p>
      <w:pPr>
        <w:pStyle w:val="Normal"/>
        <w:rPr/>
      </w:pPr>
      <w:r>
        <w:rPr>
          <w:rStyle w:val="Wrterbuchkopfzeile"/>
        </w:rPr>
        <w:t>knaberÆn</w:t>
      </w:r>
      <w:r>
        <w:rPr>
          <w:rStyle w:val="WrterbuchStandard"/>
        </w:rPr>
        <w:t>, mhd., st. F.: Vw.: s. knabÏrÆnne</w:t>
      </w:r>
    </w:p>
    <w:p>
      <w:pPr>
        <w:pStyle w:val="Normal"/>
        <w:rPr/>
      </w:pPr>
      <w:r>
        <w:rPr>
          <w:rStyle w:val="Wrterbuchkopfzeile"/>
        </w:rPr>
        <w:t>*knabila-</w:t>
      </w:r>
      <w:r>
        <w:rPr>
          <w:rStyle w:val="WrterbuchStandard"/>
        </w:rPr>
        <w:t>, *knabilaz, germ., st. M. (a): nhd. Querholz, Knebel; ne. crossbar; RB.: an., as., ahd.; E.: s. idg. *gnebh</w:t>
        <w:noBreakHyphen/>
        <w:t>, V., Adj., drücken, knapp, Pokorny 370?; vgl. idg. *gen</w:t>
        <w:noBreakHyphen/>
        <w:t>, V., Sb., zusammendrücken, kneifen, knicken, ballen, Geballtes, Zusammengedrücktes, Pokorny 370; W.: an. kne-f-il-l, st. M. (a), Baumstock in einer Hauswand, Querstange; W.: as. kn’v</w:t>
        <w:noBreakHyphen/>
        <w:t>il* 1, st. M. (a), Knebel, Pferdekummet; mnd. knÐvel, M., Knebel, Pflock; W.: ahd. knebil 7, st. M. (a), »Knebel«, Querholz, Kummet, Halsfessel; mhd. knebel, st. M., Knebel, Knöchel; nhd. Knebel, M., Knebel, DW 11, 1374; L.: Falk/Torp 49, Kluge s. u. Knebel</w:t>
      </w:r>
    </w:p>
    <w:p>
      <w:pPr>
        <w:pStyle w:val="Normal"/>
        <w:rPr/>
      </w:pPr>
      <w:r>
        <w:rPr>
          <w:rStyle w:val="Wrterbuchkopfzeile"/>
        </w:rPr>
        <w:t>knabo</w:t>
      </w:r>
      <w:r>
        <w:rPr>
          <w:rStyle w:val="WrterbuchStandard"/>
          <w:b/>
        </w:rPr>
        <w:t xml:space="preserve"> 2</w:t>
      </w:r>
      <w:r>
        <w:rPr>
          <w:rStyle w:val="WrterbuchStandard"/>
        </w:rPr>
        <w:t>, ahd., sw. M. (n): nhd. Bursche, Junge, Knabe, Diener; ne. fellow, boy; ÜG.: lat. puer Gl, pusio Gl; Q.: Gl (12. Jh.); E.: germ. *knabæ</w:t>
        <w:noBreakHyphen/>
        <w:t>, *knabæn, *knaba</w:t>
        <w:noBreakHyphen/>
        <w:t>, *knaban, *knabbæ</w:t>
        <w:noBreakHyphen/>
        <w:t>, *knabbæn, *knabba-, *knabban, sw. M. (n), Knorren, Knabe?; s. idg. *gnebh</w:t>
        <w:noBreakHyphen/>
        <w:t>, V., Adj., drücken, knapp, Pokorny 370?; vgl. idg. *gen</w:t>
        <w:noBreakHyphen/>
        <w:t>, V., Sb., zusammendrücken, kneifen, knicken, ballen, Geballtes, Zusammengedrücktes, Pokorny 370; W.: mhd. knabe, sw. M., Knabe, Jüngling, Junggeselle, Kerl, Bursche; nhd. Knabe, M., Knabe, Bub, DW 11, 1311</w:t>
      </w:r>
    </w:p>
    <w:p>
      <w:pPr>
        <w:pStyle w:val="Normal"/>
        <w:rPr/>
      </w:pPr>
      <w:r>
        <w:rPr>
          <w:rStyle w:val="Wrterbuchkopfzeile"/>
        </w:rPr>
        <w:t>*knabæ-</w:t>
      </w:r>
      <w:r>
        <w:rPr>
          <w:rStyle w:val="WrterbuchStandard"/>
        </w:rPr>
        <w:t>, *knabæn, *knaba</w:t>
        <w:noBreakHyphen/>
        <w:t>, *knaban, *knabbæ</w:t>
        <w:noBreakHyphen/>
        <w:t>, *knabbæn, *knabba, *knabban, germ., sw. M. (n): nhd. Knorren, Knabe?; ne. knob, boy?; RB.: an., ae., anfrk., mnd., ahd.; E.: s. idg. *gnebh</w:t>
        <w:noBreakHyphen/>
        <w:t>, V., Adj., drücken, knapp, Pokorny 370?; vgl. idg. *gen</w:t>
        <w:noBreakHyphen/>
        <w:t>, V., Sb., zusammendrücken, kneifen, knicken, ballen, Geballtes, Zusammengedrücktes, Pokorny 370; W.: an. kna-p-p-r (1), st. M. (a), Knopf; W.: ae. cna-f</w:t>
        <w:noBreakHyphen/>
        <w:t>a, sw. M. (n), Knabe, Kind, Diener; W.: anfrk. kna-p-o* 1, sw. M. (n), Junge, Knabe; W.: mnd. knape, M., junger Mann; an. knap-i, sw. M. (n), Diener, Knabe; W.: ahd. knabo 2, sw. M. (n), Bursche, Junge, Knabe, Diener; mhd. knabe, sw. M., Knabe, Jüngling, Junggeselle, Kerl; nhd. Knabe, M., Knabe, Bub, DW 11, 1311; L.: Falk/Torp 49, Kluge s. u. Knabe</w:t>
      </w:r>
    </w:p>
    <w:p>
      <w:pPr>
        <w:pStyle w:val="Normal"/>
        <w:rPr/>
      </w:pPr>
      <w:r>
        <w:rPr>
          <w:rStyle w:val="Wrterbuchkopfzeile"/>
        </w:rPr>
        <w:t>knackÏre</w:t>
      </w:r>
      <w:r>
        <w:rPr>
          <w:rStyle w:val="WrterbuchStandard"/>
          <w:b/>
        </w:rPr>
        <w:t xml:space="preserve"> 1</w:t>
      </w:r>
      <w:r>
        <w:rPr>
          <w:rStyle w:val="WrterbuchStandard"/>
        </w:rPr>
        <w:t>, knacker, mhd., st. M.: nhd. »Knacker«, Taubenkropf?; ÜG.: lat. lupinum Gl; Q.: Gl (1. Hälfte 14. Jh.); E.: s. knacken; W.: nhd. (ält.) Knacker, M., Knacker, DW 11, 1331; L.: Glossenwörterbuch 824a (knackÏre)</w:t>
      </w:r>
    </w:p>
    <w:p>
      <w:pPr>
        <w:pStyle w:val="Normal"/>
        <w:rPr/>
      </w:pPr>
      <w:r>
        <w:rPr>
          <w:rStyle w:val="Wrterbuchkopfzeile"/>
        </w:rPr>
        <w:t>knacken</w:t>
      </w:r>
      <w:r>
        <w:rPr>
          <w:rStyle w:val="WrterbuchStandard"/>
        </w:rPr>
        <w:t>, mhd., sw. V.: nhd. krachen, knacken, einen Sprung bekommen, einen Riss bekommen; Hw.: vgl. mnd. knaken; E.: lautmalerisch, Kluge s. u. knacken; W.: fnhd. knacken, sw. V., knacken, krachen; s. nhd. knacken, V., knacken, DW 11, 1330; L.: Lexer 111b (knacken)</w:t>
      </w:r>
    </w:p>
    <w:p>
      <w:pPr>
        <w:pStyle w:val="Normal"/>
        <w:rPr/>
      </w:pPr>
      <w:r>
        <w:rPr>
          <w:rStyle w:val="Wrterbuchkopfzeile"/>
        </w:rPr>
        <w:t>knacken</w:t>
      </w:r>
      <w:r>
        <w:rPr>
          <w:rStyle w:val="WrterbuchStandard"/>
          <w:b/>
        </w:rPr>
        <w:t xml:space="preserve"> (2)</w:t>
      </w:r>
      <w:r>
        <w:rPr>
          <w:rStyle w:val="WrterbuchStandard"/>
        </w:rPr>
        <w:t>, knakken*, sw. V.: nhd. in Bündel drehen; Hw.: s. knocken; E.: s. knocken; L.: MndHwb 2, 592 (knacken)</w:t>
      </w:r>
    </w:p>
    <w:p>
      <w:pPr>
        <w:pStyle w:val="Normal"/>
        <w:rPr/>
      </w:pPr>
      <w:r>
        <w:rPr>
          <w:rStyle w:val="Wrterbuchkopfzeile"/>
        </w:rPr>
        <w:t>knacken</w:t>
      </w:r>
      <w:r>
        <w:rPr>
          <w:rStyle w:val="WrterbuchStandard"/>
          <w:b/>
        </w:rPr>
        <w:t xml:space="preserve"> (1)</w:t>
      </w:r>
      <w:r>
        <w:rPr>
          <w:rStyle w:val="WrterbuchStandard"/>
        </w:rPr>
        <w:t>, knakken*, knaken, sw. V.: nhd. knacken, krachen, mit krachendem Geräusch zerbrechen, mit krachendem Geräusch zerreißen, brechen mit Geräusch; Hw.: s. knicken, vgl. mhd. knacken; E.: lautmalerisch, Kluge s. v. knacken; s. knicken; L.: MndHwb 2, 592 (knacken), Lü 178b (knaken)</w:t>
      </w:r>
    </w:p>
    <w:p>
      <w:pPr>
        <w:pStyle w:val="Normal"/>
        <w:rPr/>
      </w:pPr>
      <w:r>
        <w:rPr>
          <w:rStyle w:val="Wrterbuchkopfzeile"/>
        </w:rPr>
        <w:t>knacker</w:t>
      </w:r>
      <w:r>
        <w:rPr>
          <w:rStyle w:val="WrterbuchStandard"/>
        </w:rPr>
        <w:t>, mhd., st. M.: Vw.: s. knackÏre</w:t>
      </w:r>
    </w:p>
    <w:p>
      <w:pPr>
        <w:pStyle w:val="Normal"/>
        <w:rPr/>
      </w:pPr>
      <w:r>
        <w:rPr>
          <w:rStyle w:val="Wrterbuchkopfzeile"/>
        </w:rPr>
        <w:t>knõdast</w:t>
      </w:r>
      <w:r>
        <w:rPr>
          <w:rStyle w:val="WrterbuchStandard"/>
        </w:rPr>
        <w:t>, knaddast, mnd., M.: nhd. Knotenast, Knorrenast, Anrede an den in die Zunft Aufzunehmenden; Hw.: s. knædast; E.: s. knædast; L.: MndHwb 2, 592 (knõdast); Son.: jünger</w:t>
      </w:r>
    </w:p>
    <w:p>
      <w:pPr>
        <w:pStyle w:val="Normal"/>
        <w:rPr/>
      </w:pPr>
      <w:r>
        <w:rPr>
          <w:rStyle w:val="Wrterbuchkopfzeile"/>
        </w:rPr>
        <w:t>*knõen?</w:t>
      </w:r>
      <w:r>
        <w:rPr>
          <w:rStyle w:val="WrterbuchStandard"/>
        </w:rPr>
        <w:t>, ahd., sw. V. (1a): Vw.: s. bi</w:t>
        <w:noBreakHyphen/>
        <w:t>, int</w:t>
        <w:noBreakHyphen/>
        <w:t>, ir</w:t>
        <w:noBreakHyphen/>
        <w:t>; Hw.: vgl. anfrk. knõen*, as. *knÐgan?; E.: germ. *knÐan, *knÚan, V., kennen, verstehen, können; idg. *en- (2), *ený</w:t>
        <w:noBreakHyphen/>
        <w:t>, *nÐ</w:t>
        <w:noBreakHyphen/>
        <w:t>, *næ</w:t>
        <w:noBreakHyphen/>
        <w:t>, *enh3</w:t>
        <w:noBreakHyphen/>
        <w:t>, *neh3</w:t>
        <w:noBreakHyphen/>
        <w:t>, *noh3</w:t>
        <w:noBreakHyphen/>
        <w:t>, *¤h3</w:t>
        <w:noBreakHyphen/>
        <w:t>, V., erkennen, kennen, Pokorny 376</w:t>
      </w:r>
    </w:p>
    <w:p>
      <w:pPr>
        <w:pStyle w:val="Normal"/>
        <w:rPr/>
      </w:pPr>
      <w:r>
        <w:rPr>
          <w:rStyle w:val="Wrterbuchkopfzeile"/>
        </w:rPr>
        <w:t>knõ-en*?</w:t>
      </w:r>
      <w:r>
        <w:rPr>
          <w:rStyle w:val="WrterbuchStandard"/>
          <w:b/>
        </w:rPr>
        <w:t xml:space="preserve"> 1</w:t>
      </w:r>
      <w:r>
        <w:rPr>
          <w:rStyle w:val="WrterbuchStandard"/>
        </w:rPr>
        <w:t>, cnõ-en*, anfrk., sw. V. (1): nhd. kennen; ne. know; ÜG.: lat. cognoscere MNPsA; Hw.: vgl. as. *knÐgan?, ahd. *knõen?; Q.: MNPsA (9. Jh.); E.: germ. *knÐan, *knÚan, V., kennen, verstehen, können; idg. *en- (2), *ený</w:t>
        <w:noBreakHyphen/>
        <w:t>, *nÐ</w:t>
        <w:noBreakHyphen/>
        <w:t>, *næ</w:t>
        <w:noBreakHyphen/>
        <w:t>, *enh3</w:t>
        <w:noBreakHyphen/>
        <w:t>, *neh3</w:t>
        <w:noBreakHyphen/>
        <w:t>, *noh3</w:t>
        <w:noBreakHyphen/>
        <w:t>, *¤h3</w:t>
        <w:noBreakHyphen/>
        <w:t>, V., erkennen, kennen, Pokorny 376; B.: MNPsA 3. P. Pl. Prät. Akt. Ind. criedon (= ircandon* (Heyne) = cnÐdon* (van Helten) = candon* (Gombault, W. F. Z.f.d.Ph. 37, 105, S. 36)) cognoverunt 94, 11 Leiden = Schottius = MNPsA Nr. 148 (van Helten) = S. 64, 11 (van Helten) = MNPsA Nr. 583 (Quak); Son.: Quak setzt cnõen an</w:t>
      </w:r>
    </w:p>
    <w:p>
      <w:pPr>
        <w:pStyle w:val="Normal"/>
        <w:rPr/>
      </w:pPr>
      <w:r>
        <w:rPr>
          <w:rStyle w:val="Wrterbuchkopfzeile"/>
        </w:rPr>
        <w:t>knaf-a</w:t>
      </w:r>
      <w:r>
        <w:rPr>
          <w:rStyle w:val="WrterbuchStandard"/>
        </w:rPr>
        <w:t>, an., sw. V.: nhd. Päderastie ausüben, zusammenpressen?; Hw.: s. knapp-r (1); L.: Vr 319b</w:t>
      </w:r>
    </w:p>
    <w:p>
      <w:pPr>
        <w:pStyle w:val="Normal"/>
        <w:rPr/>
      </w:pPr>
      <w:r>
        <w:rPr>
          <w:rStyle w:val="Wrterbuchkopfzeile"/>
        </w:rPr>
        <w:t>knaffen</w:t>
      </w:r>
      <w:r>
        <w:rPr>
          <w:rStyle w:val="WrterbuchStandard"/>
        </w:rPr>
        <w:t>, mhd., mndrh., sw. V.: nhd. knausern; Q.: Karlmeinet (1320-1340); E.: ?; W.: nhd. DW-; L.: Lexer 111b (knaffen)</w:t>
      </w:r>
    </w:p>
    <w:p>
      <w:pPr>
        <w:pStyle w:val="Normal"/>
        <w:rPr/>
      </w:pPr>
      <w:r>
        <w:rPr>
          <w:rStyle w:val="Wrterbuchkopfzeile"/>
        </w:rPr>
        <w:t>*knag-</w:t>
      </w:r>
      <w:r>
        <w:rPr>
          <w:rStyle w:val="WrterbuchStandard"/>
        </w:rPr>
        <w:t>, germ., V.: nhd. zusammendrücken; ne. squeeze (V.); Hw.: s. *knakka</w:t>
        <w:noBreakHyphen/>
        <w:t>; E.: s. idg. *gen</w:t>
        <w:noBreakHyphen/>
        <w:t>, V., Sb., zusammendrücken, kneifen, knicken, ballen, Geballtes, Zusammengedrücktes, Pokorny 370; L.: Falk/Torp 49</w:t>
      </w:r>
    </w:p>
    <w:p>
      <w:pPr>
        <w:pStyle w:val="Normal"/>
        <w:rPr/>
      </w:pPr>
      <w:r>
        <w:rPr>
          <w:rStyle w:val="Wrterbuchkopfzeile"/>
        </w:rPr>
        <w:t>kna</w:t>
        <w:noBreakHyphen/>
        <w:t>g</w:t>
        <w:noBreakHyphen/>
        <w:t>an*</w:t>
      </w:r>
      <w:r>
        <w:rPr>
          <w:rStyle w:val="WrterbuchStandard"/>
          <w:b/>
        </w:rPr>
        <w:t xml:space="preserve"> 2</w:t>
      </w:r>
      <w:r>
        <w:rPr>
          <w:rStyle w:val="WrterbuchStandard"/>
        </w:rPr>
        <w:t>, na</w:t>
        <w:noBreakHyphen/>
        <w:t>g</w:t>
        <w:noBreakHyphen/>
        <w:t>an*, as., st. V. (6): nhd. nagen; ne. gnaw (V.); ÜG.: lat. erodere GlS, (petere) GlS; Hw.: vgl. ahd. gnagan* (st. V. 6); Q.: GlS (1000); E.: germ. *gnagan, st. V., nagen; idg. *ghnÐgh</w:t>
        <w:noBreakHyphen/>
        <w:t>, V., nagen, kratzen, Pokorny 436; s. idg. *ghen</w:t>
        <w:noBreakHyphen/>
        <w:t>, V., Adj., zernagen, zerreiben, kratzen, bisschen, Pokorny 436; W.: mnd. knõgen, V., nagen; B.: GlS 3. Pers. Sg. Präs. cnagit erodit Wa 107, 12a = SAGA 287, 12a = Gl (nicht bei Steinmeyer), kanagit (oculum) petit Wa 107, 27a = SAGA 287, 27a = Gl (nicht bei Steinmeyer); Son.: Kluge, F./Seebold, E., Etymologisches Wörterbuch der deutschen Sprache, 23. A. 1995, S. 581a</w:t>
      </w:r>
    </w:p>
    <w:p>
      <w:pPr>
        <w:pStyle w:val="Normal"/>
        <w:rPr/>
      </w:pPr>
      <w:r>
        <w:rPr>
          <w:rStyle w:val="Wrterbuchkopfzeile"/>
        </w:rPr>
        <w:t>knõgen</w:t>
      </w:r>
      <w:r>
        <w:rPr>
          <w:rStyle w:val="WrterbuchStandard"/>
          <w:b/>
        </w:rPr>
        <w:t xml:space="preserve"> (2)</w:t>
      </w:r>
      <w:r>
        <w:rPr>
          <w:rStyle w:val="WrterbuchStandard"/>
        </w:rPr>
        <w:t>, mnd., N.: nhd. »Nagen«, innere Vorwürfe, Gewissensbisse; E.: s. knõgen (1); L.: MndHwb 2, 592 (knõgen); Son.: örtlich beschränkt</w:t>
      </w:r>
    </w:p>
    <w:p>
      <w:pPr>
        <w:pStyle w:val="Normal"/>
        <w:rPr/>
      </w:pPr>
      <w:r>
        <w:rPr>
          <w:rStyle w:val="Wrterbuchkopfzeile"/>
        </w:rPr>
        <w:t>knõgen</w:t>
      </w:r>
      <w:r>
        <w:rPr>
          <w:rStyle w:val="WrterbuchStandard"/>
          <w:b/>
        </w:rPr>
        <w:t xml:space="preserve"> (1)</w:t>
      </w:r>
      <w:r>
        <w:rPr>
          <w:rStyle w:val="WrterbuchStandard"/>
        </w:rPr>
        <w:t>, mnd., sw. V.: nhd. nagen, benagen, knabbern, ständig Vorwürfe machen, angehen, tadeln, unablässig zusetzen, peinigen, bedrücken; Hw.: s. gnõgen; E.: as. kna</w:t>
        <w:noBreakHyphen/>
        <w:t>g</w:t>
        <w:noBreakHyphen/>
        <w:t>an* 2, na</w:t>
        <w:noBreakHyphen/>
        <w:t>g</w:t>
        <w:noBreakHyphen/>
        <w:t>an*, st. V. (6), nagen; germ. *gnagan, st. V., nagen; idg. *ghnÐgh</w:t>
        <w:noBreakHyphen/>
        <w:t>, V., nagen, kratzen, Pk 436; s. idg. *ghen</w:t>
        <w:noBreakHyphen/>
        <w:t>, V., Adj., zernagen, zerreiben, kratzen, Pk 436; L.: MndHwb 2, 592 (knõgen)</w:t>
      </w:r>
    </w:p>
    <w:p>
      <w:pPr>
        <w:pStyle w:val="Normal"/>
        <w:rPr/>
      </w:pPr>
      <w:r>
        <w:rPr>
          <w:rStyle w:val="Wrterbuchkopfzeile"/>
        </w:rPr>
        <w:t>*knagga-</w:t>
      </w:r>
      <w:r>
        <w:rPr>
          <w:rStyle w:val="WrterbuchStandard"/>
        </w:rPr>
        <w:t>, *knaggaz, germ.?, st. M. (a): nhd. Kurzes, Dickes; ne. short object (N.), thick object (N.); RB.: mnd.; E.: s. idg. *gen</w:t>
        <w:noBreakHyphen/>
        <w:t>, V., Sb., zusammendrücken, kneifen, knicken, ballen, Geballtes, Zusammengedrücktes, Pokorny 370; W.: mnd. knagge, Sb., Knorren, dickes Stück; L.: Falk/Torp 49</w:t>
      </w:r>
    </w:p>
    <w:p>
      <w:pPr>
        <w:pStyle w:val="Normal"/>
        <w:rPr/>
      </w:pPr>
      <w:r>
        <w:rPr>
          <w:rStyle w:val="Wrterbuchkopfzeile"/>
        </w:rPr>
        <w:t>knagge</w:t>
      </w:r>
      <w:r>
        <w:rPr>
          <w:rStyle w:val="WrterbuchStandard"/>
        </w:rPr>
        <w:t>, mnd., N.: nhd. dickes Holzstück, Pflock, Knorren; E.: ?; L.: MndHwb 2, 592 (kagge), Lü 178b (knagge)</w:t>
      </w:r>
    </w:p>
    <w:p>
      <w:pPr>
        <w:pStyle w:val="Normal"/>
        <w:rPr/>
      </w:pPr>
      <w:r>
        <w:rPr>
          <w:rStyle w:val="Wrterbuchkopfzeile"/>
        </w:rPr>
        <w:t>*knõida?</w:t>
      </w:r>
      <w:r>
        <w:rPr>
          <w:rStyle w:val="WrterbuchStandard"/>
        </w:rPr>
        <w:t>, ahd., (st. F.) (æ): Vw.: s. bi</w:t>
        <w:noBreakHyphen/>
        <w:t>, ur</w:t>
        <w:noBreakHyphen/>
      </w:r>
    </w:p>
    <w:p>
      <w:pPr>
        <w:pStyle w:val="Normal"/>
        <w:rPr/>
      </w:pPr>
      <w:r>
        <w:rPr>
          <w:rStyle w:val="Wrterbuchkopfzeile"/>
        </w:rPr>
        <w:t>*knõit?</w:t>
      </w:r>
      <w:r>
        <w:rPr>
          <w:rStyle w:val="WrterbuchStandard"/>
        </w:rPr>
        <w:t>, ahd., (Part. Prät.=Adj.): Vw.: s. ir</w:t>
        <w:noBreakHyphen/>
        <w:t>, Hw.: *knõen?</w:t>
      </w:r>
    </w:p>
    <w:p>
      <w:pPr>
        <w:pStyle w:val="Normal"/>
        <w:rPr/>
      </w:pPr>
      <w:r>
        <w:rPr>
          <w:rStyle w:val="Wrterbuchkopfzeile"/>
        </w:rPr>
        <w:t>*knak-</w:t>
      </w:r>
      <w:r>
        <w:rPr>
          <w:rStyle w:val="WrterbuchStandard"/>
        </w:rPr>
        <w:t>, *knakk</w:t>
        <w:noBreakHyphen/>
        <w:t>, *knek</w:t>
        <w:noBreakHyphen/>
        <w:t>, germ.?, sw. V.: nhd. bersten; ne. burst (V.); RB.: mnd.; E.: lautnachahmend; W.: mnd. knaken, sw. V., brechen mit Geräusch; L.: Falk/Torp 48</w:t>
      </w:r>
    </w:p>
    <w:p>
      <w:pPr>
        <w:pStyle w:val="Normal"/>
        <w:rPr/>
      </w:pPr>
      <w:r>
        <w:rPr>
          <w:rStyle w:val="Wrterbuchkopfzeile"/>
        </w:rPr>
        <w:t>knõke</w:t>
      </w:r>
      <w:r>
        <w:rPr>
          <w:rStyle w:val="WrterbuchStandard"/>
        </w:rPr>
        <w:t>, mnd., M.: Vw.: s. knæke; L.: MndHwb 2, 600 (knæke)</w:t>
      </w:r>
    </w:p>
    <w:p>
      <w:pPr>
        <w:pStyle w:val="Normal"/>
        <w:rPr/>
      </w:pPr>
      <w:r>
        <w:rPr>
          <w:rStyle w:val="Wrterbuchkopfzeile"/>
        </w:rPr>
        <w:t>*knakk</w:t>
        <w:noBreakHyphen/>
      </w:r>
      <w:r>
        <w:rPr>
          <w:rStyle w:val="WrterbuchStandard"/>
        </w:rPr>
        <w:t>, germ.?, sw. V.: Vw.: s. *knak</w:t>
        <w:noBreakHyphen/>
      </w:r>
    </w:p>
    <w:p>
      <w:pPr>
        <w:pStyle w:val="Normal"/>
        <w:rPr/>
      </w:pPr>
      <w:r>
        <w:rPr>
          <w:rStyle w:val="Wrterbuchkopfzeile"/>
        </w:rPr>
        <w:t>*knakka-</w:t>
      </w:r>
      <w:r>
        <w:rPr>
          <w:rStyle w:val="WrterbuchStandard"/>
        </w:rPr>
        <w:t>, *knakkaz, germ.?, st. M. (a): nhd. Kurzes, Dickes; ne. short object (N.), thick object (N.); RB.: an.; E.: s. idg. *gen</w:t>
        <w:noBreakHyphen/>
        <w:t>, V., Sb., zusammendrücken, kneifen, knicken, ballen, Geballtes, Zusammengedrücktes, Pokorny 370; W.: an. kna-kk-r, st. M. (a), Bein eines Stuhles, Schemel; L.: Falk/Torp 49</w:t>
      </w:r>
    </w:p>
    <w:p>
      <w:pPr>
        <w:pStyle w:val="Normal"/>
        <w:rPr/>
      </w:pPr>
      <w:r>
        <w:rPr>
          <w:rStyle w:val="Wrterbuchkopfzeile"/>
        </w:rPr>
        <w:t>kna-kk-r</w:t>
      </w:r>
      <w:r>
        <w:rPr>
          <w:rStyle w:val="WrterbuchStandard"/>
        </w:rPr>
        <w:t>, an., st. M. (a): nhd. Bein eines Stuhles, Schemel; E.: germ. *knakka</w:t>
        <w:noBreakHyphen/>
        <w:t>, *knakkaz, st. M. (a), Kurzes, Dickes; s. idg. *gen</w:t>
        <w:noBreakHyphen/>
        <w:t>, V., Sb., zusammendrücken, kneifen, knicken, ballen, Geballtes, Zusammengedrücktes, Pokorny 370; L.: Vr 319b</w:t>
      </w:r>
    </w:p>
    <w:p>
      <w:pPr>
        <w:pStyle w:val="Normal"/>
        <w:rPr/>
      </w:pPr>
      <w:r>
        <w:rPr>
          <w:rStyle w:val="Wrterbuchkopfzeile"/>
        </w:rPr>
        <w:t>knal</w:t>
      </w:r>
      <w:r>
        <w:rPr>
          <w:rStyle w:val="WrterbuchStandard"/>
        </w:rPr>
        <w:t>, mnd., M.: nhd. Stoß, Rückschlag; Q.: Patraeus 192; E.: ?; L.: MndHwb 2, 592 (knal); Son.: jünger, örtlich beschränkt</w:t>
      </w:r>
    </w:p>
    <w:p>
      <w:pPr>
        <w:pStyle w:val="Normal"/>
        <w:rPr/>
      </w:pPr>
      <w:r>
        <w:rPr>
          <w:rStyle w:val="Wrterbuchkopfzeile"/>
        </w:rPr>
        <w:t>*knõmo</w:t>
        <w:noBreakHyphen/>
      </w:r>
      <w:r>
        <w:rPr>
          <w:rStyle w:val="WrterbuchStandard"/>
        </w:rPr>
        <w:t>, idg., Sb.: Vw.: s. *konýmo</w:t>
        <w:noBreakHyphen/>
      </w:r>
    </w:p>
    <w:p>
      <w:pPr>
        <w:pStyle w:val="Normal"/>
        <w:rPr/>
      </w:pPr>
      <w:r>
        <w:rPr>
          <w:rStyle w:val="Wrterbuchkopfzeile"/>
        </w:rPr>
        <w:t>*knõo?</w:t>
      </w:r>
      <w:r>
        <w:rPr>
          <w:rStyle w:val="WrterbuchStandard"/>
        </w:rPr>
        <w:t>, ahd., (sw. M.) (n): Vw.: s. ur</w:t>
        <w:noBreakHyphen/>
      </w:r>
    </w:p>
    <w:p>
      <w:pPr>
        <w:pStyle w:val="Normal"/>
        <w:rPr/>
      </w:pPr>
      <w:r>
        <w:rPr>
          <w:rStyle w:val="Wrterbuchkopfzeile"/>
        </w:rPr>
        <w:t>knap</w:t>
      </w:r>
      <w:r>
        <w:rPr>
          <w:rStyle w:val="WrterbuchStandard"/>
          <w:b/>
        </w:rPr>
        <w:t xml:space="preserve"> (1)</w:t>
      </w:r>
      <w:r>
        <w:rPr>
          <w:rStyle w:val="WrterbuchStandard"/>
        </w:rPr>
        <w:t>, knappe, mnd., Adj.: nhd. knapp, rar, spärlich; E.: s. Kluge s. v. knapp; L.: MndHwb 2, 592 (knap); Son.: jünger</w:t>
      </w:r>
    </w:p>
    <w:p>
      <w:pPr>
        <w:pStyle w:val="Normal"/>
        <w:rPr/>
      </w:pPr>
      <w:r>
        <w:rPr>
          <w:rStyle w:val="Wrterbuchkopfzeile"/>
        </w:rPr>
        <w:t>knap</w:t>
      </w:r>
      <w:r>
        <w:rPr>
          <w:rStyle w:val="WrterbuchStandard"/>
          <w:b/>
        </w:rPr>
        <w:t xml:space="preserve"> (2)</w:t>
      </w:r>
      <w:r>
        <w:rPr>
          <w:rStyle w:val="WrterbuchStandard"/>
        </w:rPr>
        <w:t>, mnd., M.: nhd. Hügel, Erhöhung; E.: ?; L.: MndHwb 2, 592 (knap); Son.: örtlich beschränkt</w:t>
      </w:r>
    </w:p>
    <w:p>
      <w:pPr>
        <w:pStyle w:val="Normal"/>
        <w:rPr/>
      </w:pPr>
      <w:r>
        <w:rPr>
          <w:rStyle w:val="Wrterbuchkopfzeile"/>
        </w:rPr>
        <w:t>knap</w:t>
      </w:r>
      <w:r>
        <w:rPr>
          <w:rStyle w:val="WrterbuchStandard"/>
        </w:rPr>
        <w:t>, afries., st. M. (a): Vw.: s. kanep</w:t>
      </w:r>
    </w:p>
    <w:p>
      <w:pPr>
        <w:pStyle w:val="Normal"/>
        <w:rPr/>
      </w:pPr>
      <w:r>
        <w:rPr>
          <w:rStyle w:val="Wrterbuchkopfzeile"/>
        </w:rPr>
        <w:t>knâ-p*</w:t>
      </w:r>
      <w:r>
        <w:rPr>
          <w:rStyle w:val="WrterbuchStandard"/>
        </w:rPr>
        <w:t>, afries., M.: nhd. Knopf; ne. button (N.); Hw.: s. kna</w:t>
        <w:noBreakHyphen/>
        <w:t>p</w:t>
        <w:noBreakHyphen/>
        <w:t>p, kno</w:t>
        <w:noBreakHyphen/>
        <w:t>p</w:t>
        <w:noBreakHyphen/>
        <w:t>p; E.: s. kna</w:t>
        <w:noBreakHyphen/>
        <w:t>p</w:t>
        <w:noBreakHyphen/>
        <w:t>p; W.: saterl. cnop; W.: nnordfries. knop, knap; L.: Hh 59a, Hh 164, Rh 876a</w:t>
      </w:r>
    </w:p>
    <w:p>
      <w:pPr>
        <w:pStyle w:val="Normal"/>
        <w:rPr/>
      </w:pPr>
      <w:r>
        <w:rPr>
          <w:rStyle w:val="Wrterbuchkopfzeile"/>
        </w:rPr>
        <w:t>kna-p-a</w:t>
      </w:r>
      <w:r>
        <w:rPr>
          <w:rStyle w:val="WrterbuchStandard"/>
          <w:b/>
        </w:rPr>
        <w:t xml:space="preserve"> 24</w:t>
      </w:r>
      <w:r>
        <w:rPr>
          <w:rStyle w:val="WrterbuchStandard"/>
        </w:rPr>
        <w:t>, kne-p-p-a (2), afries., sw. M. (n): nhd. Knabe, Junge, Sohn, junger unverheirateter Mann, Knecht; ne. boy, son, youngster, servant; Hw.: vgl. ae. cnapa; Q.: B, E, R, F, H, S, W, Jur; E.: s. germ. *knappæ</w:t>
        <w:noBreakHyphen/>
        <w:t>, *knappæn, *knappa</w:t>
        <w:noBreakHyphen/>
        <w:t>, *knappan, sw. M. (n), Knorren, Knabe; s. idg. *gnebh</w:t>
        <w:noBreakHyphen/>
        <w:t>, V., Adj., drücken, knapp, Pokorny 370?; vgl. idg. *gen</w:t>
        <w:noBreakHyphen/>
        <w:t>, V., Sb., zusammendrücken, kneifen, knicken, ballen, Geballtes, Zusammengedrücktes, Pokorny 370; L.: Hh 59a, Rh 875a</w:t>
      </w:r>
    </w:p>
    <w:p>
      <w:pPr>
        <w:pStyle w:val="Normal"/>
        <w:rPr/>
      </w:pPr>
      <w:r>
        <w:rPr>
          <w:rStyle w:val="Wrterbuchkopfzeile"/>
        </w:rPr>
        <w:t>knapbüsse</w:t>
      </w:r>
      <w:r>
        <w:rPr>
          <w:rStyle w:val="WrterbuchStandard"/>
        </w:rPr>
        <w:t>, mnd., F.: nhd. Handfeuerwaffe, Pistole; Hw.: s. knipbüsse; E.: s. knap (1)?, büsse; L.: MndHwb 2, 592 (knapbüsse); Son.: jünger</w:t>
      </w:r>
    </w:p>
    <w:p>
      <w:pPr>
        <w:pStyle w:val="Normal"/>
        <w:rPr/>
      </w:pPr>
      <w:r>
        <w:rPr>
          <w:rStyle w:val="Wrterbuchkopfzeile"/>
        </w:rPr>
        <w:t>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Vw.: s. berch-, kæp-, lÐre-, lilien-, mÐster-, m</w:t>
      </w:r>
      <w:r>
        <w:rPr>
          <w:rStyle w:val="WrterbuchStandard"/>
          <w:rFonts w:cs="Microsoft Sans Serif" w:ascii="Microsoft Sans Serif" w:hAnsi="Microsoft Sans Serif"/>
        </w:rPr>
        <w:t>ȫ</w:t>
      </w:r>
      <w:r>
        <w:rPr>
          <w:rStyle w:val="WrterbuchStandard"/>
          <w:rFonts w:cs="Times German"/>
        </w:rPr>
        <w:t xml:space="preserve">len-, richte-, richt-, schilt-, schip-, stat-, werk-, wullen-; Hw.: vgl. mnd. knappe; E.: s. ahd.? </w:t>
      </w:r>
      <w:r>
        <w:rPr>
          <w:rStyle w:val="WrterbuchStandard"/>
        </w:rPr>
        <w:t>knappo 2, sw. M. (n), Bursche, Junge, Knabe; s. knabe; L.: MndHwb 2, 592f. (knõpe), Lü 178b (knape); Son.: langes ö</w:t>
      </w:r>
    </w:p>
    <w:p>
      <w:pPr>
        <w:pStyle w:val="Normal"/>
        <w:rPr/>
      </w:pPr>
      <w:r>
        <w:rPr>
          <w:rStyle w:val="Wrterbuchkopfzeile"/>
        </w:rPr>
        <w:t>knõpenbedde</w:t>
      </w:r>
      <w:r>
        <w:rPr>
          <w:rStyle w:val="WrterbuchStandard"/>
        </w:rPr>
        <w:t>, mnd., N.: nhd. Kinderbett, Knabenbett; E.: s. knõpe, bedde; L.: MndHwb 2, 593 (knõpenbedde), MndHwb 2, 592f. (knõpe/knõpenbedde)</w:t>
      </w:r>
    </w:p>
    <w:p>
      <w:pPr>
        <w:pStyle w:val="Normal"/>
        <w:rPr>
          <w:rStyle w:val="WrterbuchStandard"/>
        </w:rPr>
      </w:pPr>
      <w:r>
        <w:rPr>
          <w:rStyle w:val="Wrterbuchkopfzeile"/>
        </w:rPr>
        <w:t>knõpenbr</w:t>
      </w:r>
      <w:r>
        <w:rPr>
          <w:rStyle w:val="Wrterbuchkopfzeile"/>
          <w:rFonts w:cs="Microsoft Sans Serif" w:ascii="Microsoft Sans Serif" w:hAnsi="Microsoft Sans Serif"/>
        </w:rPr>
        <w:t>ȫ</w:t>
      </w:r>
      <w:r>
        <w:rPr>
          <w:rStyle w:val="Wrterbuchkopfzeile"/>
          <w:rFonts w:cs="Times German"/>
        </w:rPr>
        <w:t>derscho</w:t>
      </w:r>
      <w:r>
        <w:rPr>
          <w:rStyle w:val="Wrterbuchkopfzeile"/>
        </w:rPr>
        <w:t>p</w:t>
      </w:r>
      <w:r>
        <w:rPr>
          <w:rStyle w:val="WrterbuchStandard"/>
        </w:rPr>
        <w:t>, mnd., F.: nhd. Gesellenbrüderschaft; E.: s. knõpe, br</w:t>
      </w:r>
      <w:r>
        <w:rPr>
          <w:rStyle w:val="WrterbuchStandard"/>
          <w:rFonts w:cs="Microsoft Sans Serif" w:ascii="Microsoft Sans Serif" w:hAnsi="Microsoft Sans Serif"/>
        </w:rPr>
        <w:t>ȫ</w:t>
      </w:r>
      <w:r>
        <w:rPr>
          <w:rStyle w:val="WrterbuchStandard"/>
          <w:rFonts w:cs="Times German"/>
        </w:rPr>
        <w:t>derschop; L.: MndHwb 2, 593 (knõbenbr</w:t>
      </w:r>
      <w:r>
        <w:rPr>
          <w:rStyle w:val="WrterbuchStandard"/>
          <w:rFonts w:cs="Microsoft Sans Serif" w:ascii="Microsoft Sans Serif" w:hAnsi="Microsoft Sans Serif"/>
        </w:rPr>
        <w:t>ȫ</w:t>
      </w:r>
      <w:r>
        <w:rPr>
          <w:rStyle w:val="WrterbuchStandard"/>
          <w:rFonts w:cs="Times German"/>
        </w:rPr>
        <w:t>derschop), MndHwb 2, 592 f. (knõpe/knõpenbr</w:t>
      </w:r>
      <w:r>
        <w:rPr>
          <w:rStyle w:val="WrterbuchStandard"/>
          <w:rFonts w:cs="Microsoft Sans Serif" w:ascii="Microsoft Sans Serif" w:hAnsi="Microsoft Sans Serif"/>
        </w:rPr>
        <w:t>ȫ</w:t>
      </w:r>
      <w:r>
        <w:rPr>
          <w:rStyle w:val="WrterbuchStandard"/>
          <w:rFonts w:cs="Times German"/>
        </w:rPr>
        <w:t>derschop); Son.: langes ö</w:t>
      </w:r>
    </w:p>
    <w:p>
      <w:pPr>
        <w:pStyle w:val="Normal"/>
        <w:rPr/>
      </w:pPr>
      <w:r>
        <w:rPr>
          <w:rStyle w:val="Wrterbuchkopfzeile"/>
        </w:rPr>
        <w:t>knõpendæm</w:t>
      </w:r>
      <w:r>
        <w:rPr>
          <w:rStyle w:val="WrterbuchStandard"/>
        </w:rPr>
        <w:t>, mnd., N.: nhd. Knappentum, Gesellenstand; E.: s. knõpe, dæm (2); L.: MndHwb 2, 593 (knõpendôm)</w:t>
      </w:r>
    </w:p>
    <w:p>
      <w:pPr>
        <w:pStyle w:val="Normal"/>
        <w:rPr/>
      </w:pPr>
      <w:r>
        <w:rPr>
          <w:rStyle w:val="Wrterbuchkopfzeile"/>
        </w:rPr>
        <w:t>knõpengelt</w:t>
      </w:r>
      <w:r>
        <w:rPr>
          <w:rStyle w:val="WrterbuchStandard"/>
        </w:rPr>
        <w:t>, mnd., N.: nhd. Gesellengebühr; E.: s. knõpe, gelt; L.: MndHwb 2, 593 (knõpengelt), MndHwb 2, 592f. (knõpe/knõpengelt)</w:t>
      </w:r>
    </w:p>
    <w:p>
      <w:pPr>
        <w:pStyle w:val="Normal"/>
        <w:rPr/>
      </w:pPr>
      <w:r>
        <w:rPr>
          <w:rStyle w:val="Wrterbuchkopfzeile"/>
        </w:rPr>
        <w:t>knõpengilde</w:t>
      </w:r>
      <w:r>
        <w:rPr>
          <w:rStyle w:val="WrterbuchStandard"/>
        </w:rPr>
        <w:t>, mnd., F.: nhd. Zusammenschluss der Zunftgenossen, Zugehörigkeit zur Zunft; E.: s. knõpe, gilde; L.: MndHwb 2, 593 (knõpengilde), MndHwb 2, 592f. (knõpe/knõpengilde)</w:t>
      </w:r>
    </w:p>
    <w:p>
      <w:pPr>
        <w:pStyle w:val="Normal"/>
        <w:rPr/>
      </w:pPr>
      <w:r>
        <w:rPr>
          <w:rStyle w:val="Wrterbuchkopfzeile"/>
        </w:rPr>
        <w:t>knõpenkost</w:t>
      </w:r>
      <w:r>
        <w:rPr>
          <w:rStyle w:val="WrterbuchStandard"/>
        </w:rPr>
        <w:t>, mnd., F.: nhd. Einstandsmahlzeit des Ratsdieners; E.: s. knõpe, kost; L.: MndHwb 2, 593 (knõpenkost), MndHwb 2, 592f. (knõpe/knõpenkost)</w:t>
      </w:r>
    </w:p>
    <w:p>
      <w:pPr>
        <w:pStyle w:val="Normal"/>
        <w:rPr/>
      </w:pPr>
      <w:r>
        <w:rPr>
          <w:rStyle w:val="Wrterbuchkopfzeile"/>
        </w:rPr>
        <w:t>knõpenlæn</w:t>
      </w:r>
      <w:r>
        <w:rPr>
          <w:rStyle w:val="WrterbuchStandard"/>
        </w:rPr>
        <w:t>, mnd., M.: nhd. Knappenlohn, Gehilfenlohn; Hw.: s. knechtelæn; E.: s. knõpe, læn; L.: MndHwb 2, 593 (knõpenlôn), MndHwb 2, 592f. (knõpe/knõpenlôn)</w:t>
      </w:r>
    </w:p>
    <w:p>
      <w:pPr>
        <w:pStyle w:val="Normal"/>
        <w:rPr/>
      </w:pPr>
      <w:r>
        <w:rPr>
          <w:rStyle w:val="Wrterbuchkopfzeile"/>
        </w:rPr>
        <w:t>knõpenrecht</w:t>
      </w:r>
      <w:r>
        <w:rPr>
          <w:rStyle w:val="WrterbuchStandard"/>
        </w:rPr>
        <w:t>, mnd., N.: nhd. Vereinigung der Zunftgesellen; E.: s. knõpe, recht (2); L.: MndHwb 2, 593 (knõpenrecht)</w:t>
      </w:r>
    </w:p>
    <w:p>
      <w:pPr>
        <w:pStyle w:val="Normal"/>
        <w:rPr/>
      </w:pPr>
      <w:r>
        <w:rPr>
          <w:rStyle w:val="Wrterbuchkopfzeile"/>
        </w:rPr>
        <w:t>knaphÐt</w:t>
      </w:r>
      <w:r>
        <w:rPr>
          <w:rStyle w:val="WrterbuchStandard"/>
        </w:rPr>
        <w:t>, knapheit, mnd., F.: nhd. Mangel, Knappheit; E.: s. knap (1), hÐt (1); L.: MndHwb 2, 593 (knaphê[i]t)</w:t>
      </w:r>
    </w:p>
    <w:p>
      <w:pPr>
        <w:pStyle w:val="Normal"/>
        <w:rPr/>
      </w:pPr>
      <w:r>
        <w:rPr>
          <w:rStyle w:val="Wrterbuchkopfzeile"/>
        </w:rPr>
        <w:t>knap-i</w:t>
      </w:r>
      <w:r>
        <w:rPr>
          <w:rStyle w:val="WrterbuchStandard"/>
        </w:rPr>
        <w:t>, an., sw. M. (n): nhd. Diener, Knabe; I.: Lw. mnd. knape; E.: s. mnd. knape; germ. *knabæ</w:t>
        <w:noBreakHyphen/>
        <w:t>, *knabæn, *knaba</w:t>
        <w:noBreakHyphen/>
        <w:t>, *knaban, *knabbæ</w:t>
        <w:noBreakHyphen/>
        <w:t>, *knabbæn, *knabba, *knabban, sw. M. (n), Knorren, Knabe?; vgl. idg. *gnebh</w:t>
        <w:noBreakHyphen/>
        <w:t>, V., Adj., drücken, knapp, Pokorny 370?; idg. *gen</w:t>
        <w:noBreakHyphen/>
        <w:t>, V., Sb., zusammendrücken, kneifen, knicken, ballen, Geballtes, Zusammengedrücktes, Pokorny 370; L.: Vr 319b</w:t>
      </w:r>
    </w:p>
    <w:p>
      <w:pPr>
        <w:pStyle w:val="Normal"/>
        <w:rPr/>
      </w:pPr>
      <w:r>
        <w:rPr>
          <w:rStyle w:val="Wrterbuchkopfzeile"/>
        </w:rPr>
        <w:t>knõpisch***</w:t>
      </w:r>
      <w:r>
        <w:rPr>
          <w:rStyle w:val="WrterbuchStandard"/>
        </w:rPr>
        <w:t>, mnd., Adj.: nhd. »knabisch«, wie ein Knabe seiend; Hw.: s. knõpische; E.: s. knõpe, isch</w:t>
      </w:r>
    </w:p>
    <w:p>
      <w:pPr>
        <w:pStyle w:val="Normal"/>
        <w:rPr/>
      </w:pPr>
      <w:r>
        <w:rPr>
          <w:rStyle w:val="Wrterbuchkopfzeile"/>
        </w:rPr>
        <w:t>knõpische*</w:t>
      </w:r>
      <w:r>
        <w:rPr>
          <w:rStyle w:val="WrterbuchStandard"/>
        </w:rPr>
        <w:t>, knõpesche, knapesche, knÐpesche, knepesch, knepske, knepse, mnd., F.: nhd. Gehilfin, Handwerksgesellin, Frau eines Knappen?; E.: s. knõpisch; L.: MndHwb 2, 597 (knÐpesche), Lü 179a (knapesche)</w:t>
      </w:r>
    </w:p>
    <w:p>
      <w:pPr>
        <w:pStyle w:val="Normal"/>
        <w:rPr/>
      </w:pPr>
      <w:r>
        <w:rPr>
          <w:rStyle w:val="Wrterbuchkopfzeile"/>
        </w:rPr>
        <w:t>knapkÐse</w:t>
      </w:r>
      <w:r>
        <w:rPr>
          <w:rStyle w:val="WrterbuchStandard"/>
        </w:rPr>
        <w:t>, knapkese, mnd., M.: nhd. kleiner Käse, harter Käse, Handkäse; E.: s. knap (1)?, kÐse; L.: MndHwb 2, 593 (knapkêse), Lü 179a (knapkese)</w:t>
      </w:r>
    </w:p>
    <w:p>
      <w:pPr>
        <w:pStyle w:val="Normal"/>
        <w:rPr/>
      </w:pPr>
      <w:r>
        <w:rPr>
          <w:rStyle w:val="Wrterbuchkopfzeile"/>
        </w:rPr>
        <w:t>knapkæke</w:t>
      </w:r>
      <w:r>
        <w:rPr>
          <w:rStyle w:val="WrterbuchStandard"/>
        </w:rPr>
        <w:t>, knepkæke, mnd., M.: nhd. kleiner harter Kuchen, Plätzchen, Fladenkuchen, minderwertige Goldmünze; ÜG.: lat. crustulum; E.: s. knap (1)?, kæke; L.: MndHwb 2, 593 (knapkôke); Son.: örtlich beschränkt, knepkæke jünger</w:t>
      </w:r>
    </w:p>
    <w:p>
      <w:pPr>
        <w:pStyle w:val="Normal"/>
        <w:rPr/>
      </w:pPr>
      <w:r>
        <w:rPr>
          <w:rStyle w:val="Wrterbuchkopfzeile"/>
        </w:rPr>
        <w:t>knapkrÐmÏre*</w:t>
      </w:r>
      <w:r>
        <w:rPr>
          <w:rStyle w:val="WrterbuchStandard"/>
        </w:rPr>
        <w:t>, knapkrÐmer, mnd., M.: nhd. Kleinkrämer, Tabulettkrämer, Hausierer; E.: s. knap (1), krÐmÏre; L.: MndHwb 2, 593 (knapkrêmer); Son.: jünger</w:t>
      </w:r>
    </w:p>
    <w:p>
      <w:pPr>
        <w:pStyle w:val="Normal"/>
        <w:rPr/>
      </w:pPr>
      <w:r>
        <w:rPr>
          <w:rStyle w:val="Wrterbuchkopfzeile"/>
        </w:rPr>
        <w:t>kna-p-o*</w:t>
      </w:r>
      <w:r>
        <w:rPr>
          <w:rStyle w:val="WrterbuchStandard"/>
          <w:b/>
        </w:rPr>
        <w:t xml:space="preserve"> 1</w:t>
      </w:r>
      <w:r>
        <w:rPr>
          <w:rStyle w:val="WrterbuchStandard"/>
        </w:rPr>
        <w:t>, anfrk., sw. M. (n): nhd. Junge, Knabe; ne. servant, boy; ÜG.: lat. puer MNPs=MNPsA; Hw.: vgl. ahd. knappo; Q.: MNPs=MNPsA (9. Jh.); E.: germ. *knabæ</w:t>
        <w:noBreakHyphen/>
        <w:t>, *knabæn, *knaba</w:t>
        <w:noBreakHyphen/>
        <w:t>, *knaban, *knabbæ</w:t>
        <w:noBreakHyphen/>
        <w:t>, *knabbæn, *knabba, *knabban, sw. M. (n), Knorren, Knabe?; s. idg. *gnebh</w:t>
        <w:noBreakHyphen/>
        <w:t>, V., Adj., drücken, knapp, Pokorny 370?; vgl. idg. *gen</w:t>
        <w:noBreakHyphen/>
        <w:t>, V., Sb., zusammendrücken, kneifen, knicken, ballen, Geballtes, Zusammengedrücktes, Pokorny 370; B.: MNPs=MNPsA Dat. Sg. knapin puero 68, 18 Berlin = Leiden = MNPsA Nr. 144 (van Helten) = S. 64, 7 (van Helten) = MNPsA Nr. 414 (Quak)</w:t>
      </w:r>
    </w:p>
    <w:p>
      <w:pPr>
        <w:pStyle w:val="Normal"/>
        <w:rPr/>
      </w:pPr>
      <w:r>
        <w:rPr>
          <w:rStyle w:val="Wrterbuchkopfzeile"/>
        </w:rPr>
        <w:t>kna-p-p</w:t>
      </w:r>
      <w:r>
        <w:rPr>
          <w:rStyle w:val="WrterbuchStandard"/>
        </w:rPr>
        <w:t>, afries., st. M. (a): nhd. Knopf; ne. button (N.); Vw.: s. hal</w:t>
        <w:noBreakHyphen/>
        <w:t>s</w:t>
        <w:noBreakHyphen/>
        <w:t>; Hw.: s. knâ</w:t>
        <w:noBreakHyphen/>
        <w:t>p, kno</w:t>
        <w:noBreakHyphen/>
        <w:t>p</w:t>
        <w:noBreakHyphen/>
        <w:t>p; Hw.: vgl. ae. cnÏpp, ahd. knopf; E.: germ. *knuppa</w:t>
        <w:noBreakHyphen/>
        <w:t>, *knuppaz, st. M. (a), Knopf, Knauf; germ. *knuba</w:t>
        <w:noBreakHyphen/>
        <w:t>, *knubaz, st. M. (a), Knopf, Knauf; idg. *gneubh</w:t>
        <w:noBreakHyphen/>
        <w:t>, Sb., Knorren, Knopf, Pokorny 371; s. idg. *gen</w:t>
        <w:noBreakHyphen/>
        <w:t>, V., Sb., zusammendrücken, kneifen, knicken, ballen, Geballtes, Zusammengedrücktes, Pokorny 370; L.: Hh 59a, Rh 876a</w:t>
      </w:r>
    </w:p>
    <w:p>
      <w:pPr>
        <w:pStyle w:val="Normal"/>
        <w:rPr/>
      </w:pPr>
      <w:r>
        <w:rPr>
          <w:rStyle w:val="Wrterbuchkopfzeile"/>
        </w:rPr>
        <w:t>*knappa-</w:t>
      </w:r>
      <w:r>
        <w:rPr>
          <w:rStyle w:val="WrterbuchStandard"/>
        </w:rPr>
        <w:t>, *knappaz, germ., Adj.: nhd. eng, gedrängt, knapp; ne. comprehensive, narrow (Adj.); RB.: an., mnd.; E.: s. idg. *gnebh</w:t>
        <w:noBreakHyphen/>
        <w:t>, V., Adj., drücken, knapp, Pokorny 370?; vgl. idg. *gen</w:t>
        <w:noBreakHyphen/>
        <w:t>, V., Sb., zusammendrücken, kneifen, knicken, ballen, Geballtes, Zusammengedrücktes, Pokorny 370; W.: an. kna-p-p-r (2), Adj., knapp, geizig, kurze Wellen betreffend; W.: mnd. knapp, Adj., knapp, rar; nhd. knapp, Adj., knapp; L.: Falk/Torp 49, Heidermanns 337</w:t>
      </w:r>
    </w:p>
    <w:p>
      <w:pPr>
        <w:pStyle w:val="Normal"/>
        <w:rPr/>
      </w:pPr>
      <w:r>
        <w:rPr>
          <w:rStyle w:val="Wrterbuchkopfzeile"/>
        </w:rPr>
        <w:t>knappe</w:t>
      </w:r>
      <w:r>
        <w:rPr>
          <w:rStyle w:val="WrterbuchStandard"/>
        </w:rPr>
        <w:t>, mnd., Adj.: Vw.: s. knap (1); L.: MndHwb 2, 592 (knap); Son.: jünger</w:t>
      </w:r>
    </w:p>
    <w:p>
      <w:pPr>
        <w:pStyle w:val="Normal"/>
        <w:rPr/>
      </w:pPr>
      <w:r>
        <w:rPr>
          <w:rStyle w:val="Wrterbuchkopfzeile"/>
        </w:rPr>
        <w:t>knappe</w:t>
      </w:r>
      <w:r>
        <w:rPr>
          <w:rStyle w:val="WrterbuchStandard"/>
        </w:rPr>
        <w:t>, knape, mhd., sw. M.: nhd. Knappe, junger Mann der noch nicht zum Ritter geschlagen wurde, junger Mann in dienender Stellung, Knabe, Jüngling, Bursche, Junggeselle, Geselle, Knecht, Diener, Läufer (M.) (1); Vw.: s. berc-, gottes-, Æsen-, junc-, klæster-, lÐre-, meister-, sper-, tor-, turn-; Hw.: s. knabe; Q.: Mar, Eilh, RvZw, RWchr, StrAmis, LvReg, Enik, HTrist, GTroj, SHort, Kreuzf, HvBurg, HvNst, Ot, HistAE, Seuse (FB knappe), Bit, Exod (um 1120/30), Glaub, KvWSilv, KvWTroj, Parz, PassI/II, RvEBarl, RvEGer, StrKarl, Trist, UvLFrd, UvZLanz, Urk; E.: ahd.? knappo 2, sw. M. (n), Bursche, Junge, Knabe; s. knabo; W.: nhd. Knappe, M., Knappe, Knabe, Schüler, DW 11, 134; L.: Lexer 111b (knappe), Hennig (knappe), WMU (knappe 157 [1272] 42 Bel.)</w:t>
      </w:r>
    </w:p>
    <w:p>
      <w:pPr>
        <w:pStyle w:val="Normal"/>
        <w:rPr/>
      </w:pPr>
      <w:r>
        <w:rPr>
          <w:rStyle w:val="Wrterbuchkopfzeile"/>
        </w:rPr>
        <w:t>knappelich</w:t>
      </w:r>
      <w:r>
        <w:rPr>
          <w:rStyle w:val="WrterbuchStandard"/>
        </w:rPr>
        <w:t>, mhd., Adj.: nhd. »knappelich«, einem Knaben zukommend, ritterlich; Q.: Parz (1200-1210); E.: s. knappe; W.: nhd. (ält.) knappelich, Adj., knappelich, ritterlich, DW 11, 1344; L.: Lexer 111b (knappelich), Hennig (knappelich)</w:t>
      </w:r>
    </w:p>
    <w:p>
      <w:pPr>
        <w:pStyle w:val="Normal"/>
        <w:rPr/>
      </w:pPr>
      <w:r>
        <w:rPr>
          <w:rStyle w:val="Wrterbuchkopfzeile"/>
        </w:rPr>
        <w:t>knappelÆn</w:t>
      </w:r>
      <w:r>
        <w:rPr>
          <w:rStyle w:val="WrterbuchStandard"/>
        </w:rPr>
        <w:t>, kneppelÆn, mhd., st. N.: nhd. Knäpplein, Knäblein; Q.: RWh (1235-1240) (FB knappelÆn), Ammenh, Crane; E.: s. knappe; W.: nhd. DW-; L.: Lexer 111b (knappelÆn)</w:t>
      </w:r>
    </w:p>
    <w:p>
      <w:pPr>
        <w:pStyle w:val="Normal"/>
        <w:rPr/>
      </w:pPr>
      <w:r>
        <w:rPr>
          <w:rStyle w:val="Wrterbuchkopfzeile"/>
        </w:rPr>
        <w:t>knappen***</w:t>
      </w:r>
      <w:r>
        <w:rPr>
          <w:rStyle w:val="WrterbuchStandard"/>
        </w:rPr>
        <w:t>, mhd., sw. V.: nhd. ritterlich sein (V.); Vw.: s. ent-; E.: s. knappe; W.: nhd. (ält.) knappen, V., knappen, DW 11, 1344</w:t>
      </w:r>
    </w:p>
    <w:p>
      <w:pPr>
        <w:pStyle w:val="Normal"/>
        <w:rPr/>
      </w:pPr>
      <w:r>
        <w:rPr>
          <w:rStyle w:val="Wrterbuchkopfzeile"/>
        </w:rPr>
        <w:t>knappen</w:t>
      </w:r>
      <w:r>
        <w:rPr>
          <w:rStyle w:val="WrterbuchStandard"/>
        </w:rPr>
        <w:t>, mnd., sw. V.: nhd. knacken, knistern; E.: s. germ. *klapæn, *klappæn, sw. V., klappen, plaudern, schlagen; s. idg. *gal</w:t>
        <w:noBreakHyphen/>
        <w:t xml:space="preserve"> (2), V., rufen, schreien, Pk 350?; L.: MndHwb 2, 593 (knappen)</w:t>
      </w:r>
    </w:p>
    <w:p>
      <w:pPr>
        <w:pStyle w:val="Normal"/>
        <w:rPr/>
      </w:pPr>
      <w:r>
        <w:rPr>
          <w:rStyle w:val="Wrterbuchkopfzeile"/>
        </w:rPr>
        <w:t>knappenschappellÆn*</w:t>
      </w:r>
      <w:r>
        <w:rPr>
          <w:rStyle w:val="WrterbuchStandard"/>
        </w:rPr>
        <w:t>, knappenschappelÆn, mhd., st. N.: nhd. Kopfschmuck eines Knappen; Q.: HvNst (um 1300); E.: s. knappe, schappelÆn; W.: nhd. DW-; L.: Lexer 417a (knappenschappelÆn)</w:t>
      </w:r>
    </w:p>
    <w:p>
      <w:pPr>
        <w:pStyle w:val="Normal"/>
        <w:rPr/>
      </w:pPr>
      <w:r>
        <w:rPr>
          <w:rStyle w:val="Wrterbuchkopfzeile"/>
        </w:rPr>
        <w:t>knappeschaft</w:t>
      </w:r>
      <w:r>
        <w:rPr>
          <w:rStyle w:val="WrterbuchStandard"/>
        </w:rPr>
        <w:t>, mhd., st. F.: nhd. »Knappenschaft«, Art und Weise von Knaben, Treiben von Knaben; E.: s. knappe, schaft; W.: nhd. DW-; L.: Lexer 111b (knappeschaft)</w:t>
      </w:r>
    </w:p>
    <w:p>
      <w:pPr>
        <w:pStyle w:val="Normal"/>
        <w:rPr/>
      </w:pPr>
      <w:r>
        <w:rPr>
          <w:rStyle w:val="Wrterbuchkopfzeile"/>
        </w:rPr>
        <w:t>*knappjan</w:t>
      </w:r>
      <w:r>
        <w:rPr>
          <w:rStyle w:val="WrterbuchStandard"/>
        </w:rPr>
        <w:t>, germ.?, sw. V.: nhd. drücken, klemmen; ne. push (V.); RB.: an.; E.: s. idg. *gnebh</w:t>
        <w:noBreakHyphen/>
        <w:t>, V., Adj., drücken, knapp, Pokorny 370?; vgl. idg. *gen</w:t>
        <w:noBreakHyphen/>
        <w:t>, V., Sb., zusammendrücken, kneifen, knicken, ballen, Geballtes, Zusammengedrücktes, Pokorny 370; W.: an. kne-p-p-a (2), sw. V. (1), klemmen, kneifen; L.: Heidermanns 337</w:t>
      </w:r>
    </w:p>
    <w:p>
      <w:pPr>
        <w:pStyle w:val="Normal"/>
        <w:rPr/>
      </w:pPr>
      <w:r>
        <w:rPr>
          <w:rStyle w:val="Wrterbuchkopfzeile"/>
        </w:rPr>
        <w:t>knappo</w:t>
      </w:r>
      <w:r>
        <w:rPr>
          <w:rStyle w:val="WrterbuchStandard"/>
          <w:b/>
        </w:rPr>
        <w:t xml:space="preserve"> 2</w:t>
      </w:r>
      <w:r>
        <w:rPr>
          <w:rStyle w:val="WrterbuchStandard"/>
        </w:rPr>
        <w:t>, ahd.?, sw. M. (n): nhd. Bursche, Junge, Knabe; ne. fellow, boy; ÜG.: lat. puer Gl, pusio Gl; Hw.: vgl. anfrk. knapo*; Q.: Gl (13. Jh.); E.: s. knabo; W.: mhd. knappe, sw. M., Knabe, Jüngling, Junggeselle, Knecht, Geselle; nhd. Knappe, M., Knappe, Knabe, Schüler, DW 11, 134</w:t>
      </w:r>
    </w:p>
    <w:p>
      <w:pPr>
        <w:pStyle w:val="Normal"/>
        <w:rPr/>
      </w:pPr>
      <w:r>
        <w:rPr>
          <w:rStyle w:val="Wrterbuchkopfzeile"/>
        </w:rPr>
        <w:t>*knappæ-</w:t>
      </w:r>
      <w:r>
        <w:rPr>
          <w:rStyle w:val="WrterbuchStandard"/>
        </w:rPr>
        <w:t>, *knappæn, *knappa</w:t>
        <w:noBreakHyphen/>
        <w:t>, *knappan, germ., sw. M. (n): nhd. Knorren, Knabe; ne. knob, boy; RB.: ae., afries.; E.: s. idg. *gnebh</w:t>
        <w:noBreakHyphen/>
        <w:t>, V., Adj., drücken, knapp, Pokorny 370?; vgl. idg. *gen</w:t>
        <w:noBreakHyphen/>
        <w:t>, V., Sb., zusammendrücken, kneifen, knicken, ballen, Geballtes, Zusammengedrücktes, Pokorny 370; W.: ae. cna-p-a, sw. M. (n), Knabe, Kind, Diener; W.: afries. kna-p-a 24, kne-p-p-a (2), sw. M. (n), Knabe, Junge, Sohn, junger unverheirateter Mann, Knecht; L.: Falk/Torp 49</w:t>
      </w:r>
    </w:p>
    <w:p>
      <w:pPr>
        <w:pStyle w:val="Normal"/>
        <w:rPr/>
      </w:pPr>
      <w:r>
        <w:rPr>
          <w:rStyle w:val="Wrterbuchkopfzeile"/>
        </w:rPr>
        <w:t>kna-p-p-r</w:t>
      </w:r>
      <w:r>
        <w:rPr>
          <w:rStyle w:val="WrterbuchStandard"/>
          <w:b/>
        </w:rPr>
        <w:t xml:space="preserve"> (1)</w:t>
      </w:r>
      <w:r>
        <w:rPr>
          <w:rStyle w:val="WrterbuchStandard"/>
        </w:rPr>
        <w:t>, an., st. M. (a): nhd. Knopf; Hw.: s. kne</w:t>
        <w:noBreakHyphen/>
        <w:t>p-p</w:t>
        <w:noBreakHyphen/>
        <w:t>a (1), kna</w:t>
        <w:noBreakHyphen/>
        <w:t>p</w:t>
        <w:noBreakHyphen/>
        <w:t>p</w:t>
        <w:noBreakHyphen/>
        <w:t>r (2); E.: s. germ. *knabæ</w:t>
        <w:noBreakHyphen/>
        <w:t>, *knabæn, *knaba</w:t>
        <w:noBreakHyphen/>
        <w:t>, *knaban, *knabbæ</w:t>
        <w:noBreakHyphen/>
        <w:t>, *knabbæn, *knabba, *knabban, sw. M. (n), Knorren, Knabe?; vgl. idg. *gnebh</w:t>
        <w:noBreakHyphen/>
        <w:t>, V., Adj., drücken, knapp, Pokorny 370?; idg. *gen</w:t>
        <w:noBreakHyphen/>
        <w:t>, V., Sb., zusammendrücken, kneifen, knicken, ballen, Geballtes, Zusammengedrücktes, Pokorny 370; L.: Vr 320a</w:t>
      </w:r>
    </w:p>
    <w:p>
      <w:pPr>
        <w:pStyle w:val="Normal"/>
        <w:rPr/>
      </w:pPr>
      <w:r>
        <w:rPr>
          <w:rStyle w:val="Wrterbuchkopfzeile"/>
        </w:rPr>
        <w:t>kna-p-p-r</w:t>
      </w:r>
      <w:r>
        <w:rPr>
          <w:rStyle w:val="WrterbuchStandard"/>
          <w:b/>
        </w:rPr>
        <w:t xml:space="preserve"> (2)</w:t>
      </w:r>
      <w:r>
        <w:rPr>
          <w:rStyle w:val="WrterbuchStandard"/>
        </w:rPr>
        <w:t>, an., Adj.: nhd. knapp, geizig, von kurzen Wellen; Hw.: s. kne</w:t>
        <w:noBreakHyphen/>
        <w:t>p-p</w:t>
        <w:noBreakHyphen/>
        <w:t>a (2), hne</w:t>
        <w:noBreakHyphen/>
        <w:t>p</w:t>
        <w:noBreakHyphen/>
        <w:t>p</w:t>
        <w:noBreakHyphen/>
        <w:t>r; E.: germ. *knappa</w:t>
        <w:noBreakHyphen/>
        <w:t>, *knappaz, Adj., eng, knapp; s. idg. *gnebh</w:t>
        <w:noBreakHyphen/>
        <w:t>, V., Adj., drücken, knapp, Pokorny 370?; vgl. idg. *gen</w:t>
        <w:noBreakHyphen/>
        <w:t>, V., Sb., zusammendrücken, kneifen, knicken, ballen, Geballtes, Zusammengedrücktes, Pokorny 370; L.: Vr 320a</w:t>
      </w:r>
    </w:p>
    <w:p>
      <w:pPr>
        <w:pStyle w:val="Normal"/>
        <w:rPr/>
      </w:pPr>
      <w:r>
        <w:rPr>
          <w:rStyle w:val="Wrterbuchkopfzeile"/>
        </w:rPr>
        <w:t>knapsak</w:t>
      </w:r>
      <w:r>
        <w:rPr>
          <w:rStyle w:val="WrterbuchStandard"/>
        </w:rPr>
        <w:t>, knapsack, klapsack, klapsak, mnd., M.: nhd. Knappsack, Reisetasche mit Lebensmitteln, Schnappsack, Proviantsack, Umherziehender, Hausierer, Wanderkrämer, Herumtreiber, Vagabund; E.: s. knap (1)?, sak; L.: MndHwb 2, 593f. (knapsak), Lü 179a (knapsack)</w:t>
      </w:r>
    </w:p>
    <w:p>
      <w:pPr>
        <w:pStyle w:val="Normal"/>
        <w:rPr/>
      </w:pPr>
      <w:r>
        <w:rPr>
          <w:rStyle w:val="Wrterbuchkopfzeile"/>
        </w:rPr>
        <w:t>knapstõt</w:t>
      </w:r>
      <w:r>
        <w:rPr>
          <w:rStyle w:val="WrterbuchStandard"/>
        </w:rPr>
        <w:t>, knapstõt, mnd., M.: Gesellenstand, Gesellenstellung; E.: s. knõpe, stõt (1); L.: MndHwb 2, 594 (knapstat), Lü 179a (knapstât)</w:t>
      </w:r>
    </w:p>
    <w:p>
      <w:pPr>
        <w:pStyle w:val="Normal"/>
        <w:rPr/>
      </w:pPr>
      <w:r>
        <w:rPr>
          <w:rStyle w:val="Wrterbuchkopfzeile"/>
        </w:rPr>
        <w:t>knapworst</w:t>
      </w:r>
      <w:r>
        <w:rPr>
          <w:rStyle w:val="WrterbuchStandard"/>
        </w:rPr>
        <w:t>, knapwurst, knapwost, mnd., F.: nhd. Knackwurst, Wurst aus gekochtem Schweinefleisch; E.: s. knappen, worst; L.: MndHwb 2, 594 (knapworst); Son.: jünger</w:t>
      </w:r>
    </w:p>
    <w:p>
      <w:pPr>
        <w:pStyle w:val="Normal"/>
        <w:rPr/>
      </w:pPr>
      <w:r>
        <w:rPr>
          <w:rStyle w:val="Wrterbuchkopfzeile"/>
        </w:rPr>
        <w:t>knõ-r</w:t>
      </w:r>
      <w:r>
        <w:rPr>
          <w:rStyle w:val="WrterbuchStandard"/>
        </w:rPr>
        <w:t>, an., Adj.: nhd. stark, tüchtig; Hw.: s. knõ, kun-n</w:t>
        <w:noBreakHyphen/>
        <w:t>a; E.: germ. *knawa</w:t>
        <w:noBreakHyphen/>
        <w:t>, *knawaz, Adj., tüchtig, tapfer; vgl. idg. *en- (2), *ený-, *nÐ-, *næ-, *enh3</w:t>
        <w:noBreakHyphen/>
        <w:t>, *neh3</w:t>
        <w:noBreakHyphen/>
        <w:t>, *noh3</w:t>
        <w:noBreakHyphen/>
        <w:t>, *¤h3</w:t>
        <w:noBreakHyphen/>
        <w:t>, V., erkennen, kennen, Pokorny 376; L.: Vr 320a; (urn. *knõwaR)</w:t>
      </w:r>
    </w:p>
    <w:p>
      <w:pPr>
        <w:pStyle w:val="Normal"/>
        <w:rPr/>
      </w:pPr>
      <w:r>
        <w:rPr>
          <w:rStyle w:val="Wrterbuchkopfzeile"/>
        </w:rPr>
        <w:t>knarbel</w:t>
      </w:r>
      <w:r>
        <w:rPr>
          <w:rStyle w:val="WrterbuchStandard"/>
        </w:rPr>
        <w:t>, mnd., M.: Vw.: s. knorvel; L.: MndHwb 2, 594 (knarbel); Son.: örtlich beschränkt</w:t>
      </w:r>
    </w:p>
    <w:p>
      <w:pPr>
        <w:pStyle w:val="Normal"/>
        <w:rPr/>
      </w:pPr>
      <w:r>
        <w:rPr>
          <w:rStyle w:val="Wrterbuchkopfzeile"/>
        </w:rPr>
        <w:t>knarpelen*</w:t>
      </w:r>
      <w:r>
        <w:rPr>
          <w:rStyle w:val="WrterbuchStandard"/>
        </w:rPr>
        <w:t>, knarpeln, mhd., sw. V.: nhd. mit den Zähnen knirschen; Hw.: s. knarschen; E.: lautmalerisch?; W.: nhd. DW-; L.: Lexer 111b (knaperln)</w:t>
      </w:r>
    </w:p>
    <w:p>
      <w:pPr>
        <w:pStyle w:val="Normal"/>
        <w:rPr/>
      </w:pPr>
      <w:r>
        <w:rPr>
          <w:rStyle w:val="Wrterbuchkopfzeile"/>
        </w:rPr>
        <w:t>knarpeln</w:t>
      </w:r>
      <w:r>
        <w:rPr>
          <w:rStyle w:val="WrterbuchStandard"/>
        </w:rPr>
        <w:t>, mhd., sw. V.: Vw.: s. knarpelen*</w:t>
      </w:r>
    </w:p>
    <w:p>
      <w:pPr>
        <w:pStyle w:val="Normal"/>
        <w:rPr/>
      </w:pPr>
      <w:r>
        <w:rPr>
          <w:rStyle w:val="Wrterbuchkopfzeile"/>
        </w:rPr>
        <w:t>knarreholt</w:t>
      </w:r>
      <w:r>
        <w:rPr>
          <w:rStyle w:val="WrterbuchStandard"/>
        </w:rPr>
        <w:t>, knerreholt, knoreholt, knarholt, mnd., N.: nhd. durch Spaltung gewonnenes Brettholz meist zur Anfertigung von Fassdauben, dünne Bretter, eichene Bretter; Hw.: s. knarholt; E.: s. knarren (1), holt (1); L.: MndHwb 2, 594 (knarreholt), Lü 179b (knerreholt); Son.: knerreholt und knoreholt örtlich beschränkt</w:t>
      </w:r>
    </w:p>
    <w:p>
      <w:pPr>
        <w:pStyle w:val="Normal"/>
        <w:rPr/>
      </w:pPr>
      <w:r>
        <w:rPr>
          <w:rStyle w:val="Wrterbuchkopfzeile"/>
        </w:rPr>
        <w:t>knarren</w:t>
      </w:r>
      <w:r>
        <w:rPr>
          <w:rStyle w:val="WrterbuchStandard"/>
          <w:b/>
        </w:rPr>
        <w:t xml:space="preserve"> (1)</w:t>
      </w:r>
      <w:r>
        <w:rPr>
          <w:rStyle w:val="WrterbuchStandard"/>
        </w:rPr>
        <w:t>, mnd., sw. V.: nhd. knarren, knarrendes Geräusch geben, knistern, knurren, murren, grollen; Hw.: s. knirren, vgl. mhd. knarren; E.: lautmalend; s. Kluge s. v. knarren; L.: MndHwb 2, 594 (knarren)</w:t>
      </w:r>
    </w:p>
    <w:p>
      <w:pPr>
        <w:pStyle w:val="Normal"/>
        <w:rPr/>
      </w:pPr>
      <w:r>
        <w:rPr>
          <w:rStyle w:val="Wrterbuchkopfzeile"/>
        </w:rPr>
        <w:t>knarren</w:t>
      </w:r>
      <w:r>
        <w:rPr>
          <w:rStyle w:val="WrterbuchStandard"/>
          <w:b/>
        </w:rPr>
        <w:t xml:space="preserve"> (2)</w:t>
      </w:r>
      <w:r>
        <w:rPr>
          <w:rStyle w:val="WrterbuchStandard"/>
        </w:rPr>
        <w:t>, knarrent, mnd., N.: nhd. Knarren, knarrendes Geräusch, knackendes Geräusch, Murren (Bedeutung örtlich beschränkt), inneres Grollen (Bedeutung örtlich beschränkt), inneres Aufbegehren (Bedeutung örtlich beschränkt); E.: s. knarren (1); L.: MndHwb 2, 594 (knarren)</w:t>
      </w:r>
    </w:p>
    <w:p>
      <w:pPr>
        <w:pStyle w:val="Normal"/>
        <w:rPr/>
      </w:pPr>
      <w:r>
        <w:rPr>
          <w:rStyle w:val="Wrterbuchkopfzeile"/>
        </w:rPr>
        <w:t>knarren</w:t>
      </w:r>
      <w:r>
        <w:rPr>
          <w:rStyle w:val="WrterbuchStandard"/>
        </w:rPr>
        <w:t>, mhd., sw. V.: nhd. knarren; E.: lautmalend (Kluge); W.: nhd. knarren, V., knarren, DW 11, 1353; L.: Lexer 417a (knarren)</w:t>
      </w:r>
    </w:p>
    <w:p>
      <w:pPr>
        <w:pStyle w:val="Normal"/>
        <w:rPr/>
      </w:pPr>
      <w:r>
        <w:rPr>
          <w:rStyle w:val="Wrterbuchkopfzeile"/>
        </w:rPr>
        <w:t>knarr-i</w:t>
      </w:r>
      <w:r>
        <w:rPr>
          <w:rStyle w:val="WrterbuchStandard"/>
        </w:rPr>
        <w:t>, an., sw. M. (n): nhd. Handelsschiff; Hw.: s. kn‡rr; L.: Vr 320a</w:t>
      </w:r>
    </w:p>
    <w:p>
      <w:pPr>
        <w:pStyle w:val="Normal"/>
        <w:rPr/>
      </w:pPr>
      <w:r>
        <w:rPr>
          <w:rStyle w:val="Wrterbuchkopfzeile"/>
        </w:rPr>
        <w:t>knarrich</w:t>
      </w:r>
      <w:r>
        <w:rPr>
          <w:rStyle w:val="WrterbuchStandard"/>
        </w:rPr>
        <w:t>, mnd., Adj.: nhd. knarrend, knurrig; E.: s. knarren (1), ich; L.: MndHwb 2, 594 (knarrich); Son.: örtlich beschränkt</w:t>
      </w:r>
    </w:p>
    <w:p>
      <w:pPr>
        <w:pStyle w:val="Normal"/>
        <w:rPr/>
      </w:pPr>
      <w:r>
        <w:rPr>
          <w:rStyle w:val="Wrterbuchkopfzeile"/>
        </w:rPr>
        <w:t>knarschen</w:t>
      </w:r>
      <w:r>
        <w:rPr>
          <w:rStyle w:val="WrterbuchStandard"/>
        </w:rPr>
        <w:t>, mhd., sw. V.: nhd. »knarschen«, mit den Zähnen knirschen; Hw.: s. knarpelen*; E.: lautmalerisch?; W.: nhd. (ält.) knarschen, V., knarschen, DW 11, 1355; L.: Lexer 111b (knarschen)</w:t>
      </w:r>
    </w:p>
    <w:p>
      <w:pPr>
        <w:pStyle w:val="Normal"/>
        <w:rPr/>
      </w:pPr>
      <w:r>
        <w:rPr>
          <w:rStyle w:val="Wrterbuchkopfzeile"/>
        </w:rPr>
        <w:t>knart-r</w:t>
      </w:r>
      <w:r>
        <w:rPr>
          <w:rStyle w:val="WrterbuchStandard"/>
        </w:rPr>
        <w:t>, an., M., BN: nhd. kleine, gut gebaute Person; Hw.: s. knerr-i, knapp-r (1); L.: Vr 320b</w:t>
      </w:r>
    </w:p>
    <w:p>
      <w:pPr>
        <w:pStyle w:val="Normal"/>
        <w:rPr/>
      </w:pPr>
      <w:r>
        <w:rPr>
          <w:rStyle w:val="Wrterbuchkopfzeile"/>
        </w:rPr>
        <w:t>knarz*</w:t>
      </w:r>
      <w:r>
        <w:rPr>
          <w:rStyle w:val="WrterbuchStandard"/>
          <w:b/>
        </w:rPr>
        <w:t xml:space="preserve"> 1</w:t>
      </w:r>
      <w:r>
        <w:rPr>
          <w:rStyle w:val="WrterbuchStandard"/>
        </w:rPr>
        <w:t>, ahd., st. M. (a?, i?): nhd. Betrug; ne. deceit; ÜG.: lat. fraus NGl; Q.: NGl (2. Viertel 11. Jh.)</w:t>
      </w:r>
    </w:p>
    <w:p>
      <w:pPr>
        <w:pStyle w:val="Normal"/>
        <w:rPr/>
      </w:pPr>
      <w:r>
        <w:rPr>
          <w:rStyle w:val="Wrterbuchkopfzeile"/>
        </w:rPr>
        <w:t>*knas-</w:t>
      </w:r>
      <w:r>
        <w:rPr>
          <w:rStyle w:val="WrterbuchStandard"/>
        </w:rPr>
        <w:t>, germ.?, V.: nhd. zusammendrücken; ne. squeeze (V.); Hw.: s. *knastra, *knæstra; E.: s. idg. *gen</w:t>
        <w:noBreakHyphen/>
        <w:t>, V., Sb., zusammendrücken, kneifen, knicken, ballen, Geballtes, Zusammengedrücktes, Pokorny 370; L.: Falk/Torp 49</w:t>
      </w:r>
    </w:p>
    <w:p>
      <w:pPr>
        <w:pStyle w:val="Normal"/>
        <w:rPr/>
      </w:pPr>
      <w:r>
        <w:rPr>
          <w:rStyle w:val="Wrterbuchkopfzeile"/>
        </w:rPr>
        <w:t>knast</w:t>
      </w:r>
      <w:r>
        <w:rPr>
          <w:rStyle w:val="WrterbuchStandard"/>
        </w:rPr>
        <w:t>, mnd., M.: nhd. Astknorren; E.: ?; L.: MndHwb 2, 594 (knast); Son.: örtlich beschränkt</w:t>
      </w:r>
    </w:p>
    <w:p>
      <w:pPr>
        <w:pStyle w:val="Normal"/>
        <w:rPr/>
      </w:pPr>
      <w:r>
        <w:rPr>
          <w:rStyle w:val="Wrterbuchkopfzeile"/>
        </w:rPr>
        <w:t>*knastra</w:t>
      </w:r>
      <w:r>
        <w:rPr>
          <w:rStyle w:val="WrterbuchStandard"/>
        </w:rPr>
        <w:t>, germ.?, Sb.: nhd. Knorren; ne. knob; RB.: mnd.; E.: s. idg. *gen</w:t>
        <w:noBreakHyphen/>
        <w:t>, V., Sb., zusammendrücken, kneifen, knicken, ballen, Geballtes, Zusammengedrücktes, Pokorny 370; W.: mnd. knoster, Sb., Knorpel; L.: Falk/Torp 49</w:t>
      </w:r>
    </w:p>
    <w:p>
      <w:pPr>
        <w:pStyle w:val="Normal"/>
        <w:rPr/>
      </w:pPr>
      <w:r>
        <w:rPr>
          <w:rStyle w:val="Wrterbuchkopfzeile"/>
        </w:rPr>
        <w:t>*knõt?</w:t>
      </w:r>
      <w:r>
        <w:rPr>
          <w:rStyle w:val="WrterbuchStandard"/>
        </w:rPr>
        <w:t>, ahd., (st. F.) (i): Vw.: s. bi</w:t>
        <w:noBreakHyphen/>
        <w:t>, ur</w:t>
        <w:noBreakHyphen/>
      </w:r>
    </w:p>
    <w:p>
      <w:pPr>
        <w:pStyle w:val="Normal"/>
        <w:rPr/>
      </w:pPr>
      <w:r>
        <w:rPr>
          <w:rStyle w:val="Wrterbuchkopfzeile"/>
        </w:rPr>
        <w:t>knatt-i</w:t>
      </w:r>
      <w:r>
        <w:rPr>
          <w:rStyle w:val="WrterbuchStandard"/>
        </w:rPr>
        <w:t>, an., sw. M. (n): nhd. Felsspitze, Bergkuppe; Hw.: s. kn‡tt-r; L.: Vr 320b</w:t>
      </w:r>
    </w:p>
    <w:p>
      <w:pPr>
        <w:pStyle w:val="Normal"/>
        <w:rPr/>
      </w:pPr>
      <w:r>
        <w:rPr>
          <w:rStyle w:val="Wrterbuchkopfzeile"/>
        </w:rPr>
        <w:t>*knattu-</w:t>
      </w:r>
      <w:r>
        <w:rPr>
          <w:rStyle w:val="WrterbuchStandard"/>
        </w:rPr>
        <w:t>, *knattuz, germ.?, st. M. (u): nhd. Kugel; ne. ball; RB.: an.; E.: s. idg. *gnet</w:t>
        <w:noBreakHyphen/>
        <w:t>, V., drücken, kneten, Pokorny 371; vgl. idg. *gen</w:t>
        <w:noBreakHyphen/>
        <w:t>, V., Sb., zusammendrücken, kneifen, knicken, ballen, Geballtes, Zusammengedrücktes, Pokorny 370; W.: an. kn‡-t-t-r, st. M. (u), Ball (M.) (1), Knopf; L.: Falk/Torp 49</w:t>
      </w:r>
    </w:p>
    <w:p>
      <w:pPr>
        <w:pStyle w:val="Normal"/>
        <w:rPr/>
      </w:pPr>
      <w:r>
        <w:rPr>
          <w:rStyle w:val="Wrterbuchkopfzeile"/>
        </w:rPr>
        <w:t>kna-uen</w:t>
      </w:r>
      <w:r>
        <w:rPr>
          <w:rStyle w:val="WrterbuchStandard"/>
        </w:rPr>
        <w:t>, krimgot., Adj. (a): Vw.: s. *knawana</w:t>
      </w:r>
    </w:p>
    <w:p>
      <w:pPr>
        <w:pStyle w:val="Normal"/>
        <w:rPr/>
      </w:pPr>
      <w:r>
        <w:rPr>
          <w:rStyle w:val="Wrterbuchkopfzeile"/>
        </w:rPr>
        <w:t>*knaupa-</w:t>
      </w:r>
      <w:r>
        <w:rPr>
          <w:rStyle w:val="WrterbuchStandard"/>
        </w:rPr>
        <w:t>, *knaupaz, germ., st. M. (a): nhd. Knopf, Knauf; ne. button (N.), knob; RB.: ae., ahd.; E.: idg. *gneubh</w:t>
        <w:noBreakHyphen/>
        <w:t>, Sb., Knorren, Knopf, Pokorny 371; s. idg. *gen</w:t>
        <w:noBreakHyphen/>
        <w:t>, V., Sb., zusammendrücken, kneifen, knicken, ballen, Geballtes, Zusammengedrücktes, Pokorny 370; W.: ae. cnÏ</w:t>
        <w:noBreakHyphen/>
        <w:t>p</w:t>
        <w:noBreakHyphen/>
        <w:t>p, st. M. (a), Spitze, Gipfel, Fibel (F.) (2), Spange, Knopf; W.: ahd. knouf* 2, st. M. (a?), »Knauf«, Knoten (M.); mhd. knouf, st. M., Flachsbolle, Knauf; nhd. Knauf, M., Knauf, Knopf, DW 11, 1366; L.: Falk/Torp 50</w:t>
      </w:r>
    </w:p>
    <w:p>
      <w:pPr>
        <w:pStyle w:val="Normal"/>
        <w:rPr/>
      </w:pPr>
      <w:r>
        <w:rPr>
          <w:rStyle w:val="Wrterbuchkopfzeile"/>
        </w:rPr>
        <w:t>knau-s-s</w:t>
      </w:r>
      <w:r>
        <w:rPr>
          <w:rStyle w:val="WrterbuchStandard"/>
        </w:rPr>
        <w:t>, an., st. M. (a): nhd. Bergkuppe; Hw.: s. kno-s-a; E.: s. kno-s-a; L.: Vr 320b</w:t>
      </w:r>
    </w:p>
    <w:p>
      <w:pPr>
        <w:pStyle w:val="Normal"/>
        <w:rPr/>
      </w:pPr>
      <w:r>
        <w:rPr>
          <w:rStyle w:val="Wrterbuchkopfzeile"/>
        </w:rPr>
        <w:t>knave</w:t>
      </w:r>
      <w:r>
        <w:rPr>
          <w:rStyle w:val="WrterbuchStandard"/>
        </w:rPr>
        <w:t>, mmd., sw. M.: Vw.: s. knabe</w:t>
      </w:r>
    </w:p>
    <w:p>
      <w:pPr>
        <w:pStyle w:val="Normal"/>
        <w:rPr/>
      </w:pPr>
      <w:r>
        <w:rPr>
          <w:rStyle w:val="Wrterbuchkopfzeile"/>
        </w:rPr>
        <w:t>*knawa-</w:t>
      </w:r>
      <w:r>
        <w:rPr>
          <w:rStyle w:val="WrterbuchStandard"/>
        </w:rPr>
        <w:t>, *knawaz, germ., Adj.: nhd. tüchtig, tapfer; ne. brave (Adj.); RB.: got., an.; E.: vgl. idg. *en- (2), *ený-, *nÐ-, *næ-, *enh3</w:t>
        <w:noBreakHyphen/>
        <w:t>, *neh3</w:t>
        <w:noBreakHyphen/>
        <w:t>, *noh3</w:t>
        <w:noBreakHyphen/>
        <w:t>, *¤h3</w:t>
        <w:noBreakHyphen/>
        <w:t>, V., erkennen, kennen, Pokorny 376; W.: got. *kna-wan-a 1, krimgot. knauen, Adj. (a), gut (, Lehmann K27); W.: an. knõ-r, Adj., stark, tüchtig; L.: Heidermanns 337</w:t>
      </w:r>
    </w:p>
    <w:p>
      <w:pPr>
        <w:pStyle w:val="Normal"/>
        <w:rPr/>
      </w:pPr>
      <w:r>
        <w:rPr>
          <w:rStyle w:val="Wrterbuchkopfzeile"/>
        </w:rPr>
        <w:t>*kna-wan-a</w:t>
      </w:r>
      <w:r>
        <w:rPr>
          <w:rStyle w:val="WrterbuchStandard"/>
          <w:b/>
        </w:rPr>
        <w:t xml:space="preserve"> 1</w:t>
      </w:r>
      <w:r>
        <w:rPr>
          <w:rStyle w:val="WrterbuchStandard"/>
        </w:rPr>
        <w:t>, got., knauen, krimgot., Adj. (a): nhd. gut; ne. good; lat. bonus; Q.: BKV (1562); E.: germ. *knawa</w:t>
        <w:noBreakHyphen/>
        <w:t>, *knawaz, Adj., tüchtig, tapfer; vgl. idg. *en- (2), *ený-, *nÐ-, *næ-, *enh3</w:t>
        <w:noBreakHyphen/>
        <w:t>, *neh3</w:t>
        <w:noBreakHyphen/>
        <w:t>, *noh3</w:t>
        <w:noBreakHyphen/>
        <w:t>, *¤h3</w:t>
        <w:noBreakHyphen/>
        <w:t>, V., erkennen, kennen, Pokorny 376, Lehmann K27; R.: knauen tag: nhd. guten Tag; ne. good day; lat. bonus dies; B.: knauen Feist 313 = Stearns 11</w:t>
      </w:r>
    </w:p>
    <w:p>
      <w:pPr>
        <w:pStyle w:val="Normal"/>
        <w:rPr/>
      </w:pPr>
      <w:r>
        <w:rPr>
          <w:rStyle w:val="Wrterbuchkopfzeile"/>
        </w:rPr>
        <w:t>*kne-</w:t>
      </w:r>
      <w:r>
        <w:rPr>
          <w:rStyle w:val="WrterbuchStandard"/>
        </w:rPr>
        <w:t>, germ.?, V.: nhd. zusammendrücken; ne. squeeze (V.); E.: s. idg. *gen</w:t>
        <w:noBreakHyphen/>
        <w:t>, V., Sb., zusammendrücken, kneifen, knicken, ballen, Geballtes, Zusammengedrücktes, Pokorny 370; L.: Falk/Torp 48</w:t>
      </w:r>
    </w:p>
    <w:p>
      <w:pPr>
        <w:pStyle w:val="Normal"/>
        <w:rPr/>
      </w:pPr>
      <w:r>
        <w:rPr>
          <w:rStyle w:val="Wrterbuchkopfzeile"/>
        </w:rPr>
        <w:t>knÐ</w:t>
      </w:r>
      <w:r>
        <w:rPr>
          <w:rStyle w:val="WrterbuchStandard"/>
        </w:rPr>
        <w:t>, an., st. N. (wa): nhd. Knie, Glied, Krummholz; Hw.: vgl. got. kniu*, ae. cnéo, as. knio*, ahd. knio*, afries. knÆ; E.: germ. *knewa, *knewam, st. N. (a), Knie, Grad; s. idg. *enu</w:t>
        <w:noBreakHyphen/>
        <w:t xml:space="preserve"> (1), *neu</w:t>
        <w:noBreakHyphen/>
        <w:t>, N., Knie, Ecke, Winkel, Pokorny 380; L.: Vr 320b</w:t>
      </w:r>
    </w:p>
    <w:p>
      <w:pPr>
        <w:pStyle w:val="Normal"/>
        <w:rPr/>
      </w:pPr>
      <w:r>
        <w:rPr>
          <w:rStyle w:val="Wrterbuchkopfzeile"/>
        </w:rPr>
        <w:t>knÐ</w:t>
      </w:r>
      <w:r>
        <w:rPr>
          <w:rStyle w:val="WrterbuchStandard"/>
        </w:rPr>
        <w:t>, mhd., st. N.: Vw.: s. knie</w:t>
      </w:r>
    </w:p>
    <w:p>
      <w:pPr>
        <w:pStyle w:val="Normal"/>
        <w:rPr/>
      </w:pPr>
      <w:r>
        <w:rPr>
          <w:rStyle w:val="Wrterbuchkopfzeile"/>
        </w:rPr>
        <w:t>knÐ</w:t>
      </w:r>
      <w:r>
        <w:rPr>
          <w:rStyle w:val="WrterbuchStandard"/>
        </w:rPr>
        <w:t>, knee, knÆ, knii, kny, knie, mnd.,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 Vw.: s. hærn-; Hw.: s. knÐel, vgl. mhd. knie; Q.: Ssp (1221-1224); E.: s. as. kni</w:t>
        <w:noBreakHyphen/>
        <w:t>o* 5, st. N. (wa), Knie; germ. *knewa</w:t>
        <w:noBreakHyphen/>
        <w:t>, *knewam, st. N. (a), Knie, Grad; s. idg. *enu</w:t>
        <w:noBreakHyphen/>
        <w:t xml:space="preserve"> (1), *neu</w:t>
        <w:noBreakHyphen/>
        <w:t>, N., Knie, Ecke, Winkel, Pk 380; L.: MndHwb 2, 594 (knê), Lü 179a (knê)</w:t>
      </w:r>
    </w:p>
    <w:p>
      <w:pPr>
        <w:pStyle w:val="Normal"/>
        <w:rPr/>
      </w:pPr>
      <w:r>
        <w:rPr>
          <w:rStyle w:val="Wrterbuchkopfzeile"/>
        </w:rPr>
        <w:t>*knÐ-</w:t>
      </w:r>
      <w:r>
        <w:rPr>
          <w:rStyle w:val="WrterbuchStandard"/>
        </w:rPr>
        <w:t>, idg., V.: Vw.: s. *kený</w:t>
        <w:noBreakHyphen/>
      </w:r>
    </w:p>
    <w:p>
      <w:pPr>
        <w:pStyle w:val="Normal"/>
        <w:rPr/>
      </w:pPr>
      <w:r>
        <w:rPr>
          <w:rStyle w:val="Wrterbuchkopfzeile"/>
        </w:rPr>
        <w:t>knÐ</w:t>
      </w:r>
      <w:r>
        <w:rPr>
          <w:rStyle w:val="WrterbuchStandard"/>
        </w:rPr>
        <w:t>, afries., st. N. (a): Vw.: s. knÆ</w:t>
      </w:r>
    </w:p>
    <w:p>
      <w:pPr>
        <w:pStyle w:val="Normal"/>
        <w:rPr/>
      </w:pPr>
      <w:r>
        <w:rPr>
          <w:rStyle w:val="Wrterbuchkopfzeile"/>
        </w:rPr>
        <w:t>*knÐ-</w:t>
      </w:r>
      <w:r>
        <w:rPr>
          <w:rStyle w:val="WrterbuchStandard"/>
        </w:rPr>
        <w:t>, germ., V.: nhd. kennen, verstehen, können; ne. know, understand; Hw.: s. *knÐa</w:t>
        <w:noBreakHyphen/>
        <w:t>, *knÐan; E.: s. idg. *en- (2), *ený</w:t>
        <w:noBreakHyphen/>
        <w:t>, *nÐ</w:t>
        <w:noBreakHyphen/>
        <w:t>, *næ</w:t>
        <w:noBreakHyphen/>
        <w:t>, *enh3</w:t>
        <w:noBreakHyphen/>
        <w:t>, *neh3</w:t>
        <w:noBreakHyphen/>
        <w:t>, *noh3</w:t>
        <w:noBreakHyphen/>
        <w:t>, *¤h3</w:t>
        <w:noBreakHyphen/>
        <w:t>, V., erkennen, kennen, Pokorny 376; L.: Falk/Torp 36</w:t>
      </w:r>
    </w:p>
    <w:p>
      <w:pPr>
        <w:pStyle w:val="Normal"/>
        <w:rPr/>
      </w:pPr>
      <w:r>
        <w:rPr>
          <w:rStyle w:val="Wrterbuchkopfzeile"/>
        </w:rPr>
        <w:t>*knÐa-</w:t>
      </w:r>
      <w:r>
        <w:rPr>
          <w:rStyle w:val="WrterbuchStandard"/>
        </w:rPr>
        <w:t>, *knÐaz, *knÚa</w:t>
        <w:noBreakHyphen/>
        <w:t>, *knÚaz, germ.?, Adj.: Vw.: s. *knÐi</w:t>
        <w:noBreakHyphen/>
      </w:r>
    </w:p>
    <w:p>
      <w:pPr>
        <w:pStyle w:val="Normal"/>
        <w:rPr/>
      </w:pPr>
      <w:r>
        <w:rPr>
          <w:rStyle w:val="Wrterbuchkopfzeile"/>
        </w:rPr>
        <w:t>knÐõdere*</w:t>
      </w:r>
      <w:r>
        <w:rPr>
          <w:rStyle w:val="WrterbuchStandard"/>
        </w:rPr>
        <w:t>, knÐõder, mnd., F.: nhd. »Knieader«, Krampfader; ÜG.: lat. varix; Hw.: vgl. mhd. knieõder; E.: s. knÐ, õdere (3); L.: MndHwb 2, 594 (knêâder)</w:t>
      </w:r>
    </w:p>
    <w:p>
      <w:pPr>
        <w:pStyle w:val="Normal"/>
        <w:rPr/>
      </w:pPr>
      <w:r>
        <w:rPr>
          <w:rStyle w:val="Wrterbuchkopfzeile"/>
        </w:rPr>
        <w:t>*knÐan</w:t>
      </w:r>
      <w:r>
        <w:rPr>
          <w:rStyle w:val="WrterbuchStandard"/>
        </w:rPr>
        <w:t>, *knÚan, germ., V.: nhd. kennen, verstehen, können; ne. know; RB.: an., ae., anfrk., ahd.; E.: idg. *en- (2), *ený</w:t>
        <w:noBreakHyphen/>
        <w:t>, *nÐ</w:t>
        <w:noBreakHyphen/>
        <w:t>, *næ</w:t>
        <w:noBreakHyphen/>
        <w:t>, *enh3</w:t>
        <w:noBreakHyphen/>
        <w:t>, *neh3</w:t>
        <w:noBreakHyphen/>
        <w:t>, *noh3</w:t>
        <w:noBreakHyphen/>
        <w:t>, *¤h3</w:t>
        <w:noBreakHyphen/>
        <w:t>, V., erkennen, kennen, Pokorny 376; W.: an. knõ, Prät. Präs. (3. Pers. Sg. Präs. Akt. Ind.), kann; W.: ae. cnõ-w-an, st. V. (7)=red. V. (2), wissen, erkennen; W.: anfrk. knõ-en* ? 1, cnõ-en*, sw. V. (1), kennen; W.: s. ahd. intknõen* 4, inknõen*, sw. V. (1a), erkennen, wahrnehmen; W.: s. ahd. irknõen* 31, sw. V. (1a), erkennen, bemerken, begreifen; W.: s. ahd. biknõen* 37, sw. V. (1a), erkennen, bemerken, wahrnehmen; L.: Seebold 302</w:t>
      </w:r>
    </w:p>
    <w:p>
      <w:pPr>
        <w:pStyle w:val="Normal"/>
        <w:rPr/>
      </w:pPr>
      <w:r>
        <w:rPr>
          <w:rStyle w:val="Wrterbuchkopfzeile"/>
        </w:rPr>
        <w:t>*kneb-</w:t>
      </w:r>
      <w:r>
        <w:rPr>
          <w:rStyle w:val="WrterbuchStandard"/>
        </w:rPr>
        <w:t>, germ., V.: Vw.: s. *knab</w:t>
        <w:noBreakHyphen/>
        <w:t xml:space="preserve"> </w:t>
      </w:r>
    </w:p>
    <w:p>
      <w:pPr>
        <w:pStyle w:val="Normal"/>
        <w:rPr/>
      </w:pPr>
      <w:r>
        <w:rPr>
          <w:rStyle w:val="Wrterbuchkopfzeile"/>
        </w:rPr>
        <w:t>knÐbant</w:t>
      </w:r>
      <w:r>
        <w:rPr>
          <w:rStyle w:val="WrterbuchStandard"/>
        </w:rPr>
        <w:t>, mnd., N.: nhd. Strumpfband, Eisenband zur Verbindung winkliger Holzstücke; E.: s. knÐ, bant; L.: MndHwb 2, 594 (knêbant); Son.: jünger</w:t>
      </w:r>
    </w:p>
    <w:p>
      <w:pPr>
        <w:pStyle w:val="Normal"/>
        <w:rPr/>
      </w:pPr>
      <w:r>
        <w:rPr>
          <w:rStyle w:val="Wrterbuchkopfzeile"/>
        </w:rPr>
        <w:t>knÐbÐden</w:t>
      </w:r>
      <w:r>
        <w:rPr>
          <w:rStyle w:val="WrterbuchStandard"/>
          <w:b/>
        </w:rPr>
        <w:t xml:space="preserve"> (2)</w:t>
      </w:r>
      <w:r>
        <w:rPr>
          <w:rStyle w:val="WrterbuchStandard"/>
        </w:rPr>
        <w:t>, knÐbÐdent, mnd., N.: nhd. kniefälliges Gebet; Hw.: vgl. mhd. kniebeten (2); E.: s. knÐbÐden (1); L.: MndHwb 2, 594 (knêbÐden)</w:t>
      </w:r>
    </w:p>
    <w:p>
      <w:pPr>
        <w:pStyle w:val="Normal"/>
        <w:rPr/>
      </w:pPr>
      <w:r>
        <w:rPr>
          <w:rStyle w:val="Wrterbuchkopfzeile"/>
        </w:rPr>
        <w:t>knÐbÐden</w:t>
      </w:r>
      <w:r>
        <w:rPr>
          <w:rStyle w:val="WrterbuchStandard"/>
          <w:b/>
        </w:rPr>
        <w:t xml:space="preserve"> (1)</w:t>
      </w:r>
      <w:r>
        <w:rPr>
          <w:rStyle w:val="WrterbuchStandard"/>
        </w:rPr>
        <w:t>, knÐbeden, mnd., sw. V.: auf den Knien liegend beten, anbeten; Vw.: s. ane-; Hw.: vgl. mhd. kniebeten (1); E.: s. knÐ, bÐden (2); L.: MndHwb 2, 594 (knêbÐden), Lü 179a (knêbeden)</w:t>
      </w:r>
    </w:p>
    <w:p>
      <w:pPr>
        <w:pStyle w:val="Normal"/>
        <w:rPr/>
      </w:pPr>
      <w:r>
        <w:rPr>
          <w:rStyle w:val="Wrterbuchkopfzeile"/>
        </w:rPr>
        <w:t>knÐbeken</w:t>
      </w:r>
      <w:r>
        <w:rPr>
          <w:rStyle w:val="WrterbuchStandard"/>
        </w:rPr>
        <w:t>, knÐpken, mnd., N.: nhd. Knäbchen, Knäblein, kleiner Junge; Hw.: s. knõbeken; E.: s. knõbe, ken; L.: MndHwb 2, 594 (knÐbeken)</w:t>
      </w:r>
    </w:p>
    <w:p>
      <w:pPr>
        <w:pStyle w:val="Normal"/>
        <w:rPr/>
      </w:pPr>
      <w:r>
        <w:rPr>
          <w:rStyle w:val="Wrterbuchkopfzeile"/>
        </w:rPr>
        <w:t>knebel</w:t>
      </w:r>
      <w:r>
        <w:rPr>
          <w:rStyle w:val="WrterbuchStandard"/>
        </w:rPr>
        <w:t>, mhd., st. M.: nhd. »Knebel«, Bengel, Knöchel, Holzstück, an Seil befestigte Stange, Querholz, grober Geselle; Q.: SSp (1221-1224); E.: ahd. knebil 7, st. M. (a), »Knebel«, Querholz, Kummet, Pferdekummet; germ. *knabila</w:t>
        <w:noBreakHyphen/>
        <w:t>, *knabilaz, st. M. (a), Querholz, Knebel; s. idg. *gnebh</w:t>
        <w:noBreakHyphen/>
        <w:t>, V., Adj., drücken, knapp, Pokorny 370?; vgl. idg. *gen</w:t>
        <w:noBreakHyphen/>
        <w:t>, V., Sb., zusammendrücken, kneifen, knicken, ballen, Geballtes, Zusammengedrücktes, Pokorny 370; W.: nhd. Knebel, M., Knebel, DW 11, 1374; L.: Lexer 111b (knebel); Son.: SSp mnd.?</w:t>
      </w:r>
    </w:p>
    <w:p>
      <w:pPr>
        <w:pStyle w:val="Normal"/>
        <w:rPr/>
      </w:pPr>
      <w:r>
        <w:rPr>
          <w:rStyle w:val="Wrterbuchkopfzeile"/>
        </w:rPr>
        <w:t>knebelÆn</w:t>
      </w:r>
      <w:r>
        <w:rPr>
          <w:rStyle w:val="WrterbuchStandard"/>
        </w:rPr>
        <w:t>, mhd., st. N.: nhd. Knäblein, unmündiger Knabe; Q.: SHort, HvNst, Apk, EvB, Seuse (FB knebelÆn), Albrecht (1190-1210), BdN, KvWTroj, OvW, StrDan, Trist, WvRh, Urk; E.: s. knabe; W.: nhd. Knäblein, M., Knäblein, DW 11, 1326; L.: Lexer 111b (knebelÆn), WMU (knebelÆn 820 [1286] 5 Bel.)</w:t>
      </w:r>
    </w:p>
    <w:p>
      <w:pPr>
        <w:pStyle w:val="Normal"/>
        <w:rPr/>
      </w:pPr>
      <w:r>
        <w:rPr>
          <w:rStyle w:val="Wrterbuchkopfzeile"/>
        </w:rPr>
        <w:t>knebil</w:t>
      </w:r>
      <w:r>
        <w:rPr>
          <w:rStyle w:val="WrterbuchStandard"/>
          <w:b/>
        </w:rPr>
        <w:t xml:space="preserve"> 7</w:t>
      </w:r>
      <w:r>
        <w:rPr>
          <w:rStyle w:val="WrterbuchStandard"/>
        </w:rPr>
        <w:t>, ahd., st. M. (a): nhd. »Knebel«, Querholz, Kummet, Pferdekummet, Halsfessel; ne. cudgel (N.); ÜG.: lat. columbar Gl; Hw.: vgl. as. knevil*; Q.: Gl (11. Jh.); E.: germ. *knabila</w:t>
        <w:noBreakHyphen/>
        <w:t>, *knabilaz, st. M. (a), Querholz, Knebel; s. idg. *gnebh</w:t>
        <w:noBreakHyphen/>
        <w:t>, V., Adj., drücken, knapp, Pokorny 370?; vgl. idg. *gen</w:t>
        <w:noBreakHyphen/>
        <w:t>, V., Sb., zusammendrücken, kneifen, knicken, ballen, Geballtes, Zusammengedrücktes, Pokorny 370; W.: mhd. knebel, st. M., Knebel, Knöchel; nhd. Knebel, M., Knebel, DW 11, 1374</w:t>
      </w:r>
    </w:p>
    <w:p>
      <w:pPr>
        <w:pStyle w:val="Normal"/>
        <w:rPr/>
      </w:pPr>
      <w:r>
        <w:rPr>
          <w:rStyle w:val="Wrterbuchkopfzeile"/>
        </w:rPr>
        <w:t>kn’ª-il*</w:t>
      </w:r>
      <w:r>
        <w:rPr>
          <w:rStyle w:val="WrterbuchStandard"/>
        </w:rPr>
        <w:t>, as., st. M. (a): Vw.: s. kn’vil*</w:t>
      </w:r>
    </w:p>
    <w:p>
      <w:pPr>
        <w:pStyle w:val="Normal"/>
        <w:rPr/>
      </w:pPr>
      <w:r>
        <w:rPr>
          <w:rStyle w:val="Wrterbuchkopfzeile"/>
        </w:rPr>
        <w:t>knÐ-bl-a</w:t>
      </w:r>
      <w:r>
        <w:rPr>
          <w:rStyle w:val="WrterbuchStandard"/>
        </w:rPr>
        <w:t>, afries., sw. M. (n): Vw.: s. knÆ-bol-l</w:t>
        <w:noBreakHyphen/>
        <w:t>a</w:t>
      </w:r>
    </w:p>
    <w:p>
      <w:pPr>
        <w:pStyle w:val="Normal"/>
        <w:rPr>
          <w:rStyle w:val="WrterbuchStandard"/>
        </w:rPr>
      </w:pPr>
      <w:r>
        <w:rPr>
          <w:rStyle w:val="Wrterbuchkopfzeile"/>
        </w:rPr>
        <w:t>knÐb</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F.: nhd. Kniekehle; ÜG.: lat. poples; E.: s. knÐ, b</w:t>
      </w:r>
      <w:r>
        <w:rPr>
          <w:rStyle w:val="WrterbuchStandard"/>
          <w:rFonts w:cs="Microsoft Sans Serif" w:ascii="Microsoft Sans Serif" w:hAnsi="Microsoft Sans Serif"/>
        </w:rPr>
        <w:t>ȫ</w:t>
      </w:r>
      <w:r>
        <w:rPr>
          <w:rStyle w:val="WrterbuchStandard"/>
          <w:rFonts w:cs="Times German"/>
        </w:rPr>
        <w:t>ge (2); L.: MndHwb 2, 594 (knêb</w:t>
      </w:r>
      <w:r>
        <w:rPr>
          <w:rStyle w:val="WrterbuchStandard"/>
          <w:rFonts w:cs="Microsoft Sans Serif" w:ascii="Microsoft Sans Serif" w:hAnsi="Microsoft Sans Serif"/>
        </w:rPr>
        <w:t>ȫ</w:t>
      </w:r>
      <w:r>
        <w:rPr>
          <w:rStyle w:val="WrterbuchStandard"/>
          <w:rFonts w:cs="Times German"/>
        </w:rPr>
        <w:t>ge); Son.: langes ö, jünger</w:t>
      </w:r>
    </w:p>
    <w:p>
      <w:pPr>
        <w:pStyle w:val="Normal"/>
        <w:rPr>
          <w:rStyle w:val="WrterbuchStandard"/>
        </w:rPr>
      </w:pPr>
      <w:r>
        <w:rPr>
          <w:rStyle w:val="Wrterbuchkopfzeile"/>
        </w:rPr>
        <w:t>knÐb</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b/>
        </w:rPr>
        <w:t xml:space="preserve"> (1)</w:t>
      </w:r>
      <w:r>
        <w:rPr>
          <w:rStyle w:val="WrterbuchStandard"/>
        </w:rPr>
        <w:t>, knÐbogen, mnd., sw. V.: nhd. Knie beugen; E.: s. knÐ, b</w:t>
      </w:r>
      <w:r>
        <w:rPr>
          <w:rStyle w:val="WrterbuchStandard"/>
          <w:rFonts w:cs="Microsoft Sans Serif" w:ascii="Microsoft Sans Serif" w:hAnsi="Microsoft Sans Serif"/>
        </w:rPr>
        <w:t>ȫ</w:t>
      </w:r>
      <w:r>
        <w:rPr>
          <w:rStyle w:val="WrterbuchStandard"/>
          <w:rFonts w:cs="Times German"/>
        </w:rPr>
        <w:t>gen; L.: MndHwb 2, 594 (knêb</w:t>
      </w:r>
      <w:r>
        <w:rPr>
          <w:rStyle w:val="WrterbuchStandard"/>
          <w:rFonts w:cs="Microsoft Sans Serif" w:ascii="Microsoft Sans Serif" w:hAnsi="Microsoft Sans Serif"/>
        </w:rPr>
        <w:t>ȫ</w:t>
      </w:r>
      <w:r>
        <w:rPr>
          <w:rStyle w:val="WrterbuchStandard"/>
          <w:rFonts w:cs="Times German"/>
        </w:rPr>
        <w:t>gen), Lü 179a (knêbogen); Son.: langes ö</w:t>
      </w:r>
    </w:p>
    <w:p>
      <w:pPr>
        <w:pStyle w:val="Normal"/>
        <w:rPr>
          <w:rStyle w:val="WrterbuchStandard"/>
        </w:rPr>
      </w:pPr>
      <w:r>
        <w:rPr>
          <w:rStyle w:val="Wrterbuchkopfzeile"/>
        </w:rPr>
        <w:t>knÐb</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b/>
        </w:rPr>
        <w:t xml:space="preserve"> (2)</w:t>
      </w:r>
      <w:r>
        <w:rPr>
          <w:rStyle w:val="WrterbuchStandard"/>
        </w:rPr>
        <w:t>, knÐb</w:t>
      </w:r>
      <w:r>
        <w:rPr>
          <w:rStyle w:val="WrterbuchStandard"/>
          <w:rFonts w:cs="Microsoft Sans Serif" w:ascii="Microsoft Sans Serif" w:hAnsi="Microsoft Sans Serif"/>
        </w:rPr>
        <w:t>ȫ</w:t>
      </w:r>
      <w:r>
        <w:rPr>
          <w:rStyle w:val="WrterbuchStandard"/>
          <w:rFonts w:cs="Times German"/>
        </w:rPr>
        <w:t>gent, mnd., N.: nhd. Kniebeugen (N.), Kniebeugung; E.: s. knÐb</w:t>
      </w:r>
      <w:r>
        <w:rPr>
          <w:rStyle w:val="WrterbuchStandard"/>
          <w:rFonts w:cs="Microsoft Sans Serif" w:ascii="Microsoft Sans Serif" w:hAnsi="Microsoft Sans Serif"/>
        </w:rPr>
        <w:t>ȫ</w:t>
      </w:r>
      <w:r>
        <w:rPr>
          <w:rStyle w:val="WrterbuchStandard"/>
          <w:rFonts w:cs="Times German"/>
        </w:rPr>
        <w:t>gen (1); L.: MndHwb 2, 594 (knêb</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knÐb</w:t>
      </w:r>
      <w:r>
        <w:rPr>
          <w:rStyle w:val="Wrterbuchkopfzeile"/>
          <w:rFonts w:cs="Microsoft Sans Serif" w:ascii="Microsoft Sans Serif" w:hAnsi="Microsoft Sans Serif"/>
        </w:rPr>
        <w:t>ȫ</w:t>
      </w:r>
      <w:r>
        <w:rPr>
          <w:rStyle w:val="Wrterbuchkopfzeile"/>
          <w:rFonts w:cs="Times German"/>
        </w:rPr>
        <w:t>ge</w:t>
      </w:r>
      <w:r>
        <w:rPr>
          <w:rStyle w:val="Wrterbuchkopfzeile"/>
        </w:rPr>
        <w:t>t</w:t>
      </w:r>
      <w:r>
        <w:rPr>
          <w:rStyle w:val="WrterbuchStandard"/>
        </w:rPr>
        <w:t>, mnd., (Part. Prät.=)Adj.: nhd. mit gebogenem Knie seiend; E.: s. knÐb</w:t>
      </w:r>
      <w:r>
        <w:rPr>
          <w:rStyle w:val="WrterbuchStandard"/>
          <w:rFonts w:cs="Microsoft Sans Serif" w:ascii="Microsoft Sans Serif" w:hAnsi="Microsoft Sans Serif"/>
        </w:rPr>
        <w:t>ȫ</w:t>
      </w:r>
      <w:r>
        <w:rPr>
          <w:rStyle w:val="WrterbuchStandard"/>
          <w:rFonts w:cs="Times German"/>
        </w:rPr>
        <w:t>gen (1); L.: MndHwb 2, 594 (knêb</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knÐb</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rPr>
        <w:t>, knÐboginge, knÆbðginge, mnd., F.: nhd. Kniebeugung; E.: s. knÐ, b</w:t>
      </w:r>
      <w:r>
        <w:rPr>
          <w:rStyle w:val="WrterbuchStandard"/>
          <w:rFonts w:cs="Microsoft Sans Serif" w:ascii="Microsoft Sans Serif" w:hAnsi="Microsoft Sans Serif"/>
        </w:rPr>
        <w:t>ȫ</w:t>
      </w:r>
      <w:r>
        <w:rPr>
          <w:rStyle w:val="WrterbuchStandard"/>
          <w:rFonts w:cs="Times German"/>
        </w:rPr>
        <w:t>ginge, knÐb</w:t>
      </w:r>
      <w:r>
        <w:rPr>
          <w:rStyle w:val="WrterbuchStandard"/>
          <w:rFonts w:cs="Microsoft Sans Serif" w:ascii="Microsoft Sans Serif" w:hAnsi="Microsoft Sans Serif"/>
        </w:rPr>
        <w:t>ȫ</w:t>
      </w:r>
      <w:r>
        <w:rPr>
          <w:rStyle w:val="WrterbuchStandard"/>
          <w:rFonts w:cs="Times German"/>
        </w:rPr>
        <w:t>gen (1), inge; L.: MndHwb 2, 594 (knêb</w:t>
      </w:r>
      <w:r>
        <w:rPr>
          <w:rStyle w:val="WrterbuchStandard"/>
          <w:rFonts w:cs="Microsoft Sans Serif" w:ascii="Microsoft Sans Serif" w:hAnsi="Microsoft Sans Serif"/>
        </w:rPr>
        <w:t>ȫ</w:t>
      </w:r>
      <w:r>
        <w:rPr>
          <w:rStyle w:val="WrterbuchStandard"/>
          <w:rFonts w:cs="Times German"/>
        </w:rPr>
        <w:t>ginge), Lü 179a (knêboginge); Son.: langes ö</w:t>
      </w:r>
    </w:p>
    <w:p>
      <w:pPr>
        <w:pStyle w:val="Normal"/>
        <w:rPr/>
      </w:pPr>
      <w:r>
        <w:rPr>
          <w:rStyle w:val="Wrterbuchkopfzeile"/>
        </w:rPr>
        <w:t>knÐbucht</w:t>
      </w:r>
      <w:r>
        <w:rPr>
          <w:rStyle w:val="WrterbuchStandard"/>
        </w:rPr>
        <w:t>, mnd., F.: nhd. Kniekehle; ÜG.: lat. poples; E.: s. knÐ, bucht; L.: MndHwb 2, 594 (knêbucht)</w:t>
      </w:r>
    </w:p>
    <w:p>
      <w:pPr>
        <w:pStyle w:val="Normal"/>
        <w:rPr/>
      </w:pPr>
      <w:r>
        <w:rPr>
          <w:rStyle w:val="Wrterbuchkopfzeile"/>
        </w:rPr>
        <w:t>knÐbüsse</w:t>
      </w:r>
      <w:r>
        <w:rPr>
          <w:rStyle w:val="WrterbuchStandard"/>
        </w:rPr>
        <w:t>, mnd., F.: nhd. »Kniebüchse«, Handfeuerwaffe mit gesenktem Kolben?; E.: s. knÐ, büsse; L.: MndHwb 2, 595 (knêbüsse); Son.: örtlich beschränkt</w:t>
      </w:r>
    </w:p>
    <w:p>
      <w:pPr>
        <w:pStyle w:val="Normal"/>
        <w:rPr/>
      </w:pPr>
      <w:r>
        <w:rPr>
          <w:rStyle w:val="Wrterbuchkopfzeile"/>
        </w:rPr>
        <w:t>kne-cht</w:t>
      </w:r>
      <w:r>
        <w:rPr>
          <w:rStyle w:val="WrterbuchStandard"/>
        </w:rPr>
        <w:t>, afries., st. M. (a): Vw.: s. kniu-cht</w:t>
      </w:r>
    </w:p>
    <w:p>
      <w:pPr>
        <w:pStyle w:val="Normal"/>
        <w:rPr/>
      </w:pPr>
      <w:r>
        <w:rPr>
          <w:rStyle w:val="Wrterbuchkopfzeile"/>
        </w:rPr>
        <w:t>knecht</w:t>
      </w:r>
      <w:r>
        <w:rPr>
          <w:rStyle w:val="WrterbuchStandard"/>
        </w:rPr>
        <w: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Vw.: s. abbetÐken-, abbetÐkÏre-, ambacht-, ambachten-, ambachtes-, armborstÏre-, bõdÏre-, barbÏre-, barbÐrÏre-, bõre-, batstævÏre-, beckÏre-, bedde-, berch-, bÐr-, binnen-, bödekeres-, bödel-, bækstõvenes-, börgÏre-, börgÏres-, börsen-, bæs-, bæt-, brðde-, brügge-, brðt-, brðwÏre-, bðk-, bðr-, bðw-, cirkel-, dÐnst-, d</w:t>
      </w:r>
      <w:r>
        <w:rPr>
          <w:rStyle w:val="WrterbuchStandard"/>
          <w:rFonts w:cs="Microsoft Sans Serif" w:ascii="Microsoft Sans Serif" w:hAnsi="Microsoft Sans Serif"/>
        </w:rPr>
        <w:t>ȫ</w:t>
      </w:r>
      <w:r>
        <w:rPr>
          <w:rStyle w:val="WrterbuchStandard"/>
          <w:rFonts w:cs="Times German"/>
        </w:rPr>
        <w:t>re-, drÆvÏre-, d</w:t>
      </w:r>
      <w:r>
        <w:rPr>
          <w:rStyle w:val="WrterbuchStandard"/>
          <w:rFonts w:cs="Times New Roman"/>
        </w:rPr>
        <w:t>ǖ</w:t>
      </w:r>
      <w:r>
        <w:rPr>
          <w:rStyle w:val="WrterbuchStandard"/>
          <w:rFonts w:cs="Times German"/>
        </w:rPr>
        <w:t>veles-, Ðdel-, gelÐide-, gerichte-, gerwÏre-, gilde-, glõsewrechtÏre-, gædes-, grõvõrt-, grõven-, half-, hantwerkes-, harnesch-, hõver-, hÐide-, helpe-, hof-, holt-, hær-, hæren-, hætmõkÏre</w:t>
      </w:r>
      <w:r>
        <w:rPr>
          <w:rStyle w:val="WrterbuchStandard"/>
        </w:rPr>
        <w:t>-, hæve-, hæves-, h</w:t>
      </w:r>
      <w:r>
        <w:rPr>
          <w:rStyle w:val="WrterbuchStandard"/>
          <w:rFonts w:cs="Microsoft Sans Serif" w:ascii="Microsoft Sans Serif" w:hAnsi="Microsoft Sans Serif"/>
        </w:rPr>
        <w:t>ȫ</w:t>
      </w:r>
      <w:r>
        <w:rPr>
          <w:rStyle w:val="WrterbuchStandard"/>
          <w:rFonts w:cs="Times German"/>
        </w:rPr>
        <w:t>vet-, hülpÏre-, hðs-, hðsmannes-, jõr-, jÐgÏre-, junc-, junchÐre-, kõmer-, kõren-, kasten-, kellen-, kellÏre-, kemenõde-, kÐmener-, kÐmer-, kÐmerÆe-, kerken-, kÐtelb</w:t>
      </w:r>
      <w:r>
        <w:rPr>
          <w:rStyle w:val="WrterbuchStandard"/>
          <w:rFonts w:cs="Microsoft Sans Serif" w:ascii="Microsoft Sans Serif" w:hAnsi="Microsoft Sans Serif"/>
        </w:rPr>
        <w:t>ȫ</w:t>
      </w:r>
      <w:r>
        <w:rPr>
          <w:rStyle w:val="WrterbuchStandard"/>
          <w:rFonts w:cs="Times German"/>
        </w:rPr>
        <w:t>tÏre-, kÆmÏre-, knechtes-, knækenhouwÏre-, k</w:t>
      </w:r>
      <w:r>
        <w:rPr>
          <w:rStyle w:val="WrterbuchStandard"/>
          <w:rFonts w:cs="Microsoft Sans Serif" w:ascii="Microsoft Sans Serif" w:hAnsi="Microsoft Sans Serif"/>
        </w:rPr>
        <w:t>ȫ</w:t>
      </w:r>
      <w:r>
        <w:rPr>
          <w:rStyle w:val="WrterbuchStandard"/>
          <w:rFonts w:cs="Times German"/>
        </w:rPr>
        <w:t>kene-, kæpl</w:t>
      </w:r>
      <w:r>
        <w:rPr>
          <w:rStyle w:val="WrterbuchStandard"/>
          <w:rFonts w:cs="Times New Roman"/>
        </w:rPr>
        <w:t>ǖ</w:t>
      </w:r>
      <w:r>
        <w:rPr>
          <w:rStyle w:val="WrterbuchStandard"/>
          <w:rFonts w:cs="Times German"/>
        </w:rPr>
        <w:t>de-, kæpmanne</w:t>
      </w:r>
      <w:r>
        <w:rPr>
          <w:rStyle w:val="WrterbuchStandard"/>
        </w:rPr>
        <w:t>s-, koppersmÐde-, koppersmÐden-, körsenewrechten-, kost-, kötmangÏre-, krõmÏre-, krõn-, krÆges-, kumpõnÆe-, k</w:t>
      </w:r>
      <w:r>
        <w:rPr>
          <w:rStyle w:val="WrterbuchStandard"/>
          <w:rFonts w:cs="Times New Roman"/>
        </w:rPr>
        <w:t>ǖ</w:t>
      </w:r>
      <w:r>
        <w:rPr>
          <w:rStyle w:val="WrterbuchStandard"/>
          <w:rFonts w:cs="Times German"/>
        </w:rPr>
        <w:t>tÏre-, kutschen-, lammer-, lancsummen-, landes-, lant-, lÐre-, læne-, læner-, læs-, mõlÏre-, market-, marstalles-, matte-, matten-, mÐde-, mÐlÏre-</w:t>
      </w:r>
      <w:r>
        <w:rPr>
          <w:rStyle w:val="WrterbuchStandard"/>
        </w:rPr>
        <w:t>, meltÏre-, mengÏre-, messetmõkÏre-, mÐster-, middel-, moisen-, m</w:t>
      </w:r>
      <w:r>
        <w:rPr>
          <w:rStyle w:val="WrterbuchStandard"/>
          <w:rFonts w:cs="Microsoft Sans Serif" w:ascii="Microsoft Sans Serif" w:hAnsi="Microsoft Sans Serif"/>
        </w:rPr>
        <w:t>ȫ</w:t>
      </w:r>
      <w:r>
        <w:rPr>
          <w:rStyle w:val="WrterbuchStandard"/>
          <w:rFonts w:cs="Times German"/>
        </w:rPr>
        <w:t>len-, m</w:t>
      </w:r>
      <w:r>
        <w:rPr>
          <w:rStyle w:val="WrterbuchStandard"/>
          <w:rFonts w:cs="Microsoft Sans Serif" w:ascii="Microsoft Sans Serif" w:hAnsi="Microsoft Sans Serif"/>
        </w:rPr>
        <w:t>ȫ</w:t>
      </w:r>
      <w:r>
        <w:rPr>
          <w:rStyle w:val="WrterbuchStandard"/>
          <w:rFonts w:cs="Times German"/>
        </w:rPr>
        <w:t>lenwõgen-, möllÏre-, m</w:t>
      </w:r>
      <w:r>
        <w:rPr>
          <w:rStyle w:val="WrterbuchStandard"/>
          <w:rFonts w:cs="Microsoft Sans Serif" w:ascii="Microsoft Sans Serif" w:hAnsi="Microsoft Sans Serif"/>
        </w:rPr>
        <w:t>ȫ</w:t>
      </w:r>
      <w:r>
        <w:rPr>
          <w:rStyle w:val="WrterbuchStandard"/>
          <w:rFonts w:cs="Times German"/>
        </w:rPr>
        <w:t xml:space="preserve">sÏre-, müntÏre-, münte-, mðre-, nei-, nette-, næt-, ært-,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verhæves-, põgen-, põpen-, paternostermõkÏre-, pelsÏre-, pÐrde-, plÐgÏre-, plÐge-, plÐges-, p</w:t>
      </w:r>
      <w:r>
        <w:rPr>
          <w:rStyle w:val="WrterbuchStandard"/>
        </w:rPr>
        <w:t>læch-, pærten-, prævestdinc-, rackÏre-, rõdemÐkÏre-, rÐmsnÆdÏre-, rÐmensnÆdÏre-, rÐpÏre-, rÐpslÐgÏre-, rÐse-, richtÏre-, richte-, richtes-, rÆde-, rÆdene-, ræder-, r</w:t>
      </w:r>
      <w:r>
        <w:rPr>
          <w:rStyle w:val="WrterbuchStandard"/>
          <w:rFonts w:cs="Microsoft Sans Serif" w:ascii="Microsoft Sans Serif" w:hAnsi="Microsoft Sans Serif"/>
        </w:rPr>
        <w:t>ȫ</w:t>
      </w:r>
      <w:r>
        <w:rPr>
          <w:rStyle w:val="WrterbuchStandard"/>
          <w:rFonts w:cs="Times German"/>
        </w:rPr>
        <w:t>se-, r</w:t>
      </w:r>
      <w:r>
        <w:rPr>
          <w:rStyle w:val="WrterbuchStandard"/>
          <w:rFonts w:cs="Microsoft Sans Serif" w:ascii="Microsoft Sans Serif" w:hAnsi="Microsoft Sans Serif"/>
        </w:rPr>
        <w:t>ȫ</w:t>
      </w:r>
      <w:r>
        <w:rPr>
          <w:rStyle w:val="WrterbuchStandard"/>
          <w:rFonts w:cs="Times German"/>
        </w:rPr>
        <w:t>sen-, rotte-, r</w:t>
      </w:r>
      <w:r>
        <w:rPr>
          <w:rStyle w:val="WrterbuchStandard"/>
          <w:rFonts w:cs="Times New Roman"/>
        </w:rPr>
        <w:t>ǖ</w:t>
      </w:r>
      <w:r>
        <w:rPr>
          <w:rStyle w:val="WrterbuchStandard"/>
          <w:rFonts w:cs="Times German"/>
        </w:rPr>
        <w:t>tÏre-, sabbates-, sõdelmõkÏre-, sõl-, sant-, schõpÏre-, schilt-, sc</w:t>
      </w:r>
      <w:r>
        <w:rPr>
          <w:rStyle w:val="WrterbuchStandard"/>
        </w:rPr>
        <w:t>hip-, schæ-, schæmõkÏre-, schr</w:t>
      </w:r>
      <w:r>
        <w:rPr>
          <w:rStyle w:val="WrterbuchStandard"/>
          <w:rFonts w:cs="Microsoft Sans Serif" w:ascii="Microsoft Sans Serif" w:hAnsi="Microsoft Sans Serif"/>
        </w:rPr>
        <w:t>ȫ</w:t>
      </w:r>
      <w:r>
        <w:rPr>
          <w:rStyle w:val="WrterbuchStandard"/>
          <w:rFonts w:cs="Times German"/>
        </w:rPr>
        <w:t>dÏre-, sÐgelmõkÏre-, sÐlÏre-, sette-, sÆse-, slachtÏre-, sl</w:t>
      </w:r>
      <w:r>
        <w:rPr>
          <w:rStyle w:val="WrterbuchStandard"/>
          <w:rFonts w:cs="Times New Roman"/>
        </w:rPr>
        <w:t>ǖ</w:t>
      </w:r>
      <w:r>
        <w:rPr>
          <w:rStyle w:val="WrterbuchStandard"/>
          <w:rFonts w:cs="Times German"/>
        </w:rPr>
        <w:t>tÏre-, smÐde-, snÆdÏre-, snÆdÏres-, sniddekÏre-, sædes-, söltÏre-, stal-, stalle-, stockel-, st</w:t>
      </w:r>
      <w:r>
        <w:rPr>
          <w:rStyle w:val="WrterbuchStandard"/>
          <w:rFonts w:cs="Microsoft Sans Serif" w:ascii="Microsoft Sans Serif" w:hAnsi="Microsoft Sans Serif"/>
        </w:rPr>
        <w:t>ȫ</w:t>
      </w:r>
      <w:r>
        <w:rPr>
          <w:rStyle w:val="WrterbuchStandard"/>
          <w:rFonts w:cs="Times German"/>
        </w:rPr>
        <w:t>vÏre-, stæven-, studÐr-, sülte-, swÐpen-, swÐrt-, swÐrtvÐgÏre-, swære</w:t>
      </w:r>
      <w:r>
        <w:rPr>
          <w:rStyle w:val="WrterbuchStandard"/>
        </w:rPr>
        <w:t>n-, tõfel-, taschenmõkÏre-, taschenmÐkÏre-, tÐgel-, teindenpenninges-, teinpenniges-, timber-, tæ-, tollen-, tolne-, vischÏre-, væder-, væl-, volge-, vær-, væt-, vrÆ-, vræne-, vrænen-, vrouwen-, v</w:t>
      </w:r>
      <w:r>
        <w:rPr>
          <w:rStyle w:val="WrterbuchStandard"/>
          <w:rFonts w:cs="Times New Roman"/>
        </w:rPr>
        <w:t>ǖ</w:t>
      </w:r>
      <w:r>
        <w:rPr>
          <w:rStyle w:val="WrterbuchStandard"/>
          <w:rFonts w:cs="Times German"/>
        </w:rPr>
        <w:t>rhÐren-, wõgen-, wõpen-, wedde-, werk-; Hw.: vgl. mhd. kneh</w:t>
      </w:r>
      <w:r>
        <w:rPr>
          <w:rStyle w:val="WrterbuchStandard"/>
        </w:rPr>
        <w:t>t; Q.: Ssp (1221-1224); E.: as. *kne</w:t>
        <w:noBreakHyphen/>
        <w:t>ht?, st. M. (a), Knecht; germ. *knehta</w:t>
        <w:noBreakHyphen/>
        <w:t>, *knehtaz, st. M. (a), Knecht?, Jüngling; s. idg. *en</w:t>
        <w:noBreakHyphen/>
        <w:t xml:space="preserve"> (2), *ený</w:t>
        <w:noBreakHyphen/>
        <w:t>, *nÐ</w:t>
        <w:noBreakHyphen/>
        <w:t>, *næ</w:t>
        <w:noBreakHyphen/>
        <w:t>, V., erkennen, kennen, Pk 376?; L.: MndHwb 2, 595 (knecht), Lü 179a (knecht); Son.: langes ö, langes ü</w:t>
      </w:r>
    </w:p>
    <w:p>
      <w:pPr>
        <w:pStyle w:val="Normal"/>
        <w:rPr/>
      </w:pPr>
      <w:r>
        <w:rPr>
          <w:rStyle w:val="Wrterbuchkopfzeile"/>
        </w:rPr>
        <w:t>knechtebedde</w:t>
      </w:r>
      <w:r>
        <w:rPr>
          <w:rStyle w:val="WrterbuchStandard"/>
        </w:rPr>
        <w:t>, mnd., N.: nhd. einfacheres Bettzeug für Bedienstete; E.: s. knecht, bedde; L.: MndHwb 2, 595 (knechtebedde)</w:t>
      </w:r>
    </w:p>
    <w:p>
      <w:pPr>
        <w:pStyle w:val="Normal"/>
        <w:rPr/>
      </w:pPr>
      <w:r>
        <w:rPr>
          <w:rStyle w:val="Wrterbuchkopfzeile"/>
        </w:rPr>
        <w:t>knechtegelt</w:t>
      </w:r>
      <w:r>
        <w:rPr>
          <w:rStyle w:val="WrterbuchStandard"/>
        </w:rPr>
        <w:t>, mnd., N.: nhd. Abgabe zur Haltung von Soldaten, Abgabe zur Ablösung der Kriegsdienstpflicht; Hw.: s. knechtgelt; E.: s. knecht, gelt; L.: MndHwb 2, 595 (knechtebedde/knechtegelt); Son.: örtlich beschränkt</w:t>
      </w:r>
    </w:p>
    <w:p>
      <w:pPr>
        <w:pStyle w:val="Normal"/>
        <w:rPr/>
      </w:pPr>
      <w:r>
        <w:rPr>
          <w:rStyle w:val="Wrterbuchkopfzeile"/>
        </w:rPr>
        <w:t>knechtekiste</w:t>
      </w:r>
      <w:r>
        <w:rPr>
          <w:rStyle w:val="WrterbuchStandard"/>
        </w:rPr>
        <w:t>, mnd., F.: nhd. Truhe für Knechte, Kleiderkiste für Knechte, Truhe für Gesellen, Kleiderkiste für Gesellen; E.: s. knecht, kiste; L.: MndHwb 2, 595 (knechtebedde/knechtekiste)</w:t>
      </w:r>
    </w:p>
    <w:p>
      <w:pPr>
        <w:pStyle w:val="Normal"/>
        <w:rPr/>
      </w:pPr>
      <w:r>
        <w:rPr>
          <w:rStyle w:val="Wrterbuchkopfzeile"/>
        </w:rPr>
        <w:t>knechteklÐdinge</w:t>
      </w:r>
      <w:r>
        <w:rPr>
          <w:rStyle w:val="WrterbuchStandard"/>
        </w:rPr>
        <w:t>, knechtekleidinge, mnd., F.: nhd. Bekleidung der Stadtbediensteten; E.: s. knecht, klÐdinge; L.: MndHwb 2, 595 (knechtebedde/knechteklê[i]dinge)</w:t>
      </w:r>
    </w:p>
    <w:p>
      <w:pPr>
        <w:pStyle w:val="Normal"/>
        <w:rPr/>
      </w:pPr>
      <w:r>
        <w:rPr>
          <w:rStyle w:val="Wrterbuchkopfzeile"/>
        </w:rPr>
        <w:t>knechtelõken</w:t>
      </w:r>
      <w:r>
        <w:rPr>
          <w:rStyle w:val="WrterbuchStandard"/>
        </w:rPr>
        <w:t>, mnd., N.: nhd. Betttuch für Knechtsbetten; E.: s. knecht, lõken (1); L.: MndHwb 2, 595 (knechtebedde/knechtelõken)</w:t>
      </w:r>
    </w:p>
    <w:p>
      <w:pPr>
        <w:pStyle w:val="Normal"/>
        <w:rPr/>
      </w:pPr>
      <w:r>
        <w:rPr>
          <w:rStyle w:val="Wrterbuchkopfzeile"/>
        </w:rPr>
        <w:t>knechtelæn</w:t>
      </w:r>
      <w:r>
        <w:rPr>
          <w:rStyle w:val="WrterbuchStandard"/>
        </w:rPr>
        <w:t>, mnd., N.: nhd. Lohn für den Knecht, Lohn für den Gehilfen, Lohn für den Gesellen; E.: s. knecht, læn; L.: MndHwb 2, 595 (knechtbedde/knechtelôn)</w:t>
      </w:r>
    </w:p>
    <w:p>
      <w:pPr>
        <w:pStyle w:val="Normal"/>
        <w:rPr>
          <w:rStyle w:val="WrterbuchStandard"/>
        </w:rPr>
      </w:pPr>
      <w:r>
        <w:rPr>
          <w:rStyle w:val="Wrterbuchkopfzeile"/>
        </w:rPr>
        <w:t>knechtep</w:t>
      </w:r>
      <w:r>
        <w:rPr>
          <w:rStyle w:val="Wrterbuchkopfzeile"/>
          <w:rFonts w:cs="Microsoft Sans Serif" w:ascii="Microsoft Sans Serif" w:hAnsi="Microsoft Sans Serif"/>
        </w:rPr>
        <w:t>ȫ</w:t>
      </w:r>
      <w:r>
        <w:rPr>
          <w:rStyle w:val="Wrterbuchkopfzeile"/>
        </w:rPr>
        <w:t>l</w:t>
      </w:r>
      <w:r>
        <w:rPr>
          <w:rStyle w:val="WrterbuchStandard"/>
        </w:rPr>
        <w:t>, mnd., M.: nhd. »Knechtepfühl«, Kissen für Knechtsbett; E.: s. knecht, p</w:t>
      </w:r>
      <w:r>
        <w:rPr>
          <w:rStyle w:val="WrterbuchStandard"/>
          <w:rFonts w:cs="Microsoft Sans Serif" w:ascii="Microsoft Sans Serif" w:hAnsi="Microsoft Sans Serif"/>
        </w:rPr>
        <w:t>ȫ</w:t>
      </w:r>
      <w:r>
        <w:rPr>
          <w:rStyle w:val="WrterbuchStandard"/>
          <w:rFonts w:cs="Times German"/>
        </w:rPr>
        <w:t>l; L.: MndHwb 2, 595 (knechtebedde/knechtep</w:t>
      </w:r>
      <w:r>
        <w:rPr>
          <w:rStyle w:val="WrterbuchStandard"/>
          <w:rFonts w:cs="Microsoft Sans Serif" w:ascii="Microsoft Sans Serif" w:hAnsi="Microsoft Sans Serif"/>
        </w:rPr>
        <w:t>ȫ</w:t>
      </w:r>
      <w:r>
        <w:rPr>
          <w:rStyle w:val="WrterbuchStandard"/>
          <w:rFonts w:cs="Times German"/>
        </w:rPr>
        <w:t>l); Son.: langes ö</w:t>
      </w:r>
    </w:p>
    <w:p>
      <w:pPr>
        <w:pStyle w:val="Normal"/>
        <w:rPr/>
      </w:pPr>
      <w:r>
        <w:rPr>
          <w:rStyle w:val="Wrterbuchkopfzeile"/>
        </w:rPr>
        <w:t>knechteschop</w:t>
      </w:r>
      <w:r>
        <w:rPr>
          <w:rStyle w:val="WrterbuchStandard"/>
        </w:rPr>
        <w:t>, mnd., F.: nhd. Knechtschaft, Leibeigenschaft, Untertanenverhältnis, Lehnsverhältnis; Hw.: s. knechtschop; E.: s. knecht, schop (1); L.: MndHwb 2, 596 (knechtschop)</w:t>
      </w:r>
    </w:p>
    <w:p>
      <w:pPr>
        <w:pStyle w:val="Normal"/>
        <w:rPr/>
      </w:pPr>
      <w:r>
        <w:rPr>
          <w:rStyle w:val="Wrterbuchkopfzeile"/>
        </w:rPr>
        <w:t>knechtesdÐgen*</w:t>
      </w:r>
      <w:r>
        <w:rPr>
          <w:rStyle w:val="WrterbuchStandard"/>
        </w:rPr>
        <w:t>, knechtsdÐgen, knechtsdegen, mnd., M.: nhd. ritterlicher Degen, Degen wie ihn ein Ritter trägt; E.: s. knecht, dÐgen (3); L.: MndHwb 2, 596 (knechtsdÐgen), Lü 179a (knechtsdegen)</w:t>
      </w:r>
    </w:p>
    <w:p>
      <w:pPr>
        <w:pStyle w:val="Normal"/>
        <w:rPr/>
      </w:pPr>
      <w:r>
        <w:rPr>
          <w:rStyle w:val="Wrterbuchkopfzeile"/>
        </w:rPr>
        <w:t>knechtesgæt</w:t>
      </w:r>
      <w:r>
        <w:rPr>
          <w:rStyle w:val="WrterbuchStandard"/>
        </w:rPr>
        <w:t>, knechtesgðt, knechtsgæt, mnd., N.: nhd. »Knechtsgut«, pflichtiger Hof; E.: s. knecht, gæt (2); L.: MndHwb 2, 595 (knechtesgôt); Son.: knechtsgæt jünger</w:t>
      </w:r>
    </w:p>
    <w:p>
      <w:pPr>
        <w:pStyle w:val="Normal"/>
        <w:rPr/>
      </w:pPr>
      <w:r>
        <w:rPr>
          <w:rStyle w:val="Wrterbuchkopfzeile"/>
        </w:rPr>
        <w:t>knechtesknecht</w:t>
      </w:r>
      <w:r>
        <w:rPr>
          <w:rStyle w:val="WrterbuchStandard"/>
        </w:rPr>
        <w:t>, mnd., M.: nhd. »Knechtsknecht«; ÜG.: lat. servus servorum, tertianus; I.: Lüt. lat. servus servorum; E.: s. knecht; L.: MndHwb 2, 595 (knechtesknecht)</w:t>
      </w:r>
    </w:p>
    <w:p>
      <w:pPr>
        <w:pStyle w:val="Normal"/>
        <w:rPr/>
      </w:pPr>
      <w:r>
        <w:rPr>
          <w:rStyle w:val="Wrterbuchkopfzeile"/>
        </w:rPr>
        <w:t>knechtespÆse</w:t>
      </w:r>
      <w:r>
        <w:rPr>
          <w:rStyle w:val="WrterbuchStandard"/>
        </w:rPr>
        <w:t>, mnd., F.: nhd. »Knechtsspeise«; ÜG.: lat. cibaria; E.: s. knecht, spÆse; L.: MndHwb 2, 595 (knechtespîse)</w:t>
      </w:r>
    </w:p>
    <w:p>
      <w:pPr>
        <w:pStyle w:val="Normal"/>
        <w:rPr/>
      </w:pPr>
      <w:r>
        <w:rPr>
          <w:rStyle w:val="Wrterbuchkopfzeile"/>
        </w:rPr>
        <w:t>knechtesspÐt*</w:t>
      </w:r>
      <w:r>
        <w:rPr>
          <w:rStyle w:val="WrterbuchStandard"/>
        </w:rPr>
        <w:t>, knechtsspÐt, knechtsspeit, mnd., N.: nhd. Spieß (M.) (1) als Waffe eines Stadtdieners; E.: s. knecht, spÐt; L.: MndHwb 2, 596 (knechtsspêt)</w:t>
      </w:r>
    </w:p>
    <w:p>
      <w:pPr>
        <w:pStyle w:val="Normal"/>
        <w:rPr/>
      </w:pPr>
      <w:r>
        <w:rPr>
          <w:rStyle w:val="Wrterbuchkopfzeile"/>
        </w:rPr>
        <w:t>knechtestÆge</w:t>
      </w:r>
      <w:r>
        <w:rPr>
          <w:rStyle w:val="WrterbuchStandard"/>
        </w:rPr>
        <w:t>, mnd., F.: nhd. Sülzrente der Gehilfen beim Salzsieden; E.: s. knecht, stÆge; L.: MndHwb 2, 595 (knechtestîge); Son.: örtlich beschränkt</w:t>
      </w:r>
    </w:p>
    <w:p>
      <w:pPr>
        <w:pStyle w:val="Normal"/>
        <w:rPr/>
      </w:pPr>
      <w:r>
        <w:rPr>
          <w:rStyle w:val="Wrterbuchkopfzeile"/>
        </w:rPr>
        <w:t>knechteswÆse*</w:t>
      </w:r>
      <w:r>
        <w:rPr>
          <w:rStyle w:val="WrterbuchStandard"/>
        </w:rPr>
        <w:t>, knechtswÆs, mnd., Adv.: nhd. als Gehilfe; E.: s. knecht, wÆse (3); L.: MndHwb 2, 596 (knechtswîs); Son.: örtlich beschränkt</w:t>
      </w:r>
    </w:p>
    <w:p>
      <w:pPr>
        <w:pStyle w:val="Normal"/>
        <w:rPr/>
      </w:pPr>
      <w:r>
        <w:rPr>
          <w:rStyle w:val="Wrterbuchkopfzeile"/>
        </w:rPr>
        <w:t>knechtevÐnlÆn</w:t>
      </w:r>
      <w:r>
        <w:rPr>
          <w:rStyle w:val="WrterbuchStandard"/>
        </w:rPr>
        <w:t>, mnd., N.: nhd. Landsknechtsfähnlein, Fahne einer Landsknechtsabteilung; Hw.: s. knechtvÐnlÆn; E.: s. knecht, vÐnlÆn; L.: MndHwb 2, 595 (knechtebedde/knechtevÐnlîn)</w:t>
      </w:r>
    </w:p>
    <w:p>
      <w:pPr>
        <w:pStyle w:val="Normal"/>
        <w:rPr/>
      </w:pPr>
      <w:r>
        <w:rPr>
          <w:rStyle w:val="Wrterbuchkopfzeile"/>
        </w:rPr>
        <w:t>knechtgelt</w:t>
      </w:r>
      <w:r>
        <w:rPr>
          <w:rStyle w:val="WrterbuchStandard"/>
        </w:rPr>
        <w:t>, mnd., N.: nhd. Abgabe zur Haltung von Soldaten, Abgabe zur Ablösung der Kriegsdienstpflicht, Geld das zur Unterhaltung von Truppen gezahlt wird; Hw.: s. knechtegelt; E.: s. knecht, gelt; L.: MndHwb 2, 595 (knechtebedde/knechtgelt), Lü 179a (knechtgeld); Son.: örtlich beschränkt</w:t>
      </w:r>
    </w:p>
    <w:p>
      <w:pPr>
        <w:pStyle w:val="Normal"/>
        <w:rPr/>
      </w:pPr>
      <w:r>
        <w:rPr>
          <w:rStyle w:val="Wrterbuchkopfzeile"/>
        </w:rPr>
        <w:t>knechthÐt</w:t>
      </w:r>
      <w:r>
        <w:rPr>
          <w:rStyle w:val="WrterbuchStandard"/>
        </w:rPr>
        <w:t>, knechtheit, mnd., F.: nhd. Knechtschaft, Unfreiheit; Hw.: vgl. mhd. knehtheit; E.: s. knecht, hÐt (1); L.: MndHwb 2, 595 (knechthê[i]t); Son.: Fremdwort in mnd. Form</w:t>
      </w:r>
    </w:p>
    <w:p>
      <w:pPr>
        <w:pStyle w:val="Normal"/>
        <w:rPr/>
      </w:pPr>
      <w:r>
        <w:rPr>
          <w:rStyle w:val="Wrterbuchkopfzeile"/>
        </w:rPr>
        <w:t>knechtisch</w:t>
      </w:r>
      <w:r>
        <w:rPr>
          <w:rStyle w:val="WrterbuchStandard"/>
          <w:b/>
        </w:rPr>
        <w:t xml:space="preserve"> (2)</w:t>
      </w:r>
      <w:r>
        <w:rPr>
          <w:rStyle w:val="WrterbuchStandard"/>
        </w:rPr>
        <w:t>, mnd., Adv.: nhd. knechtisch, wie ein Knecht, nach Art eines Knechts, nach Art eines Landsknechtes, ritterlich; E.: s. knechtisch (1); L.: MndHwb 2, 595 (knechtisch)</w:t>
      </w:r>
    </w:p>
    <w:p>
      <w:pPr>
        <w:pStyle w:val="Normal"/>
        <w:rPr/>
      </w:pPr>
      <w:r>
        <w:rPr>
          <w:rStyle w:val="Wrterbuchkopfzeile"/>
        </w:rPr>
        <w:t>knechtisch</w:t>
      </w:r>
      <w:r>
        <w:rPr>
          <w:rStyle w:val="WrterbuchStandard"/>
          <w:b/>
        </w:rPr>
        <w:t xml:space="preserve"> (1)</w:t>
      </w:r>
      <w:r>
        <w:rPr>
          <w:rStyle w:val="WrterbuchStandard"/>
        </w:rPr>
        <w:t>, knechtesch, knechtsk, mnd., Adj.: nhd. knechtisch, wie ein Knecht seiend, nach Art eines Knechts seiend, nach Art eines Landsknechtes seiend, ritterlich; E.: s. knecht, isch; L.: MndHwb 2, 595 (knechtisch)</w:t>
      </w:r>
    </w:p>
    <w:p>
      <w:pPr>
        <w:pStyle w:val="Normal"/>
        <w:rPr/>
      </w:pPr>
      <w:r>
        <w:rPr>
          <w:rStyle w:val="Wrterbuchkopfzeile"/>
        </w:rPr>
        <w:t>knechtke</w:t>
      </w:r>
      <w:r>
        <w:rPr>
          <w:rStyle w:val="WrterbuchStandard"/>
        </w:rPr>
        <w:t>, mnd., N., M.: nhd. Knäblein, Knabe, kleiner Junge, Säugling, kleines Kind; Vw.: s. hðs-; E.: s. knecht, ke; L.: MndHwb 2, 595 (knecht), Lü 179a (knechteken)</w:t>
      </w:r>
    </w:p>
    <w:p>
      <w:pPr>
        <w:pStyle w:val="Normal"/>
        <w:rPr/>
      </w:pPr>
      <w:r>
        <w:rPr>
          <w:rStyle w:val="Wrterbuchkopfzeile"/>
        </w:rPr>
        <w:t>knechtken</w:t>
      </w:r>
      <w:r>
        <w:rPr>
          <w:rStyle w:val="WrterbuchStandard"/>
        </w:rPr>
        <w:t>, knechteken, mnd., N., M.: nhd. Knäblein, Knabe, kleiner Junge, Säugling, kleines Kind; Vw.: s. hðs-; E.: s. knecht, ken; L.: MndHwb 2, 595 (knecht), Lü 179a (knechteken)</w:t>
      </w:r>
    </w:p>
    <w:p>
      <w:pPr>
        <w:pStyle w:val="Normal"/>
        <w:rPr/>
      </w:pPr>
      <w:r>
        <w:rPr>
          <w:rStyle w:val="Wrterbuchkopfzeile"/>
        </w:rPr>
        <w:t>knechtlÆk</w:t>
      </w:r>
      <w:r>
        <w:rPr>
          <w:rStyle w:val="WrterbuchStandard"/>
        </w:rPr>
        <w:t>, knechtlik, mnd., Adj.: nhd. männlich; ÜG.: lat. masculus; Hw.: vgl. mhd. knehtlich; I.: Lüt. lat. masculus; E.: s. knecht, lÆk (3); L.: MndHwb 2, 596 (knechtlÆk), Lü 179a (knechlik)</w:t>
      </w:r>
    </w:p>
    <w:p>
      <w:pPr>
        <w:pStyle w:val="Normal"/>
        <w:rPr/>
      </w:pPr>
      <w:r>
        <w:rPr>
          <w:rStyle w:val="Wrterbuchkopfzeile"/>
        </w:rPr>
        <w:t>knechtschop</w:t>
      </w:r>
      <w:r>
        <w:rPr>
          <w:rStyle w:val="WrterbuchStandard"/>
        </w:rPr>
        <w:t>, mnd., F.: nhd. Knechtschaft, Leibeigenschaft, Untertanenverhältnis, Lehnsverhältnis; Hw.: s. knechteschop, vgl. mhd. knehtschaft; E.: s. knecht, schop (1); L.: MndHwb 2, 596 (knechtschop)</w:t>
      </w:r>
    </w:p>
    <w:p>
      <w:pPr>
        <w:pStyle w:val="Normal"/>
        <w:rPr/>
      </w:pPr>
      <w:r>
        <w:rPr>
          <w:rStyle w:val="Wrterbuchkopfzeile"/>
        </w:rPr>
        <w:t>knechtvÐnlÆn</w:t>
      </w:r>
      <w:r>
        <w:rPr>
          <w:rStyle w:val="WrterbuchStandard"/>
        </w:rPr>
        <w:t>, mnd., N.: nhd. Landsknechtsfähnlein, Fahne einer Landsknechtsabteilung; Hw.: s. knechtevÐnlÆn; E.: s. knecht, vÐnlÆn; L.: MndHwb 2, 595 (knechtbedde/knechtvÐnlîn)</w:t>
      </w:r>
    </w:p>
    <w:p>
      <w:pPr>
        <w:pStyle w:val="Normal"/>
        <w:rPr/>
      </w:pPr>
      <w:r>
        <w:rPr>
          <w:rStyle w:val="Wrterbuchkopfzeile"/>
        </w:rPr>
        <w:t>knedan*</w:t>
      </w:r>
      <w:r>
        <w:rPr>
          <w:rStyle w:val="WrterbuchStandard"/>
        </w:rPr>
        <w:t>, ahd., st. V. (5): Vw.: s. knetan*</w:t>
      </w:r>
    </w:p>
    <w:p>
      <w:pPr>
        <w:pStyle w:val="Normal"/>
        <w:rPr/>
      </w:pPr>
      <w:r>
        <w:rPr>
          <w:rStyle w:val="Wrterbuchkopfzeile"/>
        </w:rPr>
        <w:t>*knedan</w:t>
      </w:r>
      <w:r>
        <w:rPr>
          <w:rStyle w:val="WrterbuchStandard"/>
        </w:rPr>
        <w:t>, germ., sw. V.: nhd. kneten; ne. knead (V.); RB.: ae., as., ahd.; Hw.: s. *knudan; E.: idg. *gnet</w:t>
        <w:noBreakHyphen/>
        <w:t>, V., drücken, kneten, Pokorny 371; s. idg. *gen</w:t>
        <w:noBreakHyphen/>
        <w:t>, V., Sb., zusammendrücken, kneifen, knicken, ballen, Geballtes, Zusammengedrücktes, Pokorny 370; W.: ae. cne-d-an, st. V. (5), kneten; W.: as. kne</w:t>
        <w:noBreakHyphen/>
        <w:t>d</w:t>
        <w:noBreakHyphen/>
        <w:t>an* 2, st. V. (5), kneten; mnd. knÐden, st. V., kneten; W.: ahd. knetan* 19, knedan*, st. V. (5), kneten, durchkneten, vermengen, zerstampfen?; s. mhd. knëten, sw. V., kneten; s. nhd. kneten, sw. V., kneten, DW 11, 1412; W.: s. ahd. giknetan* 1, st. V. (5), kneten, hineinbrocken; L.: Falk/Torp 49, Kluge s. u. kneten</w:t>
      </w:r>
    </w:p>
    <w:p>
      <w:pPr>
        <w:pStyle w:val="Normal"/>
        <w:rPr/>
      </w:pPr>
      <w:r>
        <w:rPr>
          <w:rStyle w:val="Wrterbuchkopfzeile"/>
        </w:rPr>
        <w:t>kne</w:t>
        <w:noBreakHyphen/>
        <w:t>d</w:t>
        <w:noBreakHyphen/>
        <w:t>an*</w:t>
      </w:r>
      <w:r>
        <w:rPr>
          <w:rStyle w:val="WrterbuchStandard"/>
          <w:b/>
        </w:rPr>
        <w:t xml:space="preserve"> 2</w:t>
      </w:r>
      <w:r>
        <w:rPr>
          <w:rStyle w:val="WrterbuchStandard"/>
        </w:rPr>
        <w:t>, as., st. V. (5): nhd. kneten; ne. knead (V.); ÜG.: lat. pinsere GlTr; Hw.: vgl. ahd. knetan* (st. V. 5); Q.: GlP (1000), GlTr; E.: germ. *knedan, sw. V., kneten; germ. *knudan, st. V., kneten; idg. *gnet</w:t>
        <w:noBreakHyphen/>
        <w:t>, V., drücken, kneten, Pokorny 371; s. idg. *gen</w:t>
        <w:noBreakHyphen/>
        <w:t>, V., Sb., zusammendrücken, kneifen, knicken, ballen, Geballtes, Zusammengedrücktes, Pokorny 370; W.: mnd. knÐden, st. V., kneten; B.: GlP Part. Prät. Nom. Sg. giknedan Wa 74, 13b = SAGA 121, 13b = Gl 1, 339, 20, GlTr Part. Prät. giknedena conspersos SAGA 371(, 12, 46) = Ka 161(, 12, 46) = Gl 4, 206, 54 (as.? oder eher ahd. (amfrk.)?); Son.: GlTr nach Cordes, G., Altniederdeutsches Elementarbuch, 1973, S. 271a altsächsisch</w:t>
      </w:r>
    </w:p>
    <w:p>
      <w:pPr>
        <w:pStyle w:val="Normal"/>
        <w:rPr/>
      </w:pPr>
      <w:r>
        <w:rPr>
          <w:rStyle w:val="Wrterbuchkopfzeile"/>
        </w:rPr>
        <w:t>knÐdÏre*</w:t>
      </w:r>
      <w:r>
        <w:rPr>
          <w:rStyle w:val="WrterbuchStandard"/>
        </w:rPr>
        <w:t>, knÐder, mnd., M.: nhd. »Kneter«, Hilfsarbeiter der in der Bäckerei den Teig durchknetet; Vw.: s. roggen-; E.: s. knÐden; L.: MndHwb 2, 596 (knÐder); Son.: jünger, örtlich beschränkt</w:t>
      </w:r>
    </w:p>
    <w:p>
      <w:pPr>
        <w:pStyle w:val="Normal"/>
        <w:rPr/>
      </w:pPr>
      <w:r>
        <w:rPr>
          <w:rStyle w:val="Wrterbuchkopfzeile"/>
        </w:rPr>
        <w:t>knÐdÐl</w:t>
      </w:r>
      <w:r>
        <w:rPr>
          <w:rStyle w:val="WrterbuchStandard"/>
        </w:rPr>
        <w:t>, knÐdeil, mnd., M.: nhd. »Knieteil«, Anteil am Erbe nach dem Grade der Verwandtschaft; E.: s. knÐ, dÐl; L.: MndHwb 2, 596 (knêdê[i]l), Lü 179a (knêdêl); Son.: örtlich beschränkt</w:t>
      </w:r>
    </w:p>
    <w:p>
      <w:pPr>
        <w:pStyle w:val="Normal"/>
        <w:rPr/>
      </w:pPr>
      <w:r>
        <w:rPr>
          <w:rStyle w:val="Wrterbuchkopfzeile"/>
        </w:rPr>
        <w:t>knedelinc*</w:t>
      </w:r>
      <w:r>
        <w:rPr>
          <w:rStyle w:val="WrterbuchStandard"/>
        </w:rPr>
        <w:t>, knedelink, mnd.?, M.: nhd. eine Art Lammfell; E.: s. knÐlinc?; L.: Lü 179a (knedelink)</w:t>
      </w:r>
    </w:p>
    <w:p>
      <w:pPr>
        <w:pStyle w:val="Normal"/>
        <w:rPr/>
      </w:pPr>
      <w:r>
        <w:rPr>
          <w:rStyle w:val="Wrterbuchkopfzeile"/>
        </w:rPr>
        <w:t>knÐden</w:t>
      </w:r>
      <w:r>
        <w:rPr>
          <w:rStyle w:val="WrterbuchStandard"/>
        </w:rPr>
        <w:t>, kneden, mnd., st. V.: nhd. kneten, zusammenkneten, knetend mischen, durchkneten; ÜG.: lat. pastare; Hw.: vgl. mhd. kneten (2); E.: as. kne</w:t>
        <w:noBreakHyphen/>
        <w:t>d</w:t>
        <w:noBreakHyphen/>
        <w:t>an* 2, st. V. (5), kneten; germ. *knedan, sw. V., kneten; germ. *knudan, st. V., kneten; idg. *gnet</w:t>
        <w:noBreakHyphen/>
        <w:t>, V., drücken, kneten, Pk 371; s. idg. *gen</w:t>
        <w:noBreakHyphen/>
        <w:t>, V., Sb., zusammendrücken, kneifen, knicken, ballen, Geballtes, Zusammengedrücktes, Pk 370; L.: MndHwb 1/2 596 (knÐden), Lü 179a (kneden)</w:t>
      </w:r>
    </w:p>
    <w:p>
      <w:pPr>
        <w:pStyle w:val="Normal"/>
        <w:rPr/>
      </w:pPr>
      <w:r>
        <w:rPr>
          <w:rStyle w:val="Wrterbuchkopfzeile"/>
        </w:rPr>
        <w:t>knÐdÐp</w:t>
      </w:r>
      <w:r>
        <w:rPr>
          <w:rStyle w:val="WrterbuchStandard"/>
          <w:b/>
        </w:rPr>
        <w:t xml:space="preserve"> (1)</w:t>
      </w:r>
      <w:r>
        <w:rPr>
          <w:rStyle w:val="WrterbuchStandard"/>
        </w:rPr>
        <w:t>, mnd., Adj.: nhd. knietief, bis ans Knie reichend; Hw.: s. knÐesdÐp (1); E.: s. knÐ, dÐp (1); L.: MndHwb 1/2 596 (knêdêp)</w:t>
      </w:r>
    </w:p>
    <w:p>
      <w:pPr>
        <w:pStyle w:val="Normal"/>
        <w:rPr/>
      </w:pPr>
      <w:r>
        <w:rPr>
          <w:rStyle w:val="Wrterbuchkopfzeile"/>
        </w:rPr>
        <w:t>knÐdÐp</w:t>
      </w:r>
      <w:r>
        <w:rPr>
          <w:rStyle w:val="WrterbuchStandard"/>
          <w:b/>
        </w:rPr>
        <w:t xml:space="preserve"> (2)</w:t>
      </w:r>
      <w:r>
        <w:rPr>
          <w:rStyle w:val="WrterbuchStandard"/>
        </w:rPr>
        <w:t>, mnd., Adv.: nhd. knietief, bis ans Knie; Hw.: s. knÐesdÐp (2); E.: s. knÐdÐp (1); L.: MndHwb 1/2 596 (knêdêp)</w:t>
      </w:r>
    </w:p>
    <w:p>
      <w:pPr>
        <w:pStyle w:val="Normal"/>
        <w:rPr/>
      </w:pPr>
      <w:r>
        <w:rPr>
          <w:rStyle w:val="Wrterbuchkopfzeile"/>
        </w:rPr>
        <w:t>knÐdetroch</w:t>
      </w:r>
      <w:r>
        <w:rPr>
          <w:rStyle w:val="WrterbuchStandard"/>
        </w:rPr>
        <w:t>, knedetroch, mnd., M.: nhd. Knettrog, Backtrog, Mulde (F.) (2) zum Teigkneten; E.: s. knÐden, troch; L.: MndHwb 2, 596 (knÐdetroch), Lü 179a (knedetroch)</w:t>
      </w:r>
    </w:p>
    <w:p>
      <w:pPr>
        <w:pStyle w:val="Normal"/>
        <w:rPr/>
      </w:pPr>
      <w:r>
        <w:rPr>
          <w:rStyle w:val="Wrterbuchkopfzeile"/>
        </w:rPr>
        <w:t>*knÐdi-</w:t>
      </w:r>
      <w:r>
        <w:rPr>
          <w:rStyle w:val="WrterbuchStandard"/>
        </w:rPr>
        <w:t>, *knÐdiz, germ.?, st. F. (i): nhd. Erkenntnis; ne. insight; RB.: ahd.; Hw.: s. *knÐan; E.: s. idg. *en- (2), *ený</w:t>
        <w:noBreakHyphen/>
        <w:t>, *nÐ</w:t>
        <w:noBreakHyphen/>
        <w:t>, *næ</w:t>
        <w:noBreakHyphen/>
        <w:t>, *enh3</w:t>
        <w:noBreakHyphen/>
        <w:t>, *neh3</w:t>
        <w:noBreakHyphen/>
        <w:t>, *noh3</w:t>
        <w:noBreakHyphen/>
        <w:t>, *¤h3</w:t>
        <w:noBreakHyphen/>
        <w:t>, V., erkennen, kennen, Pokorny 376; W.: s. ahd. urknõt* 8, st. F. (i), Erkennen, Erkenntnis, Erfahrung, Probe; L.: Falk/Torp 36, Seebold 303</w:t>
      </w:r>
    </w:p>
    <w:p>
      <w:pPr>
        <w:pStyle w:val="Normal"/>
        <w:rPr/>
      </w:pPr>
      <w:r>
        <w:rPr>
          <w:rStyle w:val="Wrterbuchkopfzeile"/>
        </w:rPr>
        <w:t>knÐel***?</w:t>
      </w:r>
      <w:r>
        <w:rPr>
          <w:rStyle w:val="WrterbuchStandard"/>
        </w:rPr>
        <w:t>, mnd., Sb.: nhd. Knie; Hw.: s. knÐelesharthÐt, knÐ; E.: s. knÐ</w:t>
      </w:r>
    </w:p>
    <w:p>
      <w:pPr>
        <w:pStyle w:val="Normal"/>
        <w:rPr/>
      </w:pPr>
      <w:r>
        <w:rPr>
          <w:rStyle w:val="Wrterbuchkopfzeile"/>
        </w:rPr>
        <w:t>knÐelesharthÐt*</w:t>
      </w:r>
      <w:r>
        <w:rPr>
          <w:rStyle w:val="WrterbuchStandard"/>
        </w:rPr>
        <w:t>, knÐelsharthÐt, knÐelshartheit, knielsharthÐt, mnd., F.: nhd. Verhärtung des Knies, Verhornung des Knies; E.: s. knÐel, harthÐt; L.: MndHwb 2, 596 (knêelsharthê[i]t)</w:t>
      </w:r>
    </w:p>
    <w:p>
      <w:pPr>
        <w:pStyle w:val="Normal"/>
        <w:rPr/>
      </w:pPr>
      <w:r>
        <w:rPr>
          <w:rStyle w:val="Wrterbuchkopfzeile"/>
        </w:rPr>
        <w:t>knÐen</w:t>
      </w:r>
      <w:r>
        <w:rPr>
          <w:rStyle w:val="WrterbuchStandard"/>
        </w:rPr>
        <w:t>, knehen, knÆen, knygen, mnd., sw. V.: nhd. knien, auf den Knien liegen, sich auf die Knie niederlassen, niederknien, sich niederlassen, einem Verwandschaftsgrad angehören, verwandt sein (V.); Vw.: s. be-, nÐder-, vor-; Hw.: s. knÐlen, vgl. mhd. kniewen (1); Q.: Ssp (1221-1224) (knîen); E.: s. knÐ; L.: MndHwb 2, 596 (knêen), Lü 179a (knêen)</w:t>
      </w:r>
    </w:p>
    <w:p>
      <w:pPr>
        <w:pStyle w:val="Normal"/>
        <w:rPr/>
      </w:pPr>
      <w:r>
        <w:rPr>
          <w:rStyle w:val="Wrterbuchkopfzeile"/>
        </w:rPr>
        <w:t>knÐesdÐp*</w:t>
      </w:r>
      <w:r>
        <w:rPr>
          <w:rStyle w:val="WrterbuchStandard"/>
          <w:b/>
        </w:rPr>
        <w:t xml:space="preserve"> (1)</w:t>
      </w:r>
      <w:r>
        <w:rPr>
          <w:rStyle w:val="WrterbuchStandard"/>
        </w:rPr>
        <w:t>, knÐsdÐp, kneisdÐp, mnd., Adj.: nhd. knietief, bis ans Knie reichend; Hw.: s. knÐdÐp (1); E.: s. knÐ, dÐp (1); L.: MndHwb 1/2 596 (knêdêp)</w:t>
      </w:r>
    </w:p>
    <w:p>
      <w:pPr>
        <w:pStyle w:val="Normal"/>
        <w:rPr/>
      </w:pPr>
      <w:r>
        <w:rPr>
          <w:rStyle w:val="Wrterbuchkopfzeile"/>
        </w:rPr>
        <w:t>knÐesdÐp*</w:t>
      </w:r>
      <w:r>
        <w:rPr>
          <w:rStyle w:val="WrterbuchStandard"/>
          <w:b/>
        </w:rPr>
        <w:t xml:space="preserve"> (2)</w:t>
      </w:r>
      <w:r>
        <w:rPr>
          <w:rStyle w:val="WrterbuchStandard"/>
        </w:rPr>
        <w:t>, knÐsdÐp, kneisdÐp, mnd., Adv.: nhd. knietief, bis ans Knie; Hw.: s. knÐdÐp (2); E.: s. knÐdÐp (1); L.: MndHwb 1/2 596 (knêdêp)</w:t>
      </w:r>
    </w:p>
    <w:p>
      <w:pPr>
        <w:pStyle w:val="Normal"/>
        <w:rPr/>
      </w:pPr>
      <w:r>
        <w:rPr>
          <w:rStyle w:val="Wrterbuchkopfzeile"/>
        </w:rPr>
        <w:t>knef-a</w:t>
      </w:r>
      <w:r>
        <w:rPr>
          <w:rStyle w:val="WrterbuchStandard"/>
        </w:rPr>
        <w:t>, an., sw. V.: nhd. entscheiden; Hw.: s. knef-il</w:t>
        <w:noBreakHyphen/>
        <w:t>l; L.: Vr 321a</w:t>
      </w:r>
    </w:p>
    <w:p>
      <w:pPr>
        <w:pStyle w:val="Normal"/>
        <w:rPr/>
      </w:pPr>
      <w:r>
        <w:rPr>
          <w:rStyle w:val="Wrterbuchkopfzeile"/>
        </w:rPr>
        <w:t>knef-i</w:t>
      </w:r>
      <w:r>
        <w:rPr>
          <w:rStyle w:val="WrterbuchStandard"/>
        </w:rPr>
        <w:t>, an., sw. M. (n): nhd. Faust; Hw.: s. hnef-i; L.: Vr 321a</w:t>
      </w:r>
    </w:p>
    <w:p>
      <w:pPr>
        <w:pStyle w:val="Normal"/>
        <w:rPr/>
      </w:pPr>
      <w:r>
        <w:rPr>
          <w:rStyle w:val="Wrterbuchkopfzeile"/>
        </w:rPr>
        <w:t>kne-f-il-l</w:t>
      </w:r>
      <w:r>
        <w:rPr>
          <w:rStyle w:val="WrterbuchStandard"/>
        </w:rPr>
        <w:t>, an., st. M. (a): nhd. Baumstock in einer Hauswand, Querstange; Hw.: s. kna</w:t>
        <w:noBreakHyphen/>
        <w:t>p</w:t>
        <w:noBreakHyphen/>
        <w:t>p-r (1); E.: germ. *knabila</w:t>
        <w:noBreakHyphen/>
        <w:t>, *knabilaz, st. M. (a), Querholz, Knebel; s. idg. *gnebh</w:t>
        <w:noBreakHyphen/>
        <w:t>, V., Adj., drücken, knapp, Pokorny 370?; vgl. idg. *gen</w:t>
        <w:noBreakHyphen/>
        <w:t>, V., Sb., zusammendrücken, kneifen, knicken, ballen, Geballtes, Zusammengedrücktes, Pokorny 370; L.: Vr 321a</w:t>
      </w:r>
    </w:p>
    <w:p>
      <w:pPr>
        <w:pStyle w:val="Normal"/>
        <w:rPr/>
      </w:pPr>
      <w:r>
        <w:rPr>
          <w:rStyle w:val="Wrterbuchkopfzeile"/>
        </w:rPr>
        <w:t>knefo*</w:t>
      </w:r>
      <w:r>
        <w:rPr>
          <w:rStyle w:val="WrterbuchStandard"/>
          <w:b/>
        </w:rPr>
        <w:t xml:space="preserve"> 1</w:t>
      </w:r>
      <w:r>
        <w:rPr>
          <w:rStyle w:val="WrterbuchStandard"/>
        </w:rPr>
        <w:t>, knevo*, ahd.?, sw. M. (n) (?): nhd. Kornmade, Kornwurm; ne. a sort of threadworm; ÜG.: lat. curculio (M.) (2) Gl; Q.: Gl (14. Jh.)</w:t>
      </w:r>
    </w:p>
    <w:p>
      <w:pPr>
        <w:pStyle w:val="Normal"/>
        <w:rPr/>
      </w:pPr>
      <w:r>
        <w:rPr>
          <w:rStyle w:val="Wrterbuchkopfzeile"/>
        </w:rPr>
        <w:t>knÐgalge</w:t>
      </w:r>
      <w:r>
        <w:rPr>
          <w:rStyle w:val="WrterbuchStandard"/>
        </w:rPr>
        <w:t>, mnd., M.: nhd. »Kniegalgen«, winkeliger Galgen; E.: s. knÐ, galge; L.: MndHwb 1/2 596 (knêgalge)</w:t>
      </w:r>
    </w:p>
    <w:p>
      <w:pPr>
        <w:pStyle w:val="Normal"/>
        <w:rPr/>
      </w:pPr>
      <w:r>
        <w:rPr>
          <w:rStyle w:val="Wrterbuchkopfzeile"/>
        </w:rPr>
        <w:t>*knê</w:t>
        <w:noBreakHyphen/>
        <w:t>g</w:t>
        <w:noBreakHyphen/>
        <w:t>an?</w:t>
      </w:r>
      <w:r>
        <w:rPr>
          <w:rStyle w:val="WrterbuchStandard"/>
        </w:rPr>
        <w:t>, as., st. V. (1a): Vw.: s. bi</w:t>
        <w:noBreakHyphen/>
        <w:t>; Hw.: vgl. ahd. *knõen? (st. V. 1a); E.: germ. *knÐan, *knÚan, V., kennen, verstehen, können; idg. *en- (2), *ený</w:t>
        <w:noBreakHyphen/>
        <w:t>, *nÐ</w:t>
        <w:noBreakHyphen/>
        <w:t>, *næ</w:t>
        <w:noBreakHyphen/>
        <w:t>, *enh3</w:t>
        <w:noBreakHyphen/>
        <w:t>, *neh3</w:t>
        <w:noBreakHyphen/>
        <w:t>, *noh3</w:t>
        <w:noBreakHyphen/>
        <w:t>, *¤h3</w:t>
        <w:noBreakHyphen/>
        <w:t>, V., erkennen, kennen, Pokorny 376</w:t>
      </w:r>
    </w:p>
    <w:p>
      <w:pPr>
        <w:pStyle w:val="Normal"/>
        <w:rPr/>
      </w:pPr>
      <w:r>
        <w:rPr>
          <w:rStyle w:val="Wrterbuchkopfzeile"/>
        </w:rPr>
        <w:t>knÐhæch</w:t>
      </w:r>
      <w:r>
        <w:rPr>
          <w:rStyle w:val="WrterbuchStandard"/>
          <w:b/>
        </w:rPr>
        <w:t xml:space="preserve"> (2)</w:t>
      </w:r>
      <w:r>
        <w:rPr>
          <w:rStyle w:val="WrterbuchStandard"/>
        </w:rPr>
        <w:t>, mnd., Adv.: nhd. kniehoch, in Kniehöhe; E.: s. knÐhæch (1); L.: MndHwb 2, 596 (knêhôch)</w:t>
      </w:r>
    </w:p>
    <w:p>
      <w:pPr>
        <w:pStyle w:val="Normal"/>
        <w:rPr/>
      </w:pPr>
      <w:r>
        <w:rPr>
          <w:rStyle w:val="Wrterbuchkopfzeile"/>
        </w:rPr>
        <w:t>knÐhæch***</w:t>
      </w:r>
      <w:r>
        <w:rPr>
          <w:rStyle w:val="WrterbuchStandard"/>
          <w:b/>
        </w:rPr>
        <w:t xml:space="preserve"> (1)</w:t>
      </w:r>
      <w:r>
        <w:rPr>
          <w:rStyle w:val="WrterbuchStandard"/>
        </w:rPr>
        <w:t>, mnd., Adj.: nhd. kniehoch, in Kniehöhe seiend; Hw.: s. knÐhæch (2); E.: s. knÐ, hæch (1)</w:t>
      </w:r>
    </w:p>
    <w:p>
      <w:pPr>
        <w:pStyle w:val="Normal"/>
        <w:rPr/>
      </w:pPr>
      <w:r>
        <w:rPr>
          <w:rStyle w:val="Wrterbuchkopfzeile"/>
        </w:rPr>
        <w:t>knÐhæse*</w:t>
      </w:r>
      <w:r>
        <w:rPr>
          <w:rStyle w:val="WrterbuchStandard"/>
        </w:rPr>
        <w:t>, mnd., F.: nhd. Kniestrumpf; E.: s. knÐ, hæse; L.: MndHwb 2, 596 (knêhæsen); Son.: knÐhæsen (Pl.)</w:t>
      </w:r>
    </w:p>
    <w:p>
      <w:pPr>
        <w:pStyle w:val="Normal"/>
        <w:rPr/>
      </w:pPr>
      <w:r>
        <w:rPr>
          <w:rStyle w:val="Wrterbuchkopfzeile"/>
        </w:rPr>
        <w:t>kneht</w:t>
      </w:r>
      <w:r>
        <w:rPr>
          <w:rStyle w:val="WrterbuchStandard"/>
          <w:b/>
        </w:rPr>
        <w:t xml:space="preserve"> 85</w:t>
      </w:r>
      <w:r>
        <w:rPr>
          <w:rStyle w:val="WrterbuchStandard"/>
        </w:rPr>
        <w:t>, ahd., st. M. (a): nhd. Knabe, Junge, Jüngling, Jünger, Kind, Diener, Knecht, Krieger, Soldat, Mann, Hausgenosse; ne. boy, young man, servant, warrior, disciple; ÜG.: lat. apparitor Gl, athleta Gl, cliens? Gl, clientulus Gl, (condiscipulus) O, (discipulus) O, dulos? Gl, Fabraternus (= smides kneht) Gl, famulus Gl, inquilinus Gl, miles MH, NGl, O, milito Gl, minister O, puer Gl, I, O, T, (puerperium) (= kneht beranti) Gl, (sacramentum) Gl, satelles Gl, N, servus Gl, (statio) Gl, vasallus Gl, PG, vassus Gl, verna? Gl, vernaculus (M.) Gl, vernula Gl, vir (= guot kneht) Gl, vir fortis N; Vw.: s. fram</w:t>
        <w:noBreakHyphen/>
        <w:t>, fræno</w:t>
        <w:noBreakHyphen/>
        <w:t>, heim</w:t>
        <w:noBreakHyphen/>
        <w:t>, heri</w:t>
        <w:noBreakHyphen/>
        <w:t>, hofa</w:t>
        <w:noBreakHyphen/>
        <w:t>, in</w:t>
        <w:noBreakHyphen/>
        <w:t>, kuhhin</w:t>
        <w:noBreakHyphen/>
        <w:t>, lÆht</w:t>
        <w:noBreakHyphen/>
        <w:t>, skilt</w:t>
        <w:noBreakHyphen/>
        <w:t>, spila</w:t>
        <w:noBreakHyphen/>
        <w:t>; Hw.: vgl. as. *kneht?; Q.: Gl (nach 765?), I, MH, N, NGl, O, OT, PG, T, WH; I.: Lbd. lat. athleta?, discipulus?, miles?, servus?; E.: germ. *knehta</w:t>
        <w:noBreakHyphen/>
        <w:t>, *knehtaz, st. M. (a), Knecht?, Jüngling; s. idg. *en</w:t>
        <w:noBreakHyphen/>
        <w:t xml:space="preserve"> (2), *ený</w:t>
        <w:noBreakHyphen/>
        <w:t>, *nÐ</w:t>
        <w:noBreakHyphen/>
        <w:t>, *næ</w:t>
        <w:noBreakHyphen/>
        <w:t>, *enh3</w:t>
        <w:noBreakHyphen/>
        <w:t>, *neh3</w:t>
        <w:noBreakHyphen/>
        <w:t>, *noh3</w:t>
        <w:noBreakHyphen/>
        <w:t>, *¤h3</w:t>
        <w:noBreakHyphen/>
        <w:t>, V., erkennen, kennen, Pokorny 376?; W.: mhd. knëht, st. M., Knabe, Jüngling, Junggeselle, Kerl, Bursche; nhd. Knecht, M., Knabe, Schüler, Knecht, DW 11, 1380; Son.: Tgl01 = Sankt Pauler Lukasglossen (Sankt Paul, Stiftsarchiv 1/8) (4. Viertel 8. Jh.), Tglr Rb = großes Reichenauer Bibel-Glossar (Karlsruhe, Badische Landesbibliothek Aug. IC = XCIX)</w:t>
      </w:r>
    </w:p>
    <w:p>
      <w:pPr>
        <w:pStyle w:val="Normal"/>
        <w:rPr/>
      </w:pPr>
      <w:r>
        <w:rPr>
          <w:rStyle w:val="Wrterbuchkopfzeile"/>
        </w:rPr>
        <w:t>kneht</w:t>
      </w:r>
      <w:r>
        <w:rPr>
          <w:rStyle w:val="WrterbuchStandard"/>
        </w:rPr>
        <w:t>, kneth, mhd., st. M.: nhd. Knecht, Knappe, Junge, Knabe, Jüngling, Junggeselle, Geselle, Mann, Kerl, Bursche, Lehrling, Diener, Fußsoldat, Trossknecht, Krieger, Held, Bergknappe; ÜG.: lat. famulus (M.) PsM, servus BrTr, PsM, STheol, vernula PsM; Vw.: s. acker-, arm-, arzõt-, bade-, beckÏre</w:t>
        <w:noBreakHyphen/>
        <w:t>*, becken-, bræt-, bð-, bðren</w:t>
        <w:noBreakHyphen/>
        <w:t>, burgÏre</w:t>
        <w:noBreakHyphen/>
        <w:t>*, dienest-, dorf</w:t>
        <w:noBreakHyphen/>
        <w:t>, drabe</w:t>
        <w:noBreakHyphen/>
        <w:t>, edel-, eigen-, gotes-, göu-, harnasch-, helle-, hðs-, in-, jeger-, kamer-, keller-, klæster-, kouf-, küchen-, lant-, lÐre-, lern-, læn-, lüge-, meister-, miet-, miete-, mite-, munt-, oven-, pfaffen-*, pfister-, reder-, reise-, rittÏre-, ros-, satel-, schergen-, schif-, schilt-, schuoch-, smide-, spet-, stal-, stat-, stuben-, tür-, turn-, vrouwen-, vuoz-, wagen-, weber-, werc-, werk-*, zins-, zunft-, zuo-; Q.: Anno (1077-1081), LAlex, Eilh, PsM, RWchr5, StrAmis, ErzIII, LvReg, DvAPat, Enik, DSp, SGPr, Secr, HTrist, GTroj, HBir, Kreuzf, HvNst, Apk, WvÖst, Ot, EckhII, EckhII, EckhIII, EckhV, Parad, EvA, Tauler, Seuse (FB kneht), Berth, BrTr, En, Er, Flore, Freid, Glaub, Hartm, Helbl, Herb, Karlmeinet, Krone, KvWEngelh, KvWSilv, Neidh, Nib, NibA, ReinFu, Renner, Ring, Rol, Serv, StRFreiberg, Trist, UvZLanz, Walth, Wig, Urk; E.: ahd. kneht 83, st. M. (a), Knabe, Junge, Jüngling; germ. *knehta</w:t>
        <w:noBreakHyphen/>
        <w:t>, *knehtaz, st. M. (a), Knecht?, Jüngling; s. idg. *en</w:t>
        <w:noBreakHyphen/>
        <w:t xml:space="preserve"> (2), *ený</w:t>
        <w:noBreakHyphen/>
        <w:t>, *nÐ</w:t>
        <w:noBreakHyphen/>
        <w:t>, *næ</w:t>
        <w:noBreakHyphen/>
        <w:t>, *enh3</w:t>
        <w:noBreakHyphen/>
        <w:t>, *neh3</w:t>
        <w:noBreakHyphen/>
        <w:t>, *noh3</w:t>
        <w:noBreakHyphen/>
        <w:t>, *¤h3</w:t>
        <w:noBreakHyphen/>
        <w:t>, V., erkennen, kennen, Pokorny 376?; W.: nhd. Knecht, M., Knabe, Schüler, Knecht, DW 11, 1380; R.: arme knehte: nhd. Leibeigene; R.: gotes kneht: nhd. Diener Gottes, Mönch; R.: edeler kneht: nhd. edler Ritter; R.: guoter kneht: nhd. »guter Knecht«, edler Ritter; R.: tiurer kneht: nhd. tapferer Ritter; R.: eigener kneht: nhd. »eigener Knecht«, Leibeigener; R.: eigenlicher kneht: nhd. eigener Knecht, Leibeigener, Sklave; L.: Lexer 111b (kneht), Hennig (kneht), WMU (kneht 453 [1281] 280 Bel.)</w:t>
      </w:r>
    </w:p>
    <w:p>
      <w:pPr>
        <w:pStyle w:val="Normal"/>
        <w:rPr/>
      </w:pPr>
      <w:r>
        <w:rPr>
          <w:rStyle w:val="Wrterbuchkopfzeile"/>
        </w:rPr>
        <w:t>*kne</w:t>
        <w:noBreakHyphen/>
        <w:t>ht?</w:t>
      </w:r>
      <w:r>
        <w:rPr>
          <w:rStyle w:val="WrterbuchStandard"/>
        </w:rPr>
        <w:t>, as., st. M. (a): nhd. Knecht; ne. servant (M.), bondsman (M.); Vw.: s. in</w:t>
        <w:noBreakHyphen/>
        <w:t>*; Hw.: vgl. ahd. kneht (st. M. a); E.: germ. *knehta</w:t>
        <w:noBreakHyphen/>
        <w:t>, *knehtaz, st. M. (a), Knecht?, Jüngling; s. idg. *en</w:t>
        <w:noBreakHyphen/>
        <w:t xml:space="preserve"> (2), *ený</w:t>
        <w:noBreakHyphen/>
        <w:t>, *nÐ</w:t>
        <w:noBreakHyphen/>
        <w:t>, *næ</w:t>
        <w:noBreakHyphen/>
        <w:t>, *enh3</w:t>
        <w:noBreakHyphen/>
        <w:t>, *neh3</w:t>
        <w:noBreakHyphen/>
        <w:t>, *noh3</w:t>
        <w:noBreakHyphen/>
        <w:t>, *¤h3</w:t>
        <w:noBreakHyphen/>
        <w:t>, V., erkennen, kennen, Pokorny 376?; W.: mnd. knecht, M., Knecht</w:t>
      </w:r>
    </w:p>
    <w:p>
      <w:pPr>
        <w:pStyle w:val="Normal"/>
        <w:rPr/>
      </w:pPr>
      <w:r>
        <w:rPr>
          <w:rStyle w:val="Wrterbuchkopfzeile"/>
        </w:rPr>
        <w:t>*knehta-</w:t>
      </w:r>
      <w:r>
        <w:rPr>
          <w:rStyle w:val="WrterbuchStandard"/>
        </w:rPr>
        <w:t>, *knehtaz, germ., st. M. (a): nhd. Knecht?, Jüngling; ne. servant, youth (M.); RB.: ae., afries., as., ahd.; E.: s. idg. *en</w:t>
        <w:noBreakHyphen/>
        <w:t xml:space="preserve"> (2), *ený</w:t>
        <w:noBreakHyphen/>
        <w:t>, *nÐ</w:t>
        <w:noBreakHyphen/>
        <w:t>, *næ</w:t>
        <w:noBreakHyphen/>
        <w:t>, *enh3</w:t>
        <w:noBreakHyphen/>
        <w:t>, *neh3</w:t>
        <w:noBreakHyphen/>
        <w:t>, *noh3</w:t>
        <w:noBreakHyphen/>
        <w:t>, *¤h3</w:t>
        <w:noBreakHyphen/>
        <w:t>, V., erkennen, kennen, Pokorny 376?; W.: ae. cni-ht, cne-ht, st. M. (a), Knabe, Jüngling, Krieger, Diener, Knecht; W.: afries. kniu-cht 2, kne-cht, st. M. (a), Knecht; nnordfries. knecht, M., Knecht; W.: as. *kne</w:t>
        <w:noBreakHyphen/>
        <w:t>ht?, st. M. (a), Knecht; mnd. knecht, M., Knecht; W.: ahd. kneht 85, st. M. (a), Knabe, Junge, Jüngling, Jünger, Knecht; mhd. knëht, st. M., Knabe, Jüngling, Junggeselle, Kerl; nhd. Knecht, M., Knabe, Schüler, Knecht, DW 11, 1380; L.: Kluge s. u. Knecht</w:t>
      </w:r>
    </w:p>
    <w:p>
      <w:pPr>
        <w:pStyle w:val="Normal"/>
        <w:rPr/>
      </w:pPr>
      <w:r>
        <w:rPr>
          <w:rStyle w:val="Wrterbuchkopfzeile"/>
        </w:rPr>
        <w:t>knehtchÆn</w:t>
      </w:r>
      <w:r>
        <w:rPr>
          <w:rStyle w:val="WrterbuchStandard"/>
        </w:rPr>
        <w:t>, mhd.?, mmd., st. N.: nhd. »Knechtchen«, Knäblein; Q.: Köditz (1315/23); E.: s. kneht; W.: nhd. Knechtchen, M., Knechtchen, DW 11, 1396; L.: Lexer 417a (knehtchÆn)</w:t>
      </w:r>
    </w:p>
    <w:p>
      <w:pPr>
        <w:pStyle w:val="Normal"/>
        <w:rPr/>
      </w:pPr>
      <w:r>
        <w:rPr>
          <w:rStyle w:val="Wrterbuchkopfzeile"/>
        </w:rPr>
        <w:t>knehtel</w:t>
      </w:r>
      <w:r>
        <w:rPr>
          <w:rStyle w:val="WrterbuchStandard"/>
        </w:rPr>
        <w:t>, mhd., st. N.: nhd. »Knechtlein«, Knäblein, kleiner geringer Diener, Knecht; Hw.: s. knehtelÆn; E.: s. kneht; W.: nhd. DW-; L.: Lexer 111b (knehtel)</w:t>
      </w:r>
    </w:p>
    <w:p>
      <w:pPr>
        <w:pStyle w:val="Normal"/>
        <w:rPr/>
      </w:pPr>
      <w:r>
        <w:rPr>
          <w:rStyle w:val="Wrterbuchkopfzeile"/>
        </w:rPr>
        <w:t>knehtelech</w:t>
      </w:r>
      <w:r>
        <w:rPr>
          <w:rStyle w:val="WrterbuchStandard"/>
        </w:rPr>
        <w:t>, mhd., st. N.: nhd. Knechte; Q.: Berth (um 1275); E.: s. kneht; W.: nhd. DW-; L.: Hennig (knehtelech)</w:t>
      </w:r>
    </w:p>
    <w:p>
      <w:pPr>
        <w:pStyle w:val="Normal"/>
        <w:rPr/>
      </w:pPr>
      <w:r>
        <w:rPr>
          <w:rStyle w:val="Wrterbuchkopfzeile"/>
        </w:rPr>
        <w:t>knehtelÆn</w:t>
      </w:r>
      <w:r>
        <w:rPr>
          <w:rStyle w:val="WrterbuchStandard"/>
        </w:rPr>
        <w:t>, mhd., st. N.: nhd. Knäblein, kleiner geringer Diener, Knechtlein, Knecht, Hausknecht; ÜG.: lat. servulus PsM, vernula Gl; Hw.: s. kneht; Q.: PsM (vor 1190), RWh, LvReg, Cranc (FB knehtelÆn), Berth, EvBeh, GestRom, Helmbr, NvJer, PassIII, RWchr, Gl; I.: Lüs. lat. servulus; E.: s. kneht, lÆn; W.: s. nhd. Knechtlein, N., Knechtlein, DW 11, 1398; L.: Lexer 111b (knehtelÆn), Glossenwörterbuch 338a (knehtelÆn), Karg-Gasterstädt/Frings 5, 276 (knehtelÆn)</w:t>
      </w:r>
    </w:p>
    <w:p>
      <w:pPr>
        <w:pStyle w:val="Normal"/>
        <w:rPr/>
      </w:pPr>
      <w:r>
        <w:rPr>
          <w:rStyle w:val="Wrterbuchkopfzeile"/>
        </w:rPr>
        <w:t>knehten</w:t>
      </w:r>
      <w:r>
        <w:rPr>
          <w:rStyle w:val="WrterbuchStandard"/>
        </w:rPr>
        <w:t>, mhd., sw. V.: nhd. »knechten«, sich wie ein Knecht benehmen, Knecht spielen, sich mit einem Knecht versehen (V.); Vw.: s. be-; Q.: Frl (1276-1318); E.: s. kneht; W.: nhd. knechten, V., knechten, DW 11, 1397; L.: Lexer 111b (knehten), Hennig (knehten)</w:t>
      </w:r>
    </w:p>
    <w:p>
      <w:pPr>
        <w:pStyle w:val="Normal"/>
        <w:rPr/>
      </w:pPr>
      <w:r>
        <w:rPr>
          <w:rStyle w:val="Wrterbuchkopfzeile"/>
        </w:rPr>
        <w:t>knehtgibor*</w:t>
      </w:r>
      <w:r>
        <w:rPr>
          <w:rStyle w:val="WrterbuchStandard"/>
          <w:b/>
        </w:rPr>
        <w:t xml:space="preserve"> 1</w:t>
      </w:r>
      <w:r>
        <w:rPr>
          <w:rStyle w:val="WrterbuchStandard"/>
        </w:rPr>
        <w:t>, ahd., st. N. (a): nhd. Knabengeburt, Gebären eines Knaben; ne. birth of a boy; ÜG.: lat. puerperium Gl; Q.: Gl (11. Jh.); I.: Lüs. lat. puerperium; E.: s. kneht, gi, beran</w:t>
      </w:r>
    </w:p>
    <w:p>
      <w:pPr>
        <w:pStyle w:val="Normal"/>
        <w:rPr/>
      </w:pPr>
      <w:r>
        <w:rPr>
          <w:rStyle w:val="Wrterbuchkopfzeile"/>
        </w:rPr>
        <w:t>knehtheit</w:t>
      </w:r>
      <w:r>
        <w:rPr>
          <w:rStyle w:val="WrterbuchStandard"/>
          <w:b/>
        </w:rPr>
        <w:t xml:space="preserve"> 8</w:t>
      </w:r>
      <w:r>
        <w:rPr>
          <w:rStyle w:val="WrterbuchStandard"/>
        </w:rPr>
        <w:t>, ahd., st. F. (i): nhd. Tapferkeit, Stärke (F.) (1), Tüchtigkeit, Dienerschaft, Gesinde, Gefolge; ne. braveness, strength, serfdom; ÜG.: lat. clientela Gl, fortitudo NGl, (gladius) N, (mores) Gl, sanguis? Gl, virtus Gl; Q.: Gl, N (1000), NGl; I.: Lbd. lat. clientela?; E.: s. kneht, heit; W.: mhd. knëhtheit, st. F., Tapferkeit; nhd. (ält.) Knechtheit, F., Knechtschaft, DW 11, 1397</w:t>
      </w:r>
    </w:p>
    <w:p>
      <w:pPr>
        <w:pStyle w:val="Normal"/>
        <w:rPr/>
      </w:pPr>
      <w:r>
        <w:rPr>
          <w:rStyle w:val="Wrterbuchkopfzeile"/>
        </w:rPr>
        <w:t>knehtheit</w:t>
      </w:r>
      <w:r>
        <w:rPr>
          <w:rStyle w:val="WrterbuchStandard"/>
        </w:rPr>
        <w:t>, mhd., st. F.: nhd. knechtische Wesen, Tapferkeit; Q.: Kchr (um 1150) (FB knehtheit), Rol; E.: ahd. knehtheit 8, st. F. (i), Tapferkeit, Stärke (F.) (1), Dienerschaft; s. kneht, heit; W.: nhd. (ält.) Knechtheit, F., »Knechtheit«, Knechtschaft, DW 11, 1397; L.: Lexer 111b (knehtheit), Hennig (knehtheit)</w:t>
      </w:r>
    </w:p>
    <w:p>
      <w:pPr>
        <w:pStyle w:val="Normal"/>
        <w:rPr/>
      </w:pPr>
      <w:r>
        <w:rPr>
          <w:rStyle w:val="Wrterbuchkopfzeile"/>
        </w:rPr>
        <w:t>knehthðs</w:t>
      </w:r>
      <w:r>
        <w:rPr>
          <w:rStyle w:val="WrterbuchStandard"/>
        </w:rPr>
        <w:t>, mhd., st. N.: nhd. »Knechthaus«, Herberge für Knechte; Q.: Seuse (1330-1360) (FB knehthðs); E.: s. kneht, hðs; W.: nhd. DW-; L.: Hennig (knehthðs)</w:t>
      </w:r>
    </w:p>
    <w:p>
      <w:pPr>
        <w:pStyle w:val="Normal"/>
        <w:rPr/>
      </w:pPr>
      <w:r>
        <w:rPr>
          <w:rStyle w:val="Wrterbuchkopfzeile"/>
        </w:rPr>
        <w:t>knehtÆn***</w:t>
      </w:r>
      <w:r>
        <w:rPr>
          <w:rStyle w:val="WrterbuchStandard"/>
        </w:rPr>
        <w:t>, mhd., st. N.: Vw.: s. wagen-; E.: s. kneht; W.: nhd. DW-</w:t>
      </w:r>
    </w:p>
    <w:p>
      <w:pPr>
        <w:pStyle w:val="Normal"/>
        <w:rPr/>
      </w:pPr>
      <w:r>
        <w:rPr>
          <w:rStyle w:val="Wrterbuchkopfzeile"/>
        </w:rPr>
        <w:t>knehtkint</w:t>
      </w:r>
      <w:r>
        <w:rPr>
          <w:rStyle w:val="WrterbuchStandard"/>
        </w:rPr>
        <w:t>, mhd., st. N.: nhd. »Knechtkind«, Knappe, Page; Q.: Helbl (1290-1300); E.: s. kneht, kint; W.: nhd. DW-; L.: Lexer 111b (knehtkint)</w:t>
      </w:r>
    </w:p>
    <w:p>
      <w:pPr>
        <w:pStyle w:val="Normal"/>
        <w:rPr/>
      </w:pPr>
      <w:r>
        <w:rPr>
          <w:rStyle w:val="Wrterbuchkopfzeile"/>
        </w:rPr>
        <w:t>knehtleben</w:t>
      </w:r>
      <w:r>
        <w:rPr>
          <w:rStyle w:val="WrterbuchStandard"/>
        </w:rPr>
        <w:t>, mhd., st. N.: nhd. Knechtleben; Q.: ErzIII (1233-1267) (FB knehtleben); E.: s. kneht, leben; W.: nhd. DW-</w:t>
      </w:r>
    </w:p>
    <w:p>
      <w:pPr>
        <w:pStyle w:val="Normal"/>
        <w:rPr/>
      </w:pPr>
      <w:r>
        <w:rPr>
          <w:rStyle w:val="Wrterbuchkopfzeile"/>
        </w:rPr>
        <w:t>knehtlich</w:t>
      </w:r>
      <w:r>
        <w:rPr>
          <w:rStyle w:val="WrterbuchStandard"/>
        </w:rPr>
        <w:t>, mhd., Adj.: nhd. »knechtlich«, knechtisch, hörig, tapfer; Hw.: s. knehtlÆche; Q.: Brun (1275-1276), TvKulm, Seuse (FB knehtlich), PassI/II; E.: ahd. knehtlÆh* 2, Adj., tüchtig, tapfer, heldenhaft; s. kneht, lÆh (3); W.: nhd. knechtlich, Adj., Adv., »knechtlich«, DW 11, 1398; L.: Lexer 111b (knehtlich), Hennig (knehtlich)</w:t>
      </w:r>
    </w:p>
    <w:p>
      <w:pPr>
        <w:pStyle w:val="Normal"/>
        <w:rPr/>
      </w:pPr>
      <w:r>
        <w:rPr>
          <w:rStyle w:val="Wrterbuchkopfzeile"/>
        </w:rPr>
        <w:t>knehtlÆche</w:t>
      </w:r>
      <w:r>
        <w:rPr>
          <w:rStyle w:val="WrterbuchStandard"/>
        </w:rPr>
        <w:t>, mhd., Adv.: nhd. »knechtlich«, knechtisch, tapfer; Hw.: s. knehtlich; Q.: Lei (FB knehtlÆche), En, Litan (nach 1150), Vintl; E.: ahd. knehtlÆhho* 2, knehtlÆcho*, Adv., tapfer, tüchtig; s. kneht, lÆh (3); W.: nhd. knechtlich, Adj., Adv., »knechtlich«, DW 11, 1398; L.: Lexer 111b (knehtlÆche), Hennig (knehtlÆche)</w:t>
      </w:r>
    </w:p>
    <w:p>
      <w:pPr>
        <w:pStyle w:val="Normal"/>
        <w:rPr/>
      </w:pPr>
      <w:r>
        <w:rPr>
          <w:rStyle w:val="Wrterbuchkopfzeile"/>
        </w:rPr>
        <w:t>knehtlÆchheit*</w:t>
      </w:r>
      <w:r>
        <w:rPr>
          <w:rStyle w:val="WrterbuchStandard"/>
        </w:rPr>
        <w:t>, knehtlichkeit, knehtlÆcheit, mhd., st. F.: nhd. »Knechtlichkeit«, Knechtschaft, knechtisches Wesen; E.: s. knehtlich; W.: s. (ält.) Knechtlichkeit, F., Knechtlichkeit, DW 11, 1399; L.: Lexer 417a (knehtlichkeit), Hennig (knehtlichkeit)</w:t>
      </w:r>
    </w:p>
    <w:p>
      <w:pPr>
        <w:pStyle w:val="Normal"/>
        <w:rPr/>
      </w:pPr>
      <w:r>
        <w:rPr>
          <w:rStyle w:val="Wrterbuchkopfzeile"/>
        </w:rPr>
        <w:t>knehtlÆh*</w:t>
      </w:r>
      <w:r>
        <w:rPr>
          <w:rStyle w:val="WrterbuchStandard"/>
          <w:b/>
        </w:rPr>
        <w:t xml:space="preserve"> 2</w:t>
      </w:r>
      <w:r>
        <w:rPr>
          <w:rStyle w:val="WrterbuchStandard"/>
        </w:rPr>
        <w:t>, ahd., Adj.: nhd. tüchtig, tapfer, heldenhaft, kriegerisch; ne. virtuos, bravely; ÜG.: lat. ferox Gl, (ferociter) Gl; Q.: Gl (9./10. Jh.); E.: s. kneht, lÆh (3); W.: mhd. knëhtlich, Adj., knechtisch, tapfer; nhd. knechtlich, Adj., Adv., »knechtlich«, DW 11, 1398</w:t>
      </w:r>
    </w:p>
    <w:p>
      <w:pPr>
        <w:pStyle w:val="Normal"/>
        <w:rPr/>
      </w:pPr>
      <w:r>
        <w:rPr>
          <w:rStyle w:val="Wrterbuchkopfzeile"/>
        </w:rPr>
        <w:t>knehtlÆhho*</w:t>
      </w:r>
      <w:r>
        <w:rPr>
          <w:rStyle w:val="WrterbuchStandard"/>
          <w:b/>
        </w:rPr>
        <w:t xml:space="preserve"> 2</w:t>
      </w:r>
      <w:r>
        <w:rPr>
          <w:rStyle w:val="WrterbuchStandard"/>
        </w:rPr>
        <w:t>, knehtlÆcho*, ahd., Adv.: nhd. tapfer, tüchtig, heldenhaft, kriegerisch; ne. virtuously, bravely; ÜG.: lat. ferociter Gl, fortiter Gl; Q.: Gl (10./11. Jh.); I.: Lüs. lat. fortiter?; E.: s. kneht, lÆh (3); W.: mhd. knëhtlÆche, Adv., knechtisch, tapfer; nhd. knechtlich, Adj., Adv., »knechtlich«, DW 11, 1398</w:t>
      </w:r>
    </w:p>
    <w:p>
      <w:pPr>
        <w:pStyle w:val="Normal"/>
        <w:rPr/>
      </w:pPr>
      <w:r>
        <w:rPr>
          <w:rStyle w:val="Wrterbuchkopfzeile"/>
        </w:rPr>
        <w:t>knehtschaft</w:t>
      </w:r>
      <w:r>
        <w:rPr>
          <w:rStyle w:val="WrterbuchStandard"/>
        </w:rPr>
        <w:t>, mhd., st. F.: nhd. Knechtschaft; ÜG.: lat. servitium BrTr; Q.: BrTr (Anfang 15. Jh.); I.: Lüt. lat. servitium?; E.: s. kneht, schaft; W.: nhd. Knechtschaft, F., Knechtschaft, DW 11, 1399</w:t>
      </w:r>
    </w:p>
    <w:p>
      <w:pPr>
        <w:pStyle w:val="Normal"/>
        <w:rPr/>
      </w:pPr>
      <w:r>
        <w:rPr>
          <w:rStyle w:val="Wrterbuchkopfzeile"/>
        </w:rPr>
        <w:t>knehtwesan*</w:t>
      </w:r>
      <w:r>
        <w:rPr>
          <w:rStyle w:val="WrterbuchStandard"/>
        </w:rPr>
        <w:t>, ahd., sw. V. (5): Vw.: s. kneht, wesan*</w:t>
      </w:r>
    </w:p>
    <w:p>
      <w:pPr>
        <w:pStyle w:val="Normal"/>
        <w:rPr/>
      </w:pPr>
      <w:r>
        <w:rPr>
          <w:rStyle w:val="Wrterbuchkopfzeile"/>
        </w:rPr>
        <w:t>knehtwesan*</w:t>
      </w:r>
      <w:r>
        <w:rPr>
          <w:rStyle w:val="WrterbuchStandard"/>
          <w:b/>
        </w:rPr>
        <w:t xml:space="preserve"> 1</w:t>
      </w:r>
      <w:r>
        <w:rPr>
          <w:rStyle w:val="WrterbuchStandard"/>
        </w:rPr>
        <w:t>, ahd., st. V. (5): nhd. Diener sein (V.), Krieger sein (V.), Kriegsdienst tun; ne. be a servant, be a warrior; ÜG.: lat. militare NGl; Q.: NGl (2. Viertel 11. Jh.); I.: Lüt. lat. militare?; E.: s. kneht, wesan</w:t>
      </w:r>
    </w:p>
    <w:p>
      <w:pPr>
        <w:pStyle w:val="Normal"/>
        <w:rPr/>
      </w:pPr>
      <w:r>
        <w:rPr>
          <w:rStyle w:val="Wrterbuchkopfzeile"/>
        </w:rPr>
        <w:t>*knÐi-</w:t>
      </w:r>
      <w:r>
        <w:rPr>
          <w:rStyle w:val="WrterbuchStandard"/>
        </w:rPr>
        <w:t>, *knÐiz, *knÚi</w:t>
        <w:noBreakHyphen/>
        <w:t>, *knÚiz, *knÐwi</w:t>
        <w:noBreakHyphen/>
        <w:t>, *knÐwiz, *knÚwi</w:t>
        <w:noBreakHyphen/>
        <w:t>, *knÚwiz, *knÐa</w:t>
        <w:noBreakHyphen/>
        <w:t>, *knÐaz, *knÚa</w:t>
        <w:noBreakHyphen/>
        <w:t>, *knÚaz, *knÐwa</w:t>
        <w:noBreakHyphen/>
        <w:t>, *knÐwaz, *knÚwa</w:t>
        <w:noBreakHyphen/>
        <w:t>, *knÚwaz, germ.?, Adj.: nhd. bekannt, kennend, tüchtig, tapfer; ne. known, brave; RB.: ae.; Hw.: s. *knÐa</w:t>
        <w:noBreakHyphen/>
        <w:t>; E.: s. idg. *en- (2), *ený</w:t>
        <w:noBreakHyphen/>
        <w:t>, *nÐ</w:t>
        <w:noBreakHyphen/>
        <w:t>, *næ</w:t>
        <w:noBreakHyphen/>
        <w:t>, *enh3</w:t>
        <w:noBreakHyphen/>
        <w:t>, *neh3</w:t>
        <w:noBreakHyphen/>
        <w:t>, *noh3</w:t>
        <w:noBreakHyphen/>
        <w:t>, *¤h3</w:t>
        <w:noBreakHyphen/>
        <w:t>, V., erkennen, kennen, Pokorny 376; W.: ae. *cnÚ-w-e, *cnõ-w-e, Adj.; L.: Seebold 303, Heidermanns 337</w:t>
      </w:r>
    </w:p>
    <w:p>
      <w:pPr>
        <w:pStyle w:val="Normal"/>
        <w:rPr/>
      </w:pPr>
      <w:r>
        <w:rPr>
          <w:rStyle w:val="Wrterbuchkopfzeile"/>
        </w:rPr>
        <w:t>*kneib</w:t>
        <w:noBreakHyphen/>
      </w:r>
      <w:r>
        <w:rPr>
          <w:rStyle w:val="WrterbuchStandard"/>
        </w:rPr>
        <w:t>, idg., V.: Vw.: s. *kneigÝh</w:t>
        <w:noBreakHyphen/>
      </w:r>
    </w:p>
    <w:p>
      <w:pPr>
        <w:pStyle w:val="Normal"/>
        <w:rPr/>
      </w:pPr>
      <w:r>
        <w:rPr>
          <w:rStyle w:val="Wrterbuchkopfzeile"/>
        </w:rPr>
        <w:t>*knÁid</w:t>
        <w:noBreakHyphen/>
      </w:r>
      <w:r>
        <w:rPr>
          <w:rStyle w:val="WrterbuchStandard"/>
        </w:rPr>
        <w:t>, idg., V.: Vw.: s. *kenÁid</w:t>
        <w:noBreakHyphen/>
      </w:r>
    </w:p>
    <w:p>
      <w:pPr>
        <w:pStyle w:val="Normal"/>
        <w:rPr/>
      </w:pPr>
      <w:r>
        <w:rPr>
          <w:rStyle w:val="Wrterbuchkopfzeile"/>
        </w:rPr>
        <w:t>*kneidan</w:t>
      </w:r>
      <w:r>
        <w:rPr>
          <w:rStyle w:val="WrterbuchStandard"/>
        </w:rPr>
        <w:t>, germ.?, st. V.: nhd. schlagen; ne. beat (V.); RB.: ae.; E.: Etymologie unbekannt; W.: ae. cnÆd-an, st. V. (1), schlagen; L.: Seebold 304</w:t>
      </w:r>
    </w:p>
    <w:p>
      <w:pPr>
        <w:pStyle w:val="Normal"/>
        <w:rPr/>
      </w:pPr>
      <w:r>
        <w:rPr>
          <w:rStyle w:val="Wrterbuchkopfzeile"/>
        </w:rPr>
        <w:t>*kneigÝh-</w:t>
      </w:r>
      <w:r>
        <w:rPr>
          <w:rStyle w:val="WrterbuchStandard"/>
        </w:rPr>
        <w:t>, *kneib</w:t>
        <w:noBreakHyphen/>
        <w:t>, idg., V.: nhd. neigen, sich biegen; ne. incline (V.); RB.: Pokorny 608 (943/175), ital., germ., balt.; Hw.: s. *ken- (1) (?); E.: s. *ken- (1) (?); W.: lat. nÆtÆ, V., sich stemmen, sich stützen, beruhen, sich verlassen, Wehen haben; W.: s. lat. nictõre, V., zwinkern, zwinken, blinzeln, zublinzeln, flackern; W.: vgl. lat. cænÆvÐre, V., sich schließen, sich zusammenneigen; W.: germ. *hneigwan, st. V., sich neigen; got. hnei-w-an 1, st. V. (1), sich neigen; W.: germ. *hneigwan, st. V., sich neigen; an. hnÆ-g-a (1), st. V. (1), sich neigen, sinken, fallen; W.: germ. *hneigwan, st. V., sich neigen; ae. hnÆ-g-an, st. V. (1), sich neigen, beugen, fallen, sinken; W.: germ. *hneigwan, st. V., neigen, sich neigen; afries. hnÆ-g-a* 3, st. V. (1), neigen, sich neigen, wenden; W.: germ. *hneigwan, st. V., sich neigen; ahd. nÆgan* 13, st. V. (1a), sich neigen vor, niederbücken; mhd. nÆgen, st. V., sich neigen, sinken, danken; s. nhd. neigen, sw. V., neigen, DW 13, 568; W.: s. germ. *gahneigwan, st. V., sich neigen; as. gi</w:t>
        <w:noBreakHyphen/>
        <w:t>hnÆ</w:t>
        <w:noBreakHyphen/>
        <w:t>g</w:t>
        <w:noBreakHyphen/>
        <w:t>an* 3, st. V. (1a), sich neigen, anbeten; W.: s. germ. *gahneigwan, st. V., sich neigen; ahd. ginÆgan* 5, st. V. (1a), sich neigen, sich wenden, sich verbeugen; mhd. genÆgen, st. V., sich neigen; s. nhd. geneigen, sw. V., sich neigen, geneigt sein (V.), DW 5, 3363; W.: s. germ. *hnaigwjan, sw. V., neigen; an. hnei-g-ja, sw. V. (1), neigen, beugen; W.: s. germ. *hnaigwjan, sw. V., neigen; ae. hnÚ-g-an (1), sw V. (1), neigen, beugen, erniedrigen, besiegen; W.: s. germ. *hnaigwjan, sw. V., neigen; ae. hni-g</w:t>
        <w:noBreakHyphen/>
        <w:t>ian, sw. V. (2), neigen, das Haupt neigen; W.: s. germ. *hnaigwjan, sw. V., neigen; anfrk. nei-g-en* 1, sw. V. (1), neigen; W.: germ. *hnaigwjan, sw. V., neigen; as. hnÆ</w:t>
        <w:noBreakHyphen/>
        <w:t>g</w:t>
        <w:noBreakHyphen/>
        <w:t>an 14, st. V. (1a), sich neigen, anbeten; nigen, st. und sw. V., sich neigen, sich verneigen, grüßen; W.: s. germ. *hnaigwjan, sw. V., neigen; as. *hnê</w:t>
        <w:noBreakHyphen/>
        <w:t>g</w:t>
        <w:noBreakHyphen/>
        <w:t>ian? (1), sw. V. (1a) sich neigen; nêgen, neigen, neien, sw. V., neigen; W.: s. germ. *hnaigwjan, sw. V., neigen; ahd. neigen* (1) 16, hneigen*, sw. V. (1a), neigen, abwenden, beugen; mhd. nÆgen, st. V., sich neigen, sinken, verneigen; nhd. neigen, sw. V., neigen, DW 13, 568; W.: s. germ. *hnigwen, hniwen, sw. V., neigen, hängen lassen; ahd. negÐn* 1, hnegÐn*, sw. V. (3), sich stützen; W.: vgl. germ. *hnaigwa</w:t>
        <w:noBreakHyphen/>
        <w:t>, *hnaigwaz, Adj., geneigt, niedrig; got. hnai-w-s* 1, Adj. (a), niedrig, demütig; W.: vgl. germ. *nÆhwela</w:t>
        <w:noBreakHyphen/>
        <w:t>, *nÆhwelaz, *nÆhwila</w:t>
        <w:noBreakHyphen/>
        <w:t>, *nÆhwilaz?, Adj., abfallend; ae. nio-w-ol, neo-w-ol, neo-l, ny-w-el, Adj., kopfüber, gebeugt, geneigt; W.: s. germ. *hneipæn, sw. V. den Kopf hängen lassen; got. *hnei-p-an?, st. V. (1), betrüben; W.: s. germ. *hneipæn, sw. V., den Kopf hängen lassen; got. *hni-p-n-an, sw. V. (4), sich betrüben, trauern; W.: s. germ. *hneipæn, sw. V. den Kopf hängen lassen; ae. hni-p</w:t>
        <w:noBreakHyphen/>
        <w:t>ian, sw. V. (2), sich beugen, den Kopf senken, finster blicken; W.: s. germ. *hneipæn, sw. V. den Kopf hängen lassen; an. hnÆ-p-a, sw. V. (2), den Kopf hängen lassen, missmutig sein (V.)</w:t>
      </w:r>
    </w:p>
    <w:p>
      <w:pPr>
        <w:pStyle w:val="Normal"/>
        <w:rPr/>
      </w:pPr>
      <w:r>
        <w:rPr>
          <w:rStyle w:val="Wrterbuchkopfzeile"/>
        </w:rPr>
        <w:t>knei-k-ja</w:t>
      </w:r>
      <w:r>
        <w:rPr>
          <w:rStyle w:val="WrterbuchStandard"/>
        </w:rPr>
        <w:t>, an., sw. V.: nhd. biegen, zusammendrücken; Hw.: s. knÆ</w:t>
        <w:noBreakHyphen/>
        <w:t>f</w:t>
        <w:noBreakHyphen/>
        <w:t>r, hnei</w:t>
        <w:noBreakHyphen/>
        <w:t>g-ja; E.: s. germ. *kni</w:t>
        <w:noBreakHyphen/>
        <w:t>, *knik</w:t>
        <w:noBreakHyphen/>
        <w:t>, V., drücken, knicken; vgl. idg. *gen</w:t>
        <w:noBreakHyphen/>
        <w:t>, V., Sb., zusammendrücken, kneifen, knicken, ballen, Geballtes, Zusammengedrücktes, Pokorny 370; L.: Vr 321a</w:t>
      </w:r>
    </w:p>
    <w:p>
      <w:pPr>
        <w:pStyle w:val="Normal"/>
        <w:rPr/>
      </w:pPr>
      <w:r>
        <w:rPr>
          <w:rStyle w:val="Wrterbuchkopfzeile"/>
        </w:rPr>
        <w:t>*kneipan</w:t>
      </w:r>
      <w:r>
        <w:rPr>
          <w:rStyle w:val="WrterbuchStandard"/>
        </w:rPr>
        <w:t>, *knÆpan, germ., st. V.: nhd. kneifen; ne. pinch (V.); RB.: mnd.; E.: s. idg. *gneibh</w:t>
        <w:noBreakHyphen/>
        <w:t>, V., kneifen; vgl. idg. *gen</w:t>
        <w:noBreakHyphen/>
        <w:t>, V., Sb., zusammendrücken, kneifen, knicken, ballen, Geballtes, Zusammengedrücktes, Pokorny 370; W.: mnd. knipen, st. V., kneifen; nhd. kneifen, st. V., kneifen; L.: Falk/Torp 50, Seebold 304</w:t>
      </w:r>
    </w:p>
    <w:p>
      <w:pPr>
        <w:pStyle w:val="Normal"/>
        <w:rPr/>
      </w:pPr>
      <w:r>
        <w:rPr>
          <w:rStyle w:val="Wrterbuchkopfzeile"/>
        </w:rPr>
        <w:t>*knek</w:t>
        <w:noBreakHyphen/>
      </w:r>
      <w:r>
        <w:rPr>
          <w:rStyle w:val="WrterbuchStandard"/>
        </w:rPr>
        <w:t>, germ.?, sw. V.: Vw.: s. *knak</w:t>
        <w:noBreakHyphen/>
      </w:r>
    </w:p>
    <w:p>
      <w:pPr>
        <w:pStyle w:val="Normal"/>
        <w:rPr/>
      </w:pPr>
      <w:r>
        <w:rPr>
          <w:rStyle w:val="Wrterbuchkopfzeile"/>
        </w:rPr>
        <w:t>knÐkÐle</w:t>
      </w:r>
      <w:r>
        <w:rPr>
          <w:rStyle w:val="WrterbuchStandard"/>
        </w:rPr>
        <w:t>, mnd., F.: nhd. Kniekehle; ÜG.: lat. poples; E.: s. knÐ, kÐle (2); L.: MndHwb 2, 596 (knêkÐle); Son.: jünger</w:t>
      </w:r>
    </w:p>
    <w:p>
      <w:pPr>
        <w:pStyle w:val="Normal"/>
        <w:rPr/>
      </w:pPr>
      <w:r>
        <w:rPr>
          <w:rStyle w:val="Wrterbuchkopfzeile"/>
        </w:rPr>
        <w:t>kne</w:t>
        <w:noBreakHyphen/>
        <w:t>k</w:t>
        <w:noBreakHyphen/>
        <w:t>k-ja</w:t>
      </w:r>
      <w:r>
        <w:rPr>
          <w:rStyle w:val="WrterbuchStandard"/>
        </w:rPr>
        <w:t>, an., sw. V.: nhd. vernichten; Hw.: s. hne</w:t>
        <w:noBreakHyphen/>
        <w:t>k</w:t>
        <w:noBreakHyphen/>
        <w:t>k-ja; L.: Vr 321a</w:t>
      </w:r>
    </w:p>
    <w:p>
      <w:pPr>
        <w:pStyle w:val="Normal"/>
        <w:rPr/>
      </w:pPr>
      <w:r>
        <w:rPr>
          <w:rStyle w:val="Wrterbuchkopfzeile"/>
        </w:rPr>
        <w:t>knÐkop</w:t>
      </w:r>
      <w:r>
        <w:rPr>
          <w:rStyle w:val="WrterbuchStandard"/>
        </w:rPr>
        <w:t>, mnd., M.: nhd. Bedeckung des Knies als Teil der Panzerrüstung, Knieschutz, Kniebuckel; Hw.: s. knÐpuchel; E.: s. knÐ, kop; L.: MndHwb 2, 596 (knêköppe), Lü 179a (knêkop)</w:t>
      </w:r>
    </w:p>
    <w:p>
      <w:pPr>
        <w:pStyle w:val="Normal"/>
        <w:rPr/>
      </w:pPr>
      <w:r>
        <w:rPr>
          <w:rStyle w:val="Wrterbuchkopfzeile"/>
        </w:rPr>
        <w:t>knÐl</w:t>
      </w:r>
      <w:r>
        <w:rPr>
          <w:rStyle w:val="WrterbuchStandard"/>
        </w:rPr>
        <w:t>, knel, mnd., M.: nhd. Ort wo man niederkniet; Hw.: s. knÐlstÐde; E.: s. knÐlen; L.: MndHwb 2, 596 (knêl), Lü 179a (knel); Son.: jünger</w:t>
      </w:r>
    </w:p>
    <w:p>
      <w:pPr>
        <w:pStyle w:val="Normal"/>
        <w:rPr/>
      </w:pPr>
      <w:r>
        <w:rPr>
          <w:rStyle w:val="Wrterbuchkopfzeile"/>
        </w:rPr>
        <w:t>knÐlen</w:t>
      </w:r>
      <w:r>
        <w:rPr>
          <w:rStyle w:val="WrterbuchStandard"/>
        </w:rPr>
        <w:t>, knelen, knÆlen, knilen, knielen, kneilen, mnd., sw. V.: nhd. niederknieen, auf die Knie fallen, sich auf die Knie niederlassen; Hw.: s. knÐen, vgl. mhd. knielen; E.: s. knÐ; L.: MndHwb 2, 596 (knêlen), Lü 179a (knelen)</w:t>
      </w:r>
    </w:p>
    <w:p>
      <w:pPr>
        <w:pStyle w:val="Normal"/>
        <w:rPr/>
      </w:pPr>
      <w:r>
        <w:rPr>
          <w:rStyle w:val="Wrterbuchkopfzeile"/>
        </w:rPr>
        <w:t>knÐlinc*</w:t>
      </w:r>
      <w:r>
        <w:rPr>
          <w:rStyle w:val="WrterbuchStandard"/>
        </w:rPr>
        <w:t>, knelink, knilink, mnd., M.: nhd. Kniehose, Kniestrumpf, Bedeckung des Knies, Teil der Rüstung; E.: s. knÐ, linc; L.: MndHwb 2, 596 (knêlinge), Lü 179a (knelink); Son.: knÐlinge (Pl.)</w:t>
      </w:r>
    </w:p>
    <w:p>
      <w:pPr>
        <w:pStyle w:val="Normal"/>
        <w:rPr/>
      </w:pPr>
      <w:r>
        <w:rPr>
          <w:rStyle w:val="Wrterbuchkopfzeile"/>
        </w:rPr>
        <w:t>knÐlinges</w:t>
      </w:r>
      <w:r>
        <w:rPr>
          <w:rStyle w:val="WrterbuchStandard"/>
        </w:rPr>
        <w:t>, knelinges, mnd., Adv.: nhd. auf die Knie, mit den Knien; E.: s. knÐlen; L.: MndHwb 2, 596 (knêlinges), Lü 179a (knelinges)</w:t>
      </w:r>
    </w:p>
    <w:p>
      <w:pPr>
        <w:pStyle w:val="Normal"/>
        <w:rPr/>
      </w:pPr>
      <w:r>
        <w:rPr>
          <w:rStyle w:val="Wrterbuchkopfzeile"/>
        </w:rPr>
        <w:t>knellen</w:t>
      </w:r>
      <w:r>
        <w:rPr>
          <w:rStyle w:val="WrterbuchStandard"/>
          <w:b/>
        </w:rPr>
        <w:t xml:space="preserve"> (1)</w:t>
      </w:r>
      <w:r>
        <w:rPr>
          <w:rStyle w:val="WrterbuchStandard"/>
        </w:rPr>
        <w:t>, mhd., sw. V.: nhd. »knallen«, mit einem Knall zerplatzen; Hw.: s. knellen (2); Q.: Neidh (1. Hälfte 13. Jh.); E.: s. klepfen; W.: nhd. (ält.) knellen, V., knallen, DW 11, 1410; L.: Lexer 111b (knellen)</w:t>
      </w:r>
    </w:p>
    <w:p>
      <w:pPr>
        <w:pStyle w:val="Normal"/>
        <w:rPr/>
      </w:pPr>
      <w:r>
        <w:rPr>
          <w:rStyle w:val="Wrterbuchkopfzeile"/>
        </w:rPr>
        <w:t>knellen***</w:t>
      </w:r>
      <w:r>
        <w:rPr>
          <w:rStyle w:val="WrterbuchStandard"/>
          <w:b/>
        </w:rPr>
        <w:t xml:space="preserve"> (2)</w:t>
      </w:r>
      <w:r>
        <w:rPr>
          <w:rStyle w:val="WrterbuchStandard"/>
        </w:rPr>
        <w:t>, mhd., st. V.: nhd. »knellen«, erknellen, zerknellen; Vw.: s. zer-; Hw.: s. knellen (1); E.: s. knellen (1); W.: nhd. (ält.) knellen, V., knallen, DW 11, 1410</w:t>
      </w:r>
    </w:p>
    <w:p>
      <w:pPr>
        <w:pStyle w:val="Normal"/>
        <w:rPr/>
      </w:pPr>
      <w:r>
        <w:rPr>
          <w:rStyle w:val="Wrterbuchkopfzeile"/>
        </w:rPr>
        <w:t>knellichÐt</w:t>
      </w:r>
      <w:r>
        <w:rPr>
          <w:rStyle w:val="WrterbuchStandard"/>
        </w:rPr>
        <w:t>, knellicheit, mnd., F.: nhd. Zartheit, Feinheit; ÜG.: lat. mollitia, mollities; E.: s. knellÆk, hÐt (1); L.: MndHwb 2, 596 (knellichê[i]t), Lü 179a (knellicheit)</w:t>
      </w:r>
    </w:p>
    <w:p>
      <w:pPr>
        <w:pStyle w:val="Normal"/>
        <w:rPr/>
      </w:pPr>
      <w:r>
        <w:rPr>
          <w:rStyle w:val="Wrterbuchkopfzeile"/>
        </w:rPr>
        <w:t>knellÆk</w:t>
      </w:r>
      <w:r>
        <w:rPr>
          <w:rStyle w:val="WrterbuchStandard"/>
        </w:rPr>
        <w:t>, mnd., Adj.: nhd. zart, zierlich, schmächtig, schwächlich, weichlich; Hw.: s. knÐnlÆk; E.: ?, lÆk (3); L.: MndHwb 2, 596 (knellÆk)</w:t>
      </w:r>
    </w:p>
    <w:p>
      <w:pPr>
        <w:pStyle w:val="Normal"/>
        <w:rPr/>
      </w:pPr>
      <w:r>
        <w:rPr>
          <w:rStyle w:val="Wrterbuchkopfzeile"/>
        </w:rPr>
        <w:t>knelliz*</w:t>
      </w:r>
      <w:r>
        <w:rPr>
          <w:rStyle w:val="WrterbuchStandard"/>
          <w:b/>
        </w:rPr>
        <w:t xml:space="preserve"> 1</w:t>
      </w:r>
      <w:r>
        <w:rPr>
          <w:rStyle w:val="WrterbuchStandard"/>
        </w:rPr>
        <w:t>, ahd., st. M. (a?, i?): nhd. Stechmücke, Stechfliege; ne. mosquito; ÜG.: lat. scinifes Gl; Q.: Gl (11. Jh.)</w:t>
      </w:r>
    </w:p>
    <w:p>
      <w:pPr>
        <w:pStyle w:val="Normal"/>
        <w:rPr/>
      </w:pPr>
      <w:r>
        <w:rPr>
          <w:rStyle w:val="Wrterbuchkopfzeile"/>
        </w:rPr>
        <w:t>knÐlstÐde</w:t>
      </w:r>
      <w:r>
        <w:rPr>
          <w:rStyle w:val="WrterbuchStandard"/>
        </w:rPr>
        <w:t>, knelstede, mnd., F.: nhd. Stätte zum Knien, Ort wo man niederkniet, Andachtsstätte; Hw.: s. knÐl; E.: s. knÐlen, stÐde (1); L.: MndHwb 2, 596 (knêlstÐde), Lü 179a (knelstede); Son.: jünger</w:t>
      </w:r>
    </w:p>
    <w:p>
      <w:pPr>
        <w:pStyle w:val="Normal"/>
        <w:rPr/>
      </w:pPr>
      <w:r>
        <w:rPr>
          <w:rStyle w:val="Wrterbuchkopfzeile"/>
        </w:rPr>
        <w:t>knÐn***?</w:t>
      </w:r>
      <w:r>
        <w:rPr>
          <w:rStyle w:val="WrterbuchStandard"/>
        </w:rPr>
        <w:t>, mnd., Adj.: nhd. zart, fein zierlich, schmächtig, schwächlich, weichlich; Hw.: s. knÐnlÆk, knÐnlÆke, klÐn?; E.: s. klÐn?</w:t>
      </w:r>
    </w:p>
    <w:p>
      <w:pPr>
        <w:pStyle w:val="Normal"/>
        <w:rPr/>
      </w:pPr>
      <w:r>
        <w:rPr>
          <w:rStyle w:val="Wrterbuchkopfzeile"/>
        </w:rPr>
        <w:t>knÐnlÆk</w:t>
      </w:r>
      <w:r>
        <w:rPr>
          <w:rStyle w:val="WrterbuchStandard"/>
        </w:rPr>
        <w:t>, knÐnlik, kneinlÆk, knenlÆk, mnd., Adj.: nhd. zart, fein zierlich, schmächtig, schwächlich, weichlich; ÜG.: lat. tenellus; Hw.: s. knellÆk; E.: s. knÐn, lÆk (3); L.: MndHwb 2, 596 (knê[i]nlÆk), Lü 179a (knênlik)</w:t>
      </w:r>
    </w:p>
    <w:p>
      <w:pPr>
        <w:pStyle w:val="Normal"/>
        <w:rPr/>
      </w:pPr>
      <w:r>
        <w:rPr>
          <w:rStyle w:val="Wrterbuchkopfzeile"/>
        </w:rPr>
        <w:t>knÐnlÆke</w:t>
      </w:r>
      <w:r>
        <w:rPr>
          <w:rStyle w:val="WrterbuchStandard"/>
        </w:rPr>
        <w:t>, kneinlÆke, mnd., Adv.: nhd. zart, fein zierlich, schmächtig, schwächlich, weichlich; E.: s. knÐn, lÆke; L.: MndHwb 2, 596 (knê[i]nlÆk)</w:t>
      </w:r>
    </w:p>
    <w:p>
      <w:pPr>
        <w:pStyle w:val="Normal"/>
        <w:rPr/>
      </w:pPr>
      <w:r>
        <w:rPr>
          <w:rStyle w:val="Wrterbuchkopfzeile"/>
        </w:rPr>
        <w:t>knep</w:t>
      </w:r>
      <w:r>
        <w:rPr>
          <w:rStyle w:val="WrterbuchStandard"/>
        </w:rPr>
        <w:t>, afries., st. M. (a): Vw.: s. kanep</w:t>
      </w:r>
    </w:p>
    <w:p>
      <w:pPr>
        <w:pStyle w:val="Normal"/>
        <w:rPr/>
      </w:pPr>
      <w:r>
        <w:rPr>
          <w:rStyle w:val="Wrterbuchkopfzeile"/>
        </w:rPr>
        <w:t>knÐp</w:t>
      </w:r>
      <w:r>
        <w:rPr>
          <w:rStyle w:val="WrterbuchStandard"/>
        </w:rPr>
        <w:t>, knep, knepe, mnd., M.: nhd. Kniff, Kneifen, Zwick, Klemme, scharfer Einschnitt, Kerbe, Taille (Bedeutung jünger), Kunstgriff; Vw.: s. bðk-; E.: s. knÆpen (1); L.: MndHwb 2, 596 (knÐp), Lü 179a (knep[e])</w:t>
      </w:r>
    </w:p>
    <w:p>
      <w:pPr>
        <w:pStyle w:val="Normal"/>
        <w:rPr/>
      </w:pPr>
      <w:r>
        <w:rPr>
          <w:rStyle w:val="Wrterbuchkopfzeile"/>
        </w:rPr>
        <w:t>knÐpel</w:t>
      </w:r>
      <w:r>
        <w:rPr>
          <w:rStyle w:val="WrterbuchStandard"/>
        </w:rPr>
        <w:t>, knepel, kneppel, mnd., M.: nhd. Klöppel in der Glocke; Vw.: s. galgen-, klocken-; Hw.: s. klÐpel; E.: s. ahd. kleffil* 3, klepfil*, klephil*, M., Klöppel, Glockenklöppel, Lärminstrument, Plektron; s. ahd. klopfæn, sw. V., klopfen, anklopfen, durchzucken; s. germ. *klapæn, *klappæn, sw. V., klappen, plaudern, schlagen; vgl. idg. *gal- (2), V., rufen, schreien, Pokorny 350; L.: MndHwb 2, 597 (knÐpel), Lü 179a (knepel)</w:t>
      </w:r>
    </w:p>
    <w:p>
      <w:pPr>
        <w:pStyle w:val="Normal"/>
        <w:rPr/>
      </w:pPr>
      <w:r>
        <w:rPr>
          <w:rStyle w:val="Wrterbuchkopfzeile"/>
        </w:rPr>
        <w:t>knÐpelhenge</w:t>
      </w:r>
      <w:r>
        <w:rPr>
          <w:rStyle w:val="WrterbuchStandard"/>
        </w:rPr>
        <w:t>, mnd., F.: nhd. Lederschlaufe zum Befestigen des Glockenklöppels; E.: s. knÐpel, henge; L.: MndHwb 2, 597 (knÐpelhenge)</w:t>
      </w:r>
    </w:p>
    <w:p>
      <w:pPr>
        <w:pStyle w:val="Normal"/>
        <w:rPr/>
      </w:pPr>
      <w:r>
        <w:rPr>
          <w:rStyle w:val="Wrterbuchkopfzeile"/>
        </w:rPr>
        <w:t>knÐpelÆn</w:t>
      </w:r>
      <w:r>
        <w:rPr>
          <w:rStyle w:val="WrterbuchStandard"/>
        </w:rPr>
        <w:t>, mnd., N.: nhd. »Knäpplein«, Page, Bedienter; E.: s. knõpe, lÆn; L.: MndHwb 2, 592f. (knõpe/knÐpelîn); Son.: Fremdwort in mnd. Form, örtlich beschränkt</w:t>
      </w:r>
    </w:p>
    <w:p>
      <w:pPr>
        <w:pStyle w:val="Normal"/>
        <w:rPr>
          <w:rStyle w:val="WrterbuchStandard"/>
        </w:rPr>
      </w:pPr>
      <w:r>
        <w:rPr>
          <w:rStyle w:val="Wrterbuchkopfzeile"/>
        </w:rPr>
        <w:t>knÐpelpr</w:t>
      </w:r>
      <w:r>
        <w:rPr>
          <w:rStyle w:val="Wrterbuchkopfzeile"/>
          <w:rFonts w:cs="Microsoft Sans Serif" w:ascii="Microsoft Sans Serif" w:hAnsi="Microsoft Sans Serif"/>
        </w:rPr>
        <w:t>ȫ</w:t>
      </w:r>
      <w:r>
        <w:rPr>
          <w:rStyle w:val="Wrterbuchkopfzeile"/>
          <w:rFonts w:cs="Times German"/>
        </w:rPr>
        <w:t>vend</w:t>
      </w:r>
      <w:r>
        <w:rPr>
          <w:rStyle w:val="Wrterbuchkopfzeile"/>
        </w:rPr>
        <w:t>e</w:t>
      </w:r>
      <w:r>
        <w:rPr>
          <w:rStyle w:val="WrterbuchStandard"/>
        </w:rPr>
        <w:t>, mnd., F.: nhd. Pfründe für die Beaufsichtigung der Glockenklöppel und kleinerer Handwerkstätigkeiten; E.: s. knÐpel, pr</w:t>
      </w:r>
      <w:r>
        <w:rPr>
          <w:rStyle w:val="WrterbuchStandard"/>
          <w:rFonts w:cs="Microsoft Sans Serif" w:ascii="Microsoft Sans Serif" w:hAnsi="Microsoft Sans Serif"/>
        </w:rPr>
        <w:t>ȫ</w:t>
      </w:r>
      <w:r>
        <w:rPr>
          <w:rStyle w:val="WrterbuchStandard"/>
          <w:rFonts w:cs="Times German"/>
        </w:rPr>
        <w:t>vende; L.: MndHwb 2, 597 (knÐpelpr</w:t>
      </w:r>
      <w:r>
        <w:rPr>
          <w:rStyle w:val="WrterbuchStandard"/>
          <w:rFonts w:cs="Microsoft Sans Serif" w:ascii="Microsoft Sans Serif" w:hAnsi="Microsoft Sans Serif"/>
        </w:rPr>
        <w:t>ȫ</w:t>
      </w:r>
      <w:r>
        <w:rPr>
          <w:rStyle w:val="WrterbuchStandard"/>
          <w:rFonts w:cs="Times German"/>
        </w:rPr>
        <w:t>vende); Son.: langes ö</w:t>
      </w:r>
    </w:p>
    <w:p>
      <w:pPr>
        <w:pStyle w:val="Normal"/>
        <w:rPr/>
      </w:pPr>
      <w:r>
        <w:rPr>
          <w:rStyle w:val="Wrterbuchkopfzeile"/>
        </w:rPr>
        <w:t>knÐpken</w:t>
      </w:r>
      <w:r>
        <w:rPr>
          <w:rStyle w:val="WrterbuchStandard"/>
        </w:rPr>
        <w:t>, mnd., N.?: nhd. Schlitten zur Holzbeförderung, Schleife zur Holzbeförderung; E.: ?, s. ken; L.: MndHwb 2, 597 (knÐpken); Son.: örtlich beschränkt</w:t>
      </w:r>
    </w:p>
    <w:p>
      <w:pPr>
        <w:pStyle w:val="Normal"/>
        <w:rPr/>
      </w:pPr>
      <w:r>
        <w:rPr>
          <w:rStyle w:val="Wrterbuchkopfzeile"/>
        </w:rPr>
        <w:t>kne-p-p-a</w:t>
      </w:r>
      <w:r>
        <w:rPr>
          <w:rStyle w:val="WrterbuchStandard"/>
          <w:b/>
        </w:rPr>
        <w:t xml:space="preserve"> (2)</w:t>
      </w:r>
      <w:r>
        <w:rPr>
          <w:rStyle w:val="WrterbuchStandard"/>
        </w:rPr>
        <w:t>, afries., sw. M. (n): Vw.: s. kna-p</w:t>
        <w:noBreakHyphen/>
        <w:t>a</w:t>
      </w:r>
    </w:p>
    <w:p>
      <w:pPr>
        <w:pStyle w:val="Normal"/>
        <w:rPr/>
      </w:pPr>
      <w:r>
        <w:rPr>
          <w:rStyle w:val="Wrterbuchkopfzeile"/>
        </w:rPr>
        <w:t>kne-p-p-a</w:t>
      </w:r>
      <w:r>
        <w:rPr>
          <w:rStyle w:val="WrterbuchStandard"/>
          <w:b/>
        </w:rPr>
        <w:t xml:space="preserve"> (1) 1 und häufiger?</w:t>
      </w:r>
      <w:r>
        <w:rPr>
          <w:rStyle w:val="WrterbuchStandard"/>
        </w:rPr>
        <w:t>, afries., sw. V. (1): nhd. abreißen?; ne. tear (V.) off; Q.: B; E.: s. kna</w:t>
        <w:noBreakHyphen/>
        <w:t>p</w:t>
        <w:noBreakHyphen/>
        <w:t>p; R.: kne</w:t>
        <w:noBreakHyphen/>
        <w:t>p-p</w:t>
        <w:noBreakHyphen/>
        <w:t>et, afries., Part. Prät.=Adj.: nhd. abgerissen?; ne. torn off; L.: Hh 59a, Rh 875b</w:t>
      </w:r>
    </w:p>
    <w:p>
      <w:pPr>
        <w:pStyle w:val="Normal"/>
        <w:rPr/>
      </w:pPr>
      <w:r>
        <w:rPr>
          <w:rStyle w:val="Wrterbuchkopfzeile"/>
        </w:rPr>
        <w:t>kne-p-p-a</w:t>
      </w:r>
      <w:r>
        <w:rPr>
          <w:rStyle w:val="WrterbuchStandard"/>
          <w:b/>
        </w:rPr>
        <w:t xml:space="preserve"> (1)</w:t>
      </w:r>
      <w:r>
        <w:rPr>
          <w:rStyle w:val="WrterbuchStandard"/>
        </w:rPr>
        <w:t>, an., sw. V.: nhd. knöpfen; Hw.: s. kna</w:t>
        <w:noBreakHyphen/>
        <w:t>p</w:t>
        <w:noBreakHyphen/>
        <w:t>p-r (1); L.: Vr 321a</w:t>
      </w:r>
    </w:p>
    <w:p>
      <w:pPr>
        <w:pStyle w:val="Normal"/>
        <w:rPr/>
      </w:pPr>
      <w:r>
        <w:rPr>
          <w:rStyle w:val="Wrterbuchkopfzeile"/>
        </w:rPr>
        <w:t>kne-p-p-a</w:t>
      </w:r>
      <w:r>
        <w:rPr>
          <w:rStyle w:val="WrterbuchStandard"/>
          <w:b/>
        </w:rPr>
        <w:t xml:space="preserve"> (2)</w:t>
      </w:r>
      <w:r>
        <w:rPr>
          <w:rStyle w:val="WrterbuchStandard"/>
        </w:rPr>
        <w:t>, an., sw. V. (1): nhd. klemmen, kneifen; Hw.: s. kna</w:t>
        <w:noBreakHyphen/>
        <w:t>p</w:t>
        <w:noBreakHyphen/>
        <w:t>p</w:t>
        <w:noBreakHyphen/>
        <w:t>r (2), hne</w:t>
        <w:noBreakHyphen/>
        <w:t>p-p</w:t>
        <w:noBreakHyphen/>
        <w:t>a; E.: germ. *knappjan, sw. V., drücken, klemmen; s. idg. *gnebh</w:t>
        <w:noBreakHyphen/>
        <w:t>, V., Adj., drücken, knapp, Pokorny 370?; vgl. idg. *gen</w:t>
        <w:noBreakHyphen/>
        <w:t>, V., Sb., zusammendrücken, kneifen, knicken, ballen, Geballtes, Zusammengedrücktes, Pokorny 370; L.: Vr 321a</w:t>
      </w:r>
    </w:p>
    <w:p>
      <w:pPr>
        <w:pStyle w:val="Normal"/>
        <w:rPr/>
      </w:pPr>
      <w:r>
        <w:rPr>
          <w:rStyle w:val="Wrterbuchkopfzeile"/>
        </w:rPr>
        <w:t>kneppelÆn</w:t>
      </w:r>
      <w:r>
        <w:rPr>
          <w:rStyle w:val="WrterbuchStandard"/>
        </w:rPr>
        <w:t>, mhd., st. N.: Vw.: s. knappelÆn</w:t>
      </w:r>
    </w:p>
    <w:p>
      <w:pPr>
        <w:pStyle w:val="Normal"/>
        <w:rPr/>
      </w:pPr>
      <w:r>
        <w:rPr>
          <w:rStyle w:val="Wrterbuchkopfzeile"/>
        </w:rPr>
        <w:t>kneppisch</w:t>
      </w:r>
      <w:r>
        <w:rPr>
          <w:rStyle w:val="WrterbuchStandard"/>
        </w:rPr>
        <w:t>, mhd., Adj.: nhd. »knäppisch«, einem Knappen gemäß, knabenmäßig, knappenmäßig; E.: s. knappe; W.: nhd. (ält.) knäppisch, Adj., knäppisch, DW 11, 1349; L.: Lexer 111b (kneppisch)</w:t>
      </w:r>
    </w:p>
    <w:p>
      <w:pPr>
        <w:pStyle w:val="Normal"/>
        <w:rPr/>
      </w:pPr>
      <w:r>
        <w:rPr>
          <w:rStyle w:val="Wrterbuchkopfzeile"/>
        </w:rPr>
        <w:t>kneppischen</w:t>
      </w:r>
      <w:r>
        <w:rPr>
          <w:rStyle w:val="WrterbuchStandard"/>
        </w:rPr>
        <w:t>, mhd., Adv.: nhd. nach Weise eines Knaben, nach Weise eines Knappen; Q.: Helbl (1290-1300); E.: s. knappe, kneppisch; W.: nhd. DW-; L.: Lexer 111b (kneppischen)</w:t>
      </w:r>
    </w:p>
    <w:p>
      <w:pPr>
        <w:pStyle w:val="Normal"/>
        <w:rPr/>
      </w:pPr>
      <w:r>
        <w:rPr>
          <w:rStyle w:val="Wrterbuchkopfzeile"/>
        </w:rPr>
        <w:t>kneppischheit*</w:t>
      </w:r>
      <w:r>
        <w:rPr>
          <w:rStyle w:val="WrterbuchStandard"/>
        </w:rPr>
        <w:t>, kneppischeit, mhd., st. F.: nhd. Knappenschaft; Q.: Ot (1301-1319) (FB kneppischeit); E.: s. knappe</w:t>
      </w:r>
    </w:p>
    <w:p>
      <w:pPr>
        <w:pStyle w:val="Normal"/>
        <w:rPr/>
      </w:pPr>
      <w:r>
        <w:rPr>
          <w:rStyle w:val="Wrterbuchkopfzeile"/>
        </w:rPr>
        <w:t>knÐpuchel*</w:t>
      </w:r>
      <w:r>
        <w:rPr>
          <w:rStyle w:val="WrterbuchStandard"/>
        </w:rPr>
        <w:t>, mnd., M.: nhd. Kniebuckel, eiserner Buckel zum Schutz der Knie, Bedeckung des Knies als Teil der Panzerrüstung, Knieschutz; Hw.: s. knÐkop; E.: s. knÐ, puchel; L.: MndHwb 2, 579 (knêpuchelen), Lü 179a (knêpuchelen); Son.: knÐpuchelen (Pl.)</w:t>
      </w:r>
    </w:p>
    <w:p>
      <w:pPr>
        <w:pStyle w:val="Normal"/>
        <w:rPr/>
      </w:pPr>
      <w:r>
        <w:rPr>
          <w:rStyle w:val="Wrterbuchkopfzeile"/>
        </w:rPr>
        <w:t>knerreholt</w:t>
      </w:r>
      <w:r>
        <w:rPr>
          <w:rStyle w:val="WrterbuchStandard"/>
        </w:rPr>
        <w:t>, mnd., N.: Vw.: s. knarreholt; L.: MndHwb 2, 594 (knarreholt), Lü 179b (knerreholt)</w:t>
      </w:r>
    </w:p>
    <w:p>
      <w:pPr>
        <w:pStyle w:val="Normal"/>
        <w:rPr/>
      </w:pPr>
      <w:r>
        <w:rPr>
          <w:rStyle w:val="Wrterbuchkopfzeile"/>
        </w:rPr>
        <w:t>knersen</w:t>
      </w:r>
      <w:r>
        <w:rPr>
          <w:rStyle w:val="WrterbuchStandard"/>
        </w:rPr>
        <w:t>, knirsen, knarsen, mnd., sw. V.: nhd. knirschen; ÜG.: lat. stridere; Hw.: s. knirten, vgl. mhd. knarschen; E.: s. mhd. knirsen, sw. V., knirschen; vgl. ahd. kerran* 27, st. V. (3b), schwätzen, ächzen, plappern; germ. *kerran, st. V., knarren; s. idg. *ger</w:t>
        <w:noBreakHyphen/>
        <w:t xml:space="preserve"> (2), V., schreien, tönen, knarren, Pokorny 383; L.: MndHwb 2, 597 (knersen), Lü 180a (knirsen)</w:t>
      </w:r>
    </w:p>
    <w:p>
      <w:pPr>
        <w:pStyle w:val="Normal"/>
        <w:rPr/>
      </w:pPr>
      <w:r>
        <w:rPr>
          <w:rStyle w:val="Wrterbuchkopfzeile"/>
        </w:rPr>
        <w:t>knersinge</w:t>
      </w:r>
      <w:r>
        <w:rPr>
          <w:rStyle w:val="WrterbuchStandard"/>
        </w:rPr>
        <w:t>, knirsinge, knarsinge, mnd., F.: nhd. Zähneknirschen, Zähneklappern; ÜG.: lat. strictus; E.: s. knersen, inge; L.: MndHwb 2, 597 (knersinge), Lü 180a (knirsinge)</w:t>
      </w:r>
    </w:p>
    <w:p>
      <w:pPr>
        <w:pStyle w:val="Normal"/>
        <w:rPr/>
      </w:pPr>
      <w:r>
        <w:rPr>
          <w:rStyle w:val="Wrterbuchkopfzeile"/>
        </w:rPr>
        <w:t>*knÐs</w:t>
        <w:noBreakHyphen/>
      </w:r>
      <w:r>
        <w:rPr>
          <w:rStyle w:val="WrterbuchStandard"/>
        </w:rPr>
        <w:t>, idg., V.: Vw.: s. *kenÐs-</w:t>
      </w:r>
    </w:p>
    <w:p>
      <w:pPr>
        <w:pStyle w:val="Normal"/>
        <w:rPr/>
      </w:pPr>
      <w:r>
        <w:rPr>
          <w:rStyle w:val="Wrterbuchkopfzeile"/>
        </w:rPr>
        <w:t>knesa</w:t>
      </w:r>
      <w:r>
        <w:rPr>
          <w:rStyle w:val="WrterbuchStandard"/>
        </w:rPr>
        <w:t>, knese, knes, mnd., M.: nhd. Herr; I.: Lw. aus dem Slawischen; E.: aus dem Slawischen; L.: MndHwb 2, 597 (knes[a]); Son.: als slawische Adelsbezeichnung, jünger, örtlich beschränkt</w:t>
      </w:r>
    </w:p>
    <w:p>
      <w:pPr>
        <w:pStyle w:val="Normal"/>
        <w:rPr/>
      </w:pPr>
      <w:r>
        <w:rPr>
          <w:rStyle w:val="Wrterbuchkopfzeile"/>
        </w:rPr>
        <w:t>knÐ-s-bæt</w:t>
      </w:r>
      <w:r>
        <w:rPr>
          <w:rStyle w:val="WrterbuchStandard"/>
        </w:rPr>
        <w:t>, an., st. M. (a)?: nhd. Kniehöhle; L.: Vr 321a</w:t>
      </w:r>
    </w:p>
    <w:p>
      <w:pPr>
        <w:pStyle w:val="Normal"/>
        <w:rPr/>
      </w:pPr>
      <w:r>
        <w:rPr>
          <w:rStyle w:val="Wrterbuchkopfzeile"/>
        </w:rPr>
        <w:t>knÐschÐne</w:t>
      </w:r>
      <w:r>
        <w:rPr>
          <w:rStyle w:val="WrterbuchStandard"/>
        </w:rPr>
        <w:t>, mnd., F.: nhd. Schienbein; ÜG.: lat. tibia; E.: s. knÐ, schÐne; L.: MndHwb 2, 597 (knêschÐne)</w:t>
      </w:r>
    </w:p>
    <w:p>
      <w:pPr>
        <w:pStyle w:val="Normal"/>
        <w:rPr/>
      </w:pPr>
      <w:r>
        <w:rPr>
          <w:rStyle w:val="Wrterbuchkopfzeile"/>
        </w:rPr>
        <w:t>knÐschÆve</w:t>
      </w:r>
      <w:r>
        <w:rPr>
          <w:rStyle w:val="WrterbuchStandard"/>
        </w:rPr>
        <w:t>, mnd., F.: nhd. Kniescheibe; Hw.: vgl. mhd. knieschÆbe; E.: s. knÐ, schÆve; L.: MndHwb 2, 597 (knêschîve)</w:t>
      </w:r>
    </w:p>
    <w:p>
      <w:pPr>
        <w:pStyle w:val="Normal"/>
        <w:rPr/>
      </w:pPr>
      <w:r>
        <w:rPr>
          <w:rStyle w:val="Wrterbuchkopfzeile"/>
        </w:rPr>
        <w:t>knÐschæ</w:t>
      </w:r>
      <w:r>
        <w:rPr>
          <w:rStyle w:val="WrterbuchStandard"/>
        </w:rPr>
        <w:t>, mnd., M.: nhd. Knieschuh, Bedeckung zum Schutz des Knies; E.: s. knÐ, schæ; L.: MndHwb 2, 597 (knêschô), Lü 179b (knêscho)</w:t>
      </w:r>
    </w:p>
    <w:p>
      <w:pPr>
        <w:pStyle w:val="Normal"/>
        <w:rPr/>
      </w:pPr>
      <w:r>
        <w:rPr>
          <w:rStyle w:val="Wrterbuchkopfzeile"/>
        </w:rPr>
        <w:t>knÐ-skÆ-v-e</w:t>
      </w:r>
      <w:r>
        <w:rPr>
          <w:rStyle w:val="WrterbuchStandard"/>
        </w:rPr>
        <w:t>, afries., st. F. (æ)?, sw. F. (n)?: Vw.: s. knÆ-skÆ-v</w:t>
        <w:noBreakHyphen/>
        <w:t>e</w:t>
      </w:r>
    </w:p>
    <w:p>
      <w:pPr>
        <w:pStyle w:val="Normal"/>
        <w:rPr/>
      </w:pPr>
      <w:r>
        <w:rPr>
          <w:rStyle w:val="Wrterbuchkopfzeile"/>
        </w:rPr>
        <w:t>knÐstÐvel</w:t>
      </w:r>
      <w:r>
        <w:rPr>
          <w:rStyle w:val="WrterbuchStandard"/>
        </w:rPr>
        <w:t>, knÆstÐvel, mnd., M.: nhd. Kniestiefel, bis zum Knie reichender Stiefel; E.: s. knÐ, stÐvel (1); L.: MndHwb 2, 597 (knêstÐvel)</w:t>
      </w:r>
    </w:p>
    <w:p>
      <w:pPr>
        <w:pStyle w:val="Normal"/>
        <w:rPr/>
      </w:pPr>
      <w:r>
        <w:rPr>
          <w:rStyle w:val="Wrterbuchkopfzeile"/>
        </w:rPr>
        <w:t>knet*</w:t>
      </w:r>
      <w:r>
        <w:rPr>
          <w:rStyle w:val="WrterbuchStandard"/>
          <w:b/>
        </w:rPr>
        <w:t xml:space="preserve"> 3</w:t>
      </w:r>
      <w:r>
        <w:rPr>
          <w:rStyle w:val="WrterbuchStandard"/>
        </w:rPr>
        <w:t>, ahd., st. M. (a?, i?): nhd. Knetmasse, Masse, Klumpen (M.), Packen; ne. plasticine; ÜG.: lat. massa Gl; Vw.: s. gi</w:t>
        <w:noBreakHyphen/>
        <w:t>; Q.: Gl (10. Jh.); E.: s. knetan</w:t>
      </w:r>
    </w:p>
    <w:p>
      <w:pPr>
        <w:pStyle w:val="Normal"/>
        <w:rPr/>
      </w:pPr>
      <w:r>
        <w:rPr>
          <w:rStyle w:val="Wrterbuchkopfzeile"/>
        </w:rPr>
        <w:t>knetamelo*</w:t>
      </w:r>
      <w:r>
        <w:rPr>
          <w:rStyle w:val="WrterbuchStandard"/>
          <w:b/>
        </w:rPr>
        <w:t xml:space="preserve"> 1</w:t>
      </w:r>
      <w:r>
        <w:rPr>
          <w:rStyle w:val="WrterbuchStandard"/>
        </w:rPr>
        <w:t>, ahd., st. N. (wa): nhd. Knetmasse, Ton (M.) (1); ne. plasticine, potter's earth; ÜG.: lat. consparsio NGl; Q.: NGl (2. Viertel 11. Jh.); I.: Lsch. lat. consparsio?; E.: s. knet, melo</w:t>
      </w:r>
    </w:p>
    <w:p>
      <w:pPr>
        <w:pStyle w:val="Normal"/>
        <w:rPr/>
      </w:pPr>
      <w:r>
        <w:rPr>
          <w:rStyle w:val="Wrterbuchkopfzeile"/>
        </w:rPr>
        <w:t>knetan*</w:t>
      </w:r>
      <w:r>
        <w:rPr>
          <w:rStyle w:val="WrterbuchStandard"/>
          <w:b/>
        </w:rPr>
        <w:t xml:space="preserve"> 19</w:t>
      </w:r>
      <w:r>
        <w:rPr>
          <w:rStyle w:val="WrterbuchStandard"/>
        </w:rPr>
        <w:t>, knedan*, ahd., st. V. (5): nhd. kneten, durchkneten, vermengen, zerstampfen?; ne. knead; ÜG.: lat. (conspergere) Gl, defricare Gl, (frigere) (V.) (1)? Gl, inficere Gl, pinsare Gl; Vw.: s. gi</w:t>
        <w:noBreakHyphen/>
        <w:t>; Hw.: vgl. as. knedan*; Q.: Gl (Ende 8. Jh.); E.: germ. *knedan, sw. V., kneten; germ. *knudan, st. V., kneten; idg. *gnet</w:t>
        <w:noBreakHyphen/>
        <w:t>, V., drücken, kneten, Pokorny 371; s. idg. *gen</w:t>
        <w:noBreakHyphen/>
        <w:t>, V., Sb., zusammendrücken, kneifen, knicken, ballen, Geballtes, Zusammengedrücktes, Pokorny 370; W.: s. mhd. knëten, sw. V., kneten; s. nhd. kneten, sw. V., kneten, DW 11, 1412; Son.: Tglr Rb = großes Reichenauer Bibel-Glossar (Karlsruhe, Badische Landesbibliothek Aug. IC = XCIX) (Ende 8. Jh.)</w:t>
      </w:r>
    </w:p>
    <w:p>
      <w:pPr>
        <w:pStyle w:val="Normal"/>
        <w:rPr/>
      </w:pPr>
      <w:r>
        <w:rPr>
          <w:rStyle w:val="Wrterbuchkopfzeile"/>
        </w:rPr>
        <w:t>knetõrin</w:t>
      </w:r>
      <w:r>
        <w:rPr>
          <w:rStyle w:val="WrterbuchStandard"/>
          <w:b/>
        </w:rPr>
        <w:t xml:space="preserve"> 2</w:t>
      </w:r>
      <w:r>
        <w:rPr>
          <w:rStyle w:val="WrterbuchStandard"/>
        </w:rPr>
        <w:t>, ahd., st. F. (jæ): nhd. »Kneterin«, knetende Frau, Bäckerin; ne. kneading woman; ÜG.: lat. pistrix Gl; Q.: Gl (12. Jh.); I.: Lüt. lat. pistrix?; E.: s. knetan; W.: nhd. Kneterin, F., »Kneterin«, DW 11, 1415</w:t>
      </w:r>
    </w:p>
    <w:p>
      <w:pPr>
        <w:pStyle w:val="Normal"/>
        <w:rPr/>
      </w:pPr>
      <w:r>
        <w:rPr>
          <w:rStyle w:val="Wrterbuchkopfzeile"/>
        </w:rPr>
        <w:t>knetatrog*</w:t>
      </w:r>
      <w:r>
        <w:rPr>
          <w:rStyle w:val="WrterbuchStandard"/>
          <w:b/>
        </w:rPr>
        <w:t xml:space="preserve"> 1</w:t>
      </w:r>
      <w:r>
        <w:rPr>
          <w:rStyle w:val="WrterbuchStandard"/>
        </w:rPr>
        <w:t>, ahd., st. M. (a?): nhd. Knettrog, Backtrog; ne. kneading</w:t>
        <w:noBreakHyphen/>
        <w:t>trough; ÜG.: lat. ascia Gl; Q.: Gl (12. Jh.); E.: s. knetan, trog; W.: nhd. Knettrog, M., Knettrog, Trog den Teig darin zu kneten, DW 11, 1415</w:t>
      </w:r>
    </w:p>
    <w:p>
      <w:pPr>
        <w:pStyle w:val="Normal"/>
        <w:rPr/>
      </w:pPr>
      <w:r>
        <w:rPr>
          <w:rStyle w:val="Wrterbuchkopfzeile"/>
        </w:rPr>
        <w:t>kneten</w:t>
      </w:r>
      <w:r>
        <w:rPr>
          <w:rStyle w:val="WrterbuchStandard"/>
          <w:b/>
        </w:rPr>
        <w:t xml:space="preserve"> (2)</w:t>
      </w:r>
      <w:r>
        <w:rPr>
          <w:rStyle w:val="WrterbuchStandard"/>
        </w:rPr>
        <w:t>, mhd., st. V.: nhd. kneten, stapfen, zwicken; Vw.: s. ge-; Q.: SGPr (1250-1300) (FB kneten), OvW, Renner, Ring, WvRh; E.: ahd. knetan* 19, knedan*, st. V. (5), kneten; germ. *knedan, sw. V., kneten; germ. *knudan, st. V., kneten; idg. *gnet</w:t>
        <w:noBreakHyphen/>
        <w:t>, V., drücken, kneten, Pokorny 371; s. idg. *gen</w:t>
        <w:noBreakHyphen/>
        <w:t>, V., Sb., zusammendrücken, kneifen, knicken, ballen, Geballtes, Zusammengedrücktes, Pokorny 370; W.: s. nhd. kneten, V., kneten, DW 11, 1412; L.: Hennig (kneten)</w:t>
      </w:r>
    </w:p>
    <w:p>
      <w:pPr>
        <w:pStyle w:val="Normal"/>
        <w:rPr/>
      </w:pPr>
      <w:r>
        <w:rPr>
          <w:rStyle w:val="Wrterbuchkopfzeile"/>
        </w:rPr>
        <w:t>kneten</w:t>
      </w:r>
      <w:r>
        <w:rPr>
          <w:rStyle w:val="WrterbuchStandard"/>
          <w:b/>
        </w:rPr>
        <w:t xml:space="preserve"> (1)</w:t>
      </w:r>
      <w:r>
        <w:rPr>
          <w:rStyle w:val="WrterbuchStandard"/>
        </w:rPr>
        <w:t>, mhd., sw. V.: nhd. »kneten«; Q.: RWchr (um 1254) (FB kneten); E.: s. kneten (2); W.: nhd. kneten, sw. V., kneten, DW 11, 1412; L.: Lexer 111b (kneten)</w:t>
      </w:r>
    </w:p>
    <w:p>
      <w:pPr>
        <w:pStyle w:val="Normal"/>
        <w:rPr/>
      </w:pPr>
      <w:r>
        <w:rPr>
          <w:rStyle w:val="Wrterbuchkopfzeile"/>
        </w:rPr>
        <w:t>knÐteren</w:t>
      </w:r>
      <w:r>
        <w:rPr>
          <w:rStyle w:val="WrterbuchStandard"/>
        </w:rPr>
        <w:t>, knetteren, mnd., sw. V.: nhd. krachen, knattern, poltern, knistern, knirschen; Vw.: s. tant-; Hw.: s. knitteren; E.: lautmalerisch; s. Kluge s. v. knattern; L.: MndHwb 2, 597 (knÐteren), Lü 179b (kneteren)</w:t>
      </w:r>
    </w:p>
    <w:p>
      <w:pPr>
        <w:pStyle w:val="Normal"/>
        <w:rPr/>
      </w:pPr>
      <w:r>
        <w:rPr>
          <w:rStyle w:val="Wrterbuchkopfzeile"/>
        </w:rPr>
        <w:t>knÐteringe</w:t>
      </w:r>
      <w:r>
        <w:rPr>
          <w:rStyle w:val="WrterbuchStandard"/>
        </w:rPr>
        <w:t>, mnd., F.: nhd. Knattern, Knirschen; E.: s. knÐteren, inge; R.: knÐteringe der tÐnen: nhd. »Knattern der Zähne«, Zähneknirschen; L.: MndHwb 2, 597 (knÐteringe), Lü 179b (kneteringe)</w:t>
      </w:r>
    </w:p>
    <w:p>
      <w:pPr>
        <w:pStyle w:val="Normal"/>
        <w:rPr/>
      </w:pPr>
      <w:r>
        <w:rPr>
          <w:rStyle w:val="Wrterbuchkopfzeile"/>
        </w:rPr>
        <w:t>kneth</w:t>
      </w:r>
      <w:r>
        <w:rPr>
          <w:rStyle w:val="WrterbuchStandard"/>
        </w:rPr>
        <w:t>, mhd., st. M.: Vw.: s. kneht</w:t>
      </w:r>
    </w:p>
    <w:p>
      <w:pPr>
        <w:pStyle w:val="Normal"/>
        <w:rPr/>
      </w:pPr>
      <w:r>
        <w:rPr>
          <w:rStyle w:val="Wrterbuchkopfzeile"/>
        </w:rPr>
        <w:t>knet-t-a</w:t>
      </w:r>
      <w:r>
        <w:rPr>
          <w:rStyle w:val="WrterbuchStandard"/>
        </w:rPr>
        <w:t>, an., sw. V.: nhd. murmeln, brummen; L.: Vr 321a</w:t>
      </w:r>
    </w:p>
    <w:p>
      <w:pPr>
        <w:pStyle w:val="Normal"/>
        <w:rPr/>
      </w:pPr>
      <w:r>
        <w:rPr>
          <w:rStyle w:val="Wrterbuchkopfzeile"/>
        </w:rPr>
        <w:t>*kneu</w:t>
        <w:noBreakHyphen/>
      </w:r>
      <w:r>
        <w:rPr>
          <w:rStyle w:val="WrterbuchStandard"/>
        </w:rPr>
        <w:t>, idg., V., Sb.: nhd. drücken, biegen, Nuss; ne. press (V.), nut; RB.: Pokorny 558; Hw.: s. *ken- (1), *kneub</w:t>
        <w:noBreakHyphen/>
        <w:t>?, *kneug</w:t>
        <w:noBreakHyphen/>
        <w:t>?, *kneuk</w:t>
        <w:noBreakHyphen/>
        <w:t>?, *kneup</w:t>
        <w:noBreakHyphen/>
        <w:t>?; E.: s. *ken- (1)</w:t>
      </w:r>
    </w:p>
    <w:p>
      <w:pPr>
        <w:pStyle w:val="Normal"/>
        <w:rPr/>
      </w:pPr>
      <w:r>
        <w:rPr>
          <w:rStyle w:val="Wrterbuchkopfzeile"/>
        </w:rPr>
        <w:t>*kneu-</w:t>
      </w:r>
      <w:r>
        <w:rPr>
          <w:rStyle w:val="WrterbuchStandard"/>
        </w:rPr>
        <w:t>, idg., V.: Vw.: s. *kenu</w:t>
        <w:noBreakHyphen/>
      </w:r>
    </w:p>
    <w:p>
      <w:pPr>
        <w:pStyle w:val="Normal"/>
        <w:rPr/>
      </w:pPr>
      <w:r>
        <w:rPr>
          <w:rStyle w:val="Wrterbuchkopfzeile"/>
        </w:rPr>
        <w:t>*kneub-?</w:t>
      </w:r>
      <w:r>
        <w:rPr>
          <w:rStyle w:val="WrterbuchStandard"/>
        </w:rPr>
        <w:t>, idg., V.: nhd. drücken, biegen; ne. press (V.), bend (V.); RB.: Pokorny 559; Hw.: s. *ken- (1), *kneu</w:t>
        <w:noBreakHyphen/>
        <w:t>; E.: s. *ken- (1)</w:t>
      </w:r>
    </w:p>
    <w:p>
      <w:pPr>
        <w:pStyle w:val="Normal"/>
        <w:rPr/>
      </w:pPr>
      <w:r>
        <w:rPr>
          <w:rStyle w:val="Wrterbuchkopfzeile"/>
        </w:rPr>
        <w:t>*kneug-?</w:t>
      </w:r>
      <w:r>
        <w:rPr>
          <w:rStyle w:val="WrterbuchStandard"/>
        </w:rPr>
        <w:t>, idg., V.: nhd. drücken, biegen; ne. press (V.), bend (V.); RB.: Pokorny 559; Hw.: s. *ken- (1), *kneu</w:t>
        <w:noBreakHyphen/>
        <w:t>; E.: s. *ken- (1); W.: s. gr. knze‹n (knyzein), V., knurren, wimmern; W.: vgl. gr. kÒnduloj (kóndylos), M., geballte Faust, Knochengelenk am Finger, Faustschlag; W.: vgl. gr. kondÚlwma (kond‹læma), N., Geschwulst; W.: s. germ. *hnðkÐn, *hnðkÚn, sw. V., sich beugen; an. hnðk-a, sw V. (3), hocken, zusammenkauern; W.: s. germ. *hnðkÐn, *hnðkÚn, sw. V., sich beugen; vgl. ae. hno-c</w:t>
        <w:noBreakHyphen/>
        <w:t>c, Sb., Penis, männliches Glied</w:t>
      </w:r>
    </w:p>
    <w:p>
      <w:pPr>
        <w:pStyle w:val="Normal"/>
        <w:rPr/>
      </w:pPr>
      <w:r>
        <w:rPr>
          <w:rStyle w:val="Wrterbuchkopfzeile"/>
        </w:rPr>
        <w:t>*kneug</w:t>
        <w:noBreakHyphen/>
        <w:t>?</w:t>
      </w:r>
      <w:r>
        <w:rPr>
          <w:rStyle w:val="WrterbuchStandard"/>
        </w:rPr>
        <w:t>, idg., V.: nhd. tönen, knurren, wimmern; ne. sound (V.); RB.: Pokorny 608 (944/176), gr., balt.</w:t>
      </w:r>
    </w:p>
    <w:p>
      <w:pPr>
        <w:pStyle w:val="Normal"/>
        <w:rPr/>
      </w:pPr>
      <w:r>
        <w:rPr>
          <w:rStyle w:val="Wrterbuchkopfzeile"/>
        </w:rPr>
        <w:t>*kneujan</w:t>
      </w:r>
      <w:r>
        <w:rPr>
          <w:rStyle w:val="WrterbuchStandard"/>
        </w:rPr>
        <w:t>, germ., sw. V.: nhd. drücken; ne. squeeze (V.); RB.: an., ae.; E.: s. idg. *gneu</w:t>
        <w:noBreakHyphen/>
        <w:t>, V., drücken, knüllen, Pokorny 371; vgl. idg. *gen</w:t>
        <w:noBreakHyphen/>
        <w:t>, V., Sb., zusammendrücken, kneifen, knicken, ballen, Geballtes, Zusammengedrücktes, Pokorny 370; W.: an. kn‘-ja, sw. V. (1), klemmen, prügeln, schlagen; W.: ae. cnéo-w-ian (2), sw. V., beschlafen; W.: ae. cnð-w-ian, cnð</w:t>
        <w:noBreakHyphen/>
        <w:t>ian, sw. V., zerstoßen, zerstampfen; L.: Falk/Torp 50</w:t>
      </w:r>
    </w:p>
    <w:p>
      <w:pPr>
        <w:pStyle w:val="Normal"/>
        <w:rPr/>
      </w:pPr>
      <w:r>
        <w:rPr>
          <w:rStyle w:val="Wrterbuchkopfzeile"/>
        </w:rPr>
        <w:t>*kneuk-?</w:t>
      </w:r>
      <w:r>
        <w:rPr>
          <w:rStyle w:val="WrterbuchStandard"/>
        </w:rPr>
        <w:t>, idg., V.: nhd. drücken, biegen; ne. press (V.), bend (V.); RB.: Pokorny 559; Hw.: s. *ken- (1), *kneu</w:t>
        <w:noBreakHyphen/>
        <w:t>; E.: s. *ken- (1)</w:t>
      </w:r>
    </w:p>
    <w:p>
      <w:pPr>
        <w:pStyle w:val="Normal"/>
        <w:rPr/>
      </w:pPr>
      <w:r>
        <w:rPr>
          <w:rStyle w:val="Wrterbuchkopfzeile"/>
        </w:rPr>
        <w:t>*kneuka-</w:t>
      </w:r>
      <w:r>
        <w:rPr>
          <w:rStyle w:val="WrterbuchStandard"/>
        </w:rPr>
        <w:t>, *kneukaz, germ., st. M. (a): nhd. Knollen, Knöchel; ne. tuber, knuckle; RB.: an., mnd., mhd.; E.: s. idg. *gneu</w:t>
        <w:noBreakHyphen/>
        <w:t>, Sb., Knorren, Bündel, Pokorny 372; vgl. idg. *gen</w:t>
        <w:noBreakHyphen/>
        <w:t>, V., Sb., zusammendrücken, kneifen, knicken, ballen, Geballtes, Zusammengedrücktes, Pokorny 370; W.: an. knjðk-r, st. M. (a), Berggipfel; W.: mnd. knoke, knake, M., Knochen; W.: mhd. knoche, sw. M., Knochen, Astknorren, Fruchtbolle; nhd. Knochen, M., Knochen; L.: Falk/Torp 50</w:t>
      </w:r>
    </w:p>
    <w:p>
      <w:pPr>
        <w:pStyle w:val="Normal"/>
        <w:rPr/>
      </w:pPr>
      <w:r>
        <w:rPr>
          <w:rStyle w:val="Wrterbuchkopfzeile"/>
        </w:rPr>
        <w:t>*kneup-?</w:t>
      </w:r>
      <w:r>
        <w:rPr>
          <w:rStyle w:val="WrterbuchStandard"/>
        </w:rPr>
        <w:t>, idg., V.: nhd. drücken, biegen; ne. press (V.), bend (V.); RB.: Pokorny 559; Hw.: s. *ken- (1), *kneu</w:t>
        <w:noBreakHyphen/>
        <w:t>; E.: s. *ken- (1)</w:t>
      </w:r>
    </w:p>
    <w:p>
      <w:pPr>
        <w:pStyle w:val="Normal"/>
        <w:rPr/>
      </w:pPr>
      <w:r>
        <w:rPr>
          <w:rStyle w:val="Wrterbuchkopfzeile"/>
        </w:rPr>
        <w:t>knÐval</w:t>
      </w:r>
      <w:r>
        <w:rPr>
          <w:rStyle w:val="WrterbuchStandard"/>
        </w:rPr>
        <w:t>, knÆval, mnd., M.: nhd. Kniefall; E.: s. knÐ, val; L.: MndHwb 2, 596 (knêval)</w:t>
      </w:r>
    </w:p>
    <w:p>
      <w:pPr>
        <w:pStyle w:val="Normal"/>
        <w:rPr/>
      </w:pPr>
      <w:r>
        <w:rPr>
          <w:rStyle w:val="Wrterbuchkopfzeile"/>
        </w:rPr>
        <w:t>knÐvel</w:t>
      </w:r>
      <w:r>
        <w:rPr>
          <w:rStyle w:val="WrterbuchStandard"/>
        </w:rPr>
        <w:t>, mnd., M.: nhd. Knebel, Pflock, kurzes Querholz, dickes Querholz, Querstange des Knebelspießes, plumper Kerl (Bedeutung jünger), Flegel (Bedeutung jünger), Hälfte des Knebelbartes (Bedeutung jünger), Hälfte des Schnauzbarts (Bedeutung jünger); Hw.: vgl. mhd. knebel; E.: as. kn’v</w:t>
        <w:noBreakHyphen/>
        <w:t>il* 1, st. M. (a), Knebel, Pferdekummet; germ. *knabila</w:t>
        <w:noBreakHyphen/>
        <w:t>, *knabilaz, st. M. (a), Querholz, Knebel; s. idg. *gnebh</w:t>
        <w:noBreakHyphen/>
        <w:t>, V., Adj., drücken, knapp, Pk 370?; vgl. idg. *gen</w:t>
        <w:noBreakHyphen/>
        <w:t>, V., Sb., zusammendrücken, kneifen, knicken, ballen, Geballtes, Zusammengedrücktes, Pk 370; L.: MndHwb 2, 597 (knÐvel), Lü 179b (knevel); Son.: Bezeichnung des Knebelberges südöstlich von Hildesheim</w:t>
      </w:r>
    </w:p>
    <w:p>
      <w:pPr>
        <w:pStyle w:val="Normal"/>
        <w:rPr/>
      </w:pPr>
      <w:r>
        <w:rPr>
          <w:rStyle w:val="Wrterbuchkopfzeile"/>
        </w:rPr>
        <w:t>knÐvelappe</w:t>
      </w:r>
      <w:r>
        <w:rPr>
          <w:rStyle w:val="WrterbuchStandard"/>
        </w:rPr>
        <w:t>, mnd., M.: Vw.: s. klÐvelappe; L.: MndHwb 2, 597 (knÐvelappe); Son.: örtlich beschränkt</w:t>
      </w:r>
    </w:p>
    <w:p>
      <w:pPr>
        <w:pStyle w:val="Normal"/>
        <w:rPr/>
      </w:pPr>
      <w:r>
        <w:rPr>
          <w:rStyle w:val="Wrterbuchkopfzeile"/>
        </w:rPr>
        <w:t>knÐvelÏre*</w:t>
      </w:r>
      <w:r>
        <w:rPr>
          <w:rStyle w:val="WrterbuchStandard"/>
        </w:rPr>
        <w:t>, knÐveler, mnd., M.: nhd. Karrenzieher für schwere und festzubindende Transportgüter, Biertonnenführer; Hw.: s. knÐvelen; E.: s. knÐvelen; L.: MndHwb 2, 597 (knÐveler), Lü 179b (kneveler); Son.: örtlich beschränkt (Hamburg), jünger</w:t>
      </w:r>
    </w:p>
    <w:p>
      <w:pPr>
        <w:pStyle w:val="Normal"/>
        <w:rPr/>
      </w:pPr>
      <w:r>
        <w:rPr>
          <w:rStyle w:val="Wrterbuchkopfzeile"/>
        </w:rPr>
        <w:t>knÐvelbõrt</w:t>
      </w:r>
      <w:r>
        <w:rPr>
          <w:rStyle w:val="WrterbuchStandard"/>
        </w:rPr>
        <w:t>, mnd., M.: nhd. Knebelbart, Schnauzbart; E.: s. knÐvel, bõrt; L.: MndHwb 2, 597 (knÐvelbõrt); Son.: jünger</w:t>
      </w:r>
    </w:p>
    <w:p>
      <w:pPr>
        <w:pStyle w:val="Normal"/>
        <w:rPr/>
      </w:pPr>
      <w:r>
        <w:rPr>
          <w:rStyle w:val="Wrterbuchkopfzeile"/>
        </w:rPr>
        <w:t>knÐvelen***</w:t>
      </w:r>
      <w:r>
        <w:rPr>
          <w:rStyle w:val="WrterbuchStandard"/>
        </w:rPr>
        <w:t>, mnd., sw. V.: nhd. schwere Güter am Karren ziehen?; Hw.: s. knÐvelÏre; E.: s. knÐvel?</w:t>
      </w:r>
    </w:p>
    <w:p>
      <w:pPr>
        <w:pStyle w:val="Normal"/>
        <w:rPr/>
      </w:pPr>
      <w:r>
        <w:rPr>
          <w:rStyle w:val="Wrterbuchkopfzeile"/>
        </w:rPr>
        <w:t>knÐvelkõre</w:t>
      </w:r>
      <w:r>
        <w:rPr>
          <w:rStyle w:val="WrterbuchStandard"/>
        </w:rPr>
        <w:t>, mnd., F.: nhd. Karre für schwere Güter; E.: s. knÐvel, kõre; L.: MndHwb 2, 597 (knÐvelkõre); Son.: örtlich beschränkt (Hamburg), jünger</w:t>
      </w:r>
    </w:p>
    <w:p>
      <w:pPr>
        <w:pStyle w:val="Normal"/>
        <w:rPr/>
      </w:pPr>
      <w:r>
        <w:rPr>
          <w:rStyle w:val="Wrterbuchkopfzeile"/>
        </w:rPr>
        <w:t>knÐvelken</w:t>
      </w:r>
      <w:r>
        <w:rPr>
          <w:rStyle w:val="WrterbuchStandard"/>
        </w:rPr>
        <w:t>, mnd., N.: nhd. »Knebelchen«, kleine Schnurrbarthälfte; E.: s. knÐvel, ken; L.: MndHwb 2, 597 (knÐvel/knÐvelken); Son.: jünger</w:t>
      </w:r>
    </w:p>
    <w:p>
      <w:pPr>
        <w:pStyle w:val="Normal"/>
        <w:rPr/>
      </w:pPr>
      <w:r>
        <w:rPr>
          <w:rStyle w:val="Wrterbuchkopfzeile"/>
        </w:rPr>
        <w:t>knÐvelman</w:t>
      </w:r>
      <w:r>
        <w:rPr>
          <w:rStyle w:val="WrterbuchStandard"/>
        </w:rPr>
        <w:t>, mnd., M.: nhd. Wächter auf dem Wartturm des KnÐvel bei Hildesheim; E.: s. knÐvel, man (1); L.: MndHwb 2, 597 (knÐvelman); Son.: örtlich beschränkt (Hildesheim)</w:t>
      </w:r>
    </w:p>
    <w:p>
      <w:pPr>
        <w:pStyle w:val="Normal"/>
        <w:rPr/>
      </w:pPr>
      <w:r>
        <w:rPr>
          <w:rStyle w:val="Wrterbuchkopfzeile"/>
        </w:rPr>
        <w:t>knÐvelspÐt*</w:t>
      </w:r>
      <w:r>
        <w:rPr>
          <w:rStyle w:val="WrterbuchStandard"/>
        </w:rPr>
        <w:t>, mnd.?, M.: nhd. »Knebelspieß«, Spieß (M.) (1) mit einer Querstange; E.: s. knÐvel, spÐt; L.: Lü 179b (knevelspet)</w:t>
      </w:r>
    </w:p>
    <w:p>
      <w:pPr>
        <w:pStyle w:val="Normal"/>
        <w:rPr/>
      </w:pPr>
      <w:r>
        <w:rPr>
          <w:rStyle w:val="Wrterbuchkopfzeile"/>
        </w:rPr>
        <w:t>kn’v</w:t>
        <w:noBreakHyphen/>
        <w:t>il*</w:t>
      </w:r>
      <w:r>
        <w:rPr>
          <w:rStyle w:val="WrterbuchStandard"/>
          <w:b/>
        </w:rPr>
        <w:t xml:space="preserve"> 1</w:t>
      </w:r>
      <w:r>
        <w:rPr>
          <w:rStyle w:val="WrterbuchStandard"/>
        </w:rPr>
        <w:t>, kn’ª-il*, as., st. M. (a): nhd. Knebel, Pferdekummet; ne. gag (N.), horsecollar (N.); ÜG.: lat. columbar GlTr; Hw.: vgl. ahd. knebil (st. M. a); Q.: GlTr (Anfang 11. Jh.); E.: germ. *knabila</w:t>
        <w:noBreakHyphen/>
        <w:t>, *knabilaz, st. M. (a), Querholz, Knebel; s. idg. *gnebh</w:t>
        <w:noBreakHyphen/>
        <w:t>, V., Adj., drücken, knapp, Pokorny 370?; vgl. idg. *gen</w:t>
        <w:noBreakHyphen/>
        <w:t>, V., Sb., zusammendrücken, kneifen, knicken, ballen, Geballtes, Zusammengedrücktes, Pokorny 370; W.: mnd. knÐvel, M., Knebel, Pflock; B.: GlTr Nom. Sg. chneuil columbar SAGA 321(, 5, 125) = Ka 111(, 5, 125) = Gl 4, 199, 48 (as.? oder eher ahd. (amfrk.)?); Son.: nach Holthausen, F., Altsächsisches Wörterbuch, 2. A. 1967, S. 42b altsächsisch, nicht bei Cordes, G., Altniederdeutsches Elementarbuch, 1973</w:t>
      </w:r>
    </w:p>
    <w:p>
      <w:pPr>
        <w:pStyle w:val="Normal"/>
        <w:rPr/>
      </w:pPr>
      <w:r>
        <w:rPr>
          <w:rStyle w:val="Wrterbuchkopfzeile"/>
        </w:rPr>
        <w:t>*knew</w:t>
        <w:noBreakHyphen/>
      </w:r>
      <w:r>
        <w:rPr>
          <w:rStyle w:val="WrterbuchStandard"/>
        </w:rPr>
        <w:t>, germ.: Hw.: s. *knewa</w:t>
        <w:noBreakHyphen/>
        <w:t>; Q.: PN; Son.: Reichert, Lexikon der altgermanischen Namen 2, 1990, 492 (Cniva)</w:t>
      </w:r>
    </w:p>
    <w:p>
      <w:pPr>
        <w:pStyle w:val="Normal"/>
        <w:rPr/>
      </w:pPr>
      <w:r>
        <w:rPr>
          <w:rStyle w:val="Wrterbuchkopfzeile"/>
        </w:rPr>
        <w:t>*knewa-</w:t>
      </w:r>
      <w:r>
        <w:rPr>
          <w:rStyle w:val="WrterbuchStandard"/>
        </w:rPr>
        <w:t>, *knewam, *kniwa</w:t>
        <w:noBreakHyphen/>
        <w:t>, *kniwam, germ., st. N. (a): nhd. Knie, Grad; ne. knee, degree; RB.: got., an., ae., afries., as., ahd.; Hw.: s. *knew</w:t>
        <w:noBreakHyphen/>
        <w:t>; Q.: PN?; E.: idg. *enu- (1), *neu</w:t>
        <w:noBreakHyphen/>
        <w:t>, N., Knie, Ecke, Winkel, Pokorny 380; W.: got. kniu* 5, st. N. (a=wa), Knie (, Lehmann K28); W.: an. knÐ, st. N. (wa), Knie, Glied, Krummholz; W.: ae. cnéo, cnéo-w, st. N. (wa), Knie, Verwandtschaftsgrad; W.: afries. knÆ 25, knÐ, st. N. (wa), Knie, Verwandtschaftsgrad; nnordfries. kne, knei; W.: as. kni</w:t>
        <w:noBreakHyphen/>
        <w:t>o* 5, st. N. (wa), Knie; mnd. knê, N., Knie; W.: ahd. knio* 25, kniu, st. N. (wa), Knie; mhd. knie, st. N., Knie; nhd. Knie, N., Knie, DW 11, 1421; L.: Falk/Torp 49, Kluge s. u. Knie; Son.: Schönfeld, Wörterbuch der altgermanischen Personen- und Völkernamen, 1911, 283 (Cniva?)</w:t>
      </w:r>
    </w:p>
    <w:p>
      <w:pPr>
        <w:pStyle w:val="Normal"/>
        <w:rPr/>
      </w:pPr>
      <w:r>
        <w:rPr>
          <w:rStyle w:val="Wrterbuchkopfzeile"/>
        </w:rPr>
        <w:t>*knÐwa-</w:t>
      </w:r>
      <w:r>
        <w:rPr>
          <w:rStyle w:val="WrterbuchStandard"/>
        </w:rPr>
        <w:t>, *knÐwaz, *knÚwa</w:t>
        <w:noBreakHyphen/>
        <w:t>, *knÚwaz, germ.?, Adj.: Vw.: s. *knÐi</w:t>
        <w:noBreakHyphen/>
      </w:r>
    </w:p>
    <w:p>
      <w:pPr>
        <w:pStyle w:val="Normal"/>
        <w:rPr/>
      </w:pPr>
      <w:r>
        <w:rPr>
          <w:rStyle w:val="Wrterbuchkopfzeile"/>
        </w:rPr>
        <w:t>*knewabedæ</w:t>
      </w:r>
      <w:r>
        <w:rPr>
          <w:rStyle w:val="WrterbuchStandard"/>
        </w:rPr>
        <w:t>, germ.?, st. F. (æ): nhd. Kniebeugung, Kniebitte; ne. bending of one's knees in supplication; E.: s. *knewa</w:t>
        <w:noBreakHyphen/>
        <w:t>, *bedæ; W.: as. kni</w:t>
        <w:noBreakHyphen/>
        <w:t>o</w:t>
        <w:noBreakHyphen/>
        <w:t>bed</w:t>
        <w:noBreakHyphen/>
        <w:t>a* 2, st. F. (æ), »Kniebitte«, Gebet auf den Knien</w:t>
      </w:r>
    </w:p>
    <w:p>
      <w:pPr>
        <w:pStyle w:val="Normal"/>
        <w:rPr/>
      </w:pPr>
      <w:r>
        <w:rPr>
          <w:rStyle w:val="Wrterbuchkopfzeile"/>
        </w:rPr>
        <w:t>*knewi</w:t>
      </w:r>
      <w:r>
        <w:rPr>
          <w:rStyle w:val="WrterbuchStandard"/>
        </w:rPr>
        <w:t>, germ.?, Sb.: nhd. Knie, Grad; ne. knee, degree; Hw.: s. *knewa</w:t>
        <w:noBreakHyphen/>
        <w:t>; E.: idg. *enu- (1), *neu-, N., Knie, Ecke, Winkel, Pokorny 380; L.: Falk/Torp 49</w:t>
      </w:r>
    </w:p>
    <w:p>
      <w:pPr>
        <w:pStyle w:val="Normal"/>
        <w:rPr/>
      </w:pPr>
      <w:r>
        <w:rPr>
          <w:rStyle w:val="Wrterbuchkopfzeile"/>
        </w:rPr>
        <w:t>*knÐwi</w:t>
        <w:noBreakHyphen/>
      </w:r>
      <w:r>
        <w:rPr>
          <w:rStyle w:val="WrterbuchStandard"/>
        </w:rPr>
        <w:t>, *knÐwiz, *knÚwi</w:t>
        <w:noBreakHyphen/>
        <w:t>, *knÚwiz, germ.?, Adj.: Vw.: s. *knÐi</w:t>
        <w:noBreakHyphen/>
      </w:r>
    </w:p>
    <w:p>
      <w:pPr>
        <w:pStyle w:val="Normal"/>
        <w:rPr/>
      </w:pPr>
      <w:r>
        <w:rPr>
          <w:rStyle w:val="Wrterbuchkopfzeile"/>
        </w:rPr>
        <w:t>kneyf-a</w:t>
      </w:r>
      <w:r>
        <w:rPr>
          <w:rStyle w:val="WrterbuchStandard"/>
        </w:rPr>
        <w:t>, an., sw. V.: nhd. klemmen, zerbrechen; L.: Vr 321a</w:t>
      </w:r>
    </w:p>
    <w:p>
      <w:pPr>
        <w:pStyle w:val="Normal"/>
        <w:rPr/>
      </w:pPr>
      <w:r>
        <w:rPr>
          <w:rStyle w:val="Wrterbuchkopfzeile"/>
        </w:rPr>
        <w:t>kneyt-ir</w:t>
      </w:r>
      <w:r>
        <w:rPr>
          <w:rStyle w:val="WrterbuchStandard"/>
        </w:rPr>
        <w:t>, an., M.: nhd. Drücker, Knutscher; L.: Vr 321b</w:t>
      </w:r>
    </w:p>
    <w:p>
      <w:pPr>
        <w:pStyle w:val="Normal"/>
        <w:rPr/>
      </w:pPr>
      <w:r>
        <w:rPr>
          <w:rStyle w:val="Wrterbuchkopfzeile"/>
        </w:rPr>
        <w:t>*kni-</w:t>
      </w:r>
      <w:r>
        <w:rPr>
          <w:rStyle w:val="WrterbuchStandard"/>
        </w:rPr>
        <w:t>, *knik</w:t>
        <w:noBreakHyphen/>
        <w:t>, germ., V.: nhd. drücken, knicken; ne. press (V.), buckle (V.); RB.: an., mnd.; E.: s. idg. *gen</w:t>
        <w:noBreakHyphen/>
        <w:t>, V., Sb., zusammendrücken, kneifen, knicken, ballen, Geballtes, Zusammengedrücktes, Pokorny 370; W.: an. knei-k-ja, sw. V., biegen, zusammendrücken; W.: mnd. knicken, sw. V., knicken; nhd. knicken, sw. V., knicken; L.: Falk/Torp 49</w:t>
      </w:r>
    </w:p>
    <w:p>
      <w:pPr>
        <w:pStyle w:val="Normal"/>
        <w:rPr/>
      </w:pPr>
      <w:r>
        <w:rPr>
          <w:rStyle w:val="Wrterbuchkopfzeile"/>
        </w:rPr>
        <w:t>knÆ</w:t>
      </w:r>
      <w:r>
        <w:rPr>
          <w:rStyle w:val="WrterbuchStandard"/>
          <w:b/>
        </w:rPr>
        <w:t xml:space="preserve"> 25</w:t>
      </w:r>
      <w:r>
        <w:rPr>
          <w:rStyle w:val="WrterbuchStandard"/>
        </w:rPr>
        <w:t>, knÐ, afries., st. N. (wa): nhd. Knie, Verwandtschaftsgrad; ne. knee, degree of kinship; ÜG.: lat. genu L 6, L 9; Vw.: s. even</w:t>
        <w:noBreakHyphen/>
        <w:t>, thre</w:t>
        <w:noBreakHyphen/>
        <w:t>d</w:t>
        <w:noBreakHyphen/>
        <w:t xml:space="preserve">, </w:t>
        <w:noBreakHyphen/>
        <w:t>bol-l</w:t>
        <w:noBreakHyphen/>
        <w:t xml:space="preserve">a, </w:t>
        <w:noBreakHyphen/>
        <w:t xml:space="preserve">ling, </w:t>
        <w:noBreakHyphen/>
        <w:t>skÆ-v</w:t>
        <w:noBreakHyphen/>
        <w:t>e; Hw.: s. knÆ-g</w:t>
        <w:noBreakHyphen/>
        <w:t>a; vgl. got. kniu*, an. knÐ, ae. cnéo, as. knio*, ahd. knio*; Q.: H, R, B, E, W, S, Jur, L 6, L 9; E.: germ. *knewa</w:t>
        <w:noBreakHyphen/>
        <w:t>, *knewam, st. N. (a), Knie, Grad; s. idg. *enu</w:t>
        <w:noBreakHyphen/>
        <w:t xml:space="preserve"> (1), *neu</w:t>
        <w:noBreakHyphen/>
        <w:t>, N., Knie, Ecke, Winkel, Pokorny 380; W.: nnordfries. kne, knei; L.: Hh 59a, Rh 875b</w:t>
      </w:r>
    </w:p>
    <w:p>
      <w:pPr>
        <w:pStyle w:val="Normal"/>
        <w:rPr/>
      </w:pPr>
      <w:r>
        <w:rPr>
          <w:rStyle w:val="Wrterbuchkopfzeile"/>
        </w:rPr>
        <w:t>knÆ</w:t>
      </w:r>
      <w:r>
        <w:rPr>
          <w:rStyle w:val="WrterbuchStandard"/>
        </w:rPr>
        <w:t>, mnd., N.: Vw.: s. knÐ; L.: MndHwb 2, 597 (knÆ)</w:t>
      </w:r>
    </w:p>
    <w:p>
      <w:pPr>
        <w:pStyle w:val="Normal"/>
        <w:rPr/>
      </w:pPr>
      <w:r>
        <w:rPr>
          <w:rStyle w:val="Wrterbuchkopfzeile"/>
        </w:rPr>
        <w:t>knÆ...</w:t>
      </w:r>
      <w:r>
        <w:rPr>
          <w:rStyle w:val="WrterbuchStandard"/>
        </w:rPr>
        <w:t>, mhd.: Vw.: s. knie...</w:t>
      </w:r>
    </w:p>
    <w:p>
      <w:pPr>
        <w:pStyle w:val="Normal"/>
        <w:rPr/>
      </w:pPr>
      <w:r>
        <w:rPr>
          <w:rStyle w:val="Wrterbuchkopfzeile"/>
        </w:rPr>
        <w:t>knÆ-a</w:t>
      </w:r>
      <w:r>
        <w:rPr>
          <w:rStyle w:val="WrterbuchStandard"/>
        </w:rPr>
        <w:t>, an., sw. V.: nhd. untersuchen; L.: Vr 321b</w:t>
      </w:r>
    </w:p>
    <w:p>
      <w:pPr>
        <w:pStyle w:val="Normal"/>
        <w:rPr/>
      </w:pPr>
      <w:r>
        <w:rPr>
          <w:rStyle w:val="Wrterbuchkopfzeile"/>
        </w:rPr>
        <w:t>knÆ</w:t>
        <w:noBreakHyphen/>
        <w:t>a</w:t>
      </w:r>
      <w:r>
        <w:rPr>
          <w:rStyle w:val="WrterbuchStandard"/>
          <w:b/>
        </w:rPr>
        <w:t xml:space="preserve"> (2) 6</w:t>
      </w:r>
      <w:r>
        <w:rPr>
          <w:rStyle w:val="WrterbuchStandard"/>
        </w:rPr>
        <w:t>, knÆ</w:t>
        <w:noBreakHyphen/>
        <w:t>õ-ia, afries., sw. V. (1): nhd. verwandt sein (V.), Ver</w:t>
        <w:softHyphen/>
        <w:t>wandtschaft geltend machen, Verwandtschaft nachweisen; ne. prove to be a relative; Vw.: s. bi</w:t>
        <w:noBreakHyphen/>
        <w:t>, ur</w:t>
        <w:noBreakHyphen/>
        <w:t>; Hw.: s. knÆ-g</w:t>
        <w:noBreakHyphen/>
        <w:t>a; Q.: E, B, R; E.: s. knÆ; L.: Hh 59a, Rh 876b</w:t>
      </w:r>
    </w:p>
    <w:p>
      <w:pPr>
        <w:pStyle w:val="Normal"/>
        <w:rPr/>
      </w:pPr>
      <w:r>
        <w:rPr>
          <w:rStyle w:val="Wrterbuchkopfzeile"/>
        </w:rPr>
        <w:t>knÆ-a</w:t>
      </w:r>
      <w:r>
        <w:rPr>
          <w:rStyle w:val="WrterbuchStandard"/>
          <w:b/>
        </w:rPr>
        <w:t xml:space="preserve"> (1) 1</w:t>
      </w:r>
      <w:r>
        <w:rPr>
          <w:rStyle w:val="WrterbuchStandard"/>
        </w:rPr>
        <w:t>, afries., sw. M. (n): nhd. Verwandter eines bestimmten Grades; ne. relative (M.) of a certain degree; ÜG.: lat. gradus L 8; Vw.: s. thre</w:t>
        <w:noBreakHyphen/>
        <w:t>d</w:t>
        <w:noBreakHyphen/>
        <w:t>; Hw.: s. knÆ; Q.: E, L 8; E.: s. knÆ; L.: Hh 59a, Hh 164, Rh 876a</w:t>
      </w:r>
    </w:p>
    <w:p>
      <w:pPr>
        <w:pStyle w:val="Normal"/>
        <w:rPr/>
      </w:pPr>
      <w:r>
        <w:rPr>
          <w:rStyle w:val="Wrterbuchkopfzeile"/>
        </w:rPr>
        <w:t>kniõdra</w:t>
      </w:r>
      <w:r>
        <w:rPr>
          <w:rStyle w:val="WrterbuchStandard"/>
        </w:rPr>
        <w:t>, ahd., st. F. (æ), sw. F. (n): Vw.: s. knioõdra*</w:t>
      </w:r>
    </w:p>
    <w:p>
      <w:pPr>
        <w:pStyle w:val="Normal"/>
        <w:rPr/>
      </w:pPr>
      <w:r>
        <w:rPr>
          <w:rStyle w:val="Wrterbuchkopfzeile"/>
        </w:rPr>
        <w:t>knÆ-õ-ia</w:t>
      </w:r>
      <w:r>
        <w:rPr>
          <w:rStyle w:val="WrterbuchStandard"/>
        </w:rPr>
        <w:t>, afries., sw. V. (1): Vw.: s. knÆ-a (2)</w:t>
      </w:r>
    </w:p>
    <w:p>
      <w:pPr>
        <w:pStyle w:val="Normal"/>
        <w:rPr/>
      </w:pPr>
      <w:r>
        <w:rPr>
          <w:rStyle w:val="Wrterbuchkopfzeile"/>
        </w:rPr>
        <w:t>knÆ-ar</w:t>
      </w:r>
      <w:r>
        <w:rPr>
          <w:rStyle w:val="WrterbuchStandard"/>
        </w:rPr>
        <w:t>, an., M. Pl.: nhd. Männer; L.: Vr 321b</w:t>
      </w:r>
    </w:p>
    <w:p>
      <w:pPr>
        <w:pStyle w:val="Normal"/>
        <w:rPr/>
      </w:pPr>
      <w:r>
        <w:rPr>
          <w:rStyle w:val="Wrterbuchkopfzeile"/>
        </w:rPr>
        <w:t>*knib-</w:t>
      </w:r>
      <w:r>
        <w:rPr>
          <w:rStyle w:val="WrterbuchStandard"/>
        </w:rPr>
        <w:t>, germ.?, V.: nhd. kneifen; ne. pinch (V.); E.: s. idg. *gneibh</w:t>
        <w:noBreakHyphen/>
        <w:t>, V., kneifen; vgl. idg. *gen</w:t>
        <w:noBreakHyphen/>
        <w:t>, V., Sb., zusammendrücken, kneifen, knicken, ballen, Geballtes, Zusammengedrücktes, Pokorny 370; L.: Falk/Torp 50</w:t>
      </w:r>
    </w:p>
    <w:p>
      <w:pPr>
        <w:pStyle w:val="Normal"/>
        <w:rPr/>
      </w:pPr>
      <w:r>
        <w:rPr>
          <w:rStyle w:val="Wrterbuchkopfzeile"/>
        </w:rPr>
        <w:t>*knÆba-</w:t>
      </w:r>
      <w:r>
        <w:rPr>
          <w:rStyle w:val="WrterbuchStandard"/>
        </w:rPr>
        <w:t>, *knÆbaz, germ., st. M. (a): nhd. Kneif, Messer (N.); ne. knife; RB.: an., ae.; E.: s. idg. *gneibh</w:t>
        <w:noBreakHyphen/>
        <w:t>, V., kneifen; vgl. idg. *gen</w:t>
        <w:noBreakHyphen/>
        <w:t>, V., Sb., zusammendrücken, kneifen, knicken, ballen, Geballtes, Zusammengedrücktes, Pokorny 370; W.: an. knÆ-f-r, st. M. (a), Messer (N.); W.: ae. cnÆ-f, st. M. (a), Messer (N.); L.: Falk/Torp 50</w:t>
      </w:r>
    </w:p>
    <w:p>
      <w:pPr>
        <w:pStyle w:val="Normal"/>
        <w:rPr/>
      </w:pPr>
      <w:r>
        <w:rPr>
          <w:rStyle w:val="Wrterbuchkopfzeile"/>
        </w:rPr>
        <w:t>*knÆban</w:t>
      </w:r>
      <w:r>
        <w:rPr>
          <w:rStyle w:val="WrterbuchStandard"/>
        </w:rPr>
        <w:t>, germ.?, st. V.: nhd. kneifen; ne. pinch (V.); E.: s. idg. *gneibh</w:t>
        <w:noBreakHyphen/>
        <w:t>, V., kneifen; vgl. idg. *gen</w:t>
        <w:noBreakHyphen/>
        <w:t>, V., Sb., zusammendrücken, kneifen, knicken, ballen, Geballtes, Zusammengedrücktes, Pokorny 370</w:t>
      </w:r>
    </w:p>
    <w:p>
      <w:pPr>
        <w:pStyle w:val="Normal"/>
        <w:rPr/>
      </w:pPr>
      <w:r>
        <w:rPr>
          <w:rStyle w:val="Wrterbuchkopfzeile"/>
        </w:rPr>
        <w:t>knÆ</w:t>
        <w:noBreakHyphen/>
        <w:t>bel</w:t>
        <w:noBreakHyphen/>
        <w:t>trÆd-e</w:t>
      </w:r>
      <w:r>
        <w:rPr>
          <w:rStyle w:val="WrterbuchStandard"/>
          <w:b/>
        </w:rPr>
        <w:t xml:space="preserve"> 1</w:t>
      </w:r>
      <w:r>
        <w:rPr>
          <w:rStyle w:val="WrterbuchStandard"/>
        </w:rPr>
        <w:t>, knð-bel-trÆd-e, afries., F.: nhd. Kniescheibe; ne. kneecap; Hw.: s. knÆ</w:t>
        <w:noBreakHyphen/>
        <w:t>bol-l</w:t>
        <w:noBreakHyphen/>
        <w:t>a; Q.: E; s. knÆ</w:t>
        <w:noBreakHyphen/>
        <w:t>bol-l</w:t>
        <w:noBreakHyphen/>
        <w:t>a, *trÆd-e; L.: Hh 59a, Hh 164, Rh 876a</w:t>
      </w:r>
    </w:p>
    <w:p>
      <w:pPr>
        <w:pStyle w:val="Normal"/>
        <w:rPr/>
      </w:pPr>
      <w:r>
        <w:rPr>
          <w:rStyle w:val="Wrterbuchkopfzeile"/>
        </w:rPr>
        <w:t>knÆ-bl-a</w:t>
      </w:r>
      <w:r>
        <w:rPr>
          <w:rStyle w:val="WrterbuchStandard"/>
        </w:rPr>
        <w:t>, afries., sw. M. (n): Vw.: s. knÆ-bol-l</w:t>
        <w:noBreakHyphen/>
        <w:t>a</w:t>
      </w:r>
    </w:p>
    <w:p>
      <w:pPr>
        <w:pStyle w:val="Normal"/>
        <w:rPr/>
      </w:pPr>
      <w:r>
        <w:rPr>
          <w:rStyle w:val="Wrterbuchkopfzeile"/>
        </w:rPr>
        <w:t>knÆ</w:t>
        <w:noBreakHyphen/>
        <w:t>bol-l-a</w:t>
      </w:r>
      <w:r>
        <w:rPr>
          <w:rStyle w:val="WrterbuchStandard"/>
          <w:b/>
        </w:rPr>
        <w:t xml:space="preserve"> 2</w:t>
      </w:r>
      <w:r>
        <w:rPr>
          <w:rStyle w:val="WrterbuchStandard"/>
        </w:rPr>
        <w:t>, knÆ-bl-a, knÐ-bol-l-a, knÐ-bl-a, afries., sw. M. (n): nhd. Kniescheibe; ne. kneecap; Q.: S; E.: s. knÆ, bol-l</w:t>
        <w:noBreakHyphen/>
        <w:t>a; L.: Hh 59a, Hh 164, Rh 876a</w:t>
      </w:r>
    </w:p>
    <w:p>
      <w:pPr>
        <w:pStyle w:val="Normal"/>
        <w:rPr/>
      </w:pPr>
      <w:r>
        <w:rPr>
          <w:rStyle w:val="Wrterbuchkopfzeile"/>
        </w:rPr>
        <w:t>knickÏre*</w:t>
      </w:r>
      <w:r>
        <w:rPr>
          <w:rStyle w:val="WrterbuchStandard"/>
        </w:rPr>
        <w:t>, knicker, mnd., M.: nhd. »Knicker«, Knickender, Arbeiter an der Wallhecke; E.: s. knicken (1); L.: MndHwb 2, 598 (knicker); Son.: örtlich beschränkt (Braunschweig)</w:t>
      </w:r>
    </w:p>
    <w:p>
      <w:pPr>
        <w:pStyle w:val="Normal"/>
        <w:rPr/>
      </w:pPr>
      <w:r>
        <w:rPr>
          <w:rStyle w:val="Wrterbuchkopfzeile"/>
        </w:rPr>
        <w:t>knickel...***</w:t>
      </w:r>
      <w:r>
        <w:rPr>
          <w:rStyle w:val="WrterbuchStandard"/>
        </w:rPr>
        <w:t>, mnd., ?: nhd. »Knick...«?; Hw.: s. knickelnæte; E.: s. knicken (1)</w:t>
      </w:r>
    </w:p>
    <w:p>
      <w:pPr>
        <w:pStyle w:val="Normal"/>
        <w:rPr/>
      </w:pPr>
      <w:r>
        <w:rPr>
          <w:rStyle w:val="Wrterbuchkopfzeile"/>
        </w:rPr>
        <w:t>knickelnæte</w:t>
      </w:r>
      <w:r>
        <w:rPr>
          <w:rStyle w:val="WrterbuchStandard"/>
        </w:rPr>
        <w:t>, mnd., F.: nhd. durch eine gebrochene Linie dargestellte Tonfolge; ÜG.: lat. cantus fractus; I.: Lüt. lat. cantus fractus; E.: s. knickel, næte (2); L.: MndHwb 2, 598 (knickelnôte); Son.: örtlich beschränkt</w:t>
      </w:r>
    </w:p>
    <w:p>
      <w:pPr>
        <w:pStyle w:val="Normal"/>
        <w:rPr/>
      </w:pPr>
      <w:r>
        <w:rPr>
          <w:rStyle w:val="Wrterbuchkopfzeile"/>
        </w:rPr>
        <w:t>knicken</w:t>
      </w:r>
      <w:r>
        <w:rPr>
          <w:rStyle w:val="WrterbuchStandard"/>
        </w:rPr>
        <w:t>, mhd., sw. V.: nhd. knappen, hinken; E.: ?; W.: nhd. knicken, V., knicken, DW 11, 1417; L.: Lexer 111b (knicken)</w:t>
      </w:r>
    </w:p>
    <w:p>
      <w:pPr>
        <w:pStyle w:val="Normal"/>
        <w:rPr/>
      </w:pPr>
      <w:r>
        <w:rPr>
          <w:rStyle w:val="Wrterbuchkopfzeile"/>
        </w:rPr>
        <w:t>knicken</w:t>
      </w:r>
      <w:r>
        <w:rPr>
          <w:rStyle w:val="WrterbuchStandard"/>
          <w:b/>
        </w:rPr>
        <w:t xml:space="preserve"> (1)</w:t>
      </w:r>
      <w:r>
        <w:rPr>
          <w:rStyle w:val="WrterbuchStandard"/>
        </w:rPr>
        <w:t>, knigken, mnd., sw. V.: nhd. knicken, halb brechen, einen Knick machen, umknicken, abknicken, spreizen (Bedeutung örtlich beschränkt), Zweige einer Wallhecke abknicken, mit Wallhecken versehen (V.), Beitrag zur Landwehrbefestigung leisten; Vw.: s. be-, vor-; E.: s. mndl. cnicken, V., knicken, halb durchbrechen; s. an. kneikja, V., biegen, zusammendrücken; s. knacken (1); s. Kluge s. v. knicken; R.: knik knicken: nhd. »Knick knicken«, an der Wallhecke der Landwehr arbeiten; L.: MndHwb 2, 598 (knicken), Lü 179b (knicken)</w:t>
      </w:r>
    </w:p>
    <w:p>
      <w:pPr>
        <w:pStyle w:val="Normal"/>
        <w:rPr/>
      </w:pPr>
      <w:r>
        <w:rPr>
          <w:rStyle w:val="Wrterbuchkopfzeile"/>
        </w:rPr>
        <w:t>knicken*</w:t>
      </w:r>
      <w:r>
        <w:rPr>
          <w:rStyle w:val="WrterbuchStandard"/>
          <w:b/>
        </w:rPr>
        <w:t xml:space="preserve"> (2)</w:t>
      </w:r>
      <w:r>
        <w:rPr>
          <w:rStyle w:val="WrterbuchStandard"/>
        </w:rPr>
        <w:t>, knickent, mnd., N.: nhd. »Knicken«, Arbeit an der Wallhecke; E.: s. knicken (1); L.: MndHwb 2, 598 (knicken/knickent)</w:t>
      </w:r>
    </w:p>
    <w:p>
      <w:pPr>
        <w:pStyle w:val="Normal"/>
        <w:rPr/>
      </w:pPr>
      <w:r>
        <w:rPr>
          <w:rStyle w:val="Wrterbuchkopfzeile"/>
        </w:rPr>
        <w:t>*knid-</w:t>
      </w:r>
      <w:r>
        <w:rPr>
          <w:rStyle w:val="WrterbuchStandard"/>
        </w:rPr>
        <w:t>, *¨nid-, *sknid</w:t>
        <w:noBreakHyphen/>
        <w:t>, idg., Sb.: nhd. Laus, Lausei, Niss, Nisse; ne. louse (N.); RB.: Pokorny 608 (945/177), arm., gr., alb., kelt., germ.; Hw.: s. *ghnÂdõ, *sken</w:t>
        <w:noBreakHyphen/>
        <w:t>?; W.: gr. kon…j (konís), F., Nisse, Lausei; W.: germ. *hnit, hnitæ, st. F. (æ), Niss, Lausei; an. nit, st. F. (i?), Lausei; W.: germ. *hnit, *hnitæ, st. F. (æ), Niss, Lausei; ae. hnit</w:t>
        <w:noBreakHyphen/>
        <w:t>u, F. (kons.), Niss, Lausei; W.: germ. *hnit, hnitæ, st. F. (æ), Niss, Lausei; ahd. niz 39, st. F. (i), Niss, Nisse, Lausei; mhd. niz, st. F., Lausei, Nisse; nhd. Niss, Nisse, F., Niss, Nisse, Lausei, DW 13, 860</w:t>
      </w:r>
    </w:p>
    <w:p>
      <w:pPr>
        <w:pStyle w:val="Normal"/>
        <w:rPr/>
      </w:pPr>
      <w:r>
        <w:rPr>
          <w:rStyle w:val="Wrterbuchkopfzeile"/>
        </w:rPr>
        <w:t>*¨nid</w:t>
        <w:noBreakHyphen/>
      </w:r>
      <w:r>
        <w:rPr>
          <w:rStyle w:val="WrterbuchStandard"/>
        </w:rPr>
        <w:t>, idg., Sb.: Vw.: s. *knid</w:t>
        <w:noBreakHyphen/>
      </w:r>
    </w:p>
    <w:p>
      <w:pPr>
        <w:pStyle w:val="Normal"/>
        <w:rPr/>
      </w:pPr>
      <w:r>
        <w:rPr>
          <w:rStyle w:val="Wrterbuchkopfzeile"/>
        </w:rPr>
        <w:t>knie</w:t>
      </w:r>
      <w:r>
        <w:rPr>
          <w:rStyle w:val="WrterbuchStandard"/>
        </w:rPr>
        <w:t>, knÐ, knÆ, mhd., st. N.: nhd. Knie; ÜG.: lat. genu BrTr, PsM; Q.: LAlex, PsM, RWchr1, ErzIII, Enik, HvBurg, HvNst, Ot, EvPass, EckhII, EvA, Tauler, Sph, WernhMl (FB knie), BrTr, Gen (1060-1080), GenM, KvWWelt, Loheng, MarHimmelf, NvJer, PassI/II, PassIII, Ren, Renner, RhMl, Roth, RvEGer, Trist, UvLFrd, Urk; E.: ahd. knio* 25, kniu, st. N. (wa), Knie; germ. *knewa</w:t>
        <w:noBreakHyphen/>
        <w:t>, *knewam, st. N. (a), Knie, Grad; s. idg. *enu</w:t>
        <w:noBreakHyphen/>
        <w:t xml:space="preserve"> (1), *neu</w:t>
        <w:noBreakHyphen/>
        <w:t>, N., Knie, Ecke, Winkel, Pokorny 380; W.: nhd. Knie, N., Knie, DW 11, 1421; L.: Lexer 111b (knie), Hennig (knie), WMU (knie N818 [13. Jh.] 2 Bel.); Son.: Pl. auch kniu..., knÆwe...</w:t>
      </w:r>
    </w:p>
    <w:p>
      <w:pPr>
        <w:pStyle w:val="Normal"/>
        <w:rPr/>
      </w:pPr>
      <w:r>
        <w:rPr>
          <w:rStyle w:val="Wrterbuchkopfzeile"/>
        </w:rPr>
        <w:t>knieõder</w:t>
      </w:r>
      <w:r>
        <w:rPr>
          <w:rStyle w:val="WrterbuchStandard"/>
          <w:b/>
        </w:rPr>
        <w:t xml:space="preserve"> 1</w:t>
      </w:r>
      <w:r>
        <w:rPr>
          <w:rStyle w:val="WrterbuchStandard"/>
        </w:rPr>
        <w:t>, mhd., sw. F., st. F.: nhd. »Knieader«, Ader unter dem Knie, Sehne unter dem Knie; ÜG.: lat. varix Gl; Q.: Gl (12./13. Jh.); E.: s. knie, õder; W.: nhd. Knieader, F., Knieader, Ader unter dem Knie, DW 11, 1425; L.: Karg-Gasterstädt/Frings 5, 282 (knieõder)</w:t>
      </w:r>
    </w:p>
    <w:p>
      <w:pPr>
        <w:pStyle w:val="Normal"/>
        <w:rPr/>
      </w:pPr>
      <w:r>
        <w:rPr>
          <w:rStyle w:val="Wrterbuchkopfzeile"/>
        </w:rPr>
        <w:t>kniebein</w:t>
      </w:r>
      <w:r>
        <w:rPr>
          <w:rStyle w:val="WrterbuchStandard"/>
        </w:rPr>
        <w:t>, mhd., st. N.: nhd. »Kniebein«, Knieknochen, Unterschenkel?; ÜG.: lat. crus Gl; Q.: Minneb, Gl (12. Jh.); E.: s. knie, bein; W.: nhd. (ält.) Kniebein, N., Kniebein, DW 11, 1426; L.: Glossenwörterbuch 338a (kniebein), Karg-Gasterstädt/Frings 5, 284 (kniubein)</w:t>
      </w:r>
    </w:p>
    <w:p>
      <w:pPr>
        <w:pStyle w:val="Normal"/>
        <w:rPr/>
      </w:pPr>
      <w:r>
        <w:rPr>
          <w:rStyle w:val="Wrterbuchkopfzeile"/>
        </w:rPr>
        <w:t>kniebeten</w:t>
      </w:r>
      <w:r>
        <w:rPr>
          <w:rStyle w:val="WrterbuchStandard"/>
          <w:b/>
        </w:rPr>
        <w:t xml:space="preserve"> (1)</w:t>
      </w:r>
      <w:r>
        <w:rPr>
          <w:rStyle w:val="WrterbuchStandard"/>
        </w:rPr>
        <w:t>, mhd., sw. V.: nhd. kniend beten; Q.: Eilh (1170-1190); E.: s. knie, beten; W.: nhd. DW-; L.: Lexer 111c (kniebeten)</w:t>
      </w:r>
    </w:p>
    <w:p>
      <w:pPr>
        <w:pStyle w:val="Normal"/>
        <w:rPr/>
      </w:pPr>
      <w:r>
        <w:rPr>
          <w:rStyle w:val="Wrterbuchkopfzeile"/>
        </w:rPr>
        <w:t>kniebeten</w:t>
      </w:r>
      <w:r>
        <w:rPr>
          <w:rStyle w:val="WrterbuchStandard"/>
          <w:b/>
        </w:rPr>
        <w:t xml:space="preserve"> (2)</w:t>
      </w:r>
      <w:r>
        <w:rPr>
          <w:rStyle w:val="WrterbuchStandard"/>
        </w:rPr>
        <w:t>, knÆbeten, mhd., st. N.: nhd. kniefälliges Gebet; E.: s. kniebeten (1); W.: nhd. DW-; L.: Hennig (kniebeten)</w:t>
      </w:r>
    </w:p>
    <w:p>
      <w:pPr>
        <w:pStyle w:val="Normal"/>
        <w:rPr/>
      </w:pPr>
      <w:r>
        <w:rPr>
          <w:rStyle w:val="Wrterbuchkopfzeile"/>
        </w:rPr>
        <w:t>kniebreche</w:t>
      </w:r>
      <w:r>
        <w:rPr>
          <w:rStyle w:val="WrterbuchStandard"/>
        </w:rPr>
        <w:t>, mhd., sw. F.: nhd. »Kniebreche«, steiler Bergpfad; E.: s. knie, breche; W.: nhd. (ält.) Kniebreche, F., Kniebreche, DW 11, 1426; L.: Lexer 111c (kniebreche)</w:t>
      </w:r>
    </w:p>
    <w:p>
      <w:pPr>
        <w:pStyle w:val="Normal"/>
        <w:rPr/>
      </w:pPr>
      <w:r>
        <w:rPr>
          <w:rStyle w:val="Wrterbuchkopfzeile"/>
        </w:rPr>
        <w:t>kniebuckel</w:t>
      </w:r>
      <w:r>
        <w:rPr>
          <w:rStyle w:val="WrterbuchStandard"/>
        </w:rPr>
        <w:t>, mhd., st. M.: nhd. »Kniebuckel«, Kniestück der Rüstung; Q.: Chr (14./15. Jh.); E.: s. knie, buckel (2); W.: nhd. (ält.) Kniebuckel, M., Kniebuckel, DW 11, 1427; L.: Lexer 111c (kniebuckel)</w:t>
      </w:r>
    </w:p>
    <w:p>
      <w:pPr>
        <w:pStyle w:val="Normal"/>
        <w:rPr/>
      </w:pPr>
      <w:r>
        <w:rPr>
          <w:rStyle w:val="Wrterbuchkopfzeile"/>
        </w:rPr>
        <w:t>kniehaltÏre</w:t>
      </w:r>
      <w:r>
        <w:rPr>
          <w:rStyle w:val="WrterbuchStandard"/>
          <w:b/>
        </w:rPr>
        <w:t xml:space="preserve"> 1</w:t>
      </w:r>
      <w:r>
        <w:rPr>
          <w:rStyle w:val="WrterbuchStandard"/>
        </w:rPr>
        <w:t>, kniehalter, mhd., st. M.: nhd. »Kniehalter«, Kniefessel; ÜG.: lat. columbar Gl; Q.: Gl (1. Hälfte 14. Jh.); E.: s. knie, haltÏre; W.: nhd. (ält.) Kniehalter, M., Kniehalter, DW 11, 1428; L.: Glossenwörterbuch 338a (kniehaltÏre)</w:t>
      </w:r>
    </w:p>
    <w:p>
      <w:pPr>
        <w:pStyle w:val="Normal"/>
        <w:rPr/>
      </w:pPr>
      <w:r>
        <w:rPr>
          <w:rStyle w:val="Wrterbuchkopfzeile"/>
        </w:rPr>
        <w:t>kniehalter</w:t>
      </w:r>
      <w:r>
        <w:rPr>
          <w:rStyle w:val="WrterbuchStandard"/>
        </w:rPr>
        <w:t>, mhd., st. M.: Vw.: s. kniehaltÏre</w:t>
      </w:r>
    </w:p>
    <w:p>
      <w:pPr>
        <w:pStyle w:val="Normal"/>
        <w:rPr/>
      </w:pPr>
      <w:r>
        <w:rPr>
          <w:rStyle w:val="Wrterbuchkopfzeile"/>
        </w:rPr>
        <w:t>kniekel</w:t>
      </w:r>
      <w:r>
        <w:rPr>
          <w:rStyle w:val="WrterbuchStandard"/>
        </w:rPr>
        <w:t>, mhd., sw. F.: nhd. Kniekehle; Q.: Neidh (1. Hälfte 13. Jh.); E.: s. knie, kel; W.: s. nhd. Kniekehle, F., Kniekehle, DW 11, 1429; L.: Lexer 111c (kniekel), Hennig (kniekel)</w:t>
      </w:r>
    </w:p>
    <w:p>
      <w:pPr>
        <w:pStyle w:val="Normal"/>
        <w:rPr/>
      </w:pPr>
      <w:r>
        <w:rPr>
          <w:rStyle w:val="Wrterbuchkopfzeile"/>
        </w:rPr>
        <w:t>knieleip</w:t>
      </w:r>
      <w:r>
        <w:rPr>
          <w:rStyle w:val="WrterbuchStandard"/>
        </w:rPr>
        <w:t>, mhd., st. M.: nhd. »Knieleib«, großer Brotlaib, Stolle; E.: s. knie, leip; W.: nhd. DW-; L.: Lexer 111c (knieleip)</w:t>
      </w:r>
    </w:p>
    <w:p>
      <w:pPr>
        <w:pStyle w:val="Normal"/>
        <w:rPr/>
      </w:pPr>
      <w:r>
        <w:rPr>
          <w:rStyle w:val="Wrterbuchkopfzeile"/>
        </w:rPr>
        <w:t>knielen</w:t>
      </w:r>
      <w:r>
        <w:rPr>
          <w:rStyle w:val="WrterbuchStandard"/>
        </w:rPr>
        <w:t>, mhd., mndrh., sw. V.: nhd. auf die Knie fallen, knien, auf den Knien liegen; Hw.: s. kniewen; Q.: Hans (um 1400); E.: s. knie; W.: nhd. (ält.) knielen, V., knielen, DW 11, 1429; L.: Lexer 111c (knielen)</w:t>
      </w:r>
    </w:p>
    <w:p>
      <w:pPr>
        <w:pStyle w:val="Normal"/>
        <w:rPr/>
      </w:pPr>
      <w:r>
        <w:rPr>
          <w:rStyle w:val="Wrterbuchkopfzeile"/>
        </w:rPr>
        <w:t>knÆen</w:t>
      </w:r>
      <w:r>
        <w:rPr>
          <w:rStyle w:val="WrterbuchStandard"/>
        </w:rPr>
        <w:t>, mnd., sw. V.: Vw.: s. knÐen; L.: MndHwb 2, 597 (knÆen)</w:t>
      </w:r>
    </w:p>
    <w:p>
      <w:pPr>
        <w:pStyle w:val="Normal"/>
        <w:rPr/>
      </w:pPr>
      <w:r>
        <w:rPr>
          <w:rStyle w:val="Wrterbuchkopfzeile"/>
        </w:rPr>
        <w:t>knierade</w:t>
      </w:r>
      <w:r>
        <w:rPr>
          <w:rStyle w:val="WrterbuchStandard"/>
        </w:rPr>
        <w:t>, mhd., sw. M.: nhd. »Knierad«, Kniebug, Kniegelenk; Hw.: s. knierat; Q.: Gen (1060-1080); E.: ahd. kniorado* 11, sw. M. (n), Kniekehle, Kniebug, Knie; s. knio, rad; W.: nhd. (ält.) Knierad, F., Knierad, DW 11, 1431; L.: Lexer 111c (knierade), Hennig (knierade)</w:t>
      </w:r>
    </w:p>
    <w:p>
      <w:pPr>
        <w:pStyle w:val="Normal"/>
        <w:rPr/>
      </w:pPr>
      <w:r>
        <w:rPr>
          <w:rStyle w:val="Wrterbuchkopfzeile"/>
        </w:rPr>
        <w:t>knierat</w:t>
      </w:r>
      <w:r>
        <w:rPr>
          <w:rStyle w:val="WrterbuchStandard"/>
        </w:rPr>
        <w:t>, mhd., st. N.: nhd. »Knierad«, Kniebug, Kniegelenk; Hw.: s. knierade; Q.: Gen (1060-1080); E.: ahd. kniorad* 7, st. N. (a), Kniekehle, Kniebug, Knie; s. knio, rad; W.: s. nhd. (ält.) Knierad, M., Kniebug, Kniegelenk, DW 11, 1431; L.: Lexer 111c (knierat)</w:t>
      </w:r>
    </w:p>
    <w:p>
      <w:pPr>
        <w:pStyle w:val="Normal"/>
        <w:rPr/>
      </w:pPr>
      <w:r>
        <w:rPr>
          <w:rStyle w:val="Wrterbuchkopfzeile"/>
        </w:rPr>
        <w:t>knieschÆbe</w:t>
      </w:r>
      <w:r>
        <w:rPr>
          <w:rStyle w:val="WrterbuchStandard"/>
        </w:rPr>
        <w:t>, mhd., sw. F.: nhd. Kniescheibe; Q.: LAlex (1150-1170), PsMb, KvMSph (FB knieschÆbe), Hätzl, Krone; E.: ahd. knioskÆba* 10, knioscÆba*, sw. F. (n), Kniescheibe; s. knio, skÆba; W.: nhd. Kniescheibe, F., Kniescheibe, DW 11, 1432; L.: Lexer 111c (knieschÆbe), Hennig (knieschÆbe)</w:t>
      </w:r>
    </w:p>
    <w:p>
      <w:pPr>
        <w:pStyle w:val="Normal"/>
        <w:rPr/>
      </w:pPr>
      <w:r>
        <w:rPr>
          <w:rStyle w:val="Wrterbuchkopfzeile"/>
        </w:rPr>
        <w:t>knievallen</w:t>
      </w:r>
      <w:r>
        <w:rPr>
          <w:rStyle w:val="WrterbuchStandard"/>
          <w:b/>
        </w:rPr>
        <w:t xml:space="preserve"> (2)</w:t>
      </w:r>
      <w:r>
        <w:rPr>
          <w:rStyle w:val="WrterbuchStandard"/>
        </w:rPr>
        <w:t>, kniefallen*, mhd., sw. V.: nhd. auf die Knie fallen; Q.: Mar (1172-1190) (FB knievallen); E.: s. knie, vallen; W.: nhd. DW-; L.: Lexer 111c (knievallen)</w:t>
      </w:r>
    </w:p>
    <w:p>
      <w:pPr>
        <w:pStyle w:val="Normal"/>
        <w:rPr/>
      </w:pPr>
      <w:r>
        <w:rPr>
          <w:rStyle w:val="Wrterbuchkopfzeile"/>
        </w:rPr>
        <w:t>knievallen</w:t>
      </w:r>
      <w:r>
        <w:rPr>
          <w:rStyle w:val="WrterbuchStandard"/>
          <w:b/>
        </w:rPr>
        <w:t xml:space="preserve"> (2)</w:t>
      </w:r>
      <w:r>
        <w:rPr>
          <w:rStyle w:val="WrterbuchStandard"/>
        </w:rPr>
        <w:t>, kniefallen*, mhd., st. N.: nhd. Kniefallen; Q.: Enik (um 1272) (FB knievallen); E.: s. knie, vallen; W.: nhd. DW-</w:t>
      </w:r>
    </w:p>
    <w:p>
      <w:pPr>
        <w:pStyle w:val="Normal"/>
        <w:rPr/>
      </w:pPr>
      <w:r>
        <w:rPr>
          <w:rStyle w:val="Wrterbuchkopfzeile"/>
        </w:rPr>
        <w:t>kniewelinc</w:t>
      </w:r>
      <w:r>
        <w:rPr>
          <w:rStyle w:val="WrterbuchStandard"/>
        </w:rPr>
        <w:t>, mhd., st. M.: nhd. »Knieling«, Knieharnisch; Q.: KvWTroj (1281-1287); E.: s. kniewen, knie; W.: nhd. DW-; L.: Lexer 111c (kniewelinc)</w:t>
      </w:r>
    </w:p>
    <w:p>
      <w:pPr>
        <w:pStyle w:val="Normal"/>
        <w:rPr/>
      </w:pPr>
      <w:r>
        <w:rPr>
          <w:rStyle w:val="Wrterbuchkopfzeile"/>
        </w:rPr>
        <w:t>kniewen</w:t>
      </w:r>
      <w:r>
        <w:rPr>
          <w:rStyle w:val="WrterbuchStandard"/>
          <w:b/>
        </w:rPr>
        <w:t xml:space="preserve"> (1)</w:t>
      </w:r>
      <w:r>
        <w:rPr>
          <w:rStyle w:val="WrterbuchStandard"/>
        </w:rPr>
        <w:t>, knien, chnÆn, kniuwen, chniun, knðwen, mhd., sw. V.: nhd. knien, auf die Knie fallen, auf den Knien liegen, niederknien; ÜG.: lat. prosternere BrTr; Q.: LAlex, Enik, HvNst, Ot, EvPass, BDan, EvB, SAlex, EvB, SAlex, WernhMl (FB kniewen), BrTr, Gen (1060-1080), Krone, KvWTroj, Nib, Parz, Renner, UvLFrd, Walth, WvRh; E.: ahd. kniuwen* 2, sw. V. (1a), knien, niederknien; s. knio; W.: vgl. nhd. knien, sw. V., knien, DW 11, 1429; L.: Lexer 111c (kniewen), Hennig (knien)</w:t>
      </w:r>
    </w:p>
    <w:p>
      <w:pPr>
        <w:pStyle w:val="Normal"/>
        <w:rPr/>
      </w:pPr>
      <w:r>
        <w:rPr>
          <w:rStyle w:val="Wrterbuchkopfzeile"/>
        </w:rPr>
        <w:t>kniewen</w:t>
      </w:r>
      <w:r>
        <w:rPr>
          <w:rStyle w:val="WrterbuchStandard"/>
          <w:b/>
        </w:rPr>
        <w:t xml:space="preserve"> (2)</w:t>
      </w:r>
      <w:r>
        <w:rPr>
          <w:rStyle w:val="WrterbuchStandard"/>
        </w:rPr>
        <w:t>, mhd., st. N.: nhd. Knien; Q.: SHort (nach 1298) (FB kniewen); E.: s. kniewen (1); W.: s.. nhd. Knien, N., Knien, DW 11, 1429</w:t>
      </w:r>
    </w:p>
    <w:p>
      <w:pPr>
        <w:pStyle w:val="Normal"/>
        <w:rPr/>
      </w:pPr>
      <w:r>
        <w:rPr>
          <w:rStyle w:val="Wrterbuchkopfzeile"/>
        </w:rPr>
        <w:t>kniewende</w:t>
      </w:r>
      <w:r>
        <w:rPr>
          <w:rStyle w:val="WrterbuchStandard"/>
        </w:rPr>
        <w:t>, mhd., (Part. Präs.=)Adj.: nhd. knieend; Q.: Seuse (1330-1360) (FB kniewende); E.: s. kniewen; W.: nhd. DW-</w:t>
      </w:r>
    </w:p>
    <w:p>
      <w:pPr>
        <w:pStyle w:val="Normal"/>
        <w:rPr/>
      </w:pPr>
      <w:r>
        <w:rPr>
          <w:rStyle w:val="Wrterbuchkopfzeile"/>
        </w:rPr>
        <w:t>knÆf</w:t>
      </w:r>
      <w:r>
        <w:rPr>
          <w:rStyle w:val="WrterbuchStandard"/>
        </w:rPr>
        <w:t>, knief, mnd., N., M.*: nhd. Messer (N.), stehendes Messer (N.), Schuhmachermesser; Vw.: s. tappen-; Hw.: s. knÆp (1); E.: s. mhd. knÆf, st. M., Messer (N.); s. mhd. knÆfen, st. V., kneifen, kratzen; s. ahd. *gnÆfan?, st. V. (6), kratzen; L.: MndHwb 2, 598 (knîf), Lü 180a (knîf)</w:t>
      </w:r>
    </w:p>
    <w:p>
      <w:pPr>
        <w:pStyle w:val="Normal"/>
        <w:rPr/>
      </w:pPr>
      <w:r>
        <w:rPr>
          <w:rStyle w:val="Wrterbuchkopfzeile"/>
        </w:rPr>
        <w:t>knÆf</w:t>
      </w:r>
      <w:r>
        <w:rPr>
          <w:rStyle w:val="WrterbuchStandard"/>
        </w:rPr>
        <w:t>, knÆp, mhd., st. M.: nhd. Messer (N.); Q.: Karlmeinet (1320-1340), Malag; E.: s. knÆfen; W.: nhd. (ält.) Kneif, M., Kneif, DW 11, 1401; L.: Lexer 111c (knÆf)</w:t>
      </w:r>
    </w:p>
    <w:p>
      <w:pPr>
        <w:pStyle w:val="Normal"/>
        <w:rPr/>
      </w:pPr>
      <w:r>
        <w:rPr>
          <w:rStyle w:val="Wrterbuchkopfzeile"/>
        </w:rPr>
        <w:t>knÆfen</w:t>
      </w:r>
      <w:r>
        <w:rPr>
          <w:rStyle w:val="WrterbuchStandard"/>
        </w:rPr>
        <w:t>, mhd., st. V.: nhd. kneifen, kratzen; Vw.: s. zer-; E.: ahd. *gnÆfan?, st. V. (6), kratzen; W.: nhd. kneifen, st. V., kneifen, DW 13, 1402; L.: Lexer 111c (knÆfen)</w:t>
      </w:r>
    </w:p>
    <w:p>
      <w:pPr>
        <w:pStyle w:val="Normal"/>
        <w:rPr/>
      </w:pPr>
      <w:r>
        <w:rPr>
          <w:rStyle w:val="Wrterbuchkopfzeile"/>
        </w:rPr>
        <w:t>kniffinc</w:t>
      </w:r>
      <w:r>
        <w:rPr>
          <w:rStyle w:val="WrterbuchStandard"/>
        </w:rPr>
        <w:t>, kniffink, mnd., N.?: nhd. gemischter Posten Leders; E.: ?; L.: MndHwb 2, 598 (kniffinc), Lü 180a (kniffink); Son.: örtlich beschränkt</w:t>
      </w:r>
    </w:p>
    <w:p>
      <w:pPr>
        <w:pStyle w:val="Normal"/>
        <w:rPr/>
      </w:pPr>
      <w:r>
        <w:rPr>
          <w:rStyle w:val="Wrterbuchkopfzeile"/>
        </w:rPr>
        <w:t>knÆ-f-r</w:t>
      </w:r>
      <w:r>
        <w:rPr>
          <w:rStyle w:val="WrterbuchStandard"/>
        </w:rPr>
        <w:t>, an., st. M. (a): nhd. Messer (N.); E.: germ. *knÆba</w:t>
        <w:noBreakHyphen/>
        <w:t>, *knÆbaz, st. M. (a), Kneif, Messer (N.); s. idg. *gneibh</w:t>
        <w:noBreakHyphen/>
        <w:t>, V., kneifen; vgl. idg. *gen</w:t>
        <w:noBreakHyphen/>
        <w:t>, V., Sb., zusammendrücken, kneifen, knicken, ballen, Geballtes, Zusammengedrücktes, Pokorny 370; L.: Vr 321b</w:t>
      </w:r>
    </w:p>
    <w:p>
      <w:pPr>
        <w:pStyle w:val="Normal"/>
        <w:rPr/>
      </w:pPr>
      <w:r>
        <w:rPr>
          <w:rStyle w:val="Wrterbuchkopfzeile"/>
        </w:rPr>
        <w:t>knÆ</w:t>
        <w:noBreakHyphen/>
        <w:t>g-a</w:t>
      </w:r>
      <w:r>
        <w:rPr>
          <w:rStyle w:val="WrterbuchStandard"/>
          <w:b/>
        </w:rPr>
        <w:t xml:space="preserve"> 1 und häufiger?</w:t>
      </w:r>
      <w:r>
        <w:rPr>
          <w:rStyle w:val="WrterbuchStandard"/>
        </w:rPr>
        <w:t>, afries., sw. V. (1): nhd. knien; ne. kneel; Hw.: s. knÆ-a (2); vgl. ae. cneowian (1), ahd. kniuwen*; Q.: GF; E.: s. knÆ; L.: Hh 152a</w:t>
      </w:r>
    </w:p>
    <w:p>
      <w:pPr>
        <w:pStyle w:val="Normal"/>
        <w:rPr/>
      </w:pPr>
      <w:r>
        <w:rPr>
          <w:rStyle w:val="Wrterbuchkopfzeile"/>
        </w:rPr>
        <w:t>knigge</w:t>
      </w:r>
      <w:r>
        <w:rPr>
          <w:rStyle w:val="WrterbuchStandard"/>
        </w:rPr>
        <w:t>, knygke, mnd., Sb.: nhd. Stückchen?, Bissen?; E.: ?; L.: MndHwb 2, 598 (knigge)</w:t>
      </w:r>
    </w:p>
    <w:p>
      <w:pPr>
        <w:pStyle w:val="Normal"/>
        <w:rPr/>
      </w:pPr>
      <w:r>
        <w:rPr>
          <w:rStyle w:val="Wrterbuchkopfzeile"/>
        </w:rPr>
        <w:t>*knihti?</w:t>
      </w:r>
      <w:r>
        <w:rPr>
          <w:rStyle w:val="WrterbuchStandard"/>
        </w:rPr>
        <w:t>, ahd., (st. N.) (ja): Vw.: s. gi</w:t>
        <w:noBreakHyphen/>
      </w:r>
    </w:p>
    <w:p>
      <w:pPr>
        <w:pStyle w:val="Normal"/>
        <w:rPr/>
      </w:pPr>
      <w:r>
        <w:rPr>
          <w:rStyle w:val="Wrterbuchkopfzeile"/>
        </w:rPr>
        <w:t>knik*</w:t>
      </w:r>
      <w:r>
        <w:rPr>
          <w:rStyle w:val="WrterbuchStandard"/>
          <w:b/>
        </w:rPr>
        <w:t xml:space="preserve"> (2)</w:t>
      </w:r>
      <w:r>
        <w:rPr>
          <w:rStyle w:val="WrterbuchStandard"/>
        </w:rPr>
        <w:t>, knick, mnd., M.: nhd. Genick; Hw.: s. genik; E.: s. knik (1); L.: MndHwb 2, 598 (knik), Lü 179b (knick); Son.: örtlich beschränkt</w:t>
      </w:r>
    </w:p>
    <w:p>
      <w:pPr>
        <w:pStyle w:val="Normal"/>
        <w:rPr/>
      </w:pPr>
      <w:r>
        <w:rPr>
          <w:rStyle w:val="Wrterbuchkopfzeile"/>
        </w:rPr>
        <w:t>*knik</w:t>
        <w:noBreakHyphen/>
      </w:r>
      <w:r>
        <w:rPr>
          <w:rStyle w:val="WrterbuchStandard"/>
        </w:rPr>
        <w:t>, germ., V.: Vw.: s. *kni</w:t>
        <w:noBreakHyphen/>
      </w:r>
    </w:p>
    <w:p>
      <w:pPr>
        <w:pStyle w:val="Normal"/>
        <w:rPr/>
      </w:pPr>
      <w:r>
        <w:rPr>
          <w:rStyle w:val="Wrterbuchkopfzeile"/>
        </w:rPr>
        <w:t>knik*</w:t>
      </w:r>
      <w:r>
        <w:rPr>
          <w:rStyle w:val="WrterbuchStandard"/>
          <w:b/>
        </w:rPr>
        <w:t xml:space="preserve"> (1)</w:t>
      </w:r>
      <w:r>
        <w:rPr>
          <w:rStyle w:val="WrterbuchStandard"/>
        </w:rPr>
        <w:t>, knick, mnd., M.: nhd. »Knick«, Knacks, Bruch (M.) (1), kleiner aber unheilbarer Schaden (M.) an der Gesundheit; Hw.: vgl. mhd. knÆf; E.: s. knicken (1); L.: MndHwb 2, 598 (knick), Lü 179b (knick); Son.: jünger</w:t>
      </w:r>
    </w:p>
    <w:p>
      <w:pPr>
        <w:pStyle w:val="Normal"/>
        <w:rPr/>
      </w:pPr>
      <w:r>
        <w:rPr>
          <w:rStyle w:val="Wrterbuchkopfzeile"/>
        </w:rPr>
        <w:t>knik*</w:t>
      </w:r>
      <w:r>
        <w:rPr>
          <w:rStyle w:val="WrterbuchStandard"/>
          <w:b/>
        </w:rPr>
        <w:t xml:space="preserve"> (3)</w:t>
      </w:r>
      <w:r>
        <w:rPr>
          <w:rStyle w:val="WrterbuchStandard"/>
        </w:rPr>
        <w:t>, knick, knigk, knigg, mnd., M., N.: nhd. lebender Zaun, Hecke auf einem niedrigen Wall, Hecke zur Einfriedung der Felder und Koppeln, Hecke zur Befestigung und zur Stärkung der Landwehr; Vw.: s. lant-, lantwÐren-; E.: s. knik (1); s. Kluge s. v. Knick; L.: MndHwb 2, 598 (knick), Lü 179b (knick); Son.: die Hecken heißen so weil sie ursprünglich alle drei Jahre geknickt wurden um sie in ihrer Form und Dichte zu halten</w:t>
      </w:r>
    </w:p>
    <w:p>
      <w:pPr>
        <w:pStyle w:val="Normal"/>
        <w:rPr/>
      </w:pPr>
      <w:r>
        <w:rPr>
          <w:rStyle w:val="Wrterbuchkopfzeile"/>
        </w:rPr>
        <w:t>knÆ</w:t>
        <w:noBreakHyphen/>
        <w:t>ling</w:t>
      </w:r>
      <w:r>
        <w:rPr>
          <w:rStyle w:val="WrterbuchStandard"/>
          <w:b/>
        </w:rPr>
        <w:t xml:space="preserve"> 1</w:t>
      </w:r>
      <w:r>
        <w:rPr>
          <w:rStyle w:val="WrterbuchStandard"/>
        </w:rPr>
        <w:t>, afries., st. M. (a): nhd. Verwandtschaft eines bestimmten Grades; ne. kinship of a certain degree; Vw.: s. even</w:t>
        <w:noBreakHyphen/>
        <w:t>, thre</w:t>
        <w:noBreakHyphen/>
        <w:t>d</w:t>
        <w:noBreakHyphen/>
        <w:t>; Q.: H; E.: s. knÆ, *</w:t>
        <w:noBreakHyphen/>
        <w:t>ling; L.: Hh 59a, Hh 164, Rh 876a</w:t>
      </w:r>
    </w:p>
    <w:p>
      <w:pPr>
        <w:pStyle w:val="Normal"/>
        <w:rPr/>
      </w:pPr>
      <w:r>
        <w:rPr>
          <w:rStyle w:val="Wrterbuchkopfzeile"/>
        </w:rPr>
        <w:t>knÆn</w:t>
      </w:r>
      <w:r>
        <w:rPr>
          <w:rStyle w:val="WrterbuchStandard"/>
        </w:rPr>
        <w:t>, kniun, mhd., sw. V.: Vw.: s. knien</w:t>
      </w:r>
    </w:p>
    <w:p>
      <w:pPr>
        <w:pStyle w:val="Normal"/>
        <w:rPr/>
      </w:pPr>
      <w:r>
        <w:rPr>
          <w:rStyle w:val="Wrterbuchkopfzeile"/>
        </w:rPr>
        <w:t>kni</w:t>
        <w:noBreakHyphen/>
        <w:t>o*</w:t>
      </w:r>
      <w:r>
        <w:rPr>
          <w:rStyle w:val="WrterbuchStandard"/>
          <w:b/>
        </w:rPr>
        <w:t xml:space="preserve"> 5</w:t>
      </w:r>
      <w:r>
        <w:rPr>
          <w:rStyle w:val="WrterbuchStandard"/>
        </w:rPr>
        <w:t xml:space="preserve">, as., st. N. (wa): nhd. Knie; ne. knee (N.); ÜG.: lat. genu H; Vw.: s. </w:t>
        <w:noBreakHyphen/>
        <w:t>beda*; Hw.: vgl. ahd. knio* (st. N. wa); Q.: Gen, H (830), ON; E.: germ. *knewa</w:t>
        <w:noBreakHyphen/>
        <w:t>, *knewam, st. N. (a), Knie, Grad; s. idg. *enu</w:t>
        <w:noBreakHyphen/>
        <w:t xml:space="preserve"> (1), *neu</w:t>
        <w:noBreakHyphen/>
        <w:t>, N., Knie, Ecke, Winkel, Pokorny 380; W.: mnd. knê, N., Knie; B.: H Akk. Pl. cneo 982 M, kneo 982 C, knio 982 P, 5502 C, Gen Akk. Pl. kneo Gen 245, Gen 276; Kont.: Gen he sea an kneo kusta Gen 276; Son.: vgl. Wortschatz der germanischen Spracheinheit, unter Mitw. v. Falk, H., gänzlich umgearb. v. Torp, A., 4. A., 1909, S. 49, Berr, S., An Etymological Glossary to the Old Saxon Heliand, 1971, S. 224, Holthausen, F., Altsächsisches Elementarbuch, 1921, §§ 218, Anm. 1, 280, Anm. 2, Lagenpusch, E., Das germanische Recht im Heliand, 1894, S. 9, Sievers, E., Heliand, 1878, S. 392, 2, Vilmar, A., Deutsche Altertümer im Heliand, 1845, S. 69, Niedersächsisches Ortsnamenbuch 3, 217 (z. B. Kniestedt)</w:t>
      </w:r>
    </w:p>
    <w:p>
      <w:pPr>
        <w:pStyle w:val="Normal"/>
        <w:rPr/>
      </w:pPr>
      <w:r>
        <w:rPr>
          <w:rStyle w:val="Wrterbuchkopfzeile"/>
        </w:rPr>
        <w:t>knio*</w:t>
      </w:r>
      <w:r>
        <w:rPr>
          <w:rStyle w:val="WrterbuchStandard"/>
          <w:b/>
        </w:rPr>
        <w:t xml:space="preserve"> 25</w:t>
      </w:r>
      <w:r>
        <w:rPr>
          <w:rStyle w:val="WrterbuchStandard"/>
        </w:rPr>
        <w:t>, kniu, ahd., st. N. (wa): nhd. Knie; ne. knee (N.); ÜG.: lat. geniculum Gl, genu B, Gl, MH, N, O, T; Hw.: vgl. as. knio*; Q.: B, GB, Gl (765), MH, N, O, OT, T; E.: germ. *knewa</w:t>
        <w:noBreakHyphen/>
        <w:t>, *knewam, st. N. (a), Knie, Grad; s. idg. *enu</w:t>
        <w:noBreakHyphen/>
        <w:t xml:space="preserve"> (1), *neu</w:t>
        <w:noBreakHyphen/>
        <w:t>, N., Knie, Ecke, Winkel, Pokorny 380; W.: mhd. knie, st. N., Knie; nhd. Knie, N., Knie, DW 11, 1421; R.: nidargilegitem knewon: nhd. auf den Knien liegend; ne. lying on the knees</w:t>
      </w:r>
    </w:p>
    <w:p>
      <w:pPr>
        <w:pStyle w:val="Normal"/>
        <w:rPr/>
      </w:pPr>
      <w:r>
        <w:rPr>
          <w:rStyle w:val="Wrterbuchkopfzeile"/>
        </w:rPr>
        <w:t>knioõdra*</w:t>
      </w:r>
      <w:r>
        <w:rPr>
          <w:rStyle w:val="WrterbuchStandard"/>
          <w:b/>
        </w:rPr>
        <w:t xml:space="preserve"> 2</w:t>
      </w:r>
      <w:r>
        <w:rPr>
          <w:rStyle w:val="WrterbuchStandard"/>
        </w:rPr>
        <w:t>, knÆadra, ahd.?, st. F. (æ), sw. F. (n): nhd. »Knieader«, Ader die im Kniegelenk verläuft, Krampfader; ne. knee</w:t>
        <w:noBreakHyphen/>
        <w:t>vein; ÜG.: lat. varix Gl; Q.: Gl (13. Jh.); I.: Lsch. lat. varix?; E.: s. knio, õdra</w:t>
      </w:r>
    </w:p>
    <w:p>
      <w:pPr>
        <w:pStyle w:val="Normal"/>
        <w:rPr/>
      </w:pPr>
      <w:r>
        <w:rPr>
          <w:rStyle w:val="Wrterbuchkopfzeile"/>
        </w:rPr>
        <w:t>kni</w:t>
        <w:noBreakHyphen/>
        <w:t>o</w:t>
        <w:noBreakHyphen/>
        <w:t>bed</w:t>
        <w:noBreakHyphen/>
        <w:t>a*</w:t>
      </w:r>
      <w:r>
        <w:rPr>
          <w:rStyle w:val="WrterbuchStandard"/>
          <w:b/>
        </w:rPr>
        <w:t xml:space="preserve"> 2</w:t>
      </w:r>
      <w:r>
        <w:rPr>
          <w:rStyle w:val="WrterbuchStandard"/>
        </w:rPr>
        <w:t>, as., st. F. (æ): nhd. »Kniebitte«, Gebet auf den Knien; ne. prayer (N.) on one's knees; ÜG.: lat. (adorare) H, (genu) H, (orare) H; Hw.: vgl. ahd. *kniobeta? (st. F. æ); Q.: H (830); E.: germ. *knewabedæ, st. F. (æ), Kniebeugung, Kniebitte; vgl. idg. *enu</w:t>
        <w:noBreakHyphen/>
        <w:t xml:space="preserve"> (1), *neu</w:t>
        <w:noBreakHyphen/>
        <w:t>, N., Knie, Ecke, Winkel, Pokorny 380; vgl. idg. *gÝhedh</w:t>
        <w:noBreakHyphen/>
        <w:t>, V., bitten, begehren, Pokorny 488?, Seebold 92, *bhedh</w:t>
        <w:noBreakHyphen/>
        <w:t xml:space="preserve"> (2), V., krümmen, beugen, drücken, plagen, Pokorny 114?; B.: H Akk. Sg. kneobeda 672 M C, kniobeda 4745 M C; Kont.: H thea uurekkion fellun te them kinde an kneobeda 672; Son.: vgl. Behaghel, O., Die Syntax des Heliand, 1897, S. 22, Wortschatz der germanischen Spracheinheit, unter Mitw. v. Falk, H., gänzlich umgearb. v. Torp, A., 4. A., 1909, S. 258, Berr, S., An Etymological Glossary to the Old Saxon Heliand, 1971, S. 224, Lagenpusch, E., Das germanische Recht im Heliand, 1894, S. 9, Sievers, E., Heliand, 1878, S. 392, 2, Vilmar, A., Deutsche Altertümer im Heliand, 1845, S. 69</w:t>
      </w:r>
    </w:p>
    <w:p>
      <w:pPr>
        <w:pStyle w:val="Normal"/>
        <w:rPr/>
      </w:pPr>
      <w:r>
        <w:rPr>
          <w:rStyle w:val="Wrterbuchkopfzeile"/>
        </w:rPr>
        <w:t>*kniobeta?</w:t>
      </w:r>
      <w:r>
        <w:rPr>
          <w:rStyle w:val="WrterbuchStandard"/>
        </w:rPr>
        <w:t>, ahd., st. F. (æ): Hw.: vgl. as. kniobeda*</w:t>
      </w:r>
    </w:p>
    <w:p>
      <w:pPr>
        <w:pStyle w:val="Normal"/>
        <w:rPr/>
      </w:pPr>
      <w:r>
        <w:rPr>
          <w:rStyle w:val="Wrterbuchkopfzeile"/>
        </w:rPr>
        <w:t>kniohosa*</w:t>
      </w:r>
      <w:r>
        <w:rPr>
          <w:rStyle w:val="WrterbuchStandard"/>
        </w:rPr>
        <w:t>, ahd., sw. F. (n): nhd. »Kniehose«, Beinkleid, Strumpf; ne. breeches (Pl.), stocking; ÜG.: lat. calcea Gl; Q.: Gl (11./12. Jh.); I.: lat. beeinflusst?; E.: s. knio, hosa; W.: nhd. Kniehose, F., Strumpf, DW 11, 1428</w:t>
      </w:r>
    </w:p>
    <w:p>
      <w:pPr>
        <w:pStyle w:val="Normal"/>
        <w:rPr/>
      </w:pPr>
      <w:r>
        <w:rPr>
          <w:rStyle w:val="Wrterbuchkopfzeile"/>
        </w:rPr>
        <w:t>kniolahhan*</w:t>
      </w:r>
      <w:r>
        <w:rPr>
          <w:rStyle w:val="WrterbuchStandard"/>
          <w:b/>
        </w:rPr>
        <w:t xml:space="preserve"> 1</w:t>
      </w:r>
      <w:r>
        <w:rPr>
          <w:rStyle w:val="WrterbuchStandard"/>
        </w:rPr>
        <w:t>, kniolachan*, ahd., st. N. (a): nhd. Strumpfband, Knieband, Sockenhalter; ne. garter (N.); ÜG.: lat. genuale Gl; Q.: Gl (11./12. Jh.); I.: Lüt. lat. genuale?; E.: s. knio, lahhan</w:t>
      </w:r>
    </w:p>
    <w:p>
      <w:pPr>
        <w:pStyle w:val="Normal"/>
        <w:rPr/>
      </w:pPr>
      <w:r>
        <w:rPr>
          <w:rStyle w:val="Wrterbuchkopfzeile"/>
        </w:rPr>
        <w:t>kniorad*</w:t>
      </w:r>
      <w:r>
        <w:rPr>
          <w:rStyle w:val="WrterbuchStandard"/>
          <w:b/>
        </w:rPr>
        <w:t xml:space="preserve"> 7</w:t>
      </w:r>
      <w:r>
        <w:rPr>
          <w:rStyle w:val="WrterbuchStandard"/>
        </w:rPr>
        <w:t>, ahd., st. N. (a): nhd. Kniekehle, Kniebug, Kniegelenk, Knie; ne. hollow of the knee; ÜG.: lat. (genu) Gl, poples Gl; Q.: Gl (11. Jh.); E.: s. knio, rad; W.: mhd. knierat, st. N., Kniebug, Kniegelenk; nhd. Knierad, M., Kniebug, Kniegelenk, DW 11, 1431</w:t>
      </w:r>
    </w:p>
    <w:p>
      <w:pPr>
        <w:pStyle w:val="Normal"/>
        <w:rPr/>
      </w:pPr>
      <w:r>
        <w:rPr>
          <w:rStyle w:val="Wrterbuchkopfzeile"/>
        </w:rPr>
        <w:t>kniorada*</w:t>
      </w:r>
      <w:r>
        <w:rPr>
          <w:rStyle w:val="WrterbuchStandard"/>
          <w:b/>
        </w:rPr>
        <w:t xml:space="preserve"> 10</w:t>
      </w:r>
      <w:r>
        <w:rPr>
          <w:rStyle w:val="WrterbuchStandard"/>
        </w:rPr>
        <w:t>, ahd., sw. F. (n): nhd. Kniekehle, Kniebug, Kniegelenk, Knie; ne. hollow of the knee; ÜG.: lat. poples Gl, (talus) Gl; Hw.: s. kniorado*; Q.: Gl (1. Viertel 9. Jh.); E.: s. knio, rad; W.: nhd. Knierade, F., Kniebug, Kniegelenk, DW 11, 1431</w:t>
      </w:r>
    </w:p>
    <w:p>
      <w:pPr>
        <w:pStyle w:val="Normal"/>
        <w:rPr/>
      </w:pPr>
      <w:r>
        <w:rPr>
          <w:rStyle w:val="Wrterbuchkopfzeile"/>
        </w:rPr>
        <w:t>kniorado*</w:t>
      </w:r>
      <w:r>
        <w:rPr>
          <w:rStyle w:val="WrterbuchStandard"/>
          <w:b/>
        </w:rPr>
        <w:t xml:space="preserve"> 11</w:t>
      </w:r>
      <w:r>
        <w:rPr>
          <w:rStyle w:val="WrterbuchStandard"/>
        </w:rPr>
        <w:t>, ahd., sw. M. (n): nhd. Kniekehle, Kniebug, Kniegelenk, Knie; ne. knee</w:t>
        <w:noBreakHyphen/>
        <w:t>pan, hollow of the knee; ÜG.: lat. poples Gl; Hw.: s. kniorada*; Q.: Gl (Ende 8. Jh.); E.: s. knio, rad; W.: mhd. knierade, sw. M., Kniebug, Kniegelenk</w:t>
      </w:r>
    </w:p>
    <w:p>
      <w:pPr>
        <w:pStyle w:val="Normal"/>
        <w:rPr/>
      </w:pPr>
      <w:r>
        <w:rPr>
          <w:rStyle w:val="Wrterbuchkopfzeile"/>
        </w:rPr>
        <w:t>knioreft*</w:t>
      </w:r>
      <w:r>
        <w:rPr>
          <w:rStyle w:val="WrterbuchStandard"/>
          <w:b/>
        </w:rPr>
        <w:t xml:space="preserve"> 1</w:t>
      </w:r>
      <w:r>
        <w:rPr>
          <w:rStyle w:val="WrterbuchStandard"/>
        </w:rPr>
        <w:t>, ahd., Sb.: nhd. Tuch, Serviette; ne. cloth; ÜG.: lat. mantele Gl; Q.: Gl (10. Jh.); I.: lat. beeinflusst?; E.: s. knio, reft</w:t>
      </w:r>
    </w:p>
    <w:p>
      <w:pPr>
        <w:pStyle w:val="Normal"/>
        <w:rPr/>
      </w:pPr>
      <w:r>
        <w:rPr>
          <w:rStyle w:val="Wrterbuchkopfzeile"/>
        </w:rPr>
        <w:t>knioskÆba*</w:t>
      </w:r>
      <w:r>
        <w:rPr>
          <w:rStyle w:val="WrterbuchStandard"/>
          <w:b/>
        </w:rPr>
        <w:t xml:space="preserve"> 10</w:t>
      </w:r>
      <w:r>
        <w:rPr>
          <w:rStyle w:val="WrterbuchStandard"/>
        </w:rPr>
        <w:t>, knioscÆba*, ahd., sw. F. (n): nhd. Kniescheibe; ne. knee</w:t>
        <w:noBreakHyphen/>
        <w:t>pan; ÜG.: lat. poples Gl, (tibia)? Gl; Q.: Gl (12. Jh.); E.: s. knio, skÆba; W.: mhd. knieschÆbe, sw. F., Kniescheibe; nhd. Kniescheibe, F., Kniescheibe, DW 11, 1432</w:t>
      </w:r>
    </w:p>
    <w:p>
      <w:pPr>
        <w:pStyle w:val="Normal"/>
        <w:rPr/>
      </w:pPr>
      <w:r>
        <w:rPr>
          <w:rStyle w:val="Wrterbuchkopfzeile"/>
        </w:rPr>
        <w:t>knip</w:t>
      </w:r>
      <w:r>
        <w:rPr>
          <w:rStyle w:val="WrterbuchStandard"/>
        </w:rPr>
        <w:t>, mnd., N.: nhd. Bündel (als Maß); Hw.: s. kip (1); E.: s. kip (1); R.: knip-in-den-wind: nhd. Name für ein schnell segelndes Schiff; L.: MndHwb 2, 598 (knip), Lü 179b (knipindenwind)</w:t>
      </w:r>
    </w:p>
    <w:p>
      <w:pPr>
        <w:pStyle w:val="Normal"/>
        <w:rPr/>
      </w:pPr>
      <w:r>
        <w:rPr>
          <w:rStyle w:val="Wrterbuchkopfzeile"/>
        </w:rPr>
        <w:t>knÆp</w:t>
      </w:r>
      <w:r>
        <w:rPr>
          <w:rStyle w:val="WrterbuchStandard"/>
          <w:b/>
        </w:rPr>
        <w:t xml:space="preserve"> (1)</w:t>
      </w:r>
      <w:r>
        <w:rPr>
          <w:rStyle w:val="WrterbuchStandard"/>
        </w:rPr>
        <w:t>, mnd., M.: nhd. gebogenes Messer (N.), Schuhmachermesser (N.); Vw.: s. schæ-; Hw.: s. knÆf; E.: s. knÆf; L.: MndHwb 2, 598 (knîp), Lü 179b (knîp); Son.: örtlich beschränkt</w:t>
      </w:r>
    </w:p>
    <w:p>
      <w:pPr>
        <w:pStyle w:val="Normal"/>
        <w:rPr/>
      </w:pPr>
      <w:r>
        <w:rPr>
          <w:rStyle w:val="Wrterbuchkopfzeile"/>
        </w:rPr>
        <w:t>knÆp</w:t>
      </w:r>
      <w:r>
        <w:rPr>
          <w:rStyle w:val="WrterbuchStandard"/>
          <w:b/>
        </w:rPr>
        <w:t xml:space="preserve"> (2)</w:t>
      </w:r>
      <w:r>
        <w:rPr>
          <w:rStyle w:val="WrterbuchStandard"/>
        </w:rPr>
        <w:t>, mnd., N.: nhd. Klemme, Klemmgerät; Hw.: s. knÆpe; E.: s. knÆpe; R.: Ðn knÆp up de nÐse setten: nhd. »eine Klemme auf die Nase setzen«; L.: MndHwb 2, 598 (knîp); Son.: nur in dieser Redewendung, örtlich beschränkt</w:t>
      </w:r>
    </w:p>
    <w:p>
      <w:pPr>
        <w:pStyle w:val="Normal"/>
        <w:rPr/>
      </w:pPr>
      <w:r>
        <w:rPr>
          <w:rStyle w:val="Wrterbuchkopfzeile"/>
        </w:rPr>
        <w:t>knÆp</w:t>
      </w:r>
      <w:r>
        <w:rPr>
          <w:rStyle w:val="WrterbuchStandard"/>
        </w:rPr>
        <w:t>, mhd., st. M.: Vw.: s. knÆf</w:t>
      </w:r>
    </w:p>
    <w:p>
      <w:pPr>
        <w:pStyle w:val="Normal"/>
        <w:rPr/>
      </w:pPr>
      <w:r>
        <w:rPr>
          <w:rStyle w:val="Wrterbuchkopfzeile"/>
        </w:rPr>
        <w:t>*knÆpan</w:t>
      </w:r>
      <w:r>
        <w:rPr>
          <w:rStyle w:val="WrterbuchStandard"/>
        </w:rPr>
        <w:t>, germ., st. V.: Vw.: s. *kneipan</w:t>
      </w:r>
    </w:p>
    <w:p>
      <w:pPr>
        <w:pStyle w:val="Normal"/>
        <w:rPr/>
      </w:pPr>
      <w:r>
        <w:rPr>
          <w:rStyle w:val="Wrterbuchkopfzeile"/>
        </w:rPr>
        <w:t>knipbüsse</w:t>
      </w:r>
      <w:r>
        <w:rPr>
          <w:rStyle w:val="WrterbuchStandard"/>
        </w:rPr>
        <w:t>, knibbusse, klipbüsse, mnd., F.: nhd. Handfeuerwaffe, Schießwaffe die durch Federungsvorrichtung entzündet wird, Feuergewehr das man mit der Hand »abknippt«, Pistole; Hw.: s. knapbüsse; E.: s. knippen (1)?, büsse; L.: MndHwb 2, 598 (knipbüsse), Lü 179b (knipbusse)</w:t>
      </w:r>
    </w:p>
    <w:p>
      <w:pPr>
        <w:pStyle w:val="Normal"/>
        <w:rPr/>
      </w:pPr>
      <w:r>
        <w:rPr>
          <w:rStyle w:val="Wrterbuchkopfzeile"/>
        </w:rPr>
        <w:t>knÆpe</w:t>
      </w:r>
      <w:r>
        <w:rPr>
          <w:rStyle w:val="WrterbuchStandard"/>
        </w:rPr>
        <w:t>, mnd., F.: nhd. Kneife, Kneifzange, Klemme, Arterienklemme, Falle (Bedeutung örtlich beschränkt), Klemmfalle (Bedeutung örtlich beschränkt); Vw.: s. mðse-; E.: s. knÆpen L.: Lü 179b (knipe)</w:t>
      </w:r>
    </w:p>
    <w:p>
      <w:pPr>
        <w:pStyle w:val="Normal"/>
        <w:rPr/>
      </w:pPr>
      <w:r>
        <w:rPr>
          <w:rStyle w:val="Wrterbuchkopfzeile"/>
        </w:rPr>
        <w:t>knÆpen*</w:t>
      </w:r>
      <w:r>
        <w:rPr>
          <w:rStyle w:val="WrterbuchStandard"/>
          <w:b/>
        </w:rPr>
        <w:t xml:space="preserve"> (2)</w:t>
      </w:r>
      <w:r>
        <w:rPr>
          <w:rStyle w:val="WrterbuchStandard"/>
        </w:rPr>
        <w:t>, knÆpent, mnd., N.: nhd. Kneifen, Leibkneifen, Bauchgrimmen; E.: s. knÆpen (1); L.: MndHwb 2, 598 (knîpen/knîpent), Lü 179b (knipen/knipent)</w:t>
      </w:r>
    </w:p>
    <w:p>
      <w:pPr>
        <w:pStyle w:val="Normal"/>
        <w:rPr/>
      </w:pPr>
      <w:r>
        <w:rPr>
          <w:rStyle w:val="Wrterbuchkopfzeile"/>
        </w:rPr>
        <w:t>knÆpen</w:t>
      </w:r>
      <w:r>
        <w:rPr>
          <w:rStyle w:val="WrterbuchStandard"/>
          <w:b/>
        </w:rPr>
        <w:t xml:space="preserve"> (1)</w:t>
      </w:r>
      <w:r>
        <w:rPr>
          <w:rStyle w:val="WrterbuchStandard"/>
        </w:rPr>
        <w:t>, mnd., st. V.: nhd. kneifen, klemmen, abkneifen, herauskneifen, einklemmen, mit einer Klemmfalle fangen; Vw.: s. acker-, af-, be-; Hw.: s. knippen (1), vgl. mhd. knÆfen; E.: s. mhd. knÆfen, st. V., kneifen, kratzen; s. ahd. *gnÆfan?, st. V. (6), kratzen; s. Kluge s. v. kneifen; R.: de tarlen knÆpen (Redewendung örtlich beschränkt und jünger): nhd. einen Kunstgriff beim Würfeln durchführen; L.: MndHwb 2, 598 (knîpen), Lü 179b (knipen); Son.: Prät. knÐp, kneip, Part. Prät. knÐpen, geknÐpen</w:t>
      </w:r>
    </w:p>
    <w:p>
      <w:pPr>
        <w:pStyle w:val="Normal"/>
        <w:rPr/>
      </w:pPr>
      <w:r>
        <w:rPr>
          <w:rStyle w:val="Wrterbuchkopfzeile"/>
        </w:rPr>
        <w:t>knipfel</w:t>
      </w:r>
      <w:r>
        <w:rPr>
          <w:rStyle w:val="WrterbuchStandard"/>
        </w:rPr>
        <w:t>, mhd., st. M.: Vw.: s. knüpfel</w:t>
      </w:r>
    </w:p>
    <w:p>
      <w:pPr>
        <w:pStyle w:val="Normal"/>
        <w:rPr/>
      </w:pPr>
      <w:r>
        <w:rPr>
          <w:rStyle w:val="Wrterbuchkopfzeile"/>
        </w:rPr>
        <w:t>kniphærn*</w:t>
      </w:r>
      <w:r>
        <w:rPr>
          <w:rStyle w:val="WrterbuchStandard"/>
        </w:rPr>
        <w:t>, mnd.?, N.: nhd. Handfeuerwaffe, Schusswaffe mit Federvorrichtung; E.: s. knippen (1)?, hærn; L.: Lü 179b (kniphorn)</w:t>
      </w:r>
    </w:p>
    <w:p>
      <w:pPr>
        <w:pStyle w:val="Normal"/>
        <w:rPr/>
      </w:pPr>
      <w:r>
        <w:rPr>
          <w:rStyle w:val="Wrterbuchkopfzeile"/>
        </w:rPr>
        <w:t>knÆpinge</w:t>
      </w:r>
      <w:r>
        <w:rPr>
          <w:rStyle w:val="WrterbuchStandard"/>
        </w:rPr>
        <w:t>, mnd., F.: nhd. Kneifen, Bauchgrimmen, stechender Schmerz; E.: s. knÆpen (1), inge; L.: MndHwb 2, 598 (knîpinge), Lü 179b (knipinge)</w:t>
      </w:r>
    </w:p>
    <w:p>
      <w:pPr>
        <w:pStyle w:val="Normal"/>
        <w:rPr/>
      </w:pPr>
      <w:r>
        <w:rPr>
          <w:rStyle w:val="Wrterbuchkopfzeile"/>
        </w:rPr>
        <w:t>knipkerne</w:t>
      </w:r>
      <w:r>
        <w:rPr>
          <w:rStyle w:val="WrterbuchStandard"/>
        </w:rPr>
        <w:t>, knipkorne, knipkarne, knipkern, knypkerne, knypkarne, mnd., F.: nhd. Schusswaffe mit Federvorrichtung, Handfeuerwaffe, Handrohr, Pistole; E.: s. knippen (1)?, knÆpen (1)?, kerne?; L.: MndHwb 2, 599 (knipkerne), Lü 179b (knipkern)</w:t>
      </w:r>
    </w:p>
    <w:p>
      <w:pPr>
        <w:pStyle w:val="Normal"/>
        <w:rPr/>
      </w:pPr>
      <w:r>
        <w:rPr>
          <w:rStyle w:val="Wrterbuchkopfzeile"/>
        </w:rPr>
        <w:t>knipkernekrðt</w:t>
      </w:r>
      <w:r>
        <w:rPr>
          <w:rStyle w:val="WrterbuchStandard"/>
        </w:rPr>
        <w:t>, mnd., N.: nhd. Pulver für die Handfeuerwaffe; E.: s. knipkerne, krðt (1); L.: MndHwb 2, 599 (knipkerne/knipkernekrût)</w:t>
      </w:r>
    </w:p>
    <w:p>
      <w:pPr>
        <w:pStyle w:val="Normal"/>
        <w:rPr/>
      </w:pPr>
      <w:r>
        <w:rPr>
          <w:rStyle w:val="Wrterbuchkopfzeile"/>
        </w:rPr>
        <w:t>knipkernespÐl*</w:t>
      </w:r>
      <w:r>
        <w:rPr>
          <w:rStyle w:val="WrterbuchStandard"/>
        </w:rPr>
        <w:t>, knipkernspÐl, mnd., N.: nhd. Spiel mit Knippkügelchen?; ÜG.: lat. pilularum ludus, sphaerularum ludus; Hw.: s. knippelstÐn; E.: s. knipkerne?, spÐl; L.: MndHwb 2, 599 (knipkernspÐl)</w:t>
      </w:r>
    </w:p>
    <w:p>
      <w:pPr>
        <w:pStyle w:val="Normal"/>
        <w:rPr/>
      </w:pPr>
      <w:r>
        <w:rPr>
          <w:rStyle w:val="Wrterbuchkopfzeile"/>
        </w:rPr>
        <w:t>kniplant</w:t>
      </w:r>
      <w:r>
        <w:rPr>
          <w:rStyle w:val="WrterbuchStandard"/>
        </w:rPr>
        <w:t>, mnd., N.: nhd. »Hügelland«?; E.: s. knap (2)?, lant; L.: MndHwb 2, 599 (kniplant); Son.: als Geländebezeichnung, örtlich beschränkt</w:t>
      </w:r>
    </w:p>
    <w:p>
      <w:pPr>
        <w:pStyle w:val="Normal"/>
        <w:rPr/>
      </w:pPr>
      <w:r>
        <w:rPr>
          <w:rStyle w:val="Wrterbuchkopfzeile"/>
        </w:rPr>
        <w:t>kniplinc</w:t>
      </w:r>
      <w:r>
        <w:rPr>
          <w:rStyle w:val="WrterbuchStandard"/>
        </w:rPr>
        <w:t>, mnd., N.: nhd. vom Fell oder Tuch abgeschorene minderwertige Wolle; Hw.: s. knippinc (2); E.: s. knip?, knippen (1)?, linc; L.: MndHwb 2, 599 (kniplinc)</w:t>
      </w:r>
    </w:p>
    <w:p>
      <w:pPr>
        <w:pStyle w:val="Normal"/>
        <w:rPr/>
      </w:pPr>
      <w:r>
        <w:rPr>
          <w:rStyle w:val="Wrterbuchkopfzeile"/>
        </w:rPr>
        <w:t>knÆpnette</w:t>
      </w:r>
      <w:r>
        <w:rPr>
          <w:rStyle w:val="WrterbuchStandard"/>
        </w:rPr>
        <w:t>, mnd., N.: nhd. »Kneifnetz« (ein Fischernetz); E.: s. knÆpen (1), nette (2); L.: MndHwb 2, 599 (knîpnette); Son.: örtlich beschränkt</w:t>
      </w:r>
    </w:p>
    <w:p>
      <w:pPr>
        <w:pStyle w:val="Normal"/>
        <w:rPr/>
      </w:pPr>
      <w:r>
        <w:rPr>
          <w:rStyle w:val="Wrterbuchkopfzeile"/>
        </w:rPr>
        <w:t>knippÏre*?</w:t>
      </w:r>
      <w:r>
        <w:rPr>
          <w:rStyle w:val="WrterbuchStandard"/>
          <w:b/>
        </w:rPr>
        <w:t xml:space="preserve"> (2)</w:t>
      </w:r>
      <w:r>
        <w:rPr>
          <w:rStyle w:val="WrterbuchStandard"/>
        </w:rPr>
        <w:t xml:space="preserve">, knipper, mnd., F.: nhd. Handfeuerwaffe?, Schusswaffe mit Federvorrichtung?; E.: s. knippen (1)?; L.: MndHwb 2, 599 (knipper), Lü 179b (knipper) </w:t>
      </w:r>
    </w:p>
    <w:p>
      <w:pPr>
        <w:pStyle w:val="Normal"/>
        <w:rPr/>
      </w:pPr>
      <w:r>
        <w:rPr>
          <w:rStyle w:val="Wrterbuchkopfzeile"/>
        </w:rPr>
        <w:t>knippÏre*</w:t>
      </w:r>
      <w:r>
        <w:rPr>
          <w:rStyle w:val="WrterbuchStandard"/>
          <w:b/>
        </w:rPr>
        <w:t xml:space="preserve"> (1)</w:t>
      </w:r>
      <w:r>
        <w:rPr>
          <w:rStyle w:val="WrterbuchStandard"/>
        </w:rPr>
        <w:t>, knipper, mnd., M.: nhd. Metallarbeiter, Schlosser?; E.: s. knippen (1)?; L.: MndHwb 2, 599 (knipper); Son.: örtlich beschränkt</w:t>
      </w:r>
    </w:p>
    <w:p>
      <w:pPr>
        <w:pStyle w:val="Normal"/>
        <w:rPr/>
      </w:pPr>
      <w:r>
        <w:rPr>
          <w:rStyle w:val="Wrterbuchkopfzeile"/>
        </w:rPr>
        <w:t>knippÏredolling*?</w:t>
      </w:r>
      <w:r>
        <w:rPr>
          <w:rStyle w:val="WrterbuchStandard"/>
        </w:rPr>
        <w:t>, knipperdolling, knipperdollink, mnd., Sb.: nhd. ein Modeschuh; E.: ?; L.: MndHwb 2, 599 (knipperdolling), Lü 179b (knipperdollink); Son.: örtlich beschränkt</w:t>
      </w:r>
    </w:p>
    <w:p>
      <w:pPr>
        <w:pStyle w:val="Normal"/>
        <w:rPr/>
      </w:pPr>
      <w:r>
        <w:rPr>
          <w:rStyle w:val="Wrterbuchkopfzeile"/>
        </w:rPr>
        <w:t>knippÏrelÆn*?</w:t>
      </w:r>
      <w:r>
        <w:rPr>
          <w:rStyle w:val="WrterbuchStandard"/>
        </w:rPr>
        <w:t>, knipperlÆn, mnd., N.: nhd. Schnippchen, Knippchen; E.: s. knippen (1), lÆn (2); R.: nicht Ðn knippÏrelÆn achten: nhd. »nicht ein Schnipperlein achten«, sich nicht im Geringsten scheren um; L.: MndHwb 2, 599 (knipperlîn), Lü 179b (knipperlîn)</w:t>
      </w:r>
    </w:p>
    <w:p>
      <w:pPr>
        <w:pStyle w:val="Normal"/>
        <w:rPr/>
      </w:pPr>
      <w:r>
        <w:rPr>
          <w:rStyle w:val="Wrterbuchkopfzeile"/>
        </w:rPr>
        <w:t>knippe</w:t>
      </w:r>
      <w:r>
        <w:rPr>
          <w:rStyle w:val="WrterbuchStandard"/>
        </w:rPr>
        <w:t>, mnd., M.: nhd. Fingerschnippen, Schnellen (N.) mit dem Finger, Fingerknips; ÜG.: mlat. talitrum?; Hw.: s. knippen (2); E.: s. knippen (1); L.: MndHwb 2, 599 (knippe), Lü 179b (knippe[n]); Son.: örtlich beschränkt</w:t>
      </w:r>
    </w:p>
    <w:p>
      <w:pPr>
        <w:pStyle w:val="Normal"/>
        <w:rPr/>
      </w:pPr>
      <w:r>
        <w:rPr>
          <w:rStyle w:val="Wrterbuchkopfzeile"/>
        </w:rPr>
        <w:t>knippeken</w:t>
      </w:r>
      <w:r>
        <w:rPr>
          <w:rStyle w:val="WrterbuchStandard"/>
        </w:rPr>
        <w:t>, knipken, knipgen, mnd., N.: nhd. Schnippchen, Fingerschnippen, Fingerknipsen, Prise, zwischen Daumen und Zeigefinger Gefasstes; E.: s. knippen, knippe, ken; R.: Ðn knippeken slõn: nhd. »ein Schnippchen schlagen«; R.: nicht Ðn knippeken: nhd. »nicht ein Schnippchen«, nicht ein Bisschen; L.: MndHwb 2, 598f. (knipken)</w:t>
      </w:r>
    </w:p>
    <w:p>
      <w:pPr>
        <w:pStyle w:val="Normal"/>
        <w:rPr/>
      </w:pPr>
      <w:r>
        <w:rPr>
          <w:rStyle w:val="Wrterbuchkopfzeile"/>
        </w:rPr>
        <w:t>knippel...***</w:t>
      </w:r>
      <w:r>
        <w:rPr>
          <w:rStyle w:val="WrterbuchStandard"/>
        </w:rPr>
        <w:t>, mnd., ?: nhd. »Knip...«; Hw.: s. knippelstÐn; E.: s. knippen (1)</w:t>
      </w:r>
    </w:p>
    <w:p>
      <w:pPr>
        <w:pStyle w:val="Normal"/>
        <w:rPr/>
      </w:pPr>
      <w:r>
        <w:rPr>
          <w:rStyle w:val="Wrterbuchkopfzeile"/>
        </w:rPr>
        <w:t>knippelstÐn</w:t>
      </w:r>
      <w:r>
        <w:rPr>
          <w:rStyle w:val="WrterbuchStandard"/>
        </w:rPr>
        <w:t>, knippelstein, mnd., M.: nhd. Knipstein, Knippkügelchen, Steinkügelchen, Schnellerchen, Murmel, Schusser; E.: s. knippel, stÐn (1); L.: MndHwb 2, 599 (knippelstê[i]n), Lü 179b (knippelstên)</w:t>
      </w:r>
    </w:p>
    <w:p>
      <w:pPr>
        <w:pStyle w:val="Normal"/>
        <w:rPr/>
      </w:pPr>
      <w:r>
        <w:rPr>
          <w:rStyle w:val="Wrterbuchkopfzeile"/>
        </w:rPr>
        <w:t>knippen</w:t>
      </w:r>
      <w:r>
        <w:rPr>
          <w:rStyle w:val="WrterbuchStandard"/>
          <w:b/>
        </w:rPr>
        <w:t xml:space="preserve"> (1)</w:t>
      </w:r>
      <w:r>
        <w:rPr>
          <w:rStyle w:val="WrterbuchStandard"/>
        </w:rPr>
        <w:t>, mnd., sw. V.: nhd. schnippen, zwinkern, schnelle Bewegung machen; Hw.: s. knÆpen (1); E.: s. knÆpen (1); R.: de tarlen knippen: nhd. einen Kunstgriff beim Würfeln durchführen; L.: MndHwb 2, 599 (knippen), Lü 179b (knippen); Son.: örtlich beschränkt, jünger</w:t>
      </w:r>
    </w:p>
    <w:p>
      <w:pPr>
        <w:pStyle w:val="Normal"/>
        <w:rPr/>
      </w:pPr>
      <w:r>
        <w:rPr>
          <w:rStyle w:val="Wrterbuchkopfzeile"/>
        </w:rPr>
        <w:t>knippen</w:t>
      </w:r>
      <w:r>
        <w:rPr>
          <w:rStyle w:val="WrterbuchStandard"/>
          <w:b/>
        </w:rPr>
        <w:t xml:space="preserve"> (2)</w:t>
      </w:r>
      <w:r>
        <w:rPr>
          <w:rStyle w:val="WrterbuchStandard"/>
        </w:rPr>
        <w:t>, mnd., N.: nhd. Zwinkern, Augenzwinkern; Hw.: s. knippe; E.: s. mndl. cnippen, V., knipsen, in Verlegenheit bringen?; s. knippen (1), knÆpen (1); L.: MndHwb 2, 599 (knippen), Lü 179b (knippe[n])</w:t>
      </w:r>
    </w:p>
    <w:p>
      <w:pPr>
        <w:pStyle w:val="Normal"/>
        <w:rPr/>
      </w:pPr>
      <w:r>
        <w:rPr>
          <w:rStyle w:val="Wrterbuchkopfzeile"/>
        </w:rPr>
        <w:t>knippinc</w:t>
      </w:r>
      <w:r>
        <w:rPr>
          <w:rStyle w:val="WrterbuchStandard"/>
          <w:b/>
        </w:rPr>
        <w:t xml:space="preserve"> (2)</w:t>
      </w:r>
      <w:r>
        <w:rPr>
          <w:rStyle w:val="WrterbuchStandard"/>
        </w:rPr>
        <w:t>, mnd., Sb.: nhd. vom Fell oder Tuch abgeschorene minderwertige Wolle; Hw.: s. klippinc (2), kniplinc; E.: s. klippinc (2), knippen (1)?; L.: MndHwb 2, 599 (knippinc)</w:t>
      </w:r>
    </w:p>
    <w:p>
      <w:pPr>
        <w:pStyle w:val="Normal"/>
        <w:rPr/>
      </w:pPr>
      <w:r>
        <w:rPr>
          <w:rStyle w:val="Wrterbuchkopfzeile"/>
        </w:rPr>
        <w:t>knippinc</w:t>
      </w:r>
      <w:r>
        <w:rPr>
          <w:rStyle w:val="WrterbuchStandard"/>
          <w:b/>
        </w:rPr>
        <w:t xml:space="preserve"> (1)</w:t>
      </w:r>
      <w:r>
        <w:rPr>
          <w:rStyle w:val="WrterbuchStandard"/>
        </w:rPr>
        <w:t>, knippink, mnd., N.?: nhd. Notmünze, eine Münze; Hw.: s. klippinc (1); E.: s. klippinc (1); L.: MndHwb 2, 599 (knippinc), Lü 179b (knippink)</w:t>
      </w:r>
    </w:p>
    <w:p>
      <w:pPr>
        <w:pStyle w:val="Normal"/>
        <w:rPr/>
      </w:pPr>
      <w:r>
        <w:rPr>
          <w:rStyle w:val="Wrterbuchkopfzeile"/>
        </w:rPr>
        <w:t>knipschÐre</w:t>
      </w:r>
      <w:r>
        <w:rPr>
          <w:rStyle w:val="WrterbuchStandard"/>
        </w:rPr>
        <w:t>, knipschÐr, mnd., F.: nhd. kleine und deswegen schnell schneidende Schere, Haarschneideschere; E.: s. knippen (1), schÐre (2); L.: MndHwb 2, 599 (knipschêr[e]), Lü 179b (knipschere)</w:t>
      </w:r>
    </w:p>
    <w:p>
      <w:pPr>
        <w:pStyle w:val="Normal"/>
        <w:rPr/>
      </w:pPr>
      <w:r>
        <w:rPr>
          <w:rStyle w:val="Wrterbuchkopfzeile"/>
        </w:rPr>
        <w:t>knÆptange</w:t>
      </w:r>
      <w:r>
        <w:rPr>
          <w:rStyle w:val="WrterbuchStandard"/>
        </w:rPr>
        <w:t>, mnd., F.: nhd. Kneifzange, Beißzange; E.: s. knÆpen (1), tange; L.: MndHwb 2, 599 (knîptange), Lü 179b (knîptange)</w:t>
      </w:r>
    </w:p>
    <w:p>
      <w:pPr>
        <w:pStyle w:val="Normal"/>
        <w:rPr/>
      </w:pPr>
      <w:r>
        <w:rPr>
          <w:rStyle w:val="Wrterbuchkopfzeile"/>
        </w:rPr>
        <w:t>knipwõge</w:t>
      </w:r>
      <w:r>
        <w:rPr>
          <w:rStyle w:val="WrterbuchStandard"/>
        </w:rPr>
        <w:t>, mnd., F.: nhd. Handwaage, Schnellwaage; E.: s. knippen (1), wõge (1); L.: MndHwb 2, 599 (knipwâge)</w:t>
      </w:r>
    </w:p>
    <w:p>
      <w:pPr>
        <w:pStyle w:val="Normal"/>
        <w:rPr/>
      </w:pPr>
      <w:r>
        <w:rPr>
          <w:rStyle w:val="Wrterbuchkopfzeile"/>
        </w:rPr>
        <w:t>knirren</w:t>
      </w:r>
      <w:r>
        <w:rPr>
          <w:rStyle w:val="WrterbuchStandard"/>
        </w:rPr>
        <w:t>, mnd., sw. V.: nhd. knarren; Hw.: s. knarren (1); E.: s. knarren (1); L.: MndHwb 2, 599 (knirren)</w:t>
      </w:r>
    </w:p>
    <w:p>
      <w:pPr>
        <w:pStyle w:val="Normal"/>
        <w:rPr/>
      </w:pPr>
      <w:r>
        <w:rPr>
          <w:rStyle w:val="Wrterbuchkopfzeile"/>
        </w:rPr>
        <w:t>knirsen</w:t>
      </w:r>
      <w:r>
        <w:rPr>
          <w:rStyle w:val="WrterbuchStandard"/>
        </w:rPr>
        <w:t>, mhd., sw. V.: nhd. knirschen; E.: s. kerren; W.: nhd. DW</w:t>
        <w:noBreakHyphen/>
      </w:r>
    </w:p>
    <w:p>
      <w:pPr>
        <w:pStyle w:val="Normal"/>
        <w:rPr/>
      </w:pPr>
      <w:r>
        <w:rPr>
          <w:rStyle w:val="Wrterbuchkopfzeile"/>
        </w:rPr>
        <w:t>knirsen</w:t>
      </w:r>
      <w:r>
        <w:rPr>
          <w:rStyle w:val="WrterbuchStandard"/>
        </w:rPr>
        <w:t>, mnd., sw. V.: Vw.: s. knersen; L.: Lü 180a (knirsen)</w:t>
      </w:r>
    </w:p>
    <w:p>
      <w:pPr>
        <w:pStyle w:val="Normal"/>
        <w:rPr/>
      </w:pPr>
      <w:r>
        <w:rPr>
          <w:rStyle w:val="Wrterbuchkopfzeile"/>
        </w:rPr>
        <w:t>knirsinge</w:t>
      </w:r>
      <w:r>
        <w:rPr>
          <w:rStyle w:val="WrterbuchStandard"/>
        </w:rPr>
        <w:t>, mnd., F.: Vw.: s. knersinge; L.: MndHwb 2, 599 (knirsinge), Lü 180a (knirsinge)</w:t>
      </w:r>
    </w:p>
    <w:p>
      <w:pPr>
        <w:pStyle w:val="Normal"/>
        <w:rPr/>
      </w:pPr>
      <w:r>
        <w:rPr>
          <w:rStyle w:val="Wrterbuchkopfzeile"/>
        </w:rPr>
        <w:t>knirten</w:t>
      </w:r>
      <w:r>
        <w:rPr>
          <w:rStyle w:val="WrterbuchStandard"/>
        </w:rPr>
        <w:t>, mnd., sw. V.: nhd. knirschen; Hw.: s. knersen; E.: s. knersen; R.: mit den tÐnen knirten: nhd. »mit den Zähnen knirschen«; L.: MndHwb 2, 599 (knirten), Lü 180a (knirten); Son.: örtlich beschränkt</w:t>
      </w:r>
    </w:p>
    <w:p>
      <w:pPr>
        <w:pStyle w:val="Normal"/>
        <w:rPr/>
      </w:pPr>
      <w:r>
        <w:rPr>
          <w:rStyle w:val="Wrterbuchkopfzeile"/>
        </w:rPr>
        <w:t>knÆsenak</w:t>
      </w:r>
      <w:r>
        <w:rPr>
          <w:rStyle w:val="WrterbuchStandard"/>
        </w:rPr>
        <w:t>, knisenack, mnd., Sb.: nhd. starkes Gerstenbier aus Güstrow; E.: ?; L.: MndHwb 2, 599 (knîsenak), Lü 180a (knisenack); Son.: besonders in Güstrow gebraut</w:t>
      </w:r>
    </w:p>
    <w:p>
      <w:pPr>
        <w:pStyle w:val="Normal"/>
        <w:rPr/>
      </w:pPr>
      <w:r>
        <w:rPr>
          <w:rStyle w:val="Wrterbuchkopfzeile"/>
        </w:rPr>
        <w:t>knÆ</w:t>
        <w:noBreakHyphen/>
        <w:t>skÆ-v-e</w:t>
      </w:r>
      <w:r>
        <w:rPr>
          <w:rStyle w:val="WrterbuchStandard"/>
          <w:b/>
        </w:rPr>
        <w:t xml:space="preserve"> 4</w:t>
      </w:r>
      <w:r>
        <w:rPr>
          <w:rStyle w:val="WrterbuchStandard"/>
        </w:rPr>
        <w:t>, knÐ-skÆ-v-e, afries., st. F. (æ)?, sw. F. (n)?: nhd. Kniescheibe; ne. kneecap; Q.: E, W, S; E.: s. knÆ, skÆ-v</w:t>
        <w:noBreakHyphen/>
        <w:t>e; L.: Hh 59a, Hh 164, Rh 876a</w:t>
      </w:r>
    </w:p>
    <w:p>
      <w:pPr>
        <w:pStyle w:val="Normal"/>
        <w:rPr/>
      </w:pPr>
      <w:r>
        <w:rPr>
          <w:rStyle w:val="Wrterbuchkopfzeile"/>
        </w:rPr>
        <w:t>knisten</w:t>
      </w:r>
      <w:r>
        <w:rPr>
          <w:rStyle w:val="WrterbuchStandard"/>
        </w:rPr>
        <w:t>, mhd., sw. V.: nhd. stoßen, schlagen, quetschen; Hw.: s. knüsten, knutschen, knüssen; E.: s. knüssen; W.: nhd. (ält.) knisten, V., quetschen, DW 11, 1444; L.: Lexer 112a (küsten), Hennig (knüsten)</w:t>
      </w:r>
    </w:p>
    <w:p>
      <w:pPr>
        <w:pStyle w:val="Normal"/>
        <w:rPr/>
      </w:pPr>
      <w:r>
        <w:rPr>
          <w:rStyle w:val="Wrterbuchkopfzeile"/>
        </w:rPr>
        <w:t>knisten*</w:t>
      </w:r>
      <w:r>
        <w:rPr>
          <w:rStyle w:val="WrterbuchStandard"/>
          <w:b/>
        </w:rPr>
        <w:t xml:space="preserve"> 7</w:t>
      </w:r>
      <w:r>
        <w:rPr>
          <w:rStyle w:val="WrterbuchStandard"/>
        </w:rPr>
        <w:t>, ahd., sw. V. (1a): nhd. drücken, bedrängen, demütigen, erdrücken, schmettern, zerschmettern; ne. press (V.), oppress, humiliate; ÜG.: lat. allidere N, collidere N, conterere N, NGl, elidere N, (obterere) N; Vw.: s. fir</w:t>
        <w:noBreakHyphen/>
        <w:t>; Q.: N (1000), NGl, WH; I.: Lbd. lat. conterere?; W.: nhd. knisten, sw. V., quetschen, knirschen, DW 11, 1444</w:t>
      </w:r>
    </w:p>
    <w:p>
      <w:pPr>
        <w:pStyle w:val="Normal"/>
        <w:rPr/>
      </w:pPr>
      <w:r>
        <w:rPr>
          <w:rStyle w:val="Wrterbuchkopfzeile"/>
        </w:rPr>
        <w:t>knisteren</w:t>
      </w:r>
      <w:r>
        <w:rPr>
          <w:rStyle w:val="WrterbuchStandard"/>
        </w:rPr>
        <w:t>, mnd., sw. V.: nhd. knirschen; Vw.: s. to-; Hw.: s. knersen, gnisteren (1); E.: s. knersen; L.: MndHwb 2, 599 (knisteren)</w:t>
      </w:r>
    </w:p>
    <w:p>
      <w:pPr>
        <w:pStyle w:val="Normal"/>
        <w:rPr/>
      </w:pPr>
      <w:r>
        <w:rPr>
          <w:rStyle w:val="Wrterbuchkopfzeile"/>
        </w:rPr>
        <w:t>knisti*</w:t>
      </w:r>
      <w:r>
        <w:rPr>
          <w:rStyle w:val="WrterbuchStandard"/>
          <w:b/>
        </w:rPr>
        <w:t xml:space="preserve"> 1</w:t>
      </w:r>
      <w:r>
        <w:rPr>
          <w:rStyle w:val="WrterbuchStandard"/>
        </w:rPr>
        <w:t>, ahd., st. F. (i?): nhd. Elend, Drangsal; ne. misery, oppression; ÜG.: lat. contritio N; Q.: N (1000); I.: Lüs. lat. contritio</w:t>
      </w:r>
    </w:p>
    <w:p>
      <w:pPr>
        <w:pStyle w:val="Normal"/>
        <w:rPr/>
      </w:pPr>
      <w:r>
        <w:rPr>
          <w:rStyle w:val="Wrterbuchkopfzeile"/>
        </w:rPr>
        <w:t>knistida*</w:t>
      </w:r>
      <w:r>
        <w:rPr>
          <w:rStyle w:val="WrterbuchStandard"/>
          <w:b/>
        </w:rPr>
        <w:t xml:space="preserve"> 1</w:t>
      </w:r>
      <w:r>
        <w:rPr>
          <w:rStyle w:val="WrterbuchStandard"/>
        </w:rPr>
        <w:t>, ahd., st. F. (æ): nhd. Zerknirschung; ne. contrition; ÜG.: lat. contritio N; Vw.: s. fir</w:t>
        <w:noBreakHyphen/>
        <w:t>; Q.: N (1000); I.: Lüt. lat. contritio</w:t>
      </w:r>
    </w:p>
    <w:p>
      <w:pPr>
        <w:pStyle w:val="Normal"/>
        <w:rPr/>
      </w:pPr>
      <w:r>
        <w:rPr>
          <w:rStyle w:val="Wrterbuchkopfzeile"/>
        </w:rPr>
        <w:t>*knistÆg?</w:t>
      </w:r>
      <w:r>
        <w:rPr>
          <w:rStyle w:val="WrterbuchStandard"/>
        </w:rPr>
        <w:t>, ahd., Adj.: Vw.: s. herza</w:t>
        <w:noBreakHyphen/>
      </w:r>
    </w:p>
    <w:p>
      <w:pPr>
        <w:pStyle w:val="Normal"/>
        <w:rPr/>
      </w:pPr>
      <w:r>
        <w:rPr>
          <w:rStyle w:val="Wrterbuchkopfzeile"/>
        </w:rPr>
        <w:t>knitschen</w:t>
      </w:r>
      <w:r>
        <w:rPr>
          <w:rStyle w:val="WrterbuchStandard"/>
        </w:rPr>
        <w:t>, mhd., sw. V.: nhd. quetschen; Vw.: s. zer-; E.: s. knüsten; W.: nhd. (ält.) knitschen, V., quetschen, DW 11, 1446; L.: Lexer 111c (knitschen)</w:t>
      </w:r>
    </w:p>
    <w:p>
      <w:pPr>
        <w:pStyle w:val="Normal"/>
        <w:rPr/>
      </w:pPr>
      <w:r>
        <w:rPr>
          <w:rStyle w:val="Wrterbuchkopfzeile"/>
        </w:rPr>
        <w:t>knitteren***</w:t>
      </w:r>
      <w:r>
        <w:rPr>
          <w:rStyle w:val="WrterbuchStandard"/>
        </w:rPr>
        <w:t>, mnd., sw. V.: nhd. knittern; Hw.: s. knÐteren, knittergolt; E.: s. knÐteren; schallnachahmende Bildung mit Vokalvariation zu knattern; s. Kluge s. v. knittern</w:t>
      </w:r>
    </w:p>
    <w:p>
      <w:pPr>
        <w:pStyle w:val="Normal"/>
        <w:rPr/>
      </w:pPr>
      <w:r>
        <w:rPr>
          <w:rStyle w:val="Wrterbuchkopfzeile"/>
        </w:rPr>
        <w:t>knittergolt</w:t>
      </w:r>
      <w:r>
        <w:rPr>
          <w:rStyle w:val="WrterbuchStandard"/>
        </w:rPr>
        <w:t>, mnd., N.: nhd. Flittergold, Knittergold, Rauschgold (papierdünne Messingfolie); E.: s. knitteren, golt (1); L.: MndHwb 2, 599 (knittergolt); Son.: jünger</w:t>
      </w:r>
    </w:p>
    <w:p>
      <w:pPr>
        <w:pStyle w:val="Normal"/>
        <w:rPr/>
      </w:pPr>
      <w:r>
        <w:rPr>
          <w:rStyle w:val="Wrterbuchkopfzeile"/>
        </w:rPr>
        <w:t>kniu</w:t>
      </w:r>
      <w:r>
        <w:rPr>
          <w:rStyle w:val="WrterbuchStandard"/>
        </w:rPr>
        <w:t>, ahd., st. N. (wa): Vw.: s. knio*</w:t>
      </w:r>
    </w:p>
    <w:p>
      <w:pPr>
        <w:pStyle w:val="Normal"/>
        <w:rPr/>
      </w:pPr>
      <w:r>
        <w:rPr>
          <w:rStyle w:val="Wrterbuchkopfzeile"/>
        </w:rPr>
        <w:t>kniu...</w:t>
      </w:r>
      <w:r>
        <w:rPr>
          <w:rStyle w:val="WrterbuchStandard"/>
        </w:rPr>
        <w:t>, knÆwe..., mhd.: Vw.: s. knie</w:t>
      </w:r>
    </w:p>
    <w:p>
      <w:pPr>
        <w:pStyle w:val="Normal"/>
        <w:rPr/>
      </w:pPr>
      <w:r>
        <w:rPr>
          <w:rStyle w:val="Wrterbuchkopfzeile"/>
        </w:rPr>
        <w:t>kniu*</w:t>
      </w:r>
      <w:r>
        <w:rPr>
          <w:rStyle w:val="WrterbuchStandard"/>
          <w:b/>
        </w:rPr>
        <w:t xml:space="preserve"> 5</w:t>
      </w:r>
      <w:r>
        <w:rPr>
          <w:rStyle w:val="WrterbuchStandard"/>
        </w:rPr>
        <w:t>, got., st. N. (a=wa), (Krause, Handbuch des Gotischen 120,1): nhd. Knie; ne. knee (N.); ÜG.: gr. gÒnu; ÜE.: lat. genu; Q.: Bi (340-380); E.: germ. *knewa</w:t>
        <w:noBreakHyphen/>
        <w:t>, *knewam, st. N. (a), Knie, Grad; idg. *enu- (1), *neu-, N., Knie, Ecke, Winkel, Pokorny 380, Lehmann K28; B.: Akk. Pl. kniwa Mrk 15,19 CA; Eph 3,14 A B; Dat. Pl. kniwam Luk 5,8 CA; Mrk 1,40 CA; Gen. Pl. kniwe Rom 14,11 CC</w:t>
      </w:r>
    </w:p>
    <w:p>
      <w:pPr>
        <w:pStyle w:val="Normal"/>
        <w:rPr/>
      </w:pPr>
      <w:r>
        <w:rPr>
          <w:rStyle w:val="Wrterbuchkopfzeile"/>
        </w:rPr>
        <w:t>kniu-cht</w:t>
      </w:r>
      <w:r>
        <w:rPr>
          <w:rStyle w:val="WrterbuchStandard"/>
          <w:b/>
        </w:rPr>
        <w:t xml:space="preserve"> 2</w:t>
      </w:r>
      <w:r>
        <w:rPr>
          <w:rStyle w:val="WrterbuchStandard"/>
        </w:rPr>
        <w:t>, kne-cht, afries., st. M. (a): nhd. Knecht; ne. servant; Hw.: vgl. ae. cniht, as. *kneht?, ahd. kneht; Q.: H, W; E.: germ. *knehta</w:t>
        <w:noBreakHyphen/>
        <w:t>, *knehtaz, st. M. (a), Knecht?, Jüngling; s. idg. *en</w:t>
        <w:noBreakHyphen/>
        <w:t xml:space="preserve"> (2), *ený</w:t>
        <w:noBreakHyphen/>
        <w:t>, *nÐ</w:t>
        <w:noBreakHyphen/>
        <w:t>, *næ</w:t>
        <w:noBreakHyphen/>
        <w:t>, *enh3</w:t>
        <w:noBreakHyphen/>
        <w:t>, *neh3</w:t>
        <w:noBreakHyphen/>
        <w:t>, *noh3</w:t>
        <w:noBreakHyphen/>
        <w:t>, *¤h3</w:t>
        <w:noBreakHyphen/>
        <w:t>, V., erkennen, kennen, Pokorny 376?; W.: nfries. knecht, M., Knecht; W.: nnordfries. knecht, M., Knecht; L.: Hh 59a, Rh 876a</w:t>
      </w:r>
    </w:p>
    <w:p>
      <w:pPr>
        <w:pStyle w:val="Normal"/>
        <w:rPr/>
      </w:pPr>
      <w:r>
        <w:rPr>
          <w:rStyle w:val="Wrterbuchkopfzeile"/>
        </w:rPr>
        <w:t>kniulÆn*</w:t>
      </w:r>
      <w:r>
        <w:rPr>
          <w:rStyle w:val="WrterbuchStandard"/>
          <w:b/>
        </w:rPr>
        <w:t xml:space="preserve"> 1</w:t>
      </w:r>
      <w:r>
        <w:rPr>
          <w:rStyle w:val="WrterbuchStandard"/>
        </w:rPr>
        <w:t>, ahd., st. N. (a): nhd. Knielein, Knie bei Kindern; ne. little knee; ÜG.: lat. geniculum Gl; Q.: Gl (12. Jh.); I.: Lüs. lat. geniculum?; E.: s. knio; W.: nhd. Knielein, N., Knielein, DW 11, 1429</w:t>
      </w:r>
    </w:p>
    <w:p>
      <w:pPr>
        <w:pStyle w:val="Normal"/>
        <w:rPr/>
      </w:pPr>
      <w:r>
        <w:rPr>
          <w:rStyle w:val="Wrterbuchkopfzeile"/>
        </w:rPr>
        <w:t>kniurÆg*</w:t>
      </w:r>
      <w:r>
        <w:rPr>
          <w:rStyle w:val="WrterbuchStandard"/>
          <w:b/>
        </w:rPr>
        <w:t xml:space="preserve"> 1</w:t>
      </w:r>
      <w:r>
        <w:rPr>
          <w:rStyle w:val="WrterbuchStandard"/>
        </w:rPr>
        <w:t>, ahd., Adj.: nhd. muskulös, derb; ne. muscular, solid; ÜG.: lat. lacertosus N; Q.: N (1000)</w:t>
      </w:r>
    </w:p>
    <w:p>
      <w:pPr>
        <w:pStyle w:val="Normal"/>
        <w:rPr/>
      </w:pPr>
      <w:r>
        <w:rPr>
          <w:rStyle w:val="Wrterbuchkopfzeile"/>
        </w:rPr>
        <w:t>kniuwel</w:t>
      </w:r>
      <w:r>
        <w:rPr>
          <w:rStyle w:val="WrterbuchStandard"/>
        </w:rPr>
        <w:t>, mhd., st. N.: Vw.: s. kliuwel</w:t>
      </w:r>
    </w:p>
    <w:p>
      <w:pPr>
        <w:pStyle w:val="Normal"/>
        <w:rPr/>
      </w:pPr>
      <w:r>
        <w:rPr>
          <w:rStyle w:val="Wrterbuchkopfzeile"/>
        </w:rPr>
        <w:t>kniuwelÆn</w:t>
      </w:r>
      <w:r>
        <w:rPr>
          <w:rStyle w:val="WrterbuchStandard"/>
        </w:rPr>
        <w:t>, mhd., st. N.: nhd. »Knäuellein«, kleines Knäuel, kleine Kugel; E.: s. ahd. kliuwilÆn* 14, kliuwilÆ*, kliuwil*, st. N. (a), Wollknäuel, Kugel; s. kliuwa; W.: nhd. DW-; L.: Lexer 110b (kniuwelÆn)</w:t>
      </w:r>
    </w:p>
    <w:p>
      <w:pPr>
        <w:pStyle w:val="Normal"/>
        <w:rPr/>
      </w:pPr>
      <w:r>
        <w:rPr>
          <w:rStyle w:val="Wrterbuchkopfzeile"/>
        </w:rPr>
        <w:t>kniuwen*</w:t>
      </w:r>
      <w:r>
        <w:rPr>
          <w:rStyle w:val="WrterbuchStandard"/>
          <w:b/>
        </w:rPr>
        <w:t xml:space="preserve"> 2</w:t>
      </w:r>
      <w:r>
        <w:rPr>
          <w:rStyle w:val="WrterbuchStandard"/>
        </w:rPr>
        <w:t>, ahd., sw. V. (1a): nhd. knien, niederknien; ne. kneel; ÜG.: lat. genu flectere NGl, geniculare Gl; Vw.: s. gi</w:t>
        <w:noBreakHyphen/>
        <w:t>; Q.: Gl, NGl (2. Viertel 11. Jh.); I.: lat. beeinflusst?; E.: s. knio; W.: mhd. kniuwen, sw. V., knien, auf die Knie fallen, auf den Knien liegen; nhd. knien, sw. V., knien, DW 11, 1429; R.: kniuwento, Part. Präs.=Adv.: nhd. kniend; ne. kneelingly; ÜG.: lat. geniculando Gl</w:t>
      </w:r>
    </w:p>
    <w:p>
      <w:pPr>
        <w:pStyle w:val="Normal"/>
        <w:rPr/>
      </w:pPr>
      <w:r>
        <w:rPr>
          <w:rStyle w:val="Wrterbuchkopfzeile"/>
        </w:rPr>
        <w:t>kniuwento*</w:t>
      </w:r>
      <w:r>
        <w:rPr>
          <w:rStyle w:val="WrterbuchStandard"/>
        </w:rPr>
        <w:t>, ahd., Part. Präs.=Adv.: Vw.: s. kniuwen*</w:t>
      </w:r>
    </w:p>
    <w:p>
      <w:pPr>
        <w:pStyle w:val="Normal"/>
        <w:rPr/>
      </w:pPr>
      <w:r>
        <w:rPr>
          <w:rStyle w:val="Wrterbuchkopfzeile"/>
        </w:rPr>
        <w:t>*kniuwi?</w:t>
      </w:r>
      <w:r>
        <w:rPr>
          <w:rStyle w:val="WrterbuchStandard"/>
        </w:rPr>
        <w:t>, ahd., (st. N.) (ja): Vw.: s. ubar</w:t>
        <w:noBreakHyphen/>
      </w:r>
    </w:p>
    <w:p>
      <w:pPr>
        <w:pStyle w:val="Normal"/>
        <w:rPr/>
      </w:pPr>
      <w:r>
        <w:rPr>
          <w:rStyle w:val="Wrterbuchkopfzeile"/>
        </w:rPr>
        <w:t>*kniwa</w:t>
        <w:noBreakHyphen/>
      </w:r>
      <w:r>
        <w:rPr>
          <w:rStyle w:val="WrterbuchStandard"/>
        </w:rPr>
        <w:t>, *kniwam, germ., st. N. (a): Vw.: s. *knewa</w:t>
        <w:noBreakHyphen/>
      </w:r>
    </w:p>
    <w:p>
      <w:pPr>
        <w:pStyle w:val="Normal"/>
        <w:rPr/>
      </w:pPr>
      <w:r>
        <w:rPr>
          <w:rStyle w:val="Wrterbuchkopfzeile"/>
        </w:rPr>
        <w:t>*knizda-</w:t>
      </w:r>
      <w:r>
        <w:rPr>
          <w:rStyle w:val="WrterbuchStandard"/>
        </w:rPr>
        <w:t>, *knizdaz, germ.?, Adj.: nhd. sorgfältig, eifrig; ne. careful; E.: Etymologie unbekannt; W.: ae. *cneor</w:t>
        <w:noBreakHyphen/>
        <w:t>d, Adj.; L.: Heidermanns 328</w:t>
      </w:r>
    </w:p>
    <w:p>
      <w:pPr>
        <w:pStyle w:val="Normal"/>
        <w:rPr/>
      </w:pPr>
      <w:r>
        <w:rPr>
          <w:rStyle w:val="Wrterbuchkopfzeile"/>
        </w:rPr>
        <w:t>knjðk-r</w:t>
      </w:r>
      <w:r>
        <w:rPr>
          <w:rStyle w:val="WrterbuchStandard"/>
        </w:rPr>
        <w:t>, an., st. M. (a): nhd. Berggipfel; Hw.: s. knok-a, knyk-ill, knakk-r; E.: germ. *kneuka</w:t>
        <w:noBreakHyphen/>
        <w:t>, *kneukaz, st. M. (a), Knollen, Knöchel; s. idg. *gneu</w:t>
        <w:noBreakHyphen/>
        <w:t>, Sb., Knorren, Bündel, Pokorny 372; vgl. idg. *gen</w:t>
        <w:noBreakHyphen/>
        <w:t>, V., Sb., zusammendrücken, kneifen, knicken, ballen, Geballtes, Zusammengedrücktes, Pokorny 370; L.: Vr 321b</w:t>
      </w:r>
    </w:p>
    <w:p>
      <w:pPr>
        <w:pStyle w:val="Normal"/>
        <w:rPr/>
      </w:pPr>
      <w:r>
        <w:rPr>
          <w:rStyle w:val="Wrterbuchkopfzeile"/>
        </w:rPr>
        <w:t>*knæ-</w:t>
      </w:r>
      <w:r>
        <w:rPr>
          <w:rStyle w:val="WrterbuchStandard"/>
        </w:rPr>
        <w:t>, germ.?, V.: nhd. kennen, erkennen?; ne. know, recognise; RB.: ahd.; Hw.: s. *knædan, *knædi</w:t>
        <w:noBreakHyphen/>
        <w:t>; E.: s. idg. *en- (2), *ený</w:t>
        <w:noBreakHyphen/>
        <w:t>, *nÐ</w:t>
        <w:noBreakHyphen/>
        <w:t>, *næ</w:t>
        <w:noBreakHyphen/>
        <w:t>, *enh3</w:t>
        <w:noBreakHyphen/>
        <w:t>, *neh3</w:t>
        <w:noBreakHyphen/>
        <w:t>, *noh3</w:t>
        <w:noBreakHyphen/>
        <w:t>, *¤h3</w:t>
        <w:noBreakHyphen/>
        <w:t>, V., erkennen, kennen, Pokorny 376?; W.: vgl. ahd. irknuaen* 1, sw. V. (1a), kennen, erkennen</w:t>
      </w:r>
    </w:p>
    <w:p>
      <w:pPr>
        <w:pStyle w:val="Normal"/>
        <w:rPr/>
      </w:pPr>
      <w:r>
        <w:rPr>
          <w:rStyle w:val="Wrterbuchkopfzeile"/>
        </w:rPr>
        <w:t>knobbe</w:t>
      </w:r>
      <w:r>
        <w:rPr>
          <w:rStyle w:val="WrterbuchStandard"/>
        </w:rPr>
        <w:t>, knowe*, knubbe, mnd., M.: nhd. Knubbel, Knorren, Verdickung, vorspringender Teil, Erhöhung, Knoten (M.), Verhärtung, Hautknoten, harte Beule, Baumstumpf; E.: s. Kluge s. v. Knubbe; L.: MndHwb 2, 599 (knobbe), Lü 180a (knobbe)</w:t>
      </w:r>
    </w:p>
    <w:p>
      <w:pPr>
        <w:pStyle w:val="Normal"/>
        <w:rPr/>
      </w:pPr>
      <w:r>
        <w:rPr>
          <w:rStyle w:val="Wrterbuchkopfzeile"/>
        </w:rPr>
        <w:t>knobbeken</w:t>
      </w:r>
      <w:r>
        <w:rPr>
          <w:rStyle w:val="WrterbuchStandard"/>
        </w:rPr>
        <w:t>, mnd., N.: nhd. Knötchen, Knubbelchen, kleine Beule, kleine Knospe, Holzpantoffel? (Bedeutung jünger und örtlich beschränkt); E.: s. knobbe, ken; L.: MndHwb 2, 599 (knobbe/knobbeken)</w:t>
      </w:r>
    </w:p>
    <w:p>
      <w:pPr>
        <w:pStyle w:val="Normal"/>
        <w:rPr>
          <w:rStyle w:val="WrterbuchStandard"/>
        </w:rPr>
      </w:pPr>
      <w:r>
        <w:rPr>
          <w:rStyle w:val="Wrterbuchkopfzeile"/>
        </w:rPr>
        <w:t>knobbenk</w:t>
      </w:r>
      <w:r>
        <w:rPr>
          <w:rStyle w:val="Wrterbuchkopfzeile"/>
          <w:rFonts w:cs="Microsoft Sans Serif" w:ascii="Microsoft Sans Serif" w:hAnsi="Microsoft Sans Serif"/>
        </w:rPr>
        <w:t>ȫ</w:t>
      </w:r>
      <w:r>
        <w:rPr>
          <w:rStyle w:val="Wrterbuchkopfzeile"/>
          <w:rFonts w:cs="Times German"/>
        </w:rPr>
        <w:t>nin</w:t>
      </w:r>
      <w:r>
        <w:rPr>
          <w:rStyle w:val="Wrterbuchkopfzeile"/>
        </w:rPr>
        <w:t>c</w:t>
      </w:r>
      <w:r>
        <w:rPr>
          <w:rStyle w:val="WrterbuchStandard"/>
        </w:rPr>
        <w:t>, knubbenk</w:t>
      </w:r>
      <w:r>
        <w:rPr>
          <w:rStyle w:val="WrterbuchStandard"/>
          <w:rFonts w:cs="Microsoft Sans Serif" w:ascii="Microsoft Sans Serif" w:hAnsi="Microsoft Sans Serif"/>
        </w:rPr>
        <w:t>ȫ</w:t>
      </w:r>
      <w:r>
        <w:rPr>
          <w:rStyle w:val="WrterbuchStandard"/>
          <w:rFonts w:cs="Times German"/>
        </w:rPr>
        <w:t>ninc, mnd., M.: nhd. Baumstumpf als König (Froschfabel); E.: s. knobbe, k</w:t>
      </w:r>
      <w:r>
        <w:rPr>
          <w:rStyle w:val="WrterbuchStandard"/>
          <w:rFonts w:cs="Microsoft Sans Serif" w:ascii="Microsoft Sans Serif" w:hAnsi="Microsoft Sans Serif"/>
        </w:rPr>
        <w:t>ȫ</w:t>
      </w:r>
      <w:r>
        <w:rPr>
          <w:rStyle w:val="WrterbuchStandard"/>
          <w:rFonts w:cs="Times German"/>
        </w:rPr>
        <w:t>ninc; L.: MndHwb 2, 599 (knobbenk</w:t>
      </w:r>
      <w:r>
        <w:rPr>
          <w:rStyle w:val="WrterbuchStandard"/>
          <w:rFonts w:cs="Microsoft Sans Serif" w:ascii="Microsoft Sans Serif" w:hAnsi="Microsoft Sans Serif"/>
        </w:rPr>
        <w:t>ȫ</w:t>
      </w:r>
      <w:r>
        <w:rPr>
          <w:rStyle w:val="WrterbuchStandard"/>
          <w:rFonts w:cs="Times German"/>
        </w:rPr>
        <w:t>ninc); Son.: langes ö</w:t>
      </w:r>
    </w:p>
    <w:p>
      <w:pPr>
        <w:pStyle w:val="Normal"/>
        <w:rPr/>
      </w:pPr>
      <w:r>
        <w:rPr>
          <w:rStyle w:val="Wrterbuchkopfzeile"/>
        </w:rPr>
        <w:t>knobbhaft*</w:t>
      </w:r>
      <w:r>
        <w:rPr>
          <w:rStyle w:val="WrterbuchStandard"/>
        </w:rPr>
        <w:t>, knobbecht, mnd., Adj.: nhd. knorrig, knotig; Hw.: s. knobbhaftich; E.: s. knobbe, haft; L.: MndHwb 2, 599 (knobbecht), Lü 180a (knobbecht)</w:t>
      </w:r>
    </w:p>
    <w:p>
      <w:pPr>
        <w:pStyle w:val="Normal"/>
        <w:rPr/>
      </w:pPr>
      <w:r>
        <w:rPr>
          <w:rStyle w:val="Wrterbuchkopfzeile"/>
        </w:rPr>
        <w:t>knobbhaftich*</w:t>
      </w:r>
      <w:r>
        <w:rPr>
          <w:rStyle w:val="WrterbuchStandard"/>
        </w:rPr>
        <w:t>, knobbechtich, mnd., Adj.: nhd. knorrig, knotig; Hw.: s. knobbhaft; E.: s. knobbe, haftich; L.: MndHwb 2, 599 (knobbecht/knobbechtich)</w:t>
      </w:r>
    </w:p>
    <w:p>
      <w:pPr>
        <w:pStyle w:val="Normal"/>
        <w:rPr/>
      </w:pPr>
      <w:r>
        <w:rPr>
          <w:rStyle w:val="Wrterbuchkopfzeile"/>
        </w:rPr>
        <w:t>knobel</w:t>
      </w:r>
      <w:r>
        <w:rPr>
          <w:rStyle w:val="WrterbuchStandard"/>
          <w:b/>
        </w:rPr>
        <w:t xml:space="preserve"> 2 und häufiger?</w:t>
      </w:r>
      <w:r>
        <w:rPr>
          <w:rStyle w:val="WrterbuchStandard"/>
        </w:rPr>
        <w:t>, mhd., st. M.: nhd. Felsvorsprung, Erdbuckel, Bodenerhebung, Knöchel; ÜG.: lat. articulus Gl; Hw.: s. knübel; Q.: Gl (12./13. Jh.), Urk; E.: ?; W.: nhd. (ält.) Knobel, M., Knoten (M.), Knöchel, DW 11, 1448; L.: Lexer 111c (knobel), WMU (knobel 395 [1279] 1 Bel.), Glossenwörterbuch 338b (knobel)</w:t>
      </w:r>
    </w:p>
    <w:p>
      <w:pPr>
        <w:pStyle w:val="Normal"/>
        <w:rPr/>
      </w:pPr>
      <w:r>
        <w:rPr>
          <w:rStyle w:val="Wrterbuchkopfzeile"/>
        </w:rPr>
        <w:t>knobelouch</w:t>
      </w:r>
      <w:r>
        <w:rPr>
          <w:rStyle w:val="WrterbuchStandard"/>
        </w:rPr>
        <w:t>, knoblouch, mhd., st. M.: nhd. Knoblauch; Hw.: s. klobelouch; Q.: Urk; E.: s. klobelouch; W.: nhd. Knoblauch, M., Knoblauch, DW 11, 1450; L.: Lexer 110b (knobelouch), Hennig (knoblouch), WMU (klobelouch)</w:t>
      </w:r>
    </w:p>
    <w:p>
      <w:pPr>
        <w:pStyle w:val="Normal"/>
        <w:rPr/>
      </w:pPr>
      <w:r>
        <w:rPr>
          <w:rStyle w:val="Wrterbuchkopfzeile"/>
        </w:rPr>
        <w:t>knobilÆ*</w:t>
      </w:r>
      <w:r>
        <w:rPr>
          <w:rStyle w:val="WrterbuchStandard"/>
        </w:rPr>
        <w:t>, ahd., st. N. (a): Vw.: s. knobilÆn*</w:t>
      </w:r>
    </w:p>
    <w:p>
      <w:pPr>
        <w:pStyle w:val="Normal"/>
        <w:rPr/>
      </w:pPr>
      <w:r>
        <w:rPr>
          <w:rStyle w:val="Wrterbuchkopfzeile"/>
        </w:rPr>
        <w:t>knobilÆn*</w:t>
      </w:r>
      <w:r>
        <w:rPr>
          <w:rStyle w:val="WrterbuchStandard"/>
          <w:b/>
        </w:rPr>
        <w:t xml:space="preserve"> 1</w:t>
      </w:r>
      <w:r>
        <w:rPr>
          <w:rStyle w:val="WrterbuchStandard"/>
        </w:rPr>
        <w:t>, knobilÆ*, ahd., st. N. (a): nhd. Knöchel; ne. knuckle (N.); ÜG.: lat. condylus Gl; Q.: Gl (11. Jh.)</w:t>
      </w:r>
    </w:p>
    <w:p>
      <w:pPr>
        <w:pStyle w:val="Normal"/>
        <w:rPr/>
      </w:pPr>
      <w:r>
        <w:rPr>
          <w:rStyle w:val="Wrterbuchkopfzeile"/>
        </w:rPr>
        <w:t>knoc</w:t>
      </w:r>
      <w:r>
        <w:rPr>
          <w:rStyle w:val="WrterbuchStandard"/>
        </w:rPr>
        <w:t>, mhd., st. M.: nhd. Nacken; Q.: Lexer (15. Jh.); E.: ?; W.: nhd. DW-; L.: Lexer 111c (knoc)</w:t>
      </w:r>
    </w:p>
    <w:p>
      <w:pPr>
        <w:pStyle w:val="Normal"/>
        <w:rPr/>
      </w:pPr>
      <w:r>
        <w:rPr>
          <w:rStyle w:val="Wrterbuchkopfzeile"/>
        </w:rPr>
        <w:t>knoche</w:t>
      </w:r>
      <w:r>
        <w:rPr>
          <w:rStyle w:val="WrterbuchStandard"/>
        </w:rPr>
        <w:t>, mhd., sw. M.: nhd. Knochen, Astknorren, Fruchtbolle; ÜG.: lat. (internodium) Gl; Vw.: s. rücke</w:t>
        <w:noBreakHyphen/>
        <w:t>, tæten-; Q.: BvgSp (FB knoche), Frl, Gl (nach 13. Jh.?); E.: s. germ. *kneuka</w:t>
        <w:noBreakHyphen/>
        <w:t>, *kneukaz, st. M. (a), Knollen (M.), Knöchel; idg. *gneu</w:t>
        <w:noBreakHyphen/>
        <w:t>, Sb., Knorren, Bündel, Pokorny 372; vgl. idg. *gen</w:t>
        <w:noBreakHyphen/>
        <w:t>, V., Sb., zusammendrücken, kneifen, knicken, ballen, Geballtes, Zusammengedrücktes, Pokorny 370; W.: nhd. Knochen, M., Knochen, DW 11, 1454; L.: Lexer 111c (knoche), Glossenwörterbuch 338b</w:t>
      </w:r>
    </w:p>
    <w:p>
      <w:pPr>
        <w:pStyle w:val="Normal"/>
        <w:rPr/>
      </w:pPr>
      <w:r>
        <w:rPr>
          <w:rStyle w:val="Wrterbuchkopfzeile"/>
        </w:rPr>
        <w:t>knochel</w:t>
      </w:r>
      <w:r>
        <w:rPr>
          <w:rStyle w:val="WrterbuchStandard"/>
        </w:rPr>
        <w:t>, mhd., st. M.: Vw.: s. knöchel</w:t>
      </w:r>
    </w:p>
    <w:p>
      <w:pPr>
        <w:pStyle w:val="Normal"/>
        <w:rPr/>
      </w:pPr>
      <w:r>
        <w:rPr>
          <w:rStyle w:val="Wrterbuchkopfzeile"/>
        </w:rPr>
        <w:t>knöchel</w:t>
      </w:r>
      <w:r>
        <w:rPr>
          <w:rStyle w:val="WrterbuchStandard"/>
        </w:rPr>
        <w:t>, knochel, knuchel, knüchel, knügel, mhd., st. M.: nhd. Knöchel; ÜG.: lat. (condyculus) Gl, (nodulum) Gl; Q.: Pilgerf (FB knuchel), Malag, Gl (Ende 12. Jh.); E.: s. knoche; W.: s. nhd. Knöchel, M., Knöchel, DW 11, 1451; L.: Lexer 112a (knuchel), Glossenwörterbuch 338b (knöchel), Karg-Gasterstädt/Frings 5, 288 (knuhhil)</w:t>
      </w:r>
    </w:p>
    <w:p>
      <w:pPr>
        <w:pStyle w:val="Normal"/>
        <w:rPr/>
      </w:pPr>
      <w:r>
        <w:rPr>
          <w:rStyle w:val="Wrterbuchkopfzeile"/>
        </w:rPr>
        <w:t>knochen</w:t>
      </w:r>
      <w:r>
        <w:rPr>
          <w:rStyle w:val="WrterbuchStandard"/>
        </w:rPr>
        <w:t>, mhd., mndrh., sw. V.: nhd. pressen, drücken; Q.: Karlmeinet (1320-1340); E.: s. knoche; W.: nhd. (ält.) knochen, V., knocken, DW 11, 1454; L.: Lexer 111c (knochen)</w:t>
      </w:r>
    </w:p>
    <w:p>
      <w:pPr>
        <w:pStyle w:val="Normal"/>
        <w:rPr/>
      </w:pPr>
      <w:r>
        <w:rPr>
          <w:rStyle w:val="Wrterbuchkopfzeile"/>
        </w:rPr>
        <w:t>knocke</w:t>
      </w:r>
      <w:r>
        <w:rPr>
          <w:rStyle w:val="WrterbuchStandard"/>
        </w:rPr>
        <w:t>, knochke, knoke, knock, knucke, mnd., F.: nhd. Knocke, Flachsbündel, zu einem Knoten (M.) zusammengedrehtes Bündel von gehecheltem Flachs; E.: s. ae. cnycc, st. M., Band (N.); s. ae. cnyccan, sw. V., binden; vgl. lit. gnið</w:t>
      </w:r>
      <w:r>
        <w:rPr>
          <w:rStyle w:val="WrterbuchStandard"/>
          <w:rFonts w:cs="Times New Roman"/>
        </w:rPr>
        <w:t>ž</w:t>
      </w:r>
      <w:r>
        <w:rPr>
          <w:rStyle w:val="WrterbuchStandard"/>
          <w:rFonts w:cs="Times German"/>
        </w:rPr>
        <w:t xml:space="preserve">is, M., Bündel, Handvoll; vgl. </w:t>
      </w:r>
      <w:r>
        <w:rPr>
          <w:rStyle w:val="WrterbuchStandard"/>
        </w:rPr>
        <w:t>idg. *gneu-, Sb., Knorren, Bündel; vgl. idg. *gen-, V., Sb., zusammendrücken, kneifen, knicken, Zusammengedrücktes, Geballtes; s. Kluge s. v. Knocke; L.: MndHwb 2, 600 (knocke), Lü 180a (knucke)</w:t>
      </w:r>
    </w:p>
    <w:p>
      <w:pPr>
        <w:pStyle w:val="Normal"/>
        <w:rPr/>
      </w:pPr>
      <w:r>
        <w:rPr>
          <w:rStyle w:val="Wrterbuchkopfzeile"/>
        </w:rPr>
        <w:t>knocken</w:t>
      </w:r>
      <w:r>
        <w:rPr>
          <w:rStyle w:val="WrterbuchStandard"/>
        </w:rPr>
        <w:t>, knacken, mnd., sw. V.: nhd. Flachs zu Bündeln zusammendrehen; E.: s. knocke; L.: MndHwb 2, 600 (knocken)</w:t>
      </w:r>
    </w:p>
    <w:p>
      <w:pPr>
        <w:pStyle w:val="Normal"/>
        <w:rPr/>
      </w:pPr>
      <w:r>
        <w:rPr>
          <w:rStyle w:val="Wrterbuchkopfzeile"/>
        </w:rPr>
        <w:t>knocken</w:t>
      </w:r>
      <w:r>
        <w:rPr>
          <w:rStyle w:val="WrterbuchStandard"/>
        </w:rPr>
        <w:t>, mhd., sw. V.: nhd. »knocken«, kauern, hocken; Q.: Lexer (1430-1440); E.: ?; W.: nhd. (ält.) knocken, V., kauern, hocken, DW 11, 1462; L.: Lexer 111c (knocken)</w:t>
      </w:r>
    </w:p>
    <w:p>
      <w:pPr>
        <w:pStyle w:val="Normal"/>
        <w:rPr/>
      </w:pPr>
      <w:r>
        <w:rPr>
          <w:rStyle w:val="Wrterbuchkopfzeile"/>
        </w:rPr>
        <w:t>*knæd?</w:t>
      </w:r>
      <w:r>
        <w:rPr>
          <w:rStyle w:val="WrterbuchStandard"/>
        </w:rPr>
        <w:t>, ahd., st. M. (a?, i?): nhd. Knospe; ne. bud (N.); Vw.: s. holuntar</w:t>
        <w:noBreakHyphen/>
      </w:r>
    </w:p>
    <w:p>
      <w:pPr>
        <w:pStyle w:val="Normal"/>
        <w:rPr/>
      </w:pPr>
      <w:r>
        <w:rPr>
          <w:rStyle w:val="Wrterbuchkopfzeile"/>
        </w:rPr>
        <w:t>knoŒ-a</w:t>
      </w:r>
      <w:r>
        <w:rPr>
          <w:rStyle w:val="WrterbuchStandard"/>
        </w:rPr>
        <w:t>, an., sw. V.: nhd. kneten; Hw.: s. knapp-r (1), knatt-i, kn‡tt-r, kneyt-ir, hnoŒ-a; L.: Vr 322a</w:t>
      </w:r>
    </w:p>
    <w:p>
      <w:pPr>
        <w:pStyle w:val="Normal"/>
        <w:rPr/>
      </w:pPr>
      <w:r>
        <w:rPr>
          <w:rStyle w:val="Wrterbuchkopfzeile"/>
        </w:rPr>
        <w:t>*knædan</w:t>
      </w:r>
      <w:r>
        <w:rPr>
          <w:rStyle w:val="WrterbuchStandard"/>
        </w:rPr>
        <w:t>, germ.?, st. V.: nhd. zusprechen; ne. award (V.); RB.: ae.; E.: s. idg. *en- (2), *ený</w:t>
        <w:noBreakHyphen/>
        <w:t>, *nÐ</w:t>
        <w:noBreakHyphen/>
        <w:t>, *næ</w:t>
        <w:noBreakHyphen/>
        <w:t>, *enh3</w:t>
        <w:noBreakHyphen/>
        <w:t>, *neh3</w:t>
        <w:noBreakHyphen/>
        <w:t>, *noh3</w:t>
        <w:noBreakHyphen/>
        <w:t>, *¤h3</w:t>
        <w:noBreakHyphen/>
        <w:t>, V., erkennen, kennen, Pokorny 376?; W.: ae. cnéo-d-an, cnæ-d-an, st. V. (2?), zuschreiben, bestimmen, belasten; L.: Seebold 305</w:t>
      </w:r>
    </w:p>
    <w:p>
      <w:pPr>
        <w:pStyle w:val="Normal"/>
        <w:rPr/>
      </w:pPr>
      <w:r>
        <w:rPr>
          <w:rStyle w:val="Wrterbuchkopfzeile"/>
        </w:rPr>
        <w:t>knædast</w:t>
      </w:r>
      <w:r>
        <w:rPr>
          <w:rStyle w:val="WrterbuchStandard"/>
        </w:rPr>
        <w:t>, mnd., M.: nhd. Knotenast, knotiger Ast, grober ungeschliffener Mensch; Hw.: s. knõdast; E.: s. knæde, ast; L.: MndHwb 2, 600 (knædast), Lü 180a (knodast)</w:t>
      </w:r>
    </w:p>
    <w:p>
      <w:pPr>
        <w:pStyle w:val="Normal"/>
        <w:rPr/>
      </w:pPr>
      <w:r>
        <w:rPr>
          <w:rStyle w:val="Wrterbuchkopfzeile"/>
        </w:rPr>
        <w:t>knode</w:t>
      </w:r>
      <w:r>
        <w:rPr>
          <w:rStyle w:val="WrterbuchStandard"/>
        </w:rPr>
        <w:t>, knote, mhd., sw. M.: nhd. Knoten (M.), Schlinge, Rätsel, Wirrsal, Verwirrung, Knolle, Knöchel, Loch, Fetzen (M.), Naht; Vw.: s. bant-, holunter</w:t>
        <w:noBreakHyphen/>
        <w:t>, wider-*, zwÆvel-; Q.: HlReg, Vät, Apk, WvÖst, EckhII, TvKulm, BDan, Hiob, HistAE (FB knode), BdN, EbvErf, Kolm, Loheng, Neidh, NvJer, Parz (1200-1210), PassI/II, Renner; E.: ahd. knodo* 7, knoto*, sw. M. (n), Knöchel, Knoten (M.); germ. *knudæ</w:t>
        <w:noBreakHyphen/>
        <w:t>, *knudæn, *knuda</w:t>
        <w:noBreakHyphen/>
        <w:t>, *knudan, *knuþæ</w:t>
        <w:noBreakHyphen/>
        <w:t>, *knuþæn, *knuþa</w:t>
        <w:noBreakHyphen/>
        <w:t>, *knuþan, sw. M. (a), Knoten (M.); idg. *gneut</w:t>
        <w:noBreakHyphen/>
        <w:t>, V., Sb., drücken, Knopf, Knoten (M.), Knödel, Knüttel, Pokorny 372; s. idg. *gen</w:t>
        <w:noBreakHyphen/>
        <w:t>, V., Sb., zusammendrücken, kneifen, knicken, ballen, Geballtes, Zusammengedrücktes, Pokorny 370; W.: vgl. nhd. Knoten, Knote, M., Knoten (M.), DW 11, 1499; L.: Lexer 111c (knode), Hennig (knode)</w:t>
      </w:r>
    </w:p>
    <w:p>
      <w:pPr>
        <w:pStyle w:val="Normal"/>
        <w:rPr/>
      </w:pPr>
      <w:r>
        <w:rPr>
          <w:rStyle w:val="Wrterbuchkopfzeile"/>
        </w:rPr>
        <w:t>knæde</w:t>
      </w:r>
      <w:r>
        <w:rPr>
          <w:rStyle w:val="WrterbuchStandard"/>
        </w:rPr>
        <w:t>, mnd., M.: nhd. Knoten (M.), Knoten (M.) im Faden oder Seil, Stengelknoten, Halmknoten, Fingerknoten, Knöchel, Hautknoten, Hautverhärtung; Hw.: vgl. mhd. knode; E.: s. mhd. knode, sw. M., Knoten (M.), Schlinge, Verwirrung, Knolle; ahd. knodo* 7, knoto*, sw. M. (n), Knöchel, Knoten (M.); germ. *knudæ</w:t>
        <w:noBreakHyphen/>
        <w:t>, *knudæn, *knuda</w:t>
        <w:noBreakHyphen/>
        <w:t>, *knudan, *knuþæ</w:t>
        <w:noBreakHyphen/>
        <w:t>, *knuþæn, *knuþa</w:t>
        <w:noBreakHyphen/>
        <w:t>, *knuþan, sw. M. (a), Knoten (M.); idg. *gneut</w:t>
        <w:noBreakHyphen/>
        <w:t>, V., Sb., drücken, Knopf, Knoten (M.), Knödel, Knüttel, Pokorny 372; s. idg. *gen</w:t>
        <w:noBreakHyphen/>
        <w:t>, V., Sb., zusammendrücken, kneifen, knicken, ballen, Geballtes, Zusammengedrücktes, Pokorny 370; L.: MndHwb 2, 600 (knæde); Son.: gebräuchlicher war knutte</w:t>
      </w:r>
    </w:p>
    <w:p>
      <w:pPr>
        <w:pStyle w:val="Normal"/>
        <w:rPr/>
      </w:pPr>
      <w:r>
        <w:rPr>
          <w:rStyle w:val="Wrterbuchkopfzeile"/>
        </w:rPr>
        <w:t>knödel</w:t>
      </w:r>
      <w:r>
        <w:rPr>
          <w:rStyle w:val="WrterbuchStandard"/>
        </w:rPr>
        <w:t>, mhd., st. N.: nhd. »Knödel«, Knötlein, Knötchen; E.: s. knode; W.: nhd. (ält.) Knödel, M., Knödel, DW 11, 1463; R.: vrühtigez knödel: nhd. Fruchtknoten; L.: Lexer 111c (knödel), Hennig (knödel), Kluge s. u. Knödel</w:t>
      </w:r>
    </w:p>
    <w:p>
      <w:pPr>
        <w:pStyle w:val="Normal"/>
        <w:rPr/>
      </w:pPr>
      <w:r>
        <w:rPr>
          <w:rStyle w:val="Wrterbuchkopfzeile"/>
        </w:rPr>
        <w:t>*knædi-</w:t>
      </w:r>
      <w:r>
        <w:rPr>
          <w:rStyle w:val="WrterbuchStandard"/>
        </w:rPr>
        <w:t>, *knædiz, germ., st. F. (i): nhd. Geschlecht; ne. sex, family; RB.: got., ae., as., ahd.; E.: s. idg. *en- (1), *ený-, *nÐ-, *næ-, *enh1</w:t>
        <w:noBreakHyphen/>
        <w:t>, *¤h1</w:t>
        <w:noBreakHyphen/>
        <w:t>, V., erzeugen, Pokorny 373; W.: got. knæ-þ-s* 1, st. F. (i), Geschlecht (, Lehmann K29); W.: ae. cnæ-sl, st. N. (a), Geschlecht, Nachkommen, Stamm, Familie, Heimat; W.: s. as. knæ</w:t>
        <w:noBreakHyphen/>
        <w:t>s</w:t>
        <w:noBreakHyphen/>
        <w:t>al* 8, st. N. (a), Geschlecht; W.: ahd. knuot* 10, knæt*, st. F. (i), Wesenheit, Substanz, Natur, Geschlecht; W.: ahd. knuosal* 3, st. N. (a), Geschlecht, Nachkommenschaft; L.: Falk/Torp 35</w:t>
      </w:r>
    </w:p>
    <w:p>
      <w:pPr>
        <w:pStyle w:val="Normal"/>
        <w:rPr/>
      </w:pPr>
      <w:r>
        <w:rPr>
          <w:rStyle w:val="Wrterbuchkopfzeile"/>
        </w:rPr>
        <w:t>knædich</w:t>
      </w:r>
      <w:r>
        <w:rPr>
          <w:rStyle w:val="WrterbuchStandard"/>
        </w:rPr>
        <w:t>, mnd., Adj.: nhd. knotig, mit Knoten (Pl.) versehen (Adj.), mit Stengelknoten versehen (Adj.); E.: s. knæde, ich (2); L.: MndHwb 2, 600 (knædich)</w:t>
      </w:r>
    </w:p>
    <w:p>
      <w:pPr>
        <w:pStyle w:val="Normal"/>
        <w:rPr/>
      </w:pPr>
      <w:r>
        <w:rPr>
          <w:rStyle w:val="Wrterbuchkopfzeile"/>
        </w:rPr>
        <w:t>knodo*</w:t>
      </w:r>
      <w:r>
        <w:rPr>
          <w:rStyle w:val="WrterbuchStandard"/>
          <w:b/>
        </w:rPr>
        <w:t xml:space="preserve"> 7</w:t>
      </w:r>
      <w:r>
        <w:rPr>
          <w:rStyle w:val="WrterbuchStandard"/>
        </w:rPr>
        <w:t>, knoto*, ahd., sw. M. (n): nhd. Knöchel, Knoten, Verdickung, geflochtener Riemen; ne. knuckle (N.), knot (N.); ÜG.: lat. (folliculus) Gl, nexus Gl, nodus Gl, nodus digiti N; Q.: Gl (765), N; E.: germ. *knudæ</w:t>
        <w:noBreakHyphen/>
        <w:t>, *knudæn, *knuda</w:t>
        <w:noBreakHyphen/>
        <w:t>, *knudan, *knuþæ</w:t>
        <w:noBreakHyphen/>
        <w:t>, *knuþæn, *knuþa</w:t>
        <w:noBreakHyphen/>
        <w:t>, *knuþan, sw. M. (a), Knoten; idg. *gneut</w:t>
        <w:noBreakHyphen/>
        <w:t>, V., Sb., drücken, Knopf, Knoten, Knödel, Knüttel, Pokorny 372; s. idg. *gen</w:t>
        <w:noBreakHyphen/>
        <w:t>, V., Sb., zusammendrücken, kneifen, knicken, ballen, Geballtes, Zusammengedrücktes, Pokorny 370; W.: mhd. knode, knote, sw. M., Knoten, Schlinge, Rätsel, Wirrsal; nhd. Knoten, Knote, M., Knoten, DW 11, 1499</w:t>
      </w:r>
    </w:p>
    <w:p>
      <w:pPr>
        <w:pStyle w:val="Normal"/>
        <w:rPr/>
      </w:pPr>
      <w:r>
        <w:rPr>
          <w:rStyle w:val="Wrterbuchkopfzeile"/>
        </w:rPr>
        <w:t>*knodoht?</w:t>
      </w:r>
      <w:r>
        <w:rPr>
          <w:rStyle w:val="WrterbuchStandard"/>
        </w:rPr>
        <w:t>, ahd., Adj.: nhd. knotig; ne. knotty; Vw.: s. un</w:t>
        <w:noBreakHyphen/>
      </w:r>
    </w:p>
    <w:p>
      <w:pPr>
        <w:pStyle w:val="Normal"/>
        <w:rPr/>
      </w:pPr>
      <w:r>
        <w:rPr>
          <w:rStyle w:val="Wrterbuchkopfzeile"/>
        </w:rPr>
        <w:t>knodoht</w:t>
      </w:r>
      <w:r>
        <w:rPr>
          <w:rStyle w:val="WrterbuchStandard"/>
        </w:rPr>
        <w:t>, mhd., Adj.: nhd. knotig; Q.: BdN (1348/50); E.: s. knode, haft; W.: nhd. DW-; L.: Lexer 111c (knodoht)</w:t>
      </w:r>
    </w:p>
    <w:p>
      <w:pPr>
        <w:pStyle w:val="Normal"/>
        <w:rPr/>
      </w:pPr>
      <w:r>
        <w:rPr>
          <w:rStyle w:val="Wrterbuchkopfzeile"/>
        </w:rPr>
        <w:t>knofen***</w:t>
      </w:r>
      <w:r>
        <w:rPr>
          <w:rStyle w:val="WrterbuchStandard"/>
        </w:rPr>
        <w:t>, mnd., V.: nhd. knüpfen; Vw.: s. ane-; E.: ?</w:t>
      </w:r>
    </w:p>
    <w:p>
      <w:pPr>
        <w:pStyle w:val="Normal"/>
        <w:rPr/>
      </w:pPr>
      <w:r>
        <w:rPr>
          <w:rStyle w:val="Wrterbuchkopfzeile"/>
        </w:rPr>
        <w:t>*knofsa?</w:t>
      </w:r>
      <w:r>
        <w:rPr>
          <w:rStyle w:val="WrterbuchStandard"/>
        </w:rPr>
        <w:t>, ahd., st. F. (æ)?, sw. F. (n)?: nhd. Knospe; ne. bud (N.); Q.: s. Kluge s. v. Knospe</w:t>
      </w:r>
    </w:p>
    <w:p>
      <w:pPr>
        <w:pStyle w:val="Normal"/>
        <w:rPr/>
      </w:pPr>
      <w:r>
        <w:rPr>
          <w:rStyle w:val="Wrterbuchkopfzeile"/>
        </w:rPr>
        <w:t>knögerlÆn</w:t>
      </w:r>
      <w:r>
        <w:rPr>
          <w:rStyle w:val="WrterbuchStandard"/>
        </w:rPr>
        <w:t>, mhd., st. N.: nhd. Knötchen, Knotlein, Spross; Q.: BdN (1348/50); E.: s. knode; W.: nhd. DW-; L.: Lexer 111c (knögerlÆn), Hennig (knögerlÆn)</w:t>
      </w:r>
    </w:p>
    <w:p>
      <w:pPr>
        <w:pStyle w:val="Normal"/>
        <w:rPr/>
      </w:pPr>
      <w:r>
        <w:rPr>
          <w:rStyle w:val="Wrterbuchkopfzeile"/>
        </w:rPr>
        <w:t>*knohha</w:t>
      </w:r>
      <w:r>
        <w:rPr>
          <w:rStyle w:val="WrterbuchStandard"/>
        </w:rPr>
        <w:t>, lang., Sb.: nhd. Knochen, Knöchel; ne. bone (N.), knuckle (N.); Q.: it. nocca, Knöchel, neapolitan. nocca, Knoten</w:t>
      </w:r>
    </w:p>
    <w:p>
      <w:pPr>
        <w:pStyle w:val="Normal"/>
        <w:rPr/>
      </w:pPr>
      <w:r>
        <w:rPr>
          <w:rStyle w:val="Wrterbuchkopfzeile"/>
        </w:rPr>
        <w:t>knok-a</w:t>
      </w:r>
      <w:r>
        <w:rPr>
          <w:rStyle w:val="WrterbuchStandard"/>
        </w:rPr>
        <w:t>, an., sw. V.: nhd. schlagen, prügeln; Hw.: s. knð-i, knjðk-r; L.: Vr 322a</w:t>
      </w:r>
    </w:p>
    <w:p>
      <w:pPr>
        <w:pStyle w:val="Normal"/>
        <w:rPr>
          <w:rStyle w:val="WrterbuchStandard"/>
        </w:rPr>
      </w:pPr>
      <w:r>
        <w:rPr>
          <w:rStyle w:val="Wrterbuchkopfzeile"/>
        </w:rPr>
        <w:t>knæke</w:t>
      </w:r>
      <w:r>
        <w:rPr>
          <w:rStyle w:val="WrterbuchStandard"/>
        </w:rPr>
        <w:t>, knõke, mnd., M.: nhd. Knochen, Knochenbein, knochiger Körperteil, Hirnschale, Körper, Totenbein, Knochenüberrest, Hundeknochen, Bein als Material für Kämme; Vw.: s. arm-, õrs-, bÐn-, borst-, dæden-, hals-, hüf-, pÐrdes-, pÆpen-, rÐ-, ribbe-, rügge-, schulder-, stÐrt-, swÆne-, swÆnes-, visch-, vische-; Hw.: vgl. mhd. knoche; E.: s. mhd. knoche, sw. M., Knochen, Astknorren, Furchtbolle; s. germ. *kneuka</w:t>
        <w:noBreakHyphen/>
        <w:t>, *kneukaz, st. M. (a), Knollen (M.), Knöchel; idg. *gneu</w:t>
        <w:noBreakHyphen/>
        <w:t>, Sb., Knorren, Bündel, Pokorny 372; vgl. idg. *gen</w:t>
        <w:noBreakHyphen/>
        <w:t>, V., Sb., zusammendrücken, kneifen, knicken, ballen, Geballtes, Zusammengedrücktes, Pokorny 370; R.: up vasten knæken stõn: nhd. »auf festen Knochen stehen«, stabil stehen (Bezeichnung des Knochens als tragender Körperteil der Gliedmaßen); R.: dörch mark unde knæken: nhd. »durch Mark (N.) und Knochen«, durch und durch; R.: mit Ðnes knæken bÐren van den b</w:t>
      </w:r>
      <w:r>
        <w:rPr>
          <w:rStyle w:val="WrterbuchStandard"/>
          <w:rFonts w:cs="Microsoft Sans Serif" w:ascii="Microsoft Sans Serif" w:hAnsi="Microsoft Sans Serif"/>
        </w:rPr>
        <w:t>ȫ</w:t>
      </w:r>
      <w:r>
        <w:rPr>
          <w:rStyle w:val="WrterbuchStandard"/>
          <w:rFonts w:cs="Times German"/>
        </w:rPr>
        <w:t>men werpen: nhd. jemanden weit überleben; L.: MndHwb 2, 600 (knæke), Lü 180a (knoke); Son.: langes ö</w:t>
      </w:r>
    </w:p>
    <w:p>
      <w:pPr>
        <w:pStyle w:val="Normal"/>
        <w:rPr/>
      </w:pPr>
      <w:r>
        <w:rPr>
          <w:rStyle w:val="Wrterbuchkopfzeile"/>
        </w:rPr>
        <w:t>kno-k-el</w:t>
      </w:r>
      <w:r>
        <w:rPr>
          <w:rStyle w:val="WrterbuchStandard"/>
          <w:b/>
        </w:rPr>
        <w:t xml:space="preserve"> 13</w:t>
      </w:r>
      <w:r>
        <w:rPr>
          <w:rStyle w:val="WrterbuchStandard"/>
        </w:rPr>
        <w:t>, kno-k-el-e, afries., st. M. (a): nhd. Knöchel; ne. ankle, knuckle (N.); Vw.: s. mi</w:t>
        <w:noBreakHyphen/>
        <w:t>d-d</w:t>
        <w:noBreakHyphen/>
        <w:t>a</w:t>
        <w:noBreakHyphen/>
        <w:t>; Hw.: vgl. mnd. knokel, mnl. knokkel; Q.: B, S, W; E.: germ *knukila</w:t>
        <w:noBreakHyphen/>
        <w:t>, *knukilaz, st. M. (a), Knöchel; s. idg. *gneu</w:t>
        <w:noBreakHyphen/>
        <w:t>, Sb., Knorren, Knopf, Pokorny 371; vgl. idg. *gen</w:t>
        <w:noBreakHyphen/>
        <w:t>, V., Sb., zusammendrücken, kneifen, knicken, ballen, Geballtes, Zusammengedrücktes, Pokorny 370; W.: nfries. kneukel; L.: Hh 59a, Rh 876a</w:t>
      </w:r>
    </w:p>
    <w:p>
      <w:pPr>
        <w:pStyle w:val="Normal"/>
        <w:rPr>
          <w:rStyle w:val="WrterbuchStandard"/>
        </w:rPr>
      </w:pPr>
      <w:r>
        <w:rPr>
          <w:rStyle w:val="Wrterbuchkopfzeile"/>
        </w:rPr>
        <w:t>kn</w:t>
      </w:r>
      <w:r>
        <w:rPr>
          <w:rStyle w:val="Wrterbuchkopfzeile"/>
          <w:rFonts w:cs="Microsoft Sans Serif" w:ascii="Microsoft Sans Serif" w:hAnsi="Microsoft Sans Serif"/>
        </w:rPr>
        <w:t>ȫ</w:t>
      </w:r>
      <w:r>
        <w:rPr>
          <w:rStyle w:val="Wrterbuchkopfzeile"/>
          <w:rFonts w:cs="Times German"/>
        </w:rPr>
        <w:t>ke</w:t>
      </w:r>
      <w:r>
        <w:rPr>
          <w:rStyle w:val="Wrterbuchkopfzeile"/>
        </w:rPr>
        <w:t>l</w:t>
      </w:r>
      <w:r>
        <w:rPr>
          <w:rStyle w:val="WrterbuchStandard"/>
        </w:rPr>
        <w:t>, knockel, knuckel, knuekel, mnd., M.: nhd. Knöchel; Hw.: vgl. mhd. knöchel; E.: s. knæke; L.: MndHwb 2, 600 (kn</w:t>
      </w:r>
      <w:r>
        <w:rPr>
          <w:rStyle w:val="WrterbuchStandard"/>
          <w:rFonts w:cs="Microsoft Sans Serif" w:ascii="Microsoft Sans Serif" w:hAnsi="Microsoft Sans Serif"/>
        </w:rPr>
        <w:t>ȫ</w:t>
      </w:r>
      <w:r>
        <w:rPr>
          <w:rStyle w:val="WrterbuchStandard"/>
          <w:rFonts w:cs="Times German"/>
        </w:rPr>
        <w:t>kel), Lü 180a (knokel); Son.: langes ö</w:t>
      </w:r>
    </w:p>
    <w:p>
      <w:pPr>
        <w:pStyle w:val="Normal"/>
        <w:rPr/>
      </w:pPr>
      <w:r>
        <w:rPr>
          <w:rStyle w:val="Wrterbuchkopfzeile"/>
        </w:rPr>
        <w:t>kno-k-el-e</w:t>
      </w:r>
      <w:r>
        <w:rPr>
          <w:rStyle w:val="WrterbuchStandard"/>
        </w:rPr>
        <w:t>, afries., st. M. (a): Vw.: s. kno-k</w:t>
        <w:noBreakHyphen/>
        <w:t>el</w:t>
      </w:r>
    </w:p>
    <w:p>
      <w:pPr>
        <w:pStyle w:val="Normal"/>
        <w:rPr/>
      </w:pPr>
      <w:r>
        <w:rPr>
          <w:rStyle w:val="Wrterbuchkopfzeile"/>
        </w:rPr>
        <w:t>knæken***</w:t>
      </w:r>
      <w:r>
        <w:rPr>
          <w:rStyle w:val="WrterbuchStandard"/>
        </w:rPr>
        <w:t>, mnd., sw. V.: nhd. brechen?; Vw.: s. ðt-; E.: s. knæke?</w:t>
      </w:r>
    </w:p>
    <w:p>
      <w:pPr>
        <w:pStyle w:val="Normal"/>
        <w:rPr>
          <w:rStyle w:val="WrterbuchStandard"/>
        </w:rPr>
      </w:pPr>
      <w:r>
        <w:rPr>
          <w:rStyle w:val="Wrterbuchkopfzeile"/>
        </w:rPr>
        <w:t>kn</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mnd., Adj.: nhd. knochig; E.: s. knæke; L.: MndHwb 2, 600 (kn</w:t>
      </w:r>
      <w:r>
        <w:rPr>
          <w:rStyle w:val="WrterbuchStandard"/>
          <w:rFonts w:cs="Microsoft Sans Serif" w:ascii="Microsoft Sans Serif" w:hAnsi="Microsoft Sans Serif"/>
        </w:rPr>
        <w:t>ȫ</w:t>
      </w:r>
      <w:r>
        <w:rPr>
          <w:rStyle w:val="WrterbuchStandard"/>
          <w:rFonts w:cs="Times German"/>
        </w:rPr>
        <w:t>ken); Son.: langes ö, örtlich beschränkt</w:t>
      </w:r>
    </w:p>
    <w:p>
      <w:pPr>
        <w:pStyle w:val="Normal"/>
        <w:rPr/>
      </w:pPr>
      <w:r>
        <w:rPr>
          <w:rStyle w:val="Wrterbuchkopfzeile"/>
        </w:rPr>
        <w:t>knækenbÆl</w:t>
      </w:r>
      <w:r>
        <w:rPr>
          <w:rStyle w:val="WrterbuchStandard"/>
        </w:rPr>
        <w:t>, knõkenbÆl, mnd., N.: nhd. Knochenbeil, Schlachterbeil; E.: s. knæke, bÆl; L.: MndHwb 2, 600 (knækenbîl)</w:t>
      </w:r>
    </w:p>
    <w:p>
      <w:pPr>
        <w:pStyle w:val="Normal"/>
        <w:rPr/>
      </w:pPr>
      <w:r>
        <w:rPr>
          <w:rStyle w:val="Wrterbuchkopfzeile"/>
        </w:rPr>
        <w:t>knækenbÆten</w:t>
      </w:r>
      <w:r>
        <w:rPr>
          <w:rStyle w:val="WrterbuchStandard"/>
        </w:rPr>
        <w:t>, knõkenbÆten, mnd., sw. V.: nhd. »Knochen beißen« (grober Ausdruck für küssen); E.: s. knæke, bÆten (1); L.: MndHwb 2, 600 (knækenbîl/knækenbîten); Son.: jünger</w:t>
      </w:r>
    </w:p>
    <w:p>
      <w:pPr>
        <w:pStyle w:val="Normal"/>
        <w:rPr/>
      </w:pPr>
      <w:r>
        <w:rPr>
          <w:rStyle w:val="Wrterbuchkopfzeile"/>
        </w:rPr>
        <w:t>knækenbæde</w:t>
      </w:r>
      <w:r>
        <w:rPr>
          <w:rStyle w:val="WrterbuchStandard"/>
        </w:rPr>
        <w:t>, mnd., F.: nhd. »Knochenbude«, Knochenhauerbude, Verkaufsstand des Knochenhauers; E.: s. knæke, bæde (3); L.: MndHwb 2, 600 (knækenbîl/knækenbôde)</w:t>
      </w:r>
    </w:p>
    <w:p>
      <w:pPr>
        <w:pStyle w:val="Normal"/>
        <w:rPr/>
      </w:pPr>
      <w:r>
        <w:rPr>
          <w:rStyle w:val="Wrterbuchkopfzeile"/>
        </w:rPr>
        <w:t>knækengõrn</w:t>
      </w:r>
      <w:r>
        <w:rPr>
          <w:rStyle w:val="WrterbuchStandard"/>
        </w:rPr>
        <w:t>, mnd., N.: nhd. »Knochengarn« (eine bestimmte Art Fischgarn); E.: s. knæke, gõrn; L.: MndHwb 2, 600 (knækenbîl/knækengõrn)</w:t>
      </w:r>
    </w:p>
    <w:p>
      <w:pPr>
        <w:pStyle w:val="Normal"/>
        <w:rPr/>
      </w:pPr>
      <w:r>
        <w:rPr>
          <w:rStyle w:val="Wrterbuchkopfzeile"/>
        </w:rPr>
        <w:t>knækengnõgÏre*</w:t>
      </w:r>
      <w:r>
        <w:rPr>
          <w:rStyle w:val="WrterbuchStandard"/>
        </w:rPr>
        <w:t>, knækengnõger, knõkengnõger, mnd., M.: nhd. »Knochennager« (Spottname für den Hund); E.: s. knæke, gnõgÏre; L.: MndHwb 2, 600 (knækenbîl/knækengnõger); Son.: jünger</w:t>
      </w:r>
    </w:p>
    <w:p>
      <w:pPr>
        <w:pStyle w:val="Normal"/>
        <w:rPr/>
      </w:pPr>
      <w:r>
        <w:rPr>
          <w:rStyle w:val="Wrterbuchkopfzeile"/>
        </w:rPr>
        <w:t>knækenhouwÏre*</w:t>
      </w:r>
      <w:r>
        <w:rPr>
          <w:rStyle w:val="WrterbuchStandard"/>
        </w:rPr>
        <w:t>, knækenhouwÐre, knækenhouwer, knækenhauwe, mnd., M.: nhd. Knochenhauer, Fleischer, Fleischhauer, Schlachter, Inhaber des Knochenhaueramts; Hw.: s. knækenhouwen (1); E.: s. knækenhouwen (1), knæke, houwÏre; L.: MndHwb 2, 600 (knækenbîl/knækenhouwêr[e]), Lü 180a (knokenhouwer); Son.: knækenhauwe örtlich beschränkt</w:t>
      </w:r>
    </w:p>
    <w:p>
      <w:pPr>
        <w:pStyle w:val="Normal"/>
        <w:rPr/>
      </w:pPr>
      <w:r>
        <w:rPr>
          <w:rStyle w:val="Wrterbuchkopfzeile"/>
        </w:rPr>
        <w:t>knækenhouwÏreambacht*</w:t>
      </w:r>
      <w:r>
        <w:rPr>
          <w:rStyle w:val="WrterbuchStandard"/>
        </w:rPr>
        <w:t>, knækenhouwerampt, mnd., N.: nhd. Knochenhaueramt, Knochenhauerzunft; E.: s. knækenhouwÏre, ambacht; L.: MndHwb 2, 600 (knækenbîl/knækenhouwerampt)</w:t>
      </w:r>
    </w:p>
    <w:p>
      <w:pPr>
        <w:pStyle w:val="Normal"/>
        <w:rPr/>
      </w:pPr>
      <w:r>
        <w:rPr>
          <w:rStyle w:val="Wrterbuchkopfzeile"/>
        </w:rPr>
        <w:t>knækenhouwÏreknecht*</w:t>
      </w:r>
      <w:r>
        <w:rPr>
          <w:rStyle w:val="WrterbuchStandard"/>
        </w:rPr>
        <w:t>, knækenhouwerknecht, mnd., M.: nhd. Schlachtergeselle; E.: s. knækenhouwÏre, knecht; L.: MndHwb 2, 600 (knækenbîl/knækenhouwerknecht)</w:t>
      </w:r>
    </w:p>
    <w:p>
      <w:pPr>
        <w:pStyle w:val="Normal"/>
        <w:rPr/>
      </w:pPr>
      <w:r>
        <w:rPr>
          <w:rStyle w:val="Wrterbuchkopfzeile"/>
        </w:rPr>
        <w:t>knækenhouwÏremÐster*</w:t>
      </w:r>
      <w:r>
        <w:rPr>
          <w:rStyle w:val="WrterbuchStandard"/>
        </w:rPr>
        <w:t>, knækenhouwermÐster, knækenhouwermeister, mnd., M.: nhd. Schlachtermeister; E.: s. knækenhouwÏre, mÐster; L.: MndHwb 2, 600 (knækenbîl/knækenhouwermê[i]ster)</w:t>
      </w:r>
    </w:p>
    <w:p>
      <w:pPr>
        <w:pStyle w:val="Normal"/>
        <w:rPr/>
      </w:pPr>
      <w:r>
        <w:rPr>
          <w:rStyle w:val="Wrterbuchkopfzeile"/>
        </w:rPr>
        <w:t>knækenhouwÏreshunt*</w:t>
      </w:r>
      <w:r>
        <w:rPr>
          <w:rStyle w:val="WrterbuchStandard"/>
        </w:rPr>
        <w:t>, knækenhouwershunt, mnd., M.: nhd. Schlachtershund; E.: s. knækenhouwÏre, hunt; L.: MndHwb 2, 600 (knækenbîl/knækenhouwershunt)</w:t>
      </w:r>
    </w:p>
    <w:p>
      <w:pPr>
        <w:pStyle w:val="Normal"/>
        <w:rPr/>
      </w:pPr>
      <w:r>
        <w:rPr>
          <w:rStyle w:val="Wrterbuchkopfzeile"/>
        </w:rPr>
        <w:t>knækenhouwÏrisch***</w:t>
      </w:r>
      <w:r>
        <w:rPr>
          <w:rStyle w:val="WrterbuchStandard"/>
        </w:rPr>
        <w:t>, mnd., Adj.: nhd. »Knochenhauer...«, den Schlachter betreffend; Hw.: s. knækenhouwÏrische; E.: s. knækenhouwÏre, isch</w:t>
      </w:r>
    </w:p>
    <w:p>
      <w:pPr>
        <w:pStyle w:val="Normal"/>
        <w:rPr/>
      </w:pPr>
      <w:r>
        <w:rPr>
          <w:rStyle w:val="Wrterbuchkopfzeile"/>
        </w:rPr>
        <w:t>knækenhouwÏrische*</w:t>
      </w:r>
      <w:r>
        <w:rPr>
          <w:rStyle w:val="WrterbuchStandard"/>
        </w:rPr>
        <w:t>, knækenhouwersche, mnd., F.: nhd. Frau des Schlachtermeisters; Hw.: s. knækenhouwÏrisch; E.: s. knækenhouwÏrisch, knækenhouwÏre; L.: MndHwb 2, 600 (knækenbîl/knækenhouwersche)</w:t>
      </w:r>
    </w:p>
    <w:p>
      <w:pPr>
        <w:pStyle w:val="Normal"/>
        <w:rPr/>
      </w:pPr>
      <w:r>
        <w:rPr>
          <w:rStyle w:val="Wrterbuchkopfzeile"/>
        </w:rPr>
        <w:t>knækenhouwen***</w:t>
      </w:r>
      <w:r>
        <w:rPr>
          <w:rStyle w:val="WrterbuchStandard"/>
          <w:b/>
        </w:rPr>
        <w:t xml:space="preserve"> (1)</w:t>
      </w:r>
      <w:r>
        <w:rPr>
          <w:rStyle w:val="WrterbuchStandard"/>
        </w:rPr>
        <w:t>, mnd., sw. V.: nhd. Knochen hauen, Knochen zerschlagen (V.); Hw.: s. knækenhouwen (2), knækenhouwÏre; E.: s. knæke, houwen (1)</w:t>
      </w:r>
    </w:p>
    <w:p>
      <w:pPr>
        <w:pStyle w:val="Normal"/>
        <w:rPr/>
      </w:pPr>
      <w:r>
        <w:rPr>
          <w:rStyle w:val="Wrterbuchkopfzeile"/>
        </w:rPr>
        <w:t>knækenhouwen*</w:t>
      </w:r>
      <w:r>
        <w:rPr>
          <w:rStyle w:val="WrterbuchStandard"/>
          <w:b/>
        </w:rPr>
        <w:t xml:space="preserve"> (2)</w:t>
      </w:r>
      <w:r>
        <w:rPr>
          <w:rStyle w:val="WrterbuchStandard"/>
        </w:rPr>
        <w:t>, knækenhouwent, mnd., N.: nhd. Knochenzerschlagen, Gliederzerschlagen (im Krieg); Hw.: s. knækenhouwen (1); E.: s. knækenhouwen (1); L.: MndHwb 2, 600 (knækenbîl/knækenhouwent)</w:t>
      </w:r>
    </w:p>
    <w:p>
      <w:pPr>
        <w:pStyle w:val="Normal"/>
        <w:rPr/>
      </w:pPr>
      <w:r>
        <w:rPr>
          <w:rStyle w:val="Wrterbuchkopfzeile"/>
        </w:rPr>
        <w:t>knækenhðs</w:t>
      </w:r>
      <w:r>
        <w:rPr>
          <w:rStyle w:val="WrterbuchStandard"/>
        </w:rPr>
        <w:t>, mnd., N.: nhd. »Knochenhaus«, Gildehaus der Knochenhauer; E.: s. knæke, hðs; L.: MndHwb 2, 600 (knækenbîl/knækenhûs)</w:t>
      </w:r>
    </w:p>
    <w:p>
      <w:pPr>
        <w:pStyle w:val="Normal"/>
        <w:rPr/>
      </w:pPr>
      <w:r>
        <w:rPr>
          <w:rStyle w:val="Wrterbuchkopfzeile"/>
        </w:rPr>
        <w:t>knækenwerk</w:t>
      </w:r>
      <w:r>
        <w:rPr>
          <w:rStyle w:val="WrterbuchStandard"/>
        </w:rPr>
        <w:t>, mnd., N.: nhd. Schlachterhandwerk, Knochenhauergilde, Knochenhauergewerk, Mitgliedschaft bei den Knochenhauern; Hw.: s. knækewerk; E.: s. knæke, werk; L.: MndHwb 2, 600 (knækenbîl/knækenwerk), Lü 180a (knok[en]werk)</w:t>
      </w:r>
    </w:p>
    <w:p>
      <w:pPr>
        <w:pStyle w:val="Normal"/>
        <w:rPr/>
      </w:pPr>
      <w:r>
        <w:rPr>
          <w:rStyle w:val="Wrterbuchkopfzeile"/>
        </w:rPr>
        <w:t>knækewerk</w:t>
      </w:r>
      <w:r>
        <w:rPr>
          <w:rStyle w:val="WrterbuchStandard"/>
        </w:rPr>
        <w:t>, knækwerk, knõkwerk, mnd., N.: nhd. Schlachterhandwerk, Knochenhauergilde, Knochenhauergewerk, Mitgliedschaft bei den Knochenhauern; Hw.: s. knækenwerk; E.: s. knæke, werk; L.: MndHwb 2, 600 (knækenbîl/knækewerk), Lü 180a (knok[en]werk)</w:t>
      </w:r>
    </w:p>
    <w:p>
      <w:pPr>
        <w:pStyle w:val="Normal"/>
        <w:rPr>
          <w:rStyle w:val="WrterbuchStandard"/>
        </w:rPr>
      </w:pPr>
      <w:r>
        <w:rPr>
          <w:rStyle w:val="Wrterbuchkopfzeile"/>
        </w:rPr>
        <w:t>kn</w:t>
      </w:r>
      <w:r>
        <w:rPr>
          <w:rStyle w:val="Wrterbuchkopfzeile"/>
          <w:rFonts w:cs="Microsoft Sans Serif" w:ascii="Microsoft Sans Serif" w:hAnsi="Microsoft Sans Serif"/>
        </w:rPr>
        <w:t>ȫ</w:t>
      </w:r>
      <w:r>
        <w:rPr>
          <w:rStyle w:val="Wrterbuchkopfzeile"/>
          <w:rFonts w:cs="Times German"/>
        </w:rPr>
        <w:t>klÆ</w:t>
      </w:r>
      <w:r>
        <w:rPr>
          <w:rStyle w:val="Wrterbuchkopfzeile"/>
        </w:rPr>
        <w:t>n</w:t>
      </w:r>
      <w:r>
        <w:rPr>
          <w:rStyle w:val="WrterbuchStandard"/>
        </w:rPr>
        <w:t>, mnd., N.: nhd. Knöchelchen, Knöchlein; E.: s. knæke, lÆn (2); L.: MndHwb 2, 600 (kn</w:t>
      </w:r>
      <w:r>
        <w:rPr>
          <w:rStyle w:val="WrterbuchStandard"/>
          <w:rFonts w:cs="Microsoft Sans Serif" w:ascii="Microsoft Sans Serif" w:hAnsi="Microsoft Sans Serif"/>
        </w:rPr>
        <w:t>ȫ</w:t>
      </w:r>
      <w:r>
        <w:rPr>
          <w:rStyle w:val="WrterbuchStandard"/>
          <w:rFonts w:cs="Times German"/>
        </w:rPr>
        <w:t>klîn); Son.: langes ö, Fremdwort in mnd. Form</w:t>
      </w:r>
    </w:p>
    <w:p>
      <w:pPr>
        <w:pStyle w:val="Normal"/>
        <w:rPr>
          <w:rStyle w:val="WrterbuchStandard"/>
        </w:rPr>
      </w:pPr>
      <w:r>
        <w:rPr>
          <w:rStyle w:val="Wrterbuchkopfzeile"/>
        </w:rPr>
        <w:t>kn</w:t>
      </w:r>
      <w:r>
        <w:rPr>
          <w:rStyle w:val="Wrterbuchkopfzeile"/>
          <w:rFonts w:cs="Microsoft Sans Serif" w:ascii="Microsoft Sans Serif" w:hAnsi="Microsoft Sans Serif"/>
        </w:rPr>
        <w:t>ȫ</w:t>
      </w:r>
      <w:r>
        <w:rPr>
          <w:rStyle w:val="Wrterbuchkopfzeile"/>
          <w:rFonts w:cs="Times German"/>
        </w:rPr>
        <w:t>ksche</w:t>
      </w:r>
      <w:r>
        <w:rPr>
          <w:rStyle w:val="Wrterbuchkopfzeile"/>
        </w:rPr>
        <w:t>n</w:t>
      </w:r>
      <w:r>
        <w:rPr>
          <w:rStyle w:val="WrterbuchStandard"/>
        </w:rPr>
        <w:t>, mnd., N.: nhd. Knöchelchen; E.: s. knæke, ken; L.: MndHwb 2, 600 (knæke/kn</w:t>
      </w:r>
      <w:r>
        <w:rPr>
          <w:rStyle w:val="WrterbuchStandard"/>
          <w:rFonts w:cs="Microsoft Sans Serif" w:ascii="Microsoft Sans Serif" w:hAnsi="Microsoft Sans Serif"/>
        </w:rPr>
        <w:t>ȫ</w:t>
      </w:r>
      <w:r>
        <w:rPr>
          <w:rStyle w:val="WrterbuchStandard"/>
          <w:rFonts w:cs="Times German"/>
        </w:rPr>
        <w:t>kschen); Son.: langes ö</w:t>
      </w:r>
    </w:p>
    <w:p>
      <w:pPr>
        <w:pStyle w:val="Normal"/>
        <w:rPr/>
      </w:pPr>
      <w:r>
        <w:rPr>
          <w:rStyle w:val="Wrterbuchkopfzeile"/>
        </w:rPr>
        <w:t>knolle</w:t>
      </w:r>
      <w:r>
        <w:rPr>
          <w:rStyle w:val="WrterbuchStandard"/>
        </w:rPr>
        <w:t>, knul, knull*, knulle*, mnd., M.: nhd. Erdvorsprung, kleine Anhöhe, Knoll (Bedeutung jünger), Knoten (M.) (Bedeutung jünger), Flegel (Bedeutung jünger); Vw.: s. bðr-; Hw.. vgl. mhd. knolle; E.: s. mhd. knolle, sw. M., Knolle, Klumpen (M.), Klotz, grober Mensch; ahd. knollo* 2, sw. M. (n), Klippe, Knolle; L.: MndHwb 2, 601 (knolle); Son.: mnd. nur als Ortsname belegt, jünger</w:t>
      </w:r>
    </w:p>
    <w:p>
      <w:pPr>
        <w:pStyle w:val="Normal"/>
        <w:rPr/>
      </w:pPr>
      <w:r>
        <w:rPr>
          <w:rStyle w:val="Wrterbuchkopfzeile"/>
        </w:rPr>
        <w:t>knolle</w:t>
      </w:r>
      <w:r>
        <w:rPr>
          <w:rStyle w:val="WrterbuchStandard"/>
        </w:rPr>
        <w:t>, mhd., sw. M.: nhd. Knolle, Klumpen (M.), Erdscholle, Knospe, Bauer (M.) (1), Klotz, grober Mensch, plumper Mensch; Vw.: s. erden-, ert-, silber-; Q.: Ren, Enik, Brun, Teichn, Schachzb (FB knolle), Albrecht (1190-1210), Berth, Chr, JTit, Parz, Renner, SchwPr, Walth, Urk; E.: ahd. knollo* 2, sw. M. (n), Klippe, Knolle; W.: nhd. Knolle, M., Knolle, Knorren, Beule, Knoten (M.), DW 11, 1464; L.: Lexer 111c (knolle), Lexer 417a (knolle), Hennig (knolle), WMU (knolle 234 [1275] 3 Bel.)</w:t>
      </w:r>
    </w:p>
    <w:p>
      <w:pPr>
        <w:pStyle w:val="Normal"/>
        <w:rPr/>
      </w:pPr>
      <w:r>
        <w:rPr>
          <w:rStyle w:val="Wrterbuchkopfzeile"/>
        </w:rPr>
        <w:t>knolleht</w:t>
      </w:r>
      <w:r>
        <w:rPr>
          <w:rStyle w:val="WrterbuchStandard"/>
        </w:rPr>
        <w:t>, knollet, mhd., Adj.: nhd. knollig, klumpig; Hw.: s. knolloht; Q.: Seuse (1330-1360) (FB knolleht), Chr; E.: s. knolle, eht, haft; W.: nhd. DW-; L.: Lexer 111c (knolleht)</w:t>
      </w:r>
    </w:p>
    <w:p>
      <w:pPr>
        <w:pStyle w:val="Normal"/>
        <w:rPr/>
      </w:pPr>
      <w:r>
        <w:rPr>
          <w:rStyle w:val="Wrterbuchkopfzeile"/>
        </w:rPr>
        <w:t>knöllelÆn</w:t>
      </w:r>
      <w:r>
        <w:rPr>
          <w:rStyle w:val="WrterbuchStandard"/>
        </w:rPr>
        <w:t>, mhd., st. N.: nhd. »Knölllein«, kleiner Knollen; Q.: Seuse (1330-1360) (FB knöllelÆn); E.: s. knolle; W.: nhd. Knölllein, N., Knölllein, DW 11, 1468 (Knöllelein)</w:t>
      </w:r>
    </w:p>
    <w:p>
      <w:pPr>
        <w:pStyle w:val="Normal"/>
        <w:rPr/>
      </w:pPr>
      <w:r>
        <w:rPr>
          <w:rStyle w:val="Wrterbuchkopfzeile"/>
        </w:rPr>
        <w:t>knollet</w:t>
      </w:r>
      <w:r>
        <w:rPr>
          <w:rStyle w:val="WrterbuchStandard"/>
        </w:rPr>
        <w:t>, mhd., Adj.: Vw.: s. knolleht</w:t>
      </w:r>
    </w:p>
    <w:p>
      <w:pPr>
        <w:pStyle w:val="Normal"/>
        <w:rPr/>
      </w:pPr>
      <w:r>
        <w:rPr>
          <w:rStyle w:val="Wrterbuchkopfzeile"/>
        </w:rPr>
        <w:t>knollo*</w:t>
      </w:r>
      <w:r>
        <w:rPr>
          <w:rStyle w:val="WrterbuchStandard"/>
          <w:b/>
        </w:rPr>
        <w:t xml:space="preserve"> 2</w:t>
      </w:r>
      <w:r>
        <w:rPr>
          <w:rStyle w:val="WrterbuchStandard"/>
        </w:rPr>
        <w:t>, ahd., sw. M. (n): nhd. Klippe, Knolle, Klumpen (M.); ne. cliff, lump; ÜG.: lat. cautes Gl, (massa) Gl; Q.: Gl (Ende 8. Jh.); W.: mhd. knolle, sw. M., Erdscholle, Knospe, Bauer (M.) (1), Klumpen (M.); nhd. Knolle, M., Knolle, Knorren, Beule, Knoten, DW 11, 1464</w:t>
      </w:r>
    </w:p>
    <w:p>
      <w:pPr>
        <w:pStyle w:val="Normal"/>
        <w:rPr/>
      </w:pPr>
      <w:r>
        <w:rPr>
          <w:rStyle w:val="Wrterbuchkopfzeile"/>
        </w:rPr>
        <w:t>knolloht</w:t>
      </w:r>
      <w:r>
        <w:rPr>
          <w:rStyle w:val="WrterbuchStandard"/>
        </w:rPr>
        <w:t>, mhd., Adj.: nhd. verklumpt; Hw.: s. knolleht; E.: s. knolle, haft; W.: nhd. DW-; L.: Hennig (knolloht)</w:t>
      </w:r>
    </w:p>
    <w:p>
      <w:pPr>
        <w:pStyle w:val="Normal"/>
        <w:rPr/>
      </w:pPr>
      <w:r>
        <w:rPr>
          <w:rStyle w:val="Wrterbuchkopfzeile"/>
        </w:rPr>
        <w:t>kno-l-l-r</w:t>
      </w:r>
      <w:r>
        <w:rPr>
          <w:rStyle w:val="WrterbuchStandard"/>
        </w:rPr>
        <w:t>, an., st. M. (a): nhd. Bergkuppe; Hw.: s. knyll-a, kno-s-a; L.: Vr 322a; (urn. *knuzla-)</w:t>
      </w:r>
    </w:p>
    <w:p>
      <w:pPr>
        <w:pStyle w:val="Normal"/>
        <w:rPr/>
      </w:pPr>
      <w:r>
        <w:rPr>
          <w:rStyle w:val="Wrterbuchkopfzeile"/>
        </w:rPr>
        <w:t>knænek</w:t>
      </w:r>
      <w:r>
        <w:rPr>
          <w:rStyle w:val="WrterbuchStandard"/>
        </w:rPr>
        <w:t>, mnd., M.: Vw.: s. kanænik; L.: MndHwb 2, 601 (knænek)</w:t>
      </w:r>
    </w:p>
    <w:p>
      <w:pPr>
        <w:pStyle w:val="Normal"/>
        <w:rPr/>
      </w:pPr>
      <w:r>
        <w:rPr>
          <w:rStyle w:val="Wrterbuchkopfzeile"/>
        </w:rPr>
        <w:t>kno-p</w:t>
      </w:r>
      <w:r>
        <w:rPr>
          <w:rStyle w:val="WrterbuchStandard"/>
        </w:rPr>
        <w:t>, afries., st. M. (a): Vw.: s. kno</w:t>
        <w:noBreakHyphen/>
        <w:t>p</w:t>
        <w:noBreakHyphen/>
        <w:t>p</w:t>
      </w:r>
    </w:p>
    <w:p>
      <w:pPr>
        <w:pStyle w:val="Normal"/>
        <w:rPr>
          <w:rStyle w:val="WrterbuchStandard"/>
        </w:rPr>
      </w:pPr>
      <w:r>
        <w:rPr>
          <w:rStyle w:val="Wrterbuchkopfzeile"/>
        </w:rPr>
        <w:t>knæp</w:t>
      </w:r>
      <w:r>
        <w:rPr>
          <w:rStyle w:val="WrterbuchStandard"/>
        </w:rPr>
        <w:t>, knoep, mnd.,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 ÜG.: lat. nodus; Vw.: s. õrs-, borch-, dÐsem-, dÐsemes-, hõr-, hoiken-, hærn-, kægele-, krõgen-, parle-, pels-, perlen-, schõl-, schulder-, spangen-, spunt-, sðben-, swÐrdes-, wandes-; Hw.: vgl. mhd. knopf; E.: s. germ. *knaupa-, st. M., Knopf, Knauf; idg. *gneubh</w:t>
        <w:noBreakHyphen/>
        <w:t>, Sb., Knorren, Knopf, Pokorny 371; s. idg. *gen</w:t>
        <w:noBreakHyphen/>
        <w:t>, V., Sb., zusammendrücken, kneifen, knicken, ballen, Geballtes, Zusammengedrücktes, Pokorny 370; R.: kn</w:t>
      </w:r>
      <w:r>
        <w:rPr>
          <w:rStyle w:val="WrterbuchStandard"/>
          <w:rFonts w:cs="Microsoft Sans Serif" w:ascii="Microsoft Sans Serif" w:hAnsi="Microsoft Sans Serif"/>
        </w:rPr>
        <w:t>ȫ</w:t>
      </w:r>
      <w:r>
        <w:rPr>
          <w:rStyle w:val="WrterbuchStandard"/>
          <w:rFonts w:cs="Times German"/>
        </w:rPr>
        <w:t>pe (Pl.), knöppe (Pl.) (Form örtlich beschränkt), kn</w:t>
      </w:r>
      <w:r>
        <w:rPr>
          <w:rStyle w:val="WrterbuchStandard"/>
          <w:rFonts w:cs="Microsoft Sans Serif" w:ascii="Microsoft Sans Serif" w:hAnsi="Microsoft Sans Serif"/>
        </w:rPr>
        <w:t>ȫ</w:t>
      </w:r>
      <w:r>
        <w:rPr>
          <w:rStyle w:val="WrterbuchStandard"/>
          <w:rFonts w:cs="Times German"/>
        </w:rPr>
        <w:t>per (Pl.) (Form örtlich beschränkt): nhd. Knöpfe; R.: knæp des swÐrdes: nhd. Schwertknauf; L.: MndHwb 2, 601 (knôp), Lü 180a (knôp); Son.: langes ö</w:t>
      </w:r>
    </w:p>
    <w:p>
      <w:pPr>
        <w:pStyle w:val="Normal"/>
        <w:rPr/>
      </w:pPr>
      <w:r>
        <w:rPr>
          <w:rStyle w:val="Wrterbuchkopfzeile"/>
        </w:rPr>
        <w:t>knopel</w:t>
      </w:r>
      <w:r>
        <w:rPr>
          <w:rStyle w:val="WrterbuchStandard"/>
        </w:rPr>
        <w:t>, mnd., M.: Vw.: s. knüppel; L.: MndHwb 2, 601 (knopel)</w:t>
      </w:r>
    </w:p>
    <w:p>
      <w:pPr>
        <w:pStyle w:val="Normal"/>
        <w:rPr>
          <w:rStyle w:val="WrterbuchStandard"/>
        </w:rPr>
      </w:pPr>
      <w:r>
        <w:rPr>
          <w:rStyle w:val="Wrterbuchkopfzeile"/>
        </w:rPr>
        <w:t>kn</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knopen, mnd., sw. V.: nhd. knöpfen, zuknöpfen, mit Knöpfen versehen (V.), mit Knoten (Pl.) versehen (V.), zusammenknoten, knüpfen, binden, festbinden; ÜG.: lat. nodare; Vw.: s. ent-, tæ-; Hw.: vgl. mhd. knopfen; E.: s. knæp; L.: MndHwb 2, 601 (kn</w:t>
      </w:r>
      <w:r>
        <w:rPr>
          <w:rStyle w:val="WrterbuchStandard"/>
          <w:rFonts w:cs="Microsoft Sans Serif" w:ascii="Microsoft Sans Serif" w:hAnsi="Microsoft Sans Serif"/>
        </w:rPr>
        <w:t>ȫ</w:t>
      </w:r>
      <w:r>
        <w:rPr>
          <w:rStyle w:val="WrterbuchStandard"/>
          <w:rFonts w:cs="Times German"/>
        </w:rPr>
        <w:t>pen), L</w:t>
      </w:r>
      <w:r>
        <w:rPr>
          <w:rStyle w:val="WrterbuchStandard"/>
        </w:rPr>
        <w:t>ü 180a (knopen); Son.: langes ö, Part. Prät. kn</w:t>
      </w:r>
      <w:r>
        <w:rPr>
          <w:rStyle w:val="WrterbuchStandard"/>
          <w:rFonts w:cs="Microsoft Sans Serif" w:ascii="Microsoft Sans Serif" w:hAnsi="Microsoft Sans Serif"/>
        </w:rPr>
        <w:t>ȫ</w:t>
      </w:r>
      <w:r>
        <w:rPr>
          <w:rStyle w:val="WrterbuchStandard"/>
          <w:rFonts w:cs="Times German"/>
        </w:rPr>
        <w:t>pet, gekn</w:t>
      </w:r>
      <w:r>
        <w:rPr>
          <w:rStyle w:val="WrterbuchStandard"/>
          <w:rFonts w:cs="Microsoft Sans Serif" w:ascii="Microsoft Sans Serif" w:hAnsi="Microsoft Sans Serif"/>
        </w:rPr>
        <w:t>ȫ</w:t>
      </w:r>
      <w:r>
        <w:rPr>
          <w:rStyle w:val="WrterbuchStandard"/>
          <w:rFonts w:cs="Times German"/>
        </w:rPr>
        <w:t>pet, geknöft</w:t>
      </w:r>
    </w:p>
    <w:p>
      <w:pPr>
        <w:pStyle w:val="Normal"/>
        <w:rPr/>
      </w:pPr>
      <w:r>
        <w:rPr>
          <w:rStyle w:val="Wrterbuchkopfzeile"/>
        </w:rPr>
        <w:t>knæpenswinke</w:t>
      </w:r>
      <w:r>
        <w:rPr>
          <w:rStyle w:val="WrterbuchStandard"/>
        </w:rPr>
        <w:t>, mnd., Sb.: nhd. vorderes Schwenkende der Peitsche?, mit Knoten (Pl.) versehenes Peitschenende?; E.: s. knæp, swingen?; L.: MndHwb 2, 601 (knôpenswinke), Lü 180a (knopenswinke); Son.: örtlich beschränkt</w:t>
      </w:r>
    </w:p>
    <w:p>
      <w:pPr>
        <w:pStyle w:val="Normal"/>
        <w:rPr/>
      </w:pPr>
      <w:r>
        <w:rPr>
          <w:rStyle w:val="Wrterbuchkopfzeile"/>
        </w:rPr>
        <w:t>knopf</w:t>
      </w:r>
      <w:r>
        <w:rPr>
          <w:rStyle w:val="WrterbuchStandard"/>
          <w:b/>
        </w:rPr>
        <w:t xml:space="preserve"> 17</w:t>
      </w:r>
      <w:r>
        <w:rPr>
          <w:rStyle w:val="WrterbuchStandard"/>
        </w:rPr>
        <w:t>, ahd., st. M. (a?): nhd. Spross, Knopf, Knauf, Knoten, Buckel; ne. sprout (N.), button (N.), knob (N.); ÜG.: lat. allegatio Gl, bulla Gl, (conus) Gl, nervus Gl, nodus Gl, (teres rotundus) Gl; Vw.: s. hagandorn</w:t>
        <w:noBreakHyphen/>
        <w:t>; Q.: Gl (4. Viertel 8. Jh.); E.: germ. *knuba</w:t>
        <w:noBreakHyphen/>
        <w:t>, *knubaz, st. M. (a), Knopf, Knauf; idg. *gneubh</w:t>
        <w:noBreakHyphen/>
        <w:t>, Sb., Knorren, Knopf, Pokorny 371; s. idg. *gen</w:t>
        <w:noBreakHyphen/>
        <w:t>, V., Sb., zusammendrücken, kneifen, knicken, ballen, Geballtes, Zusammengedrücktes, Pokorny 370; W.: mhd. knopf, st. M., Knopf, Kugel, Knoten, Schlinge, Hügel; nhd. Knopf, M., Knopf, DW 11, 1470; Son.: Tgl02 = Freisinger Moralia-Glossen (München, Bayerische Staatsbibliothek Clm 6300) (4. Viertel 8. Jh.)</w:t>
      </w:r>
    </w:p>
    <w:p>
      <w:pPr>
        <w:pStyle w:val="Normal"/>
        <w:rPr/>
      </w:pPr>
      <w:r>
        <w:rPr>
          <w:rStyle w:val="Wrterbuchkopfzeile"/>
        </w:rPr>
        <w:t>knopf</w:t>
      </w:r>
      <w:r>
        <w:rPr>
          <w:rStyle w:val="WrterbuchStandard"/>
        </w:rPr>
        <w:t>, mhd., st. M.: nhd. Knopf, Knauf, Kugel, Knoten (M.), Schlinge, Schlingen (N.), Hügel, Gewächsknorre, Blähung, Schwertknauf, Dachknauf, Geißelknoten; Vw.: s. guldÆn</w:t>
        <w:softHyphen/>
        <w:noBreakHyphen/>
        <w:t>, holunter</w:t>
        <w:noBreakHyphen/>
        <w:t>, hose</w:t>
        <w:noBreakHyphen/>
        <w:t>, silber-; Q.: RAlex, SGPr, GTroj, HvNst, WvÖst, Ot, MinnerII (FB knopf), Berth, Chr, Er (um 1185), Helbl, Karlmeinet, Kudr, KvWLd, KvWTroj, Laurin, Nib, StrDan, Tuch, UvZLanz, Wig, Urk; E.: ahd. knopf 16, st. M. (a?), Spross, Knopf, Knauf, Knoten (M.); germ. *knuba</w:t>
        <w:noBreakHyphen/>
        <w:t>, *knubaz, st. M. (a), Knopf, Knauf; idg. *gneubh</w:t>
        <w:noBreakHyphen/>
        <w:t>, Sb., Knorren, Knopf, Pokorny 371; s. idg. *gen</w:t>
        <w:noBreakHyphen/>
        <w:t>, V., Sb., zusammendrücken, kneifen, knicken, ballen, Geballtes, Zusammengedrücktes, Pokorny 370; W.: nhd. Knopf, M., Knopf, DW 11, 1470; L.: Lexer 111c (kopf), Hennig (knopf), WMU (knopf N238 [1283] 3 Bel.)</w:t>
      </w:r>
    </w:p>
    <w:p>
      <w:pPr>
        <w:pStyle w:val="Normal"/>
        <w:rPr/>
      </w:pPr>
      <w:r>
        <w:rPr>
          <w:rStyle w:val="Wrterbuchkopfzeile"/>
        </w:rPr>
        <w:t>knopfeht</w:t>
      </w:r>
      <w:r>
        <w:rPr>
          <w:rStyle w:val="WrterbuchStandard"/>
        </w:rPr>
        <w:t>, mhd., Adj.: nhd. knopfig, knorrig; E.: s. knopf, eht, haft; W.: vgl. knopfig, Adj., knopgig, DW 11, 1480; L.: Lexer 111c (knopfeht)</w:t>
      </w:r>
    </w:p>
    <w:p>
      <w:pPr>
        <w:pStyle w:val="Normal"/>
        <w:rPr/>
      </w:pPr>
      <w:r>
        <w:rPr>
          <w:rStyle w:val="Wrterbuchkopfzeile"/>
        </w:rPr>
        <w:t>knöpfel</w:t>
      </w:r>
      <w:r>
        <w:rPr>
          <w:rStyle w:val="WrterbuchStandard"/>
        </w:rPr>
        <w:t>, mhd., st. N.: nhd. Knöpflein; Hw.: s. knopfelÆn; E.: s. knopf; W.: nhd. DW-; L.: Lexer 111c (knöpfel)</w:t>
      </w:r>
    </w:p>
    <w:p>
      <w:pPr>
        <w:pStyle w:val="Normal"/>
        <w:rPr/>
      </w:pPr>
      <w:r>
        <w:rPr>
          <w:rStyle w:val="Wrterbuchkopfzeile"/>
        </w:rPr>
        <w:t>knopfelÆn</w:t>
      </w:r>
      <w:r>
        <w:rPr>
          <w:rStyle w:val="WrterbuchStandard"/>
        </w:rPr>
        <w:t>, mhd., st. N.: nhd. Knöpflein, Knopf; ÜG.: lat. (nastula) Gl; Q.: MinnerII (FB knopfelÆn), Helmbr, KvWPart, Neidh, Parz, Wh, Gl (12. Jh.); E.: s. knopfe; W.: s. nhd. Knöpflein, N., Knöpflein, DW 11, 1481; L.: Glossenwörterbuch 338b (knopfelÆn), Karg-Gasterstädt/Frings 5, 286 (knopfelÆn)</w:t>
      </w:r>
    </w:p>
    <w:p>
      <w:pPr>
        <w:pStyle w:val="Normal"/>
        <w:rPr/>
      </w:pPr>
      <w:r>
        <w:rPr>
          <w:rStyle w:val="Wrterbuchkopfzeile"/>
        </w:rPr>
        <w:t>knöpfellen***</w:t>
      </w:r>
      <w:r>
        <w:rPr>
          <w:rStyle w:val="WrterbuchStandard"/>
        </w:rPr>
        <w:t>, mhd., V.: nhd. knöpfen; Vw.: s. zuo-; E.: s. knopfe; W.: nhd. (ält.) knöpfellen, V., knöpfellen, DW 11, 1479 (knöpfelln)</w:t>
      </w:r>
    </w:p>
    <w:p>
      <w:pPr>
        <w:pStyle w:val="Normal"/>
        <w:rPr/>
      </w:pPr>
      <w:r>
        <w:rPr>
          <w:rStyle w:val="Wrterbuchkopfzeile"/>
        </w:rPr>
        <w:t>knopfen</w:t>
      </w:r>
      <w:r>
        <w:rPr>
          <w:rStyle w:val="WrterbuchStandard"/>
        </w:rPr>
        <w:t>, mhd., sw. V.: nhd. »knopfen«, knospen; Vw.: s. be-, ðz-; Q.: Minneb (um 1340) (FB knopfen), Chr; E.: s. knopf; W.: nhd. knopfen, V., knopfen, DW 11, 1479; L.: Lexer 417a (knopfen)</w:t>
      </w:r>
    </w:p>
    <w:p>
      <w:pPr>
        <w:pStyle w:val="Normal"/>
        <w:rPr/>
      </w:pPr>
      <w:r>
        <w:rPr>
          <w:rStyle w:val="Wrterbuchkopfzeile"/>
        </w:rPr>
        <w:t>knæpgelt</w:t>
      </w:r>
      <w:r>
        <w:rPr>
          <w:rStyle w:val="WrterbuchStandard"/>
        </w:rPr>
        <w:t>, mnd., N.: nhd. »Knopfgeld«, Strafgeld des Wollwebergesellen (wohl für knotiges Gewebe); E.: s. knæp, gelt; L.: MndHwb 2, 601 (knôpgelt); Son.: örtlich beschränkt (Braunschweig 1466)</w:t>
      </w:r>
    </w:p>
    <w:p>
      <w:pPr>
        <w:pStyle w:val="Normal"/>
        <w:rPr/>
      </w:pPr>
      <w:r>
        <w:rPr>
          <w:rStyle w:val="Wrterbuchkopfzeile"/>
        </w:rPr>
        <w:t>knæphol</w:t>
      </w:r>
      <w:r>
        <w:rPr>
          <w:rStyle w:val="WrterbuchStandard"/>
        </w:rPr>
        <w:t>, mnd., N.: nhd. Knopfloch; ÜG.: lat. nodale, nodile, lacinia; E.: s. knæp, hol (2); L.: MndHwb 2, 601 (knôphol), Lü 180a (knôphol)</w:t>
      </w:r>
    </w:p>
    <w:p>
      <w:pPr>
        <w:pStyle w:val="Normal"/>
        <w:rPr/>
      </w:pPr>
      <w:r>
        <w:rPr>
          <w:rStyle w:val="Wrterbuchkopfzeile"/>
        </w:rPr>
        <w:t>knæpich</w:t>
      </w:r>
      <w:r>
        <w:rPr>
          <w:rStyle w:val="WrterbuchStandard"/>
        </w:rPr>
        <w:t>, knæpech, mnd., Adj.: nhd. mit Knoten (Pl.) versehen (Adj.), knotig; E.: s. knæp, ich (2); L.: MndHwb 2, 601 (knôpich)</w:t>
      </w:r>
    </w:p>
    <w:p>
      <w:pPr>
        <w:pStyle w:val="Normal"/>
        <w:rPr/>
      </w:pPr>
      <w:r>
        <w:rPr>
          <w:rStyle w:val="Wrterbuchkopfzeile"/>
        </w:rPr>
        <w:t>knæpÆsern*</w:t>
      </w:r>
      <w:r>
        <w:rPr>
          <w:rStyle w:val="WrterbuchStandard"/>
        </w:rPr>
        <w:t>, knæpÆseren, mnd., N.: nhd. Knopflocheisen; E.: s. knæp, Æsern (1); L.: MndHwb 2, 601 (knôpîseren), Lü 180a (knôpiseren); Son.: örtlich beschränkt</w:t>
      </w:r>
    </w:p>
    <w:p>
      <w:pPr>
        <w:pStyle w:val="Normal"/>
        <w:rPr>
          <w:rStyle w:val="WrterbuchStandard"/>
        </w:rPr>
      </w:pPr>
      <w:r>
        <w:rPr>
          <w:rStyle w:val="Wrterbuchkopfzeile"/>
        </w:rPr>
        <w:t>kn</w:t>
      </w:r>
      <w:r>
        <w:rPr>
          <w:rStyle w:val="Wrterbuchkopfzeile"/>
          <w:rFonts w:cs="Microsoft Sans Serif" w:ascii="Microsoft Sans Serif" w:hAnsi="Microsoft Sans Serif"/>
        </w:rPr>
        <w:t>ȫ</w:t>
      </w:r>
      <w:r>
        <w:rPr>
          <w:rStyle w:val="Wrterbuchkopfzeile"/>
          <w:rFonts w:cs="Times German"/>
        </w:rPr>
        <w:t>pke</w:t>
      </w:r>
      <w:r>
        <w:rPr>
          <w:rStyle w:val="Wrterbuchkopfzeile"/>
        </w:rPr>
        <w:t>n</w:t>
      </w:r>
      <w:r>
        <w:rPr>
          <w:rStyle w:val="WrterbuchStandard"/>
        </w:rPr>
        <w:t>, kn</w:t>
      </w:r>
      <w:r>
        <w:rPr>
          <w:rStyle w:val="WrterbuchStandard"/>
          <w:rFonts w:cs="Microsoft Sans Serif" w:ascii="Microsoft Sans Serif" w:hAnsi="Microsoft Sans Serif"/>
        </w:rPr>
        <w:t>ȫ</w:t>
      </w:r>
      <w:r>
        <w:rPr>
          <w:rStyle w:val="WrterbuchStandard"/>
          <w:rFonts w:cs="Times German"/>
        </w:rPr>
        <w:t>peken, mnd., N.: nhd. »Knöpfchen«, kleiner Knauf, kleiner Knopf; ÜG.: lat. capitellum?; Vw.: s. ræsen-; I.: Lüs. lat. capitellum?; Vw.: s. dÐsem-; Hw.: s. kopken; E.: s. knæp, ken; L.: MndHwb 2, 601 (knôp/kn</w:t>
      </w:r>
      <w:r>
        <w:rPr>
          <w:rStyle w:val="WrterbuchStandard"/>
          <w:rFonts w:cs="Microsoft Sans Serif" w:ascii="Microsoft Sans Serif" w:hAnsi="Microsoft Sans Serif"/>
        </w:rPr>
        <w:t>ȫ</w:t>
      </w:r>
      <w:r>
        <w:rPr>
          <w:rStyle w:val="WrterbuchStandard"/>
          <w:rFonts w:cs="Times German"/>
        </w:rPr>
        <w:t>pken); Son.: langes ö</w:t>
      </w:r>
    </w:p>
    <w:p>
      <w:pPr>
        <w:pStyle w:val="Normal"/>
        <w:rPr>
          <w:rStyle w:val="WrterbuchStandard"/>
        </w:rPr>
      </w:pPr>
      <w:r>
        <w:rPr>
          <w:rStyle w:val="Wrterbuchkopfzeile"/>
        </w:rPr>
        <w:t>kn</w:t>
      </w:r>
      <w:r>
        <w:rPr>
          <w:rStyle w:val="Wrterbuchkopfzeile"/>
          <w:rFonts w:cs="Microsoft Sans Serif" w:ascii="Microsoft Sans Serif" w:hAnsi="Microsoft Sans Serif"/>
        </w:rPr>
        <w:t>ȫ</w:t>
      </w:r>
      <w:r>
        <w:rPr>
          <w:rStyle w:val="Wrterbuchkopfzeile"/>
          <w:rFonts w:cs="Times German"/>
        </w:rPr>
        <w:t>plÆ</w:t>
      </w:r>
      <w:r>
        <w:rPr>
          <w:rStyle w:val="Wrterbuchkopfzeile"/>
        </w:rPr>
        <w:t>n</w:t>
      </w:r>
      <w:r>
        <w:rPr>
          <w:rStyle w:val="WrterbuchStandard"/>
        </w:rPr>
        <w:t>, mnd., N.: nhd. »Knöpflein«, kleiner Knauf, kleiner Knopf; Hw.: vgl. mhd. knopflÆn; E.: s. knæp, lÆn (2); L.: MndHwb 2, 601 (knôp/kn</w:t>
      </w:r>
      <w:r>
        <w:rPr>
          <w:rStyle w:val="WrterbuchStandard"/>
          <w:rFonts w:cs="Microsoft Sans Serif" w:ascii="Microsoft Sans Serif" w:hAnsi="Microsoft Sans Serif"/>
        </w:rPr>
        <w:t>ȫ</w:t>
      </w:r>
      <w:r>
        <w:rPr>
          <w:rStyle w:val="WrterbuchStandard"/>
          <w:rFonts w:cs="Times German"/>
        </w:rPr>
        <w:t>plîn); Son.: langes ö, jünger</w:t>
      </w:r>
    </w:p>
    <w:p>
      <w:pPr>
        <w:pStyle w:val="Normal"/>
        <w:rPr/>
      </w:pPr>
      <w:r>
        <w:rPr>
          <w:rStyle w:val="Wrterbuchkopfzeile"/>
        </w:rPr>
        <w:t>knæpmesset*</w:t>
      </w:r>
      <w:r>
        <w:rPr>
          <w:rStyle w:val="WrterbuchStandard"/>
        </w:rPr>
        <w:t>, knæpmest, mnd., M.: nhd. Knaufmesser (N.), Knopfmesser (N.), Dolch; E.: s. knæp, messet; L.: MndHwb 2, 601 (knôpmest), Lü 180a (knôpmest); Son.: örtlich beschränkt</w:t>
      </w:r>
    </w:p>
    <w:p>
      <w:pPr>
        <w:pStyle w:val="Normal"/>
        <w:rPr/>
      </w:pPr>
      <w:r>
        <w:rPr>
          <w:rStyle w:val="Wrterbuchkopfzeile"/>
        </w:rPr>
        <w:t>knæpnõtele*</w:t>
      </w:r>
      <w:r>
        <w:rPr>
          <w:rStyle w:val="WrterbuchStandard"/>
        </w:rPr>
        <w:t>, knæpnõtel, knæpnõdel, mnd., F.: nhd. »Knopfnadel«, Stecknadel; E.: s. knæp, nõtele; L.: MndHwb 2, 601 (knôpnâtel), Lü 180a (knôpnadel)</w:t>
      </w:r>
    </w:p>
    <w:p>
      <w:pPr>
        <w:pStyle w:val="Normal"/>
        <w:rPr/>
      </w:pPr>
      <w:r>
        <w:rPr>
          <w:rStyle w:val="Wrterbuchkopfzeile"/>
        </w:rPr>
        <w:t>kno-p-p</w:t>
      </w:r>
      <w:r>
        <w:rPr>
          <w:rStyle w:val="WrterbuchStandard"/>
          <w:b/>
        </w:rPr>
        <w:t xml:space="preserve"> 1 und häufiger?</w:t>
      </w:r>
      <w:r>
        <w:rPr>
          <w:rStyle w:val="WrterbuchStandard"/>
        </w:rPr>
        <w:t>, kno-p, afries., st. M. (a): nhd. Knopf; ne. button (N.); Vw.: s. ers</w:t>
        <w:noBreakHyphen/>
        <w:t>; Hw.: s. knap</w:t>
        <w:noBreakHyphen/>
        <w:t>p; vgl. ahd. knopf, mnd. knopp; E.: germ. *knuba</w:t>
        <w:noBreakHyphen/>
        <w:t>, *knubaz, st. M. (a), Knopf, Knauf; germ. *knuppa</w:t>
        <w:noBreakHyphen/>
        <w:t>, *knuppaz, st. M. (a), Knopf; idg. *gneubh</w:t>
        <w:noBreakHyphen/>
        <w:t>, Sb., Knorren, Knopf, Pokorny 371; s. idg. *gen</w:t>
        <w:noBreakHyphen/>
        <w:t>, V., Sb., zusammendrücken, kneifen, knicken, ballen, Geballtes, Zusammengedrücktes, Pokorny 370; L.: Hh 59a, Hh 164, Rh 876a</w:t>
      </w:r>
    </w:p>
    <w:p>
      <w:pPr>
        <w:pStyle w:val="Normal"/>
        <w:rPr/>
      </w:pPr>
      <w:r>
        <w:rPr>
          <w:rStyle w:val="Wrterbuchkopfzeile"/>
        </w:rPr>
        <w:t>knoppe</w:t>
      </w:r>
      <w:r>
        <w:rPr>
          <w:rStyle w:val="WrterbuchStandard"/>
        </w:rPr>
        <w:t>, mnd., M.: Vw.: s. knuppe; L.: MndHwb 2, 601 (knoppe), Lü 180a (knoppe)</w:t>
      </w:r>
    </w:p>
    <w:p>
      <w:pPr>
        <w:pStyle w:val="Normal"/>
        <w:rPr/>
      </w:pPr>
      <w:r>
        <w:rPr>
          <w:rStyle w:val="Wrterbuchkopfzeile"/>
        </w:rPr>
        <w:t>knoppelecht</w:t>
      </w:r>
      <w:r>
        <w:rPr>
          <w:rStyle w:val="WrterbuchStandard"/>
        </w:rPr>
        <w:t>, mnd., Adj.: Vw.: s. knuppelhaft; L.: MndHwb 2, 601 (knoppelecht); Son.: örtlich beschränkt</w:t>
      </w:r>
    </w:p>
    <w:p>
      <w:pPr>
        <w:pStyle w:val="Normal"/>
        <w:rPr/>
      </w:pPr>
      <w:r>
        <w:rPr>
          <w:rStyle w:val="Wrterbuchkopfzeile"/>
        </w:rPr>
        <w:t>knöppelsch</w:t>
      </w:r>
      <w:r>
        <w:rPr>
          <w:rStyle w:val="WrterbuchStandard"/>
        </w:rPr>
        <w:t>, mnd., N.: Vw.: s. knüppelisch (2); L.: MndHwb 2, 601 (knöppelsch); Son.: jünger</w:t>
      </w:r>
    </w:p>
    <w:p>
      <w:pPr>
        <w:pStyle w:val="Normal"/>
        <w:rPr/>
      </w:pPr>
      <w:r>
        <w:rPr>
          <w:rStyle w:val="Wrterbuchkopfzeile"/>
        </w:rPr>
        <w:t>knoppen</w:t>
      </w:r>
      <w:r>
        <w:rPr>
          <w:rStyle w:val="WrterbuchStandard"/>
        </w:rPr>
        <w:t>, mnd., sw. V.: Vw.: s. knuppen; L.: MndHwb 2, 601 (knoppen); Son.: örtlich beschränkt</w:t>
      </w:r>
    </w:p>
    <w:p>
      <w:pPr>
        <w:pStyle w:val="Normal"/>
        <w:rPr/>
      </w:pPr>
      <w:r>
        <w:rPr>
          <w:rStyle w:val="Wrterbuchkopfzeile"/>
        </w:rPr>
        <w:t>knæpsõdel</w:t>
      </w:r>
      <w:r>
        <w:rPr>
          <w:rStyle w:val="WrterbuchStandard"/>
        </w:rPr>
        <w:t>, mnd., M.: nhd. »Knaufsattel«, Sattel (M.) mit Knauf; E.: s. knæp, sõdel (1); L.: MndHwb 2, 601 (knôpsõdel)</w:t>
      </w:r>
    </w:p>
    <w:p>
      <w:pPr>
        <w:pStyle w:val="Normal"/>
        <w:rPr/>
      </w:pPr>
      <w:r>
        <w:rPr>
          <w:rStyle w:val="Wrterbuchkopfzeile"/>
        </w:rPr>
        <w:t>knæpschæ</w:t>
      </w:r>
      <w:r>
        <w:rPr>
          <w:rStyle w:val="WrterbuchStandard"/>
        </w:rPr>
        <w:t>, mnd., M.: nhd. »Knopfschuh«, Stiefel mit Knöpfen; E.: s. knæp, schæ; L.: MndHwb 2, 601 (knôpschô)</w:t>
      </w:r>
    </w:p>
    <w:p>
      <w:pPr>
        <w:pStyle w:val="Normal"/>
        <w:rPr/>
      </w:pPr>
      <w:r>
        <w:rPr>
          <w:rStyle w:val="Wrterbuchkopfzeile"/>
        </w:rPr>
        <w:t>knæpwort</w:t>
      </w:r>
      <w:r>
        <w:rPr>
          <w:rStyle w:val="WrterbuchStandard"/>
        </w:rPr>
        <w:t>, mnd., Sb.: nhd. »Knopfwurz«, Skabiose, Acker-Witwenblume; ÜG.: lat. herba clavellata?, scabiosa?, knauti arvensis?; E.: s. knæp, wort (2); L.: MndHwb 2, 601 (knôpwort), Lü 180a (knôpwort)</w:t>
      </w:r>
    </w:p>
    <w:p>
      <w:pPr>
        <w:pStyle w:val="Normal"/>
        <w:rPr/>
      </w:pPr>
      <w:r>
        <w:rPr>
          <w:rStyle w:val="Wrterbuchkopfzeile"/>
        </w:rPr>
        <w:t>knoreholt</w:t>
      </w:r>
      <w:r>
        <w:rPr>
          <w:rStyle w:val="WrterbuchStandard"/>
        </w:rPr>
        <w:t>, mnd., N.: Vw.: s. knarreholt; L.: MndHwb 2, 602 (knoreholt); Son.: örtlich beschränkt</w:t>
      </w:r>
    </w:p>
    <w:p>
      <w:pPr>
        <w:pStyle w:val="Normal"/>
        <w:rPr/>
      </w:pPr>
      <w:r>
        <w:rPr>
          <w:rStyle w:val="Wrterbuchkopfzeile"/>
        </w:rPr>
        <w:t>knorpel***</w:t>
      </w:r>
      <w:r>
        <w:rPr>
          <w:rStyle w:val="WrterbuchStandard"/>
        </w:rPr>
        <w:t>, mhd., st. N.: nhd. »Knorpel«; E.: Etymologie unbeklärt, Kluge s. u. Knorpel; W.: nhd. Knorpel, M., Knorple, DW 11, 1484</w:t>
      </w:r>
    </w:p>
    <w:p>
      <w:pPr>
        <w:pStyle w:val="Normal"/>
        <w:rPr/>
      </w:pPr>
      <w:r>
        <w:rPr>
          <w:rStyle w:val="Wrterbuchkopfzeile"/>
        </w:rPr>
        <w:t>knorpelbein</w:t>
      </w:r>
      <w:r>
        <w:rPr>
          <w:rStyle w:val="WrterbuchStandard"/>
        </w:rPr>
        <w:t>, mhd., st. N.: nhd. »Knorpelbein«; Q.: Hiob (1338) (FB knorpelbein); E.: s. knorpel***, bein; W.: nhd. Knorpelbein, N., Knorpelbein, DW 11, 1486</w:t>
      </w:r>
    </w:p>
    <w:p>
      <w:pPr>
        <w:pStyle w:val="Normal"/>
        <w:rPr/>
      </w:pPr>
      <w:r>
        <w:rPr>
          <w:rStyle w:val="Wrterbuchkopfzeile"/>
        </w:rPr>
        <w:t>knorre</w:t>
      </w:r>
      <w:r>
        <w:rPr>
          <w:rStyle w:val="WrterbuchStandard"/>
        </w:rPr>
        <w:t>, knurre, mhd., sw. M.: nhd. »Knorre«, Knorren, Baumknorre, Steinknorre, hervorstechender Knochen, Hüftknochen, Knorpel, Auswuchs, Auswuchs am Körper, Buckel an Trinkgeschirren, gedrungener Mensch; Hw.: vgl. mnd. knorre; Q.: HvNst, Apk (FB knorre), BdN, DvA (1250-1272), Hadam, Renner; E.: Herkunft unklar, verwandt mit ahd. kniurÆg, Kluge s. u. Knorren; W.: nhd. (ält.) Knorre, M., Knorre, DW 11, 1487; L.: Lexer 111c (knorre), Hennig (knorre)</w:t>
      </w:r>
    </w:p>
    <w:p>
      <w:pPr>
        <w:pStyle w:val="Normal"/>
        <w:rPr/>
      </w:pPr>
      <w:r>
        <w:rPr>
          <w:rStyle w:val="Wrterbuchkopfzeile"/>
        </w:rPr>
        <w:t>knorre</w:t>
      </w:r>
      <w:r>
        <w:rPr>
          <w:rStyle w:val="WrterbuchStandard"/>
        </w:rPr>
        <w:t>, mnd., M.: nhd. Knorren, Auswuchs, harte Verdickung, Halmknoten, Astknoten, Klumpfuß, Spat; Hw.: vgl. mhd. knorre; E.: s. mhd. knorre, sw. M., »Knorre«, Knorren, Auswuchs; weitere Herkunft unklar, verwandt mit ahd. kniurÆg, Kluge s. v. Knorren; L.: Lü 180a (knorre)</w:t>
      </w:r>
    </w:p>
    <w:p>
      <w:pPr>
        <w:pStyle w:val="Normal"/>
        <w:rPr/>
      </w:pPr>
      <w:r>
        <w:rPr>
          <w:rStyle w:val="Wrterbuchkopfzeile"/>
        </w:rPr>
        <w:t>knorreht</w:t>
      </w:r>
      <w:r>
        <w:rPr>
          <w:rStyle w:val="WrterbuchStandard"/>
        </w:rPr>
        <w:t>, knorret, konorrot, knorroht, mhd., Adj.: nhd. knorrig; Q.: WvÖst (1314) (knürreht) (FB knorreht), BdN, Myns; E.: s. knorre, eht, haft; W.: s. nhd. knorricht, Adj., knorricht, DW 11, 1490; L.: Lexer 111c (knorreht), Hennig (knorrot)</w:t>
      </w:r>
    </w:p>
    <w:p>
      <w:pPr>
        <w:pStyle w:val="Normal"/>
        <w:rPr/>
      </w:pPr>
      <w:r>
        <w:rPr>
          <w:rStyle w:val="Wrterbuchkopfzeile"/>
        </w:rPr>
        <w:t>knorret</w:t>
      </w:r>
      <w:r>
        <w:rPr>
          <w:rStyle w:val="WrterbuchStandard"/>
        </w:rPr>
        <w:t>, mhd., Adj.: Vw.: s. knorreht</w:t>
      </w:r>
    </w:p>
    <w:p>
      <w:pPr>
        <w:pStyle w:val="Normal"/>
        <w:rPr/>
      </w:pPr>
      <w:r>
        <w:rPr>
          <w:rStyle w:val="Wrterbuchkopfzeile"/>
        </w:rPr>
        <w:t>knorrhaftich*</w:t>
      </w:r>
      <w:r>
        <w:rPr>
          <w:rStyle w:val="WrterbuchStandard"/>
        </w:rPr>
        <w:t>, knorraftich, knoraftich, knorrechtich, mnd., Adj.: nhd. knorrig; E.: s. knorre, haftich; L.: MndHwb 2, 602 (knorrich/knor[r]aftich), Lü 180a (knorraftich)</w:t>
      </w:r>
    </w:p>
    <w:p>
      <w:pPr>
        <w:pStyle w:val="Normal"/>
        <w:rPr/>
      </w:pPr>
      <w:r>
        <w:rPr>
          <w:rStyle w:val="Wrterbuchkopfzeile"/>
        </w:rPr>
        <w:t>knorrich</w:t>
      </w:r>
      <w:r>
        <w:rPr>
          <w:rStyle w:val="WrterbuchStandard"/>
        </w:rPr>
        <w:t>, mnd., Adj.: nhd. knorrig, knotig, uneben; E.: s. knorre, ich (2); L.: MndHwb 2, 602 (knorrich)</w:t>
      </w:r>
    </w:p>
    <w:p>
      <w:pPr>
        <w:pStyle w:val="Normal"/>
        <w:rPr/>
      </w:pPr>
      <w:r>
        <w:rPr>
          <w:rStyle w:val="Wrterbuchkopfzeile"/>
        </w:rPr>
        <w:t>knorrot</w:t>
      </w:r>
      <w:r>
        <w:rPr>
          <w:rStyle w:val="WrterbuchStandard"/>
        </w:rPr>
        <w:t>, mhd., Adj.: Vw.: s. knorreht</w:t>
      </w:r>
    </w:p>
    <w:p>
      <w:pPr>
        <w:pStyle w:val="Normal"/>
        <w:rPr/>
      </w:pPr>
      <w:r>
        <w:rPr>
          <w:rStyle w:val="Wrterbuchkopfzeile"/>
        </w:rPr>
        <w:t>knorvel</w:t>
      </w:r>
      <w:r>
        <w:rPr>
          <w:rStyle w:val="WrterbuchStandard"/>
        </w:rPr>
        <w:t>, knarbel, mnd., M.: nhd. Knorpel; ÜG.: lat. cartilago; Hw.: s. knoster, vgl. mhd. knoprel; E.: s. Kluge s. v. Knorpel, weitere Herkunft unklar, verwandt mit Knorren; L.: MndHwb 2, 602 (knorvel); Son.: jünger, knarbel örtlich beschränkt</w:t>
      </w:r>
    </w:p>
    <w:p>
      <w:pPr>
        <w:pStyle w:val="Normal"/>
        <w:rPr/>
      </w:pPr>
      <w:r>
        <w:rPr>
          <w:rStyle w:val="Wrterbuchkopfzeile"/>
        </w:rPr>
        <w:t>knorz*</w:t>
      </w:r>
      <w:r>
        <w:rPr>
          <w:rStyle w:val="WrterbuchStandard"/>
          <w:b/>
        </w:rPr>
        <w:t xml:space="preserve"> 2</w:t>
      </w:r>
      <w:r>
        <w:rPr>
          <w:rStyle w:val="WrterbuchStandard"/>
        </w:rPr>
        <w:t>, ahd., st. M. (a?): nhd. Auswuchs, Knoten, Knorz, Knorren; ne. node (N.); ÜG.: lat. nodus Gl; Q.: Gl (11. Jh.); W.: nhd. Knorz, M., Knorz, Knoten, Knorre, DW 11, 1492</w:t>
      </w:r>
    </w:p>
    <w:p>
      <w:pPr>
        <w:pStyle w:val="Normal"/>
        <w:rPr/>
      </w:pPr>
      <w:r>
        <w:rPr>
          <w:rStyle w:val="Wrterbuchkopfzeile"/>
        </w:rPr>
        <w:t>*knorzÆg?</w:t>
      </w:r>
      <w:r>
        <w:rPr>
          <w:rStyle w:val="WrterbuchStandard"/>
        </w:rPr>
        <w:t>, ahd., Adj.: nhd. knorrig, knotig; ne. knotty; Vw.: s. manag</w:t>
        <w:noBreakHyphen/>
      </w:r>
    </w:p>
    <w:p>
      <w:pPr>
        <w:pStyle w:val="Normal"/>
        <w:rPr/>
      </w:pPr>
      <w:r>
        <w:rPr>
          <w:rStyle w:val="Wrterbuchkopfzeile"/>
        </w:rPr>
        <w:t>kno-s-a</w:t>
      </w:r>
      <w:r>
        <w:rPr>
          <w:rStyle w:val="WrterbuchStandard"/>
        </w:rPr>
        <w:t>, an., sw. V. (1): nhd. kneifen, schlagen, zerbrechen; Hw.: s. knau</w:t>
        <w:noBreakHyphen/>
        <w:t>s, knð-sk-a, kno</w:t>
        <w:noBreakHyphen/>
        <w:t>l-l</w:t>
        <w:noBreakHyphen/>
        <w:t>r, knð</w:t>
        <w:noBreakHyphen/>
        <w:t>i; E.: germ. *knusjan, sw. V., zerdrücken; s. idg. *gen</w:t>
        <w:noBreakHyphen/>
        <w:t>, V., Sb., zusammendrücken, kneifen, knicken, ballen, Geballtes, Zusammengedrücktes, Pokorny 370; L.: Vr 322a</w:t>
      </w:r>
    </w:p>
    <w:p>
      <w:pPr>
        <w:pStyle w:val="Normal"/>
        <w:rPr/>
      </w:pPr>
      <w:r>
        <w:rPr>
          <w:rStyle w:val="Wrterbuchkopfzeile"/>
        </w:rPr>
        <w:t>knæ</w:t>
        <w:noBreakHyphen/>
        <w:t>s</w:t>
        <w:noBreakHyphen/>
        <w:t>al*</w:t>
      </w:r>
      <w:r>
        <w:rPr>
          <w:rStyle w:val="WrterbuchStandard"/>
          <w:b/>
        </w:rPr>
        <w:t xml:space="preserve"> 8</w:t>
      </w:r>
      <w:r>
        <w:rPr>
          <w:rStyle w:val="WrterbuchStandard"/>
        </w:rPr>
        <w:t>, as., st. N. (a): nhd. Geschlecht; ne. descent (N.); ÜG.: lat. cognatio H, domus H, genus H; Vw.: s. athali</w:t>
        <w:noBreakHyphen/>
        <w:t>*; Hw.: vgl. ahd. knuosal* (st. N. a); Q.: H (830); E.: s. germ. *knædi</w:t>
        <w:noBreakHyphen/>
        <w:t>, *knædiz, st. F. (i), Geschlecht; vgl. idg. *en- (1), ený</w:t>
        <w:noBreakHyphen/>
        <w:t>, *nÐ</w:t>
        <w:noBreakHyphen/>
        <w:t>, *næ</w:t>
        <w:noBreakHyphen/>
        <w:t>, V., erzeugen, Pokorny 373; B.: H Gen. Sg. knosles 2655 M, cnuosles 2655 C, cnosles 1265 M, 5130 M, 223 M, knuosles 1265 C, 5130 C, cnuosles 223 C, Dat. Sg. cnosla 347 M, 366 M, cnuosla 347 C, cnuosle 366 C, 558 C, cnosle 558 M, knosle 558 S, muosle 66 C; Kont.: H sie uuârun fon gisustruonion tuuêm cnôsles cumana Krist endi Iacob 1265; Son.: vgl. Behaghel, O., Die Syntax des Heliand, 1897, S. 7, Wortschatz der germanischen Spracheinheit, unter Mitw. v. Falk, H., gänzlich umgearb. v. Torp, A., 4. A., 1909, S. 35, Berr, S., An Etymological Glossary to the Old Saxon Heliand, 1971, S. 224, Lagenpusch, E., Das germanische Recht im Heliand, 1894, S. 22, Sievers, E., Heliand, 1878, S. 391, 10f.</w:t>
      </w:r>
    </w:p>
    <w:p>
      <w:pPr>
        <w:pStyle w:val="Normal"/>
        <w:rPr/>
      </w:pPr>
      <w:r>
        <w:rPr>
          <w:rStyle w:val="Wrterbuchkopfzeile"/>
        </w:rPr>
        <w:t>knæsen</w:t>
      </w:r>
      <w:r>
        <w:rPr>
          <w:rStyle w:val="WrterbuchStandard"/>
        </w:rPr>
        <w:t>, mnd., sw. V.: nhd. durchrütteln; ÜG.: lat. elidere; Vw.: s. to-?; E.: weitere Herkunft unklar; L.: MndHwb 2, 602 (knôsen); Son.: örtlich beschränkt</w:t>
      </w:r>
    </w:p>
    <w:p>
      <w:pPr>
        <w:pStyle w:val="Normal"/>
        <w:rPr>
          <w:rStyle w:val="WrterbuchStandard"/>
        </w:rPr>
      </w:pPr>
      <w:r>
        <w:rPr>
          <w:rStyle w:val="Wrterbuchkopfzeile"/>
        </w:rPr>
        <w:t>kn</w:t>
      </w:r>
      <w:r>
        <w:rPr>
          <w:rStyle w:val="Wrterbuchkopfzeile"/>
          <w:rFonts w:cs="Microsoft Sans Serif" w:ascii="Microsoft Sans Serif" w:hAnsi="Microsoft Sans Serif"/>
        </w:rPr>
        <w:t>ȫ</w:t>
      </w:r>
      <w:r>
        <w:rPr>
          <w:rStyle w:val="Wrterbuchkopfzeile"/>
          <w:rFonts w:cs="Times German"/>
        </w:rPr>
        <w:t>sing</w:t>
      </w:r>
      <w:r>
        <w:rPr>
          <w:rStyle w:val="Wrterbuchkopfzeile"/>
        </w:rPr>
        <w:t>e</w:t>
      </w:r>
      <w:r>
        <w:rPr>
          <w:rStyle w:val="WrterbuchStandard"/>
        </w:rPr>
        <w:t>, knðsinge, mnd., F.: nhd. Zerschmetterung, Zerknirschung; Hw.: s. kn</w:t>
      </w:r>
      <w:r>
        <w:rPr>
          <w:rStyle w:val="WrterbuchStandard"/>
          <w:rFonts w:cs="Microsoft Sans Serif" w:ascii="Microsoft Sans Serif" w:hAnsi="Microsoft Sans Serif"/>
        </w:rPr>
        <w:t>ȫ</w:t>
      </w:r>
      <w:r>
        <w:rPr>
          <w:rStyle w:val="WrterbuchStandard"/>
          <w:rFonts w:cs="Times German"/>
        </w:rPr>
        <w:t>ste; E.: s. knæsen, inge; L.: MndHwb 2, 602 (kn</w:t>
      </w:r>
      <w:r>
        <w:rPr>
          <w:rStyle w:val="WrterbuchStandard"/>
          <w:rFonts w:cs="Microsoft Sans Serif" w:ascii="Microsoft Sans Serif" w:hAnsi="Microsoft Sans Serif"/>
        </w:rPr>
        <w:t>ȫ</w:t>
      </w:r>
      <w:r>
        <w:rPr>
          <w:rStyle w:val="WrterbuchStandard"/>
          <w:rFonts w:cs="Times German"/>
        </w:rPr>
        <w:t>singe); Son.: langes ö, örtlich beschränkt</w:t>
      </w:r>
    </w:p>
    <w:p>
      <w:pPr>
        <w:pStyle w:val="Normal"/>
        <w:rPr/>
      </w:pPr>
      <w:r>
        <w:rPr>
          <w:rStyle w:val="Wrterbuchkopfzeile"/>
        </w:rPr>
        <w:t>knospe</w:t>
      </w:r>
      <w:r>
        <w:rPr>
          <w:rStyle w:val="WrterbuchStandard"/>
        </w:rPr>
        <w:t>, mhd., sw. M.: nhd. »Knospe«, Knorre; Q.: DvA (1250-1272); E.: Ableitung von knopf?, Kluge s. u. Knopse; W.: nhd. Knospe, F., Knospe, DW 11, 1494; L.: Lexer 111c (knospe)</w:t>
      </w:r>
    </w:p>
    <w:p>
      <w:pPr>
        <w:pStyle w:val="Normal"/>
        <w:rPr/>
      </w:pPr>
      <w:r>
        <w:rPr>
          <w:rStyle w:val="Wrterbuchkopfzeile"/>
        </w:rPr>
        <w:t>knospe</w:t>
      </w:r>
      <w:r>
        <w:rPr>
          <w:rStyle w:val="WrterbuchStandard"/>
        </w:rPr>
        <w:t>, mnd., M.: nhd. Knospe, Blüte; Hw.: vgl. mhd. knospe; E.: s. Kluge s. v. Knospe, Ableitung von Knopf; L.: MndHwb 2, 602 (knospe); Son.: Fremdwort in mnd. Form</w:t>
      </w:r>
    </w:p>
    <w:p>
      <w:pPr>
        <w:pStyle w:val="Normal"/>
        <w:rPr/>
      </w:pPr>
      <w:r>
        <w:rPr>
          <w:rStyle w:val="Wrterbuchkopfzeile"/>
        </w:rPr>
        <w:t>knospeht*</w:t>
      </w:r>
      <w:r>
        <w:rPr>
          <w:rStyle w:val="WrterbuchStandard"/>
        </w:rPr>
        <w:t>, knospoht, knospet, knospot, mhd., Adj.: nhd. klotzig, klump; Q.: BdN (1348/50), OvW; E.: s. eht, haft, knospe; W.: nhd. DW-; L.: Lexer 111c (knospoht), Hennig (knospot)</w:t>
      </w:r>
    </w:p>
    <w:p>
      <w:pPr>
        <w:pStyle w:val="Normal"/>
        <w:rPr/>
      </w:pPr>
      <w:r>
        <w:rPr>
          <w:rStyle w:val="Wrterbuchkopfzeile"/>
        </w:rPr>
        <w:t>knæst</w:t>
      </w:r>
      <w:r>
        <w:rPr>
          <w:rStyle w:val="WrterbuchStandard"/>
        </w:rPr>
        <w:t>, mhd., st. M.: nhd. Knorren; Q.: MinnerII (um 1340) (FB knæst); E.: s. knorre; W.: nhd. DW-; L.: Lexer 417a (knæst)</w:t>
      </w:r>
    </w:p>
    <w:p>
      <w:pPr>
        <w:pStyle w:val="Normal"/>
        <w:rPr/>
      </w:pPr>
      <w:r>
        <w:rPr>
          <w:rStyle w:val="Wrterbuchkopfzeile"/>
        </w:rPr>
        <w:t>*knæsta-</w:t>
      </w:r>
      <w:r>
        <w:rPr>
          <w:rStyle w:val="WrterbuchStandard"/>
        </w:rPr>
        <w:t>, *knæstaz, *knæstra</w:t>
        <w:noBreakHyphen/>
        <w:t>, *knæstraz, germ.?, st. M. (a): nhd. Knorren; ne. knob; RB.: mnd.; E.: s. idg. *gen</w:t>
        <w:noBreakHyphen/>
        <w:t>, V., Sb., zusammendrücken, kneifen, knicken, ballen, Geballtes, Zusammengedrücktes, Pokorny 370; W.: mnd. knoster, Sb., Knorpel; L.: Falk/Torp 49</w:t>
      </w:r>
    </w:p>
    <w:p>
      <w:pPr>
        <w:pStyle w:val="Normal"/>
        <w:rPr>
          <w:rStyle w:val="WrterbuchStandard"/>
        </w:rPr>
      </w:pPr>
      <w:r>
        <w:rPr>
          <w:rStyle w:val="Wrterbuchkopfzeile"/>
        </w:rPr>
        <w:t>kn</w:t>
      </w:r>
      <w:r>
        <w:rPr>
          <w:rStyle w:val="Wrterbuchkopfzeile"/>
          <w:rFonts w:cs="Microsoft Sans Serif" w:ascii="Microsoft Sans Serif" w:hAnsi="Microsoft Sans Serif"/>
        </w:rPr>
        <w:t>ȫ</w:t>
      </w:r>
      <w:r>
        <w:rPr>
          <w:rStyle w:val="Wrterbuchkopfzeile"/>
        </w:rPr>
        <w:t>ste</w:t>
      </w:r>
      <w:r>
        <w:rPr>
          <w:rStyle w:val="WrterbuchStandard"/>
        </w:rPr>
        <w:t>, mnd., N.: nhd. heftiger Stoß, Zerschmetterung; Hw.: s. kn</w:t>
      </w:r>
      <w:r>
        <w:rPr>
          <w:rStyle w:val="WrterbuchStandard"/>
          <w:rFonts w:cs="Microsoft Sans Serif" w:ascii="Microsoft Sans Serif" w:hAnsi="Microsoft Sans Serif"/>
        </w:rPr>
        <w:t>ȫ</w:t>
      </w:r>
      <w:r>
        <w:rPr>
          <w:rStyle w:val="WrterbuchStandard"/>
          <w:rFonts w:cs="Times German"/>
        </w:rPr>
        <w:t>singe; E.: s. knæsen; L.: MndHwb 2, 602 (kn</w:t>
      </w:r>
      <w:r>
        <w:rPr>
          <w:rStyle w:val="WrterbuchStandard"/>
          <w:rFonts w:cs="Microsoft Sans Serif" w:ascii="Microsoft Sans Serif" w:hAnsi="Microsoft Sans Serif"/>
        </w:rPr>
        <w:t>ȫ</w:t>
      </w:r>
      <w:r>
        <w:rPr>
          <w:rStyle w:val="WrterbuchStandard"/>
          <w:rFonts w:cs="Times German"/>
        </w:rPr>
        <w:t>ste); Son.: langes ö, örtlich beschränkt</w:t>
      </w:r>
    </w:p>
    <w:p>
      <w:pPr>
        <w:pStyle w:val="Normal"/>
        <w:rPr/>
      </w:pPr>
      <w:r>
        <w:rPr>
          <w:rStyle w:val="Wrterbuchkopfzeile"/>
        </w:rPr>
        <w:t>knoster</w:t>
      </w:r>
      <w:r>
        <w:rPr>
          <w:rStyle w:val="WrterbuchStandard"/>
        </w:rPr>
        <w:t>, mnd., M.: nhd. Knorpel; ÜG.: lat. cartilago, interfinium; Hw.: s. knorvel; E.: s. Kluge s. v. Knorpel, weitere Herkunft unklar, verwandt mit Knorren; L.: MndHwb 2, 602 (knoster), Lü 180a (knoster)</w:t>
      </w:r>
    </w:p>
    <w:p>
      <w:pPr>
        <w:pStyle w:val="Normal"/>
        <w:rPr/>
      </w:pPr>
      <w:r>
        <w:rPr>
          <w:rStyle w:val="Wrterbuchkopfzeile"/>
        </w:rPr>
        <w:t>*knæstra</w:t>
        <w:noBreakHyphen/>
      </w:r>
      <w:r>
        <w:rPr>
          <w:rStyle w:val="WrterbuchStandard"/>
        </w:rPr>
        <w:t>, *knæstraz, germ.?, st. M. (a): Vw.: s. *knæsta</w:t>
        <w:noBreakHyphen/>
      </w:r>
    </w:p>
    <w:p>
      <w:pPr>
        <w:pStyle w:val="Normal"/>
        <w:rPr/>
      </w:pPr>
      <w:r>
        <w:rPr>
          <w:rStyle w:val="Wrterbuchkopfzeile"/>
        </w:rPr>
        <w:t>knæt*</w:t>
      </w:r>
      <w:r>
        <w:rPr>
          <w:rStyle w:val="WrterbuchStandard"/>
        </w:rPr>
        <w:t>, ahd., st. F. (i): Vw.: s. knuot*</w:t>
      </w:r>
    </w:p>
    <w:p>
      <w:pPr>
        <w:pStyle w:val="Normal"/>
        <w:rPr/>
      </w:pPr>
      <w:r>
        <w:rPr>
          <w:rStyle w:val="Wrterbuchkopfzeile"/>
        </w:rPr>
        <w:t>knotÏre*</w:t>
      </w:r>
      <w:r>
        <w:rPr>
          <w:rStyle w:val="WrterbuchStandard"/>
        </w:rPr>
        <w:t>, knoter, mhd., st. M.: nhd. »Knoter«, Knotenstrick; Q.: NvJer (1331-1341); E.: s. knode; W.: nhd. (ält.) Knoter, M., Knoter, DW 11, 1510; L.: Lexer 417a (knoter)</w:t>
      </w:r>
    </w:p>
    <w:p>
      <w:pPr>
        <w:pStyle w:val="Normal"/>
        <w:rPr/>
      </w:pPr>
      <w:r>
        <w:rPr>
          <w:rStyle w:val="Wrterbuchkopfzeile"/>
        </w:rPr>
        <w:t>knote</w:t>
      </w:r>
      <w:r>
        <w:rPr>
          <w:rStyle w:val="WrterbuchStandard"/>
        </w:rPr>
        <w:t>, mhd., sw. M.: Vw.: s. knode</w:t>
      </w:r>
    </w:p>
    <w:p>
      <w:pPr>
        <w:pStyle w:val="Normal"/>
        <w:rPr/>
      </w:pPr>
      <w:r>
        <w:rPr>
          <w:rStyle w:val="Wrterbuchkopfzeile"/>
        </w:rPr>
        <w:t>knoten</w:t>
      </w:r>
      <w:r>
        <w:rPr>
          <w:rStyle w:val="WrterbuchStandard"/>
        </w:rPr>
        <w:t>, mhd., sw. V.: nhd. knoten; Vw.: s. ent-; E.: s. knode; W.: nhd. knoten, V., knoten, DW 11, 1499</w:t>
      </w:r>
    </w:p>
    <w:p>
      <w:pPr>
        <w:pStyle w:val="Normal"/>
        <w:rPr/>
      </w:pPr>
      <w:r>
        <w:rPr>
          <w:rStyle w:val="Wrterbuchkopfzeile"/>
        </w:rPr>
        <w:t>knoter</w:t>
      </w:r>
      <w:r>
        <w:rPr>
          <w:rStyle w:val="WrterbuchStandard"/>
        </w:rPr>
        <w:t>, mhd., st. M.: Vw.: s. knotÏre</w:t>
      </w:r>
    </w:p>
    <w:p>
      <w:pPr>
        <w:pStyle w:val="Normal"/>
        <w:rPr/>
      </w:pPr>
      <w:r>
        <w:rPr>
          <w:rStyle w:val="Wrterbuchkopfzeile"/>
        </w:rPr>
        <w:t>knoteren</w:t>
      </w:r>
      <w:r>
        <w:rPr>
          <w:rStyle w:val="WrterbuchStandard"/>
        </w:rPr>
        <w:t>, mnd.?, sw. V.: nhd. knütterich sein (V.), mürrisch sein (V.); ÜG.: lat. garrire; E.: ?; L.: Lü 180a (knoteren)</w:t>
      </w:r>
    </w:p>
    <w:p>
      <w:pPr>
        <w:pStyle w:val="Normal"/>
        <w:rPr/>
      </w:pPr>
      <w:r>
        <w:rPr>
          <w:rStyle w:val="Wrterbuchkopfzeile"/>
        </w:rPr>
        <w:t>knotkÏre*</w:t>
      </w:r>
      <w:r>
        <w:rPr>
          <w:rStyle w:val="WrterbuchStandard"/>
        </w:rPr>
        <w:t>, knotker, knotter, mnd., M.: nhd. Kapuziner, Geißler, Büßer; E.: ?; L.: MndHwb 2, 602 (knotker), Lü 180a (knotter); Son.: örtlich beschränkt</w:t>
      </w:r>
    </w:p>
    <w:p>
      <w:pPr>
        <w:pStyle w:val="Normal"/>
        <w:rPr/>
      </w:pPr>
      <w:r>
        <w:rPr>
          <w:rStyle w:val="Wrterbuchkopfzeile"/>
        </w:rPr>
        <w:t>*knæþla</w:t>
      </w:r>
      <w:r>
        <w:rPr>
          <w:rStyle w:val="WrterbuchStandard"/>
        </w:rPr>
        <w:t>, germ.?, Sb.: nhd. Kennzeichen, Erkenntnis; ne. sign (N.), insight; E.: s. idg. *en- (2), *ený</w:t>
        <w:noBreakHyphen/>
        <w:t>, *nÐ</w:t>
        <w:noBreakHyphen/>
        <w:t>, *næ</w:t>
        <w:noBreakHyphen/>
        <w:t>, *enh3</w:t>
        <w:noBreakHyphen/>
        <w:t>, *neh3</w:t>
        <w:noBreakHyphen/>
        <w:t>, *noh3</w:t>
        <w:noBreakHyphen/>
        <w:t>, *¤h3</w:t>
        <w:noBreakHyphen/>
        <w:t>, V., erkennen, kennen, Pokorny 376?</w:t>
      </w:r>
    </w:p>
    <w:p>
      <w:pPr>
        <w:pStyle w:val="Normal"/>
        <w:rPr/>
      </w:pPr>
      <w:r>
        <w:rPr>
          <w:rStyle w:val="Wrterbuchkopfzeile"/>
        </w:rPr>
        <w:t>knoto*</w:t>
      </w:r>
      <w:r>
        <w:rPr>
          <w:rStyle w:val="WrterbuchStandard"/>
          <w:b/>
        </w:rPr>
        <w:t xml:space="preserve"> 1</w:t>
      </w:r>
      <w:r>
        <w:rPr>
          <w:rStyle w:val="WrterbuchStandard"/>
        </w:rPr>
        <w:t>, ahd., sw. M. (n): nhd. Riemen (M.) (1); ne. throng (N.); ÜG.: lat. lorum Gl; Q.: Gl (nach 765?); W.: mhd. knode, knote, sw. M., Knoten, Schlinge, Rätsel; nhd. Knoten, Knote, M., Knoten, DW 11, 1499</w:t>
      </w:r>
    </w:p>
    <w:p>
      <w:pPr>
        <w:pStyle w:val="Normal"/>
        <w:rPr/>
      </w:pPr>
      <w:r>
        <w:rPr>
          <w:rStyle w:val="Wrterbuchkopfzeile"/>
        </w:rPr>
        <w:t>knæ-þ-s*</w:t>
      </w:r>
      <w:r>
        <w:rPr>
          <w:rStyle w:val="WrterbuchStandard"/>
          <w:b/>
        </w:rPr>
        <w:t xml:space="preserve"> 1</w:t>
      </w:r>
      <w:r>
        <w:rPr>
          <w:rStyle w:val="WrterbuchStandard"/>
        </w:rPr>
        <w:t>, got., st. F. (i): nhd. Geschlecht; ne. stock (N.), race (N.), people; ÜG.: gr. gšnoj; ÜE.: lat. genus; Q.: Bi (340-380); E.: germ. *knædi-, *knædiz, st. F. (i), Geschlecht; vgl. idg. *en- (1), *ený-, *nÐ-, *næ-, *enh1</w:t>
        <w:noBreakHyphen/>
        <w:t>, *¤h1</w:t>
        <w:noBreakHyphen/>
        <w:t>, V., erzeugen, Pokorny 373, Lehmann K29; B.: Dat. Sg. knodai Php 3,5 A B</w:t>
      </w:r>
    </w:p>
    <w:p>
      <w:pPr>
        <w:pStyle w:val="Normal"/>
        <w:rPr/>
      </w:pPr>
      <w:r>
        <w:rPr>
          <w:rStyle w:val="Wrterbuchkopfzeile"/>
        </w:rPr>
        <w:t>kno-t-t-a</w:t>
      </w:r>
      <w:r>
        <w:rPr>
          <w:rStyle w:val="WrterbuchStandard"/>
          <w:b/>
        </w:rPr>
        <w:t xml:space="preserve"> 1 und häufiger?</w:t>
      </w:r>
      <w:r>
        <w:rPr>
          <w:rStyle w:val="WrterbuchStandard"/>
        </w:rPr>
        <w:t>, afries., sw. M. (n): nhd. Strick (M.) (1); ne. rope (N.); Hw.: vgl. ae. cnotta, as. knotto*; E.: germ. *knudæ</w:t>
        <w:noBreakHyphen/>
        <w:t>, *knudæn, *knuda</w:t>
        <w:noBreakHyphen/>
        <w:t>, *knudan, *knuþæ</w:t>
        <w:noBreakHyphen/>
        <w:t>, *knuþæn, *knuþa</w:t>
        <w:noBreakHyphen/>
        <w:t>, *knuþan, sw. M. (n), Knoten (M.); idg. *gneut</w:t>
        <w:noBreakHyphen/>
        <w:t>, V., Sb., drücken, Knopf, Knoten (M.), Knödel, Knüttel, Pokorny 372; s. idg. *gen</w:t>
        <w:noBreakHyphen/>
        <w:t>, V., Sb., zusammendrücken, kneifen, knicken, ballen, Geballtes, Zusammengedrücktes, Pokorny 370; L.: Hh 59b, Hh 164</w:t>
      </w:r>
    </w:p>
    <w:p>
      <w:pPr>
        <w:pStyle w:val="Normal"/>
        <w:rPr/>
      </w:pPr>
      <w:r>
        <w:rPr>
          <w:rStyle w:val="Wrterbuchkopfzeile"/>
        </w:rPr>
        <w:t>knotte</w:t>
      </w:r>
      <w:r>
        <w:rPr>
          <w:rStyle w:val="WrterbuchStandard"/>
        </w:rPr>
        <w:t>, mnd., M.: Vw.: s. knutte; L.: MndHwb 2, 603 (knotte)</w:t>
      </w:r>
    </w:p>
    <w:p>
      <w:pPr>
        <w:pStyle w:val="Normal"/>
        <w:rPr/>
      </w:pPr>
      <w:r>
        <w:rPr>
          <w:rStyle w:val="Wrterbuchkopfzeile"/>
        </w:rPr>
        <w:t>knottenkaf</w:t>
      </w:r>
      <w:r>
        <w:rPr>
          <w:rStyle w:val="WrterbuchStandard"/>
        </w:rPr>
        <w:t>, mnd., N.: Vw.: s. knuttenkaf; L.: MndHwb 2, 603 (knuttenkaf), Lü 180a (knottenkaf)</w:t>
      </w:r>
    </w:p>
    <w:p>
      <w:pPr>
        <w:pStyle w:val="Normal"/>
        <w:rPr/>
      </w:pPr>
      <w:r>
        <w:rPr>
          <w:rStyle w:val="Wrterbuchkopfzeile"/>
        </w:rPr>
        <w:t>kno</w:t>
        <w:noBreakHyphen/>
        <w:t>t</w:t>
        <w:noBreakHyphen/>
        <w:t>t</w:t>
        <w:noBreakHyphen/>
        <w:t>o*</w:t>
      </w:r>
      <w:r>
        <w:rPr>
          <w:rStyle w:val="WrterbuchStandard"/>
          <w:b/>
        </w:rPr>
        <w:t xml:space="preserve"> 1</w:t>
      </w:r>
      <w:r>
        <w:rPr>
          <w:rStyle w:val="WrterbuchStandard"/>
        </w:rPr>
        <w:t>, as., sw. M. (n): nhd. Knoten (M.); ne. knot (N.); ÜG.: lat. folliculus GlTr; Hw.: vgl. ahd. *knozzo? (sw. M. n); Q.: GlTr (Anfang 11. Jh.); E.: germ. *knudæ</w:t>
        <w:noBreakHyphen/>
        <w:t>, *knudæn, *knuda</w:t>
        <w:noBreakHyphen/>
        <w:t>, *knudan, sw. M. (n), Knoten (M.); s. idg. *gen</w:t>
        <w:noBreakHyphen/>
        <w:t>, V., Sb., zusammendrücken, kneifen, knicken, ballen, Geballtes, Zusammengedrücktes, Pokorny 370; W.: mnd. knutte, knotte, M., Knoten (M.); B.: GlTr Akk. Pl. cnotton folliculos SAGA 340(, 8, 13) = Ka 130(, 8, 13) = Gl 4, 202, 43; Son.: nicht bei Cordes, G., Altniederdeutsches Elementarbuch, 1973, Althochdeutsches Glossenwörterbuch, S. 338, Holthausen, F., Altsächsisches Wörterbuch, 2. A. 1967, S. 42</w:t>
      </w:r>
    </w:p>
    <w:p>
      <w:pPr>
        <w:pStyle w:val="Normal"/>
        <w:rPr/>
      </w:pPr>
      <w:r>
        <w:rPr>
          <w:rStyle w:val="Wrterbuchkopfzeile"/>
        </w:rPr>
        <w:t>knotze</w:t>
      </w:r>
      <w:r>
        <w:rPr>
          <w:rStyle w:val="WrterbuchStandard"/>
        </w:rPr>
        <w:t>, mhd., sw. F.: nhd. Knorre; Q.: SalMor (2. Hälfte 12. Jh.); E.: ?; W.: nhd. (ält.) Knotze, F., Knorre, DW 11, 1512; L.: Lexer 111c (knotze)</w:t>
      </w:r>
    </w:p>
    <w:p>
      <w:pPr>
        <w:pStyle w:val="Normal"/>
        <w:rPr/>
      </w:pPr>
      <w:r>
        <w:rPr>
          <w:rStyle w:val="Wrterbuchkopfzeile"/>
        </w:rPr>
        <w:t>knouf</w:t>
      </w:r>
      <w:r>
        <w:rPr>
          <w:rStyle w:val="WrterbuchStandard"/>
        </w:rPr>
        <w:t>, mhd., st. M.: nhd. Flachsbolle, Knauf, Schwertknauf, Turmknauf; Q.: HvNst (FB knouf), Herb (1190-1200), Kolm, PassI/II; E.: ahd. knouf* 2, st. M. (a?), »Knauf«, Knoten (M.); germ. *knaupa</w:t>
        <w:noBreakHyphen/>
        <w:t>, *knaupaz, st. M. (a), Knopf, Knauf; idg. *gneubh</w:t>
        <w:noBreakHyphen/>
        <w:t>, Sb., Knorren, Knopf, Pokorny 371; s. idg. *gen</w:t>
        <w:noBreakHyphen/>
        <w:t>, V., Sb., zusammendrücken, kneifen, knicken, ballen, Geballtes, Zusammengedrücktes, Pokorny 370; W.: nhd. Knauf, M., Knauf, Knopf, DW 11, 1366; L.: Lexer 111c (knouf), Hennig (knouf)</w:t>
      </w:r>
    </w:p>
    <w:p>
      <w:pPr>
        <w:pStyle w:val="Normal"/>
        <w:rPr/>
      </w:pPr>
      <w:r>
        <w:rPr>
          <w:rStyle w:val="Wrterbuchkopfzeile"/>
        </w:rPr>
        <w:t>knouf*</w:t>
      </w:r>
      <w:r>
        <w:rPr>
          <w:rStyle w:val="WrterbuchStandard"/>
          <w:b/>
        </w:rPr>
        <w:t xml:space="preserve"> 2</w:t>
      </w:r>
      <w:r>
        <w:rPr>
          <w:rStyle w:val="WrterbuchStandard"/>
        </w:rPr>
        <w:t>, ahd., st. M. (a?): nhd. »Knauf«, Knoten; ne. knot (N.); ÜG.: lat. conus Gl, nodus Gl; Q.: Gl (11. Jh.?); E.: germ. *knaupa</w:t>
        <w:noBreakHyphen/>
        <w:t>, *knaupaz, st. M. (a), Knopf, Knauf; idg. *gneubh</w:t>
        <w:noBreakHyphen/>
        <w:t>, Sb., Knorren, Knopf, Pokorny 371; s. idg. *gen</w:t>
        <w:noBreakHyphen/>
        <w:t>, V., Sb., zusammendrücken, kneifen, knicken, ballen, Geballtes, Zusammengedrücktes, Pokorny 370; W.: mhd. knouf, st. M., Flachsbolle, Knauf; nhd. Knauf, M., Knauf, Knopf, DW 11, 1366</w:t>
      </w:r>
    </w:p>
    <w:p>
      <w:pPr>
        <w:pStyle w:val="Normal"/>
        <w:rPr/>
      </w:pPr>
      <w:r>
        <w:rPr>
          <w:rStyle w:val="Wrterbuchkopfzeile"/>
        </w:rPr>
        <w:t>knoufel</w:t>
      </w:r>
      <w:r>
        <w:rPr>
          <w:rStyle w:val="WrterbuchStandard"/>
        </w:rPr>
        <w:t>, knöufel, mhd., st. M.: nhd. »Knäuflein«, Knäufchen, Knöpfchen; Q.: Elis, Urk (1374); E.: s. knouf; W.: vgl. nhd. Knäuflein, N., Knäuflein, DW 11, 1369; L.: Lexer 111c (knoufel)</w:t>
      </w:r>
    </w:p>
    <w:p>
      <w:pPr>
        <w:pStyle w:val="Normal"/>
        <w:rPr/>
      </w:pPr>
      <w:r>
        <w:rPr>
          <w:rStyle w:val="Wrterbuchkopfzeile"/>
        </w:rPr>
        <w:t>knöufel</w:t>
      </w:r>
      <w:r>
        <w:rPr>
          <w:rStyle w:val="WrterbuchStandard"/>
        </w:rPr>
        <w:t>, mhd., st. M.: Vw.: s. knoufel</w:t>
      </w:r>
    </w:p>
    <w:p>
      <w:pPr>
        <w:pStyle w:val="Normal"/>
        <w:rPr/>
      </w:pPr>
      <w:r>
        <w:rPr>
          <w:rStyle w:val="Wrterbuchkopfzeile"/>
        </w:rPr>
        <w:t>knöufelen</w:t>
      </w:r>
      <w:r>
        <w:rPr>
          <w:rStyle w:val="WrterbuchStandard"/>
        </w:rPr>
        <w:t>, mhd., V.: nhd. knoten; Vw.: s. ðf-; Q.: Lexer (15. Jh.); E.: s. knouf; W.: s. nhd. (ält.) knäufeln, V., knäufeln, DW 11, 1368</w:t>
      </w:r>
    </w:p>
    <w:p>
      <w:pPr>
        <w:pStyle w:val="Normal"/>
        <w:rPr/>
      </w:pPr>
      <w:r>
        <w:rPr>
          <w:rStyle w:val="Wrterbuchkopfzeile"/>
        </w:rPr>
        <w:t>knoufelÆn</w:t>
      </w:r>
      <w:r>
        <w:rPr>
          <w:rStyle w:val="WrterbuchStandard"/>
        </w:rPr>
        <w:t>, knöufelÆn, mhd., st. N.: nhd. »Knäuflein«, Knäufchen; E.: s. knouf; W.: s. nhd. Knäuflein, N., Knäuflein, DW 11, 1369; L.: Lexer 112a (knoufelÆn)</w:t>
      </w:r>
    </w:p>
    <w:p>
      <w:pPr>
        <w:pStyle w:val="Normal"/>
        <w:rPr/>
      </w:pPr>
      <w:r>
        <w:rPr>
          <w:rStyle w:val="Wrterbuchkopfzeile"/>
        </w:rPr>
        <w:t>knöufelÆn</w:t>
      </w:r>
      <w:r>
        <w:rPr>
          <w:rStyle w:val="WrterbuchStandard"/>
        </w:rPr>
        <w:t>, mhd., st. N.: Vw.: s. knoufelÆn</w:t>
      </w:r>
    </w:p>
    <w:p>
      <w:pPr>
        <w:pStyle w:val="Normal"/>
        <w:rPr/>
      </w:pPr>
      <w:r>
        <w:rPr>
          <w:rStyle w:val="Wrterbuchkopfzeile"/>
        </w:rPr>
        <w:t>knöufen</w:t>
      </w:r>
      <w:r>
        <w:rPr>
          <w:rStyle w:val="WrterbuchStandard"/>
        </w:rPr>
        <w:t>, mhd., sw. V.: nhd. knoten; Vw.: s. ðf-; E.: s. knouf; W.: s. nhd. knaufen, V., knaufen, DW 11, 1369</w:t>
      </w:r>
    </w:p>
    <w:p>
      <w:pPr>
        <w:pStyle w:val="Normal"/>
        <w:rPr>
          <w:rStyle w:val="WrterbuchStandard"/>
        </w:rPr>
      </w:pPr>
      <w:r>
        <w:rPr>
          <w:rStyle w:val="Wrterbuchkopfzeile"/>
        </w:rPr>
        <w:t>kn</w:t>
      </w:r>
      <w:r>
        <w:rPr>
          <w:rStyle w:val="Wrterbuchkopfzeile"/>
          <w:rFonts w:cs="Microsoft Sans Serif" w:ascii="Microsoft Sans Serif" w:hAnsi="Microsoft Sans Serif"/>
        </w:rPr>
        <w:t>ȫ</w:t>
      </w:r>
      <w:r>
        <w:rPr>
          <w:rStyle w:val="Wrterbuchkopfzeile"/>
          <w:rFonts w:cs="Times German"/>
        </w:rPr>
        <w:t>ve</w:t>
      </w:r>
      <w:r>
        <w:rPr>
          <w:rStyle w:val="Wrterbuchkopfzeile"/>
        </w:rPr>
        <w:t>l</w:t>
      </w:r>
      <w:r>
        <w:rPr>
          <w:rStyle w:val="WrterbuchStandard"/>
        </w:rPr>
        <w:t>, knævel, mnd., M.: nhd. Knöchel, Fingergelenk, Fußknöchel; Vw.: s. vÐge-; Hw.: vgl. mhd. knubel; E.: s. weitere Herkunft unklar; L.: MndHwb 2, 602 (kn</w:t>
      </w:r>
      <w:r>
        <w:rPr>
          <w:rStyle w:val="WrterbuchStandard"/>
          <w:rFonts w:cs="Microsoft Sans Serif" w:ascii="Microsoft Sans Serif" w:hAnsi="Microsoft Sans Serif"/>
        </w:rPr>
        <w:t>ȫ</w:t>
      </w:r>
      <w:r>
        <w:rPr>
          <w:rStyle w:val="WrterbuchStandard"/>
          <w:rFonts w:cs="Times German"/>
        </w:rPr>
        <w:t>vel), Lü 180a (knovel); Son.: langes ö</w:t>
      </w:r>
    </w:p>
    <w:p>
      <w:pPr>
        <w:pStyle w:val="Normal"/>
        <w:rPr/>
      </w:pPr>
      <w:r>
        <w:rPr>
          <w:rStyle w:val="Wrterbuchkopfzeile"/>
        </w:rPr>
        <w:t>knævelæk</w:t>
      </w:r>
      <w:r>
        <w:rPr>
          <w:rStyle w:val="WrterbuchStandard"/>
        </w:rPr>
        <w:t>, mnd., N.: Vw.: s. knuflæk; L.: MndHwb 2, 602 (knævelôk)</w:t>
      </w:r>
    </w:p>
    <w:p>
      <w:pPr>
        <w:pStyle w:val="Normal"/>
        <w:rPr/>
      </w:pPr>
      <w:r>
        <w:rPr>
          <w:rStyle w:val="Wrterbuchkopfzeile"/>
        </w:rPr>
        <w:t>knowe</w:t>
      </w:r>
      <w:r>
        <w:rPr>
          <w:rStyle w:val="WrterbuchStandard"/>
        </w:rPr>
        <w:t>, mnd., M.: Vw.: s. knubbe; L.: MndHwb 2, 599 (knobbe), MndHwb 602 (knowe); Son.: jünger</w:t>
      </w:r>
    </w:p>
    <w:p>
      <w:pPr>
        <w:pStyle w:val="Normal"/>
        <w:rPr/>
      </w:pPr>
      <w:r>
        <w:rPr>
          <w:rStyle w:val="Wrterbuchkopfzeile"/>
        </w:rPr>
        <w:t>knowel</w:t>
      </w:r>
      <w:r>
        <w:rPr>
          <w:rStyle w:val="WrterbuchStandard"/>
        </w:rPr>
        <w:t>, mnd., M.: nhd. kurzes dickes Holzstück; Hw.: s. knobbe; E.: s. knowe; L.: MndHwb 2, 602 (knowel); Son.: jünger</w:t>
      </w:r>
    </w:p>
    <w:p>
      <w:pPr>
        <w:pStyle w:val="Normal"/>
        <w:rPr/>
      </w:pPr>
      <w:r>
        <w:rPr>
          <w:rStyle w:val="Wrterbuchkopfzeile"/>
        </w:rPr>
        <w:t>*knozzo?</w:t>
      </w:r>
      <w:r>
        <w:rPr>
          <w:rStyle w:val="WrterbuchStandard"/>
        </w:rPr>
        <w:t>, ahd., sw. M. (n): Hw.: vgl. as. knotto*; E.: germ. *knudæ</w:t>
        <w:noBreakHyphen/>
        <w:t>, *knudæn, *knuda</w:t>
        <w:noBreakHyphen/>
        <w:t>, *knudan, sw. M. (n), Knoten; s. idg. *gen</w:t>
        <w:noBreakHyphen/>
        <w:t>, V., Sb., zusammendrücken, kneifen, knicken, ballen, Geballtes, Zusammengedrücktes, Pokorny 370</w:t>
      </w:r>
    </w:p>
    <w:p>
      <w:pPr>
        <w:pStyle w:val="Normal"/>
        <w:rPr/>
      </w:pPr>
      <w:r>
        <w:rPr>
          <w:rStyle w:val="Wrterbuchkopfzeile"/>
        </w:rPr>
        <w:t>kn‡rr</w:t>
      </w:r>
      <w:r>
        <w:rPr>
          <w:rStyle w:val="WrterbuchStandard"/>
        </w:rPr>
        <w:t>, an., st. M. (u): nhd. Handelsschiff; Hw.: s. knarr-i, knapp-r (1); L.: Vr 323a; (urn. *knarruR)</w:t>
      </w:r>
    </w:p>
    <w:p>
      <w:pPr>
        <w:pStyle w:val="Normal"/>
        <w:rPr/>
      </w:pPr>
      <w:r>
        <w:rPr>
          <w:rStyle w:val="Wrterbuchkopfzeile"/>
        </w:rPr>
        <w:t>kn‡-t-t-r</w:t>
      </w:r>
      <w:r>
        <w:rPr>
          <w:rStyle w:val="WrterbuchStandard"/>
        </w:rPr>
        <w:t>, an., st. M. (u): nhd. Ball (M.) (1), Knopf; Hw.: s. knð</w:t>
        <w:noBreakHyphen/>
        <w:t>t-r, kna</w:t>
        <w:noBreakHyphen/>
        <w:t>t-t</w:t>
        <w:noBreakHyphen/>
        <w:t>i, kno-Œ</w:t>
        <w:noBreakHyphen/>
        <w:t>a, hn‡</w:t>
        <w:noBreakHyphen/>
        <w:t>t</w:t>
        <w:noBreakHyphen/>
        <w:t>t-r; E.: germ. *knattu</w:t>
        <w:noBreakHyphen/>
        <w:t>, *knattuz, st. M. (u), Kugel; s. idg. *gnet</w:t>
        <w:noBreakHyphen/>
        <w:t>, V., drücken, kneten, Pokorny 371; vgl. idg. *gen</w:t>
        <w:noBreakHyphen/>
        <w:t>, V., Sb., zusammendrücken, kneifen, knicken, ballen, Geballtes, Zusammengedrücktes, Pokorny 370; L.: Vr 323b; (urn. *knattuR)</w:t>
      </w:r>
    </w:p>
    <w:p>
      <w:pPr>
        <w:pStyle w:val="Normal"/>
        <w:rPr/>
      </w:pPr>
      <w:r>
        <w:rPr>
          <w:rStyle w:val="Wrterbuchkopfzeile"/>
        </w:rPr>
        <w:t>*knu</w:t>
      </w:r>
      <w:r>
        <w:rPr>
          <w:rStyle w:val="WrterbuchStandard"/>
        </w:rPr>
        <w:t>, germ.?, Sb.: nhd. Knie; ne. knee; Hw.: s. *knewa</w:t>
        <w:noBreakHyphen/>
        <w:t>; E.: idg. *enu- (1), *neu</w:t>
        <w:noBreakHyphen/>
        <w:t>, N., Knie, Ecke, Winkel, Pokorny 380</w:t>
      </w:r>
    </w:p>
    <w:p>
      <w:pPr>
        <w:pStyle w:val="Normal"/>
        <w:rPr/>
      </w:pPr>
      <w:r>
        <w:rPr>
          <w:rStyle w:val="Wrterbuchkopfzeile"/>
        </w:rPr>
        <w:t>*knuaen?</w:t>
      </w:r>
      <w:r>
        <w:rPr>
          <w:rStyle w:val="WrterbuchStandard"/>
        </w:rPr>
        <w:t>, ahd., sw. V. (1a): Vw.: s. ir</w:t>
        <w:noBreakHyphen/>
      </w:r>
    </w:p>
    <w:p>
      <w:pPr>
        <w:pStyle w:val="Normal"/>
        <w:rPr/>
      </w:pPr>
      <w:r>
        <w:rPr>
          <w:rStyle w:val="Wrterbuchkopfzeile"/>
        </w:rPr>
        <w:t>*knub-</w:t>
      </w:r>
      <w:r>
        <w:rPr>
          <w:rStyle w:val="WrterbuchStandard"/>
        </w:rPr>
        <w:t>, germ., sw. V.: nhd. zusammenballen; ne. conglomerate; Hw.: s. *knuba</w:t>
        <w:noBreakHyphen/>
        <w:t>, *knuppa</w:t>
        <w:noBreakHyphen/>
        <w:t>; E.: s. idg. *gnebh</w:t>
        <w:noBreakHyphen/>
        <w:t>, V., Adj., drücken, knapp, Pokorny 370?; vgl. idg. *gen</w:t>
        <w:noBreakHyphen/>
        <w:t>, V., Sb., zusammendrücken, kneifen, knicken, ballen, Geballtes, Zusammengedrücktes, Pokorny 370; L.: Falk/Torp 50</w:t>
      </w:r>
    </w:p>
    <w:p>
      <w:pPr>
        <w:pStyle w:val="Normal"/>
        <w:rPr/>
      </w:pPr>
      <w:r>
        <w:rPr>
          <w:rStyle w:val="Wrterbuchkopfzeile"/>
        </w:rPr>
        <w:t>*knuba-</w:t>
      </w:r>
      <w:r>
        <w:rPr>
          <w:rStyle w:val="WrterbuchStandard"/>
        </w:rPr>
        <w:t>, *knubaz, germ., st. M. (a): nhd. Knauf, Knopf; ne. button (N.), knob; RB.: an., afries., ahd.; E.: idg. *gneubh</w:t>
        <w:noBreakHyphen/>
        <w:t>, Sb., Knorren, Knopf, Pokorny 371; s. idg. *gen</w:t>
        <w:noBreakHyphen/>
        <w:t>, V., Sb., zusammendrücken, kneifen, knicken, ballen, Geballtes, Zusammengedrücktes, Pokorny 370; W.: an. kn‘-f-il-l, st. M. (a), kurzes Horn; W.: afries. kno-p-p 1?, kno-p, st. M. (a), Knopf; W.: afries. kna-p-p, st. M. (a), Knopf; W.: ahd. knopf 16, st. M. (a?), Spross, Knopf, Knauf, Knoten (M.), Buckel; mhd. knopf, st. M., Knopf, Kugel, Knoten (M.), Schlinge, Hügel; nhd. Knopf, M., Knopf, DW 11, 1470; L.: Falk/Torp 50</w:t>
      </w:r>
    </w:p>
    <w:p>
      <w:pPr>
        <w:pStyle w:val="Normal"/>
        <w:rPr/>
      </w:pPr>
      <w:r>
        <w:rPr>
          <w:rStyle w:val="Wrterbuchkopfzeile"/>
        </w:rPr>
        <w:t>knubbe</w:t>
      </w:r>
      <w:r>
        <w:rPr>
          <w:rStyle w:val="WrterbuchStandard"/>
        </w:rPr>
        <w:t>, mnd., M.: Vw.: s. knobbe; L.: MndHwb 2, 599 (knobbe), MndHwb 2, 602 (knubbe)</w:t>
      </w:r>
    </w:p>
    <w:p>
      <w:pPr>
        <w:pStyle w:val="Normal"/>
        <w:rPr/>
      </w:pPr>
      <w:r>
        <w:rPr>
          <w:rStyle w:val="Wrterbuchkopfzeile"/>
        </w:rPr>
        <w:t>knubel</w:t>
      </w:r>
      <w:r>
        <w:rPr>
          <w:rStyle w:val="WrterbuchStandard"/>
        </w:rPr>
        <w:t>, knübel, chunebel, mhd., st. M.: nhd. Fingerknöchel, Finger, Faust, Knöchel; Q.: Apk, Hiob (FB knübel), GenM (um 1120?), Kröllweitz, PassIII, TannhHofz; E.: s. knubelen; W.: nhd. (ält.) Knübel, M., Knübel. DW 11. 1513; R.: knubel, M. Pl.: nhd. Faust; L.: Lexer 112a (knübel), Hennig (knubel)</w:t>
      </w:r>
    </w:p>
    <w:p>
      <w:pPr>
        <w:pStyle w:val="Normal"/>
        <w:rPr/>
      </w:pPr>
      <w:r>
        <w:rPr>
          <w:rStyle w:val="Wrterbuchkopfzeile"/>
        </w:rPr>
        <w:t>knubelen</w:t>
      </w:r>
      <w:r>
        <w:rPr>
          <w:rStyle w:val="WrterbuchStandard"/>
        </w:rPr>
        <w:t>, mhd., sw. V.: nhd. »knubeln«, knebeln, unterdrücken; Q.: Hiob (1338) (FB knubelen); E.: s. knebel; W.: s. nhd. (ält.) knubeln, V., knubeln, DW 11, 1514; L.: Lexer 112a (knubelen)</w:t>
      </w:r>
    </w:p>
    <w:p>
      <w:pPr>
        <w:pStyle w:val="Normal"/>
        <w:rPr/>
      </w:pPr>
      <w:r>
        <w:rPr>
          <w:rStyle w:val="Wrterbuchkopfzeile"/>
        </w:rPr>
        <w:t>knubelinc</w:t>
      </w:r>
      <w:r>
        <w:rPr>
          <w:rStyle w:val="WrterbuchStandard"/>
          <w:b/>
        </w:rPr>
        <w:t xml:space="preserve"> 1</w:t>
      </w:r>
      <w:r>
        <w:rPr>
          <w:rStyle w:val="WrterbuchStandard"/>
        </w:rPr>
        <w:t>, mhd., st. M.: nhd. Halbhandschuh; ÜG.: lat. muffula Gl; Q.: Gl (12./13. Jh.); E.: s. knubel; W.: nhd. DW-; L.: Glossenwörterbuch 338b (knubelinc)</w:t>
      </w:r>
    </w:p>
    <w:p>
      <w:pPr>
        <w:pStyle w:val="Normal"/>
        <w:rPr/>
      </w:pPr>
      <w:r>
        <w:rPr>
          <w:rStyle w:val="Wrterbuchkopfzeile"/>
        </w:rPr>
        <w:t>knð-bel-trÆd-e</w:t>
      </w:r>
      <w:r>
        <w:rPr>
          <w:rStyle w:val="WrterbuchStandard"/>
        </w:rPr>
        <w:t>, afries., F.: Vw.: s. knÆ-bel-trÆd-e</w:t>
      </w:r>
    </w:p>
    <w:p>
      <w:pPr>
        <w:pStyle w:val="Normal"/>
        <w:rPr/>
      </w:pPr>
      <w:r>
        <w:rPr>
          <w:rStyle w:val="Wrterbuchkopfzeile"/>
        </w:rPr>
        <w:t>knüchel</w:t>
      </w:r>
      <w:r>
        <w:rPr>
          <w:rStyle w:val="WrterbuchStandard"/>
        </w:rPr>
        <w:t>, mhd., st. M.: Vw.: s. knöchel</w:t>
      </w:r>
    </w:p>
    <w:p>
      <w:pPr>
        <w:pStyle w:val="Normal"/>
        <w:rPr/>
      </w:pPr>
      <w:r>
        <w:rPr>
          <w:rStyle w:val="Wrterbuchkopfzeile"/>
        </w:rPr>
        <w:t>knuchel</w:t>
      </w:r>
      <w:r>
        <w:rPr>
          <w:rStyle w:val="WrterbuchStandard"/>
        </w:rPr>
        <w:t>, mhd., st. M.: Vw.: s. knöchel</w:t>
      </w:r>
    </w:p>
    <w:p>
      <w:pPr>
        <w:pStyle w:val="Normal"/>
        <w:rPr/>
      </w:pPr>
      <w:r>
        <w:rPr>
          <w:rStyle w:val="Wrterbuchkopfzeile"/>
        </w:rPr>
        <w:t>knucke</w:t>
      </w:r>
      <w:r>
        <w:rPr>
          <w:rStyle w:val="WrterbuchStandard"/>
        </w:rPr>
        <w:t>, mnd., F.: Vw.: s. knocke; L.: MndHwb 2, 600 (knocke), MndHwb 2, 602 (knucke)</w:t>
      </w:r>
    </w:p>
    <w:p>
      <w:pPr>
        <w:pStyle w:val="Normal"/>
        <w:rPr/>
      </w:pPr>
      <w:r>
        <w:rPr>
          <w:rStyle w:val="Wrterbuchkopfzeile"/>
        </w:rPr>
        <w:t>knucke</w:t>
      </w:r>
      <w:r>
        <w:rPr>
          <w:rStyle w:val="WrterbuchStandard"/>
        </w:rPr>
        <w:t>, mnd., F.: Vw.: s. knocke; L.: MndHwb 2, 600 (knocke), Lü 180a (knucke)</w:t>
      </w:r>
    </w:p>
    <w:p>
      <w:pPr>
        <w:pStyle w:val="Normal"/>
        <w:rPr/>
      </w:pPr>
      <w:r>
        <w:rPr>
          <w:rStyle w:val="Wrterbuchkopfzeile"/>
        </w:rPr>
        <w:t>*knudan</w:t>
      </w:r>
      <w:r>
        <w:rPr>
          <w:rStyle w:val="WrterbuchStandard"/>
        </w:rPr>
        <w:t>, germ., st. V.: nhd. kneten; ne. knead (V.); RB.: ae., as., ahd.; Vw.: s. *ga</w:t>
        <w:noBreakHyphen/>
        <w:t>; Hw.: s. *knedan; E.: idg. *gnet</w:t>
        <w:noBreakHyphen/>
        <w:t>, V., drücken, kneten, Pokorny 371; s. idg. *gen</w:t>
        <w:noBreakHyphen/>
        <w:t>, V., Sb., zusammendrücken, kneifen, knicken, ballen, Geballtes, Zusammengedrücktes, Pokorny 370; W.: ae. cne-d-an, st. V. (5), kneten; W.: as. kne</w:t>
        <w:noBreakHyphen/>
        <w:t>d</w:t>
        <w:noBreakHyphen/>
        <w:t>an* 2, st. V. (5), kneten; mnd. knÐden, st. V., kneten; W.: ahd. knetan* 19, knedan*, st. V. (5), kneten, durchkneten, vermengen; s. mhd. knëten, sw. V., kneten; s. nhd. kneten, sw. V., kneten, DW 11, 1412</w:t>
      </w:r>
    </w:p>
    <w:p>
      <w:pPr>
        <w:pStyle w:val="Normal"/>
        <w:rPr/>
      </w:pPr>
      <w:r>
        <w:rPr>
          <w:rStyle w:val="Wrterbuchkopfzeile"/>
        </w:rPr>
        <w:t>knüdden</w:t>
      </w:r>
      <w:r>
        <w:rPr>
          <w:rStyle w:val="WrterbuchStandard"/>
        </w:rPr>
        <w:t>, mnd., sw. V.: Vw.: s. knütten; L.: MndHwb 2, 602 (knüdden), MndHwb 2, 603 (knütten); Son.: jünger</w:t>
      </w:r>
    </w:p>
    <w:p>
      <w:pPr>
        <w:pStyle w:val="Normal"/>
        <w:rPr/>
      </w:pPr>
      <w:r>
        <w:rPr>
          <w:rStyle w:val="Wrterbuchkopfzeile"/>
        </w:rPr>
        <w:t>knudden***</w:t>
      </w:r>
      <w:r>
        <w:rPr>
          <w:rStyle w:val="WrterbuchStandard"/>
        </w:rPr>
        <w:t>, mnd., sw. V.: nhd. klopfen?; Vw.: s. ðt-; E.: ?</w:t>
      </w:r>
    </w:p>
    <w:p>
      <w:pPr>
        <w:pStyle w:val="Normal"/>
        <w:rPr>
          <w:rStyle w:val="WrterbuchStandard"/>
        </w:rPr>
      </w:pPr>
      <w:r>
        <w:rPr>
          <w:rStyle w:val="Wrterbuchkopfzeile"/>
        </w:rPr>
        <w:t>knðdel***</w:t>
      </w:r>
      <w:r>
        <w:rPr>
          <w:rStyle w:val="WrterbuchStandard"/>
        </w:rPr>
        <w:t>, mnd., Sb.: nhd. ?; Hw.: s. knðdelenh</w:t>
      </w:r>
      <w:r>
        <w:rPr>
          <w:rStyle w:val="WrterbuchStandard"/>
          <w:rFonts w:cs="Microsoft Sans Serif" w:ascii="Microsoft Sans Serif" w:hAnsi="Microsoft Sans Serif"/>
        </w:rPr>
        <w:t>ȫ</w:t>
      </w:r>
      <w:r>
        <w:rPr>
          <w:rStyle w:val="WrterbuchStandard"/>
          <w:rFonts w:cs="Times German"/>
        </w:rPr>
        <w:t>vet; E.: ?; Son.: langes ö</w:t>
      </w:r>
    </w:p>
    <w:p>
      <w:pPr>
        <w:pStyle w:val="Normal"/>
        <w:rPr/>
      </w:pPr>
      <w:r>
        <w:rPr>
          <w:rStyle w:val="Wrterbuchkopfzeile"/>
        </w:rPr>
        <w:t>knüdelen***</w:t>
      </w:r>
      <w:r>
        <w:rPr>
          <w:rStyle w:val="WrterbuchStandard"/>
        </w:rPr>
        <w:t>, mhd., sw. V.: nhd. »knödeln«; Vw.: s. be-; E.: s. knödel; W.: nhd. DW-</w:t>
      </w:r>
    </w:p>
    <w:p>
      <w:pPr>
        <w:pStyle w:val="Normal"/>
        <w:rPr>
          <w:rStyle w:val="WrterbuchStandard"/>
        </w:rPr>
      </w:pPr>
      <w:r>
        <w:rPr>
          <w:rStyle w:val="Wrterbuchkopfzeile"/>
        </w:rPr>
        <w:t>knðdelen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N.: nhd. Kopfschlachter; E.: s. knðdel, h</w:t>
      </w:r>
      <w:r>
        <w:rPr>
          <w:rStyle w:val="WrterbuchStandard"/>
          <w:rFonts w:cs="Microsoft Sans Serif" w:ascii="Microsoft Sans Serif" w:hAnsi="Microsoft Sans Serif"/>
        </w:rPr>
        <w:t>ȫ</w:t>
      </w:r>
      <w:r>
        <w:rPr>
          <w:rStyle w:val="WrterbuchStandard"/>
          <w:rFonts w:cs="Times German"/>
        </w:rPr>
        <w:t>vet; L.: MndHwb 2, 602 (knûdelenh</w:t>
      </w:r>
      <w:r>
        <w:rPr>
          <w:rStyle w:val="WrterbuchStandard"/>
          <w:rFonts w:cs="Microsoft Sans Serif" w:ascii="Microsoft Sans Serif" w:hAnsi="Microsoft Sans Serif"/>
        </w:rPr>
        <w:t>ȫ</w:t>
      </w:r>
      <w:r>
        <w:rPr>
          <w:rStyle w:val="WrterbuchStandard"/>
          <w:rFonts w:cs="Times German"/>
        </w:rPr>
        <w:t>vet); Son.: langes ö, örtlich beschränkt</w:t>
      </w:r>
    </w:p>
    <w:p>
      <w:pPr>
        <w:pStyle w:val="Normal"/>
        <w:rPr/>
      </w:pPr>
      <w:r>
        <w:rPr>
          <w:rStyle w:val="Wrterbuchkopfzeile"/>
        </w:rPr>
        <w:t>*knudilen?</w:t>
      </w:r>
      <w:r>
        <w:rPr>
          <w:rStyle w:val="WrterbuchStandard"/>
        </w:rPr>
        <w:t>, ahd., sw. V. (1): Vw.: s. bi</w:t>
        <w:noBreakHyphen/>
      </w:r>
    </w:p>
    <w:p>
      <w:pPr>
        <w:pStyle w:val="Normal"/>
        <w:rPr/>
      </w:pPr>
      <w:r>
        <w:rPr>
          <w:rStyle w:val="Wrterbuchkopfzeile"/>
        </w:rPr>
        <w:t>*knudæ-</w:t>
      </w:r>
      <w:r>
        <w:rPr>
          <w:rStyle w:val="WrterbuchStandard"/>
        </w:rPr>
        <w:t>, *knudæn, *knuda</w:t>
        <w:noBreakHyphen/>
        <w:t>, *knudan, *knuþæ</w:t>
        <w:noBreakHyphen/>
        <w:t>, *knuþæn, *knuþa</w:t>
        <w:noBreakHyphen/>
        <w:t>, *knuþan, germ., sw. M. (a): nhd. Knoten (M.); ne. knot (N.); RB.: an., ae., afries., as., ahd.; E.: idg. *gneut</w:t>
        <w:noBreakHyphen/>
        <w:t>, V., Sb., drücken, Knopf, Knoten (M.), Knödel, Knüttel, Pokorny 372; s. idg. *gen</w:t>
        <w:noBreakHyphen/>
        <w:t>, V., Sb., zusammendrücken, kneifen, knicken, ballen, Geballtes, Zusammengedrücktes, Pokorny 370; W.: an. knð-t-r, st. M. (a), Knoten (M.); W.: ae. cno-t-t</w:t>
        <w:noBreakHyphen/>
        <w:t>a, sw. M. (n), Knoten (M.), Schwierigkeit; W.: afries. kno-t-t-a 1?, sw. M. (n), Strick (M.) (1); W.: as. kno</w:t>
        <w:noBreakHyphen/>
        <w:t>t</w:t>
        <w:noBreakHyphen/>
        <w:t>t</w:t>
        <w:noBreakHyphen/>
        <w:t>o* 1, sw. M. (n), Knoten (M.); mnd. knutte, knotte, M., Knoten (M.); W.: ahd. knodo* 7, knoto*, sw. M. (n), Knöchel, Knoten (M.), Verdickung; mhd. knode, knote, sw. M., Knoten (M.), Schlinge, Rätsel, Wirrsal; nhd. Knoten, Knote, M., Knoten (M.), DW 11, 1499; L.: Falk/Torp 50, Kluge s. u. Knoten</w:t>
      </w:r>
    </w:p>
    <w:p>
      <w:pPr>
        <w:pStyle w:val="Normal"/>
        <w:rPr>
          <w:rStyle w:val="WrterbuchStandard"/>
        </w:rPr>
      </w:pPr>
      <w:r>
        <w:rPr>
          <w:rStyle w:val="Wrterbuchkopfzeile"/>
        </w:rPr>
        <w:t>knuekel</w:t>
      </w:r>
      <w:r>
        <w:rPr>
          <w:rStyle w:val="WrterbuchStandard"/>
        </w:rPr>
        <w:t>, mnd., M.: Vw.: s. kn</w:t>
      </w:r>
      <w:r>
        <w:rPr>
          <w:rStyle w:val="WrterbuchStandard"/>
          <w:rFonts w:cs="Microsoft Sans Serif" w:ascii="Microsoft Sans Serif" w:hAnsi="Microsoft Sans Serif"/>
        </w:rPr>
        <w:t>ȫ</w:t>
      </w:r>
      <w:r>
        <w:rPr>
          <w:rStyle w:val="WrterbuchStandard"/>
          <w:rFonts w:cs="Times German"/>
        </w:rPr>
        <w:t>kel; L.: MndHwb 2, 600 (kn</w:t>
      </w:r>
      <w:r>
        <w:rPr>
          <w:rStyle w:val="WrterbuchStandard"/>
          <w:rFonts w:cs="Microsoft Sans Serif" w:ascii="Microsoft Sans Serif" w:hAnsi="Microsoft Sans Serif"/>
        </w:rPr>
        <w:t>ȫ</w:t>
      </w:r>
      <w:r>
        <w:rPr>
          <w:rStyle w:val="WrterbuchStandard"/>
          <w:rFonts w:cs="Times German"/>
        </w:rPr>
        <w:t>kel), MndHwb 2, 602 (knuekel); Son.: langes ö</w:t>
      </w:r>
    </w:p>
    <w:p>
      <w:pPr>
        <w:pStyle w:val="Normal"/>
        <w:rPr/>
      </w:pPr>
      <w:r>
        <w:rPr>
          <w:rStyle w:val="Wrterbuchkopfzeile"/>
        </w:rPr>
        <w:t>knuf</w:t>
      </w:r>
      <w:r>
        <w:rPr>
          <w:rStyle w:val="WrterbuchStandard"/>
        </w:rPr>
        <w:t>, mnd., M.: nhd. Samenkapsel von Flachs; Hw.: vgl. mhd. knouf; E.: s. ahd. knouf* 2, st. M. (a?), »Knauf«, Knoten (M.); germ. *knaupa</w:t>
        <w:noBreakHyphen/>
        <w:t>, *knaupaz, st. M. (a), Knopf, Knauf; idg. *gneubh</w:t>
        <w:noBreakHyphen/>
        <w:t>, Sb., Knorren, Knopf, Pokorny 371; s. idg. *gen</w:t>
        <w:noBreakHyphen/>
        <w:t>, V., Sb., zusammendrücken, kneifen, knicken, ballen, Geballtes, Zusammengedrücktes, Pokorny 370; L.: MndHwb 2, 602 (knuf); Son.: Fremdwort in mnd. Form, örtlich beschränkt</w:t>
      </w:r>
    </w:p>
    <w:p>
      <w:pPr>
        <w:pStyle w:val="Normal"/>
        <w:rPr/>
      </w:pPr>
      <w:r>
        <w:rPr>
          <w:rStyle w:val="Wrterbuchkopfzeile"/>
        </w:rPr>
        <w:t>knuffen*</w:t>
      </w:r>
      <w:r>
        <w:rPr>
          <w:rStyle w:val="WrterbuchStandard"/>
        </w:rPr>
        <w:t>, ahd., sw. V. (1a): Vw.: s. knupfen*</w:t>
      </w:r>
    </w:p>
    <w:p>
      <w:pPr>
        <w:pStyle w:val="Normal"/>
        <w:rPr/>
      </w:pPr>
      <w:r>
        <w:rPr>
          <w:rStyle w:val="Wrterbuchkopfzeile"/>
        </w:rPr>
        <w:t>knuflæk</w:t>
      </w:r>
      <w:r>
        <w:rPr>
          <w:rStyle w:val="WrterbuchStandard"/>
        </w:rPr>
        <w:t>, knufloek, knuflof, knufflæk, knuftlæk, knovelæk, kluflæk, knuftlæk, kruftlæk, mnd., N.: nhd. Knoblauch, Knoblauchzwiebel; Hw.: vgl. mhd. klobelouch; E.: s. læk; L.: MndHwb 2, 602 (knuflôk), Lü 180b (knuflôk)</w:t>
      </w:r>
    </w:p>
    <w:p>
      <w:pPr>
        <w:pStyle w:val="Normal"/>
        <w:rPr/>
      </w:pPr>
      <w:r>
        <w:rPr>
          <w:rStyle w:val="Wrterbuchkopfzeile"/>
        </w:rPr>
        <w:t>knügel</w:t>
      </w:r>
      <w:r>
        <w:rPr>
          <w:rStyle w:val="WrterbuchStandard"/>
        </w:rPr>
        <w:t>, mhd., st. M.: Vw.: s. knöchel</w:t>
      </w:r>
    </w:p>
    <w:p>
      <w:pPr>
        <w:pStyle w:val="Normal"/>
        <w:rPr/>
      </w:pPr>
      <w:r>
        <w:rPr>
          <w:rStyle w:val="Wrterbuchkopfzeile"/>
        </w:rPr>
        <w:t>knð-i</w:t>
      </w:r>
      <w:r>
        <w:rPr>
          <w:rStyle w:val="WrterbuchStandard"/>
        </w:rPr>
        <w:t>, an., sw. M. (n): nhd. Knöchel, Fingerknöchel; Hw.: s. kn‘-ja; E.: germ. *knðwæ</w:t>
        <w:noBreakHyphen/>
        <w:t>, *knðwæn, *knðwa</w:t>
        <w:noBreakHyphen/>
        <w:t>, *knðwan, sw. M. (n), Knöchel, Knäuel; s. idg. *gneu</w:t>
        <w:noBreakHyphen/>
        <w:t>, V., drücken, knüllen, PK 371; vgl. idg. *gen</w:t>
        <w:noBreakHyphen/>
        <w:t>, V., Sb., zusammendrücken, kneifen, knicken, ballen, Geballtes, Zusammengedrücktes, Pokorny 370; L.: Vr 322a</w:t>
      </w:r>
    </w:p>
    <w:p>
      <w:pPr>
        <w:pStyle w:val="Normal"/>
        <w:rPr/>
      </w:pPr>
      <w:r>
        <w:rPr>
          <w:rStyle w:val="Wrterbuchkopfzeile"/>
        </w:rPr>
        <w:t>*knuk-</w:t>
      </w:r>
      <w:r>
        <w:rPr>
          <w:rStyle w:val="WrterbuchStandard"/>
        </w:rPr>
        <w:t>, germ., V.: nhd. zusammenballen; ne. conglomerate; RB.: ae.; Hw.: s. *kneuka</w:t>
        <w:noBreakHyphen/>
        <w:t>, *knukila</w:t>
        <w:noBreakHyphen/>
        <w:t>; E.: s. idg. *gneu</w:t>
        <w:noBreakHyphen/>
        <w:t>, Sb., Knorren, Bündel, Pokorny 372; vgl. idg. *gen</w:t>
        <w:noBreakHyphen/>
        <w:t>, V., Sb., zusammendrücken, kneifen, knicken, ballen, Geballtes, Zusammengedrücktes, Pokorny 370; W.: ae. cno-c-ian, cnu-c-ian, sw. V., schlagen, klopfen, stampfen; L.: Falk/Torp 50</w:t>
      </w:r>
    </w:p>
    <w:p>
      <w:pPr>
        <w:pStyle w:val="Normal"/>
        <w:rPr/>
      </w:pPr>
      <w:r>
        <w:rPr>
          <w:rStyle w:val="Wrterbuchkopfzeile"/>
        </w:rPr>
        <w:t>*knukila-</w:t>
      </w:r>
      <w:r>
        <w:rPr>
          <w:rStyle w:val="WrterbuchStandard"/>
        </w:rPr>
        <w:t>, *knukilaz, germ., st. M. (a): nhd. Knöchel; ne. knuckle; RB.: ae., mnd., mhd.; E.: s. idg. *gneu</w:t>
        <w:noBreakHyphen/>
        <w:t>, Sb., Knorren, Bündel, Pokorny 372; vgl. idg. *gen</w:t>
        <w:noBreakHyphen/>
        <w:t>, V., Sb., zusammendrücken, kneifen, knicken, ballen, Geballtes, Zusammengedrücktes, Pokorny 370; W.: s. ae. cny-c-l</w:t>
        <w:noBreakHyphen/>
        <w:t>an, sw. V., beugen, krümmen; W.: mnd. knockel, Sb., Knöchel; W.: mhd. knuchel, st. M., Knöchel; nhd. Knöchel, M., Knöchel; L.: Falk/Torp 50</w:t>
      </w:r>
    </w:p>
    <w:p>
      <w:pPr>
        <w:pStyle w:val="Normal"/>
        <w:rPr/>
      </w:pPr>
      <w:r>
        <w:rPr>
          <w:rStyle w:val="Wrterbuchkopfzeile"/>
        </w:rPr>
        <w:t>*knukæ</w:t>
        <w:noBreakHyphen/>
      </w:r>
      <w:r>
        <w:rPr>
          <w:rStyle w:val="WrterbuchStandard"/>
        </w:rPr>
        <w:t>, *kunkæn, *knuka</w:t>
        <w:noBreakHyphen/>
        <w:t>, *knukan, germ.?, sw. M. (n): nhd. Knochen; ne. bone; Hw.: s. *kneuka</w:t>
        <w:noBreakHyphen/>
        <w:t>; E.: s. idg. *gneu</w:t>
        <w:noBreakHyphen/>
        <w:t>, Sb., Knorren, Bündel, Pokorny 372; vgl. idg. *gen</w:t>
        <w:noBreakHyphen/>
        <w:t>, V., Sb., zusammendrücken, kneifen, knicken, ballen, Geballtes, Zusammengedrücktes, Pokorny 370; L.: Falk/Torp 50</w:t>
      </w:r>
    </w:p>
    <w:p>
      <w:pPr>
        <w:pStyle w:val="Normal"/>
        <w:rPr/>
      </w:pPr>
      <w:r>
        <w:rPr>
          <w:rStyle w:val="Wrterbuchkopfzeile"/>
        </w:rPr>
        <w:t>knul</w:t>
      </w:r>
      <w:r>
        <w:rPr>
          <w:rStyle w:val="WrterbuchStandard"/>
        </w:rPr>
        <w:t>, knulle*, knull*, mnd., M.: Vw.: s. knolle; L.: MndHwb 2, 601 (knolle), MndHwb 2, 602 (knul); Son.: jünger</w:t>
      </w:r>
    </w:p>
    <w:p>
      <w:pPr>
        <w:pStyle w:val="Normal"/>
        <w:rPr/>
      </w:pPr>
      <w:r>
        <w:rPr>
          <w:rStyle w:val="Wrterbuchkopfzeile"/>
        </w:rPr>
        <w:t>knülle</w:t>
      </w:r>
      <w:r>
        <w:rPr>
          <w:rStyle w:val="WrterbuchStandard"/>
        </w:rPr>
        <w:t>, mhd., sw. M.: nhd. Unkraut; Q.: SchwPr (1275-1300); E.: ?; W.: nhd. (ält.) Knülle, M., Unkraut, DW 11, 1516; L.: Lexer 112a (knülle)</w:t>
      </w:r>
    </w:p>
    <w:p>
      <w:pPr>
        <w:pStyle w:val="Normal"/>
        <w:rPr/>
      </w:pPr>
      <w:r>
        <w:rPr>
          <w:rStyle w:val="Wrterbuchkopfzeile"/>
        </w:rPr>
        <w:t>knüllen</w:t>
      </w:r>
      <w:r>
        <w:rPr>
          <w:rStyle w:val="WrterbuchStandard"/>
        </w:rPr>
        <w:t>, mhd., sw. V.: nhd. knuffen, stoßen, erschlagen (V.); Vw.: s. zer-; Q.: Ot (1301-1319) (FB knüllen), Netz; E.: s. germ. *knuzljan, sw. V., zerdrücken; idg. *gen</w:t>
        <w:noBreakHyphen/>
        <w:t>, V., Sb., zusammendrücken, kneifen, knicken, ballen, Geballtes, Zusammengedrücktes, Pokorny 370; W.: nhd. (ält.) knüllen, V., Schlagen, DW 11, 1516; L.: Lexer 112a (knüllen)</w:t>
      </w:r>
    </w:p>
    <w:p>
      <w:pPr>
        <w:pStyle w:val="Normal"/>
        <w:rPr/>
      </w:pPr>
      <w:r>
        <w:rPr>
          <w:rStyle w:val="Wrterbuchkopfzeile"/>
        </w:rPr>
        <w:t>*knuodil?</w:t>
      </w:r>
      <w:r>
        <w:rPr>
          <w:rStyle w:val="WrterbuchStandard"/>
        </w:rPr>
        <w:t>, ahd., (Adj.): Vw.: s. ein</w:t>
        <w:noBreakHyphen/>
      </w:r>
    </w:p>
    <w:p>
      <w:pPr>
        <w:pStyle w:val="Normal"/>
        <w:rPr/>
      </w:pPr>
      <w:r>
        <w:rPr>
          <w:rStyle w:val="Wrterbuchkopfzeile"/>
        </w:rPr>
        <w:t>*knuolÆh?</w:t>
      </w:r>
      <w:r>
        <w:rPr>
          <w:rStyle w:val="WrterbuchStandard"/>
        </w:rPr>
        <w:t>, ahd., (Adj.): Vw.: s. ein</w:t>
        <w:noBreakHyphen/>
      </w:r>
    </w:p>
    <w:p>
      <w:pPr>
        <w:pStyle w:val="Normal"/>
        <w:rPr/>
      </w:pPr>
      <w:r>
        <w:rPr>
          <w:rStyle w:val="Wrterbuchkopfzeile"/>
        </w:rPr>
        <w:t>knuosal*</w:t>
      </w:r>
      <w:r>
        <w:rPr>
          <w:rStyle w:val="WrterbuchStandard"/>
          <w:b/>
        </w:rPr>
        <w:t xml:space="preserve"> 3</w:t>
      </w:r>
      <w:r>
        <w:rPr>
          <w:rStyle w:val="WrterbuchStandard"/>
        </w:rPr>
        <w:t>, ahd., st. N. (a): nhd. Geschlecht, Nachkommenschaft; ne. descent; ÜG.: lat. gemina MF, progenies MF; Hw.: vgl. as. knæsal*; Q.: Hi (1. Hälfte 8. Jh.?, 8. Jh.), MF; E.: s. germ. *knædi</w:t>
        <w:noBreakHyphen/>
        <w:t>, *knædiz, st. F. (i), Geschlecht; vgl. idg. *en- (1), ený</w:t>
        <w:noBreakHyphen/>
        <w:t>, *nÐ</w:t>
        <w:noBreakHyphen/>
        <w:t>, *næ</w:t>
        <w:noBreakHyphen/>
        <w:t>, *enh1</w:t>
        <w:noBreakHyphen/>
        <w:t>, *¤h1</w:t>
        <w:noBreakHyphen/>
        <w:t>, V., erzeugen, Pokorny 373</w:t>
      </w:r>
    </w:p>
    <w:p>
      <w:pPr>
        <w:pStyle w:val="Normal"/>
        <w:rPr/>
      </w:pPr>
      <w:r>
        <w:rPr>
          <w:rStyle w:val="Wrterbuchkopfzeile"/>
        </w:rPr>
        <w:t>*knuosli?</w:t>
      </w:r>
      <w:r>
        <w:rPr>
          <w:rStyle w:val="WrterbuchStandard"/>
        </w:rPr>
        <w:t>, ahd., (Adj.): Vw.: s. ein</w:t>
        <w:noBreakHyphen/>
      </w:r>
    </w:p>
    <w:p>
      <w:pPr>
        <w:pStyle w:val="Normal"/>
        <w:rPr/>
      </w:pPr>
      <w:r>
        <w:rPr>
          <w:rStyle w:val="Wrterbuchkopfzeile"/>
        </w:rPr>
        <w:t>knuot*</w:t>
      </w:r>
      <w:r>
        <w:rPr>
          <w:rStyle w:val="WrterbuchStandard"/>
          <w:b/>
        </w:rPr>
        <w:t xml:space="preserve"> 10</w:t>
      </w:r>
      <w:r>
        <w:rPr>
          <w:rStyle w:val="WrterbuchStandard"/>
        </w:rPr>
        <w:t>, knæt*, ahd., st. F. (i): nhd. Wesenheit, Substanz, Natur, Geschlecht; ne. being (N.), nature, descent; ÜG.: lat. (conspersio) Gl, (genealogia) Gl, natura B, substantia WK; Vw.: s. fram</w:t>
        <w:noBreakHyphen/>
        <w:t>; Q.: B, GB, Gl, PN, WK (790?); I.: Lbd. lat. natura?, substantia?; E.: germ. *knædi</w:t>
        <w:noBreakHyphen/>
        <w:t>, *knædiz, st. F. (i), Geschlecht; s. idg. *en</w:t>
        <w:noBreakHyphen/>
        <w:t xml:space="preserve"> (1), *ený</w:t>
        <w:noBreakHyphen/>
        <w:t>, *nÐ</w:t>
        <w:noBreakHyphen/>
        <w:t>, *næ</w:t>
        <w:noBreakHyphen/>
        <w:t>, *enh1</w:t>
        <w:noBreakHyphen/>
        <w:t>, *¤h1</w:t>
        <w:noBreakHyphen/>
        <w:t>, V., erzeugen, Pokorny 373</w:t>
      </w:r>
    </w:p>
    <w:p>
      <w:pPr>
        <w:pStyle w:val="Normal"/>
        <w:rPr/>
      </w:pPr>
      <w:r>
        <w:rPr>
          <w:rStyle w:val="Wrterbuchkopfzeile"/>
        </w:rPr>
        <w:t>*knuotlÆh?</w:t>
      </w:r>
      <w:r>
        <w:rPr>
          <w:rStyle w:val="WrterbuchStandard"/>
        </w:rPr>
        <w:t>, ahd., Adj.: Vw.: s. knuotlÆhho*</w:t>
      </w:r>
    </w:p>
    <w:p>
      <w:pPr>
        <w:pStyle w:val="Normal"/>
        <w:rPr/>
      </w:pPr>
      <w:r>
        <w:rPr>
          <w:rStyle w:val="Wrterbuchkopfzeile"/>
        </w:rPr>
        <w:t>knuotlÆhho*</w:t>
      </w:r>
      <w:r>
        <w:rPr>
          <w:rStyle w:val="WrterbuchStandard"/>
          <w:b/>
        </w:rPr>
        <w:t xml:space="preserve"> 1</w:t>
      </w:r>
      <w:r>
        <w:rPr>
          <w:rStyle w:val="WrterbuchStandard"/>
        </w:rPr>
        <w:t>, knuotlÆcho*, ahd., Adv.: nhd. natürlich, von Natur, auf natürliche Weise; ne. naturally; ÜG.: lat. naturaliter B; Q.: B (800), GB; I.: Lüt. lat. naturaliter?; E.: s. knuot, lÆh (3)</w:t>
      </w:r>
    </w:p>
    <w:p>
      <w:pPr>
        <w:pStyle w:val="Normal"/>
        <w:rPr/>
      </w:pPr>
      <w:r>
        <w:rPr>
          <w:rStyle w:val="Wrterbuchkopfzeile"/>
        </w:rPr>
        <w:t>knüpfe***</w:t>
      </w:r>
      <w:r>
        <w:rPr>
          <w:rStyle w:val="WrterbuchStandard"/>
        </w:rPr>
        <w:t>, mhd., st. N.: nhd. »Knüpfen«; Vw.: s. ge-; E.: s. knüpfen; W.: nhd. DW-</w:t>
      </w:r>
    </w:p>
    <w:p>
      <w:pPr>
        <w:pStyle w:val="Normal"/>
        <w:rPr/>
      </w:pPr>
      <w:r>
        <w:rPr>
          <w:rStyle w:val="Wrterbuchkopfzeile"/>
        </w:rPr>
        <w:t>knüpfel</w:t>
      </w:r>
      <w:r>
        <w:rPr>
          <w:rStyle w:val="WrterbuchStandard"/>
        </w:rPr>
        <w:t>, knipfel, knüppel, mhd., st. M.: nhd. »Knüpfel«, Knüttel, Knüppel; Q.: Pilgerf (FB knüpfel), UvZLanz (nach 1193); E.: s. knüpfen; W.: nhd. (ält.) Knüpfel, M., Knüpfel, Knüppel, DW 11, 1517; L.: Lexer 112a (knüppel), Lexer 417a (knüpfel)</w:t>
      </w:r>
    </w:p>
    <w:p>
      <w:pPr>
        <w:pStyle w:val="Normal"/>
        <w:rPr/>
      </w:pPr>
      <w:r>
        <w:rPr>
          <w:rStyle w:val="Wrterbuchkopfzeile"/>
        </w:rPr>
        <w:t>knüpfen</w:t>
      </w:r>
      <w:r>
        <w:rPr>
          <w:rStyle w:val="WrterbuchStandard"/>
        </w:rPr>
        <w:t>, mhd., sw. V.: nhd. knüpfen, mit einem Knopf versehen (V.), festknoten an; Vw.: s. ge-, Æn-; Q.: GTroj (FB knüpfen), KvWTroj, Urk (1272); E.: ahd. knupfen* 2, knuffen*, knuphen*, sw. V. (1a), »knüpfen«, befestigen, anknüpfen; s. knopf; W.: nhd. knüpfen, sw. V., knüpfen, DW 11, 1518; L.: Lexer 112a (knüpfen), Hennig (knüpfen), WMU (knüpfen N109 [1272] 2 Bel.)</w:t>
      </w:r>
    </w:p>
    <w:p>
      <w:pPr>
        <w:pStyle w:val="Normal"/>
        <w:rPr/>
      </w:pPr>
      <w:r>
        <w:rPr>
          <w:rStyle w:val="Wrterbuchkopfzeile"/>
        </w:rPr>
        <w:t>knupfen*</w:t>
      </w:r>
      <w:r>
        <w:rPr>
          <w:rStyle w:val="WrterbuchStandard"/>
          <w:b/>
        </w:rPr>
        <w:t xml:space="preserve"> 2</w:t>
      </w:r>
      <w:r>
        <w:rPr>
          <w:rStyle w:val="WrterbuchStandard"/>
        </w:rPr>
        <w:t>, knuffen*, knuphen*, ahd., sw. V. (1a): nhd. »knüpfen«, befestigen, anknüpfen; ne. tie (V.), fix (V.); ÜG.: lat. nectere Gl, subnectere Gl; Vw.: s. anagi</w:t>
        <w:noBreakHyphen/>
        <w:t>, bi</w:t>
        <w:noBreakHyphen/>
        <w:t>, gi</w:t>
        <w:noBreakHyphen/>
        <w:t>, int</w:t>
        <w:noBreakHyphen/>
        <w:t>, untar</w:t>
        <w:noBreakHyphen/>
        <w:t>, zisamane</w:t>
        <w:noBreakHyphen/>
        <w:t>, zuogi</w:t>
        <w:noBreakHyphen/>
        <w:t>; Q.: Gl (vor 790?); E.: s. knopf; W.: mhd. knüpfen, sw. V., knüpfen; nhd. knüpfen, sw. V., knüpfen, DW 11, 1518</w:t>
      </w:r>
    </w:p>
    <w:p>
      <w:pPr>
        <w:pStyle w:val="Normal"/>
        <w:rPr/>
      </w:pPr>
      <w:r>
        <w:rPr>
          <w:rStyle w:val="Wrterbuchkopfzeile"/>
        </w:rPr>
        <w:t>*knupfi?</w:t>
      </w:r>
      <w:r>
        <w:rPr>
          <w:rStyle w:val="WrterbuchStandard"/>
        </w:rPr>
        <w:t>, ahd., st. N. (ja): Vw.: s. gi</w:t>
        <w:noBreakHyphen/>
      </w:r>
    </w:p>
    <w:p>
      <w:pPr>
        <w:pStyle w:val="Normal"/>
        <w:rPr/>
      </w:pPr>
      <w:r>
        <w:rPr>
          <w:rStyle w:val="Wrterbuchkopfzeile"/>
        </w:rPr>
        <w:t>knupfida*</w:t>
      </w:r>
      <w:r>
        <w:rPr>
          <w:rStyle w:val="WrterbuchStandard"/>
          <w:b/>
        </w:rPr>
        <w:t xml:space="preserve"> 2</w:t>
      </w:r>
      <w:r>
        <w:rPr>
          <w:rStyle w:val="WrterbuchStandard"/>
        </w:rPr>
        <w:t>, knuphida*, ahd., st. F. (æ): nhd. Verknüpfung; ne. connection; ÜG.: lat. nexus N; Vw.: s. gi</w:t>
        <w:noBreakHyphen/>
        <w:t>; Q.: N (1000); I.: Lüt. lat. nexus?; E.: s. knupfen</w:t>
      </w:r>
    </w:p>
    <w:p>
      <w:pPr>
        <w:pStyle w:val="Normal"/>
        <w:rPr/>
      </w:pPr>
      <w:r>
        <w:rPr>
          <w:rStyle w:val="Wrterbuchkopfzeile"/>
        </w:rPr>
        <w:t>*knupfidi?</w:t>
      </w:r>
      <w:r>
        <w:rPr>
          <w:rStyle w:val="WrterbuchStandard"/>
          <w:b/>
        </w:rPr>
        <w:t xml:space="preserve"> 2</w:t>
      </w:r>
      <w:r>
        <w:rPr>
          <w:rStyle w:val="WrterbuchStandard"/>
        </w:rPr>
        <w:t>, ahd., (st. N.) (ja): Vw.: s. bi</w:t>
        <w:noBreakHyphen/>
      </w:r>
    </w:p>
    <w:p>
      <w:pPr>
        <w:pStyle w:val="Normal"/>
        <w:rPr/>
      </w:pPr>
      <w:r>
        <w:rPr>
          <w:rStyle w:val="Wrterbuchkopfzeile"/>
        </w:rPr>
        <w:t>*knuppa-</w:t>
      </w:r>
      <w:r>
        <w:rPr>
          <w:rStyle w:val="WrterbuchStandard"/>
        </w:rPr>
        <w:t>, *knuppaz, germ., st. M. (a): nhd. Knopf; ne. button (N.); RB.: ae., afries.; E.: idg. *gneubh</w:t>
        <w:noBreakHyphen/>
        <w:t>, Sb., Knorren, Knopf, Pokorny 371; s. idg. *gen</w:t>
        <w:noBreakHyphen/>
        <w:t>, V., Sb., zusammendrücken, kneifen, knicken, ballen, Geballtes, Zusammengedrücktes, Pokorny 370; W.: ae. cno-p-p-a, sw. M. (n), Büschel; W.: afries. kno-p-p 1?, kno-p, st. M. (a), Knopf; W.: afries. kna-p-p, st. M. (a), Knopf; L.: Falk/Torp 50</w:t>
      </w:r>
    </w:p>
    <w:p>
      <w:pPr>
        <w:pStyle w:val="Normal"/>
        <w:rPr/>
      </w:pPr>
      <w:r>
        <w:rPr>
          <w:rStyle w:val="Wrterbuchkopfzeile"/>
        </w:rPr>
        <w:t>knüppÏre*</w:t>
      </w:r>
      <w:r>
        <w:rPr>
          <w:rStyle w:val="WrterbuchStandard"/>
        </w:rPr>
        <w:t>, knüpper, mnd., M.: nhd. »Knüpfer«, Gott der den Faden des Lebensgangs wieder anknüpft; E.: s. knüppen; L.: MnHwb 2, 603 (knüpper); Son.: örtlich beschränkt</w:t>
      </w:r>
    </w:p>
    <w:p>
      <w:pPr>
        <w:pStyle w:val="Normal"/>
        <w:rPr/>
      </w:pPr>
      <w:r>
        <w:rPr>
          <w:rStyle w:val="Wrterbuchkopfzeile"/>
        </w:rPr>
        <w:t>knuppe</w:t>
      </w:r>
      <w:r>
        <w:rPr>
          <w:rStyle w:val="WrterbuchStandard"/>
        </w:rPr>
        <w:t>, knoppe, mnd., M.: nhd. Knoten (M.), Verknüpfung, Bündel, Knospe, Blütenknospe, Blattkeim, Fruchtknoten vom Flachs; Vw.: s. poppelen-, poppeliæn-; Hw.: s. knæde, knutte; E.: s. knüppen, knæp; L.: MndHwb 2, 602 (knuppe), Lü 180b (knuppe)</w:t>
      </w:r>
    </w:p>
    <w:p>
      <w:pPr>
        <w:pStyle w:val="Normal"/>
        <w:rPr/>
      </w:pPr>
      <w:r>
        <w:rPr>
          <w:rStyle w:val="Wrterbuchkopfzeile"/>
        </w:rPr>
        <w:t>knuppeken</w:t>
      </w:r>
      <w:r>
        <w:rPr>
          <w:rStyle w:val="WrterbuchStandard"/>
        </w:rPr>
        <w:t>, knupken, mnd., N.: nhd. »Knötchen«, kleiner Knoten (M.), Tuchknoten, kleines Bündel, Zauberknoten; E.: s. knuppe, ken; L.: MndHwb 2, 602 (knupken), Lü 180b (knuppeken)</w:t>
      </w:r>
    </w:p>
    <w:p>
      <w:pPr>
        <w:pStyle w:val="Normal"/>
        <w:rPr/>
      </w:pPr>
      <w:r>
        <w:rPr>
          <w:rStyle w:val="Wrterbuchkopfzeile"/>
        </w:rPr>
        <w:t>knüppel</w:t>
      </w:r>
      <w:r>
        <w:rPr>
          <w:rStyle w:val="WrterbuchStandard"/>
        </w:rPr>
        <w:t>, knuppel, knopel, mnd., M.: nhd. Knüppel, Knittel, Prügel als Schlagwaffe; Vw.: s. pærten-, swÆn-, swÆne-; Hw.: vgl. mhd. knütel; E.: s. ahd. knuttil 7, st. M. (a), Knüttel, Knüppel, Keule; s. auch knæp; L.: MndHwb 2, 602 (knüppel), Lü 180b (knuppel)</w:t>
      </w:r>
    </w:p>
    <w:p>
      <w:pPr>
        <w:pStyle w:val="Normal"/>
        <w:rPr/>
      </w:pPr>
      <w:r>
        <w:rPr>
          <w:rStyle w:val="Wrterbuchkopfzeile"/>
        </w:rPr>
        <w:t>knüppel</w:t>
      </w:r>
      <w:r>
        <w:rPr>
          <w:rStyle w:val="WrterbuchStandard"/>
        </w:rPr>
        <w:t>, mhd., st. M.: Vw.: s. knüpfel</w:t>
      </w:r>
    </w:p>
    <w:p>
      <w:pPr>
        <w:pStyle w:val="Normal"/>
        <w:rPr/>
      </w:pPr>
      <w:r>
        <w:rPr>
          <w:rStyle w:val="Wrterbuchkopfzeile"/>
        </w:rPr>
        <w:t>knüppelõrmborst</w:t>
      </w:r>
      <w:r>
        <w:rPr>
          <w:rStyle w:val="WrterbuchStandard"/>
        </w:rPr>
        <w:t>, knüppelarmborst, knuppelarmborst, mnd., M.: nhd. Armbrust für Bolzen?; E.: s. knüppel, õrmborst; L.: MndHwb 2, 602 (knüppelarmborst), Lü 180b (knuppelarmborst); Son.: örtlich beschränkt</w:t>
      </w:r>
    </w:p>
    <w:p>
      <w:pPr>
        <w:pStyle w:val="Normal"/>
        <w:rPr/>
      </w:pPr>
      <w:r>
        <w:rPr>
          <w:rStyle w:val="Wrterbuchkopfzeile"/>
        </w:rPr>
        <w:t>knüppelen</w:t>
      </w:r>
      <w:r>
        <w:rPr>
          <w:rStyle w:val="WrterbuchStandard"/>
        </w:rPr>
        <w:t>, knuppelen, mnd., sw. V.: nhd. »knüppeln«, mit einem Knüppel schlagen, mit einem Stock schlagen, verprügeln; Vw.: s. dörch-; Hw.: vgl. mhd. knütelen (1); E.: s. knüppel; L.: MndHwb 2, 603 (knüppelen), Lü 180b (knuppelen)</w:t>
      </w:r>
    </w:p>
    <w:p>
      <w:pPr>
        <w:pStyle w:val="Normal"/>
        <w:rPr/>
      </w:pPr>
      <w:r>
        <w:rPr>
          <w:rStyle w:val="Wrterbuchkopfzeile"/>
        </w:rPr>
        <w:t>knuppelhaft*</w:t>
      </w:r>
      <w:r>
        <w:rPr>
          <w:rStyle w:val="WrterbuchStandard"/>
        </w:rPr>
        <w:t>, knoppelecht, mnd., Adj.: nhd. in Knospen stehend; E.: s. knuppe, haft; L.: MndHwb 2, 601 (knoppelecht); Son.: örtlich beschränkt</w:t>
      </w:r>
    </w:p>
    <w:p>
      <w:pPr>
        <w:pStyle w:val="Normal"/>
        <w:rPr/>
      </w:pPr>
      <w:r>
        <w:rPr>
          <w:rStyle w:val="Wrterbuchkopfzeile"/>
        </w:rPr>
        <w:t>knüppelhõmer</w:t>
      </w:r>
      <w:r>
        <w:rPr>
          <w:rStyle w:val="WrterbuchStandard"/>
        </w:rPr>
        <w:t>, mnd., M.: nhd. »Knüppelhammer«; E.: s. knüppel, hõmer (1); L.: MndHwb 2, 603 (knüppelhõmer)</w:t>
      </w:r>
    </w:p>
    <w:p>
      <w:pPr>
        <w:pStyle w:val="Normal"/>
        <w:rPr/>
      </w:pPr>
      <w:r>
        <w:rPr>
          <w:rStyle w:val="Wrterbuchkopfzeile"/>
        </w:rPr>
        <w:t>knüppelinge</w:t>
      </w:r>
      <w:r>
        <w:rPr>
          <w:rStyle w:val="WrterbuchStandard"/>
        </w:rPr>
        <w:t>, mnd., F.: nhd. Knüppelei, Prügelei; Vw.: s. dörch-; E.: s. knüppel, knüppelen, inge; L.: MndHwb 2, 602 (knüppelinge)</w:t>
      </w:r>
    </w:p>
    <w:p>
      <w:pPr>
        <w:pStyle w:val="Normal"/>
        <w:rPr/>
      </w:pPr>
      <w:r>
        <w:rPr>
          <w:rStyle w:val="Wrterbuchkopfzeile"/>
        </w:rPr>
        <w:t>knüppellÐhen*</w:t>
      </w:r>
      <w:r>
        <w:rPr>
          <w:rStyle w:val="WrterbuchStandard"/>
        </w:rPr>
        <w:t>, knüppellÐn, knuppellÐn, mnd., N.: nhd. Knüppellehn, Inkuratpfründe; E.: s. knüppel, lÐhen; L.: MndHwb 2, 603 (knüppellên), Lü 180b (knuppellên); Son.: örtlich beschränkt</w:t>
      </w:r>
    </w:p>
    <w:p>
      <w:pPr>
        <w:pStyle w:val="Normal"/>
        <w:rPr/>
      </w:pPr>
      <w:r>
        <w:rPr>
          <w:rStyle w:val="Wrterbuchkopfzeile"/>
        </w:rPr>
        <w:t>knüppelæsemunt</w:t>
      </w:r>
      <w:r>
        <w:rPr>
          <w:rStyle w:val="WrterbuchStandard"/>
        </w:rPr>
        <w:t>, mnd., M.: nhd. hartes Eisen; E.: s. knüppel, æsemunt; L.: MndHwb 2, 603 (knüppelôsemunt); Son.: jünger, örtlich beschränkt</w:t>
      </w:r>
    </w:p>
    <w:p>
      <w:pPr>
        <w:pStyle w:val="Normal"/>
        <w:rPr/>
      </w:pPr>
      <w:r>
        <w:rPr>
          <w:rStyle w:val="Wrterbuchkopfzeile"/>
        </w:rPr>
        <w:t>knüppels</w:t>
      </w:r>
      <w:r>
        <w:rPr>
          <w:rStyle w:val="WrterbuchStandard"/>
        </w:rPr>
        <w:t>, knuppels, mnd., N.: nhd. Spitzen, Klöppelspitzen, Spitzentuch; E.: s. knüppel; L.: MndHwb 2, 603 (knüppels), Lü 180b (knuppels); Son.: jünger</w:t>
      </w:r>
    </w:p>
    <w:p>
      <w:pPr>
        <w:pStyle w:val="Normal"/>
        <w:rPr/>
      </w:pPr>
      <w:r>
        <w:rPr>
          <w:rStyle w:val="Wrterbuchkopfzeile"/>
        </w:rPr>
        <w:t>knüppelschutte*</w:t>
      </w:r>
      <w:r>
        <w:rPr>
          <w:rStyle w:val="WrterbuchStandard"/>
        </w:rPr>
        <w:t>, knuppelschutte, mnd.?, M.: nhd. Knüppelschütze; E.: s. knüppel, schutte; L.: Lü 180b (knuppelschutte); Son.: Spottname für einen unbewaffneten Bauern</w:t>
      </w:r>
    </w:p>
    <w:p>
      <w:pPr>
        <w:pStyle w:val="Normal"/>
        <w:rPr/>
      </w:pPr>
      <w:r>
        <w:rPr>
          <w:rStyle w:val="Wrterbuchkopfzeile"/>
        </w:rPr>
        <w:t>knüppelslach</w:t>
      </w:r>
      <w:r>
        <w:rPr>
          <w:rStyle w:val="WrterbuchStandard"/>
        </w:rPr>
        <w:t>, mnd., M.: nhd. Knüppelschlag, Schlag mit dem Knüppel; Hw.: vgl. mhd. knütelslac; E.: s. knüppel, slach (1); L.: MndHwb 2, 603 (knüppelslach)</w:t>
      </w:r>
    </w:p>
    <w:p>
      <w:pPr>
        <w:pStyle w:val="Normal"/>
        <w:rPr/>
      </w:pPr>
      <w:r>
        <w:rPr>
          <w:rStyle w:val="Wrterbuchkopfzeile"/>
        </w:rPr>
        <w:t>knüppen</w:t>
      </w:r>
      <w:r>
        <w:rPr>
          <w:rStyle w:val="WrterbuchStandard"/>
        </w:rPr>
        <w:t>, knuppen, mnd., sw. V.: nhd. knüpfen, anknüpfen, zu einem Knoten machen, zusammenknüpfen, knoten, mit Knoten versehen (V.); Vw.: s. ane-, be-, ent-, vor-; Hw.: s. knüpperen, knütten, vgl. mhd. knüpfen; E.: s. ahd. knupfen* 2, knuffen*, knuphen*, sw. V. (1a), »knüpfen«, befestigen, anknüpfen; L.: MndHwb 2, 603 (knüppen), Lü 180b (knuppen)</w:t>
      </w:r>
    </w:p>
    <w:p>
      <w:pPr>
        <w:pStyle w:val="Normal"/>
        <w:rPr/>
      </w:pPr>
      <w:r>
        <w:rPr>
          <w:rStyle w:val="Wrterbuchkopfzeile"/>
        </w:rPr>
        <w:t>knuppen*</w:t>
      </w:r>
      <w:r>
        <w:rPr>
          <w:rStyle w:val="WrterbuchStandard"/>
        </w:rPr>
        <w:t>, knoppen, mnd., sw. V.: nhd. Knospen tragen; ÜG.: lat. folliculos germinare; Vw.: s. ðt-; E.: s. knuppe; L.: MndHwb 2, 601 (knoppen); Son.: örtlich beschränkt</w:t>
      </w:r>
    </w:p>
    <w:p>
      <w:pPr>
        <w:pStyle w:val="Normal"/>
        <w:rPr/>
      </w:pPr>
      <w:r>
        <w:rPr>
          <w:rStyle w:val="Wrterbuchkopfzeile"/>
        </w:rPr>
        <w:t>knuppen***</w:t>
      </w:r>
      <w:r>
        <w:rPr>
          <w:rStyle w:val="WrterbuchStandard"/>
        </w:rPr>
        <w:t>, mhd., sw. V.: Vw.: s. int-; E.: ?; W.: nhd. DW-</w:t>
      </w:r>
    </w:p>
    <w:p>
      <w:pPr>
        <w:pStyle w:val="Normal"/>
        <w:rPr/>
      </w:pPr>
      <w:r>
        <w:rPr>
          <w:rStyle w:val="Wrterbuchkopfzeile"/>
        </w:rPr>
        <w:t>knuppendrank</w:t>
      </w:r>
      <w:r>
        <w:rPr>
          <w:rStyle w:val="WrterbuchStandard"/>
        </w:rPr>
        <w:t>, mnd., M.: nhd. Heiltrank der durch Hineinhängen eines Bündels von Kräutern in ein Getränk gewonnen wird; E.: s. knuppe, drank; L.: MndHwb 2, 603 (knuppendrank)</w:t>
      </w:r>
    </w:p>
    <w:p>
      <w:pPr>
        <w:pStyle w:val="Normal"/>
        <w:rPr/>
      </w:pPr>
      <w:r>
        <w:rPr>
          <w:rStyle w:val="Wrterbuchkopfzeile"/>
        </w:rPr>
        <w:t>knüpperen*</w:t>
      </w:r>
      <w:r>
        <w:rPr>
          <w:rStyle w:val="WrterbuchStandard"/>
        </w:rPr>
        <w:t>, knüppern, mnd., sw. V.: nhd. knüpfen; Hw.: s. knüppen; E.: s. knüppen; L.: MndHwb 2, 603 (knüppern); Son.: örtlich beschränkt</w:t>
      </w:r>
    </w:p>
    <w:p>
      <w:pPr>
        <w:pStyle w:val="Normal"/>
        <w:rPr/>
      </w:pPr>
      <w:r>
        <w:rPr>
          <w:rStyle w:val="Wrterbuchkopfzeile"/>
        </w:rPr>
        <w:t>knüppinge</w:t>
      </w:r>
      <w:r>
        <w:rPr>
          <w:rStyle w:val="WrterbuchStandard"/>
        </w:rPr>
        <w:t>, mnd., F.: nhd. »Verknüpfung«; ÜG.: lat. nexio; I.: Lüt. lat. nexio?; E.: s. knüppen, inge; L.: MndHwb 2, 603 (knüppinge)</w:t>
      </w:r>
    </w:p>
    <w:p>
      <w:pPr>
        <w:pStyle w:val="Normal"/>
        <w:rPr/>
      </w:pPr>
      <w:r>
        <w:rPr>
          <w:rStyle w:val="Wrterbuchkopfzeile"/>
        </w:rPr>
        <w:t>knðr</w:t>
      </w:r>
      <w:r>
        <w:rPr>
          <w:rStyle w:val="WrterbuchStandard"/>
        </w:rPr>
        <w:t>, mhd., st. M.: nhd. Knoten (M.), Knorre, Fels, Klippe, Gipfel, Knuff, Stoß, Grobian; Hw.: s. knðre; Q.: Suchenw, WälGa (1215/16); E.: s. knorre; L.: Lexer 112a (knðr), Hennig (knðr)</w:t>
      </w:r>
    </w:p>
    <w:p>
      <w:pPr>
        <w:pStyle w:val="Normal"/>
        <w:rPr/>
      </w:pPr>
      <w:r>
        <w:rPr>
          <w:rStyle w:val="Wrterbuchkopfzeile"/>
        </w:rPr>
        <w:t>knðre</w:t>
      </w:r>
      <w:r>
        <w:rPr>
          <w:rStyle w:val="WrterbuchStandard"/>
        </w:rPr>
        <w:t>, knurre, mhd., sw. M.: nhd. Knoten (M.), Knorre, Fels, Klippe, Gipfel, Knuff, Stoß, Grobian; Hw.: s. knðr, knorre; E.: s. knorre; W.: nhd. DW-; L.: Lexer 112a (knðre)</w:t>
      </w:r>
    </w:p>
    <w:p>
      <w:pPr>
        <w:pStyle w:val="Normal"/>
        <w:rPr/>
      </w:pPr>
      <w:r>
        <w:rPr>
          <w:rStyle w:val="Wrterbuchkopfzeile"/>
        </w:rPr>
        <w:t>knurre</w:t>
      </w:r>
      <w:r>
        <w:rPr>
          <w:rStyle w:val="WrterbuchStandard"/>
        </w:rPr>
        <w:t>, mhd., sw. M.: Vw.: s. knðre, knorre</w:t>
      </w:r>
    </w:p>
    <w:p>
      <w:pPr>
        <w:pStyle w:val="Normal"/>
        <w:rPr/>
      </w:pPr>
      <w:r>
        <w:rPr>
          <w:rStyle w:val="Wrterbuchkopfzeile"/>
        </w:rPr>
        <w:t>knurren</w:t>
      </w:r>
      <w:r>
        <w:rPr>
          <w:rStyle w:val="WrterbuchStandard"/>
        </w:rPr>
        <w:t>, mnd., sw. V.: nhd. knurren, murren, brummen; E.: s. Kluge s. v. knurren, knarren, knirschen; L.: MndHwb 2, 603 (knurren)</w:t>
      </w:r>
    </w:p>
    <w:p>
      <w:pPr>
        <w:pStyle w:val="Normal"/>
        <w:rPr/>
      </w:pPr>
      <w:r>
        <w:rPr>
          <w:rStyle w:val="Wrterbuchkopfzeile"/>
        </w:rPr>
        <w:t>*knus-</w:t>
      </w:r>
      <w:r>
        <w:rPr>
          <w:rStyle w:val="WrterbuchStandard"/>
        </w:rPr>
        <w:t>, germ., sw. V.: nhd. zerdrücken; ne. mash (V.); Hw.: s. *knusjan; E.: idg. *gen-, V., Sb., zusammendrücken, kneifen, knicken, ballen, Geballtes, Zusammengedrücktes, Pokorny 370; L. Falk/Torp 51</w:t>
      </w:r>
    </w:p>
    <w:p>
      <w:pPr>
        <w:pStyle w:val="Normal"/>
        <w:rPr/>
      </w:pPr>
      <w:r>
        <w:rPr>
          <w:rStyle w:val="Wrterbuchkopfzeile"/>
        </w:rPr>
        <w:t>knus</w:t>
      </w:r>
      <w:r>
        <w:rPr>
          <w:rStyle w:val="WrterbuchStandard"/>
        </w:rPr>
        <w:t>, mhd., st. M.: nhd. »Knaus«, Stoß; Vw.: s. backen-; E.: s. knüssen; W.: nhd. (ält.) Knus, M., Knaus, DW 11, 1526; L.: Lexer 112a (knus)</w:t>
      </w:r>
    </w:p>
    <w:p>
      <w:pPr>
        <w:pStyle w:val="Normal"/>
        <w:rPr/>
      </w:pPr>
      <w:r>
        <w:rPr>
          <w:rStyle w:val="Wrterbuchkopfzeile"/>
        </w:rPr>
        <w:t>knüselen***</w:t>
      </w:r>
      <w:r>
        <w:rPr>
          <w:rStyle w:val="WrterbuchStandard"/>
        </w:rPr>
        <w:t>, mhd., sw. V.: nhd. beschmutzen; Vw.: s. be-; E.: ?; W.: nhd. DW-</w:t>
      </w:r>
    </w:p>
    <w:p>
      <w:pPr>
        <w:pStyle w:val="Normal"/>
        <w:rPr>
          <w:rStyle w:val="WrterbuchStandard"/>
        </w:rPr>
      </w:pPr>
      <w:r>
        <w:rPr>
          <w:rStyle w:val="Wrterbuchkopfzeile"/>
        </w:rPr>
        <w:t>knðsinge</w:t>
      </w:r>
      <w:r>
        <w:rPr>
          <w:rStyle w:val="WrterbuchStandard"/>
        </w:rPr>
        <w:t>, mnd., F.: Vw.: s. kn</w:t>
      </w:r>
      <w:r>
        <w:rPr>
          <w:rStyle w:val="WrterbuchStandard"/>
          <w:rFonts w:cs="Microsoft Sans Serif" w:ascii="Microsoft Sans Serif" w:hAnsi="Microsoft Sans Serif"/>
        </w:rPr>
        <w:t>ȫ</w:t>
      </w:r>
      <w:r>
        <w:rPr>
          <w:rStyle w:val="WrterbuchStandard"/>
          <w:rFonts w:cs="Times German"/>
        </w:rPr>
        <w:t>singe; L.: MndHwb 2, 602 (kn</w:t>
      </w:r>
      <w:r>
        <w:rPr>
          <w:rStyle w:val="WrterbuchStandard"/>
          <w:rFonts w:cs="Microsoft Sans Serif" w:ascii="Microsoft Sans Serif" w:hAnsi="Microsoft Sans Serif"/>
        </w:rPr>
        <w:t>ȫ</w:t>
      </w:r>
      <w:r>
        <w:rPr>
          <w:rStyle w:val="WrterbuchStandard"/>
          <w:rFonts w:cs="Times German"/>
        </w:rPr>
        <w:t>singe), MndHwb 2, 603 (knðsinge); Son.: langes ö, örtlich beschränkt</w:t>
      </w:r>
    </w:p>
    <w:p>
      <w:pPr>
        <w:pStyle w:val="Normal"/>
        <w:rPr/>
      </w:pPr>
      <w:r>
        <w:rPr>
          <w:rStyle w:val="Wrterbuchkopfzeile"/>
        </w:rPr>
        <w:t>*knusjan</w:t>
      </w:r>
      <w:r>
        <w:rPr>
          <w:rStyle w:val="WrterbuchStandard"/>
        </w:rPr>
        <w:t>, germ., sw. V.: nhd. zerdrücken; ne. mash (V.); RB.: got., an., ae., ahd.; E.: s. idg. *gen-, V., Sb., zusammendrücken, kneifen, knicken, ballen, Geballtes, Zusammengedrücktes, Pokorny 370; W.: got. knu-s-s-jan* 2, sw. V. (1), niederfallen?, auf die Knie fallen, knien (, Lehmann K30); W.: an. kno-s-a, sw. V. (1), kneifen, schlagen, zerbrechen; W.: ae. cny-s-s</w:t>
        <w:noBreakHyphen/>
        <w:t>an, sw. V. (1), pressen, stoßen, schlagen, zerschlagen (V.); W.: ae. cno-s-s-ian, sw. V. (1), stoßen, treffen; W.: ? ae. cno-l-l, st. M. (a), Hügel, Anhöhe, Gipfel; W.: ahd. knussen* 12, sw. V. (1b), werfen, schütteln, knicken; mhd. knüssen, sw. V., kneten, stoßen, schlagen; nhd. (ält.) knüssen, sw. V., stoßen, schlagen, DW 11, 1527; L.: Falk/Torp 51</w:t>
      </w:r>
    </w:p>
    <w:p>
      <w:pPr>
        <w:pStyle w:val="Normal"/>
        <w:rPr/>
      </w:pPr>
      <w:r>
        <w:rPr>
          <w:rStyle w:val="Wrterbuchkopfzeile"/>
        </w:rPr>
        <w:t>knð-s-k-a</w:t>
      </w:r>
      <w:r>
        <w:rPr>
          <w:rStyle w:val="WrterbuchStandard"/>
        </w:rPr>
        <w:t>, an., sw. V.: nhd. prügeln; Hw.: s. kno-s-a; E.: s. kno-s-a; L.: Vr 322b</w:t>
      </w:r>
    </w:p>
    <w:p>
      <w:pPr>
        <w:pStyle w:val="Normal"/>
        <w:rPr/>
      </w:pPr>
      <w:r>
        <w:rPr>
          <w:rStyle w:val="Wrterbuchkopfzeile"/>
        </w:rPr>
        <w:t>*knusæn</w:t>
      </w:r>
      <w:r>
        <w:rPr>
          <w:rStyle w:val="WrterbuchStandard"/>
        </w:rPr>
        <w:t>, germ.?, sw. V.: nhd. zerdrücken; ne. mash (V.); RB.: got., an., ae., ahd.; Hw.: s. *knusjan; E.: s. idg. *gen-, V., Sb., zusammendrücken, kneifen, knicken, ballen, Geballtes, Zusammengedrücktes, Pokorny 370; L.: Falk/Torp 51</w:t>
      </w:r>
    </w:p>
    <w:p>
      <w:pPr>
        <w:pStyle w:val="Normal"/>
        <w:rPr/>
      </w:pPr>
      <w:r>
        <w:rPr>
          <w:rStyle w:val="Wrterbuchkopfzeile"/>
        </w:rPr>
        <w:t>knüssen</w:t>
      </w:r>
      <w:r>
        <w:rPr>
          <w:rStyle w:val="WrterbuchStandard"/>
        </w:rPr>
        <w:t>, knüsen, mhd., sw. V.: nhd. kneten, stoßen, schlagen; ÜG.: lat. elidere PsM; Hw.: s. knüsten; Q.: PsM (vor 1190) (FB knüsen); E.: ahd. knussen* 12, sw. V. (1b), werfen, schütteln, knicken, stoßen; germ. *knusjan, sw. V., zerdrücken; s. idg. *gen</w:t>
        <w:noBreakHyphen/>
        <w:t>, V., Sb., zusammendrücken, kneifen, knicken, ballen, Geballtes, Zusammengedrücktes, Pokorny 370; W.: nhd. (ält.) knüssen, sw. V., stoßen, schlagen, DW 11, 1527; L.: Lexer 112a (knüssen)</w:t>
      </w:r>
    </w:p>
    <w:p>
      <w:pPr>
        <w:pStyle w:val="Normal"/>
        <w:rPr/>
      </w:pPr>
      <w:r>
        <w:rPr>
          <w:rStyle w:val="Wrterbuchkopfzeile"/>
        </w:rPr>
        <w:t>knussen*</w:t>
      </w:r>
      <w:r>
        <w:rPr>
          <w:rStyle w:val="WrterbuchStandard"/>
          <w:b/>
        </w:rPr>
        <w:t xml:space="preserve"> 12</w:t>
      </w:r>
      <w:r>
        <w:rPr>
          <w:rStyle w:val="WrterbuchStandard"/>
        </w:rPr>
        <w:t>, ahd., sw. V. (1b): nhd. werfen, schütteln, knicken, stoßen, schubsen, drängen, zerstampfen, quetschen, zusammenschlagen; ne. throw (V.), shake (V.), crack (V.), push (V.), mash (V.); ÜG.: lat. allidere B, T, collidere Gl, compellere Gl, compungere Gl, concutere Gl, elidere T, quassare Gl, T, pinsere Gl; Vw.: s. ana</w:t>
        <w:noBreakHyphen/>
        <w:t>, anabi</w:t>
        <w:noBreakHyphen/>
        <w:t>, bi</w:t>
        <w:noBreakHyphen/>
        <w:t>, fir</w:t>
        <w:noBreakHyphen/>
        <w:t>, gi</w:t>
        <w:noBreakHyphen/>
        <w:t>, zi</w:t>
        <w:noBreakHyphen/>
        <w:t>, zuogi</w:t>
        <w:noBreakHyphen/>
        <w:t>; Q.: B, GB, Gl (nach 765?), OT, T; E.: germ. *knusjan, sw. V., zerdrücken; s. idg. *gen</w:t>
        <w:noBreakHyphen/>
        <w:t>, V., Sb., zusammendrücken, kneifen, knicken, ballen, Geballtes, Zusammengedrücktes, Pokorny 370; W.: mhd. knüssen, sw. V., kneten, stoßen, schlagen; nhd. (ält.) knüssen, sw. V., stoßen, schlagen, DW 11, 1527</w:t>
      </w:r>
    </w:p>
    <w:p>
      <w:pPr>
        <w:pStyle w:val="Normal"/>
        <w:rPr/>
      </w:pPr>
      <w:r>
        <w:rPr>
          <w:rStyle w:val="Wrterbuchkopfzeile"/>
        </w:rPr>
        <w:t>knu-s-s-jan*</w:t>
      </w:r>
      <w:r>
        <w:rPr>
          <w:rStyle w:val="WrterbuchStandard"/>
          <w:b/>
        </w:rPr>
        <w:t xml:space="preserve"> 2</w:t>
      </w:r>
      <w:r>
        <w:rPr>
          <w:rStyle w:val="WrterbuchStandard"/>
        </w:rPr>
        <w:t>, got., sw. V. (1), (Krause, Handbuch des Gotischen 116,3): nhd. niederfallen?, auf die Knie fallen, knien; ne. fall on one's knee, assume a begging position; ÜG.: gr. gonupete‹n; ÜE.: lat. genu flectere; Q.: Bi (340-380); E.: ? germ. *knusjan, sw. V., zerdrücken, Feist 314, oder s. got. kniu, Feist 314, got. *knussus, Feist 314, got. knutjan, Feist 314, Schubert 67; vgl. idg. *gen-, V., Sb., zusammendrücken, kneifen, knicken, ballen, Geballtes, Zusammengedrücktes, Pokorny 370, Lehmann K30; R.: kniwam knussjands: nhd. mit den Knien Bittstellung einnehmend; ne. assuming a begging position; ÜG.: gr. gonupetîn; ÜE.: lat. genu flexo; Mrk 1,40 CA; B.: Part. Präs. knussjands Mrk 1,40 CA; Mrk 10,17 CA; Son.: vgl. PBB 7,177 f., IF 23,117 f., Schubert 67</w:t>
      </w:r>
    </w:p>
    <w:p>
      <w:pPr>
        <w:pStyle w:val="Normal"/>
        <w:rPr/>
      </w:pPr>
      <w:r>
        <w:rPr>
          <w:rStyle w:val="Wrterbuchkopfzeile"/>
        </w:rPr>
        <w:t>*knu-s-s-u-s?</w:t>
      </w:r>
      <w:r>
        <w:rPr>
          <w:rStyle w:val="WrterbuchStandard"/>
        </w:rPr>
        <w:t>, got., st. M. (u?): nhd. Knien (N.); ne. kneel (N.); Hw.: s. knussjan*; Q.: Feist s. u. knussjan, Schubert 67; E.: vgl. knussjan</w:t>
      </w:r>
    </w:p>
    <w:p>
      <w:pPr>
        <w:pStyle w:val="Normal"/>
        <w:rPr/>
      </w:pPr>
      <w:r>
        <w:rPr>
          <w:rStyle w:val="Wrterbuchkopfzeile"/>
        </w:rPr>
        <w:t>knðst</w:t>
      </w:r>
      <w:r>
        <w:rPr>
          <w:rStyle w:val="WrterbuchStandard"/>
        </w:rPr>
        <w:t>, mnd., M.: nhd. »Knust«, Verdickung, Hornballen, Knoten (M.), Knorren, Knollen, knorrige Ecke der Brotrinde, Brotlaib, Brotecke; E.: s. mhd. knæst, st. M.: nhd. Knorren; L.: MnHwb 2, 603 (knûst), Lü 180b (knûst)</w:t>
      </w:r>
    </w:p>
    <w:p>
      <w:pPr>
        <w:pStyle w:val="Normal"/>
        <w:rPr/>
      </w:pPr>
      <w:r>
        <w:rPr>
          <w:rStyle w:val="Wrterbuchkopfzeile"/>
        </w:rPr>
        <w:t>knüsten</w:t>
      </w:r>
      <w:r>
        <w:rPr>
          <w:rStyle w:val="WrterbuchStandard"/>
        </w:rPr>
        <w:t>, knisten, mhd., sw. V.: nhd. stoßen, schlagen, quetschen; Hw.: s. knisten, knüssen; Q.: KvWEngelh (vor 1260), Ring; E.: s. knüssen; W.: nhd. (ält.) knüsten, V., quetschen, DW 11, 1528; L.: Lexer 112a (küsten), Hennig (knüsten)</w:t>
      </w:r>
    </w:p>
    <w:p>
      <w:pPr>
        <w:pStyle w:val="Normal"/>
        <w:rPr/>
      </w:pPr>
      <w:r>
        <w:rPr>
          <w:rStyle w:val="Wrterbuchkopfzeile"/>
        </w:rPr>
        <w:t>knuster</w:t>
      </w:r>
      <w:r>
        <w:rPr>
          <w:rStyle w:val="WrterbuchStandard"/>
        </w:rPr>
        <w:t>, mnd.?, M.: nhd. eiserner Beschlag, Überfall, Krampe?; E.: ?; L.: Lü 180b (knuster)</w:t>
      </w:r>
    </w:p>
    <w:p>
      <w:pPr>
        <w:pStyle w:val="Normal"/>
        <w:rPr/>
      </w:pPr>
      <w:r>
        <w:rPr>
          <w:rStyle w:val="Wrterbuchkopfzeile"/>
        </w:rPr>
        <w:t>knusteren***</w:t>
      </w:r>
      <w:r>
        <w:rPr>
          <w:rStyle w:val="WrterbuchStandard"/>
        </w:rPr>
        <w:t>, mhd., V.: Hw.: s. zerkunsteret; E.: s. knüsten; W.: nhd. (ält.) knustern, V., knustern, knistern, DW 11, 1528</w:t>
      </w:r>
    </w:p>
    <w:p>
      <w:pPr>
        <w:pStyle w:val="Normal"/>
        <w:rPr/>
      </w:pPr>
      <w:r>
        <w:rPr>
          <w:rStyle w:val="Wrterbuchkopfzeile"/>
        </w:rPr>
        <w:t>knusteret***</w:t>
      </w:r>
      <w:r>
        <w:rPr>
          <w:rStyle w:val="WrterbuchStandard"/>
        </w:rPr>
        <w:t>, mhd., (Part. Prät.=)Adj.: Vw.: s. zer-; E.: s. knüsten; W.: nhd. DW-</w:t>
      </w:r>
    </w:p>
    <w:p>
      <w:pPr>
        <w:pStyle w:val="Normal"/>
        <w:rPr/>
      </w:pPr>
      <w:r>
        <w:rPr>
          <w:rStyle w:val="Wrterbuchkopfzeile"/>
        </w:rPr>
        <w:t>knðstet***</w:t>
      </w:r>
      <w:r>
        <w:rPr>
          <w:rStyle w:val="WrterbuchStandard"/>
        </w:rPr>
        <w:t>, mnd., Adj.: nhd. knorrig, knollig; Vw.: s. drÐ-; E.: s. knðst</w:t>
      </w:r>
    </w:p>
    <w:p>
      <w:pPr>
        <w:pStyle w:val="Normal"/>
        <w:rPr/>
      </w:pPr>
      <w:r>
        <w:rPr>
          <w:rStyle w:val="Wrterbuchkopfzeile"/>
        </w:rPr>
        <w:t>knüstet***</w:t>
      </w:r>
      <w:r>
        <w:rPr>
          <w:rStyle w:val="WrterbuchStandard"/>
        </w:rPr>
        <w:t>, mhd., (Part. Prät.=)Adj.: nhd. »gestoßen«; Vw.: s. ge-; E.: s. knüsten; W.: nhd. DW-</w:t>
      </w:r>
    </w:p>
    <w:p>
      <w:pPr>
        <w:pStyle w:val="Normal"/>
        <w:rPr/>
      </w:pPr>
      <w:r>
        <w:rPr>
          <w:rStyle w:val="Wrterbuchkopfzeile"/>
        </w:rPr>
        <w:t>knðstich</w:t>
      </w:r>
      <w:r>
        <w:rPr>
          <w:rStyle w:val="WrterbuchStandard"/>
        </w:rPr>
        <w:t>, mnd., Adj.: nhd. »knotig«, mit Knoten (M.) behaftet; E.: s. knðst, ich (2); L.: MndHwb 2, 603 (knûstich); Son.: örtlich beschränkt</w:t>
      </w:r>
    </w:p>
    <w:p>
      <w:pPr>
        <w:pStyle w:val="Normal"/>
        <w:rPr/>
      </w:pPr>
      <w:r>
        <w:rPr>
          <w:rStyle w:val="Wrterbuchkopfzeile"/>
        </w:rPr>
        <w:t>*knut-</w:t>
      </w:r>
      <w:r>
        <w:rPr>
          <w:rStyle w:val="WrterbuchStandard"/>
        </w:rPr>
        <w:t>, germ.?, Adj.: nhd. keck, verwegen; ne. daring (Adj.); RB.: ae.; E.: vgl. idg. *gneut</w:t>
        <w:noBreakHyphen/>
        <w:t>, V., Sb., drücken, Knopf, Knoten (M.), Knödel, Knüttel, Pokorny 372; idg. *gen</w:t>
        <w:noBreakHyphen/>
        <w:t>, V., Sb., zusammendrücken, kneifen, knicken, ballen, Geballtes, Zusammengedrücktes, Pokorny 370; W.: ae. cníe-t</w:t>
        <w:noBreakHyphen/>
        <w:t>ian, sw. V., streiten; W.: ae. cnéa-t-ian, sw. V., streiten, erklären</w:t>
      </w:r>
    </w:p>
    <w:p>
      <w:pPr>
        <w:pStyle w:val="Normal"/>
        <w:rPr/>
      </w:pPr>
      <w:r>
        <w:rPr>
          <w:rStyle w:val="Wrterbuchkopfzeile"/>
        </w:rPr>
        <w:t>*knuþ-</w:t>
      </w:r>
      <w:r>
        <w:rPr>
          <w:rStyle w:val="WrterbuchStandard"/>
        </w:rPr>
        <w:t>, germ., V.: nhd. zusammenballen; ne. conglomerate; Hw.: s. *knudæn; E.: idg. *gneut</w:t>
        <w:noBreakHyphen/>
        <w:t>, V., Sb., drücken, Knopf, Knoten (M.), Knödel, Knüttel, Pokorny 372; s. idg. *gen</w:t>
        <w:noBreakHyphen/>
        <w:t>, V., Sb., zusammendrücken, kneifen, knicken, ballen, Geballtes, Zusammengedrücktes, Pokorny 370; L.: Falk/Torp 50</w:t>
      </w:r>
    </w:p>
    <w:p>
      <w:pPr>
        <w:pStyle w:val="Normal"/>
        <w:rPr/>
      </w:pPr>
      <w:r>
        <w:rPr>
          <w:rStyle w:val="Wrterbuchkopfzeile"/>
        </w:rPr>
        <w:t>knð-t-a</w:t>
      </w:r>
      <w:r>
        <w:rPr>
          <w:rStyle w:val="WrterbuchStandard"/>
        </w:rPr>
        <w:t>, an., sw. F. (n): nhd. Knochenkopf, Knöchel zum Spielen; Hw.: s. hnð-t-a, knð</w:t>
        <w:noBreakHyphen/>
        <w:t>t-r; E.: s. knð</w:t>
        <w:noBreakHyphen/>
        <w:t>t-r; L.: Vr 322b</w:t>
      </w:r>
    </w:p>
    <w:p>
      <w:pPr>
        <w:pStyle w:val="Normal"/>
        <w:rPr/>
      </w:pPr>
      <w:r>
        <w:rPr>
          <w:rStyle w:val="Wrterbuchkopfzeile"/>
        </w:rPr>
        <w:t>knütel</w:t>
      </w:r>
      <w:r>
        <w:rPr>
          <w:rStyle w:val="WrterbuchStandard"/>
        </w:rPr>
        <w:t>, knüttel, knuttel, mhd., st. M.: nhd. Knüttel, Knüppel, Steinmetzschlägel, Steinmetzschlegel; Q.: ErzIII, EvB, MinnerII, Teichn (FB knütel), BdN, Helbl, HvMelk (1150-1190), KvWEngelh, Urk; E.: ahd. knuttil 7, st. M. (a), Knüttel, Knüppel, Keule; s. knodo; W.: nhd. Knüttel, M., Knüttel, Steinmetzschlägel, Steinmetzschlegel, DW 11, 1531; L.: Lexer 112a (knütel), Hennig (knütel), WMU (knütel 475 [1281] 2 Bel.)</w:t>
      </w:r>
    </w:p>
    <w:p>
      <w:pPr>
        <w:pStyle w:val="Normal"/>
        <w:rPr/>
      </w:pPr>
      <w:r>
        <w:rPr>
          <w:rStyle w:val="Wrterbuchkopfzeile"/>
        </w:rPr>
        <w:t>knütelen*</w:t>
      </w:r>
      <w:r>
        <w:rPr>
          <w:rStyle w:val="WrterbuchStandard"/>
          <w:b/>
        </w:rPr>
        <w:t xml:space="preserve"> (1)</w:t>
      </w:r>
      <w:r>
        <w:rPr>
          <w:rStyle w:val="WrterbuchStandard"/>
        </w:rPr>
        <w:t>, knüteln, knütteln, mhd., sw. V.: nhd. »knütteln«, mit Knütteln schlagen; Hw.: s. knütelieren; E.: s. knütel; W.: s. nhd. (ält.) knütteln, V., knütteln, DW 11, 1534; L.: Lexer 112a (knüteln)</w:t>
      </w:r>
    </w:p>
    <w:p>
      <w:pPr>
        <w:pStyle w:val="Normal"/>
        <w:rPr/>
      </w:pPr>
      <w:r>
        <w:rPr>
          <w:rStyle w:val="Wrterbuchkopfzeile"/>
        </w:rPr>
        <w:t>knütelen*</w:t>
      </w:r>
      <w:r>
        <w:rPr>
          <w:rStyle w:val="WrterbuchStandard"/>
          <w:b/>
        </w:rPr>
        <w:t xml:space="preserve"> (2) 2</w:t>
      </w:r>
      <w:r>
        <w:rPr>
          <w:rStyle w:val="WrterbuchStandard"/>
        </w:rPr>
        <w:t>, knüteln, mhd., st. N.: nhd. »Knütteln«, Schlagen mit Knüppeln; Q.: Urk (1289); E.: s. knütelen; W.: s. nhd. (ält.) Knütteln, N., Knütteln, DW 11, 1534; L.: WMU (knüteln 1161 [1289] 2 Bel.)</w:t>
      </w:r>
    </w:p>
    <w:p>
      <w:pPr>
        <w:pStyle w:val="Normal"/>
        <w:rPr/>
      </w:pPr>
      <w:r>
        <w:rPr>
          <w:rStyle w:val="Wrterbuchkopfzeile"/>
        </w:rPr>
        <w:t>knütelholz</w:t>
      </w:r>
      <w:r>
        <w:rPr>
          <w:rStyle w:val="WrterbuchStandard"/>
        </w:rPr>
        <w:t>, mhd., st. N.: nhd. »Knüttelholz«, Knüppel, Prügel; Q.: Neidh (1. Hälfte 13. Jh.); E.: s. knütel, holz; W.: nhd. (ält.) Knüttelholz, N., Knüttelholz, DW 11, 1533; L.: Lexer 417a (knütelholz), Hennig (knütelholz)</w:t>
      </w:r>
    </w:p>
    <w:p>
      <w:pPr>
        <w:pStyle w:val="Normal"/>
        <w:rPr/>
      </w:pPr>
      <w:r>
        <w:rPr>
          <w:rStyle w:val="Wrterbuchkopfzeile"/>
        </w:rPr>
        <w:t>knütelhübesch</w:t>
      </w:r>
      <w:r>
        <w:rPr>
          <w:rStyle w:val="WrterbuchStandard"/>
        </w:rPr>
        <w:t>, mhd., Adj.: nhd. »knüttelhübsch«, hübsch wie ein Knüttel; Q.: Hätzl (1471); E.: s. knütel, hübesch; W.: nhd. (ält.) knüttelhübsch, Adj., knüttelhübsch, DW 11, 1533; R.: sich knütelhübesch dünken: nhd. sich wunder wie hübsch dünken; L.: Lexer 417a (knütelhübesch)</w:t>
      </w:r>
    </w:p>
    <w:p>
      <w:pPr>
        <w:pStyle w:val="Normal"/>
        <w:rPr/>
      </w:pPr>
      <w:r>
        <w:rPr>
          <w:rStyle w:val="Wrterbuchkopfzeile"/>
        </w:rPr>
        <w:t>knütelieren</w:t>
      </w:r>
      <w:r>
        <w:rPr>
          <w:rStyle w:val="WrterbuchStandard"/>
        </w:rPr>
        <w:t>, mhd., sw. V.: nhd. mit Knüttel schlagen; Hw.: s. knütelen; Q.: Suol (FB knütelieren), Erlös (Anfang 14. Jh.); E.: s. knütel; W.: nhd. DW-; L.: Lexer 112a (knütelieren)</w:t>
      </w:r>
    </w:p>
    <w:p>
      <w:pPr>
        <w:pStyle w:val="Normal"/>
        <w:rPr/>
      </w:pPr>
      <w:r>
        <w:rPr>
          <w:rStyle w:val="Wrterbuchkopfzeile"/>
        </w:rPr>
        <w:t>knütelminne</w:t>
      </w:r>
      <w:r>
        <w:rPr>
          <w:rStyle w:val="WrterbuchStandard"/>
        </w:rPr>
        <w:t>, mhd., st. F.: nhd. »(?)«; Q.: Teichn (1350-1365) (FB knütelminne); E.: s. knütel, minne; W.: nhd. DW-</w:t>
      </w:r>
    </w:p>
    <w:p>
      <w:pPr>
        <w:pStyle w:val="Normal"/>
        <w:rPr/>
      </w:pPr>
      <w:r>
        <w:rPr>
          <w:rStyle w:val="Wrterbuchkopfzeile"/>
        </w:rPr>
        <w:t>knüteln</w:t>
      </w:r>
      <w:r>
        <w:rPr>
          <w:rStyle w:val="WrterbuchStandard"/>
          <w:b/>
        </w:rPr>
        <w:t xml:space="preserve"> (1)</w:t>
      </w:r>
      <w:r>
        <w:rPr>
          <w:rStyle w:val="WrterbuchStandard"/>
        </w:rPr>
        <w:t>, mhd., sw. V.: Vw.: s. knütelen* (1)</w:t>
      </w:r>
    </w:p>
    <w:p>
      <w:pPr>
        <w:pStyle w:val="Normal"/>
        <w:rPr/>
      </w:pPr>
      <w:r>
        <w:rPr>
          <w:rStyle w:val="Wrterbuchkopfzeile"/>
        </w:rPr>
        <w:t>knüteln</w:t>
      </w:r>
      <w:r>
        <w:rPr>
          <w:rStyle w:val="WrterbuchStandard"/>
          <w:b/>
        </w:rPr>
        <w:t xml:space="preserve"> (2)</w:t>
      </w:r>
      <w:r>
        <w:rPr>
          <w:rStyle w:val="WrterbuchStandard"/>
        </w:rPr>
        <w:t>, mhd., st. N.: Vw.: s. knütelen* (2)</w:t>
      </w:r>
    </w:p>
    <w:p>
      <w:pPr>
        <w:pStyle w:val="Normal"/>
        <w:rPr/>
      </w:pPr>
      <w:r>
        <w:rPr>
          <w:rStyle w:val="Wrterbuchkopfzeile"/>
        </w:rPr>
        <w:t>knütelslac</w:t>
      </w:r>
      <w:r>
        <w:rPr>
          <w:rStyle w:val="WrterbuchStandard"/>
        </w:rPr>
        <w:t>, mhd., st. M.: nhd. Knüttelschlag, Knüttelstreich, Schlag mit dem Knüppel; Hw.: s. knütelstreich; Q.: Märt (vor 1300), Ot (FB knütelslac), Urk (1299); E.: s. knütel, slac; W.: nhd. DW-; L.: Lexer 112a (knütelslac), WMU (knütelslac 3452 [1299] 2 Bel.)</w:t>
      </w:r>
    </w:p>
    <w:p>
      <w:pPr>
        <w:pStyle w:val="Normal"/>
        <w:rPr/>
      </w:pPr>
      <w:r>
        <w:rPr>
          <w:rStyle w:val="Wrterbuchkopfzeile"/>
        </w:rPr>
        <w:t>knütelstreich</w:t>
      </w:r>
      <w:r>
        <w:rPr>
          <w:rStyle w:val="WrterbuchStandard"/>
        </w:rPr>
        <w:t>, mhd., st. M.: nhd. Knüttelschlag, Knüttelstreich; Hw.: s. knütelslac; Q.: Teichn (1350-1365); E.: s. knütel, streich; W.: nhd. DW-; L.: Lexer 112a (knütelstreich)</w:t>
      </w:r>
    </w:p>
    <w:p>
      <w:pPr>
        <w:pStyle w:val="Normal"/>
        <w:rPr/>
      </w:pPr>
      <w:r>
        <w:rPr>
          <w:rStyle w:val="Wrterbuchkopfzeile"/>
        </w:rPr>
        <w:t>knütelwerc</w:t>
      </w:r>
      <w:r>
        <w:rPr>
          <w:rStyle w:val="WrterbuchStandard"/>
        </w:rPr>
        <w:t>, mhd., st. N.: nhd. »Knüttelwerk«, Prügel; E.: s. knütel, werc; W.: nhd. DW-; R.: knütelwerc wirken: nhd. Prügel verabreichen; L.: Lexer 417a (knütelwerc), Hennig (knütelwerc)</w:t>
      </w:r>
    </w:p>
    <w:p>
      <w:pPr>
        <w:pStyle w:val="Normal"/>
        <w:rPr/>
      </w:pPr>
      <w:r>
        <w:rPr>
          <w:rStyle w:val="Wrterbuchkopfzeile"/>
        </w:rPr>
        <w:t>*knu-t-jan?</w:t>
      </w:r>
      <w:r>
        <w:rPr>
          <w:rStyle w:val="WrterbuchStandard"/>
        </w:rPr>
        <w:t>, got., sw. V. (1): nhd. knien; ne. kneel (V.); Hw.: s. *knussus; Q.: Schubert 67; E.: s. knussus</w:t>
      </w:r>
    </w:p>
    <w:p>
      <w:pPr>
        <w:pStyle w:val="Normal"/>
        <w:rPr/>
      </w:pPr>
      <w:r>
        <w:rPr>
          <w:rStyle w:val="Wrterbuchkopfzeile"/>
        </w:rPr>
        <w:t>knütker</w:t>
      </w:r>
      <w:r>
        <w:rPr>
          <w:rStyle w:val="WrterbuchStandard"/>
        </w:rPr>
        <w:t>, mnd., M.: Vw.: s. knüttÏre; L.: MndHwb 2, 603 (knütker)</w:t>
      </w:r>
    </w:p>
    <w:p>
      <w:pPr>
        <w:pStyle w:val="Normal"/>
        <w:rPr/>
      </w:pPr>
      <w:r>
        <w:rPr>
          <w:rStyle w:val="Wrterbuchkopfzeile"/>
        </w:rPr>
        <w:t>*knuþæ</w:t>
        <w:noBreakHyphen/>
      </w:r>
      <w:r>
        <w:rPr>
          <w:rStyle w:val="WrterbuchStandard"/>
        </w:rPr>
        <w:t>, *knuþæn, *knuþa</w:t>
        <w:noBreakHyphen/>
        <w:t>, *knuþan, germ., sw. M. (a): Vw.: s. *knudæn</w:t>
      </w:r>
    </w:p>
    <w:p>
      <w:pPr>
        <w:pStyle w:val="Normal"/>
        <w:rPr/>
      </w:pPr>
      <w:r>
        <w:rPr>
          <w:rStyle w:val="Wrterbuchkopfzeile"/>
        </w:rPr>
        <w:t>knð-t-r</w:t>
      </w:r>
      <w:r>
        <w:rPr>
          <w:rStyle w:val="WrterbuchStandard"/>
        </w:rPr>
        <w:t>, an., st. M. (a): nhd. Knoten (M.); Hw.: s. knð-t-a, kn‘-t-a, kny</w:t>
        <w:noBreakHyphen/>
        <w:t>t-ja; E.: germ. *knudæ</w:t>
        <w:noBreakHyphen/>
        <w:t>, *knudæn, *knuda</w:t>
        <w:noBreakHyphen/>
        <w:t>, *knudan, *knuþæ</w:t>
        <w:noBreakHyphen/>
        <w:t>, *knuþæn, *knuþa</w:t>
        <w:noBreakHyphen/>
        <w:t>, *knuþan, sw. M. (a), Knoten (M.); idg. *gneut</w:t>
        <w:noBreakHyphen/>
        <w:t>, V., Sb., drücken, Knopf, Knoten (M.), Knödel, Knüttel, Pokorny 372; s. idg. *gen</w:t>
        <w:noBreakHyphen/>
        <w:t>, V., Sb., zusammendrücken, kneifen, knicken, ballen, Geballtes, Zusammengedrücktes, Pokorny 370; L.: Vr 322b</w:t>
      </w:r>
    </w:p>
    <w:p>
      <w:pPr>
        <w:pStyle w:val="Normal"/>
        <w:rPr/>
      </w:pPr>
      <w:r>
        <w:rPr>
          <w:rStyle w:val="Wrterbuchkopfzeile"/>
        </w:rPr>
        <w:t>knutschen***</w:t>
      </w:r>
      <w:r>
        <w:rPr>
          <w:rStyle w:val="WrterbuchStandard"/>
        </w:rPr>
        <w:t>, mhd., sw. V.: nhd. quetschen; Vw.: s. zer-; Hw.: s. knüssen, knisten, knüsten; E.: s. knüssen; W.: nhd. (ält.) knutschen, V., quetschen, DW 11, 1529; L.: Lexer 112a (küsten), Hennig (knüsten), Hennig (zerknutschen)</w:t>
      </w:r>
    </w:p>
    <w:p>
      <w:pPr>
        <w:pStyle w:val="Normal"/>
        <w:rPr/>
      </w:pPr>
      <w:r>
        <w:rPr>
          <w:rStyle w:val="Wrterbuchkopfzeile"/>
        </w:rPr>
        <w:t>knüttÏre*</w:t>
      </w:r>
      <w:r>
        <w:rPr>
          <w:rStyle w:val="WrterbuchStandard"/>
        </w:rPr>
        <w:t>, knütter, knutter, knütker, mnd., M.: nhd. Aufknüpfer, Knüpfer, Henker; Vw.: s. grof-, hæse-, hæsen-; E.: s. knütten; L.: MndHwb 2, 603 (knütter), Lü 180b (knutter); Son.: örtlich beschränkt</w:t>
      </w:r>
    </w:p>
    <w:p>
      <w:pPr>
        <w:pStyle w:val="Normal"/>
        <w:rPr/>
      </w:pPr>
      <w:r>
        <w:rPr>
          <w:rStyle w:val="Wrterbuchkopfzeile"/>
        </w:rPr>
        <w:t>knüttÏrehðs*</w:t>
      </w:r>
      <w:r>
        <w:rPr>
          <w:rStyle w:val="WrterbuchStandard"/>
        </w:rPr>
        <w:t>, knütterhðs, mnd., N.: nhd. Henkerswohnung; E.: s. knüttÏre, hðs; L.: MndHwb 2, 603 (knütterhûs); Son.: jünger, örtlich beschränkt</w:t>
      </w:r>
    </w:p>
    <w:p>
      <w:pPr>
        <w:pStyle w:val="Normal"/>
        <w:rPr/>
      </w:pPr>
      <w:r>
        <w:rPr>
          <w:rStyle w:val="Wrterbuchkopfzeile"/>
        </w:rPr>
        <w:t>knüttÏrisch***</w:t>
      </w:r>
      <w:r>
        <w:rPr>
          <w:rStyle w:val="WrterbuchStandard"/>
        </w:rPr>
        <w:t>, mnd., Adj.: nhd. knüpferisch; Hw.: s. knüttÏrische; E.: s. knüttÏre, isch</w:t>
      </w:r>
    </w:p>
    <w:p>
      <w:pPr>
        <w:pStyle w:val="Normal"/>
        <w:rPr/>
      </w:pPr>
      <w:r>
        <w:rPr>
          <w:rStyle w:val="Wrterbuchkopfzeile"/>
        </w:rPr>
        <w:t>knüttÏrische*</w:t>
      </w:r>
      <w:r>
        <w:rPr>
          <w:rStyle w:val="WrterbuchStandard"/>
        </w:rPr>
        <w:t>, knüttersche, mnd., F.: nhd. »Knüpferin«, Strickerin?, Frau des Henkers?; E.: s. knüttÏrisch, knüttÏre; L.: MndHwb 2, 603 (knüttersche); Son.: jünger, örtlich beschränkt</w:t>
      </w:r>
    </w:p>
    <w:p>
      <w:pPr>
        <w:pStyle w:val="Normal"/>
        <w:rPr/>
      </w:pPr>
      <w:r>
        <w:rPr>
          <w:rStyle w:val="Wrterbuchkopfzeile"/>
        </w:rPr>
        <w:t>knutte</w:t>
      </w:r>
      <w:r>
        <w:rPr>
          <w:rStyle w:val="WrterbuchStandard"/>
        </w:rPr>
        <w:t>, knotte, mnd., M.: nhd. Knoten (M.), Knoten (M.) des Flachses, Knoten (M.) im Seil, Verknüpfung, Knopf des Flachses, Samenkapsel vom Flachs, Leinsame, Leinsamen, vorspringende Stelle am Mühlstein?; Vw.: s. riddÏre-; Hw.: s. knæde, knuppe, vgl. mhd. knode; Q.: Ssp (1221-1224) (knotte); E.: as. kno</w:t>
        <w:noBreakHyphen/>
        <w:t>t</w:t>
        <w:noBreakHyphen/>
        <w:t>t</w:t>
        <w:noBreakHyphen/>
        <w:t>o* 1, sw. M. (n), Knoten (M.); germ. *knudæ</w:t>
        <w:noBreakHyphen/>
        <w:t>, *knudæn, *knuda</w:t>
        <w:noBreakHyphen/>
        <w:t>, *knudan, sw. M. (n), Knoten (M.); s. idg. *gen</w:t>
        <w:noBreakHyphen/>
        <w:t>, V., Sb., zusammendrücken, kneifen, knicken, ballen, Geballtes, Zusammengedrücktes, Pk 370; L.: MndHwb 2, 603 (knutte), Lü 180b (knutte)</w:t>
      </w:r>
    </w:p>
    <w:p>
      <w:pPr>
        <w:pStyle w:val="Normal"/>
        <w:rPr/>
      </w:pPr>
      <w:r>
        <w:rPr>
          <w:rStyle w:val="Wrterbuchkopfzeile"/>
        </w:rPr>
        <w:t>knüttehæse</w:t>
      </w:r>
      <w:r>
        <w:rPr>
          <w:rStyle w:val="WrterbuchStandard"/>
        </w:rPr>
        <w:t>, mnd., F.: nhd. gestrickter langer Strumpf; E.: s. knütten, hæse; R.: knüttenhæsen (Pl.): nhd. gestrickte lange Strümpfe; L.: MndHwb 2, 603 (knüttehæsen)</w:t>
      </w:r>
    </w:p>
    <w:p>
      <w:pPr>
        <w:pStyle w:val="Normal"/>
        <w:rPr/>
      </w:pPr>
      <w:r>
        <w:rPr>
          <w:rStyle w:val="Wrterbuchkopfzeile"/>
        </w:rPr>
        <w:t>knüttel***</w:t>
      </w:r>
      <w:r>
        <w:rPr>
          <w:rStyle w:val="WrterbuchStandard"/>
        </w:rPr>
        <w:t>, mnd., M.: nhd. Knüttel; Hw.: s. knüttelschütte, knüttelwocke; E.: s. knütten</w:t>
      </w:r>
    </w:p>
    <w:p>
      <w:pPr>
        <w:pStyle w:val="Normal"/>
        <w:rPr/>
      </w:pPr>
      <w:r>
        <w:rPr>
          <w:rStyle w:val="Wrterbuchkopfzeile"/>
        </w:rPr>
        <w:t>knüttel</w:t>
      </w:r>
      <w:r>
        <w:rPr>
          <w:rStyle w:val="WrterbuchStandard"/>
        </w:rPr>
        <w:t>, mhd., st. M.: Vw.: s. knütel</w:t>
      </w:r>
    </w:p>
    <w:p>
      <w:pPr>
        <w:pStyle w:val="Normal"/>
        <w:rPr/>
      </w:pPr>
      <w:r>
        <w:rPr>
          <w:rStyle w:val="Wrterbuchkopfzeile"/>
        </w:rPr>
        <w:t>knuttel</w:t>
      </w:r>
      <w:r>
        <w:rPr>
          <w:rStyle w:val="WrterbuchStandard"/>
        </w:rPr>
        <w:t>, mhd., st. M.: Vw.: s. knütel</w:t>
      </w:r>
    </w:p>
    <w:p>
      <w:pPr>
        <w:pStyle w:val="Normal"/>
        <w:rPr/>
      </w:pPr>
      <w:r>
        <w:rPr>
          <w:rStyle w:val="Wrterbuchkopfzeile"/>
        </w:rPr>
        <w:t>knütteln</w:t>
      </w:r>
      <w:r>
        <w:rPr>
          <w:rStyle w:val="WrterbuchStandard"/>
        </w:rPr>
        <w:t>, mhd., sw. V.: Vw.: s. knüteln</w:t>
      </w:r>
    </w:p>
    <w:p>
      <w:pPr>
        <w:pStyle w:val="Normal"/>
        <w:rPr/>
      </w:pPr>
      <w:r>
        <w:rPr>
          <w:rStyle w:val="Wrterbuchkopfzeile"/>
        </w:rPr>
        <w:t>knüttelschütte</w:t>
      </w:r>
      <w:r>
        <w:rPr>
          <w:rStyle w:val="WrterbuchStandard"/>
        </w:rPr>
        <w:t>, knütelschütte, mnd., M.: nhd. »Knüttelschütte«, ein Spottname; E.: s. knütten, schütte (2); L.: MndHwb 2, 603 (knüttelschütte); Son.: Spottname für einen Bauern, örtlich beschränkt</w:t>
      </w:r>
    </w:p>
    <w:p>
      <w:pPr>
        <w:pStyle w:val="Normal"/>
        <w:rPr/>
      </w:pPr>
      <w:r>
        <w:rPr>
          <w:rStyle w:val="Wrterbuchkopfzeile"/>
        </w:rPr>
        <w:t>knüttelwocke</w:t>
      </w:r>
      <w:r>
        <w:rPr>
          <w:rStyle w:val="WrterbuchStandard"/>
        </w:rPr>
        <w:t>, knuttelwocke, mnd., M.: nhd. Wocken zum Aufwickeln der Wolle beim Stricken, eine Art (F.) (1) Spinnrocken; E.: s. knüttel, wocke; L.: MndHwb 2, 603 (knüttelwocke), Lü 180b (knuttelwocke)</w:t>
      </w:r>
    </w:p>
    <w:p>
      <w:pPr>
        <w:pStyle w:val="Normal"/>
        <w:rPr/>
      </w:pPr>
      <w:r>
        <w:rPr>
          <w:rStyle w:val="Wrterbuchkopfzeile"/>
        </w:rPr>
        <w:t>knütten</w:t>
      </w:r>
      <w:r>
        <w:rPr>
          <w:rStyle w:val="WrterbuchStandard"/>
        </w:rPr>
        <w:t>, knutten, knüdden, mnd., sw. V.: nhd. knüpfen, zusammenknüpfen, zusammenknoten, verbinden, fest ineinanderlegen, aneinanderfügen, verstricken, stricken, fesseln, mit Beschlag belegen (V.), arrestieren; ÜG.: lat. nectere; Vw.: s. ane-, be-, in-, tæ-, ðt-, vor-; Hw.: s. knüppen; E.: s. knutte; L.: MndHwb 2, 603 (knütten), Lü 180b (knutten); Son.: knüdden örtlich beschränkt</w:t>
      </w:r>
    </w:p>
    <w:p>
      <w:pPr>
        <w:pStyle w:val="Normal"/>
        <w:rPr/>
      </w:pPr>
      <w:r>
        <w:rPr>
          <w:rStyle w:val="Wrterbuchkopfzeile"/>
        </w:rPr>
        <w:t>knuttenkaf</w:t>
      </w:r>
      <w:r>
        <w:rPr>
          <w:rStyle w:val="WrterbuchStandard"/>
        </w:rPr>
        <w:t>, knottenkaf, mnd., N.: nhd. Kaff (N.) (2) von Flachssamen, Spreu von Flachssamen; E.: s. knutte, kaf (1); L.: MndHwb 2, 603 (knuttenkaf)</w:t>
      </w:r>
    </w:p>
    <w:p>
      <w:pPr>
        <w:pStyle w:val="Normal"/>
        <w:rPr/>
      </w:pPr>
      <w:r>
        <w:rPr>
          <w:rStyle w:val="Wrterbuchkopfzeile"/>
        </w:rPr>
        <w:t>knütter</w:t>
      </w:r>
      <w:r>
        <w:rPr>
          <w:rStyle w:val="WrterbuchStandard"/>
        </w:rPr>
        <w:t>, knutter, knütker, mnd., M.: Vw.: s. knüttÏre; L.: MndHwb 2, 603 (knütter), Lü 180b (knutter); Son.: örtlich beschränkt</w:t>
      </w:r>
    </w:p>
    <w:p>
      <w:pPr>
        <w:pStyle w:val="Normal"/>
        <w:rPr/>
      </w:pPr>
      <w:r>
        <w:rPr>
          <w:rStyle w:val="Wrterbuchkopfzeile"/>
        </w:rPr>
        <w:t>knütterhðs</w:t>
      </w:r>
      <w:r>
        <w:rPr>
          <w:rStyle w:val="WrterbuchStandard"/>
        </w:rPr>
        <w:t>, mnd., N.: Vw.: s. knüttÏrehðs; L.: MndHwb 2, 603 (knütterhûs); Son.: jünger, örtlich beschränkt</w:t>
      </w:r>
    </w:p>
    <w:p>
      <w:pPr>
        <w:pStyle w:val="Normal"/>
        <w:rPr/>
      </w:pPr>
      <w:r>
        <w:rPr>
          <w:rStyle w:val="Wrterbuchkopfzeile"/>
        </w:rPr>
        <w:t>knüttersche</w:t>
      </w:r>
      <w:r>
        <w:rPr>
          <w:rStyle w:val="WrterbuchStandard"/>
        </w:rPr>
        <w:t>, mnd., F.: Vw.: s. knüttÏrische; L.: MndHwb 2, 603 (knüttersche); Son.: jünger, örtlich beschränkt</w:t>
      </w:r>
    </w:p>
    <w:p>
      <w:pPr>
        <w:pStyle w:val="Normal"/>
        <w:rPr/>
      </w:pPr>
      <w:r>
        <w:rPr>
          <w:rStyle w:val="Wrterbuchkopfzeile"/>
        </w:rPr>
        <w:t>knuttil</w:t>
      </w:r>
      <w:r>
        <w:rPr>
          <w:rStyle w:val="WrterbuchStandard"/>
          <w:b/>
        </w:rPr>
        <w:t xml:space="preserve"> 7</w:t>
      </w:r>
      <w:r>
        <w:rPr>
          <w:rStyle w:val="WrterbuchStandard"/>
        </w:rPr>
        <w:t>, ahd., st. M. (a): nhd. Knüttel, Knüppel, Keule, Knotenstock, Hirtenstab; ne. cudgel (N.); ÜG.: lat. baculus pastorum Gl, baculus rusticorum Gl, clava N, (contulus) Gl, (ruterum) Gl; Q.: Gl, N (1000); E.: s. knodo; W.: mhd. knütel, knüttel, st. M., Knüttel, Steinmetzschlegel; nhd. Knüttel, M., Knüttel, Steinmetzschlegel, DW 11, 1531</w:t>
      </w:r>
    </w:p>
    <w:p>
      <w:pPr>
        <w:pStyle w:val="Normal"/>
        <w:rPr/>
      </w:pPr>
      <w:r>
        <w:rPr>
          <w:rStyle w:val="Wrterbuchkopfzeile"/>
        </w:rPr>
        <w:t>knuttilkempfo*</w:t>
      </w:r>
      <w:r>
        <w:rPr>
          <w:rStyle w:val="WrterbuchStandard"/>
          <w:b/>
        </w:rPr>
        <w:t xml:space="preserve"> 1</w:t>
      </w:r>
      <w:r>
        <w:rPr>
          <w:rStyle w:val="WrterbuchStandard"/>
        </w:rPr>
        <w:t>, knuttilkempho*, ahd., sw. M. (n): nhd. »Knüttelkämpfer«, Faustkämpfer, Kämpfer mit dem Cästus; ne. cudgel</w:t>
        <w:noBreakHyphen/>
        <w:t>fighter, boxer; ÜG.: lat. pugillator N; Q.: N (1000); I.: Lüt. lat. pugillator?; E.: s. knuttil, kempfo</w:t>
      </w:r>
    </w:p>
    <w:p>
      <w:pPr>
        <w:pStyle w:val="Normal"/>
        <w:rPr/>
      </w:pPr>
      <w:r>
        <w:rPr>
          <w:rStyle w:val="Wrterbuchkopfzeile"/>
        </w:rPr>
        <w:t>knützen</w:t>
      </w:r>
      <w:r>
        <w:rPr>
          <w:rStyle w:val="WrterbuchStandard"/>
        </w:rPr>
        <w:t>, mhd., sw. V.: nhd. »knützen«, stoßen, schlagen, quetschen; Hw.: s. knüsten, knutzen; E.: s. knütel; W.: nhd. (ält.) knützen, V., knützen, DW 11, 1536; L.: Lexer 112a (knützen)</w:t>
      </w:r>
    </w:p>
    <w:p>
      <w:pPr>
        <w:pStyle w:val="Normal"/>
        <w:rPr/>
      </w:pPr>
      <w:r>
        <w:rPr>
          <w:rStyle w:val="Wrterbuchkopfzeile"/>
        </w:rPr>
        <w:t>knutzen</w:t>
      </w:r>
      <w:r>
        <w:rPr>
          <w:rStyle w:val="WrterbuchStandard"/>
        </w:rPr>
        <w:t>, mhd., sw. V.: nhd. »knutzen«, wickeln, wickeln um; Hw.: s. knützen; Q.: PassIII (Ende 13. Jh.); E.: s. knütel; W.: nhd. (ält.) knutzen, V., knutzen, DW 11, 1536; L.: Hennig (knutzen)</w:t>
      </w:r>
    </w:p>
    <w:p>
      <w:pPr>
        <w:pStyle w:val="Normal"/>
        <w:rPr>
          <w:rStyle w:val="WrterbuchStandard"/>
        </w:rPr>
      </w:pPr>
      <w:r>
        <w:rPr>
          <w:rStyle w:val="Wrterbuchkopfzeile"/>
        </w:rPr>
        <w:t>kn</w:t>
      </w:r>
      <w:r>
        <w:rPr>
          <w:rStyle w:val="Wrterbuchkopfzeile"/>
          <w:rFonts w:cs="Times New Roman"/>
        </w:rPr>
        <w:t>ǖ</w:t>
      </w:r>
      <w:r>
        <w:rPr>
          <w:rStyle w:val="Wrterbuchkopfzeile"/>
          <w:rFonts w:cs="Times German"/>
        </w:rPr>
        <w:t>ve</w:t>
      </w:r>
      <w:r>
        <w:rPr>
          <w:rStyle w:val="Wrterbuchkopfzeile"/>
        </w:rPr>
        <w:t>l</w:t>
      </w:r>
      <w:r>
        <w:rPr>
          <w:rStyle w:val="WrterbuchStandard"/>
        </w:rPr>
        <w:t>, knuvel, mnd., M.: nhd. Teufel; Hw.: s. d</w:t>
      </w:r>
      <w:r>
        <w:rPr>
          <w:rStyle w:val="WrterbuchStandard"/>
          <w:rFonts w:cs="Times New Roman"/>
        </w:rPr>
        <w:t>ǖ</w:t>
      </w:r>
      <w:r>
        <w:rPr>
          <w:rStyle w:val="WrterbuchStandard"/>
          <w:rFonts w:cs="Times German"/>
        </w:rPr>
        <w:t>vel (1); E.: s. weitere Herkunft unklar, vgl. d</w:t>
      </w:r>
      <w:r>
        <w:rPr>
          <w:rStyle w:val="WrterbuchStandard"/>
          <w:rFonts w:cs="Times New Roman"/>
        </w:rPr>
        <w:t>ǖ</w:t>
      </w:r>
      <w:r>
        <w:rPr>
          <w:rStyle w:val="WrterbuchStandard"/>
          <w:rFonts w:cs="Times German"/>
        </w:rPr>
        <w:t>vel (1)?; L.: MndHwb 2, 604 (kn</w:t>
      </w:r>
      <w:r>
        <w:rPr>
          <w:rStyle w:val="WrterbuchStandard"/>
          <w:rFonts w:cs="Times New Roman"/>
        </w:rPr>
        <w:t>ǖ</w:t>
      </w:r>
      <w:r>
        <w:rPr>
          <w:rStyle w:val="WrterbuchStandard"/>
          <w:rFonts w:cs="Times German"/>
        </w:rPr>
        <w:t>vel), Lü 180b (knuvel); Son.: langes ü</w:t>
      </w:r>
    </w:p>
    <w:p>
      <w:pPr>
        <w:pStyle w:val="Normal"/>
        <w:rPr/>
      </w:pPr>
      <w:r>
        <w:rPr>
          <w:rStyle w:val="Wrterbuchkopfzeile"/>
        </w:rPr>
        <w:t>knuvelinge</w:t>
      </w:r>
      <w:r>
        <w:rPr>
          <w:rStyle w:val="WrterbuchStandard"/>
        </w:rPr>
        <w:t>, mnd.?, Sb.: nhd. Handschuhe die nur bis an die Knöchel reichen; E.: ?; L.: Lü 180b (knuvelinge)</w:t>
      </w:r>
    </w:p>
    <w:p>
      <w:pPr>
        <w:pStyle w:val="Normal"/>
        <w:rPr/>
      </w:pPr>
      <w:r>
        <w:rPr>
          <w:rStyle w:val="Wrterbuchkopfzeile"/>
        </w:rPr>
        <w:t>knðwen</w:t>
      </w:r>
      <w:r>
        <w:rPr>
          <w:rStyle w:val="WrterbuchStandard"/>
        </w:rPr>
        <w:t>, mhd., sw. V.: Vw.: s. kniuwen</w:t>
      </w:r>
    </w:p>
    <w:p>
      <w:pPr>
        <w:pStyle w:val="Normal"/>
        <w:rPr/>
      </w:pPr>
      <w:r>
        <w:rPr>
          <w:rStyle w:val="Wrterbuchkopfzeile"/>
        </w:rPr>
        <w:t>*knðwæ-</w:t>
      </w:r>
      <w:r>
        <w:rPr>
          <w:rStyle w:val="WrterbuchStandard"/>
        </w:rPr>
        <w:t>, *knðwæn, *knðwa</w:t>
        <w:noBreakHyphen/>
        <w:t>, *knðwan, germ., sw. M. (n): nhd. Knöchel, Knäuel; ne. knuckle, clue (N.); RB.: an., mnd., mhd.; E.: s. idg. *gneu</w:t>
        <w:noBreakHyphen/>
        <w:t>, V., drücken, knüllen, PK 371; vgl. idg. *gen</w:t>
        <w:noBreakHyphen/>
        <w:t>, V., Sb., zusammendrücken, kneifen, knicken, ballen, Geballtes, Zusammengedrücktes, Pokorny 370; W.: an. knð-i, sw. M. (n), Knöchel, Fingerknöchel; W.: mnd. knoke, knake, M., Knochen; W.: mhd. knoche, sw. M., Knochen, Astknorren, Fruchtbolle; nhd. Knochen, M., Knochen; L.: Falk/Torp 50, Kluge s. u. Knochen</w:t>
      </w:r>
    </w:p>
    <w:p>
      <w:pPr>
        <w:pStyle w:val="Normal"/>
        <w:rPr/>
      </w:pPr>
      <w:r>
        <w:rPr>
          <w:rStyle w:val="Wrterbuchkopfzeile"/>
        </w:rPr>
        <w:t>*knðz</w:t>
      </w:r>
      <w:r>
        <w:rPr>
          <w:rStyle w:val="WrterbuchStandard"/>
        </w:rPr>
        <w:t>, ahd., Adj.: nhd. verwegen, keck; ne. bold; Q.: PN; W.: mhd. knðz, Adj., keck, vermessen (Adj.), waghalsig, hochfahrend</w:t>
      </w:r>
    </w:p>
    <w:p>
      <w:pPr>
        <w:pStyle w:val="Normal"/>
        <w:rPr/>
      </w:pPr>
      <w:r>
        <w:rPr>
          <w:rStyle w:val="Wrterbuchkopfzeile"/>
        </w:rPr>
        <w:t>knðz</w:t>
      </w:r>
      <w:r>
        <w:rPr>
          <w:rStyle w:val="WrterbuchStandard"/>
        </w:rPr>
        <w:t>, mhd., Adj.: nhd. keck, vermessen (Adj.), waghalsig, hochfahrend, wie toll seiend; Q.: Jüngl, HvNst, Ot, Macc, Minneb, Teichn (FB knðz), Neidh (1. Hälfte 13. Jh.), Vintl; E.: ahd. *knðz, Adj., verwegen, keck; W.: nhd. DW-; L.: Lexer 112a (knðz), Hennig (knðz)</w:t>
      </w:r>
    </w:p>
    <w:p>
      <w:pPr>
        <w:pStyle w:val="Normal"/>
        <w:rPr/>
      </w:pPr>
      <w:r>
        <w:rPr>
          <w:rStyle w:val="Wrterbuchkopfzeile"/>
        </w:rPr>
        <w:t>*knuzljan</w:t>
      </w:r>
      <w:r>
        <w:rPr>
          <w:rStyle w:val="WrterbuchStandard"/>
        </w:rPr>
        <w:t>, germ., sw. V.: nhd. zerdrücken; ne. mash (V.); RB.: an., ae., mhd.; E.: s. idg. *gen</w:t>
        <w:noBreakHyphen/>
        <w:t>, V., Sb., zusammendrücken, kneifen, knicken, ballen, Geballtes, Zusammengedrücktes, Pokorny 370; W.: an. kny-l-l-a, sw. V. (1), prügeln; W.: ae. cny-l-l</w:t>
        <w:noBreakHyphen/>
        <w:t>an, cny-l</w:t>
        <w:noBreakHyphen/>
        <w:t>s-ian, sw. V. (1), läuten, schlagen, klopfen, stoßen; W.: mhd. knüllen, sw. V., knuffen, stoßen, erschlagen (V.); L.: Falk/Torp 51</w:t>
      </w:r>
    </w:p>
    <w:p>
      <w:pPr>
        <w:pStyle w:val="Normal"/>
        <w:rPr/>
      </w:pPr>
      <w:r>
        <w:rPr>
          <w:rStyle w:val="Wrterbuchkopfzeile"/>
        </w:rPr>
        <w:t>*knuzlæn</w:t>
      </w:r>
      <w:r>
        <w:rPr>
          <w:rStyle w:val="WrterbuchStandard"/>
        </w:rPr>
        <w:t>, germ.?, sw. V.: nhd. zerdrücken; ne. mash (V.); Hw.: s. *knuzljan; RB.: mhd.; W.: mhd. knüllen, sw. V., knuffen, stoßen, erschlagen (V.); L.: Falk/Torp 51</w:t>
      </w:r>
    </w:p>
    <w:p>
      <w:pPr>
        <w:pStyle w:val="Normal"/>
        <w:rPr/>
      </w:pPr>
      <w:r>
        <w:rPr>
          <w:rStyle w:val="Wrterbuchkopfzeile"/>
        </w:rPr>
        <w:t>kn‘-f-il-l</w:t>
      </w:r>
      <w:r>
        <w:rPr>
          <w:rStyle w:val="WrterbuchStandard"/>
        </w:rPr>
        <w:t>, an., st. M. (a): nhd. kurzes Horn; Hw.: s. kne</w:t>
        <w:noBreakHyphen/>
        <w:t>y-f</w:t>
        <w:noBreakHyphen/>
        <w:t>a, knð-i, hn‘-f</w:t>
        <w:noBreakHyphen/>
        <w:t>il</w:t>
        <w:noBreakHyphen/>
        <w:t>l; E.: germ. *knuba</w:t>
        <w:noBreakHyphen/>
        <w:t>, *knubaz, st. M. (a), Knauf, Knopf; idg. *gneubh</w:t>
        <w:noBreakHyphen/>
        <w:t>, Sb., Knorren, Knopf, Pokorny 371; s. idg. *gen</w:t>
        <w:noBreakHyphen/>
        <w:t>, V., Sb., zusammendrücken, kneifen, knicken, ballen, Geballtes, Zusammengedrücktes, Pokorny 370; L.: Vr 322b</w:t>
      </w:r>
    </w:p>
    <w:p>
      <w:pPr>
        <w:pStyle w:val="Normal"/>
        <w:rPr/>
      </w:pPr>
      <w:r>
        <w:rPr>
          <w:rStyle w:val="Wrterbuchkopfzeile"/>
        </w:rPr>
        <w:t>kn‘-ja</w:t>
      </w:r>
      <w:r>
        <w:rPr>
          <w:rStyle w:val="WrterbuchStandard"/>
        </w:rPr>
        <w:t>, an., sw. V. (1): nhd. klemmen, prügeln, schlagen; Hw.: s. knð-i, knðt-r (2); E.: germ. *kneujan, sw. V., drücken; s. idg. *gneu</w:t>
        <w:noBreakHyphen/>
        <w:t>, V., drücken, knüllen, Pokorny 371; vgl. idg. *gen</w:t>
        <w:noBreakHyphen/>
        <w:t>, V., Sb., zusammendrücken, kneifen, knicken, ballen, Geballtes, Zusammengedrücktes, Pokorny 370; L.: Vr 323a</w:t>
      </w:r>
    </w:p>
    <w:p>
      <w:pPr>
        <w:pStyle w:val="Normal"/>
        <w:rPr/>
      </w:pPr>
      <w:r>
        <w:rPr>
          <w:rStyle w:val="Wrterbuchkopfzeile"/>
        </w:rPr>
        <w:t>knyk-il-l</w:t>
      </w:r>
      <w:r>
        <w:rPr>
          <w:rStyle w:val="WrterbuchStandard"/>
        </w:rPr>
        <w:t>, an., st. M. (a): nhd. kleiner Knoten; Hw.: s. knjðk-r, hnyk-ill; L.: Vr 323a</w:t>
      </w:r>
    </w:p>
    <w:p>
      <w:pPr>
        <w:pStyle w:val="Normal"/>
        <w:rPr/>
      </w:pPr>
      <w:r>
        <w:rPr>
          <w:rStyle w:val="Wrterbuchkopfzeile"/>
        </w:rPr>
        <w:t>knyk-r</w:t>
      </w:r>
      <w:r>
        <w:rPr>
          <w:rStyle w:val="WrterbuchStandard"/>
        </w:rPr>
        <w:t>, an., st. M. (a): nhd. Gestank, übler Geruch; Hw.: s. hnyk-r, nyk-r; L.: Vr 323a</w:t>
      </w:r>
    </w:p>
    <w:p>
      <w:pPr>
        <w:pStyle w:val="Normal"/>
        <w:rPr/>
      </w:pPr>
      <w:r>
        <w:rPr>
          <w:rStyle w:val="Wrterbuchkopfzeile"/>
        </w:rPr>
        <w:t>kny-l-l-a</w:t>
      </w:r>
      <w:r>
        <w:rPr>
          <w:rStyle w:val="WrterbuchStandard"/>
        </w:rPr>
        <w:t>, an., sw. V. (1): nhd. prügeln; Hw.: s. kno-s</w:t>
        <w:noBreakHyphen/>
        <w:t>a; E.: germ. *knuzljan, sw. V., zerdrücken; s. idg. *gen</w:t>
        <w:noBreakHyphen/>
        <w:t>, V., Sb., zusammendrücken, kneifen, knicken, ballen, Geballtes, Zusammengedrücktes, Pokorny 370; L.: Vr 323a</w:t>
      </w:r>
    </w:p>
    <w:p>
      <w:pPr>
        <w:pStyle w:val="Normal"/>
        <w:rPr/>
      </w:pPr>
      <w:r>
        <w:rPr>
          <w:rStyle w:val="Wrterbuchkopfzeile"/>
        </w:rPr>
        <w:t>knyp-r</w:t>
      </w:r>
      <w:r>
        <w:rPr>
          <w:rStyle w:val="WrterbuchStandard"/>
        </w:rPr>
        <w:t>, knyp-r-i, an., N.: nhd. Klumpen (M.); Hw.: s. knð-i, hnyp-r-i; L.: Vr 323a</w:t>
      </w:r>
    </w:p>
    <w:p>
      <w:pPr>
        <w:pStyle w:val="Normal"/>
        <w:rPr/>
      </w:pPr>
      <w:r>
        <w:rPr>
          <w:rStyle w:val="Wrterbuchkopfzeile"/>
        </w:rPr>
        <w:t>knyp-r-i</w:t>
      </w:r>
      <w:r>
        <w:rPr>
          <w:rStyle w:val="WrterbuchStandard"/>
        </w:rPr>
        <w:t>, an., N.: Hw.: s. knyp-r; L.: Vr 323a</w:t>
      </w:r>
    </w:p>
    <w:p>
      <w:pPr>
        <w:pStyle w:val="Normal"/>
        <w:rPr/>
      </w:pPr>
      <w:r>
        <w:rPr>
          <w:rStyle w:val="Wrterbuchkopfzeile"/>
        </w:rPr>
        <w:t>kn‘-r</w:t>
      </w:r>
      <w:r>
        <w:rPr>
          <w:rStyle w:val="WrterbuchStandard"/>
        </w:rPr>
        <w:t>, an., st. M. (a): nhd. Lärm; Hw.: s. gn‘-r; L.: Vr 323a</w:t>
      </w:r>
    </w:p>
    <w:p>
      <w:pPr>
        <w:pStyle w:val="Normal"/>
        <w:rPr/>
      </w:pPr>
      <w:r>
        <w:rPr>
          <w:rStyle w:val="Wrterbuchkopfzeile"/>
        </w:rPr>
        <w:t>kn‘t-a</w:t>
      </w:r>
      <w:r>
        <w:rPr>
          <w:rStyle w:val="WrterbuchStandard"/>
        </w:rPr>
        <w:t>, an., sw. V.: nhd. zusammenbinden, knüpfen; Hw.: s. knðt-r, kn‘t-i, *kn‘t-ir; L.: Vr 323a</w:t>
      </w:r>
    </w:p>
    <w:p>
      <w:pPr>
        <w:pStyle w:val="Normal"/>
        <w:rPr/>
      </w:pPr>
      <w:r>
        <w:rPr>
          <w:rStyle w:val="Wrterbuchkopfzeile"/>
        </w:rPr>
        <w:t>kn‘t-i</w:t>
      </w:r>
      <w:r>
        <w:rPr>
          <w:rStyle w:val="WrterbuchStandard"/>
        </w:rPr>
        <w:t>, an., N.: nhd. Knoten (M.), zusammengeknüpftes Tuch; Hw.: s. kn‘t-a; L.: Vr 323a</w:t>
      </w:r>
    </w:p>
    <w:p>
      <w:pPr>
        <w:pStyle w:val="Normal"/>
        <w:rPr/>
      </w:pPr>
      <w:r>
        <w:rPr>
          <w:rStyle w:val="Wrterbuchkopfzeile"/>
        </w:rPr>
        <w:t>*kn‘t-ir</w:t>
      </w:r>
      <w:r>
        <w:rPr>
          <w:rStyle w:val="WrterbuchStandard"/>
        </w:rPr>
        <w:t>, an., M.: nhd. Zusammengebundener?; Hw.: s. kn‘t-a; R.: kona kn‘t-ir, an., M.: nhd. Mann; L.: Vr 323a</w:t>
      </w:r>
    </w:p>
    <w:p>
      <w:pPr>
        <w:pStyle w:val="Normal"/>
        <w:rPr/>
      </w:pPr>
      <w:r>
        <w:rPr>
          <w:rStyle w:val="Wrterbuchkopfzeile"/>
        </w:rPr>
        <w:t>knyt-ja</w:t>
      </w:r>
      <w:r>
        <w:rPr>
          <w:rStyle w:val="WrterbuchStandard"/>
        </w:rPr>
        <w:t>, an., sw. V.: nhd. knüpfen, binden; Hw.: s. knðt-r, hnytt-r; L.: Vr 323</w:t>
      </w:r>
    </w:p>
    <w:p>
      <w:pPr>
        <w:pStyle w:val="Normal"/>
        <w:rPr/>
      </w:pPr>
      <w:r>
        <w:rPr>
          <w:rStyle w:val="Wrterbuchkopfzeile"/>
        </w:rPr>
        <w:t>*ko</w:t>
      </w:r>
      <w:r>
        <w:rPr>
          <w:rStyle w:val="WrterbuchStandard"/>
          <w:b/>
        </w:rPr>
        <w:t xml:space="preserve"> ko</w:t>
      </w:r>
      <w:r>
        <w:rPr>
          <w:rStyle w:val="WrterbuchStandard"/>
        </w:rPr>
        <w:t>, idg., V., Adj.?: nhd. gackern, gackernd?; ne. cluck (V.), clucking (Adj.); RB.: Pokorny 611 (952/184), ind., gr., ital., germ., balt., slaw.; Hw.: s. *kakk</w:t>
        <w:noBreakHyphen/>
        <w:t>, *kurkur</w:t>
        <w:noBreakHyphen/>
        <w:t>; W.: s. gr. kakk£zein (kakkázein), V., gackern; W.: s. gr. kakkab…zein (kakkabízein), V., gackern; vgl. lat. cõcabõre, V., gackern, gackeln; W.: s. gr. kakk£bh (kakkábÐ), F., Rebhuhn; W.: s. gr. kakkab…j (kakkabís), F., Rebhuhn; W.: s. gr. k…kirroj (kíkirros), M., Hahn; W.: s. gr. kikkÒj (kikkós), M., Hahn; W.: s. gr. kour…zein (kurízein), V., krähen; W.: s. lat. cacillõre, V., gackern, gackeln; W.: vgl. lat. cðcurrÆre, V., kollern; W.: vgl. lat. cðcuru, Interj., Kikeriki?</w:t>
      </w:r>
    </w:p>
    <w:p>
      <w:pPr>
        <w:pStyle w:val="Normal"/>
        <w:rPr/>
      </w:pPr>
      <w:r>
        <w:rPr>
          <w:rStyle w:val="Wrterbuchkopfzeile"/>
        </w:rPr>
        <w:t>kæ*</w:t>
      </w:r>
      <w:r>
        <w:rPr>
          <w:rStyle w:val="WrterbuchStandard"/>
          <w:b/>
        </w:rPr>
        <w:t xml:space="preserve"> 10</w:t>
      </w:r>
      <w:r>
        <w:rPr>
          <w:rStyle w:val="WrterbuchStandard"/>
        </w:rPr>
        <w:t>, as., st. F. (athem.): nhd. Kuh; ne. cow (N.); ÜG.: lat. bucula Gl; Vw.: s. m’ri</w:t>
        <w:noBreakHyphen/>
        <w:t>*; Hw.: vgl. ahd. kuo (st. F. i, z. T. athem.?); Q.: FK (1100), FM, Gl (Brüssel Bibliothèque Royale 9987-91), ON; E.: germ. *kæw, F., Kuh; idg. *gÝou</w:t>
        <w:noBreakHyphen/>
        <w:t>, *gÝo</w:t>
        <w:noBreakHyphen/>
        <w:t>, M., F., Kuh, Rind, Pokorny 482; W.: mnd. kô, F., Kuh; B.: FK Akk. Sg. kó Wa 33, 26 = SAAT 33, 26, Akk. Pl. kou (lies koii) Wa 32, 35 = SAAT 32, 35, kogii Wa 24, 21 = SAAT 24, 21, FM Akk. Sg. kó Wa 37, 14 = SAAT 37, 14, Wa 39, 10 = SAAT 39, 10, Wa 41, 6 = SAAT 41, 6, Akk. Pl. koíí Wa 29, 10 = SAAT 29, 10, 32, 26 = SAAT 32, 26, kogíí Wa 24, 10 = SAAT 24, 10, Gl (Brüssel, Bibliothèque Royale 9987-91) coi buculos SAGA 38, 44 = Gl 2, 574, 44; Son.: Niedersächsisches Ortsnamenbuch 2, 94 (z. B. Koyhagen) und öfter</w:t>
      </w:r>
    </w:p>
    <w:p>
      <w:pPr>
        <w:pStyle w:val="Normal"/>
        <w:rPr/>
      </w:pPr>
      <w:r>
        <w:rPr>
          <w:rStyle w:val="Wrterbuchkopfzeile"/>
        </w:rPr>
        <w:t>kæ</w:t>
      </w:r>
      <w:r>
        <w:rPr>
          <w:rStyle w:val="WrterbuchStandard"/>
        </w:rPr>
        <w:t>, ko, koo, kou, koe, koh, koy, ku, mnd., F.: nhd. Kuh; Vw.: s. Ðren-, Ðte-, gÐst-, gædes-, goddes-, hervest-, hof-, Æsern-, klap-, k</w:t>
      </w:r>
      <w:r>
        <w:rPr>
          <w:rStyle w:val="WrterbuchStandard"/>
          <w:rFonts w:cs="Microsoft Sans Serif" w:ascii="Microsoft Sans Serif" w:hAnsi="Microsoft Sans Serif"/>
        </w:rPr>
        <w:t>ȫ</w:t>
      </w:r>
      <w:r>
        <w:rPr>
          <w:rStyle w:val="WrterbuchStandard"/>
          <w:rFonts w:cs="Times German"/>
        </w:rPr>
        <w:t>kene-, kr</w:t>
      </w:r>
      <w:r>
        <w:rPr>
          <w:rStyle w:val="WrterbuchStandard"/>
          <w:rFonts w:cs="Times New Roman"/>
        </w:rPr>
        <w:t>ǖ</w:t>
      </w:r>
      <w:r>
        <w:rPr>
          <w:rStyle w:val="WrterbuchStandard"/>
          <w:rFonts w:cs="Times German"/>
        </w:rPr>
        <w:t>ze-, lÆf-, mei-, mers-, nõ-, renne-, snÆde-; Hw.: s. kæbÐst, vgl. mhd. kuo; Q.: Ssp (1221-1224) (kð); E.: as. kæ</w:t>
      </w:r>
      <w:r>
        <w:rPr>
          <w:rStyle w:val="WrterbuchStandard"/>
        </w:rPr>
        <w:t>* 10, st. F. (athem.), Kuh; germ. *kæw, F., Kuh; idg. *gÝou</w:t>
        <w:noBreakHyphen/>
        <w:t>, *gÝo</w:t>
        <w:noBreakHyphen/>
        <w:t>, M., F., Kuh, Rind, Pk 482; R.: koge (Pl.), kogge (Pl.), koie (Pl.), koige (Pl.), köge (Pl.), kögge (Pl.), keie (Pl.), kuge (Pl.), küge (Pl.), koe (Pl.): nhd. Kühe; L.: MndHwb 2, 604 (kô), Lü 180b (ko); Son.: langes ö, langes ü</w:t>
      </w:r>
    </w:p>
    <w:p>
      <w:pPr>
        <w:pStyle w:val="Normal"/>
        <w:rPr/>
      </w:pPr>
      <w:r>
        <w:rPr>
          <w:rStyle w:val="Wrterbuchkopfzeile"/>
        </w:rPr>
        <w:t>*¨o-</w:t>
      </w:r>
      <w:r>
        <w:rPr>
          <w:rStyle w:val="WrterbuchStandard"/>
        </w:rPr>
        <w:t>, *¨e-, *¨ei</w:t>
        <w:noBreakHyphen/>
        <w:t>, *¨i</w:t>
        <w:noBreakHyphen/>
        <w:t>, *¨iØo</w:t>
        <w:noBreakHyphen/>
        <w:t>, *¨Øo</w:t>
        <w:noBreakHyphen/>
        <w:t>, idg., Pron.: nhd. dieser; ne. this; RB.: Pokorny 609 (946/178), arm., phryg./dak., gr., ital., kelt., germ., balt., slaw., heth.; Hw.: s. *¨e</w:t>
        <w:noBreakHyphen/>
        <w:t>, *ki</w:t>
        <w:noBreakHyphen/>
        <w:t>, *¨ina</w:t>
        <w:noBreakHyphen/>
        <w:t>; W.: s. gr. ™ke‹ (ekei), Adv., dort, daselbst, damals, in jenem Fall; W.: vgl. gr. tÁtej (tÐtes), sÁtej (sÐtes), s©tej (sates), Adv., in diesem Jahr, heuer; W.: vgl. gr. s»meron (s›meron), t»meron (t›meron), Adv., an diesem Tag, heute; W.: lat. hic, Pron., dieser; s. lat. hinc, Adv., von hier, von jetzt an, dann; vgl. lat. ecce, Adv., da, sieh da; lat. eccum, Adv., sieh, sieh da, EWAhd 2, 956; roman. ecco, Adv., sieh, sieh da; anfrk. ek-k-o* 8, Interj., siehe; W.: s. lat. illic, Demon.-Pron., jene da; W.: s. lat. cis, Präp., diesseits, innerhalb, binnen; W.: vgl. lat. sÆ-cine, Adv., Fragepartikel nhd. also?; W.: s. germ. *hi</w:t>
        <w:noBreakHyphen/>
        <w:t>, *hia, Pron., dieser; vgl. ae. hío</w:t>
        <w:noBreakHyphen/>
        <w:t>dÏg, hÐo-dÏg, Adv., heute; W.: s. germ. *hÐr, Adv., hier; got. hÐ-r 20, Adv., hier, her (, Lehmann H59); W.: s. germ. *hÐr, Adv., hier; got. hir-i 6, adv. Imp., hierher, komm her (, Lehmann H66); W.: s. germ. *hÐr, Adv., hier; vgl. got. *hir-jan, sw. V. (1), kommen; W.: s. germ. *hÐr, Adv., hier; an. hÐ-r, Adv., hier; W.: s. germ. *hÐr, Adv., hier; ae. hÐ</w:t>
        <w:noBreakHyphen/>
        <w:t>r (1), Adv., hier, nun, hierher; W.: s. germ. *hÐr, Adv., hier; afries. hÆ-r 35, Adv., hier; W.: s. germ. *hÐr, Adv., hier; anfrk. hie-r-a 1, Adv., hier, hierher; W.: s. germ. *hÐr, Adv., hier; as. hÐ</w:t>
        <w:noBreakHyphen/>
        <w:t>r (1) 170, hÆ</w:t>
        <w:noBreakHyphen/>
        <w:t>r, hi</w:t>
        <w:noBreakHyphen/>
        <w:t>e</w:t>
        <w:noBreakHyphen/>
        <w:t>r, Adv., hier; mnd. hÆr, hÆre, hÆ, Adv., hier; W.: s. germ. *hÐr, Adv., hier; ahd. hier 606, hie, Adv., hier, auf dieser Stelle; mhd. hier, hie, Adv., hier, da, nun; nhd. hier, hie, Adv., hier, DW 10, 1313, 1305; W.: s. germ. *hez, *hiz, Pron., dieser; got. hi-* 20, Pron., dieser (, Lehmann H61); W.: s. germ. *hez, *hiz, Pron., dieser; got. hi-s*, Pron., er, dieser; W.: s. germ. *hez, *hiz, Pron., dieser; ae. hÐ, hío, hit, Pron., er, sie, es; W.: s. germ. *hez, *hiz, Pron., dieser; afries. hÆ 447, hÐ, Pron. (M.), er; W.: s. germ. *hez, *hiz, Pron., dieser; anfrk. hÐ 165, her, hie, sia (F.), it (N.), Pers.-Pron., er (, sie, es); W.: s. germ. *hwe, Pron., wer; an. hve-r, Pron., wer; W.: s. germ. *hwe, Pron., wer; anfrk. we* 9?, wie*, Pron., wer; W.: s. germ. *hwe, Pron., wer; anfrk. *wiu?, Adv.; W.: s. germ. *hwe, Pron., wer; as. h-wÐ* 199, Indef.</w:t>
        <w:noBreakHyphen/>
        <w:t>Pron., Interrog.</w:t>
        <w:noBreakHyphen/>
        <w:t>Pron., wer, irgendwer; mnd. we, wei, wie, wi, Pron., wer; W.: s. germ. *hwe, Pron., wer (, Falk/Torp 114?); ahd. wer (4) 1300, hwer*, Pron., wer, welcher, der; mhd. wër, Pron., wer, was; nhd. wer, Pron., wer, DW 29, 71; W.: s. germ. *hwÐ, Partikel, wie, *hwaz, Pron., wer; got. ¸ai-wa 68, Adv., wie, irgendwie (, Lehmann Hw5); W.: s. germ. *hwæ, Partikel, wie; ae. hð, Adv., wie; W.: s. germ. *hwæ, Partikel, wie; afries. hð 29, hæ, Konj., wie, dass; W.: s. germ. *hwæ, Partikel, wie; as. hwæ* 84, Pron., Adv., Konj., wie, dass; mnd. wô, wû, Adv., Konj, wie, irgendwie, dass; W.: s. germ. *hwÐ, Partikel, wie; anfrk. wie* (1) 1, Adv., wie; W.: s. germ. *hwÐ, Partikel, wie; germ. *hwæ, Partikel, wie; anfrk. huo 3, Adj., Konj., wie; W.: s. germ. *hwÐ, Partikel, wie (, Falk/Torp 114?); ahd. wio* 849?, hwio*, Adv., Konj., wie, wieso, wieviel; mhd. wie, Adv., wie, welch, sowie; s. nhd. wie, Adv., Konj., wie, DW 29, 1448; W.: s. germ. *hwat, Pron., was; ahd. waz (1) 114 und häufiger, Pron., Adv., was, welches, was für ein; mhd. waz, Pron., Adv., warum; W.: s. germ. *hwat, Pron., was; an. (hva-t (2), Pron., was; W.: s. germ. *hwat, Pron., was; ae. hwÆ, hw‘, Adv., Konj., warum; W.: s. germ. *hwat, Pron., was; anfrk. wa-th* 4, wa-t*, wa-d*, Pron., was; W.: s. germ. *hwat, Pron., was; as. h</w:t>
        <w:noBreakHyphen/>
        <w:t>wa</w:t>
        <w:noBreakHyphen/>
        <w:t>t* (2), Pron., was, etwas, wie; mnd. wat, Pron., was; W.: s. germ. *hwaz, Pron., wer; got. ¸a-s 397=394, subst. Pron. interrogativ und indefinit, wer, was, irgendeiner, etwas (, Lehmann Hw9); W.: s. germ. *hwaz, Pron., wer; vgl. got. ¸a-þræ 15, Adv. der Richtung, woher, von woher; W.: s. germ. *hwaz, Pron., wer; vgl. ae. hwõ, Pron., wer; W.: s. germ. *hwaz, Pron., wer, *hwat, Pron., was; ae. *hwa-n, Konj., warum, wozu; W.: s. germ. *hwaz, Pron., wer; afries. hwõ 68, Pron. (M., F.), wer; W.: vgl. germ. *hidrÐ, Adv., hierher; got. hi-drÐ 3, Adv. der Richtung, hierher; W.: vgl. germ. *hidrÐ, Adv., hierher; an. he-Œr-a, Adv., hier; W.: vgl. germ. *hidrÐ, Adv., hierher; ae. hi</w:t>
        <w:noBreakHyphen/>
        <w:t>der, Adv., hierher, diesseits; W.: vgl. germ. *hina, *hinanæ, Adv., von hier; ae. hio-nan, hi</w:t>
        <w:noBreakHyphen/>
        <w:t>nan, hi</w:t>
        <w:noBreakHyphen/>
        <w:t>ne, hio-na, hio-na-ne, heo-nan, heo-non, Adv., Präp. (mit Dat.), hinnen, von hier; W.: vgl. germ. *hina, *hinanæ, Adv., von hier; ae. hi-n</w:t>
        <w:noBreakHyphen/>
        <w:t>, Präf., von hinnen; W.: vgl. germ. *hina, *hinanæ, Adv., von hier; anfrk. *hi-n-an?, Adv., von hier, hin, von hier weg; W.: vgl. germ. *hina, *hinanæ, Adv., von hier; as. hi</w:t>
        <w:noBreakHyphen/>
        <w:t>n</w:t>
        <w:noBreakHyphen/>
        <w:t>an 19, Adv., von hinnen, von nun an, ferner; mnd. henan, Adv., hinauf, aufwärts; W.: vgl. germ. *hina, *hinano, Adv., von hier; ahd. hinõn 42, hinan, hinnõn, Adv., von hier, hin, von jetzt an; mhd. hinnen, hinne, hinn, Adv., von hier fort, von hinnen, von jetzt; nhd. hinan, Adv., an und hinwärts, DW 10, 1383; W.: vgl. germ. *hina, Adv., von hier; germ. *te, Präf., zu, zer...; germ. *ta, Präp., zu; afries. he-n</w:t>
        <w:noBreakHyphen/>
        <w:t>t 3, hen tæ*, Präp., bis; W.: vgl. germ. *hindara, Adv., Präp., Adj., hinten, hintere; got. hi-n-dar 15, Präp., hinter, jenseits, über; W.: vgl. germ. *hindara, Adv., Präp., Adj., hinten, hintere; an. hi-n-d-r, st. N. (a), Hindernis; W.: vgl. germ. *hindara, Adv., Präp., Adj., hinten, hintere; ae. hi-n-d-er, Adv., hinter, hinten, nach, zurück; W.: vgl. germ. *hindara, Adv., Präp., Adj., hinten, hintere; ae. hi-n-d-an, Adv., Präp. (mit Dat.), hinten, von hinten; W.: vgl. germ. *hindara, Adv., Präp., Adj., hinten, hintere; afries. hi-n-d-er 1, Sb., Nachteil; W.: vgl. germ. *hindara, Adv., Präp., Adj., hinten, hintere; afries. hi-n-d-er-a 2, Adv., dahinter, hinter; W.: vgl. germ. *hindara, Adv., Präp., Adj., hinten, hintere; as. hi</w:t>
        <w:noBreakHyphen/>
        <w:t>n</w:t>
        <w:noBreakHyphen/>
        <w:t>dir</w:t>
        <w:noBreakHyphen/>
        <w:t>o* 1, Adj. (Komp.), hintere; mnd. hinder, Präp., hinter; W.: vgl. germ. *hinduma</w:t>
        <w:noBreakHyphen/>
        <w:t>, *hindumaz, Adj., hinterste, äußerste, letzte; got. hi-n-d-um-ist-s* 1, Adj. Superl., hinterste, letzte, äußerste; W.: vgl. germ. *hinduma</w:t>
        <w:noBreakHyphen/>
        <w:t>, *hindumaz, Adj., hinterste, äußerste, letzte; an. hi-n-d-r-i, Adj., Komp., spätere, entferntere; W.: vgl. germ. *hindumæ</w:t>
        <w:noBreakHyphen/>
        <w:t>, *hindumæn, *hinduma</w:t>
        <w:noBreakHyphen/>
        <w:t>, *hinduman, Adj., hinterste, äußerste, letzte; ae. hi-n-d-ema, Adj., hinterste, letzte; W.: vgl. germ. *hindaræn, sw. V., hindern, hemmen; an. hi-n-d-r-a, sw. V. (2), hindern, zögern; W.: vgl. germ. *hindaræn, sw. V., hindern, hemmen; ae. hi-n-d</w:t>
        <w:noBreakHyphen/>
        <w:t>r</w:t>
        <w:noBreakHyphen/>
        <w:t>ian, sw. V. (2), hindern; W.: vgl. germ. *hindaræn, sw. V., hindern, hemmen; afries. hi-n-d-er</w:t>
        <w:noBreakHyphen/>
        <w:t>ia* 3, sw. V. (2), hindern, zurückhalten; W.: vgl. germ. *hindaræn, sw. V., hindern, hemmen; ahd. hintaren* 3, sw. V. (1a), »hindern«, herabsetzen, erniedrigen; mhd. hindern, sw. V., zurücktreiben, hindern, zögern; nhd. hindern, sw. V., hindern, DW 10, 1408</w:t>
      </w:r>
    </w:p>
    <w:p>
      <w:pPr>
        <w:pStyle w:val="Normal"/>
        <w:rPr/>
      </w:pPr>
      <w:r>
        <w:rPr>
          <w:rStyle w:val="Wrterbuchkopfzeile"/>
        </w:rPr>
        <w:t>*¨æ</w:t>
        <w:noBreakHyphen/>
      </w:r>
      <w:r>
        <w:rPr>
          <w:rStyle w:val="WrterbuchStandard"/>
        </w:rPr>
        <w:t>, idg., V.: Vw.: s. *¨æi</w:t>
        <w:noBreakHyphen/>
      </w:r>
    </w:p>
    <w:p>
      <w:pPr>
        <w:pStyle w:val="Normal"/>
        <w:rPr/>
      </w:pPr>
      <w:r>
        <w:rPr>
          <w:rStyle w:val="Wrterbuchkopfzeile"/>
        </w:rPr>
        <w:t>kob</w:t>
      </w:r>
      <w:r>
        <w:rPr>
          <w:rStyle w:val="WrterbuchStandard"/>
        </w:rPr>
        <w:t>, mnd.?, Sb.: nhd. Augenschmutz, Augenbutter; E.: ?; L.: Lü 180b (kob)</w:t>
      </w:r>
    </w:p>
    <w:p>
      <w:pPr>
        <w:pStyle w:val="Normal"/>
        <w:rPr/>
      </w:pPr>
      <w:r>
        <w:rPr>
          <w:rStyle w:val="Wrterbuchkopfzeile"/>
        </w:rPr>
        <w:t>*kob</w:t>
        <w:noBreakHyphen/>
      </w:r>
      <w:r>
        <w:rPr>
          <w:rStyle w:val="WrterbuchStandard"/>
        </w:rPr>
        <w:t>, idg., V.: nhd. sich fügen, passen, gelingen; ne. fit (V.) well; RB.: Pokorny 610 (947/179), kelt., germ., slaw.; Hw.: s. *kobom; W.: germ. *hamp</w:t>
        <w:noBreakHyphen/>
        <w:t>, V., sich fügen; s. ae. *hÏp, Adj., passend, geeignet</w:t>
      </w:r>
    </w:p>
    <w:p>
      <w:pPr>
        <w:pStyle w:val="Normal"/>
        <w:rPr/>
      </w:pPr>
      <w:r>
        <w:rPr>
          <w:rStyle w:val="Wrterbuchkopfzeile"/>
        </w:rPr>
        <w:t>kæbank</w:t>
      </w:r>
      <w:r>
        <w:rPr>
          <w:rStyle w:val="WrterbuchStandard"/>
        </w:rPr>
        <w:t>, kohebank, mnd., F.: Verkaufsbank für Rindfleisch; E.: s. kæ, bank; L.: MndHwb 2, 604 (kôbank); Son.: örtlich beschränkt</w:t>
      </w:r>
    </w:p>
    <w:p>
      <w:pPr>
        <w:pStyle w:val="Normal"/>
        <w:rPr/>
      </w:pPr>
      <w:r>
        <w:rPr>
          <w:rStyle w:val="Wrterbuchkopfzeile"/>
        </w:rPr>
        <w:t>kobbe***</w:t>
      </w:r>
      <w:r>
        <w:rPr>
          <w:rStyle w:val="WrterbuchStandard"/>
          <w:b/>
        </w:rPr>
        <w:t xml:space="preserve"> (2)</w:t>
      </w:r>
      <w:r>
        <w:rPr>
          <w:rStyle w:val="WrterbuchStandard"/>
        </w:rPr>
        <w:t xml:space="preserve">, F.: nhd. Möwe; Vw.: s. sÐ-; E.: s. afries. kubba(n) M., etwas Rundes, Dickes, norw. kubb, kubbe M., Block, dicker Baumstumpf </w:t>
      </w:r>
    </w:p>
    <w:p>
      <w:pPr>
        <w:pStyle w:val="Normal"/>
        <w:rPr/>
      </w:pPr>
      <w:r>
        <w:rPr>
          <w:rStyle w:val="Wrterbuchkopfzeile"/>
        </w:rPr>
        <w:t>kobbe</w:t>
      </w:r>
      <w:r>
        <w:rPr>
          <w:rStyle w:val="WrterbuchStandard"/>
          <w:b/>
        </w:rPr>
        <w:t xml:space="preserve"> (1)</w:t>
      </w:r>
      <w:r>
        <w:rPr>
          <w:rStyle w:val="WrterbuchStandard"/>
        </w:rPr>
        <w:t>, mnd., M.: Vw.: s. kübbe; L.: MndHwb 2, 604 (kobbe), MndHwb 2, 697 (kübbe); Son.: örtlich beschränkt</w:t>
      </w:r>
    </w:p>
    <w:p>
      <w:pPr>
        <w:pStyle w:val="Normal"/>
        <w:rPr/>
      </w:pPr>
      <w:r>
        <w:rPr>
          <w:rStyle w:val="Wrterbuchkopfzeile"/>
        </w:rPr>
        <w:t>kobber</w:t>
      </w:r>
      <w:r>
        <w:rPr>
          <w:rStyle w:val="WrterbuchStandard"/>
        </w:rPr>
        <w:t>, mhd., st. M.: Vw.: s. kober (3)</w:t>
      </w:r>
    </w:p>
    <w:p>
      <w:pPr>
        <w:pStyle w:val="Normal"/>
        <w:rPr/>
      </w:pPr>
      <w:r>
        <w:rPr>
          <w:rStyle w:val="Wrterbuchkopfzeile"/>
        </w:rPr>
        <w:t>ko-b-b-i</w:t>
      </w:r>
      <w:r>
        <w:rPr>
          <w:rStyle w:val="WrterbuchStandard"/>
        </w:rPr>
        <w:t>, an., sw. M. (n): nhd. Seehund; E.: germ. *kubbæ</w:t>
        <w:noBreakHyphen/>
        <w:t>, *kubbæn, *kubba</w:t>
        <w:noBreakHyphen/>
        <w:t>, *kubban, sw. M. (n), Rundes, Dickes, Klumpen (M.); s. idg. *gÐu</w:t>
        <w:noBreakHyphen/>
        <w:t>, *gð</w:t>
        <w:noBreakHyphen/>
        <w:t>, V., biegen, krümmen, wölben, Pokorny 393; L.: Vr 323b</w:t>
      </w:r>
    </w:p>
    <w:p>
      <w:pPr>
        <w:pStyle w:val="Normal"/>
        <w:rPr/>
      </w:pPr>
      <w:r>
        <w:rPr>
          <w:rStyle w:val="Wrterbuchkopfzeile"/>
        </w:rPr>
        <w:t>kobe</w:t>
      </w:r>
      <w:r>
        <w:rPr>
          <w:rStyle w:val="WrterbuchStandard"/>
          <w:b/>
        </w:rPr>
        <w:t xml:space="preserve"> (1)</w:t>
      </w:r>
      <w:r>
        <w:rPr>
          <w:rStyle w:val="WrterbuchStandard"/>
        </w:rPr>
        <w:t>, mhd., sw. M.: nhd. Quappe; Hw.: s. quappe; Q.: HvNst (um 1300) (kope) (FB kobe); E.: s. quappe</w:t>
      </w:r>
    </w:p>
    <w:p>
      <w:pPr>
        <w:pStyle w:val="Normal"/>
        <w:rPr/>
      </w:pPr>
      <w:r>
        <w:rPr>
          <w:rStyle w:val="Wrterbuchkopfzeile"/>
        </w:rPr>
        <w:t>kobe</w:t>
      </w:r>
      <w:r>
        <w:rPr>
          <w:rStyle w:val="WrterbuchStandard"/>
          <w:b/>
        </w:rPr>
        <w:t xml:space="preserve"> (2)</w:t>
      </w:r>
      <w:r>
        <w:rPr>
          <w:rStyle w:val="WrterbuchStandard"/>
        </w:rPr>
        <w:t>, mhd., sw. M.: nhd. »Koben«, Stall, Schweinestall, Käfig, Höhlung; Vw.: s. swÆn-; Q.: Vät (1275-1300) (FB kobe), NvJer, StRFreiberg; E.: s. mnd. kove, koven, M., Hütte, Häuschen; germ. *kubæ-, *kubæn, *kuba</w:t>
        <w:noBreakHyphen/>
        <w:t>, *kuban, sw. M. (n), Hütte, Verschlag, Koben, Stall, Gemach; vgl. idg. *gÐu</w:t>
        <w:noBreakHyphen/>
        <w:t>, *gð</w:t>
        <w:noBreakHyphen/>
        <w:t>, V., biegen, krümmen, wölben, Pokorny 393; W.: nhd. Koben, M., Koben, Schweinestall, DW 11, 1542; L.: Lexer 112a (kobe)</w:t>
      </w:r>
    </w:p>
    <w:p>
      <w:pPr>
        <w:pStyle w:val="Normal"/>
        <w:rPr/>
      </w:pPr>
      <w:r>
        <w:rPr>
          <w:rStyle w:val="Wrterbuchkopfzeile"/>
        </w:rPr>
        <w:t>kobÐbe</w:t>
      </w:r>
      <w:r>
        <w:rPr>
          <w:rStyle w:val="WrterbuchStandard"/>
        </w:rPr>
        <w:t>, kabebe, kubÐbe, mnd., M.: nhd. »Kubebe«, indischer Pfeffer, Gewürzfrucht, Arzneifrucht; I.: Lw. lat. cubeba?; E.: s. lat cubeba?; L.: MndHwb 2, 604 (kobêbe), Lü 180b (kobebe)</w:t>
      </w:r>
    </w:p>
    <w:p>
      <w:pPr>
        <w:pStyle w:val="Normal"/>
        <w:rPr/>
      </w:pPr>
      <w:r>
        <w:rPr>
          <w:rStyle w:val="Wrterbuchkopfzeile"/>
        </w:rPr>
        <w:t>kobÐbenpulver*</w:t>
      </w:r>
      <w:r>
        <w:rPr>
          <w:rStyle w:val="WrterbuchStandard"/>
        </w:rPr>
        <w:t>, kubÐbenpulver, mnd., N.: nhd. »Kubebenpulver«, zerstoßene Früchte oder Samenkörner des indischen Pfeffers; ÜG.: lat. piper cubeba; Q.: Prompt. med. ed. Seidensticker 105; I.: z. T. Lw. lat. piper cubeba; E.: s. kæbÐbe, pulver; L.: MndHwb 2, 1747ff. (pulver/kubêbenpulver); Son.: örtlich beschränkt</w:t>
      </w:r>
    </w:p>
    <w:p>
      <w:pPr>
        <w:pStyle w:val="Normal"/>
        <w:rPr/>
      </w:pPr>
      <w:r>
        <w:rPr>
          <w:rStyle w:val="Wrterbuchkopfzeile"/>
        </w:rPr>
        <w:t>kæbÐde</w:t>
      </w:r>
      <w:r>
        <w:rPr>
          <w:rStyle w:val="WrterbuchStandard"/>
        </w:rPr>
        <w:t>, kobede, mnd., F.: nhd. Abgabe von Kühen; E.: s. kæ, bÐde (5); L.: MndHwb 2, 604 (kôbÐde), Lü 180b (kobebe)</w:t>
      </w:r>
    </w:p>
    <w:p>
      <w:pPr>
        <w:pStyle w:val="Normal"/>
        <w:rPr/>
      </w:pPr>
      <w:r>
        <w:rPr>
          <w:rStyle w:val="Wrterbuchkopfzeile"/>
        </w:rPr>
        <w:t>kobel</w:t>
      </w:r>
      <w:r>
        <w:rPr>
          <w:rStyle w:val="WrterbuchStandard"/>
          <w:b/>
        </w:rPr>
        <w:t xml:space="preserve"> (3)</w:t>
      </w:r>
      <w:r>
        <w:rPr>
          <w:rStyle w:val="WrterbuchStandard"/>
        </w:rPr>
        <w:t>, mhd., sw. F.: Vw.: s. koboul</w:t>
      </w:r>
    </w:p>
    <w:p>
      <w:pPr>
        <w:pStyle w:val="Normal"/>
        <w:rPr/>
      </w:pPr>
      <w:r>
        <w:rPr>
          <w:rStyle w:val="Wrterbuchkopfzeile"/>
        </w:rPr>
        <w:t>kobel</w:t>
      </w:r>
      <w:r>
        <w:rPr>
          <w:rStyle w:val="WrterbuchStandard"/>
          <w:b/>
        </w:rPr>
        <w:t xml:space="preserve"> (2)</w:t>
      </w:r>
      <w:r>
        <w:rPr>
          <w:rStyle w:val="WrterbuchStandard"/>
        </w:rPr>
        <w:t>, mhd., st. N.: nhd. Felsenschlucht; Hw.: s. kobel (1); E.: ahd. *kobil?, Sb., Schlucht?, Hügel; W.: nhd. (ält.) Kobel, M., Kobel, Fels, DW 11, 1540; L.: Lexer 112a (kobel)</w:t>
      </w:r>
    </w:p>
    <w:p>
      <w:pPr>
        <w:pStyle w:val="Normal"/>
        <w:rPr/>
      </w:pPr>
      <w:r>
        <w:rPr>
          <w:rStyle w:val="Wrterbuchkopfzeile"/>
        </w:rPr>
        <w:t>kobel</w:t>
      </w:r>
      <w:r>
        <w:rPr>
          <w:rStyle w:val="WrterbuchStandard"/>
          <w:b/>
        </w:rPr>
        <w:t xml:space="preserve"> (1)</w:t>
      </w:r>
      <w:r>
        <w:rPr>
          <w:rStyle w:val="WrterbuchStandard"/>
        </w:rPr>
        <w:t>, mhd., st. M.: nhd. »Kobel«, enges schlechtes Haus, Kutschenkasten; Hw.: s. kober (3), kobel (2); Q.: Enik (um 1272) (FB kobel), Helbl, Malag; E.: s. kobe (2); W.: nhd. (ält.) Kobel, M., Kobel, enges schlechtes Haus, DW 11, 1537; L.: Lexer 112a (kobel)</w:t>
      </w:r>
    </w:p>
    <w:p>
      <w:pPr>
        <w:pStyle w:val="Normal"/>
        <w:rPr/>
      </w:pPr>
      <w:r>
        <w:rPr>
          <w:rStyle w:val="Wrterbuchkopfzeile"/>
        </w:rPr>
        <w:t>kobelÏre*</w:t>
      </w:r>
      <w:r>
        <w:rPr>
          <w:rStyle w:val="WrterbuchStandard"/>
        </w:rPr>
        <w:t>, kobeler, mhd., st. M.: nhd. Häusler; Q.: Chr (14./15. Jh.); E.: s. kobel (1); W.: nhd. DW-; L.: Lexer 112a (kobeler)</w:t>
      </w:r>
    </w:p>
    <w:p>
      <w:pPr>
        <w:pStyle w:val="Normal"/>
        <w:rPr/>
      </w:pPr>
      <w:r>
        <w:rPr>
          <w:rStyle w:val="Wrterbuchkopfzeile"/>
        </w:rPr>
        <w:t>kobelauwe</w:t>
      </w:r>
      <w:r>
        <w:rPr>
          <w:rStyle w:val="WrterbuchStandard"/>
        </w:rPr>
        <w:t>, mnd., M.: nhd. Kabeljau, ausgewachsener Nordseedorsch; ÜG.: lat. meruta, escaurius, aselius; Hw.: s. kabelau; E.: s. andl. kabeljauw, bakeljauw, M., Kabeljau; L.: MndHwb 2, 604 (kobelauwe)</w:t>
      </w:r>
    </w:p>
    <w:p>
      <w:pPr>
        <w:pStyle w:val="Normal"/>
        <w:rPr/>
      </w:pPr>
      <w:r>
        <w:rPr>
          <w:rStyle w:val="Wrterbuchkopfzeile"/>
        </w:rPr>
        <w:t>kobeler</w:t>
      </w:r>
      <w:r>
        <w:rPr>
          <w:rStyle w:val="WrterbuchStandard"/>
        </w:rPr>
        <w:t>, mhd., st. M.: Vw.: s. kobelÏre</w:t>
      </w:r>
    </w:p>
    <w:p>
      <w:pPr>
        <w:pStyle w:val="Normal"/>
        <w:rPr/>
      </w:pPr>
      <w:r>
        <w:rPr>
          <w:rStyle w:val="Wrterbuchkopfzeile"/>
        </w:rPr>
        <w:t>kobeletteken</w:t>
      </w:r>
      <w:r>
        <w:rPr>
          <w:rStyle w:val="WrterbuchStandard"/>
        </w:rPr>
        <w:t>, mnd., N.: nhd. kleines Becherchen; E.: s. kobelit, ken; L.: MndHwb 2, 604 (kobelit/kobeletteken)</w:t>
      </w:r>
    </w:p>
    <w:p>
      <w:pPr>
        <w:pStyle w:val="Normal"/>
        <w:rPr/>
      </w:pPr>
      <w:r>
        <w:rPr>
          <w:rStyle w:val="Wrterbuchkopfzeile"/>
        </w:rPr>
        <w:t>kobelit</w:t>
      </w:r>
      <w:r>
        <w:rPr>
          <w:rStyle w:val="WrterbuchStandard"/>
        </w:rPr>
        <w:t>, kobelet, mnd., Sb.: nhd. kleiner Becher; Hw.: s. gobelette, kabbelit; E.: s. kabbelit; L.: MndHwb 2, 604 (kobelit), Lü 180b (kobelet)</w:t>
      </w:r>
    </w:p>
    <w:p>
      <w:pPr>
        <w:pStyle w:val="Normal"/>
        <w:rPr/>
      </w:pPr>
      <w:r>
        <w:rPr>
          <w:rStyle w:val="Wrterbuchkopfzeile"/>
        </w:rPr>
        <w:t>kobellachen</w:t>
      </w:r>
      <w:r>
        <w:rPr>
          <w:rStyle w:val="WrterbuchStandard"/>
        </w:rPr>
        <w:t>, mhd., st. N.: nhd. Decke für den Kobelwagen; Q.: Ot (1301-1319) (FB kobellachen); E.: s. kobel, lachen; W.: nhd. DW-</w:t>
      </w:r>
    </w:p>
    <w:p>
      <w:pPr>
        <w:pStyle w:val="Normal"/>
        <w:rPr/>
      </w:pPr>
      <w:r>
        <w:rPr>
          <w:rStyle w:val="Wrterbuchkopfzeile"/>
        </w:rPr>
        <w:t>kobelmilch</w:t>
      </w:r>
      <w:r>
        <w:rPr>
          <w:rStyle w:val="WrterbuchStandard"/>
        </w:rPr>
        <w:t>, mhd., st. F.: nhd. »Kobelmilch«, Stutenmilch, Pferdemilch; Q.: NvJer (1331-1341); E.: s. kobel (F.), milch; W.: nhd. (ält.) Kobelmilch, F., Kobelmilch, DW 11, 1541; L.: Lexer 112a (kobelmilch)</w:t>
      </w:r>
    </w:p>
    <w:p>
      <w:pPr>
        <w:pStyle w:val="Normal"/>
        <w:rPr/>
      </w:pPr>
      <w:r>
        <w:rPr>
          <w:rStyle w:val="Wrterbuchkopfzeile"/>
        </w:rPr>
        <w:t>kobelwagen</w:t>
      </w:r>
      <w:r>
        <w:rPr>
          <w:rStyle w:val="WrterbuchStandard"/>
        </w:rPr>
        <w:t>, mhd., st. M.: nhd. »Kobelwagen«, Kutsche, Kammerwagen; E.: s. kobel, wagen (2); W.: nhd. (ält.) Kobelwagen, M., Kobelwagen, DW 11, 1541; L.: Lexer 112a (kobelwagen)</w:t>
      </w:r>
    </w:p>
    <w:p>
      <w:pPr>
        <w:pStyle w:val="Normal"/>
        <w:rPr/>
      </w:pPr>
      <w:r>
        <w:rPr>
          <w:rStyle w:val="Wrterbuchkopfzeile"/>
        </w:rPr>
        <w:t>kober</w:t>
      </w:r>
      <w:r>
        <w:rPr>
          <w:rStyle w:val="WrterbuchStandard"/>
          <w:b/>
        </w:rPr>
        <w:t xml:space="preserve"> (2)</w:t>
      </w:r>
      <w:r>
        <w:rPr>
          <w:rStyle w:val="WrterbuchStandard"/>
        </w:rPr>
        <w:t>, mhd., Adj.: nhd. eifrig suchend, spürend; Q.: Hadam (14. Jh.); E.: s. koberen; W.: nhd. DW-; L.: Lexer 112a (kober)</w:t>
      </w:r>
    </w:p>
    <w:p>
      <w:pPr>
        <w:pStyle w:val="Normal"/>
        <w:rPr/>
      </w:pPr>
      <w:r>
        <w:rPr>
          <w:rStyle w:val="Wrterbuchkopfzeile"/>
        </w:rPr>
        <w:t>kober</w:t>
      </w:r>
      <w:r>
        <w:rPr>
          <w:rStyle w:val="WrterbuchStandard"/>
          <w:b/>
        </w:rPr>
        <w:t xml:space="preserve"> (1)</w:t>
      </w:r>
      <w:r>
        <w:rPr>
          <w:rStyle w:val="WrterbuchStandard"/>
        </w:rPr>
        <w:t>, mhd., st. M.: nhd. Korb, Tasche; Hw.: s. koffer; E.: s. koffer; W.: nhd. (ält.) Kober, M., Korb, DW 11, 1543; L.: Lexer 112a (kober)</w:t>
      </w:r>
    </w:p>
    <w:p>
      <w:pPr>
        <w:pStyle w:val="Normal"/>
        <w:rPr/>
      </w:pPr>
      <w:r>
        <w:rPr>
          <w:rStyle w:val="Wrterbuchkopfzeile"/>
        </w:rPr>
        <w:t>kober</w:t>
      </w:r>
      <w:r>
        <w:rPr>
          <w:rStyle w:val="WrterbuchStandard"/>
          <w:b/>
        </w:rPr>
        <w:t xml:space="preserve"> (3) 1</w:t>
      </w:r>
      <w:r>
        <w:rPr>
          <w:rStyle w:val="WrterbuchStandard"/>
        </w:rPr>
        <w:t>, kobber, mhd., st. M.: nhd. Hütte; ÜG.: lat. (taberna) Gl; Hw.: s. kobel (1); Q.: Gl (11./12. Jh.); E.: s. kobe (2); W.: nhd. DW-; L.: Glossenwörterbuch 339a (kober), Karg-Gasterstädt/Frings 5, 294 (kober)</w:t>
      </w:r>
    </w:p>
    <w:p>
      <w:pPr>
        <w:pStyle w:val="Normal"/>
        <w:rPr/>
      </w:pPr>
      <w:r>
        <w:rPr>
          <w:rStyle w:val="Wrterbuchkopfzeile"/>
        </w:rPr>
        <w:t>koberen</w:t>
      </w:r>
      <w:r>
        <w:rPr>
          <w:rStyle w:val="WrterbuchStandard"/>
        </w:rPr>
        <w:t>, koveren, koferen*, mhd., sw. V.: nhd. »kobern«, erlangen, gewinnen, Kräfte gewinnen, sich erholen, sammeln, Kraft schöpfen; Vw.: s. be-, en-, er</w:t>
        <w:noBreakHyphen/>
        <w:t>; Q.: Brun, HTrist, Macc, Teichn (FB koberen), Hadam, Herb (1190-1200), JTit, LivlChr, Loheng, Wh; E.: ahd. koboræn* 1, sw. V. (2), siegen, überwinden, sich erheben; s. lat. recuperõre, V., wieder erlangen, wieder bekommen; lat. recipere, V., zurücknehmen; vgl. lat. re, Präp., zurück, entgegen; lat. capere, V., fassen; idg. *kagh</w:t>
        <w:noBreakHyphen/>
        <w:t>, *kogh</w:t>
        <w:noBreakHyphen/>
        <w:t>, V., Sb., fassen, Flechtwerk, Hürde, Pokorny 518; W.: nhd. (ält.</w:t>
        <w:noBreakHyphen/>
        <w:t>dial.) kobern, sw. V., »kobern«, DW 11, 1544; L.: Lexer 112a (koberen), Hennig (koberen)</w:t>
      </w:r>
    </w:p>
    <w:p>
      <w:pPr>
        <w:pStyle w:val="Normal"/>
        <w:rPr/>
      </w:pPr>
      <w:r>
        <w:rPr>
          <w:rStyle w:val="Wrterbuchkopfzeile"/>
        </w:rPr>
        <w:t>koberte</w:t>
      </w:r>
      <w:r>
        <w:rPr>
          <w:rStyle w:val="WrterbuchStandard"/>
        </w:rPr>
        <w:t>, mnd., Sb.: nhd. Bettdecke; I.: Lw. lat. coopertura?; E.: ?; L.: MndHwb 2, 604 (koberte), Lü 180b (koberte); Son.: Fremdwort in mnd. Form, örtlich beschränkt</w:t>
      </w:r>
    </w:p>
    <w:p>
      <w:pPr>
        <w:pStyle w:val="Normal"/>
        <w:rPr/>
      </w:pPr>
      <w:r>
        <w:rPr>
          <w:rStyle w:val="Wrterbuchkopfzeile"/>
        </w:rPr>
        <w:t>koberunge</w:t>
      </w:r>
      <w:r>
        <w:rPr>
          <w:rStyle w:val="WrterbuchStandard"/>
        </w:rPr>
        <w:t>, koverunge, mhd., st. F.: nhd. Erlangung, Erwerbung, Erholung, Kräftigung, Sammlung, Stärkung; Vw.: s. er-; Q.: Elis, KvWTroj, Loheng, Wh (um 1210); E.: s. koberen; W.: nhd. DW-; L.: Lexer 112a (koberunge), Hennig (koberunge)</w:t>
      </w:r>
    </w:p>
    <w:p>
      <w:pPr>
        <w:pStyle w:val="Normal"/>
        <w:rPr/>
      </w:pPr>
      <w:r>
        <w:rPr>
          <w:rStyle w:val="Wrterbuchkopfzeile"/>
        </w:rPr>
        <w:t>kæbÐst</w:t>
      </w:r>
      <w:r>
        <w:rPr>
          <w:rStyle w:val="WrterbuchStandard"/>
        </w:rPr>
        <w:t>, kohebÐst, kæbeist, kæbiest, mnd., N.: nhd. Kuh; Hw.: s. kæ; E.: s. kæ, bÐst (1); L.: MndHwb 2, 604 (kôbêst), Lü 180b (kobêst)</w:t>
      </w:r>
    </w:p>
    <w:p>
      <w:pPr>
        <w:pStyle w:val="Normal"/>
        <w:rPr/>
      </w:pPr>
      <w:r>
        <w:rPr>
          <w:rStyle w:val="Wrterbuchkopfzeile"/>
        </w:rPr>
        <w:t>*kobil?</w:t>
      </w:r>
      <w:r>
        <w:rPr>
          <w:rStyle w:val="WrterbuchStandard"/>
        </w:rPr>
        <w:t>, ahd., Sb.: nhd. Schlucht?, Hügel?; ne. abyss (?), hill?; Q.: ON; W.: mhd. kobel (2), st. N., Felsenschlucht</w:t>
      </w:r>
    </w:p>
    <w:p>
      <w:pPr>
        <w:pStyle w:val="Normal"/>
        <w:rPr/>
      </w:pPr>
      <w:r>
        <w:rPr>
          <w:rStyle w:val="Wrterbuchkopfzeile"/>
        </w:rPr>
        <w:t>kobilie*</w:t>
      </w:r>
      <w:r>
        <w:rPr>
          <w:rStyle w:val="WrterbuchStandard"/>
        </w:rPr>
        <w:t>, mnd., Sb.: nhd. hölzerner Nagel, Pinne die zur Belegung des Tauwerks dient; E.: ?; L.: MndHwb 2, 604 (kobilien), Lü 180b (kobilien); Son.: örtlich beschränkt, kobilien (Pl.)</w:t>
      </w:r>
    </w:p>
    <w:p>
      <w:pPr>
        <w:pStyle w:val="Normal"/>
        <w:rPr/>
      </w:pPr>
      <w:r>
        <w:rPr>
          <w:rStyle w:val="Wrterbuchkopfzeile"/>
        </w:rPr>
        <w:t>kæbisent*</w:t>
      </w:r>
      <w:r>
        <w:rPr>
          <w:rStyle w:val="WrterbuchStandard"/>
        </w:rPr>
        <w:t>, kæbissent, kohebissent, mnd., Adj.: nhd. wie eine wildgewordene Kuh umherlaufend; E.: s. kæ, bisent; L.: MndHwb 2, 605 (kôbissent); Son.: jünger</w:t>
      </w:r>
    </w:p>
    <w:p>
      <w:pPr>
        <w:pStyle w:val="Normal"/>
        <w:rPr/>
      </w:pPr>
      <w:r>
        <w:rPr>
          <w:rStyle w:val="Wrterbuchkopfzeile"/>
        </w:rPr>
        <w:t>kæblæme</w:t>
      </w:r>
      <w:r>
        <w:rPr>
          <w:rStyle w:val="WrterbuchStandard"/>
        </w:rPr>
        <w:t>, mnd., F.: nhd. »Kuhblume«, Ochsenzunge; ÜG.: lat. lingua bovis; E.: s. kæ, blæme; L.: MndHwb 2, 605 (kôblôme)</w:t>
      </w:r>
    </w:p>
    <w:p>
      <w:pPr>
        <w:pStyle w:val="Normal"/>
        <w:rPr/>
      </w:pPr>
      <w:r>
        <w:rPr>
          <w:rStyle w:val="Wrterbuchkopfzeile"/>
        </w:rPr>
        <w:t>kæblæt</w:t>
      </w:r>
      <w:r>
        <w:rPr>
          <w:rStyle w:val="WrterbuchStandard"/>
        </w:rPr>
        <w:t>, mnd., N.: nhd. Kuhblut (als Arzneimittel); E.: s. kæ, blæt (1); L.: MndHwb 2, 605 (kôblôt)</w:t>
      </w:r>
    </w:p>
    <w:p>
      <w:pPr>
        <w:pStyle w:val="Normal"/>
        <w:rPr/>
      </w:pPr>
      <w:r>
        <w:rPr>
          <w:rStyle w:val="Wrterbuchkopfzeile"/>
        </w:rPr>
        <w:t>kobolt</w:t>
      </w:r>
      <w:r>
        <w:rPr>
          <w:rStyle w:val="WrterbuchStandard"/>
        </w:rPr>
        <w:t>, kóbolt, kobólt, mhd., st. M.: nhd. Hausgeist, Kobold, Getränk; Q.: Enik (um 1272), Cranc (FB kobolt), Renner; E.: s. koben (?); W.: nhd. Kobold, M., Kobold, DW 11, 1548; L.: Lexer 112a (kobolt)</w:t>
      </w:r>
    </w:p>
    <w:p>
      <w:pPr>
        <w:pStyle w:val="Normal"/>
        <w:rPr/>
      </w:pPr>
      <w:r>
        <w:rPr>
          <w:rStyle w:val="Wrterbuchkopfzeile"/>
        </w:rPr>
        <w:t>kæbolt</w:t>
      </w:r>
      <w:r>
        <w:rPr>
          <w:rStyle w:val="WrterbuchStandard"/>
        </w:rPr>
        <w:t>, kobbolt, mnd., M.: nhd. »Kobold«, böser Geist, Nachtvogel, Lilith; Hw.: vgl. mhd. kobolt; E.: s. mhd. kobolt, mhd., st. M.: nhd. Hausgeist, Kobold, Getränk; s. Kluge s. v. Kobold, von koben mit Rücksicht auf Unhold; L.: MndHwb 2, 605 (kæbolt)</w:t>
      </w:r>
    </w:p>
    <w:p>
      <w:pPr>
        <w:pStyle w:val="Normal"/>
        <w:rPr/>
      </w:pPr>
      <w:r>
        <w:rPr>
          <w:rStyle w:val="Wrterbuchkopfzeile"/>
        </w:rPr>
        <w:t>kóbolt</w:t>
      </w:r>
      <w:r>
        <w:rPr>
          <w:rStyle w:val="WrterbuchStandard"/>
        </w:rPr>
        <w:t>, kobólt, mhd., st. M.: Vw.: s. kobolt</w:t>
      </w:r>
    </w:p>
    <w:p>
      <w:pPr>
        <w:pStyle w:val="Normal"/>
        <w:rPr/>
      </w:pPr>
      <w:r>
        <w:rPr>
          <w:rStyle w:val="Wrterbuchkopfzeile"/>
        </w:rPr>
        <w:t>*kobom</w:t>
      </w:r>
      <w:r>
        <w:rPr>
          <w:rStyle w:val="WrterbuchStandard"/>
        </w:rPr>
        <w:t>, idg., Sb.: nhd. Erfolg; ne. success; RB.: Pokorny 610; Hw.: s. *kob</w:t>
        <w:noBreakHyphen/>
        <w:t>; E.: s. *kob-</w:t>
      </w:r>
    </w:p>
    <w:p>
      <w:pPr>
        <w:pStyle w:val="Normal"/>
        <w:rPr/>
      </w:pPr>
      <w:r>
        <w:rPr>
          <w:rStyle w:val="Wrterbuchkopfzeile"/>
        </w:rPr>
        <w:t>kæbæm?</w:t>
      </w:r>
      <w:r>
        <w:rPr>
          <w:rStyle w:val="WrterbuchStandard"/>
        </w:rPr>
        <w:t>, mnd., M.: nhd. »Kuhbaum«?; E.: s. kæ, bæm; L.: MndHwb 2, 605 (kôbôm); Son.: örtlich beschränkt</w:t>
      </w:r>
    </w:p>
    <w:p>
      <w:pPr>
        <w:pStyle w:val="Normal"/>
        <w:rPr/>
      </w:pPr>
      <w:r>
        <w:rPr>
          <w:rStyle w:val="Wrterbuchkopfzeile"/>
        </w:rPr>
        <w:t>*koborõri?</w:t>
      </w:r>
      <w:r>
        <w:rPr>
          <w:rStyle w:val="WrterbuchStandard"/>
        </w:rPr>
        <w:t>, ahd., (st. M.) (ja): Vw.: s. ubar</w:t>
        <w:noBreakHyphen/>
      </w:r>
    </w:p>
    <w:p>
      <w:pPr>
        <w:pStyle w:val="Normal"/>
        <w:rPr/>
      </w:pPr>
      <w:r>
        <w:rPr>
          <w:rStyle w:val="Wrterbuchkopfzeile"/>
        </w:rPr>
        <w:t>kæborch</w:t>
      </w:r>
      <w:r>
        <w:rPr>
          <w:rStyle w:val="WrterbuchStandard"/>
        </w:rPr>
        <w:t>, mnd., F.: nhd. Fluchtburg für das Vieh; E.: s. kæ, borch (2); L.: MndHwb 2, 605 (kôbôm/kôborch); Son.: jünger</w:t>
      </w:r>
    </w:p>
    <w:p>
      <w:pPr>
        <w:pStyle w:val="Normal"/>
        <w:rPr/>
      </w:pPr>
      <w:r>
        <w:rPr>
          <w:rStyle w:val="Wrterbuchkopfzeile"/>
        </w:rPr>
        <w:t>*koborida</w:t>
      </w:r>
      <w:r>
        <w:rPr>
          <w:rStyle w:val="WrterbuchStandard"/>
        </w:rPr>
        <w:t>, ahd., (st. F.) (æ): Vw.: s. ir</w:t>
        <w:noBreakHyphen/>
        <w:t>, ubar</w:t>
        <w:noBreakHyphen/>
      </w:r>
    </w:p>
    <w:p>
      <w:pPr>
        <w:pStyle w:val="Normal"/>
        <w:rPr/>
      </w:pPr>
      <w:r>
        <w:rPr>
          <w:rStyle w:val="Wrterbuchkopfzeile"/>
        </w:rPr>
        <w:t>koboræn*</w:t>
      </w:r>
      <w:r>
        <w:rPr>
          <w:rStyle w:val="WrterbuchStandard"/>
          <w:b/>
        </w:rPr>
        <w:t xml:space="preserve"> 1</w:t>
      </w:r>
      <w:r>
        <w:rPr>
          <w:rStyle w:val="WrterbuchStandard"/>
        </w:rPr>
        <w:t>, ahd., sw. V. (2): nhd. siegen, überwinden, sich erheben, mächtig werden; ne. win (V.), defeat (V.); ÜG.: lat. vincere O; Vw.: s. fir</w:t>
        <w:noBreakHyphen/>
        <w:t>, ir</w:t>
        <w:noBreakHyphen/>
        <w:t>, ubar</w:t>
        <w:noBreakHyphen/>
        <w:t>; Hw.: vgl. as. *kovoræn?; Q.: O (863-871); I.: Lw. lat. recuperõre; E.: s. lat. recuperõre, V., wieder erlangen, wieder bekommen; lat. recipere, V., zurücknehmen; vgl. lat. re, Präp., zurück, entgegen; lat. capere, V., fassen; idg. *kagh</w:t>
        <w:noBreakHyphen/>
        <w:t>, *kogh</w:t>
        <w:noBreakHyphen/>
        <w:t>, V., Sb., fassen, Flechtwerk, Hürde, Pokorny 518; W.: mhd. koberen, koveren, sw. V., erlangen, gewinnen (tr.), Kräfte gewinnen (intr.), sich erholen (refl.); nhd. (ält.</w:t>
        <w:noBreakHyphen/>
        <w:t>dial.) kobern, sw. V., »kobern«, DW 11, 1544</w:t>
      </w:r>
    </w:p>
    <w:p>
      <w:pPr>
        <w:pStyle w:val="Normal"/>
        <w:rPr/>
      </w:pPr>
      <w:r>
        <w:rPr>
          <w:rStyle w:val="Wrterbuchkopfzeile"/>
        </w:rPr>
        <w:t>*koªor-æn?</w:t>
      </w:r>
      <w:r>
        <w:rPr>
          <w:rStyle w:val="WrterbuchStandard"/>
        </w:rPr>
        <w:t>, as., sw. V. (2): Vw.: s. *kovoræn?</w:t>
      </w:r>
    </w:p>
    <w:p>
      <w:pPr>
        <w:pStyle w:val="Normal"/>
        <w:rPr/>
      </w:pPr>
      <w:r>
        <w:rPr>
          <w:rStyle w:val="Wrterbuchkopfzeile"/>
        </w:rPr>
        <w:t>kæbotter</w:t>
      </w:r>
      <w:r>
        <w:rPr>
          <w:rStyle w:val="WrterbuchStandard"/>
        </w:rPr>
        <w:t>, mnd., F.: nhd. Kuhbutter; E.: s. kæ, botter; L.: MndHwb 2, 605 (kôbôm/kôbotter)</w:t>
      </w:r>
    </w:p>
    <w:p>
      <w:pPr>
        <w:pStyle w:val="Normal"/>
        <w:rPr/>
      </w:pPr>
      <w:r>
        <w:rPr>
          <w:rStyle w:val="Wrterbuchkopfzeile"/>
        </w:rPr>
        <w:t>koboul</w:t>
      </w:r>
      <w:r>
        <w:rPr>
          <w:rStyle w:val="WrterbuchStandard"/>
        </w:rPr>
        <w:t>, kobel, mhd., sw. F.: nhd. Stute; Hw.: s. kobel; Q.: BdN (1348/50); E.: ?; W.: vgl. nhd. (ält.) Kobel, F., Stute, DW 11, 1540; L.: Lexer 112a (kobel), Hennig (koboul)</w:t>
      </w:r>
    </w:p>
    <w:p>
      <w:pPr>
        <w:pStyle w:val="Normal"/>
        <w:rPr/>
      </w:pPr>
      <w:r>
        <w:rPr>
          <w:rStyle w:val="Wrterbuchkopfzeile"/>
        </w:rPr>
        <w:t>kæbrõde</w:t>
      </w:r>
      <w:r>
        <w:rPr>
          <w:rStyle w:val="WrterbuchStandard"/>
        </w:rPr>
        <w:t>, mnd., M.: nhd. Kuhbraten, Rinderbraten; E.: s. kæ, brõde; L.: MndHwb 2, 605 (kôbôm/kôbrâde)</w:t>
      </w:r>
    </w:p>
    <w:p>
      <w:pPr>
        <w:pStyle w:val="Normal"/>
        <w:rPr/>
      </w:pPr>
      <w:r>
        <w:rPr>
          <w:rStyle w:val="Wrterbuchkopfzeile"/>
        </w:rPr>
        <w:t>kæbræt</w:t>
      </w:r>
      <w:r>
        <w:rPr>
          <w:rStyle w:val="WrterbuchStandard"/>
        </w:rPr>
        <w:t>, mnd., N.: nhd. ein Münzzeichen, als Signatur auf Münzen; E.: s. kæ, bræt (1); L.: MndHwb 2, 605 (kôbôm/kôbrôt), Lü 180b (kobrot)</w:t>
      </w:r>
    </w:p>
    <w:p>
      <w:pPr>
        <w:pStyle w:val="Normal"/>
        <w:rPr/>
      </w:pPr>
      <w:r>
        <w:rPr>
          <w:rStyle w:val="Wrterbuchkopfzeile"/>
        </w:rPr>
        <w:t>kæbrügge</w:t>
      </w:r>
      <w:r>
        <w:rPr>
          <w:rStyle w:val="WrterbuchStandard"/>
        </w:rPr>
        <w:t>, kobrugge, mnd., F.: nhd. Kuhbrücke, Decksaufbau, Oberlauf, Oberverdeck, eine Art niedriger Brücke auf Schiffen, auf dem Schiffsdeck errichtetes Gerüst; E.: s. kæ, brügge; L.: MndHwb 2, 605 (kôbôm/kôbrügge), Lü 180b (kobrugge)</w:t>
      </w:r>
    </w:p>
    <w:p>
      <w:pPr>
        <w:pStyle w:val="Normal"/>
        <w:rPr/>
      </w:pPr>
      <w:r>
        <w:rPr>
          <w:rStyle w:val="Wrterbuchkopfzeile"/>
        </w:rPr>
        <w:t>kæbðk</w:t>
      </w:r>
      <w:r>
        <w:rPr>
          <w:rStyle w:val="WrterbuchStandard"/>
        </w:rPr>
        <w:t>, mnd., M.: nhd. geschlachtete Kuh, bäuerliche Last, bäuerliche Abgabe; E.: s. kæ, bðk; L.: MndHwb 2, 605 (kôbôm/kôbûk), Lü 180b (kobuk)</w:t>
      </w:r>
    </w:p>
    <w:p>
      <w:pPr>
        <w:pStyle w:val="Normal"/>
        <w:rPr/>
      </w:pPr>
      <w:r>
        <w:rPr>
          <w:rStyle w:val="Wrterbuchkopfzeile"/>
        </w:rPr>
        <w:t>kobus</w:t>
      </w:r>
      <w:r>
        <w:rPr>
          <w:rStyle w:val="WrterbuchStandard"/>
        </w:rPr>
        <w:t>, mhd., F.: nhd. »(?)«; Q.: HvNst (um 1300) (FB kobus); E.: ?; W.: nhd. DW-</w:t>
      </w:r>
    </w:p>
    <w:p>
      <w:pPr>
        <w:pStyle w:val="Normal"/>
        <w:rPr/>
      </w:pPr>
      <w:r>
        <w:rPr>
          <w:rStyle w:val="Wrterbuchkopfzeile"/>
        </w:rPr>
        <w:t>koc...</w:t>
      </w:r>
      <w:r>
        <w:rPr>
          <w:rStyle w:val="WrterbuchStandard"/>
        </w:rPr>
        <w:t>, ahd.: Vw.: s. koh..., kok...</w:t>
      </w:r>
    </w:p>
    <w:p>
      <w:pPr>
        <w:pStyle w:val="Normal"/>
        <w:rPr/>
      </w:pPr>
      <w:r>
        <w:rPr>
          <w:rStyle w:val="Wrterbuchkopfzeile"/>
        </w:rPr>
        <w:t>koc</w:t>
      </w:r>
      <w:r>
        <w:rPr>
          <w:rStyle w:val="WrterbuchStandard"/>
          <w:b/>
        </w:rPr>
        <w:t xml:space="preserve"> (1)</w:t>
      </w:r>
      <w:r>
        <w:rPr>
          <w:rStyle w:val="WrterbuchStandard"/>
        </w:rPr>
        <w:t>, mhd., Adj.: Vw.: s. quec (1)</w:t>
      </w:r>
    </w:p>
    <w:p>
      <w:pPr>
        <w:pStyle w:val="Normal"/>
        <w:rPr/>
      </w:pPr>
      <w:r>
        <w:rPr>
          <w:rStyle w:val="Wrterbuchkopfzeile"/>
        </w:rPr>
        <w:t>koc</w:t>
      </w:r>
      <w:r>
        <w:rPr>
          <w:rStyle w:val="WrterbuchStandard"/>
          <w:b/>
        </w:rPr>
        <w:t xml:space="preserve"> (2)</w:t>
      </w:r>
      <w:r>
        <w:rPr>
          <w:rStyle w:val="WrterbuchStandard"/>
        </w:rPr>
        <w:t>, mhd., st. N.: Vw.: s. quec (2)</w:t>
      </w:r>
    </w:p>
    <w:p>
      <w:pPr>
        <w:pStyle w:val="Normal"/>
        <w:rPr/>
      </w:pPr>
      <w:r>
        <w:rPr>
          <w:rStyle w:val="Wrterbuchkopfzeile"/>
        </w:rPr>
        <w:t>koch</w:t>
      </w:r>
      <w:r>
        <w:rPr>
          <w:rStyle w:val="WrterbuchStandard"/>
          <w:b/>
        </w:rPr>
        <w:t xml:space="preserve"> (2)</w:t>
      </w:r>
      <w:r>
        <w:rPr>
          <w:rStyle w:val="WrterbuchStandard"/>
        </w:rPr>
        <w:t>, mhd., st. N.: nhd. Gekochtes, Brei, Mus; Q.: Enik (um 1272) (FB koch), Helmbr; E.: s. kochen; W.: nhd. (ält.) Koch, N., Gekochtes, DW 11, 1552; L.: Lexer 112a (koch)</w:t>
      </w:r>
    </w:p>
    <w:p>
      <w:pPr>
        <w:pStyle w:val="Normal"/>
        <w:rPr/>
      </w:pPr>
      <w:r>
        <w:rPr>
          <w:rStyle w:val="Wrterbuchkopfzeile"/>
        </w:rPr>
        <w:t>koch</w:t>
      </w:r>
      <w:r>
        <w:rPr>
          <w:rStyle w:val="WrterbuchStandard"/>
          <w:b/>
        </w:rPr>
        <w:t xml:space="preserve"> (1)</w:t>
      </w:r>
      <w:r>
        <w:rPr>
          <w:rStyle w:val="WrterbuchStandard"/>
        </w:rPr>
        <w:t>, mhd., st. M.: nhd. Koch; Vw.: s. linsen-, meister-; Q.: RWchr, HvNst, MinnerII (FB koch), Berth, Er (um 1185), Flore, Freid, Köditz, KvWHerzm, Parz, Ren, UvLFrd, Walth, Urk; E.: ahd. koh* 10, st. M. (a?, i?), Koch; germ. *kok</w:t>
        <w:noBreakHyphen/>
        <w:t>, M., Koch; s. lat. coquus, M., Koch; s. lat. coquere, V., kochen; vgl. idg. *pekÝ</w:t>
        <w:noBreakHyphen/>
        <w:t>, V., kochen, Pokorny 798; W.: nhd. Koch, M., Koch, DW 11, 1551; L.: Lexer 112a (koch), Hennig (koch), WMU (koch 244 [1275] 28 Bel.)</w:t>
      </w:r>
    </w:p>
    <w:p>
      <w:pPr>
        <w:pStyle w:val="Normal"/>
        <w:rPr/>
      </w:pPr>
      <w:r>
        <w:rPr>
          <w:rStyle w:val="Wrterbuchkopfzeile"/>
        </w:rPr>
        <w:t>kæch</w:t>
      </w:r>
      <w:r>
        <w:rPr>
          <w:rStyle w:val="WrterbuchStandard"/>
        </w:rPr>
        <w:t>, koog, koech, kæg*, mnd., M.: nhd. Koog, eingedeichtes Land; Vw.: s. spÐte-; Hw.: s. kouwe (1); E.: as. *kôg?, st. M. (a?), Koog, eingedeichtes Land, weitere Herkunft unklar; Lw. nndl kaag; s. mndl. cooch; s. afrz. kõch aus g. *kauga-, unklare Herkunft; s. Kluge v. Koog; L.: MndHwb 2, 605 (kôch), Lü 180b (kôch); Son.: örtlich beschränkt</w:t>
      </w:r>
    </w:p>
    <w:p>
      <w:pPr>
        <w:pStyle w:val="Normal"/>
        <w:rPr/>
      </w:pPr>
      <w:r>
        <w:rPr>
          <w:rStyle w:val="Wrterbuchkopfzeile"/>
        </w:rPr>
        <w:t>kochÏre***</w:t>
      </w:r>
      <w:r>
        <w:rPr>
          <w:rStyle w:val="WrterbuchStandard"/>
          <w:b/>
        </w:rPr>
        <w:t xml:space="preserve"> (2)</w:t>
      </w:r>
      <w:r>
        <w:rPr>
          <w:rStyle w:val="WrterbuchStandard"/>
        </w:rPr>
        <w:t>, kocher***, mhd., st. M.: nhd. Kochender; Hw.: s. kochÏrÆnne*; E.: kochÏre (1); W.: nhd. DW-</w:t>
      </w:r>
    </w:p>
    <w:p>
      <w:pPr>
        <w:pStyle w:val="Normal"/>
        <w:rPr/>
      </w:pPr>
      <w:r>
        <w:rPr>
          <w:rStyle w:val="Wrterbuchkopfzeile"/>
        </w:rPr>
        <w:t>kochÏre</w:t>
      </w:r>
      <w:r>
        <w:rPr>
          <w:rStyle w:val="WrterbuchStandard"/>
          <w:b/>
        </w:rPr>
        <w:t xml:space="preserve"> (1)</w:t>
      </w:r>
      <w:r>
        <w:rPr>
          <w:rStyle w:val="WrterbuchStandard"/>
        </w:rPr>
        <w:t>, kocher, mhd., st. M.: nhd. Köcher, Gefäß, Behälter, Pfeilköcher; ÜG.: lat. pharetra PsM; Hw.: s. kochen; Q.: PsM (vor 1190), HlReg, Enik, GTroj, HvNst, Ot (FB kocher), Albrecht, Chr, ErnstB, Hadam, Herb, Nib, Parz, UvZLanz; E.: ahd. kohhõri* 4, kochõri, st. M. (ja), Köcher; s. kohhar; W.: s. nhd. Köcher, M., Köcher, Gefäß, Behälter, DW 11, 1559; L.: Lexer 112a (kochÏre)</w:t>
      </w:r>
    </w:p>
    <w:p>
      <w:pPr>
        <w:pStyle w:val="Normal"/>
        <w:rPr/>
      </w:pPr>
      <w:r>
        <w:rPr>
          <w:rStyle w:val="Wrterbuchkopfzeile"/>
        </w:rPr>
        <w:t>kochÏrÆnne*</w:t>
      </w:r>
      <w:r>
        <w:rPr>
          <w:rStyle w:val="WrterbuchStandard"/>
        </w:rPr>
        <w:t>, kocherÆn, mhd., st. F.: nhd. »Kocherin«, Köchin; Hw.: s. köchinne; E.: s. kochen; W.: s. nhd. (ält.) Kocherin, F., Kocherin, DW 11, 1561; L.: Lexer 112b (kocherÆn)</w:t>
      </w:r>
    </w:p>
    <w:p>
      <w:pPr>
        <w:pStyle w:val="Normal"/>
        <w:rPr/>
      </w:pPr>
      <w:r>
        <w:rPr>
          <w:rStyle w:val="Wrterbuchkopfzeile"/>
        </w:rPr>
        <w:t>kochÏrlÆn*</w:t>
      </w:r>
      <w:r>
        <w:rPr>
          <w:rStyle w:val="WrterbuchStandard"/>
        </w:rPr>
        <w:t>, kocherlÆn, mhd., st. N.: nhd. »Kocherlein«; Q.: Enik (um 1272) (FB kocherlÆn); E.: s. kocher; W.: nhd. DW-</w:t>
      </w:r>
    </w:p>
    <w:p>
      <w:pPr>
        <w:pStyle w:val="Normal"/>
        <w:rPr/>
      </w:pPr>
      <w:r>
        <w:rPr>
          <w:rStyle w:val="Wrterbuchkopfzeile"/>
        </w:rPr>
        <w:t>koche</w:t>
      </w:r>
      <w:r>
        <w:rPr>
          <w:rStyle w:val="WrterbuchStandard"/>
          <w:b/>
        </w:rPr>
        <w:t xml:space="preserve"> 1</w:t>
      </w:r>
      <w:r>
        <w:rPr>
          <w:rStyle w:val="WrterbuchStandard"/>
        </w:rPr>
        <w:t>, mhd., sw. M.?: nhd. Koch; ÜG.: lat. coquus Gl; Hw.: s. koch (1); Q.: Gl (14. Jh.); I.: Lüt. lat. coquus?; E.: s. kochen (1); L.: Glossenwörterbuch 339b (koche); W.: nhd. Koch, M., Koch, DW 11, 1551</w:t>
      </w:r>
    </w:p>
    <w:p>
      <w:pPr>
        <w:pStyle w:val="Normal"/>
        <w:rPr/>
      </w:pPr>
      <w:r>
        <w:rPr>
          <w:rStyle w:val="Wrterbuchkopfzeile"/>
        </w:rPr>
        <w:t>kochede</w:t>
      </w:r>
      <w:r>
        <w:rPr>
          <w:rStyle w:val="WrterbuchStandard"/>
        </w:rPr>
        <w:t>, mhd., st. F.: nhd. Gericht (N.) (2), Speise; Q.: BrE (1250-1267) (FB kochede); E.: s. kochen; W.: nhd. DW-</w:t>
      </w:r>
    </w:p>
    <w:p>
      <w:pPr>
        <w:pStyle w:val="Normal"/>
        <w:rPr/>
      </w:pPr>
      <w:r>
        <w:rPr>
          <w:rStyle w:val="Wrterbuchkopfzeile"/>
        </w:rPr>
        <w:t>kochehaven</w:t>
      </w:r>
      <w:r>
        <w:rPr>
          <w:rStyle w:val="WrterbuchStandard"/>
        </w:rPr>
        <w:t>, kochehafen*, mhd., st. M.: nhd. »Kochhafen«, Kochtopf; Q.: Schürebr (um 1400) (FB kochehaven); E.: s. koche, haven; W.: nhd. (ält.) Kochhafen, M., Kochhafen, DW 11, 1562</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chelÏr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cheler, kochelere, k</w:t>
      </w:r>
      <w:r>
        <w:rPr>
          <w:rStyle w:val="WrterbuchStandard"/>
          <w:rFonts w:cs="Microsoft Sans Serif" w:ascii="Microsoft Sans Serif" w:hAnsi="Microsoft Sans Serif"/>
        </w:rPr>
        <w:t>ȫ</w:t>
      </w:r>
      <w:r>
        <w:rPr>
          <w:rStyle w:val="WrterbuchStandard"/>
          <w:rFonts w:cs="Times German"/>
        </w:rPr>
        <w:t>kelÐr, k</w:t>
      </w:r>
      <w:r>
        <w:rPr>
          <w:rStyle w:val="WrterbuchStandard"/>
          <w:rFonts w:cs="Microsoft Sans Serif" w:ascii="Microsoft Sans Serif" w:hAnsi="Microsoft Sans Serif"/>
        </w:rPr>
        <w:t>ȫ</w:t>
      </w:r>
      <w:r>
        <w:rPr>
          <w:rStyle w:val="WrterbuchStandard"/>
          <w:rFonts w:cs="Times German"/>
        </w:rPr>
        <w:t>kelÐre, kægeler, kÐgeler, kõkeler, kakeler, mnd., M.: nhd. Gaukler, Zauberer, Magier, Taschenspieler, Possenreißer; ÜG.: lat. ioculator; Hw.: s. g</w:t>
      </w:r>
      <w:r>
        <w:rPr>
          <w:rStyle w:val="WrterbuchStandard"/>
          <w:rFonts w:cs="Microsoft Sans Serif" w:ascii="Microsoft Sans Serif" w:hAnsi="Microsoft Sans Serif"/>
        </w:rPr>
        <w:t>ȫ</w:t>
      </w:r>
      <w:r>
        <w:rPr>
          <w:rStyle w:val="WrterbuchStandard"/>
          <w:rFonts w:cs="Times German"/>
        </w:rPr>
        <w:t>kelÏre; E.: s. as. kækl</w:t>
      </w:r>
      <w:r>
        <w:rPr>
          <w:rStyle w:val="WrterbuchStandard"/>
          <w:rFonts w:eastAsia="Batang;바탕" w:cs="Batang;바탕" w:ascii="Batang;바탕" w:hAnsi="Batang;바탕"/>
        </w:rPr>
        <w:noBreakHyphen/>
      </w:r>
      <w:r>
        <w:rPr>
          <w:rStyle w:val="WrterbuchStandard"/>
          <w:rFonts w:cs="Times German"/>
        </w:rPr>
        <w:t>ari*? 2, kakler</w:t>
      </w:r>
      <w:r>
        <w:rPr>
          <w:rStyle w:val="WrterbuchStandard"/>
          <w:rFonts w:eastAsia="Batang;바탕" w:cs="Batang;바탕" w:ascii="Batang;바탕" w:hAnsi="Batang;바탕"/>
        </w:rPr>
        <w:noBreakHyphen/>
      </w:r>
      <w:r>
        <w:rPr>
          <w:rStyle w:val="WrterbuchStandard"/>
          <w:rFonts w:cs="Times German"/>
        </w:rPr>
        <w:t>eri*, st. M. (ja), Gaukler, Zauber</w:t>
      </w:r>
      <w:r>
        <w:rPr>
          <w:rStyle w:val="WrterbuchStandard"/>
        </w:rPr>
        <w:t>er; s. lat. caucleõrius, M., Zauberer; L.: MndHwb 2, 605 (k</w:t>
      </w:r>
      <w:r>
        <w:rPr>
          <w:rStyle w:val="WrterbuchStandard"/>
          <w:rFonts w:cs="Microsoft Sans Serif" w:ascii="Microsoft Sans Serif" w:hAnsi="Microsoft Sans Serif"/>
        </w:rPr>
        <w:t>ȫ</w:t>
      </w:r>
      <w:r>
        <w:rPr>
          <w:rStyle w:val="WrterbuchStandard"/>
          <w:rFonts w:cs="Times German"/>
        </w:rPr>
        <w:t>chelêr[e]), Lü 180b (kochelere), Lü 166b (kakel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chelÏrestück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chelerstücke, mnd., N.: nhd. Zauberkunststück, Spiegelfechterei; Hw.: s. k</w:t>
      </w:r>
      <w:r>
        <w:rPr>
          <w:rStyle w:val="WrterbuchStandard"/>
          <w:rFonts w:cs="Microsoft Sans Serif" w:ascii="Microsoft Sans Serif" w:hAnsi="Microsoft Sans Serif"/>
        </w:rPr>
        <w:t>ȫ</w:t>
      </w:r>
      <w:r>
        <w:rPr>
          <w:rStyle w:val="WrterbuchStandard"/>
          <w:rFonts w:cs="Times German"/>
        </w:rPr>
        <w:t>chelen (2); E.: s. k</w:t>
      </w:r>
      <w:r>
        <w:rPr>
          <w:rStyle w:val="WrterbuchStandard"/>
          <w:rFonts w:cs="Microsoft Sans Serif" w:ascii="Microsoft Sans Serif" w:hAnsi="Microsoft Sans Serif"/>
        </w:rPr>
        <w:t>ȫ</w:t>
      </w:r>
      <w:r>
        <w:rPr>
          <w:rStyle w:val="WrterbuchStandard"/>
          <w:rFonts w:cs="Times German"/>
        </w:rPr>
        <w:t>chelÏre, stücke; L.: MndHwb 2, 605 (k</w:t>
      </w:r>
      <w:r>
        <w:rPr>
          <w:rStyle w:val="WrterbuchStandard"/>
          <w:rFonts w:cs="Microsoft Sans Serif" w:ascii="Microsoft Sans Serif" w:hAnsi="Microsoft Sans Serif"/>
        </w:rPr>
        <w:t>ȫ</w:t>
      </w:r>
      <w:r>
        <w:rPr>
          <w:rStyle w:val="WrterbuchStandard"/>
          <w:rFonts w:cs="Times German"/>
        </w:rPr>
        <w:t>chelerstück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chelÏrÆ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chelerÆe, koechlerie, k</w:t>
      </w:r>
      <w:r>
        <w:rPr>
          <w:rStyle w:val="WrterbuchStandard"/>
          <w:rFonts w:cs="Microsoft Sans Serif" w:ascii="Microsoft Sans Serif" w:hAnsi="Microsoft Sans Serif"/>
        </w:rPr>
        <w:t>ȫ</w:t>
      </w:r>
      <w:r>
        <w:rPr>
          <w:rStyle w:val="WrterbuchStandard"/>
          <w:rFonts w:cs="Times German"/>
        </w:rPr>
        <w:t>chelie, kochelie, k</w:t>
      </w:r>
      <w:r>
        <w:rPr>
          <w:rStyle w:val="WrterbuchStandard"/>
          <w:rFonts w:cs="Microsoft Sans Serif" w:ascii="Microsoft Sans Serif" w:hAnsi="Microsoft Sans Serif"/>
        </w:rPr>
        <w:t>ȫ</w:t>
      </w:r>
      <w:r>
        <w:rPr>
          <w:rStyle w:val="WrterbuchStandard"/>
          <w:rFonts w:cs="Times German"/>
        </w:rPr>
        <w:t>kelÆe, mnd., F.: nhd. Gaukelei, Zauberei, Betrügerei; E.: s. k</w:t>
      </w:r>
      <w:r>
        <w:rPr>
          <w:rStyle w:val="WrterbuchStandard"/>
          <w:rFonts w:cs="Microsoft Sans Serif" w:ascii="Microsoft Sans Serif" w:hAnsi="Microsoft Sans Serif"/>
        </w:rPr>
        <w:t>ȫ</w:t>
      </w:r>
      <w:r>
        <w:rPr>
          <w:rStyle w:val="WrterbuchStandard"/>
          <w:rFonts w:cs="Times German"/>
        </w:rPr>
        <w:t>chelen (1); L.: MndHwb 2, 605 (k</w:t>
      </w:r>
      <w:r>
        <w:rPr>
          <w:rStyle w:val="WrterbuchStandard"/>
          <w:rFonts w:cs="Microsoft Sans Serif" w:ascii="Microsoft Sans Serif" w:hAnsi="Microsoft Sans Serif"/>
        </w:rPr>
        <w:t>ȫ</w:t>
      </w:r>
      <w:r>
        <w:rPr>
          <w:rStyle w:val="WrterbuchStandard"/>
          <w:rFonts w:cs="Times German"/>
        </w:rPr>
        <w:t>chelerîe), Lü 180b (kocheli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chele</w:t>
      </w:r>
      <w:r>
        <w:rPr>
          <w:rStyle w:val="Wrterbuchkopfzeile"/>
        </w:rPr>
        <w:t>n</w:t>
      </w:r>
      <w:r>
        <w:rPr>
          <w:rStyle w:val="WrterbuchStandard"/>
          <w:b/>
        </w:rPr>
        <w:t xml:space="preserve"> (2)</w:t>
      </w:r>
      <w:r>
        <w:rPr>
          <w:rStyle w:val="WrterbuchStandard"/>
        </w:rPr>
        <w:t>, mnd., N.: nhd. Zauberkunststück; Hw.: s. k</w:t>
      </w:r>
      <w:r>
        <w:rPr>
          <w:rStyle w:val="WrterbuchStandard"/>
          <w:rFonts w:cs="Microsoft Sans Serif" w:ascii="Microsoft Sans Serif" w:hAnsi="Microsoft Sans Serif"/>
        </w:rPr>
        <w:t>ȫ</w:t>
      </w:r>
      <w:r>
        <w:rPr>
          <w:rStyle w:val="WrterbuchStandard"/>
          <w:rFonts w:cs="Times German"/>
        </w:rPr>
        <w:t>chelÏrestücke; E.: s. k</w:t>
      </w:r>
      <w:r>
        <w:rPr>
          <w:rStyle w:val="WrterbuchStandard"/>
          <w:rFonts w:cs="Microsoft Sans Serif" w:ascii="Microsoft Sans Serif" w:hAnsi="Microsoft Sans Serif"/>
        </w:rPr>
        <w:t>ȫ</w:t>
      </w:r>
      <w:r>
        <w:rPr>
          <w:rStyle w:val="WrterbuchStandard"/>
          <w:rFonts w:cs="Times German"/>
        </w:rPr>
        <w:t>chelen (1); L.: MndHwb 2, 605 (k</w:t>
      </w:r>
      <w:r>
        <w:rPr>
          <w:rStyle w:val="WrterbuchStandard"/>
          <w:rFonts w:cs="Microsoft Sans Serif" w:ascii="Microsoft Sans Serif" w:hAnsi="Microsoft Sans Serif"/>
        </w:rPr>
        <w:t>ȫ</w:t>
      </w:r>
      <w:r>
        <w:rPr>
          <w:rStyle w:val="WrterbuchStandard"/>
          <w:rFonts w:cs="Times German"/>
        </w:rPr>
        <w:t>chele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chele</w:t>
      </w:r>
      <w:r>
        <w:rPr>
          <w:rStyle w:val="Wrterbuchkopfzeile"/>
        </w:rPr>
        <w:t>n</w:t>
      </w:r>
      <w:r>
        <w:rPr>
          <w:rStyle w:val="WrterbuchStandard"/>
          <w:b/>
        </w:rPr>
        <w:t xml:space="preserve"> (1)</w:t>
      </w:r>
      <w:r>
        <w:rPr>
          <w:rStyle w:val="WrterbuchStandard"/>
        </w:rPr>
        <w:t>, k</w:t>
      </w:r>
      <w:r>
        <w:rPr>
          <w:rStyle w:val="WrterbuchStandard"/>
          <w:rFonts w:cs="Microsoft Sans Serif" w:ascii="Microsoft Sans Serif" w:hAnsi="Microsoft Sans Serif"/>
        </w:rPr>
        <w:t>ȫ</w:t>
      </w:r>
      <w:r>
        <w:rPr>
          <w:rStyle w:val="WrterbuchStandard"/>
          <w:rFonts w:cs="Times German"/>
        </w:rPr>
        <w:t>gelen, kochelen, mnd., sw. V.: nhd. gaukeln, zaubern; ÜG.: lat. ioculari; Vw.: s. be-; Hw.: s. g</w:t>
      </w:r>
      <w:r>
        <w:rPr>
          <w:rStyle w:val="WrterbuchStandard"/>
          <w:rFonts w:cs="Microsoft Sans Serif" w:ascii="Microsoft Sans Serif" w:hAnsi="Microsoft Sans Serif"/>
        </w:rPr>
        <w:t>ȫ</w:t>
      </w:r>
      <w:r>
        <w:rPr>
          <w:rStyle w:val="WrterbuchStandard"/>
          <w:rFonts w:cs="Times German"/>
        </w:rPr>
        <w:t>kelen; I.: Lw. joculari?; E.: s. k</w:t>
      </w:r>
      <w:r>
        <w:rPr>
          <w:rStyle w:val="WrterbuchStandard"/>
          <w:rFonts w:cs="Microsoft Sans Serif" w:ascii="Microsoft Sans Serif" w:hAnsi="Microsoft Sans Serif"/>
        </w:rPr>
        <w:t>ȫ</w:t>
      </w:r>
      <w:r>
        <w:rPr>
          <w:rStyle w:val="WrterbuchStandard"/>
          <w:rFonts w:cs="Times German"/>
        </w:rPr>
        <w:t>chelÏre; L.: MndHwb 2, 605 (k</w:t>
      </w:r>
      <w:r>
        <w:rPr>
          <w:rStyle w:val="WrterbuchStandard"/>
          <w:rFonts w:cs="Microsoft Sans Serif" w:ascii="Microsoft Sans Serif" w:hAnsi="Microsoft Sans Serif"/>
        </w:rPr>
        <w:t>ȫ</w:t>
      </w:r>
      <w:r>
        <w:rPr>
          <w:rStyle w:val="WrterbuchStandard"/>
          <w:rFonts w:cs="Times German"/>
        </w:rPr>
        <w:t>chelen), Lü 180b (kochele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chelenspi</w:t>
      </w:r>
      <w:r>
        <w:rPr>
          <w:rStyle w:val="Wrterbuchkopfzeile"/>
        </w:rPr>
        <w:t>l</w:t>
      </w:r>
      <w:r>
        <w:rPr>
          <w:rStyle w:val="WrterbuchStandard"/>
        </w:rPr>
        <w:t>, k</w:t>
      </w:r>
      <w:r>
        <w:rPr>
          <w:rStyle w:val="WrterbuchStandard"/>
          <w:rFonts w:cs="Microsoft Sans Serif" w:ascii="Microsoft Sans Serif" w:hAnsi="Microsoft Sans Serif"/>
        </w:rPr>
        <w:t>ȫ</w:t>
      </w:r>
      <w:r>
        <w:rPr>
          <w:rStyle w:val="WrterbuchStandard"/>
          <w:rFonts w:cs="Times German"/>
        </w:rPr>
        <w:t>chelespil, k</w:t>
      </w:r>
      <w:r>
        <w:rPr>
          <w:rStyle w:val="WrterbuchStandard"/>
          <w:rFonts w:cs="Microsoft Sans Serif" w:ascii="Microsoft Sans Serif" w:hAnsi="Microsoft Sans Serif"/>
        </w:rPr>
        <w:t>ȫ</w:t>
      </w:r>
      <w:r>
        <w:rPr>
          <w:rStyle w:val="WrterbuchStandard"/>
          <w:rFonts w:cs="Times German"/>
        </w:rPr>
        <w:t>chelenspyl, mnd., N.: nhd. Gaukelspiel, Zauberei; E.: s. k</w:t>
      </w:r>
      <w:r>
        <w:rPr>
          <w:rStyle w:val="WrterbuchStandard"/>
          <w:rFonts w:cs="Microsoft Sans Serif" w:ascii="Microsoft Sans Serif" w:hAnsi="Microsoft Sans Serif"/>
        </w:rPr>
        <w:t>ȫ</w:t>
      </w:r>
      <w:r>
        <w:rPr>
          <w:rStyle w:val="WrterbuchStandard"/>
          <w:rFonts w:cs="Times German"/>
        </w:rPr>
        <w:t>chelen (1), spil (1); L.: MndHwb 2, 605 (k</w:t>
      </w:r>
      <w:r>
        <w:rPr>
          <w:rStyle w:val="WrterbuchStandard"/>
          <w:rFonts w:cs="Microsoft Sans Serif" w:ascii="Microsoft Sans Serif" w:hAnsi="Microsoft Sans Serif"/>
        </w:rPr>
        <w:t>ȫ</w:t>
      </w:r>
      <w:r>
        <w:rPr>
          <w:rStyle w:val="WrterbuchStandard"/>
          <w:rFonts w:cs="Times German"/>
        </w:rPr>
        <w:t>chele[n]spil); Son.: langes ö, örtlich beschränkt</w:t>
      </w:r>
    </w:p>
    <w:p>
      <w:pPr>
        <w:pStyle w:val="Normal"/>
        <w:rPr/>
      </w:pPr>
      <w:r>
        <w:rPr>
          <w:rStyle w:val="Wrterbuchkopfzeile"/>
        </w:rPr>
        <w:t>kochelÆn</w:t>
      </w:r>
      <w:r>
        <w:rPr>
          <w:rStyle w:val="WrterbuchStandard"/>
        </w:rPr>
        <w:t>, mhd., st. N.: nhd. »Köchlein«, junger Koch, Küchenjunge; Q.: Urk (1238); E.: s. koch (1); W.: nhd. DW</w:t>
        <w:noBreakHyphen/>
        <w:t>; L.: WMU (kochelÆn 6 [1238] 1 Bel.)</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chelwerk</w:t>
      </w:r>
      <w:r>
        <w:rPr>
          <w:rStyle w:val="Wrterbuchkopfzeile"/>
        </w:rPr>
        <w:t>*</w:t>
      </w:r>
      <w:r>
        <w:rPr>
          <w:rStyle w:val="WrterbuchStandard"/>
        </w:rPr>
        <w:t>, kõkelwerk, mnd., N.: nhd. Gaukelwerk, Blendwerk; E.: s. k</w:t>
      </w:r>
      <w:r>
        <w:rPr>
          <w:rStyle w:val="WrterbuchStandard"/>
          <w:rFonts w:cs="Microsoft Sans Serif" w:ascii="Microsoft Sans Serif" w:hAnsi="Microsoft Sans Serif"/>
        </w:rPr>
        <w:t>ȫ</w:t>
      </w:r>
      <w:r>
        <w:rPr>
          <w:rStyle w:val="WrterbuchStandard"/>
          <w:rFonts w:cs="Times German"/>
        </w:rPr>
        <w:t>chelen (1), werk; L.: MndHwb 2, 502 (kâkelwerk); Son.: langes ö</w:t>
      </w:r>
    </w:p>
    <w:p>
      <w:pPr>
        <w:pStyle w:val="Normal"/>
        <w:rPr/>
      </w:pPr>
      <w:r>
        <w:rPr>
          <w:rStyle w:val="Wrterbuchkopfzeile"/>
        </w:rPr>
        <w:t>kochen</w:t>
      </w:r>
      <w:r>
        <w:rPr>
          <w:rStyle w:val="WrterbuchStandard"/>
          <w:b/>
        </w:rPr>
        <w:t xml:space="preserve"> (1)</w:t>
      </w:r>
      <w:r>
        <w:rPr>
          <w:rStyle w:val="WrterbuchStandard"/>
        </w:rPr>
        <w:t>, mhd., sw. V.: nhd. sieden, kochen, verdauen; Vw.: s. durch-, ezzen-, ge-, un-; Q.: MinnerII, EvA, Tauler, WernhMl (FB kochen), BdN, Berth, KchrD (4. Viertel 12. Jh.), KvWTroj; E.: ahd. kohhæn* 7, kochæn*, st. V. (2), kochen, sieden, rösten (V.) (1); germ. *kokæn, sw. V., kochen; s. lat. coquere, V., kochen; vgl. idg. *pekÝ</w:t>
        <w:noBreakHyphen/>
        <w:t>, V., kochen, Pokorny 798; W.: nhd. kochen, sw. V., kochen, DW 11, 1553; L.: Lexer 112a (kochen), Hennig (kochen)</w:t>
      </w:r>
    </w:p>
    <w:p>
      <w:pPr>
        <w:pStyle w:val="Normal"/>
        <w:rPr/>
      </w:pPr>
      <w:r>
        <w:rPr>
          <w:rStyle w:val="Wrterbuchkopfzeile"/>
        </w:rPr>
        <w:t>kochen</w:t>
      </w:r>
      <w:r>
        <w:rPr>
          <w:rStyle w:val="WrterbuchStandard"/>
          <w:b/>
        </w:rPr>
        <w:t xml:space="preserve"> (2)</w:t>
      </w:r>
      <w:r>
        <w:rPr>
          <w:rStyle w:val="WrterbuchStandard"/>
        </w:rPr>
        <w:t>, mhd., st. N.: nhd. »Kochen«; Vw.: s. ezzen-, un-; Q.: Tauler (FB kochen), BdN, Berth (um 1275); E.: s. kochen (1); W.: s. nhd. Kochen, N., Kochen, DW 11, 1553</w:t>
      </w:r>
    </w:p>
    <w:p>
      <w:pPr>
        <w:pStyle w:val="Normal"/>
        <w:rPr/>
      </w:pPr>
      <w:r>
        <w:rPr>
          <w:rStyle w:val="Wrterbuchkopfzeile"/>
        </w:rPr>
        <w:t>kocher</w:t>
      </w:r>
      <w:r>
        <w:rPr>
          <w:rStyle w:val="WrterbuchStandard"/>
        </w:rPr>
        <w:t>, mhd., st. M.: Vw.: s. kochÏre</w:t>
      </w:r>
    </w:p>
    <w:p>
      <w:pPr>
        <w:pStyle w:val="Normal"/>
        <w:rPr/>
      </w:pPr>
      <w:r>
        <w:rPr>
          <w:rStyle w:val="Wrterbuchkopfzeile"/>
        </w:rPr>
        <w:t>kocherÆe</w:t>
      </w:r>
      <w:r>
        <w:rPr>
          <w:rStyle w:val="WrterbuchStandard"/>
        </w:rPr>
        <w:t>, mhd., st. F.: nhd. »Kocherei«, Kochen (N.), Gekochtes, Gericht (N.) (2); Q.: RqvII, Vät (1275-1300) (FB kocherÆe), BvgSp; E.: s. kocher, kochen; W.: nhd. Kocherei, F., Kocherei, DW 11, 1560; L.: Lexer 112b (kocherÆe)</w:t>
      </w:r>
    </w:p>
    <w:p>
      <w:pPr>
        <w:pStyle w:val="Normal"/>
        <w:rPr/>
      </w:pPr>
      <w:r>
        <w:rPr>
          <w:rStyle w:val="Wrterbuchkopfzeile"/>
        </w:rPr>
        <w:t>kocherÆn</w:t>
      </w:r>
      <w:r>
        <w:rPr>
          <w:rStyle w:val="WrterbuchStandard"/>
        </w:rPr>
        <w:t>, mhd., st. F.: Vw.: s. kochÏrinne</w:t>
      </w:r>
    </w:p>
    <w:p>
      <w:pPr>
        <w:pStyle w:val="Normal"/>
        <w:rPr/>
      </w:pPr>
      <w:r>
        <w:rPr>
          <w:rStyle w:val="Wrterbuchkopfzeile"/>
        </w:rPr>
        <w:t>köchinne</w:t>
      </w:r>
      <w:r>
        <w:rPr>
          <w:rStyle w:val="WrterbuchStandard"/>
        </w:rPr>
        <w:t>, küchin, mhd., st. F.: nhd. Köchin; Vw.: s. meister-; Hw.: s. koch, kochÏrinne; Q.: Lexer (1370); E.: s. kochen; W.: nhd. Köchin, F., Köchin, DW 11, 1562; L.: Lexer 112b (köchinne)</w:t>
      </w:r>
    </w:p>
    <w:p>
      <w:pPr>
        <w:pStyle w:val="Normal"/>
        <w:rPr/>
      </w:pPr>
      <w:r>
        <w:rPr>
          <w:rStyle w:val="Wrterbuchkopfzeile"/>
        </w:rPr>
        <w:t>kochman</w:t>
      </w:r>
      <w:r>
        <w:rPr>
          <w:rStyle w:val="WrterbuchStandard"/>
          <w:b/>
        </w:rPr>
        <w:t xml:space="preserve"> 1</w:t>
      </w:r>
      <w:r>
        <w:rPr>
          <w:rStyle w:val="WrterbuchStandard"/>
        </w:rPr>
        <w:t>, mhd., st. M.: nhd. Koch; Q.: Urk (1299); E.: s. koch, man; W.: nhd. DW-; L.: WMU (kochman 3372 [1299] 1 Bel.)</w:t>
      </w:r>
    </w:p>
    <w:p>
      <w:pPr>
        <w:pStyle w:val="Normal"/>
        <w:rPr/>
      </w:pPr>
      <w:r>
        <w:rPr>
          <w:rStyle w:val="Wrterbuchkopfzeile"/>
        </w:rPr>
        <w:t>kochsudel</w:t>
      </w:r>
      <w:r>
        <w:rPr>
          <w:rStyle w:val="WrterbuchStandard"/>
        </w:rPr>
        <w:t>, mhd., st. M.: nhd. »(?)«; Q.: Brun (1275-1276) (FB kochsudel); E.: s. kochen; W.: nhd. DW-</w:t>
      </w:r>
    </w:p>
    <w:p>
      <w:pPr>
        <w:pStyle w:val="Normal"/>
        <w:rPr/>
      </w:pPr>
      <w:r>
        <w:rPr>
          <w:rStyle w:val="Wrterbuchkopfzeile"/>
        </w:rPr>
        <w:t>kochwazzer</w:t>
      </w:r>
      <w:r>
        <w:rPr>
          <w:rStyle w:val="WrterbuchStandard"/>
        </w:rPr>
        <w:t>, mhd., st. N.: nhd. »Kochwasser«, Kochsud, Sud; Q.: BdN (1348/50); E.: s. koch, kochen, wazzer; W.: nhd. Kochwasser, F., Kochwasser, DW 11, 1564; L.: Hennig (kochwazzer)</w:t>
      </w:r>
    </w:p>
    <w:p>
      <w:pPr>
        <w:pStyle w:val="Normal"/>
        <w:rPr/>
      </w:pPr>
      <w:r>
        <w:rPr>
          <w:rStyle w:val="Wrterbuchkopfzeile"/>
        </w:rPr>
        <w:t>kocke</w:t>
      </w:r>
      <w:r>
        <w:rPr>
          <w:rStyle w:val="WrterbuchStandard"/>
          <w:b/>
        </w:rPr>
        <w:t xml:space="preserve"> (2)</w:t>
      </w:r>
      <w:r>
        <w:rPr>
          <w:rStyle w:val="WrterbuchStandard"/>
        </w:rPr>
        <w:t>, mhd., st. M.: nhd. eine Belagerungsmaschine?; Hw.: s. kocke (2); Q.: Kreuzf (1301) (FB kocke); E.: ?; W.: nhd. DW-</w:t>
      </w:r>
    </w:p>
    <w:p>
      <w:pPr>
        <w:pStyle w:val="Normal"/>
        <w:rPr/>
      </w:pPr>
      <w:r>
        <w:rPr>
          <w:rStyle w:val="Wrterbuchkopfzeile"/>
        </w:rPr>
        <w:t>kocke</w:t>
      </w:r>
      <w:r>
        <w:rPr>
          <w:rStyle w:val="WrterbuchStandard"/>
          <w:b/>
        </w:rPr>
        <w:t xml:space="preserve"> (1)</w:t>
      </w:r>
      <w:r>
        <w:rPr>
          <w:rStyle w:val="WrterbuchStandard"/>
        </w:rPr>
        <w:t>, kucke, mhd., sw. M.: nhd. »Kogge«, Segel, breit gebautes Schiff mit rundlichem Vorderteil und rundlichem Hinterteil; Hw.: s. kocke (2); Q.: Ren, RWh, Enik, Kreuzf, WvÖst, Hiob, MinnerI, MinnerII (FB kocke), Chr, Dietr, JTit, Kirchb, Kudr, LivlChr, Parz (1200-1210), Reinfr, Suchenw, UvEtzWh; E.: ahd. koggo* 3, kohho*, sw. M. (n), Kogge, Schiff; s. germ. *kuggæ</w:t>
        <w:noBreakHyphen/>
        <w:t>?, *kuggæn?, *kugga</w:t>
        <w:noBreakHyphen/>
        <w:t>?, kuggan?, Sb., Kogge?; W.: nhd. Kocke, M., »Kogge«, DW 11, 1565; L.: Lexer 112b (kocke), Lexer 417a (kocke), Hennig (kocke)</w:t>
      </w:r>
    </w:p>
    <w:p>
      <w:pPr>
        <w:pStyle w:val="Normal"/>
        <w:rPr/>
      </w:pPr>
      <w:r>
        <w:rPr>
          <w:rStyle w:val="Wrterbuchkopfzeile"/>
        </w:rPr>
        <w:t>kockÆn</w:t>
      </w:r>
      <w:r>
        <w:rPr>
          <w:rStyle w:val="WrterbuchStandard"/>
        </w:rPr>
        <w:t>, kokkÆn*, mnd., M.: nhd. Landstreicher, Schelm; Q.: Nd. Jb. 21 105; E.: ?; L.: MndHwb 2, 611 (kockîn)</w:t>
      </w:r>
    </w:p>
    <w:p>
      <w:pPr>
        <w:pStyle w:val="Normal"/>
        <w:rPr/>
      </w:pPr>
      <w:r>
        <w:rPr>
          <w:rStyle w:val="Wrterbuchkopfzeile"/>
        </w:rPr>
        <w:t>kocsilber</w:t>
      </w:r>
      <w:r>
        <w:rPr>
          <w:rStyle w:val="WrterbuchStandard"/>
        </w:rPr>
        <w:t>, mhd., st. N.: Vw.: s. quecsilber</w:t>
      </w:r>
    </w:p>
    <w:p>
      <w:pPr>
        <w:pStyle w:val="Normal"/>
        <w:rPr/>
      </w:pPr>
      <w:r>
        <w:rPr>
          <w:rStyle w:val="Wrterbuchkopfzeile"/>
        </w:rPr>
        <w:t>köcsilber</w:t>
      </w:r>
      <w:r>
        <w:rPr>
          <w:rStyle w:val="WrterbuchStandard"/>
        </w:rPr>
        <w:t>, mhd., st. N.: Vw.: s. quecsilber</w:t>
      </w:r>
    </w:p>
    <w:p>
      <w:pPr>
        <w:pStyle w:val="Normal"/>
        <w:rPr/>
      </w:pPr>
      <w:r>
        <w:rPr>
          <w:rStyle w:val="Wrterbuchkopfzeile"/>
        </w:rPr>
        <w:t>*kæda-</w:t>
      </w:r>
      <w:r>
        <w:rPr>
          <w:rStyle w:val="WrterbuchStandard"/>
        </w:rPr>
        <w:t>, *kædam, germ.?, st. N. (a): nhd. Fischbrut; ne. fry (N.); E.: Etymologie unbekannt</w:t>
      </w:r>
    </w:p>
    <w:p>
      <w:pPr>
        <w:pStyle w:val="Normal"/>
        <w:rPr/>
      </w:pPr>
      <w:r>
        <w:rPr>
          <w:rStyle w:val="Wrterbuchkopfzeile"/>
        </w:rPr>
        <w:t>kædam</w:t>
      </w:r>
      <w:r>
        <w:rPr>
          <w:rStyle w:val="WrterbuchStandard"/>
        </w:rPr>
        <w:t>, mnd., M.: nhd. »Kuhdamm« (Straßenbezeichnung); E.: s. kæ, dam; L.: MndHwb 2, 605 (kôdam); Son.: örtlich beschränkt (Niederelbe)</w:t>
      </w:r>
    </w:p>
    <w:p>
      <w:pPr>
        <w:pStyle w:val="Normal"/>
        <w:rPr/>
      </w:pPr>
      <w:r>
        <w:rPr>
          <w:rStyle w:val="Wrterbuchkopfzeile"/>
        </w:rPr>
        <w:t>köddÏre*</w:t>
      </w:r>
      <w:r>
        <w:rPr>
          <w:rStyle w:val="WrterbuchStandard"/>
        </w:rPr>
        <w:t>, ködder, mnd., M.: nhd. Ausbesserer, Erneuerer, Renovierer; ÜG.: lat. reformator, renovator, restaurator; Vw.: s. ælt-; E.: s. ködden; L.: MndHwb 2, 605 (ködder); Son.: örtlich beschränkt (Braunschweig)</w:t>
      </w:r>
    </w:p>
    <w:p>
      <w:pPr>
        <w:pStyle w:val="Normal"/>
        <w:rPr/>
      </w:pPr>
      <w:r>
        <w:rPr>
          <w:rStyle w:val="Wrterbuchkopfzeile"/>
        </w:rPr>
        <w:t>köddÏrisch***</w:t>
      </w:r>
      <w:r>
        <w:rPr>
          <w:rStyle w:val="WrterbuchStandard"/>
        </w:rPr>
        <w:t>, mnd., Adj.: nhd. ausbessernd; Hw.: s. köddÏrische; E.: s. köddÏre, isch</w:t>
      </w:r>
    </w:p>
    <w:p>
      <w:pPr>
        <w:pStyle w:val="Normal"/>
        <w:rPr/>
      </w:pPr>
      <w:r>
        <w:rPr>
          <w:rStyle w:val="Wrterbuchkopfzeile"/>
        </w:rPr>
        <w:t>köddÏrische***</w:t>
      </w:r>
      <w:r>
        <w:rPr>
          <w:rStyle w:val="WrterbuchStandard"/>
        </w:rPr>
        <w:t>, mnd., F.: nhd. Ausbesserin; Vw.: s. ælt-; E.: s. köddÏrisch</w:t>
      </w:r>
    </w:p>
    <w:p>
      <w:pPr>
        <w:pStyle w:val="Normal"/>
        <w:rPr/>
      </w:pPr>
      <w:r>
        <w:rPr>
          <w:rStyle w:val="Wrterbuchkopfzeile"/>
        </w:rPr>
        <w:t>kodde</w:t>
      </w:r>
      <w:r>
        <w:rPr>
          <w:rStyle w:val="WrterbuchStandard"/>
          <w:b/>
        </w:rPr>
        <w:t xml:space="preserve"> (1)</w:t>
      </w:r>
      <w:r>
        <w:rPr>
          <w:rStyle w:val="WrterbuchStandard"/>
        </w:rPr>
        <w:t>, mnd., Sb.: nhd. hölzerne Stange, Knüppel, Stück Stangenholz, Stapel?, hölzerne Unterlage?; E.: s. ködden?; L.: MndHwb 2, 605 (kodde), Lü 181a (kodde); Son.: örtlich beschränkt (Hamburg)</w:t>
      </w:r>
    </w:p>
    <w:p>
      <w:pPr>
        <w:pStyle w:val="Normal"/>
        <w:rPr/>
      </w:pPr>
      <w:r>
        <w:rPr>
          <w:rStyle w:val="Wrterbuchkopfzeile"/>
        </w:rPr>
        <w:t>kodde</w:t>
      </w:r>
      <w:r>
        <w:rPr>
          <w:rStyle w:val="WrterbuchStandard"/>
          <w:b/>
        </w:rPr>
        <w:t xml:space="preserve"> (2)</w:t>
      </w:r>
      <w:r>
        <w:rPr>
          <w:rStyle w:val="WrterbuchStandard"/>
        </w:rPr>
        <w:t>, mnd., N.: nhd. Ferkel; Hw.: s. koddeken; E.: ?; L.: MndHwb 2, 605 (kodde)</w:t>
      </w:r>
    </w:p>
    <w:p>
      <w:pPr>
        <w:pStyle w:val="Normal"/>
        <w:rPr/>
      </w:pPr>
      <w:r>
        <w:rPr>
          <w:rStyle w:val="Wrterbuchkopfzeile"/>
        </w:rPr>
        <w:t>koddeken</w:t>
      </w:r>
      <w:r>
        <w:rPr>
          <w:rStyle w:val="WrterbuchStandard"/>
        </w:rPr>
        <w:t>, ködeken, mnd., N.: nhd. Ferkel; Hw.: s. kodde (2); E.: s. kodde (2), ken; L.: MndHwb 2, 605 (kodde/ködeken), Lü 181a (kodeken); Son.: örtlich beschränkt</w:t>
      </w:r>
    </w:p>
    <w:p>
      <w:pPr>
        <w:pStyle w:val="Normal"/>
        <w:rPr/>
      </w:pPr>
      <w:r>
        <w:rPr>
          <w:rStyle w:val="Wrterbuchkopfzeile"/>
        </w:rPr>
        <w:t>ködden</w:t>
      </w:r>
      <w:r>
        <w:rPr>
          <w:rStyle w:val="WrterbuchStandard"/>
        </w:rPr>
        <w:t>, mnd., sw. V.: nhd. stützen?, ausbessern, flicken; ÜG.: lat. restaurare; Vw.: s. vor-; E.: ?; L.: MndHwb 2, 605 (ködden), Lü 181a (kodden); Son.: örtlich beschränkt (Braunschweig)</w:t>
      </w:r>
    </w:p>
    <w:p>
      <w:pPr>
        <w:pStyle w:val="Normal"/>
        <w:rPr/>
      </w:pPr>
      <w:r>
        <w:rPr>
          <w:rStyle w:val="Wrterbuchkopfzeile"/>
        </w:rPr>
        <w:t>köddewerk</w:t>
      </w:r>
      <w:r>
        <w:rPr>
          <w:rStyle w:val="WrterbuchStandard"/>
        </w:rPr>
        <w:t>, kodwerk, mnd., N.: nhd. Ausbesserung, Reparatur, Baureparatur; E.: s. ködden, werk; L.: MndHwb 2, 605 (köddewerk), Lü 181a (kod[de]werk); Son.: örtlich beschränkt (Braunschweig)</w:t>
      </w:r>
    </w:p>
    <w:p>
      <w:pPr>
        <w:pStyle w:val="Normal"/>
        <w:rPr/>
      </w:pPr>
      <w:r>
        <w:rPr>
          <w:rStyle w:val="Wrterbuchkopfzeile"/>
        </w:rPr>
        <w:t>ko-d-d-i</w:t>
      </w:r>
      <w:r>
        <w:rPr>
          <w:rStyle w:val="WrterbuchStandard"/>
        </w:rPr>
        <w:t>, an., sw. M. (n): nhd. Kissen, Hodensack; Hw.: s. kau-Œ</w:t>
        <w:noBreakHyphen/>
        <w:t>i, ko</w:t>
        <w:noBreakHyphen/>
        <w:t>t, kð-Œ</w:t>
        <w:noBreakHyphen/>
        <w:t>a, ku</w:t>
        <w:noBreakHyphen/>
        <w:t>nt-a; E.: s. germ. *keudæ, st. F. (æ), Beutel (M.) (1); idg. *geut</w:t>
        <w:noBreakHyphen/>
        <w:t>, *gÈt</w:t>
        <w:noBreakHyphen/>
        <w:t>, Sb., Sack, Tasche, Wanne, Pokorny 394; s. idg. *gÐu</w:t>
        <w:noBreakHyphen/>
        <w:t>, *gð</w:t>
        <w:noBreakHyphen/>
        <w:t>, V., biegen, krümmen, wölben, Pokorny 393; L.: Vr 323b</w:t>
      </w:r>
    </w:p>
    <w:p>
      <w:pPr>
        <w:pStyle w:val="Normal"/>
        <w:rPr/>
      </w:pPr>
      <w:r>
        <w:rPr>
          <w:rStyle w:val="Wrterbuchkopfzeile"/>
        </w:rPr>
        <w:t>kædÐf</w:t>
      </w:r>
      <w:r>
        <w:rPr>
          <w:rStyle w:val="WrterbuchStandard"/>
        </w:rPr>
        <w:t>, k¦dÐf, mnd., M.: nhd. Kuhdieb, Viehräuber; ÜG.: lat. abigeus; E.: s. kæ, dÐf; L.: MndHwb 2, 605 (kôdêf), Lü 181a (kodêf)</w:t>
      </w:r>
    </w:p>
    <w:p>
      <w:pPr>
        <w:pStyle w:val="Normal"/>
        <w:rPr/>
      </w:pPr>
      <w:r>
        <w:rPr>
          <w:rStyle w:val="Wrterbuchkopfzeile"/>
        </w:rPr>
        <w:t>koden</w:t>
      </w:r>
      <w:r>
        <w:rPr>
          <w:rStyle w:val="WrterbuchStandard"/>
        </w:rPr>
        <w:t>, mhd., st. V.: Vw.: s. queden</w:t>
      </w:r>
    </w:p>
    <w:p>
      <w:pPr>
        <w:pStyle w:val="Normal"/>
        <w:rPr/>
      </w:pPr>
      <w:r>
        <w:rPr>
          <w:rStyle w:val="Wrterbuchkopfzeile"/>
        </w:rPr>
        <w:t>köden</w:t>
      </w:r>
      <w:r>
        <w:rPr>
          <w:rStyle w:val="WrterbuchStandard"/>
        </w:rPr>
        <w:t>, mhd., st. V.: Vw.: s. queden</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koyden, mnd., sw. V.: nhd. Leder in die Kalkgrube legen; E.: ?; L.: MndHwb 2, 605 (k</w:t>
      </w:r>
      <w:r>
        <w:rPr>
          <w:rStyle w:val="WrterbuchStandard"/>
          <w:rFonts w:cs="Microsoft Sans Serif" w:ascii="Microsoft Sans Serif" w:hAnsi="Microsoft Sans Serif"/>
        </w:rPr>
        <w:t>ȫ</w:t>
      </w:r>
      <w:r>
        <w:rPr>
          <w:rStyle w:val="WrterbuchStandard"/>
          <w:rFonts w:cs="Times German"/>
        </w:rPr>
        <w:t>den); Son.: langes ö, örtlich beschränkt</w:t>
      </w:r>
    </w:p>
    <w:p>
      <w:pPr>
        <w:pStyle w:val="Normal"/>
        <w:rPr/>
      </w:pPr>
      <w:r>
        <w:rPr>
          <w:rStyle w:val="Wrterbuchkopfzeile"/>
        </w:rPr>
        <w:t>koder</w:t>
      </w:r>
      <w:r>
        <w:rPr>
          <w:rStyle w:val="WrterbuchStandard"/>
        </w:rPr>
        <w:t>, kodder, mnd., M.: nhd. Schleim, Auswurf, schleimiger Auswurf, Qualster; ÜG.: lat. pituita; Hw.: vgl. mhd. querder; E.: s. mhd. koderen, sw. V., »kodern«, Schleim auswerfen; s. kæder (2)?; L.: MndHwb 2, 605 (koder), Lü 181a (koder)</w:t>
      </w:r>
    </w:p>
    <w:p>
      <w:pPr>
        <w:pStyle w:val="Normal"/>
        <w:rPr/>
      </w:pPr>
      <w:r>
        <w:rPr>
          <w:rStyle w:val="Wrterbuchkopfzeile"/>
        </w:rPr>
        <w:t>koder</w:t>
      </w:r>
      <w:r>
        <w:rPr>
          <w:rStyle w:val="WrterbuchStandard"/>
        </w:rPr>
        <w:t>, mhd., st. N., M.: Vw.: querder</w:t>
      </w:r>
    </w:p>
    <w:p>
      <w:pPr>
        <w:pStyle w:val="Normal"/>
        <w:rPr/>
      </w:pPr>
      <w:r>
        <w:rPr>
          <w:rStyle w:val="Wrterbuchkopfzeile"/>
        </w:rPr>
        <w:t>kæder</w:t>
      </w:r>
      <w:r>
        <w:rPr>
          <w:rStyle w:val="WrterbuchStandard"/>
          <w:b/>
        </w:rPr>
        <w:t xml:space="preserve"> (2)</w:t>
      </w:r>
      <w:r>
        <w:rPr>
          <w:rStyle w:val="WrterbuchStandard"/>
        </w:rPr>
        <w:t>, koder, kodder, kõder, kader, mnd., M.: nhd. Unterkinn, Doppelkinn, hängendes Fleisch unter dem Kinn, Schwellung am Hals, Wampe, Wamme; E.: vgl. lat. guttur, N., Kehle (F.) (1); vgl. heth. kuttar (r/n-Stamm), N., »Partie unter dem Hals und über der Brust beim Menschen«; s. Kluge s. v. Koder; L.: MndHwb 2, 605 (kæder), Lü 181a (koder), Lü 166a (kader)</w:t>
      </w:r>
    </w:p>
    <w:p>
      <w:pPr>
        <w:pStyle w:val="Normal"/>
        <w:rPr>
          <w:rStyle w:val="WrterbuchStandard"/>
        </w:rPr>
      </w:pPr>
      <w:r>
        <w:rPr>
          <w:rStyle w:val="Wrterbuchkopfzeile"/>
        </w:rPr>
        <w:t>kæder</w:t>
      </w:r>
      <w:r>
        <w:rPr>
          <w:rStyle w:val="WrterbuchStandard"/>
          <w:b/>
        </w:rPr>
        <w:t xml:space="preserve"> (1)</w:t>
      </w:r>
      <w:r>
        <w:rPr>
          <w:rStyle w:val="WrterbuchStandard"/>
        </w:rPr>
        <w:t>, k</w:t>
      </w:r>
      <w:r>
        <w:rPr>
          <w:rStyle w:val="WrterbuchStandard"/>
          <w:rFonts w:cs="Times New Roman"/>
        </w:rPr>
        <w:t>ǖ</w:t>
      </w:r>
      <w:r>
        <w:rPr>
          <w:rStyle w:val="WrterbuchStandard"/>
          <w:rFonts w:cs="Times German"/>
        </w:rPr>
        <w:t>der, k¦der, mnd., Sb.?: nhd. ?; ÜG.: lat. talaris (dicitur)?; E.: ?; L.: MndHwb 2, 605 (kôder); Son.: örtlich beschränkt</w:t>
      </w:r>
    </w:p>
    <w:p>
      <w:pPr>
        <w:pStyle w:val="Normal"/>
        <w:rPr/>
      </w:pPr>
      <w:r>
        <w:rPr>
          <w:rStyle w:val="Wrterbuchkopfzeile"/>
        </w:rPr>
        <w:t>köder</w:t>
      </w:r>
      <w:r>
        <w:rPr>
          <w:rStyle w:val="WrterbuchStandard"/>
        </w:rPr>
        <w:t>, mhd., st. N., M.: Vw.: querder</w:t>
      </w:r>
    </w:p>
    <w:p>
      <w:pPr>
        <w:pStyle w:val="Normal"/>
        <w:rPr>
          <w:rStyle w:val="WrterbuchStandard"/>
        </w:rPr>
      </w:pPr>
      <w:r>
        <w:rPr>
          <w:rStyle w:val="Wrterbuchkopfzeile"/>
        </w:rPr>
        <w:t>köderõsÆe</w:t>
      </w:r>
      <w:r>
        <w:rPr>
          <w:rStyle w:val="WrterbuchStandard"/>
        </w:rPr>
        <w:t>, ködderõsÆe, köderatzie, mnd., F.: nhd. Plauderei, Unterhaltung; E.: s. k</w:t>
      </w:r>
      <w:r>
        <w:rPr>
          <w:rStyle w:val="WrterbuchStandard"/>
          <w:rFonts w:cs="Microsoft Sans Serif" w:ascii="Microsoft Sans Serif" w:hAnsi="Microsoft Sans Serif"/>
        </w:rPr>
        <w:t>ȫ</w:t>
      </w:r>
      <w:r>
        <w:rPr>
          <w:rStyle w:val="WrterbuchStandard"/>
          <w:rFonts w:cs="Times German"/>
        </w:rPr>
        <w:t>deren (1); L.: MndHwb 2, 605 (köd[d]erâsîe); Son.: langes ö, örtlich beschränkt</w:t>
      </w:r>
    </w:p>
    <w:p>
      <w:pPr>
        <w:pStyle w:val="Normal"/>
        <w:rPr/>
      </w:pPr>
      <w:r>
        <w:rPr>
          <w:rStyle w:val="Wrterbuchkopfzeile"/>
        </w:rPr>
        <w:t>koderen*</w:t>
      </w:r>
      <w:r>
        <w:rPr>
          <w:rStyle w:val="WrterbuchStandard"/>
        </w:rPr>
        <w:t>, kodern, mhd., sw. V.: nhd. »kodern«, Schleim auswerfen; E.: s. köder; W.: nhd. ködern, V., ködern, DW 11, 1573 (kodern); L.: Lexer 112b (kodern)</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dere</w:t>
      </w:r>
      <w:r>
        <w:rPr>
          <w:rStyle w:val="Wrterbuchkopfzeile"/>
        </w:rPr>
        <w:t>n</w:t>
      </w:r>
      <w:r>
        <w:rPr>
          <w:rStyle w:val="WrterbuchStandard"/>
          <w:b/>
        </w:rPr>
        <w:t xml:space="preserve"> (2)</w:t>
      </w:r>
      <w:r>
        <w:rPr>
          <w:rStyle w:val="WrterbuchStandard"/>
        </w:rPr>
        <w:t>, k</w:t>
      </w:r>
      <w:r>
        <w:rPr>
          <w:rStyle w:val="WrterbuchStandard"/>
          <w:rFonts w:cs="Microsoft Sans Serif" w:ascii="Microsoft Sans Serif" w:hAnsi="Microsoft Sans Serif"/>
        </w:rPr>
        <w:t>ȫ</w:t>
      </w:r>
      <w:r>
        <w:rPr>
          <w:rStyle w:val="WrterbuchStandard"/>
          <w:rFonts w:cs="Times German"/>
        </w:rPr>
        <w:t>derent, mnd., N.: nhd. Schwatzen, Geschwätz, Geplauder; E.: s. k</w:t>
      </w:r>
      <w:r>
        <w:rPr>
          <w:rStyle w:val="WrterbuchStandard"/>
          <w:rFonts w:cs="Microsoft Sans Serif" w:ascii="Microsoft Sans Serif" w:hAnsi="Microsoft Sans Serif"/>
        </w:rPr>
        <w:t>ȫ</w:t>
      </w:r>
      <w:r>
        <w:rPr>
          <w:rStyle w:val="WrterbuchStandard"/>
          <w:rFonts w:cs="Times German"/>
        </w:rPr>
        <w:t>deren (1); L.: MndHwb 2, 606 (k</w:t>
      </w:r>
      <w:r>
        <w:rPr>
          <w:rStyle w:val="WrterbuchStandard"/>
          <w:rFonts w:cs="Microsoft Sans Serif" w:ascii="Microsoft Sans Serif" w:hAnsi="Microsoft Sans Serif"/>
        </w:rPr>
        <w:t>ȫ</w:t>
      </w:r>
      <w:r>
        <w:rPr>
          <w:rStyle w:val="WrterbuchStandard"/>
          <w:rFonts w:cs="Times German"/>
        </w:rPr>
        <w:t>deren/k</w:t>
      </w:r>
      <w:r>
        <w:rPr>
          <w:rStyle w:val="WrterbuchStandard"/>
          <w:rFonts w:cs="Microsoft Sans Serif" w:ascii="Microsoft Sans Serif" w:hAnsi="Microsoft Sans Serif"/>
        </w:rPr>
        <w:t>ȫ</w:t>
      </w:r>
      <w:r>
        <w:rPr>
          <w:rStyle w:val="WrterbuchStandard"/>
          <w:rFonts w:cs="Times German"/>
        </w:rPr>
        <w:t>deren[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dere</w:t>
      </w:r>
      <w:r>
        <w:rPr>
          <w:rStyle w:val="Wrterbuchkopfzeile"/>
        </w:rPr>
        <w:t>n</w:t>
      </w:r>
      <w:r>
        <w:rPr>
          <w:rStyle w:val="WrterbuchStandard"/>
          <w:b/>
        </w:rPr>
        <w:t xml:space="preserve"> (1)</w:t>
      </w:r>
      <w:r>
        <w:rPr>
          <w:rStyle w:val="WrterbuchStandard"/>
        </w:rPr>
        <w:t>, ködderen, köddern, mnd., sw. V.: nhd. schwatzen, plaudern, rülpsen (Bedeutung jünger), spucken (Bedeutung jünger); ÜG.: lat. garrulare, sermocinare; Vw.: s. be-, vor-; Hw.: s. k</w:t>
      </w:r>
      <w:r>
        <w:rPr>
          <w:rStyle w:val="WrterbuchStandard"/>
          <w:rFonts w:cs="Microsoft Sans Serif" w:ascii="Microsoft Sans Serif" w:hAnsi="Microsoft Sans Serif"/>
        </w:rPr>
        <w:t>ȫ</w:t>
      </w:r>
      <w:r>
        <w:rPr>
          <w:rStyle w:val="WrterbuchStandard"/>
          <w:rFonts w:cs="Times German"/>
        </w:rPr>
        <w:t>ren (1); E.: s. kæder (2)?; L.: MndHwb 2, 605 (ködder[e]n), MndHwb 2, 606 (k</w:t>
      </w:r>
      <w:r>
        <w:rPr>
          <w:rStyle w:val="WrterbuchStandard"/>
          <w:rFonts w:cs="Microsoft Sans Serif" w:ascii="Microsoft Sans Serif" w:hAnsi="Microsoft Sans Serif"/>
        </w:rPr>
        <w:t>ȫ</w:t>
      </w:r>
      <w:r>
        <w:rPr>
          <w:rStyle w:val="WrterbuchStandard"/>
          <w:rFonts w:cs="Times German"/>
        </w:rPr>
        <w:t>deren), Lü 181a (kodere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dering</w:t>
      </w:r>
      <w:r>
        <w:rPr>
          <w:rStyle w:val="Wrterbuchkopfzeile"/>
        </w:rPr>
        <w:t>e</w:t>
      </w:r>
      <w:r>
        <w:rPr>
          <w:rStyle w:val="WrterbuchStandard"/>
        </w:rPr>
        <w:t>, ködderinge, koderinge, mnd., F.: nhd. Geschwätz, Gespräch, Unterhaltung, Geplauder; E.: s. k</w:t>
      </w:r>
      <w:r>
        <w:rPr>
          <w:rStyle w:val="WrterbuchStandard"/>
          <w:rFonts w:cs="Microsoft Sans Serif" w:ascii="Microsoft Sans Serif" w:hAnsi="Microsoft Sans Serif"/>
        </w:rPr>
        <w:t>ȫ</w:t>
      </w:r>
      <w:r>
        <w:rPr>
          <w:rStyle w:val="WrterbuchStandard"/>
          <w:rFonts w:cs="Times German"/>
        </w:rPr>
        <w:t>deren (1), inge; L.: MndHwb 2, 606 (k</w:t>
      </w:r>
      <w:r>
        <w:rPr>
          <w:rStyle w:val="WrterbuchStandard"/>
          <w:rFonts w:cs="Microsoft Sans Serif" w:ascii="Microsoft Sans Serif" w:hAnsi="Microsoft Sans Serif"/>
        </w:rPr>
        <w:t>ȫ</w:t>
      </w:r>
      <w:r>
        <w:rPr>
          <w:rStyle w:val="WrterbuchStandard"/>
          <w:rFonts w:cs="Times German"/>
        </w:rPr>
        <w:t>deringe), Lü 181a (kod[d]ering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derlÐ</w:t>
      </w:r>
      <w:r>
        <w:rPr>
          <w:rStyle w:val="Wrterbuchkopfzeile"/>
        </w:rPr>
        <w:t>k</w:t>
      </w:r>
      <w:r>
        <w:rPr>
          <w:rStyle w:val="WrterbuchStandard"/>
        </w:rPr>
        <w:t>, k</w:t>
      </w:r>
      <w:r>
        <w:rPr>
          <w:rStyle w:val="WrterbuchStandard"/>
          <w:rFonts w:cs="Microsoft Sans Serif" w:ascii="Microsoft Sans Serif" w:hAnsi="Microsoft Sans Serif"/>
        </w:rPr>
        <w:t>ȫ</w:t>
      </w:r>
      <w:r>
        <w:rPr>
          <w:rStyle w:val="WrterbuchStandard"/>
          <w:rFonts w:cs="Times German"/>
        </w:rPr>
        <w:t>derleik, kõderlÐk, kõderleik, mnd., M.: nhd. Schwatzecke, Plauderecke, Versammlung zum Schwatzen; E.: s. k</w:t>
      </w:r>
      <w:r>
        <w:rPr>
          <w:rStyle w:val="WrterbuchStandard"/>
          <w:rFonts w:cs="Microsoft Sans Serif" w:ascii="Microsoft Sans Serif" w:hAnsi="Microsoft Sans Serif"/>
        </w:rPr>
        <w:t>ȫ</w:t>
      </w:r>
      <w:r>
        <w:rPr>
          <w:rStyle w:val="WrterbuchStandard"/>
          <w:rFonts w:cs="Times German"/>
        </w:rPr>
        <w:t>deren, ecke?; L.: MndHwb 2, 606 (k</w:t>
      </w:r>
      <w:r>
        <w:rPr>
          <w:rStyle w:val="WrterbuchStandard"/>
          <w:rFonts w:cs="Microsoft Sans Serif" w:ascii="Microsoft Sans Serif" w:hAnsi="Microsoft Sans Serif"/>
        </w:rPr>
        <w:t>ȫ</w:t>
      </w:r>
      <w:r>
        <w:rPr>
          <w:rStyle w:val="WrterbuchStandard"/>
          <w:rFonts w:cs="Times German"/>
        </w:rPr>
        <w:t>derlê[i]k), Lü 181a (koderlek); Son.: langes ö, örtlich beschränkt</w:t>
      </w:r>
    </w:p>
    <w:p>
      <w:pPr>
        <w:pStyle w:val="Normal"/>
        <w:rPr/>
      </w:pPr>
      <w:r>
        <w:rPr>
          <w:rStyle w:val="Wrterbuchkopfzeile"/>
        </w:rPr>
        <w:t>kodern</w:t>
      </w:r>
      <w:r>
        <w:rPr>
          <w:rStyle w:val="WrterbuchStandard"/>
        </w:rPr>
        <w:t>, mhd., sw. V.: Vw.: s. koderen*</w:t>
      </w:r>
    </w:p>
    <w:p>
      <w:pPr>
        <w:pStyle w:val="Normal"/>
        <w:rPr/>
      </w:pPr>
      <w:r>
        <w:rPr>
          <w:rStyle w:val="Wrterbuchkopfzeile"/>
        </w:rPr>
        <w:t>kæderolf</w:t>
      </w:r>
      <w:r>
        <w:rPr>
          <w:rStyle w:val="WrterbuchStandard"/>
        </w:rPr>
        <w:t>, mnd., Sb.: nhd. langes Trinkglas, enges Trinkglas, Flasche?; ÜG.: lat. phiala, bissus; E.: ?; L.: MndHwb 2, 606 (kæderolf), Lü 181a (koderolf)</w:t>
      </w:r>
    </w:p>
    <w:p>
      <w:pPr>
        <w:pStyle w:val="Normal"/>
        <w:rPr/>
      </w:pPr>
      <w:r>
        <w:rPr>
          <w:rStyle w:val="Wrterbuchkopfzeile"/>
        </w:rPr>
        <w:t>kodesinge</w:t>
      </w:r>
      <w:r>
        <w:rPr>
          <w:rStyle w:val="WrterbuchStandard"/>
        </w:rPr>
        <w:t>, mnd.?, F.: nhd. Reparatur, Ausbesserung?; E.: s. ködden?, inge; L.: Lü 181a (kodesinge)</w:t>
      </w:r>
    </w:p>
    <w:p>
      <w:pPr>
        <w:pStyle w:val="Normal"/>
        <w:rPr/>
      </w:pPr>
      <w:r>
        <w:rPr>
          <w:rStyle w:val="Wrterbuchkopfzeile"/>
        </w:rPr>
        <w:t>kædær</w:t>
      </w:r>
      <w:r>
        <w:rPr>
          <w:rStyle w:val="WrterbuchStandard"/>
        </w:rPr>
        <w:t>, mnd., N.: nhd. »Kuhtor« (Bezeichnung eines Stadttors); E.: s. kæ, dær (1); L.: MndHwb 2, 606 (kôdôr)</w:t>
      </w:r>
    </w:p>
    <w:p>
      <w:pPr>
        <w:pStyle w:val="Normal"/>
        <w:rPr/>
      </w:pPr>
      <w:r>
        <w:rPr>
          <w:rStyle w:val="Wrterbuchkopfzeile"/>
        </w:rPr>
        <w:t>kædrek</w:t>
      </w:r>
      <w:r>
        <w:rPr>
          <w:rStyle w:val="WrterbuchStandard"/>
        </w:rPr>
        <w:t>, kædreck, mnd., M.: nhd. Kuhdreck, Kuhmist, Kuhfladen; E.: s. kæ, drek; R.: alsæ kædrek in der taschen: nhd. »wie Kuhdreck in der Tasche«, so gut wie gar nichts als Besitz, leere Taschen; L.: MndHwb 2, 606 (kôdôr/kôdrek), Lü 181a (kodreck); Son.: Bezeichnung für Wertloses</w:t>
      </w:r>
    </w:p>
    <w:p>
      <w:pPr>
        <w:pStyle w:val="Normal"/>
        <w:rPr/>
      </w:pPr>
      <w:r>
        <w:rPr>
          <w:rStyle w:val="Wrterbuchkopfzeile"/>
        </w:rPr>
        <w:t>kædrift</w:t>
      </w:r>
      <w:r>
        <w:rPr>
          <w:rStyle w:val="WrterbuchStandard"/>
        </w:rPr>
        <w:t>, kohedrift, mnd., F.: nhd. »Kuhtrift«, Kuhweide, Weidegerechtigkeit; E.: s. kæ, drift; L.: MndHwb 2, 606 (kôdôr/kôdrift)</w:t>
      </w:r>
    </w:p>
    <w:p>
      <w:pPr>
        <w:pStyle w:val="Normal"/>
        <w:rPr/>
      </w:pPr>
      <w:r>
        <w:rPr>
          <w:rStyle w:val="Wrterbuchkopfzeile"/>
        </w:rPr>
        <w:t>kof*</w:t>
      </w:r>
      <w:r>
        <w:rPr>
          <w:rStyle w:val="WrterbuchStandard"/>
          <w:b/>
        </w:rPr>
        <w:t xml:space="preserve"> 3</w:t>
      </w:r>
      <w:r>
        <w:rPr>
          <w:rStyle w:val="WrterbuchStandard"/>
        </w:rPr>
        <w:t>, ahd., st. M. (a?): nhd. Rundung, Windung, Kehlkopf?, Kropf?; ne. roundness; ÜG.: lat. circulus? Gl, (nervus) Gl, (nexus) Gl, (rumen) Gl; Q.: Gl (11. Jh.); E.: s. germ. *kub</w:t>
        <w:noBreakHyphen/>
        <w:t>, V., gewölbt sein (V.); vgl. idg. *gÐu</w:t>
        <w:noBreakHyphen/>
        <w:t>, *gð</w:t>
        <w:noBreakHyphen/>
        <w:t>, V., biegen, krümmen, wölben, Pokorny 393</w:t>
      </w:r>
    </w:p>
    <w:p>
      <w:pPr>
        <w:pStyle w:val="Normal"/>
        <w:rPr/>
      </w:pPr>
      <w:r>
        <w:rPr>
          <w:rStyle w:val="Wrterbuchkopfzeile"/>
        </w:rPr>
        <w:t>kæf</w:t>
      </w:r>
      <w:r>
        <w:rPr>
          <w:rStyle w:val="WrterbuchStandard"/>
        </w:rPr>
        <w:t>, kvæf, an., st. N. (a): nhd. Qualm, Rauch; Hw.: s. kvef-ja; L.: Vr 323b</w:t>
      </w:r>
    </w:p>
    <w:p>
      <w:pPr>
        <w:pStyle w:val="Normal"/>
        <w:rPr/>
      </w:pPr>
      <w:r>
        <w:rPr>
          <w:rStyle w:val="Wrterbuchkopfzeile"/>
        </w:rPr>
        <w:t>kãf-a</w:t>
      </w:r>
      <w:r>
        <w:rPr>
          <w:rStyle w:val="WrterbuchStandard"/>
        </w:rPr>
        <w:t>, an., sw. V.: nhd. ersticken, löschen (V.) (1); Hw.: s. kæf, kvef-ja; L.: Vr 341b</w:t>
      </w:r>
    </w:p>
    <w:p>
      <w:pPr>
        <w:pStyle w:val="Normal"/>
        <w:rPr/>
      </w:pPr>
      <w:r>
        <w:rPr>
          <w:rStyle w:val="Wrterbuchkopfzeile"/>
        </w:rPr>
        <w:t>kof-an</w:t>
      </w:r>
      <w:r>
        <w:rPr>
          <w:rStyle w:val="WrterbuchStandard"/>
        </w:rPr>
        <w:t>, kof-arn, an., st. N. (a): nhd. Schoßhund; L.: Vr 323b</w:t>
      </w:r>
    </w:p>
    <w:p>
      <w:pPr>
        <w:pStyle w:val="Normal"/>
        <w:rPr/>
      </w:pPr>
      <w:r>
        <w:rPr>
          <w:rStyle w:val="Wrterbuchkopfzeile"/>
        </w:rPr>
        <w:t>kof-arn</w:t>
      </w:r>
      <w:r>
        <w:rPr>
          <w:rStyle w:val="WrterbuchStandard"/>
        </w:rPr>
        <w:t>, an., st. N. (a): Hw.: s. kof-an; L.: Vr 323b</w:t>
      </w:r>
    </w:p>
    <w:p>
      <w:pPr>
        <w:pStyle w:val="Normal"/>
        <w:rPr/>
      </w:pPr>
      <w:r>
        <w:rPr>
          <w:rStyle w:val="Wrterbuchkopfzeile"/>
        </w:rPr>
        <w:t>kofe</w:t>
      </w:r>
      <w:r>
        <w:rPr>
          <w:rStyle w:val="WrterbuchStandard"/>
        </w:rPr>
        <w:t>, koife, mnd.?, Sb.: nhd. kleiner Hut; ÜG.: lat. cuphium?; I.: Lw. lat. cuphium?; E.: s. lat. cuphium; L.: Lü 187a (kofe)</w:t>
      </w:r>
    </w:p>
    <w:p>
      <w:pPr>
        <w:pStyle w:val="Normal"/>
        <w:rPr/>
      </w:pPr>
      <w:r>
        <w:rPr>
          <w:rStyle w:val="Wrterbuchkopfzeile"/>
        </w:rPr>
        <w:t>kofel</w:t>
      </w:r>
      <w:r>
        <w:rPr>
          <w:rStyle w:val="WrterbuchStandard"/>
        </w:rPr>
        <w:t>, mhd., st. M.: nhd. »Kofel«, Bergspitze, Berggipfel, Fels, Felsen; Q.: OvW (2. Viertel 15. Jh.); E.: Etymologie unklar, Kluge s. u. Kofel; W.: nhd. (ält.) Kofel, M., Kofel, Berg, Stein, DW 11, 1574; L.: Lexer 112b (kofel), Hennig (kofel)</w:t>
      </w:r>
    </w:p>
    <w:p>
      <w:pPr>
        <w:pStyle w:val="Normal"/>
        <w:rPr/>
      </w:pPr>
      <w:r>
        <w:rPr>
          <w:rStyle w:val="Wrterbuchkopfzeile"/>
        </w:rPr>
        <w:t>kofenna*</w:t>
      </w:r>
      <w:r>
        <w:rPr>
          <w:rStyle w:val="WrterbuchStandard"/>
        </w:rPr>
        <w:t>, ahd., st. F. (æ?, jæ?): Vw.: s. kopfina</w:t>
      </w:r>
    </w:p>
    <w:p>
      <w:pPr>
        <w:pStyle w:val="Normal"/>
        <w:rPr/>
      </w:pPr>
      <w:r>
        <w:rPr>
          <w:rStyle w:val="Wrterbuchkopfzeile"/>
        </w:rPr>
        <w:t>kofer</w:t>
      </w:r>
      <w:r>
        <w:rPr>
          <w:rStyle w:val="WrterbuchStandard"/>
        </w:rPr>
        <w:t>, mhd., st. N.: Vw.: s. kupfer</w:t>
      </w:r>
    </w:p>
    <w:p>
      <w:pPr>
        <w:pStyle w:val="Normal"/>
        <w:rPr/>
      </w:pPr>
      <w:r>
        <w:rPr>
          <w:rStyle w:val="Wrterbuchkopfzeile"/>
        </w:rPr>
        <w:t>koferturi*</w:t>
      </w:r>
      <w:r>
        <w:rPr>
          <w:rStyle w:val="WrterbuchStandard"/>
        </w:rPr>
        <w:t>, ahd., st. F. (jæ), st. N. (ja): Vw.: s. kopferturi*; Hw.: vgl. as.? *kovurtri?</w:t>
      </w:r>
    </w:p>
    <w:p>
      <w:pPr>
        <w:pStyle w:val="Normal"/>
        <w:rPr/>
      </w:pPr>
      <w:r>
        <w:rPr>
          <w:rStyle w:val="Wrterbuchkopfzeile"/>
        </w:rPr>
        <w:t>koffelÆn</w:t>
      </w:r>
      <w:r>
        <w:rPr>
          <w:rStyle w:val="WrterbuchStandard"/>
        </w:rPr>
        <w:t>, mhd., st. N.: nhd. Hure; Q.: Freid (1215-1230); E.: ?; W.: nhd. DW-; L.: Lexer 417a (koffelÆn)</w:t>
      </w:r>
    </w:p>
    <w:p>
      <w:pPr>
        <w:pStyle w:val="Normal"/>
        <w:rPr/>
      </w:pPr>
      <w:r>
        <w:rPr>
          <w:rStyle w:val="Wrterbuchkopfzeile"/>
        </w:rPr>
        <w:t>koffer</w:t>
      </w:r>
      <w:r>
        <w:rPr>
          <w:rStyle w:val="WrterbuchStandard"/>
        </w:rPr>
        <w:t>, kuffer, mnd., N.: nhd. Behälter, Futteral; Hw.: s. kompfer, konfer, kumfer, vgl. mhd. koffer; I.: Lw. mlat. cofrus; E.: s. mhd. koffer, st. M., st. N., Kiste, Truhe; s. mfrz. coffre, M., Kiste, Truhe; mlat. cofrus, M., Kiste, Truhe; lat. cophinus, M., großer Korb, Tragkorb; gr. kÒfinoj (kóphinos), M., Korb, großer Weidenkorb; weitere Herkunft unbekannt; L.: MndHwb 2, 606 (koffer)</w:t>
      </w:r>
    </w:p>
    <w:p>
      <w:pPr>
        <w:pStyle w:val="Normal"/>
        <w:rPr/>
      </w:pPr>
      <w:r>
        <w:rPr>
          <w:rStyle w:val="Wrterbuchkopfzeile"/>
        </w:rPr>
        <w:t>koffer</w:t>
      </w:r>
      <w:r>
        <w:rPr>
          <w:rStyle w:val="WrterbuchStandard"/>
        </w:rPr>
        <w:t>, kuffer, mhd., st. M., st. N.: nhd. Kiste, Truhe, Geldkasten; Hw.: s. kober; Q.: Pilgerf (1390?) (FB koffer), Hans; E.: s. mfrz. coffre, M., Kiste, Truhe; mlat. cofrus, M., Kiste, Truhe; lat. cophinus, M., großer Korb, Tragkorb; gr. kÒfinoj (kóphinos), M., Korb, großer Weidenkorb; W.: nhd. Koffer, st. M., Koffer, DW 11, 1576; L.: Lexer 112b (koffer)</w:t>
      </w:r>
    </w:p>
    <w:p>
      <w:pPr>
        <w:pStyle w:val="Normal"/>
        <w:rPr/>
      </w:pPr>
      <w:r>
        <w:rPr>
          <w:rStyle w:val="Wrterbuchkopfzeile"/>
        </w:rPr>
        <w:t>ko-f-i</w:t>
      </w:r>
      <w:r>
        <w:rPr>
          <w:rStyle w:val="WrterbuchStandard"/>
        </w:rPr>
        <w:t>, an., sw. M. (n): nhd. kleines Zimmer, Hütte; Hw.: s. kð</w:t>
        <w:noBreakHyphen/>
        <w:t>f-r; E.: germ. *kubæ</w:t>
        <w:noBreakHyphen/>
        <w:t>, *kubæn, *kuba</w:t>
        <w:noBreakHyphen/>
        <w:t>, *kuban, sw. M. (n), Hütte, Verschlag, Koben; s. idg. *gÐu</w:t>
        <w:noBreakHyphen/>
        <w:t>, *gð</w:t>
        <w:noBreakHyphen/>
        <w:t>, V., biegen, krümmen, wölben, Pokorny 393; L.: Vr 323b</w:t>
      </w:r>
    </w:p>
    <w:p>
      <w:pPr>
        <w:pStyle w:val="Normal"/>
        <w:rPr/>
      </w:pPr>
      <w:r>
        <w:rPr>
          <w:rStyle w:val="Wrterbuchkopfzeile"/>
        </w:rPr>
        <w:t>kofinne</w:t>
      </w:r>
      <w:r>
        <w:rPr>
          <w:rStyle w:val="WrterbuchStandard"/>
        </w:rPr>
        <w:t>, mnd., F.?: nhd. Bischofsmütze, Inful?; ÜG.: lat. cophina?; I.: Lw. lat. cophina?; E.: s. lat. cophina?; L.: MndHwb 2, 606 (kofinne); Son.: Fremdwort in mnd. Form, örtlich beschränkt</w:t>
      </w:r>
    </w:p>
    <w:p>
      <w:pPr>
        <w:pStyle w:val="Normal"/>
        <w:rPr/>
      </w:pPr>
      <w:r>
        <w:rPr>
          <w:rStyle w:val="Wrterbuchkopfzeile"/>
        </w:rPr>
        <w:t>kofirtðre*</w:t>
      </w:r>
      <w:r>
        <w:rPr>
          <w:rStyle w:val="WrterbuchStandard"/>
        </w:rPr>
        <w:t>, cofirtðre, mhd., st. F.: Vw.: s. kovertiure</w:t>
      </w:r>
    </w:p>
    <w:p>
      <w:pPr>
        <w:pStyle w:val="Normal"/>
        <w:rPr/>
      </w:pPr>
      <w:r>
        <w:rPr>
          <w:rStyle w:val="Wrterbuchkopfzeile"/>
        </w:rPr>
        <w:t>kof-r</w:t>
      </w:r>
      <w:r>
        <w:rPr>
          <w:rStyle w:val="WrterbuchStandard"/>
        </w:rPr>
        <w:t>, an., st. N. (a): nhd. Kiste, Truhe; I.: Lw. afrz. cofre, Lw. lat. cophinus; E.: s. afrz. cofre, lat. cophinus, M., großer Korb, Tragkorb; gr. kÒfinoj (kóphinos), M., großer Weidenkorb; L.: Vr 324a</w:t>
      </w:r>
    </w:p>
    <w:p>
      <w:pPr>
        <w:pStyle w:val="Normal"/>
        <w:rPr/>
      </w:pPr>
      <w:r>
        <w:rPr>
          <w:rStyle w:val="Wrterbuchkopfzeile"/>
        </w:rPr>
        <w:t>kofr-i</w:t>
      </w:r>
      <w:r>
        <w:rPr>
          <w:rStyle w:val="WrterbuchStandard"/>
        </w:rPr>
        <w:t>, an., sw. M. (n): nhd. Haube, Hut; I.: Lw. afrz. covrechef; E.: s. afrz. covrechef; L.: Vr 324a</w:t>
      </w:r>
    </w:p>
    <w:p>
      <w:pPr>
        <w:pStyle w:val="Normal"/>
        <w:rPr/>
      </w:pPr>
      <w:r>
        <w:rPr>
          <w:rStyle w:val="Wrterbuchkopfzeile"/>
        </w:rPr>
        <w:t>kofr-mõl-ug-r</w:t>
      </w:r>
      <w:r>
        <w:rPr>
          <w:rStyle w:val="WrterbuchStandard"/>
        </w:rPr>
        <w:t>, an., Adj.: nhd. prahlerisch; Hw.: s. kofr-menn-i; L.: Vr 324a</w:t>
      </w:r>
    </w:p>
    <w:p>
      <w:pPr>
        <w:pStyle w:val="Normal"/>
        <w:rPr/>
      </w:pPr>
      <w:r>
        <w:rPr>
          <w:rStyle w:val="Wrterbuchkopfzeile"/>
        </w:rPr>
        <w:t>kofr-menn-i</w:t>
      </w:r>
      <w:r>
        <w:rPr>
          <w:rStyle w:val="WrterbuchStandard"/>
        </w:rPr>
        <w:t>, an., N.: nhd. Prahler; Hw.: s. kofr-mõl-ug-r; L.: Vr 324a</w:t>
      </w:r>
    </w:p>
    <w:p>
      <w:pPr>
        <w:pStyle w:val="Normal"/>
        <w:rPr/>
      </w:pPr>
      <w:r>
        <w:rPr>
          <w:rStyle w:val="Wrterbuchkopfzeile"/>
        </w:rPr>
        <w:t>koft</w:t>
      </w:r>
      <w:r>
        <w:rPr>
          <w:rStyle w:val="WrterbuchStandard"/>
        </w:rPr>
        <w:t>, mnd., ?: nhd. ?; ÜG.: lat. eruptio foris; E.: ?; L.: MndHwb 2, 606 (koft)</w:t>
      </w:r>
    </w:p>
    <w:p>
      <w:pPr>
        <w:pStyle w:val="Normal"/>
        <w:rPr/>
      </w:pPr>
      <w:r>
        <w:rPr>
          <w:rStyle w:val="Wrterbuchkopfzeile"/>
        </w:rPr>
        <w:t>kæg*</w:t>
      </w:r>
      <w:r>
        <w:rPr>
          <w:rStyle w:val="WrterbuchStandard"/>
        </w:rPr>
        <w:t>, mnd., M.: Vw.: s. kæch; L.: MndHwb 2, 605 (kôch); Son.: örtlich beschränkt</w:t>
      </w:r>
    </w:p>
    <w:p>
      <w:pPr>
        <w:pStyle w:val="Normal"/>
        <w:rPr/>
      </w:pPr>
      <w:r>
        <w:rPr>
          <w:rStyle w:val="Wrterbuchkopfzeile"/>
        </w:rPr>
        <w:t>*kæg?</w:t>
      </w:r>
      <w:r>
        <w:rPr>
          <w:rStyle w:val="WrterbuchStandard"/>
        </w:rPr>
        <w:t xml:space="preserve">, ahd., st. M. (a?): Vw.: s. </w:t>
        <w:noBreakHyphen/>
        <w:t>skuld; Hw.: vgl. as. *kæg?</w:t>
      </w:r>
    </w:p>
    <w:p>
      <w:pPr>
        <w:pStyle w:val="Normal"/>
        <w:rPr/>
      </w:pPr>
      <w:r>
        <w:rPr>
          <w:rStyle w:val="Wrterbuchkopfzeile"/>
        </w:rPr>
        <w:t>*kôg?</w:t>
      </w:r>
      <w:r>
        <w:rPr>
          <w:rStyle w:val="WrterbuchStandard"/>
        </w:rPr>
        <w:t xml:space="preserve">, as., st. M. (a?): nhd. Koog, eingedeichtes Lande; ne. polder (N.); Vw.: s. </w:t>
        <w:noBreakHyphen/>
        <w:t>skuld*; Hw.: vgl. ahd. *kôg? (st. M. a); E.: nach Kluge, F./Seebold, E., Etymologisches Wörterbuch der deutschen Sprache ist Herkunft unklar; W.: mnd. kôch, M., Koog, eingedeichtes Land</w:t>
      </w:r>
    </w:p>
    <w:p>
      <w:pPr>
        <w:pStyle w:val="Normal"/>
        <w:rPr/>
      </w:pPr>
      <w:r>
        <w:rPr>
          <w:rStyle w:val="Wrterbuchkopfzeile"/>
        </w:rPr>
        <w:t>*koõ</w:t>
        <w:noBreakHyphen/>
        <w:t>?</w:t>
      </w:r>
      <w:r>
        <w:rPr>
          <w:rStyle w:val="WrterbuchStandard"/>
        </w:rPr>
        <w:t>, idg., Sb.: nhd. Ziege; ne. goat; RB.: Pokorny 517; Hw.: s. *kao</w:t>
        <w:noBreakHyphen/>
        <w:t>, *koo</w:t>
        <w:noBreakHyphen/>
      </w:r>
    </w:p>
    <w:p>
      <w:pPr>
        <w:pStyle w:val="Normal"/>
        <w:rPr/>
      </w:pPr>
      <w:r>
        <w:rPr>
          <w:rStyle w:val="Wrterbuchkopfzeile"/>
        </w:rPr>
        <w:t>kæganc</w:t>
      </w:r>
      <w:r>
        <w:rPr>
          <w:rStyle w:val="WrterbuchStandard"/>
          <w:b/>
        </w:rPr>
        <w:t xml:space="preserve"> (2)</w:t>
      </w:r>
      <w:r>
        <w:rPr>
          <w:rStyle w:val="WrterbuchStandard"/>
        </w:rPr>
        <w:t>, koeganc, mnd., M.: nhd. unweidmännisches Jagdgerät?; Hw.: s. kæge (3), kðrganc; E.: s. kæge (3); L.: MndHwb 2, 606 (kôganc); Son.: örtlich beschränkt</w:t>
      </w:r>
    </w:p>
    <w:p>
      <w:pPr>
        <w:pStyle w:val="Normal"/>
        <w:rPr/>
      </w:pPr>
      <w:r>
        <w:rPr>
          <w:rStyle w:val="Wrterbuchkopfzeile"/>
        </w:rPr>
        <w:t>kæganc</w:t>
      </w:r>
      <w:r>
        <w:rPr>
          <w:rStyle w:val="WrterbuchStandard"/>
          <w:b/>
        </w:rPr>
        <w:t xml:space="preserve"> (1)</w:t>
      </w:r>
      <w:r>
        <w:rPr>
          <w:rStyle w:val="WrterbuchStandard"/>
        </w:rPr>
        <w:t>, mnd., F.: nhd. Kuhweide, Weidegerechtigkeit; E.: s. kæ, ganc (1); L.: MndHwb 2, 606 (kôganc); Son.: örtlich beschränkt (Schleswig-Holstein)</w:t>
      </w:r>
    </w:p>
    <w:p>
      <w:pPr>
        <w:pStyle w:val="Normal"/>
        <w:rPr/>
      </w:pPr>
      <w:r>
        <w:rPr>
          <w:rStyle w:val="Wrterbuchkopfzeile"/>
        </w:rPr>
        <w:t>koge</w:t>
      </w:r>
      <w:r>
        <w:rPr>
          <w:rStyle w:val="WrterbuchStandard"/>
          <w:b/>
        </w:rPr>
        <w:t xml:space="preserve"> (1)</w:t>
      </w:r>
      <w:r>
        <w:rPr>
          <w:rStyle w:val="WrterbuchStandard"/>
        </w:rPr>
        <w:t>, mhd., F.: nhd. Küferschlägel; E.: ?; W.: nhd. (ält.) Koge, F., Koge, hölzerner Schlägel, DW 11, 1577; L.: Lexer 112b (koge)</w:t>
      </w:r>
    </w:p>
    <w:p>
      <w:pPr>
        <w:pStyle w:val="Normal"/>
        <w:rPr/>
      </w:pPr>
      <w:r>
        <w:rPr>
          <w:rStyle w:val="Wrterbuchkopfzeile"/>
        </w:rPr>
        <w:t>koge</w:t>
      </w:r>
      <w:r>
        <w:rPr>
          <w:rStyle w:val="WrterbuchStandard"/>
          <w:b/>
        </w:rPr>
        <w:t xml:space="preserve"> (2)</w:t>
      </w:r>
      <w:r>
        <w:rPr>
          <w:rStyle w:val="WrterbuchStandard"/>
        </w:rPr>
        <w:t>, mhd., M.: nhd. ansteckende Seuche; E.: ?; L.: Lexer 112b; Son.: vgl. keibe; W.: nhd. (ält.) Koge, M., Koge, Seuche, DW 11, 1577; L.: Lexer 112b (koge)</w:t>
      </w:r>
    </w:p>
    <w:p>
      <w:pPr>
        <w:pStyle w:val="Normal"/>
        <w:rPr/>
      </w:pPr>
      <w:r>
        <w:rPr>
          <w:rStyle w:val="Wrterbuchkopfzeile"/>
        </w:rPr>
        <w:t>kæge</w:t>
      </w:r>
      <w:r>
        <w:rPr>
          <w:rStyle w:val="WrterbuchStandard"/>
          <w:b/>
        </w:rPr>
        <w:t xml:space="preserve"> (1)</w:t>
      </w:r>
      <w:r>
        <w:rPr>
          <w:rStyle w:val="WrterbuchStandard"/>
        </w:rPr>
        <w:t>, kõge, kogge, k</w:t>
      </w:r>
      <w:r>
        <w:rPr>
          <w:rStyle w:val="WrterbuchStandard"/>
          <w:rFonts w:cs="Microsoft Sans Serif" w:ascii="Microsoft Sans Serif" w:hAnsi="Microsoft Sans Serif"/>
        </w:rPr>
        <w:t>ȫ</w:t>
      </w:r>
      <w:r>
        <w:rPr>
          <w:rStyle w:val="WrterbuchStandard"/>
          <w:rFonts w:cs="Times German"/>
        </w:rPr>
        <w:t>ge, mnd., M.: nhd. Krankheit, ansteckende Krankheit, Pestilenz, Seuche, Viehseuche; ÜG.: lat. contagio; Vw.: s. vÐ-; Hw.: s. kæve (3), vgl. mhd. koge (2); E.: s. mhd. koge, M., ansteckende Seuche; weitere Herkunft unbekannt; R.: kæge der s</w:t>
      </w:r>
      <w:r>
        <w:rPr>
          <w:rStyle w:val="WrterbuchStandard"/>
        </w:rPr>
        <w:t>ünde: nhd. Krankheit der Sünde; R.: lutherische kæge: nhd. lutherische Pest; L.: MndHwb 2, 606 (kæge), Lü 181a (koge), Lü 166b (kage); Son.: langes ö</w:t>
      </w:r>
    </w:p>
    <w:p>
      <w:pPr>
        <w:pStyle w:val="Normal"/>
        <w:rPr/>
      </w:pPr>
      <w:r>
        <w:rPr>
          <w:rStyle w:val="Wrterbuchkopfzeile"/>
        </w:rPr>
        <w:t>kæge</w:t>
      </w:r>
      <w:r>
        <w:rPr>
          <w:rStyle w:val="WrterbuchStandard"/>
          <w:b/>
        </w:rPr>
        <w:t xml:space="preserve"> (2)</w:t>
      </w:r>
      <w:r>
        <w:rPr>
          <w:rStyle w:val="WrterbuchStandard"/>
        </w:rPr>
        <w:t>, mnd., F.?: nhd. hölzerner Küferschläger?, unweidmännisches Jagdgerät, Schlägel, Knüppel; Hw.: s. kæganc (2), vgl. mhd. koge (1); E.: s. mhd. koge, F., Küferschlägel; weitere Herkunft unbekannt; L.: MndHwb 2, 606 (kæge), Lü 181a (koge); Son.: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Adj.: nhd. mit Krankheit behaftet, krank, mit Seuche angesteckt; Hw.: s. k</w:t>
      </w:r>
      <w:r>
        <w:rPr>
          <w:rStyle w:val="WrterbuchStandard"/>
          <w:rFonts w:cs="Microsoft Sans Serif" w:ascii="Microsoft Sans Serif" w:hAnsi="Microsoft Sans Serif"/>
        </w:rPr>
        <w:t>ȫ</w:t>
      </w:r>
      <w:r>
        <w:rPr>
          <w:rStyle w:val="WrterbuchStandard"/>
          <w:rFonts w:cs="Times German"/>
        </w:rPr>
        <w:t>gich, k</w:t>
      </w:r>
      <w:r>
        <w:rPr>
          <w:rStyle w:val="WrterbuchStandard"/>
          <w:rFonts w:cs="Microsoft Sans Serif" w:ascii="Microsoft Sans Serif" w:hAnsi="Microsoft Sans Serif"/>
        </w:rPr>
        <w:t>ȫ</w:t>
      </w:r>
      <w:r>
        <w:rPr>
          <w:rStyle w:val="WrterbuchStandard"/>
          <w:rFonts w:cs="Times German"/>
        </w:rPr>
        <w:t>gisch; E.: s. kæge (1); L.: MndHwb 2, 606 (k</w:t>
      </w:r>
      <w:r>
        <w:rPr>
          <w:rStyle w:val="WrterbuchStandard"/>
          <w:rFonts w:cs="Microsoft Sans Serif" w:ascii="Microsoft Sans Serif" w:hAnsi="Microsoft Sans Serif"/>
        </w:rPr>
        <w:t>ȫ</w:t>
      </w:r>
      <w:r>
        <w:rPr>
          <w:rStyle w:val="WrterbuchStandard"/>
          <w:rFonts w:cs="Times German"/>
        </w:rPr>
        <w:t>ge), Lü 181a (koge); Son.: langes ö, örtlich beschränkt</w:t>
      </w:r>
    </w:p>
    <w:p>
      <w:pPr>
        <w:pStyle w:val="Normal"/>
        <w:rPr/>
      </w:pPr>
      <w:r>
        <w:rPr>
          <w:rStyle w:val="Wrterbuchkopfzeile"/>
        </w:rPr>
        <w:t>kogel</w:t>
      </w:r>
      <w:r>
        <w:rPr>
          <w:rStyle w:val="WrterbuchStandard"/>
          <w:b/>
        </w:rPr>
        <w:t xml:space="preserve"> (2)</w:t>
      </w:r>
      <w:r>
        <w:rPr>
          <w:rStyle w:val="WrterbuchStandard"/>
        </w:rPr>
        <w:t>, mhd., sw. F., st. F.: Vw.: s. gugele</w:t>
      </w:r>
    </w:p>
    <w:p>
      <w:pPr>
        <w:pStyle w:val="Normal"/>
        <w:rPr/>
      </w:pPr>
      <w:r>
        <w:rPr>
          <w:rStyle w:val="Wrterbuchkopfzeile"/>
        </w:rPr>
        <w:t>kogel</w:t>
      </w:r>
      <w:r>
        <w:rPr>
          <w:rStyle w:val="WrterbuchStandard"/>
          <w:b/>
        </w:rPr>
        <w:t xml:space="preserve"> (1) 7</w:t>
      </w:r>
      <w:r>
        <w:rPr>
          <w:rStyle w:val="WrterbuchStandard"/>
        </w:rPr>
        <w:t>, mhd., st. M.: nhd. »Kogel«, Bergkuppe; Q.: Urk (1283); E.: Herkunft ungeklärt, Kluge s. u. Kogel; W.: nhd. (ält.) Kogel, M., Kogel, Bergkuppe, DW 11, 1578; L.: WMU (kogel 610 [1283] 7 Bel.)</w:t>
      </w:r>
    </w:p>
    <w:p>
      <w:pPr>
        <w:pStyle w:val="Normal"/>
        <w:rPr/>
      </w:pPr>
      <w:r>
        <w:rPr>
          <w:rStyle w:val="Wrterbuchkopfzeile"/>
        </w:rPr>
        <w:t>kogel...</w:t>
      </w:r>
      <w:r>
        <w:rPr>
          <w:rStyle w:val="WrterbuchStandard"/>
        </w:rPr>
        <w:t>, mhd.: Vw.: s. gugel...</w:t>
      </w:r>
    </w:p>
    <w:p>
      <w:pPr>
        <w:pStyle w:val="Normal"/>
        <w:rPr/>
      </w:pPr>
      <w:r>
        <w:rPr>
          <w:rStyle w:val="Wrterbuchkopfzeile"/>
        </w:rPr>
        <w:t>kægel***</w:t>
      </w:r>
      <w:r>
        <w:rPr>
          <w:rStyle w:val="WrterbuchStandard"/>
        </w:rPr>
        <w:t>, mnd., M.: nhd. Mantel, Uniformmantel; Vw.: s. schütten-, sæmer-; E.: s. ahd. kugula* 6, kugila*, sw. F. (n). Kapuze, Kapuzenmantel, Kapuzenüberwurf, Kutte, Kopfhülle; germ. *kugul-?, F., Kapuze; s. lat. cuculla, F., Kappe, Kapuze; kelt.-lat. cucullus, M., Kapuze; vgl. idg. *skeu- (2), *keu- (4), *skeøý-, *keøý-, *skð-, *kð-, V., bedecken, umhüllen, Pokorny 951</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gelÏr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nd., M.: nhd. bunt gefärbter Leinenstoff der wohl vor allem zur Herstellung von Mützen und Kapuzen diente, blaue Leinewand?; ÜG.: lat. flavilinium; E.: s. kægel, kægele; L.: MndHwb 2, 607 (kægelêr[e]), Lü 1</w:t>
      </w:r>
      <w:r>
        <w:rPr>
          <w:rStyle w:val="WrterbuchStandard"/>
        </w:rPr>
        <w:t>81a (kogeler), Lü 166b (kagerel); Son.: langes ö</w:t>
      </w:r>
    </w:p>
    <w:p>
      <w:pPr>
        <w:pStyle w:val="Normal"/>
        <w:rPr/>
      </w:pPr>
      <w:r>
        <w:rPr>
          <w:rStyle w:val="Wrterbuchkopfzeile"/>
        </w:rPr>
        <w:t>kægele</w:t>
      </w:r>
      <w:r>
        <w:rPr>
          <w:rStyle w:val="WrterbuchStandard"/>
        </w:rPr>
        <w:t>, kægel, koggel, kagel, mnd., M., F.: nhd. Kopfbedeckung, Kapuze, spitz zulaufende Mütze die entweder am Mantel oder an einem überfallenden Halskragen befestigt ist und ganz über den Kopf einschließlich des Gesichts gezogen werden kann, Schleier (Bedeutung örtlich beschränkt); ÜG.: lat. cuculla; Vw.: s. bðr-, dansel-, dæm-, hæse-, hæsen-, hundes-, kap-, kær-, m</w:t>
      </w:r>
      <w:r>
        <w:rPr>
          <w:rStyle w:val="WrterbuchStandard"/>
          <w:rFonts w:cs="Microsoft Sans Serif" w:ascii="Microsoft Sans Serif" w:hAnsi="Microsoft Sans Serif"/>
        </w:rPr>
        <w:t>ȫ</w:t>
      </w:r>
      <w:r>
        <w:rPr>
          <w:rStyle w:val="WrterbuchStandard"/>
          <w:rFonts w:cs="Times German"/>
        </w:rPr>
        <w:t>nike-, pant-, r</w:t>
      </w:r>
      <w:r>
        <w:rPr>
          <w:rStyle w:val="WrterbuchStandard"/>
          <w:rFonts w:cs="Times New Roman"/>
        </w:rPr>
        <w:t>ǖ</w:t>
      </w:r>
      <w:r>
        <w:rPr>
          <w:rStyle w:val="WrterbuchStandard"/>
          <w:rFonts w:cs="Times German"/>
        </w:rPr>
        <w:t>tÏre-; Hw.: s. k</w:t>
      </w:r>
      <w:r>
        <w:rPr>
          <w:rStyle w:val="WrterbuchStandard"/>
          <w:rFonts w:cs="Microsoft Sans Serif" w:ascii="Microsoft Sans Serif" w:hAnsi="Microsoft Sans Serif"/>
        </w:rPr>
        <w:t>ȫ</w:t>
      </w:r>
      <w:r>
        <w:rPr>
          <w:rStyle w:val="WrterbuchStandard"/>
          <w:rFonts w:cs="Times German"/>
        </w:rPr>
        <w:t>gelken, kævel (2), vgl. mhd. kugele (1); E.: as. kugul</w:t>
      </w:r>
      <w:r>
        <w:rPr>
          <w:rStyle w:val="WrterbuchStandard"/>
          <w:rFonts w:eastAsia="Batang;바탕" w:cs="Batang;바탕" w:ascii="Batang;바탕" w:hAnsi="Batang;바탕"/>
        </w:rPr>
        <w:noBreakHyphen/>
      </w:r>
      <w:r>
        <w:rPr>
          <w:rStyle w:val="WrterbuchStandard"/>
          <w:rFonts w:cs="Times German"/>
        </w:rPr>
        <w:t>a* 1, kukul</w:t>
      </w:r>
      <w:r>
        <w:rPr>
          <w:rStyle w:val="WrterbuchStandard"/>
          <w:rFonts w:eastAsia="Batang;바탕" w:cs="Batang;바탕" w:ascii="Batang;바탕" w:hAnsi="Batang;바탕"/>
        </w:rPr>
        <w:noBreakHyphen/>
      </w:r>
      <w:r>
        <w:rPr>
          <w:rStyle w:val="WrterbuchStandard"/>
          <w:rFonts w:cs="Times German"/>
        </w:rPr>
        <w:t>a*, st. F. (æ)?, sw. F. (n)?, Kapuze; germ. *kug</w:t>
      </w:r>
      <w:r>
        <w:rPr>
          <w:rStyle w:val="WrterbuchStandard"/>
        </w:rPr>
        <w:t>ul</w:t>
        <w:noBreakHyphen/>
        <w:t>?, F., Kapuze; s. lat. cuculla, F., Kappe, Kapuze; kelt.-lat. cucullus, M., Kapuze; vgl. idg. *skeu</w:t>
        <w:noBreakHyphen/>
        <w:t xml:space="preserve"> (2), *keu</w:t>
        <w:noBreakHyphen/>
        <w:t xml:space="preserve"> (4), *skeøý</w:t>
        <w:noBreakHyphen/>
        <w:t>, *keøý</w:t>
        <w:noBreakHyphen/>
        <w:t>, *skð</w:t>
        <w:noBreakHyphen/>
        <w:t>, *kð</w:t>
        <w:noBreakHyphen/>
        <w:t>, V., bedecken, umhüllen, Pk 951; R.: kægelen aftÐn: nhd. »Kapuze abziehen« (Zeichen der Ehrerbietung); R.: an de kægele tasten: nhd. »an die Kapuze tasten«, grüßend an die Mütze greifen; R.: mÆ stÐt de kægele nõ: nhd. »mir steht die Kapuze nach«, mir steht der Sinn nach, ich habe Lust auf; L.: MndHwb 2, 606 (kægel), Lü 181a (kogel), Lü 166b (kagel)</w:t>
      </w:r>
    </w:p>
    <w:p>
      <w:pPr>
        <w:pStyle w:val="Normal"/>
        <w:rPr/>
      </w:pPr>
      <w:r>
        <w:rPr>
          <w:rStyle w:val="Wrterbuchkopfzeile"/>
        </w:rPr>
        <w:t>kægelebræder*</w:t>
      </w:r>
      <w:r>
        <w:rPr>
          <w:rStyle w:val="WrterbuchStandard"/>
        </w:rPr>
        <w:t>, kægelbræder, kõgelbræder, mnd., M.: nhd. »Kogelbruder«, Angehöriger einer Gemeinschaft die sich durch gleiche Mützentracht auszeichnet, eine Gesellschaft junger Kaufleute?; E.: s. kægele, bræder; L.: MndHwb 2, 607 (kægelbræder), Lü 181a (kogelbroder)</w:t>
      </w:r>
    </w:p>
    <w:p>
      <w:pPr>
        <w:pStyle w:val="Normal"/>
        <w:rPr/>
      </w:pPr>
      <w:r>
        <w:rPr>
          <w:rStyle w:val="Wrterbuchkopfzeile"/>
        </w:rPr>
        <w:t>kægelegelt*</w:t>
      </w:r>
      <w:r>
        <w:rPr>
          <w:rStyle w:val="WrterbuchStandard"/>
        </w:rPr>
        <w:t>, kægelgelt, mnd., N.: nhd. Mützengeld, Draufgeld, Kopfgeld?; E.: s. kægele, gelt; L.: MndHwb 2, 607 (kægelvôder/kægelgelt)</w:t>
      </w:r>
    </w:p>
    <w:p>
      <w:pPr>
        <w:pStyle w:val="Normal"/>
        <w:rPr/>
      </w:pPr>
      <w:r>
        <w:rPr>
          <w:rStyle w:val="Wrterbuchkopfzeile"/>
        </w:rPr>
        <w:t>kægelekip*</w:t>
      </w:r>
      <w:r>
        <w:rPr>
          <w:rStyle w:val="WrterbuchStandard"/>
        </w:rPr>
        <w:t>, kogelkip, mnd., F.?: nhd. Kogelzipfel, Zipfel an der Kapuze; ÜG.: lat. retropendium, relipendium; E.: s. kægele, kip (2); L.: MndHwb 2, 607 (kægelvôder/kægelkip), Lü 181a (kogelkip)</w:t>
      </w:r>
    </w:p>
    <w:p>
      <w:pPr>
        <w:pStyle w:val="Normal"/>
        <w:rPr/>
      </w:pPr>
      <w:r>
        <w:rPr>
          <w:rStyle w:val="Wrterbuchkopfzeile"/>
        </w:rPr>
        <w:t>kægeleknæp*</w:t>
      </w:r>
      <w:r>
        <w:rPr>
          <w:rStyle w:val="WrterbuchStandard"/>
        </w:rPr>
        <w:t>, kægelknæp, mnd., M.: nhd. an der Kapuze zum Verschluss oder zur Verzierung angebrachter Metallknopf; E.: s. kægele, knæp; L.: MndHwb 2, 607 (kægelvôder/kægelknôp)</w:t>
      </w:r>
    </w:p>
    <w:p>
      <w:pPr>
        <w:pStyle w:val="Normal"/>
        <w:rPr/>
      </w:pPr>
      <w:r>
        <w:rPr>
          <w:rStyle w:val="Wrterbuchkopfzeile"/>
        </w:rPr>
        <w:t>kægelelõken*</w:t>
      </w:r>
      <w:r>
        <w:rPr>
          <w:rStyle w:val="WrterbuchStandard"/>
        </w:rPr>
        <w:t>, kõgellõken, mnd., N.: nhd. Stoffstück für die Kapuze; E.: s. kægele, lõken (1); L.: MndHwb 2, 607 (kægelvôder/kægellõken), Lü 181a (kogellaken)</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gele</w:t>
      </w:r>
      <w:r>
        <w:rPr>
          <w:rStyle w:val="Wrterbuchkopfzeile"/>
        </w:rPr>
        <w:t>n</w:t>
      </w:r>
      <w:r>
        <w:rPr>
          <w:rStyle w:val="WrterbuchStandard"/>
        </w:rPr>
        <w:t>, mnd., sw. V.: Vw.: s. k</w:t>
      </w:r>
      <w:r>
        <w:rPr>
          <w:rStyle w:val="WrterbuchStandard"/>
          <w:rFonts w:cs="Microsoft Sans Serif" w:ascii="Microsoft Sans Serif" w:hAnsi="Microsoft Sans Serif"/>
        </w:rPr>
        <w:t>ȫ</w:t>
      </w:r>
      <w:r>
        <w:rPr>
          <w:rStyle w:val="WrterbuchStandard"/>
          <w:rFonts w:cs="Times German"/>
        </w:rPr>
        <w:t>chelen; L.: MndHwb 2, 607 (k</w:t>
      </w:r>
      <w:r>
        <w:rPr>
          <w:rStyle w:val="WrterbuchStandard"/>
          <w:rFonts w:cs="Microsoft Sans Serif" w:ascii="Microsoft Sans Serif" w:hAnsi="Microsoft Sans Serif"/>
        </w:rPr>
        <w:t>ȫ</w:t>
      </w:r>
      <w:r>
        <w:rPr>
          <w:rStyle w:val="WrterbuchStandard"/>
          <w:rFonts w:cs="Times German"/>
        </w:rPr>
        <w:t>gelen), Lü 181a (kogele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gelÐ</w:t>
      </w:r>
      <w:r>
        <w:rPr>
          <w:rStyle w:val="Wrterbuchkopfzeile"/>
        </w:rPr>
        <w:t>r</w:t>
      </w:r>
      <w:r>
        <w:rPr>
          <w:rStyle w:val="WrterbuchStandard"/>
        </w:rPr>
        <w:t>, k</w:t>
      </w:r>
      <w:r>
        <w:rPr>
          <w:rStyle w:val="WrterbuchStandard"/>
          <w:rFonts w:cs="Microsoft Sans Serif" w:ascii="Microsoft Sans Serif" w:hAnsi="Microsoft Sans Serif"/>
        </w:rPr>
        <w:t>ȫ</w:t>
      </w:r>
      <w:r>
        <w:rPr>
          <w:rStyle w:val="WrterbuchStandard"/>
          <w:rFonts w:cs="Times German"/>
        </w:rPr>
        <w:t>gelÐre, kægeler, gægeler, kagerel, mnd., M.: Vw.: s. k</w:t>
      </w:r>
      <w:r>
        <w:rPr>
          <w:rStyle w:val="WrterbuchStandard"/>
          <w:rFonts w:cs="Microsoft Sans Serif" w:ascii="Microsoft Sans Serif" w:hAnsi="Microsoft Sans Serif"/>
        </w:rPr>
        <w:t>ȫ</w:t>
      </w:r>
      <w:r>
        <w:rPr>
          <w:rStyle w:val="WrterbuchStandard"/>
          <w:rFonts w:cs="Times German"/>
        </w:rPr>
        <w:t>gelÏre; Son.: langes ö</w:t>
      </w:r>
    </w:p>
    <w:p>
      <w:pPr>
        <w:pStyle w:val="Normal"/>
        <w:rPr/>
      </w:pPr>
      <w:r>
        <w:rPr>
          <w:rStyle w:val="Wrterbuchkopfzeile"/>
        </w:rPr>
        <w:t>kægelesmÆde*</w:t>
      </w:r>
      <w:r>
        <w:rPr>
          <w:rStyle w:val="WrterbuchStandard"/>
        </w:rPr>
        <w:t>, kægelsmÆde, kægelsmÐde, kægelsmeide, mnd., N.: nhd. Metallverzierung an der Kapuze; Hw.: s. kõvelsmÐde; E.: s. kægele, smÆde; L.: MndHwb 2, 607 (kægelvôder/kægelsmîde)</w:t>
      </w:r>
    </w:p>
    <w:p>
      <w:pPr>
        <w:pStyle w:val="Normal"/>
        <w:rPr/>
      </w:pPr>
      <w:r>
        <w:rPr>
          <w:rStyle w:val="Wrterbuchkopfzeile"/>
        </w:rPr>
        <w:t>kægelespan*</w:t>
      </w:r>
      <w:r>
        <w:rPr>
          <w:rStyle w:val="WrterbuchStandard"/>
        </w:rPr>
        <w:t>, kægelspan, mnd., M.?: nhd. Verschlusshaken an der Kapuze; E.: s. kægele, span (4); L.: MndHwb 2, 607 (kægelvôder/kægelspan)</w:t>
      </w:r>
    </w:p>
    <w:p>
      <w:pPr>
        <w:pStyle w:val="Normal"/>
        <w:rPr/>
      </w:pPr>
      <w:r>
        <w:rPr>
          <w:rStyle w:val="Wrterbuchkopfzeile"/>
        </w:rPr>
        <w:t>kægeletimpe*</w:t>
      </w:r>
      <w:r>
        <w:rPr>
          <w:rStyle w:val="WrterbuchStandard"/>
        </w:rPr>
        <w:t>, kægeltimpe, kõgeltimmpe, koggeltimpe, mnd., M.: nhd. Kapuzenzipfel, Kogelzipfel, spitz zulaufendes Landstück; R.: mit kægeletimpen is quõt r</w:t>
      </w:r>
      <w:r>
        <w:rPr>
          <w:rStyle w:val="WrterbuchStandard"/>
          <w:rFonts w:cs="Microsoft Sans Serif" w:ascii="Microsoft Sans Serif" w:hAnsi="Microsoft Sans Serif"/>
        </w:rPr>
        <w:t>ȫ</w:t>
      </w:r>
      <w:r>
        <w:rPr>
          <w:rStyle w:val="WrterbuchStandard"/>
          <w:rFonts w:cs="Times German"/>
        </w:rPr>
        <w:t>ven grõven: nhd. »mit Kogelzipfeln ist schlecht Rüben graben«; L.: MndHwb 2, 607 (kægeltimpe), Lü 181a (kogeltim</w:t>
      </w:r>
      <w:r>
        <w:rPr>
          <w:rStyle w:val="WrterbuchStandard"/>
        </w:rPr>
        <w:t>pe); Son.: langes ö</w:t>
      </w:r>
    </w:p>
    <w:p>
      <w:pPr>
        <w:pStyle w:val="Normal"/>
        <w:rPr/>
      </w:pPr>
      <w:r>
        <w:rPr>
          <w:rStyle w:val="Wrterbuchkopfzeile"/>
        </w:rPr>
        <w:t>kægelevæder*</w:t>
      </w:r>
      <w:r>
        <w:rPr>
          <w:rStyle w:val="WrterbuchStandard"/>
        </w:rPr>
        <w:t>, kægelvæder, mnd., N.: nhd. Futterstoff für die Kapuze; E.: s. kægele, væder (1); L.: MndHwb 2, 607 (kægelvôder)</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gelken**</w:t>
      </w:r>
      <w:r>
        <w:rPr>
          <w:rStyle w:val="Wrterbuchkopfzeile"/>
        </w:rPr>
        <w:t>*</w:t>
      </w:r>
      <w:r>
        <w:rPr>
          <w:rStyle w:val="WrterbuchStandard"/>
        </w:rPr>
        <w:t>, mnd., N.: nhd. Kapüzchen, Käppchen; Vw.: s. ræt-; E.: s. kægele, ken; Son.: langes ö</w:t>
      </w:r>
    </w:p>
    <w:p>
      <w:pPr>
        <w:pStyle w:val="Normal"/>
        <w:rPr/>
      </w:pPr>
      <w:r>
        <w:rPr>
          <w:rStyle w:val="Wrterbuchkopfzeile"/>
        </w:rPr>
        <w:t>kogelroc***</w:t>
      </w:r>
      <w:r>
        <w:rPr>
          <w:rStyle w:val="WrterbuchStandard"/>
        </w:rPr>
        <w:t>, mhd., st. M.: Vw.: s. gugel-; E.: ?; W.: nhd. DW-</w:t>
      </w:r>
    </w:p>
    <w:p>
      <w:pPr>
        <w:pStyle w:val="Normal"/>
        <w:rPr/>
      </w:pPr>
      <w:r>
        <w:rPr>
          <w:rStyle w:val="Wrterbuchkopfzeile"/>
        </w:rPr>
        <w:t>kægelt</w:t>
      </w:r>
      <w:r>
        <w:rPr>
          <w:rStyle w:val="WrterbuchStandard"/>
        </w:rPr>
        <w:t>, koegelt, koµgelt, mnd., N.: nhd. Kuhschatz, Rindersteuer, Ablösung für Viehabgabe; E.: s. kæ, gelt; L.: MndHwb 2, 607 (kôgelt), Lü 181a (kogelt); Son.: örtlich beschränkt (Westfalen)</w:t>
      </w:r>
    </w:p>
    <w:p>
      <w:pPr>
        <w:pStyle w:val="Normal"/>
        <w:rPr/>
      </w:pPr>
      <w:r>
        <w:rPr>
          <w:rStyle w:val="Wrterbuchkopfzeile"/>
        </w:rPr>
        <w:t>kægen</w:t>
      </w:r>
      <w:r>
        <w:rPr>
          <w:rStyle w:val="WrterbuchStandard"/>
        </w:rPr>
        <w:t>, mnd., V.: nhd. einen Koog anlegen, einen Koog eindeichen; Vw.: s. bespÐte-; E.: s. kæch; L.: MndHwb 2, 607 (kôgen); Son.: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kõgen, mnd., sw. V.: nhd. krank sein (V.), dahinsiechen; Vw.: s. vor-; Q.: Nic. Gryse (um 1600); E.: s. kæge (1); L.: MndHwb 2, 607 (k</w:t>
      </w:r>
      <w:r>
        <w:rPr>
          <w:rStyle w:val="WrterbuchStandard"/>
          <w:rFonts w:cs="Microsoft Sans Serif" w:ascii="Microsoft Sans Serif" w:hAnsi="Microsoft Sans Serif"/>
        </w:rPr>
        <w:t>ȫ</w:t>
      </w:r>
      <w:r>
        <w:rPr>
          <w:rStyle w:val="WrterbuchStandard"/>
          <w:rFonts w:cs="Times German"/>
        </w:rPr>
        <w:t>gen), Lü 181a (kogen); Son.: langes ö, jünger</w:t>
      </w:r>
    </w:p>
    <w:p>
      <w:pPr>
        <w:pStyle w:val="Normal"/>
        <w:rPr/>
      </w:pPr>
      <w:r>
        <w:rPr>
          <w:rStyle w:val="Wrterbuchkopfzeile"/>
        </w:rPr>
        <w:t>kogert</w:t>
      </w:r>
      <w:r>
        <w:rPr>
          <w:rStyle w:val="WrterbuchStandard"/>
        </w:rPr>
        <w:t>, mnd., Sb.: nhd. Schwimmboje welche die Lage des Ankers anzeigt; E.: ?; L.: MndHwb 2, 607 (kogert), Lü 181a (kogert); Son.: örtlich beschränkt</w:t>
      </w:r>
    </w:p>
    <w:p>
      <w:pPr>
        <w:pStyle w:val="Normal"/>
        <w:rPr/>
      </w:pPr>
      <w:r>
        <w:rPr>
          <w:rStyle w:val="Wrterbuchkopfzeile"/>
        </w:rPr>
        <w:t>kægesdÆk</w:t>
      </w:r>
      <w:r>
        <w:rPr>
          <w:rStyle w:val="WrterbuchStandard"/>
        </w:rPr>
        <w:t>, mnd., M.: nhd. »Koogsdeich«, den Koog umgebender Deich; E.: s. kæch, dÆk; L.: MndHwb 2, 607 (kôgesdîk); Son.: örtlich beschränkt</w:t>
      </w:r>
    </w:p>
    <w:p>
      <w:pPr>
        <w:pStyle w:val="Normal"/>
        <w:rPr/>
      </w:pPr>
      <w:r>
        <w:rPr>
          <w:rStyle w:val="Wrterbuchkopfzeile"/>
        </w:rPr>
        <w:t>kægesÐgÏre*</w:t>
      </w:r>
      <w:r>
        <w:rPr>
          <w:rStyle w:val="WrterbuchStandard"/>
        </w:rPr>
        <w:t>, kægesÐger, mnd., M.: nhd. »Koogseigner«, Eigentümer von Land eines Kooges; E.: s. kæch, ÐgÏre; L.: MndHwb 2, 607 (kôgesêger); Son.: Fremdwort in mnd. Form, örtlich beschränkt</w:t>
      </w:r>
    </w:p>
    <w:p>
      <w:pPr>
        <w:pStyle w:val="Normal"/>
        <w:rPr>
          <w:rStyle w:val="WrterbuchStandard"/>
        </w:rPr>
      </w:pPr>
      <w:r>
        <w:rPr>
          <w:rStyle w:val="Wrterbuchkopfzeile"/>
        </w:rPr>
        <w:t>kægesl</w:t>
      </w:r>
      <w:r>
        <w:rPr>
          <w:rStyle w:val="Wrterbuchkopfzeile"/>
          <w:rFonts w:cs="Times New Roman"/>
        </w:rPr>
        <w:t>ǖ</w:t>
      </w:r>
      <w:r>
        <w:rPr>
          <w:rStyle w:val="Wrterbuchkopfzeile"/>
          <w:rFonts w:cs="Times German"/>
        </w:rPr>
        <w:t>d</w:t>
      </w:r>
      <w:r>
        <w:rPr>
          <w:rStyle w:val="Wrterbuchkopfzeile"/>
        </w:rPr>
        <w:t>e</w:t>
      </w:r>
      <w:r>
        <w:rPr>
          <w:rStyle w:val="WrterbuchStandard"/>
        </w:rPr>
        <w:t>, mnd., Pl.: nhd. »Koogsleute«, innerhalb eines Kooges ansässige Bauern; Vw.: s. ðt-; E.: s. kæch, l</w:t>
      </w:r>
      <w:r>
        <w:rPr>
          <w:rStyle w:val="WrterbuchStandard"/>
          <w:rFonts w:cs="Times New Roman"/>
        </w:rPr>
        <w:t>ǖ</w:t>
      </w:r>
      <w:r>
        <w:rPr>
          <w:rStyle w:val="WrterbuchStandard"/>
          <w:rFonts w:cs="Times German"/>
        </w:rPr>
        <w:t>de (1); L.: MndHwb 2, 607 (kôges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kogge</w:t>
      </w:r>
      <w:r>
        <w:rPr>
          <w:rStyle w:val="WrterbuchStandard"/>
          <w:b/>
        </w:rPr>
        <w:t xml:space="preserve"> (2)</w:t>
      </w:r>
      <w:r>
        <w:rPr>
          <w:rStyle w:val="WrterbuchStandard"/>
        </w:rPr>
        <w:t>, mnd., M.: Vw.: s. kæge (1); L.: MndHwb 2, 607 (kogge)</w:t>
      </w:r>
    </w:p>
    <w:p>
      <w:pPr>
        <w:pStyle w:val="Normal"/>
        <w:rPr/>
      </w:pPr>
      <w:r>
        <w:rPr>
          <w:rStyle w:val="Wrterbuchkopfzeile"/>
        </w:rPr>
        <w:t>kogge</w:t>
      </w:r>
      <w:r>
        <w:rPr>
          <w:rStyle w:val="WrterbuchStandard"/>
          <w:b/>
        </w:rPr>
        <w:t xml:space="preserve"> (1)</w:t>
      </w:r>
      <w:r>
        <w:rPr>
          <w:rStyle w:val="WrterbuchStandard"/>
        </w:rPr>
        <w:t>, kocge, koge, mnd., M., N.: nhd. Kogge, Schiff für die Seefischerei, breites Schiff, rundliches Schiff, Handelsschiff, breitbauchiges Kriegsschiff; Vw.: s. hÐr-, h</w:t>
      </w:r>
      <w:r>
        <w:rPr>
          <w:rStyle w:val="WrterbuchStandard"/>
          <w:rFonts w:cs="Microsoft Sans Serif" w:ascii="Microsoft Sans Serif" w:hAnsi="Microsoft Sans Serif"/>
        </w:rPr>
        <w:t>ȫ</w:t>
      </w:r>
      <w:r>
        <w:rPr>
          <w:rStyle w:val="WrterbuchStandard"/>
          <w:rFonts w:cs="Times German"/>
        </w:rPr>
        <w:t>vet-, vrÐde-, want-; Hw.: vgl. mhd. kocke (1); E.: s. ahd. koggo, sw. M., Kogge, Schiff; s</w:t>
      </w:r>
      <w:r>
        <w:rPr>
          <w:rStyle w:val="WrterbuchStandard"/>
        </w:rPr>
        <w:t>. germ. *kuggæ</w:t>
        <w:noBreakHyphen/>
        <w:t>?, *kuggæn?, *kugga</w:t>
        <w:noBreakHyphen/>
        <w:t>?, kuggan?, Sb., Kogge?; s. Kluge s. v. Kogge; L.: MndHwb 2, 607 (kogge), Lü 181a (kogge); Son.: langes ö, N. örtlich beschränkt, bis ins 15. Jahrhundert der große Schiffstyp der hansischen Seeschifffahrt</w:t>
      </w:r>
    </w:p>
    <w:p>
      <w:pPr>
        <w:pStyle w:val="Normal"/>
        <w:rPr/>
      </w:pPr>
      <w:r>
        <w:rPr>
          <w:rStyle w:val="Wrterbuchkopfzeile"/>
        </w:rPr>
        <w:t>koggel</w:t>
      </w:r>
      <w:r>
        <w:rPr>
          <w:rStyle w:val="WrterbuchStandard"/>
        </w:rPr>
        <w:t>, mnd., M., F.: Vw.: s. kægele; L.: MndHwb 2, 607 (koggel)</w:t>
      </w:r>
    </w:p>
    <w:p>
      <w:pPr>
        <w:pStyle w:val="Normal"/>
        <w:rPr/>
      </w:pPr>
      <w:r>
        <w:rPr>
          <w:rStyle w:val="Wrterbuchkopfzeile"/>
        </w:rPr>
        <w:t>koggeman</w:t>
      </w:r>
      <w:r>
        <w:rPr>
          <w:rStyle w:val="WrterbuchStandard"/>
        </w:rPr>
        <w:t>, kogeman, mnd., Sb.: nhd. eine Tuchart; E.: ?; L.: MndHwb 2, 607 (koggeman); Son.: örtlich beschränkt</w:t>
      </w:r>
    </w:p>
    <w:p>
      <w:pPr>
        <w:pStyle w:val="Normal"/>
        <w:rPr/>
      </w:pPr>
      <w:r>
        <w:rPr>
          <w:rStyle w:val="Wrterbuchkopfzeile"/>
        </w:rPr>
        <w:t>koggemanisch*</w:t>
      </w:r>
      <w:r>
        <w:rPr>
          <w:rStyle w:val="WrterbuchStandard"/>
        </w:rPr>
        <w:t>, koggemansch, koggemans, mnd., Adj.: nhd. eine Tuchart betreffend; E.: s. koggeman, isch; L.: MndHwb 2, 607 (koggeman/koggemans[ch])</w:t>
      </w:r>
    </w:p>
    <w:p>
      <w:pPr>
        <w:pStyle w:val="Normal"/>
        <w:rPr/>
      </w:pPr>
      <w:r>
        <w:rPr>
          <w:rStyle w:val="Wrterbuchkopfzeile"/>
        </w:rPr>
        <w:t>koggemÐster</w:t>
      </w:r>
      <w:r>
        <w:rPr>
          <w:rStyle w:val="WrterbuchStandard"/>
        </w:rPr>
        <w:t>, koggemeister, mnd., M.: nhd. »Koggemeister«, Führer einer Kogge?; Hw.: s. koggenmÐster; E.: s. kogge (1), mÐster; L.: MndHwb 2, 607 (koggemê[i]ster); Son.: nur als Name</w:t>
      </w:r>
    </w:p>
    <w:p>
      <w:pPr>
        <w:pStyle w:val="Normal"/>
        <w:rPr/>
      </w:pPr>
      <w:r>
        <w:rPr>
          <w:rStyle w:val="Wrterbuchkopfzeile"/>
        </w:rPr>
        <w:t>koggenbært</w:t>
      </w:r>
      <w:r>
        <w:rPr>
          <w:rStyle w:val="WrterbuchStandard"/>
        </w:rPr>
        <w:t>, mnd., N.: nhd. Brett für den Schiffsbau, Planke für den Schiffsbau; E.: s. kogge (1), bært (3); L.: MndHwb 2, 608 (koggenbært)</w:t>
      </w:r>
    </w:p>
    <w:p>
      <w:pPr>
        <w:pStyle w:val="Normal"/>
        <w:rPr/>
      </w:pPr>
      <w:r>
        <w:rPr>
          <w:rStyle w:val="Wrterbuchkopfzeile"/>
        </w:rPr>
        <w:t>koggenbret</w:t>
      </w:r>
      <w:r>
        <w:rPr>
          <w:rStyle w:val="WrterbuchStandard"/>
        </w:rPr>
        <w:t>, mnd., N.: nhd. Brett für den Schiffsbau, Planke für den Schiffsbau; E.: s. kogge (1), bret; L.: MndHwb 2, 608 (koggenbært/koggenbret)</w:t>
      </w:r>
    </w:p>
    <w:p>
      <w:pPr>
        <w:pStyle w:val="Normal"/>
        <w:rPr/>
      </w:pPr>
      <w:r>
        <w:rPr>
          <w:rStyle w:val="Wrterbuchkopfzeile"/>
        </w:rPr>
        <w:t>koggenbðwÏre*</w:t>
      </w:r>
      <w:r>
        <w:rPr>
          <w:rStyle w:val="WrterbuchStandard"/>
        </w:rPr>
        <w:t>, koggenbðwer, mnd., M.: nhd. »Koggenbauer«, Schiffbauer; E.: s. kogge (1), bðwÏre; L.: MndHwb 2, 608 (koggenbært/koggenbûwer); Son.: Familienname in Bremen</w:t>
      </w:r>
    </w:p>
    <w:p>
      <w:pPr>
        <w:pStyle w:val="Normal"/>
        <w:rPr/>
      </w:pPr>
      <w:r>
        <w:rPr>
          <w:rStyle w:val="Wrterbuchkopfzeile"/>
        </w:rPr>
        <w:t>koggenmÐster</w:t>
      </w:r>
      <w:r>
        <w:rPr>
          <w:rStyle w:val="WrterbuchStandard"/>
        </w:rPr>
        <w:t>, koggenmeister, mnd., M.: nhd. »Koggenmeister«, Führer einer Kogge?; Hw.: s. koggemÐster; E.: s. kogge (1), mÐster; L.: MndHwb 2, 607 (koggemê[i]ster/koggenmê[i]ster); Son.: nur als Name</w:t>
      </w:r>
    </w:p>
    <w:p>
      <w:pPr>
        <w:pStyle w:val="Normal"/>
        <w:rPr/>
      </w:pPr>
      <w:r>
        <w:rPr>
          <w:rStyle w:val="Wrterbuchkopfzeile"/>
        </w:rPr>
        <w:t>koggenschip</w:t>
      </w:r>
      <w:r>
        <w:rPr>
          <w:rStyle w:val="WrterbuchStandard"/>
        </w:rPr>
        <w:t>, mnd., N.: nhd. Kogge, breitbauchiges Schiff; E.: s. kogge (1), schip (2); L.: MndHwb 2, 608 (koggenbært/koggenschip); Son.: bis ins 15. Jahrhundert der große Schiffstyp der hansischen Seeschifffahrt</w:t>
      </w:r>
    </w:p>
    <w:p>
      <w:pPr>
        <w:pStyle w:val="Normal"/>
        <w:rPr/>
      </w:pPr>
      <w:r>
        <w:rPr>
          <w:rStyle w:val="Wrterbuchkopfzeile"/>
        </w:rPr>
        <w:t>koggenschðte</w:t>
      </w:r>
      <w:r>
        <w:rPr>
          <w:rStyle w:val="WrterbuchStandard"/>
        </w:rPr>
        <w:t>, mnd., N.?: nhd. Begleitschiff für ein großes Seeschiff; E.: s. kogge (1), schðte; L.: MndHwb 2, 608 (koggenbært/koggenschûte); Son.: örtlich beschränkt</w:t>
      </w:r>
    </w:p>
    <w:p>
      <w:pPr>
        <w:pStyle w:val="Normal"/>
        <w:rPr/>
      </w:pPr>
      <w:r>
        <w:rPr>
          <w:rStyle w:val="Wrterbuchkopfzeile"/>
        </w:rPr>
        <w:t>koggenwrechtÏre*</w:t>
      </w:r>
      <w:r>
        <w:rPr>
          <w:rStyle w:val="WrterbuchStandard"/>
        </w:rPr>
        <w:t>, koggenwörchtÐre, mnd., M.: nhd. Schiffbauer; E.: s. kogge (1), wrechtÏre; L.: MndHwb 2, 608 (koggenbært/koggenwörchtêre); Son.: als Familienname, örtlich beschränkt (Lübeck 1243)</w:t>
      </w:r>
    </w:p>
    <w:p>
      <w:pPr>
        <w:pStyle w:val="Normal"/>
        <w:rPr/>
      </w:pPr>
      <w:r>
        <w:rPr>
          <w:rStyle w:val="Wrterbuchkopfzeile"/>
        </w:rPr>
        <w:t>koggo*</w:t>
      </w:r>
      <w:r>
        <w:rPr>
          <w:rStyle w:val="WrterbuchStandard"/>
          <w:b/>
        </w:rPr>
        <w:t xml:space="preserve"> 3</w:t>
      </w:r>
      <w:r>
        <w:rPr>
          <w:rStyle w:val="WrterbuchStandard"/>
        </w:rPr>
        <w:t>, kokko*, kohho*, ahd., sw. M. (n): nhd. Kogge, Schiff; ne. cog (N.), ship (N.); ÜG.: lat. musculus Gl; Vw.: s. heri</w:t>
        <w:noBreakHyphen/>
        <w:t>; Q.: Gl (12. Jh.); E.: s. germ. *kuggæ</w:t>
        <w:noBreakHyphen/>
        <w:t>?, *kuggæn?, *kugga</w:t>
        <w:noBreakHyphen/>
        <w:t>?, kuggan?, Sb., Kogge?; W.: mhd. kocke, kucke, sw. M., Segel, breit gebautes Schiff mit rundlichen Vorderteil und Hinterteil (im Gegensatz zu den länglichen Galeeren); nhd. Kocke, M., »Kocke«, DW 11, 1565</w:t>
      </w:r>
    </w:p>
    <w:p>
      <w:pPr>
        <w:pStyle w:val="Normal"/>
        <w:rPr/>
      </w:pPr>
      <w:r>
        <w:rPr>
          <w:rStyle w:val="Wrterbuchkopfzeile"/>
        </w:rPr>
        <w:t>*kogh</w:t>
        <w:noBreakHyphen/>
      </w:r>
      <w:r>
        <w:rPr>
          <w:rStyle w:val="WrterbuchStandard"/>
        </w:rPr>
        <w:t>, idg., V., Sb.: Vw.: s. *kagh</w:t>
        <w:noBreakHyphen/>
      </w:r>
    </w:p>
    <w:p>
      <w:pPr>
        <w:pStyle w:val="Normal"/>
        <w:rPr/>
      </w:pPr>
      <w:r>
        <w:rPr>
          <w:rStyle w:val="Wrterbuchkopfzeile"/>
        </w:rPr>
        <w:t>kæghaftich*</w:t>
      </w:r>
      <w:r>
        <w:rPr>
          <w:rStyle w:val="WrterbuchStandard"/>
        </w:rPr>
        <w:t>, kægaftich*, kægeftich, mnd., Adj.: nhd. krank; E.: s. kæge (1), haftich; L.: MndHwb 2, 606 (kægeftich), Lü 181a (kogaftich)</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gic</w:t>
      </w:r>
      <w:r>
        <w:rPr>
          <w:rStyle w:val="Wrterbuchkopfzeile"/>
        </w:rPr>
        <w:t>h</w:t>
      </w:r>
      <w:r>
        <w:rPr>
          <w:rStyle w:val="WrterbuchStandard"/>
        </w:rPr>
        <w:t>, mnd., Adj.: nhd. mit ansteckender Krankheit behaftet, krank, mit Seuche angesteckt; Hw.: s. k</w:t>
      </w:r>
      <w:r>
        <w:rPr>
          <w:rStyle w:val="WrterbuchStandard"/>
          <w:rFonts w:cs="Microsoft Sans Serif" w:ascii="Microsoft Sans Serif" w:hAnsi="Microsoft Sans Serif"/>
        </w:rPr>
        <w:t>ȫ</w:t>
      </w:r>
      <w:r>
        <w:rPr>
          <w:rStyle w:val="WrterbuchStandard"/>
          <w:rFonts w:cs="Times German"/>
        </w:rPr>
        <w:t>ge, k</w:t>
      </w:r>
      <w:r>
        <w:rPr>
          <w:rStyle w:val="WrterbuchStandard"/>
          <w:rFonts w:cs="Microsoft Sans Serif" w:ascii="Microsoft Sans Serif" w:hAnsi="Microsoft Sans Serif"/>
        </w:rPr>
        <w:t>ȫ</w:t>
      </w:r>
      <w:r>
        <w:rPr>
          <w:rStyle w:val="WrterbuchStandard"/>
          <w:rFonts w:cs="Times German"/>
        </w:rPr>
        <w:t>gisch; E.: s. kæge (1), ich (2); L.: MndHwb 2, 608 (k</w:t>
      </w:r>
      <w:r>
        <w:rPr>
          <w:rStyle w:val="WrterbuchStandard"/>
          <w:rFonts w:cs="Microsoft Sans Serif" w:ascii="Microsoft Sans Serif" w:hAnsi="Microsoft Sans Serif"/>
        </w:rPr>
        <w:t>ȫ</w:t>
      </w:r>
      <w:r>
        <w:rPr>
          <w:rStyle w:val="WrterbuchStandard"/>
          <w:rFonts w:cs="Times German"/>
        </w:rPr>
        <w:t>gich), Lü 181a (kogich);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gisc</w:t>
      </w:r>
      <w:r>
        <w:rPr>
          <w:rStyle w:val="Wrterbuchkopfzeile"/>
        </w:rPr>
        <w:t>h</w:t>
      </w:r>
      <w:r>
        <w:rPr>
          <w:rStyle w:val="WrterbuchStandard"/>
        </w:rPr>
        <w:t>,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mnd., Adj.: nhd. mit ansteckender Krankheit behaftet, krank, mit Seuche behaftet, mit Lungenkrankheit angesteckt; Hw.: s. k</w:t>
      </w:r>
      <w:r>
        <w:rPr>
          <w:rStyle w:val="WrterbuchStandard"/>
          <w:rFonts w:cs="Microsoft Sans Serif" w:ascii="Microsoft Sans Serif" w:hAnsi="Microsoft Sans Serif"/>
        </w:rPr>
        <w:t>ȫ</w:t>
      </w:r>
      <w:r>
        <w:rPr>
          <w:rStyle w:val="WrterbuchStandard"/>
          <w:rFonts w:cs="Times German"/>
        </w:rPr>
        <w:t>ge, k</w:t>
      </w:r>
      <w:r>
        <w:rPr>
          <w:rStyle w:val="WrterbuchStandard"/>
          <w:rFonts w:cs="Microsoft Sans Serif" w:ascii="Microsoft Sans Serif" w:hAnsi="Microsoft Sans Serif"/>
        </w:rPr>
        <w:t>ȫ</w:t>
      </w:r>
      <w:r>
        <w:rPr>
          <w:rStyle w:val="WrterbuchStandard"/>
          <w:rFonts w:cs="Times German"/>
        </w:rPr>
        <w:t>gich, k</w:t>
      </w:r>
      <w:r>
        <w:rPr>
          <w:rStyle w:val="WrterbuchStandard"/>
          <w:rFonts w:cs="Microsoft Sans Serif" w:ascii="Microsoft Sans Serif" w:hAnsi="Microsoft Sans Serif"/>
        </w:rPr>
        <w:t>ȫ</w:t>
      </w:r>
      <w:r>
        <w:rPr>
          <w:rStyle w:val="WrterbuchStandard"/>
          <w:rFonts w:cs="Times German"/>
        </w:rPr>
        <w:t>vecht, k</w:t>
      </w:r>
      <w:r>
        <w:rPr>
          <w:rStyle w:val="WrterbuchStandard"/>
          <w:rFonts w:cs="Microsoft Sans Serif" w:ascii="Microsoft Sans Serif" w:hAnsi="Microsoft Sans Serif"/>
        </w:rPr>
        <w:t>ȫ</w:t>
      </w:r>
      <w:r>
        <w:rPr>
          <w:rStyle w:val="WrterbuchStandard"/>
          <w:rFonts w:cs="Times German"/>
        </w:rPr>
        <w:t>visch; E.: s. kæge (1), isch); R.: dat k</w:t>
      </w:r>
      <w:r>
        <w:rPr>
          <w:rStyle w:val="WrterbuchStandard"/>
          <w:rFonts w:cs="Microsoft Sans Serif" w:ascii="Microsoft Sans Serif" w:hAnsi="Microsoft Sans Serif"/>
        </w:rPr>
        <w:t>ȫ</w:t>
      </w:r>
      <w:r>
        <w:rPr>
          <w:rStyle w:val="WrterbuchStandard"/>
          <w:rFonts w:cs="Times German"/>
        </w:rPr>
        <w:t>gische v</w:t>
      </w:r>
      <w:r>
        <w:rPr>
          <w:rStyle w:val="WrterbuchStandard"/>
          <w:rFonts w:cs="Times New Roman"/>
        </w:rPr>
        <w:t>ǖ</w:t>
      </w:r>
      <w:r>
        <w:rPr>
          <w:rStyle w:val="WrterbuchStandard"/>
          <w:rFonts w:cs="Times German"/>
        </w:rPr>
        <w:t>r: nhd. »das kogische Feuer«,</w:t>
      </w:r>
      <w:r>
        <w:rPr>
          <w:rStyle w:val="WrterbuchStandard"/>
        </w:rPr>
        <w:t xml:space="preserve"> Antoniusfeuer, heiliges Feuer, Bezeichnung verschiedener Hautkrankheiten wie Rotlauf oder Bräune u. a.; L.: MndHwb 2, 607 (k</w:t>
      </w:r>
      <w:r>
        <w:rPr>
          <w:rStyle w:val="WrterbuchStandard"/>
          <w:rFonts w:cs="Microsoft Sans Serif" w:ascii="Microsoft Sans Serif" w:hAnsi="Microsoft Sans Serif"/>
        </w:rPr>
        <w:t>ȫ</w:t>
      </w:r>
      <w:r>
        <w:rPr>
          <w:rStyle w:val="WrterbuchStandard"/>
          <w:rFonts w:cs="Times German"/>
        </w:rPr>
        <w:t>gesch), Lü 181a (koge/koges[ch]); Son.: langes ö</w:t>
      </w:r>
    </w:p>
    <w:p>
      <w:pPr>
        <w:pStyle w:val="Normal"/>
        <w:rPr/>
      </w:pPr>
      <w:r>
        <w:rPr>
          <w:rStyle w:val="Wrterbuchkopfzeile"/>
        </w:rPr>
        <w:t>kog-l-a</w:t>
      </w:r>
      <w:r>
        <w:rPr>
          <w:rStyle w:val="WrterbuchStandard"/>
        </w:rPr>
        <w:t>, an., sw. V.: nhd. blicken, gucken; L.: Vr 324a</w:t>
      </w:r>
    </w:p>
    <w:p>
      <w:pPr>
        <w:pStyle w:val="Normal"/>
        <w:rPr/>
      </w:pPr>
      <w:r>
        <w:rPr>
          <w:rStyle w:val="Wrterbuchkopfzeile"/>
        </w:rPr>
        <w:t>*koo</w:t>
        <w:noBreakHyphen/>
        <w:t>?</w:t>
      </w:r>
      <w:r>
        <w:rPr>
          <w:rStyle w:val="WrterbuchStandard"/>
        </w:rPr>
        <w:t>, idg., Sb.: nhd. Ziege; ne. goat; RB.: Pokorny 517; Hw.: s. *kao</w:t>
        <w:noBreakHyphen/>
        <w:t>, *koo</w:t>
        <w:noBreakHyphen/>
      </w:r>
    </w:p>
    <w:p>
      <w:pPr>
        <w:pStyle w:val="Normal"/>
        <w:rPr/>
      </w:pPr>
      <w:r>
        <w:rPr>
          <w:rStyle w:val="Wrterbuchkopfzeile"/>
        </w:rPr>
        <w:t>kægras</w:t>
      </w:r>
      <w:r>
        <w:rPr>
          <w:rStyle w:val="WrterbuchStandard"/>
        </w:rPr>
        <w:t>, mnd., N.: nhd. Flächenmaß für Weideland; E.: s. kæ, gras; L.: MndHwb 2, 608 (kôgras); Son.: örtlich beschränkt</w:t>
      </w:r>
    </w:p>
    <w:p>
      <w:pPr>
        <w:pStyle w:val="Normal"/>
        <w:rPr/>
      </w:pPr>
      <w:r>
        <w:rPr>
          <w:rStyle w:val="Wrterbuchkopfzeile"/>
        </w:rPr>
        <w:t>*kægskuld?</w:t>
      </w:r>
      <w:r>
        <w:rPr>
          <w:rStyle w:val="WrterbuchStandard"/>
        </w:rPr>
        <w:t>, ahd., st. F. (i): Hw.: vgl. as.? kægskuld*</w:t>
      </w:r>
    </w:p>
    <w:p>
      <w:pPr>
        <w:pStyle w:val="Normal"/>
        <w:rPr/>
      </w:pPr>
      <w:r>
        <w:rPr>
          <w:rStyle w:val="Wrterbuchkopfzeile"/>
        </w:rPr>
        <w:t>kôg</w:t>
        <w:noBreakHyphen/>
        <w:t>s</w:t>
        <w:noBreakHyphen/>
        <w:t>kul</w:t>
        <w:noBreakHyphen/>
        <w:t>d*</w:t>
      </w:r>
      <w:r>
        <w:rPr>
          <w:rStyle w:val="WrterbuchStandard"/>
          <w:b/>
        </w:rPr>
        <w:t xml:space="preserve"> 3</w:t>
      </w:r>
      <w:r>
        <w:rPr>
          <w:rStyle w:val="WrterbuchStandard"/>
        </w:rPr>
        <w:t>, as.?, st. F. (i): nhd. Koogabgabe; ne. poldertribute (N.); ÜG.: lat. census Urk, tributum Urk; Hw.: vgl. ahd. *kægskuld? (st. F. i); Q.: W. Hedae Historiae Veter. episcop. Ultraject. hg. vom Staatsarchiv Utrecht (948), Het oudste Cartularium van het Sticht Utrecht, hg. v. Muller, S., 1892; E.: s. *kôg, skuld*; B.: Nom. Sg. cogschult, W. Hedae Historiae Veter. episcop. Ultraject. hg. vom Staatsarchiv Utrecht, S. 84 (2mal), Nom. Sg. cogsculd, Het oudste Cartularium van het Sticht Utrecht, hg. v. Muller, S., 1892, Nr. 23, S. 43, 6; Kont.: Het oudste Cartularium van het Sticht Utrecht, hg. v. Muller, S., 1892, Nr. 23 in Almere regalis decima census qui vocatur cogsculd</w:t>
      </w:r>
    </w:p>
    <w:p>
      <w:pPr>
        <w:pStyle w:val="Normal"/>
        <w:rPr/>
      </w:pPr>
      <w:r>
        <w:rPr>
          <w:rStyle w:val="Wrterbuchkopfzeile"/>
        </w:rPr>
        <w:t>*kogula?</w:t>
      </w:r>
      <w:r>
        <w:rPr>
          <w:rStyle w:val="WrterbuchStandard"/>
        </w:rPr>
        <w:t>, lang., Sb.: nhd. Keule, Knüttel; ne. cudgel (N.)</w:t>
      </w:r>
    </w:p>
    <w:p>
      <w:pPr>
        <w:pStyle w:val="Normal"/>
        <w:rPr/>
      </w:pPr>
      <w:r>
        <w:rPr>
          <w:rStyle w:val="Wrterbuchkopfzeile"/>
        </w:rPr>
        <w:t>koh*</w:t>
      </w:r>
      <w:r>
        <w:rPr>
          <w:rStyle w:val="WrterbuchStandard"/>
          <w:b/>
        </w:rPr>
        <w:t xml:space="preserve"> 10</w:t>
      </w:r>
      <w:r>
        <w:rPr>
          <w:rStyle w:val="WrterbuchStandard"/>
        </w:rPr>
        <w:t>, ahd., st. M. (a?, i?): nhd. Koch; ne. cook (M.); ÜG.: lat. cocox? Gl, coquus Gl, (lixa) Gl, (offarius) Gl; Hw.: vgl. as. kok*; Q.: Gl (9. Jh.); E.: germ. *kok</w:t>
        <w:noBreakHyphen/>
        <w:t>, M., Koch; s. lat. coquus, M., Koch; vgl. idg. *pekÝ</w:t>
        <w:noBreakHyphen/>
        <w:t>, V., kochen, Pokorny 798; W.: mhd. koch (1), st. M., Koch; nhd. Koch, M., Koch, DW 11, 1551</w:t>
      </w:r>
    </w:p>
    <w:p>
      <w:pPr>
        <w:pStyle w:val="Normal"/>
        <w:rPr/>
      </w:pPr>
      <w:r>
        <w:rPr>
          <w:rStyle w:val="Wrterbuchkopfzeile"/>
        </w:rPr>
        <w:t>kæhõr</w:t>
      </w:r>
      <w:r>
        <w:rPr>
          <w:rStyle w:val="WrterbuchStandard"/>
        </w:rPr>
        <w:t>, mnd., N.: nhd. Kuhhaar (als Bindematerial oder Polstermaterial); E.: s. kæ, hõr (1); L.: MndHwb 2, 608 (kôgras/kôhâr)</w:t>
      </w:r>
    </w:p>
    <w:p>
      <w:pPr>
        <w:pStyle w:val="Normal"/>
        <w:rPr/>
      </w:pPr>
      <w:r>
        <w:rPr>
          <w:rStyle w:val="Wrterbuchkopfzeile"/>
        </w:rPr>
        <w:t>kæharst</w:t>
      </w:r>
      <w:r>
        <w:rPr>
          <w:rStyle w:val="WrterbuchStandard"/>
        </w:rPr>
        <w:t>, kæhast, mnd., M.: nhd. großer Rinderbraten; E.: s. kæ, harst (2); L.: MndHwb 2, 608 (kôgras/kôharst); Son.: örtlich beschränkt</w:t>
      </w:r>
    </w:p>
    <w:p>
      <w:pPr>
        <w:pStyle w:val="Normal"/>
        <w:rPr/>
      </w:pPr>
      <w:r>
        <w:rPr>
          <w:rStyle w:val="Wrterbuchkopfzeile"/>
        </w:rPr>
        <w:t>kæhÐrdÏre***</w:t>
      </w:r>
      <w:r>
        <w:rPr>
          <w:rStyle w:val="WrterbuchStandard"/>
        </w:rPr>
        <w:t>, kæhÐrder***, mnd., M.: nhd. Kuhhirte; Hw.: s. kæhÐrde, kæhÐrdÏrische; E.: s. kæ, hÐrdÏre (1)</w:t>
      </w:r>
    </w:p>
    <w:p>
      <w:pPr>
        <w:pStyle w:val="Normal"/>
        <w:rPr/>
      </w:pPr>
      <w:r>
        <w:rPr>
          <w:rStyle w:val="Wrterbuchkopfzeile"/>
        </w:rPr>
        <w:t>kæhÐrdÏrisch***</w:t>
      </w:r>
      <w:r>
        <w:rPr>
          <w:rStyle w:val="WrterbuchStandard"/>
        </w:rPr>
        <w:t>, mnd., Adj.: nhd. Kuhhirten betreffend; Hw.: s. kæhÐrdÏrische; E.: s. kæhÐrdÏre, isch</w:t>
      </w:r>
    </w:p>
    <w:p>
      <w:pPr>
        <w:pStyle w:val="Normal"/>
        <w:rPr/>
      </w:pPr>
      <w:r>
        <w:rPr>
          <w:rStyle w:val="Wrterbuchkopfzeile"/>
        </w:rPr>
        <w:t>kæhÐrdÏrische*</w:t>
      </w:r>
      <w:r>
        <w:rPr>
          <w:rStyle w:val="WrterbuchStandard"/>
        </w:rPr>
        <w:t>, kæhÐrdersche, mnd., F.: nhd. Frau des Kuhhirten; E.: s. kæhÐrdÏrisch, kæhÐrdÏre; L.: MndHwb 2, 608 (kôgras/kôhÐrdersche)</w:t>
      </w:r>
    </w:p>
    <w:p>
      <w:pPr>
        <w:pStyle w:val="Normal"/>
        <w:rPr/>
      </w:pPr>
      <w:r>
        <w:rPr>
          <w:rStyle w:val="Wrterbuchkopfzeile"/>
        </w:rPr>
        <w:t>kæhÐrde</w:t>
      </w:r>
      <w:r>
        <w:rPr>
          <w:rStyle w:val="WrterbuchStandard"/>
        </w:rPr>
        <w:t>, mnd., M.: nhd. Kuhhirte; Vw.: s. ært-; Hw.: vgl. mhd. kuohirte; E.: s. kæ, hÐrde (1); L.: MndHwb 2, 608 (kôgras/kôhÐrde), Lü 181a (koherde)</w:t>
      </w:r>
    </w:p>
    <w:p>
      <w:pPr>
        <w:pStyle w:val="Normal"/>
        <w:rPr/>
      </w:pPr>
      <w:r>
        <w:rPr>
          <w:rStyle w:val="Wrterbuchkopfzeile"/>
        </w:rPr>
        <w:t>kohhar*</w:t>
      </w:r>
      <w:r>
        <w:rPr>
          <w:rStyle w:val="WrterbuchStandard"/>
          <w:b/>
        </w:rPr>
        <w:t xml:space="preserve"> 14</w:t>
      </w:r>
      <w:r>
        <w:rPr>
          <w:rStyle w:val="WrterbuchStandard"/>
        </w:rPr>
        <w:t>, kochar*, ahd., st. M. (a?, i?): nhd. Köcher; ne. quiver (N.); ÜG.: lat. pharetra Gl, N; Hw.: vgl. anfrk. kokare*, as. kokar*, kokor*; Q.: Gl (1. Viertel 9. Jh.), N; E.: germ. *kukur</w:t>
        <w:noBreakHyphen/>
        <w:t>, M., Köcher; hunn. kukur?; W.: mhd. kocher, st. M., Gefäß, Behälter, Pfeilköcher; nhd. Köcher, M., Köcher, Gefäß, Behälter, DW 11, 1559</w:t>
      </w:r>
    </w:p>
    <w:p>
      <w:pPr>
        <w:pStyle w:val="Normal"/>
        <w:rPr/>
      </w:pPr>
      <w:r>
        <w:rPr>
          <w:rStyle w:val="Wrterbuchkopfzeile"/>
        </w:rPr>
        <w:t>kohhõri*</w:t>
      </w:r>
      <w:r>
        <w:rPr>
          <w:rStyle w:val="WrterbuchStandard"/>
          <w:b/>
        </w:rPr>
        <w:t xml:space="preserve"> 4</w:t>
      </w:r>
      <w:r>
        <w:rPr>
          <w:rStyle w:val="WrterbuchStandard"/>
        </w:rPr>
        <w:t>, kochõri, ahd., st. M. (ja): nhd. Köcher; ne. quiver (N.); ÜG.: lat. pharetra Gl; Hw.: vgl. anfrk. kokare; Q.: Gl (10. Jh.); E.: s. kohhar; W.: mhd. kochÏre, st. M., Gefäß, Behälter, Pfeilköcher; nhd. Köcher, M., Köcher, Gefäß, Behälter, DW 11, 1559</w:t>
      </w:r>
    </w:p>
    <w:p>
      <w:pPr>
        <w:pStyle w:val="Normal"/>
        <w:rPr/>
      </w:pPr>
      <w:r>
        <w:rPr>
          <w:rStyle w:val="Wrterbuchkopfzeile"/>
        </w:rPr>
        <w:t>kohho*</w:t>
      </w:r>
      <w:r>
        <w:rPr>
          <w:rStyle w:val="WrterbuchStandard"/>
        </w:rPr>
        <w:t>, kocho*, ahd., sw. M. (n): Vw.: s. koggo*</w:t>
      </w:r>
    </w:p>
    <w:p>
      <w:pPr>
        <w:pStyle w:val="Normal"/>
        <w:rPr/>
      </w:pPr>
      <w:r>
        <w:rPr>
          <w:rStyle w:val="Wrterbuchkopfzeile"/>
        </w:rPr>
        <w:t>kohhæn*</w:t>
      </w:r>
      <w:r>
        <w:rPr>
          <w:rStyle w:val="WrterbuchStandard"/>
          <w:b/>
        </w:rPr>
        <w:t xml:space="preserve"> 7</w:t>
      </w:r>
      <w:r>
        <w:rPr>
          <w:rStyle w:val="WrterbuchStandard"/>
        </w:rPr>
        <w:t>, kochæn*, ahd., st. V. (2): nhd. kochen, sieden, rösten (V.) (1), zubereiten; ne. cook (V.); ÜG.: lat. coquere Gl, elixare Gl, elixus (= gikohhæt) Gl, facere Gl, frigere (V.) (1) Gl; Q.: Gl (10. Jh.); E.: germ. *kokæn, sw. V., kochen; s. lat. coquere, V., kochen; vgl. idg. *pekÝ</w:t>
        <w:noBreakHyphen/>
        <w:t>, V., kochen, Pokorny 798; W.: mhd. kochen, sw. V., sieden, kochen; nhd. kochen, sw. V., kochen, DW 11, 1553; R.: gikohhæt, Part. Prät.=Adj.: nhd. gekocht; ne. cooked; ÜG.: lat. elixus Gl</w:t>
      </w:r>
    </w:p>
    <w:p>
      <w:pPr>
        <w:pStyle w:val="Normal"/>
        <w:rPr/>
      </w:pPr>
      <w:r>
        <w:rPr>
          <w:rStyle w:val="Wrterbuchkopfzeile"/>
        </w:rPr>
        <w:t>kohhunga*</w:t>
      </w:r>
      <w:r>
        <w:rPr>
          <w:rStyle w:val="WrterbuchStandard"/>
          <w:b/>
        </w:rPr>
        <w:t xml:space="preserve"> 1</w:t>
      </w:r>
      <w:r>
        <w:rPr>
          <w:rStyle w:val="WrterbuchStandard"/>
        </w:rPr>
        <w:t>, kochunga*, ahd., st. F. (æ): nhd. Kochen, Rösten; ne. cooking (N.); ÜG.: lat. (frixura) Gl; Q.: Gl (12. Jh.); I.: Lüt. lat. frixura?; E.: s. kohhæn; W.: nhd. Kochung, F., Kochen, Gekochtes, DW 11, 1564</w:t>
      </w:r>
    </w:p>
    <w:p>
      <w:pPr>
        <w:pStyle w:val="Normal"/>
        <w:rPr/>
      </w:pPr>
      <w:r>
        <w:rPr>
          <w:rStyle w:val="Wrterbuchkopfzeile"/>
        </w:rPr>
        <w:t>kohma*</w:t>
      </w:r>
      <w:r>
        <w:rPr>
          <w:rStyle w:val="WrterbuchStandard"/>
        </w:rPr>
        <w:t>, ahd., st. F. (æ), sw. F. (n): Vw.: s. kuhma*</w:t>
      </w:r>
    </w:p>
    <w:p>
      <w:pPr>
        <w:pStyle w:val="Normal"/>
        <w:rPr/>
      </w:pPr>
      <w:r>
        <w:rPr>
          <w:rStyle w:val="Wrterbuchkopfzeile"/>
        </w:rPr>
        <w:t>kohmuos*</w:t>
      </w:r>
      <w:r>
        <w:rPr>
          <w:rStyle w:val="WrterbuchStandard"/>
          <w:b/>
        </w:rPr>
        <w:t xml:space="preserve"> 2</w:t>
      </w:r>
      <w:r>
        <w:rPr>
          <w:rStyle w:val="WrterbuchStandard"/>
        </w:rPr>
        <w:t>, ahd., st. N. (a): nhd. »Kochspeise«, Speise, gekochtes Essen; ne. cooked food; ÜG.: lat. daps Gl; Q.: Gl (790); I.: lat. beeinflusst?; E.: s. kohhæn, muos</w:t>
      </w:r>
    </w:p>
    <w:p>
      <w:pPr>
        <w:pStyle w:val="Normal"/>
        <w:rPr/>
      </w:pPr>
      <w:r>
        <w:rPr>
          <w:rStyle w:val="Wrterbuchkopfzeile"/>
        </w:rPr>
        <w:t>kohmuosi*</w:t>
      </w:r>
      <w:r>
        <w:rPr>
          <w:rStyle w:val="WrterbuchStandard"/>
          <w:b/>
        </w:rPr>
        <w:t xml:space="preserve"> 2</w:t>
      </w:r>
      <w:r>
        <w:rPr>
          <w:rStyle w:val="WrterbuchStandard"/>
        </w:rPr>
        <w:t>, ahd., st. N. (ja): nhd. »Kochspeise«, Speise, gekochte Speise, gekochtes Essen; ne. cooked food; ÜG.: lat. (pulmentum) Gl, (sorbitiuncula) Gl; Q.: Gl (11. Jh.); I.: lat. beeinflusst?; E.: s. kohhæn, muos</w:t>
      </w:r>
    </w:p>
    <w:p>
      <w:pPr>
        <w:pStyle w:val="Normal"/>
        <w:rPr/>
      </w:pPr>
      <w:r>
        <w:rPr>
          <w:rStyle w:val="Wrterbuchkopfzeile"/>
        </w:rPr>
        <w:t>kæhær</w:t>
      </w:r>
      <w:r>
        <w:rPr>
          <w:rStyle w:val="WrterbuchStandard"/>
        </w:rPr>
        <w:t>, mnd., N.: nhd. Kuhmist (als Arzneimittel); E.: s. kæ, hær (1); L.: MndHwb 2, 608 (kôgras/kôhær)</w:t>
      </w:r>
    </w:p>
    <w:p>
      <w:pPr>
        <w:pStyle w:val="Normal"/>
        <w:rPr/>
      </w:pPr>
      <w:r>
        <w:rPr>
          <w:rStyle w:val="Wrterbuchkopfzeile"/>
        </w:rPr>
        <w:t>kæhærn</w:t>
      </w:r>
      <w:r>
        <w:rPr>
          <w:rStyle w:val="WrterbuchStandard"/>
        </w:rPr>
        <w:t>, kohehærn, kohoren, mnd., N.: nhd. Kuhhorn, Horn des Kuhhirten (Bedeutung jünger); Q.: Nic. Gryse (um 1600); E.: s. kæ, hærn; R.: in Ðn kæhærn blõsen: nhd. »in ein Kuhhorn blasen«, gemeinsame Sache machen; L.: MndHwb 2, 608 (kôgras/kôhærn), Lü 181a (kohoren); Son.: kohehærn jünger</w:t>
      </w:r>
    </w:p>
    <w:p>
      <w:pPr>
        <w:pStyle w:val="Normal"/>
        <w:rPr>
          <w:rStyle w:val="WrterbuchStandard"/>
        </w:rPr>
      </w:pPr>
      <w:r>
        <w:rPr>
          <w:rStyle w:val="Wrterbuchkopfzeile"/>
        </w:rPr>
        <w:t>kæ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koyh</w:t>
      </w:r>
      <w:r>
        <w:rPr>
          <w:rStyle w:val="WrterbuchStandard"/>
          <w:rFonts w:cs="Microsoft Sans Serif" w:ascii="Microsoft Sans Serif" w:hAnsi="Microsoft Sans Serif"/>
        </w:rPr>
        <w:t>ȫ</w:t>
      </w:r>
      <w:r>
        <w:rPr>
          <w:rStyle w:val="WrterbuchStandard"/>
          <w:rFonts w:cs="Times German"/>
        </w:rPr>
        <w:t>vet, mnd., N.: nhd. »Kuhhaupt«?, Stückzahl an Kühen, Stück Rindvieh; E.: s. kæ, h</w:t>
      </w:r>
      <w:r>
        <w:rPr>
          <w:rStyle w:val="WrterbuchStandard"/>
          <w:rFonts w:cs="Microsoft Sans Serif" w:ascii="Microsoft Sans Serif" w:hAnsi="Microsoft Sans Serif"/>
        </w:rPr>
        <w:t>ȫ</w:t>
      </w:r>
      <w:r>
        <w:rPr>
          <w:rStyle w:val="WrterbuchStandard"/>
          <w:rFonts w:cs="Times German"/>
        </w:rPr>
        <w:t>vet; L.: MndHwb 2, 608 (kôgras/kô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kæhðs</w:t>
      </w:r>
      <w:r>
        <w:rPr>
          <w:rStyle w:val="WrterbuchStandard"/>
        </w:rPr>
        <w:t>, mnd., N.: nhd. Kuhstall; Hw.: s. kæhðsel; E.: s. kæ, hðs; L.: MndHwb 2, 608 (kôgras/kôhûs)</w:t>
      </w:r>
    </w:p>
    <w:p>
      <w:pPr>
        <w:pStyle w:val="Normal"/>
        <w:rPr/>
      </w:pPr>
      <w:r>
        <w:rPr>
          <w:rStyle w:val="Wrterbuchkopfzeile"/>
        </w:rPr>
        <w:t>kæhðsel*</w:t>
      </w:r>
      <w:r>
        <w:rPr>
          <w:rStyle w:val="WrterbuchStandard"/>
        </w:rPr>
        <w:t>, mnd.?, N.: nhd. Kuhstall; Hw.: s. kæhðs; E.: s. kæhðs; L.: Lü 181a (kohusel)</w:t>
      </w:r>
    </w:p>
    <w:p>
      <w:pPr>
        <w:pStyle w:val="Normal"/>
        <w:rPr/>
      </w:pPr>
      <w:r>
        <w:rPr>
          <w:rStyle w:val="Wrterbuchkopfzeile"/>
        </w:rPr>
        <w:t>kæhðt</w:t>
      </w:r>
      <w:r>
        <w:rPr>
          <w:rStyle w:val="WrterbuchStandard"/>
        </w:rPr>
        <w:t>, kuuhðt, mnd., F.: nhd. Kuhhaut, Kuhfell; E.: s. kæ, hðt; L.: MndHwb 2, 608 (kôgras/kôhût)</w:t>
      </w:r>
    </w:p>
    <w:p>
      <w:pPr>
        <w:pStyle w:val="Normal"/>
        <w:rPr/>
      </w:pPr>
      <w:r>
        <w:rPr>
          <w:rStyle w:val="Wrterbuchkopfzeile"/>
        </w:rPr>
        <w:t>*koi</w:t>
        <w:noBreakHyphen/>
      </w:r>
      <w:r>
        <w:rPr>
          <w:rStyle w:val="WrterbuchStandard"/>
        </w:rPr>
        <w:t>, *køÆ</w:t>
        <w:noBreakHyphen/>
        <w:t>, idg., V.: nhd. quieken, quietschen; ne. creaking (Adj.), creak (V.); RB.: Pokorny 610 (948/180), gr., germ., balt., slaw.</w:t>
      </w:r>
    </w:p>
    <w:p>
      <w:pPr>
        <w:pStyle w:val="Normal"/>
        <w:rPr/>
      </w:pPr>
      <w:r>
        <w:rPr>
          <w:rStyle w:val="Wrterbuchkopfzeile"/>
        </w:rPr>
        <w:t>*¨æi</w:t>
        <w:noBreakHyphen/>
      </w:r>
      <w:r>
        <w:rPr>
          <w:rStyle w:val="WrterbuchStandard"/>
        </w:rPr>
        <w:t>, *¨æ</w:t>
        <w:noBreakHyphen/>
        <w:t>, idg., V.: Vw.: s. *¨Ði</w:t>
        <w:noBreakHyphen/>
      </w:r>
    </w:p>
    <w:p>
      <w:pPr>
        <w:pStyle w:val="Normal"/>
        <w:rPr/>
      </w:pPr>
      <w:r>
        <w:rPr>
          <w:rStyle w:val="Wrterbuchkopfzeile"/>
        </w:rPr>
        <w:t>koie</w:t>
      </w:r>
      <w:r>
        <w:rPr>
          <w:rStyle w:val="WrterbuchStandard"/>
        </w:rPr>
        <w:t>, mhd., sw. F.: nhd. »Koje«, Hütte; Q.: Elis (um 1300); E.: s. lat. cavea, F., Höhlung, Vergitterung; vgl. lat. cavus, Adj., hohl, gehöhlt; vgl. idg. *¨eu- (1), *¨eøý-, *¨ð-, *¨øõ-, V., Sb., Adj., schwellen, wölben, höhlen, Schwellung, Wölbung, Höhlung, hohl, Pokorny 592; W.: nhd. Koje, F., Koje, DW 11, 1600; L.: Lexer 112b (koie)</w:t>
      </w:r>
    </w:p>
    <w:p>
      <w:pPr>
        <w:pStyle w:val="Normal"/>
        <w:rPr/>
      </w:pPr>
      <w:r>
        <w:rPr>
          <w:rStyle w:val="Wrterbuchkopfzeile"/>
        </w:rPr>
        <w:t>koife</w:t>
      </w:r>
      <w:r>
        <w:rPr>
          <w:rStyle w:val="WrterbuchStandard"/>
        </w:rPr>
        <w:t>, mhd., sw. F.: Vw.: s. koipfe*</w:t>
      </w:r>
    </w:p>
    <w:p>
      <w:pPr>
        <w:pStyle w:val="Normal"/>
        <w:rPr/>
      </w:pPr>
      <w:r>
        <w:rPr>
          <w:rStyle w:val="Wrterbuchkopfzeile"/>
        </w:rPr>
        <w:t>koifen*</w:t>
      </w:r>
      <w:r>
        <w:rPr>
          <w:rStyle w:val="WrterbuchStandard"/>
        </w:rPr>
        <w:t>, koyfen, mnd., sw. V.: nhd. ?; E.: ?; L.: MndHwb 2, 608 (koyfen); Son.: nach MndHwb lies kyfede?, doch enthält der weitere Text kyfede nicht, örtlich beschränkt</w:t>
      </w:r>
    </w:p>
    <w:p>
      <w:pPr>
        <w:pStyle w:val="Normal"/>
        <w:rPr/>
      </w:pPr>
      <w:r>
        <w:rPr>
          <w:rStyle w:val="Wrterbuchkopfzeile"/>
        </w:rPr>
        <w:t>*koi¨</w:t>
        <w:noBreakHyphen/>
      </w:r>
      <w:r>
        <w:rPr>
          <w:rStyle w:val="WrterbuchStandard"/>
        </w:rPr>
        <w:t>, idg., V.: Vw.: s. *kai¨-</w:t>
      </w:r>
    </w:p>
    <w:p>
      <w:pPr>
        <w:pStyle w:val="Normal"/>
        <w:rPr/>
      </w:pPr>
      <w:r>
        <w:rPr>
          <w:rStyle w:val="Wrterbuchkopfzeile"/>
        </w:rPr>
        <w:t>*koilo</w:t>
        <w:noBreakHyphen/>
        <w:t>?</w:t>
      </w:r>
      <w:r>
        <w:rPr>
          <w:rStyle w:val="WrterbuchStandard"/>
        </w:rPr>
        <w:t>, idg., Adj.: nhd. kümmerlich, nackt; ne. miserable, naked; RB.: Pokorny 610 (949/181), kelt., balt.</w:t>
      </w:r>
    </w:p>
    <w:p>
      <w:pPr>
        <w:pStyle w:val="Normal"/>
        <w:rPr/>
      </w:pPr>
      <w:r>
        <w:rPr>
          <w:rStyle w:val="Wrterbuchkopfzeile"/>
        </w:rPr>
        <w:t>*¨oimo</w:t>
        <w:noBreakHyphen/>
      </w:r>
      <w:r>
        <w:rPr>
          <w:rStyle w:val="WrterbuchStandard"/>
        </w:rPr>
        <w:t>, idg., Adj., Sb.: Vw.: s. *¨eimo</w:t>
        <w:noBreakHyphen/>
      </w:r>
    </w:p>
    <w:p>
      <w:pPr>
        <w:pStyle w:val="Normal"/>
        <w:rPr/>
      </w:pPr>
      <w:r>
        <w:rPr>
          <w:rStyle w:val="Wrterbuchkopfzeile"/>
        </w:rPr>
        <w:t>*¨oino-?</w:t>
      </w:r>
      <w:r>
        <w:rPr>
          <w:rStyle w:val="WrterbuchStandard"/>
        </w:rPr>
        <w:t>, idg., Sb.: nhd. Gras, (Heu); ne. grass (N.); RB.: Pokorny 610 (950/182), gr., balt., slaw.; W.: gr. koin¦ (koinà), Sb., Einfriedung, Garten</w:t>
      </w:r>
    </w:p>
    <w:p>
      <w:pPr>
        <w:pStyle w:val="Normal"/>
        <w:rPr/>
      </w:pPr>
      <w:r>
        <w:rPr>
          <w:rStyle w:val="Wrterbuchkopfzeile"/>
        </w:rPr>
        <w:t>koipfe*</w:t>
      </w:r>
      <w:r>
        <w:rPr>
          <w:rStyle w:val="WrterbuchStandard"/>
        </w:rPr>
        <w:t>, koiphe, koife, mhd., sw. F.: nhd. Kopfbedeckung unter dem Helm; Hw.: s. goufe; Q.: Suol (FB koiphe), Krone (um 1230); I.: mfrz. coiffe; E.: s. mfrz. coiffe, F., Kopfhaube; lat. cofea, F., Haube; germanischer Herkunft; oder vielleicht aus dem Gr.?; W.: nhd. DW-; L.: Lexer 112b (koiphe)</w:t>
      </w:r>
    </w:p>
    <w:p>
      <w:pPr>
        <w:pStyle w:val="Normal"/>
        <w:rPr/>
      </w:pPr>
      <w:r>
        <w:rPr>
          <w:rStyle w:val="Wrterbuchkopfzeile"/>
        </w:rPr>
        <w:t>koiphe</w:t>
      </w:r>
      <w:r>
        <w:rPr>
          <w:rStyle w:val="WrterbuchStandard"/>
        </w:rPr>
        <w:t>, mhd., sw. F.: Vw.: s. koipfe*</w:t>
      </w:r>
    </w:p>
    <w:p>
      <w:pPr>
        <w:pStyle w:val="Normal"/>
        <w:rPr/>
      </w:pPr>
      <w:r>
        <w:rPr>
          <w:rStyle w:val="Wrterbuchkopfzeile"/>
        </w:rPr>
        <w:t>*¨oipo</w:t>
        <w:noBreakHyphen/>
      </w:r>
      <w:r>
        <w:rPr>
          <w:rStyle w:val="WrterbuchStandard"/>
        </w:rPr>
        <w:t>, idg., Sb.: Vw.: s. *¨eipo</w:t>
        <w:noBreakHyphen/>
      </w:r>
    </w:p>
    <w:p>
      <w:pPr>
        <w:pStyle w:val="Normal"/>
        <w:rPr/>
      </w:pPr>
      <w:r>
        <w:rPr>
          <w:rStyle w:val="Wrterbuchkopfzeile"/>
        </w:rPr>
        <w:t>*¨oiro</w:t>
        <w:noBreakHyphen/>
      </w:r>
      <w:r>
        <w:rPr>
          <w:rStyle w:val="WrterbuchStandard"/>
        </w:rPr>
        <w:t>, idg., Adj.: Vw.: s. *¨eiro</w:t>
        <w:noBreakHyphen/>
      </w:r>
    </w:p>
    <w:p>
      <w:pPr>
        <w:pStyle w:val="Normal"/>
        <w:rPr/>
      </w:pPr>
      <w:r>
        <w:rPr>
          <w:rStyle w:val="Wrterbuchkopfzeile"/>
        </w:rPr>
        <w:t>*kois-?</w:t>
      </w:r>
      <w:r>
        <w:rPr>
          <w:rStyle w:val="WrterbuchStandard"/>
        </w:rPr>
        <w:t>, idg., V.: nhd. sorgen?; ne. worry (V.); RB.: Pokorny 611 (951/183), ital., kelt.?, germ.; W.: s. lat. cðra, F., Sorge; vgl. lat. sÐcðrus, Adj., sorglos, sicher; germ. *sikur</w:t>
        <w:noBreakHyphen/>
        <w:t>, Adj., frei, sicher; ae. si-cor, ae.?, Adj., sicher; W.: s. lat. cðra, F., Sorge; vgl. lat. sÐcðrus, Adj., sorglos, sicher; germ. *sikur</w:t>
        <w:noBreakHyphen/>
        <w:t>, Adj., frei, sicher; afries. si-kur (1), sik-er (1), Adj., sicher, zuverlässig, unschuldig; W.: s. lat. cðra, F., Sorge; vgl. lat. sÐcðrus, Adj., sorglos, sicher; germ. *sikur</w:t>
        <w:noBreakHyphen/>
        <w:t>, Adj., frei, sicher; as. siko-r* 6, siku-r, Adj., sicher, frei; W.: s. lat. cðra, F., Sorge; vgl. lat. sÐcðrus, Adj., sorglos, sicher; germ. *sikur</w:t>
        <w:noBreakHyphen/>
        <w:t>, Adj., frei, sicher; ahd. sihhur* 27, sichur, Adj., sicher, sorglos, furchtlos; mhd. sicher, Adj., sorgenfrei, sorglos, unbesorgt; nhd. sicher, Adj., Adv., sicher, DW 16, 717; W.: s. lat. cðra, F., Sorge; vgl. lat. sÐcðrÐ, Adv., sorglos, furchtlos, ruhig; ahd. sihhuro* 3, sichuro, Adv., sicher, ohne Gefahr; mhd. sicher, Adv., sicher, gewiss, zuverlässig; nhd. sicher, Adj., Adv., sicher, DW 16, 717; W.: s. lat. cðrõre, V., sich angelegen sein (V.) lassen, sich kümmern, sich sorgen; vgl. lat. cðrõtor, M., Fürsorger; afries. kðr-it 1, kðr-et, st. M. (a), Kurat; W.: s. lat. cðrõre, V., sich angelegen sein (V.) lassen, sich kümmern, sich sorgen; vgl. lat. præcðrõtor, M., Besorger, Verwalter; afries. pro-kðr-õ-tor 1 und häufiger?, pro-krõ-ter, pro-kõ-ter, M., Vermögensverwalter, Prozessbevollmächtigter</w:t>
      </w:r>
    </w:p>
    <w:p>
      <w:pPr>
        <w:pStyle w:val="Normal"/>
        <w:rPr/>
      </w:pPr>
      <w:r>
        <w:rPr>
          <w:rStyle w:val="Wrterbuchkopfzeile"/>
        </w:rPr>
        <w:t>koiseke*</w:t>
      </w:r>
      <w:r>
        <w:rPr>
          <w:rStyle w:val="WrterbuchStandard"/>
        </w:rPr>
        <w:t>, koyseke, mnd., Sb.: nhd. eine Pflanze (wilde Malve?); ÜG.: lat. malva silvestris L.?; E.: ?; L.: MndHwb 2, 608 (koyseke); Son.: nach MndHwb lies keyseke, doch enthält der weitere Text keyseke nicht, örtlich beschränkt</w:t>
      </w:r>
    </w:p>
    <w:p>
      <w:pPr>
        <w:pStyle w:val="Normal"/>
        <w:rPr/>
      </w:pPr>
      <w:r>
        <w:rPr>
          <w:rStyle w:val="Wrterbuchkopfzeile"/>
        </w:rPr>
        <w:t>koit*</w:t>
      </w:r>
      <w:r>
        <w:rPr>
          <w:rStyle w:val="WrterbuchStandard"/>
        </w:rPr>
        <w:t>, koyt, keut, kout, k</w:t>
      </w:r>
      <w:r>
        <w:rPr>
          <w:rStyle w:val="WrterbuchStandard"/>
          <w:rFonts w:cs="Microsoft Sans Serif" w:ascii="Microsoft Sans Serif" w:hAnsi="Microsoft Sans Serif"/>
        </w:rPr>
        <w:t>ȫ</w:t>
      </w:r>
      <w:r>
        <w:rPr>
          <w:rStyle w:val="WrterbuchStandard"/>
          <w:rFonts w:cs="Times German"/>
        </w:rPr>
        <w:t>t, kot, kout, koet, kohet, mnd., M.: nhd. dünnes Bier von Gerste und Weizenmalz mit oder ohne Zusatz von Hopfen; ÜG.: lat. cerevisia bathavia; E.: ?; L.: MndHwb 2, 608 (koyt), Lü 186b (kôt); Son.: langes ö, örtlich beschränkt (Westfa</w:t>
      </w:r>
      <w:r>
        <w:rPr>
          <w:rStyle w:val="WrterbuchStandard"/>
        </w:rPr>
        <w:t>len)</w:t>
      </w:r>
    </w:p>
    <w:p>
      <w:pPr>
        <w:pStyle w:val="Normal"/>
        <w:rPr/>
      </w:pPr>
      <w:r>
        <w:rPr>
          <w:rStyle w:val="Wrterbuchkopfzeile"/>
        </w:rPr>
        <w:t>ko-i-t</w:t>
      </w:r>
      <w:r>
        <w:rPr>
          <w:rStyle w:val="WrterbuchStandard"/>
          <w:b/>
        </w:rPr>
        <w:t xml:space="preserve"> 5</w:t>
      </w:r>
      <w:r>
        <w:rPr>
          <w:rStyle w:val="WrterbuchStandard"/>
        </w:rPr>
        <w:t>, afries., Sb.: nhd. Konventbier, Dünnbier; ne. thin beer; Hw.: s. ko-ve</w:t>
        <w:noBreakHyphen/>
        <w:t>nt; Hw.: vgl. mnd. koit; Q.: Schw; E.: s. ko-ve</w:t>
        <w:noBreakHyphen/>
        <w:t>nt; L.: Hh 59b, Rh 876b</w:t>
      </w:r>
    </w:p>
    <w:p>
      <w:pPr>
        <w:pStyle w:val="Normal"/>
        <w:rPr/>
      </w:pPr>
      <w:r>
        <w:rPr>
          <w:rStyle w:val="Wrterbuchkopfzeile"/>
        </w:rPr>
        <w:t>koitbrðwÏre*</w:t>
      </w:r>
      <w:r>
        <w:rPr>
          <w:rStyle w:val="WrterbuchStandard"/>
        </w:rPr>
        <w:t>, koytbrðwer, koytbrouwer, koytbrugger, mnd., M.: nhd. Bierbrauer; Hw.: s. koitenbrðwÏre; E.: s. koit, brðwÏre; L.: MndHwb 2, 608 (koyt[en]brûwer); Son.: Belege aus Reval, sonst nur als Familienname</w:t>
      </w:r>
    </w:p>
    <w:p>
      <w:pPr>
        <w:pStyle w:val="Normal"/>
        <w:rPr/>
      </w:pPr>
      <w:r>
        <w:rPr>
          <w:rStyle w:val="Wrterbuchkopfzeile"/>
        </w:rPr>
        <w:t>koitenbrðwÏre*</w:t>
      </w:r>
      <w:r>
        <w:rPr>
          <w:rStyle w:val="WrterbuchStandard"/>
        </w:rPr>
        <w:t>, koytenbrðwer, koytenbrouwer, koytenbrugger, mnd., M.: nhd. Bierbrauer; Hw.: s. koitbrðwÏre; E.: s. koit, brðwÏre; L.: MndHwb 2, 608 (koyt[en]brûwer); Son.: Belege aus Reval, sonst nur als Familienname</w:t>
      </w:r>
    </w:p>
    <w:p>
      <w:pPr>
        <w:pStyle w:val="Normal"/>
        <w:rPr/>
      </w:pPr>
      <w:r>
        <w:rPr>
          <w:rStyle w:val="Wrterbuchkopfzeile"/>
        </w:rPr>
        <w:t>*¨oito-</w:t>
      </w:r>
      <w:r>
        <w:rPr>
          <w:rStyle w:val="WrterbuchStandard"/>
        </w:rPr>
        <w:t>, idg., Sb.: nhd. Lager; ne. bed (N.); RB.: Pokorny 539; Hw.: s. *¨ei- (1); E.: s. *¨ei- (1); W.: gr. ko…th (koítÐ), F., Liegen, Sichlagern, Schlafengehen, Lager, Bett; W.: gr. ko‹toj (koítos), M., Liegen, Sichlagern, Schlafengehen, Lager, Bett; W.: germ. *hÆþa</w:t>
        <w:noBreakHyphen/>
        <w:t>, *hÆþam, st. N. (a), Lager; an. hÆ-Œ, hÆ-Œ-i, st. N. (a), Bärenlager</w:t>
      </w:r>
    </w:p>
    <w:p>
      <w:pPr>
        <w:pStyle w:val="Normal"/>
        <w:rPr/>
      </w:pPr>
      <w:r>
        <w:rPr>
          <w:rStyle w:val="Wrterbuchkopfzeile"/>
        </w:rPr>
        <w:t>koitsÆse*</w:t>
      </w:r>
      <w:r>
        <w:rPr>
          <w:rStyle w:val="WrterbuchStandard"/>
        </w:rPr>
        <w:t>, koytsÆse, keuthtziese, mnd., F.: nhd. Biersteuer; E.: s. koit, sÆse (1); L.: MndHwb 2, 608 (koytsîse)</w:t>
      </w:r>
    </w:p>
    <w:p>
      <w:pPr>
        <w:pStyle w:val="Normal"/>
        <w:rPr/>
      </w:pPr>
      <w:r>
        <w:rPr>
          <w:rStyle w:val="Wrterbuchkopfzeile"/>
        </w:rPr>
        <w:t>kã-ja</w:t>
      </w:r>
      <w:r>
        <w:rPr>
          <w:rStyle w:val="WrterbuchStandard"/>
        </w:rPr>
        <w:t>, an., sw. V.: nhd. plagen, stören; L.: Vr 342a</w:t>
      </w:r>
    </w:p>
    <w:p>
      <w:pPr>
        <w:pStyle w:val="Normal"/>
        <w:rPr/>
      </w:pPr>
      <w:r>
        <w:rPr>
          <w:rStyle w:val="Wrterbuchkopfzeile"/>
        </w:rPr>
        <w:t>kæje</w:t>
      </w:r>
      <w:r>
        <w:rPr>
          <w:rStyle w:val="WrterbuchStandard"/>
        </w:rPr>
        <w:t>, koye, mnd., F.: nhd. »Koje«, enger Verschlag, enger Raum, Scheunenfach, Gefängniszelle; ÜG.: lat. cavea; Hw.: vgl. mhd. koie; I.: Lw. lat. cavea?; E.: s. mhd. koie, sw. F., Koje, Hütte; s. lat. cavea, F., Höhlung, Vergitterung; vgl. lat. cavus, Adj., hohl, gehöhlt; vgl. idg. *¨eu- (1), *¨eøý-, *¨ð-, *¨øõ-, V., Sb., Adj., schwellen, wölben, höhlen, Schwellung, Wölbung, Höhlung, hohl, Pokorny 592; L.: MndHwb 2, 608 (kôje), Lü 181a (koje)</w:t>
      </w:r>
    </w:p>
    <w:p>
      <w:pPr>
        <w:pStyle w:val="Normal"/>
        <w:rPr/>
      </w:pPr>
      <w:r>
        <w:rPr>
          <w:rStyle w:val="Wrterbuchkopfzeile"/>
        </w:rPr>
        <w:t>kæjÐgÏre*</w:t>
      </w:r>
      <w:r>
        <w:rPr>
          <w:rStyle w:val="WrterbuchStandard"/>
        </w:rPr>
        <w:t>, kæjÐger, mnd., M.: nhd. »Kuhjäger«, Viehdieb; E.: s. kæ, jÐgÏre; L.: MndHwb 2, 608 (kôjÐger)</w:t>
      </w:r>
    </w:p>
    <w:p>
      <w:pPr>
        <w:pStyle w:val="Normal"/>
        <w:rPr/>
      </w:pPr>
      <w:r>
        <w:rPr>
          <w:rStyle w:val="Wrterbuchkopfzeile"/>
        </w:rPr>
        <w:t>kæjunge</w:t>
      </w:r>
      <w:r>
        <w:rPr>
          <w:rStyle w:val="WrterbuchStandard"/>
        </w:rPr>
        <w:t>, mnd., M.: nhd. »Kuhjunge«, Kuhhütejunge; E.: s. kæ, junge (1); L.: MndHwb 2, 608 (kôjunge)</w:t>
      </w:r>
    </w:p>
    <w:p>
      <w:pPr>
        <w:pStyle w:val="Normal"/>
        <w:rPr>
          <w:rStyle w:val="WrterbuchStandard"/>
        </w:rPr>
      </w:pPr>
      <w:r>
        <w:rPr>
          <w:rStyle w:val="Wrterbuchkopfzeile"/>
        </w:rPr>
        <w:t>kok</w:t>
      </w:r>
      <w:r>
        <w:rPr>
          <w:rStyle w:val="WrterbuchStandard"/>
        </w:rPr>
        <w:t>, kock, kæk, koyk, kack, mnd., M.: nhd. Koch, Küchenmeister, Küchenvorsteher, Verwalter des fürstlichen oder klösterlichen Küchenwesens, beamteter Gildekoch, selbständiger Inhaber eines Speisebetriebs, Inhaber einer Garküche, Gehilfe des Küchenmeisters; Vw.: s. gõr-, hðs-, juncvrouwen-, karitõten-, mÐster-, munt-, schÐpes-, schÆven-, suddel-, swÆn-, swÆne-; Hw.: s. kækÏre, vgl. mhd. koch (1); E.: as. kok* 2, st. M. (a), Koch; germ. *kok</w:t>
        <w:noBreakHyphen/>
        <w:t>, M., Koch; s. lat. coquus, M., Koch; vgl. idg. *pekÝ</w:t>
        <w:noBreakHyphen/>
        <w:t>, V., kochen, Pk 798; R.: k</w:t>
      </w:r>
      <w:r>
        <w:rPr>
          <w:rStyle w:val="WrterbuchStandard"/>
          <w:rFonts w:cs="Microsoft Sans Serif" w:ascii="Microsoft Sans Serif" w:hAnsi="Microsoft Sans Serif"/>
        </w:rPr>
        <w:t>ȫ</w:t>
      </w:r>
      <w:r>
        <w:rPr>
          <w:rStyle w:val="WrterbuchStandard"/>
          <w:rFonts w:cs="Times German"/>
        </w:rPr>
        <w:t>ke (Pl.), köcke (Pl.), kõke (Pl.): nhd. Köche; L.: MndHwb 2, 608 (kok), Lü 181a (kok); Son.: langes ö</w:t>
      </w:r>
    </w:p>
    <w:p>
      <w:pPr>
        <w:pStyle w:val="Normal"/>
        <w:rPr/>
      </w:pPr>
      <w:r>
        <w:rPr>
          <w:rStyle w:val="Wrterbuchkopfzeile"/>
        </w:rPr>
        <w:t>*kok-</w:t>
      </w:r>
      <w:r>
        <w:rPr>
          <w:rStyle w:val="WrterbuchStandard"/>
        </w:rPr>
        <w:t>, germ.?, M.: nhd. Koch; ne. cook (M.); RB.: ae., as., ahd.; I.: Lw. lat. coquus; E.: s. lat. coquus, coco; W.: ae. cæc, st. M. (a), Koch; W.: as. kok* 2, st. M. (a), Koch; mnd. kok, M., Koch; W.: ahd. koh* 10, st. M. (a?, i?), Koch; mhd. koch (1), st. M., Koch; nhd. Koch, M., Koch, DW 11, 1551</w:t>
      </w:r>
    </w:p>
    <w:p>
      <w:pPr>
        <w:pStyle w:val="Normal"/>
        <w:rPr/>
      </w:pPr>
      <w:r>
        <w:rPr>
          <w:rStyle w:val="Wrterbuchkopfzeile"/>
        </w:rPr>
        <w:t>kok</w:t>
      </w:r>
      <w:r>
        <w:rPr>
          <w:rStyle w:val="WrterbuchStandard"/>
          <w:b/>
        </w:rPr>
        <w:t xml:space="preserve"> 2</w:t>
      </w:r>
      <w:r>
        <w:rPr>
          <w:rStyle w:val="WrterbuchStandard"/>
        </w:rPr>
        <w:t>, afries., M.: nhd. richterlicher Beamter; ne. court officer; Q.: B; E.: ?; L.: Hh 59b, Rh 876b</w:t>
      </w:r>
    </w:p>
    <w:p>
      <w:pPr>
        <w:pStyle w:val="Normal"/>
        <w:rPr/>
      </w:pPr>
      <w:r>
        <w:rPr>
          <w:rStyle w:val="Wrterbuchkopfzeile"/>
        </w:rPr>
        <w:t>kok*</w:t>
      </w:r>
      <w:r>
        <w:rPr>
          <w:rStyle w:val="WrterbuchStandard"/>
          <w:b/>
        </w:rPr>
        <w:t xml:space="preserve"> 2</w:t>
      </w:r>
      <w:r>
        <w:rPr>
          <w:rStyle w:val="WrterbuchStandard"/>
        </w:rPr>
        <w:t>, as., st. M. (a): nhd. Koch; ne. cook (M.); Hw.: vgl. ahd. koh* (st. M. a?, i?); Q.: FM (1100); E.: germ. *kok</w:t>
        <w:noBreakHyphen/>
        <w:t>, M., Koch; s. lat. coquus, M., Koch; vgl. idg. *pekÝ</w:t>
        <w:noBreakHyphen/>
        <w:t>, V., kochen, Pokorny 798; W.: mnd. kok, M., Koch; B.: FM Dat. Sg. koka Wa 42, 29 = SAAT 42, 29, Sg. (de) koke Wa 24, 5 = SAAT 24, 5</w:t>
      </w:r>
    </w:p>
    <w:p>
      <w:pPr>
        <w:pStyle w:val="Normal"/>
        <w:rPr>
          <w:rStyle w:val="WrterbuchStandard"/>
        </w:rPr>
      </w:pPr>
      <w:r>
        <w:rPr>
          <w:rStyle w:val="Wrterbuchkopfzeile"/>
        </w:rPr>
        <w:t>kæk***</w:t>
      </w:r>
      <w:r>
        <w:rPr>
          <w:rStyle w:val="WrterbuchStandard"/>
        </w:rPr>
        <w:t>, mnd., M.: nhd. Klumpen; Vw.: s. r</w:t>
      </w:r>
      <w:r>
        <w:rPr>
          <w:rStyle w:val="WrterbuchStandard"/>
          <w:rFonts w:cs="Microsoft Sans Serif" w:ascii="Microsoft Sans Serif" w:hAnsi="Microsoft Sans Serif"/>
        </w:rPr>
        <w:t>ȫ</w:t>
      </w:r>
      <w:r>
        <w:rPr>
          <w:rStyle w:val="WrterbuchStandard"/>
          <w:rFonts w:cs="Times German"/>
        </w:rPr>
        <w:t>se-; E.: ?; Son.: langes ö</w:t>
      </w:r>
    </w:p>
    <w:p>
      <w:pPr>
        <w:pStyle w:val="Normal"/>
        <w:rPr/>
      </w:pPr>
      <w:r>
        <w:rPr>
          <w:rStyle w:val="Wrterbuchkopfzeile"/>
        </w:rPr>
        <w:t>kæk</w:t>
      </w:r>
      <w:r>
        <w:rPr>
          <w:rStyle w:val="WrterbuchStandard"/>
        </w:rPr>
        <w:t>, an., st. F. (æ): nhd. Mund (M.), Rachen, Schlund; E.: germ. *kækæ, st. F. (æ), Kiefer (M.); germ. *kakæ</w:t>
        <w:noBreakHyphen/>
        <w:t>, *kakæn, sw. F. (n), Kiefer (M.); s. idg. *gØeu</w:t>
        <w:noBreakHyphen/>
        <w:t>, *geu</w:t>
        <w:noBreakHyphen/>
        <w:t>, *Øeu</w:t>
        <w:noBreakHyphen/>
        <w:t>, *eu</w:t>
        <w:noBreakHyphen/>
        <w:t>, V., kauen, Pokorny 400; L.: Vr 324a</w:t>
      </w:r>
    </w:p>
    <w:p>
      <w:pPr>
        <w:pStyle w:val="Normal"/>
        <w:rPr/>
      </w:pPr>
      <w:r>
        <w:rPr>
          <w:rStyle w:val="Wrterbuchkopfzeile"/>
        </w:rPr>
        <w:t>kok-a</w:t>
      </w:r>
      <w:r>
        <w:rPr>
          <w:rStyle w:val="WrterbuchStandard"/>
        </w:rPr>
        <w:t>, afries., sw. V. (1): Vw.: s. kok-ia</w:t>
      </w:r>
    </w:p>
    <w:p>
      <w:pPr>
        <w:pStyle w:val="Normal"/>
        <w:rPr/>
      </w:pPr>
      <w:r>
        <w:rPr>
          <w:rStyle w:val="Wrterbuchkopfzeile"/>
        </w:rPr>
        <w:t>*kæk-a?</w:t>
      </w:r>
      <w:r>
        <w:rPr>
          <w:rStyle w:val="WrterbuchStandard"/>
        </w:rPr>
        <w:t>, got., sw. M. (n): nhd. Kuchen; ne. cake (N.); Q.: kat. coca, prov. coco, Holthausen, Gotisches etymologisches Wörterbuch 57; E.: germ. *kækæ</w:t>
        <w:noBreakHyphen/>
        <w:t>, *kækæn, *kæka</w:t>
        <w:noBreakHyphen/>
        <w:t>, *kækan, sw. M. (n), Kuchen; vgl. idg. *gag-, *gæg-, Sb., Rundes, Klumpiges, Pokorny 349</w:t>
      </w:r>
    </w:p>
    <w:p>
      <w:pPr>
        <w:pStyle w:val="Normal"/>
        <w:rPr/>
      </w:pPr>
      <w:r>
        <w:rPr>
          <w:rStyle w:val="Wrterbuchkopfzeile"/>
        </w:rPr>
        <w:t>kokadrille</w:t>
      </w:r>
      <w:r>
        <w:rPr>
          <w:rStyle w:val="WrterbuchStandard"/>
        </w:rPr>
        <w:t>, mhd., sw. M.: Vw.: s. kokodrille</w:t>
      </w:r>
    </w:p>
    <w:p>
      <w:pPr>
        <w:pStyle w:val="Normal"/>
        <w:rPr/>
      </w:pPr>
      <w:r>
        <w:rPr>
          <w:rStyle w:val="Wrterbuchkopfzeile"/>
        </w:rPr>
        <w:t>kækaldðne*</w:t>
      </w:r>
      <w:r>
        <w:rPr>
          <w:rStyle w:val="WrterbuchStandard"/>
        </w:rPr>
        <w:t>, mnd., F.: nhd. »Kuhkaldaune«, Rinderkaldaune; E.: s. kæ, kaldðne; L.: MndHwb 2, 6028 (kôkaldûnen), Lü 181b (kokaldunen); Son.: örtlich beschränkt</w:t>
      </w:r>
    </w:p>
    <w:p>
      <w:pPr>
        <w:pStyle w:val="Normal"/>
        <w:rPr/>
      </w:pPr>
      <w:r>
        <w:rPr>
          <w:rStyle w:val="Wrterbuchkopfzeile"/>
        </w:rPr>
        <w:t>kækalf</w:t>
      </w:r>
      <w:r>
        <w:rPr>
          <w:rStyle w:val="WrterbuchStandard"/>
        </w:rPr>
        <w:t>, mnd., N.: nhd. »Kuhkalb«, weibliches Kalb; E.: s. kæ, kalf; L.: MndHwb 2, 608 (kôkalf)</w:t>
      </w:r>
    </w:p>
    <w:p>
      <w:pPr>
        <w:pStyle w:val="Normal"/>
        <w:rPr/>
      </w:pPr>
      <w:r>
        <w:rPr>
          <w:rStyle w:val="Wrterbuchkopfzeile"/>
        </w:rPr>
        <w:t>kokambacht*?</w:t>
      </w:r>
      <w:r>
        <w:rPr>
          <w:rStyle w:val="WrterbuchStandard"/>
        </w:rPr>
        <w:t>, kokampt, mnd., N.: nhd. ein stiftischer Güterbezirk bei Herford; Hw.: s. kækamp?; E.: s. kok?, ambacht?; L.: MndHwb 2, 608 (kokampt); Son.: örtlich beschränkt</w:t>
      </w:r>
    </w:p>
    <w:p>
      <w:pPr>
        <w:pStyle w:val="Normal"/>
        <w:rPr/>
      </w:pPr>
      <w:r>
        <w:rPr>
          <w:rStyle w:val="Wrterbuchkopfzeile"/>
        </w:rPr>
        <w:t>kækamp</w:t>
      </w:r>
      <w:r>
        <w:rPr>
          <w:rStyle w:val="WrterbuchStandard"/>
        </w:rPr>
        <w:t>, mnd., M.: nhd. eingezäuntes eigenes Stück Weideland; Hw.: s. kækambacht*?; E.: s. kæ, kamp; L.: MndHwb 2, 608 (kôkamp)</w:t>
      </w:r>
    </w:p>
    <w:p>
      <w:pPr>
        <w:pStyle w:val="Normal"/>
        <w:rPr/>
      </w:pPr>
      <w:r>
        <w:rPr>
          <w:rStyle w:val="Wrterbuchkopfzeile"/>
        </w:rPr>
        <w:t>kokõnisch</w:t>
      </w:r>
      <w:r>
        <w:rPr>
          <w:rStyle w:val="WrterbuchStandard"/>
        </w:rPr>
        <w:t>, mhd., Adj.: nhd. aus dem Schlaraffenland stammend; Q.: Suol (FB kokõnisch), Helbl (1290-1300); E.: s. mlat. cucania?; W.: nhd. DW-; L.: Lexer 112b (kokõnisch)</w:t>
      </w:r>
    </w:p>
    <w:p>
      <w:pPr>
        <w:pStyle w:val="Normal"/>
        <w:rPr/>
      </w:pPr>
      <w:r>
        <w:rPr>
          <w:rStyle w:val="Wrterbuchkopfzeile"/>
        </w:rPr>
        <w:t>kok</w:t>
        <w:noBreakHyphen/>
        <w:t>ar*</w:t>
      </w:r>
      <w:r>
        <w:rPr>
          <w:rStyle w:val="WrterbuchStandard"/>
          <w:b/>
        </w:rPr>
        <w:t xml:space="preserve"> 2</w:t>
      </w:r>
      <w:r>
        <w:rPr>
          <w:rStyle w:val="WrterbuchStandard"/>
        </w:rPr>
        <w:t>, kok</w:t>
        <w:noBreakHyphen/>
        <w:t>or*, as., st. M. (a?, i?): nhd. Köcher; ne. quiver (N.); ÜG.: lat. pharetra Gl, calciculum Gl; Hw.: vgl. ahd. kohhar* (st. M. a?, i?); anfrk. kokare; Q.: Gl (Trier Stadtbibliothek 40/1018) (10. Jh.), Gl (Berlin Staatsbibliothek Preußischer Kulturbesitz Ms. lat. 8° 73), PN; E.: germ. *kukur</w:t>
        <w:noBreakHyphen/>
        <w:t>, M., Köcher; hunn. kukur?; W.: mnd. köker, kæker, kõker, M., Köcher; B.: Gl (Berlin Staatsbibliothek Preußischer Kulturbesitz Ms. lat. 8° 73) Nom. Sg. cochar faretra SAGA 17, 72 = Gl 3, 682, 72, Gl (Trier Stadtbibliothek 40/1018) Nom. Sg. cuokar calciculum SAGA 440, 8 = Gl 5, 48, 8; Son.: das ö in mnd. köker ist lang, Schlaug, W., Die altsächsischen Personennamen vor dem Jahre 1000, 1962, S. 183 (z. B. Cocorhold)</w:t>
      </w:r>
    </w:p>
    <w:p>
      <w:pPr>
        <w:pStyle w:val="Normal"/>
        <w:rPr/>
      </w:pPr>
      <w:r>
        <w:rPr>
          <w:rStyle w:val="Wrterbuchkopfzeile"/>
        </w:rPr>
        <w:t>kokar-e*</w:t>
      </w:r>
      <w:r>
        <w:rPr>
          <w:rStyle w:val="WrterbuchStandard"/>
          <w:b/>
        </w:rPr>
        <w:t xml:space="preserve"> 1</w:t>
      </w:r>
      <w:r>
        <w:rPr>
          <w:rStyle w:val="WrterbuchStandard"/>
        </w:rPr>
        <w:t>, cocar-e*, anfrk., st. M. (ja): nhd. Köcher; ne. quiver (N.); ÜG.: lat. pharetra MNPsA; Hw.: vgl. as. kokar*, kokor*, ahd. kohhar*; Q.: MNPsA (9. Jh.); E.: germ. *kukur</w:t>
        <w:noBreakHyphen/>
        <w:t>, M., Köcher; hunn. kukur?; B.: MNPsA Dat. Sg. cocare pharetra 10, 3 Leiden = Schottius = MNPsA Nr. 146 (van Helten) = S. 64, 9 (van Helten) = MNPsA Nr. 96 (Quak); Son.: Quak setzt cocare an</w:t>
      </w:r>
    </w:p>
    <w:p>
      <w:pPr>
        <w:pStyle w:val="Normal"/>
        <w:rPr/>
      </w:pPr>
      <w:r>
        <w:rPr>
          <w:rStyle w:val="Wrterbuchkopfzeile"/>
        </w:rPr>
        <w:t>kækÏre***</w:t>
      </w:r>
      <w:r>
        <w:rPr>
          <w:rStyle w:val="WrterbuchStandard"/>
        </w:rPr>
        <w:t>, kæker***, mnd., M.: nhd. »Kocher«, Koch; Vw.: s. gift-; Hw.: s. kok, vgl. mhd. kochÏre (2); E.: s. kok, kæken (1)</w:t>
      </w:r>
    </w:p>
    <w:p>
      <w:pPr>
        <w:pStyle w:val="Normal"/>
        <w:rPr/>
      </w:pPr>
      <w:r>
        <w:rPr>
          <w:rStyle w:val="Wrterbuchkopfzeile"/>
        </w:rPr>
        <w:t>kækÏrisch***</w:t>
      </w:r>
      <w:r>
        <w:rPr>
          <w:rStyle w:val="WrterbuchStandard"/>
        </w:rPr>
        <w:t>, mnd., Adj.: nhd. den Koch betreffend, Koch...; Hw.: s. kækÏrische; E.: s. kækÏre, isch</w:t>
      </w:r>
    </w:p>
    <w:p>
      <w:pPr>
        <w:pStyle w:val="Normal"/>
        <w:rPr/>
      </w:pPr>
      <w:r>
        <w:rPr>
          <w:rStyle w:val="Wrterbuchkopfzeile"/>
        </w:rPr>
        <w:t>kækÏrische***</w:t>
      </w:r>
      <w:r>
        <w:rPr>
          <w:rStyle w:val="WrterbuchStandard"/>
        </w:rPr>
        <w:t>, kækerische***, mnd., F.: nhd. Köchin, Mischerin; Vw.: s. gift-; E.: s. kækÏrisch, kækÏre</w:t>
      </w:r>
    </w:p>
    <w:p>
      <w:pPr>
        <w:pStyle w:val="Normal"/>
        <w:rPr/>
      </w:pPr>
      <w:r>
        <w:rPr>
          <w:rStyle w:val="Wrterbuchkopfzeile"/>
        </w:rPr>
        <w:t>kokatrille</w:t>
      </w:r>
      <w:r>
        <w:rPr>
          <w:rStyle w:val="WrterbuchStandard"/>
        </w:rPr>
        <w:t>, mhd., sw. M.: Vw.: s. kokodrille</w:t>
      </w:r>
    </w:p>
    <w:p>
      <w:pPr>
        <w:pStyle w:val="Normal"/>
        <w:rPr/>
      </w:pPr>
      <w:r>
        <w:rPr>
          <w:rStyle w:val="Wrterbuchkopfzeile"/>
        </w:rPr>
        <w:t>koke</w:t>
      </w:r>
      <w:r>
        <w:rPr>
          <w:rStyle w:val="WrterbuchStandard"/>
        </w:rPr>
        <w:t>, mnd., F.: Vw.: s. köken; L.: Lü 181b (kokene); Son.: langes ö</w:t>
      </w:r>
    </w:p>
    <w:p>
      <w:pPr>
        <w:pStyle w:val="Normal"/>
        <w:rPr/>
      </w:pPr>
      <w:r>
        <w:rPr>
          <w:rStyle w:val="Wrterbuchkopfzeile"/>
        </w:rPr>
        <w:t>kæke</w:t>
      </w:r>
      <w:r>
        <w:rPr>
          <w:rStyle w:val="WrterbuchStandard"/>
        </w:rPr>
        <w:t>, koeke, koike, kouke, k¦ke, mnd., M., F.: nhd. Kuchen, Brot, Gebackenes, Festkuchen, Pfannkuchen, Pfefferkuchen, Waffelkuchen, Pastete, Ölkuchen, Rückstand beim Ölschlagen; Vw.: s. aschen-, ascher-, beckÏre-, bænen-, brðwe-, eier-, gÐr-, hemmel-, hænich-, Æsern-, jõre-, kinder-, knap-, kollõcien-, kr</w:t>
      </w:r>
      <w:r>
        <w:rPr>
          <w:rStyle w:val="WrterbuchStandard"/>
          <w:rFonts w:cs="Microsoft Sans Serif" w:ascii="Microsoft Sans Serif" w:hAnsi="Microsoft Sans Serif"/>
        </w:rPr>
        <w:t>ȫ</w:t>
      </w:r>
      <w:r>
        <w:rPr>
          <w:rStyle w:val="WrterbuchStandard"/>
          <w:rFonts w:cs="Times German"/>
        </w:rPr>
        <w:t xml:space="preserve">pel-, krülle-, krum-, krðt-, lÐve-, man-, mendel-, panne-, pannen-, pÐper-, </w:t>
      </w:r>
      <w:r>
        <w:rPr>
          <w:rStyle w:val="WrterbuchStandard"/>
          <w:rFonts w:cs="Microsoft Sans Serif" w:ascii="Microsoft Sans Serif" w:hAnsi="Microsoft Sans Serif"/>
        </w:rPr>
        <w:t>ȫ</w:t>
      </w:r>
      <w:r>
        <w:rPr>
          <w:rStyle w:val="WrterbuchStandard"/>
          <w:rFonts w:cs="Times German"/>
        </w:rPr>
        <w:t>lie-, rÆve-, sÐmele-, smant-, spÐl-, spÐle-, sucker-, sülver-, sunnen-, vlõden-; Hw.: s. kæken (2), vgl. mhd. kuoche; E.: s. mhd. k</w:t>
      </w:r>
      <w:r>
        <w:rPr>
          <w:rStyle w:val="WrterbuchStandard"/>
        </w:rPr>
        <w:t>uoche, sw. M., Kuchen; ahd. kuohho* 9, kuocho*, sw. M. (n), Kuchen, Gebäck, Brötchen; germ. *kækæ</w:t>
        <w:noBreakHyphen/>
        <w:t>, *kækæn, *kæka</w:t>
        <w:noBreakHyphen/>
        <w:t>, *kækan, sw. M. (n), Kuchen; vgl. idg. *gag</w:t>
        <w:noBreakHyphen/>
        <w:t>, *gæg</w:t>
        <w:noBreakHyphen/>
        <w:t>, Sb., Rundes, Klumpiges, Pokorny 349; s. Kluge s. v. Kuchen; R.: Ðn kæke brædes: nhd. »ein Kuchenbrot«?; R.: dat wart Ðn kæke, blÐf Ðn kæke: nhd. »das war ein Kuchen, bleibt ein Kuchen«, es wurde nichts daraus, ja Kuchen!; L.: MndHwb 2, 608f. (kôke), Lü 181b (koke); Son.: langes ö, nach Luther sinnbildlich für die durch das Abendmahl eng zusammengeschlossene Gemeind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kocke, kogge, kõke, mnd., F.: nhd. Küche, Kochhaus, Kochgelegenheit, Feldküche, Versorgung mit Speisen, Verpflegung, Abgabe für die Küche, Hofhaltung, Küche oder ehemalige Küche des Rathauses als Sitzungsraum für besondere Beratungen oder Teilsitzungen (Bedeutung örtlich beschränkt); Vw.: s. gõr-, riddÏre-; Hw.: s. k</w:t>
      </w:r>
      <w:r>
        <w:rPr>
          <w:rStyle w:val="WrterbuchStandard"/>
          <w:rFonts w:cs="Microsoft Sans Serif" w:ascii="Microsoft Sans Serif" w:hAnsi="Microsoft Sans Serif"/>
        </w:rPr>
        <w:t>ȫ</w:t>
      </w:r>
      <w:r>
        <w:rPr>
          <w:rStyle w:val="WrterbuchStandard"/>
          <w:rFonts w:cs="Times German"/>
        </w:rPr>
        <w:t>kene, vgl. mhd. küchen; E.: s. k</w:t>
      </w:r>
      <w:r>
        <w:rPr>
          <w:rStyle w:val="WrterbuchStandard"/>
          <w:rFonts w:cs="Microsoft Sans Serif" w:ascii="Microsoft Sans Serif" w:hAnsi="Microsoft Sans Serif"/>
        </w:rPr>
        <w:t>ȫ</w:t>
      </w:r>
      <w:r>
        <w:rPr>
          <w:rStyle w:val="WrterbuchStandard"/>
          <w:rFonts w:cs="Times German"/>
        </w:rPr>
        <w:t>kene; R.: de k</w:t>
      </w:r>
      <w:r>
        <w:rPr>
          <w:rStyle w:val="WrterbuchStandard"/>
          <w:rFonts w:cs="Microsoft Sans Serif" w:ascii="Microsoft Sans Serif" w:hAnsi="Microsoft Sans Serif"/>
        </w:rPr>
        <w:t>ȫ</w:t>
      </w:r>
      <w:r>
        <w:rPr>
          <w:rStyle w:val="WrterbuchStandard"/>
          <w:rFonts w:cs="Times German"/>
        </w:rPr>
        <w:t>ke bestellen: nhd. »die Küche bestellen«, für die Verpflegung sorgen; R.: Ðne smõle k</w:t>
      </w:r>
      <w:r>
        <w:rPr>
          <w:rStyle w:val="WrterbuchStandard"/>
          <w:rFonts w:cs="Microsoft Sans Serif" w:ascii="Microsoft Sans Serif" w:hAnsi="Microsoft Sans Serif"/>
        </w:rPr>
        <w:t>ȫ</w:t>
      </w:r>
      <w:r>
        <w:rPr>
          <w:rStyle w:val="WrterbuchStandard"/>
          <w:rFonts w:cs="Times German"/>
        </w:rPr>
        <w:t xml:space="preserve">ke hælden: nhd. »eine schmale Küche halten«, Schmalhans </w:t>
      </w:r>
      <w:r>
        <w:rPr>
          <w:rStyle w:val="WrterbuchStandard"/>
        </w:rPr>
        <w:t>Küchenmeister sein (V.) lassen; R.: d</w:t>
      </w:r>
      <w:r>
        <w:rPr>
          <w:rStyle w:val="WrterbuchStandard"/>
          <w:rFonts w:cs="Times New Roman"/>
        </w:rPr>
        <w:t>ǖ</w:t>
      </w:r>
      <w:r>
        <w:rPr>
          <w:rStyle w:val="WrterbuchStandard"/>
          <w:rFonts w:cs="Times German"/>
        </w:rPr>
        <w:t>veles k</w:t>
      </w:r>
      <w:r>
        <w:rPr>
          <w:rStyle w:val="WrterbuchStandard"/>
          <w:rFonts w:cs="Microsoft Sans Serif" w:ascii="Microsoft Sans Serif" w:hAnsi="Microsoft Sans Serif"/>
        </w:rPr>
        <w:t>ȫ</w:t>
      </w:r>
      <w:r>
        <w:rPr>
          <w:rStyle w:val="WrterbuchStandard"/>
          <w:rFonts w:cs="Times German"/>
        </w:rPr>
        <w:t>ke: nhd. »Teufels Küche«, Hölle; L.: MndHwb 2, 609 (k</w:t>
      </w:r>
      <w:r>
        <w:rPr>
          <w:rStyle w:val="WrterbuchStandard"/>
          <w:rFonts w:cs="Microsoft Sans Serif" w:ascii="Microsoft Sans Serif" w:hAnsi="Microsoft Sans Serif"/>
        </w:rPr>
        <w:t>ȫ</w:t>
      </w:r>
      <w:r>
        <w:rPr>
          <w:rStyle w:val="WrterbuchStandard"/>
          <w:rFonts w:cs="Times German"/>
        </w:rPr>
        <w:t>k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kæke..., mnd., ?: Vw.: s. a. k</w:t>
      </w:r>
      <w:r>
        <w:rPr>
          <w:rStyle w:val="WrterbuchStandard"/>
          <w:rFonts w:cs="Microsoft Sans Serif" w:ascii="Microsoft Sans Serif" w:hAnsi="Microsoft Sans Serif"/>
        </w:rPr>
        <w:t>ȫ</w:t>
      </w:r>
      <w:r>
        <w:rPr>
          <w:rStyle w:val="WrterbuchStandard"/>
          <w:rFonts w:cs="Times German"/>
        </w:rPr>
        <w:t>ken..., kæken...; L.: MndHwb 2, 609 (k</w:t>
      </w:r>
      <w:r>
        <w:rPr>
          <w:rStyle w:val="WrterbuchStandard"/>
          <w:rFonts w:cs="Microsoft Sans Serif" w:ascii="Microsoft Sans Serif" w:hAnsi="Microsoft Sans Serif"/>
        </w:rPr>
        <w:t>ȫ</w:t>
      </w:r>
      <w:r>
        <w:rPr>
          <w:rStyle w:val="WrterbuchStandard"/>
          <w:rFonts w:cs="Times German"/>
        </w:rPr>
        <w:t>k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ambach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ampt, k</w:t>
      </w:r>
      <w:r>
        <w:rPr>
          <w:rStyle w:val="WrterbuchStandard"/>
          <w:rFonts w:cs="Microsoft Sans Serif" w:ascii="Microsoft Sans Serif" w:hAnsi="Microsoft Sans Serif"/>
        </w:rPr>
        <w:t>ȫ</w:t>
      </w:r>
      <w:r>
        <w:rPr>
          <w:rStyle w:val="WrterbuchStandard"/>
          <w:rFonts w:cs="Times German"/>
        </w:rPr>
        <w:t>keammecht, mnd., N.: nhd. »Kücheamt«, Verwaltung der städtischen Küche; E.: s. k</w:t>
      </w:r>
      <w:r>
        <w:rPr>
          <w:rStyle w:val="WrterbuchStandard"/>
          <w:rFonts w:cs="Microsoft Sans Serif" w:ascii="Microsoft Sans Serif" w:hAnsi="Microsoft Sans Serif"/>
        </w:rPr>
        <w:t>ȫ</w:t>
      </w:r>
      <w:r>
        <w:rPr>
          <w:rStyle w:val="WrterbuchStandard"/>
          <w:rFonts w:cs="Times German"/>
        </w:rPr>
        <w:t>ke, ambacht; L.: MndHwb 2, 609 (k</w:t>
      </w:r>
      <w:r>
        <w:rPr>
          <w:rStyle w:val="WrterbuchStandard"/>
          <w:rFonts w:cs="Microsoft Sans Serif" w:ascii="Microsoft Sans Serif" w:hAnsi="Microsoft Sans Serif"/>
        </w:rPr>
        <w:t>ȫ</w:t>
      </w:r>
      <w:r>
        <w:rPr>
          <w:rStyle w:val="WrterbuchStandard"/>
          <w:rFonts w:cs="Times German"/>
        </w:rPr>
        <w:t>keampt); Son.: langes ö</w:t>
      </w:r>
    </w:p>
    <w:p>
      <w:pPr>
        <w:pStyle w:val="Normal"/>
        <w:rPr/>
      </w:pPr>
      <w:r>
        <w:rPr>
          <w:rStyle w:val="Wrterbuchkopfzeile"/>
        </w:rPr>
        <w:t>kækebackÏre***</w:t>
      </w:r>
      <w:r>
        <w:rPr>
          <w:rStyle w:val="WrterbuchStandard"/>
        </w:rPr>
        <w:t>, mnd., M.: nhd. Kuchenbäcker; Hw.: s. kækebackÏrÆe; E.: s. kæke, backÏre</w:t>
      </w:r>
    </w:p>
    <w:p>
      <w:pPr>
        <w:pStyle w:val="Normal"/>
        <w:rPr/>
      </w:pPr>
      <w:r>
        <w:rPr>
          <w:rStyle w:val="Wrterbuchkopfzeile"/>
        </w:rPr>
        <w:t>kækebackÏrÆe*</w:t>
      </w:r>
      <w:r>
        <w:rPr>
          <w:rStyle w:val="WrterbuchStandard"/>
        </w:rPr>
        <w:t>, kækebackerÆe, koickebackerÆe, mnd., F.: nhd. Kuchenbäckerei, Kuchenbacken; Hw.: s. kækebackÏre; E.: s. kækebackÏre, kæke, backÏrÆe; L.: MndHwb 2, 609 (kôkebackerî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ban</w:t>
      </w:r>
      <w:r>
        <w:rPr>
          <w:rStyle w:val="Wrterbuchkopfzeile"/>
        </w:rPr>
        <w:t>k</w:t>
      </w:r>
      <w:r>
        <w:rPr>
          <w:rStyle w:val="WrterbuchStandard"/>
        </w:rPr>
        <w:t>, mnd., F.: nhd. Küchenbank, Werkbank in der Küche; E.: s. k</w:t>
      </w:r>
      <w:r>
        <w:rPr>
          <w:rStyle w:val="WrterbuchStandard"/>
          <w:rFonts w:cs="Microsoft Sans Serif" w:ascii="Microsoft Sans Serif" w:hAnsi="Microsoft Sans Serif"/>
        </w:rPr>
        <w:t>ȫ</w:t>
      </w:r>
      <w:r>
        <w:rPr>
          <w:rStyle w:val="WrterbuchStandard"/>
          <w:rFonts w:cs="Times German"/>
        </w:rPr>
        <w:t>ke, bank; L.: MndHwb 2, 609 (k</w:t>
      </w:r>
      <w:r>
        <w:rPr>
          <w:rStyle w:val="WrterbuchStandard"/>
          <w:rFonts w:cs="Microsoft Sans Serif" w:ascii="Microsoft Sans Serif" w:hAnsi="Microsoft Sans Serif"/>
        </w:rPr>
        <w:t>ȫ</w:t>
      </w:r>
      <w:r>
        <w:rPr>
          <w:rStyle w:val="WrterbuchStandard"/>
          <w:rFonts w:cs="Times German"/>
        </w:rPr>
        <w:t>kebank); Son.: langes ö, örtlich beschränkt (Braunschweig)</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becke</w:t>
      </w:r>
      <w:r>
        <w:rPr>
          <w:rStyle w:val="Wrterbuchkopfzeile"/>
        </w:rPr>
        <w:t>n</w:t>
      </w:r>
      <w:r>
        <w:rPr>
          <w:rStyle w:val="WrterbuchStandard"/>
        </w:rPr>
        <w:t>, mnd., N.: nhd. Becken für den Küchenbetrieb, Schüssel für den Küchenbetrieb; E.: s. k</w:t>
      </w:r>
      <w:r>
        <w:rPr>
          <w:rStyle w:val="WrterbuchStandard"/>
          <w:rFonts w:cs="Microsoft Sans Serif" w:ascii="Microsoft Sans Serif" w:hAnsi="Microsoft Sans Serif"/>
        </w:rPr>
        <w:t>ȫ</w:t>
      </w:r>
      <w:r>
        <w:rPr>
          <w:rStyle w:val="WrterbuchStandard"/>
          <w:rFonts w:cs="Times German"/>
        </w:rPr>
        <w:t>ke, becken; L.: MndHwb 2, 609 (k</w:t>
      </w:r>
      <w:r>
        <w:rPr>
          <w:rStyle w:val="WrterbuchStandard"/>
          <w:rFonts w:cs="Microsoft Sans Serif" w:ascii="Microsoft Sans Serif" w:hAnsi="Microsoft Sans Serif"/>
        </w:rPr>
        <w:t>ȫ</w:t>
      </w:r>
      <w:r>
        <w:rPr>
          <w:rStyle w:val="WrterbuchStandard"/>
          <w:rFonts w:cs="Times German"/>
        </w:rPr>
        <w:t>kebecken); Son.: langes ö</w:t>
      </w:r>
    </w:p>
    <w:p>
      <w:pPr>
        <w:pStyle w:val="Normal"/>
        <w:rPr/>
      </w:pPr>
      <w:r>
        <w:rPr>
          <w:rStyle w:val="Wrterbuchkopfzeile"/>
        </w:rPr>
        <w:t>kækebæk</w:t>
      </w:r>
      <w:r>
        <w:rPr>
          <w:rStyle w:val="WrterbuchStandard"/>
        </w:rPr>
        <w:t>, kõkebæk, mnd., N.: nhd. Kochbuch; E.: s. kæken (2), bæk (2); L.: MndHwb 2, 609 (kækebôk)</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bræde</w:t>
      </w:r>
      <w:r>
        <w:rPr>
          <w:rStyle w:val="Wrterbuchkopfzeile"/>
        </w:rPr>
        <w:t>r</w:t>
      </w:r>
      <w:r>
        <w:rPr>
          <w:rStyle w:val="WrterbuchStandard"/>
        </w:rPr>
        <w:t>, mnd., M.: nhd. »Küchenbruder«, Klosterkoch; E.: s. k</w:t>
      </w:r>
      <w:r>
        <w:rPr>
          <w:rStyle w:val="WrterbuchStandard"/>
          <w:rFonts w:cs="Microsoft Sans Serif" w:ascii="Microsoft Sans Serif" w:hAnsi="Microsoft Sans Serif"/>
        </w:rPr>
        <w:t>ȫ</w:t>
      </w:r>
      <w:r>
        <w:rPr>
          <w:rStyle w:val="WrterbuchStandard"/>
          <w:rFonts w:cs="Times German"/>
        </w:rPr>
        <w:t>ke, bræder; L.: MndHwb 2, 609 (k</w:t>
      </w:r>
      <w:r>
        <w:rPr>
          <w:rStyle w:val="WrterbuchStandard"/>
          <w:rFonts w:cs="Microsoft Sans Serif" w:ascii="Microsoft Sans Serif" w:hAnsi="Microsoft Sans Serif"/>
        </w:rPr>
        <w:t>ȫ</w:t>
      </w:r>
      <w:r>
        <w:rPr>
          <w:rStyle w:val="WrterbuchStandard"/>
          <w:rFonts w:cs="Times German"/>
        </w:rPr>
        <w:t>kebrôder); Son.: langes ö, örtlich beschränkt</w:t>
      </w:r>
    </w:p>
    <w:p>
      <w:pPr>
        <w:pStyle w:val="Normal"/>
        <w:rPr/>
      </w:pPr>
      <w:r>
        <w:rPr>
          <w:rStyle w:val="Wrterbuchkopfzeile"/>
        </w:rPr>
        <w:t>kokedrul</w:t>
      </w:r>
      <w:r>
        <w:rPr>
          <w:rStyle w:val="WrterbuchStandard"/>
        </w:rPr>
        <w:t>, kokedril, mnd., M.: Vw.: s. krokodil; L.: MndHwb 2, 609 (kokedrul), Lü 181b (kokodril)</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hæv</w:t>
      </w:r>
      <w:r>
        <w:rPr>
          <w:rStyle w:val="Wrterbuchkopfzeile"/>
        </w:rPr>
        <w:t>e</w:t>
      </w:r>
      <w:r>
        <w:rPr>
          <w:rStyle w:val="WrterbuchStandard"/>
        </w:rPr>
        <w:t>, k</w:t>
      </w:r>
      <w:r>
        <w:rPr>
          <w:rStyle w:val="WrterbuchStandard"/>
          <w:rFonts w:cs="Microsoft Sans Serif" w:ascii="Microsoft Sans Serif" w:hAnsi="Microsoft Sans Serif"/>
        </w:rPr>
        <w:t>ȫ</w:t>
      </w:r>
      <w:r>
        <w:rPr>
          <w:rStyle w:val="WrterbuchStandard"/>
          <w:rFonts w:cs="Times German"/>
        </w:rPr>
        <w:t>keh¦ve, mnd., F.: nhd. Hufe deren Ertrag für die Versorgung bzw. die Hofhaltung bestimmt ist; E.: s. k</w:t>
      </w:r>
      <w:r>
        <w:rPr>
          <w:rStyle w:val="WrterbuchStandard"/>
          <w:rFonts w:cs="Microsoft Sans Serif" w:ascii="Microsoft Sans Serif" w:hAnsi="Microsoft Sans Serif"/>
        </w:rPr>
        <w:t>ȫ</w:t>
      </w:r>
      <w:r>
        <w:rPr>
          <w:rStyle w:val="WrterbuchStandard"/>
          <w:rFonts w:cs="Times German"/>
        </w:rPr>
        <w:t>ke, hæve; L.: MndHwb 2, 609 (k</w:t>
      </w:r>
      <w:r>
        <w:rPr>
          <w:rStyle w:val="WrterbuchStandard"/>
          <w:rFonts w:cs="Microsoft Sans Serif" w:ascii="Microsoft Sans Serif" w:hAnsi="Microsoft Sans Serif"/>
        </w:rPr>
        <w:t>ȫ</w:t>
      </w:r>
      <w:r>
        <w:rPr>
          <w:rStyle w:val="WrterbuchStandard"/>
          <w:rFonts w:cs="Times German"/>
        </w:rPr>
        <w:t>kehôve); Son.: langes ö</w:t>
      </w:r>
    </w:p>
    <w:p>
      <w:pPr>
        <w:pStyle w:val="Normal"/>
        <w:rPr>
          <w:rStyle w:val="WrterbuchStandard"/>
        </w:rPr>
      </w:pPr>
      <w:r>
        <w:rPr>
          <w:rStyle w:val="Wrterbuchkopfzeile"/>
        </w:rPr>
        <w:t>kækehðs</w:t>
      </w:r>
      <w:r>
        <w:rPr>
          <w:rStyle w:val="WrterbuchStandard"/>
        </w:rPr>
        <w:t>, kõkehðs, mnd., N.: nhd. Kochhaus, Küche, Küchenhaus; E.: s. kæken (2), hðs; L.: MndHwb 2, 609 (k</w:t>
      </w:r>
      <w:r>
        <w:rPr>
          <w:rStyle w:val="WrterbuchStandard"/>
          <w:rFonts w:cs="Microsoft Sans Serif" w:ascii="Microsoft Sans Serif" w:hAnsi="Microsoft Sans Serif"/>
        </w:rPr>
        <w:t>ȫ</w:t>
      </w:r>
      <w:r>
        <w:rPr>
          <w:rStyle w:val="WrterbuchStandard"/>
          <w:rFonts w:cs="Times German"/>
        </w:rPr>
        <w:t>kehûs), Lü 181b (kokehûs);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ke</w:t>
      </w:r>
      <w:r>
        <w:rPr>
          <w:rStyle w:val="Wrterbuchkopfzeile"/>
        </w:rPr>
        <w:t>n</w:t>
      </w:r>
      <w:r>
        <w:rPr>
          <w:rStyle w:val="WrterbuchStandard"/>
        </w:rPr>
        <w:t>, mnd., N.: nhd. Küchchen, kleiner Kuchen; E.: s. kæke, ken; L.: MndHwb 2, 608f. (kôke/k</w:t>
      </w:r>
      <w:r>
        <w:rPr>
          <w:rStyle w:val="WrterbuchStandard"/>
          <w:rFonts w:cs="Microsoft Sans Serif" w:ascii="Microsoft Sans Serif" w:hAnsi="Microsoft Sans Serif"/>
        </w:rPr>
        <w:t>ȫ</w:t>
      </w:r>
      <w:r>
        <w:rPr>
          <w:rStyle w:val="WrterbuchStandard"/>
          <w:rFonts w:cs="Times German"/>
        </w:rPr>
        <w:t>keke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l...**</w:t>
      </w:r>
      <w:r>
        <w:rPr>
          <w:rStyle w:val="Wrterbuchkopfzeile"/>
        </w:rPr>
        <w:t>*</w:t>
      </w:r>
      <w:r>
        <w:rPr>
          <w:rStyle w:val="WrterbuchStandard"/>
        </w:rPr>
        <w:t>, mnd., ?: nhd. »Kuchen...«?; Hw.: s. k</w:t>
      </w:r>
      <w:r>
        <w:rPr>
          <w:rStyle w:val="WrterbuchStandard"/>
          <w:rFonts w:cs="Microsoft Sans Serif" w:ascii="Microsoft Sans Serif" w:hAnsi="Microsoft Sans Serif"/>
        </w:rPr>
        <w:t>ȫ</w:t>
      </w:r>
      <w:r>
        <w:rPr>
          <w:rStyle w:val="WrterbuchStandard"/>
          <w:rFonts w:cs="Times German"/>
        </w:rPr>
        <w:t>kelÏre, k</w:t>
      </w:r>
      <w:r>
        <w:rPr>
          <w:rStyle w:val="WrterbuchStandard"/>
          <w:rFonts w:cs="Microsoft Sans Serif" w:ascii="Microsoft Sans Serif" w:hAnsi="Microsoft Sans Serif"/>
        </w:rPr>
        <w:t>ȫ</w:t>
      </w:r>
      <w:r>
        <w:rPr>
          <w:rStyle w:val="WrterbuchStandard"/>
          <w:rFonts w:cs="Times German"/>
        </w:rPr>
        <w:t>kelÏrisch, k</w:t>
      </w:r>
      <w:r>
        <w:rPr>
          <w:rStyle w:val="WrterbuchStandard"/>
          <w:rFonts w:cs="Microsoft Sans Serif" w:ascii="Microsoft Sans Serif" w:hAnsi="Microsoft Sans Serif"/>
        </w:rPr>
        <w:t>ȫ</w:t>
      </w:r>
      <w:r>
        <w:rPr>
          <w:rStyle w:val="WrterbuchStandard"/>
          <w:rFonts w:cs="Times German"/>
        </w:rPr>
        <w:t>kelÏrische, k</w:t>
      </w:r>
      <w:r>
        <w:rPr>
          <w:rStyle w:val="WrterbuchStandard"/>
          <w:rFonts w:cs="Microsoft Sans Serif" w:ascii="Microsoft Sans Serif" w:hAnsi="Microsoft Sans Serif"/>
        </w:rPr>
        <w:t>ȫ</w:t>
      </w:r>
      <w:r>
        <w:rPr>
          <w:rStyle w:val="WrterbuchStandard"/>
          <w:rFonts w:cs="Times German"/>
        </w:rPr>
        <w:t>kelÏrÆsern, k</w:t>
      </w:r>
      <w:r>
        <w:rPr>
          <w:rStyle w:val="WrterbuchStandard"/>
          <w:rFonts w:cs="Microsoft Sans Serif" w:ascii="Microsoft Sans Serif" w:hAnsi="Microsoft Sans Serif"/>
        </w:rPr>
        <w:t>ȫ</w:t>
      </w:r>
      <w:r>
        <w:rPr>
          <w:rStyle w:val="WrterbuchStandard"/>
          <w:rFonts w:cs="Times German"/>
        </w:rPr>
        <w:t>kelÆsern; E.: s. kæk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lÏr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lÐre, k</w:t>
      </w:r>
      <w:r>
        <w:rPr>
          <w:rStyle w:val="WrterbuchStandard"/>
          <w:rFonts w:cs="Microsoft Sans Serif" w:ascii="Microsoft Sans Serif" w:hAnsi="Microsoft Sans Serif"/>
        </w:rPr>
        <w:t>ȫ</w:t>
      </w:r>
      <w:r>
        <w:rPr>
          <w:rStyle w:val="WrterbuchStandard"/>
          <w:rFonts w:cs="Times German"/>
        </w:rPr>
        <w:t>kelÐr, k</w:t>
      </w:r>
      <w:r>
        <w:rPr>
          <w:rStyle w:val="WrterbuchStandard"/>
          <w:rFonts w:cs="Microsoft Sans Serif" w:ascii="Microsoft Sans Serif" w:hAnsi="Microsoft Sans Serif"/>
        </w:rPr>
        <w:t>ȫ</w:t>
      </w:r>
      <w:r>
        <w:rPr>
          <w:rStyle w:val="WrterbuchStandard"/>
          <w:rFonts w:cs="Times German"/>
        </w:rPr>
        <w:t>keler, mnd., M.: nhd. Kuchenbäcker; E.: s. k</w:t>
      </w:r>
      <w:r>
        <w:rPr>
          <w:rStyle w:val="WrterbuchStandard"/>
          <w:rFonts w:cs="Microsoft Sans Serif" w:ascii="Microsoft Sans Serif" w:hAnsi="Microsoft Sans Serif"/>
        </w:rPr>
        <w:t>ȫ</w:t>
      </w:r>
      <w:r>
        <w:rPr>
          <w:rStyle w:val="WrterbuchStandard"/>
          <w:rFonts w:cs="Times German"/>
        </w:rPr>
        <w:t>kel, kæken (2); L.: MndHwb 2, 609 (k</w:t>
      </w:r>
      <w:r>
        <w:rPr>
          <w:rStyle w:val="WrterbuchStandard"/>
          <w:rFonts w:cs="Microsoft Sans Serif" w:ascii="Microsoft Sans Serif" w:hAnsi="Microsoft Sans Serif"/>
        </w:rPr>
        <w:t>ȫ</w:t>
      </w:r>
      <w:r>
        <w:rPr>
          <w:rStyle w:val="WrterbuchStandard"/>
          <w:rFonts w:cs="Times German"/>
        </w:rPr>
        <w:t>kelêr[e]), Lü 181b (kokel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lÏrisch**</w:t>
      </w:r>
      <w:r>
        <w:rPr>
          <w:rStyle w:val="Wrterbuchkopfzeile"/>
        </w:rPr>
        <w:t>*</w:t>
      </w:r>
      <w:r>
        <w:rPr>
          <w:rStyle w:val="WrterbuchStandard"/>
        </w:rPr>
        <w:t>, mnd., Adj.: nhd. den Kuchenbäcker betreffend; Hw.: s. k</w:t>
      </w:r>
      <w:r>
        <w:rPr>
          <w:rStyle w:val="WrterbuchStandard"/>
          <w:rFonts w:cs="Microsoft Sans Serif" w:ascii="Microsoft Sans Serif" w:hAnsi="Microsoft Sans Serif"/>
        </w:rPr>
        <w:t>ȫ</w:t>
      </w:r>
      <w:r>
        <w:rPr>
          <w:rStyle w:val="WrterbuchStandard"/>
          <w:rFonts w:cs="Times German"/>
        </w:rPr>
        <w:t>kelÏrische; E.: s. k</w:t>
      </w:r>
      <w:r>
        <w:rPr>
          <w:rStyle w:val="WrterbuchStandard"/>
          <w:rFonts w:cs="Microsoft Sans Serif" w:ascii="Microsoft Sans Serif" w:hAnsi="Microsoft Sans Serif"/>
        </w:rPr>
        <w:t>ȫ</w:t>
      </w:r>
      <w:r>
        <w:rPr>
          <w:rStyle w:val="WrterbuchStandard"/>
          <w:rFonts w:cs="Times German"/>
        </w:rPr>
        <w:t>kelÏre, isch;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lÏrisch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lÐrsche; F.: nhd. Kuchenbäckerin; E.: s. k</w:t>
      </w:r>
      <w:r>
        <w:rPr>
          <w:rStyle w:val="WrterbuchStandard"/>
          <w:rFonts w:cs="Microsoft Sans Serif" w:ascii="Microsoft Sans Serif" w:hAnsi="Microsoft Sans Serif"/>
        </w:rPr>
        <w:t>ȫ</w:t>
      </w:r>
      <w:r>
        <w:rPr>
          <w:rStyle w:val="WrterbuchStandard"/>
          <w:rFonts w:cs="Times German"/>
        </w:rPr>
        <w:t>kelÏrisch, k</w:t>
      </w:r>
      <w:r>
        <w:rPr>
          <w:rStyle w:val="WrterbuchStandard"/>
          <w:rFonts w:cs="Microsoft Sans Serif" w:ascii="Microsoft Sans Serif" w:hAnsi="Microsoft Sans Serif"/>
        </w:rPr>
        <w:t>ȫ</w:t>
      </w:r>
      <w:r>
        <w:rPr>
          <w:rStyle w:val="WrterbuchStandard"/>
          <w:rFonts w:cs="Times German"/>
        </w:rPr>
        <w:t>kelÏre; L.: MndHwb 2, 609 (k</w:t>
      </w:r>
      <w:r>
        <w:rPr>
          <w:rStyle w:val="WrterbuchStandard"/>
          <w:rFonts w:cs="Microsoft Sans Serif" w:ascii="Microsoft Sans Serif" w:hAnsi="Microsoft Sans Serif"/>
        </w:rPr>
        <w:t>ȫ</w:t>
      </w:r>
      <w:r>
        <w:rPr>
          <w:rStyle w:val="WrterbuchStandard"/>
          <w:rFonts w:cs="Times German"/>
        </w:rPr>
        <w:t>kelêrsche), Lü 181b (kokelersch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lÏrÆsern</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lerÆsen, mnd., N.: nhd. eiserne Kuchenform, Waffeleisen; Hw.: s. k</w:t>
      </w:r>
      <w:r>
        <w:rPr>
          <w:rStyle w:val="WrterbuchStandard"/>
          <w:rFonts w:cs="Microsoft Sans Serif" w:ascii="Microsoft Sans Serif" w:hAnsi="Microsoft Sans Serif"/>
        </w:rPr>
        <w:t>ȫ</w:t>
      </w:r>
      <w:r>
        <w:rPr>
          <w:rStyle w:val="WrterbuchStandard"/>
          <w:rFonts w:cs="Times German"/>
        </w:rPr>
        <w:t>kelÆsern; E.: s. k</w:t>
      </w:r>
      <w:r>
        <w:rPr>
          <w:rStyle w:val="WrterbuchStandard"/>
          <w:rFonts w:cs="Microsoft Sans Serif" w:ascii="Microsoft Sans Serif" w:hAnsi="Microsoft Sans Serif"/>
        </w:rPr>
        <w:t>ȫ</w:t>
      </w:r>
      <w:r>
        <w:rPr>
          <w:rStyle w:val="WrterbuchStandard"/>
          <w:rFonts w:cs="Times German"/>
        </w:rPr>
        <w:t>kelÏre, Æsern (1); L.: MndHwb 2, 609 (k</w:t>
      </w:r>
      <w:r>
        <w:rPr>
          <w:rStyle w:val="WrterbuchStandard"/>
          <w:rFonts w:cs="Microsoft Sans Serif" w:ascii="Microsoft Sans Serif" w:hAnsi="Microsoft Sans Serif"/>
        </w:rPr>
        <w:t>ȫ</w:t>
      </w:r>
      <w:r>
        <w:rPr>
          <w:rStyle w:val="WrterbuchStandard"/>
          <w:rFonts w:cs="Times German"/>
        </w:rPr>
        <w:t>kelerîsen); Son.: langes ö</w:t>
      </w:r>
    </w:p>
    <w:p>
      <w:pPr>
        <w:pStyle w:val="Normal"/>
        <w:rPr/>
      </w:pPr>
      <w:r>
        <w:rPr>
          <w:rStyle w:val="Wrterbuchkopfzeile"/>
        </w:rPr>
        <w:t>kækelÐpel</w:t>
      </w:r>
      <w:r>
        <w:rPr>
          <w:rStyle w:val="WrterbuchStandard"/>
        </w:rPr>
        <w:t>, kækeleppel, mnd., M.: nhd. Kochlöffel; ÜG.: lat. cocula; Hw.: s. kækenlÐpel; E.: s. kæken (2), lÐpel; L.: MndHwb 2, 609 (kæke[n]lÐpel)</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lÐr</w:t>
      </w:r>
      <w:r>
        <w:rPr>
          <w:rStyle w:val="Wrterbuchkopfzeile"/>
        </w:rPr>
        <w:t>e</w:t>
      </w:r>
      <w:r>
        <w:rPr>
          <w:rStyle w:val="WrterbuchStandard"/>
        </w:rPr>
        <w:t>, k</w:t>
      </w:r>
      <w:r>
        <w:rPr>
          <w:rStyle w:val="WrterbuchStandard"/>
          <w:rFonts w:cs="Microsoft Sans Serif" w:ascii="Microsoft Sans Serif" w:hAnsi="Microsoft Sans Serif"/>
        </w:rPr>
        <w:t>ȫ</w:t>
      </w:r>
      <w:r>
        <w:rPr>
          <w:rStyle w:val="WrterbuchStandard"/>
          <w:rFonts w:cs="Times German"/>
        </w:rPr>
        <w:t>kelÐr, mnd., M.: Vw.: s. k</w:t>
      </w:r>
      <w:r>
        <w:rPr>
          <w:rStyle w:val="WrterbuchStandard"/>
          <w:rFonts w:cs="Microsoft Sans Serif" w:ascii="Microsoft Sans Serif" w:hAnsi="Microsoft Sans Serif"/>
        </w:rPr>
        <w:t>ȫ</w:t>
      </w:r>
      <w:r>
        <w:rPr>
          <w:rStyle w:val="WrterbuchStandard"/>
          <w:rFonts w:cs="Times German"/>
        </w:rPr>
        <w:t>chelÏre; L.: MndHwb 2, 609 (k</w:t>
      </w:r>
      <w:r>
        <w:rPr>
          <w:rStyle w:val="WrterbuchStandard"/>
          <w:rFonts w:cs="Microsoft Sans Serif" w:ascii="Microsoft Sans Serif" w:hAnsi="Microsoft Sans Serif"/>
        </w:rPr>
        <w:t>ȫ</w:t>
      </w:r>
      <w:r>
        <w:rPr>
          <w:rStyle w:val="WrterbuchStandard"/>
          <w:rFonts w:cs="Times German"/>
        </w:rPr>
        <w:t>kelêr[e]), Lü 181b (kokel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lÆ</w:t>
      </w:r>
      <w:r>
        <w:rPr>
          <w:rStyle w:val="Wrterbuchkopfzeile"/>
        </w:rPr>
        <w:t>e</w:t>
      </w:r>
      <w:r>
        <w:rPr>
          <w:rStyle w:val="WrterbuchStandard"/>
        </w:rPr>
        <w:t>, mnd., F.: Vw.: s. k</w:t>
      </w:r>
      <w:r>
        <w:rPr>
          <w:rStyle w:val="WrterbuchStandard"/>
          <w:rFonts w:cs="Microsoft Sans Serif" w:ascii="Microsoft Sans Serif" w:hAnsi="Microsoft Sans Serif"/>
        </w:rPr>
        <w:t>ȫ</w:t>
      </w:r>
      <w:r>
        <w:rPr>
          <w:rStyle w:val="WrterbuchStandard"/>
          <w:rFonts w:cs="Times German"/>
        </w:rPr>
        <w:t>chelÏrÆe; L.: MndHwb 2, 609 (k</w:t>
      </w:r>
      <w:r>
        <w:rPr>
          <w:rStyle w:val="WrterbuchStandard"/>
          <w:rFonts w:cs="Microsoft Sans Serif" w:ascii="Microsoft Sans Serif" w:hAnsi="Microsoft Sans Serif"/>
        </w:rPr>
        <w:t>ȫ</w:t>
      </w:r>
      <w:r>
        <w:rPr>
          <w:rStyle w:val="WrterbuchStandard"/>
          <w:rFonts w:cs="Times German"/>
        </w:rPr>
        <w:t>kelî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lÆ</w:t>
      </w:r>
      <w:r>
        <w:rPr>
          <w:rStyle w:val="Wrterbuchkopfzeile"/>
        </w:rPr>
        <w:t>n</w:t>
      </w:r>
      <w:r>
        <w:rPr>
          <w:rStyle w:val="WrterbuchStandard"/>
        </w:rPr>
        <w:t>, mnd., N.: nhd. Küchlein, kleiner Kuchen; Hw.: vgl. mhd. küechelÆn; E.: s. kæke, lÆn (2); L.: MndHwb 2, 608f. (kôke/k</w:t>
      </w:r>
      <w:r>
        <w:rPr>
          <w:rStyle w:val="WrterbuchStandard"/>
          <w:rFonts w:cs="Microsoft Sans Serif" w:ascii="Microsoft Sans Serif" w:hAnsi="Microsoft Sans Serif"/>
        </w:rPr>
        <w:t>ȫ</w:t>
      </w:r>
      <w:r>
        <w:rPr>
          <w:rStyle w:val="WrterbuchStandard"/>
          <w:rFonts w:cs="Times German"/>
        </w:rPr>
        <w:t>kelî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lÆsern</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lÆseren, mnd., N.: nhd. eiserne Kuchenform, Waffeleisen; Hw.: s. k</w:t>
      </w:r>
      <w:r>
        <w:rPr>
          <w:rStyle w:val="WrterbuchStandard"/>
          <w:rFonts w:cs="Microsoft Sans Serif" w:ascii="Microsoft Sans Serif" w:hAnsi="Microsoft Sans Serif"/>
        </w:rPr>
        <w:t>ȫ</w:t>
      </w:r>
      <w:r>
        <w:rPr>
          <w:rStyle w:val="WrterbuchStandard"/>
          <w:rFonts w:cs="Times German"/>
        </w:rPr>
        <w:t>kelÏrÆsern; E.: s. k</w:t>
      </w:r>
      <w:r>
        <w:rPr>
          <w:rStyle w:val="WrterbuchStandard"/>
          <w:rFonts w:cs="Microsoft Sans Serif" w:ascii="Microsoft Sans Serif" w:hAnsi="Microsoft Sans Serif"/>
        </w:rPr>
        <w:t>ȫ</w:t>
      </w:r>
      <w:r>
        <w:rPr>
          <w:rStyle w:val="WrterbuchStandard"/>
          <w:rFonts w:cs="Times German"/>
        </w:rPr>
        <w:t>kel, kæke, Æsern (1); L.: MndHwb 2, 609 (k</w:t>
      </w:r>
      <w:r>
        <w:rPr>
          <w:rStyle w:val="WrterbuchStandard"/>
          <w:rFonts w:cs="Microsoft Sans Serif" w:ascii="Microsoft Sans Serif" w:hAnsi="Microsoft Sans Serif"/>
        </w:rPr>
        <w:t>ȫ</w:t>
      </w:r>
      <w:r>
        <w:rPr>
          <w:rStyle w:val="WrterbuchStandard"/>
          <w:rFonts w:cs="Times German"/>
        </w:rPr>
        <w:t>kelîseren); Son.: langes ö</w:t>
      </w:r>
    </w:p>
    <w:p>
      <w:pPr>
        <w:pStyle w:val="Normal"/>
        <w:rPr>
          <w:rStyle w:val="WrterbuchStandard"/>
        </w:rPr>
      </w:pPr>
      <w:r>
        <w:rPr>
          <w:rStyle w:val="Wrterbuchkopfzeile"/>
        </w:rPr>
        <w:t>kækelse</w:t>
      </w:r>
      <w:r>
        <w:rPr>
          <w:rStyle w:val="WrterbuchStandard"/>
        </w:rPr>
        <w:t>, mnd., F.: nhd. Kochzutat; Q.: Cod. trad. Westfalen 6 268; E.: s. kæken (1), k</w:t>
      </w:r>
      <w:r>
        <w:rPr>
          <w:rStyle w:val="WrterbuchStandard"/>
          <w:rFonts w:cs="Microsoft Sans Serif" w:ascii="Microsoft Sans Serif" w:hAnsi="Microsoft Sans Serif"/>
        </w:rPr>
        <w:t>ȫ</w:t>
      </w:r>
      <w:r>
        <w:rPr>
          <w:rStyle w:val="WrterbuchStandard"/>
          <w:rFonts w:cs="Times German"/>
        </w:rPr>
        <w:t>ke, else (3); L.: MndHwb 2, 611 (kækelse);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mõge</w:t>
      </w:r>
      <w:r>
        <w:rPr>
          <w:rStyle w:val="Wrterbuchkopfzeile"/>
        </w:rPr>
        <w:t>t</w:t>
      </w:r>
      <w:r>
        <w:rPr>
          <w:rStyle w:val="WrterbuchStandard"/>
        </w:rPr>
        <w:t>, kõkemõget, mnd., F.: nhd. Küchenmagd, Köchin; Hw.: s. k</w:t>
      </w:r>
      <w:r>
        <w:rPr>
          <w:rStyle w:val="WrterbuchStandard"/>
          <w:rFonts w:cs="Microsoft Sans Serif" w:ascii="Microsoft Sans Serif" w:hAnsi="Microsoft Sans Serif"/>
        </w:rPr>
        <w:t>ȫ</w:t>
      </w:r>
      <w:r>
        <w:rPr>
          <w:rStyle w:val="WrterbuchStandard"/>
          <w:rFonts w:cs="Times German"/>
        </w:rPr>
        <w:t>kenemõget; E.: s. k</w:t>
      </w:r>
      <w:r>
        <w:rPr>
          <w:rStyle w:val="WrterbuchStandard"/>
          <w:rFonts w:cs="Microsoft Sans Serif" w:ascii="Microsoft Sans Serif" w:hAnsi="Microsoft Sans Serif"/>
        </w:rPr>
        <w:t>ȫ</w:t>
      </w:r>
      <w:r>
        <w:rPr>
          <w:rStyle w:val="WrterbuchStandard"/>
          <w:rFonts w:cs="Times German"/>
        </w:rPr>
        <w:t>ke, mõget;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mõge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ma</w:t>
      </w:r>
      <w:r>
        <w:rPr>
          <w:rStyle w:val="Wrterbuchkopfzeile"/>
        </w:rPr>
        <w:t>n</w:t>
      </w:r>
      <w:r>
        <w:rPr>
          <w:rStyle w:val="WrterbuchStandard"/>
        </w:rPr>
        <w:t>, mnd., M.: nhd. »Küchenmann«, Koch, Küchenhelfer; E.: s. k</w:t>
      </w:r>
      <w:r>
        <w:rPr>
          <w:rStyle w:val="WrterbuchStandard"/>
          <w:rFonts w:cs="Microsoft Sans Serif" w:ascii="Microsoft Sans Serif" w:hAnsi="Microsoft Sans Serif"/>
        </w:rPr>
        <w:t>ȫ</w:t>
      </w:r>
      <w:r>
        <w:rPr>
          <w:rStyle w:val="WrterbuchStandard"/>
          <w:rFonts w:cs="Times German"/>
        </w:rPr>
        <w:t>ke, man (1); L.: MndHwb 2, 609 (k</w:t>
      </w:r>
      <w:r>
        <w:rPr>
          <w:rStyle w:val="WrterbuchStandard"/>
          <w:rFonts w:cs="Microsoft Sans Serif" w:ascii="Microsoft Sans Serif" w:hAnsi="Microsoft Sans Serif"/>
        </w:rPr>
        <w:t>ȫ</w:t>
      </w:r>
      <w:r>
        <w:rPr>
          <w:rStyle w:val="WrterbuchStandard"/>
          <w:rFonts w:cs="Times German"/>
        </w:rPr>
        <w:t>kema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messe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mest, kõkemest, mnd., N.: nhd. großes Küchenmesser (N.); E.: s. k</w:t>
      </w:r>
      <w:r>
        <w:rPr>
          <w:rStyle w:val="WrterbuchStandard"/>
          <w:rFonts w:cs="Microsoft Sans Serif" w:ascii="Microsoft Sans Serif" w:hAnsi="Microsoft Sans Serif"/>
        </w:rPr>
        <w:t>ȫ</w:t>
      </w:r>
      <w:r>
        <w:rPr>
          <w:rStyle w:val="WrterbuchStandard"/>
          <w:rFonts w:cs="Times German"/>
        </w:rPr>
        <w:t>ke, messet; L.: MndHwb 2, 610 (k</w:t>
      </w:r>
      <w:r>
        <w:rPr>
          <w:rStyle w:val="WrterbuchStandard"/>
          <w:rFonts w:cs="Microsoft Sans Serif" w:ascii="Microsoft Sans Serif" w:hAnsi="Microsoft Sans Serif"/>
        </w:rPr>
        <w:t>ȫ</w:t>
      </w:r>
      <w:r>
        <w:rPr>
          <w:rStyle w:val="WrterbuchStandard"/>
          <w:rFonts w:cs="Times German"/>
        </w:rPr>
        <w:t>kemest); Son.: langes ö</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kemÐste</w:t>
      </w:r>
      <w:r>
        <w:rPr>
          <w:rStyle w:val="Wrterbuchkopfzeile"/>
        </w:rPr>
        <w:t>r</w:t>
      </w:r>
      <w:r>
        <w:rPr>
          <w:rStyle w:val="WrterbuchStandard"/>
        </w:rPr>
        <w:t>,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nd., M.: nhd. Küchenmeister, Oberkoch, Meisterkoch, Aufsichtsbeamter über das Verpflegungswesen im fürstlichen oder klösterlichen oder städtischen Haushalt; E.: s. k</w:t>
      </w:r>
      <w:r>
        <w:rPr>
          <w:rStyle w:val="WrterbuchStandard"/>
          <w:rFonts w:cs="Microsoft Sans Serif" w:ascii="Microsoft Sans Serif" w:hAnsi="Microsoft Sans Serif"/>
        </w:rPr>
        <w:t>ȫ</w:t>
      </w:r>
      <w:r>
        <w:rPr>
          <w:rStyle w:val="WrterbuchStandard"/>
          <w:rFonts w:cs="Times German"/>
        </w:rPr>
        <w:t>ke, mÐster; L.: MndHwb 2, 610 (k</w:t>
      </w:r>
      <w:r>
        <w:rPr>
          <w:rStyle w:val="WrterbuchStandard"/>
          <w:rFonts w:cs="Microsoft Sans Serif" w:ascii="Microsoft Sans Serif" w:hAnsi="Microsoft Sans Serif"/>
        </w:rPr>
        <w:t>ȫ</w:t>
      </w:r>
      <w:r>
        <w:rPr>
          <w:rStyle w:val="WrterbuchStandard"/>
          <w:rFonts w:cs="Times German"/>
        </w:rPr>
        <w:t>kemê[i]ster); Son.</w:t>
      </w:r>
      <w:r>
        <w:rPr>
          <w:rStyle w:val="WrterbuchStandard"/>
        </w:rPr>
        <w:t>: langes ö</w:t>
      </w:r>
    </w:p>
    <w:p>
      <w:pPr>
        <w:pStyle w:val="Normal"/>
        <w:rPr>
          <w:rStyle w:val="WrterbuchStandard"/>
        </w:rPr>
      </w:pPr>
      <w:r>
        <w:rPr>
          <w:rStyle w:val="Wrterbuchkopfzeile"/>
        </w:rPr>
        <w:t>kæken***</w:t>
      </w:r>
      <w:r>
        <w:rPr>
          <w:rStyle w:val="WrterbuchStandard"/>
          <w:b/>
        </w:rPr>
        <w:t xml:space="preserve"> (3)</w:t>
      </w:r>
      <w:r>
        <w:rPr>
          <w:rStyle w:val="WrterbuchStandard"/>
        </w:rPr>
        <w:t>, mnd., M.: nhd. Kuchen?, Brot?, Gebackenes?; Vw.: s. ölie-, rær-, r</w:t>
      </w:r>
      <w:r>
        <w:rPr>
          <w:rStyle w:val="WrterbuchStandard"/>
          <w:rFonts w:cs="Times New Roman"/>
        </w:rPr>
        <w:t>ǖ</w:t>
      </w:r>
      <w:r>
        <w:rPr>
          <w:rStyle w:val="WrterbuchStandard"/>
          <w:rFonts w:cs="Times German"/>
        </w:rPr>
        <w:t>ke-, slÆr-; Hw.: s. kæke (1); E.: s. wg. *kækæn?; s. Kluge s. v. Kuchen</w:t>
      </w:r>
    </w:p>
    <w:p>
      <w:pPr>
        <w:pStyle w:val="Normal"/>
        <w:rPr/>
      </w:pPr>
      <w:r>
        <w:rPr>
          <w:rStyle w:val="Wrterbuchkopfzeile"/>
        </w:rPr>
        <w:t>kæken</w:t>
      </w:r>
      <w:r>
        <w:rPr>
          <w:rStyle w:val="WrterbuchStandard"/>
          <w:b/>
        </w:rPr>
        <w:t xml:space="preserve"> (1)</w:t>
      </w:r>
      <w:r>
        <w:rPr>
          <w:rStyle w:val="WrterbuchStandard"/>
        </w:rPr>
        <w:t>, kõken, mnd., sw. V.: nhd. kochen, zubereiten, braten, Speisen zubereiten, Küche benutzen, als Koch dienen, anrichten, anrühren; Vw.: s. af-, panne-, v</w:t>
      </w:r>
      <w:r>
        <w:rPr>
          <w:rStyle w:val="WrterbuchStandard"/>
          <w:rFonts w:cs="Microsoft Sans Serif" w:ascii="Microsoft Sans Serif" w:hAnsi="Microsoft Sans Serif"/>
        </w:rPr>
        <w:t>ȫ</w:t>
      </w:r>
      <w:r>
        <w:rPr>
          <w:rStyle w:val="WrterbuchStandard"/>
          <w:rFonts w:cs="Times German"/>
        </w:rPr>
        <w:t>r-; Hw.: vgl. mhd. kochen (1); E.: s. mhd. kochen, sw. V., sieden, kochen, verdauen; ahd. kohhæn* 7, k</w:t>
      </w:r>
      <w:r>
        <w:rPr>
          <w:rStyle w:val="WrterbuchStandard"/>
        </w:rPr>
        <w:t>ochæn*, st. V. (2), kochen, sieden, rösten (V.) (1); germ. *kokæn, sw. V., kochen; s. lat. coquere, V., kochen; vgl. idg. *pekÝ</w:t>
        <w:noBreakHyphen/>
        <w:t>, V., kochen, Pokorny 798; R.: tæsõmende kæken: nhd. »zusammen kochen«, zusammenbrauen, austüfteln; L.: MndHwb 2, 610 (kæken), Lü 181b (koken); Son.: langes ö</w:t>
      </w:r>
    </w:p>
    <w:p>
      <w:pPr>
        <w:pStyle w:val="Normal"/>
        <w:rPr/>
      </w:pPr>
      <w:r>
        <w:rPr>
          <w:rStyle w:val="Wrterbuchkopfzeile"/>
        </w:rPr>
        <w:t>kæken</w:t>
      </w:r>
      <w:r>
        <w:rPr>
          <w:rStyle w:val="WrterbuchStandard"/>
          <w:b/>
        </w:rPr>
        <w:t xml:space="preserve"> (2)</w:t>
      </w:r>
      <w:r>
        <w:rPr>
          <w:rStyle w:val="WrterbuchStandard"/>
        </w:rPr>
        <w:t>, couken, k¦ken, mnd., sw. V.: nhd. Kuchen backen; ÜG.: lat. tortas facere; Vw.: s. dullerdes-, leck-; Hw.: s. kæke; E.: s. kæke; L.: MndHwb 2, 610 (kôken)</w:t>
      </w:r>
    </w:p>
    <w:p>
      <w:pPr>
        <w:pStyle w:val="Normal"/>
        <w:rPr/>
      </w:pPr>
      <w:r>
        <w:rPr>
          <w:rStyle w:val="Wrterbuchkopfzeile"/>
        </w:rPr>
        <w:t>kækenÏre*</w:t>
      </w:r>
      <w:r>
        <w:rPr>
          <w:rStyle w:val="WrterbuchStandard"/>
        </w:rPr>
        <w:t>, kækener, mnd., M.: nhd. Kuchenbäcker; ÜG.: lat. tortellus; E.: s. kæken (2); L.: Lü 181b (kokener)</w:t>
      </w:r>
    </w:p>
    <w:p>
      <w:pPr>
        <w:pStyle w:val="Normal"/>
        <w:rPr/>
      </w:pPr>
      <w:r>
        <w:rPr>
          <w:rStyle w:val="Wrterbuchkopfzeile"/>
        </w:rPr>
        <w:t>kækenbacken</w:t>
      </w:r>
      <w:r>
        <w:rPr>
          <w:rStyle w:val="WrterbuchStandard"/>
          <w:b/>
        </w:rPr>
        <w:t xml:space="preserve"> (2)</w:t>
      </w:r>
      <w:r>
        <w:rPr>
          <w:rStyle w:val="WrterbuchStandard"/>
        </w:rPr>
        <w:t>, mnd., N.: nhd. Kuchenbacken; Hw.: s. kækenbacken (1); E.: s. kækenbacken (1); L.: MndHwb 2, 610 (kôkenbacken); Son.: örtlich beschränkt (Münster)</w:t>
      </w:r>
    </w:p>
    <w:p>
      <w:pPr>
        <w:pStyle w:val="Normal"/>
        <w:rPr/>
      </w:pPr>
      <w:r>
        <w:rPr>
          <w:rStyle w:val="Wrterbuchkopfzeile"/>
        </w:rPr>
        <w:t>kækenbacken***</w:t>
      </w:r>
      <w:r>
        <w:rPr>
          <w:rStyle w:val="WrterbuchStandard"/>
          <w:b/>
        </w:rPr>
        <w:t xml:space="preserve"> (1)</w:t>
      </w:r>
      <w:r>
        <w:rPr>
          <w:rStyle w:val="WrterbuchStandard"/>
        </w:rPr>
        <w:t>, mnd., sw. V.: nhd. Kuchen backen; Hw.: s. kækenbacken (2); E.: s. kæke, backen</w:t>
      </w:r>
    </w:p>
    <w:p>
      <w:pPr>
        <w:pStyle w:val="Normal"/>
        <w:rPr/>
      </w:pPr>
      <w:r>
        <w:rPr>
          <w:rStyle w:val="Wrterbuchkopfzeile"/>
        </w:rPr>
        <w:t>kækenbeckÏre*</w:t>
      </w:r>
      <w:r>
        <w:rPr>
          <w:rStyle w:val="WrterbuchStandard"/>
        </w:rPr>
        <w:t>, kækenbeckere, kækenbecker, kækenbacker, k¦kenbecker, mnd., M.: nhd. Kuchenbäcker, Konditor; E.: s. kæke, beckÏre; L.: MndHwb 2, 610 (kôkenbecker[e])</w:t>
      </w:r>
    </w:p>
    <w:p>
      <w:pPr>
        <w:pStyle w:val="Normal"/>
        <w:rPr/>
      </w:pPr>
      <w:r>
        <w:rPr>
          <w:rStyle w:val="Wrterbuchkopfzeile"/>
        </w:rPr>
        <w:t>kækenbeckÏrisch***</w:t>
      </w:r>
      <w:r>
        <w:rPr>
          <w:rStyle w:val="WrterbuchStandard"/>
        </w:rPr>
        <w:t>, mnd., Adj.: nhd. zum Kuchenbäcker gehörig, Kuchenbäcker...; Hw.: s. kækenbeckÏrische; E.: s. kækenbeckÏre, isch</w:t>
      </w:r>
    </w:p>
    <w:p>
      <w:pPr>
        <w:pStyle w:val="Normal"/>
        <w:rPr/>
      </w:pPr>
      <w:r>
        <w:rPr>
          <w:rStyle w:val="Wrterbuchkopfzeile"/>
        </w:rPr>
        <w:t>kækenbeckÏrische*</w:t>
      </w:r>
      <w:r>
        <w:rPr>
          <w:rStyle w:val="WrterbuchStandard"/>
        </w:rPr>
        <w:t>, kækenbeschersche, mnd., F.: nhd. Kuchenbäckerin, Backfrau, Frau des Kuchenbäckers; Hw.: s. kækenbeckÏrisch; E.: s. kækenbeckÏrisch; L.: MndHwb 2, 610 (kôkenbecker[e]/kôkenbeckersche)</w:t>
      </w:r>
    </w:p>
    <w:p>
      <w:pPr>
        <w:pStyle w:val="Normal"/>
        <w:rPr/>
      </w:pPr>
      <w:r>
        <w:rPr>
          <w:rStyle w:val="Wrterbuchkopfzeile"/>
        </w:rPr>
        <w:t>kækenbræt</w:t>
      </w:r>
      <w:r>
        <w:rPr>
          <w:rStyle w:val="WrterbuchStandard"/>
        </w:rPr>
        <w:t>, mnd., N.: nhd. Kuchen; E.: s. kæke, bræt (1); L.: MndHwb 2, 610 (kôkenbrôt)</w:t>
      </w:r>
    </w:p>
    <w:p>
      <w:pPr>
        <w:pStyle w:val="Normal"/>
        <w:rPr/>
      </w:pPr>
      <w:r>
        <w:rPr>
          <w:rStyle w:val="Wrterbuchkopfzeile"/>
        </w:rPr>
        <w:t>kækendÐch</w:t>
      </w:r>
      <w:r>
        <w:rPr>
          <w:rStyle w:val="WrterbuchStandard"/>
        </w:rPr>
        <w:t>, kækendeich, koickendÐch, mnd., M.: nhd. Kuchenteig; E.: s. kæke, dÐch (1); L.: MndHwb 2, 610 (kôkendê[i]ch)</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w:t>
      </w:r>
      <w:r>
        <w:rPr>
          <w:rStyle w:val="Wrterbuchkopfzeile"/>
        </w:rPr>
        <w:t>e</w:t>
      </w:r>
      <w:r>
        <w:rPr>
          <w:rStyle w:val="WrterbuchStandard"/>
        </w:rPr>
        <w:t>, k</w:t>
      </w:r>
      <w:r>
        <w:rPr>
          <w:rStyle w:val="WrterbuchStandard"/>
          <w:rFonts w:cs="Microsoft Sans Serif" w:ascii="Microsoft Sans Serif" w:hAnsi="Microsoft Sans Serif"/>
        </w:rPr>
        <w:t>ȫ</w:t>
      </w:r>
      <w:r>
        <w:rPr>
          <w:rStyle w:val="WrterbuchStandard"/>
          <w:rFonts w:cs="Times German"/>
        </w:rPr>
        <w:t>ken, kokene, kakene, mnd., F.: nhd. Küche, Versammlungsort des Rates, alles was zur Küche gehört, Hoflager; Vw.: s. v</w:t>
      </w:r>
      <w:r>
        <w:rPr>
          <w:rStyle w:val="WrterbuchStandard"/>
          <w:rFonts w:cs="Microsoft Sans Serif" w:ascii="Microsoft Sans Serif" w:hAnsi="Microsoft Sans Serif"/>
        </w:rPr>
        <w:t>ȫ</w:t>
      </w:r>
      <w:r>
        <w:rPr>
          <w:rStyle w:val="WrterbuchStandard"/>
          <w:rFonts w:cs="Times German"/>
        </w:rPr>
        <w:t>r-; Hw.: s. k</w:t>
      </w:r>
      <w:r>
        <w:rPr>
          <w:rStyle w:val="WrterbuchStandard"/>
          <w:rFonts w:cs="Microsoft Sans Serif" w:ascii="Microsoft Sans Serif" w:hAnsi="Microsoft Sans Serif"/>
        </w:rPr>
        <w:t>ȫ</w:t>
      </w:r>
      <w:r>
        <w:rPr>
          <w:rStyle w:val="WrterbuchStandard"/>
          <w:rFonts w:cs="Times German"/>
        </w:rPr>
        <w:t>ke, kakenen; E.: s. mhd. küchen, st. F., Küche; s. lat. coquÆna, F., Küche; vgl. lat. coquÆnus, Adj., zur Küche gehörig;</w:t>
      </w:r>
      <w:r>
        <w:rPr>
          <w:rStyle w:val="WrterbuchStandard"/>
        </w:rPr>
        <w:t xml:space="preserve"> lat. coquere, V., kochen; vgl. idg. *pekÝ</w:t>
      </w:r>
      <w:r>
        <w:rPr>
          <w:rStyle w:val="WrterbuchStandard"/>
          <w:rFonts w:eastAsia="Batang;바탕" w:cs="Batang;바탕" w:ascii="Batang;바탕" w:hAnsi="Batang;바탕"/>
        </w:rPr>
        <w:noBreakHyphen/>
      </w:r>
      <w:r>
        <w:rPr>
          <w:rStyle w:val="WrterbuchStandard"/>
          <w:rFonts w:cs="Times German"/>
        </w:rPr>
        <w:t>, V., kochen, Pokorny 798; s. Kluge s. v. Küche; L.: MndHwb 2, 609 (k</w:t>
      </w:r>
      <w:r>
        <w:rPr>
          <w:rStyle w:val="WrterbuchStandard"/>
          <w:rFonts w:cs="Microsoft Sans Serif" w:ascii="Microsoft Sans Serif" w:hAnsi="Microsoft Sans Serif"/>
        </w:rPr>
        <w:t>ȫ</w:t>
      </w:r>
      <w:r>
        <w:rPr>
          <w:rStyle w:val="WrterbuchStandard"/>
          <w:rFonts w:cs="Times German"/>
        </w:rPr>
        <w:t>ke/k</w:t>
      </w:r>
      <w:r>
        <w:rPr>
          <w:rStyle w:val="WrterbuchStandard"/>
          <w:rFonts w:cs="Microsoft Sans Serif" w:ascii="Microsoft Sans Serif" w:hAnsi="Microsoft Sans Serif"/>
        </w:rPr>
        <w:t>ȫ</w:t>
      </w:r>
      <w:r>
        <w:rPr>
          <w:rStyle w:val="WrterbuchStandard"/>
          <w:rFonts w:cs="Times German"/>
        </w:rPr>
        <w:t>ken[e]), MndHwb 2, 610 (k</w:t>
      </w:r>
      <w:r>
        <w:rPr>
          <w:rStyle w:val="WrterbuchStandard"/>
          <w:rFonts w:cs="Microsoft Sans Serif" w:ascii="Microsoft Sans Serif" w:hAnsi="Microsoft Sans Serif"/>
        </w:rPr>
        <w:t>ȫ</w:t>
      </w:r>
      <w:r>
        <w:rPr>
          <w:rStyle w:val="WrterbuchStandard"/>
          <w:rFonts w:cs="Times German"/>
        </w:rPr>
        <w:t>kene), Lü 181b (kokene), Lü 166b (kaken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bæk</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bæk, mnd., N.: nhd. »Küchenbuch«, Rechnungsbuch für Küchenausgaben; E.: s. k</w:t>
      </w:r>
      <w:r>
        <w:rPr>
          <w:rStyle w:val="WrterbuchStandard"/>
          <w:rFonts w:cs="Microsoft Sans Serif" w:ascii="Microsoft Sans Serif" w:hAnsi="Microsoft Sans Serif"/>
        </w:rPr>
        <w:t>ȫ</w:t>
      </w:r>
      <w:r>
        <w:rPr>
          <w:rStyle w:val="WrterbuchStandard"/>
          <w:rFonts w:cs="Times German"/>
        </w:rPr>
        <w:t>kene, bæk (2); L.: MndHwb 2, 610 (k</w:t>
      </w:r>
      <w:r>
        <w:rPr>
          <w:rStyle w:val="WrterbuchStandard"/>
          <w:rFonts w:cs="Microsoft Sans Serif" w:ascii="Microsoft Sans Serif" w:hAnsi="Microsoft Sans Serif"/>
        </w:rPr>
        <w:t>ȫ</w:t>
      </w:r>
      <w:r>
        <w:rPr>
          <w:rStyle w:val="WrterbuchStandard"/>
          <w:rFonts w:cs="Times German"/>
        </w:rPr>
        <w:t>kenbôk);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gerÐd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gerÐde, mnd., N.: nhd. Küchengerät, Kochgerät; E.: s. k</w:t>
      </w:r>
      <w:r>
        <w:rPr>
          <w:rStyle w:val="WrterbuchStandard"/>
          <w:rFonts w:cs="Microsoft Sans Serif" w:ascii="Microsoft Sans Serif" w:hAnsi="Microsoft Sans Serif"/>
        </w:rPr>
        <w:t>ȫ</w:t>
      </w:r>
      <w:r>
        <w:rPr>
          <w:rStyle w:val="WrterbuchStandard"/>
          <w:rFonts w:cs="Times German"/>
        </w:rPr>
        <w:t>kene, gerÐde (4);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gerêd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geschirr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geschir, kökengeschirre, mnd., N.: nhd. Küchengeschirr; E.: s. k</w:t>
      </w:r>
      <w:r>
        <w:rPr>
          <w:rStyle w:val="WrterbuchStandard"/>
          <w:rFonts w:cs="Microsoft Sans Serif" w:ascii="Microsoft Sans Serif" w:hAnsi="Microsoft Sans Serif"/>
        </w:rPr>
        <w:t>ȫ</w:t>
      </w:r>
      <w:r>
        <w:rPr>
          <w:rStyle w:val="WrterbuchStandard"/>
          <w:rFonts w:cs="Times German"/>
        </w:rPr>
        <w:t>kene, geschirre;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geschir[r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græp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grõpe, mnd., F.: nhd. Kochtopf; E.: s. k</w:t>
      </w:r>
      <w:r>
        <w:rPr>
          <w:rStyle w:val="WrterbuchStandard"/>
          <w:rFonts w:cs="Microsoft Sans Serif" w:ascii="Microsoft Sans Serif" w:hAnsi="Microsoft Sans Serif"/>
        </w:rPr>
        <w:t>ȫ</w:t>
      </w:r>
      <w:r>
        <w:rPr>
          <w:rStyle w:val="WrterbuchStandard"/>
          <w:rFonts w:cs="Times German"/>
        </w:rPr>
        <w:t>kene, græpe (1);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grõp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hÐr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hÐre, mnd., M.: nhd. »Küchenherr«, Mitglied des Küchenrats, Mitglied des engeren Rates; E.: s. k</w:t>
      </w:r>
      <w:r>
        <w:rPr>
          <w:rStyle w:val="WrterbuchStandard"/>
          <w:rFonts w:cs="Microsoft Sans Serif" w:ascii="Microsoft Sans Serif" w:hAnsi="Microsoft Sans Serif"/>
        </w:rPr>
        <w:t>ȫ</w:t>
      </w:r>
      <w:r>
        <w:rPr>
          <w:rStyle w:val="WrterbuchStandard"/>
          <w:rFonts w:cs="Times German"/>
        </w:rPr>
        <w:t>kene, hÐre (4);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hêre), Lü 181b (kokenhere); Son.: langes ö, örtlich beschränkt (Braunschweig)</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hof</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hof, mnd., M.: nhd. Küchenhof; E.: s. k</w:t>
      </w:r>
      <w:r>
        <w:rPr>
          <w:rStyle w:val="WrterbuchStandard"/>
          <w:rFonts w:cs="Microsoft Sans Serif" w:ascii="Microsoft Sans Serif" w:hAnsi="Microsoft Sans Serif"/>
        </w:rPr>
        <w:t>ȫ</w:t>
      </w:r>
      <w:r>
        <w:rPr>
          <w:rStyle w:val="WrterbuchStandard"/>
          <w:rFonts w:cs="Times German"/>
        </w:rPr>
        <w:t>kene, hof;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hof);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hol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holt, kõkenholt, mnd., N.: nhd. Brennholz für den Küchenbetrieb; E.: s. k</w:t>
      </w:r>
      <w:r>
        <w:rPr>
          <w:rStyle w:val="WrterbuchStandard"/>
          <w:rFonts w:cs="Microsoft Sans Serif" w:ascii="Microsoft Sans Serif" w:hAnsi="Microsoft Sans Serif"/>
        </w:rPr>
        <w:t>ȫ</w:t>
      </w:r>
      <w:r>
        <w:rPr>
          <w:rStyle w:val="WrterbuchStandard"/>
          <w:rFonts w:cs="Times German"/>
        </w:rPr>
        <w:t>kene, holt (1);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hol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jung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junge, mnd., M.: nhd. Küchenjunge; E.: s. k</w:t>
      </w:r>
      <w:r>
        <w:rPr>
          <w:rStyle w:val="WrterbuchStandard"/>
          <w:rFonts w:cs="Microsoft Sans Serif" w:ascii="Microsoft Sans Serif" w:hAnsi="Microsoft Sans Serif"/>
        </w:rPr>
        <w:t>ȫ</w:t>
      </w:r>
      <w:r>
        <w:rPr>
          <w:rStyle w:val="WrterbuchStandard"/>
          <w:rFonts w:cs="Times German"/>
        </w:rPr>
        <w:t>kene, junge (1);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jung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kann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kanne, mnd., F.: nhd. Kanne für die Küche; Hw.: s. kækeskanne; E.: s. k</w:t>
      </w:r>
      <w:r>
        <w:rPr>
          <w:rStyle w:val="WrterbuchStandard"/>
          <w:rFonts w:cs="Microsoft Sans Serif" w:ascii="Microsoft Sans Serif" w:hAnsi="Microsoft Sans Serif"/>
        </w:rPr>
        <w:t>ȫ</w:t>
      </w:r>
      <w:r>
        <w:rPr>
          <w:rStyle w:val="WrterbuchStandard"/>
          <w:rFonts w:cs="Times German"/>
        </w:rPr>
        <w:t>kene, kanne;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kanne); Son.: langes ö, jünger</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knõb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knõbe, mnd., M.: nhd. »Küchenknabe« (Spottwort der Reformationsliteratur für katholische Geistliche); Q.: Reformationsliteratur (um 1550); E.: s. k</w:t>
      </w:r>
      <w:r>
        <w:rPr>
          <w:rStyle w:val="WrterbuchStandard"/>
          <w:rFonts w:cs="Microsoft Sans Serif" w:ascii="Microsoft Sans Serif" w:hAnsi="Microsoft Sans Serif"/>
        </w:rPr>
        <w:t>ȫ</w:t>
      </w:r>
      <w:r>
        <w:rPr>
          <w:rStyle w:val="WrterbuchStandard"/>
          <w:rFonts w:cs="Times German"/>
        </w:rPr>
        <w:t>kene, knõbe (1);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knõbe);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knech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knecht, mnd., M.: nhd. Küchenknecht, Küchengehilfe, Küchenbursche; Hw.: vgl. mhd. küchenkneht; E.: s. k</w:t>
      </w:r>
      <w:r>
        <w:rPr>
          <w:rStyle w:val="WrterbuchStandard"/>
          <w:rFonts w:cs="Microsoft Sans Serif" w:ascii="Microsoft Sans Serif" w:hAnsi="Microsoft Sans Serif"/>
        </w:rPr>
        <w:t>ȫ</w:t>
      </w:r>
      <w:r>
        <w:rPr>
          <w:rStyle w:val="WrterbuchStandard"/>
          <w:rFonts w:cs="Times German"/>
        </w:rPr>
        <w:t>kene, knecht;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knecht), Lü 181b (kokenknech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kæ</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kæ, kõkenkæ, mnd., F.: nhd. Kuh als Abgabe für die herrschaftliche Küche; E.: s. k</w:t>
      </w:r>
      <w:r>
        <w:rPr>
          <w:rStyle w:val="WrterbuchStandard"/>
          <w:rFonts w:cs="Microsoft Sans Serif" w:ascii="Microsoft Sans Serif" w:hAnsi="Microsoft Sans Serif"/>
        </w:rPr>
        <w:t>ȫ</w:t>
      </w:r>
      <w:r>
        <w:rPr>
          <w:rStyle w:val="WrterbuchStandard"/>
          <w:rFonts w:cs="Times German"/>
        </w:rPr>
        <w:t>kene, kæ;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kô), Lü 181b (kokenko);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lõtin</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latÆn, mnd., N.: nhd. Küchenlatein, Mönchslatein, schlechtes oder unklassisches Latein; E.: s. k</w:t>
      </w:r>
      <w:r>
        <w:rPr>
          <w:rStyle w:val="WrterbuchStandard"/>
          <w:rFonts w:cs="Microsoft Sans Serif" w:ascii="Microsoft Sans Serif" w:hAnsi="Microsoft Sans Serif"/>
        </w:rPr>
        <w:t>ȫ</w:t>
      </w:r>
      <w:r>
        <w:rPr>
          <w:rStyle w:val="WrterbuchStandard"/>
          <w:rFonts w:cs="Times German"/>
        </w:rPr>
        <w:t>kene, latÆn;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latî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mõge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mõget, mnd., F.: nhd. Küchenmagd, Köchin; Hw.: s. k</w:t>
      </w:r>
      <w:r>
        <w:rPr>
          <w:rStyle w:val="WrterbuchStandard"/>
          <w:rFonts w:cs="Microsoft Sans Serif" w:ascii="Microsoft Sans Serif" w:hAnsi="Microsoft Sans Serif"/>
        </w:rPr>
        <w:t>ȫ</w:t>
      </w:r>
      <w:r>
        <w:rPr>
          <w:rStyle w:val="WrterbuchStandard"/>
          <w:rFonts w:cs="Times German"/>
        </w:rPr>
        <w:t>kemõget; E.: s. k</w:t>
      </w:r>
      <w:r>
        <w:rPr>
          <w:rStyle w:val="WrterbuchStandard"/>
          <w:rFonts w:cs="Microsoft Sans Serif" w:ascii="Microsoft Sans Serif" w:hAnsi="Microsoft Sans Serif"/>
        </w:rPr>
        <w:t>ȫ</w:t>
      </w:r>
      <w:r>
        <w:rPr>
          <w:rStyle w:val="WrterbuchStandard"/>
          <w:rFonts w:cs="Times German"/>
        </w:rPr>
        <w:t>kene, mõget;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mõge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mÐster</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nd., M.: nhd. Küchenmeister, Meisterkoch, Aufsichtsbeamter über das Verpflegungswesen im fürstlichen oder klösterlichen oder städtischen Haushalt; Hw.: s. k</w:t>
      </w:r>
      <w:r>
        <w:rPr>
          <w:rStyle w:val="WrterbuchStandard"/>
          <w:rFonts w:cs="Microsoft Sans Serif" w:ascii="Microsoft Sans Serif" w:hAnsi="Microsoft Sans Serif"/>
        </w:rPr>
        <w:t>ȫ</w:t>
      </w:r>
      <w:r>
        <w:rPr>
          <w:rStyle w:val="WrterbuchStandard"/>
          <w:rFonts w:cs="Times German"/>
        </w:rPr>
        <w:t>kemÐster, vgl. mhd. küchenmeister; E.: s. k</w:t>
      </w:r>
      <w:r>
        <w:rPr>
          <w:rStyle w:val="WrterbuchStandard"/>
          <w:rFonts w:cs="Microsoft Sans Serif" w:ascii="Microsoft Sans Serif" w:hAnsi="Microsoft Sans Serif"/>
        </w:rPr>
        <w:t>ȫ</w:t>
      </w:r>
      <w:r>
        <w:rPr>
          <w:rStyle w:val="WrterbuchStandard"/>
          <w:rFonts w:cs="Times German"/>
        </w:rPr>
        <w:t>kene, mÐster; L.: MndHwb</w:t>
      </w:r>
      <w:r>
        <w:rPr>
          <w:rStyle w:val="WrterbuchStandard"/>
        </w:rPr>
        <w:t xml:space="preserve"> 2, 610 (k</w:t>
      </w:r>
      <w:r>
        <w:rPr>
          <w:rStyle w:val="WrterbuchStandard"/>
          <w:rFonts w:cs="Microsoft Sans Serif" w:ascii="Microsoft Sans Serif" w:hAnsi="Microsoft Sans Serif"/>
        </w:rPr>
        <w:t>ȫ</w:t>
      </w:r>
      <w:r>
        <w:rPr>
          <w:rStyle w:val="WrterbuchStandard"/>
          <w:rFonts w:cs="Times German"/>
        </w:rPr>
        <w:t>kenmê[i]ster), Lü 181b (kokenmest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prÐdigÏr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prÐdiger, mnd., M.: nhd. »Küchenprediger« (Spottwort der Reformationsliteratur für katholische Geistliche); Q.: Reformationsliteratur (um 1550); E.: s. k</w:t>
      </w:r>
      <w:r>
        <w:rPr>
          <w:rStyle w:val="WrterbuchStandard"/>
          <w:rFonts w:cs="Microsoft Sans Serif" w:ascii="Microsoft Sans Serif" w:hAnsi="Microsoft Sans Serif"/>
        </w:rPr>
        <w:t>ȫ</w:t>
      </w:r>
      <w:r>
        <w:rPr>
          <w:rStyle w:val="WrterbuchStandard"/>
          <w:rFonts w:cs="Times German"/>
        </w:rPr>
        <w:t>kene, prÐdigÏre; L.: MndHwb 2, 610f. (k</w:t>
      </w:r>
      <w:r>
        <w:rPr>
          <w:rStyle w:val="WrterbuchStandard"/>
          <w:rFonts w:cs="Microsoft Sans Serif" w:ascii="Microsoft Sans Serif" w:hAnsi="Microsoft Sans Serif"/>
        </w:rPr>
        <w:t>ȫ</w:t>
      </w:r>
      <w:r>
        <w:rPr>
          <w:rStyle w:val="WrterbuchStandard"/>
          <w:rFonts w:cs="Times German"/>
        </w:rPr>
        <w:t>kenmê[i]ster/k</w:t>
      </w:r>
      <w:r>
        <w:rPr>
          <w:rStyle w:val="WrterbuchStandard"/>
          <w:rFonts w:cs="Microsoft Sans Serif" w:ascii="Microsoft Sans Serif" w:hAnsi="Microsoft Sans Serif"/>
        </w:rPr>
        <w:t>ȫ</w:t>
      </w:r>
      <w:r>
        <w:rPr>
          <w:rStyle w:val="WrterbuchStandard"/>
          <w:rFonts w:cs="Times German"/>
        </w:rPr>
        <w:t>kenprÐdig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rõ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rõt, mnd., M.: nhd. »Küchenrat«, enger Ausschuss des Braunschweiger Stadtrats; E.: s. k</w:t>
      </w:r>
      <w:r>
        <w:rPr>
          <w:rStyle w:val="WrterbuchStandard"/>
          <w:rFonts w:cs="Microsoft Sans Serif" w:ascii="Microsoft Sans Serif" w:hAnsi="Microsoft Sans Serif"/>
        </w:rPr>
        <w:t>ȫ</w:t>
      </w:r>
      <w:r>
        <w:rPr>
          <w:rStyle w:val="WrterbuchStandard"/>
          <w:rFonts w:cs="Times German"/>
        </w:rPr>
        <w:t>kene, rõt (1); L.: MndHwb 2, 610f. (k</w:t>
      </w:r>
      <w:r>
        <w:rPr>
          <w:rStyle w:val="WrterbuchStandard"/>
          <w:rFonts w:cs="Microsoft Sans Serif" w:ascii="Microsoft Sans Serif" w:hAnsi="Microsoft Sans Serif"/>
        </w:rPr>
        <w:t>ȫ</w:t>
      </w:r>
      <w:r>
        <w:rPr>
          <w:rStyle w:val="WrterbuchStandard"/>
          <w:rFonts w:cs="Times German"/>
        </w:rPr>
        <w:t>kenmê[i]ster/k</w:t>
      </w:r>
      <w:r>
        <w:rPr>
          <w:rStyle w:val="WrterbuchStandard"/>
          <w:rFonts w:cs="Microsoft Sans Serif" w:ascii="Microsoft Sans Serif" w:hAnsi="Microsoft Sans Serif"/>
        </w:rPr>
        <w:t>ȫ</w:t>
      </w:r>
      <w:r>
        <w:rPr>
          <w:rStyle w:val="WrterbuchStandard"/>
          <w:rFonts w:cs="Times German"/>
        </w:rPr>
        <w:t>kenrât), Lü 181b (kokenrât); Son.: langes ö, örtlich beschränkt</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kenerech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mnd., N.: nhd. »Küchenrecht«, Anrecht des Koches auf einen Teil der Mahlzeit, Recht des Koches auf Geldablösung eines Teils der Mahlzeit; Hw.: s. k</w:t>
      </w:r>
      <w:r>
        <w:rPr>
          <w:rStyle w:val="WrterbuchStandard"/>
          <w:rFonts w:cs="Microsoft Sans Serif" w:ascii="Microsoft Sans Serif" w:hAnsi="Microsoft Sans Serif"/>
        </w:rPr>
        <w:t>ȫ</w:t>
      </w:r>
      <w:r>
        <w:rPr>
          <w:rStyle w:val="WrterbuchStandard"/>
          <w:rFonts w:cs="Times German"/>
        </w:rPr>
        <w:t>kerecht; E.: s. k</w:t>
      </w:r>
      <w:r>
        <w:rPr>
          <w:rStyle w:val="WrterbuchStandard"/>
          <w:rFonts w:cs="Microsoft Sans Serif" w:ascii="Microsoft Sans Serif" w:hAnsi="Microsoft Sans Serif"/>
        </w:rPr>
        <w:t>ȫ</w:t>
      </w:r>
      <w:r>
        <w:rPr>
          <w:rStyle w:val="WrterbuchStandard"/>
          <w:rFonts w:cs="Times German"/>
        </w:rPr>
        <w:t>kene, recht (2); L.: MndHwb 2, 610f. (k</w:t>
      </w:r>
      <w:r>
        <w:rPr>
          <w:rStyle w:val="WrterbuchStandard"/>
          <w:rFonts w:cs="Microsoft Sans Serif" w:ascii="Microsoft Sans Serif" w:hAnsi="Microsoft Sans Serif"/>
        </w:rPr>
        <w:t>ȫ</w:t>
      </w:r>
      <w:r>
        <w:rPr>
          <w:rStyle w:val="WrterbuchStandard"/>
          <w:rFonts w:cs="Times German"/>
        </w:rPr>
        <w:t>kenmê[i]ster/k</w:t>
      </w:r>
      <w:r>
        <w:rPr>
          <w:rStyle w:val="WrterbuchStandard"/>
          <w:rFonts w:cs="Microsoft Sans Serif" w:ascii="Microsoft Sans Serif" w:hAnsi="Microsoft Sans Serif"/>
        </w:rPr>
        <w:t>ȫ</w:t>
      </w:r>
      <w:r>
        <w:rPr>
          <w:rStyle w:val="WrterbuchStandard"/>
          <w:rFonts w:cs="Times German"/>
        </w:rPr>
        <w:t>kenrecht); Son.: lan</w:t>
      </w:r>
      <w:r>
        <w:rPr>
          <w:rStyle w:val="WrterbuchStandard"/>
        </w:rPr>
        <w:t>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schõp</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õp, kõkenschõp, mnd., N.: nhd. Schaf als Abgabe für die herrschaftliche Küche; E.: s. k</w:t>
      </w:r>
      <w:r>
        <w:rPr>
          <w:rStyle w:val="WrterbuchStandard"/>
          <w:rFonts w:cs="Microsoft Sans Serif" w:ascii="Microsoft Sans Serif" w:hAnsi="Microsoft Sans Serif"/>
        </w:rPr>
        <w:t>ȫ</w:t>
      </w:r>
      <w:r>
        <w:rPr>
          <w:rStyle w:val="WrterbuchStandard"/>
          <w:rFonts w:cs="Times German"/>
        </w:rPr>
        <w:t>kene, schõp; L.: MndHwb 2, 610f. (k</w:t>
      </w:r>
      <w:r>
        <w:rPr>
          <w:rStyle w:val="WrterbuchStandard"/>
          <w:rFonts w:cs="Microsoft Sans Serif" w:ascii="Microsoft Sans Serif" w:hAnsi="Microsoft Sans Serif"/>
        </w:rPr>
        <w:t>ȫ</w:t>
      </w:r>
      <w:r>
        <w:rPr>
          <w:rStyle w:val="WrterbuchStandard"/>
          <w:rFonts w:cs="Times German"/>
        </w:rPr>
        <w:t>kenmê[i]ster/k</w:t>
      </w:r>
      <w:r>
        <w:rPr>
          <w:rStyle w:val="WrterbuchStandard"/>
          <w:rFonts w:cs="Microsoft Sans Serif" w:ascii="Microsoft Sans Serif" w:hAnsi="Microsoft Sans Serif"/>
        </w:rPr>
        <w:t>ȫ</w:t>
      </w:r>
      <w:r>
        <w:rPr>
          <w:rStyle w:val="WrterbuchStandard"/>
          <w:rFonts w:cs="Times German"/>
        </w:rPr>
        <w:t>kenschâp);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schorstÐ</w:t>
      </w:r>
      <w:r>
        <w:rPr>
          <w:rStyle w:val="Wrterbuchkopfzeile"/>
        </w:rPr>
        <w:t>n</w:t>
      </w:r>
      <w:r>
        <w:rPr>
          <w:rStyle w:val="WrterbuchStandard"/>
        </w:rPr>
        <w:t>, k</w:t>
      </w:r>
      <w:r>
        <w:rPr>
          <w:rStyle w:val="WrterbuchStandard"/>
          <w:rFonts w:cs="Microsoft Sans Serif" w:ascii="Microsoft Sans Serif" w:hAnsi="Microsoft Sans Serif"/>
        </w:rPr>
        <w:t>ȫ</w:t>
      </w:r>
      <w:r>
        <w:rPr>
          <w:rStyle w:val="WrterbuchStandard"/>
          <w:rFonts w:cs="Times German"/>
        </w:rPr>
        <w:t>keneschorstein, mnd., M.: nhd. Küchenschornstein; E.: s. k</w:t>
      </w:r>
      <w:r>
        <w:rPr>
          <w:rStyle w:val="WrterbuchStandard"/>
          <w:rFonts w:cs="Microsoft Sans Serif" w:ascii="Microsoft Sans Serif" w:hAnsi="Microsoft Sans Serif"/>
        </w:rPr>
        <w:t>ȫ</w:t>
      </w:r>
      <w:r>
        <w:rPr>
          <w:rStyle w:val="WrterbuchStandard"/>
          <w:rFonts w:cs="Times German"/>
        </w:rPr>
        <w:t>kene, schorstÐn; L.: MndHwb 2, 610f. (k</w:t>
      </w:r>
      <w:r>
        <w:rPr>
          <w:rStyle w:val="WrterbuchStandard"/>
          <w:rFonts w:cs="Microsoft Sans Serif" w:ascii="Microsoft Sans Serif" w:hAnsi="Microsoft Sans Serif"/>
        </w:rPr>
        <w:t>ȫ</w:t>
      </w:r>
      <w:r>
        <w:rPr>
          <w:rStyle w:val="WrterbuchStandard"/>
          <w:rFonts w:cs="Times German"/>
        </w:rPr>
        <w:t>kenmê[i]ster/k</w:t>
      </w:r>
      <w:r>
        <w:rPr>
          <w:rStyle w:val="WrterbuchStandard"/>
          <w:rFonts w:cs="Microsoft Sans Serif" w:ascii="Microsoft Sans Serif" w:hAnsi="Microsoft Sans Serif"/>
        </w:rPr>
        <w:t>ȫ</w:t>
      </w:r>
      <w:r>
        <w:rPr>
          <w:rStyle w:val="WrterbuchStandard"/>
          <w:rFonts w:cs="Times German"/>
        </w:rPr>
        <w:t>kenschorstê[i]n); Son.: langes ö, jünger</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schrÆvÏr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schrÆver, mnd., M.: nhd. Küchenschreiber, ungelernter Schreiber; Hw.: vgl. mhd. kuchenscchrÆbÏre; E.: s. k</w:t>
      </w:r>
      <w:r>
        <w:rPr>
          <w:rStyle w:val="WrterbuchStandard"/>
          <w:rFonts w:cs="Microsoft Sans Serif" w:ascii="Microsoft Sans Serif" w:hAnsi="Microsoft Sans Serif"/>
        </w:rPr>
        <w:t>ȫ</w:t>
      </w:r>
      <w:r>
        <w:rPr>
          <w:rStyle w:val="WrterbuchStandard"/>
          <w:rFonts w:cs="Times German"/>
        </w:rPr>
        <w:t>kene, schrÆvÏre; L.: MndHwb 2, 610f. (k</w:t>
      </w:r>
      <w:r>
        <w:rPr>
          <w:rStyle w:val="WrterbuchStandard"/>
          <w:rFonts w:cs="Microsoft Sans Serif" w:ascii="Microsoft Sans Serif" w:hAnsi="Microsoft Sans Serif"/>
        </w:rPr>
        <w:t>ȫ</w:t>
      </w:r>
      <w:r>
        <w:rPr>
          <w:rStyle w:val="WrterbuchStandard"/>
          <w:rFonts w:cs="Times German"/>
        </w:rPr>
        <w:t>kenmê[i]ster/k</w:t>
      </w:r>
      <w:r>
        <w:rPr>
          <w:rStyle w:val="WrterbuchStandard"/>
          <w:rFonts w:cs="Microsoft Sans Serif" w:ascii="Microsoft Sans Serif" w:hAnsi="Microsoft Sans Serif"/>
        </w:rPr>
        <w:t>ȫ</w:t>
      </w:r>
      <w:r>
        <w:rPr>
          <w:rStyle w:val="WrterbuchStandard"/>
          <w:rFonts w:cs="Times German"/>
        </w:rPr>
        <w:t>kenschrîv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smol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smolt, mnd., N.: nhd. Küchenschmalz, Kochfett; E.: s. k</w:t>
      </w:r>
      <w:r>
        <w:rPr>
          <w:rStyle w:val="WrterbuchStandard"/>
          <w:rFonts w:cs="Microsoft Sans Serif" w:ascii="Microsoft Sans Serif" w:hAnsi="Microsoft Sans Serif"/>
        </w:rPr>
        <w:t>ȫ</w:t>
      </w:r>
      <w:r>
        <w:rPr>
          <w:rStyle w:val="WrterbuchStandard"/>
          <w:rFonts w:cs="Times German"/>
        </w:rPr>
        <w:t>kene, smolt; L.: MndHwb 2, 610f. (k</w:t>
      </w:r>
      <w:r>
        <w:rPr>
          <w:rStyle w:val="WrterbuchStandard"/>
          <w:rFonts w:cs="Microsoft Sans Serif" w:ascii="Microsoft Sans Serif" w:hAnsi="Microsoft Sans Serif"/>
        </w:rPr>
        <w:t>ȫ</w:t>
      </w:r>
      <w:r>
        <w:rPr>
          <w:rStyle w:val="WrterbuchStandard"/>
          <w:rFonts w:cs="Times German"/>
        </w:rPr>
        <w:t>kenmê[i]ster/k</w:t>
      </w:r>
      <w:r>
        <w:rPr>
          <w:rStyle w:val="WrterbuchStandard"/>
          <w:rFonts w:cs="Microsoft Sans Serif" w:ascii="Microsoft Sans Serif" w:hAnsi="Microsoft Sans Serif"/>
        </w:rPr>
        <w:t>ȫ</w:t>
      </w:r>
      <w:r>
        <w:rPr>
          <w:rStyle w:val="WrterbuchStandard"/>
          <w:rFonts w:cs="Times German"/>
        </w:rPr>
        <w:t>kensmol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sol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solt, mnd., N.: nhd. Salzabgabe für einen herrschaftlichen Wirtschaftsbetrieb; E.: s. k</w:t>
      </w:r>
      <w:r>
        <w:rPr>
          <w:rStyle w:val="WrterbuchStandard"/>
          <w:rFonts w:cs="Microsoft Sans Serif" w:ascii="Microsoft Sans Serif" w:hAnsi="Microsoft Sans Serif"/>
        </w:rPr>
        <w:t>ȫ</w:t>
      </w:r>
      <w:r>
        <w:rPr>
          <w:rStyle w:val="WrterbuchStandard"/>
          <w:rFonts w:cs="Times German"/>
        </w:rPr>
        <w:t>kene, solt (2); L.: MndHwb 2, 610f. (k</w:t>
      </w:r>
      <w:r>
        <w:rPr>
          <w:rStyle w:val="WrterbuchStandard"/>
          <w:rFonts w:cs="Microsoft Sans Serif" w:ascii="Microsoft Sans Serif" w:hAnsi="Microsoft Sans Serif"/>
        </w:rPr>
        <w:t>ȫ</w:t>
      </w:r>
      <w:r>
        <w:rPr>
          <w:rStyle w:val="WrterbuchStandard"/>
          <w:rFonts w:cs="Times German"/>
        </w:rPr>
        <w:t>kenmê[i]ster/k</w:t>
      </w:r>
      <w:r>
        <w:rPr>
          <w:rStyle w:val="WrterbuchStandard"/>
          <w:rFonts w:cs="Microsoft Sans Serif" w:ascii="Microsoft Sans Serif" w:hAnsi="Microsoft Sans Serif"/>
        </w:rPr>
        <w:t>ȫ</w:t>
      </w:r>
      <w:r>
        <w:rPr>
          <w:rStyle w:val="WrterbuchStandard"/>
          <w:rFonts w:cs="Times German"/>
        </w:rPr>
        <w:t>kensolt), Lü 181b (kokensol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spÐ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spÐt, mnd., M.: nhd. Bratspieß; E.: s. k</w:t>
      </w:r>
      <w:r>
        <w:rPr>
          <w:rStyle w:val="WrterbuchStandard"/>
          <w:rFonts w:cs="Microsoft Sans Serif" w:ascii="Microsoft Sans Serif" w:hAnsi="Microsoft Sans Serif"/>
        </w:rPr>
        <w:t>ȫ</w:t>
      </w:r>
      <w:r>
        <w:rPr>
          <w:rStyle w:val="WrterbuchStandard"/>
          <w:rFonts w:cs="Times German"/>
        </w:rPr>
        <w:t>kene, spÐt; L.: MndHwb 2, 610f. (k</w:t>
      </w:r>
      <w:r>
        <w:rPr>
          <w:rStyle w:val="WrterbuchStandard"/>
          <w:rFonts w:cs="Microsoft Sans Serif" w:ascii="Microsoft Sans Serif" w:hAnsi="Microsoft Sans Serif"/>
        </w:rPr>
        <w:t>ȫ</w:t>
      </w:r>
      <w:r>
        <w:rPr>
          <w:rStyle w:val="WrterbuchStandard"/>
          <w:rFonts w:cs="Times German"/>
        </w:rPr>
        <w:t>kenmê[i]ster/k</w:t>
      </w:r>
      <w:r>
        <w:rPr>
          <w:rStyle w:val="WrterbuchStandard"/>
          <w:rFonts w:cs="Microsoft Sans Serif" w:ascii="Microsoft Sans Serif" w:hAnsi="Microsoft Sans Serif"/>
        </w:rPr>
        <w:t>ȫ</w:t>
      </w:r>
      <w:r>
        <w:rPr>
          <w:rStyle w:val="WrterbuchStandard"/>
          <w:rFonts w:cs="Times German"/>
        </w:rPr>
        <w:t>kenspêt); Son.: langes ö</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kenespÆs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spÆse, mnd., F.: nhd. Speise die man kocht, Zutaten für Bereitung gekochter Speisen, zubereitete Speise; Hw.: s. kokspÆse, vgl. mhd. küchenspÆse; E.: s. k</w:t>
      </w:r>
      <w:r>
        <w:rPr>
          <w:rStyle w:val="WrterbuchStandard"/>
          <w:rFonts w:cs="Microsoft Sans Serif" w:ascii="Microsoft Sans Serif" w:hAnsi="Microsoft Sans Serif"/>
        </w:rPr>
        <w:t>ȫ</w:t>
      </w:r>
      <w:r>
        <w:rPr>
          <w:rStyle w:val="WrterbuchStandard"/>
          <w:rFonts w:cs="Times German"/>
        </w:rPr>
        <w:t>kene, spÆse; L.: MndHwb 2, 610f. (k</w:t>
      </w:r>
      <w:r>
        <w:rPr>
          <w:rStyle w:val="WrterbuchStandard"/>
          <w:rFonts w:cs="Microsoft Sans Serif" w:ascii="Microsoft Sans Serif" w:hAnsi="Microsoft Sans Serif"/>
        </w:rPr>
        <w:t>ȫ</w:t>
      </w:r>
      <w:r>
        <w:rPr>
          <w:rStyle w:val="WrterbuchStandard"/>
          <w:rFonts w:cs="Times German"/>
        </w:rPr>
        <w:t>kenmê[i]ster/k</w:t>
      </w:r>
      <w:r>
        <w:rPr>
          <w:rStyle w:val="WrterbuchStandard"/>
          <w:rFonts w:cs="Microsoft Sans Serif" w:ascii="Microsoft Sans Serif" w:hAnsi="Microsoft Sans Serif"/>
        </w:rPr>
        <w:t>ȫ</w:t>
      </w:r>
      <w:r>
        <w:rPr>
          <w:rStyle w:val="WrterbuchStandard"/>
          <w:rFonts w:cs="Times German"/>
        </w:rPr>
        <w:t>kenspîse), Lü 181b (kokenspise); Son.: lan</w:t>
      </w:r>
      <w:r>
        <w:rPr>
          <w:rStyle w:val="WrterbuchStandard"/>
        </w:rPr>
        <w:t>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st</w:t>
      </w:r>
      <w:r>
        <w:rPr>
          <w:rStyle w:val="Wrterbuchkopfzeile"/>
          <w:rFonts w:cs="Times New Roman"/>
        </w:rPr>
        <w:t>ǖ</w:t>
      </w:r>
      <w:r>
        <w:rPr>
          <w:rStyle w:val="Wrterbuchkopfzeile"/>
          <w:rFonts w:cs="Times German"/>
        </w:rPr>
        <w:t>r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st</w:t>
      </w:r>
      <w:r>
        <w:rPr>
          <w:rStyle w:val="WrterbuchStandard"/>
          <w:rFonts w:cs="Times New Roman"/>
        </w:rPr>
        <w:t>ǖ</w:t>
      </w:r>
      <w:r>
        <w:rPr>
          <w:rStyle w:val="WrterbuchStandard"/>
          <w:rFonts w:cs="Times German"/>
        </w:rPr>
        <w:t>r, mnd., F.: nhd. Küchensteuer, Abgabe für die fürstliche Hofhaltung; Hw.: vgl. mhd. küchenstiure; E.: s. k</w:t>
      </w:r>
      <w:r>
        <w:rPr>
          <w:rStyle w:val="WrterbuchStandard"/>
          <w:rFonts w:cs="Microsoft Sans Serif" w:ascii="Microsoft Sans Serif" w:hAnsi="Microsoft Sans Serif"/>
        </w:rPr>
        <w:t>ȫ</w:t>
      </w:r>
      <w:r>
        <w:rPr>
          <w:rStyle w:val="WrterbuchStandard"/>
          <w:rFonts w:cs="Times German"/>
        </w:rPr>
        <w:t>kene, st</w:t>
      </w:r>
      <w:r>
        <w:rPr>
          <w:rStyle w:val="WrterbuchStandard"/>
          <w:rFonts w:cs="Times New Roman"/>
        </w:rPr>
        <w:t>ǖ</w:t>
      </w:r>
      <w:r>
        <w:rPr>
          <w:rStyle w:val="WrterbuchStandard"/>
          <w:rFonts w:cs="Times German"/>
        </w:rPr>
        <w:t>re; L.: MndHwb 2, 611 (k</w:t>
      </w:r>
      <w:r>
        <w:rPr>
          <w:rStyle w:val="WrterbuchStandard"/>
          <w:rFonts w:cs="Microsoft Sans Serif" w:ascii="Microsoft Sans Serif" w:hAnsi="Microsoft Sans Serif"/>
        </w:rPr>
        <w:t>ȫ</w:t>
      </w:r>
      <w:r>
        <w:rPr>
          <w:rStyle w:val="WrterbuchStandard"/>
          <w:rFonts w:cs="Times German"/>
        </w:rPr>
        <w:t>kenst</w:t>
      </w:r>
      <w:r>
        <w:rPr>
          <w:rStyle w:val="WrterbuchStandard"/>
          <w:rFonts w:cs="Times New Roman"/>
        </w:rPr>
        <w:t>ǖ</w:t>
      </w:r>
      <w:r>
        <w:rPr>
          <w:rStyle w:val="WrterbuchStandard"/>
          <w:rFonts w:cs="Times German"/>
        </w:rPr>
        <w:t>r); Son.: langes ö, langes ü</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süster</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süster, mnd., F.: nhd. Laienschwester, Klosterschwester die Küchenarbeit verrichtet; Hw.: vgl. mhd. kuchenswester; E.: s. k</w:t>
      </w:r>
      <w:r>
        <w:rPr>
          <w:rStyle w:val="WrterbuchStandard"/>
          <w:rFonts w:cs="Microsoft Sans Serif" w:ascii="Microsoft Sans Serif" w:hAnsi="Microsoft Sans Serif"/>
        </w:rPr>
        <w:t>ȫ</w:t>
      </w:r>
      <w:r>
        <w:rPr>
          <w:rStyle w:val="WrterbuchStandard"/>
          <w:rFonts w:cs="Times German"/>
        </w:rPr>
        <w:t>kene, süster; L.: MndHwb 2, 611 (k</w:t>
      </w:r>
      <w:r>
        <w:rPr>
          <w:rStyle w:val="WrterbuchStandard"/>
          <w:rFonts w:cs="Microsoft Sans Serif" w:ascii="Microsoft Sans Serif" w:hAnsi="Microsoft Sans Serif"/>
        </w:rPr>
        <w:t>ȫ</w:t>
      </w:r>
      <w:r>
        <w:rPr>
          <w:rStyle w:val="WrterbuchStandard"/>
          <w:rFonts w:cs="Times German"/>
        </w:rPr>
        <w:t>kenst</w:t>
      </w:r>
      <w:r>
        <w:rPr>
          <w:rStyle w:val="WrterbuchStandard"/>
          <w:rFonts w:cs="Times New Roman"/>
        </w:rPr>
        <w:t>ǖ</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kensüst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swÆn</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swÆn, mnd., N.: nhd. für den Verbrauch in der eigenen Küche gehaltenes Schwein; E.: s. k</w:t>
      </w:r>
      <w:r>
        <w:rPr>
          <w:rStyle w:val="WrterbuchStandard"/>
          <w:rFonts w:cs="Microsoft Sans Serif" w:ascii="Microsoft Sans Serif" w:hAnsi="Microsoft Sans Serif"/>
        </w:rPr>
        <w:t>ȫ</w:t>
      </w:r>
      <w:r>
        <w:rPr>
          <w:rStyle w:val="WrterbuchStandard"/>
          <w:rFonts w:cs="Times German"/>
        </w:rPr>
        <w:t>kene, swÆn; L.: MndHwb 2, 611 (k</w:t>
      </w:r>
      <w:r>
        <w:rPr>
          <w:rStyle w:val="WrterbuchStandard"/>
          <w:rFonts w:cs="Microsoft Sans Serif" w:ascii="Microsoft Sans Serif" w:hAnsi="Microsoft Sans Serif"/>
        </w:rPr>
        <w:t>ȫ</w:t>
      </w:r>
      <w:r>
        <w:rPr>
          <w:rStyle w:val="WrterbuchStandard"/>
          <w:rFonts w:cs="Times German"/>
        </w:rPr>
        <w:t>kenst</w:t>
      </w:r>
      <w:r>
        <w:rPr>
          <w:rStyle w:val="WrterbuchStandard"/>
          <w:rFonts w:cs="Times New Roman"/>
        </w:rPr>
        <w:t>ǖ</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kenswî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touw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touwe, k</w:t>
      </w:r>
      <w:r>
        <w:rPr>
          <w:rStyle w:val="WrterbuchStandard"/>
          <w:rFonts w:cs="Microsoft Sans Serif" w:ascii="Microsoft Sans Serif" w:hAnsi="Microsoft Sans Serif"/>
        </w:rPr>
        <w:t>ȫ</w:t>
      </w:r>
      <w:r>
        <w:rPr>
          <w:rStyle w:val="WrterbuchStandard"/>
          <w:rFonts w:cs="Times German"/>
        </w:rPr>
        <w:t>kentouw, k</w:t>
      </w:r>
      <w:r>
        <w:rPr>
          <w:rStyle w:val="WrterbuchStandard"/>
          <w:rFonts w:cs="Microsoft Sans Serif" w:ascii="Microsoft Sans Serif" w:hAnsi="Microsoft Sans Serif"/>
        </w:rPr>
        <w:t>ȫ</w:t>
      </w:r>
      <w:r>
        <w:rPr>
          <w:rStyle w:val="WrterbuchStandard"/>
          <w:rFonts w:cs="Times German"/>
        </w:rPr>
        <w:t>kentöuwe, kokentowe, mnd., N.: nhd. Küchengerät, Kochgerät; E.: s. k</w:t>
      </w:r>
      <w:r>
        <w:rPr>
          <w:rStyle w:val="WrterbuchStandard"/>
          <w:rFonts w:cs="Microsoft Sans Serif" w:ascii="Microsoft Sans Serif" w:hAnsi="Microsoft Sans Serif"/>
        </w:rPr>
        <w:t>ȫ</w:t>
      </w:r>
      <w:r>
        <w:rPr>
          <w:rStyle w:val="WrterbuchStandard"/>
          <w:rFonts w:cs="Times German"/>
        </w:rPr>
        <w:t>kene, touwe; L.: MndHwb 2, 611 (k</w:t>
      </w:r>
      <w:r>
        <w:rPr>
          <w:rStyle w:val="WrterbuchStandard"/>
          <w:rFonts w:cs="Microsoft Sans Serif" w:ascii="Microsoft Sans Serif" w:hAnsi="Microsoft Sans Serif"/>
        </w:rPr>
        <w:t>ȫ</w:t>
      </w:r>
      <w:r>
        <w:rPr>
          <w:rStyle w:val="WrterbuchStandard"/>
          <w:rFonts w:cs="Times German"/>
        </w:rPr>
        <w:t>kenst</w:t>
      </w:r>
      <w:r>
        <w:rPr>
          <w:rStyle w:val="WrterbuchStandard"/>
          <w:rFonts w:cs="Times New Roman"/>
        </w:rPr>
        <w:t>ǖ</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kentouw[e]), Lü 181b (kokentow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t</w:t>
      </w:r>
      <w:r>
        <w:rPr>
          <w:rStyle w:val="Wrterbuchkopfzeile"/>
          <w:rFonts w:cs="Times New Roman"/>
        </w:rPr>
        <w:t>ǖ</w:t>
      </w:r>
      <w:r>
        <w:rPr>
          <w:rStyle w:val="Wrterbuchkopfzeile"/>
          <w:rFonts w:cs="Times German"/>
        </w:rPr>
        <w:t>ch</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t</w:t>
      </w:r>
      <w:r>
        <w:rPr>
          <w:rStyle w:val="WrterbuchStandard"/>
          <w:rFonts w:cs="Times New Roman"/>
        </w:rPr>
        <w:t>ǖ</w:t>
      </w:r>
      <w:r>
        <w:rPr>
          <w:rStyle w:val="WrterbuchStandard"/>
          <w:rFonts w:cs="Times German"/>
        </w:rPr>
        <w:t>ch, mnd., N.: nhd. Küchengerät, Kochgerät; E.: s. k</w:t>
      </w:r>
      <w:r>
        <w:rPr>
          <w:rStyle w:val="WrterbuchStandard"/>
          <w:rFonts w:cs="Microsoft Sans Serif" w:ascii="Microsoft Sans Serif" w:hAnsi="Microsoft Sans Serif"/>
        </w:rPr>
        <w:t>ȫ</w:t>
      </w:r>
      <w:r>
        <w:rPr>
          <w:rStyle w:val="WrterbuchStandard"/>
          <w:rFonts w:cs="Times German"/>
        </w:rPr>
        <w:t>kene, t</w:t>
      </w:r>
      <w:r>
        <w:rPr>
          <w:rStyle w:val="WrterbuchStandard"/>
          <w:rFonts w:cs="Times New Roman"/>
        </w:rPr>
        <w:t>ǖ</w:t>
      </w:r>
      <w:r>
        <w:rPr>
          <w:rStyle w:val="WrterbuchStandard"/>
          <w:rFonts w:cs="Times German"/>
        </w:rPr>
        <w:t>ch (1); L.: MndHwb 2, 611 (k</w:t>
      </w:r>
      <w:r>
        <w:rPr>
          <w:rStyle w:val="WrterbuchStandard"/>
          <w:rFonts w:cs="Microsoft Sans Serif" w:ascii="Microsoft Sans Serif" w:hAnsi="Microsoft Sans Serif"/>
        </w:rPr>
        <w:t>ȫ</w:t>
      </w:r>
      <w:r>
        <w:rPr>
          <w:rStyle w:val="WrterbuchStandard"/>
          <w:rFonts w:cs="Times German"/>
        </w:rPr>
        <w:t>kenst</w:t>
      </w:r>
      <w:r>
        <w:rPr>
          <w:rStyle w:val="WrterbuchStandard"/>
          <w:rFonts w:cs="Times New Roman"/>
        </w:rPr>
        <w:t>ǖ</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kent</w:t>
      </w:r>
      <w:r>
        <w:rPr>
          <w:rStyle w:val="WrterbuchStandard"/>
          <w:rFonts w:cs="Times New Roman"/>
        </w:rPr>
        <w:t>ǖ</w:t>
      </w:r>
      <w:r>
        <w:rPr>
          <w:rStyle w:val="WrterbuchStandard"/>
          <w:rFonts w:cs="Times German"/>
        </w:rPr>
        <w:t>ch); Son.: langes ö, jünger</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va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vat, mnd., N.: nhd. Küchengefäß, Kochtopf; Hw.: s. k</w:t>
      </w:r>
      <w:r>
        <w:rPr>
          <w:rStyle w:val="WrterbuchStandard"/>
          <w:rFonts w:cs="Microsoft Sans Serif" w:ascii="Microsoft Sans Serif" w:hAnsi="Microsoft Sans Serif"/>
        </w:rPr>
        <w:t>ȫ</w:t>
      </w:r>
      <w:r>
        <w:rPr>
          <w:rStyle w:val="WrterbuchStandard"/>
          <w:rFonts w:cs="Times German"/>
        </w:rPr>
        <w:t>kevat; E.: s. k</w:t>
      </w:r>
      <w:r>
        <w:rPr>
          <w:rStyle w:val="WrterbuchStandard"/>
          <w:rFonts w:cs="Microsoft Sans Serif" w:ascii="Microsoft Sans Serif" w:hAnsi="Microsoft Sans Serif"/>
        </w:rPr>
        <w:t>ȫ</w:t>
      </w:r>
      <w:r>
        <w:rPr>
          <w:rStyle w:val="WrterbuchStandard"/>
          <w:rFonts w:cs="Times German"/>
        </w:rPr>
        <w:t>kene, vat (2); L.: MndHwb 2, 610 (k</w:t>
      </w:r>
      <w:r>
        <w:rPr>
          <w:rStyle w:val="WrterbuchStandard"/>
          <w:rFonts w:cs="Microsoft Sans Serif" w:ascii="Microsoft Sans Serif" w:hAnsi="Microsoft Sans Serif"/>
        </w:rPr>
        <w:t>ȫ</w:t>
      </w:r>
      <w:r>
        <w:rPr>
          <w:rStyle w:val="WrterbuchStandard"/>
          <w:rFonts w:cs="Times German"/>
        </w:rPr>
        <w:t>kenkenva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ven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vent, mnd., M.: nhd. Küchenjunge; E.: s. k</w:t>
      </w:r>
      <w:r>
        <w:rPr>
          <w:rStyle w:val="WrterbuchStandard"/>
          <w:rFonts w:cs="Microsoft Sans Serif" w:ascii="Microsoft Sans Serif" w:hAnsi="Microsoft Sans Serif"/>
        </w:rPr>
        <w:t>ȫ</w:t>
      </w:r>
      <w:r>
        <w:rPr>
          <w:rStyle w:val="WrterbuchStandard"/>
          <w:rFonts w:cs="Times German"/>
        </w:rPr>
        <w:t>kene, vent (1);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ven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ve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vet, mnd., N.: nhd. Fett für den Küchenbedarf, Kochfett; Hw.: s. k</w:t>
      </w:r>
      <w:r>
        <w:rPr>
          <w:rStyle w:val="WrterbuchStandard"/>
          <w:rFonts w:cs="Microsoft Sans Serif" w:ascii="Microsoft Sans Serif" w:hAnsi="Microsoft Sans Serif"/>
        </w:rPr>
        <w:t>ȫ</w:t>
      </w:r>
      <w:r>
        <w:rPr>
          <w:rStyle w:val="WrterbuchStandard"/>
          <w:rFonts w:cs="Times German"/>
        </w:rPr>
        <w:t>kevet; E.: s. k</w:t>
      </w:r>
      <w:r>
        <w:rPr>
          <w:rStyle w:val="WrterbuchStandard"/>
          <w:rFonts w:cs="Microsoft Sans Serif" w:ascii="Microsoft Sans Serif" w:hAnsi="Microsoft Sans Serif"/>
        </w:rPr>
        <w:t>ȫ</w:t>
      </w:r>
      <w:r>
        <w:rPr>
          <w:rStyle w:val="WrterbuchStandard"/>
          <w:rFonts w:cs="Times German"/>
        </w:rPr>
        <w:t>kene, vet (2);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ve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vorwalding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vorwaldinge, mnd., F.: nhd. Küchenverwaltung, Aufsicht über die Verpflegung des Hofhalts; E.: s. k</w:t>
      </w:r>
      <w:r>
        <w:rPr>
          <w:rStyle w:val="WrterbuchStandard"/>
          <w:rFonts w:cs="Microsoft Sans Serif" w:ascii="Microsoft Sans Serif" w:hAnsi="Microsoft Sans Serif"/>
        </w:rPr>
        <w:t>ȫ</w:t>
      </w:r>
      <w:r>
        <w:rPr>
          <w:rStyle w:val="WrterbuchStandard"/>
          <w:rFonts w:cs="Times German"/>
        </w:rPr>
        <w:t>kene, vorwaldinge;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vorwalding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vrouw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vrouwe, mnd., F.: nhd. Köchin, Küchenverwalterin; E.: s. k</w:t>
      </w:r>
      <w:r>
        <w:rPr>
          <w:rStyle w:val="WrterbuchStandard"/>
          <w:rFonts w:cs="Microsoft Sans Serif" w:ascii="Microsoft Sans Serif" w:hAnsi="Microsoft Sans Serif"/>
        </w:rPr>
        <w:t>ȫ</w:t>
      </w:r>
      <w:r>
        <w:rPr>
          <w:rStyle w:val="WrterbuchStandard"/>
          <w:rFonts w:cs="Times German"/>
        </w:rPr>
        <w:t>kene, vrouwe;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nvrouw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newan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nwant, mnd., F.: nhd. Küchenwand; E.: s. k</w:t>
      </w:r>
      <w:r>
        <w:rPr>
          <w:rStyle w:val="WrterbuchStandard"/>
          <w:rFonts w:cs="Microsoft Sans Serif" w:ascii="Microsoft Sans Serif" w:hAnsi="Microsoft Sans Serif"/>
        </w:rPr>
        <w:t>ȫ</w:t>
      </w:r>
      <w:r>
        <w:rPr>
          <w:rStyle w:val="WrterbuchStandard"/>
          <w:rFonts w:cs="Times German"/>
        </w:rPr>
        <w:t>kene, want (1); L.: MndHwb 2, 611 (k</w:t>
      </w:r>
      <w:r>
        <w:rPr>
          <w:rStyle w:val="WrterbuchStandard"/>
          <w:rFonts w:cs="Microsoft Sans Serif" w:ascii="Microsoft Sans Serif" w:hAnsi="Microsoft Sans Serif"/>
        </w:rPr>
        <w:t>ȫ</w:t>
      </w:r>
      <w:r>
        <w:rPr>
          <w:rStyle w:val="WrterbuchStandard"/>
          <w:rFonts w:cs="Times German"/>
        </w:rPr>
        <w:t>kenst</w:t>
      </w:r>
      <w:r>
        <w:rPr>
          <w:rStyle w:val="WrterbuchStandard"/>
          <w:rFonts w:cs="Times New Roman"/>
        </w:rPr>
        <w:t>ǖ</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kenwant); Son.: langes ö</w:t>
      </w:r>
    </w:p>
    <w:p>
      <w:pPr>
        <w:pStyle w:val="Normal"/>
        <w:rPr/>
      </w:pPr>
      <w:r>
        <w:rPr>
          <w:rStyle w:val="Wrterbuchkopfzeile"/>
        </w:rPr>
        <w:t>kækenlÐpel</w:t>
      </w:r>
      <w:r>
        <w:rPr>
          <w:rStyle w:val="WrterbuchStandard"/>
        </w:rPr>
        <w:t>, kækenleppel, mnd., M.: nhd. Kochlöffel; ÜG.: lat. cocula; Hw.: s. kækelÐpel; E.: s. kæken (2), lÐpel; L.: MndHwb 2, 609 (kæke[n]lÐpel)</w:t>
      </w:r>
    </w:p>
    <w:p>
      <w:pPr>
        <w:pStyle w:val="Normal"/>
        <w:rPr/>
      </w:pPr>
      <w:r>
        <w:rPr>
          <w:rStyle w:val="Wrterbuchkopfzeile"/>
        </w:rPr>
        <w:t>kækenmõken</w:t>
      </w:r>
      <w:r>
        <w:rPr>
          <w:rStyle w:val="WrterbuchStandard"/>
          <w:b/>
        </w:rPr>
        <w:t xml:space="preserve"> (2)</w:t>
      </w:r>
      <w:r>
        <w:rPr>
          <w:rStyle w:val="WrterbuchStandard"/>
        </w:rPr>
        <w:t>, mnd., N.: nhd. Vorbereitung des Kuchenbackens; Hw.: s. kækenmõken (1); E.: s. kækenmõken (1); L.: MndHwb 2, 610 (kôkenmõken); Son.: örtlich beschränkt (Münster)</w:t>
      </w:r>
    </w:p>
    <w:p>
      <w:pPr>
        <w:pStyle w:val="Normal"/>
        <w:rPr/>
      </w:pPr>
      <w:r>
        <w:rPr>
          <w:rStyle w:val="Wrterbuchkopfzeile"/>
        </w:rPr>
        <w:t>kækenmõken***</w:t>
      </w:r>
      <w:r>
        <w:rPr>
          <w:rStyle w:val="WrterbuchStandard"/>
          <w:b/>
        </w:rPr>
        <w:t xml:space="preserve"> (1)</w:t>
      </w:r>
      <w:r>
        <w:rPr>
          <w:rStyle w:val="WrterbuchStandard"/>
        </w:rPr>
        <w:t>, mnd., sw. V.: nhd. zum Kuchenbacken vorbereiten; Hw.: s. kækenmõken (2); E.: s. kæke, mõken (1)</w:t>
      </w:r>
    </w:p>
    <w:p>
      <w:pPr>
        <w:pStyle w:val="Normal"/>
        <w:rPr/>
      </w:pPr>
      <w:r>
        <w:rPr>
          <w:rStyle w:val="Wrterbuchkopfzeile"/>
        </w:rPr>
        <w:t>kækenstÐde</w:t>
      </w:r>
      <w:r>
        <w:rPr>
          <w:rStyle w:val="WrterbuchStandard"/>
        </w:rPr>
        <w:t>, kouwkenstÐde, mnd., F.: nhd. Marktstand für den Kuchenverkauf; E.: s. kæke, stÐde (1); L.: MndHwb 2, 611 (kôkenstÐde); Son.: örtlich beschränkt (Braunschweig)</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pr</w:t>
      </w:r>
      <w:r>
        <w:rPr>
          <w:rStyle w:val="Wrterbuchkopfzeile"/>
          <w:rFonts w:cs="Microsoft Sans Serif" w:ascii="Microsoft Sans Serif" w:hAnsi="Microsoft Sans Serif"/>
        </w:rPr>
        <w:t>ȫ</w:t>
      </w:r>
      <w:r>
        <w:rPr>
          <w:rStyle w:val="Wrterbuchkopfzeile"/>
          <w:rFonts w:cs="Times German"/>
        </w:rPr>
        <w:t>vend</w:t>
      </w:r>
      <w:r>
        <w:rPr>
          <w:rStyle w:val="Wrterbuchkopfzeile"/>
        </w:rPr>
        <w:t>e</w:t>
      </w:r>
      <w:r>
        <w:rPr>
          <w:rStyle w:val="WrterbuchStandard"/>
        </w:rPr>
        <w:t>, mnd., F.: nhd. »Küchepfründe«, eine als Lehen vergebene Pfründe; Q.: Calenb. UB. 9 125; E.: s. k</w:t>
      </w:r>
      <w:r>
        <w:rPr>
          <w:rStyle w:val="WrterbuchStandard"/>
          <w:rFonts w:cs="Microsoft Sans Serif" w:ascii="Microsoft Sans Serif" w:hAnsi="Microsoft Sans Serif"/>
        </w:rPr>
        <w:t>ȫ</w:t>
      </w:r>
      <w:r>
        <w:rPr>
          <w:rStyle w:val="WrterbuchStandard"/>
          <w:rFonts w:cs="Times German"/>
        </w:rPr>
        <w:t>ke?, pr</w:t>
      </w:r>
      <w:r>
        <w:rPr>
          <w:rStyle w:val="WrterbuchStandard"/>
          <w:rFonts w:cs="Microsoft Sans Serif" w:ascii="Microsoft Sans Serif" w:hAnsi="Microsoft Sans Serif"/>
        </w:rPr>
        <w:t>ȫ</w:t>
      </w:r>
      <w:r>
        <w:rPr>
          <w:rStyle w:val="WrterbuchStandard"/>
          <w:rFonts w:cs="Times German"/>
        </w:rPr>
        <w:t>vende; L.: MndHwb 2, 1726ff. (k</w:t>
      </w:r>
      <w:r>
        <w:rPr>
          <w:rStyle w:val="WrterbuchStandard"/>
          <w:rFonts w:cs="Microsoft Sans Serif" w:ascii="Microsoft Sans Serif" w:hAnsi="Microsoft Sans Serif"/>
        </w:rPr>
        <w:t>ȫ</w:t>
      </w:r>
      <w:r>
        <w:rPr>
          <w:rStyle w:val="WrterbuchStandard"/>
          <w:rFonts w:cs="Times German"/>
        </w:rPr>
        <w:t>kepr</w:t>
      </w:r>
      <w:r>
        <w:rPr>
          <w:rStyle w:val="WrterbuchStandard"/>
          <w:rFonts w:cs="Microsoft Sans Serif" w:ascii="Microsoft Sans Serif" w:hAnsi="Microsoft Sans Serif"/>
        </w:rPr>
        <w:t>ȫ</w:t>
      </w:r>
      <w:r>
        <w:rPr>
          <w:rStyle w:val="WrterbuchStandard"/>
          <w:rFonts w:cs="Times German"/>
        </w:rPr>
        <w:t>vende); Son.: langes ö, örtlich beschränkt</w:t>
      </w:r>
    </w:p>
    <w:p>
      <w:pPr>
        <w:pStyle w:val="Normal"/>
        <w:rPr/>
      </w:pPr>
      <w:r>
        <w:rPr>
          <w:rStyle w:val="Wrterbuchkopfzeile"/>
        </w:rPr>
        <w:t>koker</w:t>
      </w:r>
      <w:r>
        <w:rPr>
          <w:rStyle w:val="WrterbuchStandard"/>
          <w:b/>
        </w:rPr>
        <w:t xml:space="preserve"> 2</w:t>
      </w:r>
      <w:r>
        <w:rPr>
          <w:rStyle w:val="WrterbuchStandard"/>
        </w:rPr>
        <w:t>, afries., M.: nhd. Köcher; ne. quiver (N.); Hw.: vgl. ae. cocer, anfrk. kokare, as. kokar*, ahd. kohhar*; Q.: W; E.: germ. *kukur</w:t>
        <w:noBreakHyphen/>
        <w:t>, M., Köcher; hunn. kukur?; W.: nfries. koker; L.: Hh 59b, Rh 876b</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w:t>
      </w:r>
      <w:r>
        <w:rPr>
          <w:rStyle w:val="Wrterbuchkopfzeile"/>
        </w:rPr>
        <w:t>r</w:t>
      </w:r>
      <w:r>
        <w:rPr>
          <w:rStyle w:val="WrterbuchStandard"/>
        </w:rPr>
        <w:t>, koyker, kæker, kõker, mnd., M.: nhd. Köcher, Pfeilköcher, Futteral, Messerscheide, Behälter, weibliche Scheide; ÜG.: lat. pennarium; Vw.: s. bolten-, hof-, licht-, messer-, patrænen-, pÆl-, schÐr-; Hw.: vgl. mhd. kochÏre (1); Q.: Ssp (1221-1224); E.: as. kok</w:t>
        <w:noBreakHyphen/>
        <w:t>ar* 2, kok</w:t>
        <w:noBreakHyphen/>
        <w:t>or*, st. M. (a?, i?), Köcher; germ. *kukur</w:t>
      </w:r>
      <w:r>
        <w:rPr>
          <w:rStyle w:val="WrterbuchStandard"/>
          <w:rFonts w:eastAsia="Batang;바탕" w:cs="Batang;바탕" w:ascii="Batang;바탕" w:hAnsi="Batang;바탕"/>
        </w:rPr>
        <w:noBreakHyphen/>
      </w:r>
      <w:r>
        <w:rPr>
          <w:rStyle w:val="WrterbuchStandard"/>
          <w:rFonts w:cs="Times German"/>
        </w:rPr>
        <w:t>, M., Köcher; hunn. kukur?; L.: MndHwb 2, 611 (k</w:t>
      </w:r>
      <w:r>
        <w:rPr>
          <w:rStyle w:val="WrterbuchStandard"/>
          <w:rFonts w:cs="Microsoft Sans Serif" w:ascii="Microsoft Sans Serif" w:hAnsi="Microsoft Sans Serif"/>
        </w:rPr>
        <w:t>ȫ</w:t>
      </w:r>
      <w:r>
        <w:rPr>
          <w:rStyle w:val="WrterbuchStandard"/>
          <w:rFonts w:cs="Times German"/>
        </w:rPr>
        <w:t>ker), Lü 181b (koker); Son.: langes ö</w:t>
      </w:r>
    </w:p>
    <w:p>
      <w:pPr>
        <w:pStyle w:val="Normal"/>
        <w:rPr/>
      </w:pPr>
      <w:r>
        <w:rPr>
          <w:rStyle w:val="Wrterbuchkopfzeile"/>
        </w:rPr>
        <w:t>kækerõsÆe</w:t>
      </w:r>
      <w:r>
        <w:rPr>
          <w:rStyle w:val="WrterbuchStandard"/>
        </w:rPr>
        <w:t>, kõkerõtie, mnd., F.: nhd. Kocherei, Zusammengekochtes; Hw.: s. kækerÆe; E.: s. kæken (1); L.: MndHwb 2, 611 (kækerâsîe); Son.: jünger</w:t>
      </w:r>
    </w:p>
    <w:p>
      <w:pPr>
        <w:pStyle w:val="Normal"/>
        <w:rPr/>
      </w:pPr>
      <w:r>
        <w:rPr>
          <w:rStyle w:val="Wrterbuchkopfzeile"/>
        </w:rPr>
        <w:t>kækerdðnisch*</w:t>
      </w:r>
      <w:r>
        <w:rPr>
          <w:rStyle w:val="WrterbuchStandard"/>
        </w:rPr>
        <w:t>, kækerdðnsch, mnd., Adj.: nhd. unecht, versilbert, verfälscht; Q.: UB. Hildesh. 5 81 und 593; E.: s. mnl. kokerdðnsch, Adj., unecht; weitere Herkunft unbekannt; L.: MndHwb 2, 611 (kækerdûnsch); Son.: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rech</w:t>
      </w:r>
      <w:r>
        <w:rPr>
          <w:rStyle w:val="Wrterbuchkopfzeile"/>
        </w:rPr>
        <w:t>t</w:t>
      </w:r>
      <w:r>
        <w:rPr>
          <w:rStyle w:val="WrterbuchStandard"/>
        </w:rPr>
        <w:t>, mnd., N.: nhd. »Küchenrecht«, Anrecht des Koches auf einen Teil der Mahlzeit, Recht des Koches auf Geldablösung eines Teiles der Mahlzeit; Hw.: s. k</w:t>
      </w:r>
      <w:r>
        <w:rPr>
          <w:rStyle w:val="WrterbuchStandard"/>
          <w:rFonts w:cs="Microsoft Sans Serif" w:ascii="Microsoft Sans Serif" w:hAnsi="Microsoft Sans Serif"/>
        </w:rPr>
        <w:t>ȫ</w:t>
      </w:r>
      <w:r>
        <w:rPr>
          <w:rStyle w:val="WrterbuchStandard"/>
          <w:rFonts w:cs="Times German"/>
        </w:rPr>
        <w:t>kenerecht; E.: s. k</w:t>
      </w:r>
      <w:r>
        <w:rPr>
          <w:rStyle w:val="WrterbuchStandard"/>
          <w:rFonts w:cs="Microsoft Sans Serif" w:ascii="Microsoft Sans Serif" w:hAnsi="Microsoft Sans Serif"/>
        </w:rPr>
        <w:t>ȫ</w:t>
      </w:r>
      <w:r>
        <w:rPr>
          <w:rStyle w:val="WrterbuchStandard"/>
          <w:rFonts w:cs="Times German"/>
        </w:rPr>
        <w:t>ke, recht (2); L.: MndHwb 2, 610f. (k</w:t>
      </w:r>
      <w:r>
        <w:rPr>
          <w:rStyle w:val="WrterbuchStandard"/>
          <w:rFonts w:cs="Microsoft Sans Serif" w:ascii="Microsoft Sans Serif" w:hAnsi="Microsoft Sans Serif"/>
        </w:rPr>
        <w:t>ȫ</w:t>
      </w:r>
      <w:r>
        <w:rPr>
          <w:rStyle w:val="WrterbuchStandard"/>
          <w:rFonts w:cs="Times German"/>
        </w:rPr>
        <w:t>kenmê[i]ster/k</w:t>
      </w:r>
      <w:r>
        <w:rPr>
          <w:rStyle w:val="WrterbuchStandard"/>
          <w:rFonts w:cs="Microsoft Sans Serif" w:ascii="Microsoft Sans Serif" w:hAnsi="Microsoft Sans Serif"/>
        </w:rPr>
        <w:t>ȫ</w:t>
      </w:r>
      <w:r>
        <w:rPr>
          <w:rStyle w:val="WrterbuchStandard"/>
          <w:rFonts w:cs="Times German"/>
        </w:rPr>
        <w:t>kerecht); Son.: langes ö</w:t>
      </w:r>
    </w:p>
    <w:p>
      <w:pPr>
        <w:pStyle w:val="Normal"/>
        <w:rPr>
          <w:rStyle w:val="WrterbuchStandard"/>
        </w:rPr>
      </w:pPr>
      <w:r>
        <w:rPr>
          <w:rStyle w:val="Wrterbuchkopfzeile"/>
        </w:rPr>
        <w:t>kækerÆe</w:t>
      </w:r>
      <w:r>
        <w:rPr>
          <w:rStyle w:val="WrterbuchStandard"/>
        </w:rPr>
        <w:t>, kokerie, kækerÆge, mnd., F.: nhd. Gekochtes, Gericht (N.) (2), Kocherei; Hw.: s. kækerõsÆe, vgl. mhd. kocherÆe; E.: s. kæken (1), k</w:t>
      </w:r>
      <w:r>
        <w:rPr>
          <w:rStyle w:val="WrterbuchStandard"/>
          <w:rFonts w:cs="Microsoft Sans Serif" w:ascii="Microsoft Sans Serif" w:hAnsi="Microsoft Sans Serif"/>
        </w:rPr>
        <w:t>ȫ</w:t>
      </w:r>
      <w:r>
        <w:rPr>
          <w:rStyle w:val="WrterbuchStandard"/>
          <w:rFonts w:cs="Times German"/>
        </w:rPr>
        <w:t>ke; L.: MndHwb 2, 611 (kækerîe), Lü 181b (kokerie); Son.: langes ö</w:t>
      </w:r>
    </w:p>
    <w:p>
      <w:pPr>
        <w:pStyle w:val="Normal"/>
        <w:rPr/>
      </w:pPr>
      <w:r>
        <w:rPr>
          <w:rStyle w:val="Wrterbuchkopfzeile"/>
        </w:rPr>
        <w:t>kækerische***</w:t>
      </w:r>
      <w:r>
        <w:rPr>
          <w:rStyle w:val="WrterbuchStandard"/>
        </w:rPr>
        <w:t>, mnd., F.: Vw.: s. kækÏrisch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rmõkÏr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rmõker, mnd., M.: nhd. Köchermacher; E.: s. k</w:t>
      </w:r>
      <w:r>
        <w:rPr>
          <w:rStyle w:val="WrterbuchStandard"/>
          <w:rFonts w:cs="Microsoft Sans Serif" w:ascii="Microsoft Sans Serif" w:hAnsi="Microsoft Sans Serif"/>
        </w:rPr>
        <w:t>ȫ</w:t>
      </w:r>
      <w:r>
        <w:rPr>
          <w:rStyle w:val="WrterbuchStandard"/>
          <w:rFonts w:cs="Times German"/>
        </w:rPr>
        <w:t>ker, mõkÏre; L.: MndHwb 2, 611 (k</w:t>
      </w:r>
      <w:r>
        <w:rPr>
          <w:rStyle w:val="WrterbuchStandard"/>
          <w:rFonts w:cs="Microsoft Sans Serif" w:ascii="Microsoft Sans Serif" w:hAnsi="Microsoft Sans Serif"/>
        </w:rPr>
        <w:t>ȫ</w:t>
      </w:r>
      <w:r>
        <w:rPr>
          <w:rStyle w:val="WrterbuchStandard"/>
          <w:rFonts w:cs="Times German"/>
        </w:rPr>
        <w:t>kermaker); Son.: langes ö</w:t>
      </w:r>
    </w:p>
    <w:p>
      <w:pPr>
        <w:pStyle w:val="Normal"/>
        <w:rPr/>
      </w:pPr>
      <w:r>
        <w:rPr>
          <w:rStyle w:val="Wrterbuchkopfzeile"/>
        </w:rPr>
        <w:t>kækÐse</w:t>
      </w:r>
      <w:r>
        <w:rPr>
          <w:rStyle w:val="WrterbuchStandard"/>
        </w:rPr>
        <w:t>, kækeyse, mnd., M.: nhd. Kuhkäse; E.: s. kæ, kÐse; L.: MndHwb 2, 611 (kækêse)</w:t>
      </w:r>
    </w:p>
    <w:p>
      <w:pPr>
        <w:pStyle w:val="Normal"/>
        <w:rPr>
          <w:rStyle w:val="WrterbuchStandard"/>
        </w:rPr>
      </w:pPr>
      <w:r>
        <w:rPr>
          <w:rStyle w:val="Wrterbuchkopfzeile"/>
        </w:rPr>
        <w:t>kækeskanne</w:t>
      </w:r>
      <w:r>
        <w:rPr>
          <w:rStyle w:val="WrterbuchStandard"/>
        </w:rPr>
        <w:t>, kockeskanne, kokkeskann*, kakeskanne, mnd., F.: nhd. Kanne für die Küche; Hw.: s. k</w:t>
      </w:r>
      <w:r>
        <w:rPr>
          <w:rStyle w:val="WrterbuchStandard"/>
          <w:rFonts w:cs="Microsoft Sans Serif" w:ascii="Microsoft Sans Serif" w:hAnsi="Microsoft Sans Serif"/>
        </w:rPr>
        <w:t>ȫ</w:t>
      </w:r>
      <w:r>
        <w:rPr>
          <w:rStyle w:val="WrterbuchStandard"/>
          <w:rFonts w:cs="Times German"/>
        </w:rPr>
        <w:t>kenekanne; Q.: Hamburg 1591; E.: s. k</w:t>
      </w:r>
      <w:r>
        <w:rPr>
          <w:rStyle w:val="WrterbuchStandard"/>
          <w:rFonts w:cs="Microsoft Sans Serif" w:ascii="Microsoft Sans Serif" w:hAnsi="Microsoft Sans Serif"/>
        </w:rPr>
        <w:t>ȫ</w:t>
      </w:r>
      <w:r>
        <w:rPr>
          <w:rStyle w:val="WrterbuchStandard"/>
          <w:rFonts w:cs="Times German"/>
        </w:rPr>
        <w:t>ke, kanne; L.: MndHwb 2, 611 (kækeskann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va</w:t>
      </w:r>
      <w:r>
        <w:rPr>
          <w:rStyle w:val="Wrterbuchkopfzeile"/>
        </w:rPr>
        <w:t>t</w:t>
      </w:r>
      <w:r>
        <w:rPr>
          <w:rStyle w:val="WrterbuchStandard"/>
        </w:rPr>
        <w:t>, mnd., N.: nhd. Küchengefäß, Kochtopf; Hw.: s. k</w:t>
      </w:r>
      <w:r>
        <w:rPr>
          <w:rStyle w:val="WrterbuchStandard"/>
          <w:rFonts w:cs="Microsoft Sans Serif" w:ascii="Microsoft Sans Serif" w:hAnsi="Microsoft Sans Serif"/>
        </w:rPr>
        <w:t>ȫ</w:t>
      </w:r>
      <w:r>
        <w:rPr>
          <w:rStyle w:val="WrterbuchStandard"/>
          <w:rFonts w:cs="Times German"/>
        </w:rPr>
        <w:t>kenevat; E.: s. k</w:t>
      </w:r>
      <w:r>
        <w:rPr>
          <w:rStyle w:val="WrterbuchStandard"/>
          <w:rFonts w:cs="Microsoft Sans Serif" w:ascii="Microsoft Sans Serif" w:hAnsi="Microsoft Sans Serif"/>
        </w:rPr>
        <w:t>ȫ</w:t>
      </w:r>
      <w:r>
        <w:rPr>
          <w:rStyle w:val="WrterbuchStandard"/>
          <w:rFonts w:cs="Times German"/>
        </w:rPr>
        <w:t>ke, vat (2);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va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eve</w:t>
      </w:r>
      <w:r>
        <w:rPr>
          <w:rStyle w:val="Wrterbuchkopfzeile"/>
        </w:rPr>
        <w:t>t</w:t>
      </w:r>
      <w:r>
        <w:rPr>
          <w:rStyle w:val="WrterbuchStandard"/>
        </w:rPr>
        <w:t>, mnd., N.: nhd. Fett für den Küchenbedarf, Kochfett; Hw.: s. k</w:t>
      </w:r>
      <w:r>
        <w:rPr>
          <w:rStyle w:val="WrterbuchStandard"/>
          <w:rFonts w:cs="Microsoft Sans Serif" w:ascii="Microsoft Sans Serif" w:hAnsi="Microsoft Sans Serif"/>
        </w:rPr>
        <w:t>ȫ</w:t>
      </w:r>
      <w:r>
        <w:rPr>
          <w:rStyle w:val="WrterbuchStandard"/>
          <w:rFonts w:cs="Times German"/>
        </w:rPr>
        <w:t>kenevet; E.: s. k</w:t>
      </w:r>
      <w:r>
        <w:rPr>
          <w:rStyle w:val="WrterbuchStandard"/>
          <w:rFonts w:cs="Microsoft Sans Serif" w:ascii="Microsoft Sans Serif" w:hAnsi="Microsoft Sans Serif"/>
        </w:rPr>
        <w:t>ȫ</w:t>
      </w:r>
      <w:r>
        <w:rPr>
          <w:rStyle w:val="WrterbuchStandard"/>
          <w:rFonts w:cs="Times German"/>
        </w:rPr>
        <w:t>ke, vet (2); L.: MndHwb 2, 610 (k</w:t>
      </w:r>
      <w:r>
        <w:rPr>
          <w:rStyle w:val="WrterbuchStandard"/>
          <w:rFonts w:cs="Microsoft Sans Serif" w:ascii="Microsoft Sans Serif" w:hAnsi="Microsoft Sans Serif"/>
        </w:rPr>
        <w:t>ȫ</w:t>
      </w:r>
      <w:r>
        <w:rPr>
          <w:rStyle w:val="WrterbuchStandard"/>
          <w:rFonts w:cs="Times German"/>
        </w:rPr>
        <w:t>kenvat/k</w:t>
      </w:r>
      <w:r>
        <w:rPr>
          <w:rStyle w:val="WrterbuchStandard"/>
          <w:rFonts w:cs="Microsoft Sans Serif" w:ascii="Microsoft Sans Serif" w:hAnsi="Microsoft Sans Serif"/>
        </w:rPr>
        <w:t>ȫ</w:t>
      </w:r>
      <w:r>
        <w:rPr>
          <w:rStyle w:val="WrterbuchStandard"/>
          <w:rFonts w:cs="Times German"/>
        </w:rPr>
        <w:t>kevet); Son.: langes ö</w:t>
      </w:r>
    </w:p>
    <w:p>
      <w:pPr>
        <w:pStyle w:val="Normal"/>
        <w:rPr/>
      </w:pPr>
      <w:r>
        <w:rPr>
          <w:rStyle w:val="Wrterbuchkopfzeile"/>
        </w:rPr>
        <w:t>kokgericht</w:t>
      </w:r>
      <w:r>
        <w:rPr>
          <w:rStyle w:val="WrterbuchStandard"/>
        </w:rPr>
        <w:t>, mnd., N.: nhd. dem Koch zustehender Anteil an der Mahlzeit; Q.: Harz-Zs. 27 436; E.: s. kok, gerichte (2); L.: MndHwb 2, 611 (kokgericht); Son.: örtlich beschränkt</w:t>
      </w:r>
    </w:p>
    <w:p>
      <w:pPr>
        <w:pStyle w:val="Normal"/>
        <w:rPr/>
      </w:pPr>
      <w:r>
        <w:rPr>
          <w:rStyle w:val="Wrterbuchkopfzeile"/>
        </w:rPr>
        <w:t>kok</w:t>
        <w:noBreakHyphen/>
        <w:t>ia</w:t>
      </w:r>
      <w:r>
        <w:rPr>
          <w:rStyle w:val="WrterbuchStandard"/>
          <w:b/>
        </w:rPr>
        <w:t xml:space="preserve"> 1</w:t>
      </w:r>
      <w:r>
        <w:rPr>
          <w:rStyle w:val="WrterbuchStandard"/>
        </w:rPr>
        <w:t>, kok-a, afries., sw. V. (2): nhd. kochen; ne. cook (V.); Hw.: vgl. ahd. kohhæn*; E.: germ. *kokæn, sw. V., kochen; s. lat. coquere, V., kochen; vgl. idg. *pekÝ</w:t>
        <w:noBreakHyphen/>
        <w:t>, V., kochen, Pokorny 798; L.: Hh 59b, Rh 876b</w:t>
      </w:r>
    </w:p>
    <w:p>
      <w:pPr>
        <w:pStyle w:val="Normal"/>
        <w:rPr/>
      </w:pPr>
      <w:r>
        <w:rPr>
          <w:rStyle w:val="Wrterbuchkopfzeile"/>
        </w:rPr>
        <w:t>*kækila-</w:t>
      </w:r>
      <w:r>
        <w:rPr>
          <w:rStyle w:val="WrterbuchStandard"/>
        </w:rPr>
        <w:t>, *kækilaz, germ., st. M. (a): nhd. Küchlein; ne. bun; RB.: ae., ahd.; E.: s. z. T. lat. cocus, coquus; vgl. idg. *gag</w:t>
        <w:noBreakHyphen/>
        <w:t>, *gæg</w:t>
        <w:noBreakHyphen/>
        <w:t>, Sb., Rundes, Klumpiges, Pokorny 349; W.: ae. cÊc-el, st. M. (a), kleiner Kuchen, Küchlein (N.) (1); W.: ae. cyc-el, cic-el, st. M. (a), kleiner Kuchen, Küchlein (N.) (1); W.: ahd. kuohhil* 3, kuochil*, st. M. (a), »Küchlein«, Kuchen, Feingebäck; mhd. kuchel, st. N., Küchlein; s. nhd. Küchel, M., N., kleiner Kuchen, DW 11, 2494; L.: Falk/Torp 33</w:t>
      </w:r>
    </w:p>
    <w:p>
      <w:pPr>
        <w:pStyle w:val="Normal"/>
        <w:rPr/>
      </w:pPr>
      <w:r>
        <w:rPr>
          <w:rStyle w:val="Wrterbuchkopfzeile"/>
        </w:rPr>
        <w:t>kokilie</w:t>
      </w:r>
      <w:r>
        <w:rPr>
          <w:rStyle w:val="WrterbuchStandard"/>
        </w:rPr>
        <w:t>, mnd., F.: nhd. Muschel; Q.: Sidrach 116 (1479); E.: mnl. cockille, F., Muschel, afranz. coquille, F., Muschel; s. lat. concha, F., Muschel; s. gr. kÒgch (kónchÐ), F., Muschel; idg. *¨onko</w:t>
        <w:noBreakHyphen/>
        <w:t>, *¨onkho</w:t>
        <w:noBreakHyphen/>
        <w:t>, Sb., Muschel, Pokorny 614; L.: MndHwb 2, 611 (kokille); Son.: Fremdwort in mnd. Form, örtlich beschränkt</w:t>
      </w:r>
    </w:p>
    <w:p>
      <w:pPr>
        <w:pStyle w:val="Normal"/>
        <w:rPr/>
      </w:pPr>
      <w:r>
        <w:rPr>
          <w:rStyle w:val="Wrterbuchkopfzeile"/>
        </w:rPr>
        <w:t>*kæk</w:t>
        <w:noBreakHyphen/>
        <w:t>il</w:t>
        <w:noBreakHyphen/>
        <w:t>Æn?</w:t>
      </w:r>
      <w:r>
        <w:rPr>
          <w:rStyle w:val="WrterbuchStandard"/>
        </w:rPr>
        <w:t>, as., st. N. (a): Vw.: s. kÐsi</w:t>
        <w:noBreakHyphen/>
        <w:t>*, panna</w:t>
        <w:noBreakHyphen/>
        <w:t>*; Hw.: vgl. ahd. kuohhilÆn* (st. N. a); E.: s. germ. *kækila</w:t>
        <w:noBreakHyphen/>
        <w:t>, *kækilaz, st. M. (a), Küchlein; vgl. idg. *gag</w:t>
        <w:noBreakHyphen/>
        <w:t>, *gæg</w:t>
        <w:noBreakHyphen/>
        <w:t>, Sb., Rundes, Klumpiges, Pokorny 349</w:t>
      </w:r>
    </w:p>
    <w:p>
      <w:pPr>
        <w:pStyle w:val="Normal"/>
        <w:rPr/>
      </w:pPr>
      <w:r>
        <w:rPr>
          <w:rStyle w:val="Wrterbuchkopfzeile"/>
        </w:rPr>
        <w:t>*kæk</w:t>
        <w:noBreakHyphen/>
        <w:t>il</w:t>
        <w:noBreakHyphen/>
        <w:t>o?</w:t>
      </w:r>
      <w:r>
        <w:rPr>
          <w:rStyle w:val="WrterbuchStandard"/>
        </w:rPr>
        <w:t>, as., sw. M. (n): Vw.: s. panna</w:t>
        <w:noBreakHyphen/>
        <w:t>*; Hw.: vgl. ahd. kuohhilo* (sw. M. n); E.: s. *kækilÆn</w:t>
      </w:r>
    </w:p>
    <w:p>
      <w:pPr>
        <w:pStyle w:val="Normal"/>
        <w:rPr/>
      </w:pPr>
      <w:r>
        <w:rPr>
          <w:rStyle w:val="Wrterbuchkopfzeile"/>
        </w:rPr>
        <w:t>*kækina</w:t>
      </w:r>
      <w:r>
        <w:rPr>
          <w:rStyle w:val="WrterbuchStandard"/>
        </w:rPr>
        <w:t>, germ.?, F.: nhd. Küche; ne. kitchen; RB.: ae., ahd.; I.: Lw. lat. coquÆna; E.: s. lat. coquÆna, F., Küche; vgl. lat. coquÆnus, Adj., zur Küche gehörig; lat. coquere, V., kochen; vgl. idg. *pekÝ</w:t>
        <w:noBreakHyphen/>
        <w:t>, V., kochen, Pokorny 798; W.: ae. cyc-en-e, sw. F. (n), Küche; W.: ahd. kuhhina* 14, kuchina*, st. F. (æ), sw. F. (n), Küche, Kochstelle, Speisewirtschaft, Wirtshaus; nhd. Küchen, Küche, F., Küche, DW 11, 2500</w:t>
      </w:r>
    </w:p>
    <w:p>
      <w:pPr>
        <w:pStyle w:val="Normal"/>
        <w:rPr/>
      </w:pPr>
      <w:r>
        <w:rPr>
          <w:rStyle w:val="Wrterbuchkopfzeile"/>
        </w:rPr>
        <w:t>kokinge</w:t>
      </w:r>
      <w:r>
        <w:rPr>
          <w:rStyle w:val="WrterbuchStandard"/>
        </w:rPr>
        <w:t>, mnd.?, F.: nhd. Kochung, Gekochtes; E.: s. kæken (1), inge; L.: Lü 181b (koking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inn</w:t>
      </w:r>
      <w:r>
        <w:rPr>
          <w:rStyle w:val="Wrterbuchkopfzeile"/>
        </w:rPr>
        <w:t>e</w:t>
      </w:r>
      <w:r>
        <w:rPr>
          <w:rStyle w:val="WrterbuchStandard"/>
        </w:rPr>
        <w:t>, mnd., F.: nhd. Köchin, Wirtschafterin, Haushälterin; Hw.: vgl. mhd. köchinne; E.: s. kok, k</w:t>
      </w:r>
      <w:r>
        <w:rPr>
          <w:rStyle w:val="WrterbuchStandard"/>
          <w:rFonts w:cs="Microsoft Sans Serif" w:ascii="Microsoft Sans Serif" w:hAnsi="Microsoft Sans Serif"/>
        </w:rPr>
        <w:t>ȫ</w:t>
      </w:r>
      <w:r>
        <w:rPr>
          <w:rStyle w:val="WrterbuchStandard"/>
          <w:rFonts w:cs="Times German"/>
        </w:rPr>
        <w:t>ke, inne (5), kæken (1); L.: MndHwb 2, 611 (k</w:t>
      </w:r>
      <w:r>
        <w:rPr>
          <w:rStyle w:val="WrterbuchStandard"/>
          <w:rFonts w:cs="Microsoft Sans Serif" w:ascii="Microsoft Sans Serif" w:hAnsi="Microsoft Sans Serif"/>
        </w:rPr>
        <w:t>ȫ</w:t>
      </w:r>
      <w:r>
        <w:rPr>
          <w:rStyle w:val="WrterbuchStandard"/>
          <w:rFonts w:cs="Times German"/>
        </w:rPr>
        <w:t>kinn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isch**</w:t>
      </w:r>
      <w:r>
        <w:rPr>
          <w:rStyle w:val="Wrterbuchkopfzeile"/>
        </w:rPr>
        <w:t>*</w:t>
      </w:r>
      <w:r>
        <w:rPr>
          <w:rStyle w:val="WrterbuchStandard"/>
        </w:rPr>
        <w:t>, mnd., Adj.: nhd. köchisch; Hw.: s. k</w:t>
      </w:r>
      <w:r>
        <w:rPr>
          <w:rStyle w:val="WrterbuchStandard"/>
          <w:rFonts w:cs="Microsoft Sans Serif" w:ascii="Microsoft Sans Serif" w:hAnsi="Microsoft Sans Serif"/>
        </w:rPr>
        <w:t>ȫ</w:t>
      </w:r>
      <w:r>
        <w:rPr>
          <w:rStyle w:val="WrterbuchStandard"/>
          <w:rFonts w:cs="Times German"/>
        </w:rPr>
        <w:t>kische; E.: s. kok, k</w:t>
      </w:r>
      <w:r>
        <w:rPr>
          <w:rStyle w:val="WrterbuchStandard"/>
          <w:rFonts w:cs="Microsoft Sans Serif" w:ascii="Microsoft Sans Serif" w:hAnsi="Microsoft Sans Serif"/>
        </w:rPr>
        <w:t>ȫ</w:t>
      </w:r>
      <w:r>
        <w:rPr>
          <w:rStyle w:val="WrterbuchStandard"/>
          <w:rFonts w:cs="Times German"/>
        </w:rPr>
        <w:t>ke, isch;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isch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kesche, kokesche, k</w:t>
      </w:r>
      <w:r>
        <w:rPr>
          <w:rStyle w:val="WrterbuchStandard"/>
          <w:rFonts w:cs="Microsoft Sans Serif" w:ascii="Microsoft Sans Serif" w:hAnsi="Microsoft Sans Serif"/>
        </w:rPr>
        <w:t>ȫ</w:t>
      </w:r>
      <w:r>
        <w:rPr>
          <w:rStyle w:val="WrterbuchStandard"/>
          <w:rFonts w:cs="Times German"/>
        </w:rPr>
        <w:t>ksche, mnd., F.: nhd. Köchin; E.: s. k</w:t>
      </w:r>
      <w:r>
        <w:rPr>
          <w:rStyle w:val="WrterbuchStandard"/>
          <w:rFonts w:cs="Microsoft Sans Serif" w:ascii="Microsoft Sans Serif" w:hAnsi="Microsoft Sans Serif"/>
        </w:rPr>
        <w:t>ȫ</w:t>
      </w:r>
      <w:r>
        <w:rPr>
          <w:rStyle w:val="WrterbuchStandard"/>
          <w:rFonts w:cs="Times German"/>
        </w:rPr>
        <w:t>kisch, k</w:t>
      </w:r>
      <w:r>
        <w:rPr>
          <w:rStyle w:val="WrterbuchStandard"/>
          <w:rFonts w:cs="Microsoft Sans Serif" w:ascii="Microsoft Sans Serif" w:hAnsi="Microsoft Sans Serif"/>
        </w:rPr>
        <w:t>ȫ</w:t>
      </w:r>
      <w:r>
        <w:rPr>
          <w:rStyle w:val="WrterbuchStandard"/>
          <w:rFonts w:cs="Times German"/>
        </w:rPr>
        <w:t>ke, kæken (1); L.: MndHwb 2, 611 (k</w:t>
      </w:r>
      <w:r>
        <w:rPr>
          <w:rStyle w:val="WrterbuchStandard"/>
          <w:rFonts w:cs="Microsoft Sans Serif" w:ascii="Microsoft Sans Serif" w:hAnsi="Microsoft Sans Serif"/>
        </w:rPr>
        <w:t>ȫ</w:t>
      </w:r>
      <w:r>
        <w:rPr>
          <w:rStyle w:val="WrterbuchStandard"/>
          <w:rFonts w:cs="Times German"/>
        </w:rPr>
        <w:t>kesche), Lü 181b (kokesche); Son.: langes ö</w:t>
      </w:r>
    </w:p>
    <w:p>
      <w:pPr>
        <w:pStyle w:val="Normal"/>
        <w:rPr>
          <w:rStyle w:val="WrterbuchStandard"/>
        </w:rPr>
      </w:pPr>
      <w:r>
        <w:rPr>
          <w:rStyle w:val="Wrterbuchkopfzeile"/>
        </w:rPr>
        <w:t>kokÆsern</w:t>
      </w:r>
      <w:r>
        <w:rPr>
          <w:rStyle w:val="WrterbuchStandard"/>
        </w:rPr>
        <w:t>, kokisern, kukÆsern, mnd., N.: nhd. Kocheisen, Kochrost, Backeisen, Waffeleisen, eisernes Küchengerät; Hw.: s. k</w:t>
      </w:r>
      <w:r>
        <w:rPr>
          <w:rStyle w:val="WrterbuchStandard"/>
          <w:rFonts w:cs="Microsoft Sans Serif" w:ascii="Microsoft Sans Serif" w:hAnsi="Microsoft Sans Serif"/>
        </w:rPr>
        <w:t>ȫ</w:t>
      </w:r>
      <w:r>
        <w:rPr>
          <w:rStyle w:val="WrterbuchStandard"/>
          <w:rFonts w:cs="Times German"/>
        </w:rPr>
        <w:t>kelÆseren; E.: s. kæken (1), Æsern (1); L.: MndHwb 2, 611 (kokîsern), Lü 181b (kokisern); Son.: langes ö</w:t>
      </w:r>
    </w:p>
    <w:p>
      <w:pPr>
        <w:pStyle w:val="Normal"/>
        <w:rPr>
          <w:rStyle w:val="WrterbuchStandard"/>
        </w:rPr>
      </w:pPr>
      <w:r>
        <w:rPr>
          <w:rStyle w:val="Wrterbuchkopfzeile"/>
        </w:rPr>
        <w:t>kokjunge</w:t>
      </w:r>
      <w:r>
        <w:rPr>
          <w:rStyle w:val="WrterbuchStandard"/>
        </w:rPr>
        <w:t>, mnd., M.: nhd. Küchenjunge; Hw.: s. k</w:t>
      </w:r>
      <w:r>
        <w:rPr>
          <w:rStyle w:val="WrterbuchStandard"/>
          <w:rFonts w:cs="Microsoft Sans Serif" w:ascii="Microsoft Sans Serif" w:hAnsi="Microsoft Sans Serif"/>
        </w:rPr>
        <w:t>ȫ</w:t>
      </w:r>
      <w:r>
        <w:rPr>
          <w:rStyle w:val="WrterbuchStandard"/>
          <w:rFonts w:cs="Times German"/>
        </w:rPr>
        <w:t>kenjunge; E.: s. kæken (1), k</w:t>
      </w:r>
      <w:r>
        <w:rPr>
          <w:rStyle w:val="WrterbuchStandard"/>
          <w:rFonts w:cs="Microsoft Sans Serif" w:ascii="Microsoft Sans Serif" w:hAnsi="Microsoft Sans Serif"/>
        </w:rPr>
        <w:t>ȫ</w:t>
      </w:r>
      <w:r>
        <w:rPr>
          <w:rStyle w:val="WrterbuchStandard"/>
          <w:rFonts w:cs="Times German"/>
        </w:rPr>
        <w:t>ke, junge (1); L.: MndHwb 2, 611 (kokjunge); Son.: langes ö</w:t>
      </w:r>
    </w:p>
    <w:p>
      <w:pPr>
        <w:pStyle w:val="Normal"/>
        <w:rPr/>
      </w:pPr>
      <w:r>
        <w:rPr>
          <w:rStyle w:val="Wrterbuchkopfzeile"/>
        </w:rPr>
        <w:t>kokko*</w:t>
      </w:r>
      <w:r>
        <w:rPr>
          <w:rStyle w:val="WrterbuchStandard"/>
          <w:b/>
        </w:rPr>
        <w:t xml:space="preserve"> (2) 1</w:t>
      </w:r>
      <w:r>
        <w:rPr>
          <w:rStyle w:val="WrterbuchStandard"/>
        </w:rPr>
        <w:t>, kocko*, ahd., sw. M. (n): nhd. Fäulnis?; ne. decay? (N.); ÜG.: lat. (rancor) Gl; Q.: Gl (9. Jh.)</w:t>
      </w:r>
    </w:p>
    <w:p>
      <w:pPr>
        <w:pStyle w:val="Normal"/>
        <w:rPr/>
      </w:pPr>
      <w:r>
        <w:rPr>
          <w:rStyle w:val="Wrterbuchkopfzeile"/>
        </w:rPr>
        <w:t>kokko*</w:t>
      </w:r>
      <w:r>
        <w:rPr>
          <w:rStyle w:val="WrterbuchStandard"/>
          <w:b/>
        </w:rPr>
        <w:t xml:space="preserve"> (1) 4</w:t>
      </w:r>
      <w:r>
        <w:rPr>
          <w:rStyle w:val="WrterbuchStandard"/>
        </w:rPr>
        <w:t>, ahd., sw. M. (n): Vw.: s. koggo*</w:t>
      </w:r>
    </w:p>
    <w:p>
      <w:pPr>
        <w:pStyle w:val="Normal"/>
        <w:rPr/>
      </w:pPr>
      <w:r>
        <w:rPr>
          <w:rStyle w:val="Wrterbuchkopfzeile"/>
        </w:rPr>
        <w:t>kækl</w:t>
        <w:noBreakHyphen/>
        <w:t>õr-i*?</w:t>
      </w:r>
      <w:r>
        <w:rPr>
          <w:rStyle w:val="WrterbuchStandard"/>
          <w:b/>
        </w:rPr>
        <w:t xml:space="preserve"> 2</w:t>
      </w:r>
      <w:r>
        <w:rPr>
          <w:rStyle w:val="WrterbuchStandard"/>
        </w:rPr>
        <w:t>, kakler</w:t>
        <w:noBreakHyphen/>
        <w:t>er-i*, as., st. M. (ja): nhd. Gaukler, Zauberer; ne. magician (M.); ÜG.: lat. praestigiator GlTr, (magus) GlPW, (Thascius) GlPW; Hw.: vgl. ahd. *kakulõri? (st. M. ja); Q.: GlPW (Ende 10. Jh.), GlTr; I.: Lw. lat. cauclearius?; E.: s. lat. caucleõrius, M., Zauberer; W.: mnd. kõkelere, kõkeler, kækelere, kækeler, M., Gaukler; B.: GlPW Nom. Sg. cáclereri (Thascius Cyprianus) Wa 103, 5b-6b = SAGA 91, 5b-6b = Gl 2, 589, 16, GlTr Nom. Sg. caclari prestigiator SAGA 408(, 18, 44) = Ka 198(, 18, 44) = Gl 2, 590, 9; Son.: zu GlTr vgl. Klein, T., Studien zur Wechselbeziehung zwischen altsächsischem und althochdeutschem Schreibwesen und ihrer Sprach- und kulturgeschichtlichen Bedeutung, 1977, S. 130, GlTr nicht bei Cordes, G., Altniederdeutsches Elementarbuch, 1973, zu GlPW vgl. noch Stelle Steinmeyer, E., Besprechung Heyne, M., Kleinere altniederdeutsche Sprachdenkmäler, A. f. d. A. 4 (1878) S. 136 caclari prÏstigiator oder ist caclereri = gaclereri Erklärer, Ausleger?</w:t>
      </w:r>
    </w:p>
    <w:p>
      <w:pPr>
        <w:pStyle w:val="Normal"/>
        <w:rPr/>
      </w:pPr>
      <w:r>
        <w:rPr>
          <w:rStyle w:val="Wrterbuchkopfzeile"/>
        </w:rPr>
        <w:t>kæklÐpel</w:t>
      </w:r>
      <w:r>
        <w:rPr>
          <w:rStyle w:val="WrterbuchStandard"/>
        </w:rPr>
        <w:t>, koeklÐpel, mnd., M.: nhd. Kochlöffel; E.: s. kæk, kæken (1), lÐpel; L.: MndHwb 2, 611 (kæklÐpel)</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kmÐste</w:t>
      </w:r>
      <w:r>
        <w:rPr>
          <w:rStyle w:val="Wrterbuchkopfzeile"/>
        </w:rPr>
        <w:t>r</w:t>
      </w:r>
      <w:r>
        <w:rPr>
          <w:rStyle w:val="WrterbuchStandard"/>
        </w:rPr>
        <w:t>, k</w:t>
      </w:r>
      <w:r>
        <w:rPr>
          <w:rStyle w:val="WrterbuchStandard"/>
          <w:rFonts w:cs="Microsoft Sans Serif" w:ascii="Microsoft Sans Serif" w:hAnsi="Microsoft Sans Serif"/>
        </w:rPr>
        <w:t>ȫ</w:t>
      </w:r>
      <w:r>
        <w:rPr>
          <w:rStyle w:val="WrterbuchStandard"/>
          <w:rFonts w:cs="Times German"/>
        </w:rPr>
        <w:t>kmeister, kockmÐster, kockmeister, kokkmÐster*, kokkmeister*, mnd., M.: nhd. Küchenmeister; Hw.: s. k</w:t>
      </w:r>
      <w:r>
        <w:rPr>
          <w:rStyle w:val="WrterbuchStandard"/>
          <w:rFonts w:cs="Microsoft Sans Serif" w:ascii="Microsoft Sans Serif" w:hAnsi="Microsoft Sans Serif"/>
        </w:rPr>
        <w:t>ȫ</w:t>
      </w:r>
      <w:r>
        <w:rPr>
          <w:rStyle w:val="WrterbuchStandard"/>
          <w:rFonts w:cs="Times German"/>
        </w:rPr>
        <w:t>kemÐster; E.: s. k</w:t>
      </w:r>
      <w:r>
        <w:rPr>
          <w:rStyle w:val="WrterbuchStandard"/>
          <w:rFonts w:cs="Microsoft Sans Serif" w:ascii="Microsoft Sans Serif" w:hAnsi="Microsoft Sans Serif"/>
        </w:rPr>
        <w:t>ȫ</w:t>
      </w:r>
      <w:r>
        <w:rPr>
          <w:rStyle w:val="WrterbuchStandard"/>
          <w:rFonts w:cs="Times German"/>
        </w:rPr>
        <w:t>ke, mÐster; L.: MndHwb 2, 611 (k</w:t>
      </w:r>
      <w:r>
        <w:rPr>
          <w:rStyle w:val="WrterbuchStandard"/>
          <w:rFonts w:cs="Microsoft Sans Serif" w:ascii="Microsoft Sans Serif" w:hAnsi="Microsoft Sans Serif"/>
        </w:rPr>
        <w:t>ȫ</w:t>
      </w:r>
      <w:r>
        <w:rPr>
          <w:rStyle w:val="WrterbuchStandard"/>
          <w:rFonts w:cs="Times German"/>
        </w:rPr>
        <w:t>kmê[i]ster); Son.: langes ö</w:t>
      </w:r>
    </w:p>
    <w:p>
      <w:pPr>
        <w:pStyle w:val="Normal"/>
        <w:rPr/>
      </w:pPr>
      <w:r>
        <w:rPr>
          <w:rStyle w:val="Wrterbuchkopfzeile"/>
        </w:rPr>
        <w:t>*kækæ</w:t>
      </w:r>
      <w:r>
        <w:rPr>
          <w:rStyle w:val="WrterbuchStandard"/>
        </w:rPr>
        <w:t>, germ., st. F. (æ): nhd. Kiefer (M.); ne. jaw; RB.: an., mnd.; E.: s. idg. *gØeu</w:t>
        <w:noBreakHyphen/>
        <w:t>, *geu</w:t>
        <w:noBreakHyphen/>
        <w:t>, *Øeu</w:t>
        <w:noBreakHyphen/>
        <w:t>, *eu</w:t>
        <w:noBreakHyphen/>
        <w:t>, V., kauen, Pokorny 400; W.: an. kæk, st. F. (æ), Mund (M.), Rachen, Schlund; W.: mnd. kake, Sb., Kinnbacke, Wange; L.: Falk/Torp 33</w:t>
      </w:r>
    </w:p>
    <w:p>
      <w:pPr>
        <w:pStyle w:val="Normal"/>
        <w:rPr/>
      </w:pPr>
      <w:r>
        <w:rPr>
          <w:rStyle w:val="Wrterbuchkopfzeile"/>
        </w:rPr>
        <w:t>*kækæ-</w:t>
      </w:r>
      <w:r>
        <w:rPr>
          <w:rStyle w:val="WrterbuchStandard"/>
        </w:rPr>
        <w:t>, *kækæn, germ., sw. F. (n): nhd. Kufe (F.) (1); ne. runner (N.); RB.: mnd., ahd.; E.: s. idg. *egh</w:t>
        <w:noBreakHyphen/>
        <w:t>, *ogh</w:t>
        <w:noBreakHyphen/>
        <w:t>, Sb., Ast, Pfahl, Busch, Pokorny 354; W.: mnd. kôke, Sb., Schlittenschnabel; W.: s. ahd. slitokuohha* 1, slitokuocha*, st. F. (æ)?, sw. F. (n)?, Schlittenkufe, Schlittenschnabel; L.: Falk/Torp 33</w:t>
      </w:r>
    </w:p>
    <w:p>
      <w:pPr>
        <w:pStyle w:val="Normal"/>
        <w:rPr/>
      </w:pPr>
      <w:r>
        <w:rPr>
          <w:rStyle w:val="Wrterbuchkopfzeile"/>
        </w:rPr>
        <w:t>*kækæ-</w:t>
      </w:r>
      <w:r>
        <w:rPr>
          <w:rStyle w:val="WrterbuchStandard"/>
        </w:rPr>
        <w:t>, *kækæn, *kæka</w:t>
        <w:noBreakHyphen/>
        <w:t>, *kækan, germ., sw. M. (n): nhd. Kuchen; ne. cake; RB.: got., mnd., ahd.; E.: vgl. idg. *gag-, *gæg-, Sb., Rundes, Klumpiges, Pokorny 349; W.: got. *kæk-a?, sw. M. (n), Kuchen; W.: mnd. koke, M., Kuchen; W.: ahd. kuohho* 9, kuocho*, sw. M. (n), Kuchen, Gebäck, Brötchen, Feingebäck; mhd. kuoche, sw. M., Kuchen; nhd. Kuchen, Kuche, M., Kuchen, DW 11, 2496; L.: Falk/Torp 33, Kluge s. u. Kuchen</w:t>
      </w:r>
    </w:p>
    <w:p>
      <w:pPr>
        <w:pStyle w:val="Normal"/>
        <w:rPr/>
      </w:pPr>
      <w:r>
        <w:rPr>
          <w:rStyle w:val="Wrterbuchkopfzeile"/>
        </w:rPr>
        <w:t>kokodril</w:t>
      </w:r>
      <w:r>
        <w:rPr>
          <w:rStyle w:val="WrterbuchStandard"/>
        </w:rPr>
        <w:t>, kokodrul, mnd., M.: nhd. Krokodil; Hw.: s. krokodil, vgl. mhd. kokodrille; E.: s. mlat. cocodrillus, crocodrillus, corcodrillus, M., Krokodil; lat. crocodÆlus, M., Krokodil; gr. krokÒdeiloj (krokódeilos), M., Krokodil, Eidechse; s. Frisk 2, 22; vgl. gr. krÒkh (krókÐ), F., Kies; gr. driloj (drilos), M., Wurm; vgl. idg. *¨orkõ?, *¨rokõ?, *¨orkelõ, F., Kies, Kiesel, Pokorny 615; s. Frisk 1, 417; L.: MndHwb 2, 611 (kokodril), Lü 181b (kokedril/kokodrul)</w:t>
      </w:r>
    </w:p>
    <w:p>
      <w:pPr>
        <w:pStyle w:val="Normal"/>
        <w:rPr/>
      </w:pPr>
      <w:r>
        <w:rPr>
          <w:rStyle w:val="Wrterbuchkopfzeile"/>
        </w:rPr>
        <w:t>kokodrille</w:t>
      </w:r>
      <w:r>
        <w:rPr>
          <w:rStyle w:val="WrterbuchStandard"/>
        </w:rPr>
        <w:t>, kokadrille, kokatrille, cocodrille, mhd., sw. M.: nhd. Krokodil; Q.: RqvI, RqvII, LAlex (1150-1170), LBarl (FB kokodrille), BdN, HvNst, JTit, KvWPart, KvWTurn, Wig; E.: s. mlat. cocodrillus, crocodrillus, corcodrillus, M., Krokodil; lat. crocodÆlus, M., Krokodil; gr. krokÒdeiloj (krokódeilos), M., Krokodil, Eidechse, s. Frisk 2, 22; vgl. gr. krÒkh (krókÐ), F., Kies; gr. driloj (drilos), M., Wurm; vgl. idg. *¨orkõ?, *¨rokõ?, *¨orkelõ, F., Kies, Kiesel, Pokorny 615; s. Frisk 1, 417; W.: vgl. nhd. Krokodil, N., Krokodil, DW 11, 2350; L.: Lexer 112b (kokodrille)</w:t>
      </w:r>
    </w:p>
    <w:p>
      <w:pPr>
        <w:pStyle w:val="Normal"/>
        <w:rPr/>
      </w:pPr>
      <w:r>
        <w:rPr>
          <w:rStyle w:val="Wrterbuchkopfzeile"/>
        </w:rPr>
        <w:t>*kokæn</w:t>
      </w:r>
      <w:r>
        <w:rPr>
          <w:rStyle w:val="WrterbuchStandard"/>
        </w:rPr>
        <w:t>, germ.?, sw. V.: nhd. kochen; ne. cook (V.); RB.: afries., ahd.; I.: Lw. lat. coquere; E.: s. lat. coquere, V., kochen; vgl. idg. *pekÝ</w:t>
        <w:noBreakHyphen/>
        <w:t>, V., kochen, Pokorny 798; W.: afries. kok</w:t>
        <w:noBreakHyphen/>
        <w:t>ia 1, kok-a, sw. V. (2), kochen; W.: ahd. kohhæn* 7, kochæn*, st. V. (2), kochen, sieden, rösten (V.) (1), zubereiten; mhd. kochen, sw. V., sieden, kochen; nhd. kochen, sw. V., kochen, DW 11, 1553</w:t>
      </w:r>
    </w:p>
    <w:p>
      <w:pPr>
        <w:pStyle w:val="Normal"/>
        <w:rPr/>
      </w:pPr>
      <w:r>
        <w:rPr>
          <w:rStyle w:val="Wrterbuchkopfzeile"/>
        </w:rPr>
        <w:t>kokotrille</w:t>
      </w:r>
      <w:r>
        <w:rPr>
          <w:rStyle w:val="WrterbuchStandard"/>
        </w:rPr>
        <w:t>, mhd., sw. M.: Vw.: s. kokodrille</w:t>
      </w:r>
    </w:p>
    <w:p>
      <w:pPr>
        <w:pStyle w:val="Normal"/>
        <w:rPr/>
      </w:pPr>
      <w:r>
        <w:rPr>
          <w:rStyle w:val="Wrterbuchkopfzeile"/>
        </w:rPr>
        <w:t>kok-r</w:t>
      </w:r>
      <w:r>
        <w:rPr>
          <w:rStyle w:val="WrterbuchStandard"/>
        </w:rPr>
        <w:t>, an., st. M. (a): nhd. Hahn; L.: Vr 324a</w:t>
      </w:r>
    </w:p>
    <w:p>
      <w:pPr>
        <w:pStyle w:val="Normal"/>
        <w:rPr/>
      </w:pPr>
      <w:r>
        <w:rPr>
          <w:rStyle w:val="Wrterbuchkopfzeile"/>
        </w:rPr>
        <w:t>*ko¨sõ</w:t>
      </w:r>
      <w:r>
        <w:rPr>
          <w:rStyle w:val="WrterbuchStandard"/>
        </w:rPr>
        <w:t>, idg., F.: nhd. Hachse, Hüfte, Achsel; ne. hip (N.) (1), part of the body; RB.: Pokorny 611 (953/185), ind., iran., ital., kelt., germ.; W.: lat. coxa, F., Hüfte; W.: germ. *hahsæ, st. F. (æ), Hechse, Ferse; afries. hæx</w:t>
        <w:noBreakHyphen/>
        <w:t>ene 4, hæx</w:t>
        <w:noBreakHyphen/>
        <w:t>ne, st. F. (æ), Kniekehle; W.: germ. *hahsæ, st. F. (æ), Hechse, Ferse; afries. hex-e</w:t>
        <w:noBreakHyphen/>
        <w:t>hal-t 1, Adj.., »hechsengelähmt«, in der Kniekehle gelähmt; W.: germ. *hahsæ, st. F. (æ), Hechse, Ferse; ahd. hõhsina* 2, hõhsna*, st. F. (æ)?, sw. F. (n)?, Hachse, Hängesehne, Fußsehne; mhd. hahse, hehse, sw. F., Kniebug des Hinterbeines besonders beim Pferd; nhd. Hechse, F., »Hechse«, DW 10, 738; W.: germ. *hahsæ, st. F. (æ), Hechse, Ferse; ahd. hahsenen* 11, hahsnen*, hasenen*, sw. V. (1a), lähmen, die Fußsehne durchschneiden; mhd. hahsenen, sw. V., Flechsen lähmen; nhd. (ält.-dial.) hechsnen, sw. V., die Flechsen des Kniebuges durchschneiden, DW 10, 739; W.: germ. *hahsæ, st. F. (æ), Hechse, Ferse; ahd. hahsinæn* 4, sw. V. (2), durch Zerschneiden der Fußsehne lähmen, die Fußsehne durchschneiden</w:t>
      </w:r>
    </w:p>
    <w:p>
      <w:pPr>
        <w:pStyle w:val="Normal"/>
        <w:rPr>
          <w:rStyle w:val="WrterbuchStandard"/>
        </w:rPr>
      </w:pPr>
      <w:r>
        <w:rPr>
          <w:rStyle w:val="Wrterbuchkopfzeile"/>
        </w:rPr>
        <w:t>koksel</w:t>
      </w:r>
      <w:r>
        <w:rPr>
          <w:rStyle w:val="WrterbuchStandard"/>
        </w:rPr>
        <w:t>, mnd., N.: nhd. gekochtes Gericht (N.) (2); Q.: Zs. vaterl. Gesch. 72 1 140; E.: s. kok?, k</w:t>
      </w:r>
      <w:r>
        <w:rPr>
          <w:rStyle w:val="WrterbuchStandard"/>
          <w:rFonts w:cs="Microsoft Sans Serif" w:ascii="Microsoft Sans Serif" w:hAnsi="Microsoft Sans Serif"/>
        </w:rPr>
        <w:t>ȫ</w:t>
      </w:r>
      <w:r>
        <w:rPr>
          <w:rStyle w:val="WrterbuchStandard"/>
          <w:rFonts w:cs="Times German"/>
        </w:rPr>
        <w:t>ke, kæken (1); L.: MndHwb 2, 611 (koksel); Son.: langes ö, örtlich beschränkt</w:t>
      </w:r>
    </w:p>
    <w:p>
      <w:pPr>
        <w:pStyle w:val="Normal"/>
        <w:rPr/>
      </w:pPr>
      <w:r>
        <w:rPr>
          <w:rStyle w:val="Wrterbuchkopfzeile"/>
        </w:rPr>
        <w:t>kæksÆde</w:t>
      </w:r>
      <w:r>
        <w:rPr>
          <w:rStyle w:val="WrterbuchStandard"/>
        </w:rPr>
        <w:t>, kõksÆde, mnd., F.: nhd. Kochseite, Seite der Küche?; Q.: Hanserec. II 6 513 (1431-1476); E.: s. kæk, kæken (1), sÆde (1); L.: MndHwb 2, 611 (kæksÆde); Son.: örtlich beschränkt</w:t>
      </w:r>
    </w:p>
    <w:p>
      <w:pPr>
        <w:pStyle w:val="Normal"/>
        <w:rPr/>
      </w:pPr>
      <w:r>
        <w:rPr>
          <w:rStyle w:val="Wrterbuchkopfzeile"/>
        </w:rPr>
        <w:t>koksolich*</w:t>
      </w:r>
      <w:r>
        <w:rPr>
          <w:rStyle w:val="WrterbuchStandard"/>
        </w:rPr>
        <w:t>, koksolch, mnd., Adj.: nhd. von Colchester stammend, von Hull stammend; E.: ?, s. ich (2)?; L.: MndHwb 2, 611 (koksolch); Son.: örtlich beschränkt</w:t>
      </w:r>
    </w:p>
    <w:p>
      <w:pPr>
        <w:pStyle w:val="Normal"/>
        <w:rPr>
          <w:rStyle w:val="WrterbuchStandard"/>
        </w:rPr>
      </w:pPr>
      <w:r>
        <w:rPr>
          <w:rStyle w:val="Wrterbuchkopfzeile"/>
        </w:rPr>
        <w:t>kokspÆse</w:t>
      </w:r>
      <w:r>
        <w:rPr>
          <w:rStyle w:val="WrterbuchStandard"/>
        </w:rPr>
        <w:t>, mnd., F.: nhd. Zutaten für Bereitung gekochter Speisen, in der Küche zubereitete Speise; Hw.: s. k</w:t>
      </w:r>
      <w:r>
        <w:rPr>
          <w:rStyle w:val="WrterbuchStandard"/>
          <w:rFonts w:cs="Microsoft Sans Serif" w:ascii="Microsoft Sans Serif" w:hAnsi="Microsoft Sans Serif"/>
        </w:rPr>
        <w:t>ȫ</w:t>
      </w:r>
      <w:r>
        <w:rPr>
          <w:rStyle w:val="WrterbuchStandard"/>
          <w:rFonts w:cs="Times German"/>
        </w:rPr>
        <w:t>kenespÆse; E.: s. kok?, k</w:t>
      </w:r>
      <w:r>
        <w:rPr>
          <w:rStyle w:val="WrterbuchStandard"/>
          <w:rFonts w:cs="Microsoft Sans Serif" w:ascii="Microsoft Sans Serif" w:hAnsi="Microsoft Sans Serif"/>
        </w:rPr>
        <w:t>ȫ</w:t>
      </w:r>
      <w:r>
        <w:rPr>
          <w:rStyle w:val="WrterbuchStandard"/>
          <w:rFonts w:cs="Times German"/>
        </w:rPr>
        <w:t>ke, spÆse; L.: MndHwb 2, 610f. (k</w:t>
      </w:r>
      <w:r>
        <w:rPr>
          <w:rStyle w:val="WrterbuchStandard"/>
          <w:rFonts w:cs="Microsoft Sans Serif" w:ascii="Microsoft Sans Serif" w:hAnsi="Microsoft Sans Serif"/>
        </w:rPr>
        <w:t>ȫ</w:t>
      </w:r>
      <w:r>
        <w:rPr>
          <w:rStyle w:val="WrterbuchStandard"/>
          <w:rFonts w:cs="Times German"/>
        </w:rPr>
        <w:t>kenmê[i]ster/kokspîse); Son.: langes ö, örtlich beschränkt (Münster)</w:t>
      </w:r>
    </w:p>
    <w:p>
      <w:pPr>
        <w:pStyle w:val="Normal"/>
        <w:rPr>
          <w:rStyle w:val="WrterbuchStandard"/>
        </w:rPr>
      </w:pPr>
      <w:r>
        <w:rPr>
          <w:rStyle w:val="Wrterbuchkopfzeile"/>
        </w:rPr>
        <w:t>kokwerk</w:t>
      </w:r>
      <w:r>
        <w:rPr>
          <w:rStyle w:val="WrterbuchStandard"/>
        </w:rPr>
        <w:t>, kokwark, mnd., N.: nhd. Küchenarbeit, Kochen; E.: s. kok?, k</w:t>
      </w:r>
      <w:r>
        <w:rPr>
          <w:rStyle w:val="WrterbuchStandard"/>
          <w:rFonts w:cs="Microsoft Sans Serif" w:ascii="Microsoft Sans Serif" w:hAnsi="Microsoft Sans Serif"/>
        </w:rPr>
        <w:t>ȫ</w:t>
      </w:r>
      <w:r>
        <w:rPr>
          <w:rStyle w:val="WrterbuchStandard"/>
          <w:rFonts w:cs="Times German"/>
        </w:rPr>
        <w:t>ke, werk; L.: MndHwb 2, 611 (kokwerk); Son.: langes ö</w:t>
      </w:r>
    </w:p>
    <w:p>
      <w:pPr>
        <w:pStyle w:val="Normal"/>
        <w:rPr/>
      </w:pPr>
      <w:r>
        <w:rPr>
          <w:rStyle w:val="Wrterbuchkopfzeile"/>
        </w:rPr>
        <w:t>*kol</w:t>
      </w:r>
      <w:r>
        <w:rPr>
          <w:rStyle w:val="WrterbuchStandard"/>
          <w:b/>
        </w:rPr>
        <w:t xml:space="preserve"> (2)</w:t>
      </w:r>
      <w:r>
        <w:rPr>
          <w:rStyle w:val="WrterbuchStandard"/>
        </w:rPr>
        <w:t>, an., st. N. (a): nhd. Windstoß?; Hw.: s. Æsarn</w:t>
        <w:noBreakHyphen/>
        <w:t>, kul; L.: Vr 324b</w:t>
      </w:r>
    </w:p>
    <w:p>
      <w:pPr>
        <w:pStyle w:val="Normal"/>
        <w:rPr/>
      </w:pPr>
      <w:r>
        <w:rPr>
          <w:rStyle w:val="Wrterbuchkopfzeile"/>
        </w:rPr>
        <w:t>kol</w:t>
      </w:r>
      <w:r>
        <w:rPr>
          <w:rStyle w:val="WrterbuchStandard"/>
        </w:rPr>
        <w:t>, mhd., sw. M., st. M., st. N.: nhd. Kohle, Kohlenhaufe, Kohlenhaufen; ÜG.: lat. carbo PsM; Vw.: s. becken-, helle-, minne-; Q.: (sw. M.) ErzIII, Enik, HvNst, Apk, WvÖst, EckhI, EckhIII, TvKulm, BDan, Minneb, EvA, Tauler, Seuse, (st. M.) Teichn, (st. N.) PsM, Enik, Ot, MinnerII, Teichn (FB kol), BdN, HartmKlage, KvWTroj, LAlex (1150-1170), Nib, Trist, UvZLanz, Wig, Winsb, WvE; E.: s. ahd. kol 5, st. N. (a), Kohle; s. germ. *kula</w:t>
        <w:noBreakHyphen/>
        <w:t>, *kulam, st. N. (a), Kohle; germ. *kulæ</w:t>
        <w:noBreakHyphen/>
        <w:t>, *kulæn, *kula</w:t>
        <w:noBreakHyphen/>
        <w:t>, *kulan, sw. M. (n), Kohle; vgl. idg. *geulo</w:t>
        <w:noBreakHyphen/>
        <w:t>, *gulo</w:t>
        <w:noBreakHyphen/>
        <w:t>, Sb., glühende Kohle, Pokorny 399; W.: vgl. nhd. Kohle, F., Kohle, DW 11, 1582; R.: in kolen ligen: nhd. »in Kohlen liegen«, in Schutt und Asche liegen; L.: Lexer 112b (kol), Hennig (kol)</w:t>
      </w:r>
    </w:p>
    <w:p>
      <w:pPr>
        <w:pStyle w:val="Normal"/>
        <w:rPr/>
      </w:pPr>
      <w:r>
        <w:rPr>
          <w:rStyle w:val="Wrterbuchkopfzeile"/>
        </w:rPr>
        <w:t>*kol?</w:t>
      </w:r>
      <w:r>
        <w:rPr>
          <w:rStyle w:val="WrterbuchStandard"/>
        </w:rPr>
        <w:t>, as., Sb.: nhd. Holzkohle, Kohle; ne. charcoal (N.), coal (N.); Hw.: vgl. ahd. kol (st. N. a); Q.: ON; E.: s. germ. *kula</w:t>
        <w:noBreakHyphen/>
        <w:t>, *kulam, st. N. (a), Kohle; germ. *kulæ</w:t>
        <w:noBreakHyphen/>
        <w:t>, *kulæn, *kula</w:t>
        <w:noBreakHyphen/>
        <w:t>, *kulan, sw. M. (n), Kohle; vgl. idg. *geulo</w:t>
        <w:noBreakHyphen/>
        <w:t>, *gulo</w:t>
        <w:noBreakHyphen/>
        <w:t>, Sb., glühende Kohle, Pokorny 399; W.: vgl. mnd. kol, N., Kohle; Son.: vgl. Holthausen, F., Altsächsisches Wörterbuch, 2. A. 1967, S. 42b</w:t>
      </w:r>
    </w:p>
    <w:p>
      <w:pPr>
        <w:pStyle w:val="Normal"/>
        <w:rPr/>
      </w:pPr>
      <w:r>
        <w:rPr>
          <w:rStyle w:val="Wrterbuchkopfzeile"/>
        </w:rPr>
        <w:t>kol</w:t>
      </w:r>
      <w:r>
        <w:rPr>
          <w:rStyle w:val="WrterbuchStandard"/>
          <w:b/>
        </w:rPr>
        <w:t xml:space="preserve"> (1)</w:t>
      </w:r>
      <w:r>
        <w:rPr>
          <w:rStyle w:val="WrterbuchStandard"/>
        </w:rPr>
        <w:t xml:space="preserve">, an., st. N. (a): nhd. Holzkohle; Vw.: s. </w:t>
        <w:noBreakHyphen/>
        <w:t>svart</w:t>
        <w:noBreakHyphen/>
        <w:t>r; Hw.: s. kol-a (1); vgl. ae. col, as. *kol?, ahd. kol; E.: s. germ. *kula</w:t>
        <w:noBreakHyphen/>
        <w:t>, *kulam, st. N. (a), Kohle; germ. *kulæ</w:t>
        <w:noBreakHyphen/>
        <w:t>, *kulæn, *kula</w:t>
        <w:noBreakHyphen/>
        <w:t>, *kulan, sw. M. (n), Kohle; vgl. idg. *geulo</w:t>
        <w:noBreakHyphen/>
        <w:t>, *gulo</w:t>
        <w:noBreakHyphen/>
        <w:t>, Sb., glühende Kohle, Pokorny 399; L.: Vr 324a</w:t>
      </w:r>
    </w:p>
    <w:p>
      <w:pPr>
        <w:pStyle w:val="Normal"/>
        <w:rPr/>
      </w:pPr>
      <w:r>
        <w:rPr>
          <w:rStyle w:val="Wrterbuchkopfzeile"/>
        </w:rPr>
        <w:t>*kol</w:t>
        <w:noBreakHyphen/>
      </w:r>
      <w:r>
        <w:rPr>
          <w:rStyle w:val="WrterbuchStandard"/>
        </w:rPr>
        <w:t>, idg., Sb.: Vw.: s. *kel- (7a)</w:t>
      </w:r>
    </w:p>
    <w:p>
      <w:pPr>
        <w:pStyle w:val="Normal"/>
        <w:rPr/>
      </w:pPr>
      <w:r>
        <w:rPr>
          <w:rStyle w:val="Wrterbuchkopfzeile"/>
        </w:rPr>
        <w:t>*kol</w:t>
        <w:noBreakHyphen/>
      </w:r>
      <w:r>
        <w:rPr>
          <w:rStyle w:val="WrterbuchStandard"/>
        </w:rPr>
        <w:t>, idg., Sb.: Vw.: s. *kel- (7a)</w:t>
      </w:r>
    </w:p>
    <w:p>
      <w:pPr>
        <w:pStyle w:val="Normal"/>
        <w:rPr/>
      </w:pPr>
      <w:r>
        <w:rPr>
          <w:rStyle w:val="Wrterbuchkopfzeile"/>
        </w:rPr>
        <w:t>kol</w:t>
      </w:r>
      <w:r>
        <w:rPr>
          <w:rStyle w:val="WrterbuchStandard"/>
          <w:b/>
        </w:rPr>
        <w:t xml:space="preserve"> 5</w:t>
      </w:r>
      <w:r>
        <w:rPr>
          <w:rStyle w:val="WrterbuchStandard"/>
        </w:rPr>
        <w:t>, ahd., st. N. (a): nhd. Kohle, Ruß; ne. coal (N.); ÜG.: lat. carbo Gl, fuligo Gl; Hw.: vgl. as. *kol?; Q.: Gl (1. Viertel 9. Jh.), ON, PN; E.: s. germ. *kula</w:t>
        <w:noBreakHyphen/>
        <w:t>, *kulam, st. N. (a), Kohle; germ. *kulæ</w:t>
        <w:noBreakHyphen/>
        <w:t>, *kulæn, *kula</w:t>
        <w:noBreakHyphen/>
        <w:t>, *kulan, sw. M. (n), Kohle; vgl. idg. *geulo</w:t>
        <w:noBreakHyphen/>
        <w:t>, *gulo</w:t>
        <w:noBreakHyphen/>
        <w:t>, Sb., glühende Kohle, Pokorny 399; W.: s. mhd. kol, sw. M., st. M., st. N., Kohle, Kohlenhaufen; s. nhd. Kohle, F., Kohle, DW 11, 1582</w:t>
      </w:r>
    </w:p>
    <w:p>
      <w:pPr>
        <w:pStyle w:val="Normal"/>
        <w:rPr/>
      </w:pPr>
      <w:r>
        <w:rPr>
          <w:rStyle w:val="Wrterbuchkopfzeile"/>
        </w:rPr>
        <w:t>*kÅl</w:t>
        <w:noBreakHyphen/>
        <w:t>?</w:t>
      </w:r>
      <w:r>
        <w:rPr>
          <w:rStyle w:val="WrterbuchStandard"/>
        </w:rPr>
        <w:t>, idg., Sb., Adj.: Vw.: s. *kÀl</w:t>
        <w:noBreakHyphen/>
        <w:t xml:space="preserve"> (3)?</w:t>
      </w:r>
    </w:p>
    <w:p>
      <w:pPr>
        <w:pStyle w:val="Normal"/>
        <w:rPr/>
      </w:pPr>
      <w:r>
        <w:rPr>
          <w:rStyle w:val="Wrterbuchkopfzeile"/>
        </w:rPr>
        <w:t>*kæl-</w:t>
      </w:r>
      <w:r>
        <w:rPr>
          <w:rStyle w:val="WrterbuchStandard"/>
        </w:rPr>
        <w:t>, idg., V.: Vw.: s. *kÐl</w:t>
        <w:noBreakHyphen/>
      </w:r>
    </w:p>
    <w:p>
      <w:pPr>
        <w:pStyle w:val="Normal"/>
        <w:rPr/>
      </w:pPr>
      <w:r>
        <w:rPr>
          <w:rStyle w:val="Wrterbuchkopfzeile"/>
        </w:rPr>
        <w:t>kæl</w:t>
      </w:r>
      <w:r>
        <w:rPr>
          <w:rStyle w:val="WrterbuchStandard"/>
          <w:b/>
        </w:rPr>
        <w:t xml:space="preserve"> (2)</w:t>
      </w:r>
      <w:r>
        <w:rPr>
          <w:rStyle w:val="WrterbuchStandard"/>
        </w:rPr>
        <w:t>, mnd., F.: Vw.: s. kæle; L.: MndHwb 2, 612 (kæl), MndHwb 2, 613 (kæle)</w:t>
      </w:r>
    </w:p>
    <w:p>
      <w:pPr>
        <w:pStyle w:val="Normal"/>
        <w:rPr>
          <w:rStyle w:val="WrterbuchStandard"/>
        </w:rPr>
      </w:pPr>
      <w:r>
        <w:rPr>
          <w:rStyle w:val="Wrterbuchkopfzeile"/>
        </w:rPr>
        <w:t>kæl</w:t>
      </w:r>
      <w:r>
        <w:rPr>
          <w:rStyle w:val="WrterbuchStandard"/>
          <w:b/>
        </w:rPr>
        <w:t xml:space="preserve"> (1)</w:t>
      </w:r>
      <w:r>
        <w:rPr>
          <w:rStyle w:val="WrterbuchStandard"/>
        </w:rPr>
        <w:t>, koel, koil, kohl, kohel, mnd., M.: nhd. Kohl, Kohlgemüse, Kohlgericht, Wirsing, Mangold, Spinat, Rotkohl, Braunkohl, Grünkohl; Vw.: s. bÐte-, bðs-, gÐrs-, kabðs-, kabusken-, kerse-, kumpst-, ledder-, mÐr-, ræt-, spræten-, sülte-, wit-; Hw.: vgl. mhd. kæl (1); E.: as. kôl* 3, kôl</w:t>
        <w:noBreakHyphen/>
        <w:t>i, st. M. (a?, i?), Kohl; germ. *kæl</w:t>
        <w:noBreakHyphen/>
        <w:t>, M., Kohl; s. lat. caulis, M., Stängel, Stengel; s. gr. kaulÒj (kaulós), M., Stängel, Stiel, Schaftende des Speers; idg. *kaul</w:t>
        <w:noBreakHyphen/>
        <w:t>, *kul</w:t>
        <w:noBreakHyphen/>
        <w:t>, Adj., Sb., hohl, Stängel, Stengel, Knochen, Pk 537; R.: kæl pr</w:t>
      </w:r>
      <w:r>
        <w:rPr>
          <w:rStyle w:val="WrterbuchStandard"/>
          <w:rFonts w:cs="Microsoft Sans Serif" w:ascii="Microsoft Sans Serif" w:hAnsi="Microsoft Sans Serif"/>
        </w:rPr>
        <w:t>ȫ</w:t>
      </w:r>
      <w:r>
        <w:rPr>
          <w:rStyle w:val="WrterbuchStandard"/>
          <w:rFonts w:cs="Times German"/>
        </w:rPr>
        <w:t>vende: nhd. »Kohlpräbende«?, eine als Lehen vergebene Pfründe; L.: MndHwb 2, 611f. (kôl), Lü 181b (kôl); Son.: langes ö</w:t>
      </w:r>
    </w:p>
    <w:p>
      <w:pPr>
        <w:pStyle w:val="Normal"/>
        <w:rPr/>
      </w:pPr>
      <w:r>
        <w:rPr>
          <w:rStyle w:val="Wrterbuchkopfzeile"/>
        </w:rPr>
        <w:t>kæl</w:t>
      </w:r>
      <w:r>
        <w:rPr>
          <w:rStyle w:val="WrterbuchStandard"/>
          <w:b/>
        </w:rPr>
        <w:t xml:space="preserve"> (2)</w:t>
      </w:r>
      <w:r>
        <w:rPr>
          <w:rStyle w:val="WrterbuchStandard"/>
        </w:rPr>
        <w:t>, mhd., st. F.: Vw.: s. quõle</w:t>
      </w:r>
    </w:p>
    <w:p>
      <w:pPr>
        <w:pStyle w:val="Normal"/>
        <w:rPr/>
      </w:pPr>
      <w:r>
        <w:rPr>
          <w:rStyle w:val="Wrterbuchkopfzeile"/>
        </w:rPr>
        <w:t>kæl</w:t>
      </w:r>
      <w:r>
        <w:rPr>
          <w:rStyle w:val="WrterbuchStandard"/>
          <w:b/>
        </w:rPr>
        <w:t xml:space="preserve"> (1)</w:t>
      </w:r>
      <w:r>
        <w:rPr>
          <w:rStyle w:val="WrterbuchStandard"/>
        </w:rPr>
        <w:t>, mhd., st. M.: nhd. Kohl, Kohlkopf; Vw.: s. beiz</w:t>
        <w:noBreakHyphen/>
        <w:t>, rãmisch</w:t>
        <w:noBreakHyphen/>
        <w:t>; Hw.: s. kãle; Q.: Brun (1275-1276), Parad, TvKulm, Hiob, MinnerII (FB kæl), BdN, PassI/II, Renner, Urk; E.: ahd. kæl 22, st. M. (a?, i?), Kohl, Gemüsekohl; germ. *kæl</w:t>
        <w:noBreakHyphen/>
        <w:t>, M., Kohl; s. lat. caulis, M., Stengel, Stängel; idg. *kaul</w:t>
        <w:noBreakHyphen/>
        <w:t>, *kul</w:t>
        <w:noBreakHyphen/>
        <w:t>, Adj., Sb., hohl, Stengel, Stängel, Knochen, Pokorny 537; W.: nhd. Kohl, M., Kohl, DW 11, 1578; L.: Lexer 112b (kæl), Hennig (kæl), WMU (kæl 548 [1282] 4 Bel.)</w:t>
      </w:r>
    </w:p>
    <w:p>
      <w:pPr>
        <w:pStyle w:val="Normal"/>
        <w:rPr/>
      </w:pPr>
      <w:r>
        <w:rPr>
          <w:rStyle w:val="Wrterbuchkopfzeile"/>
        </w:rPr>
        <w:t>*kæl-</w:t>
      </w:r>
      <w:r>
        <w:rPr>
          <w:rStyle w:val="WrterbuchStandard"/>
        </w:rPr>
        <w:t>, germ.?, M.: nhd. Kohl; ne. caul; RB.: an., ae., as., ahd.; I.: Lw. lat. caulis; E.: s. lat. caulis, M., Stängel; s. gr. kaulÒj (kaulós), M., Stängel, Stengel, Stiel, Schaftende des Speers; idg. *kaul</w:t>
        <w:noBreakHyphen/>
        <w:t>, *kul</w:t>
        <w:noBreakHyphen/>
        <w:t>, Adj., Sb., hohl, Stängel, Stengel, Knochen, Pokorny 537; W.: an. kõl, st. N. (a), Kohl; W.: ae. cõul (1), cõwel (1), céawl (1), st. M. (a), Kohl; W.: as. kôl* 3, kôl</w:t>
        <w:noBreakHyphen/>
        <w:t>i, st. M. (a?, i?), Kohl; mnd. kôl, M., Kohl; W.: ahd. kæl 22, st. M. (a?, i?), Kohl, Gemüsekohl; mhd. kæl, kãle, kãl, st. M., Kohl, Kohlkopf; nhd. Kohl, M., Kohl, DW 11, 1578</w:t>
      </w:r>
    </w:p>
    <w:p>
      <w:pPr>
        <w:pStyle w:val="Normal"/>
        <w:rPr/>
      </w:pPr>
      <w:r>
        <w:rPr>
          <w:rStyle w:val="Wrterbuchkopfzeile"/>
        </w:rPr>
        <w:t>kæl</w:t>
      </w:r>
      <w:r>
        <w:rPr>
          <w:rStyle w:val="WrterbuchStandard"/>
          <w:b/>
        </w:rPr>
        <w:t xml:space="preserve"> 22</w:t>
      </w:r>
      <w:r>
        <w:rPr>
          <w:rStyle w:val="WrterbuchStandard"/>
        </w:rPr>
        <w:t>, ahd., st. M. (a?, i?): nhd. Kohl, Gemüsekohl; ne. cabbage; ÜG.: lat. brassica Gl, caulis Gl, (magudaris) Gl, olus Gl; Vw.: s. ræt</w:t>
        <w:noBreakHyphen/>
        <w:t>, rumisk</w:t>
        <w:noBreakHyphen/>
        <w:t>, sling</w:t>
        <w:noBreakHyphen/>
        <w:t>; Hw.: s. kæli*; vgl. as. kôl*, kôli; Q.: Gl (vor Ende 8. Jh.); E.: germ. *kæl</w:t>
        <w:noBreakHyphen/>
        <w:t>, M., Kohl; s. lat. caulis, M., Stengel, Stängel; s. gr. kaulÒj (kaulós), M., Stengel, Stängel, Stiel, Schaftende des Speers; idg. *kaul</w:t>
        <w:noBreakHyphen/>
        <w:t>, *kul</w:t>
        <w:noBreakHyphen/>
        <w:t>, Adj., Sb., hohl, Stengel, Stängel, Knochen, Pokorny 537; W.: mhd. kæl, kãle, kãl, st. M., Kohl, Kohlkopf; nhd. Kohl, M., Kohl, DW 11, 1578</w:t>
      </w:r>
    </w:p>
    <w:p>
      <w:pPr>
        <w:pStyle w:val="Normal"/>
        <w:rPr/>
      </w:pPr>
      <w:r>
        <w:rPr>
          <w:rStyle w:val="Wrterbuchkopfzeile"/>
        </w:rPr>
        <w:t>kôl*</w:t>
      </w:r>
      <w:r>
        <w:rPr>
          <w:rStyle w:val="WrterbuchStandard"/>
          <w:b/>
        </w:rPr>
        <w:t xml:space="preserve"> 3</w:t>
      </w:r>
      <w:r>
        <w:rPr>
          <w:rStyle w:val="WrterbuchStandard"/>
        </w:rPr>
        <w:t>, kôl</w:t>
        <w:noBreakHyphen/>
        <w:t>i, as., st. M. (a?, i?): nhd. Kohl; ne. cabbage (N.); ÜG.: lat. caulis GlTr, brassica GlP, magudaris GlTr; Hw.: vgl. ahd. kæl (st. M. a?, i?); Q.: GlP (1000), GlTr; E.: germ. *kæl</w:t>
        <w:noBreakHyphen/>
        <w:t>, M., Kohl; s. lat. caulis, M., Stängel; s. gr. kaulÒj (kaulós), M., Stängel, Stiel, Schaftende des Speers; idg. *kaul</w:t>
        <w:noBreakHyphen/>
        <w:t>, *kul</w:t>
        <w:noBreakHyphen/>
        <w:t>, Adj., Sb., hohl, Stängel, Knochen, Pokorny 537; W.: mnd. kôl, M., Kohl; B.: GlP Nom. Sg. koli brassica Wa 87, 14b = SAGA 134, 14b = Gl 2, 623, 40, GlTr Nom. Sg. col caulis SAGA 313(, 4, 90) = Ka 103(, 4, 90) = Gl 4, 198, 8 (as.? oder eher ahd.?), col magudaris SAGA 358(, 10, 86) = Ka 148(, 10, 86) = Gl 4, 205, 15 (as.? oder eher ahd.?); Son.: GlTr nicht bei Cordes, G., Altniederdeutsches Elementarbuch, 1973</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Pr>
        <w:t>l</w:t>
      </w:r>
      <w:r>
        <w:rPr>
          <w:rStyle w:val="WrterbuchStandard"/>
          <w:b/>
        </w:rPr>
        <w:t xml:space="preserve"> (2)</w:t>
      </w:r>
      <w:r>
        <w:rPr>
          <w:rStyle w:val="WrterbuchStandard"/>
        </w:rPr>
        <w:t>, mnd., Adv.: nhd. schal, gehaltlos; Q.: Radb. VIII 43; E.: s. k</w:t>
      </w:r>
      <w:r>
        <w:rPr>
          <w:rStyle w:val="WrterbuchStandard"/>
          <w:rFonts w:cs="Microsoft Sans Serif" w:ascii="Microsoft Sans Serif" w:hAnsi="Microsoft Sans Serif"/>
        </w:rPr>
        <w:t>ȫ</w:t>
      </w:r>
      <w:r>
        <w:rPr>
          <w:rStyle w:val="WrterbuchStandard"/>
          <w:rFonts w:cs="Times German"/>
        </w:rPr>
        <w:t>l (1); L.: MndHwb 2, 612 (k</w:t>
      </w:r>
      <w:r>
        <w:rPr>
          <w:rStyle w:val="WrterbuchStandard"/>
          <w:rFonts w:cs="Microsoft Sans Serif" w:ascii="Microsoft Sans Serif" w:hAnsi="Microsoft Sans Serif"/>
        </w:rPr>
        <w:t>ȫ</w:t>
      </w:r>
      <w:r>
        <w:rPr>
          <w:rStyle w:val="WrterbuchStandard"/>
          <w:rFonts w:cs="Times German"/>
        </w:rPr>
        <w:t>l);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Pr>
        <w:t>l</w:t>
      </w:r>
      <w:r>
        <w:rPr>
          <w:rStyle w:val="WrterbuchStandard"/>
          <w:b/>
        </w:rPr>
        <w:t xml:space="preserve"> (1)</w:t>
      </w:r>
      <w:r>
        <w:rPr>
          <w:rStyle w:val="WrterbuchStandard"/>
        </w:rPr>
        <w:t>, mnd., Adj.: nhd. kühl, kalt; Hw.: vgl. mhd. küel; Q.: Hamb. Stadtrecht ed. Lappenberg 295 (Anfang 16. Jh.); E.: s. kælt; L.: MndHwb 2, 612 (k</w:t>
      </w:r>
      <w:r>
        <w:rPr>
          <w:rStyle w:val="WrterbuchStandard"/>
          <w:rFonts w:cs="Microsoft Sans Serif" w:ascii="Microsoft Sans Serif" w:hAnsi="Microsoft Sans Serif"/>
        </w:rPr>
        <w:t>ȫ</w:t>
      </w:r>
      <w:r>
        <w:rPr>
          <w:rStyle w:val="WrterbuchStandard"/>
          <w:rFonts w:cs="Times German"/>
        </w:rPr>
        <w:t>l); Son.: langes ö</w:t>
      </w:r>
    </w:p>
    <w:p>
      <w:pPr>
        <w:pStyle w:val="Normal"/>
        <w:rPr/>
      </w:pPr>
      <w:r>
        <w:rPr>
          <w:rStyle w:val="Wrterbuchkopfzeile"/>
        </w:rPr>
        <w:t>kol-a</w:t>
      </w:r>
      <w:r>
        <w:rPr>
          <w:rStyle w:val="WrterbuchStandard"/>
          <w:b/>
        </w:rPr>
        <w:t xml:space="preserve"> (3)</w:t>
      </w:r>
      <w:r>
        <w:rPr>
          <w:rStyle w:val="WrterbuchStandard"/>
        </w:rPr>
        <w:t>, an., sw. V.: nhd. über etwas reden, erörtern; L.: Vr 324b</w:t>
      </w:r>
    </w:p>
    <w:p>
      <w:pPr>
        <w:pStyle w:val="Normal"/>
        <w:rPr/>
      </w:pPr>
      <w:r>
        <w:rPr>
          <w:rStyle w:val="Wrterbuchkopfzeile"/>
        </w:rPr>
        <w:t>kol-a</w:t>
      </w:r>
      <w:r>
        <w:rPr>
          <w:rStyle w:val="WrterbuchStandard"/>
          <w:b/>
        </w:rPr>
        <w:t xml:space="preserve"> (1)</w:t>
      </w:r>
      <w:r>
        <w:rPr>
          <w:rStyle w:val="WrterbuchStandard"/>
        </w:rPr>
        <w:t>, an., sw. F. (n): nhd. Tranlampe; Hw.: s. kol (1); vgl. afries. kole; L.: Vr 324b</w:t>
      </w:r>
    </w:p>
    <w:p>
      <w:pPr>
        <w:pStyle w:val="Normal"/>
        <w:rPr/>
      </w:pPr>
      <w:r>
        <w:rPr>
          <w:rStyle w:val="Wrterbuchkopfzeile"/>
        </w:rPr>
        <w:t>*kol-a</w:t>
      </w:r>
      <w:r>
        <w:rPr>
          <w:rStyle w:val="WrterbuchStandard"/>
          <w:b/>
        </w:rPr>
        <w:t xml:space="preserve"> (2)</w:t>
      </w:r>
      <w:r>
        <w:rPr>
          <w:rStyle w:val="WrterbuchStandard"/>
        </w:rPr>
        <w:t>, an., Adj.: nhd. gestorben?, gebrannt?; Vw.: s. r</w:t>
        <w:noBreakHyphen/>
        <w:t>; E.: s. germ. *kæljan, sw. V., kühlen; s. idg. *gel</w:t>
        <w:noBreakHyphen/>
        <w:t xml:space="preserve"> (3), Adj., V., kalt, frieren, Pokorny 365; L.: Vr 324b</w:t>
      </w:r>
    </w:p>
    <w:p>
      <w:pPr>
        <w:pStyle w:val="Normal"/>
        <w:rPr/>
      </w:pPr>
      <w:r>
        <w:rPr>
          <w:rStyle w:val="Wrterbuchkopfzeile"/>
        </w:rPr>
        <w:t>*kolõ</w:t>
      </w:r>
      <w:r>
        <w:rPr>
          <w:rStyle w:val="WrterbuchStandard"/>
        </w:rPr>
        <w:t>, idg., F.: nhd. Teil, Stück; ne. part (N.), piece (N.); RB.: Pokorny 923; Hw.: s. *skel- (1); E.: s. *skel- (1)</w:t>
      </w:r>
    </w:p>
    <w:p>
      <w:pPr>
        <w:pStyle w:val="Normal"/>
        <w:rPr/>
      </w:pPr>
      <w:r>
        <w:rPr>
          <w:rStyle w:val="Wrterbuchkopfzeile"/>
        </w:rPr>
        <w:t>*kæla-</w:t>
      </w:r>
      <w:r>
        <w:rPr>
          <w:rStyle w:val="WrterbuchStandard"/>
        </w:rPr>
        <w:t>, *kælaz, *kælja</w:t>
        <w:noBreakHyphen/>
        <w:t>, *kæljaz, germ., Adj.: nhd. kühl; ne. cool (Adj.); RB.: ae., anfrk., mnd., ahd.; Hw.: s. *kalan; E.: s. idg. *gel</w:t>
        <w:noBreakHyphen/>
        <w:t xml:space="preserve"> (3), Adj., V., kalt, frieren, Pokorny 365; W.: ae. cæl, Adj., kühl, kalt, ruhig; W.: anfrk. *kuol?, Adj., kühl, kalt; mnl. coele, Adj., kühl; W.: mnd. kæl, Adj., kühl, kalt; W.: ahd. kuoli* 5, Adj., kühl, kalt, frisch; mhd. küele (2), küel, Adj., kühl, kalt; nhd. kühl, kühle, Adj., kühl, DW 11, 2558; L.: Falk/Torp 40, Seebold 288, Heidermanns 339, Kluge s. u. kühl</w:t>
      </w:r>
    </w:p>
    <w:p>
      <w:pPr>
        <w:pStyle w:val="Normal"/>
        <w:rPr/>
      </w:pPr>
      <w:r>
        <w:rPr>
          <w:rStyle w:val="Wrterbuchkopfzeile"/>
        </w:rPr>
        <w:t>kæla*</w:t>
      </w:r>
      <w:r>
        <w:rPr>
          <w:rStyle w:val="WrterbuchStandard"/>
          <w:b/>
        </w:rPr>
        <w:t xml:space="preserve"> 7</w:t>
      </w:r>
      <w:r>
        <w:rPr>
          <w:rStyle w:val="WrterbuchStandard"/>
        </w:rPr>
        <w:t>, ahd., st. F. (æ)?, sw. F. (n)?: nhd. Kohl, Gemüsekohl; ne. cabbage; ÜG.: lat. caulis Gl, magudaris Gl; Hw.: s. kælo*; Q.: Gl (10. Jh.); E.: s. kæl; s. lat. caulis, M., Stängel; s. gr. kaulÒj (kaulós), M., Stengel, Stängel, Stiel, Schaftende des Speers; idg. *kaul</w:t>
        <w:noBreakHyphen/>
        <w:t>, *kul</w:t>
        <w:noBreakHyphen/>
        <w:t>, Adj., Sb., hohl, Stengel, Stängel, Knochen, Pokorny 537</w:t>
      </w:r>
    </w:p>
    <w:p>
      <w:pPr>
        <w:pStyle w:val="Normal"/>
        <w:rPr/>
      </w:pPr>
      <w:r>
        <w:rPr>
          <w:rStyle w:val="Wrterbuchkopfzeile"/>
        </w:rPr>
        <w:t>kãl-a</w:t>
      </w:r>
      <w:r>
        <w:rPr>
          <w:rStyle w:val="WrterbuchStandard"/>
        </w:rPr>
        <w:t>, an., sw. V. (1): nhd. abkühlen, kühlen; Hw.: s. kal-a; vgl. ae. cÊlan, as. kælon*, ahd. kuolen*, afries. kÐla; E.: germ. *kæljan, sw. V., kühlen; s. idg. *gel</w:t>
        <w:noBreakHyphen/>
        <w:t xml:space="preserve"> (3), Adj., V., kalt, frieren, Pokorny 365; L.: Vr 342a</w:t>
      </w:r>
    </w:p>
    <w:p>
      <w:pPr>
        <w:pStyle w:val="Normal"/>
        <w:rPr/>
      </w:pPr>
      <w:r>
        <w:rPr>
          <w:rStyle w:val="Wrterbuchkopfzeile"/>
        </w:rPr>
        <w:t>*kolag?</w:t>
      </w:r>
      <w:r>
        <w:rPr>
          <w:rStyle w:val="WrterbuchStandard"/>
        </w:rPr>
        <w:t>, ahd., Adj.: nhd. schwarz, rußig; ne. black (Adj.), sooty; Hw.: s. kol; Q.: PN</w:t>
      </w:r>
    </w:p>
    <w:p>
      <w:pPr>
        <w:pStyle w:val="Normal"/>
        <w:rPr/>
      </w:pPr>
      <w:r>
        <w:rPr>
          <w:rStyle w:val="Wrterbuchkopfzeile"/>
        </w:rPr>
        <w:t>Kolakoron</w:t>
      </w:r>
      <w:r>
        <w:rPr>
          <w:rStyle w:val="WrterbuchStandard"/>
        </w:rPr>
        <w:t>, gr.-germ.?, ON: nhd. bei Frankfurt an der Oder, Züllichau?; Q.: ON (2. Jh.); E.: aus dem Gr.</w:t>
      </w:r>
    </w:p>
    <w:p>
      <w:pPr>
        <w:pStyle w:val="Normal"/>
        <w:rPr/>
      </w:pPr>
      <w:r>
        <w:rPr>
          <w:rStyle w:val="Wrterbuchkopfzeile"/>
        </w:rPr>
        <w:t>kolÏre*</w:t>
      </w:r>
      <w:r>
        <w:rPr>
          <w:rStyle w:val="WrterbuchStandard"/>
        </w:rPr>
        <w:t>, kölÏre*, koler, köler, mhd., st. M.: nhd. Köhler, Kohlenbrenner; Q.: Teichn (FB koler), StRPrag, Urk (1258); E.: s. kol; W.: s. nhd. Köhler, M., Köhler, DW 11, 1590L.: Lexer 112b (koler), WMU (koler 41 [1258] 11 Bel.)</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Ïre</w:t>
      </w:r>
      <w:r>
        <w:rPr>
          <w:rStyle w:val="Wrterbuchkopfzeile"/>
        </w:rPr>
        <w:t>*</w:t>
      </w:r>
      <w:r>
        <w:rPr>
          <w:rStyle w:val="WrterbuchStandard"/>
          <w:b/>
        </w:rPr>
        <w:t xml:space="preserve"> (2)</w:t>
      </w:r>
      <w:r>
        <w:rPr>
          <w:rStyle w:val="WrterbuchStandard"/>
        </w:rPr>
        <w:t>, k</w:t>
      </w:r>
      <w:r>
        <w:rPr>
          <w:rStyle w:val="WrterbuchStandard"/>
          <w:rFonts w:cs="Microsoft Sans Serif" w:ascii="Microsoft Sans Serif" w:hAnsi="Microsoft Sans Serif"/>
        </w:rPr>
        <w:t>ȫ</w:t>
      </w:r>
      <w:r>
        <w:rPr>
          <w:rStyle w:val="WrterbuchStandard"/>
          <w:rFonts w:cs="Times German"/>
        </w:rPr>
        <w:t>ler, k</w:t>
      </w:r>
      <w:r>
        <w:rPr>
          <w:rStyle w:val="WrterbuchStandard"/>
          <w:rFonts w:cs="Microsoft Sans Serif" w:ascii="Microsoft Sans Serif" w:hAnsi="Microsoft Sans Serif"/>
        </w:rPr>
        <w:t>ȫ</w:t>
      </w:r>
      <w:r>
        <w:rPr>
          <w:rStyle w:val="WrterbuchStandard"/>
          <w:rFonts w:cs="Times German"/>
        </w:rPr>
        <w:t>lere, koler, kõler, mnd., M.: nhd. Köhler, Kohler, Kohlenhändler, Kohlenbrenner, ein niederer Ratsbediensteter; ÜG.: lat. carbonarius; Hw.: vgl. mhd. kolÏre; E.: s. kæle; L.: MndHwb 2, 614 (k</w:t>
      </w:r>
      <w:r>
        <w:rPr>
          <w:rStyle w:val="WrterbuchStandard"/>
          <w:rFonts w:cs="Microsoft Sans Serif" w:ascii="Microsoft Sans Serif" w:hAnsi="Microsoft Sans Serif"/>
        </w:rPr>
        <w:t>ȫ</w:t>
      </w:r>
      <w:r>
        <w:rPr>
          <w:rStyle w:val="WrterbuchStandard"/>
          <w:rFonts w:cs="Times German"/>
        </w:rPr>
        <w:t>ler), Lü 182a (kol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Ïre</w:t>
      </w:r>
      <w:r>
        <w:rPr>
          <w:rStyle w:val="Wrterbuchkopfzeile"/>
        </w:rPr>
        <w:t>*</w:t>
      </w:r>
      <w:r>
        <w:rPr>
          <w:rStyle w:val="WrterbuchStandard"/>
          <w:b/>
        </w:rPr>
        <w:t xml:space="preserve"> (1)</w:t>
      </w:r>
      <w:r>
        <w:rPr>
          <w:rStyle w:val="WrterbuchStandard"/>
        </w:rPr>
        <w:t>, k</w:t>
      </w:r>
      <w:r>
        <w:rPr>
          <w:rStyle w:val="WrterbuchStandard"/>
          <w:rFonts w:cs="Microsoft Sans Serif" w:ascii="Microsoft Sans Serif" w:hAnsi="Microsoft Sans Serif"/>
        </w:rPr>
        <w:t>ȫ</w:t>
      </w:r>
      <w:r>
        <w:rPr>
          <w:rStyle w:val="WrterbuchStandard"/>
          <w:rFonts w:cs="Times German"/>
        </w:rPr>
        <w:t>ler, mnd., M.: nhd. Kühler, den Schmerz Lindernder; E.: s. k</w:t>
      </w:r>
      <w:r>
        <w:rPr>
          <w:rStyle w:val="WrterbuchStandard"/>
          <w:rFonts w:cs="Microsoft Sans Serif" w:ascii="Microsoft Sans Serif" w:hAnsi="Microsoft Sans Serif"/>
        </w:rPr>
        <w:t>ȫ</w:t>
      </w:r>
      <w:r>
        <w:rPr>
          <w:rStyle w:val="WrterbuchStandard"/>
          <w:rFonts w:cs="Times German"/>
        </w:rPr>
        <w:t>l (1), k</w:t>
      </w:r>
      <w:r>
        <w:rPr>
          <w:rStyle w:val="WrterbuchStandard"/>
          <w:rFonts w:cs="Microsoft Sans Serif" w:ascii="Microsoft Sans Serif" w:hAnsi="Microsoft Sans Serif"/>
        </w:rPr>
        <w:t>ȫ</w:t>
      </w:r>
      <w:r>
        <w:rPr>
          <w:rStyle w:val="WrterbuchStandard"/>
          <w:rFonts w:cs="Times German"/>
        </w:rPr>
        <w:t>lde; L.: MndHwb 2, 614 (k</w:t>
      </w:r>
      <w:r>
        <w:rPr>
          <w:rStyle w:val="WrterbuchStandard"/>
          <w:rFonts w:cs="Microsoft Sans Serif" w:ascii="Microsoft Sans Serif" w:hAnsi="Microsoft Sans Serif"/>
        </w:rPr>
        <w:t>ȫ</w:t>
      </w:r>
      <w:r>
        <w:rPr>
          <w:rStyle w:val="WrterbuchStandard"/>
          <w:rFonts w:cs="Times German"/>
        </w:rPr>
        <w:t>l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Ïreknech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lerknecht, mnd., M.: nhd. Köhlerknecht, Gehilfe des Köhlers; E.: s. k</w:t>
      </w:r>
      <w:r>
        <w:rPr>
          <w:rStyle w:val="WrterbuchStandard"/>
          <w:rFonts w:cs="Microsoft Sans Serif" w:ascii="Microsoft Sans Serif" w:hAnsi="Microsoft Sans Serif"/>
        </w:rPr>
        <w:t>ȫ</w:t>
      </w:r>
      <w:r>
        <w:rPr>
          <w:rStyle w:val="WrterbuchStandard"/>
          <w:rFonts w:cs="Times German"/>
        </w:rPr>
        <w:t>lÏre (2), kæle, knecht; L.: MndHwb 2, 614 (k</w:t>
      </w:r>
      <w:r>
        <w:rPr>
          <w:rStyle w:val="WrterbuchStandard"/>
          <w:rFonts w:cs="Microsoft Sans Serif" w:ascii="Microsoft Sans Serif" w:hAnsi="Microsoft Sans Serif"/>
        </w:rPr>
        <w:t>ȫ</w:t>
      </w:r>
      <w:r>
        <w:rPr>
          <w:rStyle w:val="WrterbuchStandard"/>
          <w:rFonts w:cs="Times German"/>
        </w:rPr>
        <w:t>lerknech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Ïrekrð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lerkrðt, mnd., N.: nhd. »Köhlerkraut«, Bärlapp (eine Heilpflanze); ÜG.: lat. lycopodium clavatum?; E.: s. k</w:t>
      </w:r>
      <w:r>
        <w:rPr>
          <w:rStyle w:val="WrterbuchStandard"/>
          <w:rFonts w:cs="Microsoft Sans Serif" w:ascii="Microsoft Sans Serif" w:hAnsi="Microsoft Sans Serif"/>
        </w:rPr>
        <w:t>ȫ</w:t>
      </w:r>
      <w:r>
        <w:rPr>
          <w:rStyle w:val="WrterbuchStandard"/>
          <w:rFonts w:cs="Times German"/>
        </w:rPr>
        <w:t>lÏre (2), krðt (2); L.: MndHwb 2, 614 (k</w:t>
      </w:r>
      <w:r>
        <w:rPr>
          <w:rStyle w:val="WrterbuchStandard"/>
          <w:rFonts w:cs="Microsoft Sans Serif" w:ascii="Microsoft Sans Serif" w:hAnsi="Microsoft Sans Serif"/>
        </w:rPr>
        <w:t>ȫ</w:t>
      </w:r>
      <w:r>
        <w:rPr>
          <w:rStyle w:val="WrterbuchStandard"/>
          <w:rFonts w:cs="Times German"/>
        </w:rPr>
        <w:t>lÏrekrûr); Son.: langes ö</w:t>
      </w:r>
    </w:p>
    <w:p>
      <w:pPr>
        <w:pStyle w:val="Normal"/>
        <w:rPr/>
      </w:pPr>
      <w:r>
        <w:rPr>
          <w:rStyle w:val="Wrterbuchkopfzeile"/>
        </w:rPr>
        <w:t>kolazanga*</w:t>
      </w:r>
      <w:r>
        <w:rPr>
          <w:rStyle w:val="WrterbuchStandard"/>
          <w:b/>
        </w:rPr>
        <w:t xml:space="preserve"> 1</w:t>
      </w:r>
      <w:r>
        <w:rPr>
          <w:rStyle w:val="WrterbuchStandard"/>
        </w:rPr>
        <w:t>, ahd.?, sw. F. (n): nhd. »Kohlenzange«, Lichtputze, Dochtschere; ne. snuffers (Pl.); ÜG.: lat. (emunctorium) Gl; Q.: Gl (13. Jh.); I.: lat. beeinflusst?; E.: s. kol, zanga</w:t>
      </w:r>
    </w:p>
    <w:p>
      <w:pPr>
        <w:pStyle w:val="Normal"/>
        <w:rPr/>
      </w:pPr>
      <w:r>
        <w:rPr>
          <w:rStyle w:val="Wrterbuchkopfzeile"/>
        </w:rPr>
        <w:t>kolb*</w:t>
      </w:r>
      <w:r>
        <w:rPr>
          <w:rStyle w:val="WrterbuchStandard"/>
          <w:b/>
        </w:rPr>
        <w:t xml:space="preserve"> 1</w:t>
      </w:r>
      <w:r>
        <w:rPr>
          <w:rStyle w:val="WrterbuchStandard"/>
        </w:rPr>
        <w:t>, ahd., st. M. (a?, i?): nhd. Stab, Knüppel; ne. stick (N.); ÜG.: lat. petaso? Gl, virga Gl; Q.: Gl (11. Jh.); E.: s. kolbo</w:t>
      </w:r>
    </w:p>
    <w:p>
      <w:pPr>
        <w:pStyle w:val="Normal"/>
        <w:rPr/>
      </w:pPr>
      <w:r>
        <w:rPr>
          <w:rStyle w:val="Wrterbuchkopfzeile"/>
        </w:rPr>
        <w:t>kolba*</w:t>
      </w:r>
      <w:r>
        <w:rPr>
          <w:rStyle w:val="WrterbuchStandard"/>
          <w:b/>
        </w:rPr>
        <w:t xml:space="preserve"> 1</w:t>
      </w:r>
      <w:r>
        <w:rPr>
          <w:rStyle w:val="WrterbuchStandard"/>
        </w:rPr>
        <w:t>, ahd.?, st. F. (æ)?, sw. F. (n): nhd. Kolben, Keule, Knüttel, Knüppel; ne. cob, cudgel (N.); ÜG.: lat. clava Gl; Q.: Gl (13. Jh.); E.: s. kolbo; W.: nhd. Kolbe, F., Keule, DW 11, 1602</w:t>
      </w:r>
    </w:p>
    <w:p>
      <w:pPr>
        <w:pStyle w:val="Normal"/>
        <w:rPr/>
      </w:pPr>
      <w:r>
        <w:rPr>
          <w:rStyle w:val="Wrterbuchkopfzeile"/>
        </w:rPr>
        <w:t>kælbank</w:t>
      </w:r>
      <w:r>
        <w:rPr>
          <w:rStyle w:val="WrterbuchStandard"/>
        </w:rPr>
        <w:t>, mnd., F.: nhd. Verkaufsstand für Gemüse; Q.: Brschw. KR. 1385; E.: s. kæl (1), bank; L.: MndHwb 2, 612 (kôlbank); Son.: örtlich beschränkt</w:t>
      </w:r>
    </w:p>
    <w:p>
      <w:pPr>
        <w:pStyle w:val="Normal"/>
        <w:rPr/>
      </w:pPr>
      <w:r>
        <w:rPr>
          <w:rStyle w:val="Wrterbuchkopfzeile"/>
        </w:rPr>
        <w:t>kolbe</w:t>
      </w:r>
      <w:r>
        <w:rPr>
          <w:rStyle w:val="WrterbuchStandard"/>
        </w:rPr>
        <w:t>, kolve, kolfe*, kulbe, mhd., sw. M.: nhd. Kolbe, Kolben, Knüppel, Keule, Hirtenkeule; Vw.: s. blÆ-, Æsen-, kampf-, rÆb-, sÐ-, stengel-, tæren-; Q.: Mar, Enik, HTrist, GTroj, HBir, HvNst, Ot, Tauler, SAlex, Schachzb, WernhMl (FB kolbe), Eilh (1170-1190), Boner, Er, HartmKlage, Helbl, KvWTroj, Mai, ReinFu, Renner, Trist, Urk; E.: ahd. kolbo 60, sw. M. (n), Kolbe, Kolben, Keule, Knüttel; germ. *kulbæ</w:t>
        <w:noBreakHyphen/>
        <w:t>, *kulbæn, *kulba</w:t>
        <w:noBreakHyphen/>
        <w:t>, *kulban, sw. M. (n), Kolbe, Kolben; W.: nhd. Kolbe, M., Kolbe, Kolben, Keule, DW 11, 1602; R.: tæren kolbe: nhd. »Torenkolben«, Narrenpritsche; L.: Lexer 112b (kolbe), Hennig (kolbe), WMU (kolbe 225 [1274] 38 Bel.)</w:t>
      </w:r>
    </w:p>
    <w:p>
      <w:pPr>
        <w:pStyle w:val="Normal"/>
        <w:rPr/>
      </w:pPr>
      <w:r>
        <w:rPr>
          <w:rStyle w:val="Wrterbuchkopfzeile"/>
        </w:rPr>
        <w:t>kolbeger</w:t>
      </w:r>
      <w:r>
        <w:rPr>
          <w:rStyle w:val="WrterbuchStandard"/>
        </w:rPr>
        <w:t>, mhd., st. M.: nhd. »Kolbeger«, Kolbenspieß, Wurfspieß mit einem Kolben am Ende; Q.: Karlmeinet (1320-1340); E.: s. kolbe; W.: nhd. DW-; L.: Lexer 112b (kolbeger)</w:t>
      </w:r>
    </w:p>
    <w:p>
      <w:pPr>
        <w:pStyle w:val="Normal"/>
        <w:rPr/>
      </w:pPr>
      <w:r>
        <w:rPr>
          <w:rStyle w:val="Wrterbuchkopfzeile"/>
        </w:rPr>
        <w:t>kolbelÆn</w:t>
      </w:r>
      <w:r>
        <w:rPr>
          <w:rStyle w:val="WrterbuchStandard"/>
        </w:rPr>
        <w:t>, mhd., st. N.: nhd. Kölblein, Kölbchen, Keulchen, Blumenpistill; Q.: Renner (1290-1300); E.: s. kolbe; W.: s. nhd. Kölblein, N., Kölblein, DW 11, 1611; L.: Lexer 112b (kolbelÆn)</w:t>
      </w:r>
    </w:p>
    <w:p>
      <w:pPr>
        <w:pStyle w:val="Normal"/>
        <w:rPr/>
      </w:pPr>
      <w:r>
        <w:rPr>
          <w:rStyle w:val="Wrterbuchkopfzeile"/>
        </w:rPr>
        <w:t>kolbengeriht*</w:t>
      </w:r>
      <w:r>
        <w:rPr>
          <w:rStyle w:val="WrterbuchStandard"/>
        </w:rPr>
        <w:t>, kolbengerihte, mhd., st. N.: nhd. »Kolbengericht«, Gericht mit Kolben; E.: s. kolbe, geriht; W.: nhd. (ält.) Kolbengericht, N., Kolbengericht, DW 11, 1610; L.: Lexer 417a (kolbengerihte)</w:t>
      </w:r>
    </w:p>
    <w:p>
      <w:pPr>
        <w:pStyle w:val="Normal"/>
        <w:rPr/>
      </w:pPr>
      <w:r>
        <w:rPr>
          <w:rStyle w:val="Wrterbuchkopfzeile"/>
        </w:rPr>
        <w:t>kolbenrÆs</w:t>
      </w:r>
      <w:r>
        <w:rPr>
          <w:rStyle w:val="WrterbuchStandard"/>
        </w:rPr>
        <w:t>, mhd., st. N.: nhd. Kolbenreis, Baumknüttel als Torenkolben bzw. Narrenpritsche; Q.: Trist (um 1210); E.: s. kolbe, rÆs (1); W.: nhd. DW-; L.: Lexer 112b (kolbenrÆs)</w:t>
      </w:r>
    </w:p>
    <w:p>
      <w:pPr>
        <w:pStyle w:val="Normal"/>
        <w:rPr/>
      </w:pPr>
      <w:r>
        <w:rPr>
          <w:rStyle w:val="Wrterbuchkopfzeile"/>
        </w:rPr>
        <w:t>kolbenslac</w:t>
      </w:r>
      <w:r>
        <w:rPr>
          <w:rStyle w:val="WrterbuchStandard"/>
        </w:rPr>
        <w:t>, mhd., st. M.: nhd. Kolbenschlag, Kolbenhieb; Q.: Enik (um 1272), HvNst, Ot (FB kolbenslac), Helbl; E.: s. kolbe, slac; W.: nhd. Kolbenschlag, M., Kolbenschlag, DW 11, 1610; L.: Lexer 417a (kolbenslac)</w:t>
      </w:r>
    </w:p>
    <w:p>
      <w:pPr>
        <w:pStyle w:val="Normal"/>
        <w:rPr/>
      </w:pPr>
      <w:r>
        <w:rPr>
          <w:rStyle w:val="Wrterbuchkopfzeile"/>
        </w:rPr>
        <w:t>kolbenstreich</w:t>
      </w:r>
      <w:r>
        <w:rPr>
          <w:rStyle w:val="WrterbuchStandard"/>
        </w:rPr>
        <w:t>, mhd., st. M.: nhd. Kolbenstreich, Kolbenhieb, Keulenschlag; Q.: Myst (14. Jh.); E.: s. kolbe, streich; W.: nhd. Kolbenstreich, M., Kolbenstreich, DW 11, 1610; L.: Lexer 417a (kolbenstreich), Hennig (kolbenstreich)</w:t>
      </w:r>
    </w:p>
    <w:p>
      <w:pPr>
        <w:pStyle w:val="Normal"/>
        <w:rPr/>
      </w:pPr>
      <w:r>
        <w:rPr>
          <w:rStyle w:val="Wrterbuchkopfzeile"/>
        </w:rPr>
        <w:t>kolbichÆn***</w:t>
      </w:r>
      <w:r>
        <w:rPr>
          <w:rStyle w:val="WrterbuchStandard"/>
        </w:rPr>
        <w:t>, mhd., st. N.: nhd. »Kölbchen«; Vw.: s. hirten</w:t>
        <w:noBreakHyphen/>
        <w:t>; E.: s. kolbe; W.: nhd. DW-</w:t>
      </w:r>
    </w:p>
    <w:p>
      <w:pPr>
        <w:pStyle w:val="Normal"/>
        <w:rPr/>
      </w:pPr>
      <w:r>
        <w:rPr>
          <w:rStyle w:val="Wrterbuchkopfzeile"/>
        </w:rPr>
        <w:t>kælblat</w:t>
      </w:r>
      <w:r>
        <w:rPr>
          <w:rStyle w:val="WrterbuchStandard"/>
        </w:rPr>
        <w:t>, mnd., N.: nhd. Kohlblatt (Nahrungsmittel bzw. Arznei bzw. zum Kühlen); E.: s. kæl (1), blat; R.: nicht Ðn kælblat: nhd. »nicht ein Kohlblatt«, nicht das Geringste; L.: MndHwb 2, 613 (kôlblat)</w:t>
      </w:r>
    </w:p>
    <w:p>
      <w:pPr>
        <w:pStyle w:val="Normal"/>
        <w:rPr/>
      </w:pPr>
      <w:r>
        <w:rPr>
          <w:rStyle w:val="Wrterbuchkopfzeile"/>
        </w:rPr>
        <w:t>kælblÐk*</w:t>
      </w:r>
      <w:r>
        <w:rPr>
          <w:rStyle w:val="WrterbuchStandard"/>
        </w:rPr>
        <w:t>, kælblik, mnd., N.: nhd. Kohlacker, Gemüsebeet; E.: s. kæl (1), blÐk (1); L.: MndHwb 2, 612 (kôlblik)</w:t>
      </w:r>
    </w:p>
    <w:p>
      <w:pPr>
        <w:pStyle w:val="Normal"/>
        <w:rPr/>
      </w:pPr>
      <w:r>
        <w:rPr>
          <w:rStyle w:val="Wrterbuchkopfzeile"/>
        </w:rPr>
        <w:t>kolbo</w:t>
      </w:r>
      <w:r>
        <w:rPr>
          <w:rStyle w:val="WrterbuchStandard"/>
          <w:b/>
        </w:rPr>
        <w:t xml:space="preserve"> 60</w:t>
      </w:r>
      <w:r>
        <w:rPr>
          <w:rStyle w:val="WrterbuchStandard"/>
        </w:rPr>
        <w:t>, ahd., sw. M. (n): nhd. Kolben, Keule, Knüttel, Knüppel; ne. cob, cudgel (N.); ÜG.: lat. caestus Gl, cateia? Gl, clava Gl, clavus Gl, contus Gl, dolo Gl, fustis Gl, pecto Gl, pilum (N.) (1) Gl, plumbatae (= bliwÆne kolbon) Gl, spatus? Gl, thyrsus Gl, turbo? Gl; Vw.: s. blÆ</w:t>
        <w:noBreakHyphen/>
        <w:t>, tuttil</w:t>
        <w:noBreakHyphen/>
        <w:t>, tutto</w:t>
        <w:noBreakHyphen/>
        <w:t>; Hw.: vgl. as. kolvo*; Q.: Gl, O (863-871), TV; I.: Lbd. lat. caestus?, cateia?, pilum?; E.: germ. *kulbæ</w:t>
        <w:noBreakHyphen/>
        <w:t>, *kulbæn, *kulba</w:t>
        <w:noBreakHyphen/>
        <w:t>, *kulban, sw. M. (n), Kolben; W.: mhd. kolbe, sw. M., Kolbe, Keule, Hirtenkeule; nhd. Kolbe, M., Kolbe, Kolben, Keule, DW 11, 1602</w:t>
      </w:r>
    </w:p>
    <w:p>
      <w:pPr>
        <w:pStyle w:val="Normal"/>
        <w:rPr>
          <w:rStyle w:val="WrterbuchStandard"/>
        </w:rPr>
      </w:pPr>
      <w:r>
        <w:rPr>
          <w:rStyle w:val="Wrterbuchkopfzeile"/>
        </w:rPr>
        <w:t>kælb</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kõlb</w:t>
      </w:r>
      <w:r>
        <w:rPr>
          <w:rStyle w:val="WrterbuchStandard"/>
          <w:rFonts w:cs="Microsoft Sans Serif" w:ascii="Microsoft Sans Serif" w:hAnsi="Microsoft Sans Serif"/>
        </w:rPr>
        <w:t>ȫ</w:t>
      </w:r>
      <w:r>
        <w:rPr>
          <w:rStyle w:val="WrterbuchStandard"/>
          <w:rFonts w:cs="Times German"/>
        </w:rPr>
        <w:t>ne, mnd., M.: nhd. Kohlenboden, Kohlenspeicher; E.: s. kæle, b</w:t>
      </w:r>
      <w:r>
        <w:rPr>
          <w:rStyle w:val="WrterbuchStandard"/>
          <w:rFonts w:cs="Microsoft Sans Serif" w:ascii="Microsoft Sans Serif" w:hAnsi="Microsoft Sans Serif"/>
        </w:rPr>
        <w:t>ȫ</w:t>
      </w:r>
      <w:r>
        <w:rPr>
          <w:rStyle w:val="WrterbuchStandard"/>
          <w:rFonts w:cs="Times German"/>
        </w:rPr>
        <w:t>ne (1); L.: MndHwb 2, 612 (kælb</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kælbrant*</w:t>
      </w:r>
      <w:r>
        <w:rPr>
          <w:rStyle w:val="WrterbuchStandard"/>
        </w:rPr>
        <w:t>, kõlbrant*, mnd., M.: nhd. Heizkohle, Holzkohle, glühende Kohle; E.: s. kæle, brant; L.: MndHwb 2, 611 (kælbrende); Son.: kælbrende (Pl.)</w:t>
      </w:r>
    </w:p>
    <w:p>
      <w:pPr>
        <w:pStyle w:val="Normal"/>
        <w:rPr/>
      </w:pPr>
      <w:r>
        <w:rPr>
          <w:rStyle w:val="Wrterbuchkopfzeile"/>
        </w:rPr>
        <w:t>kolbrunst</w:t>
      </w:r>
      <w:r>
        <w:rPr>
          <w:rStyle w:val="WrterbuchStandard"/>
        </w:rPr>
        <w:t>, mhd., st. F.: nhd. Kohlenmeiler (?); Q.: Ot (1301-1319) (FB kolbrunst); E.: s. kol, brunst; W.: nhd. DW-</w:t>
      </w:r>
    </w:p>
    <w:p>
      <w:pPr>
        <w:pStyle w:val="Normal"/>
        <w:rPr/>
      </w:pPr>
      <w:r>
        <w:rPr>
          <w:rStyle w:val="Wrterbuchkopfzeile"/>
        </w:rPr>
        <w:t>kolc</w:t>
      </w:r>
      <w:r>
        <w:rPr>
          <w:rStyle w:val="WrterbuchStandard"/>
        </w:rPr>
        <w:t>, mhd., mndrh., st. M.: nhd. Kolk, Strudel, Wasserloch; Q.: Brun, Macc (FB kolc), Lexer (1188), NvJer; E.: s. afrz. kolk?; W.: nhd. (ält.) Kolk, M., Kolk, Strudel, DW 11, 1613; L.: Lexer 112b (kolc), Lexer 417a (kolc)</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d</w:t>
      </w:r>
      <w:r>
        <w:rPr>
          <w:rStyle w:val="Wrterbuchkopfzeile"/>
        </w:rPr>
        <w:t>e</w:t>
      </w:r>
      <w:r>
        <w:rPr>
          <w:rStyle w:val="WrterbuchStandard"/>
        </w:rPr>
        <w:t>, kælde, kölde, kelde, kulde, külde, külle*, kalde, küldene, kuldene, mnd., N., F.: nhd. Kälte, Frost, kalte Witterung, niedrige Temperatur, Auskühlung, Erkältungskrankheit, kaltes Fieber, Schüttelfrost, Wechselfieber; ÜG.: lat. cotidiana; Vw.: s. winter-; Hw.: s. k</w:t>
      </w:r>
      <w:r>
        <w:rPr>
          <w:rStyle w:val="WrterbuchStandard"/>
          <w:rFonts w:cs="Microsoft Sans Serif" w:ascii="Microsoft Sans Serif" w:hAnsi="Microsoft Sans Serif"/>
        </w:rPr>
        <w:t>ȫ</w:t>
      </w:r>
      <w:r>
        <w:rPr>
          <w:rStyle w:val="WrterbuchStandard"/>
          <w:rFonts w:cs="Times German"/>
        </w:rPr>
        <w:t>ldene, vgl. mhd. küelede, kalte (1), kelte; E.: s. kælden; L.: MndHwb 2, 612 (k</w:t>
      </w:r>
      <w:r>
        <w:rPr>
          <w:rStyle w:val="WrterbuchStandard"/>
          <w:rFonts w:cs="Microsoft Sans Serif" w:ascii="Microsoft Sans Serif" w:hAnsi="Microsoft Sans Serif"/>
        </w:rPr>
        <w:t>ȫ</w:t>
      </w:r>
      <w:r>
        <w:rPr>
          <w:rStyle w:val="WrterbuchStandard"/>
          <w:rFonts w:cs="Times German"/>
        </w:rPr>
        <w:t>lde), Lü 181b (kolde); Son.: langes ö</w:t>
      </w:r>
    </w:p>
    <w:p>
      <w:pPr>
        <w:pStyle w:val="Normal"/>
        <w:rPr/>
      </w:pPr>
      <w:r>
        <w:rPr>
          <w:rStyle w:val="Wrterbuchkopfzeile"/>
        </w:rPr>
        <w:t>kældelÆk</w:t>
      </w:r>
      <w:r>
        <w:rPr>
          <w:rStyle w:val="WrterbuchStandard"/>
        </w:rPr>
        <w:t>, kældelk, mnd., Adj.: nhd. kalt, flau; E.: s. kælden, lÆk (3); L.: MndHwb 2, 612 (kældel[i]k); Son.: örtlich beschränkt</w:t>
      </w:r>
    </w:p>
    <w:p>
      <w:pPr>
        <w:pStyle w:val="Normal"/>
        <w:rPr/>
      </w:pPr>
      <w:r>
        <w:rPr>
          <w:rStyle w:val="Wrterbuchkopfzeile"/>
        </w:rPr>
        <w:t>kældelÆke*</w:t>
      </w:r>
      <w:r>
        <w:rPr>
          <w:rStyle w:val="WrterbuchStandard"/>
        </w:rPr>
        <w:t>, koldelike, mnd., Adv.: nhd. kalt, kühl; E.: s. kælden, lÆke; L.: Lü 181b (koldelike)</w:t>
      </w:r>
    </w:p>
    <w:p>
      <w:pPr>
        <w:pStyle w:val="Normal"/>
        <w:rPr/>
      </w:pPr>
      <w:r>
        <w:rPr>
          <w:rStyle w:val="Wrterbuchkopfzeile"/>
        </w:rPr>
        <w:t>kælden</w:t>
      </w:r>
      <w:r>
        <w:rPr>
          <w:rStyle w:val="WrterbuchStandard"/>
        </w:rPr>
        <w:t>, mnd., sw. V.: nhd. kalt werden, abkühlen, sich abkühlen; Vw.: s. be-, er-, vor-; Hw.: vgl. mhd. kalten (1); E.: as. kal</w:t>
        <w:noBreakHyphen/>
        <w:t>d</w:t>
        <w:noBreakHyphen/>
        <w:t>æn* 1, sw. V. (2), erkalten; germ. *kaldæn, sw. V., kalt werden, erkalten; s. idg. *gel</w:t>
        <w:noBreakHyphen/>
        <w:t xml:space="preserve"> (3), Adj., V., kalt, frieren, Pk 365; L.: MndHwb 2, 612 (kælden), Lü 181b (kolden)</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de</w:t>
      </w:r>
      <w:r>
        <w:rPr>
          <w:rStyle w:val="Wrterbuchkopfzeile"/>
        </w:rPr>
        <w:t>n</w:t>
      </w:r>
      <w:r>
        <w:rPr>
          <w:rStyle w:val="WrterbuchStandard"/>
        </w:rPr>
        <w:t>, külden, mnd., sw. V.: nhd. abkühlen (trans.), kühlen, Hitze vertreiben; E.: s. kælden; L.: MndHwb 2, 612 (k</w:t>
      </w:r>
      <w:r>
        <w:rPr>
          <w:rStyle w:val="WrterbuchStandard"/>
          <w:rFonts w:cs="Microsoft Sans Serif" w:ascii="Microsoft Sans Serif" w:hAnsi="Microsoft Sans Serif"/>
        </w:rPr>
        <w:t>ȫ</w:t>
      </w:r>
      <w:r>
        <w:rPr>
          <w:rStyle w:val="WrterbuchStandard"/>
          <w:rFonts w:cs="Times German"/>
        </w:rPr>
        <w:t>lde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dene</w:t>
      </w:r>
      <w:r>
        <w:rPr>
          <w:rStyle w:val="Wrterbuchkopfzeile"/>
        </w:rPr>
        <w:t>*</w:t>
      </w:r>
      <w:r>
        <w:rPr>
          <w:rStyle w:val="WrterbuchStandard"/>
        </w:rPr>
        <w:t>, küldene, kuldene, mnd., N., F.: nhd. Kälte, Frost, kalte Witterung, niedrige Temperatur, Auskühlung, Erkältungskrankheit, kaltes Fieber, Schüttelfrost, Wechselfieber; ÜG.: lat. cotidiana; Hw.: s. k</w:t>
      </w:r>
      <w:r>
        <w:rPr>
          <w:rStyle w:val="WrterbuchStandard"/>
          <w:rFonts w:cs="Microsoft Sans Serif" w:ascii="Microsoft Sans Serif" w:hAnsi="Microsoft Sans Serif"/>
        </w:rPr>
        <w:t>ȫ</w:t>
      </w:r>
      <w:r>
        <w:rPr>
          <w:rStyle w:val="WrterbuchStandard"/>
          <w:rFonts w:cs="Times German"/>
        </w:rPr>
        <w:t>lde; E.: s. k</w:t>
      </w:r>
      <w:r>
        <w:rPr>
          <w:rStyle w:val="WrterbuchStandard"/>
          <w:rFonts w:cs="Microsoft Sans Serif" w:ascii="Microsoft Sans Serif" w:hAnsi="Microsoft Sans Serif"/>
        </w:rPr>
        <w:t>ȫ</w:t>
      </w:r>
      <w:r>
        <w:rPr>
          <w:rStyle w:val="WrterbuchStandard"/>
          <w:rFonts w:cs="Times German"/>
        </w:rPr>
        <w:t>lden; L.: MndHwb 2, 612 (k</w:t>
      </w:r>
      <w:r>
        <w:rPr>
          <w:rStyle w:val="WrterbuchStandard"/>
          <w:rFonts w:cs="Microsoft Sans Serif" w:ascii="Microsoft Sans Serif" w:hAnsi="Microsoft Sans Serif"/>
        </w:rPr>
        <w:t>ȫ</w:t>
      </w:r>
      <w:r>
        <w:rPr>
          <w:rStyle w:val="WrterbuchStandard"/>
          <w:rFonts w:cs="Times German"/>
        </w:rPr>
        <w:t>lde/küldene)</w:t>
      </w:r>
    </w:p>
    <w:p>
      <w:pPr>
        <w:pStyle w:val="Normal"/>
        <w:rPr>
          <w:rStyle w:val="WrterbuchStandard"/>
        </w:rPr>
      </w:pPr>
      <w:r>
        <w:rPr>
          <w:rStyle w:val="Wrterbuchkopfzeile"/>
        </w:rPr>
        <w:t>kældenisse</w:t>
      </w:r>
      <w:r>
        <w:rPr>
          <w:rStyle w:val="WrterbuchStandard"/>
        </w:rPr>
        <w:t>, koldenisse, mnd., F.: nhd. Kälte; E.: s. k</w:t>
      </w:r>
      <w:r>
        <w:rPr>
          <w:rStyle w:val="WrterbuchStandard"/>
          <w:rFonts w:cs="Microsoft Sans Serif" w:ascii="Microsoft Sans Serif" w:hAnsi="Microsoft Sans Serif"/>
        </w:rPr>
        <w:t>ȫ</w:t>
      </w:r>
      <w:r>
        <w:rPr>
          <w:rStyle w:val="WrterbuchStandard"/>
          <w:rFonts w:cs="Times German"/>
        </w:rPr>
        <w:t>lde, nisse; L.: MndHwb 2, 612 (kældenisse), Lü 181b (koldenisse); Son.: örtlich beschränkt</w:t>
      </w:r>
    </w:p>
    <w:p>
      <w:pPr>
        <w:pStyle w:val="Normal"/>
        <w:rPr/>
      </w:pPr>
      <w:r>
        <w:rPr>
          <w:rStyle w:val="Wrterbuchkopfzeile"/>
        </w:rPr>
        <w:t>kolder</w:t>
      </w:r>
      <w:r>
        <w:rPr>
          <w:rStyle w:val="WrterbuchStandard"/>
          <w:b/>
        </w:rPr>
        <w:t xml:space="preserve"> (2)</w:t>
      </w:r>
      <w:r>
        <w:rPr>
          <w:rStyle w:val="WrterbuchStandard"/>
        </w:rPr>
        <w:t xml:space="preserve">, mnd., F.: nhd. ästiger Affodill (eine Pflanze); ÜG.: lat. asphodelus ramosus?; E.: s. lat. asphodelus ramosus; L.: MndHwb 2, 612 (kolder) </w:t>
      </w:r>
    </w:p>
    <w:p>
      <w:pPr>
        <w:pStyle w:val="Normal"/>
        <w:rPr/>
      </w:pPr>
      <w:r>
        <w:rPr>
          <w:rStyle w:val="Wrterbuchkopfzeile"/>
        </w:rPr>
        <w:t>kolder</w:t>
      </w:r>
      <w:r>
        <w:rPr>
          <w:rStyle w:val="WrterbuchStandard"/>
          <w:b/>
        </w:rPr>
        <w:t xml:space="preserve"> (1)</w:t>
      </w:r>
      <w:r>
        <w:rPr>
          <w:rStyle w:val="WrterbuchStandard"/>
        </w:rPr>
        <w:t>, mnd., M.: Vw.: s. koller; L.: MndHwb 2, 612 (kolder)</w:t>
      </w:r>
    </w:p>
    <w:p>
      <w:pPr>
        <w:pStyle w:val="Normal"/>
        <w:rPr>
          <w:rStyle w:val="WrterbuchStandard"/>
        </w:rPr>
      </w:pPr>
      <w:r>
        <w:rPr>
          <w:rStyle w:val="Wrterbuchkopfzeile"/>
        </w:rPr>
        <w:t>koldeschõl</w:t>
      </w:r>
      <w:r>
        <w:rPr>
          <w:rStyle w:val="WrterbuchStandard"/>
        </w:rPr>
        <w:t>, kolleschõl, mnd.?, N.: nhd. kühlendes Sommergetränk aus Bier, kühlendes Sommergetränk aus Wein mit allerlei Zutaten; E.: s. k</w:t>
      </w:r>
      <w:r>
        <w:rPr>
          <w:rStyle w:val="WrterbuchStandard"/>
          <w:rFonts w:cs="Microsoft Sans Serif" w:ascii="Microsoft Sans Serif" w:hAnsi="Microsoft Sans Serif"/>
        </w:rPr>
        <w:t>ȫ</w:t>
      </w:r>
      <w:r>
        <w:rPr>
          <w:rStyle w:val="WrterbuchStandard"/>
          <w:rFonts w:cs="Times German"/>
        </w:rPr>
        <w:t>lde, schõl (1); L.: Lü 181b (koldeschâl);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dich**</w:t>
      </w:r>
      <w:r>
        <w:rPr>
          <w:rStyle w:val="Wrterbuchkopfzeile"/>
        </w:rPr>
        <w:t>*</w:t>
      </w:r>
      <w:r>
        <w:rPr>
          <w:rStyle w:val="WrterbuchStandard"/>
        </w:rPr>
        <w:t>, mnd., Adj.: nhd. kalt; Hw.: s. k</w:t>
      </w:r>
      <w:r>
        <w:rPr>
          <w:rStyle w:val="WrterbuchStandard"/>
          <w:rFonts w:cs="Microsoft Sans Serif" w:ascii="Microsoft Sans Serif" w:hAnsi="Microsoft Sans Serif"/>
        </w:rPr>
        <w:t>ȫ</w:t>
      </w:r>
      <w:r>
        <w:rPr>
          <w:rStyle w:val="WrterbuchStandard"/>
          <w:rFonts w:cs="Times German"/>
        </w:rPr>
        <w:t>ldichhÐt; E.: s. k</w:t>
      </w:r>
      <w:r>
        <w:rPr>
          <w:rStyle w:val="WrterbuchStandard"/>
          <w:rFonts w:cs="Microsoft Sans Serif" w:ascii="Microsoft Sans Serif" w:hAnsi="Microsoft Sans Serif"/>
        </w:rPr>
        <w:t>ȫ</w:t>
      </w:r>
      <w:r>
        <w:rPr>
          <w:rStyle w:val="WrterbuchStandard"/>
          <w:rFonts w:cs="Times German"/>
        </w:rPr>
        <w:t>lde, ich (2);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dichhÐ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ldichÐt, k</w:t>
      </w:r>
      <w:r>
        <w:rPr>
          <w:rStyle w:val="WrterbuchStandard"/>
          <w:rFonts w:cs="Microsoft Sans Serif" w:ascii="Microsoft Sans Serif" w:hAnsi="Microsoft Sans Serif"/>
        </w:rPr>
        <w:t>ȫ</w:t>
      </w:r>
      <w:r>
        <w:rPr>
          <w:rStyle w:val="WrterbuchStandard"/>
          <w:rFonts w:cs="Times German"/>
        </w:rPr>
        <w:t>ldicheit, kaldichÐt, kaldicheit, küldichÐt, küldicheit, k</w:t>
      </w:r>
      <w:r>
        <w:rPr>
          <w:rStyle w:val="WrterbuchStandard"/>
          <w:rFonts w:cs="Microsoft Sans Serif" w:ascii="Microsoft Sans Serif" w:hAnsi="Microsoft Sans Serif"/>
        </w:rPr>
        <w:t>ȫ</w:t>
      </w:r>
      <w:r>
        <w:rPr>
          <w:rStyle w:val="WrterbuchStandard"/>
          <w:rFonts w:cs="Times German"/>
        </w:rPr>
        <w:t>ldechÐt, k</w:t>
      </w:r>
      <w:r>
        <w:rPr>
          <w:rStyle w:val="WrterbuchStandard"/>
          <w:rFonts w:cs="Microsoft Sans Serif" w:ascii="Microsoft Sans Serif" w:hAnsi="Microsoft Sans Serif"/>
        </w:rPr>
        <w:t>ȫ</w:t>
      </w:r>
      <w:r>
        <w:rPr>
          <w:rStyle w:val="WrterbuchStandard"/>
          <w:rFonts w:cs="Times German"/>
        </w:rPr>
        <w:t>ldecheit, mnd., F.: nhd. Kälte, kalte Witterung, kalte Komplexion; E.: s. k</w:t>
      </w:r>
      <w:r>
        <w:rPr>
          <w:rStyle w:val="WrterbuchStandard"/>
          <w:rFonts w:cs="Microsoft Sans Serif" w:ascii="Microsoft Sans Serif" w:hAnsi="Microsoft Sans Serif"/>
        </w:rPr>
        <w:t>ȫ</w:t>
      </w:r>
      <w:r>
        <w:rPr>
          <w:rStyle w:val="WrterbuchStandard"/>
          <w:rFonts w:cs="Times German"/>
        </w:rPr>
        <w:t>ldich, hÐt (1); L.: MndHwb 2, 612 (k</w:t>
      </w:r>
      <w:r>
        <w:rPr>
          <w:rStyle w:val="WrterbuchStandard"/>
          <w:rFonts w:cs="Microsoft Sans Serif" w:ascii="Microsoft Sans Serif" w:hAnsi="Microsoft Sans Serif"/>
        </w:rPr>
        <w:t>ȫ</w:t>
      </w:r>
      <w:r>
        <w:rPr>
          <w:rStyle w:val="WrterbuchStandard"/>
          <w:rFonts w:cs="Times German"/>
        </w:rPr>
        <w:t>ldichê[i]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ding</w:t>
      </w:r>
      <w:r>
        <w:rPr>
          <w:rStyle w:val="Wrterbuchkopfzeile"/>
        </w:rPr>
        <w:t>e</w:t>
      </w:r>
      <w:r>
        <w:rPr>
          <w:rStyle w:val="WrterbuchStandard"/>
        </w:rPr>
        <w:t>, mnd., F.: nhd. kühlende Eigenschaft, kalte Komplexion; ÜG.: lat. refrigerium; E.: s. k</w:t>
      </w:r>
      <w:r>
        <w:rPr>
          <w:rStyle w:val="WrterbuchStandard"/>
          <w:rFonts w:cs="Microsoft Sans Serif" w:ascii="Microsoft Sans Serif" w:hAnsi="Microsoft Sans Serif"/>
        </w:rPr>
        <w:t>ȫ</w:t>
      </w:r>
      <w:r>
        <w:rPr>
          <w:rStyle w:val="WrterbuchStandard"/>
          <w:rFonts w:cs="Times German"/>
        </w:rPr>
        <w:t>lden, inge; L.: MndHwb 2, 612 (k</w:t>
      </w:r>
      <w:r>
        <w:rPr>
          <w:rStyle w:val="WrterbuchStandard"/>
          <w:rFonts w:cs="Microsoft Sans Serif" w:ascii="Microsoft Sans Serif" w:hAnsi="Microsoft Sans Serif"/>
        </w:rPr>
        <w:t>ȫ</w:t>
      </w:r>
      <w:r>
        <w:rPr>
          <w:rStyle w:val="WrterbuchStandard"/>
          <w:rFonts w:cs="Times German"/>
        </w:rPr>
        <w:t>ldinge); Son.: langes ö</w:t>
      </w:r>
    </w:p>
    <w:p>
      <w:pPr>
        <w:pStyle w:val="Normal"/>
        <w:rPr/>
      </w:pPr>
      <w:r>
        <w:rPr>
          <w:rStyle w:val="Wrterbuchkopfzeile"/>
        </w:rPr>
        <w:t>*koldo-</w:t>
      </w:r>
      <w:r>
        <w:rPr>
          <w:rStyle w:val="WrterbuchStandard"/>
        </w:rPr>
        <w:t>, idg., Adj.: nhd. gebrochen; ne. broken (Adj.); RB.: Pokorny 545; Hw.: s. *kel- (3); E.: s. *kel- (3)</w:t>
      </w:r>
    </w:p>
    <w:p>
      <w:pPr>
        <w:pStyle w:val="Normal"/>
        <w:rPr/>
      </w:pPr>
      <w:r>
        <w:rPr>
          <w:rStyle w:val="Wrterbuchkopfzeile"/>
        </w:rPr>
        <w:t>kældrÐgÏre*</w:t>
      </w:r>
      <w:r>
        <w:rPr>
          <w:rStyle w:val="WrterbuchStandard"/>
        </w:rPr>
        <w:t>, kældrÐger, kõldrÐger, koledreger, mnd., M.: nhd. Kohlenträger, Aufseher über den Kohlenhandel; Hw.: s. kælendrÐgÏre, vgl. mhd. koltragÏre; E.: s. kæle, drÐgÏre; R.: swæren kældrÐgÏre: nhd. ein niederer städtischer Polizeibeamter, Büttel; L.: MndHwb 2, 612 (kældrÐger), Lü 181b (kol[e]dreger)</w:t>
      </w:r>
    </w:p>
    <w:p>
      <w:pPr>
        <w:pStyle w:val="Normal"/>
        <w:rPr/>
      </w:pPr>
      <w:r>
        <w:rPr>
          <w:rStyle w:val="Wrterbuchkopfzeile"/>
        </w:rPr>
        <w:t>kældrÐgÏrisch***</w:t>
      </w:r>
      <w:r>
        <w:rPr>
          <w:rStyle w:val="WrterbuchStandard"/>
        </w:rPr>
        <w:t>, mnd., Adj.: nhd. kohlentragend; Hw.: s. kældrÐgÏrische; E.: s. kæledrÐgÏre, isch, kæle, drÐgÏrisch</w:t>
      </w:r>
    </w:p>
    <w:p>
      <w:pPr>
        <w:pStyle w:val="Normal"/>
        <w:rPr/>
      </w:pPr>
      <w:r>
        <w:rPr>
          <w:rStyle w:val="Wrterbuchkopfzeile"/>
        </w:rPr>
        <w:t>kældrÐgÏrische*</w:t>
      </w:r>
      <w:r>
        <w:rPr>
          <w:rStyle w:val="WrterbuchStandard"/>
        </w:rPr>
        <w:t>, kældrÐgersche, mnd., F.: nhd. Ofenhüterin; E.: s. kældrÐgÏrisch, kæle, drÐgÏrische; L.: MndHwb 2, 613 (kældrÐgersche); Son.: örtlich beschränkt (Lüneburger Sülze)</w:t>
      </w:r>
    </w:p>
    <w:p>
      <w:pPr>
        <w:pStyle w:val="Normal"/>
        <w:rPr/>
      </w:pPr>
      <w:r>
        <w:rPr>
          <w:rStyle w:val="Wrterbuchkopfzeile"/>
        </w:rPr>
        <w:t>koldðne</w:t>
      </w:r>
      <w:r>
        <w:rPr>
          <w:rStyle w:val="WrterbuchStandard"/>
        </w:rPr>
        <w:t>, mnd., F.: nhd. Kaldaune, Kuttel; Vw.: s. hõmeles-; Hw.: s. kaldðne, vgl. mhd. kaldðne; E.: s. kaldðne; L.: MndHwb 2, 613 (koldðne)</w:t>
      </w:r>
    </w:p>
    <w:p>
      <w:pPr>
        <w:pStyle w:val="Normal"/>
        <w:rPr/>
      </w:pPr>
      <w:r>
        <w:rPr>
          <w:rStyle w:val="Wrterbuchkopfzeile"/>
        </w:rPr>
        <w:t>kole</w:t>
      </w:r>
      <w:r>
        <w:rPr>
          <w:rStyle w:val="WrterbuchStandard"/>
        </w:rPr>
        <w:t>, mhd., sw. F.: nhd. Kohle; Vw.: s. stein</w:t>
        <w:noBreakHyphen/>
        <w:t>; E.: s. kol</w:t>
      </w:r>
    </w:p>
    <w:p>
      <w:pPr>
        <w:pStyle w:val="Normal"/>
        <w:rPr/>
      </w:pPr>
      <w:r>
        <w:rPr>
          <w:rStyle w:val="Wrterbuchkopfzeile"/>
        </w:rPr>
        <w:t>kol-e</w:t>
      </w:r>
      <w:r>
        <w:rPr>
          <w:rStyle w:val="WrterbuchStandard"/>
          <w:b/>
        </w:rPr>
        <w:t xml:space="preserve"> 1</w:t>
      </w:r>
      <w:r>
        <w:rPr>
          <w:rStyle w:val="WrterbuchStandard"/>
        </w:rPr>
        <w:t>, afries., F.: nhd. Kohle; ne. coal (N.); ÜG.: lat. carbo L 24; Hw.: vgl. an. kola (1); Q.: W, L 24; E.: germ. *kulæ</w:t>
        <w:noBreakHyphen/>
        <w:t>, *kulæn, *kula</w:t>
        <w:noBreakHyphen/>
        <w:t>, *kulan, sw. M. (n), Kohle; s. idg. *geulo</w:t>
        <w:noBreakHyphen/>
        <w:t>, *gulo</w:t>
        <w:noBreakHyphen/>
        <w:t>, Sb., glühende Kohle, Pokorny 399; W.: nfries. koal; W.: saterl. cole; L.: Hh 59b, Rh 876b</w:t>
      </w:r>
    </w:p>
    <w:p>
      <w:pPr>
        <w:pStyle w:val="Normal"/>
        <w:rPr/>
      </w:pPr>
      <w:r>
        <w:rPr>
          <w:rStyle w:val="Wrterbuchkopfzeile"/>
        </w:rPr>
        <w:t>*kolý</w:t>
        <w:noBreakHyphen/>
      </w:r>
      <w:r>
        <w:rPr>
          <w:rStyle w:val="WrterbuchStandard"/>
        </w:rPr>
        <w:t>, *klæ</w:t>
        <w:noBreakHyphen/>
        <w:t>, idg., V.: nhd. spinnen?; ne. spin (V.)?; RB.: Pokorny 611 (954/186), gr., ital.; Hw.: s. *skel- (4); W.: gr. klèskein (klæskein), V., spinnen; W.: s. gr. klwst»r (klæst›r), M., Faden, Knäuel; W.: gr. klèqein (klæthein), V., spinnen; W.: s. gr. klwqè (klæthæ), F., Spinnerin; W.: s. lat. colus, F. Rocken, Spinnrocken</w:t>
      </w:r>
    </w:p>
    <w:p>
      <w:pPr>
        <w:pStyle w:val="Normal"/>
        <w:rPr/>
      </w:pPr>
      <w:r>
        <w:rPr>
          <w:rStyle w:val="Wrterbuchkopfzeile"/>
        </w:rPr>
        <w:t>kæle</w:t>
      </w:r>
      <w:r>
        <w:rPr>
          <w:rStyle w:val="WrterbuchStandard"/>
        </w:rPr>
        <w:t>, kale, kæl, mnd., F.: nhd. Kohle, Holzkohle, glühende Kohle, Kohlenfeuer, Kohlenglut; Hw.: s. kældrÐgÏre, vgl. mhd. kol; Vw.: s. beckÏre-, böken-, dingel-, holt-, klæster-, lesche-, linden-, menge-, mÆlÏre-, põpen-, stÐn-; E.: s. ahd. kol 5, st. N. (a), Kohle; s. germ. *kula</w:t>
        <w:noBreakHyphen/>
        <w:t>, *kulam, st. N. (a), Kohle; germ. *kulæ</w:t>
        <w:noBreakHyphen/>
        <w:t>, *kulæn, *kula</w:t>
        <w:noBreakHyphen/>
        <w:t>, *kulan, sw. M. (n), Kohle; vgl. idg. *geulo</w:t>
        <w:noBreakHyphen/>
        <w:t>, *gulo</w:t>
        <w:noBreakHyphen/>
        <w:t>, Sb., glühende Kohle, Pokorny 399; R.: in kælen setten: nhd. »in Kohlen setzen«, in Asche setzen; L.: MndHwb 2, 613 (kæle), Lü 181b (kole); Son.: kælen (Pl.)</w:t>
      </w:r>
    </w:p>
    <w:p>
      <w:pPr>
        <w:pStyle w:val="Normal"/>
        <w:rPr/>
      </w:pPr>
      <w:r>
        <w:rPr>
          <w:rStyle w:val="Wrterbuchkopfzeile"/>
        </w:rPr>
        <w:t>kæle</w:t>
      </w:r>
      <w:r>
        <w:rPr>
          <w:rStyle w:val="WrterbuchStandard"/>
        </w:rPr>
        <w:t>, mhd., st. F.: Vw.: s. quõle (1)</w:t>
      </w:r>
    </w:p>
    <w:p>
      <w:pPr>
        <w:pStyle w:val="Normal"/>
        <w:rPr/>
      </w:pPr>
      <w:r>
        <w:rPr>
          <w:rStyle w:val="Wrterbuchkopfzeile"/>
        </w:rPr>
        <w:t>kãle</w:t>
      </w:r>
      <w:r>
        <w:rPr>
          <w:rStyle w:val="WrterbuchStandard"/>
          <w:b/>
        </w:rPr>
        <w:t xml:space="preserve"> (2)</w:t>
      </w:r>
      <w:r>
        <w:rPr>
          <w:rStyle w:val="WrterbuchStandard"/>
        </w:rPr>
        <w:t>, mhd., st. M.: Vw.: s. kæl</w:t>
      </w:r>
    </w:p>
    <w:p>
      <w:pPr>
        <w:pStyle w:val="Normal"/>
        <w:rPr/>
      </w:pPr>
      <w:r>
        <w:rPr>
          <w:rStyle w:val="Wrterbuchkopfzeile"/>
        </w:rPr>
        <w:t>kãle</w:t>
      </w:r>
      <w:r>
        <w:rPr>
          <w:rStyle w:val="WrterbuchStandard"/>
          <w:b/>
        </w:rPr>
        <w:t xml:space="preserve"> (1)</w:t>
      </w:r>
      <w:r>
        <w:rPr>
          <w:rStyle w:val="WrterbuchStandard"/>
        </w:rPr>
        <w:t>, kãl, mhd., st. M.: nhd. Kohl, Kohlkopf; Vw.: s. rãmisch</w:t>
        <w:noBreakHyphen/>
        <w:t>; Hw.: s. kæl; E.: ahd. kæli* 17, st. M. (ja), Kohl; ahd. kælo* 8, sw. M. (n), Kohl; s. lat. caulis, M., Stengel, Stängel; idg. *kaul</w:t>
        <w:noBreakHyphen/>
        <w:t>, *kul</w:t>
        <w:noBreakHyphen/>
        <w:t>, Adj., Sb., hohl, Stängel, Knochen, Pokorny 537; W.: vgl. nhd. Kohl, M., Kohl, DW 11, 1578; L.: Lexer 112b (kãle)</w:t>
      </w:r>
    </w:p>
    <w:p>
      <w:pPr>
        <w:pStyle w:val="Normal"/>
        <w:rPr/>
      </w:pPr>
      <w:r>
        <w:rPr>
          <w:rStyle w:val="Wrterbuchkopfzeile"/>
        </w:rPr>
        <w:t>kælebalge</w:t>
      </w:r>
      <w:r>
        <w:rPr>
          <w:rStyle w:val="WrterbuchStandard"/>
        </w:rPr>
        <w:t>, kõleballie, mnd., F.: nhd. Kohlenwanne; E.: s. kæle, balge (2); L.: MndHwb 2, 613 (kælebalge)</w:t>
      </w:r>
    </w:p>
    <w:p>
      <w:pPr>
        <w:pStyle w:val="Normal"/>
        <w:rPr/>
      </w:pPr>
      <w:r>
        <w:rPr>
          <w:rStyle w:val="Wrterbuchkopfzeile"/>
        </w:rPr>
        <w:t>kælebecken</w:t>
      </w:r>
      <w:r>
        <w:rPr>
          <w:rStyle w:val="WrterbuchStandard"/>
        </w:rPr>
        <w:t>, kælebekken*, mnd., N.: nhd. Kohlenbecken, Becken für glühende Kohlen; E.: s. kæle, becken; L.: MndHwb 2, 613 (kælebecken)</w:t>
      </w:r>
    </w:p>
    <w:p>
      <w:pPr>
        <w:pStyle w:val="Normal"/>
        <w:rPr/>
      </w:pPr>
      <w:r>
        <w:rPr>
          <w:rStyle w:val="Wrterbuchkopfzeile"/>
        </w:rPr>
        <w:t>kælebernÏre*</w:t>
      </w:r>
      <w:r>
        <w:rPr>
          <w:rStyle w:val="WrterbuchStandard"/>
        </w:rPr>
        <w:t>, kælenerner, kolebernere, mnd., M.: nhd. Kohlenbrenner, Köhler; E.: s. kæle, bernÏre; L.: MndHwb 2, 613 (kæleberner), Lü 181b (kolebernere); Son.: örtlich beschränkt (Osnabrück)</w:t>
      </w:r>
    </w:p>
    <w:p>
      <w:pPr>
        <w:pStyle w:val="Normal"/>
        <w:rPr>
          <w:rStyle w:val="WrterbuchStandard"/>
        </w:rPr>
      </w:pPr>
      <w:r>
        <w:rPr>
          <w:rStyle w:val="Wrterbuchkopfzeile"/>
        </w:rPr>
        <w:t>kæleb</w:t>
      </w:r>
      <w:r>
        <w:rPr>
          <w:rStyle w:val="Wrterbuchkopfzeile"/>
          <w:rFonts w:cs="Times New Roman"/>
        </w:rPr>
        <w:t>ǖ</w:t>
      </w:r>
      <w:r>
        <w:rPr>
          <w:rStyle w:val="Wrterbuchkopfzeile"/>
          <w:rFonts w:cs="Times German"/>
        </w:rPr>
        <w:t>de</w:t>
      </w:r>
      <w:r>
        <w:rPr>
          <w:rStyle w:val="Wrterbuchkopfzeile"/>
        </w:rPr>
        <w:t>l</w:t>
      </w:r>
      <w:r>
        <w:rPr>
          <w:rStyle w:val="WrterbuchStandard"/>
        </w:rPr>
        <w:t>, mnd., M.: nhd. Kohlensack; E.: s. kæle, b</w:t>
      </w:r>
      <w:r>
        <w:rPr>
          <w:rStyle w:val="WrterbuchStandard"/>
          <w:rFonts w:cs="Times New Roman"/>
        </w:rPr>
        <w:t>ǖ</w:t>
      </w:r>
      <w:r>
        <w:rPr>
          <w:rStyle w:val="WrterbuchStandard"/>
          <w:rFonts w:cs="Times German"/>
        </w:rPr>
        <w:t>del; L.: MndHwb 2, 613 (kæleb</w:t>
      </w:r>
      <w:r>
        <w:rPr>
          <w:rStyle w:val="WrterbuchStandard"/>
          <w:rFonts w:cs="Times New Roman"/>
        </w:rPr>
        <w:t>ǖ</w:t>
      </w:r>
      <w:r>
        <w:rPr>
          <w:rStyle w:val="WrterbuchStandard"/>
          <w:rFonts w:cs="Times German"/>
        </w:rPr>
        <w:t>del); Son.: langes ü</w:t>
      </w:r>
    </w:p>
    <w:p>
      <w:pPr>
        <w:pStyle w:val="Normal"/>
        <w:rPr/>
      </w:pPr>
      <w:r>
        <w:rPr>
          <w:rStyle w:val="Wrterbuchkopfzeile"/>
        </w:rPr>
        <w:t>kol-ech</w:t>
      </w:r>
      <w:r>
        <w:rPr>
          <w:rStyle w:val="WrterbuchStandard"/>
        </w:rPr>
        <w:t>, afries., Adj.: Vw.: s. kol-ich*</w:t>
      </w:r>
    </w:p>
    <w:p>
      <w:pPr>
        <w:pStyle w:val="Normal"/>
        <w:rPr/>
      </w:pPr>
      <w:r>
        <w:rPr>
          <w:rStyle w:val="Wrterbuchkopfzeile"/>
        </w:rPr>
        <w:t>kæledder</w:t>
      </w:r>
      <w:r>
        <w:rPr>
          <w:rStyle w:val="WrterbuchStandard"/>
        </w:rPr>
        <w:t>, kælÐder, mnd., N.: nhd. Kuhleder, Leder aus Kuhhaut; E.: s. kæ, ledder (1); L.: MndHwb 2, 613 (kôlÐder)</w:t>
      </w:r>
    </w:p>
    <w:p>
      <w:pPr>
        <w:pStyle w:val="Normal"/>
        <w:rPr>
          <w:rStyle w:val="WrterbuchStandard"/>
        </w:rPr>
      </w:pPr>
      <w:r>
        <w:rPr>
          <w:rStyle w:val="Wrterbuchkopfzeile"/>
        </w:rPr>
        <w:t>kolegelt</w:t>
      </w:r>
      <w:r>
        <w:rPr>
          <w:rStyle w:val="WrterbuchStandard"/>
        </w:rPr>
        <w:t>, mnd.?, N.: nhd. Kühlgeld, Bezahlung für das Kühlen des Getreides; E.: s. k</w:t>
      </w:r>
      <w:r>
        <w:rPr>
          <w:rStyle w:val="WrterbuchStandard"/>
          <w:rFonts w:cs="Microsoft Sans Serif" w:ascii="Microsoft Sans Serif" w:hAnsi="Microsoft Sans Serif"/>
        </w:rPr>
        <w:t>ȫ</w:t>
      </w:r>
      <w:r>
        <w:rPr>
          <w:rStyle w:val="WrterbuchStandard"/>
          <w:rFonts w:cs="Times German"/>
        </w:rPr>
        <w:t>l (1), k</w:t>
      </w:r>
      <w:r>
        <w:rPr>
          <w:rStyle w:val="WrterbuchStandard"/>
          <w:rFonts w:cs="Microsoft Sans Serif" w:ascii="Microsoft Sans Serif" w:hAnsi="Microsoft Sans Serif"/>
        </w:rPr>
        <w:t>ȫ</w:t>
      </w:r>
      <w:r>
        <w:rPr>
          <w:rStyle w:val="WrterbuchStandard"/>
          <w:rFonts w:cs="Times German"/>
        </w:rPr>
        <w:t>lde, gelt; L.: Lü 181b (kolegelt); Son.: langes ö</w:t>
      </w:r>
    </w:p>
    <w:p>
      <w:pPr>
        <w:pStyle w:val="Normal"/>
        <w:rPr/>
      </w:pPr>
      <w:r>
        <w:rPr>
          <w:rStyle w:val="Wrterbuchkopfzeile"/>
        </w:rPr>
        <w:t>kælegelt</w:t>
      </w:r>
      <w:r>
        <w:rPr>
          <w:rStyle w:val="WrterbuchStandard"/>
        </w:rPr>
        <w:t>, kõlegelt, kælgelt, kælengelt, mnd., N.: nhd. Bezahlung für Kohlelieferung; E.: s. kæle, gelt; L.: MndHwb 2, 613 (kælegelt)</w:t>
      </w:r>
    </w:p>
    <w:p>
      <w:pPr>
        <w:pStyle w:val="Normal"/>
        <w:rPr/>
      </w:pPr>
      <w:r>
        <w:rPr>
          <w:rStyle w:val="Wrterbuchkopfzeile"/>
        </w:rPr>
        <w:t>kælegrÐve*</w:t>
      </w:r>
      <w:r>
        <w:rPr>
          <w:rStyle w:val="WrterbuchStandard"/>
        </w:rPr>
        <w:t>, kolegreve, mnd.?, M.: nhd. Aufseher über die Kohlen; E.: s. kæle, grÐve (2); L.: Lü 181b (kolegrever)</w:t>
      </w:r>
    </w:p>
    <w:p>
      <w:pPr>
        <w:pStyle w:val="Normal"/>
        <w:rPr/>
      </w:pPr>
      <w:r>
        <w:rPr>
          <w:rStyle w:val="Wrterbuchkopfzeile"/>
        </w:rPr>
        <w:t>kælegruobe</w:t>
      </w:r>
      <w:r>
        <w:rPr>
          <w:rStyle w:val="WrterbuchStandard"/>
        </w:rPr>
        <w:t>, mhd., st. F.: nhd. Kohlgrube, Kohlengrube, Leidensgrube; Hw.: s. kolgrube; Q.: Litan (nach 1150); E.: s. kæl, gruobe; W.: s. nhd. Kohlgrube, F., Kohlgrube, DW 11, 1593; L.: Lexer 417a (kælegruobe)</w:t>
      </w:r>
    </w:p>
    <w:p>
      <w:pPr>
        <w:pStyle w:val="Normal"/>
        <w:rPr/>
      </w:pPr>
      <w:r>
        <w:rPr>
          <w:rStyle w:val="Wrterbuchkopfzeile"/>
        </w:rPr>
        <w:t>kælehof</w:t>
      </w:r>
      <w:r>
        <w:rPr>
          <w:rStyle w:val="WrterbuchStandard"/>
          <w:b/>
        </w:rPr>
        <w:t xml:space="preserve"> (1)</w:t>
      </w:r>
      <w:r>
        <w:rPr>
          <w:rStyle w:val="WrterbuchStandard"/>
        </w:rPr>
        <w:t>, mnd., M.: nhd. Stelle zum Kohlebrennen; Hw.: s. kælhæf; E.: s. kæle, hof; L.: MndHwb 2, 613 (kælehof)</w:t>
      </w:r>
    </w:p>
    <w:p>
      <w:pPr>
        <w:pStyle w:val="Normal"/>
        <w:rPr/>
      </w:pPr>
      <w:r>
        <w:rPr>
          <w:rStyle w:val="Wrterbuchkopfzeile"/>
        </w:rPr>
        <w:t>kælehof</w:t>
      </w:r>
      <w:r>
        <w:rPr>
          <w:rStyle w:val="WrterbuchStandard"/>
          <w:b/>
        </w:rPr>
        <w:t xml:space="preserve"> (2)</w:t>
      </w:r>
      <w:r>
        <w:rPr>
          <w:rStyle w:val="WrterbuchStandard"/>
        </w:rPr>
        <w:t>, mnd., M.: nhd. Kohlgarten, Gemüsegarten; E.: s. kæl (1), hof; L.: MndHwb 2, 614 (kôlhof)</w:t>
      </w:r>
    </w:p>
    <w:p>
      <w:pPr>
        <w:pStyle w:val="Normal"/>
        <w:rPr/>
      </w:pPr>
      <w:r>
        <w:rPr>
          <w:rStyle w:val="Wrterbuchkopfzeile"/>
        </w:rPr>
        <w:t>koleien</w:t>
      </w:r>
      <w:r>
        <w:rPr>
          <w:rStyle w:val="WrterbuchStandard"/>
        </w:rPr>
        <w:t>, koleyen, koleygen, mnd., sw. V.: nhd. rituell schlachten; Q.: Berlin (14. Jhd.); I.: Lw. slaw. ?; E.: ?; L.: MndHwb 2, 613 (koleyen); Son.: Fremdwort in mnd. Form, örtlich beschränkt</w:t>
      </w:r>
    </w:p>
    <w:p>
      <w:pPr>
        <w:pStyle w:val="Normal"/>
        <w:rPr/>
      </w:pPr>
      <w:r>
        <w:rPr>
          <w:rStyle w:val="Wrterbuchkopfzeile"/>
        </w:rPr>
        <w:t>kol-ein-sk</w:t>
      </w:r>
      <w:r>
        <w:rPr>
          <w:rStyle w:val="WrterbuchStandard"/>
        </w:rPr>
        <w:t>, afries., Adj.: Vw.: s. kol-n</w:t>
        <w:noBreakHyphen/>
        <w:t>isk</w:t>
      </w:r>
    </w:p>
    <w:p>
      <w:pPr>
        <w:pStyle w:val="Normal"/>
        <w:rPr/>
      </w:pPr>
      <w:r>
        <w:rPr>
          <w:rStyle w:val="Wrterbuchkopfzeile"/>
        </w:rPr>
        <w:t>*kolÁØ</w:t>
        <w:noBreakHyphen/>
        <w:t>?</w:t>
      </w:r>
      <w:r>
        <w:rPr>
          <w:rStyle w:val="WrterbuchStandard"/>
        </w:rPr>
        <w:t>, *koli</w:t>
        <w:noBreakHyphen/>
        <w:t>, idg., Sb.: nhd. Leim; ne. glue (N.); RB.: Pokorny 612 (956/188), gr., germ., balt., slaw.; W.: gr. kÒlla (kólla), F., Leim; frz. colle, F., Leim, Kleister; s. frz. coller, V., leimen, kleben; vgl. frz. collage, F., Collage; nhd. Collage, F., Collage</w:t>
      </w:r>
    </w:p>
    <w:p>
      <w:pPr>
        <w:pStyle w:val="Normal"/>
        <w:rPr/>
      </w:pPr>
      <w:r>
        <w:rPr>
          <w:rStyle w:val="Wrterbuchkopfzeile"/>
        </w:rPr>
        <w:t>*kolýk</w:t>
        <w:noBreakHyphen/>
        <w:t>?</w:t>
      </w:r>
      <w:r>
        <w:rPr>
          <w:rStyle w:val="WrterbuchStandard"/>
        </w:rPr>
        <w:t>, idg., Sb.: Vw.: s. *køelýk</w:t>
        <w:noBreakHyphen/>
        <w:t>?</w:t>
      </w:r>
    </w:p>
    <w:p>
      <w:pPr>
        <w:pStyle w:val="Normal"/>
        <w:rPr/>
      </w:pPr>
      <w:r>
        <w:rPr>
          <w:rStyle w:val="Wrterbuchkopfzeile"/>
        </w:rPr>
        <w:t>kælekõmer</w:t>
      </w:r>
      <w:r>
        <w:rPr>
          <w:rStyle w:val="WrterbuchStandard"/>
        </w:rPr>
        <w:t>, kælkõmer, kõlekõmer, kõlkõmer, mnd., F.: nhd. Kohlekammer, Raum zur Lagerung von Kohlen, Verschlag zur Lagerung von Kohlen; E.: s. kæle, kõmer; L.: MndHwb 2, 613 (kælekõmer)</w:t>
      </w:r>
    </w:p>
    <w:p>
      <w:pPr>
        <w:pStyle w:val="Normal"/>
        <w:rPr/>
      </w:pPr>
      <w:r>
        <w:rPr>
          <w:rStyle w:val="Wrterbuchkopfzeile"/>
        </w:rPr>
        <w:t>kælekast</w:t>
      </w:r>
      <w:r>
        <w:rPr>
          <w:rStyle w:val="WrterbuchStandard"/>
        </w:rPr>
        <w:t>, kõlekast, mnd., N.: nhd. Kohlenwache; ÜG.: lat. carbonale, custodia carbonum; E.: s. kæle, kast; L.: MndHwb 2, 613 (kælekast)</w:t>
      </w:r>
    </w:p>
    <w:p>
      <w:pPr>
        <w:pStyle w:val="Normal"/>
        <w:rPr>
          <w:rStyle w:val="WrterbuchStandard"/>
        </w:rPr>
      </w:pPr>
      <w:r>
        <w:rPr>
          <w:rStyle w:val="Wrterbuchkopfzeile"/>
        </w:rPr>
        <w:t>kæle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kælek</w:t>
      </w:r>
      <w:r>
        <w:rPr>
          <w:rStyle w:val="WrterbuchStandard"/>
          <w:rFonts w:cs="Microsoft Sans Serif" w:ascii="Microsoft Sans Serif" w:hAnsi="Microsoft Sans Serif"/>
        </w:rPr>
        <w:t>ȫ</w:t>
      </w:r>
      <w:r>
        <w:rPr>
          <w:rStyle w:val="WrterbuchStandard"/>
          <w:rFonts w:cs="Times German"/>
        </w:rPr>
        <w:t>per, mnd., M.: nhd. »Kohlekäufer«, Kohlenkäufer; Q.: Chr. d. d. St. 16 131; E.: s. kæle, k</w:t>
      </w:r>
      <w:r>
        <w:rPr>
          <w:rStyle w:val="WrterbuchStandard"/>
          <w:rFonts w:cs="Microsoft Sans Serif" w:ascii="Microsoft Sans Serif" w:hAnsi="Microsoft Sans Serif"/>
        </w:rPr>
        <w:t>ȫ</w:t>
      </w:r>
      <w:r>
        <w:rPr>
          <w:rStyle w:val="WrterbuchStandard"/>
          <w:rFonts w:cs="Times German"/>
        </w:rPr>
        <w:t>pÏre; L.: MndHwb 2, 613 (kælek</w:t>
      </w:r>
      <w:r>
        <w:rPr>
          <w:rStyle w:val="WrterbuchStandard"/>
          <w:rFonts w:cs="Microsoft Sans Serif" w:ascii="Microsoft Sans Serif" w:hAnsi="Microsoft Sans Serif"/>
        </w:rPr>
        <w:t>ȫ</w:t>
      </w:r>
      <w:r>
        <w:rPr>
          <w:rStyle w:val="WrterbuchStandard"/>
          <w:rFonts w:cs="Times German"/>
        </w:rPr>
        <w:t>per); Son.: langes ö, örtlich beschränkt</w:t>
      </w:r>
    </w:p>
    <w:p>
      <w:pPr>
        <w:pStyle w:val="Normal"/>
        <w:rPr/>
      </w:pPr>
      <w:r>
        <w:rPr>
          <w:rStyle w:val="Wrterbuchkopfzeile"/>
        </w:rPr>
        <w:t>kælekorf</w:t>
      </w:r>
      <w:r>
        <w:rPr>
          <w:rStyle w:val="WrterbuchStandard"/>
        </w:rPr>
        <w:t>, kõlekarf, kælkarf, kælenkarf, mnd., M.: nhd. »Kohlekorb«, Kohlenkorb; E.: s. kæle, korf; L.: MndHwb 2, 613 (kælekorf)</w:t>
      </w:r>
    </w:p>
    <w:p>
      <w:pPr>
        <w:pStyle w:val="Normal"/>
        <w:rPr/>
      </w:pPr>
      <w:r>
        <w:rPr>
          <w:rStyle w:val="Wrterbuchkopfzeile"/>
        </w:rPr>
        <w:t>kælekrðt</w:t>
      </w:r>
      <w:r>
        <w:rPr>
          <w:rStyle w:val="WrterbuchStandard"/>
        </w:rPr>
        <w:t>, kælkrðt, kãlekrðt, kãlkrðt, mhd., st. N.: nhd. »Kohlkraut«, Kohl, Kohlkopf, Kohlgericht; Q.: Neidh (1. Hälfte 13. Jh.); E.: s. kæle, krðt; W.: s. Kohlkraut, N., Kohlkraut, DW 11, 1594; L.: Lexer 112b (kælekrðt), Hennig (kælekrðt)</w:t>
      </w:r>
    </w:p>
    <w:p>
      <w:pPr>
        <w:pStyle w:val="Normal"/>
        <w:rPr/>
      </w:pPr>
      <w:r>
        <w:rPr>
          <w:rStyle w:val="Wrterbuchkopfzeile"/>
        </w:rPr>
        <w:t>kãlekrðt</w:t>
      </w:r>
      <w:r>
        <w:rPr>
          <w:rStyle w:val="WrterbuchStandard"/>
        </w:rPr>
        <w:t>, mhd., st. N.: Vw.: s. kælekrðt</w:t>
      </w:r>
    </w:p>
    <w:p>
      <w:pPr>
        <w:pStyle w:val="Normal"/>
        <w:rPr/>
      </w:pPr>
      <w:r>
        <w:rPr>
          <w:rStyle w:val="Wrterbuchkopfzeile"/>
        </w:rPr>
        <w:t>*¨olýmõ</w:t>
      </w:r>
      <w:r>
        <w:rPr>
          <w:rStyle w:val="WrterbuchStandard"/>
        </w:rPr>
        <w:t>, idg., F.: nhd. Halm, Rohr; ne. stem (N.), reed; RB.: Pokorny 612; Hw.: s. *¨olýmo</w:t>
        <w:noBreakHyphen/>
        <w:t>, *¨el- (3); E.: s. *¨el- (3); W.: gr. k£lamoj (kálamos), M., Rohr; lat. calamus, F., Rohr; W.: lat. culmus, M., Halm; W.: germ. *halma</w:t>
        <w:noBreakHyphen/>
        <w:t>, *halmaz, st. M. (a), Halm, Stengel, Stängel, Stiel; an. hal-m-r, st. M. (a), Strohhalm; W.: germ. *halma</w:t>
        <w:noBreakHyphen/>
        <w:t>, *halmaz, st. M. (a), Halm, Stengel, Stiel; ae. heal-m (1), st. M. (a), Halm, Stengel; W.: germ. *halma</w:t>
        <w:noBreakHyphen/>
        <w:t>, *halmaz, st. M. (a), Halm, Stengel, Stiel; as. hal</w:t>
        <w:noBreakHyphen/>
        <w:t>m 4, st. M. (a), Halm; mnd. halm, N., (selten) M., Halm; W.: germ. *halma</w:t>
        <w:noBreakHyphen/>
        <w:t>, *halmaz, st. M. (a), Halm, Stengel, Stängel, Stiel; ahd. halm (1) 29, st. M. (a), Halm, Strohhalm, Hälmchen; mhd. halm (1), st. M., Halm, Grashalm, Schreibrohr; nhd. Halm, M., Halm, Grashalm, DW 10, 237; W.: germ. *halma</w:t>
        <w:noBreakHyphen/>
        <w:t>, *halmaz, st. M. (a), Halm, Stengel, Stängel, Stiel; ahd. halm* (2) 1, st. M. (a), Griff, Stiel, Handhabe; mhd. halme, halm (2), helm, sw. M., st. M., Handhabe, Stiel</w:t>
      </w:r>
    </w:p>
    <w:p>
      <w:pPr>
        <w:pStyle w:val="Normal"/>
        <w:rPr/>
      </w:pPr>
      <w:r>
        <w:rPr>
          <w:rStyle w:val="Wrterbuchkopfzeile"/>
        </w:rPr>
        <w:t>kælemarket</w:t>
      </w:r>
      <w:r>
        <w:rPr>
          <w:rStyle w:val="WrterbuchStandard"/>
        </w:rPr>
        <w:t>, kælmarket, mnd., M.: nhd. Kohlemarkt, Marktplatz für Kohle; E.: s. kæle, market; L.: MndHwb 2, 613 (kælemarket)</w:t>
      </w:r>
    </w:p>
    <w:p>
      <w:pPr>
        <w:pStyle w:val="Normal"/>
        <w:rPr/>
      </w:pPr>
      <w:r>
        <w:rPr>
          <w:rStyle w:val="Wrterbuchkopfzeile"/>
        </w:rPr>
        <w:t>kælemõte*</w:t>
      </w:r>
      <w:r>
        <w:rPr>
          <w:rStyle w:val="WrterbuchStandard"/>
        </w:rPr>
        <w:t>, kælmõte, kælmõt, mnd., F.: nhd. »Kohlemaß«, Kohlenmaß, Maßgefäß für Kohle; E.: s. kæle, mõte (1); L.: MndHwb 2, 616 (kælmât)</w:t>
      </w:r>
    </w:p>
    <w:p>
      <w:pPr>
        <w:pStyle w:val="Normal"/>
        <w:rPr/>
      </w:pPr>
      <w:r>
        <w:rPr>
          <w:rStyle w:val="Wrterbuchkopfzeile"/>
        </w:rPr>
        <w:t>kælemÐster</w:t>
      </w:r>
      <w:r>
        <w:rPr>
          <w:rStyle w:val="WrterbuchStandard"/>
        </w:rPr>
        <w:t>, kælemeister, kælmÐster, kælmeister, kõlmÐster, kõlmeister, mnd., M.: nhd. Aufseher über den Handel mit Kohlen; E.: s. kæle, mÐster; L.: Lü 181b (kolemester)</w:t>
      </w:r>
    </w:p>
    <w:p>
      <w:pPr>
        <w:pStyle w:val="Normal"/>
        <w:rPr/>
      </w:pPr>
      <w:r>
        <w:rPr>
          <w:rStyle w:val="Wrterbuchkopfzeile"/>
        </w:rPr>
        <w:t>kælemÐtÏre*</w:t>
      </w:r>
      <w:r>
        <w:rPr>
          <w:rStyle w:val="WrterbuchStandard"/>
        </w:rPr>
        <w:t>, kælemÐter, kælmÐter, kõlemÐtÏre, mnd., M.: nhd. Aufseher über den Kohlenhandel, Eichmeister für das Kohlenmaß; Hw.: s. kælenmÐster; E.: s. kæle, mÐtÏre; L.: MndHwb 2, 616 (kælmÐter)</w:t>
      </w:r>
    </w:p>
    <w:p>
      <w:pPr>
        <w:pStyle w:val="Normal"/>
        <w:rPr/>
      </w:pPr>
      <w:r>
        <w:rPr>
          <w:rStyle w:val="Wrterbuchkopfzeile"/>
        </w:rPr>
        <w:t>*¨olýmo-</w:t>
      </w:r>
      <w:r>
        <w:rPr>
          <w:rStyle w:val="WrterbuchStandard"/>
        </w:rPr>
        <w:t>, *¨olýmos, idg., M.: nhd. Halm, Schilf; ne. stem (N.), reed; RB.: Pokorny 612 (955/187), gr., ital., germ., balt., slaw., toch., Kluge s. u. Halm; Hw.: s. *¨olýmõ, *¨el- (3); E.: s. *¨el- (3); W.: gr. k£lamoj (kálamos), M., Rohr; lat. calamus, F., Rohr; W.: lat. culmus, M., Halm; W.: germ. *halma</w:t>
        <w:noBreakHyphen/>
        <w:t>, *halmaz, st. M. (a), Halm, Stengel, Stängel, Stiel; an. hal-m-r, st. M. (a), Strohhalm; W.: germ. *halma</w:t>
        <w:noBreakHyphen/>
        <w:t>, *halmaz, st. M. (a), Halm, Stengel, Stiel; ae. heal-m (1), st. M. (a), Halm, Stengel; W.: germ. *halma</w:t>
        <w:noBreakHyphen/>
        <w:t>, *halmaz, st. M. (a), Halm, Stengel, Stiel; as. hal</w:t>
        <w:noBreakHyphen/>
        <w:t>m 4, st. M. (a), Halm; mnd. halm, N., (selten) M., Halm; W.: germ. *halma</w:t>
        <w:noBreakHyphen/>
        <w:t>, *halmaz, st. M. (a), Halm, Stengel, Stängel, Stiel; ahd. halm (1) 29, st. M. (a), Halm, Strohhalm, Hälmchen; mhd. halm (1), st. M., Halm, Grashalm, Schreibrohr; nhd. Halm, M., Halm, Grashalm, DW 10, 237; W.: germ. *halma</w:t>
        <w:noBreakHyphen/>
        <w:t>, *halmaz, st. M. (a), Halm, Stengel, Stängel, Stiel; ahd. halm* (2) 1, st. M. (a), Griff, Stiel, Handhabe; mhd. halme, halm (2), helm, sw. M., st. M., Handhabe, Stiel</w:t>
      </w:r>
    </w:p>
    <w:p>
      <w:pPr>
        <w:pStyle w:val="Normal"/>
        <w:rPr/>
      </w:pPr>
      <w:r>
        <w:rPr>
          <w:rStyle w:val="Wrterbuchkopfzeile"/>
        </w:rPr>
        <w:t>kælemælde</w:t>
      </w:r>
      <w:r>
        <w:rPr>
          <w:rStyle w:val="WrterbuchStandard"/>
        </w:rPr>
        <w:t>, kõlemælde, mnd., F.: nhd. Kohlenmulde; E.: s. kæle, mælde; L.: MndHwb 2, 613 (kælemælde)</w:t>
      </w:r>
    </w:p>
    <w:p>
      <w:pPr>
        <w:pStyle w:val="Normal"/>
        <w:rPr/>
      </w:pPr>
      <w:r>
        <w:rPr>
          <w:rStyle w:val="Wrterbuchkopfzeile"/>
        </w:rPr>
        <w:t>*kolýmos</w:t>
      </w:r>
      <w:r>
        <w:rPr>
          <w:rStyle w:val="WrterbuchStandard"/>
        </w:rPr>
        <w:t>, idg., M.: Vw.: s. *¨olýmo</w:t>
        <w:noBreakHyphen/>
      </w:r>
    </w:p>
    <w:p>
      <w:pPr>
        <w:pStyle w:val="Normal"/>
        <w:rPr/>
      </w:pPr>
      <w:r>
        <w:rPr>
          <w:rStyle w:val="Wrterbuchkopfzeile"/>
        </w:rPr>
        <w:t>kolen</w:t>
      </w:r>
      <w:r>
        <w:rPr>
          <w:rStyle w:val="WrterbuchStandard"/>
        </w:rPr>
        <w:t>, mhd., st. V.: Vw.: s. quelen* (1)</w:t>
      </w:r>
    </w:p>
    <w:p>
      <w:pPr>
        <w:pStyle w:val="Normal"/>
        <w:rPr>
          <w:rStyle w:val="WrterbuchStandard"/>
        </w:rPr>
      </w:pPr>
      <w:r>
        <w:rPr>
          <w:rStyle w:val="Wrterbuchkopfzeile"/>
        </w:rPr>
        <w:t>kælen</w:t>
      </w:r>
      <w:r>
        <w:rPr>
          <w:rStyle w:val="WrterbuchStandard"/>
        </w:rPr>
        <w:t>, kõlen, k</w:t>
      </w:r>
      <w:r>
        <w:rPr>
          <w:rStyle w:val="WrterbuchStandard"/>
          <w:rFonts w:cs="Microsoft Sans Serif" w:ascii="Microsoft Sans Serif" w:hAnsi="Microsoft Sans Serif"/>
        </w:rPr>
        <w:t>ȫ</w:t>
      </w:r>
      <w:r>
        <w:rPr>
          <w:rStyle w:val="WrterbuchStandard"/>
          <w:rFonts w:cs="Times German"/>
        </w:rPr>
        <w:t>len, mnd., sw. V.: nhd. Holz zu Kohlen brennen, zu Kohlen brennen; Vw.: s. vor-; Hw.: s. kælinge; E.: s. kæle; L.: MndHwb 2, 613 (kælen), Lü 181b (kolen); Son.: langes ö</w:t>
      </w:r>
    </w:p>
    <w:p>
      <w:pPr>
        <w:pStyle w:val="Normal"/>
        <w:rPr/>
      </w:pPr>
      <w:r>
        <w:rPr>
          <w:rStyle w:val="Wrterbuchkopfzeile"/>
        </w:rPr>
        <w:t>*kælÐn</w:t>
      </w:r>
      <w:r>
        <w:rPr>
          <w:rStyle w:val="WrterbuchStandard"/>
        </w:rPr>
        <w:t>, *kælÚn, germ., sw. V.: nhd. kalt werden, erkalten; ne. get cold; RB.: ae., ahd.; Hw.: s. *kæla</w:t>
        <w:noBreakHyphen/>
        <w:t>; E.: s. idg. *gel</w:t>
        <w:noBreakHyphen/>
        <w:t xml:space="preserve"> (3), Adj., V., kalt, frieren, Pokorny 365; W.: ae. cæl-ian, sw. V. (2), kühl werden, kalt werden; W.: ahd. kuolÐn* 2, sw. V. (3), erkalten, kalt werden, kühl werden; s. mhd. kuolen, sw. V., kühl werden, kühl sein (V.); s. nhd. kühlen, sw. V., kühlen, kühl werden, kühl sein (V.), DW 11, 2564; L.: Heidermanns 339</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e</w:t>
      </w:r>
      <w:r>
        <w:rPr>
          <w:rStyle w:val="Wrterbuchkopfzeile"/>
        </w:rPr>
        <w:t>n</w:t>
      </w:r>
      <w:r>
        <w:rPr>
          <w:rStyle w:val="WrterbuchStandard"/>
        </w:rPr>
        <w:t>, koilen, k¦len, mnd., sw. V.: nhd. kühlen, kühl machen, kalt machen, die Hitze dämpfen, auskühlen, abkühlen, erkalten, erhitztes Getreide durch Umwerfen kühlen, durch Umschaufeln abkühlen um Überhitzung zu vermeiden; Vw.: s. be-, er-, up-, vor-; Hw.: s. külden, vgl. mhd. küelen (1); E.: as. kæl</w:t>
      </w:r>
      <w:r>
        <w:rPr>
          <w:rStyle w:val="WrterbuchStandard"/>
          <w:rFonts w:eastAsia="Batang;바탕" w:cs="Batang;바탕" w:ascii="Batang;바탕" w:hAnsi="Batang;바탕"/>
        </w:rPr>
        <w:noBreakHyphen/>
      </w:r>
      <w:r>
        <w:rPr>
          <w:rStyle w:val="WrterbuchStandard"/>
          <w:rFonts w:cs="Times German"/>
        </w:rPr>
        <w:t>on* 1, sw. V. (2), abkühlen; germ. *kæljan, sw. V., kühlen; s. idg. *gel</w:t>
      </w:r>
      <w:r>
        <w:rPr>
          <w:rStyle w:val="WrterbuchStandard"/>
          <w:rFonts w:eastAsia="Batang;바탕" w:cs="Batang;바탕" w:ascii="Batang;바탕" w:hAnsi="Batang;바탕"/>
        </w:rPr>
        <w:noBreakHyphen/>
      </w:r>
      <w:r>
        <w:rPr>
          <w:rStyle w:val="WrterbuchStandard"/>
          <w:rFonts w:cs="Times German"/>
        </w:rPr>
        <w:t xml:space="preserve"> (3), Adj., V., kalt, frieren, Pk 365; L.: MndHwb 2, 613 (k</w:t>
      </w:r>
      <w:r>
        <w:rPr>
          <w:rStyle w:val="WrterbuchStandard"/>
          <w:rFonts w:cs="Microsoft Sans Serif" w:ascii="Microsoft Sans Serif" w:hAnsi="Microsoft Sans Serif"/>
        </w:rPr>
        <w:t>ȫ</w:t>
      </w:r>
      <w:r>
        <w:rPr>
          <w:rStyle w:val="WrterbuchStandard"/>
          <w:rFonts w:cs="Times German"/>
        </w:rPr>
        <w:t>len), Lü 181b (kolen); Son.: langes ö</w:t>
      </w:r>
    </w:p>
    <w:p>
      <w:pPr>
        <w:pStyle w:val="Normal"/>
        <w:rPr/>
      </w:pPr>
      <w:r>
        <w:rPr>
          <w:rStyle w:val="Wrterbuchkopfzeile"/>
        </w:rPr>
        <w:t>kælenÏre*</w:t>
      </w:r>
      <w:r>
        <w:rPr>
          <w:rStyle w:val="WrterbuchStandard"/>
        </w:rPr>
        <w:t>, kolener, kõlener, mnd., M.: nhd. Köhler; ÜG.: lat. carbonarius; E.: s. kælen; L.: MndHwb 2, 614 (kælener), Lü 181b (kolener)</w:t>
      </w:r>
    </w:p>
    <w:p>
      <w:pPr>
        <w:pStyle w:val="Normal"/>
        <w:rPr/>
      </w:pPr>
      <w:r>
        <w:rPr>
          <w:rStyle w:val="Wrterbuchkopfzeile"/>
        </w:rPr>
        <w:t>kælendrÐgÏre*</w:t>
      </w:r>
      <w:r>
        <w:rPr>
          <w:rStyle w:val="WrterbuchStandard"/>
        </w:rPr>
        <w:t>, kælendÐger, kõlendrÐger, mnd., M.: nhd. Kohlenträger, Aufseher über den Kohlenhandel; E.: s. kæle, drÐgÏre; L.: MndHwb 2, 612 (kældrÐger)</w:t>
      </w:r>
    </w:p>
    <w:p>
      <w:pPr>
        <w:pStyle w:val="Normal"/>
        <w:rPr/>
      </w:pPr>
      <w:r>
        <w:rPr>
          <w:rStyle w:val="Wrterbuchkopfzeile"/>
        </w:rPr>
        <w:t>kælenkæp</w:t>
      </w:r>
      <w:r>
        <w:rPr>
          <w:rStyle w:val="WrterbuchStandard"/>
        </w:rPr>
        <w:t>, mnd., M.: nhd. Kohlenverkauf, Kohlenhandel; E.: s. kæle, kæp; L.: MndHwb 2, 614 (kælenkôp)</w:t>
      </w:r>
    </w:p>
    <w:p>
      <w:pPr>
        <w:pStyle w:val="Normal"/>
        <w:rPr/>
      </w:pPr>
      <w:r>
        <w:rPr>
          <w:rStyle w:val="Wrterbuchkopfzeile"/>
        </w:rPr>
        <w:t>kælenmÐtÏre*</w:t>
      </w:r>
      <w:r>
        <w:rPr>
          <w:rStyle w:val="WrterbuchStandard"/>
        </w:rPr>
        <w:t>, kælenmÐter, mnd., M.: nhd. Aufseher über den Kohlenhandel, Eichmeister für das Kohlenmaß; Hw.: s. kælemÐster, kælemÐtÏre; E.: s. kæle, mÐtÏre; L.: MndHwb 2, 616 (kælmÐter)</w:t>
      </w:r>
    </w:p>
    <w:p>
      <w:pPr>
        <w:pStyle w:val="Normal"/>
        <w:rPr/>
      </w:pPr>
      <w:r>
        <w:rPr>
          <w:rStyle w:val="Wrterbuchkopfzeile"/>
        </w:rPr>
        <w:t>kælenrðm</w:t>
      </w:r>
      <w:r>
        <w:rPr>
          <w:rStyle w:val="WrterbuchStandard"/>
        </w:rPr>
        <w:t>, mnd., N.: nhd. Kohlenraum, Lagerraum für Kohlen; E.: s. kæle, rðm (2); L.: MndHwb 2, 614 (kælerûm)</w:t>
      </w:r>
    </w:p>
    <w:p>
      <w:pPr>
        <w:pStyle w:val="Normal"/>
        <w:rPr/>
      </w:pPr>
      <w:r>
        <w:rPr>
          <w:rStyle w:val="Wrterbuchkopfzeile"/>
        </w:rPr>
        <w:t>kælenschouwÏre*</w:t>
      </w:r>
      <w:r>
        <w:rPr>
          <w:rStyle w:val="WrterbuchStandard"/>
        </w:rPr>
        <w:t>, kælenschouwer, kõlenschouwer, mnd., M.: nhd. Kohlenaufseher, Aufseher über die Kohlelieferung; E.: s. kæle, schouwÏre (1); L.: MndHwb 2, 614 (kælenschouwÏre); Son.: örtlich beschränkt</w:t>
      </w:r>
    </w:p>
    <w:p>
      <w:pPr>
        <w:pStyle w:val="Normal"/>
        <w:rPr/>
      </w:pPr>
      <w:r>
        <w:rPr>
          <w:rStyle w:val="Wrterbuchkopfzeile"/>
        </w:rPr>
        <w:t>kol-en-sk</w:t>
      </w:r>
      <w:r>
        <w:rPr>
          <w:rStyle w:val="WrterbuchStandard"/>
        </w:rPr>
        <w:t>, afries., Adj.: Vw.: s. kol-n</w:t>
        <w:noBreakHyphen/>
        <w:t>isk</w:t>
      </w:r>
    </w:p>
    <w:p>
      <w:pPr>
        <w:pStyle w:val="Normal"/>
        <w:rPr>
          <w:rStyle w:val="WrterbuchStandard"/>
        </w:rPr>
      </w:pPr>
      <w:r>
        <w:rPr>
          <w:rStyle w:val="Wrterbuchkopfzeile"/>
        </w:rPr>
        <w:t>kælenv</w:t>
      </w:r>
      <w:r>
        <w:rPr>
          <w:rStyle w:val="Wrterbuchkopfzeile"/>
          <w:rFonts w:cs="Times New Roman"/>
        </w:rPr>
        <w:t>ǖ</w:t>
      </w:r>
      <w:r>
        <w:rPr>
          <w:rStyle w:val="Wrterbuchkopfzeile"/>
        </w:rPr>
        <w:t>r</w:t>
      </w:r>
      <w:r>
        <w:rPr>
          <w:rStyle w:val="WrterbuchStandard"/>
        </w:rPr>
        <w:t>, kõlenv</w:t>
      </w:r>
      <w:r>
        <w:rPr>
          <w:rStyle w:val="WrterbuchStandard"/>
          <w:rFonts w:cs="Times New Roman"/>
        </w:rPr>
        <w:t>ǖ</w:t>
      </w:r>
      <w:r>
        <w:rPr>
          <w:rStyle w:val="WrterbuchStandard"/>
          <w:rFonts w:cs="Times German"/>
        </w:rPr>
        <w:t>r, mnd., N.: nhd. Kohlefeuer, Kohlenfeuer; Hw.: s. kælev</w:t>
      </w:r>
      <w:r>
        <w:rPr>
          <w:rStyle w:val="WrterbuchStandard"/>
          <w:rFonts w:cs="Times New Roman"/>
        </w:rPr>
        <w:t>ǖ</w:t>
      </w:r>
      <w:r>
        <w:rPr>
          <w:rStyle w:val="WrterbuchStandard"/>
          <w:rFonts w:cs="Times German"/>
        </w:rPr>
        <w:t>r; E.: s. kæle, v</w:t>
      </w:r>
      <w:r>
        <w:rPr>
          <w:rStyle w:val="WrterbuchStandard"/>
          <w:rFonts w:cs="Times New Roman"/>
        </w:rPr>
        <w:t>ǖ</w:t>
      </w:r>
      <w:r>
        <w:rPr>
          <w:rStyle w:val="WrterbuchStandard"/>
          <w:rFonts w:cs="Times German"/>
        </w:rPr>
        <w:t>r; L.: MndHwb 2, 613 (kælev</w:t>
      </w:r>
      <w:r>
        <w:rPr>
          <w:rStyle w:val="WrterbuchStandard"/>
          <w:rFonts w:cs="Times New Roman"/>
        </w:rPr>
        <w:t>ǖ</w:t>
      </w:r>
      <w:r>
        <w:rPr>
          <w:rStyle w:val="WrterbuchStandard"/>
          <w:rFonts w:cs="Times German"/>
        </w:rPr>
        <w:t>r); Son.: langes ü</w:t>
      </w:r>
    </w:p>
    <w:p>
      <w:pPr>
        <w:pStyle w:val="Normal"/>
        <w:rPr/>
      </w:pPr>
      <w:r>
        <w:rPr>
          <w:rStyle w:val="Wrterbuchkopfzeile"/>
        </w:rPr>
        <w:t>kælepanne*</w:t>
      </w:r>
      <w:r>
        <w:rPr>
          <w:rStyle w:val="WrterbuchStandard"/>
        </w:rPr>
        <w:t>, kælpanne, kallpanne, mnd., F.: nhd. »Kohlepfanne«, Kohlenpfanne; Q.: Bugenhagen-Bibel (1533/1534) Luther; E.: s. kæle, panne; L.: MndHwb 2, 616 (kælpanne); Son.: örtlich beschränkt</w:t>
      </w:r>
    </w:p>
    <w:p>
      <w:pPr>
        <w:pStyle w:val="Normal"/>
        <w:rPr/>
      </w:pPr>
      <w:r>
        <w:rPr>
          <w:rStyle w:val="Wrterbuchkopfzeile"/>
        </w:rPr>
        <w:t>kælepÆpe</w:t>
      </w:r>
      <w:r>
        <w:rPr>
          <w:rStyle w:val="WrterbuchStandard"/>
        </w:rPr>
        <w:t>, mnd., F.: nhd. Behältnis für Kohle; Q.: Zs. Nd. 1870 109; E.: s. kæle, pÆpe (1); L.: MndHwb 2, 1529f. (pîpe/kælepîpe); Son.: örtlich beschränkt</w:t>
      </w:r>
    </w:p>
    <w:p>
      <w:pPr>
        <w:pStyle w:val="Normal"/>
        <w:rPr/>
      </w:pPr>
      <w:r>
        <w:rPr>
          <w:rStyle w:val="Wrterbuchkopfzeile"/>
        </w:rPr>
        <w:t>koler</w:t>
      </w:r>
      <w:r>
        <w:rPr>
          <w:rStyle w:val="WrterbuchStandard"/>
        </w:rPr>
        <w:t>, mhd., st. N.: Vw.: s. gollier</w:t>
      </w:r>
    </w:p>
    <w:p>
      <w:pPr>
        <w:pStyle w:val="Normal"/>
        <w:rPr/>
      </w:pPr>
      <w:r>
        <w:rPr>
          <w:rStyle w:val="Wrterbuchkopfzeile"/>
        </w:rPr>
        <w:t>köler</w:t>
      </w:r>
      <w:r>
        <w:rPr>
          <w:rStyle w:val="WrterbuchStandard"/>
        </w:rPr>
        <w:t>, mhd., st. M.: Vw.: s. kolÏr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e</w:t>
      </w:r>
      <w:r>
        <w:rPr>
          <w:rStyle w:val="Wrterbuchkopfzeile"/>
        </w:rPr>
        <w:t>r</w:t>
      </w:r>
      <w:r>
        <w:rPr>
          <w:rStyle w:val="WrterbuchStandard"/>
          <w:b/>
        </w:rPr>
        <w:t xml:space="preserve"> (1)</w:t>
      </w:r>
      <w:r>
        <w:rPr>
          <w:rStyle w:val="WrterbuchStandard"/>
        </w:rPr>
        <w:t>, mnd., M.: Vw.: s. k</w:t>
      </w:r>
      <w:r>
        <w:rPr>
          <w:rStyle w:val="WrterbuchStandard"/>
          <w:rFonts w:cs="Microsoft Sans Serif" w:ascii="Microsoft Sans Serif" w:hAnsi="Microsoft Sans Serif"/>
        </w:rPr>
        <w:t>ȫ</w:t>
      </w:r>
      <w:r>
        <w:rPr>
          <w:rStyle w:val="WrterbuchStandard"/>
          <w:rFonts w:cs="Times German"/>
        </w:rPr>
        <w:t>lÏre (1); L.: MndHwb 2, 614 (k</w:t>
      </w:r>
      <w:r>
        <w:rPr>
          <w:rStyle w:val="WrterbuchStandard"/>
          <w:rFonts w:cs="Microsoft Sans Serif" w:ascii="Microsoft Sans Serif" w:hAnsi="Microsoft Sans Serif"/>
        </w:rPr>
        <w:t>ȫ</w:t>
      </w:r>
      <w:r>
        <w:rPr>
          <w:rStyle w:val="WrterbuchStandard"/>
          <w:rFonts w:cs="Times German"/>
        </w:rPr>
        <w:t>l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e</w:t>
      </w:r>
      <w:r>
        <w:rPr>
          <w:rStyle w:val="Wrterbuchkopfzeile"/>
        </w:rPr>
        <w:t>r</w:t>
      </w:r>
      <w:r>
        <w:rPr>
          <w:rStyle w:val="WrterbuchStandard"/>
          <w:b/>
        </w:rPr>
        <w:t xml:space="preserve"> (2)</w:t>
      </w:r>
      <w:r>
        <w:rPr>
          <w:rStyle w:val="WrterbuchStandard"/>
        </w:rPr>
        <w:t>, k</w:t>
      </w:r>
      <w:r>
        <w:rPr>
          <w:rStyle w:val="WrterbuchStandard"/>
          <w:rFonts w:cs="Microsoft Sans Serif" w:ascii="Microsoft Sans Serif" w:hAnsi="Microsoft Sans Serif"/>
        </w:rPr>
        <w:t>ȫ</w:t>
      </w:r>
      <w:r>
        <w:rPr>
          <w:rStyle w:val="WrterbuchStandard"/>
          <w:rFonts w:cs="Times German"/>
        </w:rPr>
        <w:t>lere, koler, kõler, mnd., M.: Vw.: s. k</w:t>
      </w:r>
      <w:r>
        <w:rPr>
          <w:rStyle w:val="WrterbuchStandard"/>
          <w:rFonts w:cs="Microsoft Sans Serif" w:ascii="Microsoft Sans Serif" w:hAnsi="Microsoft Sans Serif"/>
        </w:rPr>
        <w:t>ȫ</w:t>
      </w:r>
      <w:r>
        <w:rPr>
          <w:rStyle w:val="WrterbuchStandard"/>
          <w:rFonts w:cs="Times German"/>
        </w:rPr>
        <w:t>lÏre (2); L.: MndHwb 2, 614 (k</w:t>
      </w:r>
      <w:r>
        <w:rPr>
          <w:rStyle w:val="WrterbuchStandard"/>
          <w:rFonts w:cs="Microsoft Sans Serif" w:ascii="Microsoft Sans Serif" w:hAnsi="Microsoft Sans Serif"/>
        </w:rPr>
        <w:t>ȫ</w:t>
      </w:r>
      <w:r>
        <w:rPr>
          <w:rStyle w:val="WrterbuchStandard"/>
          <w:rFonts w:cs="Times German"/>
        </w:rPr>
        <w:t>ler), Lü 182a (kol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erknech</w:t>
      </w:r>
      <w:r>
        <w:rPr>
          <w:rStyle w:val="Wrterbuchkopfzeile"/>
        </w:rPr>
        <w:t>t</w:t>
      </w:r>
      <w:r>
        <w:rPr>
          <w:rStyle w:val="WrterbuchStandard"/>
        </w:rPr>
        <w:t>, mnd., M.: Vw.: s. k</w:t>
      </w:r>
      <w:r>
        <w:rPr>
          <w:rStyle w:val="WrterbuchStandard"/>
          <w:rFonts w:cs="Microsoft Sans Serif" w:ascii="Microsoft Sans Serif" w:hAnsi="Microsoft Sans Serif"/>
        </w:rPr>
        <w:t>ȫ</w:t>
      </w:r>
      <w:r>
        <w:rPr>
          <w:rStyle w:val="WrterbuchStandard"/>
          <w:rFonts w:cs="Times German"/>
        </w:rPr>
        <w:t>lÏreknecht; L.: MndHwb 2, 614 (k</w:t>
      </w:r>
      <w:r>
        <w:rPr>
          <w:rStyle w:val="WrterbuchStandard"/>
          <w:rFonts w:cs="Microsoft Sans Serif" w:ascii="Microsoft Sans Serif" w:hAnsi="Microsoft Sans Serif"/>
        </w:rPr>
        <w:t>ȫ</w:t>
      </w:r>
      <w:r>
        <w:rPr>
          <w:rStyle w:val="WrterbuchStandard"/>
          <w:rFonts w:cs="Times German"/>
        </w:rPr>
        <w:t>lerknech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erkrð</w:t>
      </w:r>
      <w:r>
        <w:rPr>
          <w:rStyle w:val="Wrterbuchkopfzeile"/>
        </w:rPr>
        <w:t>t</w:t>
      </w:r>
      <w:r>
        <w:rPr>
          <w:rStyle w:val="WrterbuchStandard"/>
        </w:rPr>
        <w:t>, mnd., N.: Vw.: s. k</w:t>
      </w:r>
      <w:r>
        <w:rPr>
          <w:rStyle w:val="WrterbuchStandard"/>
          <w:rFonts w:cs="Microsoft Sans Serif" w:ascii="Microsoft Sans Serif" w:hAnsi="Microsoft Sans Serif"/>
        </w:rPr>
        <w:t>ȫ</w:t>
      </w:r>
      <w:r>
        <w:rPr>
          <w:rStyle w:val="WrterbuchStandard"/>
          <w:rFonts w:cs="Times German"/>
        </w:rPr>
        <w:t>lÏrekrðt; L.: MndHwb 2, 614 (k</w:t>
      </w:r>
      <w:r>
        <w:rPr>
          <w:rStyle w:val="WrterbuchStandard"/>
          <w:rFonts w:cs="Microsoft Sans Serif" w:ascii="Microsoft Sans Serif" w:hAnsi="Microsoft Sans Serif"/>
        </w:rPr>
        <w:t>ȫ</w:t>
      </w:r>
      <w:r>
        <w:rPr>
          <w:rStyle w:val="WrterbuchStandard"/>
          <w:rFonts w:cs="Times German"/>
        </w:rPr>
        <w:t>lÏrekrûr); Son.: langes ö</w:t>
      </w:r>
    </w:p>
    <w:p>
      <w:pPr>
        <w:pStyle w:val="Normal"/>
        <w:rPr/>
      </w:pPr>
      <w:r>
        <w:rPr>
          <w:rStyle w:val="Wrterbuchkopfzeile"/>
        </w:rPr>
        <w:t>kælesak*</w:t>
      </w:r>
      <w:r>
        <w:rPr>
          <w:rStyle w:val="WrterbuchStandard"/>
        </w:rPr>
        <w:t>, kælsak, kõlsak, mnd., M.: nhd. »Kohlesack«, Kohlensack; E.: s. kæle, sak; L.: MndHwb 2, 616 (kælsak)</w:t>
      </w:r>
    </w:p>
    <w:p>
      <w:pPr>
        <w:pStyle w:val="Normal"/>
        <w:rPr>
          <w:rStyle w:val="WrterbuchStandard"/>
        </w:rPr>
      </w:pPr>
      <w:r>
        <w:rPr>
          <w:rStyle w:val="Wrterbuchkopfzeile"/>
        </w:rPr>
        <w:t>Kæleschr</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Kæleschr</w:t>
      </w:r>
      <w:r>
        <w:rPr>
          <w:rStyle w:val="WrterbuchStandard"/>
          <w:rFonts w:cs="Microsoft Sans Serif" w:ascii="Microsoft Sans Serif" w:hAnsi="Microsoft Sans Serif"/>
        </w:rPr>
        <w:t>ȫ</w:t>
      </w:r>
      <w:r>
        <w:rPr>
          <w:rStyle w:val="WrterbuchStandard"/>
          <w:rFonts w:cs="Times German"/>
        </w:rPr>
        <w:t>der*, Kælschr</w:t>
      </w:r>
      <w:r>
        <w:rPr>
          <w:rStyle w:val="WrterbuchStandard"/>
          <w:rFonts w:cs="Microsoft Sans Serif" w:ascii="Microsoft Sans Serif" w:hAnsi="Microsoft Sans Serif"/>
        </w:rPr>
        <w:t>ȫ</w:t>
      </w:r>
      <w:r>
        <w:rPr>
          <w:rStyle w:val="WrterbuchStandard"/>
          <w:rFonts w:cs="Times German"/>
        </w:rPr>
        <w:t>dÏre*, Kolschr</w:t>
      </w:r>
      <w:r>
        <w:rPr>
          <w:rStyle w:val="WrterbuchStandard"/>
          <w:rFonts w:cs="Microsoft Sans Serif" w:ascii="Microsoft Sans Serif" w:hAnsi="Microsoft Sans Serif"/>
        </w:rPr>
        <w:t>ȫ</w:t>
      </w:r>
      <w:r>
        <w:rPr>
          <w:rStyle w:val="WrterbuchStandard"/>
          <w:rFonts w:cs="Times German"/>
        </w:rPr>
        <w:t>der, mnd., M.: Vw.: s. Kæleschr</w:t>
      </w:r>
      <w:r>
        <w:rPr>
          <w:rStyle w:val="WrterbuchStandard"/>
          <w:rFonts w:cs="Microsoft Sans Serif" w:ascii="Microsoft Sans Serif" w:hAnsi="Microsoft Sans Serif"/>
        </w:rPr>
        <w:t>ȫ</w:t>
      </w:r>
      <w:r>
        <w:rPr>
          <w:rStyle w:val="WrterbuchStandard"/>
          <w:rFonts w:cs="Times German"/>
        </w:rPr>
        <w:t>dÏre: nhd. »Kohleschröter«; E.: s. kæle, schr</w:t>
      </w:r>
      <w:r>
        <w:rPr>
          <w:rStyle w:val="WrterbuchStandard"/>
          <w:rFonts w:cs="Microsoft Sans Serif" w:ascii="Microsoft Sans Serif" w:hAnsi="Microsoft Sans Serif"/>
        </w:rPr>
        <w:t>ȫ</w:t>
      </w:r>
      <w:r>
        <w:rPr>
          <w:rStyle w:val="WrterbuchStandard"/>
          <w:rFonts w:cs="Times German"/>
        </w:rPr>
        <w:t>dÏre; L.: MndHwb 2, 616 (Kælschr</w:t>
      </w:r>
      <w:r>
        <w:rPr>
          <w:rStyle w:val="WrterbuchStandard"/>
          <w:rFonts w:cs="Microsoft Sans Serif" w:ascii="Microsoft Sans Serif" w:hAnsi="Microsoft Sans Serif"/>
        </w:rPr>
        <w:t>ȫ</w:t>
      </w:r>
      <w:r>
        <w:rPr>
          <w:rStyle w:val="WrterbuchStandard"/>
          <w:rFonts w:cs="Times German"/>
        </w:rPr>
        <w:t>der); Son.: langes ö, nur als Name verwendet, örtlich beschränkt</w:t>
      </w:r>
    </w:p>
    <w:p>
      <w:pPr>
        <w:pStyle w:val="Normal"/>
        <w:rPr/>
      </w:pPr>
      <w:r>
        <w:rPr>
          <w:rStyle w:val="Wrterbuchkopfzeile"/>
        </w:rPr>
        <w:t>kæleschüffel*</w:t>
      </w:r>
      <w:r>
        <w:rPr>
          <w:rStyle w:val="WrterbuchStandard"/>
        </w:rPr>
        <w:t>, kælschüffel, kõlschüffel, mnd., F.: nhd. Kohleschaufel, Kohlenschaufel; E.: s. kæle, schüffel; L.: MndHwb 2, 616 (kælschüffel)</w:t>
      </w:r>
    </w:p>
    <w:p>
      <w:pPr>
        <w:pStyle w:val="Normal"/>
        <w:rPr/>
      </w:pPr>
      <w:r>
        <w:rPr>
          <w:rStyle w:val="Wrterbuchkopfzeile"/>
        </w:rPr>
        <w:t>kælestÆge*</w:t>
      </w:r>
      <w:r>
        <w:rPr>
          <w:rStyle w:val="WrterbuchStandard"/>
        </w:rPr>
        <w:t>, kælstÆge, mnd., F.: nhd. Rente zur Ablösung einer Solemenge die einen Gegenwert für Kohlelieferung darstellte; E.: s. kæle, stÆge; L.: MndHwb 2, 617 (kælstîge); Son.: örtlich beschränkt (Lüneburg)</w:t>
      </w:r>
    </w:p>
    <w:p>
      <w:pPr>
        <w:pStyle w:val="Normal"/>
        <w:rPr/>
      </w:pPr>
      <w:r>
        <w:rPr>
          <w:rStyle w:val="Wrterbuchkopfzeile"/>
        </w:rPr>
        <w:t>kælestörtÏre*</w:t>
      </w:r>
      <w:r>
        <w:rPr>
          <w:rStyle w:val="WrterbuchStandard"/>
        </w:rPr>
        <w:t>, kælestörter*, kolestorter, kælstörter, kalstörter, kaelstörter, kõlestörter, kælstötter, kælstöter, mnd., M.: nhd. »Kohlestürzer«, Kohlenträger, Kohlenlieferant; E.: s. kæle, störtÏre; L.: MndHwb 2, 617 (kælstörter), Lü 182a (kolestorter); Son.: örtlich beschränkt (Lübeck)</w:t>
      </w:r>
    </w:p>
    <w:p>
      <w:pPr>
        <w:pStyle w:val="Normal"/>
        <w:rPr/>
      </w:pPr>
      <w:r>
        <w:rPr>
          <w:rStyle w:val="Wrterbuchkopfzeile"/>
        </w:rPr>
        <w:t>kælestubbe</w:t>
      </w:r>
      <w:r>
        <w:rPr>
          <w:rStyle w:val="WrterbuchStandard"/>
        </w:rPr>
        <w:t>, mnd., M.: nhd. Kohlenstumpf (ein Schimpfwort); Q.: Nd. Jb. 45 64; E.: s. kæle, stubbe; L.: MndHwb 2, 614 (kælestubbe); Son.: örtlich beschränkt</w:t>
      </w:r>
    </w:p>
    <w:p>
      <w:pPr>
        <w:pStyle w:val="Normal"/>
        <w:rPr/>
      </w:pPr>
      <w:r>
        <w:rPr>
          <w:rStyle w:val="Wrterbuchkopfzeile"/>
        </w:rPr>
        <w:t>kæleswart*</w:t>
      </w:r>
      <w:r>
        <w:rPr>
          <w:rStyle w:val="WrterbuchStandard"/>
        </w:rPr>
        <w:t>, kælswart, kõlswart, mnd., Adj.: nhd. kohlschwarz; E.: s. kæle, swart (1); L.: MndHwb 2, 617 (kælswart)</w:t>
      </w:r>
    </w:p>
    <w:p>
      <w:pPr>
        <w:pStyle w:val="Normal"/>
        <w:rPr/>
      </w:pPr>
      <w:r>
        <w:rPr>
          <w:rStyle w:val="Wrterbuchkopfzeile"/>
        </w:rPr>
        <w:t>kæleswortel</w:t>
      </w:r>
      <w:r>
        <w:rPr>
          <w:rStyle w:val="WrterbuchStandard"/>
        </w:rPr>
        <w:t>, mnd., F.: nhd. Kohlwurzel, aus der Kohlwurzel gewonnenes Arzneimittel; Hw.: s. kælwortel; E.: s. kæl (1), wortel; L.: MndHwb 2, 618 (kôlwortel/kôleswortel)</w:t>
      </w:r>
    </w:p>
    <w:p>
      <w:pPr>
        <w:pStyle w:val="Normal"/>
        <w:rPr/>
      </w:pPr>
      <w:r>
        <w:rPr>
          <w:rStyle w:val="Wrterbuchkopfzeile"/>
        </w:rPr>
        <w:t>kæletange*</w:t>
      </w:r>
      <w:r>
        <w:rPr>
          <w:rStyle w:val="WrterbuchStandard"/>
        </w:rPr>
        <w:t>, kæltange, mnd., F.: nhd. Kohlezange, Kohlenzange; ÜG.: lat. emunctoria?; Hw.: vgl. mhd. kolezange; E.: s. kæle, tange; L.: MndHwb 2, 617 (kæltange)</w:t>
      </w:r>
    </w:p>
    <w:p>
      <w:pPr>
        <w:pStyle w:val="Normal"/>
        <w:rPr/>
      </w:pPr>
      <w:r>
        <w:rPr>
          <w:rStyle w:val="Wrterbuchkopfzeile"/>
        </w:rPr>
        <w:t>kæletÏre*</w:t>
      </w:r>
      <w:r>
        <w:rPr>
          <w:rStyle w:val="WrterbuchStandard"/>
        </w:rPr>
        <w:t>, kæletÐr, mnd., M.: nhd. ein Zuname; E.: ?; L.: MndHwb 2, 614 (kôletÐr)</w:t>
      </w:r>
    </w:p>
    <w:p>
      <w:pPr>
        <w:pStyle w:val="Normal"/>
        <w:rPr/>
      </w:pPr>
      <w:r>
        <w:rPr>
          <w:rStyle w:val="Wrterbuchkopfzeile"/>
        </w:rPr>
        <w:t>kæletins*</w:t>
      </w:r>
      <w:r>
        <w:rPr>
          <w:rStyle w:val="WrterbuchStandard"/>
        </w:rPr>
        <w:t>, kæltins, mnd., M.: nhd. »Kohlezins«, Einnahme vom Kohlenverkauf; E.: s. kæle, tins; L.: MndHwb 2, 618 (kæltins)</w:t>
      </w:r>
    </w:p>
    <w:p>
      <w:pPr>
        <w:pStyle w:val="Normal"/>
        <w:rPr/>
      </w:pPr>
      <w:r>
        <w:rPr>
          <w:rStyle w:val="Wrterbuchkopfzeile"/>
        </w:rPr>
        <w:t>kæletorf</w:t>
      </w:r>
      <w:r>
        <w:rPr>
          <w:rStyle w:val="WrterbuchStandard"/>
        </w:rPr>
        <w:t>, kõletorf, mnd., M.: nhd. Torf, Kohletorf, Kohlentorf; Q.: Staatsb. Mag. 9 703; E.: s. kæle, torf; L.: MndHwb 2, 614 (kæletorf)</w:t>
      </w:r>
    </w:p>
    <w:p>
      <w:pPr>
        <w:pStyle w:val="Normal"/>
        <w:rPr/>
      </w:pPr>
      <w:r>
        <w:rPr>
          <w:rStyle w:val="Wrterbuchkopfzeile"/>
        </w:rPr>
        <w:t>koletsche</w:t>
      </w:r>
      <w:r>
        <w:rPr>
          <w:rStyle w:val="WrterbuchStandard"/>
        </w:rPr>
        <w:t>, mnd., F.: nhd. Kalesche, leichter offener Wagen; I.: Lw. pol. kolaska; E.: s. Kluge s. v. Kalesche, pol. kolaska, N., Rad; L.: MndHwb 2, 614 (koletsche)</w:t>
      </w:r>
    </w:p>
    <w:p>
      <w:pPr>
        <w:pStyle w:val="Normal"/>
        <w:rPr/>
      </w:pPr>
      <w:r>
        <w:rPr>
          <w:rStyle w:val="Wrterbuchkopfzeile"/>
        </w:rPr>
        <w:t>kæletunne*</w:t>
      </w:r>
      <w:r>
        <w:rPr>
          <w:rStyle w:val="WrterbuchStandard"/>
        </w:rPr>
        <w:t>, kæltunne, kõltunne, kaeltunne, mnd., F.: nhd. »Kohletonne« (F.) (2), Eichmaß für den Kohlenhandel; E.: s. kæle, tunne; R.: de kæletunnen hebben: nhd. »die Kohletonne haben«, das Amt des Eichmeisters innehaben; L.: MndHwb 2, 617 (kæltunne); Son.: örtlich beschränkt</w:t>
      </w:r>
    </w:p>
    <w:p>
      <w:pPr>
        <w:pStyle w:val="Normal"/>
        <w:rPr/>
      </w:pPr>
      <w:r>
        <w:rPr>
          <w:rStyle w:val="Wrterbuchkopfzeile"/>
        </w:rPr>
        <w:t>kælevarwe*</w:t>
      </w:r>
      <w:r>
        <w:rPr>
          <w:rStyle w:val="WrterbuchStandard"/>
        </w:rPr>
        <w:t>, kælvarwe, mnd., F.: nhd. Kohlefarbe, Kohlenfarbe; E.: s. kæle, varwe; L.: MndHwb 2, 614 (kælvarw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eva</w:t>
      </w:r>
      <w:r>
        <w:rPr>
          <w:rStyle w:val="Wrterbuchkopfzeile"/>
        </w:rPr>
        <w:t>t</w:t>
      </w:r>
      <w:r>
        <w:rPr>
          <w:rStyle w:val="WrterbuchStandard"/>
        </w:rPr>
        <w:t>, kolevat, koylevat, k</w:t>
      </w:r>
      <w:r>
        <w:rPr>
          <w:rStyle w:val="WrterbuchStandard"/>
          <w:rFonts w:cs="Microsoft Sans Serif" w:ascii="Microsoft Sans Serif" w:hAnsi="Microsoft Sans Serif"/>
        </w:rPr>
        <w:t>ȫ</w:t>
      </w:r>
      <w:r>
        <w:rPr>
          <w:rStyle w:val="WrterbuchStandard"/>
          <w:rFonts w:cs="Times German"/>
        </w:rPr>
        <w:t>lvat, mnd., N.: nhd. Kühlfass, Fass zum Abkühlen des frisch gebrauten Bieres; E.: s. k</w:t>
      </w:r>
      <w:r>
        <w:rPr>
          <w:rStyle w:val="WrterbuchStandard"/>
          <w:rFonts w:cs="Microsoft Sans Serif" w:ascii="Microsoft Sans Serif" w:hAnsi="Microsoft Sans Serif"/>
        </w:rPr>
        <w:t>ȫ</w:t>
      </w:r>
      <w:r>
        <w:rPr>
          <w:rStyle w:val="WrterbuchStandard"/>
          <w:rFonts w:cs="Times German"/>
        </w:rPr>
        <w:t>l (1), vat (2); L.: MndHwb 2, 613 (k</w:t>
      </w:r>
      <w:r>
        <w:rPr>
          <w:rStyle w:val="WrterbuchStandard"/>
          <w:rFonts w:cs="Microsoft Sans Serif" w:ascii="Microsoft Sans Serif" w:hAnsi="Microsoft Sans Serif"/>
        </w:rPr>
        <w:t>ȫ</w:t>
      </w:r>
      <w:r>
        <w:rPr>
          <w:rStyle w:val="WrterbuchStandard"/>
          <w:rFonts w:cs="Times German"/>
        </w:rPr>
        <w:t>levat), Lü 182a (kolevat); Son.: langes ö</w:t>
      </w:r>
    </w:p>
    <w:p>
      <w:pPr>
        <w:pStyle w:val="Normal"/>
        <w:rPr/>
      </w:pPr>
      <w:r>
        <w:rPr>
          <w:rStyle w:val="Wrterbuchkopfzeile"/>
        </w:rPr>
        <w:t>koleviur</w:t>
      </w:r>
      <w:r>
        <w:rPr>
          <w:rStyle w:val="WrterbuchStandard"/>
        </w:rPr>
        <w:t>, kolevðr, kolefðr*, kolefiur*, mhd., st. N.: nhd. Kohlefeuer; E.: s. kole, viur; W.: s. Kohlfeuer, N., Kohlfeuer, DW 11, 1592; L.: Hennig (kolevðr)</w:t>
      </w:r>
    </w:p>
    <w:p>
      <w:pPr>
        <w:pStyle w:val="Normal"/>
        <w:rPr>
          <w:rStyle w:val="WrterbuchStandard"/>
        </w:rPr>
      </w:pPr>
      <w:r>
        <w:rPr>
          <w:rStyle w:val="Wrterbuchkopfzeile"/>
        </w:rPr>
        <w:t>kælev</w:t>
      </w:r>
      <w:r>
        <w:rPr>
          <w:rStyle w:val="Wrterbuchkopfzeile"/>
          <w:rFonts w:cs="Times New Roman"/>
        </w:rPr>
        <w:t>ǖ</w:t>
      </w:r>
      <w:r>
        <w:rPr>
          <w:rStyle w:val="Wrterbuchkopfzeile"/>
        </w:rPr>
        <w:t>r</w:t>
      </w:r>
      <w:r>
        <w:rPr>
          <w:rStyle w:val="WrterbuchStandard"/>
        </w:rPr>
        <w:t>, kælv</w:t>
      </w:r>
      <w:r>
        <w:rPr>
          <w:rStyle w:val="WrterbuchStandard"/>
          <w:rFonts w:cs="Times New Roman"/>
        </w:rPr>
        <w:t>ǖ</w:t>
      </w:r>
      <w:r>
        <w:rPr>
          <w:rStyle w:val="WrterbuchStandard"/>
          <w:rFonts w:cs="Times German"/>
        </w:rPr>
        <w:t>r, kõlv</w:t>
      </w:r>
      <w:r>
        <w:rPr>
          <w:rStyle w:val="WrterbuchStandard"/>
          <w:rFonts w:cs="Times New Roman"/>
        </w:rPr>
        <w:t>ǖ</w:t>
      </w:r>
      <w:r>
        <w:rPr>
          <w:rStyle w:val="WrterbuchStandard"/>
          <w:rFonts w:cs="Times German"/>
        </w:rPr>
        <w:t>r, mnd., N.: nhd. Kohlefeuer, Kohlenfeuer; Hw.: s. kælenv</w:t>
      </w:r>
      <w:r>
        <w:rPr>
          <w:rStyle w:val="WrterbuchStandard"/>
          <w:rFonts w:cs="Times New Roman"/>
        </w:rPr>
        <w:t>ǖ</w:t>
      </w:r>
      <w:r>
        <w:rPr>
          <w:rStyle w:val="WrterbuchStandard"/>
          <w:rFonts w:cs="Times German"/>
        </w:rPr>
        <w:t>r, vgl. mhd. koleviur; E.: s. kæle, v</w:t>
      </w:r>
      <w:r>
        <w:rPr>
          <w:rStyle w:val="WrterbuchStandard"/>
          <w:rFonts w:cs="Times New Roman"/>
        </w:rPr>
        <w:t>ǖ</w:t>
      </w:r>
      <w:r>
        <w:rPr>
          <w:rStyle w:val="WrterbuchStandard"/>
          <w:rFonts w:cs="Times German"/>
        </w:rPr>
        <w:t>r; L.: MndHwb 2, 613 (kælev</w:t>
      </w:r>
      <w:r>
        <w:rPr>
          <w:rStyle w:val="WrterbuchStandard"/>
          <w:rFonts w:cs="Times New Roman"/>
        </w:rPr>
        <w:t>ǖ</w:t>
      </w:r>
      <w:r>
        <w:rPr>
          <w:rStyle w:val="WrterbuchStandard"/>
          <w:rFonts w:cs="Times German"/>
        </w:rPr>
        <w:t>r); Son.: langes ü</w:t>
      </w:r>
    </w:p>
    <w:p>
      <w:pPr>
        <w:pStyle w:val="Normal"/>
        <w:rPr/>
      </w:pPr>
      <w:r>
        <w:rPr>
          <w:rStyle w:val="Wrterbuchkopfzeile"/>
        </w:rPr>
        <w:t>kælewõgen</w:t>
      </w:r>
      <w:r>
        <w:rPr>
          <w:rStyle w:val="WrterbuchStandard"/>
        </w:rPr>
        <w:t>, kõlewõgen, kollewõgen, mnd., M.: nhd. Kohlewagen, Kohlenwagen, Kohlenfuhrwerk; E.: s. kæle, wõgen; L.: MndHwb 2, 614 (kælewõgen)</w:t>
      </w:r>
    </w:p>
    <w:p>
      <w:pPr>
        <w:pStyle w:val="Normal"/>
        <w:rPr/>
      </w:pPr>
      <w:r>
        <w:rPr>
          <w:rStyle w:val="Wrterbuchkopfzeile"/>
        </w:rPr>
        <w:t>kælewõre*</w:t>
      </w:r>
      <w:r>
        <w:rPr>
          <w:rStyle w:val="WrterbuchStandard"/>
        </w:rPr>
        <w:t>, kælwõre, mnd., F.: nhd. Berechtigung zum Kohlenbrennen; E.: s. kæle, ?; L.: MndHwb 2, 618 (kælwõre)</w:t>
      </w:r>
    </w:p>
    <w:p>
      <w:pPr>
        <w:pStyle w:val="Normal"/>
        <w:rPr/>
      </w:pPr>
      <w:r>
        <w:rPr>
          <w:rStyle w:val="Wrterbuchkopfzeile"/>
        </w:rPr>
        <w:t>kolezange</w:t>
      </w:r>
      <w:r>
        <w:rPr>
          <w:rStyle w:val="WrterbuchStandard"/>
          <w:b/>
        </w:rPr>
        <w:t xml:space="preserve"> 1</w:t>
      </w:r>
      <w:r>
        <w:rPr>
          <w:rStyle w:val="WrterbuchStandard"/>
        </w:rPr>
        <w:t>, mhd., st. F., sw. F.: nhd. »Kohlenzange«, Dochtschere; ÜG.: lat. emunctoria Gl; Q.: Gl (12./13. Jh.); E.: s. kol, zange; W.: nhd. DW-; L.: Karg-Gasterstädt/Frings 5, 302 (kolezange)</w:t>
      </w:r>
    </w:p>
    <w:p>
      <w:pPr>
        <w:pStyle w:val="Normal"/>
        <w:rPr/>
      </w:pPr>
      <w:r>
        <w:rPr>
          <w:rStyle w:val="Wrterbuchkopfzeile"/>
        </w:rPr>
        <w:t>kolf-r</w:t>
      </w:r>
      <w:r>
        <w:rPr>
          <w:rStyle w:val="WrterbuchStandard"/>
        </w:rPr>
        <w:t>, an., st. M. (a): nhd. Bolzen, Stange, stumpfer Pfeil; Hw.: s. kylf-a, kylf-ing-ar, kalf-r; L.: Vr 324b</w:t>
      </w:r>
    </w:p>
    <w:p>
      <w:pPr>
        <w:pStyle w:val="Normal"/>
        <w:rPr/>
      </w:pPr>
      <w:r>
        <w:rPr>
          <w:rStyle w:val="Wrterbuchkopfzeile"/>
        </w:rPr>
        <w:t>kolg-a</w:t>
      </w:r>
      <w:r>
        <w:rPr>
          <w:rStyle w:val="WrterbuchStandard"/>
        </w:rPr>
        <w:t>, an., sw. F. (n): nhd. Welle; Hw.: s. kal-a; L.: Vr 324b</w:t>
      </w:r>
    </w:p>
    <w:p>
      <w:pPr>
        <w:pStyle w:val="Normal"/>
        <w:rPr/>
      </w:pPr>
      <w:r>
        <w:rPr>
          <w:rStyle w:val="Wrterbuchkopfzeile"/>
        </w:rPr>
        <w:t>kælgõrde</w:t>
      </w:r>
      <w:r>
        <w:rPr>
          <w:rStyle w:val="WrterbuchStandard"/>
        </w:rPr>
        <w:t>, mnd., M.: nhd. »Kohlgarten«, mit Kohl bebautes Landstück, mit Gemüse bebautes Landstück, Gemüsegarten; E.: s. kæl (1), gõrde (1); L.: MndHwb 2, 614 (kôlgõrde)</w:t>
      </w:r>
    </w:p>
    <w:p>
      <w:pPr>
        <w:pStyle w:val="Normal"/>
        <w:rPr/>
      </w:pPr>
      <w:r>
        <w:rPr>
          <w:rStyle w:val="Wrterbuchkopfzeile"/>
        </w:rPr>
        <w:t>kælgõrdenÏre*</w:t>
      </w:r>
      <w:r>
        <w:rPr>
          <w:rStyle w:val="WrterbuchStandard"/>
        </w:rPr>
        <w:t>, kælgardener, kælgardner, mnd., M.: nhd. »Kohlgärtner«; ÜG.: lat. olitor, hortulanus; Hw.: s. kabðsman; I.: Lüt. lat. olitor?; E.: s. kæl (1), gõrdenÏre; L.: MndHwb 2, 614 (kôlgõrd[e]ner)</w:t>
      </w:r>
    </w:p>
    <w:p>
      <w:pPr>
        <w:pStyle w:val="Normal"/>
        <w:rPr/>
      </w:pPr>
      <w:r>
        <w:rPr>
          <w:rStyle w:val="Wrterbuchkopfzeile"/>
        </w:rPr>
        <w:t>kælgrape*</w:t>
      </w:r>
      <w:r>
        <w:rPr>
          <w:rStyle w:val="WrterbuchStandard"/>
        </w:rPr>
        <w:t>, mnd., M.: Vw.: s. kælgræpe; L.: Lü 182a (kôlgrapen)</w:t>
      </w:r>
    </w:p>
    <w:p>
      <w:pPr>
        <w:pStyle w:val="Normal"/>
        <w:rPr/>
      </w:pPr>
      <w:r>
        <w:rPr>
          <w:rStyle w:val="Wrterbuchkopfzeile"/>
        </w:rPr>
        <w:t>kælgras</w:t>
      </w:r>
      <w:r>
        <w:rPr>
          <w:rStyle w:val="WrterbuchStandard"/>
          <w:b/>
        </w:rPr>
        <w:t xml:space="preserve"> 15</w:t>
      </w:r>
      <w:r>
        <w:rPr>
          <w:rStyle w:val="WrterbuchStandard"/>
        </w:rPr>
        <w:t>, ahd., st. N. (a): nhd. Koriander, Grünkohl; ne. coriander, cale; ÜG.: lat. brassica Gl, caulis Gl, coliandrum Gl, colicintia? Gl; Q.: Gl (11. Jh.); I.: lat. beeinflusst?; E.: s. kæl, gras; W.: nhd. Kohlgras, N., Kohlgras, DW 11, 1593</w:t>
      </w:r>
    </w:p>
    <w:p>
      <w:pPr>
        <w:pStyle w:val="Normal"/>
        <w:rPr/>
      </w:pPr>
      <w:r>
        <w:rPr>
          <w:rStyle w:val="Wrterbuchkopfzeile"/>
        </w:rPr>
        <w:t>kælgrÐve</w:t>
      </w:r>
      <w:r>
        <w:rPr>
          <w:rStyle w:val="WrterbuchStandard"/>
        </w:rPr>
        <w:t>, kõlgrÐve, kõlegrÐve, mnd., M.: nhd. Aufseher über Heizung und Heizmaterial; Hw.: s. kælegrÐve; E.: s. kæle, grÐve (2); L.: MndHwb 2, 614 (kælgrêve); Son.: örtlich beschränkt</w:t>
      </w:r>
    </w:p>
    <w:p>
      <w:pPr>
        <w:pStyle w:val="Normal"/>
        <w:rPr/>
      </w:pPr>
      <w:r>
        <w:rPr>
          <w:rStyle w:val="Wrterbuchkopfzeile"/>
        </w:rPr>
        <w:t>kælgræpe</w:t>
      </w:r>
      <w:r>
        <w:rPr>
          <w:rStyle w:val="WrterbuchStandard"/>
        </w:rPr>
        <w:t>, kælgrõpe, mnd., M.: nhd. Gemüsetopf; Hw.: s. kælpot; E.: s. kæl (1), græpe; L.: MndHwb 2, 614 (kôlgræpe), Lü 182a (kôlgrapen)</w:t>
      </w:r>
    </w:p>
    <w:p>
      <w:pPr>
        <w:pStyle w:val="Normal"/>
        <w:rPr/>
      </w:pPr>
      <w:r>
        <w:rPr>
          <w:rStyle w:val="Wrterbuchkopfzeile"/>
        </w:rPr>
        <w:t>kolgruobe</w:t>
      </w:r>
      <w:r>
        <w:rPr>
          <w:rStyle w:val="WrterbuchStandard"/>
        </w:rPr>
        <w:t>, mhd., st. F., sw. F.: nhd. Kohlgrube, Kohlegrube, Grube zum Kohlebrennen; Hw.: s. kælegruobe; Q.: Ot (FB kolgruobe), Dietr (1275-1296); E.: s. kole, gruobe; W.: s. nhd. Kohlgrube, F., Kohlgrube, DW 11, 1593; L.: Lexer 112b (kolgruobe), Hennig (kolgruobe)</w:t>
      </w:r>
    </w:p>
    <w:p>
      <w:pPr>
        <w:pStyle w:val="Normal"/>
        <w:rPr/>
      </w:pPr>
      <w:r>
        <w:rPr>
          <w:rStyle w:val="Wrterbuchkopfzeile"/>
        </w:rPr>
        <w:t>kælhase</w:t>
      </w:r>
      <w:r>
        <w:rPr>
          <w:rStyle w:val="WrterbuchStandard"/>
        </w:rPr>
        <w:t>, mnd., M.: nhd. Heuschrecke; ÜG.: lat. locusta; Hw.: s. kælsprinke; E.: s. kæl (1), hõse (1); L.: MndHwb 2, 614 (kôlhõse), Lü 182a (kôlhase)</w:t>
      </w:r>
    </w:p>
    <w:p>
      <w:pPr>
        <w:pStyle w:val="Normal"/>
        <w:rPr/>
      </w:pPr>
      <w:r>
        <w:rPr>
          <w:rStyle w:val="Wrterbuchkopfzeile"/>
        </w:rPr>
        <w:t>kælhei*</w:t>
      </w:r>
      <w:r>
        <w:rPr>
          <w:rStyle w:val="WrterbuchStandard"/>
        </w:rPr>
        <w:t>, kælhey, mnd., M.: nhd. gehegtes Waldstück zur Gewinnung von Holzkohle; Hw.: s. hei (2); E.: s. kæle, hei (2); L.: MndHwb 2, 614 (kælhey); Son.: örtlich beschränkt</w:t>
      </w:r>
    </w:p>
    <w:p>
      <w:pPr>
        <w:pStyle w:val="Normal"/>
        <w:rPr/>
      </w:pPr>
      <w:r>
        <w:rPr>
          <w:rStyle w:val="Wrterbuchkopfzeile"/>
        </w:rPr>
        <w:t>kælhengÏre*</w:t>
      </w:r>
      <w:r>
        <w:rPr>
          <w:rStyle w:val="WrterbuchStandard"/>
        </w:rPr>
        <w:t>, kælhenger, mhd., st. M.: nhd. Kohlpflanzer; Q.: Lexer (1327); E.: s. kæl, hengÏre, hengen; W.: nhd. DW-; L.: Lexer 112b (kælhenger)</w:t>
      </w:r>
    </w:p>
    <w:p>
      <w:pPr>
        <w:pStyle w:val="Normal"/>
        <w:rPr/>
      </w:pPr>
      <w:r>
        <w:rPr>
          <w:rStyle w:val="Wrterbuchkopfzeile"/>
        </w:rPr>
        <w:t>kælhenger</w:t>
      </w:r>
      <w:r>
        <w:rPr>
          <w:rStyle w:val="WrterbuchStandard"/>
        </w:rPr>
        <w:t>, mhd., st. M.: Vw.: s. kælhengÏre*</w:t>
      </w:r>
    </w:p>
    <w:p>
      <w:pPr>
        <w:pStyle w:val="Normal"/>
        <w:rPr>
          <w:rStyle w:val="WrterbuchStandard"/>
        </w:rPr>
      </w:pPr>
      <w:r>
        <w:rPr>
          <w:rStyle w:val="Wrterbuchkopfzeile"/>
        </w:rPr>
        <w:t>kælhÐrt</w:t>
      </w:r>
      <w:r>
        <w:rPr>
          <w:rStyle w:val="WrterbuchStandard"/>
        </w:rPr>
        <w:t>, mnd., M.: nhd. kalter Herd?; Hw.: s. k</w:t>
      </w:r>
      <w:r>
        <w:rPr>
          <w:rStyle w:val="WrterbuchStandard"/>
          <w:rFonts w:cs="Microsoft Sans Serif" w:ascii="Microsoft Sans Serif" w:hAnsi="Microsoft Sans Serif"/>
        </w:rPr>
        <w:t>ȫ</w:t>
      </w:r>
      <w:r>
        <w:rPr>
          <w:rStyle w:val="WrterbuchStandard"/>
          <w:rFonts w:cs="Times German"/>
        </w:rPr>
        <w:t>l (1); E.: s. kælt?, hÐrt; L.: MndHwb 2, 614 (kælhÐrt); Son.: langes ö</w:t>
      </w:r>
    </w:p>
    <w:p>
      <w:pPr>
        <w:pStyle w:val="Normal"/>
        <w:rPr/>
      </w:pPr>
      <w:r>
        <w:rPr>
          <w:rStyle w:val="Wrterbuchkopfzeile"/>
        </w:rPr>
        <w:t>kolhisk*</w:t>
      </w:r>
      <w:r>
        <w:rPr>
          <w:rStyle w:val="WrterbuchStandard"/>
          <w:b/>
        </w:rPr>
        <w:t xml:space="preserve"> 1</w:t>
      </w:r>
      <w:r>
        <w:rPr>
          <w:rStyle w:val="WrterbuchStandard"/>
        </w:rPr>
        <w:t>, kolhisc*, ahd., Adj.: nhd. kolchisch, aus der Landschaft Kolchis stammend; ne. colchic; ÜG.: lat. Colchicus N; Q.: N (1000); I.: Lw. lat. Colchicus; E.: s. lat. Colchicus</w:t>
      </w:r>
    </w:p>
    <w:p>
      <w:pPr>
        <w:pStyle w:val="Normal"/>
        <w:rPr/>
      </w:pPr>
      <w:r>
        <w:rPr>
          <w:rStyle w:val="Wrterbuchkopfzeile"/>
        </w:rPr>
        <w:t>kælhof</w:t>
      </w:r>
      <w:r>
        <w:rPr>
          <w:rStyle w:val="WrterbuchStandard"/>
          <w:b/>
        </w:rPr>
        <w:t xml:space="preserve"> (1)</w:t>
      </w:r>
      <w:r>
        <w:rPr>
          <w:rStyle w:val="WrterbuchStandard"/>
        </w:rPr>
        <w:t>, mnd., M.: nhd. Kohlgarten, Gemüsegarten; Hw.: s. kælehof (2); E.: s. kæl (1), hof; L.: MndHwb 2, 614 (kôlhof), Lü 182a (kôlhof)</w:t>
      </w:r>
    </w:p>
    <w:p>
      <w:pPr>
        <w:pStyle w:val="Normal"/>
        <w:rPr/>
      </w:pPr>
      <w:r>
        <w:rPr>
          <w:rStyle w:val="Wrterbuchkopfzeile"/>
        </w:rPr>
        <w:t>kælhof</w:t>
      </w:r>
      <w:r>
        <w:rPr>
          <w:rStyle w:val="WrterbuchStandard"/>
          <w:b/>
        </w:rPr>
        <w:t xml:space="preserve"> (2)</w:t>
      </w:r>
      <w:r>
        <w:rPr>
          <w:rStyle w:val="WrterbuchStandard"/>
        </w:rPr>
        <w:t>, mnd., M.: nhd. Stelle zum Kohlenbrennen, Kohlenmeiler; Q.: SL; E.: s. kæle, hof; L.: MndHwb 2, 614 (kælhof), Lü 182a (kôlhof)</w:t>
      </w:r>
    </w:p>
    <w:p>
      <w:pPr>
        <w:pStyle w:val="Normal"/>
        <w:rPr>
          <w:rStyle w:val="WrterbuchStandard"/>
        </w:rPr>
      </w:pPr>
      <w:r>
        <w:rPr>
          <w:rStyle w:val="Wrterbuchkopfzeile"/>
        </w:rPr>
        <w:t>kælh</w:t>
      </w:r>
      <w:r>
        <w:rPr>
          <w:rStyle w:val="Wrterbuchkopfzeile"/>
          <w:rFonts w:cs="Microsoft Sans Serif" w:ascii="Microsoft Sans Serif" w:hAnsi="Microsoft Sans Serif"/>
        </w:rPr>
        <w:t>ȫ</w:t>
      </w:r>
      <w:r>
        <w:rPr>
          <w:rStyle w:val="Wrterbuchkopfzeile"/>
          <w:rFonts w:cs="Times German"/>
        </w:rPr>
        <w:t>kÏre</w:t>
      </w:r>
      <w:r>
        <w:rPr>
          <w:rStyle w:val="Wrterbuchkopfzeile"/>
        </w:rPr>
        <w:t>*</w:t>
      </w:r>
      <w:r>
        <w:rPr>
          <w:rStyle w:val="WrterbuchStandard"/>
        </w:rPr>
        <w:t>, kælh</w:t>
      </w:r>
      <w:r>
        <w:rPr>
          <w:rStyle w:val="WrterbuchStandard"/>
          <w:rFonts w:cs="Microsoft Sans Serif" w:ascii="Microsoft Sans Serif" w:hAnsi="Microsoft Sans Serif"/>
        </w:rPr>
        <w:t>ȫ</w:t>
      </w:r>
      <w:r>
        <w:rPr>
          <w:rStyle w:val="WrterbuchStandard"/>
          <w:rFonts w:cs="Times German"/>
        </w:rPr>
        <w:t>ker, mnd., M.: nhd. Gemüsekleinhändler; Hw.: s. kælhæke; E.: s. kæl (1), h</w:t>
      </w:r>
      <w:r>
        <w:rPr>
          <w:rStyle w:val="WrterbuchStandard"/>
          <w:rFonts w:cs="Microsoft Sans Serif" w:ascii="Microsoft Sans Serif" w:hAnsi="Microsoft Sans Serif"/>
        </w:rPr>
        <w:t>ȫ</w:t>
      </w:r>
      <w:r>
        <w:rPr>
          <w:rStyle w:val="WrterbuchStandard"/>
          <w:rFonts w:cs="Times German"/>
        </w:rPr>
        <w:t>kÏre; L.: MndHwb 2, 614 (kôlhæke); Son.: langes ö</w:t>
      </w:r>
    </w:p>
    <w:p>
      <w:pPr>
        <w:pStyle w:val="Normal"/>
        <w:rPr>
          <w:rStyle w:val="WrterbuchStandard"/>
        </w:rPr>
      </w:pPr>
      <w:r>
        <w:rPr>
          <w:rStyle w:val="Wrterbuchkopfzeile"/>
        </w:rPr>
        <w:t>kælhæke</w:t>
      </w:r>
      <w:r>
        <w:rPr>
          <w:rStyle w:val="WrterbuchStandard"/>
        </w:rPr>
        <w:t>, kælhõke, mnd., M.: nhd. Gemüsekleinhändler; Hw.: s. kælh</w:t>
      </w:r>
      <w:r>
        <w:rPr>
          <w:rStyle w:val="WrterbuchStandard"/>
          <w:rFonts w:cs="Microsoft Sans Serif" w:ascii="Microsoft Sans Serif" w:hAnsi="Microsoft Sans Serif"/>
        </w:rPr>
        <w:t>ȫ</w:t>
      </w:r>
      <w:r>
        <w:rPr>
          <w:rStyle w:val="WrterbuchStandard"/>
          <w:rFonts w:cs="Times German"/>
        </w:rPr>
        <w:t>kÏre; E.: s. kæl (1), hæke; L.: MndHwb 2, 614 (kôlhæke); Son.: langes ö</w:t>
      </w:r>
    </w:p>
    <w:p>
      <w:pPr>
        <w:pStyle w:val="Normal"/>
        <w:rPr/>
      </w:pPr>
      <w:r>
        <w:rPr>
          <w:rStyle w:val="Wrterbuchkopfzeile"/>
        </w:rPr>
        <w:t>kælholt</w:t>
      </w:r>
      <w:r>
        <w:rPr>
          <w:rStyle w:val="WrterbuchStandard"/>
        </w:rPr>
        <w:t>, mnd., N.: nhd. Holz zum Kohlenbrennen; E.: s. kæle, holt (1); L.: MndHwb 2, 614 (kælholt)</w:t>
      </w:r>
    </w:p>
    <w:p>
      <w:pPr>
        <w:pStyle w:val="Normal"/>
        <w:rPr/>
      </w:pPr>
      <w:r>
        <w:rPr>
          <w:rStyle w:val="Wrterbuchkopfzeile"/>
        </w:rPr>
        <w:t>kælhüppÏre*</w:t>
      </w:r>
      <w:r>
        <w:rPr>
          <w:rStyle w:val="WrterbuchStandard"/>
        </w:rPr>
        <w:t>, kælhuppÏre*, mnd., M.: nhd. Kohlhüpfer, Heuschrecke; ÜG.: lat. brutus vermis vel locusta; E.: s. kæl (1), hüppÏre; L.: MndHwb 2, 614 (kôlhüpper), Lü 182a (kôlhupper)</w:t>
      </w:r>
    </w:p>
    <w:p>
      <w:pPr>
        <w:pStyle w:val="Normal"/>
        <w:rPr/>
      </w:pPr>
      <w:r>
        <w:rPr>
          <w:rStyle w:val="Wrterbuchkopfzeile"/>
        </w:rPr>
        <w:t>*koli</w:t>
        <w:noBreakHyphen/>
      </w:r>
      <w:r>
        <w:rPr>
          <w:rStyle w:val="WrterbuchStandard"/>
        </w:rPr>
        <w:t>, idg., Sb.: nhd. Junges, Hund; ne. young (N.), dog (N.); RB.: Pokorny 612; Hw.: s. *kel- (6); E.: s. *kel- (6)</w:t>
      </w:r>
    </w:p>
    <w:p>
      <w:pPr>
        <w:pStyle w:val="Normal"/>
        <w:rPr/>
      </w:pPr>
      <w:r>
        <w:rPr>
          <w:rStyle w:val="Wrterbuchkopfzeile"/>
        </w:rPr>
        <w:t>*koli</w:t>
        <w:noBreakHyphen/>
      </w:r>
      <w:r>
        <w:rPr>
          <w:rStyle w:val="WrterbuchStandard"/>
        </w:rPr>
        <w:t>, idg., Sb.: Vw.: s. *kolÁØ</w:t>
        <w:noBreakHyphen/>
      </w:r>
    </w:p>
    <w:p>
      <w:pPr>
        <w:pStyle w:val="Normal"/>
        <w:rPr/>
      </w:pPr>
      <w:r>
        <w:rPr>
          <w:rStyle w:val="Wrterbuchkopfzeile"/>
        </w:rPr>
        <w:t>*kæli-</w:t>
      </w:r>
      <w:r>
        <w:rPr>
          <w:rStyle w:val="WrterbuchStandard"/>
        </w:rPr>
        <w:t>, *kæliz, germ.?, Adj.: nhd. kühl; ne. cool (Adj.); Hw.: s. *kæla</w:t>
        <w:noBreakHyphen/>
        <w:t>; E.: s. idg. *gel</w:t>
        <w:noBreakHyphen/>
        <w:t xml:space="preserve"> (3), Adj., V., kalt, frieren, Pokorny 365; L.: Falk/Torp 30, Seebold 288</w:t>
      </w:r>
    </w:p>
    <w:p>
      <w:pPr>
        <w:pStyle w:val="Normal"/>
        <w:rPr/>
      </w:pPr>
      <w:r>
        <w:rPr>
          <w:rStyle w:val="Wrterbuchkopfzeile"/>
        </w:rPr>
        <w:t>kæli*</w:t>
      </w:r>
      <w:r>
        <w:rPr>
          <w:rStyle w:val="WrterbuchStandard"/>
          <w:b/>
        </w:rPr>
        <w:t xml:space="preserve"> 17</w:t>
      </w:r>
      <w:r>
        <w:rPr>
          <w:rStyle w:val="WrterbuchStandard"/>
        </w:rPr>
        <w:t>, ahd., st. M. (ja): nhd. Kohl, Gemüsekohl; ne. cabbage; ÜG.: lat. (blandona) Gl, brassica Gl, brassica (= rumisk kæli) Gl, caulis Gl; Hw.: s. kæl*, kælo*; vgl. as. kæl, kæli; Q.: Gl (10. Jh.); E.: s. kæl; s. lat. caulis, M., Stengel, Stängel; s. gr. kaulÒj (kaulós), M., Stengel, Stängel, Stiel, Schaftende des Speers; idg. *kaul</w:t>
        <w:noBreakHyphen/>
        <w:t>, *kul</w:t>
        <w:noBreakHyphen/>
        <w:t>, Adj., Sb., hohl, Stengel, Stängel, Knochen, Pokorny 537; W.: mhd. kãle, kãl, st. M., Kohl, Kohlkopf</w:t>
      </w:r>
    </w:p>
    <w:p>
      <w:pPr>
        <w:pStyle w:val="Normal"/>
        <w:rPr/>
      </w:pPr>
      <w:r>
        <w:rPr>
          <w:rStyle w:val="Wrterbuchkopfzeile"/>
        </w:rPr>
        <w:t>*kælÆ-</w:t>
      </w:r>
      <w:r>
        <w:rPr>
          <w:rStyle w:val="WrterbuchStandard"/>
        </w:rPr>
        <w:t>, *kælÆn, germ.?, sw. F. (n): nhd. Kühle, Kälte; ne. coldness; RB.: ahd.; Hw.: s. *kæla</w:t>
        <w:noBreakHyphen/>
        <w:t>; E.: s. idg. *gel</w:t>
        <w:noBreakHyphen/>
        <w:t xml:space="preserve"> (3), Adj., V., kalt, frieren, Pokorny 365; W.: ahd. kuolÆ* 18, kuolÆn*, st. F. (Æ), Kühle, Kälte; mhd. küele (1), st. F., Kühle, Kälte, Kühlung; nhd. Kühle, F., Kühle, Kälte, DW 11, 2563; L.: Heidermanns 339</w:t>
      </w:r>
    </w:p>
    <w:p>
      <w:pPr>
        <w:pStyle w:val="Normal"/>
        <w:rPr/>
      </w:pPr>
      <w:r>
        <w:rPr>
          <w:rStyle w:val="Wrterbuchkopfzeile"/>
        </w:rPr>
        <w:t>koliander</w:t>
      </w:r>
      <w:r>
        <w:rPr>
          <w:rStyle w:val="WrterbuchStandard"/>
        </w:rPr>
        <w:t>, mhd., M.: nhd. Koriander; E.: s. mlat. coliandrum, coriandrum, N., Koriander; s. gr. kor…annon (koríannon), N., Koriander, Wanzenkraut; vgl. gr. kÒrij (kóris), M., Wanze; vgl. idg. *sker</w:t>
        <w:noBreakHyphen/>
        <w:t xml:space="preserve"> (4), *ker</w:t>
        <w:noBreakHyphen/>
        <w:t xml:space="preserve"> (11), *skerý</w:t>
        <w:noBreakHyphen/>
        <w:t>, *kerý</w:t>
        <w:noBreakHyphen/>
        <w:t>, *skrÐ</w:t>
        <w:noBreakHyphen/>
        <w:t>, *krÐ</w:t>
        <w:noBreakHyphen/>
        <w:t>, V., schneiden, Pokorny 938; W.: vgl. Koriander, M., Koriander, DW 11, 1810; L.: Lexer 112b (koliander)</w:t>
      </w:r>
    </w:p>
    <w:p>
      <w:pPr>
        <w:pStyle w:val="Normal"/>
        <w:rPr/>
      </w:pPr>
      <w:r>
        <w:rPr>
          <w:rStyle w:val="Wrterbuchkopfzeile"/>
        </w:rPr>
        <w:t>kol-ich*</w:t>
      </w:r>
      <w:r>
        <w:rPr>
          <w:rStyle w:val="WrterbuchStandard"/>
          <w:b/>
        </w:rPr>
        <w:t xml:space="preserve"> 1</w:t>
      </w:r>
      <w:r>
        <w:rPr>
          <w:rStyle w:val="WrterbuchStandard"/>
        </w:rPr>
        <w:t>, kol-ech, afries., Adj.: nhd. voll Kohlen; ne. full of coals; E.: s. kol-e, *</w:t>
        <w:noBreakHyphen/>
        <w:t>ich; L.: Hh 59b, Rh 876b</w:t>
      </w:r>
    </w:p>
    <w:p>
      <w:pPr>
        <w:pStyle w:val="Normal"/>
        <w:rPr/>
      </w:pPr>
      <w:r>
        <w:rPr>
          <w:rStyle w:val="Wrterbuchkopfzeile"/>
        </w:rPr>
        <w:t>kælicken</w:t>
      </w:r>
      <w:r>
        <w:rPr>
          <w:rStyle w:val="WrterbuchStandard"/>
        </w:rPr>
        <w:t>, mnd., Sb.: nhd. geringe aus Galläpfeln und Vitriol bereitete schwarze Farbe?, aus feingestoßener Kohle bereitete Farbe?; Q.: SL; E.: s. kæle; L.: MndHwb 2, 615 (kælicken), Lü 182a (kolicken); Son.: örtlich beschränkt</w:t>
      </w:r>
    </w:p>
    <w:p>
      <w:pPr>
        <w:pStyle w:val="Normal"/>
        <w:rPr/>
      </w:pPr>
      <w:r>
        <w:rPr>
          <w:rStyle w:val="Wrterbuchkopfzeile"/>
        </w:rPr>
        <w:t>kolike</w:t>
      </w:r>
      <w:r>
        <w:rPr>
          <w:rStyle w:val="WrterbuchStandard"/>
        </w:rPr>
        <w:t>, kolik, kolk, kulk, mnd., M.: nhd. Kolik, Bauchschmerzen, mit Bauchschmerzen verbundene Krankheit; Hw.: s. colica, kolk, kolks</w:t>
      </w:r>
      <w:r>
        <w:rPr>
          <w:rStyle w:val="WrterbuchStandard"/>
          <w:rFonts w:cs="Times New Roman"/>
        </w:rPr>
        <w:t>ǖ</w:t>
      </w:r>
      <w:r>
        <w:rPr>
          <w:rStyle w:val="WrterbuchStandard"/>
          <w:rFonts w:cs="Times German"/>
        </w:rPr>
        <w:t>ke; I.: Lw. mlat. cælica; E.: s. mlat. cælica, F., Kolik; s. lat. cælicus, Adj., an der Kolik leidend; s. gr. kwlikÒj (kælikós),</w:t>
      </w:r>
      <w:r>
        <w:rPr>
          <w:rStyle w:val="WrterbuchStandard"/>
        </w:rPr>
        <w:t xml:space="preserve"> Adj., am Kolon leidend; vgl. gr. kÒlon (kólon), N., Darm, Dickdarm, Wurst; weitere Herkunft unklar?; L.: MndHwb 2, 615 (kolike); Son.: jünger</w:t>
      </w:r>
    </w:p>
    <w:p>
      <w:pPr>
        <w:pStyle w:val="Normal"/>
        <w:rPr>
          <w:rStyle w:val="WrterbuchStandard"/>
        </w:rPr>
      </w:pPr>
      <w:r>
        <w:rPr>
          <w:rStyle w:val="Wrterbuchkopfzeile"/>
        </w:rPr>
        <w:t>kolikes</w:t>
      </w:r>
      <w:r>
        <w:rPr>
          <w:rStyle w:val="Wrterbuchkopfzeile"/>
          <w:rFonts w:cs="Times New Roman"/>
        </w:rPr>
        <w:t>ǖ</w:t>
      </w:r>
      <w:r>
        <w:rPr>
          <w:rStyle w:val="Wrterbuchkopfzeile"/>
          <w:rFonts w:cs="Times German"/>
        </w:rPr>
        <w:t>ke</w:t>
      </w:r>
      <w:r>
        <w:rPr>
          <w:rStyle w:val="Wrterbuchkopfzeile"/>
        </w:rPr>
        <w:t>*</w:t>
      </w:r>
      <w:r>
        <w:rPr>
          <w:rStyle w:val="WrterbuchStandard"/>
        </w:rPr>
        <w:t>, kolks</w:t>
      </w:r>
      <w:r>
        <w:rPr>
          <w:rStyle w:val="WrterbuchStandard"/>
          <w:rFonts w:cs="Times New Roman"/>
        </w:rPr>
        <w:t>ǖ</w:t>
      </w:r>
      <w:r>
        <w:rPr>
          <w:rStyle w:val="WrterbuchStandard"/>
          <w:rFonts w:cs="Times German"/>
        </w:rPr>
        <w:t>ke, mnd., F.: nhd. Kolik; E.: s. kolike, s</w:t>
      </w:r>
      <w:r>
        <w:rPr>
          <w:rStyle w:val="WrterbuchStandard"/>
          <w:rFonts w:cs="Times New Roman"/>
        </w:rPr>
        <w:t>ǖ</w:t>
      </w:r>
      <w:r>
        <w:rPr>
          <w:rStyle w:val="WrterbuchStandard"/>
          <w:rFonts w:cs="Times German"/>
        </w:rPr>
        <w:t>ke; L.: MndHwb 2, 615 (kolks</w:t>
      </w:r>
      <w:r>
        <w:rPr>
          <w:rStyle w:val="WrterbuchStandard"/>
          <w:rFonts w:cs="Times New Roman"/>
        </w:rPr>
        <w:t>ǖ</w:t>
      </w:r>
      <w:r>
        <w:rPr>
          <w:rStyle w:val="WrterbuchStandard"/>
          <w:rFonts w:cs="Times German"/>
        </w:rPr>
        <w:t>ke); Son.: langes ü</w:t>
      </w:r>
    </w:p>
    <w:p>
      <w:pPr>
        <w:pStyle w:val="Normal"/>
        <w:rPr/>
      </w:pPr>
      <w:r>
        <w:rPr>
          <w:rStyle w:val="Wrterbuchkopfzeile"/>
        </w:rPr>
        <w:t>Kolina</w:t>
      </w:r>
      <w:r>
        <w:rPr>
          <w:rStyle w:val="WrterbuchStandard"/>
        </w:rPr>
        <w:t>, ahd., ON: Vw.: s. Kolna</w:t>
      </w:r>
    </w:p>
    <w:p>
      <w:pPr>
        <w:pStyle w:val="Normal"/>
        <w:rPr/>
      </w:pPr>
      <w:r>
        <w:rPr>
          <w:rStyle w:val="Wrterbuchkopfzeile"/>
        </w:rPr>
        <w:t>kælÆne</w:t>
      </w:r>
      <w:r>
        <w:rPr>
          <w:rStyle w:val="WrterbuchStandard"/>
        </w:rPr>
        <w:t>, mnd., F.: nhd. »Kuhleine«, Leine zum Anbinden der Kühe; E.: s. kæ, lÆne; L.: MndHwb 2, 615 (kôlîne)</w:t>
      </w:r>
    </w:p>
    <w:p>
      <w:pPr>
        <w:pStyle w:val="Normal"/>
        <w:rPr/>
      </w:pPr>
      <w:r>
        <w:rPr>
          <w:rStyle w:val="Wrterbuchkopfzeile"/>
        </w:rPr>
        <w:t>kælinge</w:t>
      </w:r>
      <w:r>
        <w:rPr>
          <w:rStyle w:val="WrterbuchStandard"/>
        </w:rPr>
        <w:t>, mnd., F.: nhd. zum Kohlenbrennen bestimmtes Waldstück; Hw.: s. kælen; E.: s. kælen, kæle, inge; L.: MndHwb 2, 615 (kælinge), Lü 182a (koling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ing</w:t>
      </w:r>
      <w:r>
        <w:rPr>
          <w:rStyle w:val="Wrterbuchkopfzeile"/>
        </w:rPr>
        <w:t>e</w:t>
      </w:r>
      <w:r>
        <w:rPr>
          <w:rStyle w:val="WrterbuchStandard"/>
        </w:rPr>
        <w:t>, mnd., F.: nhd. »Kühlung«, Abkühlung, Erquickung; Hw.: vgl. mhd. küelunge; E.: s. k</w:t>
      </w:r>
      <w:r>
        <w:rPr>
          <w:rStyle w:val="WrterbuchStandard"/>
          <w:rFonts w:cs="Microsoft Sans Serif" w:ascii="Microsoft Sans Serif" w:hAnsi="Microsoft Sans Serif"/>
        </w:rPr>
        <w:t>ȫ</w:t>
      </w:r>
      <w:r>
        <w:rPr>
          <w:rStyle w:val="WrterbuchStandard"/>
          <w:rFonts w:cs="Times German"/>
        </w:rPr>
        <w:t>len, inge; L.: MndHwb 2, 615 (k</w:t>
      </w:r>
      <w:r>
        <w:rPr>
          <w:rStyle w:val="WrterbuchStandard"/>
          <w:rFonts w:cs="Microsoft Sans Serif" w:ascii="Microsoft Sans Serif" w:hAnsi="Microsoft Sans Serif"/>
        </w:rPr>
        <w:t>ȫ</w:t>
      </w:r>
      <w:r>
        <w:rPr>
          <w:rStyle w:val="WrterbuchStandard"/>
          <w:rFonts w:cs="Times German"/>
        </w:rPr>
        <w:t>linge); Son.: langes ö</w:t>
      </w:r>
    </w:p>
    <w:p>
      <w:pPr>
        <w:pStyle w:val="Normal"/>
        <w:rPr/>
      </w:pPr>
      <w:r>
        <w:rPr>
          <w:rStyle w:val="Wrterbuchkopfzeile"/>
        </w:rPr>
        <w:t>*kæliþæ</w:t>
      </w:r>
      <w:r>
        <w:rPr>
          <w:rStyle w:val="WrterbuchStandard"/>
        </w:rPr>
        <w:t>, *kæleþæ, germ.?, st. F. (æ): nhd. Kühle, Kälte; ne. coldness; RB.: anfrk.; E.: s. idg. *gel</w:t>
        <w:noBreakHyphen/>
        <w:t xml:space="preserve"> (3), Adj., V., kalt, frieren, Pokorny 365; W.: anfrk. kuol-ith-a* 1, st. F. (æ), Kühle, Kälte; L.: Heidermanns 339</w:t>
      </w:r>
    </w:p>
    <w:p>
      <w:pPr>
        <w:pStyle w:val="Normal"/>
        <w:rPr/>
      </w:pPr>
      <w:r>
        <w:rPr>
          <w:rStyle w:val="Wrterbuchkopfzeile"/>
        </w:rPr>
        <w:t>*kælja</w:t>
        <w:noBreakHyphen/>
      </w:r>
      <w:r>
        <w:rPr>
          <w:rStyle w:val="WrterbuchStandard"/>
        </w:rPr>
        <w:t>, *kæljaz, germ., Adj.: Vw.: s. *kæla</w:t>
        <w:noBreakHyphen/>
      </w:r>
    </w:p>
    <w:p>
      <w:pPr>
        <w:pStyle w:val="Normal"/>
        <w:rPr/>
      </w:pPr>
      <w:r>
        <w:rPr>
          <w:rStyle w:val="Wrterbuchkopfzeile"/>
        </w:rPr>
        <w:t>*¨olØõ</w:t>
      </w:r>
      <w:r>
        <w:rPr>
          <w:rStyle w:val="WrterbuchStandard"/>
        </w:rPr>
        <w:t>, *¨elØõ, *¨Ðlõ, idg., F.: nhd. Verhüllung, Versteck; ne. hideout; RB.: Pokorny 553; Hw.: s. *¨el- (4); E.: s. *¨el- (4)</w:t>
      </w:r>
    </w:p>
    <w:p>
      <w:pPr>
        <w:pStyle w:val="Normal"/>
        <w:rPr/>
      </w:pPr>
      <w:r>
        <w:rPr>
          <w:rStyle w:val="Wrterbuchkopfzeile"/>
        </w:rPr>
        <w:t>*kæljan</w:t>
      </w:r>
      <w:r>
        <w:rPr>
          <w:rStyle w:val="WrterbuchStandard"/>
        </w:rPr>
        <w:t>, germ., sw. V.: nhd. kühlen; ne. cool (V.); RB.: an., ae., afries., as., ahd.; Hw.: s. *kæla</w:t>
        <w:noBreakHyphen/>
        <w:t>; E.: s. idg. *gel</w:t>
        <w:noBreakHyphen/>
        <w:t xml:space="preserve"> (3), Adj., V., kalt, frieren, Pokorny 365; W.: an. kãl-a, sw. V. (1), abkühlen, kühlen; W.: an. *kol-a (2), Adj., gestorben?, gebrannt?; W.: ae. cÊl</w:t>
        <w:noBreakHyphen/>
        <w:t>an, cÐl</w:t>
        <w:noBreakHyphen/>
        <w:t>an, sw. V. (1), kühlen, kühl werden, kalt sein (V.), löschen (V.) (1), erquicken; W.: afries. kÐl-a 6, sw. V. (1), büßen, vergelten, lindern, befriedigen; saterl. ceula; W.: as. kæl</w:t>
        <w:noBreakHyphen/>
        <w:t>on* 1, sw. V. (2), abkühlen; mnd. kölen (1), k¦len, sw. V., kühlen; W.: ahd. kuolen* 6, sw. V. (1a), kühlen, erkalten, abkühlen, Kühlung zufächeln; mhd. kuolen, sw. V., kühl werden, kühl sein (V.); nhd. kühlen, sw. V., kühlen, kühl werden, kühl sein (V.), DW 11, 2564; L.: Falk/Torp 40, Seebold 288, Heidermanns 288</w:t>
      </w:r>
    </w:p>
    <w:p>
      <w:pPr>
        <w:pStyle w:val="Normal"/>
        <w:rPr/>
      </w:pPr>
      <w:r>
        <w:rPr>
          <w:rStyle w:val="Wrterbuchkopfzeile"/>
        </w:rPr>
        <w:t>*kolk?</w:t>
      </w:r>
      <w:r>
        <w:rPr>
          <w:rStyle w:val="WrterbuchStandard"/>
        </w:rPr>
        <w:t>, ahd., st. M. (a): Hw.: vgl. as. *kolk?</w:t>
      </w:r>
    </w:p>
    <w:p>
      <w:pPr>
        <w:pStyle w:val="Normal"/>
        <w:rPr/>
      </w:pPr>
      <w:r>
        <w:rPr>
          <w:rStyle w:val="Wrterbuchkopfzeile"/>
        </w:rPr>
        <w:t>kolk</w:t>
      </w:r>
      <w:r>
        <w:rPr>
          <w:rStyle w:val="WrterbuchStandard"/>
          <w:b/>
        </w:rPr>
        <w:t xml:space="preserve"> (1)</w:t>
      </w:r>
      <w:r>
        <w:rPr>
          <w:rStyle w:val="WrterbuchStandard"/>
        </w:rPr>
        <w:t>, kulk, mnd., M.: Vw.: s. kolike; L.: MndHwb 2, 615 (kolk), Lü 182a (kolk)</w:t>
      </w:r>
    </w:p>
    <w:p>
      <w:pPr>
        <w:pStyle w:val="Normal"/>
        <w:rPr/>
      </w:pPr>
      <w:r>
        <w:rPr>
          <w:rStyle w:val="Wrterbuchkopfzeile"/>
        </w:rPr>
        <w:t>kolk</w:t>
      </w:r>
      <w:r>
        <w:rPr>
          <w:rStyle w:val="WrterbuchStandard"/>
          <w:b/>
        </w:rPr>
        <w:t xml:space="preserve"> (2)</w:t>
      </w:r>
      <w:r>
        <w:rPr>
          <w:rStyle w:val="WrterbuchStandard"/>
        </w:rPr>
        <w:t>, kulk, mnd., M.: nhd. »Kolk«, Vertiefung, Grube, durch Wasser eingerissene und ausgespülte Vertiefung, tiefe Stelle im seichten Wasser, Wasserloch, Brunnen, Brunnenquelle, durch eine tiefe Stelle hervorgerufener Strudel; Vw.: s. m</w:t>
      </w:r>
      <w:r>
        <w:rPr>
          <w:rStyle w:val="WrterbuchStandard"/>
          <w:rFonts w:cs="Microsoft Sans Serif" w:ascii="Microsoft Sans Serif" w:hAnsi="Microsoft Sans Serif"/>
        </w:rPr>
        <w:t>ȫ</w:t>
      </w:r>
      <w:r>
        <w:rPr>
          <w:rStyle w:val="WrterbuchStandard"/>
          <w:rFonts w:cs="Times German"/>
        </w:rPr>
        <w:t>len-, ægen-; Hw.: vgl. m</w:t>
      </w:r>
      <w:r>
        <w:rPr>
          <w:rStyle w:val="WrterbuchStandard"/>
        </w:rPr>
        <w:t>hd. kolc; E.: as. *kolk?, as. st. M. (a), Kolk, Wasserloch; L.: MndHwb 2, 615 (kolk), Lü 182a (kolk); Son.: langes ö</w:t>
      </w:r>
    </w:p>
    <w:p>
      <w:pPr>
        <w:pStyle w:val="Normal"/>
        <w:rPr/>
      </w:pPr>
      <w:r>
        <w:rPr>
          <w:rStyle w:val="Wrterbuchkopfzeile"/>
        </w:rPr>
        <w:t>*kolk?</w:t>
      </w:r>
      <w:r>
        <w:rPr>
          <w:rStyle w:val="WrterbuchStandard"/>
        </w:rPr>
        <w:t>, as., st. M. (a): nhd. Kolk, Wasserloch; ne. pool (N.) (1); Hw.: vgl. ahd. *kolk? (st. M. a); Q.: ON; W.: mnd. kolk (1), kulk, M., Kolk, Wasserloch, Grube; Son.: nach Holthausen, F., Altsächsisches Wörterbuch, 2. A. 1967, S. 42b in den kleineren altsächsischen Denkmälern belegt, dort aber nicht auffindbar</w:t>
      </w:r>
    </w:p>
    <w:p>
      <w:pPr>
        <w:pStyle w:val="Normal"/>
        <w:rPr/>
      </w:pPr>
      <w:r>
        <w:rPr>
          <w:rStyle w:val="Wrterbuchkopfzeile"/>
        </w:rPr>
        <w:t>kol-k</w:t>
      </w:r>
      <w:r>
        <w:rPr>
          <w:rStyle w:val="WrterbuchStandard"/>
          <w:b/>
        </w:rPr>
        <w:t xml:space="preserve"> 6</w:t>
      </w:r>
      <w:r>
        <w:rPr>
          <w:rStyle w:val="WrterbuchStandard"/>
        </w:rPr>
        <w:t>, afries., M.: nhd. Grube, Loch; ne. pit (N.); Hw.: vgl. mnd. kolk, plattd. kolk; Q.: W, E, H, B; E.: s. germ. *kelæ</w:t>
        <w:noBreakHyphen/>
        <w:t>, *kelæn, sw. F. (n), Kehle (F.) (1); vgl. idg. *gel</w:t>
        <w:noBreakHyphen/>
        <w:t xml:space="preserve"> (2), *gÝhel</w:t>
        <w:noBreakHyphen/>
        <w:t>?, V., Sb., verschlingen, Kehle (F.) (1), Pokorny 365; W.: nfries. kolcke; L.: Hh 59b, Rh 876b</w:t>
      </w:r>
    </w:p>
    <w:p>
      <w:pPr>
        <w:pStyle w:val="Normal"/>
        <w:rPr/>
      </w:pPr>
      <w:r>
        <w:rPr>
          <w:rStyle w:val="Wrterbuchkopfzeile"/>
        </w:rPr>
        <w:t>*kol¨</w:t>
        <w:noBreakHyphen/>
      </w:r>
      <w:r>
        <w:rPr>
          <w:rStyle w:val="WrterbuchStandard"/>
        </w:rPr>
        <w:t>, idg., Sb.: Vw.: s. *kel¨</w:t>
        <w:noBreakHyphen/>
      </w:r>
    </w:p>
    <w:p>
      <w:pPr>
        <w:pStyle w:val="Normal"/>
        <w:rPr/>
      </w:pPr>
      <w:r>
        <w:rPr>
          <w:rStyle w:val="Wrterbuchkopfzeile"/>
        </w:rPr>
        <w:t>*kol¨</w:t>
        <w:noBreakHyphen/>
      </w:r>
      <w:r>
        <w:rPr>
          <w:rStyle w:val="WrterbuchStandard"/>
        </w:rPr>
        <w:t>, idg., Sb.: Vw.: s. *kel¨</w:t>
        <w:noBreakHyphen/>
      </w:r>
    </w:p>
    <w:p>
      <w:pPr>
        <w:pStyle w:val="Normal"/>
        <w:rPr/>
      </w:pPr>
      <w:r>
        <w:rPr>
          <w:rStyle w:val="Wrterbuchkopfzeile"/>
        </w:rPr>
        <w:t>kælkabðse*</w:t>
      </w:r>
      <w:r>
        <w:rPr>
          <w:rStyle w:val="WrterbuchStandard"/>
        </w:rPr>
        <w:t>, kælkabðs, kõlkabðs, mnd., F.: nhd. Behälter für Kohlen, Verschlag für Kohlen; E.: s. kæle, kabðse; L.: MndHwb 2, 615 (kolkâbus), Lü 166b (kalkabus)</w:t>
      </w:r>
    </w:p>
    <w:p>
      <w:pPr>
        <w:pStyle w:val="Normal"/>
        <w:rPr/>
      </w:pPr>
      <w:r>
        <w:rPr>
          <w:rStyle w:val="Wrterbuchkopfzeile"/>
        </w:rPr>
        <w:t>kælkõmer</w:t>
      </w:r>
      <w:r>
        <w:rPr>
          <w:rStyle w:val="WrterbuchStandard"/>
        </w:rPr>
        <w:t>, mnd., F.: Vw.: s. kælekõmer; L.: MndHwb 2, 615 (kælkõmer)</w:t>
      </w:r>
    </w:p>
    <w:p>
      <w:pPr>
        <w:pStyle w:val="Normal"/>
        <w:rPr/>
      </w:pPr>
      <w:r>
        <w:rPr>
          <w:rStyle w:val="Wrterbuchkopfzeile"/>
        </w:rPr>
        <w:t>kælkelle</w:t>
      </w:r>
      <w:r>
        <w:rPr>
          <w:rStyle w:val="WrterbuchStandard"/>
        </w:rPr>
        <w:t>, mnd., F.: nhd. Kohleschaufel, Kohlekiste, Kohlenschaufel; E.: s. kæle, kelle; L.: MndHwb 2, 615 (kælkelle)</w:t>
      </w:r>
    </w:p>
    <w:p>
      <w:pPr>
        <w:pStyle w:val="Normal"/>
        <w:rPr/>
      </w:pPr>
      <w:r>
        <w:rPr>
          <w:rStyle w:val="Wrterbuchkopfzeile"/>
        </w:rPr>
        <w:t>*kolkÆn?</w:t>
      </w:r>
      <w:r>
        <w:rPr>
          <w:rStyle w:val="WrterbuchStandard"/>
        </w:rPr>
        <w:t>, ahd., (Adj.): Vw.: s. ær</w:t>
        <w:noBreakHyphen/>
      </w:r>
    </w:p>
    <w:p>
      <w:pPr>
        <w:pStyle w:val="Normal"/>
        <w:rPr/>
      </w:pPr>
      <w:r>
        <w:rPr>
          <w:rStyle w:val="Wrterbuchkopfzeile"/>
        </w:rPr>
        <w:t>kælkiste</w:t>
      </w:r>
      <w:r>
        <w:rPr>
          <w:rStyle w:val="WrterbuchStandard"/>
        </w:rPr>
        <w:t>, kælkeste, kõlkiste, mnd., F.: nhd. Kohlenkiste; E.: s. kæle, kiste; L.: MndHwb 2, 615 (kælkiste)</w:t>
      </w:r>
    </w:p>
    <w:p>
      <w:pPr>
        <w:pStyle w:val="Normal"/>
        <w:rPr>
          <w:rStyle w:val="WrterbuchStandard"/>
        </w:rPr>
      </w:pPr>
      <w:r>
        <w:rPr>
          <w:rStyle w:val="Wrterbuchkopfzeile"/>
        </w:rPr>
        <w:t>kolks</w:t>
      </w:r>
      <w:r>
        <w:rPr>
          <w:rStyle w:val="Wrterbuchkopfzeile"/>
          <w:rFonts w:cs="Times New Roman"/>
        </w:rPr>
        <w:t>ǖ</w:t>
      </w:r>
      <w:r>
        <w:rPr>
          <w:rStyle w:val="Wrterbuchkopfzeile"/>
          <w:rFonts w:cs="Times German"/>
        </w:rPr>
        <w:t>k</w:t>
      </w:r>
      <w:r>
        <w:rPr>
          <w:rStyle w:val="Wrterbuchkopfzeile"/>
        </w:rPr>
        <w:t>e</w:t>
      </w:r>
      <w:r>
        <w:rPr>
          <w:rStyle w:val="WrterbuchStandard"/>
        </w:rPr>
        <w:t>, mnd., F.: Vw.: s. kolikes</w:t>
      </w:r>
      <w:r>
        <w:rPr>
          <w:rStyle w:val="WrterbuchStandard"/>
          <w:rFonts w:cs="Times New Roman"/>
        </w:rPr>
        <w:t>ǖ</w:t>
      </w:r>
      <w:r>
        <w:rPr>
          <w:rStyle w:val="WrterbuchStandard"/>
          <w:rFonts w:cs="Times German"/>
        </w:rPr>
        <w:t>ke; L.: MndHwb 2, 615 (kolks</w:t>
      </w:r>
      <w:r>
        <w:rPr>
          <w:rStyle w:val="WrterbuchStandard"/>
          <w:rFonts w:cs="Times New Roman"/>
        </w:rPr>
        <w:t>ǖ</w:t>
      </w:r>
      <w:r>
        <w:rPr>
          <w:rStyle w:val="WrterbuchStandard"/>
          <w:rFonts w:cs="Times German"/>
        </w:rPr>
        <w:t>ke); Son.: langes ü</w:t>
      </w:r>
    </w:p>
    <w:p>
      <w:pPr>
        <w:pStyle w:val="Normal"/>
        <w:rPr/>
      </w:pPr>
      <w:r>
        <w:rPr>
          <w:rStyle w:val="Wrterbuchkopfzeile"/>
        </w:rPr>
        <w:t>ko-l-l-a</w:t>
      </w:r>
      <w:r>
        <w:rPr>
          <w:rStyle w:val="WrterbuchStandard"/>
          <w:b/>
        </w:rPr>
        <w:t xml:space="preserve"> (1)</w:t>
      </w:r>
      <w:r>
        <w:rPr>
          <w:rStyle w:val="WrterbuchStandard"/>
        </w:rPr>
        <w:t>, an., sw. F. (n): nhd. Kuh ohne Hörner, Frau, Pflock zum Befestigen der Landfeste; Hw.: s. ko</w:t>
        <w:noBreakHyphen/>
        <w:t>l</w:t>
        <w:noBreakHyphen/>
        <w:t>l-r; L.: Vr 325a</w:t>
      </w:r>
    </w:p>
    <w:p>
      <w:pPr>
        <w:pStyle w:val="Normal"/>
        <w:rPr/>
      </w:pPr>
      <w:r>
        <w:rPr>
          <w:rStyle w:val="Wrterbuchkopfzeile"/>
        </w:rPr>
        <w:t>ko-l-l-a</w:t>
      </w:r>
      <w:r>
        <w:rPr>
          <w:rStyle w:val="WrterbuchStandard"/>
          <w:b/>
        </w:rPr>
        <w:t xml:space="preserve"> (2)</w:t>
      </w:r>
      <w:r>
        <w:rPr>
          <w:rStyle w:val="WrterbuchStandard"/>
        </w:rPr>
        <w:t>, an., sw. V.: nhd. abstumpfen; Hw.: s. ko</w:t>
        <w:noBreakHyphen/>
        <w:t>l</w:t>
        <w:noBreakHyphen/>
        <w:t>l-r; E.: s. ko</w:t>
        <w:noBreakHyphen/>
        <w:t>l</w:t>
        <w:noBreakHyphen/>
        <w:t>l-r; L.: Vr 325a</w:t>
      </w:r>
    </w:p>
    <w:p>
      <w:pPr>
        <w:pStyle w:val="Normal"/>
        <w:rPr/>
      </w:pPr>
      <w:r>
        <w:rPr>
          <w:rStyle w:val="Wrterbuchkopfzeile"/>
        </w:rPr>
        <w:t>kollõcie</w:t>
      </w:r>
      <w:r>
        <w:rPr>
          <w:rStyle w:val="WrterbuchStandard"/>
        </w:rPr>
        <w:t>, kolatzie, kalatie, kollõtz, koltz, mnd., F.: nhd. festliche Zusammenkunft, Gastmahl, Festversammlung, Festschmaus, Gelage, Zecherei, Festanprache, mahnende Predigt; Vw.: s. ambachtes-, õvent-, nacht-; Hw.: s. klõssie, klõtsie; I.: Lw. lat. collõtio; E.: s. lat. collõtio, F., Zusammenbringen, Vereinigung; vgl. lat. cænferre, V., zusammentragen, zusammenbringen, beschaffen (V.), aufhäufen; lat. cum, con, Präp., mit, samt; lat. ferre, V., tragen, bringen, melden; vgl. idg. *kom, Präp., Präf., neben, bei, mit, entlang, Pokorny 612; lat. legere, V., zusammenlesen, wählen, lesen (V.) (2); R.: kollõcie hælden: nhd. Festlichkeit abhalten; R.: kollõcie drinken mit Ðnem: nhd. in festlichem Gelage zusammensitzen; R.: tæ Ðner kollõcien: nhd. zum Verzehr, als Trinkgeld; L.: MndHwb 2, 615 (kollâcie)</w:t>
      </w:r>
    </w:p>
    <w:p>
      <w:pPr>
        <w:pStyle w:val="Normal"/>
        <w:rPr/>
      </w:pPr>
      <w:r>
        <w:rPr>
          <w:rStyle w:val="Wrterbuchkopfzeile"/>
        </w:rPr>
        <w:t>kollõcienhðs</w:t>
      </w:r>
      <w:r>
        <w:rPr>
          <w:rStyle w:val="WrterbuchStandard"/>
        </w:rPr>
        <w:t>, mnd., N.: nhd. Versammlungshaus, Kirchensaal; E.: s. kollõcie, hðs; L.: MndHwb 2, 615 (kollâcienhûs)</w:t>
      </w:r>
    </w:p>
    <w:p>
      <w:pPr>
        <w:pStyle w:val="Normal"/>
        <w:rPr/>
      </w:pPr>
      <w:r>
        <w:rPr>
          <w:rStyle w:val="Wrterbuchkopfzeile"/>
        </w:rPr>
        <w:t>kollõcienkæke</w:t>
      </w:r>
      <w:r>
        <w:rPr>
          <w:rStyle w:val="WrterbuchStandard"/>
        </w:rPr>
        <w:t>, mnd., M.: nhd. Festkuchen; E.: s. kollõcie, kæke; L.: MndHwb 2, 615 (kollâcienkôke)</w:t>
      </w:r>
    </w:p>
    <w:p>
      <w:pPr>
        <w:pStyle w:val="Normal"/>
        <w:rPr/>
      </w:pPr>
      <w:r>
        <w:rPr>
          <w:rStyle w:val="Wrterbuchkopfzeile"/>
        </w:rPr>
        <w:t>kollõcienschenke</w:t>
      </w:r>
      <w:r>
        <w:rPr>
          <w:rStyle w:val="WrterbuchStandard"/>
        </w:rPr>
        <w:t>, mnd., M.: nhd. Schenkmaß für Gelage; E.: s. kollõcie, schenke (1); L.: MndHwb 2, 615 (kollâcienschenke)</w:t>
      </w:r>
    </w:p>
    <w:p>
      <w:pPr>
        <w:pStyle w:val="Normal"/>
        <w:rPr>
          <w:rStyle w:val="WrterbuchStandard"/>
        </w:rPr>
      </w:pPr>
      <w:r>
        <w:rPr>
          <w:rStyle w:val="Wrterbuchkopfzeile"/>
        </w:rPr>
        <w:t>kollõcient</w:t>
      </w:r>
      <w:r>
        <w:rPr>
          <w:rStyle w:val="Wrterbuchkopfzeile"/>
          <w:rFonts w:cs="Times New Roman"/>
        </w:rPr>
        <w:t>ǖ</w:t>
      </w:r>
      <w:r>
        <w:rPr>
          <w:rStyle w:val="Wrterbuchkopfzeile"/>
          <w:rFonts w:cs="Times German"/>
        </w:rPr>
        <w:t>c</w:t>
      </w:r>
      <w:r>
        <w:rPr>
          <w:rStyle w:val="Wrterbuchkopfzeile"/>
        </w:rPr>
        <w:t>h</w:t>
      </w:r>
      <w:r>
        <w:rPr>
          <w:rStyle w:val="WrterbuchStandard"/>
        </w:rPr>
        <w:t>, mnd., N.: nhd. Erfrischungen; E.: s. kollõcie, t</w:t>
      </w:r>
      <w:r>
        <w:rPr>
          <w:rStyle w:val="WrterbuchStandard"/>
          <w:rFonts w:cs="Times New Roman"/>
        </w:rPr>
        <w:t>ǖ</w:t>
      </w:r>
      <w:r>
        <w:rPr>
          <w:rStyle w:val="WrterbuchStandard"/>
          <w:rFonts w:cs="Times German"/>
        </w:rPr>
        <w:t>ch (1); L.: MndHwb 2, 615 (kollâcient</w:t>
      </w:r>
      <w:r>
        <w:rPr>
          <w:rStyle w:val="WrterbuchStandard"/>
          <w:rFonts w:cs="Times New Roman"/>
        </w:rPr>
        <w:t>ǖ</w:t>
      </w:r>
      <w:r>
        <w:rPr>
          <w:rStyle w:val="WrterbuchStandard"/>
          <w:rFonts w:cs="Times German"/>
        </w:rPr>
        <w:t>ch); Son.: langes ü</w:t>
      </w:r>
    </w:p>
    <w:p>
      <w:pPr>
        <w:pStyle w:val="Normal"/>
        <w:rPr/>
      </w:pPr>
      <w:r>
        <w:rPr>
          <w:rStyle w:val="Wrterbuchkopfzeile"/>
        </w:rPr>
        <w:t>kollõri*</w:t>
      </w:r>
      <w:r>
        <w:rPr>
          <w:rStyle w:val="WrterbuchStandard"/>
          <w:b/>
        </w:rPr>
        <w:t xml:space="preserve"> 2</w:t>
      </w:r>
      <w:r>
        <w:rPr>
          <w:rStyle w:val="WrterbuchStandard"/>
        </w:rPr>
        <w:t>, ahd., st. M. (ja): nhd. »Koller« (N.), Halsband, Halsrüstung; ne. collar; ÜG.: lat. collarium Gl; Q.: Gl (10. Jh.); I.: Lw. lat. collõrium; E.: s. lat. collõrium, N., Halsband; vgl. lat. collum, N., Hals; idg. *kÝolso</w:t>
        <w:noBreakHyphen/>
        <w:t>, Sb., Hals, Pokorny 639; s. idg. *kÝel</w:t>
        <w:noBreakHyphen/>
        <w:t xml:space="preserve"> (1), *kÝelý</w:t>
        <w:noBreakHyphen/>
        <w:t>, *kÝelh1</w:t>
        <w:noBreakHyphen/>
        <w:t>, V., drehen, sich drehen, sich bewegen, wohnen, Pokorny 639; vgl. idg. *kel</w:t>
        <w:noBreakHyphen/>
        <w:t xml:space="preserve"> (1), *kelý</w:t>
        <w:noBreakHyphen/>
        <w:t>, V., Adj., ragen, hoch, Falk/Torp 82, Pokorny 544?; W.: nhd. Koller, Köller, N., Koller (N.), Kragen, Brustbild, DW 11, 1614</w:t>
      </w:r>
    </w:p>
    <w:p>
      <w:pPr>
        <w:pStyle w:val="Normal"/>
        <w:rPr/>
      </w:pPr>
      <w:r>
        <w:rPr>
          <w:rStyle w:val="Wrterbuchkopfzeile"/>
        </w:rPr>
        <w:t>kollaz</w:t>
      </w:r>
      <w:r>
        <w:rPr>
          <w:rStyle w:val="WrterbuchStandard"/>
        </w:rPr>
        <w:t>, mhd., Sb.: nhd. Kuchen; Q.: Cranc (1347-1359) (FB kollaz); E.: lat. collectium; W.: nhd. DW-</w:t>
      </w:r>
    </w:p>
    <w:p>
      <w:pPr>
        <w:pStyle w:val="Normal"/>
        <w:rPr>
          <w:rStyle w:val="WrterbuchStandard"/>
        </w:rPr>
      </w:pPr>
      <w:r>
        <w:rPr>
          <w:rStyle w:val="Wrterbuchkopfzeile"/>
        </w:rPr>
        <w:t>kolle</w:t>
      </w:r>
      <w:r>
        <w:rPr>
          <w:rStyle w:val="WrterbuchStandard"/>
          <w:b/>
        </w:rPr>
        <w:t xml:space="preserve"> (1)</w:t>
      </w:r>
      <w:r>
        <w:rPr>
          <w:rStyle w:val="WrterbuchStandard"/>
        </w:rPr>
        <w:t xml:space="preserve">, kol, kölle, külle, mnd., M.: nhd. Kopf einer Pflanze, Zweigspitze, Wipfel, weißer Fleck an der Stirn der Pferde; Vw.: s. poppelen-; E.: ?; R.: kol </w:t>
      </w:r>
      <w:r>
        <w:rPr>
          <w:rStyle w:val="WrterbuchStandard"/>
          <w:rFonts w:cs="Microsoft Sans Serif" w:ascii="Microsoft Sans Serif" w:hAnsi="Microsoft Sans Serif"/>
        </w:rPr>
        <w:t>ȫ</w:t>
      </w:r>
      <w:r>
        <w:rPr>
          <w:rStyle w:val="WrterbuchStandard"/>
          <w:rFonts w:cs="Times German"/>
        </w:rPr>
        <w:t>ver bol: nhd. Hals über Kopf; L.: MndHwb 2, 615 (kolle), Lü 182a (kol[l]); Son.: langes ö, kol jünger</w:t>
      </w:r>
    </w:p>
    <w:p>
      <w:pPr>
        <w:pStyle w:val="Normal"/>
        <w:rPr/>
      </w:pPr>
      <w:r>
        <w:rPr>
          <w:rStyle w:val="Wrterbuchkopfzeile"/>
        </w:rPr>
        <w:t>kolle</w:t>
      </w:r>
      <w:r>
        <w:rPr>
          <w:rStyle w:val="WrterbuchStandard"/>
          <w:b/>
        </w:rPr>
        <w:t xml:space="preserve"> (3)</w:t>
      </w:r>
      <w:r>
        <w:rPr>
          <w:rStyle w:val="WrterbuchStandard"/>
        </w:rPr>
        <w:t>, kuld, mnd., M.: nhd. Kinder aus gleicher Ehe; E.: ?; L.: MndHwb 2, 615 (kolle); Son.: Fremdwort in mnd. Form, örtlich beschränkt</w:t>
      </w:r>
    </w:p>
    <w:p>
      <w:pPr>
        <w:pStyle w:val="Normal"/>
        <w:rPr/>
      </w:pPr>
      <w:r>
        <w:rPr>
          <w:rStyle w:val="Wrterbuchkopfzeile"/>
        </w:rPr>
        <w:t>kolle</w:t>
      </w:r>
      <w:r>
        <w:rPr>
          <w:rStyle w:val="WrterbuchStandard"/>
          <w:b/>
        </w:rPr>
        <w:t xml:space="preserve"> (2)</w:t>
      </w:r>
      <w:r>
        <w:rPr>
          <w:rStyle w:val="WrterbuchStandard"/>
        </w:rPr>
        <w:t>, mnd., M.: nhd. Verlesender, Verleser; ÜG.: lat. recitator; E.: ?; L.: MndHwb 2, 615 (kolle); Son.: örtlich beschränkt</w:t>
      </w:r>
    </w:p>
    <w:p>
      <w:pPr>
        <w:pStyle w:val="Normal"/>
        <w:rPr/>
      </w:pPr>
      <w:r>
        <w:rPr>
          <w:rStyle w:val="Wrterbuchkopfzeile"/>
        </w:rPr>
        <w:t>kölle</w:t>
      </w:r>
      <w:r>
        <w:rPr>
          <w:rStyle w:val="WrterbuchStandard"/>
        </w:rPr>
        <w:t>, mnd., Sb.: nhd. eine Würzpflanze, Pfefferkraut, Bohnenkraut; ÜG.: lat. satureia hortensis?; E.: ?; L.: MndHwb 2, 615 (kölle)</w:t>
      </w:r>
    </w:p>
    <w:p>
      <w:pPr>
        <w:pStyle w:val="Normal"/>
        <w:rPr/>
      </w:pPr>
      <w:r>
        <w:rPr>
          <w:rStyle w:val="Wrterbuchkopfzeile"/>
        </w:rPr>
        <w:t>kollectÏre</w:t>
      </w:r>
      <w:r>
        <w:rPr>
          <w:rStyle w:val="WrterbuchStandard"/>
        </w:rPr>
        <w:t>, mhd., st. M.: Vw.: s. collectÏre</w:t>
      </w:r>
    </w:p>
    <w:p>
      <w:pPr>
        <w:pStyle w:val="Normal"/>
        <w:rPr/>
      </w:pPr>
      <w:r>
        <w:rPr>
          <w:rStyle w:val="Wrterbuchkopfzeile"/>
        </w:rPr>
        <w:t>kollectenÏre</w:t>
      </w:r>
      <w:r>
        <w:rPr>
          <w:rStyle w:val="WrterbuchStandard"/>
        </w:rPr>
        <w:t>, mhd., st. M.: Vw.: s. collectÏre</w:t>
      </w:r>
    </w:p>
    <w:p>
      <w:pPr>
        <w:pStyle w:val="Normal"/>
        <w:rPr/>
      </w:pPr>
      <w:r>
        <w:rPr>
          <w:rStyle w:val="Wrterbuchkopfzeile"/>
        </w:rPr>
        <w:t>kollegiõte*</w:t>
      </w:r>
      <w:r>
        <w:rPr>
          <w:rStyle w:val="WrterbuchStandard"/>
        </w:rPr>
        <w:t>, collegiõte, mnd., M.: nhd. Universitätslehrer der die Aufsicht über gemeinsam wohnende Studenten führt; I.: Lw. lat. collÐgiõtus?; E.: s. lat. collÐgiõtus, M., Zunftgenosse; s. lat. collÐgium cælÐgium, collÆgnium, collÆgium, gonlÐgium, N., Kollegium, Kollegenschaft, Amtsgenossenschaft, Brüderschaft; s. lat. collÐga, cælÐga, M., Kollege, Amtsgehilfe, Amtsgenosse; s. lat. cum, con, com, cun, quom (ält.), Präp., mit, samt; s. idg. *kom, Präp., Präf., neben, bei, mit, entlang, Pokorny 612; s. lat. lÐgõre, V., absenden, gesetzlich verfügen, testamentarisch verfügen; s. idg. *le-, V., sammeln, zusammenlesen, Pokorny 658; L.: MndHwb 2, 615 (collegiõte)</w:t>
      </w:r>
    </w:p>
    <w:p>
      <w:pPr>
        <w:pStyle w:val="Normal"/>
        <w:rPr/>
      </w:pPr>
      <w:r>
        <w:rPr>
          <w:rStyle w:val="Wrterbuchkopfzeile"/>
        </w:rPr>
        <w:t>kollegiõtenkerke</w:t>
      </w:r>
      <w:r>
        <w:rPr>
          <w:rStyle w:val="WrterbuchStandard"/>
        </w:rPr>
        <w:t>, mnd., F.: nhd. Stiftskirche die nicht von einem Bischof geleitet wird; E.: s. kollegiõte, kerke (1); L.: MndHwb 2, 615 (kollegiâtenkerke)</w:t>
      </w:r>
    </w:p>
    <w:p>
      <w:pPr>
        <w:pStyle w:val="Normal"/>
        <w:rPr/>
      </w:pPr>
      <w:r>
        <w:rPr>
          <w:rStyle w:val="Wrterbuchkopfzeile"/>
        </w:rPr>
        <w:t>kollekte</w:t>
      </w:r>
      <w:r>
        <w:rPr>
          <w:rStyle w:val="WrterbuchStandard"/>
        </w:rPr>
        <w:t>, mnd., F.: nhd. Sammelgebet, Altargebet, Schlussgebet; I.: Lw. lat. collÐcta; E.: s. lat. collÐcta, F., Geldbeitrag, Beisteuer, Kollekte; s. lat. colligere, V., sammeln, zusammenlesen, zusammensammeln; s. lat. cum, con, com, cun, quom (ält.), Präp., mit, samt; s. idg. *kom, Präp., Präf., neben, bei, mit, entlang, Pokorny 612; s. lat. legere, V., zusammenlesen, wählen, lesen (V.) (2); s. idg. *le-, V., sammeln, zusammenlesen, Pokorny 658; s. Kluge s. v. Kollekte; L.: MndHwb 2, 615 (kollekte)</w:t>
      </w:r>
    </w:p>
    <w:p>
      <w:pPr>
        <w:pStyle w:val="Normal"/>
        <w:rPr/>
      </w:pPr>
      <w:r>
        <w:rPr>
          <w:rStyle w:val="Wrterbuchkopfzeile"/>
        </w:rPr>
        <w:t>kollen</w:t>
      </w:r>
      <w:r>
        <w:rPr>
          <w:rStyle w:val="WrterbuchStandard"/>
          <w:b/>
        </w:rPr>
        <w:t xml:space="preserve"> (1)</w:t>
      </w:r>
      <w:r>
        <w:rPr>
          <w:rStyle w:val="WrterbuchStandard"/>
        </w:rPr>
        <w:t>, mhd., st. V.: Vw.: s. quelen* (1)</w:t>
      </w:r>
    </w:p>
    <w:p>
      <w:pPr>
        <w:pStyle w:val="Normal"/>
        <w:rPr/>
      </w:pPr>
      <w:r>
        <w:rPr>
          <w:rStyle w:val="Wrterbuchkopfzeile"/>
        </w:rPr>
        <w:t>kollen</w:t>
      </w:r>
      <w:r>
        <w:rPr>
          <w:rStyle w:val="WrterbuchStandard"/>
          <w:b/>
        </w:rPr>
        <w:t xml:space="preserve"> (2)</w:t>
      </w:r>
      <w:r>
        <w:rPr>
          <w:rStyle w:val="WrterbuchStandard"/>
        </w:rPr>
        <w:t>, mhd., sw. V.: Vw.: s. quelen* (3)</w:t>
      </w:r>
    </w:p>
    <w:p>
      <w:pPr>
        <w:pStyle w:val="Normal"/>
        <w:rPr/>
      </w:pPr>
      <w:r>
        <w:rPr>
          <w:rStyle w:val="Wrterbuchkopfzeile"/>
        </w:rPr>
        <w:t>Köllen</w:t>
      </w:r>
      <w:r>
        <w:rPr>
          <w:rStyle w:val="WrterbuchStandard"/>
        </w:rPr>
        <w:t>, mnd., ON: Vw.: s. Köln; L.: MndHwb 2, 615 (Köllen)</w:t>
      </w:r>
    </w:p>
    <w:p>
      <w:pPr>
        <w:pStyle w:val="Normal"/>
        <w:rPr/>
      </w:pPr>
      <w:r>
        <w:rPr>
          <w:rStyle w:val="Wrterbuchkopfzeile"/>
        </w:rPr>
        <w:t>koller</w:t>
      </w:r>
      <w:r>
        <w:rPr>
          <w:rStyle w:val="WrterbuchStandard"/>
          <w:b/>
        </w:rPr>
        <w:t xml:space="preserve"> (2)</w:t>
      </w:r>
      <w:r>
        <w:rPr>
          <w:rStyle w:val="WrterbuchStandard"/>
        </w:rPr>
        <w:t>, kollere, mnd., M.: nhd. »Koller« (M.), Zornanfall, Tobsucht, Gallenauswurf, Ausbruch der Galle; Vw.: s. poggen-; Hw.: vgl. mhd. kolre (1); E.: s. ahd. koloro* 3, ahd., sw. M. (n), »Cholera«, Bauchweh, Koller (M.), Zorn, Wut; s. lat. cholera, F., Galle, Cholera; gr. colšra (choléra), F., Cholera, Magenkrankheit durch Erbrechen; vgl. gr. col» (chol›), F., Galle, Zorn; vgl. idg. *hel- (1), *ghel-?, *helý-, *hlÐ-, *hlæ-, *hlý-, V., Adj., glänzen, schimmern, gelb, grau, grün, blau, Pokorny 429; L.: MndHwb 2, 616 (koller[e])</w:t>
      </w:r>
    </w:p>
    <w:p>
      <w:pPr>
        <w:pStyle w:val="Normal"/>
        <w:rPr/>
      </w:pPr>
      <w:r>
        <w:rPr>
          <w:rStyle w:val="Wrterbuchkopfzeile"/>
        </w:rPr>
        <w:t>koller*</w:t>
      </w:r>
      <w:r>
        <w:rPr>
          <w:rStyle w:val="WrterbuchStandard"/>
        </w:rPr>
        <w:t>, ahd., st. M. (a?, i?), st. N. (a): Vw.: s. kullantar*</w:t>
      </w:r>
    </w:p>
    <w:p>
      <w:pPr>
        <w:pStyle w:val="Normal"/>
        <w:rPr/>
      </w:pPr>
      <w:r>
        <w:rPr>
          <w:rStyle w:val="Wrterbuchkopfzeile"/>
        </w:rPr>
        <w:t>koller</w:t>
      </w:r>
      <w:r>
        <w:rPr>
          <w:rStyle w:val="WrterbuchStandard"/>
          <w:b/>
        </w:rPr>
        <w:t xml:space="preserve"> (1)</w:t>
      </w:r>
      <w:r>
        <w:rPr>
          <w:rStyle w:val="WrterbuchStandard"/>
        </w:rPr>
        <w:t>, köller, kolder, kollert, mnd., M.: nhd. Überbekleidung die den Oberkörper bedeckt, großer Überfallkragen, Wams, Jacke; Vw.: s. rinc-, sammites-, sammitt-; E.: s. ahd. kollaere, st. M. (ja), »Koller« (N.), Halsband, Halsrüstung; s. lat. collõrium, N., Halsband; vgl. lat. collum, N., Hals; idg. *kÝolso-, Sb., Hals, Pokorny 639; s. idg. *kÝel- (1), *kÝelý-, *kÝelh1-, V., drehen, sich drehen, sich bewegen, wohnen, Pokorny 639; vgl. idg. *kel- (1), *kelý-, V., Adj., ragen, hoch, Falk/Torp 82, Pokorny 544?; s. Kluge s. v. Koller; L.: MndHwb 2, 615 (koller)</w:t>
      </w:r>
    </w:p>
    <w:p>
      <w:pPr>
        <w:pStyle w:val="Normal"/>
        <w:rPr/>
      </w:pPr>
      <w:r>
        <w:rPr>
          <w:rStyle w:val="Wrterbuchkopfzeile"/>
        </w:rPr>
        <w:t>koller***</w:t>
      </w:r>
      <w:r>
        <w:rPr>
          <w:rStyle w:val="WrterbuchStandard"/>
        </w:rPr>
        <w:t>, mhd., Adj.: nhd. kollerartig; Hw.: s. kollereht; E.: s. kolre (1); W.: nhd. (ält.) koller, Adj. koller, kollerig, DW 11, 1617</w:t>
      </w:r>
    </w:p>
    <w:p>
      <w:pPr>
        <w:pStyle w:val="Normal"/>
        <w:rPr/>
      </w:pPr>
      <w:r>
        <w:rPr>
          <w:rStyle w:val="Wrterbuchkopfzeile"/>
        </w:rPr>
        <w:t>kollereht</w:t>
      </w:r>
      <w:r>
        <w:rPr>
          <w:rStyle w:val="WrterbuchStandard"/>
        </w:rPr>
        <w:t>, mhd., Adj.: nhd. kollerartig; E.: s. koller, eht; W.: nhd. DW-; L.: Lexer 112b (kollereht)</w:t>
      </w:r>
    </w:p>
    <w:p>
      <w:pPr>
        <w:pStyle w:val="Normal"/>
        <w:rPr/>
      </w:pPr>
      <w:r>
        <w:rPr>
          <w:rStyle w:val="Wrterbuchkopfzeile"/>
        </w:rPr>
        <w:t>kollerlõken</w:t>
      </w:r>
      <w:r>
        <w:rPr>
          <w:rStyle w:val="WrterbuchStandard"/>
        </w:rPr>
        <w:t>, mnd., N.: nhd. Tuch für Überbekleidung; E.: s. koller (1), lõken (1); L.: MndHwb 2, 616 (kollerlõken)</w:t>
      </w:r>
    </w:p>
    <w:p>
      <w:pPr>
        <w:pStyle w:val="Normal"/>
        <w:rPr/>
      </w:pPr>
      <w:r>
        <w:rPr>
          <w:rStyle w:val="Wrterbuchkopfzeile"/>
        </w:rPr>
        <w:t>kollier</w:t>
      </w:r>
      <w:r>
        <w:rPr>
          <w:rStyle w:val="WrterbuchStandard"/>
        </w:rPr>
        <w:t>, mhd., st. N.: Vw.: s. gollier</w:t>
      </w:r>
    </w:p>
    <w:p>
      <w:pPr>
        <w:pStyle w:val="Normal"/>
        <w:rPr/>
      </w:pPr>
      <w:r>
        <w:rPr>
          <w:rStyle w:val="Wrterbuchkopfzeile"/>
        </w:rPr>
        <w:t>kollirium</w:t>
      </w:r>
      <w:r>
        <w:rPr>
          <w:rStyle w:val="WrterbuchStandard"/>
        </w:rPr>
        <w:t>, mhd., st. N.: nhd. Augensalbe; Q.: Apk (vor 1312) (FB kollirium); I.: Lw. mlat. collyrium; E.: s. mlat. collyrium, N., Augensalbe; gr. kollÚrion (koll‹rion), N., Augensalbe, Salbe; vgl. gr. kollÚra (koll‹ra), F., Kuchen, Tablette; Etymologie unbekannt, Frisk 1, 900; W.: nhd. DW-</w:t>
      </w:r>
    </w:p>
    <w:p>
      <w:pPr>
        <w:pStyle w:val="Normal"/>
        <w:rPr/>
      </w:pPr>
      <w:r>
        <w:rPr>
          <w:rStyle w:val="Wrterbuchkopfzeile"/>
        </w:rPr>
        <w:t>köllisch*</w:t>
      </w:r>
      <w:r>
        <w:rPr>
          <w:rStyle w:val="WrterbuchStandard"/>
        </w:rPr>
        <w:t>, köllesch, mnd., Adj.: nhd. kölnisch; Hw.: s. kölsch; E.: s. ON Köln; L.: MndHwb 2, 616 (köllesch)</w:t>
      </w:r>
    </w:p>
    <w:p>
      <w:pPr>
        <w:pStyle w:val="Normal"/>
        <w:rPr/>
      </w:pPr>
      <w:r>
        <w:rPr>
          <w:rStyle w:val="Wrterbuchkopfzeile"/>
        </w:rPr>
        <w:t>kollo*</w:t>
      </w:r>
      <w:r>
        <w:rPr>
          <w:rStyle w:val="WrterbuchStandard"/>
          <w:b/>
        </w:rPr>
        <w:t xml:space="preserve"> 2</w:t>
      </w:r>
      <w:r>
        <w:rPr>
          <w:rStyle w:val="WrterbuchStandard"/>
        </w:rPr>
        <w:t>, ahd., sw. M. (n): nhd. Weiße Seerose; ne. waterlily; ÜG.: lat. nymphaea Gl; Q.: Gl (11./12. Jh.)</w:t>
      </w:r>
    </w:p>
    <w:p>
      <w:pPr>
        <w:pStyle w:val="Normal"/>
        <w:rPr/>
      </w:pPr>
      <w:r>
        <w:rPr>
          <w:rStyle w:val="Wrterbuchkopfzeile"/>
        </w:rPr>
        <w:t>Kollone</w:t>
      </w:r>
      <w:r>
        <w:rPr>
          <w:rStyle w:val="WrterbuchStandard"/>
        </w:rPr>
        <w:t>, ahd., ON: Vw.: s. Kolna</w:t>
      </w:r>
    </w:p>
    <w:p>
      <w:pPr>
        <w:pStyle w:val="Normal"/>
        <w:rPr/>
      </w:pPr>
      <w:r>
        <w:rPr>
          <w:rStyle w:val="Wrterbuchkopfzeile"/>
        </w:rPr>
        <w:t>ko-l-l-r</w:t>
      </w:r>
      <w:r>
        <w:rPr>
          <w:rStyle w:val="WrterbuchStandard"/>
        </w:rPr>
        <w:t>, an., st. M. (a): nhd. runder Gipfel, Kopf, Schädel; Hw.: s. kjæ</w:t>
        <w:noBreakHyphen/>
        <w:t>l</w:t>
        <w:noBreakHyphen/>
        <w:t>l, ko</w:t>
        <w:noBreakHyphen/>
        <w:t>l-l</w:t>
        <w:noBreakHyphen/>
        <w:t>a (1), ko</w:t>
        <w:noBreakHyphen/>
        <w:t>l-l</w:t>
        <w:noBreakHyphen/>
        <w:t>a (2), ke</w:t>
        <w:noBreakHyphen/>
        <w:t>l-l</w:t>
        <w:noBreakHyphen/>
        <w:t>ir; E.: germ. *kulla</w:t>
        <w:noBreakHyphen/>
        <w:t>, *kullaz, st. M. (a), Gipfel, Kopf; s. idg. *geulos, Sb., Gefäß, Kugel, Pokorny 396; vgl. idg. *gÐu</w:t>
        <w:noBreakHyphen/>
        <w:t>, *gð</w:t>
        <w:noBreakHyphen/>
        <w:t>, V., biegen, krümmen, wölben, Pokorny 393; L.: Vr 325a</w:t>
      </w:r>
    </w:p>
    <w:p>
      <w:pPr>
        <w:pStyle w:val="Normal"/>
        <w:rPr/>
      </w:pPr>
      <w:r>
        <w:rPr>
          <w:rStyle w:val="Wrterbuchkopfzeile"/>
        </w:rPr>
        <w:t>kælmarket</w:t>
      </w:r>
      <w:r>
        <w:rPr>
          <w:rStyle w:val="WrterbuchStandard"/>
        </w:rPr>
        <w:t>, mnd., M.: Vw.: s. kælemarket; L.: MndHwb 2, 616 (kælemarket)</w:t>
      </w:r>
    </w:p>
    <w:p>
      <w:pPr>
        <w:pStyle w:val="Normal"/>
        <w:rPr/>
      </w:pPr>
      <w:r>
        <w:rPr>
          <w:rStyle w:val="Wrterbuchkopfzeile"/>
        </w:rPr>
        <w:t>kælmõte*</w:t>
      </w:r>
      <w:r>
        <w:rPr>
          <w:rStyle w:val="WrterbuchStandard"/>
        </w:rPr>
        <w:t>, kælmõt, mnd., F.: Vw.: s. kælemõte; E.: s. kæle, mõte (1); L.: MndHwb 2, 616 (kælmât)</w:t>
      </w:r>
    </w:p>
    <w:p>
      <w:pPr>
        <w:pStyle w:val="Normal"/>
        <w:rPr/>
      </w:pPr>
      <w:r>
        <w:rPr>
          <w:rStyle w:val="Wrterbuchkopfzeile"/>
        </w:rPr>
        <w:t>kælmÐster</w:t>
      </w:r>
      <w:r>
        <w:rPr>
          <w:rStyle w:val="WrterbuchStandard"/>
        </w:rPr>
        <w:t>, kælmeister, kõlmÐster, kõlemÐster, mnd., M.: Vw.: s. kælemÐster; L.: MndHwb 2, 616 (kælmê[i]ster)</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me</w:t>
      </w:r>
      <w:r>
        <w:rPr>
          <w:rStyle w:val="Wrterbuchkopfzeile"/>
        </w:rPr>
        <w:t>t</w:t>
      </w:r>
      <w:r>
        <w:rPr>
          <w:rStyle w:val="WrterbuchStandard"/>
        </w:rPr>
        <w:t>, mnd., ?: Vw.: s. külmit; L.: MndHwb 2, 616 (k</w:t>
      </w:r>
      <w:r>
        <w:rPr>
          <w:rStyle w:val="WrterbuchStandard"/>
          <w:rFonts w:cs="Microsoft Sans Serif" w:ascii="Microsoft Sans Serif" w:hAnsi="Microsoft Sans Serif"/>
        </w:rPr>
        <w:t>ȫ</w:t>
      </w:r>
      <w:r>
        <w:rPr>
          <w:rStyle w:val="WrterbuchStandard"/>
          <w:rFonts w:cs="Times German"/>
        </w:rPr>
        <w:t>lmet); Son.: langes ö</w:t>
      </w:r>
    </w:p>
    <w:p>
      <w:pPr>
        <w:pStyle w:val="Normal"/>
        <w:rPr/>
      </w:pPr>
      <w:r>
        <w:rPr>
          <w:rStyle w:val="Wrterbuchkopfzeile"/>
        </w:rPr>
        <w:t>kælmÐtÏre*</w:t>
      </w:r>
      <w:r>
        <w:rPr>
          <w:rStyle w:val="WrterbuchStandard"/>
        </w:rPr>
        <w:t>, kælmÐter, kõlemÐter, mnd., M.: Vw.: s. kælemÐtÏre; L.: MndHwb 2, 616 (kælmÐter)</w:t>
      </w:r>
    </w:p>
    <w:p>
      <w:pPr>
        <w:pStyle w:val="Normal"/>
        <w:rPr>
          <w:rStyle w:val="WrterbuchStandard"/>
        </w:rPr>
      </w:pPr>
      <w:r>
        <w:rPr>
          <w:rStyle w:val="Wrterbuchkopfzeile"/>
        </w:rPr>
        <w:t>kælm</w:t>
      </w:r>
      <w:r>
        <w:rPr>
          <w:rStyle w:val="Wrterbuchkopfzeile"/>
          <w:rFonts w:cs="Microsoft Sans Serif" w:ascii="Microsoft Sans Serif" w:hAnsi="Microsoft Sans Serif"/>
        </w:rPr>
        <w:t>ȫ</w:t>
      </w:r>
      <w:r>
        <w:rPr>
          <w:rStyle w:val="Wrterbuchkopfzeile"/>
          <w:rFonts w:cs="Times German"/>
        </w:rPr>
        <w:t>m</w:t>
      </w:r>
      <w:r>
        <w:rPr>
          <w:rStyle w:val="Wrterbuchkopfzeile"/>
        </w:rPr>
        <w:t>e</w:t>
      </w:r>
      <w:r>
        <w:rPr>
          <w:rStyle w:val="WrterbuchStandard"/>
        </w:rPr>
        <w:t>, kælmome, mnd., F.: nhd. Kohlpflegerin; E.: s. kæl (1), m</w:t>
      </w:r>
      <w:r>
        <w:rPr>
          <w:rStyle w:val="WrterbuchStandard"/>
          <w:rFonts w:cs="Microsoft Sans Serif" w:ascii="Microsoft Sans Serif" w:hAnsi="Microsoft Sans Serif"/>
        </w:rPr>
        <w:t>ȫ</w:t>
      </w:r>
      <w:r>
        <w:rPr>
          <w:rStyle w:val="WrterbuchStandard"/>
          <w:rFonts w:cs="Times German"/>
        </w:rPr>
        <w:t>me; L.: MndHwb 2, 616 (kôlm</w:t>
      </w:r>
      <w:r>
        <w:rPr>
          <w:rStyle w:val="WrterbuchStandard"/>
          <w:rFonts w:cs="Microsoft Sans Serif" w:ascii="Microsoft Sans Serif" w:hAnsi="Microsoft Sans Serif"/>
        </w:rPr>
        <w:t>ȫ</w:t>
      </w:r>
      <w:r>
        <w:rPr>
          <w:rStyle w:val="WrterbuchStandard"/>
          <w:rFonts w:cs="Times German"/>
        </w:rPr>
        <w:t>me), Lü 182a (kôlmome); Son.: langes ö</w:t>
      </w:r>
    </w:p>
    <w:p>
      <w:pPr>
        <w:pStyle w:val="Normal"/>
        <w:rPr/>
      </w:pPr>
      <w:r>
        <w:rPr>
          <w:rStyle w:val="Wrterbuchkopfzeile"/>
        </w:rPr>
        <w:t>kælmæs</w:t>
      </w:r>
      <w:r>
        <w:rPr>
          <w:rStyle w:val="WrterbuchStandard"/>
        </w:rPr>
        <w:t>, koilmæs, mnd., N.: nhd. Kohlgemüse, Gemüse jeder Art; E.: s. kæl (1), mæs (2); L.: MndHwb 2, 616 (kôlmôs), Lü 182a (kôlmôs)</w:t>
      </w:r>
    </w:p>
    <w:p>
      <w:pPr>
        <w:pStyle w:val="Normal"/>
        <w:rPr/>
      </w:pPr>
      <w:r>
        <w:rPr>
          <w:rStyle w:val="Wrterbuchkopfzeile"/>
        </w:rPr>
        <w:t>koln</w:t>
      </w:r>
      <w:r>
        <w:rPr>
          <w:rStyle w:val="WrterbuchStandard"/>
          <w:b/>
        </w:rPr>
        <w:t xml:space="preserve"> (2)</w:t>
      </w:r>
      <w:r>
        <w:rPr>
          <w:rStyle w:val="WrterbuchStandard"/>
        </w:rPr>
        <w:t>, mhd., sw. V.: Vw.: s. quelen* (3)</w:t>
      </w:r>
    </w:p>
    <w:p>
      <w:pPr>
        <w:pStyle w:val="Normal"/>
        <w:rPr/>
      </w:pPr>
      <w:r>
        <w:rPr>
          <w:rStyle w:val="Wrterbuchkopfzeile"/>
        </w:rPr>
        <w:t>koln</w:t>
      </w:r>
      <w:r>
        <w:rPr>
          <w:rStyle w:val="WrterbuchStandard"/>
          <w:b/>
        </w:rPr>
        <w:t xml:space="preserve"> (1)</w:t>
      </w:r>
      <w:r>
        <w:rPr>
          <w:rStyle w:val="WrterbuchStandard"/>
        </w:rPr>
        <w:t>, mhd., st. V.: Vw.: s. quelen* (1)</w:t>
      </w:r>
    </w:p>
    <w:p>
      <w:pPr>
        <w:pStyle w:val="Normal"/>
        <w:rPr/>
      </w:pPr>
      <w:r>
        <w:rPr>
          <w:rStyle w:val="Wrterbuchkopfzeile"/>
        </w:rPr>
        <w:t>köln</w:t>
      </w:r>
      <w:r>
        <w:rPr>
          <w:rStyle w:val="WrterbuchStandard"/>
        </w:rPr>
        <w:t>, mhd., sw. V.: Vw.: s. quelen* (3)</w:t>
      </w:r>
    </w:p>
    <w:p>
      <w:pPr>
        <w:pStyle w:val="Normal"/>
        <w:rPr/>
      </w:pPr>
      <w:r>
        <w:rPr>
          <w:rStyle w:val="Wrterbuchkopfzeile"/>
        </w:rPr>
        <w:t>Köln</w:t>
      </w:r>
      <w:r>
        <w:rPr>
          <w:rStyle w:val="WrterbuchStandard"/>
        </w:rPr>
        <w:t>, mnd., ON: nhd. Köln; E.: s. lat. colænia Agrippina, F., Köln; s. lat. colænia, F., Länderei, Ansiedlung, Kolonie; s. lat. colere, V., pflegen, bauen, bestellen, bewohnen, verehren, anbeten, feiern; s. idg. *kÝel- (1), *kÝelý-, *kÝelh1-, V., drehen, sich drehen, sich bewegen, wohnen, Pokorny 639; vgl. idg. *kel- (1), *kelý-, V., Adj., ragen, hoch, Pokorny 544?; R.: slachtet dem dæme tæ Köln it wert nümmer rÐde: nhd. »schlachtet den Dom zu Köln er wird nicht mehr fertig«; L.: MndHwb 2, 616 (Köln)</w:t>
      </w:r>
    </w:p>
    <w:p>
      <w:pPr>
        <w:pStyle w:val="Normal"/>
        <w:rPr/>
      </w:pPr>
      <w:r>
        <w:rPr>
          <w:rStyle w:val="Wrterbuchkopfzeile"/>
        </w:rPr>
        <w:t>kæl-n-a</w:t>
      </w:r>
      <w:r>
        <w:rPr>
          <w:rStyle w:val="WrterbuchStandard"/>
        </w:rPr>
        <w:t>, an., sw. V. (2): nhd. kalt werden, abkühlen; Hw.: s. kal-a, kæl-nir; E.: germ. *kælnæn, sw. V., kalt werden, abkühlen; s. idg. *gel</w:t>
        <w:noBreakHyphen/>
        <w:t xml:space="preserve"> (3), Adj., V., kalt, frieren, Pokorny 365; L.: Vr 325a</w:t>
      </w:r>
    </w:p>
    <w:p>
      <w:pPr>
        <w:pStyle w:val="Normal"/>
        <w:rPr/>
      </w:pPr>
      <w:r>
        <w:rPr>
          <w:rStyle w:val="Wrterbuchkopfzeile"/>
        </w:rPr>
        <w:t>Kolna</w:t>
      </w:r>
      <w:r>
        <w:rPr>
          <w:rStyle w:val="WrterbuchStandard"/>
          <w:b/>
        </w:rPr>
        <w:t xml:space="preserve"> 4</w:t>
      </w:r>
      <w:r>
        <w:rPr>
          <w:rStyle w:val="WrterbuchStandard"/>
        </w:rPr>
        <w:t>, Kolina, Kollone, ahd., ON: nhd. Köln; ne. Cologne; ÜG.: lat. colonia Agrippina Gl; Hw.: vgl. anfrk. Kolona*; Q.: Gl (9. Jh.); I.: Lw. lat. colænia; E.: s. lat. colænia Agrippina, ON, Köln; lat. colænia, F., Länderei, Ansiedlung, Kolonie; vgl. lat. colere, V., pflegen, bauen; vgl. idg. *kÝel</w:t>
        <w:noBreakHyphen/>
        <w:t xml:space="preserve"> (1), *kÝelý</w:t>
        <w:noBreakHyphen/>
        <w:t>, *kÝelh1</w:t>
        <w:noBreakHyphen/>
        <w:t>, V., drehen, sich drehen, sich bewegen, wohnen, Pokorny 639; vgl. idg. *kel</w:t>
        <w:noBreakHyphen/>
        <w:t xml:space="preserve"> (1), *kelý</w:t>
        <w:noBreakHyphen/>
        <w:t>, V., Adj., ragen, hoch, Pokorny 544?; W.: nhd. Köln, ON, Köln</w:t>
      </w:r>
    </w:p>
    <w:p>
      <w:pPr>
        <w:pStyle w:val="Normal"/>
        <w:rPr/>
      </w:pPr>
      <w:r>
        <w:rPr>
          <w:rStyle w:val="Wrterbuchkopfzeile"/>
        </w:rPr>
        <w:t>kolnÏre*</w:t>
      </w:r>
      <w:r>
        <w:rPr>
          <w:rStyle w:val="WrterbuchStandard"/>
        </w:rPr>
        <w:t>, kolner, mhd., st. M.: nhd. Köhler; Q.: Netz, Urk (1291); E.: s. kol; W.: s. nhd. Köhler, M., Köhler, DW 11, 1590; L.: WMU (kolner 1396 [1291] 2 Bel.)</w:t>
      </w:r>
    </w:p>
    <w:p>
      <w:pPr>
        <w:pStyle w:val="Normal"/>
        <w:rPr/>
      </w:pPr>
      <w:r>
        <w:rPr>
          <w:rStyle w:val="Wrterbuchkopfzeile"/>
        </w:rPr>
        <w:t>KölnÏre*</w:t>
      </w:r>
      <w:r>
        <w:rPr>
          <w:rStyle w:val="WrterbuchStandard"/>
        </w:rPr>
        <w:t>, KölnÐre, Kölner, mnd., M.: nhd. Kölner; E.: s. Köln; L.: MndHwb 2, 616 (Kölnêre)</w:t>
      </w:r>
    </w:p>
    <w:p>
      <w:pPr>
        <w:pStyle w:val="Normal"/>
        <w:rPr/>
      </w:pPr>
      <w:r>
        <w:rPr>
          <w:rStyle w:val="Wrterbuchkopfzeile"/>
        </w:rPr>
        <w:t>kolner</w:t>
      </w:r>
      <w:r>
        <w:rPr>
          <w:rStyle w:val="WrterbuchStandard"/>
          <w:b/>
        </w:rPr>
        <w:t xml:space="preserve"> (2)</w:t>
      </w:r>
      <w:r>
        <w:rPr>
          <w:rStyle w:val="WrterbuchStandard"/>
        </w:rPr>
        <w:t>, mhd., st. M.: Vw.: s. kolnÏre</w:t>
      </w:r>
    </w:p>
    <w:p>
      <w:pPr>
        <w:pStyle w:val="Normal"/>
        <w:rPr/>
      </w:pPr>
      <w:r>
        <w:rPr>
          <w:rStyle w:val="Wrterbuchkopfzeile"/>
        </w:rPr>
        <w:t>kolner</w:t>
      </w:r>
      <w:r>
        <w:rPr>
          <w:rStyle w:val="WrterbuchStandard"/>
          <w:b/>
        </w:rPr>
        <w:t xml:space="preserve"> (1)</w:t>
      </w:r>
      <w:r>
        <w:rPr>
          <w:rStyle w:val="WrterbuchStandard"/>
        </w:rPr>
        <w:t>, mhd., st. N.: Vw.: s. gollier</w:t>
      </w:r>
    </w:p>
    <w:p>
      <w:pPr>
        <w:pStyle w:val="Normal"/>
        <w:rPr/>
      </w:pPr>
      <w:r>
        <w:rPr>
          <w:rStyle w:val="Wrterbuchkopfzeile"/>
        </w:rPr>
        <w:t>kæl-nir</w:t>
      </w:r>
      <w:r>
        <w:rPr>
          <w:rStyle w:val="WrterbuchStandard"/>
        </w:rPr>
        <w:t>, an., M.: nhd. Helm (M.) (1), Abkühlender; Hw.: s. kæl-n-a; L.: Vr 325a</w:t>
      </w:r>
    </w:p>
    <w:p>
      <w:pPr>
        <w:pStyle w:val="Normal"/>
        <w:rPr/>
      </w:pPr>
      <w:r>
        <w:rPr>
          <w:rStyle w:val="Wrterbuchkopfzeile"/>
        </w:rPr>
        <w:t>kölnisch</w:t>
      </w:r>
      <w:r>
        <w:rPr>
          <w:rStyle w:val="WrterbuchStandard"/>
          <w:b/>
        </w:rPr>
        <w:t xml:space="preserve"> (1)</w:t>
      </w:r>
      <w:r>
        <w:rPr>
          <w:rStyle w:val="WrterbuchStandard"/>
        </w:rPr>
        <w:t>, kölsch, kolsch, mhd., Adj.: nhd. kölnisch; Q.: Elis, Freid (1215-1230), Urk; E.: s. lat. colænia, F., Länderei, Ansiedlung, Kolonie; vgl. lat. colere, V., pflegen, bauen; vgl. idg. *kÝel</w:t>
        <w:noBreakHyphen/>
        <w:t xml:space="preserve"> (1), V., drehen, sich drehen, sich bewegen, wohnen, Pokorny 639; vgl. idg. *kel</w:t>
        <w:noBreakHyphen/>
        <w:t xml:space="preserve"> (1), *kelý</w:t>
        <w:noBreakHyphen/>
        <w:t>, V., Adj., ragen, hoch, Pokorny 544?; L.: Lexer 112b (kölnisch), WMU (kölnisch 59 [1262] 49 Bel.)</w:t>
      </w:r>
    </w:p>
    <w:p>
      <w:pPr>
        <w:pStyle w:val="Normal"/>
        <w:rPr/>
      </w:pPr>
      <w:r>
        <w:rPr>
          <w:rStyle w:val="Wrterbuchkopfzeile"/>
        </w:rPr>
        <w:t>kölnisch*</w:t>
      </w:r>
      <w:r>
        <w:rPr>
          <w:rStyle w:val="WrterbuchStandard"/>
          <w:b/>
        </w:rPr>
        <w:t xml:space="preserve"> (2)</w:t>
      </w:r>
      <w:r>
        <w:rPr>
          <w:rStyle w:val="WrterbuchStandard"/>
        </w:rPr>
        <w:t>, kölsch, golsch, kölsche, mhd., st. M., sw. M.: nhd. kölnisches Zeug, Barchent; E.: s. lat. colænia, F., Länderei, Ansiedlung, Kolonie; vgl. lat. colere, V., pflegen, bauen; vgl. idg. *kÝel</w:t>
        <w:noBreakHyphen/>
        <w:t xml:space="preserve"> (1), V., drehen, sich drehen, sich bewegen, wohnen, Pokorny 639; vgl. idg. *kel</w:t>
        <w:noBreakHyphen/>
        <w:t xml:space="preserve"> (1), *kelý</w:t>
        <w:noBreakHyphen/>
        <w:t>, V., Adj., ragen, hoch, Pokorny 544?; W.: nhd. DW-; L.: Lexer 112c (kölsch)</w:t>
      </w:r>
    </w:p>
    <w:p>
      <w:pPr>
        <w:pStyle w:val="Normal"/>
        <w:rPr/>
      </w:pPr>
      <w:r>
        <w:rPr>
          <w:rStyle w:val="Wrterbuchkopfzeile"/>
        </w:rPr>
        <w:t>kölnisch</w:t>
      </w:r>
      <w:r>
        <w:rPr>
          <w:rStyle w:val="WrterbuchStandard"/>
        </w:rPr>
        <w:t>, kölsch, köllesch, köllensch, kaylens, köllenisch, mnd., Adj.: nhd. kölnisch, aus Köln stammend, in Köln hergestellt; Hw.: vgl. mhd. kölnisch (1); E.: s. Köln; R.: mit kölnischer wicht betõlen: nhd. hart bestrafen; R.: de Kölnischen bzw. de Kölschen: nhd. die Kölner, das Kriegsvolk von Köln; R.: kölnisch gewicht: nhd. kölnisches Gewicht; L.: MndHwb 2, 616 (kölsch), Lü 182a (kollensch gewicht)</w:t>
      </w:r>
    </w:p>
    <w:p>
      <w:pPr>
        <w:pStyle w:val="Normal"/>
        <w:rPr/>
      </w:pPr>
      <w:r>
        <w:rPr>
          <w:rStyle w:val="Wrterbuchkopfzeile"/>
        </w:rPr>
        <w:t>kol-n</w:t>
        <w:noBreakHyphen/>
        <w:t>isk</w:t>
      </w:r>
      <w:r>
        <w:rPr>
          <w:rStyle w:val="WrterbuchStandard"/>
          <w:b/>
        </w:rPr>
        <w:t xml:space="preserve"> 10</w:t>
      </w:r>
      <w:r>
        <w:rPr>
          <w:rStyle w:val="WrterbuchStandard"/>
        </w:rPr>
        <w:t>, kol-en</w:t>
        <w:noBreakHyphen/>
        <w:t>sk, kol-ein</w:t>
        <w:noBreakHyphen/>
        <w:t>sk, kol</w:t>
        <w:noBreakHyphen/>
        <w:t>sk, afries., Adj.: nhd. kölnisch; ne. from Cologne; Q.: R, S, H, E, W; E.: s. Köln, ON; s. lat. colænia, F., Ansiedlung, Kolonie; s. lat. colere, V., pflegen, bauen; s. idg. *kÝel</w:t>
        <w:noBreakHyphen/>
        <w:t xml:space="preserve"> (1), *kÝelý</w:t>
        <w:noBreakHyphen/>
        <w:t>, *kÝelh1</w:t>
        <w:noBreakHyphen/>
        <w:t>, V., drehen, sich drehen, sich bewegen, wohnen, Pokorny 639; vgl. idg. *kel</w:t>
        <w:noBreakHyphen/>
        <w:t xml:space="preserve"> (1), *kelý</w:t>
        <w:noBreakHyphen/>
        <w:t>, V., Adj., ragen, hoch, Pokorny 544?; s. afries. *</w:t>
        <w:noBreakHyphen/>
        <w:t>isk; L.: Hh 59b, Rh 877a</w:t>
      </w:r>
    </w:p>
    <w:p>
      <w:pPr>
        <w:pStyle w:val="Normal"/>
        <w:rPr/>
      </w:pPr>
      <w:r>
        <w:rPr>
          <w:rStyle w:val="Wrterbuchkopfzeile"/>
        </w:rPr>
        <w:t>*kælnæn</w:t>
      </w:r>
      <w:r>
        <w:rPr>
          <w:rStyle w:val="WrterbuchStandard"/>
        </w:rPr>
        <w:t>, germ.?, sw. V.: nhd. kalt werden, abkühlen; ne. get cold; RB.: an.; Hw.: s. *kæla</w:t>
        <w:noBreakHyphen/>
        <w:t>; E.: s. idg. *gel</w:t>
        <w:noBreakHyphen/>
        <w:t xml:space="preserve"> (3), Adj., V., kalt, frieren, Pokorny 365; W.: an. kæl-n-a, sw. V. (2), kalt werden, abkühlen; L.: Heidermanns 339</w:t>
      </w:r>
    </w:p>
    <w:p>
      <w:pPr>
        <w:pStyle w:val="Normal"/>
        <w:rPr/>
      </w:pPr>
      <w:r>
        <w:rPr>
          <w:rStyle w:val="Wrterbuchkopfzeile"/>
        </w:rPr>
        <w:t>*kolnos</w:t>
      </w:r>
      <w:r>
        <w:rPr>
          <w:rStyle w:val="WrterbuchStandard"/>
        </w:rPr>
        <w:t>, idg., Adj.: nhd. durchstochen, einäugig; ne. pierced (Adj.), one-eyed; RB.: Pokorny 545; Hw.: s. *kel- (2); E.: s. *kel- (2)</w:t>
      </w:r>
    </w:p>
    <w:p>
      <w:pPr>
        <w:pStyle w:val="Normal"/>
        <w:rPr/>
      </w:pPr>
      <w:r>
        <w:rPr>
          <w:rStyle w:val="Wrterbuchkopfzeile"/>
        </w:rPr>
        <w:t>*kolo-</w:t>
      </w:r>
      <w:r>
        <w:rPr>
          <w:rStyle w:val="WrterbuchStandard"/>
        </w:rPr>
        <w:t>, idg., Adj.: nhd. geschlagen; ne. hit (Adj.); RB.: Pokorny 545; Hw.: s. *kel- (3); E.: s. *kel- (3)</w:t>
      </w:r>
    </w:p>
    <w:p>
      <w:pPr>
        <w:pStyle w:val="Normal"/>
        <w:rPr/>
      </w:pPr>
      <w:r>
        <w:rPr>
          <w:rStyle w:val="Wrterbuchkopfzeile"/>
        </w:rPr>
        <w:t>kolo</w:t>
      </w:r>
      <w:r>
        <w:rPr>
          <w:rStyle w:val="WrterbuchStandard"/>
          <w:b/>
        </w:rPr>
        <w:t xml:space="preserve"> 7?</w:t>
      </w:r>
      <w:r>
        <w:rPr>
          <w:rStyle w:val="WrterbuchStandard"/>
        </w:rPr>
        <w:t>, ahd., sw. M. (n): nhd. Kohle; ne. coal (N.); ÜG.: lat. carbo Gl, pruna (F.) (1) Gl, pruna (F.) (1) (= brinnanti kolo) Gl; Hw.: s. kol; Q.: Gl (765); E.: s. kol</w:t>
      </w:r>
    </w:p>
    <w:p>
      <w:pPr>
        <w:pStyle w:val="Normal"/>
        <w:rPr/>
      </w:pPr>
      <w:r>
        <w:rPr>
          <w:rStyle w:val="Wrterbuchkopfzeile"/>
        </w:rPr>
        <w:t>*kælo</w:t>
        <w:noBreakHyphen/>
      </w:r>
      <w:r>
        <w:rPr>
          <w:rStyle w:val="WrterbuchStandard"/>
        </w:rPr>
        <w:t>, idg., Sb.: Vw.: s. *skælo</w:t>
        <w:noBreakHyphen/>
      </w:r>
    </w:p>
    <w:p>
      <w:pPr>
        <w:pStyle w:val="Normal"/>
        <w:rPr/>
      </w:pPr>
      <w:r>
        <w:rPr>
          <w:rStyle w:val="Wrterbuchkopfzeile"/>
        </w:rPr>
        <w:t>kælo*</w:t>
      </w:r>
      <w:r>
        <w:rPr>
          <w:rStyle w:val="WrterbuchStandard"/>
          <w:b/>
        </w:rPr>
        <w:t xml:space="preserve"> 8</w:t>
      </w:r>
      <w:r>
        <w:rPr>
          <w:rStyle w:val="WrterbuchStandard"/>
        </w:rPr>
        <w:t>, ahd., sw. M. (n): nhd. Kohl, Gemüsekohl; ne. cabbage; ÜG.: lat. brassica Gl, caulis Gl; Hw.: s. kæli*, kæla*; Q.: Gl (9./10. Jh.); E.: s. kæl; s. lat. caulis, M., Stängel; s. gr. kaulÒj (kaulós), M., Stengel, Stängel, Stiel, Schaftende des Speers; idg. *kaul</w:t>
        <w:noBreakHyphen/>
        <w:t>, *kul</w:t>
        <w:noBreakHyphen/>
        <w:t>, Adj., Sb., hohl, Stengel, Stängel, Knochen, Pokorny 537; W.: s. mhd. kãle, kãl, st. M., Kohl, Kohlkopf; nhd. Kohl, M., Kohl, DW 11, 1578</w:t>
      </w:r>
    </w:p>
    <w:p>
      <w:pPr>
        <w:pStyle w:val="Normal"/>
        <w:rPr/>
      </w:pPr>
      <w:r>
        <w:rPr>
          <w:rStyle w:val="Wrterbuchkopfzeile"/>
        </w:rPr>
        <w:t>kæl</w:t>
        <w:noBreakHyphen/>
        <w:t>on*</w:t>
      </w:r>
      <w:r>
        <w:rPr>
          <w:rStyle w:val="WrterbuchStandard"/>
          <w:b/>
        </w:rPr>
        <w:t xml:space="preserve"> 1</w:t>
      </w:r>
      <w:r>
        <w:rPr>
          <w:rStyle w:val="WrterbuchStandard"/>
        </w:rPr>
        <w:t>, as., sw. V. (2): nhd. abkühlen; ne. cool (V.) down; Hw.: vgl. ahd. kuolen* (sw. V. 1a); Q.: H (830); E.: germ. *kæljan, sw. V., kühlen; s. idg. *gel</w:t>
        <w:noBreakHyphen/>
        <w:t xml:space="preserve"> (3), Adj., V., kalt, frieren, Pokorny 365; W.: mnd. kölen (1), k¦len, sw. V., kühlen; B.: H 3. Pers. Pl. Prät. colodun 5702 C; Kont.: H is liºi côlodun 5702; Son.: vgl. Behaghel, O., Die Syntax des Heliand, 1897, § 128, Wortschatz der germanischen Spracheinheit, unter Mitw. v. Falk, H., gänzlich umgearb. v. Torp, A., 4. A., 1909, S. 40, Berr, S., An Etymological Glossary to the Old Saxon Heliand, 1971, S. 225, das ö in mnd. kölen ist lang</w:t>
      </w:r>
    </w:p>
    <w:p>
      <w:pPr>
        <w:pStyle w:val="Normal"/>
        <w:rPr/>
      </w:pPr>
      <w:r>
        <w:rPr>
          <w:rStyle w:val="Wrterbuchkopfzeile"/>
        </w:rPr>
        <w:t>Kol-on-a*</w:t>
      </w:r>
      <w:r>
        <w:rPr>
          <w:rStyle w:val="WrterbuchStandard"/>
          <w:b/>
        </w:rPr>
        <w:t xml:space="preserve"> 1</w:t>
      </w:r>
      <w:r>
        <w:rPr>
          <w:rStyle w:val="WrterbuchStandard"/>
        </w:rPr>
        <w:t>, anfrk., ON: nhd. Köln; ne. Cologne; ÜG.: lat. colonia Agrippina Gl; Hw.: vgl. ahd. Kolna; Q.: Gl (1. Hälfte 10. Jh.); I.: Lw. lat. colænia; E.: s. lat. colænia Agrippina, ON, Köln; lat. colænia, F., Länderei, Ansiedlung, Kolonie; vgl. lat. colere, V., pflegen, bauen; vgl. idg. *kÝel</w:t>
        <w:noBreakHyphen/>
        <w:t xml:space="preserve"> (1), *kÝelý</w:t>
        <w:noBreakHyphen/>
        <w:t>, *kÝelh1</w:t>
        <w:noBreakHyphen/>
        <w:t>, V., drehen, sich drehen, sich bewegen, wohnen, Pokorny 639; vgl. idg. *kel</w:t>
        <w:noBreakHyphen/>
        <w:t xml:space="preserve"> (1), *kelý</w:t>
        <w:noBreakHyphen/>
        <w:t>, V., Adj., ragen, hoch, Pokorny 544?; B.: Gl (Leiden, Universitätsbibliothek Ms. Lips. 7) colona colonae agrippinensis Mayer 45, 6 (= 45, 21) = SANFT Glossen 12, 21</w:t>
      </w:r>
    </w:p>
    <w:p>
      <w:pPr>
        <w:pStyle w:val="Normal"/>
        <w:rPr>
          <w:rStyle w:val="WrterbuchStandard"/>
        </w:rPr>
      </w:pPr>
      <w:r>
        <w:rPr>
          <w:rStyle w:val="Wrterbuchkopfzeile"/>
        </w:rPr>
        <w:t>kol</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koll</w:t>
      </w:r>
      <w:r>
        <w:rPr>
          <w:rStyle w:val="WrterbuchStandard"/>
          <w:rFonts w:cs="Microsoft Sans Serif" w:ascii="Microsoft Sans Serif" w:hAnsi="Microsoft Sans Serif"/>
        </w:rPr>
        <w:t>ȫ</w:t>
      </w:r>
      <w:r>
        <w:rPr>
          <w:rStyle w:val="WrterbuchStandard"/>
          <w:rFonts w:cs="Times German"/>
        </w:rPr>
        <w:t>ren, mnd., sw. V.: Vw.: s. col</w:t>
      </w:r>
      <w:r>
        <w:rPr>
          <w:rStyle w:val="WrterbuchStandard"/>
          <w:rFonts w:cs="Microsoft Sans Serif" w:ascii="Microsoft Sans Serif" w:hAnsi="Microsoft Sans Serif"/>
        </w:rPr>
        <w:t>ȫ</w:t>
      </w:r>
      <w:r>
        <w:rPr>
          <w:rStyle w:val="WrterbuchStandard"/>
          <w:rFonts w:cs="Times German"/>
        </w:rPr>
        <w:t>ren; L.: MndHwb 2, 616 (coll</w:t>
      </w:r>
      <w:r>
        <w:rPr>
          <w:rStyle w:val="WrterbuchStandard"/>
          <w:rFonts w:cs="Microsoft Sans Serif" w:ascii="Microsoft Sans Serif" w:hAnsi="Microsoft Sans Serif"/>
        </w:rPr>
        <w:t>ȫ</w:t>
      </w:r>
      <w:r>
        <w:rPr>
          <w:rStyle w:val="WrterbuchStandard"/>
          <w:rFonts w:cs="Times German"/>
        </w:rPr>
        <w:t xml:space="preserve">ren); Son.: langes ö </w:t>
      </w:r>
    </w:p>
    <w:p>
      <w:pPr>
        <w:pStyle w:val="Normal"/>
        <w:rPr>
          <w:rStyle w:val="WrterbuchStandard"/>
        </w:rPr>
      </w:pPr>
      <w:r>
        <w:rPr>
          <w:rStyle w:val="Wrterbuchkopfzeile"/>
        </w:rPr>
        <w:t>kol</w:t>
      </w:r>
      <w:r>
        <w:rPr>
          <w:rStyle w:val="Wrterbuchkopfzeile"/>
          <w:rFonts w:cs="Microsoft Sans Serif" w:ascii="Microsoft Sans Serif" w:hAnsi="Microsoft Sans Serif"/>
        </w:rPr>
        <w:t>ȫ</w:t>
      </w:r>
      <w:r>
        <w:rPr>
          <w:rStyle w:val="Wrterbuchkopfzeile"/>
          <w:rFonts w:cs="Times German"/>
        </w:rPr>
        <w:t>rgel</w:t>
      </w:r>
      <w:r>
        <w:rPr>
          <w:rStyle w:val="Wrterbuchkopfzeile"/>
        </w:rPr>
        <w:t>t</w:t>
      </w:r>
      <w:r>
        <w:rPr>
          <w:rStyle w:val="WrterbuchStandard"/>
        </w:rPr>
        <w:t>, koloergelt, mnd., N.: nhd. Gebühr für die Untersuchung des Tuches auf Güte der Farbe; Q.: Haab. ZR. 290; E.: s. kol</w:t>
      </w:r>
      <w:r>
        <w:rPr>
          <w:rStyle w:val="WrterbuchStandard"/>
          <w:rFonts w:cs="Microsoft Sans Serif" w:ascii="Microsoft Sans Serif" w:hAnsi="Microsoft Sans Serif"/>
        </w:rPr>
        <w:t>ȫ</w:t>
      </w:r>
      <w:r>
        <w:rPr>
          <w:rStyle w:val="WrterbuchStandard"/>
          <w:rFonts w:cs="Times German"/>
        </w:rPr>
        <w:t>ren, gelt; L.: MndHwb 2, 616 (kol</w:t>
      </w:r>
      <w:r>
        <w:rPr>
          <w:rStyle w:val="WrterbuchStandard"/>
          <w:rFonts w:cs="Microsoft Sans Serif" w:ascii="Microsoft Sans Serif" w:hAnsi="Microsoft Sans Serif"/>
        </w:rPr>
        <w:t>ȫ</w:t>
      </w:r>
      <w:r>
        <w:rPr>
          <w:rStyle w:val="WrterbuchStandard"/>
          <w:rFonts w:cs="Times German"/>
        </w:rPr>
        <w:t>rgelt); Son.: langes ö, Fremdwort in mnd. Form, örtlich beschränkt</w:t>
      </w:r>
    </w:p>
    <w:p>
      <w:pPr>
        <w:pStyle w:val="Normal"/>
        <w:rPr/>
      </w:pPr>
      <w:r>
        <w:rPr>
          <w:rStyle w:val="Wrterbuchkopfzeile"/>
        </w:rPr>
        <w:t>koloro*</w:t>
      </w:r>
      <w:r>
        <w:rPr>
          <w:rStyle w:val="WrterbuchStandard"/>
          <w:b/>
        </w:rPr>
        <w:t xml:space="preserve"> 3</w:t>
      </w:r>
      <w:r>
        <w:rPr>
          <w:rStyle w:val="WrterbuchStandard"/>
        </w:rPr>
        <w:t>, ahd., sw. M. (n): nhd. »Cholera«, Bauchweh, Koller (M.), Zorn, Wut; ne. cholera, stomach</w:t>
        <w:noBreakHyphen/>
        <w:t>ache, fury; ÜG.: lat. cholera Gl, dolor coli Gl; Q.: Gl (9. Jh.); I.: Lw. lat. cholera; E.: s. lat. cholera, F., Galle, Cholera; gr. colšra (choléra), F Cholera, Magenkrankheit durch Erbrechen; vgl. gr. col» (chol›), F., Galle, Zorn; vgl. idg. *hel</w:t>
        <w:noBreakHyphen/>
        <w:t xml:space="preserve"> (1), *ghel</w:t>
        <w:noBreakHyphen/>
        <w:t>?, *helý</w:t>
        <w:noBreakHyphen/>
        <w:t>, *hlÐ</w:t>
        <w:noBreakHyphen/>
        <w:t>, *hlæ</w:t>
        <w:noBreakHyphen/>
        <w:t>, *hlý</w:t>
        <w:noBreakHyphen/>
        <w:t>, V., Adj., glänzen, schimmern, gelb, grau, grün, blau, Pokorny 429; W.: mhd. kolre (1), st. M., Koller (M.), ausbrechende oder stille Wut; mhd. kolre (2), st. F., Ruhr</w:t>
      </w:r>
    </w:p>
    <w:p>
      <w:pPr>
        <w:pStyle w:val="Normal"/>
        <w:rPr/>
      </w:pPr>
      <w:r>
        <w:rPr>
          <w:rStyle w:val="Wrterbuchkopfzeile"/>
        </w:rPr>
        <w:t>kælor-r</w:t>
      </w:r>
      <w:r>
        <w:rPr>
          <w:rStyle w:val="WrterbuchStandard"/>
        </w:rPr>
        <w:t>, an., st. M. (a): nhd. Farbe; I.: Lw. lat. color; E.: s. lat. color; L.: Vr 325a</w:t>
      </w:r>
    </w:p>
    <w:p>
      <w:pPr>
        <w:pStyle w:val="Normal"/>
        <w:rPr/>
      </w:pPr>
      <w:r>
        <w:rPr>
          <w:rStyle w:val="Wrterbuchkopfzeile"/>
        </w:rPr>
        <w:t>kælostok*</w:t>
      </w:r>
      <w:r>
        <w:rPr>
          <w:rStyle w:val="WrterbuchStandard"/>
        </w:rPr>
        <w:t>, kælostoc*, ahd., st. M. (a): Vw.: s. kælstok</w:t>
      </w:r>
    </w:p>
    <w:p>
      <w:pPr>
        <w:pStyle w:val="Normal"/>
        <w:rPr/>
      </w:pPr>
      <w:r>
        <w:rPr>
          <w:rStyle w:val="Wrterbuchkopfzeile"/>
        </w:rPr>
        <w:t>kælpanne</w:t>
      </w:r>
      <w:r>
        <w:rPr>
          <w:rStyle w:val="WrterbuchStandard"/>
        </w:rPr>
        <w:t>, kælpanne, kallpanne, mnd., F.: Vw.: s. kælepanne; L.: MndHwb 2, 616 (kælpanne); Son.: örtlich beschränkt</w:t>
      </w:r>
    </w:p>
    <w:p>
      <w:pPr>
        <w:pStyle w:val="Normal"/>
        <w:rPr/>
      </w:pPr>
      <w:r>
        <w:rPr>
          <w:rStyle w:val="Wrterbuchkopfzeile"/>
        </w:rPr>
        <w:t>kælplante</w:t>
      </w:r>
      <w:r>
        <w:rPr>
          <w:rStyle w:val="WrterbuchStandard"/>
        </w:rPr>
        <w:t>, mnd., F.: nhd. Kohlpflanze; E.: s. kæl (1), plante; L.: MndHwb 2, 616 (kôlplante); Son.: jünger</w:t>
      </w:r>
    </w:p>
    <w:p>
      <w:pPr>
        <w:pStyle w:val="Normal"/>
        <w:rPr/>
      </w:pPr>
      <w:r>
        <w:rPr>
          <w:rStyle w:val="Wrterbuchkopfzeile"/>
        </w:rPr>
        <w:t>kælplantentÆt</w:t>
      </w:r>
      <w:r>
        <w:rPr>
          <w:rStyle w:val="WrterbuchStandard"/>
        </w:rPr>
        <w:t>, mnd., F.: nhd. Zeit des Kohlpflanzens; E.: s. kæl, plante, tÆt; L.: MndHwb 2, 616 (kôlplantentît); Son.: jünger</w:t>
      </w:r>
    </w:p>
    <w:p>
      <w:pPr>
        <w:pStyle w:val="Normal"/>
        <w:rPr/>
      </w:pPr>
      <w:r>
        <w:rPr>
          <w:rStyle w:val="Wrterbuchkopfzeile"/>
        </w:rPr>
        <w:t>kælpot</w:t>
      </w:r>
      <w:r>
        <w:rPr>
          <w:rStyle w:val="WrterbuchStandard"/>
        </w:rPr>
        <w:t>, mnd., M.: nhd. Kohltopf, Gemüsetopf; Hw.: s. kælgræpe; E.: s. kæl (1), pot; L.: MndHwb 2, 616 (kôlpot)</w:t>
      </w:r>
    </w:p>
    <w:p>
      <w:pPr>
        <w:pStyle w:val="Normal"/>
        <w:rPr>
          <w:rStyle w:val="WrterbuchStandard"/>
        </w:rPr>
      </w:pPr>
      <w:r>
        <w:rPr>
          <w:rStyle w:val="Wrterbuchkopfzeile"/>
        </w:rPr>
        <w:t>kælpr</w:t>
      </w:r>
      <w:r>
        <w:rPr>
          <w:rStyle w:val="Wrterbuchkopfzeile"/>
          <w:rFonts w:cs="Microsoft Sans Serif" w:ascii="Microsoft Sans Serif" w:hAnsi="Microsoft Sans Serif"/>
        </w:rPr>
        <w:t>ȫ</w:t>
      </w:r>
      <w:r>
        <w:rPr>
          <w:rStyle w:val="Wrterbuchkopfzeile"/>
          <w:rFonts w:cs="Times German"/>
        </w:rPr>
        <w:t>vend</w:t>
      </w:r>
      <w:r>
        <w:rPr>
          <w:rStyle w:val="Wrterbuchkopfzeile"/>
        </w:rPr>
        <w:t>e</w:t>
      </w:r>
      <w:r>
        <w:rPr>
          <w:rStyle w:val="WrterbuchStandard"/>
        </w:rPr>
        <w:t>, mnd., F.: nhd. »Kohlpräbende«?, eine als Lehen vergebene Pfründe; E.: s. kæl (1)?, pr</w:t>
      </w:r>
      <w:r>
        <w:rPr>
          <w:rStyle w:val="WrterbuchStandard"/>
          <w:rFonts w:cs="Microsoft Sans Serif" w:ascii="Microsoft Sans Serif" w:hAnsi="Microsoft Sans Serif"/>
        </w:rPr>
        <w:t>ȫ</w:t>
      </w:r>
      <w:r>
        <w:rPr>
          <w:rStyle w:val="WrterbuchStandard"/>
          <w:rFonts w:cs="Times German"/>
        </w:rPr>
        <w:t>vende; L.: MndHwb 2, 1728 (pr</w:t>
      </w:r>
      <w:r>
        <w:rPr>
          <w:rStyle w:val="WrterbuchStandard"/>
          <w:rFonts w:cs="Microsoft Sans Serif" w:ascii="Microsoft Sans Serif" w:hAnsi="Microsoft Sans Serif"/>
        </w:rPr>
        <w:t>ȫ</w:t>
      </w:r>
      <w:r>
        <w:rPr>
          <w:rStyle w:val="WrterbuchStandard"/>
          <w:rFonts w:cs="Times German"/>
        </w:rPr>
        <w:t>vende/kôlpr</w:t>
      </w:r>
      <w:r>
        <w:rPr>
          <w:rStyle w:val="WrterbuchStandard"/>
          <w:rFonts w:cs="Microsoft Sans Serif" w:ascii="Microsoft Sans Serif" w:hAnsi="Microsoft Sans Serif"/>
        </w:rPr>
        <w:t>ȫ</w:t>
      </w:r>
      <w:r>
        <w:rPr>
          <w:rStyle w:val="WrterbuchStandard"/>
          <w:rFonts w:cs="Times German"/>
        </w:rPr>
        <w:t>vende); Son.: langes ö, örtlich beschränkt</w:t>
      </w:r>
    </w:p>
    <w:p>
      <w:pPr>
        <w:pStyle w:val="Normal"/>
        <w:rPr/>
      </w:pPr>
      <w:r>
        <w:rPr>
          <w:rStyle w:val="Wrterbuchkopfzeile"/>
        </w:rPr>
        <w:t>kælrõke</w:t>
      </w:r>
      <w:r>
        <w:rPr>
          <w:rStyle w:val="WrterbuchStandard"/>
        </w:rPr>
        <w:t>, kælracke, mnd., F.: nhd. Kohlenharke für offenes Feuer, Kohlenrechen für offenes Feuer; Q.: SL; E.: s. kæle, rõke (2); L.: MndHwb 2, 616 (kælrõke), Lü 182a (kôlrake); Son.: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ra</w:t>
      </w:r>
      <w:r>
        <w:rPr>
          <w:rStyle w:val="Wrterbuchkopfzeile"/>
        </w:rPr>
        <w:t>t</w:t>
      </w:r>
      <w:r>
        <w:rPr>
          <w:rStyle w:val="WrterbuchStandard"/>
        </w:rPr>
        <w:t>, koelrat, mnd., N.: nhd. im Wortspiel mit spælrat, Rad ohne Sinn?; Q.: Radb. VIII V. 41; E.: s. k</w:t>
      </w:r>
      <w:r>
        <w:rPr>
          <w:rStyle w:val="WrterbuchStandard"/>
          <w:rFonts w:cs="Microsoft Sans Serif" w:ascii="Microsoft Sans Serif" w:hAnsi="Microsoft Sans Serif"/>
        </w:rPr>
        <w:t>ȫ</w:t>
      </w:r>
      <w:r>
        <w:rPr>
          <w:rStyle w:val="WrterbuchStandard"/>
          <w:rFonts w:cs="Times German"/>
        </w:rPr>
        <w:t>l (1)?, rat (1); L.: MndHwb 2, 616 (k</w:t>
      </w:r>
      <w:r>
        <w:rPr>
          <w:rStyle w:val="WrterbuchStandard"/>
          <w:rFonts w:cs="Microsoft Sans Serif" w:ascii="Microsoft Sans Serif" w:hAnsi="Microsoft Sans Serif"/>
        </w:rPr>
        <w:t>ȫ</w:t>
      </w:r>
      <w:r>
        <w:rPr>
          <w:rStyle w:val="WrterbuchStandard"/>
          <w:rFonts w:cs="Times German"/>
        </w:rPr>
        <w:t>lrat); Son.: langes ö, örtlich beschränkt</w:t>
      </w:r>
    </w:p>
    <w:p>
      <w:pPr>
        <w:pStyle w:val="Normal"/>
        <w:rPr/>
      </w:pPr>
      <w:r>
        <w:rPr>
          <w:rStyle w:val="Wrterbuchkopfzeile"/>
        </w:rPr>
        <w:t>kolre</w:t>
      </w:r>
      <w:r>
        <w:rPr>
          <w:rStyle w:val="WrterbuchStandard"/>
          <w:b/>
        </w:rPr>
        <w:t xml:space="preserve"> (1)</w:t>
      </w:r>
      <w:r>
        <w:rPr>
          <w:rStyle w:val="WrterbuchStandard"/>
        </w:rPr>
        <w:t>, mhd., st. M.: nhd. Koller (M.), ausbrechende oder stille Wut; E.: s. ahd. koloro* 3, sw. M. (n), »Cholera«, Bauchweh, Koller (M.), Zorn, Wut; s. lat. cholera, F., Galle (F.) (1), Cholera; gr. colšra (choléra), F., Cholera, Magenkrankheit durch Erbrechen; vgl. gr. col» (chol›), F., Galle (F.) (1), Zorn; vgl. idg. *hel</w:t>
        <w:noBreakHyphen/>
        <w:t xml:space="preserve"> (1), *ghel</w:t>
        <w:noBreakHyphen/>
        <w:t>?, *helý</w:t>
        <w:noBreakHyphen/>
        <w:t>, *hlÐ</w:t>
        <w:noBreakHyphen/>
        <w:t>, *hlæ</w:t>
        <w:noBreakHyphen/>
        <w:t>, *hlý</w:t>
        <w:noBreakHyphen/>
        <w:t>, V., Adj., glänzen, schimmern, gelb, grau, grün, blau, Pokorny 429; L.: Lexer 112c (kolre); W.: vgl. nhd. Koller, M., Koller (M.), DW 11, 1616</w:t>
      </w:r>
    </w:p>
    <w:p>
      <w:pPr>
        <w:pStyle w:val="Normal"/>
        <w:rPr/>
      </w:pPr>
      <w:r>
        <w:rPr>
          <w:rStyle w:val="Wrterbuchkopfzeile"/>
        </w:rPr>
        <w:t>kolre</w:t>
      </w:r>
      <w:r>
        <w:rPr>
          <w:rStyle w:val="WrterbuchStandard"/>
        </w:rPr>
        <w:t>, mnd., M.: Vw.: s. koller (2); L.: MndHwb 2, 616 (kolre), Lü 182a (kolre)</w:t>
      </w:r>
    </w:p>
    <w:p>
      <w:pPr>
        <w:pStyle w:val="Normal"/>
        <w:rPr/>
      </w:pPr>
      <w:r>
        <w:rPr>
          <w:rStyle w:val="Wrterbuchkopfzeile"/>
        </w:rPr>
        <w:t>kolre</w:t>
      </w:r>
      <w:r>
        <w:rPr>
          <w:rStyle w:val="WrterbuchStandard"/>
          <w:b/>
        </w:rPr>
        <w:t xml:space="preserve"> (2)</w:t>
      </w:r>
      <w:r>
        <w:rPr>
          <w:rStyle w:val="WrterbuchStandard"/>
        </w:rPr>
        <w:t>, mhd., st. F.: nhd. Ruhr; E.: ahd. koloro* 3, sw. M. (n), »Cholera«, Bauchweh, Koller (M.), Zorn, Wut; s. lat. cholera, F., Galle (F.) (1), Cholera; gr. colšra (choléra), F., Cholera, Magenkrankheit durch Erbrechen; vgl. gr. col» (chol›), F., Galle (F.) (1), Zorn; vgl. idg. *hel</w:t>
        <w:noBreakHyphen/>
        <w:t xml:space="preserve"> (1), *ghel</w:t>
        <w:noBreakHyphen/>
        <w:t>?, *helý</w:t>
        <w:noBreakHyphen/>
        <w:t>, *hlÐ</w:t>
        <w:noBreakHyphen/>
        <w:t>, *hlæ</w:t>
        <w:noBreakHyphen/>
        <w:t>, *hlý</w:t>
        <w:noBreakHyphen/>
        <w:t>, V., Adj., glänzen, schimmern, gelb, grau, grün, blau, Pokorny 429; W.: vgl. nhd. Koller, M., Koller (M.), DW 11, 1616; L.: Lexer 112c (kolre)</w:t>
      </w:r>
    </w:p>
    <w:p>
      <w:pPr>
        <w:pStyle w:val="Normal"/>
        <w:rPr/>
      </w:pPr>
      <w:r>
        <w:rPr>
          <w:rStyle w:val="Wrterbuchkopfzeile"/>
        </w:rPr>
        <w:t>kolrewurz</w:t>
      </w:r>
      <w:r>
        <w:rPr>
          <w:rStyle w:val="WrterbuchStandard"/>
          <w:b/>
        </w:rPr>
        <w:t xml:space="preserve"> 1</w:t>
      </w:r>
      <w:r>
        <w:rPr>
          <w:rStyle w:val="WrterbuchStandard"/>
        </w:rPr>
        <w:t>, mhd., st. F.: nhd. Weiße Seerose; ÜG.: lat. nymphaea Gl; Q.: Gl (14. Jh.); E.: s. ahd. kollo, sw. M. (n), Weiße Seerose; s. mhd. wurz; W.: nhd. DW-; L.: Glossenwörterbuch 340b (kolrewurz), Karg-Gasterstädt/Frings 5, 305 (kolrewurz)</w:t>
      </w:r>
    </w:p>
    <w:p>
      <w:pPr>
        <w:pStyle w:val="Normal"/>
        <w:rPr/>
      </w:pPr>
      <w:r>
        <w:rPr>
          <w:rStyle w:val="Wrterbuchkopfzeile"/>
        </w:rPr>
        <w:t>kolræse</w:t>
      </w:r>
      <w:r>
        <w:rPr>
          <w:rStyle w:val="WrterbuchStandard"/>
        </w:rPr>
        <w:t>, mhd., sw. F.: nhd. Kohlrose; Q.: Ot (1301-1319) (FB kolræse); E.: s. kol, ræse; W.: nhd. DW-</w:t>
      </w:r>
    </w:p>
    <w:p>
      <w:pPr>
        <w:pStyle w:val="Normal"/>
        <w:rPr/>
      </w:pPr>
      <w:r>
        <w:rPr>
          <w:rStyle w:val="Wrterbuchkopfzeile"/>
        </w:rPr>
        <w:t>kælrðde*</w:t>
      </w:r>
      <w:r>
        <w:rPr>
          <w:rStyle w:val="WrterbuchStandard"/>
        </w:rPr>
        <w:t>, mnd.?, F.: nhd. Kohlraute ?; E.: s. kæl (1), rðde; L.: Lü 182a (kolrude)</w:t>
      </w:r>
    </w:p>
    <w:p>
      <w:pPr>
        <w:pStyle w:val="Normal"/>
        <w:rPr/>
      </w:pPr>
      <w:r>
        <w:rPr>
          <w:rStyle w:val="Wrterbuchkopfzeile"/>
        </w:rPr>
        <w:t>kols</w:t>
      </w:r>
      <w:r>
        <w:rPr>
          <w:rStyle w:val="WrterbuchStandard"/>
        </w:rPr>
        <w:t>, koltz, mnd., M.: nhd. Plauderei, Unterhaltung; ÜG.: lat. colloquium; Vw.: s. vadder-, vadderen-; E.: s. kolsen; L.: MndHwb 2, 616 (kols), Lü 182a (kols)</w:t>
      </w:r>
    </w:p>
    <w:p>
      <w:pPr>
        <w:pStyle w:val="Normal"/>
        <w:rPr/>
      </w:pPr>
      <w:r>
        <w:rPr>
          <w:rStyle w:val="Wrterbuchkopfzeile"/>
        </w:rPr>
        <w:t>kælsaf</w:t>
      </w:r>
      <w:r>
        <w:rPr>
          <w:rStyle w:val="WrterbuchStandard"/>
          <w:b/>
        </w:rPr>
        <w:t xml:space="preserve"> 3</w:t>
      </w:r>
      <w:r>
        <w:rPr>
          <w:rStyle w:val="WrterbuchStandard"/>
        </w:rPr>
        <w:t>, ahd.?, st. N. (a): nhd. Kohlsaft, Saft vom Kohl; ne. cabbage</w:t>
        <w:noBreakHyphen/>
        <w:t>juice; ÜG.: lat. sucus caulis Gl, (mabatematicon) Gl; Q.: Gl (13. Jh.); I.: Lüs. lat. sucus caulis?; E.: s. kæl, saf; W.: s. nhd. Kohlsaft, M., Kohlsaft, DW 11, 1597</w:t>
      </w:r>
    </w:p>
    <w:p>
      <w:pPr>
        <w:pStyle w:val="Normal"/>
        <w:rPr/>
      </w:pPr>
      <w:r>
        <w:rPr>
          <w:rStyle w:val="Wrterbuchkopfzeile"/>
        </w:rPr>
        <w:t>kælsak</w:t>
      </w:r>
      <w:r>
        <w:rPr>
          <w:rStyle w:val="WrterbuchStandard"/>
        </w:rPr>
        <w:t>, kõlsak, mnd., M.: Vw.: s. kælesak; L.: MndHwb 2, 616 (kælsak)</w:t>
      </w:r>
    </w:p>
    <w:p>
      <w:pPr>
        <w:pStyle w:val="Normal"/>
        <w:rPr/>
      </w:pPr>
      <w:r>
        <w:rPr>
          <w:rStyle w:val="Wrterbuchkopfzeile"/>
        </w:rPr>
        <w:t>kælsõme</w:t>
      </w:r>
      <w:r>
        <w:rPr>
          <w:rStyle w:val="WrterbuchStandard"/>
        </w:rPr>
        <w:t>, mnd., M.: nhd. Kohlsame, Kohlsamen; Hw.: s. kælsõt; Q.: Zs. Nds. 1892 279; E.: s. kæl (1), sõme; L.: MndHwb 2, 616 (kôlsâme); Son.: örtlich beschränkt</w:t>
      </w:r>
    </w:p>
    <w:p>
      <w:pPr>
        <w:pStyle w:val="Normal"/>
        <w:rPr/>
      </w:pPr>
      <w:r>
        <w:rPr>
          <w:rStyle w:val="Wrterbuchkopfzeile"/>
        </w:rPr>
        <w:t>kælsõmo*</w:t>
      </w:r>
      <w:r>
        <w:rPr>
          <w:rStyle w:val="WrterbuchStandard"/>
          <w:b/>
        </w:rPr>
        <w:t xml:space="preserve"> 2</w:t>
      </w:r>
      <w:r>
        <w:rPr>
          <w:rStyle w:val="WrterbuchStandard"/>
        </w:rPr>
        <w:t>, ahd., sw. M. (n): nhd. Kohlsamen; ne. cabbage</w:t>
        <w:noBreakHyphen/>
        <w:t>seed; ÜG.: lat. semen caulis Gl, (struthium) Gl; Q.: Gl (10. Jh.); I.: Lüs. lat. semen caulis; E.: s. kæl, sõmo</w:t>
      </w:r>
    </w:p>
    <w:p>
      <w:pPr>
        <w:pStyle w:val="Normal"/>
        <w:rPr/>
      </w:pPr>
      <w:r>
        <w:rPr>
          <w:rStyle w:val="Wrterbuchkopfzeile"/>
        </w:rPr>
        <w:t>kælsap</w:t>
      </w:r>
      <w:r>
        <w:rPr>
          <w:rStyle w:val="WrterbuchStandard"/>
        </w:rPr>
        <w:t>, mnd., N.: nhd. Kohlsaft?, Kohlbrühe?; E.: s. kæl (1), sõp; L.: MndHwb 2, 616 (kôlsap)</w:t>
      </w:r>
    </w:p>
    <w:p>
      <w:pPr>
        <w:pStyle w:val="Normal"/>
        <w:rPr/>
      </w:pPr>
      <w:r>
        <w:rPr>
          <w:rStyle w:val="Wrterbuchkopfzeile"/>
        </w:rPr>
        <w:t>kolsÏre*</w:t>
      </w:r>
      <w:r>
        <w:rPr>
          <w:rStyle w:val="WrterbuchStandard"/>
        </w:rPr>
        <w:t>, kolser, mnd., M.: nhd. Schwätzer; ÜG.: lat. garrulator; Vw.: s. achter-; Hw.: s. kols, kolsÏrÆe; E.: s. kolsen, Ïre; L.: Lü 182a (kolser)</w:t>
      </w:r>
    </w:p>
    <w:p>
      <w:pPr>
        <w:pStyle w:val="Normal"/>
        <w:rPr/>
      </w:pPr>
      <w:r>
        <w:rPr>
          <w:rStyle w:val="Wrterbuchkopfzeile"/>
        </w:rPr>
        <w:t>kolsÏrÆe*</w:t>
      </w:r>
      <w:r>
        <w:rPr>
          <w:rStyle w:val="WrterbuchStandard"/>
        </w:rPr>
        <w:t>, kolserÆe, mnd., F.: nhd. Unterhaltung, Geschwätz; Hw.: s. kols, kolsÏre; E.: s. kolsen; L.: MndHwb 2, 616 (kolserîe)</w:t>
      </w:r>
    </w:p>
    <w:p>
      <w:pPr>
        <w:pStyle w:val="Normal"/>
        <w:rPr/>
      </w:pPr>
      <w:r>
        <w:rPr>
          <w:rStyle w:val="Wrterbuchkopfzeile"/>
        </w:rPr>
        <w:t>kælsõt</w:t>
      </w:r>
      <w:r>
        <w:rPr>
          <w:rStyle w:val="WrterbuchStandard"/>
        </w:rPr>
        <w:t>, mnd., N.: nhd. Kohlsame, Kohlsamen; Hw.: s. kælsõme; E.: s. kæl (1), sõt (2); L.: MndHwb 2, 616 (kôlsât)</w:t>
      </w:r>
    </w:p>
    <w:p>
      <w:pPr>
        <w:pStyle w:val="Normal"/>
        <w:rPr/>
      </w:pPr>
      <w:r>
        <w:rPr>
          <w:rStyle w:val="Wrterbuchkopfzeile"/>
        </w:rPr>
        <w:t>kolsch</w:t>
      </w:r>
      <w:r>
        <w:rPr>
          <w:rStyle w:val="WrterbuchStandard"/>
        </w:rPr>
        <w:t>, mhd., Adj.: Vw.: s. kölnisch</w:t>
      </w:r>
    </w:p>
    <w:p>
      <w:pPr>
        <w:pStyle w:val="Normal"/>
        <w:rPr/>
      </w:pPr>
      <w:r>
        <w:rPr>
          <w:rStyle w:val="Wrterbuchkopfzeile"/>
        </w:rPr>
        <w:t>kölsch</w:t>
      </w:r>
      <w:r>
        <w:rPr>
          <w:rStyle w:val="WrterbuchStandard"/>
          <w:b/>
        </w:rPr>
        <w:t xml:space="preserve"> (2)</w:t>
      </w:r>
      <w:r>
        <w:rPr>
          <w:rStyle w:val="WrterbuchStandard"/>
        </w:rPr>
        <w:t>, mhd., st. M., sw. M.: Vw.: s. kölnisch* (2)</w:t>
      </w:r>
    </w:p>
    <w:p>
      <w:pPr>
        <w:pStyle w:val="Normal"/>
        <w:rPr/>
      </w:pPr>
      <w:r>
        <w:rPr>
          <w:rStyle w:val="Wrterbuchkopfzeile"/>
        </w:rPr>
        <w:t>kölsch</w:t>
      </w:r>
      <w:r>
        <w:rPr>
          <w:rStyle w:val="WrterbuchStandard"/>
          <w:b/>
        </w:rPr>
        <w:t xml:space="preserve"> (1)</w:t>
      </w:r>
      <w:r>
        <w:rPr>
          <w:rStyle w:val="WrterbuchStandard"/>
        </w:rPr>
        <w:t>, mhd., Adj.: Vw.: s. kölnisch</w:t>
      </w:r>
    </w:p>
    <w:p>
      <w:pPr>
        <w:pStyle w:val="Normal"/>
        <w:rPr/>
      </w:pPr>
      <w:r>
        <w:rPr>
          <w:rStyle w:val="Wrterbuchkopfzeile"/>
        </w:rPr>
        <w:t>kölsche</w:t>
      </w:r>
      <w:r>
        <w:rPr>
          <w:rStyle w:val="WrterbuchStandard"/>
        </w:rPr>
        <w:t>, mhd., st. M., sw. M.: Vw.: s. kölnisch* (2)</w:t>
      </w:r>
    </w:p>
    <w:p>
      <w:pPr>
        <w:pStyle w:val="Normal"/>
        <w:rPr/>
      </w:pPr>
      <w:r>
        <w:rPr>
          <w:rStyle w:val="Wrterbuchkopfzeile"/>
        </w:rPr>
        <w:t>kælschot</w:t>
      </w:r>
      <w:r>
        <w:rPr>
          <w:rStyle w:val="WrterbuchStandard"/>
        </w:rPr>
        <w:t>, mnd., N.: nhd. Stengel der Kohlpflanze, unverwertbarer Rest der Kohlpflanze, Asche des Kohlstengels als Arzneimittel; E.: s. kæl (1), schot (1)?; L.: MndHwb 2, 616 (kôlschot)</w:t>
      </w:r>
    </w:p>
    <w:p>
      <w:pPr>
        <w:pStyle w:val="Normal"/>
        <w:rPr>
          <w:rStyle w:val="WrterbuchStandard"/>
        </w:rPr>
      </w:pPr>
      <w:r>
        <w:rPr>
          <w:rStyle w:val="Wrterbuchkopfzeile"/>
        </w:rPr>
        <w:t>Kælschr</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Kolschr</w:t>
      </w:r>
      <w:r>
        <w:rPr>
          <w:rStyle w:val="WrterbuchStandard"/>
          <w:rFonts w:cs="Microsoft Sans Serif" w:ascii="Microsoft Sans Serif" w:hAnsi="Microsoft Sans Serif"/>
        </w:rPr>
        <w:t>ȫ</w:t>
      </w:r>
      <w:r>
        <w:rPr>
          <w:rStyle w:val="WrterbuchStandard"/>
          <w:rFonts w:cs="Times German"/>
        </w:rPr>
        <w:t>der, mnd., M.: Vw.: s. Kæleschr</w:t>
      </w:r>
      <w:r>
        <w:rPr>
          <w:rStyle w:val="WrterbuchStandard"/>
          <w:rFonts w:cs="Microsoft Sans Serif" w:ascii="Microsoft Sans Serif" w:hAnsi="Microsoft Sans Serif"/>
        </w:rPr>
        <w:t>ȫ</w:t>
      </w:r>
      <w:r>
        <w:rPr>
          <w:rStyle w:val="WrterbuchStandard"/>
          <w:rFonts w:cs="Times German"/>
        </w:rPr>
        <w:t>dÏre; L.: MndHwb 2, 616 (Kælschr</w:t>
      </w:r>
      <w:r>
        <w:rPr>
          <w:rStyle w:val="WrterbuchStandard"/>
          <w:rFonts w:cs="Microsoft Sans Serif" w:ascii="Microsoft Sans Serif" w:hAnsi="Microsoft Sans Serif"/>
        </w:rPr>
        <w:t>ȫ</w:t>
      </w:r>
      <w:r>
        <w:rPr>
          <w:rStyle w:val="WrterbuchStandard"/>
          <w:rFonts w:cs="Times German"/>
        </w:rPr>
        <w:t>der); Son.: langes ö, nur als Name verwendet, örtlich beschränkt</w:t>
      </w:r>
    </w:p>
    <w:p>
      <w:pPr>
        <w:pStyle w:val="Normal"/>
        <w:rPr/>
      </w:pPr>
      <w:r>
        <w:rPr>
          <w:rStyle w:val="Wrterbuchkopfzeile"/>
        </w:rPr>
        <w:t>kælschüffel</w:t>
      </w:r>
      <w:r>
        <w:rPr>
          <w:rStyle w:val="WrterbuchStandard"/>
        </w:rPr>
        <w:t>, kõlschüffel, mnd., F.: Vw.: s. kæleschüffel; L.: MndHwb 2, 616 (kælschüffel)</w:t>
      </w:r>
    </w:p>
    <w:p>
      <w:pPr>
        <w:pStyle w:val="Normal"/>
        <w:rPr/>
      </w:pPr>
      <w:r>
        <w:rPr>
          <w:rStyle w:val="Wrterbuchkopfzeile"/>
        </w:rPr>
        <w:t>kolse</w:t>
      </w:r>
      <w:r>
        <w:rPr>
          <w:rStyle w:val="WrterbuchStandard"/>
        </w:rPr>
        <w:t>, mnd., M.?: nhd. Beinkleid, Hose, Strumpf; E.: vgl. mhd. kolze, sw. M., Fußbekleidung, Beinbekleidung, Eisenhose; s. it. calzo, M., Fußbekleidung?; lat. calceus, M., Schuh, Stiefel (M.) (1); vgl. lat. calx (F.) (1), F., Ferse; vgl. idg. *skel</w:t>
        <w:noBreakHyphen/>
        <w:t xml:space="preserve"> (4), *kel</w:t>
        <w:noBreakHyphen/>
        <w:t xml:space="preserve"> (10), V., Adj., Sb., biegen, anlehnen, krumm, Biegung, Gelenk, Pokorny 928; L.: MndHwb 2, 616 (kolse), Lü 182a (kolse); Son.: örtlich beschränkt</w:t>
      </w:r>
    </w:p>
    <w:p>
      <w:pPr>
        <w:pStyle w:val="Normal"/>
        <w:rPr/>
      </w:pPr>
      <w:r>
        <w:rPr>
          <w:rStyle w:val="Wrterbuchkopfzeile"/>
        </w:rPr>
        <w:t>kolsen</w:t>
      </w:r>
      <w:r>
        <w:rPr>
          <w:rStyle w:val="WrterbuchStandard"/>
        </w:rPr>
        <w:t>, kolzen, koltzen, mnd., sw. V.: nhd. plaudern, schwatzen, sich unterhalten (V.) (1), brechen, erbrechen; ÜG.: lat. garrulare, vomitare; Vw.: s. achter-; Hw.: vgl. mhd. kæsen (1); E.: ?; L.: MndHwb 2, 616 (kolsen), Lü 182a (kolsen)</w:t>
      </w:r>
    </w:p>
    <w:p>
      <w:pPr>
        <w:pStyle w:val="Normal"/>
        <w:rPr/>
      </w:pPr>
      <w:r>
        <w:rPr>
          <w:rStyle w:val="Wrterbuchkopfzeile"/>
        </w:rPr>
        <w:t>kolsessÏre*</w:t>
      </w:r>
      <w:r>
        <w:rPr>
          <w:rStyle w:val="WrterbuchStandard"/>
          <w:b/>
        </w:rPr>
        <w:t xml:space="preserve"> (2)</w:t>
      </w:r>
      <w:r>
        <w:rPr>
          <w:rStyle w:val="WrterbuchStandard"/>
        </w:rPr>
        <w:t>, kolsesser, kolsester, kalsesser, mnd., N.: nhd. nhd. aus Colchester stammendes Tuch; E.: s. kolsessÏre (1); L.: MndHwb 2, 617 (kolsesser)</w:t>
      </w:r>
    </w:p>
    <w:p>
      <w:pPr>
        <w:pStyle w:val="Normal"/>
        <w:rPr/>
      </w:pPr>
      <w:r>
        <w:rPr>
          <w:rStyle w:val="Wrterbuchkopfzeile"/>
        </w:rPr>
        <w:t>kolsessÏre*</w:t>
      </w:r>
      <w:r>
        <w:rPr>
          <w:rStyle w:val="WrterbuchStandard"/>
          <w:b/>
        </w:rPr>
        <w:t xml:space="preserve"> (1)</w:t>
      </w:r>
      <w:r>
        <w:rPr>
          <w:rStyle w:val="WrterbuchStandard"/>
        </w:rPr>
        <w:t>, kolsesser, kolsester, kalsesser, mnd., Adj.: nhd. nhd. aus Colchester stammend; Hw.: s. kolsessÏrisch; E.: s. ON Colchester; L.: MndHwb 2, 617 (kolsesser)</w:t>
      </w:r>
    </w:p>
    <w:p>
      <w:pPr>
        <w:pStyle w:val="Normal"/>
        <w:rPr/>
      </w:pPr>
      <w:r>
        <w:rPr>
          <w:rStyle w:val="Wrterbuchkopfzeile"/>
        </w:rPr>
        <w:t>kolsessÏrisch*</w:t>
      </w:r>
      <w:r>
        <w:rPr>
          <w:rStyle w:val="WrterbuchStandard"/>
        </w:rPr>
        <w:t>, kolseterisch*?, kolsetersch, kolseters, kalsestersch, mnd., Adj.: nhd. aus Colchester stammend; Hw.: s. kolsessÏre (1); E.: s. kolsessÏre (1), isch; L.: MndHwb 2, 617 (kolsesser/kolsetersch)</w:t>
      </w:r>
    </w:p>
    <w:p>
      <w:pPr>
        <w:pStyle w:val="Normal"/>
        <w:rPr/>
      </w:pPr>
      <w:r>
        <w:rPr>
          <w:rStyle w:val="Wrterbuchkopfzeile"/>
        </w:rPr>
        <w:t>kol-sk</w:t>
      </w:r>
      <w:r>
        <w:rPr>
          <w:rStyle w:val="WrterbuchStandard"/>
        </w:rPr>
        <w:t>, afries., Adj.: Vw.: s. kol-n</w:t>
        <w:noBreakHyphen/>
        <w:t>isk</w:t>
      </w:r>
    </w:p>
    <w:p>
      <w:pPr>
        <w:pStyle w:val="Normal"/>
        <w:rPr/>
      </w:pPr>
      <w:r>
        <w:rPr>
          <w:rStyle w:val="Wrterbuchkopfzeile"/>
        </w:rPr>
        <w:t>*kolso-</w:t>
      </w:r>
      <w:r>
        <w:rPr>
          <w:rStyle w:val="WrterbuchStandard"/>
        </w:rPr>
        <w:t>, idg., Sb.: nhd. Stachel; ne. prick (N.); RB.: Pokorny 545; Hw.: s. *kel- (2); E.: s. *kel- (2)</w:t>
      </w:r>
    </w:p>
    <w:p>
      <w:pPr>
        <w:pStyle w:val="Normal"/>
        <w:rPr/>
      </w:pPr>
      <w:r>
        <w:rPr>
          <w:rStyle w:val="Wrterbuchkopfzeile"/>
        </w:rPr>
        <w:t>kælsouc</w:t>
      </w:r>
      <w:r>
        <w:rPr>
          <w:rStyle w:val="WrterbuchStandard"/>
        </w:rPr>
        <w:t>, mhd., st. M.: nhd. »Kohlsaug«, Kohlsaft; E.: s. kæl, souc; W.: nhd. DW-; L.: Lexer 112c (kælsouc)</w:t>
      </w:r>
    </w:p>
    <w:p>
      <w:pPr>
        <w:pStyle w:val="Normal"/>
        <w:rPr/>
      </w:pPr>
      <w:r>
        <w:rPr>
          <w:rStyle w:val="Wrterbuchkopfzeile"/>
        </w:rPr>
        <w:t>kælspranke</w:t>
      </w:r>
      <w:r>
        <w:rPr>
          <w:rStyle w:val="WrterbuchStandard"/>
        </w:rPr>
        <w:t>, mnd., M.: nhd. Heuschrecke; Hw.: s. kælsprinke, kælsprengel; E.: s. kæl (1), spranke; L.: MndHwb 2, 617 (kôlsprinke/kôlspranke)</w:t>
      </w:r>
    </w:p>
    <w:p>
      <w:pPr>
        <w:pStyle w:val="Normal"/>
        <w:rPr/>
      </w:pPr>
      <w:r>
        <w:rPr>
          <w:rStyle w:val="Wrterbuchkopfzeile"/>
        </w:rPr>
        <w:t>kælsprengel</w:t>
      </w:r>
      <w:r>
        <w:rPr>
          <w:rStyle w:val="WrterbuchStandard"/>
        </w:rPr>
        <w:t>, mnd., M.: nhd. Heuschrecke; ÜG.: lat. locusta; Hw.: s. kælspranke, kælsprinke; E.: s. kæl (1), sprengel (2); L.: MndHwb 2, 617 (kôlsprengel)</w:t>
      </w:r>
    </w:p>
    <w:p>
      <w:pPr>
        <w:pStyle w:val="Normal"/>
        <w:rPr/>
      </w:pPr>
      <w:r>
        <w:rPr>
          <w:rStyle w:val="Wrterbuchkopfzeile"/>
        </w:rPr>
        <w:t>kælsprinke</w:t>
      </w:r>
      <w:r>
        <w:rPr>
          <w:rStyle w:val="WrterbuchStandard"/>
        </w:rPr>
        <w:t>, kælsprenke, mnd., M.: nhd. Heuschrecke; Hw.: s. kælspranke, kælsprengel; E.: s. kæl (1), sprinke; L.: MndHwb 2, 617 (kôlsprinke), Lü 182a (kôlsprinke)</w:t>
      </w:r>
    </w:p>
    <w:p>
      <w:pPr>
        <w:pStyle w:val="Normal"/>
        <w:rPr/>
      </w:pPr>
      <w:r>
        <w:rPr>
          <w:rStyle w:val="Wrterbuchkopfzeile"/>
        </w:rPr>
        <w:t>kælsprðte</w:t>
      </w:r>
      <w:r>
        <w:rPr>
          <w:rStyle w:val="WrterbuchStandard"/>
        </w:rPr>
        <w:t>, mnd., F.?: nhd. rote Rübe, Kohlschössling?; ÜG.: lat. betaceus, bethasia; E.: s. kæl (1), sprðte; L.: MndHwb 2, 617 (kôlsprûte), Lü 182a (kôlsprute)</w:t>
      </w:r>
    </w:p>
    <w:p>
      <w:pPr>
        <w:pStyle w:val="Normal"/>
        <w:rPr/>
      </w:pPr>
      <w:r>
        <w:rPr>
          <w:rStyle w:val="Wrterbuchkopfzeile"/>
        </w:rPr>
        <w:t>kælstÐde</w:t>
      </w:r>
      <w:r>
        <w:rPr>
          <w:rStyle w:val="WrterbuchStandard"/>
        </w:rPr>
        <w:t>, mnd., F.: nhd. Stelle zum Gemüsebau, Kohlgarten; E.: s. kæl (1), stÐde (1); L.: MndHwb 2, 617 (kôlstÐde), Lü 182a (kôlstede)</w:t>
      </w:r>
    </w:p>
    <w:p>
      <w:pPr>
        <w:pStyle w:val="Normal"/>
        <w:rPr/>
      </w:pPr>
      <w:r>
        <w:rPr>
          <w:rStyle w:val="Wrterbuchkopfzeile"/>
        </w:rPr>
        <w:t>kolster</w:t>
      </w:r>
      <w:r>
        <w:rPr>
          <w:rStyle w:val="WrterbuchStandard"/>
        </w:rPr>
        <w:t>, mnd., M.: nhd. Kloster; Hw.: s. klæster; E.: s. klæster; L.: MndHwb 2, 617 (kolster); Son.: spöttisch gemeint?, örtlich beschränkt</w:t>
      </w:r>
    </w:p>
    <w:p>
      <w:pPr>
        <w:pStyle w:val="Normal"/>
        <w:rPr/>
      </w:pPr>
      <w:r>
        <w:rPr>
          <w:rStyle w:val="Wrterbuchkopfzeile"/>
        </w:rPr>
        <w:t>kælstÆge</w:t>
      </w:r>
      <w:r>
        <w:rPr>
          <w:rStyle w:val="WrterbuchStandard"/>
        </w:rPr>
        <w:t>, mnd., F.: Vw.: s. kælestÆge; L.: MndHwb 2, 617 (kælstîge); Son.: örtlich beschränkt (Lüneburg)</w:t>
      </w:r>
    </w:p>
    <w:p>
      <w:pPr>
        <w:pStyle w:val="Normal"/>
        <w:rPr/>
      </w:pPr>
      <w:r>
        <w:rPr>
          <w:rStyle w:val="Wrterbuchkopfzeile"/>
        </w:rPr>
        <w:t>kælstok</w:t>
      </w:r>
      <w:r>
        <w:rPr>
          <w:rStyle w:val="WrterbuchStandard"/>
        </w:rPr>
        <w:t>, kælstock, mnd., M.: nhd. Kohlstengel, unverwertbarer Teil des Kohles, Asche des Kohlstengels als Arzneimittel; ÜG.: lat. magudaris; E.: s. kæl (1), stok; L.: MndHwb 2, 617 (kôlstok), Lü 182a (kôlstock)</w:t>
      </w:r>
    </w:p>
    <w:p>
      <w:pPr>
        <w:pStyle w:val="Normal"/>
        <w:rPr/>
      </w:pPr>
      <w:r>
        <w:rPr>
          <w:rStyle w:val="Wrterbuchkopfzeile"/>
        </w:rPr>
        <w:t>kælstok</w:t>
      </w:r>
      <w:r>
        <w:rPr>
          <w:rStyle w:val="WrterbuchStandard"/>
          <w:b/>
        </w:rPr>
        <w:t xml:space="preserve"> 2</w:t>
      </w:r>
      <w:r>
        <w:rPr>
          <w:rStyle w:val="WrterbuchStandard"/>
        </w:rPr>
        <w:t>, kælstoc, kælostok*, ahd., st. M. (a): nhd. »Kohlstock«, Kohlstengel, Kohlstängel, Kohlstrunk, Stengel der Kohlpflanze, Stängel der Kohlpflanze; ne. stem of cole; ÜG.: lat. caulis Gl, maguder Gl; Q.: Gl (10. Jh.); I.: lat. beeinflusst?; E.: s. kæl, stok; W.: nhd. Kohlstock, M., Kohlstock, DW 11, 1599</w:t>
      </w:r>
    </w:p>
    <w:p>
      <w:pPr>
        <w:pStyle w:val="Normal"/>
        <w:rPr/>
      </w:pPr>
      <w:r>
        <w:rPr>
          <w:rStyle w:val="Wrterbuchkopfzeile"/>
        </w:rPr>
        <w:t>kælstörtÏre*</w:t>
      </w:r>
      <w:r>
        <w:rPr>
          <w:rStyle w:val="WrterbuchStandard"/>
        </w:rPr>
        <w:t>, kælstörter, kalstörter, kaelstörter, kõlestörter, kælstötter, kælstöter, mnd., M.: Vw.: s. kælestötÏre; L.: MndHwb 2, 617 (kælstörter), Lü 182a (kolestorter); Son.: örtlich beschränkt (Lübeck)</w:t>
      </w:r>
    </w:p>
    <w:p>
      <w:pPr>
        <w:pStyle w:val="Normal"/>
        <w:rPr/>
      </w:pPr>
      <w:r>
        <w:rPr>
          <w:rStyle w:val="Wrterbuchkopfzeile"/>
        </w:rPr>
        <w:t>kælstrðk</w:t>
      </w:r>
      <w:r>
        <w:rPr>
          <w:rStyle w:val="WrterbuchStandard"/>
        </w:rPr>
        <w:t>, mnd., M.: nhd. Kohlstengel, unverwertbarer Teil des Kohles, Asche des Kohlstengels als Arzneimittel; E.: s. kæl, strðk; L.: MndHwb 2, 617 (kôlstok/kôlstrûk); Son.: jünger</w:t>
      </w:r>
    </w:p>
    <w:p>
      <w:pPr>
        <w:pStyle w:val="Normal"/>
        <w:rPr/>
      </w:pPr>
      <w:r>
        <w:rPr>
          <w:rStyle w:val="Wrterbuchkopfzeile"/>
        </w:rPr>
        <w:t>kælstrunc</w:t>
      </w:r>
      <w:r>
        <w:rPr>
          <w:rStyle w:val="WrterbuchStandard"/>
          <w:b/>
        </w:rPr>
        <w:t xml:space="preserve"> 1</w:t>
      </w:r>
      <w:r>
        <w:rPr>
          <w:rStyle w:val="WrterbuchStandard"/>
        </w:rPr>
        <w:t>, mhd., st. M.: nhd. Kohlstrunk; ÜG.: lat. maguder Gl; Q.: Gl (14. Jh.); E.: s. kæl (1), strunc; W.: nhd. Kohlstrunk, M., Kohlstrunk, DW 11, 1599; L.: Karg-Gasterstädt/Frings 5, 305 (kælstrunc)</w:t>
      </w:r>
    </w:p>
    <w:p>
      <w:pPr>
        <w:pStyle w:val="Normal"/>
        <w:rPr/>
      </w:pPr>
      <w:r>
        <w:rPr>
          <w:rStyle w:val="Wrterbuchkopfzeile"/>
        </w:rPr>
        <w:t>kælstrunk</w:t>
      </w:r>
      <w:r>
        <w:rPr>
          <w:rStyle w:val="WrterbuchStandard"/>
        </w:rPr>
        <w:t>, mnd., M.: nhd. »Kohlstrunk«, Kohlstengel, unverwertbarer Teil des Kohles, Asche des Kohlstengels als Arzneimittel; Hw.: vgl. mhd. kælstrunc; E.: s. kæl, strunk; L.: MndHwb 2, 617 (kôlstok/kôlstrunk)</w:t>
      </w:r>
    </w:p>
    <w:p>
      <w:pPr>
        <w:pStyle w:val="Normal"/>
        <w:rPr/>
      </w:pPr>
      <w:r>
        <w:rPr>
          <w:rStyle w:val="Wrterbuchkopfzeile"/>
        </w:rPr>
        <w:t>kælstücke</w:t>
      </w:r>
      <w:r>
        <w:rPr>
          <w:rStyle w:val="WrterbuchStandard"/>
        </w:rPr>
        <w:t>, mnd., N.: nhd. »Kohlstück«, Landstück für den Kohlanbau; E.: s. kæl (1), stücke; L.: MndHwb 2, 617 (kôlstücke)</w:t>
      </w:r>
    </w:p>
    <w:p>
      <w:pPr>
        <w:pStyle w:val="Normal"/>
        <w:rPr/>
      </w:pPr>
      <w:r>
        <w:rPr>
          <w:rStyle w:val="Wrterbuchkopfzeile"/>
        </w:rPr>
        <w:t>kolsülte</w:t>
      </w:r>
      <w:r>
        <w:rPr>
          <w:rStyle w:val="WrterbuchStandard"/>
        </w:rPr>
        <w:t>, mnd., F.: nhd. Sülze aus Kuhfleisch?; Hw.: s. kæsülte; E.: s. kæ?, sülte?; L.: MndHwb 2, 617 (kosülte); Son.: nach MndHwb lies wohl kæsülte, örtlich beschränkt</w:t>
      </w:r>
    </w:p>
    <w:p>
      <w:pPr>
        <w:pStyle w:val="Normal"/>
        <w:rPr/>
      </w:pPr>
      <w:r>
        <w:rPr>
          <w:rStyle w:val="Wrterbuchkopfzeile"/>
        </w:rPr>
        <w:t>kol-svart-r</w:t>
      </w:r>
      <w:r>
        <w:rPr>
          <w:rStyle w:val="WrterbuchStandard"/>
        </w:rPr>
        <w:t>, an., Adj.: nhd. kohlschwarz; E.: s. kol, svart</w:t>
        <w:noBreakHyphen/>
        <w:t>r; L.: Heidermanns 574</w:t>
      </w:r>
    </w:p>
    <w:p>
      <w:pPr>
        <w:pStyle w:val="Normal"/>
        <w:rPr/>
      </w:pPr>
      <w:r>
        <w:rPr>
          <w:rStyle w:val="Wrterbuchkopfzeile"/>
        </w:rPr>
        <w:t>kælswart</w:t>
      </w:r>
      <w:r>
        <w:rPr>
          <w:rStyle w:val="WrterbuchStandard"/>
        </w:rPr>
        <w:t>, kõlswart, mnd., Adj.: Vw.: s. kæleswart; Hw.: vgl. mhd. kolswarz; L.: MndHwb 2, 617 (kælswart)</w:t>
      </w:r>
    </w:p>
    <w:p>
      <w:pPr>
        <w:pStyle w:val="Normal"/>
        <w:rPr/>
      </w:pPr>
      <w:r>
        <w:rPr>
          <w:rStyle w:val="Wrterbuchkopfzeile"/>
        </w:rPr>
        <w:t>kolswarz</w:t>
      </w:r>
      <w:r>
        <w:rPr>
          <w:rStyle w:val="WrterbuchStandard"/>
        </w:rPr>
        <w:t>, mhd., Adj.: nhd. »kohlschwarz«, kohlenschwarz; Q.: GTroj (1270-1300), HvNst, Ot (FB kolswarz); E.: s. kol, swarz; W.: nhd. kohlschwarz, Adj., kohlschwarz, DW 11, 1598; L.: Lexer 417a (kolswarz)</w:t>
      </w:r>
    </w:p>
    <w:p>
      <w:pPr>
        <w:pStyle w:val="Normal"/>
        <w:rPr/>
      </w:pPr>
      <w:r>
        <w:rPr>
          <w:rStyle w:val="Wrterbuchkopfzeile"/>
        </w:rPr>
        <w:t>kælt</w:t>
      </w:r>
      <w:r>
        <w:rPr>
          <w:rStyle w:val="WrterbuchStandard"/>
        </w:rPr>
        <w:t>, kalt, koelt, mnd., Adj.: nhd. kalt, wärmelos, kühl, erfrischend, ohne Feuer befindlich, vom Feuer nicht ergriffen, mit Frostempfindung verbunden, kaltbrandig, gefühllos, unempfindlich, teilnahmslos; Vw.: s. Æs-, winter-; Hw.: vgl. mhd. kalt (1); E.: as. kal</w:t>
        <w:noBreakHyphen/>
        <w:t>d 4, Adj., kalt; germ. *kalda</w:t>
        <w:noBreakHyphen/>
        <w:t>, *kaldaz, Adj., kalt; s. idg. *gel</w:t>
        <w:noBreakHyphen/>
        <w:t xml:space="preserve"> (3), Adj., V., kalt, frieren, Pk 365; R.: kælde tÆt: nhd. »kalte Zeit«, kalte Jahreszeit, Winter; R.: sünte Põwel de kælde: nhd. »Sankt Paul der Kalte«, ein Paulstag im Winter (wohl Pauli Bekehrung am 25. Jänner); R.: kælde schõle: nhd. »kalte Schale«, Bierkaltschale, erfrischendes Getränk mit Zutat von Brot und Gewürzen; R.: kælt leggen: nhd. »kalt legen«, außer Betrieb setzen; R.: kolde unde vucht: nhd. »kalt und feucht« (Eigenschaft des Wassers oder medizinisch gesehen die natürliche Kälte); R.: kælde pisse: nhd. »kalte Pisse«, Erkrankung der Harnröhre; R.: ælt unde kælt: nhd. »alt und kalt« (Kälte als Zeichen des Alters); L.: MndHwb 2, 617 (kælt), Lü 182a (kolt); Son.: flektiert kælde, kæle (Form jünger), kolle, kalt Fremdwort in mnd. Form</w:t>
      </w:r>
    </w:p>
    <w:p>
      <w:pPr>
        <w:pStyle w:val="Normal"/>
        <w:rPr/>
      </w:pPr>
      <w:r>
        <w:rPr>
          <w:rStyle w:val="Wrterbuchkopfzeile"/>
        </w:rPr>
        <w:t>kæltange</w:t>
      </w:r>
      <w:r>
        <w:rPr>
          <w:rStyle w:val="WrterbuchStandard"/>
        </w:rPr>
        <w:t>, mnd., F.: Vw.: s. kæletange; L.: MndHwb 2, 617 (kæltange)</w:t>
      </w:r>
    </w:p>
    <w:p>
      <w:pPr>
        <w:pStyle w:val="Normal"/>
        <w:rPr/>
      </w:pPr>
      <w:r>
        <w:rPr>
          <w:rStyle w:val="Wrterbuchkopfzeile"/>
        </w:rPr>
        <w:t>kolte</w:t>
      </w:r>
      <w:r>
        <w:rPr>
          <w:rStyle w:val="WrterbuchStandard"/>
        </w:rPr>
        <w:t>, mnd., F.: nhd. gefütterte Decke, Steppdecke, Bettdecke, Matratze, dicke Decke als Überhang oder Wandteppich; Vw.: s. bedde-, saienes-, wÐgen-; Hw.: s. kulter; E.: s. kulter; L.: MndHwb 2, 617 (kolte), Lü 182a (kolte)</w:t>
      </w:r>
    </w:p>
    <w:p>
      <w:pPr>
        <w:pStyle w:val="Normal"/>
        <w:rPr/>
      </w:pPr>
      <w:r>
        <w:rPr>
          <w:rStyle w:val="Wrterbuchkopfzeile"/>
        </w:rPr>
        <w:t>kæltenmÐkÏre*</w:t>
      </w:r>
      <w:r>
        <w:rPr>
          <w:rStyle w:val="WrterbuchStandard"/>
        </w:rPr>
        <w:t>, kæltenmÐker, mnd., M.: nhd. Deckenmacher, Deckenverfertiger; E.: s. kolte, mÐkÏre; L.: MndHwb 2, 617 (kæltenmÐker), Lü 182a (koltenmeker)</w:t>
      </w:r>
    </w:p>
    <w:p>
      <w:pPr>
        <w:pStyle w:val="Normal"/>
        <w:rPr/>
      </w:pPr>
      <w:r>
        <w:rPr>
          <w:rStyle w:val="Wrterbuchkopfzeile"/>
        </w:rPr>
        <w:t>*kolter-</w:t>
      </w:r>
      <w:r>
        <w:rPr>
          <w:rStyle w:val="WrterbuchStandard"/>
        </w:rPr>
        <w:t>, germ.?, M.: nhd. Kolter, Pflugmesser; ne. coulter; I.: Lw. lat. culter; E.: s. lat. culter, M., Messer (N.); vgl. idg. *skel</w:t>
        <w:noBreakHyphen/>
        <w:t xml:space="preserve"> (1), *kel</w:t>
        <w:noBreakHyphen/>
        <w:t xml:space="preserve"> (7), V., schneiden, Pokorny 923?</w:t>
      </w:r>
    </w:p>
    <w:p>
      <w:pPr>
        <w:pStyle w:val="Normal"/>
        <w:rPr/>
      </w:pPr>
      <w:r>
        <w:rPr>
          <w:rStyle w:val="Wrterbuchkopfzeile"/>
        </w:rPr>
        <w:t>kolter</w:t>
      </w:r>
      <w:r>
        <w:rPr>
          <w:rStyle w:val="WrterbuchStandard"/>
          <w:b/>
        </w:rPr>
        <w:t xml:space="preserve"> (1)</w:t>
      </w:r>
      <w:r>
        <w:rPr>
          <w:rStyle w:val="WrterbuchStandard"/>
        </w:rPr>
        <w:t>, mhd., st. N.: nhd. »Kolter« (N.), Pflugmesser; E.: s. lat. culter, M., Messer (N.); vgl. idg. *skel</w:t>
        <w:noBreakHyphen/>
        <w:t xml:space="preserve"> (1), *kel</w:t>
        <w:noBreakHyphen/>
        <w:t xml:space="preserve"> (7), V., schneiden, Pokorny 923?; W.: nhd. (ält.) Kolter, N., Pflugmesser, DW 11, 1624; L.: Lexer 112c (kolter), Hennig (kolter)</w:t>
      </w:r>
    </w:p>
    <w:p>
      <w:pPr>
        <w:pStyle w:val="Normal"/>
        <w:rPr/>
      </w:pPr>
      <w:r>
        <w:rPr>
          <w:rStyle w:val="Wrterbuchkopfzeile"/>
        </w:rPr>
        <w:t>kolter</w:t>
      </w:r>
      <w:r>
        <w:rPr>
          <w:rStyle w:val="WrterbuchStandard"/>
          <w:b/>
        </w:rPr>
        <w:t xml:space="preserve"> (2)</w:t>
      </w:r>
      <w:r>
        <w:rPr>
          <w:rStyle w:val="WrterbuchStandard"/>
        </w:rPr>
        <w:t>, mhd., st. M., st. N., st. F.: Vw.: s. kulter</w:t>
      </w:r>
    </w:p>
    <w:p>
      <w:pPr>
        <w:pStyle w:val="Normal"/>
        <w:rPr/>
      </w:pPr>
      <w:r>
        <w:rPr>
          <w:rStyle w:val="Wrterbuchkopfzeile"/>
        </w:rPr>
        <w:t>kolter</w:t>
      </w:r>
      <w:r>
        <w:rPr>
          <w:rStyle w:val="WrterbuchStandard"/>
          <w:b/>
        </w:rPr>
        <w:t xml:space="preserve"> (2)</w:t>
      </w:r>
      <w:r>
        <w:rPr>
          <w:rStyle w:val="WrterbuchStandard"/>
        </w:rPr>
        <w:t>, mnd., Sb.?: nhd. Öse des Steuerruders?; ÜG.: lat. ansa gubernaculi?; Vw.: s. plæch-; E.: ?; L.: MndHwb 2, 617 (kolter)</w:t>
      </w:r>
    </w:p>
    <w:p>
      <w:pPr>
        <w:pStyle w:val="Normal"/>
        <w:rPr/>
      </w:pPr>
      <w:r>
        <w:rPr>
          <w:rStyle w:val="Wrterbuchkopfzeile"/>
        </w:rPr>
        <w:t>kolter</w:t>
      </w:r>
      <w:r>
        <w:rPr>
          <w:rStyle w:val="WrterbuchStandard"/>
          <w:b/>
        </w:rPr>
        <w:t xml:space="preserve"> (1)</w:t>
      </w:r>
      <w:r>
        <w:rPr>
          <w:rStyle w:val="WrterbuchStandard"/>
        </w:rPr>
        <w:t>, mnd., F.: Vw.: s. kulter; L.: MndHwb 2, 617 (kolter)</w:t>
      </w:r>
    </w:p>
    <w:p>
      <w:pPr>
        <w:pStyle w:val="Normal"/>
        <w:rPr/>
      </w:pPr>
      <w:r>
        <w:rPr>
          <w:rStyle w:val="Wrterbuchkopfzeile"/>
        </w:rPr>
        <w:t>*kolter?</w:t>
      </w:r>
      <w:r>
        <w:rPr>
          <w:rStyle w:val="WrterbuchStandard"/>
        </w:rPr>
        <w:t>, ahd., Sb.: nhd. Kolter (N.), Pflugmesser; ne. ploughshare; Q.: s. Kluge s. v. Kolter (N.)</w:t>
      </w:r>
    </w:p>
    <w:p>
      <w:pPr>
        <w:pStyle w:val="Normal"/>
        <w:rPr>
          <w:rStyle w:val="WrterbuchStandard"/>
        </w:rPr>
      </w:pPr>
      <w:r>
        <w:rPr>
          <w:rStyle w:val="Wrterbuchkopfzeile"/>
        </w:rPr>
        <w:t>kæltg</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kæltgõte, mnd., F.: nhd. Kaltguss, Lauge, Aufguss von Asche (zur Bereitung von Umschlägen), eine Salzauflösung; E.: s. kælt, g</w:t>
      </w:r>
      <w:r>
        <w:rPr>
          <w:rStyle w:val="WrterbuchStandard"/>
          <w:rFonts w:cs="Microsoft Sans Serif" w:ascii="Microsoft Sans Serif" w:hAnsi="Microsoft Sans Serif"/>
        </w:rPr>
        <w:t>ȫ</w:t>
      </w:r>
      <w:r>
        <w:rPr>
          <w:rStyle w:val="WrterbuchStandard"/>
          <w:rFonts w:cs="Times German"/>
        </w:rPr>
        <w:t>te (1); L.: MndHwb 2, 617 (kæltg</w:t>
      </w:r>
      <w:r>
        <w:rPr>
          <w:rStyle w:val="WrterbuchStandard"/>
          <w:rFonts w:cs="Microsoft Sans Serif" w:ascii="Microsoft Sans Serif" w:hAnsi="Microsoft Sans Serif"/>
        </w:rPr>
        <w:t>ȫ</w:t>
      </w:r>
      <w:r>
        <w:rPr>
          <w:rStyle w:val="WrterbuchStandard"/>
          <w:rFonts w:cs="Times German"/>
        </w:rPr>
        <w:t>te), Lü 182a (koltgote); Son.: langes ö</w:t>
      </w:r>
    </w:p>
    <w:p>
      <w:pPr>
        <w:pStyle w:val="Normal"/>
        <w:rPr>
          <w:rStyle w:val="WrterbuchStandard"/>
        </w:rPr>
      </w:pPr>
      <w:r>
        <w:rPr>
          <w:rStyle w:val="Wrterbuchkopfzeile"/>
        </w:rPr>
        <w:t>kæltg</w:t>
      </w:r>
      <w:r>
        <w:rPr>
          <w:rStyle w:val="Wrterbuchkopfzeile"/>
          <w:rFonts w:cs="Microsoft Sans Serif" w:ascii="Microsoft Sans Serif" w:hAnsi="Microsoft Sans Serif"/>
        </w:rPr>
        <w:t>ȫ</w:t>
      </w:r>
      <w:r>
        <w:rPr>
          <w:rStyle w:val="Wrterbuchkopfzeile"/>
          <w:rFonts w:cs="Times German"/>
        </w:rPr>
        <w:t>tenlæg</w:t>
      </w:r>
      <w:r>
        <w:rPr>
          <w:rStyle w:val="Wrterbuchkopfzeile"/>
        </w:rPr>
        <w:t>e</w:t>
      </w:r>
      <w:r>
        <w:rPr>
          <w:rStyle w:val="WrterbuchStandard"/>
        </w:rPr>
        <w:t>, mnd., F.: nhd. Kaltgusslauge, Aufguss von Asche; E.: s. kæltg</w:t>
      </w:r>
      <w:r>
        <w:rPr>
          <w:rStyle w:val="WrterbuchStandard"/>
          <w:rFonts w:cs="Microsoft Sans Serif" w:ascii="Microsoft Sans Serif" w:hAnsi="Microsoft Sans Serif"/>
        </w:rPr>
        <w:t>ȫ</w:t>
      </w:r>
      <w:r>
        <w:rPr>
          <w:rStyle w:val="WrterbuchStandard"/>
          <w:rFonts w:cs="Times German"/>
        </w:rPr>
        <w:t>te, læge; L.: MndHwb 2, 617 (kæltg</w:t>
      </w:r>
      <w:r>
        <w:rPr>
          <w:rStyle w:val="WrterbuchStandard"/>
          <w:rFonts w:cs="Microsoft Sans Serif" w:ascii="Microsoft Sans Serif" w:hAnsi="Microsoft Sans Serif"/>
        </w:rPr>
        <w:t>ȫ</w:t>
      </w:r>
      <w:r>
        <w:rPr>
          <w:rStyle w:val="WrterbuchStandard"/>
          <w:rFonts w:cs="Times German"/>
        </w:rPr>
        <w:t>te/kæltg</w:t>
      </w:r>
      <w:r>
        <w:rPr>
          <w:rStyle w:val="WrterbuchStandard"/>
          <w:rFonts w:cs="Microsoft Sans Serif" w:ascii="Microsoft Sans Serif" w:hAnsi="Microsoft Sans Serif"/>
        </w:rPr>
        <w:t>ȫ</w:t>
      </w:r>
      <w:r>
        <w:rPr>
          <w:rStyle w:val="WrterbuchStandard"/>
          <w:rFonts w:cs="Times German"/>
        </w:rPr>
        <w:t>tenlôge); Son.: langes ö</w:t>
      </w:r>
    </w:p>
    <w:p>
      <w:pPr>
        <w:pStyle w:val="Normal"/>
        <w:rPr/>
      </w:pPr>
      <w:r>
        <w:rPr>
          <w:rStyle w:val="Wrterbuchkopfzeile"/>
        </w:rPr>
        <w:t>kælthÐt</w:t>
      </w:r>
      <w:r>
        <w:rPr>
          <w:rStyle w:val="WrterbuchStandard"/>
        </w:rPr>
        <w:t>, kæltheit, mnd., F.: nhd. Kälte, Gefühlskälte, Gleichgültigkeit; Hw.: vgl. mhd. kaltheit; E.: s. kælt, hÐt (1); L.: MndHwb 2, 617 (kælthê[i]t), Lü 182a (koltheit)</w:t>
      </w:r>
    </w:p>
    <w:p>
      <w:pPr>
        <w:pStyle w:val="Normal"/>
        <w:rPr/>
      </w:pPr>
      <w:r>
        <w:rPr>
          <w:rStyle w:val="Wrterbuchkopfzeile"/>
        </w:rPr>
        <w:t>kæltins</w:t>
      </w:r>
      <w:r>
        <w:rPr>
          <w:rStyle w:val="WrterbuchStandard"/>
        </w:rPr>
        <w:t>, mnd., M.: Vw.: s. kæletins; L.: MndHwb 2, 618 (kæltins)</w:t>
      </w:r>
    </w:p>
    <w:p>
      <w:pPr>
        <w:pStyle w:val="Normal"/>
        <w:rPr/>
      </w:pPr>
      <w:r>
        <w:rPr>
          <w:rStyle w:val="Wrterbuchkopfzeile"/>
        </w:rPr>
        <w:t>koltlÐger</w:t>
      </w:r>
      <w:r>
        <w:rPr>
          <w:rStyle w:val="WrterbuchStandard"/>
        </w:rPr>
        <w:t>, mnd., N.: nhd. Kaltliegen (N.) einer Sülzpfanne; E.: s. kælt?, lÐgen (2)?; R.: in koltlÐger gÐten: nhd. Salzsieden während des regulären Stillliegens; L.: MndHwb 2, 618 (koltlÐger), Lü 182a (koltleger); Son.: örtlich beschränkt</w:t>
      </w:r>
    </w:p>
    <w:p>
      <w:pPr>
        <w:pStyle w:val="Normal"/>
        <w:rPr/>
      </w:pPr>
      <w:r>
        <w:rPr>
          <w:rStyle w:val="Wrterbuchkopfzeile"/>
        </w:rPr>
        <w:t>koltragÏre*</w:t>
      </w:r>
      <w:r>
        <w:rPr>
          <w:rStyle w:val="WrterbuchStandard"/>
        </w:rPr>
        <w:t>, koltrager, mhd., st. M.: nhd. Kohlenträger; E.: s. kol, tragÏre, tragen; W.: vgl. nhd. Kohlenträger, M., Kohlenträger, DW 11, 1590; L.: Lexer 417a (koltrager)</w:t>
      </w:r>
    </w:p>
    <w:p>
      <w:pPr>
        <w:pStyle w:val="Normal"/>
        <w:rPr/>
      </w:pPr>
      <w:r>
        <w:rPr>
          <w:rStyle w:val="Wrterbuchkopfzeile"/>
        </w:rPr>
        <w:t>koltrager</w:t>
      </w:r>
      <w:r>
        <w:rPr>
          <w:rStyle w:val="WrterbuchStandard"/>
        </w:rPr>
        <w:t>, mhd., st. M.: Vw.: s. koltragÏr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ltroc</w:t>
      </w:r>
      <w:r>
        <w:rPr>
          <w:rStyle w:val="Wrterbuchkopfzeile"/>
        </w:rPr>
        <w:t>h</w:t>
      </w:r>
      <w:r>
        <w:rPr>
          <w:rStyle w:val="WrterbuchStandard"/>
        </w:rPr>
        <w:t>, mnd., M.: nhd. Kühltrog, Gefäß zum Abkühlen; ÜG.: lat. lacus; E.: s. k</w:t>
      </w:r>
      <w:r>
        <w:rPr>
          <w:rStyle w:val="WrterbuchStandard"/>
          <w:rFonts w:cs="Microsoft Sans Serif" w:ascii="Microsoft Sans Serif" w:hAnsi="Microsoft Sans Serif"/>
        </w:rPr>
        <w:t>ȫ</w:t>
      </w:r>
      <w:r>
        <w:rPr>
          <w:rStyle w:val="WrterbuchStandard"/>
          <w:rFonts w:cs="Times German"/>
        </w:rPr>
        <w:t>len, troch; L.: MndHwb 2, 618 (k</w:t>
      </w:r>
      <w:r>
        <w:rPr>
          <w:rStyle w:val="WrterbuchStandard"/>
          <w:rFonts w:cs="Microsoft Sans Serif" w:ascii="Microsoft Sans Serif" w:hAnsi="Microsoft Sans Serif"/>
        </w:rPr>
        <w:t>ȫ</w:t>
      </w:r>
      <w:r>
        <w:rPr>
          <w:rStyle w:val="WrterbuchStandard"/>
          <w:rFonts w:cs="Times German"/>
        </w:rPr>
        <w:t>ltroch); Son.: langes ö</w:t>
      </w:r>
    </w:p>
    <w:p>
      <w:pPr>
        <w:pStyle w:val="Normal"/>
        <w:rPr/>
      </w:pPr>
      <w:r>
        <w:rPr>
          <w:rStyle w:val="Wrterbuchkopfzeile"/>
        </w:rPr>
        <w:t>kæltrunk*</w:t>
      </w:r>
      <w:r>
        <w:rPr>
          <w:rStyle w:val="WrterbuchStandard"/>
          <w:b/>
        </w:rPr>
        <w:t xml:space="preserve"> 1</w:t>
      </w:r>
      <w:r>
        <w:rPr>
          <w:rStyle w:val="WrterbuchStandard"/>
        </w:rPr>
        <w:t>, koltrunc, ahd.?, st. M. (a?, i?): nhd. Kohlstengel, Kohlstängel, Kohlstrunk; ne. stem of cole; ÜG.: lat. (maguder) Gl; Q.: Gl (14. Jh.); I.: Lsch. lat. maguder?; E.: s. kæl, trunk</w:t>
      </w:r>
    </w:p>
    <w:p>
      <w:pPr>
        <w:pStyle w:val="Normal"/>
        <w:rPr/>
      </w:pPr>
      <w:r>
        <w:rPr>
          <w:rStyle w:val="Wrterbuchkopfzeile"/>
        </w:rPr>
        <w:t>kæltsüster</w:t>
      </w:r>
      <w:r>
        <w:rPr>
          <w:rStyle w:val="WrterbuchStandard"/>
        </w:rPr>
        <w:t>, kaltsüster, mnd., F.: nhd. »kalte Schwester«, nicht verwandte und aus vorherigen Ehen von Vater und Mutter eingebrachte Schwester; E.: s. kælt, süster; L.: MndHwb 2, 618 (kæltsüster); Son.: örtlich beschränkt (Schleswig-Holstein)</w:t>
      </w:r>
    </w:p>
    <w:p>
      <w:pPr>
        <w:pStyle w:val="Normal"/>
        <w:rPr/>
      </w:pPr>
      <w:r>
        <w:rPr>
          <w:rStyle w:val="Wrterbuchkopfzeile"/>
        </w:rPr>
        <w:t>kæltðn</w:t>
      </w:r>
      <w:r>
        <w:rPr>
          <w:rStyle w:val="WrterbuchStandard"/>
        </w:rPr>
        <w:t>, mnd., M.: nhd. Kohlgarten, Gemüsegarten; E.: s. kæl (1), tðn?; L.: MndHwb 2, 618 (kôltûn); Son.: örtlich beschränkt (Ostfriesland und Petraeus 69)</w:t>
      </w:r>
    </w:p>
    <w:p>
      <w:pPr>
        <w:pStyle w:val="Normal"/>
        <w:rPr/>
      </w:pPr>
      <w:r>
        <w:rPr>
          <w:rStyle w:val="Wrterbuchkopfzeile"/>
        </w:rPr>
        <w:t>kæltunne</w:t>
      </w:r>
      <w:r>
        <w:rPr>
          <w:rStyle w:val="WrterbuchStandard"/>
        </w:rPr>
        <w:t>, kõltunne, kaeltunne, mnd., F.: Vw.: s. kæletunne; L.: MndHwb 2, 617 (kæltunne); Son.: örtlich beschränkt</w:t>
      </w:r>
    </w:p>
    <w:p>
      <w:pPr>
        <w:pStyle w:val="Normal"/>
        <w:rPr/>
      </w:pPr>
      <w:r>
        <w:rPr>
          <w:rStyle w:val="Wrterbuchkopfzeile"/>
        </w:rPr>
        <w:t>*kælu-</w:t>
      </w:r>
      <w:r>
        <w:rPr>
          <w:rStyle w:val="WrterbuchStandard"/>
        </w:rPr>
        <w:t>, *kæluz, germ., Adj.: nhd. kühl; ne. cool (Adj.); Hw.: s. *kæla</w:t>
        <w:noBreakHyphen/>
        <w:t>; E.: s. idg. *gel</w:t>
        <w:noBreakHyphen/>
        <w:t xml:space="preserve"> (3), Adj., V., kalt, frieren, Pokorny 365</w:t>
      </w:r>
    </w:p>
    <w:p>
      <w:pPr>
        <w:pStyle w:val="Normal"/>
        <w:rPr/>
      </w:pPr>
      <w:r>
        <w:rPr>
          <w:rStyle w:val="Wrterbuchkopfzeile"/>
        </w:rPr>
        <w:t>kælüchte</w:t>
      </w:r>
      <w:r>
        <w:rPr>
          <w:rStyle w:val="WrterbuchStandard"/>
        </w:rPr>
        <w:t>, koelüchte, kohelüchte, k¦lüchte, mnd., F.: nhd. Stallleuchte, Stalllaterne, unzureichende Beleuchtung (Bedeutung jünger); E.: s. kæ, lüchte; L.: MndHwb 2, 618 (kôlüchte), Lü 182b (koluchte)</w:t>
      </w:r>
    </w:p>
    <w:p>
      <w:pPr>
        <w:pStyle w:val="Normal"/>
        <w:rPr/>
      </w:pPr>
      <w:r>
        <w:rPr>
          <w:rStyle w:val="Wrterbuchkopfzeile"/>
        </w:rPr>
        <w:t>kolumne</w:t>
      </w:r>
      <w:r>
        <w:rPr>
          <w:rStyle w:val="WrterbuchStandard"/>
        </w:rPr>
        <w:t>, columpne, kalumne, calumpne, mnd., F.: nhd. Säule (F.) (1), Stab, Zepter, Kolumne, Seitenspalte eines Buches; I.: Lw. lat. columna; E.: s. lat. columna, F., Säule (F.) (1); s. lat. columen, N., Höhe, Gipfel, Giebel, Säule (F.) (1); vgl. idg. *kel</w:t>
        <w:noBreakHyphen/>
        <w:t xml:space="preserve"> (1), *kelý</w:t>
        <w:noBreakHyphen/>
        <w:t>, V., Adj., ragen, hoch, Pokorny 544; L.: MndHwb 2, 618 (kolumne); Son.: Fremdwort in mnd. Form</w:t>
      </w:r>
    </w:p>
    <w:p>
      <w:pPr>
        <w:pStyle w:val="Normal"/>
        <w:rPr/>
      </w:pPr>
      <w:r>
        <w:rPr>
          <w:rStyle w:val="Wrterbuchkopfzeile"/>
        </w:rPr>
        <w:t>kolðne</w:t>
      </w:r>
      <w:r>
        <w:rPr>
          <w:rStyle w:val="WrterbuchStandard"/>
        </w:rPr>
        <w:t>, mnd., F.: Vw.: s. kaldðne; L.: MndHwb 2, 618 (kolûne)</w:t>
      </w:r>
    </w:p>
    <w:p>
      <w:pPr>
        <w:pStyle w:val="Normal"/>
        <w:rPr/>
      </w:pPr>
      <w:r>
        <w:rPr>
          <w:rStyle w:val="Wrterbuchkopfzeile"/>
        </w:rPr>
        <w:t>kolvarwe</w:t>
      </w:r>
      <w:r>
        <w:rPr>
          <w:rStyle w:val="WrterbuchStandard"/>
        </w:rPr>
        <w:t>, kolfarwe*, mhd., st. F.: nhd. Kohlenfarbe; Q.: EckhV (z. T. vor 1298) (FB kolvarwe); E.: s. kol, varwe; W.: nhd. DW-; L.: Lexer 112c (kolvarwe), Hennig (kolvarwe)</w:t>
      </w:r>
    </w:p>
    <w:p>
      <w:pPr>
        <w:pStyle w:val="Normal"/>
        <w:rPr/>
      </w:pPr>
      <w:r>
        <w:rPr>
          <w:rStyle w:val="Wrterbuchkopfzeile"/>
        </w:rPr>
        <w:t>kælvarwe</w:t>
      </w:r>
      <w:r>
        <w:rPr>
          <w:rStyle w:val="WrterbuchStandard"/>
        </w:rPr>
        <w:t>, mnd., F.: Vw.: s. kælevarwe; L.: MndHwb 2, 614 (kælvarwe)</w:t>
      </w:r>
    </w:p>
    <w:p>
      <w:pPr>
        <w:pStyle w:val="Normal"/>
        <w:rPr/>
      </w:pPr>
      <w:r>
        <w:rPr>
          <w:rStyle w:val="Wrterbuchkopfzeile"/>
        </w:rPr>
        <w:t>kælvat</w:t>
      </w:r>
      <w:r>
        <w:rPr>
          <w:rStyle w:val="WrterbuchStandard"/>
        </w:rPr>
        <w:t>, mnd., N.: nhd. Gefäß für gekochten Kohl, Gemüseschüssel; Hw.: s. kælevat; E.: s. kæl (1), vat (2); L.: MndHwb 2, 614 (kælvat)</w:t>
      </w:r>
    </w:p>
    <w:p>
      <w:pPr>
        <w:pStyle w:val="Normal"/>
        <w:rPr/>
      </w:pPr>
      <w:r>
        <w:rPr>
          <w:rStyle w:val="Wrterbuchkopfzeile"/>
        </w:rPr>
        <w:t>kolve</w:t>
      </w:r>
      <w:r>
        <w:rPr>
          <w:rStyle w:val="WrterbuchStandard"/>
        </w:rPr>
        <w:t>, mnd., F.: nhd. Kolben, kolbenförmiges Gerät für die Geschützbedienung, Kolben zum Schlagen beim Ballspiel, Abzeichen der Narrentracht, Kopf mit kurzabgeschnittenem Haar (Bedeutung jünger); Vw.: s. mært-, strÆt-; Hw.: vgl. mhd. kolbe; E.: as. kolv</w:t>
        <w:noBreakHyphen/>
        <w:t>o* 4, sw. M. (n), Kolben; germ. *kulbæ</w:t>
        <w:noBreakHyphen/>
        <w:t>, *kulbæn, *kulba</w:t>
        <w:noBreakHyphen/>
        <w:t>, *kulban, sw. M. (n), Kolben; R.: narren mot men mit kolven lðsen: nhd. »Narren muss man mit Kolben lausen«; L.: MndHwb 2, 618 (kolve), Lü 182b (kolve)</w:t>
      </w:r>
    </w:p>
    <w:p>
      <w:pPr>
        <w:pStyle w:val="Normal"/>
        <w:rPr/>
      </w:pPr>
      <w:r>
        <w:rPr>
          <w:rStyle w:val="Wrterbuchkopfzeile"/>
        </w:rPr>
        <w:t>kolven</w:t>
      </w:r>
      <w:r>
        <w:rPr>
          <w:rStyle w:val="WrterbuchStandard"/>
        </w:rPr>
        <w:t>, mnd., sw. V.: nhd. Ball mit dem Kolben schlagen, Schlagball spielen; E.: s. kolve; L.: MndHwb 2, 618 (kolven), Lü 182b (kolven)</w:t>
      </w:r>
    </w:p>
    <w:p>
      <w:pPr>
        <w:pStyle w:val="Normal"/>
        <w:rPr/>
      </w:pPr>
      <w:r>
        <w:rPr>
          <w:rStyle w:val="Wrterbuchkopfzeile"/>
        </w:rPr>
        <w:t>kolvendrÐgÏre*</w:t>
      </w:r>
      <w:r>
        <w:rPr>
          <w:rStyle w:val="WrterbuchStandard"/>
        </w:rPr>
        <w:t>, kolvendrÐger, mnd., M.: nhd. Kolbenträger, Diener, Unterbeamter einer Gilde; E.: s. kolve, drÐgÏre (1); L.: MndHwb 2, 618 (kolvendrÐger), Lü 182b (kolvendreger); Son.: örtlich beschränkt (Baltikum)</w:t>
      </w:r>
    </w:p>
    <w:p>
      <w:pPr>
        <w:pStyle w:val="Normal"/>
        <w:rPr/>
      </w:pPr>
      <w:r>
        <w:rPr>
          <w:rStyle w:val="Wrterbuchkopfzeile"/>
        </w:rPr>
        <w:t>kolv</w:t>
        <w:noBreakHyphen/>
        <w:t>o*</w:t>
      </w:r>
      <w:r>
        <w:rPr>
          <w:rStyle w:val="WrterbuchStandard"/>
          <w:b/>
        </w:rPr>
        <w:t xml:space="preserve"> 4</w:t>
      </w:r>
      <w:r>
        <w:rPr>
          <w:rStyle w:val="WrterbuchStandard"/>
        </w:rPr>
        <w:t>, as., sw. M. (n): nhd. Kolben; ne. club (N.); ÜG.: lat. caestus Gl, clava GlPW, GlTr, machaira GlTr; Vw.: s. blÆ</w:t>
        <w:noBreakHyphen/>
        <w:t>*; Hw.: vgl. ahd. kolbo (sw. M. n); Q.: GlPW (Ende 10. Jh.), GlTr, GlVO; E.: germ. *kulbæ</w:t>
        <w:noBreakHyphen/>
        <w:t>, *kulbæn, *kulba</w:t>
        <w:noBreakHyphen/>
        <w:t>, *kulban, sw. M. (n), Kolben; W.: mnd. kolve, F., Kolben; B.: GlPW Dat.? Sg. cólvón claua Wa 95, 9a = SAGA 83, 9a = Gl 2, 580, 72, GlTr Nom. Sg. coluo claua SAGA 319(, 5, 84) = Ka 109(, 5, 84) = Gl 4, 199, 18 (as.? oder eher ahd. (amfrk.)?), Nom. Sg. coluo mathira SAGA 358(, 10, 96) = Ka 148(, 10, 96) = Gl 4, 205, 18 (as.? oder eher ahd. (amfrk.)?), GlVO coluan cestus Wa XIV, 379 = SAGA 195, Anm. 3a = Steinmeyer, E., Besprechung von E. Wadstein, Kleinere altsächsische Sprachdenkmäler, A. f. d. A. 26 (1900), S. 203, 35; Son.: GlTr nach Cordes, G., Altniederdeutsches Elementarbuch, 1973, S. 271a altsächsisch</w:t>
      </w:r>
    </w:p>
    <w:p>
      <w:pPr>
        <w:pStyle w:val="Normal"/>
        <w:rPr>
          <w:rStyle w:val="WrterbuchStandard"/>
        </w:rPr>
      </w:pPr>
      <w:r>
        <w:rPr>
          <w:rStyle w:val="Wrterbuchkopfzeile"/>
        </w:rPr>
        <w:t>kælv</w:t>
      </w:r>
      <w:r>
        <w:rPr>
          <w:rStyle w:val="Wrterbuchkopfzeile"/>
          <w:rFonts w:cs="Times New Roman"/>
        </w:rPr>
        <w:t>ǖ</w:t>
      </w:r>
      <w:r>
        <w:rPr>
          <w:rStyle w:val="Wrterbuchkopfzeile"/>
        </w:rPr>
        <w:t>r</w:t>
      </w:r>
      <w:r>
        <w:rPr>
          <w:rStyle w:val="WrterbuchStandard"/>
        </w:rPr>
        <w:t>, kælvðr, mnd., N.: Vw.: s. kælev</w:t>
      </w:r>
      <w:r>
        <w:rPr>
          <w:rStyle w:val="WrterbuchStandard"/>
          <w:rFonts w:cs="Times New Roman"/>
        </w:rPr>
        <w:t>ǖ</w:t>
      </w:r>
      <w:r>
        <w:rPr>
          <w:rStyle w:val="WrterbuchStandard"/>
          <w:rFonts w:cs="Times German"/>
        </w:rPr>
        <w:t>r; L.: MndHwb 2, 614 (kælv</w:t>
      </w:r>
      <w:r>
        <w:rPr>
          <w:rStyle w:val="WrterbuchStandard"/>
          <w:rFonts w:cs="Times New Roman"/>
        </w:rPr>
        <w:t>ǖ</w:t>
      </w:r>
      <w:r>
        <w:rPr>
          <w:rStyle w:val="WrterbuchStandard"/>
          <w:rFonts w:cs="Times German"/>
        </w:rPr>
        <w:t>r), Lü 182b (kôlvûr); Son.: langes ü</w:t>
      </w:r>
    </w:p>
    <w:p>
      <w:pPr>
        <w:pStyle w:val="Normal"/>
        <w:rPr/>
      </w:pPr>
      <w:r>
        <w:rPr>
          <w:rStyle w:val="Wrterbuchkopfzeile"/>
        </w:rPr>
        <w:t>kælwõre</w:t>
      </w:r>
      <w:r>
        <w:rPr>
          <w:rStyle w:val="WrterbuchStandard"/>
        </w:rPr>
        <w:t>, mnd., F.: Vw.: s. kælewõre; L.: MndHwb 2, 618 (kælwõre)</w:t>
      </w:r>
    </w:p>
    <w:p>
      <w:pPr>
        <w:pStyle w:val="Normal"/>
        <w:rPr/>
      </w:pPr>
      <w:r>
        <w:rPr>
          <w:rStyle w:val="Wrterbuchkopfzeile"/>
        </w:rPr>
        <w:t>kælwortel</w:t>
      </w:r>
      <w:r>
        <w:rPr>
          <w:rStyle w:val="WrterbuchStandard"/>
        </w:rPr>
        <w:t>, mnd., F.: nhd. Kohlwurzel, aus der Kohlwurzel gewonnenes Arzneimittel; Hw.: s. kæleswortel; E.: s. kæl (1), wortel; L.: MndHwb 2, 618 (kôlwortel)</w:t>
      </w:r>
    </w:p>
    <w:p>
      <w:pPr>
        <w:pStyle w:val="Normal"/>
        <w:rPr/>
      </w:pPr>
      <w:r>
        <w:rPr>
          <w:rStyle w:val="Wrterbuchkopfzeile"/>
        </w:rPr>
        <w:t>kælwurm*</w:t>
      </w:r>
      <w:r>
        <w:rPr>
          <w:rStyle w:val="WrterbuchStandard"/>
          <w:b/>
        </w:rPr>
        <w:t xml:space="preserve"> 2</w:t>
      </w:r>
      <w:r>
        <w:rPr>
          <w:rStyle w:val="WrterbuchStandard"/>
        </w:rPr>
        <w:t>, ahd.?, st. M. (i): nhd. Kohlraupe; ne. caterpillar on cabbage; ÜG.: lat. eruca Gl, (meruta) Gl; Q.: Gl (13. Jh.); I.: Lsch. lat. eruca?; E.: s. kæl, wurm; W.: nhd. Kohlwurm, M., »Kohlwurm«, Kohlraupe, DW 11, 1599</w:t>
      </w:r>
    </w:p>
    <w:p>
      <w:pPr>
        <w:pStyle w:val="Normal"/>
        <w:rPr/>
      </w:pPr>
      <w:r>
        <w:rPr>
          <w:rStyle w:val="Wrterbuchkopfzeile"/>
        </w:rPr>
        <w:t>kolz*</w:t>
      </w:r>
      <w:r>
        <w:rPr>
          <w:rStyle w:val="WrterbuchStandard"/>
          <w:b/>
        </w:rPr>
        <w:t xml:space="preserve"> 2</w:t>
      </w:r>
      <w:r>
        <w:rPr>
          <w:rStyle w:val="WrterbuchStandard"/>
        </w:rPr>
        <w:t>, ahd., st. M. (a?, i?): nhd. Kreisel; ne. spinning top; ÜG.: lat. (buxum) Gl, turbo Gl; Q.: Gl (11. Jh.)</w:t>
      </w:r>
    </w:p>
    <w:p>
      <w:pPr>
        <w:pStyle w:val="Normal"/>
        <w:rPr/>
      </w:pPr>
      <w:r>
        <w:rPr>
          <w:rStyle w:val="Wrterbuchkopfzeile"/>
        </w:rPr>
        <w:t>kolzÏre*</w:t>
      </w:r>
      <w:r>
        <w:rPr>
          <w:rStyle w:val="WrterbuchStandard"/>
        </w:rPr>
        <w:t>, kolzer, mhd., st. M.: nhd. Hersteller von Fußbekleidung, Hersteller von Beinbekleidung; Q.: Urk (1298); E.: s. kolze; W.: nhd. DW</w:t>
        <w:noBreakHyphen/>
        <w:t>; L.: WMU (kolzer 3126 [1298] 1 Bel.)</w:t>
      </w:r>
    </w:p>
    <w:p>
      <w:pPr>
        <w:pStyle w:val="Normal"/>
        <w:rPr/>
      </w:pPr>
      <w:r>
        <w:rPr>
          <w:rStyle w:val="Wrterbuchkopfzeile"/>
        </w:rPr>
        <w:t>kolze</w:t>
      </w:r>
      <w:r>
        <w:rPr>
          <w:rStyle w:val="WrterbuchStandard"/>
        </w:rPr>
        <w:t>, golze, mhd., sw. M.: nhd. Fußbekleidung, Beinbekleidung, Beinschiene, Eisenhose, Eisenstiefel; Vw.: s. Æser-; Q.: Pal, Suol, RqvI, Ren (FB kolze), Crane, Herb (1190-1200), JTit, Krone, Malag, Neidh, Parz; E.: s. it. calzo, M., Fußbekleidung?; lat. calceus, M., Schuh, Stiefel (M.) (1); vgl. lat. calx (F.) (1), F., Ferse; vgl. idg. *skel</w:t>
        <w:noBreakHyphen/>
        <w:t xml:space="preserve"> (4), *kel</w:t>
        <w:noBreakHyphen/>
        <w:t xml:space="preserve"> (10), V., Adj., Sb., biegen, anlehnen, krumm, Biegung, Gelenk, Pokorny 928; W.: nhd. DW-; R.: kolzen, golzen (Pl.): nhd. Beinschienen, Eisenhosen, Eisenstiefel; L.: Lexer 112c (kolze), Hennig (kolze)</w:t>
      </w:r>
    </w:p>
    <w:p>
      <w:pPr>
        <w:pStyle w:val="Normal"/>
        <w:rPr/>
      </w:pPr>
      <w:r>
        <w:rPr>
          <w:rStyle w:val="Wrterbuchkopfzeile"/>
        </w:rPr>
        <w:t>kolzer</w:t>
      </w:r>
      <w:r>
        <w:rPr>
          <w:rStyle w:val="WrterbuchStandard"/>
        </w:rPr>
        <w:t>, mhd., st. M.: Vw.: s. kolzÏre*</w:t>
      </w:r>
    </w:p>
    <w:p>
      <w:pPr>
        <w:pStyle w:val="Normal"/>
        <w:rPr/>
      </w:pPr>
      <w:r>
        <w:rPr>
          <w:rStyle w:val="Wrterbuchkopfzeile"/>
        </w:rPr>
        <w:t>kom</w:t>
      </w:r>
      <w:r>
        <w:rPr>
          <w:rStyle w:val="WrterbuchStandard"/>
        </w:rPr>
        <w:t>, mhd., sw. V.: Vw.: s. komen</w:t>
      </w:r>
    </w:p>
    <w:p>
      <w:pPr>
        <w:pStyle w:val="Normal"/>
        <w:rPr/>
      </w:pPr>
      <w:r>
        <w:rPr>
          <w:rStyle w:val="Wrterbuchkopfzeile"/>
        </w:rPr>
        <w:t>*kom</w:t>
      </w:r>
      <w:r>
        <w:rPr>
          <w:rStyle w:val="WrterbuchStandard"/>
        </w:rPr>
        <w:t>, idg., Adj.: Vw.: s. *kÀ</w:t>
      </w:r>
    </w:p>
    <w:p>
      <w:pPr>
        <w:pStyle w:val="Normal"/>
        <w:rPr/>
      </w:pPr>
      <w:r>
        <w:rPr>
          <w:rStyle w:val="Wrterbuchkopfzeile"/>
        </w:rPr>
        <w:t>*kom</w:t>
      </w:r>
      <w:r>
        <w:rPr>
          <w:rStyle w:val="WrterbuchStandard"/>
        </w:rPr>
        <w:t>, idg., Präp., Präf.: nhd. neben, bei, mit, entlang; ne. alongside; RB.: Pokorny 612 (957/189), gr., ill., alb., ital., kelt., germ., slaw., heth.; Hw.: s. *k£ta; W.: s. gr. koinÒj (koinós), Adj., gemeinsam, gemeinschaftlich; W.: s. gr. kat£ (katá), Präp., herab, hinab; vgl. gr. kaqÒlou (kathólou), Adv., im allgemeinen, überhaupt; gr. kaqolikÒj (katholikós), Adj., allgemein, universal; lat. catholicus, Adj., allgemein, rechtgläubig; lat.-ahd.? catholicus*, Adj., allgemein; W.: lat. cum, con, Präp., mit, samt; s. lat. cohors, F., eingezäunter Raum, Gehege, eingeschlossener Haufen, Kohorte; vgl. lat. cohorta, F., Kohorte; ae. co-or-t</w:t>
        <w:noBreakHyphen/>
        <w:t>e, sw. F. (n), Kohorte; W.: lat. cum, con, Präp., mit, samt; s. lat. cohors, F., Hof, eingezäunter Ort; mlat. curtis, Sb., Hof; afrz. court, cort, Sb., Hof; an. kurt, st. N. (a), Königshof; W.: lat. cum, con, Präp., mit, samt; s. lat. concors, Adj., einträchtig, einig; vgl. lat. concordõre, V., sich in Eintracht befinden, in Eintracht leben; an. kon-kord-Ðr-a, sw. V., übereinstimmen; W.: lat. cum, con, Präp., mit, samt; s. lat. cænscius, Adj., wissend; germ. *kuskeis, Adj., keusch?; germ. *kðhska</w:t>
        <w:noBreakHyphen/>
        <w:t>, *kðhskaz, Adj., keusch; vgl. ae. cð-sc, Adj., keusch, tugendhaft; W.: lat. cum, con, Präp., mit, samt; s. lat. cænscius, Adj., wissend; germ. *kuskeis, Adj., keusch?; germ. *kðhska</w:t>
        <w:noBreakHyphen/>
        <w:t>, *kðhskaz, Adj., keusch; vgl. afries. kð-sk* 4, Adj., keusch; W.: lat. cum, con, Präp., mit, samt; s. lat. cænscius, Adj., wissend; germ. *kuskeis, Adj., keusch?; germ. *kðhska</w:t>
        <w:noBreakHyphen/>
        <w:t>, *kðhskaz, Adj., keusch; vgl. as. *kð</w:t>
        <w:noBreakHyphen/>
        <w:t>s</w:t>
        <w:noBreakHyphen/>
        <w:t>ki?, Adj., keusch, ehrbar; W.: lat. cum, con, Präp, samt, mit; s. lat. corrðgis, Adj., runzelig, faltig; as. kræka* (1) 1, kræko*, sw. F. (n), sw. M. (n), Falte, Runzel; W.: lat. cum, con, Präp, samt, mit; s. lat. corrðgis, Adj., runzelig, faltig; as. kræk</w:t>
        <w:noBreakHyphen/>
        <w:t>on* 1, sw. V. (2), runzeln, runzelig machen; W.: s. lat. contrõ, Präp., gegenüber, auf der entgegengesetzten Seite, andererseits, dagegen; W.: s. gall.-rom. comboros, Sb., Zusammengetragenes; vgl. mlat. combrus, M., Verhau, Wehr (N.); afries. kum-ber 1, kom-mer, M., Kummer, Beeinträchtigung, Behinderung, Beschlagnahme; W.: s. germ. *hansæ, st. F. (æ), »Zusammenfassen«, Schar (F.) (1); got. hans-a 4, st. F. (æ), Schar (F.) (1), Manipel, Kohorte; W.: s. germ. *hansæ, st. F. (æ), Zusammenfassen, Schar (F.) (1); ae. hæs, st. F. (æ), Gefolge, Schar (F.) (1); W.: s. germ. *hansæ, st. F. (æ), Zusammenfassen, Schar (F.) (1); ahd. hansa* 1, st. F. (æ), Schar (F.) (1), Trupp; mhd. hanse, st. F., Kaufmannsgilde, Handelsabgabe, Handelsrecht; nhd. Hanse, F., Hanse, Kaufmannsgesellschaft, Vereinigung, Handelsabgabe, DW 10, 462; W.: ? germ. *ga-, Partikel, Präf., ge..., mit...; got. *ga-, untrennbare Partikel, Präf., ge..., mit... (, Lehmann G1); W.: ? germ. *ga</w:t>
        <w:noBreakHyphen/>
        <w:t>, Partikel, Präf., ge..., mit...; ae. ge</w:t>
        <w:noBreakHyphen/>
        <w:t>, Präf., ge...; W.: ? germ. *ga</w:t>
        <w:noBreakHyphen/>
        <w:t>, Partikel, Präf., ge..., mit...; afries. je- 70 und häufiger?, ie-, ge-, gi-, e-, i-, a-, Präf., ge...; W.: ? germ. *ga</w:t>
        <w:noBreakHyphen/>
        <w:t>, Partikel, Präf., ge..., mit...; anfrk. gi- (2), Präf., ge...; W.: ? germ. *ga</w:t>
        <w:noBreakHyphen/>
        <w:t>, Partikel, Präf., ge..., mit...; as. gi (2), ga, ge, Präf., ge...; mnd. ge, Präf., ge...; W.: ? germ. *ga-, Partikel, Präf., ge..., mit...; ahd. gi, Präf., ge...</w:t>
      </w:r>
    </w:p>
    <w:p>
      <w:pPr>
        <w:pStyle w:val="Normal"/>
        <w:rPr/>
      </w:pPr>
      <w:r>
        <w:rPr>
          <w:rStyle w:val="Wrterbuchkopfzeile"/>
        </w:rPr>
        <w:t>*ko-m-a</w:t>
      </w:r>
      <w:r>
        <w:rPr>
          <w:rStyle w:val="WrterbuchStandard"/>
          <w:b/>
        </w:rPr>
        <w:t xml:space="preserve"> (2)</w:t>
      </w:r>
      <w:r>
        <w:rPr>
          <w:rStyle w:val="WrterbuchStandard"/>
        </w:rPr>
        <w:t>, afries., sw. M. (n): Vw.: s. ku-m</w:t>
        <w:noBreakHyphen/>
        <w:t>a (2)</w:t>
      </w:r>
    </w:p>
    <w:p>
      <w:pPr>
        <w:pStyle w:val="Normal"/>
        <w:rPr/>
      </w:pPr>
      <w:r>
        <w:rPr>
          <w:rStyle w:val="Wrterbuchkopfzeile"/>
        </w:rPr>
        <w:t>ko-m-a</w:t>
      </w:r>
      <w:r>
        <w:rPr>
          <w:rStyle w:val="WrterbuchStandard"/>
          <w:b/>
        </w:rPr>
        <w:t xml:space="preserve"> (1)</w:t>
      </w:r>
      <w:r>
        <w:rPr>
          <w:rStyle w:val="WrterbuchStandard"/>
        </w:rPr>
        <w:t>, afries., st. V. (4): Vw.: s. ku-m</w:t>
        <w:noBreakHyphen/>
        <w:t>a (1)</w:t>
      </w:r>
    </w:p>
    <w:p>
      <w:pPr>
        <w:pStyle w:val="Normal"/>
        <w:rPr/>
      </w:pPr>
      <w:r>
        <w:rPr>
          <w:rStyle w:val="Wrterbuchkopfzeile"/>
        </w:rPr>
        <w:t>ko-m-a</w:t>
      </w:r>
      <w:r>
        <w:rPr>
          <w:rStyle w:val="WrterbuchStandard"/>
        </w:rPr>
        <w:t>, an., st. V. (4): nhd. kommen; ÜG.: lat. accedere, advenire, (sequi), venire; Vw.: s. yf-ir</w:t>
        <w:noBreakHyphen/>
        <w:t>; Hw.: s. ku</w:t>
        <w:noBreakHyphen/>
        <w:t>n</w:t>
        <w:noBreakHyphen/>
        <w:t>d, kvõ-m</w:t>
        <w:noBreakHyphen/>
        <w:t>a, kvÏ</w:t>
        <w:noBreakHyphen/>
        <w:t>m</w:t>
        <w:noBreakHyphen/>
        <w:t>r; vgl. ae. cuman, anfrk. kuman, as. kuman, ahd. kweman* (1), afries. kuma (1); E.: germ. *kweman, st. V., kommen; s. idg. *gÝõ</w:t>
        <w:noBreakHyphen/>
        <w:t>, *gÝõh2-, *gÝeh2</w:t>
        <w:noBreakHyphen/>
        <w:t>, *gÝem</w:t>
        <w:noBreakHyphen/>
        <w:t>, V., kommen, gehen, geboren werden, Pokorny 463; L.: Vr 325a</w:t>
      </w:r>
    </w:p>
    <w:p>
      <w:pPr>
        <w:pStyle w:val="Normal"/>
        <w:rPr/>
      </w:pPr>
      <w:r>
        <w:rPr>
          <w:rStyle w:val="Wrterbuchkopfzeile"/>
        </w:rPr>
        <w:t>kæmÏre***</w:t>
      </w:r>
      <w:r>
        <w:rPr>
          <w:rStyle w:val="WrterbuchStandard"/>
        </w:rPr>
        <w:t>, mnd., M.: nhd. Kommer, Kommender; Vw.: s. in-, nõ-, nÆe-, up-; E.: s. kæmen (1)</w:t>
      </w:r>
    </w:p>
    <w:p>
      <w:pPr>
        <w:pStyle w:val="Normal"/>
        <w:rPr/>
      </w:pPr>
      <w:r>
        <w:rPr>
          <w:rStyle w:val="Wrterbuchkopfzeile"/>
        </w:rPr>
        <w:t>komat</w:t>
      </w:r>
      <w:r>
        <w:rPr>
          <w:rStyle w:val="WrterbuchStandard"/>
        </w:rPr>
        <w:t>, komet, kumet, mhd., st. N.: nhd. Kummet, Geschirr, Pferdegeschirr; Q.: (st. M.) Enik (FB komat), Hätzl, Kolm, Krone (um 1230), Minneb, Suchenw, VocOpt; E.: s. slav. chomat, Sb., Kummet; weitere Etymologie unklar, Kluge s. u. Kluge; W.: vgl. nhd. (ält.) Kummet, N., Kummet, DW 11, 2610; L.: Lexer 112c (komat)</w:t>
      </w:r>
    </w:p>
    <w:p>
      <w:pPr>
        <w:pStyle w:val="Normal"/>
        <w:rPr/>
      </w:pPr>
      <w:r>
        <w:rPr>
          <w:rStyle w:val="Wrterbuchkopfzeile"/>
        </w:rPr>
        <w:t>komater</w:t>
      </w:r>
      <w:r>
        <w:rPr>
          <w:rStyle w:val="WrterbuchStandard"/>
        </w:rPr>
        <w:t>, mhd., st. M.: nhd. »Kummeter«, Kummetmacher; Q.: Ot (1301-1319) (FB komater), Netz; E.: s. komat; W.: nhd. DW-</w:t>
      </w:r>
    </w:p>
    <w:p>
      <w:pPr>
        <w:pStyle w:val="Normal"/>
        <w:rPr/>
      </w:pPr>
      <w:r>
        <w:rPr>
          <w:rStyle w:val="Wrterbuchkopfzeile"/>
        </w:rPr>
        <w:t>*kombor-</w:t>
      </w:r>
      <w:r>
        <w:rPr>
          <w:rStyle w:val="WrterbuchStandard"/>
        </w:rPr>
        <w:t>, germ.?, Sb.: nhd. Verhau, Schutt; ne. barrier, rubble (N.); E.: Herkunft unbekannt, aus dem Kelt.?</w:t>
      </w:r>
    </w:p>
    <w:p>
      <w:pPr>
        <w:pStyle w:val="Normal"/>
        <w:rPr/>
      </w:pPr>
      <w:r>
        <w:rPr>
          <w:rStyle w:val="Wrterbuchkopfzeile"/>
        </w:rPr>
        <w:t>kome***</w:t>
      </w:r>
      <w:r>
        <w:rPr>
          <w:rStyle w:val="WrterbuchStandard"/>
          <w:b/>
        </w:rPr>
        <w:t xml:space="preserve"> (1)</w:t>
      </w:r>
      <w:r>
        <w:rPr>
          <w:rStyle w:val="WrterbuchStandard"/>
        </w:rPr>
        <w:t>, mhd., sw. M.: nhd. »Kommender«; Vw.: s. after-, wille-; E.: s. komen (1); W.: nhd. DW-</w:t>
      </w:r>
    </w:p>
    <w:p>
      <w:pPr>
        <w:pStyle w:val="Normal"/>
        <w:rPr/>
      </w:pPr>
      <w:r>
        <w:rPr>
          <w:rStyle w:val="Wrterbuchkopfzeile"/>
        </w:rPr>
        <w:t>kome***</w:t>
      </w:r>
      <w:r>
        <w:rPr>
          <w:rStyle w:val="WrterbuchStandard"/>
          <w:b/>
        </w:rPr>
        <w:t xml:space="preserve"> (3)</w:t>
      </w:r>
      <w:r>
        <w:rPr>
          <w:rStyle w:val="WrterbuchStandard"/>
        </w:rPr>
        <w:t>, mhd., st. F.: nhd. »Kommende«; Vw.: s. er-; E.: s. komen (1); W.: nhd. DW-</w:t>
      </w:r>
    </w:p>
    <w:p>
      <w:pPr>
        <w:pStyle w:val="Normal"/>
        <w:rPr/>
      </w:pPr>
      <w:r>
        <w:rPr>
          <w:rStyle w:val="Wrterbuchkopfzeile"/>
        </w:rPr>
        <w:t>kome***</w:t>
      </w:r>
      <w:r>
        <w:rPr>
          <w:rStyle w:val="WrterbuchStandard"/>
          <w:b/>
        </w:rPr>
        <w:t xml:space="preserve"> (2)</w:t>
      </w:r>
      <w:r>
        <w:rPr>
          <w:rStyle w:val="WrterbuchStandard"/>
        </w:rPr>
        <w:t>, mhd., Adj.: nhd. »kommend«; Vw.: s. wille-; E.: s. komen (1); W.: nhd. DW-</w:t>
      </w:r>
    </w:p>
    <w:p>
      <w:pPr>
        <w:pStyle w:val="Normal"/>
        <w:rPr/>
      </w:pPr>
      <w:r>
        <w:rPr>
          <w:rStyle w:val="Wrterbuchkopfzeile"/>
        </w:rPr>
        <w:t>*komý</w:t>
        <w:noBreakHyphen/>
      </w:r>
      <w:r>
        <w:rPr>
          <w:rStyle w:val="WrterbuchStandard"/>
        </w:rPr>
        <w:t>, idg., Sb.: Vw.: s. *kemý</w:t>
        <w:noBreakHyphen/>
      </w:r>
    </w:p>
    <w:p>
      <w:pPr>
        <w:pStyle w:val="Normal"/>
        <w:rPr/>
      </w:pPr>
      <w:r>
        <w:rPr>
          <w:rStyle w:val="Wrterbuchkopfzeile"/>
        </w:rPr>
        <w:t>kæme***</w:t>
      </w:r>
      <w:r>
        <w:rPr>
          <w:rStyle w:val="WrterbuchStandard"/>
        </w:rPr>
        <w:t>, mhd., Adv.: nhd. »kommend«; Vw.: s. be-, un-; E.: s. komen (1); W.: nhd. DW-</w:t>
      </w:r>
    </w:p>
    <w:p>
      <w:pPr>
        <w:pStyle w:val="Normal"/>
        <w:rPr/>
      </w:pPr>
      <w:r>
        <w:rPr>
          <w:rStyle w:val="Wrterbuchkopfzeile"/>
        </w:rPr>
        <w:t>kæme</w:t>
      </w:r>
      <w:r>
        <w:rPr>
          <w:rStyle w:val="WrterbuchStandard"/>
          <w:b/>
        </w:rPr>
        <w:t xml:space="preserve"> (1)</w:t>
      </w:r>
      <w:r>
        <w:rPr>
          <w:rStyle w:val="WrterbuchStandard"/>
        </w:rPr>
        <w:t>, mnd., F.: nhd. Ankunft; Vw.: s. sõment-, samt-, up-, vært-, wille-; Q.: Ssp (1221-1224) (kome); E.: as. ku</w:t>
        <w:noBreakHyphen/>
        <w:t>m</w:t>
        <w:noBreakHyphen/>
        <w:t>i* 11, st. M. (i), Ankunft; germ. *kumi-, *kumiz, st. M. (i), Kommen, Ankunft; vgl. idg. *gÝõ</w:t>
        <w:noBreakHyphen/>
        <w:t>, *gÝem</w:t>
        <w:noBreakHyphen/>
        <w:t>, V., kommen, gehen, geboren werden, Pk 463; L.: MndHwb 2, 618 (kæme), Lü 182b (kome)</w:t>
      </w:r>
    </w:p>
    <w:p>
      <w:pPr>
        <w:pStyle w:val="Normal"/>
        <w:rPr/>
      </w:pPr>
      <w:r>
        <w:rPr>
          <w:rStyle w:val="Wrterbuchkopfzeile"/>
        </w:rPr>
        <w:t>kæme***</w:t>
      </w:r>
      <w:r>
        <w:rPr>
          <w:rStyle w:val="WrterbuchStandard"/>
          <w:b/>
        </w:rPr>
        <w:t xml:space="preserve"> (2)</w:t>
      </w:r>
      <w:r>
        <w:rPr>
          <w:rStyle w:val="WrterbuchStandard"/>
        </w:rPr>
        <w:t>, mnd., M.: nhd. Kommender; Vw.: s. ælt-; Hw.: vgl. mhd. kome (1); E.: s. kæme (1)?, kæmÏr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m</w:t>
      </w:r>
      <w:r>
        <w:rPr>
          <w:rStyle w:val="Wrterbuchkopfzeile"/>
        </w:rPr>
        <w:t>e</w:t>
      </w:r>
      <w:r>
        <w:rPr>
          <w:rStyle w:val="WrterbuchStandard"/>
        </w:rPr>
        <w:t>, kõme, mnd., M.: nhd. Kümmel; ÜG.: lat. cuminum?; Vw.: s. gõrden-, gõrt-, pÐper-; Hw.: s. kæmÆn, k</w:t>
      </w:r>
      <w:r>
        <w:rPr>
          <w:rStyle w:val="WrterbuchStandard"/>
          <w:rFonts w:cs="Microsoft Sans Serif" w:ascii="Microsoft Sans Serif" w:hAnsi="Microsoft Sans Serif"/>
        </w:rPr>
        <w:t>ȫ</w:t>
      </w:r>
      <w:r>
        <w:rPr>
          <w:rStyle w:val="WrterbuchStandard"/>
          <w:rFonts w:cs="Times German"/>
        </w:rPr>
        <w:t>mel; E.: s. kæmÆn; L.: MndHwb 2, 618 (k</w:t>
      </w:r>
      <w:r>
        <w:rPr>
          <w:rStyle w:val="WrterbuchStandard"/>
          <w:rFonts w:cs="Microsoft Sans Serif" w:ascii="Microsoft Sans Serif" w:hAnsi="Microsoft Sans Serif"/>
        </w:rPr>
        <w:t>ȫ</w:t>
      </w:r>
      <w:r>
        <w:rPr>
          <w:rStyle w:val="WrterbuchStandard"/>
          <w:rFonts w:cs="Times German"/>
        </w:rPr>
        <w:t>me); Son.: langes ö</w:t>
      </w:r>
    </w:p>
    <w:p>
      <w:pPr>
        <w:pStyle w:val="Normal"/>
        <w:rPr/>
      </w:pPr>
      <w:r>
        <w:rPr>
          <w:rStyle w:val="Wrterbuchkopfzeile"/>
        </w:rPr>
        <w:t>kæmeier***</w:t>
      </w:r>
      <w:r>
        <w:rPr>
          <w:rStyle w:val="WrterbuchStandard"/>
        </w:rPr>
        <w:t>, mnd., M.: nhd. Kuhaufseher; Hw.: s. kæmeierisch, kæmeierische; E.: s. kæ, meier (2)</w:t>
      </w:r>
    </w:p>
    <w:p>
      <w:pPr>
        <w:pStyle w:val="Normal"/>
        <w:rPr/>
      </w:pPr>
      <w:r>
        <w:rPr>
          <w:rStyle w:val="Wrterbuchkopfzeile"/>
        </w:rPr>
        <w:t>kæmeierisch***</w:t>
      </w:r>
      <w:r>
        <w:rPr>
          <w:rStyle w:val="WrterbuchStandard"/>
        </w:rPr>
        <w:t>, mnd., Adj.: nhd. kuhaufseherisch; Hw.: s. kæmeierische; E.: s. kæmeier, isch</w:t>
      </w:r>
    </w:p>
    <w:p>
      <w:pPr>
        <w:pStyle w:val="Normal"/>
        <w:rPr/>
      </w:pPr>
      <w:r>
        <w:rPr>
          <w:rStyle w:val="Wrterbuchkopfzeile"/>
        </w:rPr>
        <w:t>kæmeierische*</w:t>
      </w:r>
      <w:r>
        <w:rPr>
          <w:rStyle w:val="WrterbuchStandard"/>
        </w:rPr>
        <w:t>, kæmeyersche, koümeyersche, mnd., F.: nhd. Kuhaufseherin; Hw.: s. kæmeier; E.: s. kæmeierisch; L.: MndHwb 2, 618 (kômeyersch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me</w:t>
      </w:r>
      <w:r>
        <w:rPr>
          <w:rStyle w:val="Wrterbuchkopfzeile"/>
        </w:rPr>
        <w:t>l</w:t>
      </w:r>
      <w:r>
        <w:rPr>
          <w:rStyle w:val="WrterbuchStandard"/>
        </w:rPr>
        <w:t>, kömmel, mnd., M.: nhd. Kümmel; ÜG.: lat. cuminum?; Vw.: s. gõrt-, pÐper-; Hw.: s. kæmÆn, k</w:t>
      </w:r>
      <w:r>
        <w:rPr>
          <w:rStyle w:val="WrterbuchStandard"/>
          <w:rFonts w:cs="Microsoft Sans Serif" w:ascii="Microsoft Sans Serif" w:hAnsi="Microsoft Sans Serif"/>
        </w:rPr>
        <w:t>ȫ</w:t>
      </w:r>
      <w:r>
        <w:rPr>
          <w:rStyle w:val="WrterbuchStandard"/>
          <w:rFonts w:cs="Times German"/>
        </w:rPr>
        <w:t>me, vgl. mhd. kümel; ; E.: s. kæmÆn; L.: MndHwb 2, 618 (k</w:t>
      </w:r>
      <w:r>
        <w:rPr>
          <w:rStyle w:val="WrterbuchStandard"/>
          <w:rFonts w:cs="Microsoft Sans Serif" w:ascii="Microsoft Sans Serif" w:hAnsi="Microsoft Sans Serif"/>
        </w:rPr>
        <w:t>ȫ</w:t>
      </w:r>
      <w:r>
        <w:rPr>
          <w:rStyle w:val="WrterbuchStandard"/>
          <w:rFonts w:cs="Times German"/>
        </w:rPr>
        <w:t>me/k</w:t>
      </w:r>
      <w:r>
        <w:rPr>
          <w:rStyle w:val="WrterbuchStandard"/>
          <w:rFonts w:cs="Microsoft Sans Serif" w:ascii="Microsoft Sans Serif" w:hAnsi="Microsoft Sans Serif"/>
        </w:rPr>
        <w:t>ȫ</w:t>
      </w:r>
      <w:r>
        <w:rPr>
          <w:rStyle w:val="WrterbuchStandard"/>
          <w:rFonts w:cs="Times German"/>
        </w:rPr>
        <w:t>mel), MndHwb 2, 618 (k</w:t>
      </w:r>
      <w:r>
        <w:rPr>
          <w:rStyle w:val="WrterbuchStandard"/>
          <w:rFonts w:cs="Microsoft Sans Serif" w:ascii="Microsoft Sans Serif" w:hAnsi="Microsoft Sans Serif"/>
        </w:rPr>
        <w:t>ȫ</w:t>
      </w:r>
      <w:r>
        <w:rPr>
          <w:rStyle w:val="WrterbuchStandard"/>
          <w:rFonts w:cs="Times German"/>
        </w:rPr>
        <w:t>mel);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melessõme</w:t>
      </w:r>
      <w:r>
        <w:rPr>
          <w:rStyle w:val="Wrterbuchkopfzeile"/>
        </w:rPr>
        <w:t>*</w:t>
      </w:r>
      <w:r>
        <w:rPr>
          <w:rStyle w:val="WrterbuchStandard"/>
        </w:rPr>
        <w:t>, kümelessõme, mnd., M.: nhd. Kümmelsame, Kümmelsamen; E.: s. k</w:t>
      </w:r>
      <w:r>
        <w:rPr>
          <w:rStyle w:val="WrterbuchStandard"/>
          <w:rFonts w:cs="Microsoft Sans Serif" w:ascii="Microsoft Sans Serif" w:hAnsi="Microsoft Sans Serif"/>
        </w:rPr>
        <w:t>ȫ</w:t>
      </w:r>
      <w:r>
        <w:rPr>
          <w:rStyle w:val="WrterbuchStandard"/>
          <w:rFonts w:cs="Times German"/>
        </w:rPr>
        <w:t>mel, sõme; L.: MndHwb 2, 701 (kümelessâme); Son.: langes ö</w:t>
      </w:r>
    </w:p>
    <w:p>
      <w:pPr>
        <w:pStyle w:val="Normal"/>
        <w:rPr/>
      </w:pPr>
      <w:r>
        <w:rPr>
          <w:rStyle w:val="Wrterbuchkopfzeile"/>
        </w:rPr>
        <w:t>kæmelÆk***</w:t>
      </w:r>
      <w:r>
        <w:rPr>
          <w:rStyle w:val="WrterbuchStandard"/>
        </w:rPr>
        <w:t>, mnd., Adj.: nhd. »kömmlich«, kommend; Vw.: s. wÐder-; Hw.: vgl. mhd. kÐmelÆch; E.: s. kæmen (1), lÆk (3)</w:t>
      </w:r>
    </w:p>
    <w:p>
      <w:pPr>
        <w:pStyle w:val="Normal"/>
        <w:rPr/>
      </w:pPr>
      <w:r>
        <w:rPr>
          <w:rStyle w:val="Wrterbuchkopfzeile"/>
        </w:rPr>
        <w:t>komelinc</w:t>
      </w:r>
      <w:r>
        <w:rPr>
          <w:rStyle w:val="WrterbuchStandard"/>
        </w:rPr>
        <w:t>, kumelinc, mhd., st. M.: nhd. »Kömmling«, Ankömmling, Eindringling, Fremdling; Vw.: s. after-*, Æn-, niuwe-, zuo-; Q.: Lei (FB komelinc), GenM (um 1120?); E.: s. komen, linc; W.: s. nhd. (ält.) Kömmling, M., Kömmling, DW 11, 1683; L.: Lexer 112c (komelinc), Hennig (komelinc)</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melinc**</w:t>
      </w:r>
      <w:r>
        <w:rPr>
          <w:rStyle w:val="Wrterbuchkopfzeile"/>
        </w:rPr>
        <w:t>*</w:t>
      </w:r>
      <w:r>
        <w:rPr>
          <w:rStyle w:val="WrterbuchStandard"/>
        </w:rPr>
        <w:t>, komelinc***, mnd., M.: nhd. Kömmling, Kommender; Vw.: s. in-, nõ-, nÆe-, ælt-, tæ-; E.: s. kæme, kæmen (1), linc; Son.: langes ö</w:t>
      </w:r>
    </w:p>
    <w:p>
      <w:pPr>
        <w:pStyle w:val="Normal"/>
        <w:rPr/>
      </w:pPr>
      <w:r>
        <w:rPr>
          <w:rStyle w:val="Wrterbuchkopfzeile"/>
        </w:rPr>
        <w:t>kæmelk</w:t>
      </w:r>
      <w:r>
        <w:rPr>
          <w:rStyle w:val="WrterbuchStandard"/>
        </w:rPr>
        <w:t>, mnd., F.: nhd. Kuhmilch; E.: s. kæ, melk (1); L.: MndHwb 2, 618 (kômelk)</w:t>
      </w:r>
    </w:p>
    <w:p>
      <w:pPr>
        <w:pStyle w:val="Normal"/>
        <w:rPr/>
      </w:pPr>
      <w:r>
        <w:rPr>
          <w:rStyle w:val="Wrterbuchkopfzeile"/>
        </w:rPr>
        <w:t>kæmelkÏre*</w:t>
      </w:r>
      <w:r>
        <w:rPr>
          <w:rStyle w:val="WrterbuchStandard"/>
        </w:rPr>
        <w:t>, kæmelker, mnd., M.: nhd. Kuhmelker, Stallschweizer, Meier; E.: s. kæ, melkÏre; L.: MndHwb 2, 618 (kômelker)</w:t>
      </w:r>
    </w:p>
    <w:p>
      <w:pPr>
        <w:pStyle w:val="Normal"/>
        <w:rPr/>
      </w:pPr>
      <w:r>
        <w:rPr>
          <w:rStyle w:val="Wrterbuchkopfzeile"/>
        </w:rPr>
        <w:t>komen***</w:t>
      </w:r>
      <w:r>
        <w:rPr>
          <w:rStyle w:val="WrterbuchStandard"/>
          <w:b/>
        </w:rPr>
        <w:t xml:space="preserve"> (5)</w:t>
      </w:r>
      <w:r>
        <w:rPr>
          <w:rStyle w:val="WrterbuchStandard"/>
        </w:rPr>
        <w:t>, mhd., st. F.: nhd. »Kommen«; Vw.: s. vol-; E.: s. komen (1); W.: vgl. nhd. Kommen, F., Kommen, DW 11, 1625</w:t>
      </w:r>
    </w:p>
    <w:p>
      <w:pPr>
        <w:pStyle w:val="Normal"/>
        <w:rPr/>
      </w:pPr>
      <w:r>
        <w:rPr>
          <w:rStyle w:val="Wrterbuchkopfzeile"/>
        </w:rPr>
        <w:t>komen***</w:t>
      </w:r>
      <w:r>
        <w:rPr>
          <w:rStyle w:val="WrterbuchStandard"/>
          <w:b/>
        </w:rPr>
        <w:t xml:space="preserve"> (2)</w:t>
      </w:r>
      <w:r>
        <w:rPr>
          <w:rStyle w:val="WrterbuchStandard"/>
        </w:rPr>
        <w:t>, mhd., (Part. Prät.=)Adj.: nhd. »gekommen«; Vw.: s. er-, her-, Æn-, vol-, volle-, zuo-; E.: s. komen (1); W.: nhd. DW-</w:t>
      </w:r>
    </w:p>
    <w:p>
      <w:pPr>
        <w:pStyle w:val="Normal"/>
        <w:rPr/>
      </w:pPr>
      <w:r>
        <w:rPr>
          <w:rStyle w:val="Wrterbuchkopfzeile"/>
        </w:rPr>
        <w:t>komen</w:t>
      </w:r>
      <w:r>
        <w:rPr>
          <w:rStyle w:val="WrterbuchStandard"/>
          <w:b/>
        </w:rPr>
        <w:t xml:space="preserve">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ÜG.: lat. advenire PsM, STheol, appropinquere PsM, ascendere PsM, attingere BrTr, contrahere STheol, demorari PsM, descendere PsM, devenire STheol, esse BrTr, exire BrTr, incurrere STheol, incurri STheol, ingredi BrTr, inhabitare PsM, intrare PsM, occurrere BrTr, pertingere STheol, pervenire BrTr, STheol, ponere BrTr, praevenire PsM, provenire STheol, reddere PsM, sortiri STheol, supervenire BrTr, venire BrTr, PsM; Vw.: s. abe-, anebe</w:t>
        <w:noBreakHyphen/>
        <w:t>*, ane-, be-, bÆ-, dõdurch-, dar-, darabe-, darbÆ-, darÆn-, darüber-, darðf-, darunder-, darzuo-, durch-, ein-*, engegen-, enein-*, ent-, er-, ge-, herabe-*, her-, herbÆ-, herengegen-, herÆn-, herüber-*, herðf-, herunder-*, herðz-, hervür-, herwidere-*, herzuo-, hin-, hinabe-, hinder-, hinÆn-, hinnõch-*, hinwider-, Æn-, misse-, über-, ðf-, umbe-, under-, ðz-, vol-, volle-*, vore-*, vürder-, vüre-*, war-, wider-, wol</w:t>
        <w:noBreakHyphen/>
        <w:t>, zesamene-, zuo-, zwischen-; Hw.: s. quemen; Q.: Lei, Anno (1077-1081), LAlex, Eilh, PsM, Lucid, LBarl, Heimesf, Ren, RAlex, RWh, RWchr1, RWchr5, StrAmis, LvReg, HlReg, DvAPat, Enik, DSp, Brun, SGPr, HBir, Gund, SHort, HvBurg, HvNst, Apk, WvÖst, Ot, EvPass, EckhII, EckhII, EckhIII, EckhV, STheol, HvBer, KvHelmsd, Hawich, MinnerII, EvA, Tauler, Teichn, Sph, Gnadenl (FB komen), StrAmis (FB quemen), Athis, BdN, BrTr, Chr, Diocl, Elis, Exod, GenM, Hätzl, Herb, Iw, KvWSilv, MerswZM, PassI/II, PassIII, StrKarl, Trist, Wig, Winsb, Urk; E.: ahd. kweman* (1) 1632, queman, kuman*, st. V. (4, z. T. 5), kommen, gelangen, gehen, ankommen; germ. *kweman, st. V., kommen; s. idg. *gÝõ</w:t>
        <w:noBreakHyphen/>
        <w:t>, *gÝõh2-, *gÝeh2</w:t>
        <w:noBreakHyphen/>
        <w:t>, *gÝem</w:t>
        <w:noBreakHyphen/>
        <w:t>, V., kommen, gehen, geboren werden, Pokorny 463; W.: nhd. kommen, st. V., kommen, DW 11, 1625; R.: komen ðf: nhd. vertrauen, sich verlassen (V.) auf; R.: mir kumet baz: nhd. mir wird besser; R.: mir kumet niemer baz: nhd. eine so günstige Gelegenheit kommt mir nicht wieder; R.: rehte komen: nhd. geeignet sein (V.) für, passen, gefallen (V.); R.: ze rede komen: nhd. sich verantworten; R.: von sÆner varwe komen: nhd. erbleichen; R.: von sÆner schoene komen: nhd. seine Schönheit verlieren; R.: von sÆner kraft komen: nhd. besiegt werden, unterliegen; R.: von dem wõne komen: nhd. von dem Irrtum frei werden; R.: ze rosse komen: nhd. aufsitzen; R.: über ein komen: nhd. eine Sache austragen; R.: überein komen: nhd. »übereinkommen«, sich einigen über, sich entschließen zu, beschließen; R.: ze guote komen: nhd. zugute kommen; R.: ze mõzen komen: nhd. nützen; R.: ze stõten komen: nhd. zustatten kommen; R.: ze helfe komen: nhd. zu Hilfe kommen; R.: ze stiure komen: nhd. zu Hilfe kommen; R.: ze træste komen: nhd. zu Hilfe kommen; R.: ze wer komen: nhd. zu Hilfe kommen, verteidigen; R.: ze mÏre komen: nhd. bekannt werden, zu Ohren kommen; R.: ze vröude komen: nhd. zur Freude gereichen; R.: underwegen komen: nhd. sich auf den Weg machen; R.: hine komen: nhd. vergehen; R.: von im selber komen: nhd. außer sich geraten (V.); R.: wÆte mÏre komen: nhd. weithin bekannt werden; R.: wol komen: nhd. wohl gefallen (V.), passen, geeignet sein (V.); R.: baz komen: nhd. besser sein (V.) für, günstiger sein (V.) für; R.: eben komen: nhd. angemessen sein (V.) für; R.: gelÆche komen: nhd. angemessen sein (V.) für; R.: übele komen: nhd. »übel bekommen«, schlecht bekommen; R.: mÆn dinc bekomen: nhd. »meine Dinge bekommen«, ergehen, gehen, stehen um; L.: Lexer 112c (komen), Lexer 417a (komen), Hennig (komen), WMU (komen 23 [1252] 3170 Bel.)</w:t>
      </w:r>
    </w:p>
    <w:p>
      <w:pPr>
        <w:pStyle w:val="Normal"/>
        <w:rPr/>
      </w:pPr>
      <w:r>
        <w:rPr>
          <w:rStyle w:val="Wrterbuchkopfzeile"/>
        </w:rPr>
        <w:t>komen</w:t>
      </w:r>
      <w:r>
        <w:rPr>
          <w:rStyle w:val="WrterbuchStandard"/>
          <w:b/>
        </w:rPr>
        <w:t xml:space="preserve"> (4)</w:t>
      </w:r>
      <w:r>
        <w:rPr>
          <w:rStyle w:val="WrterbuchStandard"/>
        </w:rPr>
        <w:t>, mhd., st. N.: nhd. »Kommen«; Vw.: s. in-, vüre-*, wider-, wille-; Q.: RWh, RWchr, LvReg, TürlWh, WvÖst, EckhII (FB komen), Nib (um 1200), Parz, Wh; E.: s. komen (1); W.: nhd. Kommen, N., Kommen, DW 11, 1625</w:t>
      </w:r>
    </w:p>
    <w:p>
      <w:pPr>
        <w:pStyle w:val="Normal"/>
        <w:rPr/>
      </w:pPr>
      <w:r>
        <w:rPr>
          <w:rStyle w:val="Wrterbuchkopfzeile"/>
        </w:rPr>
        <w:t>komen***</w:t>
      </w:r>
      <w:r>
        <w:rPr>
          <w:rStyle w:val="WrterbuchStandard"/>
          <w:b/>
        </w:rPr>
        <w:t xml:space="preserve"> (3)</w:t>
      </w:r>
      <w:r>
        <w:rPr>
          <w:rStyle w:val="WrterbuchStandard"/>
        </w:rPr>
        <w:t>, mhd., (Part. Prät.=)Adv.: nhd. »gekommen«; Vw.: s. vol-; E.: s. komen (1); W.: nhd. DW-</w:t>
      </w:r>
    </w:p>
    <w:p>
      <w:pPr>
        <w:pStyle w:val="Normal"/>
        <w:rPr/>
      </w:pPr>
      <w:r>
        <w:rPr>
          <w:rStyle w:val="Wrterbuchkopfzeile"/>
        </w:rPr>
        <w:t>kæmen</w:t>
      </w:r>
      <w:r>
        <w:rPr>
          <w:rStyle w:val="WrterbuchStandard"/>
          <w:b/>
        </w:rPr>
        <w:t xml:space="preserve"> (1)</w:t>
      </w:r>
      <w:r>
        <w:rPr>
          <w:rStyle w:val="WrterbuchStandard"/>
        </w:rPr>
        <w:t>, kõmen, kommen, mnd., st. V.: nhd. kommen, gelangen, ankommen, eintreffen, erscheinen, sich zeigen, hervorkommen, eintreten, geschehen, ablaufen, verlaufen (V.), sich belaufen auf, kosten, gelten, wert sein (V.), an etwas gehen, sich aufmachen, fallen, anfallen, zufallen; Vw.: s. af-, ane-, bÆ-, bÆsõmen-, bæven-, dörch-, en-, Ðn-, ent-, er-, Ðven-, ge-, gÐgen-, hÐm-, hen-, henðt-, hÐr-, hÐrv</w:t>
      </w:r>
      <w:r>
        <w:rPr>
          <w:rStyle w:val="WrterbuchStandard"/>
          <w:rFonts w:cs="Microsoft Sans Serif" w:ascii="Microsoft Sans Serif" w:hAnsi="Microsoft Sans Serif"/>
        </w:rPr>
        <w:t>ȫ</w:t>
      </w:r>
      <w:r>
        <w:rPr>
          <w:rStyle w:val="WrterbuchStandard"/>
          <w:rFonts w:cs="Times German"/>
        </w:rPr>
        <w:t>r-, hÐrv</w:t>
      </w:r>
      <w:r>
        <w:rPr>
          <w:rStyle w:val="WrterbuchStandard"/>
          <w:rFonts w:cs="Microsoft Sans Serif" w:ascii="Microsoft Sans Serif" w:hAnsi="Microsoft Sans Serif"/>
        </w:rPr>
        <w:t>ȫ</w:t>
      </w:r>
      <w:r>
        <w:rPr>
          <w:rStyle w:val="WrterbuchStandard"/>
          <w:rFonts w:cs="Times German"/>
        </w:rPr>
        <w:t xml:space="preserve">re-, hÐrvært-, hÐrwÐder-, inÐn-, in-, læs-, mÐde-, misse-, nõ-, nÐder-, nÆe-,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verÐn-, samt-, tæ-, ü</w:t>
      </w:r>
      <w:r>
        <w:rPr>
          <w:rStyle w:val="WrterbuchStandard"/>
        </w:rPr>
        <w:t>mme-, under-, up-, ðt-, vor-, v</w:t>
      </w:r>
      <w:r>
        <w:rPr>
          <w:rStyle w:val="WrterbuchStandard"/>
          <w:rFonts w:cs="Microsoft Sans Serif" w:ascii="Microsoft Sans Serif" w:hAnsi="Microsoft Sans Serif"/>
        </w:rPr>
        <w:t>ȫ</w:t>
      </w:r>
      <w:r>
        <w:rPr>
          <w:rStyle w:val="WrterbuchStandard"/>
          <w:rFonts w:cs="Times German"/>
        </w:rPr>
        <w:t>r-, vært-, vul-, vulle-, vullen-, wedder-, wille-; Hw.: vgl. mhd. komen (1); Q.: Ssp (1221-1224) (komen, quam); E.: as. ku</w:t>
      </w:r>
      <w:r>
        <w:rPr>
          <w:rStyle w:val="WrterbuchStandard"/>
          <w:rFonts w:eastAsia="Batang;바탕" w:cs="Batang;바탕" w:ascii="Batang;바탕" w:hAnsi="Batang;바탕"/>
        </w:rPr>
        <w:noBreakHyphen/>
      </w:r>
      <w:r>
        <w:rPr>
          <w:rStyle w:val="WrterbuchStandard"/>
          <w:rFonts w:cs="Times German"/>
        </w:rPr>
        <w:t>m</w:t>
      </w:r>
      <w:r>
        <w:rPr>
          <w:rStyle w:val="WrterbuchStandard"/>
          <w:rFonts w:eastAsia="Batang;바탕" w:cs="Batang;바탕" w:ascii="Batang;바탕" w:hAnsi="Batang;바탕"/>
        </w:rPr>
        <w:noBreakHyphen/>
      </w:r>
      <w:r>
        <w:rPr>
          <w:rStyle w:val="WrterbuchStandard"/>
          <w:rFonts w:cs="Times German"/>
        </w:rPr>
        <w:t>an 274, st. V. (4), kommen; germ. *kweman, st. V., kommen; s. idg. *gÝõ</w:t>
      </w:r>
      <w:r>
        <w:rPr>
          <w:rStyle w:val="WrterbuchStandard"/>
          <w:rFonts w:eastAsia="Batang;바탕" w:cs="Batang;바탕" w:ascii="Batang;바탕" w:hAnsi="Batang;바탕"/>
        </w:rPr>
        <w:noBreakHyphen/>
      </w:r>
      <w:r>
        <w:rPr>
          <w:rStyle w:val="WrterbuchStandard"/>
          <w:rFonts w:cs="Times German"/>
        </w:rPr>
        <w:t>, *gÝem</w:t>
      </w:r>
      <w:r>
        <w:rPr>
          <w:rStyle w:val="WrterbuchStandard"/>
          <w:rFonts w:eastAsia="Batang;바탕" w:cs="Batang;바탕" w:ascii="Batang;바탕" w:hAnsi="Batang;바탕"/>
        </w:rPr>
        <w:noBreakHyphen/>
      </w:r>
      <w:r>
        <w:rPr>
          <w:rStyle w:val="WrterbuchStandard"/>
          <w:rFonts w:cs="Times German"/>
        </w:rPr>
        <w:t>, V., kommen, gehen</w:t>
      </w:r>
      <w:r>
        <w:rPr>
          <w:rStyle w:val="WrterbuchStandard"/>
        </w:rPr>
        <w:t>, geboren werden, Pk 463; R.: Ðnen v</w:t>
      </w:r>
      <w:r>
        <w:rPr>
          <w:rStyle w:val="WrterbuchStandard"/>
          <w:rFonts w:cs="Microsoft Sans Serif" w:ascii="Microsoft Sans Serif" w:hAnsi="Microsoft Sans Serif"/>
        </w:rPr>
        <w:t>ȫ</w:t>
      </w:r>
      <w:r>
        <w:rPr>
          <w:rStyle w:val="WrterbuchStandard"/>
          <w:rFonts w:cs="Times German"/>
        </w:rPr>
        <w:t xml:space="preserve">ran kæmen: nhd. »einem voran kommen«, jemanden einholen; R.: </w:t>
      </w:r>
      <w:r>
        <w:rPr>
          <w:rStyle w:val="WrterbuchStandard"/>
          <w:rFonts w:cs="Microsoft Sans Serif" w:ascii="Microsoft Sans Serif" w:hAnsi="Microsoft Sans Serif"/>
        </w:rPr>
        <w:t>ȫ</w:t>
      </w:r>
      <w:r>
        <w:rPr>
          <w:rStyle w:val="WrterbuchStandard"/>
          <w:rFonts w:cs="Times German"/>
        </w:rPr>
        <w:t xml:space="preserve">ver Ðn kæmen: nhd. übereinkommen, sich einigen; R.: van dannen kæmen: nhd. »von dannen kommen«, wegkommen, entkommen (V.); R.: in echteschop tæsõmede kæmen: </w:t>
      </w:r>
      <w:r>
        <w:rPr>
          <w:rStyle w:val="WrterbuchStandard"/>
        </w:rPr>
        <w:t>nhd. »in Ehe zusammenkommen«, heiraten; R.: van handen kæmen: nhd. abhanden kommen; R.: entwei kæmen: nhd. »entzwei kommen«, zerbrechen, in Streit geraten (V.); R.: tæ nichte kæmen: nhd. »zunichte kommen«, verkommen (V.); R.: læs kæmen: nhd. entstehen, ausbrechen; R.: it kümet Ðvene: nhd. »es kommt eben«, es ist gefällig; R.: tæ slõnde kæmen: nhd. »zum Schlagen kommen«, in eine Schlägerei geraten (V.); R.: kæmen tæ: nhd. »kommen zu«, hinzukommen, hineinkommen, gelangen; R.: tæ Ðren kæmen: nhd. »zu Ehren kommen«, heiraten; R.: tæ banne kæmen: nhd. »zu Bann kommen«, der Beschlagnahme verfallen (V.); R.: tæ sÆnen vornüftigen jõren kæmen: nhd. »zu seinen vernünftigen Jahren kommen«, mündig werden; R.: tæ mÆner hant kæmen: nhd. »zu meiner Hand kommen«, in meine Hände geraten (V.); R.: it kümet an: nhd. »es kommt an«, es wird gebracht vor, es wird zur Entscheidung vorgelegt; R.: van sik sülven kæmen: nhd. »von sich selbst kommen«, Besinnung verlieren; L.: MndHwb 2, 618ff. (kæmen), Lü 182b (komen); Son.: langes ö, 1. Pers. Präs. kum, köme, 2. Pers. Präs. kümpst, kümst, kömst, kömpst, 3. Pers. Präs. kümmet, kümet, kæmet, kömet, kömmet, kõmet, kwemt (Form örtlich beschränkt), kümt, Pl. kæmet, kæmen, Konj. kæme, kõme, Imper. kum, kæmet; Prät. quam kam, quÐmen kÐmen, quõmen, kõmen, Konj. quÐme, Part. Prät. gekæmen, gekõmen, gekommen, gequæmen (Form örtlich beschränkt), gequemen</w:t>
      </w:r>
    </w:p>
    <w:p>
      <w:pPr>
        <w:pStyle w:val="Normal"/>
        <w:rPr>
          <w:rStyle w:val="WrterbuchStandard"/>
        </w:rPr>
      </w:pPr>
      <w:r>
        <w:rPr>
          <w:rStyle w:val="Wrterbuchkopfzeile"/>
        </w:rPr>
        <w:t>kæmen*</w:t>
      </w:r>
      <w:r>
        <w:rPr>
          <w:rStyle w:val="WrterbuchStandard"/>
          <w:b/>
        </w:rPr>
        <w:t xml:space="preserve"> (2)</w:t>
      </w:r>
      <w:r>
        <w:rPr>
          <w:rStyle w:val="WrterbuchStandard"/>
        </w:rPr>
        <w:t xml:space="preserve">, kæment, kõment, mnd., N.: nhd. Kommen, Ankunft, Eintreffen, Landung; Vw.: s. in-, </w:t>
      </w:r>
      <w:r>
        <w:rPr>
          <w:rStyle w:val="WrterbuchStandard"/>
          <w:rFonts w:cs="Microsoft Sans Serif" w:ascii="Microsoft Sans Serif" w:hAnsi="Microsoft Sans Serif"/>
        </w:rPr>
        <w:t>ȫ</w:t>
      </w:r>
      <w:r>
        <w:rPr>
          <w:rStyle w:val="WrterbuchStandard"/>
          <w:rFonts w:cs="Times German"/>
        </w:rPr>
        <w:t>verÐn-; Hw.: vgl. mhd. komen (4); E.: s. kæmen (1); L.: MndHwb 2, 618ff. (kæmen/kæmen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rPr>
        <w:t>, mnd., M.: Vw.: s. k</w:t>
      </w:r>
      <w:r>
        <w:rPr>
          <w:rStyle w:val="WrterbuchStandard"/>
          <w:rFonts w:cs="Microsoft Sans Serif" w:ascii="Microsoft Sans Serif" w:hAnsi="Microsoft Sans Serif"/>
        </w:rPr>
        <w:t>ȫ</w:t>
      </w:r>
      <w:r>
        <w:rPr>
          <w:rStyle w:val="WrterbuchStandard"/>
          <w:rFonts w:cs="Times German"/>
        </w:rPr>
        <w:t>mÆn; L.: MndHwb 2, 620 (k</w:t>
      </w:r>
      <w:r>
        <w:rPr>
          <w:rStyle w:val="WrterbuchStandard"/>
          <w:rFonts w:cs="Microsoft Sans Serif" w:ascii="Microsoft Sans Serif" w:hAnsi="Microsoft Sans Serif"/>
        </w:rPr>
        <w:t>ȫ</w:t>
      </w:r>
      <w:r>
        <w:rPr>
          <w:rStyle w:val="WrterbuchStandard"/>
          <w:rFonts w:cs="Times German"/>
        </w:rPr>
        <w:t>men), Lü 182b (komen); Son.: langes ö</w:t>
      </w:r>
    </w:p>
    <w:p>
      <w:pPr>
        <w:pStyle w:val="Normal"/>
        <w:rPr/>
      </w:pPr>
      <w:r>
        <w:rPr>
          <w:rStyle w:val="Wrterbuchkopfzeile"/>
        </w:rPr>
        <w:t>*¨æmen</w:t>
        <w:noBreakHyphen/>
      </w:r>
      <w:r>
        <w:rPr>
          <w:rStyle w:val="WrterbuchStandard"/>
        </w:rPr>
        <w:t>, idg., Sb.: Vw.: s. *¨emen</w:t>
        <w:noBreakHyphen/>
      </w:r>
    </w:p>
    <w:p>
      <w:pPr>
        <w:pStyle w:val="Normal"/>
        <w:rPr/>
      </w:pPr>
      <w:r>
        <w:rPr>
          <w:rStyle w:val="Wrterbuchkopfzeile"/>
        </w:rPr>
        <w:t>komende</w:t>
      </w:r>
      <w:r>
        <w:rPr>
          <w:rStyle w:val="WrterbuchStandard"/>
        </w:rPr>
        <w:t>, mhd., (Part. Präs.=)Adj.: nhd. kommend, künftig; Vw.: s. vüre-*; Q.: RAlex, RWchr (FB komende), Crane, Loheng, Nib, RvEBarl, Wh (um 1210); E.: s. komen; W.: nhd. DW-; L.: Lexer 417b (komende)</w:t>
      </w:r>
    </w:p>
    <w:p>
      <w:pPr>
        <w:pStyle w:val="Normal"/>
        <w:rPr/>
      </w:pPr>
      <w:r>
        <w:rPr>
          <w:rStyle w:val="Wrterbuchkopfzeile"/>
        </w:rPr>
        <w:t>komenheit***</w:t>
      </w:r>
      <w:r>
        <w:rPr>
          <w:rStyle w:val="WrterbuchStandard"/>
        </w:rPr>
        <w:t>, mhd., st. F.: nhd. »Kommen« (?); Vw.: s. vol-, vüre-*; E.: s. komen (1); W.: nhd. DW-</w:t>
      </w:r>
    </w:p>
    <w:p>
      <w:pPr>
        <w:pStyle w:val="Normal"/>
        <w:rPr/>
      </w:pPr>
      <w:r>
        <w:rPr>
          <w:rStyle w:val="Wrterbuchkopfzeile"/>
        </w:rPr>
        <w:t>kömenisch*</w:t>
      </w:r>
      <w:r>
        <w:rPr>
          <w:rStyle w:val="WrterbuchStandard"/>
        </w:rPr>
        <w:t>, kömensch, kömesch, mnd., Adj.: nhd. aus Comines (bei Lille) stammend; Hw.: s. cumisch; E.: s. ON Comines; L.: MndHwb 2, 620 (kömensch)</w:t>
      </w:r>
    </w:p>
    <w:p>
      <w:pPr>
        <w:pStyle w:val="Normal"/>
        <w:rPr/>
      </w:pPr>
      <w:r>
        <w:rPr>
          <w:rStyle w:val="Wrterbuchkopfzeile"/>
        </w:rPr>
        <w:t>komenlich***</w:t>
      </w:r>
      <w:r>
        <w:rPr>
          <w:rStyle w:val="WrterbuchStandard"/>
        </w:rPr>
        <w:t>, mhd., Adj.: nhd. »kommend«; Vw.: s. er-, vol-, vüre-*; E.: s. komen (1), lich; W.: nhd. DW-</w:t>
      </w:r>
    </w:p>
    <w:p>
      <w:pPr>
        <w:pStyle w:val="Normal"/>
        <w:rPr/>
      </w:pPr>
      <w:r>
        <w:rPr>
          <w:rStyle w:val="Wrterbuchkopfzeile"/>
        </w:rPr>
        <w:t>komenlÆche***</w:t>
      </w:r>
      <w:r>
        <w:rPr>
          <w:rStyle w:val="WrterbuchStandard"/>
        </w:rPr>
        <w:t>, mhd., Adv.: nhd. »kommend«; Vw.: s. er-, vol-, vüre-*; E.: s. komen (1), lÆche; W.: nhd. DW-</w:t>
      </w:r>
    </w:p>
    <w:p>
      <w:pPr>
        <w:pStyle w:val="Normal"/>
        <w:rPr/>
      </w:pPr>
      <w:r>
        <w:rPr>
          <w:rStyle w:val="Wrterbuchkopfzeile"/>
        </w:rPr>
        <w:t>komenlÆchen***</w:t>
      </w:r>
      <w:r>
        <w:rPr>
          <w:rStyle w:val="WrterbuchStandard"/>
        </w:rPr>
        <w:t>, mhd., Adv.: nhd. »Kommend«; Vw.: s. er-; E.: s. komen (1), lÆchen; W.: nhd. DW-</w:t>
      </w:r>
    </w:p>
    <w:p>
      <w:pPr>
        <w:pStyle w:val="Normal"/>
        <w:rPr/>
      </w:pPr>
      <w:r>
        <w:rPr>
          <w:rStyle w:val="Wrterbuchkopfzeile"/>
        </w:rPr>
        <w:t>kæmenlÆk</w:t>
      </w:r>
      <w:r>
        <w:rPr>
          <w:rStyle w:val="WrterbuchStandard"/>
        </w:rPr>
        <w:t>, mnd., Adj.: nhd. herkömmlich, überkommen (Adj.); Hw.: vgl. mhd. komenlich; E.: s. as. kð</w:t>
        <w:noBreakHyphen/>
        <w:t>m</w:t>
        <w:noBreakHyphen/>
        <w:t>lÆk* 1, as. Adj?, passend; s. kæmen (1), lÆk (3); L.: MndHwb 2, 620 (kæmenlÆk)</w:t>
      </w:r>
    </w:p>
    <w:p>
      <w:pPr>
        <w:pStyle w:val="Normal"/>
        <w:rPr/>
      </w:pPr>
      <w:r>
        <w:rPr>
          <w:rStyle w:val="Wrterbuchkopfzeile"/>
        </w:rPr>
        <w:t>kæmenschop</w:t>
      </w:r>
      <w:r>
        <w:rPr>
          <w:rStyle w:val="WrterbuchStandard"/>
        </w:rPr>
        <w:t>, komenschup, mnd., F.: Vw.: s. kæpmanschop; L.: MndHwb 2, 620 (kômenschop), Lü 182b (komenschup)</w:t>
      </w:r>
    </w:p>
    <w:p>
      <w:pPr>
        <w:pStyle w:val="Normal"/>
        <w:rPr/>
      </w:pPr>
      <w:r>
        <w:rPr>
          <w:rStyle w:val="Wrterbuchkopfzeile"/>
        </w:rPr>
        <w:t>kæment***</w:t>
      </w:r>
      <w:r>
        <w:rPr>
          <w:rStyle w:val="WrterbuchStandard"/>
        </w:rPr>
        <w:t>, kæmende***, mnd., (Part. Präs.=)Adj.: nhd. kommend; Vw.: s. Ðrst-, Ðrsttæ-, nÐgest-, nÆe-, schÆrest-, tæ-; E.: s. kæmen (1)</w:t>
      </w:r>
    </w:p>
    <w:p>
      <w:pPr>
        <w:pStyle w:val="Normal"/>
        <w:rPr/>
      </w:pPr>
      <w:r>
        <w:rPr>
          <w:rStyle w:val="Wrterbuchkopfzeile"/>
        </w:rPr>
        <w:t>komer</w:t>
      </w:r>
      <w:r>
        <w:rPr>
          <w:rStyle w:val="WrterbuchStandard"/>
        </w:rPr>
        <w:t>, afries., st. F. (æ): Vw.: s. kamer</w:t>
      </w:r>
    </w:p>
    <w:p>
      <w:pPr>
        <w:pStyle w:val="Normal"/>
        <w:rPr/>
      </w:pPr>
      <w:r>
        <w:rPr>
          <w:rStyle w:val="Wrterbuchkopfzeile"/>
        </w:rPr>
        <w:t>komer-dur-e*</w:t>
      </w:r>
      <w:r>
        <w:rPr>
          <w:rStyle w:val="WrterbuchStandard"/>
        </w:rPr>
        <w:t>, afries., F.: Vw.: s. kamer-dor-e*</w:t>
      </w:r>
    </w:p>
    <w:p>
      <w:pPr>
        <w:pStyle w:val="Normal"/>
        <w:rPr/>
      </w:pPr>
      <w:r>
        <w:rPr>
          <w:rStyle w:val="Wrterbuchkopfzeile"/>
        </w:rPr>
        <w:t>komer-kâp</w:t>
      </w:r>
      <w:r>
        <w:rPr>
          <w:rStyle w:val="WrterbuchStandard"/>
        </w:rPr>
        <w:t>, afries., st. M. (a): Vw.: s. kamer-kâp</w:t>
      </w:r>
    </w:p>
    <w:p>
      <w:pPr>
        <w:pStyle w:val="Normal"/>
        <w:rPr/>
      </w:pPr>
      <w:r>
        <w:rPr>
          <w:rStyle w:val="Wrterbuchkopfzeile"/>
        </w:rPr>
        <w:t>*komero</w:t>
        <w:noBreakHyphen/>
      </w:r>
      <w:r>
        <w:rPr>
          <w:rStyle w:val="WrterbuchStandard"/>
        </w:rPr>
        <w:t>, idg., Sb.: Vw.: s. *kemero</w:t>
        <w:noBreakHyphen/>
      </w:r>
    </w:p>
    <w:p>
      <w:pPr>
        <w:pStyle w:val="Normal"/>
        <w:rPr/>
      </w:pPr>
      <w:r>
        <w:rPr>
          <w:rStyle w:val="Wrterbuchkopfzeile"/>
        </w:rPr>
        <w:t>kæmes</w:t>
      </w:r>
      <w:r>
        <w:rPr>
          <w:rStyle w:val="WrterbuchStandard"/>
        </w:rPr>
        <w:t>, kæmis, mnd., M.: nhd. Kuhmist, Kuhfladen; E.: s. kæ, mes; L.: MndHwb 2, 620 (kômes), Lü 182b (komes); Son.: kæmis jünger</w:t>
      </w:r>
    </w:p>
    <w:p>
      <w:pPr>
        <w:pStyle w:val="Normal"/>
        <w:rPr/>
      </w:pPr>
      <w:r>
        <w:rPr>
          <w:rStyle w:val="Wrterbuchkopfzeile"/>
        </w:rPr>
        <w:t>komet</w:t>
      </w:r>
      <w:r>
        <w:rPr>
          <w:rStyle w:val="WrterbuchStandard"/>
        </w:rPr>
        <w:t>, mhd., st. N.: Vw.: s. komat</w:t>
      </w:r>
    </w:p>
    <w:p>
      <w:pPr>
        <w:pStyle w:val="Normal"/>
        <w:rPr/>
      </w:pPr>
      <w:r>
        <w:rPr>
          <w:rStyle w:val="Wrterbuchkopfzeile"/>
        </w:rPr>
        <w:t>kæm-et-a</w:t>
      </w:r>
      <w:r>
        <w:rPr>
          <w:rStyle w:val="WrterbuchStandard"/>
        </w:rPr>
        <w:t>, an., F.: nhd. Komet; Hw.: vgl. ae. comÐta; I.: Lw. mlat. comÐta; E.: s. mlat. comÐta, M., F., Komet; lat. comÐtÐs, M., Komet, Haarstern; gr. kom»thj (kom›tÐs), M., Schopfstern, Komet; vgl. gr. kÒmh (kómÐ), F., Haupthaar, Mähne; weitere Herkunft unklar, vielleicht zu gr. kome‹n (komein), V., pflegen, besorgen; vgl. idg. *¨emý</w:t>
        <w:noBreakHyphen/>
        <w:t>, *¨em- (4), *¨emh2</w:t>
        <w:noBreakHyphen/>
        <w:t>, V., sich mühen, müde werden, Pokorny 557; L.: Vr 325b</w:t>
      </w:r>
    </w:p>
    <w:p>
      <w:pPr>
        <w:pStyle w:val="Normal"/>
        <w:rPr/>
      </w:pPr>
      <w:r>
        <w:rPr>
          <w:rStyle w:val="Wrterbuchkopfzeile"/>
        </w:rPr>
        <w:t>komÐte</w:t>
      </w:r>
      <w:r>
        <w:rPr>
          <w:rStyle w:val="WrterbuchStandard"/>
        </w:rPr>
        <w:t>, commete, mnd., M.: nhd. Komet, Schweifstern; E.: s. gr. kom»thj (kom›tÐs), Schopfstern, Komet; s. gr. kÒmh (kómÐ), F., Haar (N.), Haupthaar; weitere Herkunft unklar, vielleicht zu gr. kome‹n (komein); L.: MndHwb 2, 620 (komête); Son.: commete jünger</w:t>
      </w:r>
    </w:p>
    <w:p>
      <w:pPr>
        <w:pStyle w:val="Normal"/>
        <w:rPr/>
      </w:pPr>
      <w:r>
        <w:rPr>
          <w:rStyle w:val="Wrterbuchkopfzeile"/>
        </w:rPr>
        <w:t>komÐtenstÐrne</w:t>
      </w:r>
      <w:r>
        <w:rPr>
          <w:rStyle w:val="WrterbuchStandard"/>
        </w:rPr>
        <w:t>, mnd., M.: nhd. Komet, Schweifstern; E.: s. komÐte, stÐrne (2); L.: MndHwb 2, 620 (komête/komêtenstÐrne)</w:t>
      </w:r>
    </w:p>
    <w:p>
      <w:pPr>
        <w:pStyle w:val="Normal"/>
        <w:rPr>
          <w:rStyle w:val="WrterbuchStandard"/>
        </w:rPr>
      </w:pPr>
      <w:r>
        <w:rPr>
          <w:rStyle w:val="Wrterbuchkopfzeile"/>
        </w:rPr>
        <w:t>kæmÆn</w:t>
      </w:r>
      <w:r>
        <w:rPr>
          <w:rStyle w:val="WrterbuchStandard"/>
        </w:rPr>
        <w:t>, k</w:t>
      </w:r>
      <w:r>
        <w:rPr>
          <w:rStyle w:val="WrterbuchStandard"/>
          <w:rFonts w:cs="Microsoft Sans Serif" w:ascii="Microsoft Sans Serif" w:hAnsi="Microsoft Sans Serif"/>
        </w:rPr>
        <w:t>ȫ</w:t>
      </w:r>
      <w:r>
        <w:rPr>
          <w:rStyle w:val="WrterbuchStandard"/>
          <w:rFonts w:cs="Times German"/>
        </w:rPr>
        <w:t>men, kömmen, commyn, kõmÆn, kamÆn, mnd., M.: nhd. Kümmel; ÜG.: lat. cuminum?; Vw.: s. gõrden-, gõrt-, hof-; Hw.: s. k</w:t>
      </w:r>
      <w:r>
        <w:rPr>
          <w:rStyle w:val="WrterbuchStandard"/>
          <w:rFonts w:cs="Microsoft Sans Serif" w:ascii="Microsoft Sans Serif" w:hAnsi="Microsoft Sans Serif"/>
        </w:rPr>
        <w:t>ȫ</w:t>
      </w:r>
      <w:r>
        <w:rPr>
          <w:rStyle w:val="WrterbuchStandard"/>
          <w:rFonts w:cs="Times German"/>
        </w:rPr>
        <w:t>me, k</w:t>
      </w:r>
      <w:r>
        <w:rPr>
          <w:rStyle w:val="WrterbuchStandard"/>
          <w:rFonts w:cs="Microsoft Sans Serif" w:ascii="Microsoft Sans Serif" w:hAnsi="Microsoft Sans Serif"/>
        </w:rPr>
        <w:t>ȫ</w:t>
      </w:r>
      <w:r>
        <w:rPr>
          <w:rStyle w:val="WrterbuchStandard"/>
          <w:rFonts w:cs="Times German"/>
        </w:rPr>
        <w:t>mel, vgl. mhd. kumin; E.: as. kum</w:t>
      </w:r>
      <w:r>
        <w:rPr>
          <w:rStyle w:val="WrterbuchStandard"/>
          <w:rFonts w:eastAsia="Batang;바탕" w:cs="Batang;바탕" w:ascii="Batang;바탕" w:hAnsi="Batang;바탕"/>
        </w:rPr>
        <w:noBreakHyphen/>
      </w:r>
      <w:r>
        <w:rPr>
          <w:rStyle w:val="WrterbuchStandard"/>
          <w:rFonts w:cs="Times German"/>
        </w:rPr>
        <w:t>in* 1, st. N. (a), Kümmel; s. germ. *kumin</w:t>
      </w:r>
      <w:r>
        <w:rPr>
          <w:rStyle w:val="WrterbuchStandard"/>
          <w:rFonts w:eastAsia="Batang;바탕" w:cs="Batang;바탕" w:ascii="Batang;바탕" w:hAnsi="Batang;바탕"/>
        </w:rPr>
        <w:noBreakHyphen/>
      </w:r>
      <w:r>
        <w:rPr>
          <w:rStyle w:val="WrterbuchStandard"/>
          <w:rFonts w:cs="Times German"/>
        </w:rPr>
        <w:t>, Sb., Kümmel; s. lat. cumÆnum, N., Kümmel; vgl. gr</w:t>
      </w:r>
      <w:r>
        <w:rPr>
          <w:rStyle w:val="WrterbuchStandard"/>
        </w:rPr>
        <w:t>. kÚminon (k‹minon), N., Kümmel; vgl. hebr. kammæn, Sb., Kümmel; akkad. kamðnu, Sb., Kümmel; L.: MndHwb 2, 618 (k</w:t>
      </w:r>
      <w:r>
        <w:rPr>
          <w:rStyle w:val="WrterbuchStandard"/>
          <w:rFonts w:cs="Microsoft Sans Serif" w:ascii="Microsoft Sans Serif" w:hAnsi="Microsoft Sans Serif"/>
        </w:rPr>
        <w:t>ȫ</w:t>
      </w:r>
      <w:r>
        <w:rPr>
          <w:rStyle w:val="WrterbuchStandard"/>
          <w:rFonts w:cs="Times German"/>
        </w:rPr>
        <w:t>me/k</w:t>
      </w:r>
      <w:r>
        <w:rPr>
          <w:rStyle w:val="WrterbuchStandard"/>
          <w:rFonts w:cs="Microsoft Sans Serif" w:ascii="Microsoft Sans Serif" w:hAnsi="Microsoft Sans Serif"/>
        </w:rPr>
        <w:t>ȫ</w:t>
      </w:r>
      <w:r>
        <w:rPr>
          <w:rStyle w:val="WrterbuchStandard"/>
          <w:rFonts w:cs="Times German"/>
        </w:rPr>
        <w:t>mîn), MndHwb 2, 620 (kæmîn), Lü 167a (kamîn), Lü 182b (komen); Son.: langes ö</w:t>
      </w:r>
    </w:p>
    <w:p>
      <w:pPr>
        <w:pStyle w:val="Normal"/>
        <w:rPr>
          <w:rStyle w:val="WrterbuchStandard"/>
        </w:rPr>
      </w:pPr>
      <w:r>
        <w:rPr>
          <w:rStyle w:val="Wrterbuchkopfzeile"/>
        </w:rPr>
        <w:t>kæminge***</w:t>
      </w:r>
      <w:r>
        <w:rPr>
          <w:rStyle w:val="WrterbuchStandard"/>
        </w:rPr>
        <w:t xml:space="preserve">, kõminge, mnd., F.: nhd. Kommen; Vw.: s. hÐr-, in-, </w:t>
      </w:r>
      <w:r>
        <w:rPr>
          <w:rStyle w:val="WrterbuchStandard"/>
          <w:rFonts w:cs="Microsoft Sans Serif" w:ascii="Microsoft Sans Serif" w:hAnsi="Microsoft Sans Serif"/>
        </w:rPr>
        <w:t>ȫ</w:t>
      </w:r>
      <w:r>
        <w:rPr>
          <w:rStyle w:val="WrterbuchStandard"/>
          <w:rFonts w:cs="Times German"/>
        </w:rPr>
        <w:t>verÐn-, recht-, tæ-, wedder-; E.: s. kæmen (1), ing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mÆnsõ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mensõt, mnd., N.: nhd. Kümmelsame, Kümmelsamen; E.: s. k</w:t>
      </w:r>
      <w:r>
        <w:rPr>
          <w:rStyle w:val="WrterbuchStandard"/>
          <w:rFonts w:cs="Microsoft Sans Serif" w:ascii="Microsoft Sans Serif" w:hAnsi="Microsoft Sans Serif"/>
        </w:rPr>
        <w:t>ȫ</w:t>
      </w:r>
      <w:r>
        <w:rPr>
          <w:rStyle w:val="WrterbuchStandard"/>
          <w:rFonts w:cs="Times German"/>
        </w:rPr>
        <w:t>mÆn, sõt (2); L.: MndHwb 2, 618 (k</w:t>
      </w:r>
      <w:r>
        <w:rPr>
          <w:rStyle w:val="WrterbuchStandard"/>
          <w:rFonts w:cs="Microsoft Sans Serif" w:ascii="Microsoft Sans Serif" w:hAnsi="Microsoft Sans Serif"/>
        </w:rPr>
        <w:t>ȫ</w:t>
      </w:r>
      <w:r>
        <w:rPr>
          <w:rStyle w:val="WrterbuchStandard"/>
          <w:rFonts w:cs="Times German"/>
        </w:rPr>
        <w:t>me/k</w:t>
      </w:r>
      <w:r>
        <w:rPr>
          <w:rStyle w:val="WrterbuchStandard"/>
          <w:rFonts w:cs="Microsoft Sans Serif" w:ascii="Microsoft Sans Serif" w:hAnsi="Microsoft Sans Serif"/>
        </w:rPr>
        <w:t>ȫ</w:t>
      </w:r>
      <w:r>
        <w:rPr>
          <w:rStyle w:val="WrterbuchStandard"/>
          <w:rFonts w:cs="Times German"/>
        </w:rPr>
        <w:t>mensât); Son.: langes ö</w:t>
      </w:r>
    </w:p>
    <w:p>
      <w:pPr>
        <w:pStyle w:val="Normal"/>
        <w:rPr/>
      </w:pPr>
      <w:r>
        <w:rPr>
          <w:rStyle w:val="Wrterbuchkopfzeile"/>
        </w:rPr>
        <w:t>komÆt</w:t>
      </w:r>
      <w:r>
        <w:rPr>
          <w:rStyle w:val="WrterbuchStandard"/>
        </w:rPr>
        <w:t>, mhd., st. N.: nhd. Begleitung, Hofstaat; Q.: HvBer (1325-1330) (FB komÆt); E.: s. lat. comitus, lat. cum, Präp., mit, samt; lat. Ære, V., gehen; vgl. idg. *kom, Präp., Präf., neben, bei, mit, entlang, Pokorny 612; idg. *ei</w:t>
        <w:noBreakHyphen/>
        <w:t xml:space="preserve"> (1), V., gehen, Pokorny 293; W.: nhd. DW-; L.: Lexer 417b (komÆt)</w:t>
      </w:r>
    </w:p>
    <w:p>
      <w:pPr>
        <w:pStyle w:val="Normal"/>
        <w:rPr/>
      </w:pPr>
      <w:r>
        <w:rPr>
          <w:rStyle w:val="Wrterbuchkopfzeile"/>
        </w:rPr>
        <w:t>komlich</w:t>
      </w:r>
      <w:r>
        <w:rPr>
          <w:rStyle w:val="WrterbuchStandard"/>
        </w:rPr>
        <w:t>, mhd., Adj.: nhd. »bekömmlich«, bequem, passend; Hw.: s. komlÆche; Q.: SchwPr (1275-1300); E.: s. komen; W.: nhd. (ält.) kommlich, Adj., kommlich, DW 11, 1681; L.: Lexer 112c (komlich)</w:t>
      </w:r>
    </w:p>
    <w:p>
      <w:pPr>
        <w:pStyle w:val="Normal"/>
        <w:rPr/>
      </w:pPr>
      <w:r>
        <w:rPr>
          <w:rStyle w:val="Wrterbuchkopfzeile"/>
        </w:rPr>
        <w:t>komlÆche</w:t>
      </w:r>
      <w:r>
        <w:rPr>
          <w:rStyle w:val="WrterbuchStandard"/>
          <w:b/>
        </w:rPr>
        <w:t xml:space="preserve"> 1 und häufiger?</w:t>
      </w:r>
      <w:r>
        <w:rPr>
          <w:rStyle w:val="WrterbuchStandard"/>
        </w:rPr>
        <w:t>, mhd., Adv.: nhd. bequem, passend, ohne Umstände; Hw.: s. komlich; Q.: Urk (1297); E.: s. komen; W.: nhd. (ält.) kommliche, Adv. kommliche, DW 11, 1681; L.: Lexer 112c (komlÆche), WMU (komlÆche 2596 [1297] 1 Bel.)</w:t>
      </w:r>
    </w:p>
    <w:p>
      <w:pPr>
        <w:pStyle w:val="Normal"/>
        <w:rPr/>
      </w:pPr>
      <w:r>
        <w:rPr>
          <w:rStyle w:val="Wrterbuchkopfzeile"/>
        </w:rPr>
        <w:t>kommandÐren*</w:t>
      </w:r>
      <w:r>
        <w:rPr>
          <w:rStyle w:val="WrterbuchStandard"/>
        </w:rPr>
        <w:t>, mnd., sw. V.: Vw.: s. commandÐren</w:t>
      </w:r>
    </w:p>
    <w:p>
      <w:pPr>
        <w:pStyle w:val="Normal"/>
        <w:rPr/>
      </w:pPr>
      <w:r>
        <w:rPr>
          <w:rStyle w:val="Wrterbuchkopfzeile"/>
        </w:rPr>
        <w:t>kommeldðr</w:t>
      </w:r>
      <w:r>
        <w:rPr>
          <w:rStyle w:val="WrterbuchStandard"/>
        </w:rPr>
        <w:t>, mnd., M.: Vw.: s. kummendðr; L.: MndHwb 2, 620 (kommeldûr); Son.: Fremdwort in mnd. Form</w:t>
      </w:r>
    </w:p>
    <w:p>
      <w:pPr>
        <w:pStyle w:val="Normal"/>
        <w:rPr/>
      </w:pPr>
      <w:r>
        <w:rPr>
          <w:rStyle w:val="Wrterbuchkopfzeile"/>
        </w:rPr>
        <w:t>ko-m-m-en</w:t>
      </w:r>
      <w:r>
        <w:rPr>
          <w:rStyle w:val="WrterbuchStandard"/>
        </w:rPr>
        <w:t>, krimgot., st. V. (4): Vw.: s. qiman</w:t>
      </w:r>
    </w:p>
    <w:p>
      <w:pPr>
        <w:pStyle w:val="Normal"/>
        <w:rPr/>
      </w:pPr>
      <w:r>
        <w:rPr>
          <w:rStyle w:val="Wrterbuchkopfzeile"/>
        </w:rPr>
        <w:t>kommender***</w:t>
      </w:r>
      <w:r>
        <w:rPr>
          <w:rStyle w:val="WrterbuchStandard"/>
        </w:rPr>
        <w:t>, mnd., M.: Vw.: s. commendÏre***</w:t>
      </w:r>
    </w:p>
    <w:p>
      <w:pPr>
        <w:pStyle w:val="Normal"/>
        <w:rPr/>
      </w:pPr>
      <w:r>
        <w:rPr>
          <w:rStyle w:val="Wrterbuchkopfzeile"/>
        </w:rPr>
        <w:t>kommendÐren*</w:t>
      </w:r>
      <w:r>
        <w:rPr>
          <w:rStyle w:val="WrterbuchStandard"/>
        </w:rPr>
        <w:t>, mnd., sw. V.: Vw.: s. commendÐren; L.: MndHwb 2, 620 (commendêren); Son.: Fremdwort in mnd. Form</w:t>
      </w:r>
    </w:p>
    <w:p>
      <w:pPr>
        <w:pStyle w:val="Normal"/>
        <w:rPr/>
      </w:pPr>
      <w:r>
        <w:rPr>
          <w:rStyle w:val="Wrterbuchkopfzeile"/>
        </w:rPr>
        <w:t>kommendðr</w:t>
      </w:r>
      <w:r>
        <w:rPr>
          <w:rStyle w:val="WrterbuchStandard"/>
        </w:rPr>
        <w:t>, mnd., M.: Vw.: s. kummendðr; L.: MndHwb 2, 620 (kommendûr); Son.: Fremdwort in mnd. Form</w:t>
      </w:r>
    </w:p>
    <w:p>
      <w:pPr>
        <w:pStyle w:val="Normal"/>
        <w:rPr/>
      </w:pPr>
      <w:r>
        <w:rPr>
          <w:rStyle w:val="Wrterbuchkopfzeile"/>
        </w:rPr>
        <w:t>komment*</w:t>
      </w:r>
      <w:r>
        <w:rPr>
          <w:rStyle w:val="WrterbuchStandard"/>
          <w:b/>
        </w:rPr>
        <w:t xml:space="preserve"> (1)</w:t>
      </w:r>
      <w:r>
        <w:rPr>
          <w:rStyle w:val="WrterbuchStandard"/>
        </w:rPr>
        <w:t>, mnd., N.: Vw.: s. comment; L.: MndHwb 2, 621 (comment); Son.: Fremdwort in mnd. Form</w:t>
      </w:r>
    </w:p>
    <w:p>
      <w:pPr>
        <w:pStyle w:val="Normal"/>
        <w:rPr/>
      </w:pPr>
      <w:r>
        <w:rPr>
          <w:rStyle w:val="Wrterbuchkopfzeile"/>
        </w:rPr>
        <w:t>komment</w:t>
      </w:r>
      <w:r>
        <w:rPr>
          <w:rStyle w:val="WrterbuchStandard"/>
          <w:b/>
        </w:rPr>
        <w:t xml:space="preserve"> (2)</w:t>
      </w:r>
      <w:r>
        <w:rPr>
          <w:rStyle w:val="WrterbuchStandard"/>
        </w:rPr>
        <w:t>, mnd., N.: nhd. Würzspeise, Beispeise; Hw.: s. condiment; I.: Lw. lat. condimentum; E.: s. lat. condimentum, N., Würze, Gewürz; s. lat. condÆre, V., einlegen, anmachen, würzen, einbalsamieren; s. lat. condere, V., zusammentun, zusammenfügen, anlegen, gründen; s. lat. cum, Präp., mit, samt; s. idg. *kom, Präp., Präf., neben, bei, mit, entlang, Pokorny 612; s. idg. *dhÐ</w:t>
        <w:noBreakHyphen/>
        <w:t xml:space="preserve"> (2), *dheh1</w:t>
        <w:noBreakHyphen/>
        <w:t>, V., setzen, stellen, legen, Pokorny 235; L.: MndHwb 2, 621 (komment); Son.: Fremdwort in mnd. Form</w:t>
      </w:r>
    </w:p>
    <w:p>
      <w:pPr>
        <w:pStyle w:val="Normal"/>
        <w:rPr/>
      </w:pPr>
      <w:r>
        <w:rPr>
          <w:rStyle w:val="Wrterbuchkopfzeile"/>
        </w:rPr>
        <w:t>kommentiur</w:t>
      </w:r>
      <w:r>
        <w:rPr>
          <w:rStyle w:val="WrterbuchStandard"/>
        </w:rPr>
        <w:t>, kummentiur, komtðr, komptðr, komptiur, cumptiur, mhd., st. M.: nhd. Komtur, Vorsteher einer Ordensniederlassung; Vw.: s. græz-, hðs</w:t>
        <w:noBreakHyphen/>
        <w:t>, landes</w:t>
        <w:noBreakHyphen/>
        <w:t>, lant-, spÆse-; Q.: Suol, RqvI, RqvII, WvÖst, Ot (FB kommentiur), BuchdRügen, Elis, LivlChr, WolfdD, Urk (1269); E.: s. afrz. commendeur, M., Komtur; s. lat. commendõtor, M., Empfehler, Gönner; vgl. lat. commendõre, V., anvertrauen, übergeben (V.); vgl. lat. cum, Präp., mit, samt; lat. mandõre, V., übergeben (V.), anvertrauen, auftragen; vgl. idg. *kom, Präp., Präf., neben, bei, mit, entlang, Pokorny 612; idg. *mýr, Sb., Hand, Pokorny 740; idg. *dæ-, *dý</w:t>
        <w:noBreakHyphen/>
        <w:t>, V., geben, Pokorny 223; W.: vgl. nhd. (ält.) Komtur, M., Komtur, Vorsteher einer Ordensniederlassung, DW 11, 1688; L.: Lexer 112c (kommentiur), Hennig (cumtiur), WMU (kommentiur 127 [1269] 381 Bel.)</w:t>
      </w:r>
    </w:p>
    <w:p>
      <w:pPr>
        <w:pStyle w:val="Normal"/>
        <w:rPr/>
      </w:pPr>
      <w:r>
        <w:rPr>
          <w:rStyle w:val="Wrterbuchkopfzeile"/>
        </w:rPr>
        <w:t>kommentiursinsigel</w:t>
      </w:r>
      <w:r>
        <w:rPr>
          <w:rStyle w:val="WrterbuchStandard"/>
        </w:rPr>
        <w:t>, mhd., st. N.: nhd. Komtursiegel; Q.: RqvII (FB kommentiurinsigel); E.: s. kommentiur, sigel; W.: nhd. DW-</w:t>
      </w:r>
    </w:p>
    <w:p>
      <w:pPr>
        <w:pStyle w:val="Normal"/>
        <w:rPr/>
      </w:pPr>
      <w:r>
        <w:rPr>
          <w:rStyle w:val="Wrterbuchkopfzeile"/>
        </w:rPr>
        <w:t>kommer</w:t>
      </w:r>
      <w:r>
        <w:rPr>
          <w:rStyle w:val="WrterbuchStandard"/>
        </w:rPr>
        <w:t>, mnd., M.: Vw.: s. kummer; L.: MndHwb 2, 621 (kommer); Son.: örtlich beschränkt</w:t>
      </w:r>
    </w:p>
    <w:p>
      <w:pPr>
        <w:pStyle w:val="Normal"/>
        <w:rPr/>
      </w:pPr>
      <w:r>
        <w:rPr>
          <w:rStyle w:val="Wrterbuchkopfzeile"/>
        </w:rPr>
        <w:t>kom-mer</w:t>
      </w:r>
      <w:r>
        <w:rPr>
          <w:rStyle w:val="WrterbuchStandard"/>
        </w:rPr>
        <w:t>, afries., M.: Vw.: s. kum-ber</w:t>
      </w:r>
    </w:p>
    <w:p>
      <w:pPr>
        <w:pStyle w:val="Normal"/>
        <w:rPr/>
      </w:pPr>
      <w:r>
        <w:rPr>
          <w:rStyle w:val="Wrterbuchkopfzeile"/>
        </w:rPr>
        <w:t>kommercie*</w:t>
      </w:r>
      <w:r>
        <w:rPr>
          <w:rStyle w:val="WrterbuchStandard"/>
        </w:rPr>
        <w:t>, mnd., Sb.: Vw.: s. commercie</w:t>
      </w:r>
    </w:p>
    <w:p>
      <w:pPr>
        <w:pStyle w:val="Normal"/>
        <w:rPr/>
      </w:pPr>
      <w:r>
        <w:rPr>
          <w:rStyle w:val="Wrterbuchkopfzeile"/>
        </w:rPr>
        <w:t>kom-mer</w:t>
        <w:noBreakHyphen/>
        <w:t>ia</w:t>
      </w:r>
      <w:r>
        <w:rPr>
          <w:rStyle w:val="WrterbuchStandard"/>
        </w:rPr>
        <w:t>, afries., sw. V. (2): Vw.: s. kum-ber</w:t>
        <w:noBreakHyphen/>
        <w:t>ia</w:t>
      </w:r>
    </w:p>
    <w:p>
      <w:pPr>
        <w:pStyle w:val="Normal"/>
        <w:rPr/>
      </w:pPr>
      <w:r>
        <w:rPr>
          <w:rStyle w:val="Wrterbuchkopfzeile"/>
        </w:rPr>
        <w:t>kömmerlÆk</w:t>
      </w:r>
      <w:r>
        <w:rPr>
          <w:rStyle w:val="WrterbuchStandard"/>
        </w:rPr>
        <w:t>, mnd., Adj.: Vw.: s. kümmerlÆk; L.: MndHwb 2, 702 (kümmerlÆk[en])</w:t>
      </w:r>
    </w:p>
    <w:p>
      <w:pPr>
        <w:pStyle w:val="Normal"/>
        <w:rPr/>
      </w:pPr>
      <w:r>
        <w:rPr>
          <w:rStyle w:val="Wrterbuchkopfzeile"/>
        </w:rPr>
        <w:t>kömmerlÆken</w:t>
      </w:r>
      <w:r>
        <w:rPr>
          <w:rStyle w:val="WrterbuchStandard"/>
        </w:rPr>
        <w:t>, mnd., Adv.: Vw.: s. kümmerlÆken; L.: MndHwb 2, 702 (kümmerlÆk[en])</w:t>
      </w:r>
    </w:p>
    <w:p>
      <w:pPr>
        <w:pStyle w:val="Normal"/>
        <w:rPr/>
      </w:pPr>
      <w:r>
        <w:rPr>
          <w:rStyle w:val="Wrterbuchkopfzeile"/>
        </w:rPr>
        <w:t>kommis*</w:t>
      </w:r>
      <w:r>
        <w:rPr>
          <w:rStyle w:val="WrterbuchStandard"/>
        </w:rPr>
        <w:t>, mnd., N.: Vw.: s. commis</w:t>
      </w:r>
    </w:p>
    <w:p>
      <w:pPr>
        <w:pStyle w:val="Normal"/>
        <w:rPr/>
      </w:pPr>
      <w:r>
        <w:rPr>
          <w:rStyle w:val="Wrterbuchkopfzeile"/>
        </w:rPr>
        <w:t>kommissarie*</w:t>
      </w:r>
      <w:r>
        <w:rPr>
          <w:rStyle w:val="WrterbuchStandard"/>
        </w:rPr>
        <w:t>, mnd., M.: Vw.: s. commissarie</w:t>
      </w:r>
    </w:p>
    <w:p>
      <w:pPr>
        <w:pStyle w:val="Normal"/>
        <w:rPr/>
      </w:pPr>
      <w:r>
        <w:rPr>
          <w:rStyle w:val="Wrterbuchkopfzeile"/>
        </w:rPr>
        <w:t>kommissie*</w:t>
      </w:r>
      <w:r>
        <w:rPr>
          <w:rStyle w:val="WrterbuchStandard"/>
        </w:rPr>
        <w:t>, mnd., F.: Vw.: s. commissie</w:t>
      </w:r>
    </w:p>
    <w:p>
      <w:pPr>
        <w:pStyle w:val="Normal"/>
        <w:rPr/>
      </w:pPr>
      <w:r>
        <w:rPr>
          <w:rStyle w:val="Wrterbuchkopfzeile"/>
        </w:rPr>
        <w:t>kommitteren*</w:t>
      </w:r>
      <w:r>
        <w:rPr>
          <w:rStyle w:val="WrterbuchStandard"/>
        </w:rPr>
        <w:t>, mnd., sw. V.: Vw.: s. committeren</w:t>
      </w:r>
    </w:p>
    <w:p>
      <w:pPr>
        <w:pStyle w:val="Normal"/>
        <w:rPr/>
      </w:pPr>
      <w:r>
        <w:rPr>
          <w:rStyle w:val="Wrterbuchkopfzeile"/>
        </w:rPr>
        <w:t>*kommoini</w:t>
        <w:noBreakHyphen/>
      </w:r>
      <w:r>
        <w:rPr>
          <w:rStyle w:val="WrterbuchStandard"/>
        </w:rPr>
        <w:t>, idg., Adj.: nhd. gemeinsam; ne. together; RB.: Pokorny 710; Hw.: s. *moini, *mei- (2); E.: s. *mei- (2); W.: lat. commðnis, Adj., gemeinsam, allen gemeinsam, gemeinschaftlich; s. lat. commðnio, F., Gemeinschaft; an. kommðn, st. N. (a), Gemeinschaft der Kreuzbrüder einer Kirche;</w:t>
      </w:r>
    </w:p>
    <w:p>
      <w:pPr>
        <w:pStyle w:val="Normal"/>
        <w:rPr/>
      </w:pPr>
      <w:r>
        <w:rPr>
          <w:rStyle w:val="Wrterbuchkopfzeile"/>
        </w:rPr>
        <w:t>kommorÐren*</w:t>
      </w:r>
      <w:r>
        <w:rPr>
          <w:rStyle w:val="WrterbuchStandard"/>
        </w:rPr>
        <w:t>, mnd., sw. V.: Vw.: s. commorÐren</w:t>
      </w:r>
    </w:p>
    <w:p>
      <w:pPr>
        <w:pStyle w:val="Normal"/>
        <w:rPr/>
      </w:pPr>
      <w:r>
        <w:rPr>
          <w:rStyle w:val="Wrterbuchkopfzeile"/>
        </w:rPr>
        <w:t>kommtðrer</w:t>
      </w:r>
      <w:r>
        <w:rPr>
          <w:rStyle w:val="WrterbuchStandard"/>
        </w:rPr>
        <w:t>, kumptðrer, mnd., M.: nhd. Komtur, Unterbeamter, Gebietiger eines Ritterordens, Verwalter einer Ordensburg, Verwalter eines Ordensbezirks oder Ordenshauses, Pfründner einer Ordenskommende; Hw.: s. kummendðr, vgl. mhd. kommentiur; Q.: Beitr. Dortm. Gesch. 12-73; E.: vgl. commendÐren; s. afrz. commendeur, M., Komtur; s. lat. commendõtor, M., Empfehler, Gönner; vgl. lat. commendõre, V., anvertrauen, übergeben (V.); vgl. lat. cum, Präp., mit, samt; lat. mandõre, V., übergeben (V.), anvertrauen, auftragen; vgl. idg. *kom, Präp., Präf., neben, bei, mit, entlang, Pokorny 612; idg. *mýr, Sb., Hand, Pokorny 740; idg. *dæ-, *dý</w:t>
        <w:noBreakHyphen/>
        <w:t>, V., geben, Pokorny 223; L.: MndHwb 2, 701 (kummendûr[e]), Lü 193a (kummeltur)</w:t>
      </w:r>
    </w:p>
    <w:p>
      <w:pPr>
        <w:pStyle w:val="Normal"/>
        <w:rPr/>
      </w:pPr>
      <w:r>
        <w:rPr>
          <w:rStyle w:val="Wrterbuchkopfzeile"/>
        </w:rPr>
        <w:t>kommðn</w:t>
      </w:r>
      <w:r>
        <w:rPr>
          <w:rStyle w:val="WrterbuchStandard"/>
        </w:rPr>
        <w:t>, an., st. N. (a): nhd. Gemeinschaft der Kreuzbrüder einer Kirche; I.: Lw. lat. commðnio; E.: s. lat. commðnio, F., Gemeinschaft; vgl. lat. commðnis, Adj., gemeinsam, allen gemeinsam, gemeinschaftlich; idg. *kommoini</w:t>
        <w:noBreakHyphen/>
        <w:t>, Adj., gemeinsam, Pokorny 710; idg. *kom, Präp., Präf., neben, bei, mit, entlang, Pokorny 612; idg. *moini, Adj., gemeinsam, Pokorny 710; idg. *mei- (2), V., Adj., Sb., wechseln, tauschen, täuschen, gemeinsam, Leistung, Pokorny 709; L.: Vr 325b</w:t>
      </w:r>
    </w:p>
    <w:p>
      <w:pPr>
        <w:pStyle w:val="Normal"/>
        <w:rPr/>
      </w:pPr>
      <w:r>
        <w:rPr>
          <w:rStyle w:val="Wrterbuchkopfzeile"/>
        </w:rPr>
        <w:t>kommðne*</w:t>
      </w:r>
      <w:r>
        <w:rPr>
          <w:rStyle w:val="WrterbuchStandard"/>
        </w:rPr>
        <w:t>, mnd., N.: Vw.: s. commðne</w:t>
      </w:r>
    </w:p>
    <w:p>
      <w:pPr>
        <w:pStyle w:val="Normal"/>
        <w:rPr/>
      </w:pPr>
      <w:r>
        <w:rPr>
          <w:rStyle w:val="Wrterbuchkopfzeile"/>
        </w:rPr>
        <w:t>kommðnicÐren*</w:t>
      </w:r>
      <w:r>
        <w:rPr>
          <w:rStyle w:val="WrterbuchStandard"/>
        </w:rPr>
        <w:t>, mnd., sw. V.: Vw.: s. commðnicÐren</w:t>
      </w:r>
    </w:p>
    <w:p>
      <w:pPr>
        <w:pStyle w:val="Normal"/>
        <w:rPr/>
      </w:pPr>
      <w:r>
        <w:rPr>
          <w:rStyle w:val="Wrterbuchkopfzeile"/>
        </w:rPr>
        <w:t>kommðnie*</w:t>
      </w:r>
      <w:r>
        <w:rPr>
          <w:rStyle w:val="WrterbuchStandard"/>
        </w:rPr>
        <w:t>, mnd., F.: Vw.: s. commðnie</w:t>
      </w:r>
    </w:p>
    <w:p>
      <w:pPr>
        <w:pStyle w:val="Normal"/>
        <w:rPr/>
      </w:pPr>
      <w:r>
        <w:rPr>
          <w:rStyle w:val="Wrterbuchkopfzeile"/>
        </w:rPr>
        <w:t>komnisse</w:t>
      </w:r>
      <w:r>
        <w:rPr>
          <w:rStyle w:val="WrterbuchStandard"/>
        </w:rPr>
        <w:t>, mhd., st. F.: nhd. »Kommen«; Vw.: s. über-; E.: s. komen; W.: nhd. DW-</w:t>
      </w:r>
    </w:p>
    <w:p>
      <w:pPr>
        <w:pStyle w:val="Normal"/>
        <w:rPr/>
      </w:pPr>
      <w:r>
        <w:rPr>
          <w:rStyle w:val="Wrterbuchkopfzeile"/>
        </w:rPr>
        <w:t>*komo-</w:t>
      </w:r>
      <w:r>
        <w:rPr>
          <w:rStyle w:val="WrterbuchStandard"/>
        </w:rPr>
        <w:t>, idg., Sb.: nhd. Eingeengtes; ne. pressed object (N.); RB.: Pokorny 555; Hw.: s. *kem- (1); E.: s. *kem- (1); W.: germ. *hamma</w:t>
        <w:noBreakHyphen/>
        <w:t>, *hammja</w:t>
        <w:noBreakHyphen/>
        <w:t>, Sb., Einhegung, Eingehegtes; ae. ham-m (1), ham (2), st. M. (a), Weideland, Einhegung, Wohnung; W.: germ. *hamma, Sb., Einhegung, Eingehegtes; afries. ham-m 3, ham, hem-m, hem, him-m, him, hom-m, hom, M., eingefriedetes Land, eingehegter Raum, eingehegter Kampfplatz; W.: germ. *hamma</w:t>
        <w:noBreakHyphen/>
        <w:t>, *hammja, Sb., Einhegung, Eingehegtes; as. *ham?, *hamm?; st. M. (a?, i?), Winkel, Bucht, Wiese; vgl. mnd. (regional begrenzt) ham (2), N., M., umgrenztes Weideland, Wiesenland</w:t>
      </w:r>
    </w:p>
    <w:p>
      <w:pPr>
        <w:pStyle w:val="Normal"/>
        <w:rPr>
          <w:rStyle w:val="WrterbuchStandard"/>
        </w:rPr>
      </w:pPr>
      <w:r>
        <w:rPr>
          <w:rStyle w:val="Wrterbuchkopfzeile"/>
        </w:rPr>
        <w:t>kæm</w:t>
      </w:r>
      <w:r>
        <w:rPr>
          <w:rStyle w:val="Wrterbuchkopfzeile"/>
          <w:rFonts w:cs="Microsoft Sans Serif" w:ascii="Microsoft Sans Serif" w:hAnsi="Microsoft Sans Serif"/>
        </w:rPr>
        <w:t>ȫ</w:t>
      </w:r>
      <w:r>
        <w:rPr>
          <w:rStyle w:val="Wrterbuchkopfzeile"/>
          <w:rFonts w:cs="Times German"/>
        </w:rPr>
        <w:t>die</w:t>
      </w:r>
      <w:r>
        <w:rPr>
          <w:rStyle w:val="Wrterbuchkopfzeile"/>
        </w:rPr>
        <w:t>*</w:t>
      </w:r>
      <w:r>
        <w:rPr>
          <w:rStyle w:val="WrterbuchStandard"/>
        </w:rPr>
        <w:t>, mnd., F.: Vw.: s. cæm</w:t>
      </w:r>
      <w:r>
        <w:rPr>
          <w:rStyle w:val="WrterbuchStandard"/>
          <w:rFonts w:cs="Microsoft Sans Serif" w:ascii="Microsoft Sans Serif" w:hAnsi="Microsoft Sans Serif"/>
        </w:rPr>
        <w:t>ȫ</w:t>
      </w:r>
      <w:r>
        <w:rPr>
          <w:rStyle w:val="WrterbuchStandard"/>
          <w:rFonts w:cs="Times German"/>
        </w:rPr>
        <w:t>die; Son.: langes ö</w:t>
      </w:r>
    </w:p>
    <w:p>
      <w:pPr>
        <w:pStyle w:val="Normal"/>
        <w:rPr/>
      </w:pPr>
      <w:r>
        <w:rPr>
          <w:rStyle w:val="Wrterbuchkopfzeile"/>
        </w:rPr>
        <w:t>*komor-</w:t>
      </w:r>
      <w:r>
        <w:rPr>
          <w:rStyle w:val="WrterbuchStandard"/>
        </w:rPr>
        <w:t>, idg.: nhd. Steinhammer, Hammer; ne. hammer (N.); RB.: Pokorny 22; Hw.: s. *a¨- (2); E.: s. *a¨- (2); W.: germ. *hamara</w:t>
        <w:noBreakHyphen/>
        <w:t>, *hamaraz, st. M. (a), Stein, Fels, Hammer; an. ha-mar-r, st. M. (a), Stein, Fels, Hammer, Haiart; W.: germ. *hamara</w:t>
        <w:noBreakHyphen/>
        <w:t>, *hamaraz, st. M. (a), Stein, Fels, Hammer; ae. ha-mor, st. M. (a), Hammer; W.: germ. *hamara</w:t>
        <w:noBreakHyphen/>
        <w:t>, *hamaraz, st. M. (a), Stein, Fels, Hammer; afries. ha-mer*, ho-mer, st. M. (a), Hammer; W.: germ. *hamara</w:t>
        <w:noBreakHyphen/>
        <w:t>, *hamaraz, st. M. (a), Stein, Fels, Hammer; as. h</w:t>
        <w:noBreakHyphen/>
        <w:t>am</w:t>
        <w:noBreakHyphen/>
        <w:t>ar 3, h-am-ur, st. M. (a), Hammer; mnd. hõmer, M., Hammer; W.: germ. *hamara</w:t>
        <w:noBreakHyphen/>
        <w:t>, *hamaraz, st. M. (a), Stein, Fels, Hammer; ahd. hamar 36, st. M. (a?), Hammer; mhd. hamer, st. M., Hammer, Hammerwerk; nhd. Hammer, M., Hammer, DW 10, 313; W.: s. germ. *hamula?, Sb., Stein; vgl. an. h‡-mul-gr‘t-i, N., steiniger Boden, kleine Steine unter der Oberfläche</w:t>
      </w:r>
    </w:p>
    <w:p>
      <w:pPr>
        <w:pStyle w:val="Normal"/>
        <w:rPr/>
      </w:pPr>
      <w:r>
        <w:rPr>
          <w:rStyle w:val="Wrterbuchkopfzeile"/>
        </w:rPr>
        <w:t>komp</w:t>
      </w:r>
      <w:r>
        <w:rPr>
          <w:rStyle w:val="WrterbuchStandard"/>
        </w:rPr>
        <w:t>, mmd., sw. M.: Vw.: s. kumpf</w:t>
      </w:r>
    </w:p>
    <w:p>
      <w:pPr>
        <w:pStyle w:val="Normal"/>
        <w:rPr/>
      </w:pPr>
      <w:r>
        <w:rPr>
          <w:rStyle w:val="Wrterbuchkopfzeile"/>
        </w:rPr>
        <w:t>komp</w:t>
      </w:r>
      <w:r>
        <w:rPr>
          <w:rStyle w:val="WrterbuchStandard"/>
        </w:rPr>
        <w:t>, kump, mnd., M.: nhd. Kumpf, Kumpen, tiefe Schüssel; Hw.: vgl. mhd. kumpf (1); E.: s. mlat. cimbus, M., Kumpf?; lat. cymbium, N., kleines nachenförmiges Trinkgefäß, Schale (F.) (2), Napf; gr. kumb…on (kymbíon), N., kleiner Becher, Gefäß; vgl. idg. *kumb</w:t>
        <w:noBreakHyphen/>
        <w:t>, *kumbh</w:t>
        <w:noBreakHyphen/>
        <w:t>, Sb., Biegung, Gefäß, Pokorny 592; idg. *keu</w:t>
        <w:noBreakHyphen/>
        <w:t xml:space="preserve"> (2), *keøý</w:t>
        <w:noBreakHyphen/>
        <w:t>, V., Sb., biegen, Biegung, Pokorny 588; L.: MndHwb 2, 621 (komp), Lü 182b (komp); Son.: örtlich beschränkt</w:t>
      </w:r>
    </w:p>
    <w:p>
      <w:pPr>
        <w:pStyle w:val="Normal"/>
        <w:rPr/>
      </w:pPr>
      <w:r>
        <w:rPr>
          <w:rStyle w:val="Wrterbuchkopfzeile"/>
        </w:rPr>
        <w:t>kom-p</w:t>
      </w:r>
      <w:r>
        <w:rPr>
          <w:rStyle w:val="WrterbuchStandard"/>
        </w:rPr>
        <w:t>, afries., st. M. (a): Vw.: s. kam</w:t>
        <w:noBreakHyphen/>
        <w:t>p</w:t>
      </w:r>
    </w:p>
    <w:p>
      <w:pPr>
        <w:pStyle w:val="Normal"/>
        <w:rPr/>
      </w:pPr>
      <w:r>
        <w:rPr>
          <w:rStyle w:val="Wrterbuchkopfzeile"/>
        </w:rPr>
        <w:t>kompõn</w:t>
      </w:r>
      <w:r>
        <w:rPr>
          <w:rStyle w:val="WrterbuchStandard"/>
        </w:rPr>
        <w:t>, kumpõn, compõn, cumpõn, mhd., st. M.: nhd. Kumpan, Gefährte, Geselle, Gesellschafter, Genosse, Behördenbeisitzer; Q.: Suol1, RqvI, RqvII, Ren, RWh, Brun, Kreuzf, HvNst, TvKulm, Hiob, EvB (FB kumpõn), ErnstD, Helbl, Helmbr, Köditz, Neidh (1. Hälfte 13. Jh.), NvJer, PassI/II, UvTürhTr, Urk; I.: Lw. afrz. compain; E.: s. afrz. compain, M., Kamerad; mlat. companio, M., Genosse, Geselle, Gefährte; vgl. lat. compõgina, F., Zusammenstellung, Gemeinschaft; lat. compingere, V., zusammenschlagen, zusammenfügen; lat. cum, con, Präp., mit, samt; lat. pangere, V., befestigen, einschlagen, schriftlich verfassen; vgl. idg. *kom, Präp., Präf., neben, bei, mit, entlang, Pokorny 612; idg. *pÀ¨</w:t>
        <w:noBreakHyphen/>
        <w:t>, *pÀ</w:t>
        <w:noBreakHyphen/>
        <w:t>, V., festmachen, Pokorny 787; W.: s. nhd. Kumpan, Kompan, M., Kumpan, DW 11, 2612; L.: Lexer 112c (kompõn), Hennig (compõn), WMU (kumpõn N651 [1294] 1 Bel.)</w:t>
      </w:r>
    </w:p>
    <w:p>
      <w:pPr>
        <w:pStyle w:val="Normal"/>
        <w:rPr/>
      </w:pPr>
      <w:r>
        <w:rPr>
          <w:rStyle w:val="Wrterbuchkopfzeile"/>
        </w:rPr>
        <w:t>kompanÆe</w:t>
      </w:r>
      <w:r>
        <w:rPr>
          <w:rStyle w:val="WrterbuchStandard"/>
        </w:rPr>
        <w:t>, kumpanÆe, companÆe, cumpanÆe, gumpenÆe, mhd., st. F.: nhd. Kumpanei, Gesellschaft, Gemeinschaft, Begleitung, Genossenschaft; Q.: Berth, Eilh (1170-1190), Helbl, HvNst, Karlmeinet, LivlChr, NvJer, Parz, PassI/II, Trist, UvZLanz; E.: s. kumpõn; W.: s. nhd. Kompagnie, F., Kompagnie, DW 11, 1684; R.: kompõnÆe erbieten: nhd. Gesellschaft anbieten, sich zugesellen; L.: Lexer 112c (kompanÆe), Hennig (companÆe)</w:t>
      </w:r>
    </w:p>
    <w:p>
      <w:pPr>
        <w:pStyle w:val="Normal"/>
        <w:rPr/>
      </w:pPr>
      <w:r>
        <w:rPr>
          <w:rStyle w:val="Wrterbuchkopfzeile"/>
        </w:rPr>
        <w:t>kompõninne</w:t>
      </w:r>
      <w:r>
        <w:rPr>
          <w:rStyle w:val="WrterbuchStandard"/>
        </w:rPr>
        <w:t>, konpõninne*, compõninne, conpõninne, mhd., st. F.: nhd. »Kumpanin«, Gesellschafterin, Gefährtin, Genossin; Q.: Suol, Brun (1275-1276) (FB kompõninne); E.: s. kompanÆe; W.: nhd. DW-; L.: Lexer 417b (kompõninne), Hennig 184c (compõninne)</w:t>
      </w:r>
    </w:p>
    <w:p>
      <w:pPr>
        <w:pStyle w:val="Normal"/>
        <w:rPr/>
      </w:pPr>
      <w:r>
        <w:rPr>
          <w:rStyle w:val="Wrterbuchkopfzeile"/>
        </w:rPr>
        <w:t>kompõnjðn</w:t>
      </w:r>
      <w:r>
        <w:rPr>
          <w:rStyle w:val="WrterbuchStandard"/>
        </w:rPr>
        <w:t>, kumpõnjðn, mhd., st. M.: nhd. »Kompagnon«, Gefährte, Begleiter, Getreuer, Geselle, Gesellschafter, Genosse, Beisitzer einer städtischen Behörde, Kamerad; Q.: Suol (FB kompõnjðn), Trist (um 1210); E.: s. kompõn*; W.: vgl. nhd. Kompagnon, M., Kompagnon, DW 11, 1684; L.: Lexer 417b (kompõnjðn), Hennig (kompõnjðn)</w:t>
      </w:r>
    </w:p>
    <w:p>
      <w:pPr>
        <w:pStyle w:val="Normal"/>
        <w:rPr/>
      </w:pPr>
      <w:r>
        <w:rPr>
          <w:rStyle w:val="Wrterbuchkopfzeile"/>
        </w:rPr>
        <w:t>kompõn-n</w:t>
      </w:r>
      <w:r>
        <w:rPr>
          <w:rStyle w:val="WrterbuchStandard"/>
        </w:rPr>
        <w:t>, kumpõn-n, an., st. M. (a): nhd. Kamerad, Ehegatte; I.: Lw. mnd. kumpõn, Lw. afrz. compaign, Lw. mlat. companio, cum panis; E.: s. mnd. kumpõn, M., Genosse, Geselle; afrz. compaign, M., Genosse, Geselle; mlat. companio, M., Genosse, Geselle; vgl. lat. compõginõre, V., zusammenfügen, zusammenlegen; lat. compõgÐs, F., Verbindung, Gefüge; lat. compingere, V., zusammenschlagen, zusammenfügen; lat. cum, con, Präp., mit, samt; lat. pangere, V., befestigen, einschlagen, schriftlich verfassen; idg. *kom, Präp., Präf., neben, bei, mit, entlang, Pokorny 612; idg. *pÀ¨</w:t>
        <w:noBreakHyphen/>
        <w:t>, *pÀ</w:t>
        <w:noBreakHyphen/>
        <w:t>, V., festmachen, Pokorny 787; L.: Vr 325b</w:t>
      </w:r>
    </w:p>
    <w:p>
      <w:pPr>
        <w:pStyle w:val="Normal"/>
        <w:rPr/>
      </w:pPr>
      <w:r>
        <w:rPr>
          <w:rStyle w:val="Wrterbuchkopfzeile"/>
        </w:rPr>
        <w:t>kompannie*</w:t>
      </w:r>
      <w:r>
        <w:rPr>
          <w:rStyle w:val="WrterbuchStandard"/>
        </w:rPr>
        <w:t>, mnd., F.: Vw.: s. compannie</w:t>
      </w:r>
    </w:p>
    <w:p>
      <w:pPr>
        <w:pStyle w:val="Normal"/>
        <w:rPr/>
      </w:pPr>
      <w:r>
        <w:rPr>
          <w:rStyle w:val="Wrterbuchkopfzeile"/>
        </w:rPr>
        <w:t>komparativum*</w:t>
      </w:r>
      <w:r>
        <w:rPr>
          <w:rStyle w:val="WrterbuchStandard"/>
          <w:b/>
        </w:rPr>
        <w:t xml:space="preserve"> 1</w:t>
      </w:r>
      <w:r>
        <w:rPr>
          <w:rStyle w:val="WrterbuchStandard"/>
        </w:rPr>
        <w:t>, ahd.?, N. (anom.): nhd. Komparativ; ne. comparative (N.); Q.: GA (1. Hälfte 11. Jh.); I.: Lw. lat. comparativum; E.: s. lat. comparativum</w:t>
      </w:r>
    </w:p>
    <w:p>
      <w:pPr>
        <w:pStyle w:val="Normal"/>
        <w:rPr/>
      </w:pPr>
      <w:r>
        <w:rPr>
          <w:rStyle w:val="Wrterbuchkopfzeile"/>
        </w:rPr>
        <w:t>komparÐren*</w:t>
      </w:r>
      <w:r>
        <w:rPr>
          <w:rStyle w:val="WrterbuchStandard"/>
        </w:rPr>
        <w:t>, mnd., sw. V.: Vw.: s. comparÐren</w:t>
      </w:r>
    </w:p>
    <w:p>
      <w:pPr>
        <w:pStyle w:val="Normal"/>
        <w:rPr/>
      </w:pPr>
      <w:r>
        <w:rPr>
          <w:rStyle w:val="Wrterbuchkopfzeile"/>
        </w:rPr>
        <w:t>kompas</w:t>
      </w:r>
      <w:r>
        <w:rPr>
          <w:rStyle w:val="WrterbuchStandard"/>
        </w:rPr>
        <w:t>, compas, mhd., st. M.: nhd. Kompass; Q.: RqvI (FB compas), OvW (2. Viertel 15. Jh.); E.: s. it. compasso, M., Kompass?; vgl. lat. cum, con, Präp., mit, samt; lat. passus, M., Schritt, Fußstapfen, Tritt, Doppelschritt; vgl. idg. *kom, Präp., Präf., neben, bei, mit, entlang, Pokorny 612; idg. *pet</w:t>
        <w:noBreakHyphen/>
        <w:t xml:space="preserve"> (1), *pet</w:t>
        <w:noBreakHyphen/>
        <w:t>, *petý</w:t>
        <w:noBreakHyphen/>
        <w:t>, V., ausbreiten, Pokorny 824; W.: vgl. nhd. Kompass, M., Kompass, DW 11, 1684; L.: Hennig (kimpas)</w:t>
      </w:r>
    </w:p>
    <w:p>
      <w:pPr>
        <w:pStyle w:val="Normal"/>
        <w:rPr/>
      </w:pPr>
      <w:r>
        <w:rPr>
          <w:rStyle w:val="Wrterbuchkopfzeile"/>
        </w:rPr>
        <w:t>kompas*</w:t>
      </w:r>
      <w:r>
        <w:rPr>
          <w:rStyle w:val="WrterbuchStandard"/>
          <w:b/>
        </w:rPr>
        <w:t xml:space="preserve"> (2)</w:t>
      </w:r>
      <w:r>
        <w:rPr>
          <w:rStyle w:val="WrterbuchStandard"/>
        </w:rPr>
        <w:t>, mnd., M.: Vw.: s. compas (2)</w:t>
      </w:r>
    </w:p>
    <w:p>
      <w:pPr>
        <w:pStyle w:val="Normal"/>
        <w:rPr/>
      </w:pPr>
      <w:r>
        <w:rPr>
          <w:rStyle w:val="Wrterbuchkopfzeile"/>
        </w:rPr>
        <w:t>kompas</w:t>
      </w:r>
      <w:r>
        <w:rPr>
          <w:rStyle w:val="WrterbuchStandard"/>
          <w:b/>
        </w:rPr>
        <w:t xml:space="preserve"> (1)</w:t>
      </w:r>
      <w:r>
        <w:rPr>
          <w:rStyle w:val="WrterbuchStandard"/>
        </w:rPr>
        <w:t>, compas*, mnd., N., M.: nhd. Kompass, Zirkel, Sonnenuhr, Sonnenkompass, Windrose, Schiffskompass, Seekompass, Kursrichtung; Vw.: s. pÐgel-, sÐ-; Hw.: vgl. mhd. kompas; E.: s. it. compasso, M., Kompass?; vgl. lat. cum, con, Präp., mit, samt; lat. passus, M., Schritt, Fußstapfen, Tritt, Doppelschritt; vgl. idg. *kom, Präp., Präf., neben, bei, mit, entlang, Pokorny 612; idg. *pet</w:t>
        <w:noBreakHyphen/>
        <w:t xml:space="preserve"> (1), *pet</w:t>
        <w:noBreakHyphen/>
        <w:t>, *petý</w:t>
        <w:noBreakHyphen/>
        <w:t>, V., ausbreiten, Pokorny 824; L.: MndHwb 2, 621 (kompas)</w:t>
      </w:r>
    </w:p>
    <w:p>
      <w:pPr>
        <w:pStyle w:val="Normal"/>
        <w:rPr/>
      </w:pPr>
      <w:r>
        <w:rPr>
          <w:rStyle w:val="Wrterbuchkopfzeile"/>
        </w:rPr>
        <w:t>komp-õs-aŒ-r</w:t>
      </w:r>
      <w:r>
        <w:rPr>
          <w:rStyle w:val="WrterbuchStandard"/>
        </w:rPr>
        <w:t>, an., Adj.: nhd. rund; Hw.: s. kom-põs</w:t>
        <w:noBreakHyphen/>
        <w:t>s; E.: s. kom-põs</w:t>
        <w:noBreakHyphen/>
        <w:t>s; L.: Vr 325b</w:t>
      </w:r>
    </w:p>
    <w:p>
      <w:pPr>
        <w:pStyle w:val="Normal"/>
        <w:rPr/>
      </w:pPr>
      <w:r>
        <w:rPr>
          <w:rStyle w:val="Wrterbuchkopfzeile"/>
        </w:rPr>
        <w:t>kompasmõkÏre*</w:t>
      </w:r>
      <w:r>
        <w:rPr>
          <w:rStyle w:val="WrterbuchStandard"/>
        </w:rPr>
        <w:t>, kompasmõker, mnd., M.: nhd. Kompassmacher, Kompassbauer; E.: s. kompas (1), mõkÏre; L.: MndHwb 2, 621 (kompasmõker)</w:t>
      </w:r>
    </w:p>
    <w:p>
      <w:pPr>
        <w:pStyle w:val="Normal"/>
        <w:rPr/>
      </w:pPr>
      <w:r>
        <w:rPr>
          <w:rStyle w:val="Wrterbuchkopfzeile"/>
        </w:rPr>
        <w:t>kom-põs-s</w:t>
      </w:r>
      <w:r>
        <w:rPr>
          <w:rStyle w:val="WrterbuchStandard"/>
        </w:rPr>
        <w:t>, an., st. M. (a): nhd. Ring, Kreis; Hw.: s. kompõs-aŒ-r; I.: Lw. afrz. compas, Lw. ital. compasso, Lw. lat. compassare; E.: s. afrz. compas, ital. compasso, Sb., Zirkel, Magnetnadel; lat. compassare; vgl. lat. cum, con, Präp., mit, samt; lat. passus, M., Schritt; idg. *kom, Präp., Präf., neben, bei, mit, entlang, Pokorny 612; idg. *pet</w:t>
        <w:noBreakHyphen/>
        <w:t xml:space="preserve"> (1), *pet</w:t>
        <w:noBreakHyphen/>
        <w:t>, *petý</w:t>
        <w:noBreakHyphen/>
        <w:t>, V., ausbreiten, Pokorny 824; L.: Vr 325b</w:t>
      </w:r>
    </w:p>
    <w:p>
      <w:pPr>
        <w:pStyle w:val="Normal"/>
        <w:rPr/>
      </w:pPr>
      <w:r>
        <w:rPr>
          <w:rStyle w:val="Wrterbuchkopfzeile"/>
        </w:rPr>
        <w:t>kompe</w:t>
      </w:r>
      <w:r>
        <w:rPr>
          <w:rStyle w:val="WrterbuchStandard"/>
        </w:rPr>
        <w:t>, mmd., sw. M.: Vw.: s. kumpf</w:t>
      </w:r>
    </w:p>
    <w:p>
      <w:pPr>
        <w:pStyle w:val="Normal"/>
        <w:rPr/>
      </w:pPr>
      <w:r>
        <w:rPr>
          <w:rStyle w:val="Wrterbuchkopfzeile"/>
        </w:rPr>
        <w:t>*kom-p-ene</w:t>
      </w:r>
      <w:r>
        <w:rPr>
          <w:rStyle w:val="WrterbuchStandard"/>
        </w:rPr>
        <w:t>, afries., F.: Vw.: s. *kam-p-ene</w:t>
      </w:r>
    </w:p>
    <w:p>
      <w:pPr>
        <w:pStyle w:val="Normal"/>
        <w:rPr/>
      </w:pPr>
      <w:r>
        <w:rPr>
          <w:rStyle w:val="Wrterbuchkopfzeile"/>
        </w:rPr>
        <w:t>kompfer</w:t>
      </w:r>
      <w:r>
        <w:rPr>
          <w:rStyle w:val="WrterbuchStandard"/>
        </w:rPr>
        <w:t>, mnd., N.: nhd. Behälter, Futteral; Hw.: s. koffer, konfer; E.: s. koffer; L.: MndHwb 2, 621 (kompfer); Son.: örtlich beschränkt</w:t>
      </w:r>
    </w:p>
    <w:p>
      <w:pPr>
        <w:pStyle w:val="Normal"/>
        <w:rPr/>
      </w:pPr>
      <w:r>
        <w:rPr>
          <w:rStyle w:val="Wrterbuchkopfzeile"/>
        </w:rPr>
        <w:t>komph</w:t>
      </w:r>
      <w:r>
        <w:rPr>
          <w:rStyle w:val="WrterbuchStandard"/>
        </w:rPr>
        <w:t>, mhd., st. M.: Vw.: s. kumpf (1)</w:t>
      </w:r>
    </w:p>
    <w:p>
      <w:pPr>
        <w:pStyle w:val="Normal"/>
        <w:rPr/>
      </w:pPr>
      <w:r>
        <w:rPr>
          <w:rStyle w:val="Wrterbuchkopfzeile"/>
        </w:rPr>
        <w:t>kom-p-ia</w:t>
      </w:r>
      <w:r>
        <w:rPr>
          <w:rStyle w:val="WrterbuchStandard"/>
        </w:rPr>
        <w:t>, afries., sw. V. (2): Vw.: s. kam-p-ia</w:t>
      </w:r>
    </w:p>
    <w:p>
      <w:pPr>
        <w:pStyle w:val="Normal"/>
        <w:rPr/>
      </w:pPr>
      <w:r>
        <w:rPr>
          <w:rStyle w:val="Wrterbuchkopfzeile"/>
        </w:rPr>
        <w:t>komplieren</w:t>
      </w:r>
      <w:r>
        <w:rPr>
          <w:rStyle w:val="WrterbuchStandard"/>
        </w:rPr>
        <w:t>, mhd., sw. V.: nhd. erfüllen; E.: s. lat. complÐre, V., voll machen, voll füllen, anfüllen; vgl. lat. cum, con, Präp., mit, samt; lat. pÆlõre, V., stampfen, zusammendrücken; vgl. idg. *kom, Präp., Präf., neben, bei, mit, entlang, Pokorny 612; idg. *pel</w:t>
        <w:noBreakHyphen/>
        <w:t xml:space="preserve"> (1), *pelý</w:t>
        <w:noBreakHyphen/>
        <w:t>, *plÐ</w:t>
        <w:noBreakHyphen/>
        <w:t>, V., gießen, fließen, schütten, füllen, schwimmen, fliegen, Pokorny 798; W.: nhd. DW-; L.: Lexer 417b (komplieren)</w:t>
      </w:r>
    </w:p>
    <w:p>
      <w:pPr>
        <w:pStyle w:val="Normal"/>
        <w:rPr/>
      </w:pPr>
      <w:r>
        <w:rPr>
          <w:rStyle w:val="Wrterbuchkopfzeile"/>
        </w:rPr>
        <w:t>kompliment*</w:t>
      </w:r>
      <w:r>
        <w:rPr>
          <w:rStyle w:val="WrterbuchStandard"/>
        </w:rPr>
        <w:t>, mnd., Sb.: Vw.: s. compliment</w:t>
      </w:r>
    </w:p>
    <w:p>
      <w:pPr>
        <w:pStyle w:val="Normal"/>
        <w:rPr/>
      </w:pPr>
      <w:r>
        <w:rPr>
          <w:rStyle w:val="Wrterbuchkopfzeile"/>
        </w:rPr>
        <w:t>kom-po-n-a</w:t>
      </w:r>
      <w:r>
        <w:rPr>
          <w:rStyle w:val="WrterbuchStandard"/>
        </w:rPr>
        <w:t>, an., sw. V.: nhd. zusammensetzen, lateinisch abfassen; Hw.: s. kom-po-n-er-a, I.: Lw. lat. compænere; E.: s. lat. compænere, V., zusammenlegen, zusammensetzen; vgl. lat. cum, con, Präp., mit, samt; lat. pænere, V., setzen, stellen; lat. *posinere, V., setzen; vgl. idg. *kom, Präp., Präf., neben, bei, mit, entlang, Pokorny 612;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Vr 325b</w:t>
      </w:r>
    </w:p>
    <w:p>
      <w:pPr>
        <w:pStyle w:val="Normal"/>
        <w:rPr/>
      </w:pPr>
      <w:r>
        <w:rPr>
          <w:rStyle w:val="Wrterbuchkopfzeile"/>
        </w:rPr>
        <w:t>kom-po-n-er-a</w:t>
      </w:r>
      <w:r>
        <w:rPr>
          <w:rStyle w:val="WrterbuchStandard"/>
        </w:rPr>
        <w:t>, an., sw. V.: nhd. zusammensetzen, lateinisch abfassen; Hw.: s. kom-po-n-a; I.: Lw. lat. compænere; E.: s. lat. compænere, V., zusammenlegen, zusammensetzen; vgl. lat. cum, con, Präp., mit, samt; lat. pænere, V., setzen, stellen; lat. *posinere, V., setzen; vgl. idg. *kom, Präp., Präf., neben, bei, mit, entlang, Pokorny 612;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Vr 325b</w:t>
      </w:r>
    </w:p>
    <w:p>
      <w:pPr>
        <w:pStyle w:val="Normal"/>
        <w:rPr/>
      </w:pPr>
      <w:r>
        <w:rPr>
          <w:rStyle w:val="Wrterbuchkopfzeile"/>
        </w:rPr>
        <w:t>komponÐren*</w:t>
      </w:r>
      <w:r>
        <w:rPr>
          <w:rStyle w:val="WrterbuchStandard"/>
        </w:rPr>
        <w:t>, mnd., sw. V.: Vw.: s. componÐren</w:t>
      </w:r>
    </w:p>
    <w:p>
      <w:pPr>
        <w:pStyle w:val="Normal"/>
        <w:rPr/>
      </w:pPr>
      <w:r>
        <w:rPr>
          <w:rStyle w:val="Wrterbuchkopfzeile"/>
        </w:rPr>
        <w:t>komponiste*</w:t>
      </w:r>
      <w:r>
        <w:rPr>
          <w:rStyle w:val="WrterbuchStandard"/>
        </w:rPr>
        <w:t>, mnd., M.: Vw.: s. componiste</w:t>
      </w:r>
    </w:p>
    <w:p>
      <w:pPr>
        <w:pStyle w:val="Normal"/>
        <w:rPr/>
      </w:pPr>
      <w:r>
        <w:rPr>
          <w:rStyle w:val="Wrterbuchkopfzeile"/>
        </w:rPr>
        <w:t>komposicie*</w:t>
      </w:r>
      <w:r>
        <w:rPr>
          <w:rStyle w:val="WrterbuchStandard"/>
        </w:rPr>
        <w:t>, mnd., Sb.: Vw.: s. composicie</w:t>
      </w:r>
    </w:p>
    <w:p>
      <w:pPr>
        <w:pStyle w:val="Normal"/>
        <w:rPr/>
      </w:pPr>
      <w:r>
        <w:rPr>
          <w:rStyle w:val="Wrterbuchkopfzeile"/>
        </w:rPr>
        <w:t>kompost*</w:t>
      </w:r>
      <w:r>
        <w:rPr>
          <w:rStyle w:val="WrterbuchStandard"/>
        </w:rPr>
        <w:t>, ahd., st. M. (a?, i?): Vw.: s. kumpost*</w:t>
      </w:r>
    </w:p>
    <w:p>
      <w:pPr>
        <w:pStyle w:val="Normal"/>
        <w:rPr/>
      </w:pPr>
      <w:r>
        <w:rPr>
          <w:rStyle w:val="Wrterbuchkopfzeile"/>
        </w:rPr>
        <w:t>kompost</w:t>
      </w:r>
      <w:r>
        <w:rPr>
          <w:rStyle w:val="WrterbuchStandard"/>
        </w:rPr>
        <w:t>, mhd., st. M.: Vw.: s. kumpost</w:t>
      </w:r>
    </w:p>
    <w:p>
      <w:pPr>
        <w:pStyle w:val="Normal"/>
        <w:rPr/>
      </w:pPr>
      <w:r>
        <w:rPr>
          <w:rStyle w:val="Wrterbuchkopfzeile"/>
        </w:rPr>
        <w:t>kompromis*</w:t>
      </w:r>
      <w:r>
        <w:rPr>
          <w:rStyle w:val="WrterbuchStandard"/>
        </w:rPr>
        <w:t>, mnd., M.: Vw.: s. compromis</w:t>
      </w:r>
    </w:p>
    <w:p>
      <w:pPr>
        <w:pStyle w:val="Normal"/>
        <w:rPr/>
      </w:pPr>
      <w:r>
        <w:rPr>
          <w:rStyle w:val="Wrterbuchkopfzeile"/>
        </w:rPr>
        <w:t>kompromittÐren*</w:t>
      </w:r>
      <w:r>
        <w:rPr>
          <w:rStyle w:val="WrterbuchStandard"/>
        </w:rPr>
        <w:t>, mnd., sw. V.: Vw.: s. compromittÐren</w:t>
      </w:r>
    </w:p>
    <w:p>
      <w:pPr>
        <w:pStyle w:val="Normal"/>
        <w:rPr/>
      </w:pPr>
      <w:r>
        <w:rPr>
          <w:rStyle w:val="Wrterbuchkopfzeile"/>
        </w:rPr>
        <w:t>kom-p-s-kel-d</w:t>
      </w:r>
      <w:r>
        <w:rPr>
          <w:rStyle w:val="WrterbuchStandard"/>
        </w:rPr>
        <w:t>, afries., M.: Vw.: s. kam</w:t>
        <w:noBreakHyphen/>
        <w:t>p-s</w:t>
        <w:noBreakHyphen/>
        <w:t>kel</w:t>
        <w:noBreakHyphen/>
        <w:t>d</w:t>
      </w:r>
    </w:p>
    <w:p>
      <w:pPr>
        <w:pStyle w:val="Normal"/>
        <w:rPr/>
      </w:pPr>
      <w:r>
        <w:rPr>
          <w:rStyle w:val="Wrterbuchkopfzeile"/>
        </w:rPr>
        <w:t>kom-p-stal</w:t>
      </w:r>
      <w:r>
        <w:rPr>
          <w:rStyle w:val="WrterbuchStandard"/>
        </w:rPr>
        <w:t>, afries., st. M. (a): Vw.: s. kam</w:t>
        <w:noBreakHyphen/>
        <w:t>p-stal</w:t>
        <w:noBreakHyphen/>
        <w:t>l</w:t>
      </w:r>
    </w:p>
    <w:p>
      <w:pPr>
        <w:pStyle w:val="Normal"/>
        <w:rPr/>
      </w:pPr>
      <w:r>
        <w:rPr>
          <w:rStyle w:val="Wrterbuchkopfzeile"/>
        </w:rPr>
        <w:t>kom-p-stal-l</w:t>
      </w:r>
      <w:r>
        <w:rPr>
          <w:rStyle w:val="WrterbuchStandard"/>
        </w:rPr>
        <w:t>, afries., st. M. (a): Vw.: s. kam</w:t>
        <w:noBreakHyphen/>
        <w:t>p-stal</w:t>
        <w:noBreakHyphen/>
        <w:t>l</w:t>
      </w:r>
    </w:p>
    <w:p>
      <w:pPr>
        <w:pStyle w:val="Normal"/>
        <w:rPr/>
      </w:pPr>
      <w:r>
        <w:rPr>
          <w:rStyle w:val="Wrterbuchkopfzeile"/>
        </w:rPr>
        <w:t>kom-p-strÆ-d</w:t>
      </w:r>
      <w:r>
        <w:rPr>
          <w:rStyle w:val="WrterbuchStandard"/>
        </w:rPr>
        <w:t>, afries., st. M. (a): Vw.: s. kam</w:t>
        <w:noBreakHyphen/>
        <w:t>p-strÆ</w:t>
        <w:noBreakHyphen/>
        <w:t>d</w:t>
      </w:r>
    </w:p>
    <w:p>
      <w:pPr>
        <w:pStyle w:val="Normal"/>
        <w:rPr/>
      </w:pPr>
      <w:r>
        <w:rPr>
          <w:rStyle w:val="Wrterbuchkopfzeile"/>
        </w:rPr>
        <w:t>kom-p-thing</w:t>
      </w:r>
      <w:r>
        <w:rPr>
          <w:rStyle w:val="WrterbuchStandard"/>
        </w:rPr>
        <w:t>, afries., st. N. (a): Vw.: s. kam</w:t>
        <w:noBreakHyphen/>
        <w:t>p-thing</w:t>
      </w:r>
    </w:p>
    <w:p>
      <w:pPr>
        <w:pStyle w:val="Normal"/>
        <w:rPr/>
      </w:pPr>
      <w:r>
        <w:rPr>
          <w:rStyle w:val="Wrterbuchkopfzeile"/>
        </w:rPr>
        <w:t>komptiur*</w:t>
      </w:r>
      <w:r>
        <w:rPr>
          <w:rStyle w:val="WrterbuchStandard"/>
        </w:rPr>
        <w:t>, mhd., st. M.: Vw.: s. kommentiur</w:t>
      </w:r>
    </w:p>
    <w:p>
      <w:pPr>
        <w:pStyle w:val="Normal"/>
        <w:rPr/>
      </w:pPr>
      <w:r>
        <w:rPr>
          <w:rStyle w:val="Wrterbuchkopfzeile"/>
        </w:rPr>
        <w:t>komptðr*</w:t>
      </w:r>
      <w:r>
        <w:rPr>
          <w:rStyle w:val="WrterbuchStandard"/>
        </w:rPr>
        <w:t>, mhd., st. M.: Vw.: s. kommentiur</w:t>
      </w:r>
    </w:p>
    <w:p>
      <w:pPr>
        <w:pStyle w:val="Normal"/>
        <w:rPr/>
      </w:pPr>
      <w:r>
        <w:rPr>
          <w:rStyle w:val="Wrterbuchkopfzeile"/>
        </w:rPr>
        <w:t>komputÐren*</w:t>
      </w:r>
      <w:r>
        <w:rPr>
          <w:rStyle w:val="WrterbuchStandard"/>
        </w:rPr>
        <w:t>, mnd., sw. V.: Vw.: s. computÐren</w:t>
      </w:r>
    </w:p>
    <w:p>
      <w:pPr>
        <w:pStyle w:val="Normal"/>
        <w:rPr/>
      </w:pPr>
      <w:r>
        <w:rPr>
          <w:rStyle w:val="Wrterbuchkopfzeile"/>
        </w:rPr>
        <w:t>komst</w:t>
      </w:r>
      <w:r>
        <w:rPr>
          <w:rStyle w:val="WrterbuchStandard"/>
        </w:rPr>
        <w:t>, mmd., st. F.: Vw.: s. kunft</w:t>
      </w:r>
    </w:p>
    <w:p>
      <w:pPr>
        <w:pStyle w:val="Normal"/>
        <w:rPr/>
      </w:pPr>
      <w:r>
        <w:rPr>
          <w:rStyle w:val="Wrterbuchkopfzeile"/>
        </w:rPr>
        <w:t>ko-m-st</w:t>
      </w:r>
      <w:r>
        <w:rPr>
          <w:rStyle w:val="WrterbuchStandard"/>
          <w:b/>
        </w:rPr>
        <w:t xml:space="preserve"> 1 und häufiger?</w:t>
      </w:r>
      <w:r>
        <w:rPr>
          <w:rStyle w:val="WrterbuchStandard"/>
        </w:rPr>
        <w:t>, afries., F.: nhd. Ankunft; ne. arrival; Vw.: s. in</w:t>
        <w:noBreakHyphen/>
        <w:t>; E.: s. germ. *kumi</w:t>
        <w:noBreakHyphen/>
        <w:t>, *kumiz, Sb., Kommen, Ankunft; vgl. idg. *gÝõ</w:t>
        <w:noBreakHyphen/>
        <w:t>, *gÝõh2-, *gÝeh2</w:t>
        <w:noBreakHyphen/>
        <w:t>, *gÝem</w:t>
        <w:noBreakHyphen/>
        <w:t>, V., kommen, gehen, geboren werden, Pokorny 463; L.: Hh 59b</w:t>
      </w:r>
    </w:p>
    <w:p>
      <w:pPr>
        <w:pStyle w:val="Normal"/>
        <w:rPr/>
      </w:pPr>
      <w:r>
        <w:rPr>
          <w:rStyle w:val="Wrterbuchkopfzeile"/>
        </w:rPr>
        <w:t>*¨Åmt-</w:t>
      </w:r>
      <w:r>
        <w:rPr>
          <w:rStyle w:val="WrterbuchStandard"/>
        </w:rPr>
        <w:t>, idg., Num. Kard.: Vw.: s. *d¨Åmt</w:t>
        <w:noBreakHyphen/>
      </w:r>
    </w:p>
    <w:p>
      <w:pPr>
        <w:pStyle w:val="Normal"/>
        <w:rPr/>
      </w:pPr>
      <w:r>
        <w:rPr>
          <w:rStyle w:val="Wrterbuchkopfzeile"/>
        </w:rPr>
        <w:t>komtær</w:t>
      </w:r>
      <w:r>
        <w:rPr>
          <w:rStyle w:val="WrterbuchStandard"/>
        </w:rPr>
        <w:t>, kometoer, komptor, mnd., N.: Vw.: s. kuntær; L.: MndHwb 2, 710 (kuntôr)</w:t>
      </w:r>
    </w:p>
    <w:p>
      <w:pPr>
        <w:pStyle w:val="Normal"/>
        <w:rPr/>
      </w:pPr>
      <w:r>
        <w:rPr>
          <w:rStyle w:val="Wrterbuchkopfzeile"/>
        </w:rPr>
        <w:t>komtðr*</w:t>
      </w:r>
      <w:r>
        <w:rPr>
          <w:rStyle w:val="WrterbuchStandard"/>
        </w:rPr>
        <w:t>, mhd., st. M.: Vw.: s. kommentiur</w:t>
      </w:r>
    </w:p>
    <w:p>
      <w:pPr>
        <w:pStyle w:val="Normal"/>
        <w:rPr/>
      </w:pPr>
      <w:r>
        <w:rPr>
          <w:rStyle w:val="Wrterbuchkopfzeile"/>
        </w:rPr>
        <w:t>kæmðl</w:t>
      </w:r>
      <w:r>
        <w:rPr>
          <w:rStyle w:val="WrterbuchStandard"/>
        </w:rPr>
        <w:t>, komðl, mnd., N.: nhd. Kuhmaul, Rindsmaul, Rindermaul, schlechtes zu Kopfsülze zu verarbeitendes Fleisch; Hw.: vgl. mhd. kuomðl; E.: s. kæ, mðl (1); L.: MndHwb 2, 622 (kômûl), Lü 182b (komûl); Son.: örtlich beschränkt</w:t>
      </w:r>
    </w:p>
    <w:p>
      <w:pPr>
        <w:pStyle w:val="Normal"/>
        <w:rPr>
          <w:rStyle w:val="WrterbuchStandard"/>
        </w:rPr>
      </w:pPr>
      <w:r>
        <w:rPr>
          <w:rStyle w:val="Wrterbuchkopfzeile"/>
        </w:rPr>
        <w:t>kæmðlensültÏre*</w:t>
      </w:r>
      <w:r>
        <w:rPr>
          <w:rStyle w:val="WrterbuchStandard"/>
        </w:rPr>
        <w:t>, kæmðlensülter, k</w:t>
      </w:r>
      <w:r>
        <w:rPr>
          <w:rStyle w:val="WrterbuchStandard"/>
          <w:rFonts w:cs="Times New Roman"/>
        </w:rPr>
        <w:t>ǖ</w:t>
      </w:r>
      <w:r>
        <w:rPr>
          <w:rStyle w:val="WrterbuchStandard"/>
          <w:rFonts w:cs="Times German"/>
        </w:rPr>
        <w:t>mðlensülter, mnd., M.: nhd. Fleischer der Rindermaul verwendet; E.: s. kæmðl, sültÏre; L.: MndHwb 2, 622 (kômûlensülter); Son.: örtlich beschränkt</w:t>
      </w:r>
    </w:p>
    <w:p>
      <w:pPr>
        <w:pStyle w:val="Normal"/>
        <w:rPr/>
      </w:pPr>
      <w:r>
        <w:rPr>
          <w:rStyle w:val="Wrterbuchkopfzeile"/>
        </w:rPr>
        <w:t>komunge***</w:t>
      </w:r>
      <w:r>
        <w:rPr>
          <w:rStyle w:val="WrterbuchStandard"/>
        </w:rPr>
        <w:t>, mhd., st. F.: nhd. »Kommung«; Vw.: s. über-; E.: s. komen; W.: nhd. DW-</w:t>
      </w:r>
    </w:p>
    <w:p>
      <w:pPr>
        <w:pStyle w:val="Normal"/>
        <w:rPr/>
      </w:pPr>
      <w:r>
        <w:rPr>
          <w:rStyle w:val="Wrterbuchkopfzeile"/>
        </w:rPr>
        <w:t>kon</w:t>
      </w:r>
      <w:r>
        <w:rPr>
          <w:rStyle w:val="WrterbuchStandard"/>
        </w:rPr>
        <w:t>, mhd., sw. F.: Vw.: s. kone</w:t>
      </w:r>
    </w:p>
    <w:p>
      <w:pPr>
        <w:pStyle w:val="Normal"/>
        <w:rPr/>
      </w:pPr>
      <w:r>
        <w:rPr>
          <w:rStyle w:val="Wrterbuchkopfzeile"/>
        </w:rPr>
        <w:t>kæn</w:t>
      </w:r>
      <w:r>
        <w:rPr>
          <w:rStyle w:val="WrterbuchStandard"/>
        </w:rPr>
        <w:t>, mhd., Adj.: Vw.: s. küen</w:t>
      </w:r>
    </w:p>
    <w:p>
      <w:pPr>
        <w:pStyle w:val="Normal"/>
        <w:rPr/>
      </w:pPr>
      <w:r>
        <w:rPr>
          <w:rStyle w:val="Wrterbuchkopfzeile"/>
        </w:rPr>
        <w:t>kæn</w:t>
      </w:r>
      <w:r>
        <w:rPr>
          <w:rStyle w:val="WrterbuchStandard"/>
          <w:b/>
        </w:rPr>
        <w:t xml:space="preserve"> (1)</w:t>
      </w:r>
      <w:r>
        <w:rPr>
          <w:rStyle w:val="WrterbuchStandard"/>
        </w:rPr>
        <w:t>, mnd., F.: nhd. Frau?; Hw.: vgl. mhd. kone (1); E.: s. as. kwena* 3, quena*, st. F. (æ)?, sw. F. (n)?, Weib, Frau; germ. *kwenæ</w:t>
        <w:noBreakHyphen/>
        <w:t>, *kwenæn, sw. F. (n), Weib, Frau; idg. *gÝÁnõ, *gÝenÆ</w:t>
        <w:noBreakHyphen/>
        <w:t>, F., Weib, Frau, Pk 473; L.: MndHwb 2, 622 (kæn); Son.: örtlich beschränkt</w:t>
      </w:r>
    </w:p>
    <w:p>
      <w:pPr>
        <w:pStyle w:val="Normal"/>
        <w:rPr/>
      </w:pPr>
      <w:r>
        <w:rPr>
          <w:rStyle w:val="Wrterbuchkopfzeile"/>
        </w:rPr>
        <w:t>kæn</w:t>
      </w:r>
      <w:r>
        <w:rPr>
          <w:rStyle w:val="WrterbuchStandard"/>
          <w:b/>
        </w:rPr>
        <w:t xml:space="preserve"> (2)</w:t>
      </w:r>
      <w:r>
        <w:rPr>
          <w:rStyle w:val="WrterbuchStandard"/>
        </w:rPr>
        <w:t>, mnd., Sb.: nhd. Viertelpfennig; E.: s. afries. cona; L.: MndHwb 2, 622 (kôn); Son.: Fremdwort in mnd. Form, örtlich beschränkt</w:t>
      </w:r>
    </w:p>
    <w:p>
      <w:pPr>
        <w:pStyle w:val="Normal"/>
        <w:rPr/>
      </w:pPr>
      <w:r>
        <w:rPr>
          <w:rStyle w:val="Wrterbuchkopfzeile"/>
        </w:rPr>
        <w:t>*kæn</w:t>
      </w:r>
      <w:r>
        <w:rPr>
          <w:rStyle w:val="WrterbuchStandard"/>
        </w:rPr>
        <w:t xml:space="preserve">, afries., Adj.: Vw.: s. </w:t>
        <w:noBreakHyphen/>
        <w:t>hê</w:t>
        <w:noBreakHyphen/>
        <w:t>d; Hw.: vgl. an. kãnn, ae. cÐne, as. *kæni?, ahd. kuoni; E.: germ. *kæni</w:t>
        <w:noBreakHyphen/>
        <w:t>, *kæniz, *kænni</w:t>
        <w:noBreakHyphen/>
        <w:t>, *kænniz, Adj., erfahren (Adj.), kühn, klug; germ. *kænja</w:t>
        <w:noBreakHyphen/>
        <w:t>, *kænjaz, Adj., erfahren (Adj.), kühn, klug; s. idg. *en</w:t>
        <w:noBreakHyphen/>
        <w:t xml:space="preserve"> (2), *ený</w:t>
        <w:noBreakHyphen/>
        <w:t>, *nÐ</w:t>
        <w:noBreakHyphen/>
        <w:t>, *næ</w:t>
        <w:noBreakHyphen/>
        <w:t>, *enh3</w:t>
        <w:noBreakHyphen/>
        <w:t>, *neh3</w:t>
        <w:noBreakHyphen/>
        <w:t>, *noh3</w:t>
        <w:noBreakHyphen/>
        <w:t>, *¤h3</w:t>
        <w:noBreakHyphen/>
        <w:t>, V., erkennen, kennen, Pokorny 376</w:t>
      </w:r>
    </w:p>
    <w:p>
      <w:pPr>
        <w:pStyle w:val="Normal"/>
        <w:rPr/>
      </w:pPr>
      <w:r>
        <w:rPr>
          <w:rStyle w:val="Wrterbuchkopfzeile"/>
        </w:rPr>
        <w:t>kon-a?</w:t>
      </w:r>
      <w:r>
        <w:rPr>
          <w:rStyle w:val="WrterbuchStandard"/>
        </w:rPr>
        <w:t>, afries., Sb.: Q.: R; L.: Hh 59b, Rh 877a</w:t>
      </w:r>
    </w:p>
    <w:p>
      <w:pPr>
        <w:pStyle w:val="Normal"/>
        <w:rPr/>
      </w:pPr>
      <w:r>
        <w:rPr>
          <w:rStyle w:val="Wrterbuchkopfzeile"/>
        </w:rPr>
        <w:t>kon-a</w:t>
      </w:r>
      <w:r>
        <w:rPr>
          <w:rStyle w:val="WrterbuchStandard"/>
        </w:rPr>
        <w:t>, kun-a, an., sw. F. (n): nhd. Frau; ÜG.: lat. mulier, scortum; Hw.: s. kvõn, kven-d-i, kvenn-a, kven-sk-a, kvinn-a, kvÏn; R.: kon-a kn‘t-ir, an., M.: nhd. Mann; L.: Vr 325b, Vr 323a</w:t>
      </w:r>
    </w:p>
    <w:p>
      <w:pPr>
        <w:pStyle w:val="Normal"/>
        <w:rPr/>
      </w:pPr>
      <w:r>
        <w:rPr>
          <w:rStyle w:val="Wrterbuchkopfzeile"/>
        </w:rPr>
        <w:t>kãn-a</w:t>
      </w:r>
      <w:r>
        <w:rPr>
          <w:rStyle w:val="WrterbuchStandard"/>
        </w:rPr>
        <w:t>, an., sw. F. (n): nhd. kleines Boot; Hw.: s. kan-i; L.: Vr 342a</w:t>
      </w:r>
    </w:p>
    <w:p>
      <w:pPr>
        <w:pStyle w:val="Normal"/>
        <w:rPr/>
      </w:pPr>
      <w:r>
        <w:rPr>
          <w:rStyle w:val="Wrterbuchkopfzeile"/>
        </w:rPr>
        <w:t>konakla*</w:t>
      </w:r>
      <w:r>
        <w:rPr>
          <w:rStyle w:val="WrterbuchStandard"/>
          <w:b/>
        </w:rPr>
        <w:t xml:space="preserve"> 10</w:t>
      </w:r>
      <w:r>
        <w:rPr>
          <w:rStyle w:val="WrterbuchStandard"/>
        </w:rPr>
        <w:t>, konacla*, klonakla*, kunkula*, ahd., st. F. (æ)?, sw. F. (n)?: nhd. Spinnrocken, Kunkel; ne. distaff; ÜG.: lat. colus Gl; Q.: Gl (10. Jh.); E.: germ. *konukl</w:t>
        <w:noBreakHyphen/>
        <w:t>, F., Rocken, Spinnrocken?; s. mlat. cænucula, F., kleiner Kegel; vgl. lat. cænus, M., Kegel; gr. kînoj (kænos), M., Pinienzapfen, Kegel; vgl. idg. *¨Ði</w:t>
        <w:noBreakHyphen/>
        <w:t>, *¨Ð</w:t>
        <w:noBreakHyphen/>
        <w:t>, *¨æi</w:t>
        <w:noBreakHyphen/>
        <w:t>, *¨æ</w:t>
        <w:noBreakHyphen/>
        <w:t>, *¨ýi</w:t>
        <w:noBreakHyphen/>
        <w:t>, *¨ý</w:t>
        <w:noBreakHyphen/>
        <w:t>, V., schärfen, wetzen, Pokorny 541; vgl. idg. *a¨</w:t>
        <w:noBreakHyphen/>
        <w:t xml:space="preserve"> (2), *o¨</w:t>
        <w:noBreakHyphen/>
        <w:t>, Adj., Sb., scharf, spitz, kantig, Stein, Pokorny 18; W.: mhd. kunkel, F., Kunkel; nhd. Kunkel, F., »Kunkel«</w:t>
      </w:r>
    </w:p>
    <w:p>
      <w:pPr>
        <w:pStyle w:val="Normal"/>
        <w:rPr/>
      </w:pPr>
      <w:r>
        <w:rPr>
          <w:rStyle w:val="Wrterbuchkopfzeile"/>
        </w:rPr>
        <w:t>kænõme</w:t>
      </w:r>
      <w:r>
        <w:rPr>
          <w:rStyle w:val="WrterbuchStandard"/>
        </w:rPr>
        <w:t>, koname, mnd., M., F.: nhd. »Kuhnahme«, Wegnahme der Kühe, Raub der Kühe, Kriegsbeute an Rindvieh; E.: s. kæ, nõme (2); L.: MndHwb 2, 622 (kônâme), Lü 182b (koname)</w:t>
      </w:r>
    </w:p>
    <w:p>
      <w:pPr>
        <w:pStyle w:val="Normal"/>
        <w:rPr/>
      </w:pPr>
      <w:r>
        <w:rPr>
          <w:rStyle w:val="Wrterbuchkopfzeile"/>
        </w:rPr>
        <w:t>*-kon-ar</w:t>
      </w:r>
      <w:r>
        <w:rPr>
          <w:rStyle w:val="WrterbuchStandard"/>
        </w:rPr>
        <w:t>, an., M., G. Pl. v. kon-r: Hw.: s. all-s</w:t>
        <w:noBreakHyphen/>
        <w:t>, kyn (1); L.: Vr 325b</w:t>
      </w:r>
    </w:p>
    <w:p>
      <w:pPr>
        <w:pStyle w:val="Normal"/>
        <w:rPr/>
      </w:pPr>
      <w:r>
        <w:rPr>
          <w:rStyle w:val="Wrterbuchkopfzeile"/>
        </w:rPr>
        <w:t>koncanænik</w:t>
      </w:r>
      <w:r>
        <w:rPr>
          <w:rStyle w:val="WrterbuchStandard"/>
        </w:rPr>
        <w:t>, mnd., M.: Vw.: s. concanænik</w:t>
      </w:r>
    </w:p>
    <w:p>
      <w:pPr>
        <w:pStyle w:val="Normal"/>
        <w:rPr/>
      </w:pPr>
      <w:r>
        <w:rPr>
          <w:rStyle w:val="Wrterbuchkopfzeile"/>
        </w:rPr>
        <w:t>koncept*</w:t>
      </w:r>
      <w:r>
        <w:rPr>
          <w:rStyle w:val="WrterbuchStandard"/>
        </w:rPr>
        <w:t>, mnd., N.: Vw.: s. concept; L.: MndHwb 2, 626 (concept); Son.: Fremdwort in mnd. Form</w:t>
      </w:r>
    </w:p>
    <w:p>
      <w:pPr>
        <w:pStyle w:val="Normal"/>
        <w:rPr/>
      </w:pPr>
      <w:r>
        <w:rPr>
          <w:rStyle w:val="Wrterbuchkopfzeile"/>
        </w:rPr>
        <w:t>koncipieren*</w:t>
      </w:r>
      <w:r>
        <w:rPr>
          <w:rStyle w:val="WrterbuchStandard"/>
        </w:rPr>
        <w:t>, mnd., V.: Vw.: s. concipieren; L.: MndHwb 2, 626 (concipieren); Son.: Fremdwort in mnd. Form</w:t>
      </w:r>
    </w:p>
    <w:p>
      <w:pPr>
        <w:pStyle w:val="Normal"/>
        <w:rPr/>
      </w:pPr>
      <w:r>
        <w:rPr>
          <w:rStyle w:val="Wrterbuchkopfzeile"/>
        </w:rPr>
        <w:t>kondemnacie*</w:t>
      </w:r>
      <w:r>
        <w:rPr>
          <w:rStyle w:val="WrterbuchStandard"/>
        </w:rPr>
        <w:t>, mnd., Sb.: Vw.: s. condemnacie</w:t>
      </w:r>
    </w:p>
    <w:p>
      <w:pPr>
        <w:pStyle w:val="Normal"/>
        <w:rPr/>
      </w:pPr>
      <w:r>
        <w:rPr>
          <w:rStyle w:val="Wrterbuchkopfzeile"/>
        </w:rPr>
        <w:t>kondemnÐren*</w:t>
      </w:r>
      <w:r>
        <w:rPr>
          <w:rStyle w:val="WrterbuchStandard"/>
        </w:rPr>
        <w:t>, mnd., sw. V.: Vw.: s. condemnÐren</w:t>
      </w:r>
    </w:p>
    <w:p>
      <w:pPr>
        <w:pStyle w:val="Normal"/>
        <w:rPr/>
      </w:pPr>
      <w:r>
        <w:rPr>
          <w:rStyle w:val="Wrterbuchkopfzeile"/>
        </w:rPr>
        <w:t>kondicie*</w:t>
      </w:r>
      <w:r>
        <w:rPr>
          <w:rStyle w:val="WrterbuchStandard"/>
        </w:rPr>
        <w:t>, mnd., F.: Vw.: s. condicie</w:t>
      </w:r>
    </w:p>
    <w:p>
      <w:pPr>
        <w:pStyle w:val="Normal"/>
        <w:rPr/>
      </w:pPr>
      <w:r>
        <w:rPr>
          <w:rStyle w:val="Wrterbuchkopfzeile"/>
        </w:rPr>
        <w:t>konditiæn*</w:t>
      </w:r>
      <w:r>
        <w:rPr>
          <w:rStyle w:val="WrterbuchStandard"/>
        </w:rPr>
        <w:t>, mnd., F.: Vw.: s. conditiæn</w:t>
      </w:r>
    </w:p>
    <w:p>
      <w:pPr>
        <w:pStyle w:val="Normal"/>
        <w:rPr/>
      </w:pPr>
      <w:r>
        <w:rPr>
          <w:rStyle w:val="Wrterbuchkopfzeile"/>
        </w:rPr>
        <w:t>*kondo</w:t>
        <w:noBreakHyphen/>
      </w:r>
      <w:r>
        <w:rPr>
          <w:rStyle w:val="WrterbuchStandard"/>
        </w:rPr>
        <w:t>, idg., Sb.: nhd. Geballtes, Klumpen (M.), Knolle, Kern; ne. lump (N.); RB.: Pokorny 559; Hw.: s. *ken- (1); E.: s. *ken- (1)</w:t>
      </w:r>
    </w:p>
    <w:p>
      <w:pPr>
        <w:pStyle w:val="Normal"/>
        <w:rPr/>
      </w:pPr>
      <w:r>
        <w:rPr>
          <w:rStyle w:val="Wrterbuchkopfzeile"/>
        </w:rPr>
        <w:t>kone</w:t>
      </w:r>
      <w:r>
        <w:rPr>
          <w:rStyle w:val="WrterbuchStandard"/>
          <w:b/>
        </w:rPr>
        <w:t xml:space="preserve"> (1)</w:t>
      </w:r>
      <w:r>
        <w:rPr>
          <w:rStyle w:val="WrterbuchStandard"/>
        </w:rPr>
        <w:t>, kon, kann, kun, quÆne, chone, chane, mhd., sw. F.: nhd. Weib, Eheweib, Ehefrau, Frau, Gemahlin; ÜG.: lat. uxor PsM; Vw.: s. Ðwe-; Hw.: s. quene; Q.: Trudp, Spec, Kchr, Mar, Ren, Enik, Ot (FB kone), Ange, Dietr, Exod, GenM (um 1120?), JTit, Krone, Nib, OvW, Parz, PsM, UvLFrb, WälGa, Warnung, Urk; E.: ahd. kwena* 81, quena*, st. F. (æ), sw. F. (n), Frau, Ehefrau, Gattin; germ. *kwenæ</w:t>
        <w:noBreakHyphen/>
        <w:t>, *kwenæn, sw. F. (n), Weib, Frau; idg. *gÝÁnõ, *gÝenÆ</w:t>
        <w:noBreakHyphen/>
        <w:t>, F., Weib, Frau, Pokorny 473; W.: nhd. (ält.) Kone, F., Gattin, DW 11, 1689; L.: Lexer 112c (kone), Hennig (kone), WMU (kone 652 [1284] 10 Bel.)</w:t>
      </w:r>
    </w:p>
    <w:p>
      <w:pPr>
        <w:pStyle w:val="Normal"/>
        <w:rPr/>
      </w:pPr>
      <w:r>
        <w:rPr>
          <w:rStyle w:val="Wrterbuchkopfzeile"/>
        </w:rPr>
        <w:t>kone</w:t>
      </w:r>
      <w:r>
        <w:rPr>
          <w:rStyle w:val="WrterbuchStandard"/>
          <w:b/>
        </w:rPr>
        <w:t xml:space="preserve"> (2)</w:t>
      </w:r>
      <w:r>
        <w:rPr>
          <w:rStyle w:val="WrterbuchStandard"/>
        </w:rPr>
        <w:t>, mhd., st. M.: nhd. Ehemann; Q.: HistAE (1338-1345) (FB kone); E.: s. kone (1); W.: nhd. DW-</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kone, kðne, mnd., Adj.: nhd. kühn, dreist, verwegen, unerschrocken, tapfer, mutig, stolz; Vw.: s. dul-, dum-; Hw.: vgl. mhd. küene (1); E.: as. *kæn</w:t>
        <w:noBreakHyphen/>
        <w:t>i?, Adj., kühn; germ. *kæni</w:t>
        <w:noBreakHyphen/>
        <w:t>, *kæniz, *kænni</w:t>
        <w:noBreakHyphen/>
        <w:t>, *kænniz, Adj., erfahren (Adj.), klug, kühn; germ. *kænja</w:t>
        <w:noBreakHyphen/>
        <w:t>, *kænjaz, Adj., erfahren (Adj.), kühn, klug; s. idg. *en</w:t>
      </w:r>
      <w:r>
        <w:rPr>
          <w:rStyle w:val="WrterbuchStandard"/>
          <w:rFonts w:eastAsia="Batang;바탕" w:cs="Batang;바탕" w:ascii="Batang;바탕" w:hAnsi="Batang;바탕"/>
        </w:rPr>
        <w:noBreakHyphen/>
      </w:r>
      <w:r>
        <w:rPr>
          <w:rStyle w:val="WrterbuchStandard"/>
          <w:rFonts w:cs="Times German"/>
        </w:rPr>
        <w:t xml:space="preserve"> (2), *ený</w:t>
      </w:r>
      <w:r>
        <w:rPr>
          <w:rStyle w:val="WrterbuchStandard"/>
          <w:rFonts w:eastAsia="Batang;바탕" w:cs="Batang;바탕" w:ascii="Batang;바탕" w:hAnsi="Batang;바탕"/>
        </w:rPr>
        <w:noBreakHyphen/>
      </w:r>
      <w:r>
        <w:rPr>
          <w:rStyle w:val="WrterbuchStandard"/>
          <w:rFonts w:cs="Times German"/>
        </w:rPr>
        <w:t>, *nÐ</w:t>
      </w:r>
      <w:r>
        <w:rPr>
          <w:rStyle w:val="WrterbuchStandard"/>
          <w:rFonts w:eastAsia="Batang;바탕" w:cs="Batang;바탕" w:ascii="Batang;바탕" w:hAnsi="Batang;바탕"/>
        </w:rPr>
        <w:noBreakHyphen/>
      </w:r>
      <w:r>
        <w:rPr>
          <w:rStyle w:val="WrterbuchStandard"/>
          <w:rFonts w:cs="Times German"/>
        </w:rPr>
        <w:t>, *næ</w:t>
      </w:r>
      <w:r>
        <w:rPr>
          <w:rStyle w:val="WrterbuchStandard"/>
          <w:rFonts w:eastAsia="Batang;바탕" w:cs="Batang;바탕" w:ascii="Batang;바탕" w:hAnsi="Batang;바탕"/>
        </w:rPr>
        <w:noBreakHyphen/>
      </w:r>
      <w:r>
        <w:rPr>
          <w:rStyle w:val="WrterbuchStandard"/>
          <w:rFonts w:cs="Times German"/>
        </w:rPr>
        <w:t>, V., erkennen, kennen, Pk 376; L.: MndHwb 2, 622 (k</w:t>
      </w:r>
      <w:r>
        <w:rPr>
          <w:rStyle w:val="WrterbuchStandard"/>
          <w:rFonts w:cs="Microsoft Sans Serif" w:ascii="Microsoft Sans Serif" w:hAnsi="Microsoft Sans Serif"/>
        </w:rPr>
        <w:t>ȫ</w:t>
      </w:r>
      <w:r>
        <w:rPr>
          <w:rStyle w:val="WrterbuchStandard"/>
          <w:rFonts w:cs="Times German"/>
        </w:rPr>
        <w:t xml:space="preserve">ne), Lü 182b (kone); Son.: langes ö </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ek</w:t>
      </w:r>
      <w:r>
        <w:rPr>
          <w:rStyle w:val="Wrterbuchkopfzeile"/>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mnd., F.: nhd. Gabel zum Zusammenraken, Harke zum Zusammenraken, Ofengabel, Feuerrake, Feuerrechen, Herdrechen; Vw.: s. brõden-, v</w:t>
      </w:r>
      <w:r>
        <w:rPr>
          <w:rStyle w:val="WrterbuchStandard"/>
          <w:rFonts w:cs="Times New Roman"/>
        </w:rPr>
        <w:t>ǖ</w:t>
      </w:r>
      <w:r>
        <w:rPr>
          <w:rStyle w:val="WrterbuchStandard"/>
          <w:rFonts w:cs="Times German"/>
        </w:rPr>
        <w:t>r-; Hw.: s. k</w:t>
      </w:r>
      <w:r>
        <w:rPr>
          <w:rStyle w:val="WrterbuchStandard"/>
          <w:rFonts w:cs="Microsoft Sans Serif" w:ascii="Microsoft Sans Serif" w:hAnsi="Microsoft Sans Serif"/>
        </w:rPr>
        <w:t>ȫ</w:t>
      </w:r>
      <w:r>
        <w:rPr>
          <w:rStyle w:val="WrterbuchStandard"/>
          <w:rFonts w:cs="Times German"/>
        </w:rPr>
        <w:t>nræste, k</w:t>
      </w:r>
      <w:r>
        <w:rPr>
          <w:rStyle w:val="WrterbuchStandard"/>
          <w:rFonts w:cs="Microsoft Sans Serif" w:ascii="Microsoft Sans Serif" w:hAnsi="Microsoft Sans Serif"/>
        </w:rPr>
        <w:t>ȫ</w:t>
      </w:r>
      <w:r>
        <w:rPr>
          <w:rStyle w:val="WrterbuchStandard"/>
          <w:rFonts w:cs="Times German"/>
        </w:rPr>
        <w:t>veke; E.: ?; L.: MndHwb 2, 622 (k</w:t>
      </w:r>
      <w:r>
        <w:rPr>
          <w:rStyle w:val="WrterbuchStandard"/>
          <w:rFonts w:cs="Microsoft Sans Serif" w:ascii="Microsoft Sans Serif" w:hAnsi="Microsoft Sans Serif"/>
        </w:rPr>
        <w:t>ȫ</w:t>
      </w:r>
      <w:r>
        <w:rPr>
          <w:rStyle w:val="WrterbuchStandard"/>
          <w:rFonts w:cs="Times German"/>
        </w:rPr>
        <w:t>neke), Lü 182b (koneke); Son.: langes ö</w:t>
      </w:r>
    </w:p>
    <w:p>
      <w:pPr>
        <w:pStyle w:val="Normal"/>
        <w:rPr/>
      </w:pPr>
      <w:r>
        <w:rPr>
          <w:rStyle w:val="Wrterbuchkopfzeile"/>
        </w:rPr>
        <w:t>konel</w:t>
      </w:r>
      <w:r>
        <w:rPr>
          <w:rStyle w:val="WrterbuchStandard"/>
          <w:b/>
        </w:rPr>
        <w:t xml:space="preserve"> (1)</w:t>
      </w:r>
      <w:r>
        <w:rPr>
          <w:rStyle w:val="WrterbuchStandard"/>
        </w:rPr>
        <w:t>, mhd., st. M.: nhd. Poussieren; E.: s. kone; W.: nhd. DW-; L.: Hennig (konel)</w:t>
      </w:r>
    </w:p>
    <w:p>
      <w:pPr>
        <w:pStyle w:val="Normal"/>
        <w:rPr/>
      </w:pPr>
      <w:r>
        <w:rPr>
          <w:rStyle w:val="Wrterbuchkopfzeile"/>
        </w:rPr>
        <w:t>konel</w:t>
      </w:r>
      <w:r>
        <w:rPr>
          <w:rStyle w:val="WrterbuchStandard"/>
          <w:b/>
        </w:rPr>
        <w:t xml:space="preserve"> (2)</w:t>
      </w:r>
      <w:r>
        <w:rPr>
          <w:rStyle w:val="WrterbuchStandard"/>
        </w:rPr>
        <w:t>, mhd., F.: Vw.: s. quenel</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el</w:t>
      </w:r>
      <w:r>
        <w:rPr>
          <w:rStyle w:val="Wrterbuchkopfzeile"/>
        </w:rPr>
        <w:t>e</w:t>
      </w:r>
      <w:r>
        <w:rPr>
          <w:rStyle w:val="WrterbuchStandard"/>
        </w:rPr>
        <w:t>, konele, könnele, künele, mnd., F.: nhd. Quendel, Feldquendel, Saturei (eine Pflanze); ÜG.: lat. satureia?, thymus serpyllum?; Vw.: s. gõrt-; E.: as. konula* 2, st. F. (æ)?, sw. F. (n)?, Quendel; germ. *kwenalæ, st. F. (æ), Quendel; germ. *kwenalæ</w:t>
        <w:noBreakHyphen/>
        <w:t>, *kwenalæn, sw. F. (n), Quendel; s. lat. cunÆla, conÆla, F., Quendel, Oreganoart; gr. kon…lh (konílÐ), F., Quendel, eine Oreganoart; weitere Herkunft unklar; L.: MndHwb 2, 622 (k</w:t>
      </w:r>
      <w:r>
        <w:rPr>
          <w:rStyle w:val="WrterbuchStandard"/>
          <w:rFonts w:cs="Microsoft Sans Serif" w:ascii="Microsoft Sans Serif" w:hAnsi="Microsoft Sans Serif"/>
        </w:rPr>
        <w:t>ȫ</w:t>
      </w:r>
      <w:r>
        <w:rPr>
          <w:rStyle w:val="WrterbuchStandard"/>
          <w:rFonts w:cs="Times German"/>
        </w:rPr>
        <w:t>nele), Lü 182b (konele); Son.: langes ö</w:t>
      </w:r>
    </w:p>
    <w:p>
      <w:pPr>
        <w:pStyle w:val="Normal"/>
        <w:rPr/>
      </w:pPr>
      <w:r>
        <w:rPr>
          <w:rStyle w:val="Wrterbuchkopfzeile"/>
        </w:rPr>
        <w:t>konelich</w:t>
      </w:r>
      <w:r>
        <w:rPr>
          <w:rStyle w:val="WrterbuchStandard"/>
        </w:rPr>
        <w:t>, konlich, mhd., Adj.: nhd. ehelich; Q.: Aneg, Gen (1060-1080), Wig; E.: s. kone; W.: nhd. DW-; L.: Lexer 112c (konelich), Hennig (konelich)</w:t>
      </w:r>
    </w:p>
    <w:p>
      <w:pPr>
        <w:pStyle w:val="Normal"/>
        <w:rPr/>
      </w:pPr>
      <w:r>
        <w:rPr>
          <w:rStyle w:val="Wrterbuchkopfzeile"/>
        </w:rPr>
        <w:t>konelÆche</w:t>
      </w:r>
      <w:r>
        <w:rPr>
          <w:rStyle w:val="WrterbuchStandard"/>
        </w:rPr>
        <w:t>, mhd., Adv.: nhd. ehelich; Q.: Trudp, Ot (FB konelÆche), Gen (1060-1080), Spec, Teichn; E.: s. konelich; W.: nhd. DW-; R.: konelÆche bekennen: nhd. die Ehe vollziehen mit; L.: Lexer 417b (konelÆche), Hennig (konelÆch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elÆ</w:t>
      </w:r>
      <w:r>
        <w:rPr>
          <w:rStyle w:val="Wrterbuchkopfzeile"/>
        </w:rPr>
        <w:t>k</w:t>
      </w:r>
      <w:r>
        <w:rPr>
          <w:rStyle w:val="WrterbuchStandard"/>
        </w:rPr>
        <w:t>, mnd., Adj.: Vw.: s. k</w:t>
      </w:r>
      <w:r>
        <w:rPr>
          <w:rStyle w:val="WrterbuchStandard"/>
          <w:rFonts w:cs="Microsoft Sans Serif" w:ascii="Microsoft Sans Serif" w:hAnsi="Microsoft Sans Serif"/>
        </w:rPr>
        <w:t>ȫ</w:t>
      </w:r>
      <w:r>
        <w:rPr>
          <w:rStyle w:val="WrterbuchStandard"/>
          <w:rFonts w:cs="Times German"/>
        </w:rPr>
        <w:t>nlÆk; L.: MndHwb 2, 625 (k</w:t>
      </w:r>
      <w:r>
        <w:rPr>
          <w:rStyle w:val="WrterbuchStandard"/>
          <w:rFonts w:cs="Microsoft Sans Serif" w:ascii="Microsoft Sans Serif" w:hAnsi="Microsoft Sans Serif"/>
        </w:rPr>
        <w:t>ȫ</w:t>
      </w:r>
      <w:r>
        <w:rPr>
          <w:rStyle w:val="WrterbuchStandard"/>
          <w:rFonts w:cs="Times German"/>
        </w:rPr>
        <w:t>nlÆk); Son.: langes ö</w:t>
      </w:r>
    </w:p>
    <w:p>
      <w:pPr>
        <w:pStyle w:val="Normal"/>
        <w:rPr/>
      </w:pPr>
      <w:r>
        <w:rPr>
          <w:rStyle w:val="Wrterbuchkopfzeile"/>
        </w:rPr>
        <w:t>koneliute</w:t>
      </w:r>
      <w:r>
        <w:rPr>
          <w:rStyle w:val="WrterbuchStandard"/>
        </w:rPr>
        <w:t>, mhd., Pl.: nhd. Eheleute; Q.: Teichn (FB koneliute), Teichn, Urk (1292); E.: s. kone, liute; W.: nhd. DW-; L.: Lexer 112c (koneliute), WMU (koneliute N525 [1292] 1 Bel.)</w:t>
      </w:r>
    </w:p>
    <w:p>
      <w:pPr>
        <w:pStyle w:val="Normal"/>
        <w:rPr/>
      </w:pPr>
      <w:r>
        <w:rPr>
          <w:rStyle w:val="Wrterbuchkopfzeile"/>
        </w:rPr>
        <w:t>konemõc</w:t>
      </w:r>
      <w:r>
        <w:rPr>
          <w:rStyle w:val="WrterbuchStandard"/>
        </w:rPr>
        <w:t>, mhd., st. M.: nhd. Verwandter von Seiten der Frau, Schwager; Hw.: s. kelmõc; Q.: RWh (FB konemõc), Bit, Nib, NibA (nach 1200?), Urk; E.: s. kone, mac; W.: nhd. DW-; L.: Lexer 112c (konemõc), Hennig (konemõc), WMU (kelmõc)</w:t>
      </w:r>
    </w:p>
    <w:p>
      <w:pPr>
        <w:pStyle w:val="Normal"/>
        <w:rPr/>
      </w:pPr>
      <w:r>
        <w:rPr>
          <w:rStyle w:val="Wrterbuchkopfzeile"/>
        </w:rPr>
        <w:t>koneman</w:t>
      </w:r>
      <w:r>
        <w:rPr>
          <w:rStyle w:val="WrterbuchStandard"/>
        </w:rPr>
        <w:t>, mhd., st. M.: nhd. Ehemann; Hw.: s. konenman; Q.: Teichn (FB koneman), GestRom, HvNst, UvLFrb (1257); E.: s. kone, man; W.: nhd. DW-; L.: Lexer 112c (koneman)</w:t>
      </w:r>
    </w:p>
    <w:p>
      <w:pPr>
        <w:pStyle w:val="Normal"/>
        <w:rPr/>
      </w:pPr>
      <w:r>
        <w:rPr>
          <w:rStyle w:val="Wrterbuchkopfzeile"/>
        </w:rPr>
        <w:t>*konýmo</w:t>
        <w:noBreakHyphen/>
      </w:r>
      <w:r>
        <w:rPr>
          <w:rStyle w:val="WrterbuchStandard"/>
        </w:rPr>
        <w:t>, *knõmo</w:t>
        <w:noBreakHyphen/>
        <w:t>, *kenýmo</w:t>
        <w:noBreakHyphen/>
        <w:t>, idg., Sb.: nhd. Schienbein, Knochen; ne. shinbone; RB.: Pokorny 613 (958/190), gr., kelt., germ.; W.: gr. knhm…j (knÐmís), F., metallene Beinschiene, lederne Gamasche; W.: gr. kn»mh (kn›mÐ), F., Unterschenkel, Schienbein, Radspeiche; W.: germ. *hamæ, *hammæ, st. F. (æ), Schienbein, Kniekehle; an. h‡m, st. F. (æ), Hinterschenkel; W.: germ. *hamæ, *hammæ, st. F. (æ), Schienbein, Kniekehle; ae. ham-m (2), st. F. (æ), Schinken, Hinterschenkel; W.: germ. *hamæ, *hammæ, st. F. (æ), Schienbein, Kniekehle; ahd. hamma 16, ahd., st. F. (æ), sw. F. (n), Kniebug, Kniekehle, Winkel; mhd. hamme, st. F., sw. F., Hinterschenkel, Schinken, Kniekehle; nhd. Hamme, F., Teil vom Knie bis zur Hüfte, Lende, DW 10, 309</w:t>
      </w:r>
    </w:p>
    <w:p>
      <w:pPr>
        <w:pStyle w:val="Normal"/>
        <w:rPr/>
      </w:pPr>
      <w:r>
        <w:rPr>
          <w:rStyle w:val="Wrterbuchkopfzeile"/>
        </w:rPr>
        <w:t>konenman</w:t>
      </w:r>
      <w:r>
        <w:rPr>
          <w:rStyle w:val="WrterbuchStandard"/>
        </w:rPr>
        <w:t>, mhd., st. M.: nhd. Ehemann; Hw.: s. koneman; Q.: UvLFrb (1257); E.: s. koneman, kone, man; W.: nhd. DW-; L.: Hennig (konenman)</w:t>
      </w:r>
    </w:p>
    <w:p>
      <w:pPr>
        <w:pStyle w:val="Normal"/>
        <w:rPr/>
      </w:pPr>
      <w:r>
        <w:rPr>
          <w:rStyle w:val="Wrterbuchkopfzeile"/>
        </w:rPr>
        <w:t>koneschaft</w:t>
      </w:r>
      <w:r>
        <w:rPr>
          <w:rStyle w:val="WrterbuchStandard"/>
        </w:rPr>
        <w:t>, mhd., st. F.: nhd. Ehestand, Ehe; Q.: HvNst, Ot, Teichn (FB koneschaft), Helbl, Wig (1210-1220); E.: s. kone, schaft; W.: nhd. DW-; L.: Lexer 112c (koneschaft), Hennig (koneschaft)</w:t>
      </w:r>
    </w:p>
    <w:p>
      <w:pPr>
        <w:pStyle w:val="Normal"/>
        <w:rPr/>
      </w:pPr>
      <w:r>
        <w:rPr>
          <w:rStyle w:val="Wrterbuchkopfzeile"/>
        </w:rPr>
        <w:t>konevrouwe</w:t>
      </w:r>
      <w:r>
        <w:rPr>
          <w:rStyle w:val="WrterbuchStandard"/>
        </w:rPr>
        <w:t>, konefrouwe*, konvrouwe, konfrouwe*, mhd., sw. F.: nhd. Ehefrau; Q.: HvNst (FB konvrouwe), Urk (1296); E.: s. kone, vrouwe; W.: vgl. nhd. (ält.) Konfrau, F., Gattin, DW 11, 1691; L.: Lexer 112c (konevrouwe), WMU (konvrouwe 2329 [1296] 1 Bel.)</w:t>
      </w:r>
    </w:p>
    <w:p>
      <w:pPr>
        <w:pStyle w:val="Normal"/>
        <w:rPr/>
      </w:pPr>
      <w:r>
        <w:rPr>
          <w:rStyle w:val="Wrterbuchkopfzeile"/>
        </w:rPr>
        <w:t>konewÆp</w:t>
      </w:r>
      <w:r>
        <w:rPr>
          <w:rStyle w:val="WrterbuchStandard"/>
        </w:rPr>
        <w:t>, mhd., st. N.: nhd. Eheweib; Q.: Bit (um 1350); E.: s. kone, wÆp; W.: nhd. DW-; L.: Lexer 112c (konewÆp)</w:t>
      </w:r>
    </w:p>
    <w:p>
      <w:pPr>
        <w:pStyle w:val="Normal"/>
        <w:rPr/>
      </w:pPr>
      <w:r>
        <w:rPr>
          <w:rStyle w:val="Wrterbuchkopfzeile"/>
        </w:rPr>
        <w:t>konewirt</w:t>
      </w:r>
      <w:r>
        <w:rPr>
          <w:rStyle w:val="WrterbuchStandard"/>
        </w:rPr>
        <w:t>, mhd., st. M.: nhd. Ehemann; Q.: Lexer (1357); E.: s. kone, wirt (1); W.: nhd. DW-; L.: Lexer 112c (konewirt)</w:t>
      </w:r>
    </w:p>
    <w:p>
      <w:pPr>
        <w:pStyle w:val="Normal"/>
        <w:rPr/>
      </w:pPr>
      <w:r>
        <w:rPr>
          <w:rStyle w:val="Wrterbuchkopfzeile"/>
        </w:rPr>
        <w:t>konfÐderÐren*</w:t>
      </w:r>
      <w:r>
        <w:rPr>
          <w:rStyle w:val="WrterbuchStandard"/>
        </w:rPr>
        <w:t>, mnd., sw. V.: Vw.: s. confÐderÐren</w:t>
      </w:r>
    </w:p>
    <w:p>
      <w:pPr>
        <w:pStyle w:val="Normal"/>
        <w:rPr/>
      </w:pPr>
      <w:r>
        <w:rPr>
          <w:rStyle w:val="Wrterbuchkopfzeile"/>
        </w:rPr>
        <w:t>konfekt*</w:t>
      </w:r>
      <w:r>
        <w:rPr>
          <w:rStyle w:val="WrterbuchStandard"/>
        </w:rPr>
        <w:t>, confekt, confek, confett, confÆt, mnd., N.: nhd. »Konfekt«, Gewürz, mit Gewürz eingezuckerte kandierte Frucht, mit Gewürz eingezuckerte kandierte Süßigkeit, mit Gewürz eingezuckerte kandierte Nachspeise; Vw.: s. abbetÐken-, engever-, kanÐl-, mandel-, muscõtenblæmen-, nÐgelken-, regõl-; E.: s. lat. confectum, Part. Prät., Zubereitetes; s. lat. conficere, V., fertig machen, zustande bringen, verfertigen, anlegen, herstellen; s. lat. cum, Präp., mit, samt; s. idg. *kom, Präp., Präf., neben, bei, mit, entlang, Pokorny 612; s. lat. facere, V., machen, tun; s. idg. *dhÐ</w:t>
        <w:noBreakHyphen/>
        <w:t xml:space="preserve"> (2), *dheh1</w:t>
        <w:noBreakHyphen/>
        <w:t>, V., setzen, stellen, legen, Pokorny 235; L.: MndHwb 2, 623 (confek[t]); Son.: Fremdwort in mnd. Form</w:t>
      </w:r>
    </w:p>
    <w:p>
      <w:pPr>
        <w:pStyle w:val="Normal"/>
        <w:rPr/>
      </w:pPr>
      <w:r>
        <w:rPr>
          <w:rStyle w:val="Wrterbuchkopfzeile"/>
        </w:rPr>
        <w:t>konfer</w:t>
      </w:r>
      <w:r>
        <w:rPr>
          <w:rStyle w:val="WrterbuchStandard"/>
        </w:rPr>
        <w:t>, confer, mnd., Sb.: nhd. Koffer, Behälter; Hw.: s. kompfer, koffer, vgl. mhd. koffer; E.: s. koffer; L.: MndHwb 2, 623 (konfer), Lü 182b (confer)</w:t>
      </w:r>
    </w:p>
    <w:p>
      <w:pPr>
        <w:pStyle w:val="Normal"/>
        <w:rPr/>
      </w:pPr>
      <w:r>
        <w:rPr>
          <w:rStyle w:val="Wrterbuchkopfzeile"/>
        </w:rPr>
        <w:t>konferÐren*</w:t>
      </w:r>
      <w:r>
        <w:rPr>
          <w:rStyle w:val="WrterbuchStandard"/>
        </w:rPr>
        <w:t>, mnd., sw. V.: Vw.: s. conferÐren</w:t>
      </w:r>
    </w:p>
    <w:p>
      <w:pPr>
        <w:pStyle w:val="Normal"/>
        <w:rPr/>
      </w:pPr>
      <w:r>
        <w:rPr>
          <w:rStyle w:val="Wrterbuchkopfzeile"/>
        </w:rPr>
        <w:t>konficiÐren*</w:t>
      </w:r>
      <w:r>
        <w:rPr>
          <w:rStyle w:val="WrterbuchStandard"/>
        </w:rPr>
        <w:t>, mnd., sw. V.: Vw.: s. conficiÐren</w:t>
      </w:r>
    </w:p>
    <w:p>
      <w:pPr>
        <w:pStyle w:val="Normal"/>
        <w:rPr/>
      </w:pPr>
      <w:r>
        <w:rPr>
          <w:rStyle w:val="Wrterbuchkopfzeile"/>
        </w:rPr>
        <w:t>konfirmõcie*</w:t>
      </w:r>
      <w:r>
        <w:rPr>
          <w:rStyle w:val="WrterbuchStandard"/>
        </w:rPr>
        <w:t>, mnd., F.: Vw.: s. confirmõcie</w:t>
      </w:r>
    </w:p>
    <w:p>
      <w:pPr>
        <w:pStyle w:val="Normal"/>
        <w:rPr/>
      </w:pPr>
      <w:r>
        <w:rPr>
          <w:rStyle w:val="Wrterbuchkopfzeile"/>
        </w:rPr>
        <w:t>kon-fir-m-er-a</w:t>
      </w:r>
      <w:r>
        <w:rPr>
          <w:rStyle w:val="WrterbuchStandard"/>
        </w:rPr>
        <w:t>, an., sw. V.: nhd. konfirmieren; Hw.: vgl. afries. konformÐra; I.: Lw. lat. cænfÆrmõre; E.: s. lat. cænfÆrmõre, V., befestigen, stärken; lat. cum, con, Präp., mit, samt; lat. fÆrmare, V., festigen; vgl. idg. *kom, Präp., Präf., neben, bei, mit, entlang, Pokorny 612; idg. *dher</w:t>
        <w:noBreakHyphen/>
        <w:t xml:space="preserve"> (2), *dherý</w:t>
        <w:noBreakHyphen/>
        <w:t>, V., halten, festhalten, stützen, Pokorny 252; L.: Vr 325b</w:t>
      </w:r>
    </w:p>
    <w:p>
      <w:pPr>
        <w:pStyle w:val="Normal"/>
        <w:rPr/>
      </w:pPr>
      <w:r>
        <w:rPr>
          <w:rStyle w:val="Wrterbuchkopfzeile"/>
        </w:rPr>
        <w:t>konfirmÐren*</w:t>
      </w:r>
      <w:r>
        <w:rPr>
          <w:rStyle w:val="WrterbuchStandard"/>
        </w:rPr>
        <w:t>, mnd., sw. V.: Vw.: s. confirmÐren</w:t>
      </w:r>
    </w:p>
    <w:p>
      <w:pPr>
        <w:pStyle w:val="Normal"/>
        <w:rPr/>
      </w:pPr>
      <w:r>
        <w:rPr>
          <w:rStyle w:val="Wrterbuchkopfzeile"/>
        </w:rPr>
        <w:t>konfÆt</w:t>
      </w:r>
      <w:r>
        <w:rPr>
          <w:rStyle w:val="WrterbuchStandard"/>
        </w:rPr>
        <w:t>, confÆt, mnd., (Part. Prät.=)Adj.: nhd. eingemacht (von Früchten), kandiert; I.: Lüs. lat. confectus; E.: s. konfekt; L.: MndHwb 2, 623 (confît), Lü 182b (konfît); Son.: Fremdwort in mnd. Form</w:t>
      </w:r>
    </w:p>
    <w:p>
      <w:pPr>
        <w:pStyle w:val="Normal"/>
        <w:rPr/>
      </w:pPr>
      <w:r>
        <w:rPr>
          <w:rStyle w:val="Wrterbuchkopfzeile"/>
        </w:rPr>
        <w:t>kon</w:t>
        <w:noBreakHyphen/>
        <w:t>for-mÐr-a</w:t>
      </w:r>
      <w:r>
        <w:rPr>
          <w:rStyle w:val="WrterbuchStandard"/>
          <w:b/>
        </w:rPr>
        <w:t xml:space="preserve"> 2</w:t>
      </w:r>
      <w:r>
        <w:rPr>
          <w:rStyle w:val="WrterbuchStandard"/>
        </w:rPr>
        <w:t>, afries., sw. V. (1): nhd. bestätigen; ne. confirm; Hw.: vgl. an. konfirmera; I.: Lw. lat. cænfÆrmõre; E.: s. lat. cænfÆrmõre, V., befestigen, stärken; lat. cum, con, Präp., mit, samt; lat. fÆrmare, V., festigen; s. idg. *kom, Präp., Präf., neben, bei, mit, entlang, Pokorny 612; s. idg. *dher</w:t>
        <w:noBreakHyphen/>
        <w:t xml:space="preserve"> (2), *dherý</w:t>
        <w:noBreakHyphen/>
        <w:t>, V., halten, festhalten, stützen, Pokorny 252; L.: Hh 59b, Rh 877a</w:t>
      </w:r>
    </w:p>
    <w:p>
      <w:pPr>
        <w:pStyle w:val="Normal"/>
        <w:rPr/>
      </w:pPr>
      <w:r>
        <w:rPr>
          <w:rStyle w:val="Wrterbuchkopfzeile"/>
        </w:rPr>
        <w:t>konformieren***</w:t>
      </w:r>
      <w:r>
        <w:rPr>
          <w:rStyle w:val="WrterbuchStandard"/>
        </w:rPr>
        <w:t>, mhd., sw. V.: nhd. »bestärken«; Vw.: s. in-; E.: s. lat. confirmere, s. con, firmare; W.: nhd. DW-</w:t>
      </w:r>
    </w:p>
    <w:p>
      <w:pPr>
        <w:pStyle w:val="Normal"/>
        <w:rPr/>
      </w:pPr>
      <w:r>
        <w:rPr>
          <w:rStyle w:val="Wrterbuchkopfzeile"/>
        </w:rPr>
        <w:t>konfortatif*</w:t>
      </w:r>
      <w:r>
        <w:rPr>
          <w:rStyle w:val="WrterbuchStandard"/>
        </w:rPr>
        <w:t>, mnd., N.: Vw.: s. confortatif</w:t>
      </w:r>
    </w:p>
    <w:p>
      <w:pPr>
        <w:pStyle w:val="Normal"/>
        <w:rPr/>
      </w:pPr>
      <w:r>
        <w:rPr>
          <w:rStyle w:val="Wrterbuchkopfzeile"/>
        </w:rPr>
        <w:t>konfundÐren*</w:t>
      </w:r>
      <w:r>
        <w:rPr>
          <w:rStyle w:val="WrterbuchStandard"/>
        </w:rPr>
        <w:t>, mnd., sw. V.: Vw.: s. confundÐren</w:t>
      </w:r>
    </w:p>
    <w:p>
      <w:pPr>
        <w:pStyle w:val="Normal"/>
        <w:rPr/>
      </w:pPr>
      <w:r>
        <w:rPr>
          <w:rStyle w:val="Wrterbuchkopfzeile"/>
        </w:rPr>
        <w:t>konfðsie*</w:t>
      </w:r>
      <w:r>
        <w:rPr>
          <w:rStyle w:val="WrterbuchStandard"/>
        </w:rPr>
        <w:t>, mnd., F.: Vw.: s. confðsie</w:t>
      </w:r>
    </w:p>
    <w:p>
      <w:pPr>
        <w:pStyle w:val="Normal"/>
        <w:rPr/>
      </w:pPr>
      <w:r>
        <w:rPr>
          <w:rStyle w:val="Wrterbuchkopfzeile"/>
        </w:rPr>
        <w:t>kon-fus-inge</w:t>
      </w:r>
      <w:r>
        <w:rPr>
          <w:rStyle w:val="WrterbuchStandard"/>
          <w:b/>
        </w:rPr>
        <w:t xml:space="preserve"> 1</w:t>
      </w:r>
      <w:r>
        <w:rPr>
          <w:rStyle w:val="WrterbuchStandard"/>
        </w:rPr>
        <w:t>, afries., st. F. (æ): nhd. Erniedrigung, Widerwärtigkeit; ne. humiliation; Q.: AA 67; I.: Lw. mnl. konfusinge, z. T. Lw. lat. cænfðsio; E.: s. mnl. konfusinge; s. lat. cænfðsio, F., Verwirrung; vgl. lat. cænfðsus, Adj., verwirrt, verworren, ungeordnet; lat. cænfundere, V., zusammengießen, vermischen; lat. cum, con, Präp., mit, samt; lat. fundere, V., gießen, fließen lassen; vgl. idg. *kom, Präp., Präf., neben, bei, mit, entlang, Pokorny 612; vgl. idg. *heud-, V., gießen, Pokorny 448; idg. *heu-, V., gießen, Pokorny 447; s. afries. *</w:t>
        <w:noBreakHyphen/>
        <w:t>inge; L.: AA 67</w:t>
      </w:r>
    </w:p>
    <w:p>
      <w:pPr>
        <w:pStyle w:val="Normal"/>
        <w:rPr/>
      </w:pPr>
      <w:r>
        <w:rPr>
          <w:rStyle w:val="Wrterbuchkopfzeile"/>
        </w:rPr>
        <w:t>kong</w:t>
      </w:r>
      <w:r>
        <w:rPr>
          <w:rStyle w:val="WrterbuchStandard"/>
        </w:rPr>
        <w:t>, mhd., st. M.: Vw.: s. künic</w:t>
      </w:r>
    </w:p>
    <w:p>
      <w:pPr>
        <w:pStyle w:val="Normal"/>
        <w:rPr/>
      </w:pPr>
      <w:r>
        <w:rPr>
          <w:rStyle w:val="Wrterbuchkopfzeile"/>
        </w:rPr>
        <w:t>kæng-a</w:t>
      </w:r>
      <w:r>
        <w:rPr>
          <w:rStyle w:val="WrterbuchStandard"/>
        </w:rPr>
        <w:t>, an., sw. V.: nhd. heiraten; Hw.: s. kvõng-a; L.: Vr 325b</w:t>
      </w:r>
    </w:p>
    <w:p>
      <w:pPr>
        <w:pStyle w:val="Normal"/>
        <w:rPr/>
      </w:pPr>
      <w:r>
        <w:rPr>
          <w:rStyle w:val="Wrterbuchkopfzeile"/>
        </w:rPr>
        <w:t>kongel</w:t>
      </w:r>
      <w:r>
        <w:rPr>
          <w:rStyle w:val="WrterbuchStandard"/>
        </w:rPr>
        <w:t>, mnd., Sb.: nhd. Kaninchen; ÜG.: lat. cuniculus; I.: Lw. lat. cuniculus; E.: s. lat. cuniculus, M., Kaninchen, unterirdischer Gang, verdeckter Wassergraben (M.), Grube, Stollen; aus dem Iberischen oder von lat. cunnus, Kluge s. v. Kaninchen; L.: MndHwb 2, 623 (kongel)</w:t>
      </w:r>
    </w:p>
    <w:p>
      <w:pPr>
        <w:pStyle w:val="Normal"/>
        <w:rPr/>
      </w:pPr>
      <w:r>
        <w:rPr>
          <w:rStyle w:val="Wrterbuchkopfzeile"/>
        </w:rPr>
        <w:t>kon-g-r</w:t>
      </w:r>
      <w:r>
        <w:rPr>
          <w:rStyle w:val="WrterbuchStandard"/>
        </w:rPr>
        <w:t>, an., st. M. (a): nhd. König; Hw.: s. kon-ung-r; L.: Vr 325b</w:t>
      </w:r>
    </w:p>
    <w:p>
      <w:pPr>
        <w:pStyle w:val="Normal"/>
        <w:rPr/>
      </w:pPr>
      <w:r>
        <w:rPr>
          <w:rStyle w:val="Wrterbuchkopfzeile"/>
        </w:rPr>
        <w:t>kongregõcie*</w:t>
      </w:r>
      <w:r>
        <w:rPr>
          <w:rStyle w:val="WrterbuchStandard"/>
        </w:rPr>
        <w:t>, mnd., F.: Vw.: s. congregõcie</w:t>
      </w:r>
    </w:p>
    <w:p>
      <w:pPr>
        <w:pStyle w:val="Normal"/>
        <w:rPr/>
      </w:pPr>
      <w:r>
        <w:rPr>
          <w:rStyle w:val="Wrterbuchkopfzeile"/>
        </w:rPr>
        <w:t>kæn-hê-d</w:t>
      </w:r>
      <w:r>
        <w:rPr>
          <w:rStyle w:val="WrterbuchStandard"/>
          <w:b/>
        </w:rPr>
        <w:t xml:space="preserve"> 1</w:t>
      </w:r>
      <w:r>
        <w:rPr>
          <w:rStyle w:val="WrterbuchStandard"/>
        </w:rPr>
        <w:t>, afries., st. F. (i): nhd. Kühnheit; ne. boldness; Hw.: vgl. ahd. kuonheit*; Q.: AA 183; I.: Lw. mnd. könheit; E.: s. mnd. könheit, F., Kühnheit; E.: germ. *kænihaidu</w:t>
        <w:noBreakHyphen/>
        <w:t>, *kænihaiduz, st. F., Kühnheit, Heidermanns 340; s. idg. *en</w:t>
        <w:noBreakHyphen/>
        <w:t xml:space="preserve"> (2), *ený</w:t>
        <w:noBreakHyphen/>
        <w:t>, *nÐ</w:t>
        <w:noBreakHyphen/>
        <w:t>, *næ</w:t>
        <w:noBreakHyphen/>
        <w:t>, *enh3</w:t>
        <w:noBreakHyphen/>
        <w:t>, *neh3</w:t>
        <w:noBreakHyphen/>
        <w:t>, *noh3</w:t>
        <w:noBreakHyphen/>
        <w:t>, *¤h3</w:t>
        <w:noBreakHyphen/>
        <w:t>, V., erkennen, kennen, Pokorny 376; idg. *skõid</w:t>
        <w:noBreakHyphen/>
        <w:t>, *kõid</w:t>
        <w:noBreakHyphen/>
        <w:t>, *skõit</w:t>
        <w:noBreakHyphen/>
        <w:t>, *kõit</w:t>
        <w:noBreakHyphen/>
        <w:t>, Adj., hell, leuchtend, Pokorny 916; vgl. idg. *skõi</w:t>
        <w:noBreakHyphen/>
        <w:t>, *kõi</w:t>
        <w:noBreakHyphen/>
        <w:t>, Adj., hell, leuchtend, Pokorny 916; L.: AA 183</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nhÐ</w:t>
      </w:r>
      <w:r>
        <w:rPr>
          <w:rStyle w:val="Wrterbuchkopfzeile"/>
        </w:rPr>
        <w:t>t</w:t>
      </w:r>
      <w:r>
        <w:rPr>
          <w:rStyle w:val="WrterbuchStandard"/>
        </w:rPr>
        <w:t>, k</w:t>
      </w:r>
      <w:r>
        <w:rPr>
          <w:rStyle w:val="WrterbuchStandard"/>
          <w:rFonts w:cs="Microsoft Sans Serif" w:ascii="Microsoft Sans Serif" w:hAnsi="Microsoft Sans Serif"/>
        </w:rPr>
        <w:t>ȫ</w:t>
      </w:r>
      <w:r>
        <w:rPr>
          <w:rStyle w:val="WrterbuchStandard"/>
          <w:rFonts w:cs="Times German"/>
        </w:rPr>
        <w:t>nheit, konheit, mnd., F.: nhd. Kühnheit, Tapferkeit, Mut, Verwegenheit, Vermessenheit, Dreistigkeit; ÜG.: lat. crepundia; Vw.: s. dum-; Hw.: s. k</w:t>
      </w:r>
      <w:r>
        <w:rPr>
          <w:rStyle w:val="WrterbuchStandard"/>
          <w:rFonts w:cs="Microsoft Sans Serif" w:ascii="Microsoft Sans Serif" w:hAnsi="Microsoft Sans Serif"/>
        </w:rPr>
        <w:t>ȫ</w:t>
      </w:r>
      <w:r>
        <w:rPr>
          <w:rStyle w:val="WrterbuchStandard"/>
          <w:rFonts w:cs="Times German"/>
        </w:rPr>
        <w:t>nichhÐt, vgl. mhd. küenheit; E.: s. k</w:t>
      </w:r>
      <w:r>
        <w:rPr>
          <w:rStyle w:val="WrterbuchStandard"/>
          <w:rFonts w:cs="Microsoft Sans Serif" w:ascii="Microsoft Sans Serif" w:hAnsi="Microsoft Sans Serif"/>
        </w:rPr>
        <w:t>ȫ</w:t>
      </w:r>
      <w:r>
        <w:rPr>
          <w:rStyle w:val="WrterbuchStandard"/>
          <w:rFonts w:cs="Times German"/>
        </w:rPr>
        <w:t>ne, hÐt (1); L.: MndHwb 2, 623 (k</w:t>
      </w:r>
      <w:r>
        <w:rPr>
          <w:rStyle w:val="WrterbuchStandard"/>
          <w:rFonts w:cs="Microsoft Sans Serif" w:ascii="Microsoft Sans Serif" w:hAnsi="Microsoft Sans Serif"/>
        </w:rPr>
        <w:t>ȫ</w:t>
      </w:r>
      <w:r>
        <w:rPr>
          <w:rStyle w:val="WrterbuchStandard"/>
          <w:rFonts w:cs="Times German"/>
        </w:rPr>
        <w:t>nhê[i]t), Lü 182b (konheit); Son.</w:t>
      </w:r>
      <w:r>
        <w:rPr>
          <w:rStyle w:val="WrterbuchStandard"/>
        </w:rPr>
        <w:t>: langes ö</w:t>
      </w:r>
    </w:p>
    <w:p>
      <w:pPr>
        <w:pStyle w:val="Normal"/>
        <w:rPr/>
      </w:pPr>
      <w:r>
        <w:rPr>
          <w:rStyle w:val="Wrterbuchkopfzeile"/>
        </w:rPr>
        <w:t>*kæn</w:t>
        <w:noBreakHyphen/>
        <w:t>i?</w:t>
      </w:r>
      <w:r>
        <w:rPr>
          <w:rStyle w:val="WrterbuchStandard"/>
        </w:rPr>
        <w:t>, as., Adj.: nhd. kühn; ne. bold (Adj.); Hw.: vgl. ahd. kuoni; Q.: PN; E.: germ. *kæni</w:t>
        <w:noBreakHyphen/>
        <w:t>, *kæniz, *kænni</w:t>
        <w:noBreakHyphen/>
        <w:t>, *kænniz, Adj., erfahren (Adj.), klug, kühn; germ. *kænja</w:t>
        <w:noBreakHyphen/>
        <w:t>, *kænjaz, Adj., erfahren (Adj.), kühn, klug; s. idg. *en</w:t>
        <w:noBreakHyphen/>
        <w:t xml:space="preserve"> (2), *ený</w:t>
        <w:noBreakHyphen/>
        <w:t>, *nÐ</w:t>
        <w:noBreakHyphen/>
        <w:t>, *næ</w:t>
        <w:noBreakHyphen/>
        <w:t>, *enh3</w:t>
        <w:noBreakHyphen/>
        <w:t>, *neh3</w:t>
        <w:noBreakHyphen/>
        <w:t>, *noh3</w:t>
        <w:noBreakHyphen/>
        <w:t>, *¤h3</w:t>
        <w:noBreakHyphen/>
        <w:t>, V., erkennen, kennen, Pokorny 376; W.: mnd. köne, k¦ne, Adj., kühn; Son.: vgl. Holthausen, F., Altsächsisches Wörterbuch, 2. A. 1967, S. 43a, das ö in mnd. köne ist lang, zum entsprechenden Personennamen vgl. Schlaug, W., Studien zu den altsächsischen Personennamen des 11. und 12. Jahrhunderts, 1955, S. 79 und 183 (z. B. Cæna), Schlaug, W., Die altsächsischen Personennamen vor dem Jahre 1000, 1962, S. 69 (z. B. Cænrõd)</w:t>
      </w:r>
    </w:p>
    <w:p>
      <w:pPr>
        <w:pStyle w:val="Normal"/>
        <w:rPr/>
      </w:pPr>
      <w:r>
        <w:rPr>
          <w:rStyle w:val="Wrterbuchkopfzeile"/>
        </w:rPr>
        <w:t>*kæn-i-</w:t>
      </w:r>
      <w:r>
        <w:rPr>
          <w:rStyle w:val="WrterbuchStandard"/>
        </w:rPr>
        <w:t>, got., Adj.: nhd. kühn; ne. bold; Q.: PN?; E.: germ. *kænja</w:t>
        <w:noBreakHyphen/>
        <w:t>, *konjaz, Adj., erfahren (Adj.), kühn, klug; vgl. idg. *en- (2), *ený-, *nÐ-, *næ-, *enh3</w:t>
        <w:noBreakHyphen/>
        <w:t>, *neh3</w:t>
        <w:noBreakHyphen/>
        <w:t>, *noh3</w:t>
        <w:noBreakHyphen/>
        <w:t>, *¤h3</w:t>
        <w:noBreakHyphen/>
        <w:t>, V., erkennen, kennen, Pokorny 376</w:t>
      </w:r>
    </w:p>
    <w:p>
      <w:pPr>
        <w:pStyle w:val="Normal"/>
        <w:rPr/>
      </w:pPr>
      <w:r>
        <w:rPr>
          <w:rStyle w:val="Wrterbuchkopfzeile"/>
        </w:rPr>
        <w:t>*kæni-</w:t>
      </w:r>
      <w:r>
        <w:rPr>
          <w:rStyle w:val="WrterbuchStandard"/>
        </w:rPr>
        <w:t>, *kæniz, *kænni</w:t>
        <w:noBreakHyphen/>
        <w:t>, *kænniz, *kænja-, *konjaz, germ., Adj.: nhd. erfahren (Adj.), klug, kühn; ne. experienced, clever; RB.: got., an., ae., mnl., as., ahd.; Vw.: s. *</w:t>
        <w:noBreakHyphen/>
        <w:t>haidu</w:t>
        <w:noBreakHyphen/>
        <w:t>; Q.: PN; E.: s. idg. *en</w:t>
        <w:noBreakHyphen/>
        <w:t xml:space="preserve"> (2), *ený</w:t>
        <w:noBreakHyphen/>
        <w:t>, *nÐ</w:t>
        <w:noBreakHyphen/>
        <w:t>, *næ</w:t>
        <w:noBreakHyphen/>
        <w:t>, *enh3</w:t>
        <w:noBreakHyphen/>
        <w:t>, *neh3</w:t>
        <w:noBreakHyphen/>
        <w:t>, *noh3</w:t>
        <w:noBreakHyphen/>
        <w:t>, *¤h3</w:t>
        <w:noBreakHyphen/>
        <w:t>, V., erkennen, kennen, Pokorny 376; W.: got. *kæn-i-, Adj., kühn; W.: an. kãn-n, Adj., tüchtig, klug; W.: ae. cÐn-e, Adj., kühn, mutig, tapferild; W.: ae. cÊn-e, Adj., kühn, stark, klug, gelehrt; W.: mnl. coene, Adj., kühn, dreist, stolz; W.: as. *kæn</w:t>
        <w:noBreakHyphen/>
        <w:t>i?, Adj., kühn; mnd. köne, k¦ne, Adj., kühn; W.: ahd. kuoni 26, Adj., kühn, mutig, tapfer, stark; mhd. küene (1), küen, Adj., kühn; nhd. kühn, Adj., Adv., kühn, stark, DW 11, 2573; L.: Falk/Torp 36, Heidermanns 339, Kluge s. u. kühn; Son.: Reichert, Lexikon der altgermanischen Namen 2, 1990, 493 (Coniaric, Conigasd, Conimund)</w:t>
      </w:r>
    </w:p>
    <w:p>
      <w:pPr>
        <w:pStyle w:val="Normal"/>
        <w:rPr/>
      </w:pPr>
      <w:r>
        <w:rPr>
          <w:rStyle w:val="Wrterbuchkopfzeile"/>
        </w:rPr>
        <w:t>*kænÆ-</w:t>
      </w:r>
      <w:r>
        <w:rPr>
          <w:rStyle w:val="WrterbuchStandard"/>
        </w:rPr>
        <w:t>, *kænÆn, germ.?, sw. F. (n): nhd. Erfahrenheit; ne. experience; RB.: ahd.; Hw.: s. *kæni</w:t>
        <w:noBreakHyphen/>
        <w:t>; E.: s. idg. *en</w:t>
        <w:noBreakHyphen/>
        <w:t xml:space="preserve"> (2), *ený</w:t>
        <w:noBreakHyphen/>
        <w:t>, *nÐ</w:t>
        <w:noBreakHyphen/>
        <w:t>, *næ</w:t>
        <w:noBreakHyphen/>
        <w:t>, *enh3</w:t>
        <w:noBreakHyphen/>
        <w:t>, *neh3</w:t>
        <w:noBreakHyphen/>
        <w:t>, *noh3</w:t>
        <w:noBreakHyphen/>
        <w:t>, *¤h3</w:t>
        <w:noBreakHyphen/>
        <w:t>, V., erkennen, kennen, Pokorny 376; W.: ahd. kuonÆ* 2, st. F. (Æ), Tapferkeit, Kühnheit, Stärke (F.) (1); mhd. küene (2), st. F., Kühnheit; nhd. Kühne, F., Kühnheit, DW 11, 2579; L.: Heidermanns 340</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ch**</w:t>
      </w:r>
      <w:r>
        <w:rPr>
          <w:rStyle w:val="Wrterbuchkopfzeile"/>
        </w:rPr>
        <w:t>*</w:t>
      </w:r>
      <w:r>
        <w:rPr>
          <w:rStyle w:val="WrterbuchStandard"/>
        </w:rPr>
        <w:t>, mnd., Adj.: nhd. kühn; Vw.: s. dum-; Hw.: s. k</w:t>
      </w:r>
      <w:r>
        <w:rPr>
          <w:rStyle w:val="WrterbuchStandard"/>
          <w:rFonts w:cs="Microsoft Sans Serif" w:ascii="Microsoft Sans Serif" w:hAnsi="Microsoft Sans Serif"/>
        </w:rPr>
        <w:t>ȫ</w:t>
      </w:r>
      <w:r>
        <w:rPr>
          <w:rStyle w:val="WrterbuchStandard"/>
          <w:rFonts w:cs="Times German"/>
        </w:rPr>
        <w:t>nichhÐt, vgl. mhd. küenic; E.: s. k</w:t>
      </w:r>
      <w:r>
        <w:rPr>
          <w:rStyle w:val="WrterbuchStandard"/>
          <w:rFonts w:cs="Microsoft Sans Serif" w:ascii="Microsoft Sans Serif" w:hAnsi="Microsoft Sans Serif"/>
        </w:rPr>
        <w:t>ȫ</w:t>
      </w:r>
      <w:r>
        <w:rPr>
          <w:rStyle w:val="WrterbuchStandard"/>
          <w:rFonts w:cs="Times German"/>
        </w:rPr>
        <w:t>ne, ich (2);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chhÐ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nichÐt, k</w:t>
      </w:r>
      <w:r>
        <w:rPr>
          <w:rStyle w:val="WrterbuchStandard"/>
          <w:rFonts w:cs="Microsoft Sans Serif" w:ascii="Microsoft Sans Serif" w:hAnsi="Microsoft Sans Serif"/>
        </w:rPr>
        <w:t>ȫ</w:t>
      </w:r>
      <w:r>
        <w:rPr>
          <w:rStyle w:val="WrterbuchStandard"/>
          <w:rFonts w:cs="Times German"/>
        </w:rPr>
        <w:t>nicheit, konicheit, mnd., F.: nhd. Kühnheit, Vermessenheit, Dreistigkeit; Hw.: s. k</w:t>
      </w:r>
      <w:r>
        <w:rPr>
          <w:rStyle w:val="WrterbuchStandard"/>
          <w:rFonts w:cs="Microsoft Sans Serif" w:ascii="Microsoft Sans Serif" w:hAnsi="Microsoft Sans Serif"/>
        </w:rPr>
        <w:t>ȫ</w:t>
      </w:r>
      <w:r>
        <w:rPr>
          <w:rStyle w:val="WrterbuchStandard"/>
          <w:rFonts w:cs="Times German"/>
        </w:rPr>
        <w:t>nhÐt, vgl. mhd. küenicheit; E.: s. k</w:t>
      </w:r>
      <w:r>
        <w:rPr>
          <w:rStyle w:val="WrterbuchStandard"/>
          <w:rFonts w:cs="Microsoft Sans Serif" w:ascii="Microsoft Sans Serif" w:hAnsi="Microsoft Sans Serif"/>
        </w:rPr>
        <w:t>ȫ</w:t>
      </w:r>
      <w:r>
        <w:rPr>
          <w:rStyle w:val="WrterbuchStandard"/>
          <w:rFonts w:cs="Times German"/>
        </w:rPr>
        <w:t>nich, hÐt (1); L.: MndHwb 2, 623 (k</w:t>
      </w:r>
      <w:r>
        <w:rPr>
          <w:rStyle w:val="WrterbuchStandard"/>
          <w:rFonts w:cs="Microsoft Sans Serif" w:ascii="Microsoft Sans Serif" w:hAnsi="Microsoft Sans Serif"/>
        </w:rPr>
        <w:t>ȫ</w:t>
      </w:r>
      <w:r>
        <w:rPr>
          <w:rStyle w:val="WrterbuchStandard"/>
          <w:rFonts w:cs="Times German"/>
        </w:rPr>
        <w:t>nichê[i]t), Lü 182b (konheit); Son.: langes ö, örtlich beschränkt</w:t>
      </w:r>
    </w:p>
    <w:p>
      <w:pPr>
        <w:pStyle w:val="Normal"/>
        <w:rPr/>
      </w:pPr>
      <w:r>
        <w:rPr>
          <w:rStyle w:val="Wrterbuchkopfzeile"/>
        </w:rPr>
        <w:t>konig</w:t>
      </w:r>
      <w:r>
        <w:rPr>
          <w:rStyle w:val="WrterbuchStandard"/>
        </w:rPr>
        <w:t>, mmd., st. M.: Vw.: s. künic</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g..</w:t>
      </w:r>
      <w:r>
        <w:rPr>
          <w:rStyle w:val="Wrterbuchkopfzeile"/>
        </w:rPr>
        <w:t>.</w:t>
      </w:r>
      <w:r>
        <w:rPr>
          <w:rStyle w:val="WrterbuchStandard"/>
        </w:rPr>
        <w:t>, mnd., ?: Vw.: s. k</w:t>
      </w:r>
      <w:r>
        <w:rPr>
          <w:rStyle w:val="WrterbuchStandard"/>
          <w:rFonts w:cs="Microsoft Sans Serif" w:ascii="Microsoft Sans Serif" w:hAnsi="Microsoft Sans Serif"/>
        </w:rPr>
        <w:t>ȫ</w:t>
      </w:r>
      <w:r>
        <w:rPr>
          <w:rStyle w:val="WrterbuchStandard"/>
          <w:rFonts w:cs="Times German"/>
        </w:rPr>
        <w:t>ninges...; L.: MndHwb 2, 623 (k</w:t>
      </w:r>
      <w:r>
        <w:rPr>
          <w:rStyle w:val="WrterbuchStandard"/>
          <w:rFonts w:cs="Microsoft Sans Serif" w:ascii="Microsoft Sans Serif" w:hAnsi="Microsoft Sans Serif"/>
        </w:rPr>
        <w:t>ȫ</w:t>
      </w:r>
      <w:r>
        <w:rPr>
          <w:rStyle w:val="WrterbuchStandard"/>
          <w:rFonts w:cs="Times German"/>
        </w:rPr>
        <w:t>nig-); Son.: langes ö</w:t>
      </w:r>
    </w:p>
    <w:p>
      <w:pPr>
        <w:pStyle w:val="Normal"/>
        <w:rPr/>
      </w:pPr>
      <w:r>
        <w:rPr>
          <w:rStyle w:val="Wrterbuchkopfzeile"/>
        </w:rPr>
        <w:t>*kænÆga-</w:t>
      </w:r>
      <w:r>
        <w:rPr>
          <w:rStyle w:val="WrterbuchStandard"/>
        </w:rPr>
        <w:t>, *kænÆgaz, germ.?, st. M. (a): nhd. Kühner; ne. bold (M.); RB.: ahd.; Hw.: s. *kæni</w:t>
        <w:noBreakHyphen/>
        <w:t>; E.: s. idg. *en</w:t>
        <w:noBreakHyphen/>
        <w:t xml:space="preserve"> (2), *ený</w:t>
        <w:noBreakHyphen/>
        <w:t>, *nÐ</w:t>
        <w:noBreakHyphen/>
        <w:t>, *næ</w:t>
        <w:noBreakHyphen/>
        <w:t>, *enh3</w:t>
        <w:noBreakHyphen/>
        <w:t>, *neh3</w:t>
        <w:noBreakHyphen/>
        <w:t>, *noh3</w:t>
        <w:noBreakHyphen/>
        <w:t>, *¤h3</w:t>
        <w:noBreakHyphen/>
        <w:t>, V., erkennen, kennen, Pokorny 376; W.: ahd. kuonÆg* 1, st. M. (a?), Halbgott; L.: Heidermanns 340</w:t>
      </w:r>
    </w:p>
    <w:p>
      <w:pPr>
        <w:pStyle w:val="Normal"/>
        <w:rPr/>
      </w:pPr>
      <w:r>
        <w:rPr>
          <w:rStyle w:val="Wrterbuchkopfzeile"/>
        </w:rPr>
        <w:t>konigin</w:t>
      </w:r>
      <w:r>
        <w:rPr>
          <w:rStyle w:val="WrterbuchStandard"/>
        </w:rPr>
        <w:t>, mhd., st. F.: Vw.: s. künegin</w:t>
      </w:r>
    </w:p>
    <w:p>
      <w:pPr>
        <w:pStyle w:val="Normal"/>
        <w:rPr/>
      </w:pPr>
      <w:r>
        <w:rPr>
          <w:rStyle w:val="Wrterbuchkopfzeile"/>
        </w:rPr>
        <w:t>*kænihaidu-</w:t>
      </w:r>
      <w:r>
        <w:rPr>
          <w:rStyle w:val="WrterbuchStandard"/>
        </w:rPr>
        <w:t>, *kænihaiduz, germ., st. F.: nhd. Kühnheit; ne. boldness; RB.: afries., ahd.; E.: s. *kæni</w:t>
        <w:noBreakHyphen/>
        <w:t>, *haidu</w:t>
        <w:noBreakHyphen/>
        <w:t>; W.: afries. kæn-hê-d 1, st. F. (i), Kühnheit; W.: ahd. kuonheit* 6, st. F. (i), Kühnheit, Tapferkeit, Unerschrockenheit; mhd. kuonheit, st. F., Kühnheit; nhd. Kühnheit, F., Kühnheit, DW 11, 2579; L.: Heidermanns 340</w:t>
      </w:r>
    </w:p>
    <w:p>
      <w:pPr>
        <w:pStyle w:val="Normal"/>
        <w:rPr/>
      </w:pPr>
      <w:r>
        <w:rPr>
          <w:rStyle w:val="Wrterbuchkopfzeile"/>
        </w:rPr>
        <w:t>konila*</w:t>
      </w:r>
      <w:r>
        <w:rPr>
          <w:rStyle w:val="WrterbuchStandard"/>
        </w:rPr>
        <w:t>, ahd., st. F. (æ): Vw.: s. kwenela; Hw.: vgl. as. kwenela*</w:t>
      </w:r>
    </w:p>
    <w:p>
      <w:pPr>
        <w:pStyle w:val="Normal"/>
        <w:rPr/>
      </w:pPr>
      <w:r>
        <w:rPr>
          <w:rStyle w:val="Wrterbuchkopfzeile"/>
        </w:rPr>
        <w:t>koninc</w:t>
      </w:r>
      <w:r>
        <w:rPr>
          <w:rStyle w:val="WrterbuchStandard"/>
        </w:rPr>
        <w:t>, mhd., st. M.: Vw.: s. künic</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w:t>
      </w:r>
      <w:r>
        <w:rPr>
          <w:rStyle w:val="Wrterbuchkopfzeile"/>
        </w:rPr>
        <w:t>c</w:t>
      </w:r>
      <w:r>
        <w:rPr>
          <w:rStyle w:val="WrterbuchStandard"/>
        </w:rPr>
        <w:t>, könninc, k</w:t>
      </w:r>
      <w:r>
        <w:rPr>
          <w:rStyle w:val="WrterbuchStandard"/>
          <w:rFonts w:cs="Microsoft Sans Serif" w:ascii="Microsoft Sans Serif" w:hAnsi="Microsoft Sans Serif"/>
        </w:rPr>
        <w:t>ȫ</w:t>
      </w:r>
      <w:r>
        <w:rPr>
          <w:rStyle w:val="WrterbuchStandard"/>
          <w:rFonts w:cs="Times German"/>
        </w:rPr>
        <w:t>nnich, k</w:t>
      </w:r>
      <w:r>
        <w:rPr>
          <w:rStyle w:val="WrterbuchStandard"/>
          <w:rFonts w:cs="Microsoft Sans Serif" w:ascii="Microsoft Sans Serif" w:hAnsi="Microsoft Sans Serif"/>
        </w:rPr>
        <w:t>ȫ</w:t>
      </w:r>
      <w:r>
        <w:rPr>
          <w:rStyle w:val="WrterbuchStandard"/>
          <w:rFonts w:cs="Times German"/>
        </w:rPr>
        <w:t>nni, konink, konnink, mnd., M.: nhd. König, Stadtkönig, Großfürst (von Moskau); Vw.: s. begÆnen-, bæven-, erve-, hemmel-, knobben-, nettelen-, æstene-, papegæien-, persÏre-, rotten-, schütten-, tõter-, tõteren-; Q.: Ssp (1221-1224) (</w:t>
      </w:r>
      <w:r>
        <w:rPr>
          <w:rStyle w:val="WrterbuchStandard"/>
        </w:rPr>
        <w:t>köning); Hw.: vgl. mhd. künic; E.: as. kun</w:t>
      </w:r>
      <w:r>
        <w:rPr>
          <w:rStyle w:val="WrterbuchStandard"/>
          <w:rFonts w:eastAsia="Batang;바탕" w:cs="Batang;바탕" w:ascii="Batang;바탕" w:hAnsi="Batang;바탕"/>
        </w:rPr>
        <w:noBreakHyphen/>
      </w:r>
      <w:r>
        <w:rPr>
          <w:rStyle w:val="WrterbuchStandard"/>
          <w:rFonts w:cs="Times German"/>
        </w:rPr>
        <w:t>ing 65, st. M. (a), König; germ. *kununga</w:t>
      </w:r>
      <w:r>
        <w:rPr>
          <w:rStyle w:val="WrterbuchStandard"/>
          <w:rFonts w:eastAsia="Batang;바탕" w:cs="Batang;바탕" w:ascii="Batang;바탕" w:hAnsi="Batang;바탕"/>
        </w:rPr>
        <w:noBreakHyphen/>
      </w:r>
      <w:r>
        <w:rPr>
          <w:rStyle w:val="WrterbuchStandard"/>
          <w:rFonts w:cs="Times German"/>
        </w:rPr>
        <w:t>, *kunungaz, *kuninga</w:t>
      </w:r>
      <w:r>
        <w:rPr>
          <w:rStyle w:val="WrterbuchStandard"/>
          <w:rFonts w:eastAsia="Batang;바탕" w:cs="Batang;바탕" w:ascii="Batang;바탕" w:hAnsi="Batang;바탕"/>
        </w:rPr>
        <w:noBreakHyphen/>
      </w:r>
      <w:r>
        <w:rPr>
          <w:rStyle w:val="WrterbuchStandard"/>
          <w:rFonts w:cs="Times German"/>
        </w:rPr>
        <w:t>, *kuningaz, st. M. (a), König, Herrscher; s. idg. *en</w:t>
      </w:r>
      <w:r>
        <w:rPr>
          <w:rStyle w:val="WrterbuchStandard"/>
          <w:rFonts w:eastAsia="Batang;바탕" w:cs="Batang;바탕" w:ascii="Batang;바탕" w:hAnsi="Batang;바탕"/>
        </w:rPr>
        <w:noBreakHyphen/>
      </w:r>
      <w:r>
        <w:rPr>
          <w:rStyle w:val="WrterbuchStandard"/>
          <w:rFonts w:cs="Times German"/>
        </w:rPr>
        <w:t xml:space="preserve"> (1), *ený</w:t>
      </w:r>
      <w:r>
        <w:rPr>
          <w:rStyle w:val="WrterbuchStandard"/>
          <w:rFonts w:eastAsia="Batang;바탕" w:cs="Batang;바탕" w:ascii="Batang;바탕" w:hAnsi="Batang;바탕"/>
        </w:rPr>
        <w:noBreakHyphen/>
      </w:r>
      <w:r>
        <w:rPr>
          <w:rStyle w:val="WrterbuchStandard"/>
          <w:rFonts w:cs="Times German"/>
        </w:rPr>
        <w:t>, *nÐ</w:t>
      </w:r>
      <w:r>
        <w:rPr>
          <w:rStyle w:val="WrterbuchStandard"/>
          <w:rFonts w:eastAsia="Batang;바탕" w:cs="Batang;바탕" w:ascii="Batang;바탕" w:hAnsi="Batang;바탕"/>
        </w:rPr>
        <w:noBreakHyphen/>
      </w:r>
      <w:r>
        <w:rPr>
          <w:rStyle w:val="WrterbuchStandard"/>
          <w:rFonts w:cs="Times German"/>
        </w:rPr>
        <w:t>, *næ</w:t>
      </w:r>
      <w:r>
        <w:rPr>
          <w:rStyle w:val="WrterbuchStandard"/>
          <w:rFonts w:eastAsia="Batang;바탕" w:cs="Batang;바탕" w:ascii="Batang;바탕" w:hAnsi="Batang;바탕"/>
        </w:rPr>
        <w:noBreakHyphen/>
      </w:r>
      <w:r>
        <w:rPr>
          <w:rStyle w:val="WrterbuchStandard"/>
          <w:rFonts w:cs="Times German"/>
        </w:rPr>
        <w:t>, V., erzeugen, Pk 373; R.: r</w:t>
      </w:r>
      <w:r>
        <w:rPr>
          <w:rStyle w:val="WrterbuchStandard"/>
          <w:rFonts w:cs="Microsoft Sans Serif" w:ascii="Microsoft Sans Serif" w:hAnsi="Microsoft Sans Serif"/>
        </w:rPr>
        <w:t>ȫ</w:t>
      </w:r>
      <w:r>
        <w:rPr>
          <w:rStyle w:val="WrterbuchStandard"/>
          <w:rFonts w:cs="Times German"/>
        </w:rPr>
        <w:t>mische k</w:t>
      </w:r>
      <w:r>
        <w:rPr>
          <w:rStyle w:val="WrterbuchStandard"/>
          <w:rFonts w:cs="Microsoft Sans Serif" w:ascii="Microsoft Sans Serif" w:hAnsi="Microsoft Sans Serif"/>
        </w:rPr>
        <w:t>ȫ</w:t>
      </w:r>
      <w:r>
        <w:rPr>
          <w:rStyle w:val="WrterbuchStandard"/>
          <w:rFonts w:cs="Times German"/>
        </w:rPr>
        <w:t>ninc: nhd. »römischer König«</w:t>
      </w:r>
      <w:r>
        <w:rPr>
          <w:rStyle w:val="WrterbuchStandard"/>
        </w:rPr>
        <w:t>, König des Heiligen Römischen Reichs (deutscher Nation); L.: MndHwb 2, 624 (k</w:t>
      </w:r>
      <w:r>
        <w:rPr>
          <w:rStyle w:val="WrterbuchStandard"/>
          <w:rFonts w:cs="Microsoft Sans Serif" w:ascii="Microsoft Sans Serif" w:hAnsi="Microsoft Sans Serif"/>
        </w:rPr>
        <w:t>ȫ</w:t>
      </w:r>
      <w:r>
        <w:rPr>
          <w:rStyle w:val="WrterbuchStandard"/>
          <w:rFonts w:cs="Times German"/>
        </w:rPr>
        <w:t>ninc), Lü 183a (konink);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cdÐns</w:t>
      </w:r>
      <w:r>
        <w:rPr>
          <w:rStyle w:val="Wrterbuchkopfzeile"/>
        </w:rPr>
        <w:t>t</w:t>
      </w:r>
      <w:r>
        <w:rPr>
          <w:rStyle w:val="WrterbuchStandard"/>
        </w:rPr>
        <w:t>, mnd., M., N.: nhd. »Königsdienst«, Abgabe der Freien; E.: s. k</w:t>
      </w:r>
      <w:r>
        <w:rPr>
          <w:rStyle w:val="WrterbuchStandard"/>
          <w:rFonts w:cs="Microsoft Sans Serif" w:ascii="Microsoft Sans Serif" w:hAnsi="Microsoft Sans Serif"/>
        </w:rPr>
        <w:t>ȫ</w:t>
      </w:r>
      <w:r>
        <w:rPr>
          <w:rStyle w:val="WrterbuchStandard"/>
          <w:rFonts w:cs="Times German"/>
        </w:rPr>
        <w:t>ninc, dÐnst; L.: MndHwb 2, 625 (k</w:t>
      </w:r>
      <w:r>
        <w:rPr>
          <w:rStyle w:val="WrterbuchStandard"/>
          <w:rFonts w:cs="Microsoft Sans Serif" w:ascii="Microsoft Sans Serif" w:hAnsi="Microsoft Sans Serif"/>
        </w:rPr>
        <w:t>ȫ</w:t>
      </w:r>
      <w:r>
        <w:rPr>
          <w:rStyle w:val="WrterbuchStandard"/>
          <w:rFonts w:cs="Times German"/>
        </w:rPr>
        <w:t>nincdênst);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clÆ</w:t>
      </w:r>
      <w:r>
        <w:rPr>
          <w:rStyle w:val="Wrterbuchkopfzeile"/>
        </w:rPr>
        <w:t>k</w:t>
      </w:r>
      <w:r>
        <w:rPr>
          <w:rStyle w:val="WrterbuchStandard"/>
        </w:rPr>
        <w:t>,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mnd., Adj.: nhd. königlich, dem König gehörend, dem König zustehend, nach Art eines Königs handelnd, dem Schutz des Königs unterstellt; Hw.: s. k</w:t>
      </w:r>
      <w:r>
        <w:rPr>
          <w:rStyle w:val="WrterbuchStandard"/>
          <w:rFonts w:cs="Microsoft Sans Serif" w:ascii="Microsoft Sans Serif" w:hAnsi="Microsoft Sans Serif"/>
        </w:rPr>
        <w:t>ȫ</w:t>
      </w:r>
      <w:r>
        <w:rPr>
          <w:rStyle w:val="WrterbuchStandard"/>
          <w:rFonts w:cs="Times German"/>
        </w:rPr>
        <w:t>ningeslÆk, vgl. mhd. küniclich; Q.: Ssp (1221-1224) (k</w:t>
      </w:r>
      <w:r>
        <w:rPr>
          <w:rStyle w:val="WrterbuchStandard"/>
        </w:rPr>
        <w:t>öninglik); E.: s. k</w:t>
      </w:r>
      <w:r>
        <w:rPr>
          <w:rStyle w:val="WrterbuchStandard"/>
          <w:rFonts w:cs="Microsoft Sans Serif" w:ascii="Microsoft Sans Serif" w:hAnsi="Microsoft Sans Serif"/>
        </w:rPr>
        <w:t>ȫ</w:t>
      </w:r>
      <w:r>
        <w:rPr>
          <w:rStyle w:val="WrterbuchStandard"/>
          <w:rFonts w:cs="Times German"/>
        </w:rPr>
        <w:t>ninc, lÆk (3); L.: MndHbw 2, 624 (k</w:t>
      </w:r>
      <w:r>
        <w:rPr>
          <w:rStyle w:val="WrterbuchStandard"/>
          <w:rFonts w:cs="Microsoft Sans Serif" w:ascii="Microsoft Sans Serif" w:hAnsi="Microsoft Sans Serif"/>
        </w:rPr>
        <w:t>ȫ</w:t>
      </w:r>
      <w:r>
        <w:rPr>
          <w:rStyle w:val="WrterbuchStandard"/>
          <w:rFonts w:cs="Times German"/>
        </w:rPr>
        <w:t>ningeslÆk), MndHwb 2, 625 (k</w:t>
      </w:r>
      <w:r>
        <w:rPr>
          <w:rStyle w:val="WrterbuchStandard"/>
          <w:rFonts w:cs="Microsoft Sans Serif" w:ascii="Microsoft Sans Serif" w:hAnsi="Microsoft Sans Serif"/>
        </w:rPr>
        <w:t>ȫ</w:t>
      </w:r>
      <w:r>
        <w:rPr>
          <w:rStyle w:val="WrterbuchStandard"/>
          <w:rFonts w:cs="Times German"/>
        </w:rPr>
        <w:t>ninclÆk), Lü 182b (koningeslik);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crÆk</w:t>
      </w:r>
      <w:r>
        <w:rPr>
          <w:rStyle w:val="Wrterbuchkopfzeile"/>
        </w:rPr>
        <w:t>e</w:t>
      </w:r>
      <w:r>
        <w:rPr>
          <w:rStyle w:val="WrterbuchStandard"/>
        </w:rPr>
        <w:t>, k</w:t>
      </w:r>
      <w:r>
        <w:rPr>
          <w:rStyle w:val="WrterbuchStandard"/>
          <w:rFonts w:cs="Microsoft Sans Serif" w:ascii="Microsoft Sans Serif" w:hAnsi="Microsoft Sans Serif"/>
        </w:rPr>
        <w:t>ȫ</w:t>
      </w:r>
      <w:r>
        <w:rPr>
          <w:rStyle w:val="WrterbuchStandard"/>
          <w:rFonts w:cs="Times German"/>
        </w:rPr>
        <w:t>nincrÆk, könnincrÆk, königrÆk, mnd., N.: nhd. Königreich, von einem König beherrschtes Land, königliche Regierung, königliche Würde; Hw.: vgl. mhd. künincrÆche; E.: s. k</w:t>
      </w:r>
      <w:r>
        <w:rPr>
          <w:rStyle w:val="WrterbuchStandard"/>
          <w:rFonts w:cs="Microsoft Sans Serif" w:ascii="Microsoft Sans Serif" w:hAnsi="Microsoft Sans Serif"/>
        </w:rPr>
        <w:t>ȫ</w:t>
      </w:r>
      <w:r>
        <w:rPr>
          <w:rStyle w:val="WrterbuchStandard"/>
          <w:rFonts w:cs="Times German"/>
        </w:rPr>
        <w:t>ninc, rÆke (3); L.: MndHwb 2, 625 (k</w:t>
      </w:r>
      <w:r>
        <w:rPr>
          <w:rStyle w:val="WrterbuchStandard"/>
          <w:rFonts w:cs="Microsoft Sans Serif" w:ascii="Microsoft Sans Serif" w:hAnsi="Microsoft Sans Serif"/>
        </w:rPr>
        <w:t>ȫ</w:t>
      </w:r>
      <w:r>
        <w:rPr>
          <w:rStyle w:val="WrterbuchStandard"/>
          <w:rFonts w:cs="Times German"/>
        </w:rPr>
        <w:t>nincrîk[e]); Son.: langes ö, königrÆk jünger</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cscho</w:t>
      </w:r>
      <w:r>
        <w:rPr>
          <w:rStyle w:val="Wrterbuchkopfzeile"/>
        </w:rPr>
        <w:t>t</w:t>
      </w:r>
      <w:r>
        <w:rPr>
          <w:rStyle w:val="WrterbuchStandard"/>
        </w:rPr>
        <w:t>, mnd., N.: nhd. »Königschoß«, Abgabe, Steuer (F.) an den Landesherrn; E.: s. k</w:t>
      </w:r>
      <w:r>
        <w:rPr>
          <w:rStyle w:val="WrterbuchStandard"/>
          <w:rFonts w:cs="Microsoft Sans Serif" w:ascii="Microsoft Sans Serif" w:hAnsi="Microsoft Sans Serif"/>
        </w:rPr>
        <w:t>ȫ</w:t>
      </w:r>
      <w:r>
        <w:rPr>
          <w:rStyle w:val="WrterbuchStandard"/>
          <w:rFonts w:cs="Times German"/>
        </w:rPr>
        <w:t>ninc, schot (5); L.: MndHwb 2, 625 (k</w:t>
      </w:r>
      <w:r>
        <w:rPr>
          <w:rStyle w:val="WrterbuchStandard"/>
          <w:rFonts w:cs="Microsoft Sans Serif" w:ascii="Microsoft Sans Serif" w:hAnsi="Microsoft Sans Serif"/>
        </w:rPr>
        <w:t>ȫ</w:t>
      </w:r>
      <w:r>
        <w:rPr>
          <w:rStyle w:val="WrterbuchStandard"/>
          <w:rFonts w:cs="Times German"/>
        </w:rPr>
        <w:t>nincschot); Son.: langes ö, örtlich beschränkt</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nincstæ</w:t>
      </w:r>
      <w:r>
        <w:rPr>
          <w:rStyle w:val="Wrterbuchkopfzeile"/>
        </w:rPr>
        <w:t>l</w:t>
      </w:r>
      <w:r>
        <w:rPr>
          <w:rStyle w:val="WrterbuchStandard"/>
        </w:rPr>
        <w:t>, mnd., M.: nhd. königlicher Thron; Hw.: vgl. mhd. künincstuol; E.: s. köninc, stæl; L.: MndHwb 2, 625 (knincstôl); Son.: langes ö</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nincstrõt</w:t>
      </w:r>
      <w:r>
        <w:rPr>
          <w:rStyle w:val="Wrterbuchkopfzeile"/>
        </w:rPr>
        <w:t>e</w:t>
      </w:r>
      <w:r>
        <w:rPr>
          <w:rStyle w:val="WrterbuchStandard"/>
        </w:rPr>
        <w:t>, mnd., M.: nhd. öffentliche Straße unter königlichem Schutz, Reichsstraße, Heerstraße, Straßenbezeichnung für städtische Straßen; Hw.: s. k</w:t>
      </w:r>
      <w:r>
        <w:rPr>
          <w:rStyle w:val="WrterbuchStandard"/>
          <w:rFonts w:cs="Microsoft Sans Serif" w:ascii="Microsoft Sans Serif" w:hAnsi="Microsoft Sans Serif"/>
        </w:rPr>
        <w:t>ȫ</w:t>
      </w:r>
      <w:r>
        <w:rPr>
          <w:rStyle w:val="WrterbuchStandard"/>
          <w:rFonts w:cs="Times German"/>
        </w:rPr>
        <w:t>ningesstrõte, k</w:t>
      </w:r>
      <w:r>
        <w:rPr>
          <w:rStyle w:val="WrterbuchStandard"/>
          <w:rFonts w:cs="Microsoft Sans Serif" w:ascii="Microsoft Sans Serif" w:hAnsi="Microsoft Sans Serif"/>
        </w:rPr>
        <w:t>ȫ</w:t>
      </w:r>
      <w:r>
        <w:rPr>
          <w:rStyle w:val="WrterbuchStandard"/>
          <w:rFonts w:cs="Times German"/>
        </w:rPr>
        <w:t>ningeswech; E.: s. k</w:t>
      </w:r>
      <w:r>
        <w:rPr>
          <w:rStyle w:val="WrterbuchStandard"/>
          <w:rFonts w:cs="Microsoft Sans Serif" w:ascii="Microsoft Sans Serif" w:hAnsi="Microsoft Sans Serif"/>
        </w:rPr>
        <w:t>ȫ</w:t>
      </w:r>
      <w:r>
        <w:rPr>
          <w:rStyle w:val="WrterbuchStandard"/>
          <w:rFonts w:cs="Times German"/>
        </w:rPr>
        <w:t>ninc, strõte (1); L.: MndHwb 2, 624 (k</w:t>
      </w:r>
      <w:r>
        <w:rPr>
          <w:rStyle w:val="WrterbuchStandard"/>
          <w:rFonts w:cs="Microsoft Sans Serif" w:ascii="Microsoft Sans Serif" w:hAnsi="Microsoft Sans Serif"/>
        </w:rPr>
        <w:t>ȫ</w:t>
      </w:r>
      <w:r>
        <w:rPr>
          <w:rStyle w:val="WrterbuchStandard"/>
          <w:rFonts w:cs="Times German"/>
        </w:rPr>
        <w:t>ningeslobbe/k</w:t>
      </w:r>
      <w:r>
        <w:rPr>
          <w:rStyle w:val="WrterbuchStandard"/>
          <w:rFonts w:cs="Microsoft Sans Serif" w:ascii="Microsoft Sans Serif" w:hAnsi="Microsoft Sans Serif"/>
        </w:rPr>
        <w:t>ȫ</w:t>
      </w:r>
      <w:r>
        <w:rPr>
          <w:rStyle w:val="WrterbuchStandard"/>
          <w:rFonts w:cs="Times German"/>
        </w:rPr>
        <w:t>ningesstrâte), Lü 183a (</w:t>
      </w:r>
      <w:r>
        <w:rPr>
          <w:rStyle w:val="WrterbuchStandard"/>
        </w:rPr>
        <w:t>koningesstrat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csülve</w:t>
      </w:r>
      <w:r>
        <w:rPr>
          <w:rStyle w:val="Wrterbuchkopfzeile"/>
        </w:rPr>
        <w:t>r</w:t>
      </w:r>
      <w:r>
        <w:rPr>
          <w:rStyle w:val="WrterbuchStandard"/>
        </w:rPr>
        <w:t>, mnd., N.: nhd. Münzsilber mit höchstem Silbergehalt; Hw.: s. k</w:t>
      </w:r>
      <w:r>
        <w:rPr>
          <w:rStyle w:val="WrterbuchStandard"/>
          <w:rFonts w:cs="Microsoft Sans Serif" w:ascii="Microsoft Sans Serif" w:hAnsi="Microsoft Sans Serif"/>
        </w:rPr>
        <w:t>ȫ</w:t>
      </w:r>
      <w:r>
        <w:rPr>
          <w:rStyle w:val="WrterbuchStandard"/>
          <w:rFonts w:cs="Times German"/>
        </w:rPr>
        <w:t>ningessülver E.: s. k</w:t>
      </w:r>
      <w:r>
        <w:rPr>
          <w:rStyle w:val="WrterbuchStandard"/>
          <w:rFonts w:cs="Microsoft Sans Serif" w:ascii="Microsoft Sans Serif" w:hAnsi="Microsoft Sans Serif"/>
        </w:rPr>
        <w:t>ȫ</w:t>
      </w:r>
      <w:r>
        <w:rPr>
          <w:rStyle w:val="WrterbuchStandard"/>
          <w:rFonts w:cs="Times German"/>
        </w:rPr>
        <w:t>ninc, sülver; L.: MndHwb 2, 624 (k</w:t>
      </w:r>
      <w:r>
        <w:rPr>
          <w:rStyle w:val="WrterbuchStandard"/>
          <w:rFonts w:cs="Microsoft Sans Serif" w:ascii="Microsoft Sans Serif" w:hAnsi="Microsoft Sans Serif"/>
        </w:rPr>
        <w:t>ȫ</w:t>
      </w:r>
      <w:r>
        <w:rPr>
          <w:rStyle w:val="WrterbuchStandard"/>
          <w:rFonts w:cs="Times German"/>
        </w:rPr>
        <w:t>ningeslobbe/k</w:t>
      </w:r>
      <w:r>
        <w:rPr>
          <w:rStyle w:val="WrterbuchStandard"/>
          <w:rFonts w:cs="Microsoft Sans Serif" w:ascii="Microsoft Sans Serif" w:hAnsi="Microsoft Sans Serif"/>
        </w:rPr>
        <w:t>ȫ</w:t>
      </w:r>
      <w:r>
        <w:rPr>
          <w:rStyle w:val="WrterbuchStandard"/>
          <w:rFonts w:cs="Times German"/>
        </w:rPr>
        <w:t>ningessülv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ctin</w:t>
      </w:r>
      <w:r>
        <w:rPr>
          <w:rStyle w:val="Wrterbuchkopfzeile"/>
        </w:rPr>
        <w:t>s</w:t>
      </w:r>
      <w:r>
        <w:rPr>
          <w:rStyle w:val="WrterbuchStandard"/>
        </w:rPr>
        <w:t>, mnd., M.: nhd. Reichssteuer verschiedener Art, Grundsteuer, Abgabe; Hw.: s. k</w:t>
      </w:r>
      <w:r>
        <w:rPr>
          <w:rStyle w:val="WrterbuchStandard"/>
          <w:rFonts w:cs="Microsoft Sans Serif" w:ascii="Microsoft Sans Serif" w:hAnsi="Microsoft Sans Serif"/>
        </w:rPr>
        <w:t>ȫ</w:t>
      </w:r>
      <w:r>
        <w:rPr>
          <w:rStyle w:val="WrterbuchStandard"/>
          <w:rFonts w:cs="Times German"/>
        </w:rPr>
        <w:t>ningestins, k</w:t>
      </w:r>
      <w:r>
        <w:rPr>
          <w:rStyle w:val="WrterbuchStandard"/>
          <w:rFonts w:cs="Microsoft Sans Serif" w:ascii="Microsoft Sans Serif" w:hAnsi="Microsoft Sans Serif"/>
        </w:rPr>
        <w:t>ȫ</w:t>
      </w:r>
      <w:r>
        <w:rPr>
          <w:rStyle w:val="WrterbuchStandard"/>
          <w:rFonts w:cs="Times German"/>
        </w:rPr>
        <w:t>ningespenninc; E.: s. k</w:t>
      </w:r>
      <w:r>
        <w:rPr>
          <w:rStyle w:val="WrterbuchStandard"/>
          <w:rFonts w:cs="Microsoft Sans Serif" w:ascii="Microsoft Sans Serif" w:hAnsi="Microsoft Sans Serif"/>
        </w:rPr>
        <w:t>ȫ</w:t>
      </w:r>
      <w:r>
        <w:rPr>
          <w:rStyle w:val="WrterbuchStandard"/>
          <w:rFonts w:cs="Times German"/>
        </w:rPr>
        <w:t>ninc, tins; L.: MndHwb 2, 624 (k</w:t>
      </w:r>
      <w:r>
        <w:rPr>
          <w:rStyle w:val="WrterbuchStandard"/>
          <w:rFonts w:cs="Microsoft Sans Serif" w:ascii="Microsoft Sans Serif" w:hAnsi="Microsoft Sans Serif"/>
        </w:rPr>
        <w:t>ȫ</w:t>
      </w:r>
      <w:r>
        <w:rPr>
          <w:rStyle w:val="WrterbuchStandard"/>
          <w:rFonts w:cs="Times German"/>
        </w:rPr>
        <w:t>ningeslobbe/k</w:t>
      </w:r>
      <w:r>
        <w:rPr>
          <w:rStyle w:val="WrterbuchStandard"/>
          <w:rFonts w:cs="Microsoft Sans Serif" w:ascii="Microsoft Sans Serif" w:hAnsi="Microsoft Sans Serif"/>
        </w:rPr>
        <w:t>ȫ</w:t>
      </w:r>
      <w:r>
        <w:rPr>
          <w:rStyle w:val="WrterbuchStandard"/>
          <w:rFonts w:cs="Times German"/>
        </w:rPr>
        <w:t>ningestins);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cvr</w:t>
      </w:r>
      <w:r>
        <w:rPr>
          <w:rStyle w:val="Wrterbuchkopfzeile"/>
        </w:rPr>
        <w:t>Æ</w:t>
      </w:r>
      <w:r>
        <w:rPr>
          <w:rStyle w:val="WrterbuchStandard"/>
        </w:rPr>
        <w:t>, mnd., Adj.: nhd. »königsfrei«, von schöffenbar freiem Stande seiend, unter königlichem Schutz stehend; Hw.: s. k</w:t>
      </w:r>
      <w:r>
        <w:rPr>
          <w:rStyle w:val="WrterbuchStandard"/>
          <w:rFonts w:cs="Microsoft Sans Serif" w:ascii="Microsoft Sans Serif" w:hAnsi="Microsoft Sans Serif"/>
        </w:rPr>
        <w:t>ȫ</w:t>
      </w:r>
      <w:r>
        <w:rPr>
          <w:rStyle w:val="WrterbuchStandard"/>
          <w:rFonts w:cs="Times German"/>
        </w:rPr>
        <w:t>ningesvrÆ; E.: s. k</w:t>
      </w:r>
      <w:r>
        <w:rPr>
          <w:rStyle w:val="WrterbuchStandard"/>
          <w:rFonts w:cs="Microsoft Sans Serif" w:ascii="Microsoft Sans Serif" w:hAnsi="Microsoft Sans Serif"/>
        </w:rPr>
        <w:t>ȫ</w:t>
      </w:r>
      <w:r>
        <w:rPr>
          <w:rStyle w:val="WrterbuchStandard"/>
          <w:rFonts w:cs="Times German"/>
        </w:rPr>
        <w:t>ninc, vrÆ; L.: MndHwb 2, 623f. (k</w:t>
      </w:r>
      <w:r>
        <w:rPr>
          <w:rStyle w:val="WrterbuchStandard"/>
          <w:rFonts w:cs="Microsoft Sans Serif" w:ascii="Microsoft Sans Serif" w:hAnsi="Microsoft Sans Serif"/>
        </w:rPr>
        <w:t>ȫ</w:t>
      </w:r>
      <w:r>
        <w:rPr>
          <w:rStyle w:val="WrterbuchStandard"/>
          <w:rFonts w:cs="Times German"/>
        </w:rPr>
        <w:t>ningesdach/k</w:t>
      </w:r>
      <w:r>
        <w:rPr>
          <w:rStyle w:val="WrterbuchStandard"/>
          <w:rFonts w:cs="Microsoft Sans Serif" w:ascii="Microsoft Sans Serif" w:hAnsi="Microsoft Sans Serif"/>
        </w:rPr>
        <w:t>ȫ</w:t>
      </w:r>
      <w:r>
        <w:rPr>
          <w:rStyle w:val="WrterbuchStandard"/>
          <w:rFonts w:cs="Times German"/>
        </w:rPr>
        <w:t>nincesvrî);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cwec</w:t>
      </w:r>
      <w:r>
        <w:rPr>
          <w:rStyle w:val="Wrterbuchkopfzeile"/>
        </w:rPr>
        <w:t>h</w:t>
      </w:r>
      <w:r>
        <w:rPr>
          <w:rStyle w:val="WrterbuchStandard"/>
        </w:rPr>
        <w:t>, mnd., M.: nhd. »Königsweg«, öffentlicher Weg; Hw.: s. k</w:t>
      </w:r>
      <w:r>
        <w:rPr>
          <w:rStyle w:val="WrterbuchStandard"/>
          <w:rFonts w:cs="Microsoft Sans Serif" w:ascii="Microsoft Sans Serif" w:hAnsi="Microsoft Sans Serif"/>
        </w:rPr>
        <w:t>ȫ</w:t>
      </w:r>
      <w:r>
        <w:rPr>
          <w:rStyle w:val="WrterbuchStandard"/>
          <w:rFonts w:cs="Times German"/>
        </w:rPr>
        <w:t>nincstrõte, k</w:t>
      </w:r>
      <w:r>
        <w:rPr>
          <w:rStyle w:val="WrterbuchStandard"/>
          <w:rFonts w:cs="Microsoft Sans Serif" w:ascii="Microsoft Sans Serif" w:hAnsi="Microsoft Sans Serif"/>
        </w:rPr>
        <w:t>ȫ</w:t>
      </w:r>
      <w:r>
        <w:rPr>
          <w:rStyle w:val="WrterbuchStandard"/>
          <w:rFonts w:cs="Times German"/>
        </w:rPr>
        <w:t>ningeswech; E.: s. k</w:t>
      </w:r>
      <w:r>
        <w:rPr>
          <w:rStyle w:val="WrterbuchStandard"/>
          <w:rFonts w:cs="Microsoft Sans Serif" w:ascii="Microsoft Sans Serif" w:hAnsi="Microsoft Sans Serif"/>
        </w:rPr>
        <w:t>ȫ</w:t>
      </w:r>
      <w:r>
        <w:rPr>
          <w:rStyle w:val="WrterbuchStandard"/>
          <w:rFonts w:cs="Times German"/>
        </w:rPr>
        <w:t>ninc, wech (1); L.: MndHwb 2, 624 (k</w:t>
      </w:r>
      <w:r>
        <w:rPr>
          <w:rStyle w:val="WrterbuchStandard"/>
          <w:rFonts w:cs="Microsoft Sans Serif" w:ascii="Microsoft Sans Serif" w:hAnsi="Microsoft Sans Serif"/>
        </w:rPr>
        <w:t>ȫ</w:t>
      </w:r>
      <w:r>
        <w:rPr>
          <w:rStyle w:val="WrterbuchStandard"/>
          <w:rFonts w:cs="Times German"/>
        </w:rPr>
        <w:t>ningeslobbe/k</w:t>
      </w:r>
      <w:r>
        <w:rPr>
          <w:rStyle w:val="WrterbuchStandard"/>
          <w:rFonts w:cs="Microsoft Sans Serif" w:ascii="Microsoft Sans Serif" w:hAnsi="Microsoft Sans Serif"/>
        </w:rPr>
        <w:t>ȫ</w:t>
      </w:r>
      <w:r>
        <w:rPr>
          <w:rStyle w:val="WrterbuchStandard"/>
          <w:rFonts w:cs="Times German"/>
        </w:rPr>
        <w:t>ningeswech), Lü 183a (koningeswech); Son.: langes ö</w:t>
      </w:r>
    </w:p>
    <w:p>
      <w:pPr>
        <w:pStyle w:val="Normal"/>
        <w:rPr/>
      </w:pPr>
      <w:r>
        <w:rPr>
          <w:rStyle w:val="Wrterbuchkopfzeile"/>
        </w:rPr>
        <w:t>konÆnek</w:t>
      </w:r>
      <w:r>
        <w:rPr>
          <w:rStyle w:val="WrterbuchStandard"/>
        </w:rPr>
        <w:t xml:space="preserve">, koninc, konink, konÆn, mnd., N.: nhd. Kaninchen, Kaninchenfell; Hw.: s. konineken, vgl. mhd. küniclÆn (2); I.: Lw. lat. cunÆculus; E.: s. mhd. küniclÆn, st. N., Kaninchen; s. lat. cunÆculus, M., Kaninchen, aus dem Iberischen; L.: MndHwb 2, 623 (konînek), Lü 182b (konineken), Lü 183a (konink) </w:t>
      </w:r>
    </w:p>
    <w:p>
      <w:pPr>
        <w:pStyle w:val="Normal"/>
        <w:rPr/>
      </w:pPr>
      <w:r>
        <w:rPr>
          <w:rStyle w:val="Wrterbuchkopfzeile"/>
        </w:rPr>
        <w:t>konineken</w:t>
      </w:r>
      <w:r>
        <w:rPr>
          <w:rStyle w:val="WrterbuchStandard"/>
        </w:rPr>
        <w:t>, mnd., N.: nhd. Kaninchen, Kaninchenfell; Hw.: s. konÆnek; I.: Lw. lat. cunÆculus; E.: s. mhd. küniclÆn, st. N., Kaninchen; s. lat. cunÆculus, M., Kaninchen, aus dem Iberischen; L.: MndHwb 2, 623 (konînek), Lü 182b (konineken), Lü 183a (konink)</w:t>
      </w:r>
    </w:p>
    <w:p>
      <w:pPr>
        <w:pStyle w:val="Normal"/>
        <w:rPr/>
      </w:pPr>
      <w:r>
        <w:rPr>
          <w:rStyle w:val="Wrterbuchkopfzeile"/>
        </w:rPr>
        <w:t>kon</w:t>
        <w:noBreakHyphen/>
        <w:t>ing</w:t>
      </w:r>
      <w:r>
        <w:rPr>
          <w:rStyle w:val="WrterbuchStandard"/>
        </w:rPr>
        <w:t>, afries., st. M. (a): Vw.: s. ken</w:t>
        <w:noBreakHyphen/>
        <w:t>ing</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w:t>
      </w:r>
      <w:r>
        <w:rPr>
          <w:rStyle w:val="Wrterbuchkopfzeile"/>
        </w:rPr>
        <w:t>.</w:t>
      </w:r>
      <w:r>
        <w:rPr>
          <w:rStyle w:val="WrterbuchStandard"/>
        </w:rPr>
        <w:t>, mnd., ?; Vw.: s. k</w:t>
      </w:r>
      <w:r>
        <w:rPr>
          <w:rStyle w:val="WrterbuchStandard"/>
          <w:rFonts w:cs="Microsoft Sans Serif" w:ascii="Microsoft Sans Serif" w:hAnsi="Microsoft Sans Serif"/>
        </w:rPr>
        <w:t>ȫ</w:t>
      </w:r>
      <w:r>
        <w:rPr>
          <w:rStyle w:val="WrterbuchStandard"/>
          <w:rFonts w:cs="Times German"/>
        </w:rPr>
        <w:t>ninges...; L.: MndHwb 2, 623 (k</w:t>
      </w:r>
      <w:r>
        <w:rPr>
          <w:rStyle w:val="WrterbuchStandard"/>
          <w:rFonts w:cs="Microsoft Sans Serif" w:ascii="Microsoft Sans Serif" w:hAnsi="Microsoft Sans Serif"/>
        </w:rPr>
        <w:t>ȫ</w:t>
      </w:r>
      <w:r>
        <w:rPr>
          <w:rStyle w:val="WrterbuchStandard"/>
          <w:rFonts w:cs="Times German"/>
        </w:rPr>
        <w:t>ning-);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w:t>
      </w:r>
      <w:r>
        <w:rPr>
          <w:rStyle w:val="Wrterbuchkopfzeile"/>
        </w:rPr>
        <w:t>.</w:t>
      </w:r>
      <w:r>
        <w:rPr>
          <w:rStyle w:val="WrterbuchStandard"/>
        </w:rPr>
        <w:t>, mnd., ?; Vw.: s. k</w:t>
      </w:r>
      <w:r>
        <w:rPr>
          <w:rStyle w:val="WrterbuchStandard"/>
          <w:rFonts w:cs="Microsoft Sans Serif" w:ascii="Microsoft Sans Serif" w:hAnsi="Microsoft Sans Serif"/>
        </w:rPr>
        <w:t>ȫ</w:t>
      </w:r>
      <w:r>
        <w:rPr>
          <w:rStyle w:val="WrterbuchStandard"/>
          <w:rFonts w:cs="Times German"/>
        </w:rPr>
        <w:t>ninc...; L.: MndHwb 2, 623 (k</w:t>
      </w:r>
      <w:r>
        <w:rPr>
          <w:rStyle w:val="WrterbuchStandard"/>
          <w:rFonts w:cs="Microsoft Sans Serif" w:ascii="Microsoft Sans Serif" w:hAnsi="Microsoft Sans Serif"/>
        </w:rPr>
        <w:t>ȫ</w:t>
      </w:r>
      <w:r>
        <w:rPr>
          <w:rStyle w:val="WrterbuchStandard"/>
          <w:rFonts w:cs="Times German"/>
        </w:rPr>
        <w:t>ning-);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ke</w:t>
      </w:r>
      <w:r>
        <w:rPr>
          <w:rStyle w:val="Wrterbuchkopfzeile"/>
        </w:rPr>
        <w:t>n</w:t>
      </w:r>
      <w:r>
        <w:rPr>
          <w:rStyle w:val="WrterbuchStandard"/>
        </w:rPr>
        <w:t>, k</w:t>
      </w:r>
      <w:r>
        <w:rPr>
          <w:rStyle w:val="WrterbuchStandard"/>
          <w:rFonts w:cs="Microsoft Sans Serif" w:ascii="Microsoft Sans Serif" w:hAnsi="Microsoft Sans Serif"/>
        </w:rPr>
        <w:t>ȫ</w:t>
      </w:r>
      <w:r>
        <w:rPr>
          <w:rStyle w:val="WrterbuchStandard"/>
          <w:rFonts w:cs="Times German"/>
        </w:rPr>
        <w:t>ningeke, mnd., N.: nhd. Königchen, Königlein; ÜG.: lat. regulus; I.: Lüs. lat. regulus; E.: s. k</w:t>
      </w:r>
      <w:r>
        <w:rPr>
          <w:rStyle w:val="WrterbuchStandard"/>
          <w:rFonts w:cs="Microsoft Sans Serif" w:ascii="Microsoft Sans Serif" w:hAnsi="Microsoft Sans Serif"/>
        </w:rPr>
        <w:t>ȫ</w:t>
      </w:r>
      <w:r>
        <w:rPr>
          <w:rStyle w:val="WrterbuchStandard"/>
          <w:rFonts w:cs="Times German"/>
        </w:rPr>
        <w:t>ninc, ken; L.: MndHwb 2, 624f. (k</w:t>
      </w:r>
      <w:r>
        <w:rPr>
          <w:rStyle w:val="WrterbuchStandard"/>
          <w:rFonts w:cs="Microsoft Sans Serif" w:ascii="Microsoft Sans Serif" w:hAnsi="Microsoft Sans Serif"/>
        </w:rPr>
        <w:t>ȫ</w:t>
      </w:r>
      <w:r>
        <w:rPr>
          <w:rStyle w:val="WrterbuchStandard"/>
          <w:rFonts w:cs="Times German"/>
        </w:rPr>
        <w:t>ninc/k</w:t>
      </w:r>
      <w:r>
        <w:rPr>
          <w:rStyle w:val="WrterbuchStandard"/>
          <w:rFonts w:cs="Microsoft Sans Serif" w:ascii="Microsoft Sans Serif" w:hAnsi="Microsoft Sans Serif"/>
        </w:rPr>
        <w:t>ȫ</w:t>
      </w:r>
      <w:r>
        <w:rPr>
          <w:rStyle w:val="WrterbuchStandard"/>
          <w:rFonts w:cs="Times German"/>
        </w:rPr>
        <w:t>ningeken), Lü 182b (koningek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ba</w:t>
      </w:r>
      <w:r>
        <w:rPr>
          <w:rStyle w:val="Wrterbuchkopfzeile"/>
        </w:rPr>
        <w:t>n</w:t>
      </w:r>
      <w:r>
        <w:rPr>
          <w:rStyle w:val="WrterbuchStandard"/>
        </w:rPr>
        <w:t>, mnd., M.: nhd. »Königsbann«, Strafdrohung unter königlicher Gerichtsgewalt; E.: s. k</w:t>
      </w:r>
      <w:r>
        <w:rPr>
          <w:rStyle w:val="WrterbuchStandard"/>
          <w:rFonts w:cs="Microsoft Sans Serif" w:ascii="Microsoft Sans Serif" w:hAnsi="Microsoft Sans Serif"/>
        </w:rPr>
        <w:t>ȫ</w:t>
      </w:r>
      <w:r>
        <w:rPr>
          <w:rStyle w:val="WrterbuchStandard"/>
          <w:rFonts w:cs="Times German"/>
        </w:rPr>
        <w:t>ninc, ban; L.: MndHwb 2, 623 (k</w:t>
      </w:r>
      <w:r>
        <w:rPr>
          <w:rStyle w:val="WrterbuchStandard"/>
          <w:rFonts w:cs="Microsoft Sans Serif" w:ascii="Microsoft Sans Serif" w:hAnsi="Microsoft Sans Serif"/>
        </w:rPr>
        <w:t>ȫ</w:t>
      </w:r>
      <w:r>
        <w:rPr>
          <w:rStyle w:val="WrterbuchStandard"/>
          <w:rFonts w:cs="Times German"/>
        </w:rPr>
        <w:t>ningesba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bÐd</w:t>
      </w:r>
      <w:r>
        <w:rPr>
          <w:rStyle w:val="Wrterbuchkopfzeile"/>
        </w:rPr>
        <w:t>e</w:t>
      </w:r>
      <w:r>
        <w:rPr>
          <w:rStyle w:val="WrterbuchStandard"/>
        </w:rPr>
        <w:t>, k</w:t>
      </w:r>
      <w:r>
        <w:rPr>
          <w:rStyle w:val="WrterbuchStandard"/>
          <w:rFonts w:cs="Microsoft Sans Serif" w:ascii="Microsoft Sans Serif" w:hAnsi="Microsoft Sans Serif"/>
        </w:rPr>
        <w:t>ȫ</w:t>
      </w:r>
      <w:r>
        <w:rPr>
          <w:rStyle w:val="WrterbuchStandard"/>
          <w:rFonts w:cs="Times German"/>
        </w:rPr>
        <w:t>ningsbÐde, mnd., F.: nhd. dem König zu leistende Abgabe; E.: s. k</w:t>
      </w:r>
      <w:r>
        <w:rPr>
          <w:rStyle w:val="WrterbuchStandard"/>
          <w:rFonts w:cs="Microsoft Sans Serif" w:ascii="Microsoft Sans Serif" w:hAnsi="Microsoft Sans Serif"/>
        </w:rPr>
        <w:t>ȫ</w:t>
      </w:r>
      <w:r>
        <w:rPr>
          <w:rStyle w:val="WrterbuchStandard"/>
          <w:rFonts w:cs="Times German"/>
        </w:rPr>
        <w:t>ninc, bÐde (5); L.: MndHwb 2, 623 (k</w:t>
      </w:r>
      <w:r>
        <w:rPr>
          <w:rStyle w:val="WrterbuchStandard"/>
          <w:rFonts w:cs="Microsoft Sans Serif" w:ascii="Microsoft Sans Serif" w:hAnsi="Microsoft Sans Serif"/>
        </w:rPr>
        <w:t>ȫ</w:t>
      </w:r>
      <w:r>
        <w:rPr>
          <w:rStyle w:val="WrterbuchStandard"/>
          <w:rFonts w:cs="Times German"/>
        </w:rPr>
        <w:t>ningesban/k</w:t>
      </w:r>
      <w:r>
        <w:rPr>
          <w:rStyle w:val="WrterbuchStandard"/>
          <w:rFonts w:cs="Microsoft Sans Serif" w:ascii="Microsoft Sans Serif" w:hAnsi="Microsoft Sans Serif"/>
        </w:rPr>
        <w:t>ȫ</w:t>
      </w:r>
      <w:r>
        <w:rPr>
          <w:rStyle w:val="WrterbuchStandard"/>
          <w:rFonts w:cs="Times German"/>
        </w:rPr>
        <w:t>ningesbÐd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brÐ</w:t>
      </w:r>
      <w:r>
        <w:rPr>
          <w:rStyle w:val="Wrterbuchkopfzeile"/>
        </w:rPr>
        <w:t>f</w:t>
      </w:r>
      <w:r>
        <w:rPr>
          <w:rStyle w:val="WrterbuchStandard"/>
        </w:rPr>
        <w:t>, k</w:t>
      </w:r>
      <w:r>
        <w:rPr>
          <w:rStyle w:val="WrterbuchStandard"/>
          <w:rFonts w:cs="Microsoft Sans Serif" w:ascii="Microsoft Sans Serif" w:hAnsi="Microsoft Sans Serif"/>
        </w:rPr>
        <w:t>ȫ</w:t>
      </w:r>
      <w:r>
        <w:rPr>
          <w:rStyle w:val="WrterbuchStandard"/>
          <w:rFonts w:cs="Times German"/>
        </w:rPr>
        <w:t>ningsbref, k</w:t>
      </w:r>
      <w:r>
        <w:rPr>
          <w:rStyle w:val="WrterbuchStandard"/>
          <w:rFonts w:cs="Microsoft Sans Serif" w:ascii="Microsoft Sans Serif" w:hAnsi="Microsoft Sans Serif"/>
        </w:rPr>
        <w:t>ȫ</w:t>
      </w:r>
      <w:r>
        <w:rPr>
          <w:rStyle w:val="WrterbuchStandard"/>
          <w:rFonts w:cs="Times German"/>
        </w:rPr>
        <w:t>nigesbrÐf, mnd., M.: nhd. Königsurkunde, königlicher Erlass; Hw.: vgl. mhd. künicbrief; E.: s. k</w:t>
      </w:r>
      <w:r>
        <w:rPr>
          <w:rStyle w:val="WrterbuchStandard"/>
          <w:rFonts w:cs="Microsoft Sans Serif" w:ascii="Microsoft Sans Serif" w:hAnsi="Microsoft Sans Serif"/>
        </w:rPr>
        <w:t>ȫ</w:t>
      </w:r>
      <w:r>
        <w:rPr>
          <w:rStyle w:val="WrterbuchStandard"/>
          <w:rFonts w:cs="Times German"/>
        </w:rPr>
        <w:t>ninc, brÐf; L.: MndHwb 2, 623 (k</w:t>
      </w:r>
      <w:r>
        <w:rPr>
          <w:rStyle w:val="WrterbuchStandard"/>
          <w:rFonts w:cs="Microsoft Sans Serif" w:ascii="Microsoft Sans Serif" w:hAnsi="Microsoft Sans Serif"/>
        </w:rPr>
        <w:t>ȫ</w:t>
      </w:r>
      <w:r>
        <w:rPr>
          <w:rStyle w:val="WrterbuchStandard"/>
          <w:rFonts w:cs="Times German"/>
        </w:rPr>
        <w:t>ningesban/k</w:t>
      </w:r>
      <w:r>
        <w:rPr>
          <w:rStyle w:val="WrterbuchStandard"/>
          <w:rFonts w:cs="Microsoft Sans Serif" w:ascii="Microsoft Sans Serif" w:hAnsi="Microsoft Sans Serif"/>
        </w:rPr>
        <w:t>ȫ</w:t>
      </w:r>
      <w:r>
        <w:rPr>
          <w:rStyle w:val="WrterbuchStandard"/>
          <w:rFonts w:cs="Times German"/>
        </w:rPr>
        <w:t>ningesbref); Son.: langes ö</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dac</w:t>
      </w:r>
      <w:r>
        <w:rPr>
          <w:rStyle w:val="Wrterbuchkopfzeile"/>
        </w:rPr>
        <w:t>h</w:t>
      </w:r>
      <w:r>
        <w:rPr>
          <w:rStyle w:val="WrterbuchStandard"/>
        </w:rPr>
        <w:t>, koningesdach, mnd., M.: nhd. »Königstag«, Frist zur Vollziehung eines Freigerichtsurteil, bei den Femgerichten eine Frist von sechs Wochen und drei Tagen ehe das Urteil vollzogen wird; E.: s. k</w:t>
      </w:r>
      <w:r>
        <w:rPr>
          <w:rStyle w:val="WrterbuchStandard"/>
          <w:rFonts w:cs="Microsoft Sans Serif" w:ascii="Microsoft Sans Serif" w:hAnsi="Microsoft Sans Serif"/>
        </w:rPr>
        <w:t>ȫ</w:t>
      </w:r>
      <w:r>
        <w:rPr>
          <w:rStyle w:val="WrterbuchStandard"/>
          <w:rFonts w:cs="Times German"/>
        </w:rPr>
        <w:t>ninc, dach (1); L.: MndHbw 2, 623 (k</w:t>
      </w:r>
      <w:r>
        <w:rPr>
          <w:rStyle w:val="WrterbuchStandard"/>
          <w:rFonts w:cs="Microsoft Sans Serif" w:ascii="Microsoft Sans Serif" w:hAnsi="Microsoft Sans Serif"/>
        </w:rPr>
        <w:t>ȫ</w:t>
      </w:r>
      <w:r>
        <w:rPr>
          <w:rStyle w:val="WrterbuchStandard"/>
          <w:rFonts w:cs="Times German"/>
        </w:rPr>
        <w:t>ningesdach), Lü 182b (</w:t>
      </w:r>
      <w:r>
        <w:rPr>
          <w:rStyle w:val="WrterbuchStandard"/>
        </w:rPr>
        <w:t>koningesdach);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dõlÏr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ningesdõler, k</w:t>
      </w:r>
      <w:r>
        <w:rPr>
          <w:rStyle w:val="WrterbuchStandard"/>
          <w:rFonts w:cs="Microsoft Sans Serif" w:ascii="Microsoft Sans Serif" w:hAnsi="Microsoft Sans Serif"/>
        </w:rPr>
        <w:t>ȫ</w:t>
      </w:r>
      <w:r>
        <w:rPr>
          <w:rStyle w:val="WrterbuchStandard"/>
          <w:rFonts w:cs="Times German"/>
        </w:rPr>
        <w:t>nigsdõler, mnd., M.: nhd. Königstaler, Philippstaler; E.: s. k</w:t>
      </w:r>
      <w:r>
        <w:rPr>
          <w:rStyle w:val="WrterbuchStandard"/>
          <w:rFonts w:cs="Microsoft Sans Serif" w:ascii="Microsoft Sans Serif" w:hAnsi="Microsoft Sans Serif"/>
        </w:rPr>
        <w:t>ȫ</w:t>
      </w:r>
      <w:r>
        <w:rPr>
          <w:rStyle w:val="WrterbuchStandard"/>
          <w:rFonts w:cs="Times German"/>
        </w:rPr>
        <w:t>ninc, dõlÏre; L.: MndHwb 2, 623 (k</w:t>
      </w:r>
      <w:r>
        <w:rPr>
          <w:rStyle w:val="WrterbuchStandard"/>
          <w:rFonts w:cs="Microsoft Sans Serif" w:ascii="Microsoft Sans Serif" w:hAnsi="Microsoft Sans Serif"/>
        </w:rPr>
        <w:t>ȫ</w:t>
      </w:r>
      <w:r>
        <w:rPr>
          <w:rStyle w:val="WrterbuchStandard"/>
          <w:rFonts w:cs="Times German"/>
        </w:rPr>
        <w:t>ningesdach/k</w:t>
      </w:r>
      <w:r>
        <w:rPr>
          <w:rStyle w:val="WrterbuchStandard"/>
          <w:rFonts w:cs="Microsoft Sans Serif" w:ascii="Microsoft Sans Serif" w:hAnsi="Microsoft Sans Serif"/>
        </w:rPr>
        <w:t>ȫ</w:t>
      </w:r>
      <w:r>
        <w:rPr>
          <w:rStyle w:val="WrterbuchStandard"/>
          <w:rFonts w:cs="Times German"/>
        </w:rPr>
        <w:t>ningesdõl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ho</w:t>
      </w:r>
      <w:r>
        <w:rPr>
          <w:rStyle w:val="Wrterbuchkopfzeile"/>
        </w:rPr>
        <w:t>f</w:t>
      </w:r>
      <w:r>
        <w:rPr>
          <w:rStyle w:val="WrterbuchStandard"/>
        </w:rPr>
        <w:t>, mnd., M., N.: nhd. »Königshof«, mit Reichsfreiheit begabter Hof; E.: s. k</w:t>
      </w:r>
      <w:r>
        <w:rPr>
          <w:rStyle w:val="WrterbuchStandard"/>
          <w:rFonts w:cs="Microsoft Sans Serif" w:ascii="Microsoft Sans Serif" w:hAnsi="Microsoft Sans Serif"/>
        </w:rPr>
        <w:t>ȫ</w:t>
      </w:r>
      <w:r>
        <w:rPr>
          <w:rStyle w:val="WrterbuchStandard"/>
          <w:rFonts w:cs="Times German"/>
        </w:rPr>
        <w:t>ninc, hof; L.: MndHwb 2, 623f. (k</w:t>
      </w:r>
      <w:r>
        <w:rPr>
          <w:rStyle w:val="WrterbuchStandard"/>
          <w:rFonts w:cs="Microsoft Sans Serif" w:ascii="Microsoft Sans Serif" w:hAnsi="Microsoft Sans Serif"/>
        </w:rPr>
        <w:t>ȫ</w:t>
      </w:r>
      <w:r>
        <w:rPr>
          <w:rStyle w:val="WrterbuchStandard"/>
          <w:rFonts w:cs="Times German"/>
        </w:rPr>
        <w:t>ningesdach/k</w:t>
      </w:r>
      <w:r>
        <w:rPr>
          <w:rStyle w:val="WrterbuchStandard"/>
          <w:rFonts w:cs="Microsoft Sans Serif" w:ascii="Microsoft Sans Serif" w:hAnsi="Microsoft Sans Serif"/>
        </w:rPr>
        <w:t>ȫ</w:t>
      </w:r>
      <w:r>
        <w:rPr>
          <w:rStyle w:val="WrterbuchStandard"/>
          <w:rFonts w:cs="Times German"/>
        </w:rPr>
        <w:t>ningeshof);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hæv</w:t>
      </w:r>
      <w:r>
        <w:rPr>
          <w:rStyle w:val="Wrterbuchkopfzeile"/>
        </w:rPr>
        <w:t>e</w:t>
      </w:r>
      <w:r>
        <w:rPr>
          <w:rStyle w:val="WrterbuchStandard"/>
        </w:rPr>
        <w:t>, mnd., F.: nhd. Königshufe, aus ursprünglichem Königsgut stammmende Landhufe; E.: s. k</w:t>
      </w:r>
      <w:r>
        <w:rPr>
          <w:rStyle w:val="WrterbuchStandard"/>
          <w:rFonts w:cs="Microsoft Sans Serif" w:ascii="Microsoft Sans Serif" w:hAnsi="Microsoft Sans Serif"/>
        </w:rPr>
        <w:t>ȫ</w:t>
      </w:r>
      <w:r>
        <w:rPr>
          <w:rStyle w:val="WrterbuchStandard"/>
          <w:rFonts w:cs="Times German"/>
        </w:rPr>
        <w:t>ninc, hæve; L.: MndHwb 2, 623f. (k</w:t>
      </w:r>
      <w:r>
        <w:rPr>
          <w:rStyle w:val="WrterbuchStandard"/>
          <w:rFonts w:cs="Microsoft Sans Serif" w:ascii="Microsoft Sans Serif" w:hAnsi="Microsoft Sans Serif"/>
        </w:rPr>
        <w:t>ȫ</w:t>
      </w:r>
      <w:r>
        <w:rPr>
          <w:rStyle w:val="WrterbuchStandard"/>
          <w:rFonts w:cs="Times German"/>
        </w:rPr>
        <w:t>ningesdach/k</w:t>
      </w:r>
      <w:r>
        <w:rPr>
          <w:rStyle w:val="WrterbuchStandard"/>
          <w:rFonts w:cs="Microsoft Sans Serif" w:ascii="Microsoft Sans Serif" w:hAnsi="Microsoft Sans Serif"/>
        </w:rPr>
        <w:t>ȫ</w:t>
      </w:r>
      <w:r>
        <w:rPr>
          <w:rStyle w:val="WrterbuchStandard"/>
          <w:rFonts w:cs="Times German"/>
        </w:rPr>
        <w:t>ningeshôv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kers</w:t>
      </w:r>
      <w:r>
        <w:rPr>
          <w:rStyle w:val="Wrterbuchkopfzeile"/>
        </w:rPr>
        <w:t>e</w:t>
      </w:r>
      <w:r>
        <w:rPr>
          <w:rStyle w:val="WrterbuchStandard"/>
        </w:rPr>
        <w:t>, koningeskerse, mnd., F.: nhd. Königskerze, Wollkraut; ÜG.: lat. tapsus barbatus?; Hw.: vgl. mhd. kunigeskerze; E.: s. k</w:t>
      </w:r>
      <w:r>
        <w:rPr>
          <w:rStyle w:val="WrterbuchStandard"/>
          <w:rFonts w:cs="Microsoft Sans Serif" w:ascii="Microsoft Sans Serif" w:hAnsi="Microsoft Sans Serif"/>
        </w:rPr>
        <w:t>ȫ</w:t>
      </w:r>
      <w:r>
        <w:rPr>
          <w:rStyle w:val="WrterbuchStandard"/>
          <w:rFonts w:cs="Times German"/>
        </w:rPr>
        <w:t>ninc, kerse (3); L.: MndHwb 2, 623f. (k</w:t>
      </w:r>
      <w:r>
        <w:rPr>
          <w:rStyle w:val="WrterbuchStandard"/>
          <w:rFonts w:cs="Microsoft Sans Serif" w:ascii="Microsoft Sans Serif" w:hAnsi="Microsoft Sans Serif"/>
        </w:rPr>
        <w:t>ȫ</w:t>
      </w:r>
      <w:r>
        <w:rPr>
          <w:rStyle w:val="WrterbuchStandard"/>
          <w:rFonts w:cs="Times German"/>
        </w:rPr>
        <w:t>ningesdach/k</w:t>
      </w:r>
      <w:r>
        <w:rPr>
          <w:rStyle w:val="WrterbuchStandard"/>
          <w:rFonts w:cs="Microsoft Sans Serif" w:ascii="Microsoft Sans Serif" w:hAnsi="Microsoft Sans Serif"/>
        </w:rPr>
        <w:t>ȫ</w:t>
      </w:r>
      <w:r>
        <w:rPr>
          <w:rStyle w:val="WrterbuchStandard"/>
          <w:rFonts w:cs="Times German"/>
        </w:rPr>
        <w:t>ningeskerse), Lü 182b (koningeskers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kin</w:t>
      </w:r>
      <w:r>
        <w:rPr>
          <w:rStyle w:val="Wrterbuchkopfzeile"/>
        </w:rPr>
        <w:t>t</w:t>
      </w:r>
      <w:r>
        <w:rPr>
          <w:rStyle w:val="WrterbuchStandard"/>
        </w:rPr>
        <w:t>, mnd., N.: nhd. Königskind, Königssohn; E.: s. k</w:t>
      </w:r>
      <w:r>
        <w:rPr>
          <w:rStyle w:val="WrterbuchStandard"/>
          <w:rFonts w:cs="Microsoft Sans Serif" w:ascii="Microsoft Sans Serif" w:hAnsi="Microsoft Sans Serif"/>
        </w:rPr>
        <w:t>ȫ</w:t>
      </w:r>
      <w:r>
        <w:rPr>
          <w:rStyle w:val="WrterbuchStandard"/>
          <w:rFonts w:cs="Times German"/>
        </w:rPr>
        <w:t>ninc, kint; L.: MndHwb 2, 623f. (k</w:t>
      </w:r>
      <w:r>
        <w:rPr>
          <w:rStyle w:val="WrterbuchStandard"/>
          <w:rFonts w:cs="Microsoft Sans Serif" w:ascii="Microsoft Sans Serif" w:hAnsi="Microsoft Sans Serif"/>
        </w:rPr>
        <w:t>ȫ</w:t>
      </w:r>
      <w:r>
        <w:rPr>
          <w:rStyle w:val="WrterbuchStandard"/>
          <w:rFonts w:cs="Times German"/>
        </w:rPr>
        <w:t>ningesdach/k</w:t>
      </w:r>
      <w:r>
        <w:rPr>
          <w:rStyle w:val="WrterbuchStandard"/>
          <w:rFonts w:cs="Microsoft Sans Serif" w:ascii="Microsoft Sans Serif" w:hAnsi="Microsoft Sans Serif"/>
        </w:rPr>
        <w:t>ȫ</w:t>
      </w:r>
      <w:r>
        <w:rPr>
          <w:rStyle w:val="WrterbuchStandard"/>
          <w:rFonts w:cs="Times German"/>
        </w:rPr>
        <w:t>ningeskin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klÐ</w:t>
      </w:r>
      <w:r>
        <w:rPr>
          <w:rStyle w:val="Wrterbuchkopfzeile"/>
        </w:rPr>
        <w:t>t</w:t>
      </w:r>
      <w:r>
        <w:rPr>
          <w:rStyle w:val="WrterbuchStandard"/>
        </w:rPr>
        <w:t>, k</w:t>
      </w:r>
      <w:r>
        <w:rPr>
          <w:rStyle w:val="WrterbuchStandard"/>
          <w:rFonts w:cs="Microsoft Sans Serif" w:ascii="Microsoft Sans Serif" w:hAnsi="Microsoft Sans Serif"/>
        </w:rPr>
        <w:t>ȫ</w:t>
      </w:r>
      <w:r>
        <w:rPr>
          <w:rStyle w:val="WrterbuchStandard"/>
          <w:rFonts w:cs="Times German"/>
        </w:rPr>
        <w:t>ningeskleit, mnd., N.: nhd. Königskleid; E.: s. k</w:t>
      </w:r>
      <w:r>
        <w:rPr>
          <w:rStyle w:val="WrterbuchStandard"/>
          <w:rFonts w:cs="Microsoft Sans Serif" w:ascii="Microsoft Sans Serif" w:hAnsi="Microsoft Sans Serif"/>
        </w:rPr>
        <w:t>ȫ</w:t>
      </w:r>
      <w:r>
        <w:rPr>
          <w:rStyle w:val="WrterbuchStandard"/>
          <w:rFonts w:cs="Times German"/>
        </w:rPr>
        <w:t>ninc, klÐt (1); L.: MndHwb 2, 623f. (k</w:t>
      </w:r>
      <w:r>
        <w:rPr>
          <w:rStyle w:val="WrterbuchStandard"/>
          <w:rFonts w:cs="Microsoft Sans Serif" w:ascii="Microsoft Sans Serif" w:hAnsi="Microsoft Sans Serif"/>
        </w:rPr>
        <w:t>ȫ</w:t>
      </w:r>
      <w:r>
        <w:rPr>
          <w:rStyle w:val="WrterbuchStandard"/>
          <w:rFonts w:cs="Times German"/>
        </w:rPr>
        <w:t>ningesdach/k</w:t>
      </w:r>
      <w:r>
        <w:rPr>
          <w:rStyle w:val="WrterbuchStandard"/>
          <w:rFonts w:cs="Microsoft Sans Serif" w:ascii="Microsoft Sans Serif" w:hAnsi="Microsoft Sans Serif"/>
        </w:rPr>
        <w:t>ȫ</w:t>
      </w:r>
      <w:r>
        <w:rPr>
          <w:rStyle w:val="WrterbuchStandard"/>
          <w:rFonts w:cs="Times German"/>
        </w:rPr>
        <w:t>ningesklê[i]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k</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ningesk</w:t>
      </w:r>
      <w:r>
        <w:rPr>
          <w:rStyle w:val="WrterbuchStandard"/>
          <w:rFonts w:cs="Microsoft Sans Serif" w:ascii="Microsoft Sans Serif" w:hAnsi="Microsoft Sans Serif"/>
        </w:rPr>
        <w:t>ȫ</w:t>
      </w:r>
      <w:r>
        <w:rPr>
          <w:rStyle w:val="WrterbuchStandard"/>
          <w:rFonts w:cs="Times German"/>
        </w:rPr>
        <w:t>r, mnd., M., F.: nhd. Königswahl; E.: s. k</w:t>
      </w:r>
      <w:r>
        <w:rPr>
          <w:rStyle w:val="WrterbuchStandard"/>
          <w:rFonts w:cs="Microsoft Sans Serif" w:ascii="Microsoft Sans Serif" w:hAnsi="Microsoft Sans Serif"/>
        </w:rPr>
        <w:t>ȫ</w:t>
      </w:r>
      <w:r>
        <w:rPr>
          <w:rStyle w:val="WrterbuchStandard"/>
          <w:rFonts w:cs="Times German"/>
        </w:rPr>
        <w:t>ninc, k</w:t>
      </w:r>
      <w:r>
        <w:rPr>
          <w:rStyle w:val="WrterbuchStandard"/>
          <w:rFonts w:cs="Microsoft Sans Serif" w:ascii="Microsoft Sans Serif" w:hAnsi="Microsoft Sans Serif"/>
        </w:rPr>
        <w:t>ȫ</w:t>
      </w:r>
      <w:r>
        <w:rPr>
          <w:rStyle w:val="WrterbuchStandard"/>
          <w:rFonts w:cs="Times German"/>
        </w:rPr>
        <w:t>re; L.: MndHwb 2, 623f. (k</w:t>
      </w:r>
      <w:r>
        <w:rPr>
          <w:rStyle w:val="WrterbuchStandard"/>
          <w:rFonts w:cs="Microsoft Sans Serif" w:ascii="Microsoft Sans Serif" w:hAnsi="Microsoft Sans Serif"/>
        </w:rPr>
        <w:t>ȫ</w:t>
      </w:r>
      <w:r>
        <w:rPr>
          <w:rStyle w:val="WrterbuchStandard"/>
          <w:rFonts w:cs="Times German"/>
        </w:rPr>
        <w:t>ningesdach/k</w:t>
      </w:r>
      <w:r>
        <w:rPr>
          <w:rStyle w:val="WrterbuchStandard"/>
          <w:rFonts w:cs="Microsoft Sans Serif" w:ascii="Microsoft Sans Serif" w:hAnsi="Microsoft Sans Serif"/>
        </w:rPr>
        <w:t>ȫ</w:t>
      </w:r>
      <w:r>
        <w:rPr>
          <w:rStyle w:val="WrterbuchStandard"/>
          <w:rFonts w:cs="Times German"/>
        </w:rPr>
        <w:t>ningesk</w:t>
      </w:r>
      <w:r>
        <w:rPr>
          <w:rStyle w:val="WrterbuchStandard"/>
          <w:rFonts w:cs="Microsoft Sans Serif" w:ascii="Microsoft Sans Serif" w:hAnsi="Microsoft Sans Serif"/>
        </w:rPr>
        <w:t>ȫ</w:t>
      </w:r>
      <w:r>
        <w:rPr>
          <w:rStyle w:val="WrterbuchStandard"/>
          <w:rFonts w:cs="Times German"/>
        </w:rPr>
        <w:t>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kræn</w:t>
      </w:r>
      <w:r>
        <w:rPr>
          <w:rStyle w:val="Wrterbuchkopfzeile"/>
        </w:rPr>
        <w:t>e</w:t>
      </w:r>
      <w:r>
        <w:rPr>
          <w:rStyle w:val="WrterbuchStandard"/>
        </w:rPr>
        <w:t>, mnd., F.: nhd. Königskrone, eine Heilpflanze; Hw.: vgl. mhd. künigeskræne; E.: s. k</w:t>
      </w:r>
      <w:r>
        <w:rPr>
          <w:rStyle w:val="WrterbuchStandard"/>
          <w:rFonts w:cs="Microsoft Sans Serif" w:ascii="Microsoft Sans Serif" w:hAnsi="Microsoft Sans Serif"/>
        </w:rPr>
        <w:t>ȫ</w:t>
      </w:r>
      <w:r>
        <w:rPr>
          <w:rStyle w:val="WrterbuchStandard"/>
          <w:rFonts w:cs="Times German"/>
        </w:rPr>
        <w:t>ninc, kræne; L.: MndHwb 2, 623f. (k</w:t>
      </w:r>
      <w:r>
        <w:rPr>
          <w:rStyle w:val="WrterbuchStandard"/>
          <w:rFonts w:cs="Microsoft Sans Serif" w:ascii="Microsoft Sans Serif" w:hAnsi="Microsoft Sans Serif"/>
        </w:rPr>
        <w:t>ȫ</w:t>
      </w:r>
      <w:r>
        <w:rPr>
          <w:rStyle w:val="WrterbuchStandard"/>
          <w:rFonts w:cs="Times German"/>
        </w:rPr>
        <w:t>ningesdach/k</w:t>
      </w:r>
      <w:r>
        <w:rPr>
          <w:rStyle w:val="WrterbuchStandard"/>
          <w:rFonts w:cs="Microsoft Sans Serif" w:ascii="Microsoft Sans Serif" w:hAnsi="Microsoft Sans Serif"/>
        </w:rPr>
        <w:t>ȫ</w:t>
      </w:r>
      <w:r>
        <w:rPr>
          <w:rStyle w:val="WrterbuchStandard"/>
          <w:rFonts w:cs="Times German"/>
        </w:rPr>
        <w:t>ningeskrôn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lang</w:t>
      </w:r>
      <w:r>
        <w:rPr>
          <w:rStyle w:val="Wrterbuchkopfzeile"/>
        </w:rPr>
        <w:t>e</w:t>
      </w:r>
      <w:r>
        <w:rPr>
          <w:rStyle w:val="WrterbuchStandard"/>
        </w:rPr>
        <w:t>, mnd., Sb.: nhd. »Königslangfisch«, längere Art (F.) (1) des größten Stockfischs; E.: s. k</w:t>
      </w:r>
      <w:r>
        <w:rPr>
          <w:rStyle w:val="WrterbuchStandard"/>
          <w:rFonts w:cs="Microsoft Sans Serif" w:ascii="Microsoft Sans Serif" w:hAnsi="Microsoft Sans Serif"/>
        </w:rPr>
        <w:t>ȫ</w:t>
      </w:r>
      <w:r>
        <w:rPr>
          <w:rStyle w:val="WrterbuchStandard"/>
          <w:rFonts w:cs="Times German"/>
        </w:rPr>
        <w:t>ninc, lange (2); L.: MndHwb 2, 623f. (k</w:t>
      </w:r>
      <w:r>
        <w:rPr>
          <w:rStyle w:val="WrterbuchStandard"/>
          <w:rFonts w:cs="Microsoft Sans Serif" w:ascii="Microsoft Sans Serif" w:hAnsi="Microsoft Sans Serif"/>
        </w:rPr>
        <w:t>ȫ</w:t>
      </w:r>
      <w:r>
        <w:rPr>
          <w:rStyle w:val="WrterbuchStandard"/>
          <w:rFonts w:cs="Times German"/>
        </w:rPr>
        <w:t>ningesdach/k</w:t>
      </w:r>
      <w:r>
        <w:rPr>
          <w:rStyle w:val="WrterbuchStandard"/>
          <w:rFonts w:cs="Microsoft Sans Serif" w:ascii="Microsoft Sans Serif" w:hAnsi="Microsoft Sans Serif"/>
        </w:rPr>
        <w:t>ȫ</w:t>
      </w:r>
      <w:r>
        <w:rPr>
          <w:rStyle w:val="WrterbuchStandard"/>
          <w:rFonts w:cs="Times German"/>
        </w:rPr>
        <w:t>ningeslange); Son.: langes ö</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lÆ</w:t>
      </w:r>
      <w:r>
        <w:rPr>
          <w:rStyle w:val="Wrterbuchkopfzeile"/>
        </w:rPr>
        <w:t>k</w:t>
      </w:r>
      <w:r>
        <w:rPr>
          <w:rStyle w:val="WrterbuchStandard"/>
        </w:rPr>
        <w:t>, koningeslik, mnd., Adj.: nhd. königlich, dem König gehörend, dem König zustehend, nach Art eines Königs herrschend, dem Schutz des Königs unterstellt; Hw.: s. k</w:t>
      </w:r>
      <w:r>
        <w:rPr>
          <w:rStyle w:val="WrterbuchStandard"/>
          <w:rFonts w:cs="Microsoft Sans Serif" w:ascii="Microsoft Sans Serif" w:hAnsi="Microsoft Sans Serif"/>
        </w:rPr>
        <w:t>ȫ</w:t>
      </w:r>
      <w:r>
        <w:rPr>
          <w:rStyle w:val="WrterbuchStandard"/>
          <w:rFonts w:cs="Times German"/>
        </w:rPr>
        <w:t>ninclÆk; E.: s. k</w:t>
      </w:r>
      <w:r>
        <w:rPr>
          <w:rStyle w:val="WrterbuchStandard"/>
          <w:rFonts w:cs="Microsoft Sans Serif" w:ascii="Microsoft Sans Serif" w:hAnsi="Microsoft Sans Serif"/>
        </w:rPr>
        <w:t>ȫ</w:t>
      </w:r>
      <w:r>
        <w:rPr>
          <w:rStyle w:val="WrterbuchStandard"/>
          <w:rFonts w:cs="Times German"/>
        </w:rPr>
        <w:t>ninc, lÆk (3); L.: MndHbw 2, 624 (k</w:t>
      </w:r>
      <w:r>
        <w:rPr>
          <w:rStyle w:val="WrterbuchStandard"/>
          <w:rFonts w:cs="Microsoft Sans Serif" w:ascii="Microsoft Sans Serif" w:hAnsi="Microsoft Sans Serif"/>
        </w:rPr>
        <w:t>ȫ</w:t>
      </w:r>
      <w:r>
        <w:rPr>
          <w:rStyle w:val="WrterbuchStandard"/>
          <w:rFonts w:cs="Times German"/>
        </w:rPr>
        <w:t>ningeslÆk), MndHwb 2, 625 (k</w:t>
      </w:r>
      <w:r>
        <w:rPr>
          <w:rStyle w:val="WrterbuchStandard"/>
          <w:rFonts w:cs="Microsoft Sans Serif" w:ascii="Microsoft Sans Serif" w:hAnsi="Microsoft Sans Serif"/>
        </w:rPr>
        <w:t>ȫ</w:t>
      </w:r>
      <w:r>
        <w:rPr>
          <w:rStyle w:val="WrterbuchStandard"/>
          <w:rFonts w:cs="Times German"/>
        </w:rPr>
        <w:t>ninclÆk),</w:t>
      </w:r>
      <w:r>
        <w:rPr>
          <w:rStyle w:val="WrterbuchStandard"/>
        </w:rPr>
        <w:t xml:space="preserve"> Lü 182b (koningeslik);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lobb</w:t>
      </w:r>
      <w:r>
        <w:rPr>
          <w:rStyle w:val="Wrterbuchkopfzeile"/>
        </w:rPr>
        <w:t>e</w:t>
      </w:r>
      <w:r>
        <w:rPr>
          <w:rStyle w:val="WrterbuchStandard"/>
        </w:rPr>
        <w:t>, mnd., F.: nhd. »Königslobbe«, längste Art der kleineren Stockfischsorten; E.: s. k</w:t>
      </w:r>
      <w:r>
        <w:rPr>
          <w:rStyle w:val="WrterbuchStandard"/>
          <w:rFonts w:cs="Microsoft Sans Serif" w:ascii="Microsoft Sans Serif" w:hAnsi="Microsoft Sans Serif"/>
        </w:rPr>
        <w:t>ȫ</w:t>
      </w:r>
      <w:r>
        <w:rPr>
          <w:rStyle w:val="WrterbuchStandard"/>
          <w:rFonts w:cs="Times German"/>
        </w:rPr>
        <w:t>ninc, lobbe; L.: MndHwb 2, 624 (k</w:t>
      </w:r>
      <w:r>
        <w:rPr>
          <w:rStyle w:val="WrterbuchStandard"/>
          <w:rFonts w:cs="Microsoft Sans Serif" w:ascii="Microsoft Sans Serif" w:hAnsi="Microsoft Sans Serif"/>
        </w:rPr>
        <w:t>ȫ</w:t>
      </w:r>
      <w:r>
        <w:rPr>
          <w:rStyle w:val="WrterbuchStandard"/>
          <w:rFonts w:cs="Times German"/>
        </w:rPr>
        <w:t>ningeslobbe); Son.: langes ö</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malder</w:t>
      </w:r>
      <w:r>
        <w:rPr>
          <w:rStyle w:val="Wrterbuchkopfzeile"/>
        </w:rPr>
        <w:t>*</w:t>
      </w:r>
      <w:r>
        <w:rPr>
          <w:rStyle w:val="WrterbuchStandard"/>
        </w:rPr>
        <w:t>, koningesmalder, mnd.?, N.: nhd. »Königsmalter«, gewisse Anzahl; E.: s. kninc, malder; L.: Lü 182b (koningesmalder); Son.: zum Beispiel 32 Schläge,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pennin</w:t>
      </w:r>
      <w:r>
        <w:rPr>
          <w:rStyle w:val="Wrterbuchkopfzeile"/>
        </w:rPr>
        <w:t>c</w:t>
      </w:r>
      <w:r>
        <w:rPr>
          <w:rStyle w:val="WrterbuchStandard"/>
        </w:rPr>
        <w:t>, k</w:t>
      </w:r>
      <w:r>
        <w:rPr>
          <w:rStyle w:val="WrterbuchStandard"/>
          <w:rFonts w:cs="Microsoft Sans Serif" w:ascii="Microsoft Sans Serif" w:hAnsi="Microsoft Sans Serif"/>
        </w:rPr>
        <w:t>ȫ</w:t>
      </w:r>
      <w:r>
        <w:rPr>
          <w:rStyle w:val="WrterbuchStandard"/>
          <w:rFonts w:cs="Times German"/>
        </w:rPr>
        <w:t>nigspenninc, mnd., M.: nhd. »Königspfennig«, Abgabe an das Reich, Grundsteuer; Hw.: s. k</w:t>
      </w:r>
      <w:r>
        <w:rPr>
          <w:rStyle w:val="WrterbuchStandard"/>
          <w:rFonts w:cs="Microsoft Sans Serif" w:ascii="Microsoft Sans Serif" w:hAnsi="Microsoft Sans Serif"/>
        </w:rPr>
        <w:t>ȫ</w:t>
      </w:r>
      <w:r>
        <w:rPr>
          <w:rStyle w:val="WrterbuchStandard"/>
          <w:rFonts w:cs="Times German"/>
        </w:rPr>
        <w:t>ningestins; E.: s. k</w:t>
      </w:r>
      <w:r>
        <w:rPr>
          <w:rStyle w:val="WrterbuchStandard"/>
          <w:rFonts w:cs="Microsoft Sans Serif" w:ascii="Microsoft Sans Serif" w:hAnsi="Microsoft Sans Serif"/>
        </w:rPr>
        <w:t>ȫ</w:t>
      </w:r>
      <w:r>
        <w:rPr>
          <w:rStyle w:val="WrterbuchStandard"/>
          <w:rFonts w:cs="Times German"/>
        </w:rPr>
        <w:t>ninc, penninc; L.: MndHwb 2, 624 (k</w:t>
      </w:r>
      <w:r>
        <w:rPr>
          <w:rStyle w:val="WrterbuchStandard"/>
          <w:rFonts w:cs="Microsoft Sans Serif" w:ascii="Microsoft Sans Serif" w:hAnsi="Microsoft Sans Serif"/>
        </w:rPr>
        <w:t>ȫ</w:t>
      </w:r>
      <w:r>
        <w:rPr>
          <w:rStyle w:val="WrterbuchStandard"/>
          <w:rFonts w:cs="Times German"/>
        </w:rPr>
        <w:t>ningeslobbe/k</w:t>
      </w:r>
      <w:r>
        <w:rPr>
          <w:rStyle w:val="WrterbuchStandard"/>
          <w:rFonts w:cs="Microsoft Sans Serif" w:ascii="Microsoft Sans Serif" w:hAnsi="Microsoft Sans Serif"/>
        </w:rPr>
        <w:t>ȫ</w:t>
      </w:r>
      <w:r>
        <w:rPr>
          <w:rStyle w:val="WrterbuchStandard"/>
          <w:rFonts w:cs="Times German"/>
        </w:rPr>
        <w:t>ningespenninc);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schat</w:t>
      </w:r>
      <w:r>
        <w:rPr>
          <w:rStyle w:val="Wrterbuchkopfzeile"/>
        </w:rPr>
        <w:t>*</w:t>
      </w:r>
      <w:r>
        <w:rPr>
          <w:rStyle w:val="WrterbuchStandard"/>
        </w:rPr>
        <w:t>, koningesschat, mnd.?, M.: nhd. »Königsschatz«, Abgabe an den Fiskus; E.: s. k</w:t>
      </w:r>
      <w:r>
        <w:rPr>
          <w:rStyle w:val="WrterbuchStandard"/>
          <w:rFonts w:cs="Microsoft Sans Serif" w:ascii="Microsoft Sans Serif" w:hAnsi="Microsoft Sans Serif"/>
        </w:rPr>
        <w:t>ȫ</w:t>
      </w:r>
      <w:r>
        <w:rPr>
          <w:rStyle w:val="WrterbuchStandard"/>
          <w:rFonts w:cs="Times German"/>
        </w:rPr>
        <w:t>ninc, schat (2); L.: Lü 183a (koningesscha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schil</w:t>
      </w:r>
      <w:r>
        <w:rPr>
          <w:rStyle w:val="Wrterbuchkopfzeile"/>
        </w:rPr>
        <w:t>t</w:t>
      </w:r>
      <w:r>
        <w:rPr>
          <w:rStyle w:val="WrterbuchStandard"/>
        </w:rPr>
        <w:t>, mnd., N., M.: nhd. königliche Goldmünze mit dem Wappenschild; E.: s. k</w:t>
      </w:r>
      <w:r>
        <w:rPr>
          <w:rStyle w:val="WrterbuchStandard"/>
          <w:rFonts w:cs="Microsoft Sans Serif" w:ascii="Microsoft Sans Serif" w:hAnsi="Microsoft Sans Serif"/>
        </w:rPr>
        <w:t>ȫ</w:t>
      </w:r>
      <w:r>
        <w:rPr>
          <w:rStyle w:val="WrterbuchStandard"/>
          <w:rFonts w:cs="Times German"/>
        </w:rPr>
        <w:t>ninc, schilt; L.: MndHwb 2, 624 (k</w:t>
      </w:r>
      <w:r>
        <w:rPr>
          <w:rStyle w:val="WrterbuchStandard"/>
          <w:rFonts w:cs="Microsoft Sans Serif" w:ascii="Microsoft Sans Serif" w:hAnsi="Microsoft Sans Serif"/>
        </w:rPr>
        <w:t>ȫ</w:t>
      </w:r>
      <w:r>
        <w:rPr>
          <w:rStyle w:val="WrterbuchStandard"/>
          <w:rFonts w:cs="Times German"/>
        </w:rPr>
        <w:t>ningeslobbe/k</w:t>
      </w:r>
      <w:r>
        <w:rPr>
          <w:rStyle w:val="WrterbuchStandard"/>
          <w:rFonts w:cs="Microsoft Sans Serif" w:ascii="Microsoft Sans Serif" w:hAnsi="Microsoft Sans Serif"/>
        </w:rPr>
        <w:t>ȫ</w:t>
      </w:r>
      <w:r>
        <w:rPr>
          <w:rStyle w:val="WrterbuchStandard"/>
          <w:rFonts w:cs="Times German"/>
        </w:rPr>
        <w:t>ningesschil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schul</w:t>
      </w:r>
      <w:r>
        <w:rPr>
          <w:rStyle w:val="Wrterbuchkopfzeile"/>
        </w:rPr>
        <w:t>t</w:t>
      </w:r>
      <w:r>
        <w:rPr>
          <w:rStyle w:val="WrterbuchStandard"/>
        </w:rPr>
        <w:t>, mnd., F.: nhd. »Königsschuld«, Abgabe; E.: s. k</w:t>
      </w:r>
      <w:r>
        <w:rPr>
          <w:rStyle w:val="WrterbuchStandard"/>
          <w:rFonts w:cs="Microsoft Sans Serif" w:ascii="Microsoft Sans Serif" w:hAnsi="Microsoft Sans Serif"/>
        </w:rPr>
        <w:t>ȫ</w:t>
      </w:r>
      <w:r>
        <w:rPr>
          <w:rStyle w:val="WrterbuchStandard"/>
          <w:rFonts w:cs="Times German"/>
        </w:rPr>
        <w:t>ninc, schult; L.: MndHwb 2, 624 (k</w:t>
      </w:r>
      <w:r>
        <w:rPr>
          <w:rStyle w:val="WrterbuchStandard"/>
          <w:rFonts w:cs="Microsoft Sans Serif" w:ascii="Microsoft Sans Serif" w:hAnsi="Microsoft Sans Serif"/>
        </w:rPr>
        <w:t>ȫ</w:t>
      </w:r>
      <w:r>
        <w:rPr>
          <w:rStyle w:val="WrterbuchStandard"/>
          <w:rFonts w:cs="Times German"/>
        </w:rPr>
        <w:t>ningeslobbe/k</w:t>
      </w:r>
      <w:r>
        <w:rPr>
          <w:rStyle w:val="WrterbuchStandard"/>
          <w:rFonts w:cs="Microsoft Sans Serif" w:ascii="Microsoft Sans Serif" w:hAnsi="Microsoft Sans Serif"/>
        </w:rPr>
        <w:t>ȫ</w:t>
      </w:r>
      <w:r>
        <w:rPr>
          <w:rStyle w:val="WrterbuchStandard"/>
          <w:rFonts w:cs="Times German"/>
        </w:rPr>
        <w:t>ningesschult);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M.: nhd. Königssohn; Hw.: vgl. mhd. kunigessun; E.: s. k</w:t>
      </w:r>
      <w:r>
        <w:rPr>
          <w:rStyle w:val="WrterbuchStandard"/>
          <w:rFonts w:cs="Microsoft Sans Serif" w:ascii="Microsoft Sans Serif" w:hAnsi="Microsoft Sans Serif"/>
        </w:rPr>
        <w:t>ȫ</w:t>
      </w:r>
      <w:r>
        <w:rPr>
          <w:rStyle w:val="WrterbuchStandard"/>
          <w:rFonts w:cs="Times German"/>
        </w:rPr>
        <w:t>ninc, s</w:t>
      </w:r>
      <w:r>
        <w:rPr>
          <w:rStyle w:val="WrterbuchStandard"/>
          <w:rFonts w:cs="Microsoft Sans Serif" w:ascii="Microsoft Sans Serif" w:hAnsi="Microsoft Sans Serif"/>
        </w:rPr>
        <w:t>ȫ</w:t>
      </w:r>
      <w:r>
        <w:rPr>
          <w:rStyle w:val="WrterbuchStandard"/>
          <w:rFonts w:cs="Times German"/>
        </w:rPr>
        <w:t>ne (1); L.: MndHwb 2, 624 (k</w:t>
      </w:r>
      <w:r>
        <w:rPr>
          <w:rStyle w:val="WrterbuchStandard"/>
          <w:rFonts w:cs="Microsoft Sans Serif" w:ascii="Microsoft Sans Serif" w:hAnsi="Microsoft Sans Serif"/>
        </w:rPr>
        <w:t>ȫ</w:t>
      </w:r>
      <w:r>
        <w:rPr>
          <w:rStyle w:val="WrterbuchStandard"/>
          <w:rFonts w:cs="Times German"/>
        </w:rPr>
        <w:t>ningeslobbe/k</w:t>
      </w:r>
      <w:r>
        <w:rPr>
          <w:rStyle w:val="WrterbuchStandard"/>
          <w:rFonts w:cs="Microsoft Sans Serif" w:ascii="Microsoft Sans Serif" w:hAnsi="Microsoft Sans Serif"/>
        </w:rPr>
        <w:t>ȫ</w:t>
      </w:r>
      <w:r>
        <w:rPr>
          <w:rStyle w:val="WrterbuchStandard"/>
          <w:rFonts w:cs="Times German"/>
        </w:rPr>
        <w:t>ningess</w:t>
      </w:r>
      <w:r>
        <w:rPr>
          <w:rStyle w:val="WrterbuchStandard"/>
          <w:rFonts w:cs="Microsoft Sans Serif" w:ascii="Microsoft Sans Serif" w:hAnsi="Microsoft Sans Serif"/>
        </w:rPr>
        <w:t>ȫ</w:t>
      </w:r>
      <w:r>
        <w:rPr>
          <w:rStyle w:val="WrterbuchStandard"/>
          <w:rFonts w:cs="Times German"/>
        </w:rPr>
        <w:t>ne; L.: MndHwb 2, 624 (k</w:t>
      </w:r>
      <w:r>
        <w:rPr>
          <w:rStyle w:val="WrterbuchStandard"/>
          <w:rFonts w:cs="Microsoft Sans Serif" w:ascii="Microsoft Sans Serif" w:hAnsi="Microsoft Sans Serif"/>
        </w:rPr>
        <w:t>ȫ</w:t>
      </w:r>
      <w:r>
        <w:rPr>
          <w:rStyle w:val="WrterbuchStandard"/>
          <w:rFonts w:cs="Times German"/>
        </w:rPr>
        <w:t>ningeslobbe/k</w:t>
      </w:r>
      <w:r>
        <w:rPr>
          <w:rStyle w:val="WrterbuchStandard"/>
          <w:rFonts w:cs="Microsoft Sans Serif" w:ascii="Microsoft Sans Serif" w:hAnsi="Microsoft Sans Serif"/>
        </w:rPr>
        <w:t>ȫ</w:t>
      </w:r>
      <w:r>
        <w:rPr>
          <w:rStyle w:val="WrterbuchStandard"/>
          <w:rFonts w:cs="Times German"/>
        </w:rPr>
        <w:t>ningess</w:t>
      </w:r>
      <w:r>
        <w:rPr>
          <w:rStyle w:val="WrterbuchStandard"/>
          <w:rFonts w:cs="Microsoft Sans Serif" w:ascii="Microsoft Sans Serif" w:hAnsi="Microsoft Sans Serif"/>
        </w:rPr>
        <w:t>ȫ</w:t>
      </w:r>
      <w:r>
        <w:rPr>
          <w:rStyle w:val="WrterbuchStandard"/>
          <w:rFonts w:cs="Times German"/>
        </w:rPr>
        <w:t>n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sta</w:t>
      </w:r>
      <w:r>
        <w:rPr>
          <w:rStyle w:val="Wrterbuchkopfzeile"/>
        </w:rPr>
        <w:t>f</w:t>
      </w:r>
      <w:r>
        <w:rPr>
          <w:rStyle w:val="WrterbuchStandard"/>
        </w:rPr>
        <w:t>, mnd., M., N.: nhd. »Königsstab«; ÜG.: lat. sceptrum; I.: Lsch. lat. sceptrum?; E.: s. k</w:t>
      </w:r>
      <w:r>
        <w:rPr>
          <w:rStyle w:val="WrterbuchStandard"/>
          <w:rFonts w:cs="Microsoft Sans Serif" w:ascii="Microsoft Sans Serif" w:hAnsi="Microsoft Sans Serif"/>
        </w:rPr>
        <w:t>ȫ</w:t>
      </w:r>
      <w:r>
        <w:rPr>
          <w:rStyle w:val="WrterbuchStandard"/>
          <w:rFonts w:cs="Times German"/>
        </w:rPr>
        <w:t>ninc, staf; L.: MndHwb 2, 624 (k</w:t>
      </w:r>
      <w:r>
        <w:rPr>
          <w:rStyle w:val="WrterbuchStandard"/>
          <w:rFonts w:cs="Microsoft Sans Serif" w:ascii="Microsoft Sans Serif" w:hAnsi="Microsoft Sans Serif"/>
        </w:rPr>
        <w:t>ȫ</w:t>
      </w:r>
      <w:r>
        <w:rPr>
          <w:rStyle w:val="WrterbuchStandard"/>
          <w:rFonts w:cs="Times German"/>
        </w:rPr>
        <w:t>ningeslobbe/k</w:t>
      </w:r>
      <w:r>
        <w:rPr>
          <w:rStyle w:val="WrterbuchStandard"/>
          <w:rFonts w:cs="Microsoft Sans Serif" w:ascii="Microsoft Sans Serif" w:hAnsi="Microsoft Sans Serif"/>
        </w:rPr>
        <w:t>ȫ</w:t>
      </w:r>
      <w:r>
        <w:rPr>
          <w:rStyle w:val="WrterbuchStandard"/>
          <w:rFonts w:cs="Times German"/>
        </w:rPr>
        <w:t>ningestaf);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strõt</w:t>
      </w:r>
      <w:r>
        <w:rPr>
          <w:rStyle w:val="Wrterbuchkopfzeile"/>
        </w:rPr>
        <w:t>e</w:t>
      </w:r>
      <w:r>
        <w:rPr>
          <w:rStyle w:val="WrterbuchStandard"/>
        </w:rPr>
        <w:t>,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nd., M.: nhd. öffentliche Straße unter königlichem Schutz, Reichsstraße, Heerstraße, Straßenbezeichnung für städtische Straßen; Hw.: s. k</w:t>
      </w:r>
      <w:r>
        <w:rPr>
          <w:rStyle w:val="WrterbuchStandard"/>
          <w:rFonts w:cs="Microsoft Sans Serif" w:ascii="Microsoft Sans Serif" w:hAnsi="Microsoft Sans Serif"/>
        </w:rPr>
        <w:t>ȫ</w:t>
      </w:r>
      <w:r>
        <w:rPr>
          <w:rStyle w:val="WrterbuchStandard"/>
          <w:rFonts w:cs="Times German"/>
        </w:rPr>
        <w:t>ningeswech; E.: s. k</w:t>
      </w:r>
      <w:r>
        <w:rPr>
          <w:rStyle w:val="WrterbuchStandard"/>
          <w:rFonts w:cs="Microsoft Sans Serif" w:ascii="Microsoft Sans Serif" w:hAnsi="Microsoft Sans Serif"/>
        </w:rPr>
        <w:t>ȫ</w:t>
      </w:r>
      <w:r>
        <w:rPr>
          <w:rStyle w:val="WrterbuchStandard"/>
          <w:rFonts w:cs="Times German"/>
        </w:rPr>
        <w:t>ninc, strõte (1); L.: MndHwb 2, 624 (k</w:t>
      </w:r>
      <w:r>
        <w:rPr>
          <w:rStyle w:val="WrterbuchStandard"/>
          <w:rFonts w:cs="Microsoft Sans Serif" w:ascii="Microsoft Sans Serif" w:hAnsi="Microsoft Sans Serif"/>
        </w:rPr>
        <w:t>ȫ</w:t>
      </w:r>
      <w:r>
        <w:rPr>
          <w:rStyle w:val="WrterbuchStandard"/>
          <w:rFonts w:cs="Times German"/>
        </w:rPr>
        <w:t>ningeslobb</w:t>
      </w:r>
      <w:r>
        <w:rPr>
          <w:rStyle w:val="WrterbuchStandard"/>
        </w:rPr>
        <w:t>e/k</w:t>
      </w:r>
      <w:r>
        <w:rPr>
          <w:rStyle w:val="WrterbuchStandard"/>
          <w:rFonts w:cs="Microsoft Sans Serif" w:ascii="Microsoft Sans Serif" w:hAnsi="Microsoft Sans Serif"/>
        </w:rPr>
        <w:t>ȫ</w:t>
      </w:r>
      <w:r>
        <w:rPr>
          <w:rStyle w:val="WrterbuchStandard"/>
          <w:rFonts w:cs="Times German"/>
        </w:rPr>
        <w:t>ningesstrâte), Lü 183a (koningesstrat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sülve</w:t>
      </w:r>
      <w:r>
        <w:rPr>
          <w:rStyle w:val="Wrterbuchkopfzeile"/>
        </w:rPr>
        <w:t>r</w:t>
      </w:r>
      <w:r>
        <w:rPr>
          <w:rStyle w:val="WrterbuchStandard"/>
        </w:rPr>
        <w:t>, k</w:t>
      </w:r>
      <w:r>
        <w:rPr>
          <w:rStyle w:val="WrterbuchStandard"/>
          <w:rFonts w:cs="Microsoft Sans Serif" w:ascii="Microsoft Sans Serif" w:hAnsi="Microsoft Sans Serif"/>
        </w:rPr>
        <w:t>ȫ</w:t>
      </w:r>
      <w:r>
        <w:rPr>
          <w:rStyle w:val="WrterbuchStandard"/>
          <w:rFonts w:cs="Times German"/>
        </w:rPr>
        <w:t>nigsülver, mnd., N.: nhd. Münzsilber mit höchstem Silbergehalt; Hw.: s. k</w:t>
      </w:r>
      <w:r>
        <w:rPr>
          <w:rStyle w:val="WrterbuchStandard"/>
          <w:rFonts w:cs="Microsoft Sans Serif" w:ascii="Microsoft Sans Serif" w:hAnsi="Microsoft Sans Serif"/>
        </w:rPr>
        <w:t>ȫ</w:t>
      </w:r>
      <w:r>
        <w:rPr>
          <w:rStyle w:val="WrterbuchStandard"/>
          <w:rFonts w:cs="Times German"/>
        </w:rPr>
        <w:t>nincsülver; E.: s. k</w:t>
      </w:r>
      <w:r>
        <w:rPr>
          <w:rStyle w:val="WrterbuchStandard"/>
          <w:rFonts w:cs="Microsoft Sans Serif" w:ascii="Microsoft Sans Serif" w:hAnsi="Microsoft Sans Serif"/>
        </w:rPr>
        <w:t>ȫ</w:t>
      </w:r>
      <w:r>
        <w:rPr>
          <w:rStyle w:val="WrterbuchStandard"/>
          <w:rFonts w:cs="Times German"/>
        </w:rPr>
        <w:t>ninc, sülver; L.: MndHwb 2, 624 (k</w:t>
      </w:r>
      <w:r>
        <w:rPr>
          <w:rStyle w:val="WrterbuchStandard"/>
          <w:rFonts w:cs="Microsoft Sans Serif" w:ascii="Microsoft Sans Serif" w:hAnsi="Microsoft Sans Serif"/>
        </w:rPr>
        <w:t>ȫ</w:t>
      </w:r>
      <w:r>
        <w:rPr>
          <w:rStyle w:val="WrterbuchStandard"/>
          <w:rFonts w:cs="Times German"/>
        </w:rPr>
        <w:t>ningeslobbe/k</w:t>
      </w:r>
      <w:r>
        <w:rPr>
          <w:rStyle w:val="WrterbuchStandard"/>
          <w:rFonts w:cs="Microsoft Sans Serif" w:ascii="Microsoft Sans Serif" w:hAnsi="Microsoft Sans Serif"/>
        </w:rPr>
        <w:t>ȫ</w:t>
      </w:r>
      <w:r>
        <w:rPr>
          <w:rStyle w:val="WrterbuchStandard"/>
          <w:rFonts w:cs="Times German"/>
        </w:rPr>
        <w:t>ningessülv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tin</w:t>
      </w:r>
      <w:r>
        <w:rPr>
          <w:rStyle w:val="Wrterbuchkopfzeile"/>
        </w:rPr>
        <w:t>s</w:t>
      </w:r>
      <w:r>
        <w:rPr>
          <w:rStyle w:val="WrterbuchStandard"/>
        </w:rPr>
        <w:t>, koningestins, k</w:t>
      </w:r>
      <w:r>
        <w:rPr>
          <w:rStyle w:val="WrterbuchStandard"/>
          <w:rFonts w:cs="Microsoft Sans Serif" w:ascii="Microsoft Sans Serif" w:hAnsi="Microsoft Sans Serif"/>
        </w:rPr>
        <w:t>ȫ</w:t>
      </w:r>
      <w:r>
        <w:rPr>
          <w:rStyle w:val="WrterbuchStandard"/>
          <w:rFonts w:cs="Times German"/>
        </w:rPr>
        <w:t>ninctins, mnd., M.: nhd. »Königszins«, Reichssteuer verschiedener Art, Grundsteuer, Abgabe; Hw.: s. k</w:t>
      </w:r>
      <w:r>
        <w:rPr>
          <w:rStyle w:val="WrterbuchStandard"/>
          <w:rFonts w:cs="Microsoft Sans Serif" w:ascii="Microsoft Sans Serif" w:hAnsi="Microsoft Sans Serif"/>
        </w:rPr>
        <w:t>ȫ</w:t>
      </w:r>
      <w:r>
        <w:rPr>
          <w:rStyle w:val="WrterbuchStandard"/>
          <w:rFonts w:cs="Times German"/>
        </w:rPr>
        <w:t>ningespenninc; E.: s. k</w:t>
      </w:r>
      <w:r>
        <w:rPr>
          <w:rStyle w:val="WrterbuchStandard"/>
          <w:rFonts w:cs="Microsoft Sans Serif" w:ascii="Microsoft Sans Serif" w:hAnsi="Microsoft Sans Serif"/>
        </w:rPr>
        <w:t>ȫ</w:t>
      </w:r>
      <w:r>
        <w:rPr>
          <w:rStyle w:val="WrterbuchStandard"/>
          <w:rFonts w:cs="Times German"/>
        </w:rPr>
        <w:t>ninc, tins; L.: MndHwb 2, 624 (k</w:t>
      </w:r>
      <w:r>
        <w:rPr>
          <w:rStyle w:val="WrterbuchStandard"/>
          <w:rFonts w:cs="Microsoft Sans Serif" w:ascii="Microsoft Sans Serif" w:hAnsi="Microsoft Sans Serif"/>
        </w:rPr>
        <w:t>ȫ</w:t>
      </w:r>
      <w:r>
        <w:rPr>
          <w:rStyle w:val="WrterbuchStandard"/>
          <w:rFonts w:cs="Times German"/>
        </w:rPr>
        <w:t>ningeslobbe/k</w:t>
      </w:r>
      <w:r>
        <w:rPr>
          <w:rStyle w:val="WrterbuchStandard"/>
          <w:rFonts w:cs="Microsoft Sans Serif" w:ascii="Microsoft Sans Serif" w:hAnsi="Microsoft Sans Serif"/>
        </w:rPr>
        <w:t>ȫ</w:t>
      </w:r>
      <w:r>
        <w:rPr>
          <w:rStyle w:val="WrterbuchStandard"/>
          <w:rFonts w:cs="Times German"/>
        </w:rPr>
        <w:t>ningestins), Lü 183a (koningestins);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tornois</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ningestornoys, k</w:t>
      </w:r>
      <w:r>
        <w:rPr>
          <w:rStyle w:val="WrterbuchStandard"/>
          <w:rFonts w:cs="Microsoft Sans Serif" w:ascii="Microsoft Sans Serif" w:hAnsi="Microsoft Sans Serif"/>
        </w:rPr>
        <w:t>ȫ</w:t>
      </w:r>
      <w:r>
        <w:rPr>
          <w:rStyle w:val="WrterbuchStandard"/>
          <w:rFonts w:cs="Times German"/>
        </w:rPr>
        <w:t>ningestornæs, mnd., M.: nhd. Königsturnose; E.: s. k</w:t>
      </w:r>
      <w:r>
        <w:rPr>
          <w:rStyle w:val="WrterbuchStandard"/>
          <w:rFonts w:cs="Microsoft Sans Serif" w:ascii="Microsoft Sans Serif" w:hAnsi="Microsoft Sans Serif"/>
        </w:rPr>
        <w:t>ȫ</w:t>
      </w:r>
      <w:r>
        <w:rPr>
          <w:rStyle w:val="WrterbuchStandard"/>
          <w:rFonts w:cs="Times German"/>
        </w:rPr>
        <w:t>ninc, tornois; L.: MndHwb 2, 624 (k</w:t>
      </w:r>
      <w:r>
        <w:rPr>
          <w:rStyle w:val="WrterbuchStandard"/>
          <w:rFonts w:cs="Microsoft Sans Serif" w:ascii="Microsoft Sans Serif" w:hAnsi="Microsoft Sans Serif"/>
        </w:rPr>
        <w:t>ȫ</w:t>
      </w:r>
      <w:r>
        <w:rPr>
          <w:rStyle w:val="WrterbuchStandard"/>
          <w:rFonts w:cs="Times German"/>
        </w:rPr>
        <w:t>ningeslobbe/k</w:t>
      </w:r>
      <w:r>
        <w:rPr>
          <w:rStyle w:val="WrterbuchStandard"/>
          <w:rFonts w:cs="Microsoft Sans Serif" w:ascii="Microsoft Sans Serif" w:hAnsi="Microsoft Sans Serif"/>
        </w:rPr>
        <w:t>ȫ</w:t>
      </w:r>
      <w:r>
        <w:rPr>
          <w:rStyle w:val="WrterbuchStandard"/>
          <w:rFonts w:cs="Times German"/>
        </w:rPr>
        <w:t>ningestornoys); Son.: langes ö, urspr. frz. Silbergroschen</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vr</w:t>
      </w:r>
      <w:r>
        <w:rPr>
          <w:rStyle w:val="Wrterbuchkopfzeile"/>
        </w:rPr>
        <w:t>Æ</w:t>
      </w:r>
      <w:r>
        <w:rPr>
          <w:rStyle w:val="WrterbuchStandard"/>
        </w:rPr>
        <w:t>, k</w:t>
      </w:r>
      <w:r>
        <w:rPr>
          <w:rStyle w:val="WrterbuchStandard"/>
          <w:rFonts w:cs="Microsoft Sans Serif" w:ascii="Microsoft Sans Serif" w:hAnsi="Microsoft Sans Serif"/>
        </w:rPr>
        <w:t>ȫ</w:t>
      </w:r>
      <w:r>
        <w:rPr>
          <w:rStyle w:val="WrterbuchStandard"/>
          <w:rFonts w:cs="Times German"/>
        </w:rPr>
        <w:t>ningsvrÆ, mnd., Adj.: nhd. »königsfrei«, von schöffenbar freiem Stande seiend, unter königlichem Schutz stehend; Hw.: s. k</w:t>
      </w:r>
      <w:r>
        <w:rPr>
          <w:rStyle w:val="WrterbuchStandard"/>
          <w:rFonts w:cs="Microsoft Sans Serif" w:ascii="Microsoft Sans Serif" w:hAnsi="Microsoft Sans Serif"/>
        </w:rPr>
        <w:t>ȫ</w:t>
      </w:r>
      <w:r>
        <w:rPr>
          <w:rStyle w:val="WrterbuchStandard"/>
          <w:rFonts w:cs="Times German"/>
        </w:rPr>
        <w:t>nincvrÆ; E.: s. k</w:t>
      </w:r>
      <w:r>
        <w:rPr>
          <w:rStyle w:val="WrterbuchStandard"/>
          <w:rFonts w:cs="Microsoft Sans Serif" w:ascii="Microsoft Sans Serif" w:hAnsi="Microsoft Sans Serif"/>
        </w:rPr>
        <w:t>ȫ</w:t>
      </w:r>
      <w:r>
        <w:rPr>
          <w:rStyle w:val="WrterbuchStandard"/>
          <w:rFonts w:cs="Times German"/>
        </w:rPr>
        <w:t>ninc, vrÆ; R.: k</w:t>
      </w:r>
      <w:r>
        <w:rPr>
          <w:rStyle w:val="WrterbuchStandard"/>
          <w:rFonts w:cs="Microsoft Sans Serif" w:ascii="Microsoft Sans Serif" w:hAnsi="Microsoft Sans Serif"/>
        </w:rPr>
        <w:t>ȫ</w:t>
      </w:r>
      <w:r>
        <w:rPr>
          <w:rStyle w:val="WrterbuchStandard"/>
          <w:rFonts w:cs="Times German"/>
        </w:rPr>
        <w:t>ningesvrÆ strõte: nhd. Reichsstraße; L.: MndHwb 2, 623f. (k</w:t>
      </w:r>
      <w:r>
        <w:rPr>
          <w:rStyle w:val="WrterbuchStandard"/>
          <w:rFonts w:cs="Microsoft Sans Serif" w:ascii="Microsoft Sans Serif" w:hAnsi="Microsoft Sans Serif"/>
        </w:rPr>
        <w:t>ȫ</w:t>
      </w:r>
      <w:r>
        <w:rPr>
          <w:rStyle w:val="WrterbuchStandard"/>
          <w:rFonts w:cs="Times German"/>
        </w:rPr>
        <w:t>ningesdach/k</w:t>
      </w:r>
      <w:r>
        <w:rPr>
          <w:rStyle w:val="WrterbuchStandard"/>
          <w:rFonts w:cs="Microsoft Sans Serif" w:ascii="Microsoft Sans Serif" w:hAnsi="Microsoft Sans Serif"/>
        </w:rPr>
        <w:t>ȫ</w:t>
      </w:r>
      <w:r>
        <w:rPr>
          <w:rStyle w:val="WrterbuchStandard"/>
          <w:rFonts w:cs="Times German"/>
        </w:rPr>
        <w:t>ningesvrî); Son.: lan</w:t>
      </w:r>
      <w:r>
        <w:rPr>
          <w:rStyle w:val="WrterbuchStandard"/>
        </w:rPr>
        <w:t>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eswec</w:t>
      </w:r>
      <w:r>
        <w:rPr>
          <w:rStyle w:val="Wrterbuchkopfzeile"/>
        </w:rPr>
        <w:t>h</w:t>
      </w:r>
      <w:r>
        <w:rPr>
          <w:rStyle w:val="WrterbuchStandard"/>
        </w:rPr>
        <w:t>, koningeswech, k</w:t>
      </w:r>
      <w:r>
        <w:rPr>
          <w:rStyle w:val="WrterbuchStandard"/>
          <w:rFonts w:cs="Microsoft Sans Serif" w:ascii="Microsoft Sans Serif" w:hAnsi="Microsoft Sans Serif"/>
        </w:rPr>
        <w:t>ȫ</w:t>
      </w:r>
      <w:r>
        <w:rPr>
          <w:rStyle w:val="WrterbuchStandard"/>
          <w:rFonts w:cs="Times German"/>
        </w:rPr>
        <w:t>ningswech, k</w:t>
      </w:r>
      <w:r>
        <w:rPr>
          <w:rStyle w:val="WrterbuchStandard"/>
          <w:rFonts w:cs="Microsoft Sans Serif" w:ascii="Microsoft Sans Serif" w:hAnsi="Microsoft Sans Serif"/>
        </w:rPr>
        <w:t>ȫ</w:t>
      </w:r>
      <w:r>
        <w:rPr>
          <w:rStyle w:val="WrterbuchStandard"/>
          <w:rFonts w:cs="Times German"/>
        </w:rPr>
        <w:t>nincwech, mnd., M.: nhd. »Königsweg«, öffentlicher Weg; Hw.: s. k</w:t>
      </w:r>
      <w:r>
        <w:rPr>
          <w:rStyle w:val="WrterbuchStandard"/>
          <w:rFonts w:cs="Microsoft Sans Serif" w:ascii="Microsoft Sans Serif" w:hAnsi="Microsoft Sans Serif"/>
        </w:rPr>
        <w:t>ȫ</w:t>
      </w:r>
      <w:r>
        <w:rPr>
          <w:rStyle w:val="WrterbuchStandard"/>
          <w:rFonts w:cs="Times German"/>
        </w:rPr>
        <w:t>ningesstrõte; E.: s. k</w:t>
      </w:r>
      <w:r>
        <w:rPr>
          <w:rStyle w:val="WrterbuchStandard"/>
          <w:rFonts w:cs="Microsoft Sans Serif" w:ascii="Microsoft Sans Serif" w:hAnsi="Microsoft Sans Serif"/>
        </w:rPr>
        <w:t>ȫ</w:t>
      </w:r>
      <w:r>
        <w:rPr>
          <w:rStyle w:val="WrterbuchStandard"/>
          <w:rFonts w:cs="Times German"/>
        </w:rPr>
        <w:t>ninc, wech (1); L.: MndHwb 2, 624 (k</w:t>
      </w:r>
      <w:r>
        <w:rPr>
          <w:rStyle w:val="WrterbuchStandard"/>
          <w:rFonts w:cs="Microsoft Sans Serif" w:ascii="Microsoft Sans Serif" w:hAnsi="Microsoft Sans Serif"/>
        </w:rPr>
        <w:t>ȫ</w:t>
      </w:r>
      <w:r>
        <w:rPr>
          <w:rStyle w:val="WrterbuchStandard"/>
          <w:rFonts w:cs="Times German"/>
        </w:rPr>
        <w:t>ningeslobbe/k</w:t>
      </w:r>
      <w:r>
        <w:rPr>
          <w:rStyle w:val="WrterbuchStandard"/>
          <w:rFonts w:cs="Microsoft Sans Serif" w:ascii="Microsoft Sans Serif" w:hAnsi="Microsoft Sans Serif"/>
        </w:rPr>
        <w:t>ȫ</w:t>
      </w:r>
      <w:r>
        <w:rPr>
          <w:rStyle w:val="WrterbuchStandard"/>
          <w:rFonts w:cs="Times German"/>
        </w:rPr>
        <w:t>ningeswech), Lü 183a (koningeswech);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inn</w:t>
      </w:r>
      <w:r>
        <w:rPr>
          <w:rStyle w:val="Wrterbuchkopfzeile"/>
        </w:rPr>
        <w:t>e</w:t>
      </w:r>
      <w:r>
        <w:rPr>
          <w:rStyle w:val="WrterbuchStandard"/>
        </w:rPr>
        <w:t>, k</w:t>
      </w:r>
      <w:r>
        <w:rPr>
          <w:rStyle w:val="WrterbuchStandard"/>
          <w:rFonts w:cs="Microsoft Sans Serif" w:ascii="Microsoft Sans Serif" w:hAnsi="Microsoft Sans Serif"/>
        </w:rPr>
        <w:t>ȫ</w:t>
      </w:r>
      <w:r>
        <w:rPr>
          <w:rStyle w:val="WrterbuchStandard"/>
          <w:rFonts w:cs="Times German"/>
        </w:rPr>
        <w:t>niginne, könninne, köninginne, mnd., F.: nhd. Königin, Gemahlin des Königs, höchste Herrin; Vw.: s. hemmel-; Hw.: vgl. mhd. küniginne; E.: s. k</w:t>
      </w:r>
      <w:r>
        <w:rPr>
          <w:rStyle w:val="WrterbuchStandard"/>
          <w:rFonts w:cs="Microsoft Sans Serif" w:ascii="Microsoft Sans Serif" w:hAnsi="Microsoft Sans Serif"/>
        </w:rPr>
        <w:t>ȫ</w:t>
      </w:r>
      <w:r>
        <w:rPr>
          <w:rStyle w:val="WrterbuchStandard"/>
          <w:rFonts w:cs="Times German"/>
        </w:rPr>
        <w:t>ninc, inne (5); L.: MndHwb 2, 624 (k</w:t>
      </w:r>
      <w:r>
        <w:rPr>
          <w:rStyle w:val="WrterbuchStandard"/>
          <w:rFonts w:cs="Microsoft Sans Serif" w:ascii="Microsoft Sans Serif" w:hAnsi="Microsoft Sans Serif"/>
        </w:rPr>
        <w:t>ȫ</w:t>
      </w:r>
      <w:r>
        <w:rPr>
          <w:rStyle w:val="WrterbuchStandard"/>
          <w:rFonts w:cs="Times German"/>
        </w:rPr>
        <w:t>ninginn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ingisch</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ningesch, k</w:t>
      </w:r>
      <w:r>
        <w:rPr>
          <w:rStyle w:val="WrterbuchStandard"/>
          <w:rFonts w:cs="Microsoft Sans Serif" w:ascii="Microsoft Sans Serif" w:hAnsi="Microsoft Sans Serif"/>
        </w:rPr>
        <w:t>ȫ</w:t>
      </w:r>
      <w:r>
        <w:rPr>
          <w:rStyle w:val="WrterbuchStandard"/>
          <w:rFonts w:cs="Times German"/>
        </w:rPr>
        <w:t>nigesch, koningesch, mnd., Adj.: nhd. königlich, dem König gehörend, dem König verpflichtet; Hw.: vgl. mhd. künigisch; E.: s. k</w:t>
      </w:r>
      <w:r>
        <w:rPr>
          <w:rStyle w:val="WrterbuchStandard"/>
          <w:rFonts w:cs="Microsoft Sans Serif" w:ascii="Microsoft Sans Serif" w:hAnsi="Microsoft Sans Serif"/>
        </w:rPr>
        <w:t>ȫ</w:t>
      </w:r>
      <w:r>
        <w:rPr>
          <w:rStyle w:val="WrterbuchStandard"/>
          <w:rFonts w:cs="Times German"/>
        </w:rPr>
        <w:t>ninc; L.: MndHwb 2, 623 (k</w:t>
      </w:r>
      <w:r>
        <w:rPr>
          <w:rStyle w:val="WrterbuchStandard"/>
          <w:rFonts w:cs="Microsoft Sans Serif" w:ascii="Microsoft Sans Serif" w:hAnsi="Microsoft Sans Serif"/>
        </w:rPr>
        <w:t>ȫ</w:t>
      </w:r>
      <w:r>
        <w:rPr>
          <w:rStyle w:val="WrterbuchStandard"/>
          <w:rFonts w:cs="Times German"/>
        </w:rPr>
        <w:t>ningesch), Lü 182b (koningesch); Son.: langes ö</w:t>
      </w:r>
    </w:p>
    <w:p>
      <w:pPr>
        <w:pStyle w:val="Normal"/>
        <w:rPr/>
      </w:pPr>
      <w:r>
        <w:rPr>
          <w:rStyle w:val="Wrterbuchkopfzeile"/>
        </w:rPr>
        <w:t>kon-ing-rÆk-e</w:t>
      </w:r>
      <w:r>
        <w:rPr>
          <w:rStyle w:val="WrterbuchStandard"/>
        </w:rPr>
        <w:t>, afries., st. N. (ja): Vw.: s. ken-ing-rÆk-e</w:t>
      </w:r>
    </w:p>
    <w:p>
      <w:pPr>
        <w:pStyle w:val="Normal"/>
        <w:rPr/>
      </w:pPr>
      <w:r>
        <w:rPr>
          <w:rStyle w:val="Wrterbuchkopfzeile"/>
        </w:rPr>
        <w:t>kon-ing-skel-d-e</w:t>
      </w:r>
      <w:r>
        <w:rPr>
          <w:rStyle w:val="WrterbuchStandard"/>
        </w:rPr>
        <w:t>, afries., st. F. (i): Vw.: s. ken-ing-skel-d</w:t>
        <w:noBreakHyphen/>
        <w:t>e</w:t>
      </w:r>
    </w:p>
    <w:p>
      <w:pPr>
        <w:pStyle w:val="Normal"/>
        <w:rPr/>
      </w:pPr>
      <w:r>
        <w:rPr>
          <w:rStyle w:val="Wrterbuchkopfzeile"/>
        </w:rPr>
        <w:t>koninrÆche</w:t>
      </w:r>
      <w:r>
        <w:rPr>
          <w:rStyle w:val="WrterbuchStandard"/>
        </w:rPr>
        <w:t>, mhd., st. N.: Vw.: s. künicrÆche</w:t>
      </w:r>
    </w:p>
    <w:p>
      <w:pPr>
        <w:pStyle w:val="Normal"/>
        <w:rPr/>
      </w:pPr>
      <w:r>
        <w:rPr>
          <w:rStyle w:val="Wrterbuchkopfzeile"/>
        </w:rPr>
        <w:t>*konis</w:t>
      </w:r>
      <w:r>
        <w:rPr>
          <w:rStyle w:val="WrterbuchStandard"/>
        </w:rPr>
        <w:t>, idg., Sb.: Vw.: s. *kenis</w:t>
      </w:r>
    </w:p>
    <w:p>
      <w:pPr>
        <w:pStyle w:val="Normal"/>
        <w:rPr/>
      </w:pPr>
      <w:r>
        <w:rPr>
          <w:rStyle w:val="Wrterbuchkopfzeile"/>
        </w:rPr>
        <w:t>*kæniþæ</w:t>
      </w:r>
      <w:r>
        <w:rPr>
          <w:rStyle w:val="WrterbuchStandard"/>
        </w:rPr>
        <w:t>, *kæneþæ, germ.?, st. F. (æ): nhd. Kühnheit; ne. boldness; RB.: ae.; Hw.: s. *kæni</w:t>
        <w:noBreakHyphen/>
        <w:t>; E.: vgl. idg. *en</w:t>
        <w:noBreakHyphen/>
        <w:t xml:space="preserve"> (2), *ený</w:t>
        <w:noBreakHyphen/>
        <w:t>, *nÐ</w:t>
        <w:noBreakHyphen/>
        <w:t>, *næ</w:t>
        <w:noBreakHyphen/>
        <w:t>, *enh3</w:t>
        <w:noBreakHyphen/>
        <w:t>, *neh3</w:t>
        <w:noBreakHyphen/>
        <w:t>, *noh3</w:t>
        <w:noBreakHyphen/>
        <w:t>, *¤h3</w:t>
        <w:noBreakHyphen/>
        <w:t>, V., erkennen, kennen, Pokorny 376; W.: ae. cÐn-þ-u, st. F. (æ), Kühnheit; L.: Heidermanns 340</w:t>
      </w:r>
    </w:p>
    <w:p>
      <w:pPr>
        <w:pStyle w:val="Normal"/>
        <w:rPr/>
      </w:pPr>
      <w:r>
        <w:rPr>
          <w:rStyle w:val="Wrterbuchkopfzeile"/>
        </w:rPr>
        <w:t>*kænja-</w:t>
      </w:r>
      <w:r>
        <w:rPr>
          <w:rStyle w:val="WrterbuchStandard"/>
        </w:rPr>
        <w:t>, *konjaz, germ., Adj.: Vw.: s. *kæni</w:t>
        <w:noBreakHyphen/>
      </w:r>
    </w:p>
    <w:p>
      <w:pPr>
        <w:pStyle w:val="Normal"/>
        <w:rPr/>
      </w:pPr>
      <w:r>
        <w:rPr>
          <w:rStyle w:val="Wrterbuchkopfzeile"/>
        </w:rPr>
        <w:t>*kænja-</w:t>
      </w:r>
      <w:r>
        <w:rPr>
          <w:rStyle w:val="WrterbuchStandard"/>
        </w:rPr>
        <w:t>, *kænjaz, germ.?, st. M. (a): nhd. Kenner; ne. knower; Hw.: s. *kæni</w:t>
        <w:noBreakHyphen/>
        <w:t>; E.: s. idg. *en- (2), *ený-, *nÐ-, *næ-, *enh3</w:t>
        <w:noBreakHyphen/>
        <w:t>, *neh3</w:t>
        <w:noBreakHyphen/>
        <w:t>, *noh3</w:t>
        <w:noBreakHyphen/>
        <w:t>, *¤h3</w:t>
        <w:noBreakHyphen/>
        <w:t>, V., erkennen, kennen, Pokorny 376; L.: Falk/Torp 36</w:t>
      </w:r>
    </w:p>
    <w:p>
      <w:pPr>
        <w:pStyle w:val="Normal"/>
        <w:rPr/>
      </w:pPr>
      <w:r>
        <w:rPr>
          <w:rStyle w:val="Wrterbuchkopfzeile"/>
        </w:rPr>
        <w:t>konjugÐren</w:t>
      </w:r>
      <w:r>
        <w:rPr>
          <w:rStyle w:val="WrterbuchStandard"/>
        </w:rPr>
        <w:t>, mnd., sw. V.: Vw.: s. conjugÐren</w:t>
      </w:r>
    </w:p>
    <w:p>
      <w:pPr>
        <w:pStyle w:val="Normal"/>
        <w:rPr/>
      </w:pPr>
      <w:r>
        <w:rPr>
          <w:rStyle w:val="Wrterbuchkopfzeile"/>
        </w:rPr>
        <w:t>konjunctie</w:t>
      </w:r>
      <w:r>
        <w:rPr>
          <w:rStyle w:val="WrterbuchStandard"/>
        </w:rPr>
        <w:t>, mnd., F.: Vw.: s. conjunctie</w:t>
      </w:r>
    </w:p>
    <w:p>
      <w:pPr>
        <w:pStyle w:val="Normal"/>
        <w:rPr/>
      </w:pPr>
      <w:r>
        <w:rPr>
          <w:rStyle w:val="Wrterbuchkopfzeile"/>
        </w:rPr>
        <w:t>konjðrõcie</w:t>
      </w:r>
      <w:r>
        <w:rPr>
          <w:rStyle w:val="WrterbuchStandard"/>
        </w:rPr>
        <w:t>, mnd., F.: Vw.: s. conjðracie</w:t>
      </w:r>
    </w:p>
    <w:p>
      <w:pPr>
        <w:pStyle w:val="Normal"/>
        <w:rPr/>
      </w:pPr>
      <w:r>
        <w:rPr>
          <w:rStyle w:val="Wrterbuchkopfzeile"/>
        </w:rPr>
        <w:t>*¨onk</w:t>
        <w:noBreakHyphen/>
      </w:r>
      <w:r>
        <w:rPr>
          <w:rStyle w:val="WrterbuchStandard"/>
        </w:rPr>
        <w:t>, idg., V.: nhd. schwanken, zweifeln, fürchten; ne. be in doubt (N.); RB.: Pokorny 614 (959/191), ind., ital., germ.; W.: lat. cunctõrÆ, V., an sich halten, zögern, zaudern</w:t>
      </w:r>
    </w:p>
    <w:p>
      <w:pPr>
        <w:pStyle w:val="Normal"/>
        <w:rPr/>
      </w:pPr>
      <w:r>
        <w:rPr>
          <w:rStyle w:val="Wrterbuchkopfzeile"/>
        </w:rPr>
        <w:t>*¨onk-</w:t>
      </w:r>
      <w:r>
        <w:rPr>
          <w:rStyle w:val="WrterbuchStandard"/>
        </w:rPr>
        <w:t>, idg., V.: Vw.: s. *¨enk</w:t>
        <w:noBreakHyphen/>
      </w:r>
    </w:p>
    <w:p>
      <w:pPr>
        <w:pStyle w:val="Normal"/>
        <w:rPr/>
      </w:pPr>
      <w:r>
        <w:rPr>
          <w:rStyle w:val="Wrterbuchkopfzeile"/>
        </w:rPr>
        <w:t>konka*</w:t>
      </w:r>
      <w:r>
        <w:rPr>
          <w:rStyle w:val="WrterbuchStandard"/>
          <w:b/>
        </w:rPr>
        <w:t xml:space="preserve"> 1</w:t>
      </w:r>
      <w:r>
        <w:rPr>
          <w:rStyle w:val="WrterbuchStandard"/>
        </w:rPr>
        <w:t>, konca*, ahd., st. F. (æ), sw. F. (n): nhd. Schale (F.) (2), Gefäß; ne. bowl (N.), vessel; ÜG.: lat. concha Gl; Q.: Gl (Ende 8. Jh.); I.: Lw. lat. concha; E.: s. lat. concha, F., Muschel; gr. kÒgch (kónchÐ), F., Muschel; idg. *¨onko</w:t>
        <w:noBreakHyphen/>
        <w:t>, *¨onkho</w:t>
        <w:noBreakHyphen/>
        <w:t>, Sb., Muschel, Pokorny 614</w:t>
      </w:r>
    </w:p>
    <w:p>
      <w:pPr>
        <w:pStyle w:val="Normal"/>
        <w:rPr/>
      </w:pPr>
      <w:r>
        <w:rPr>
          <w:rStyle w:val="Wrterbuchkopfzeile"/>
        </w:rPr>
        <w:t>konkavelite</w:t>
      </w:r>
      <w:r>
        <w:rPr>
          <w:rStyle w:val="WrterbuchStandard"/>
        </w:rPr>
        <w:t>, mhd., Sb.: nhd. Süßspeise; Q.: BvgSp (um 1350) (FB konkavelite); E.: s. lat. concavus; W.: nhd. DW-</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k</w:t>
      </w:r>
      <w:r>
        <w:rPr>
          <w:rStyle w:val="Wrterbuchkopfzeile"/>
        </w:rPr>
        <w:t>e</w:t>
      </w:r>
      <w:r>
        <w:rPr>
          <w:rStyle w:val="WrterbuchStandard"/>
        </w:rPr>
        <w:t>, mnd., M.: Vw.: s. k</w:t>
      </w:r>
      <w:r>
        <w:rPr>
          <w:rStyle w:val="WrterbuchStandard"/>
          <w:rFonts w:cs="Microsoft Sans Serif" w:ascii="Microsoft Sans Serif" w:hAnsi="Microsoft Sans Serif"/>
        </w:rPr>
        <w:t>ȫ</w:t>
      </w:r>
      <w:r>
        <w:rPr>
          <w:rStyle w:val="WrterbuchStandard"/>
          <w:rFonts w:cs="Times German"/>
        </w:rPr>
        <w:t>neke; L.: MndHwb 2, 625 (k</w:t>
      </w:r>
      <w:r>
        <w:rPr>
          <w:rStyle w:val="WrterbuchStandard"/>
          <w:rFonts w:cs="Microsoft Sans Serif" w:ascii="Microsoft Sans Serif" w:hAnsi="Microsoft Sans Serif"/>
        </w:rPr>
        <w:t>ȫ</w:t>
      </w:r>
      <w:r>
        <w:rPr>
          <w:rStyle w:val="WrterbuchStandard"/>
          <w:rFonts w:cs="Times German"/>
        </w:rPr>
        <w:t>nke); Son.: langes ö</w:t>
      </w:r>
    </w:p>
    <w:p>
      <w:pPr>
        <w:pStyle w:val="Normal"/>
        <w:rPr/>
      </w:pPr>
      <w:r>
        <w:rPr>
          <w:rStyle w:val="Wrterbuchkopfzeile"/>
        </w:rPr>
        <w:t>*¨onkho</w:t>
        <w:noBreakHyphen/>
      </w:r>
      <w:r>
        <w:rPr>
          <w:rStyle w:val="WrterbuchStandard"/>
        </w:rPr>
        <w:t>, idg., Sb.: Vw.: s. *¨onko</w:t>
        <w:noBreakHyphen/>
      </w:r>
    </w:p>
    <w:p>
      <w:pPr>
        <w:pStyle w:val="Normal"/>
        <w:rPr/>
      </w:pPr>
      <w:r>
        <w:rPr>
          <w:rStyle w:val="Wrterbuchkopfzeile"/>
        </w:rPr>
        <w:t>konklave</w:t>
      </w:r>
      <w:r>
        <w:rPr>
          <w:rStyle w:val="WrterbuchStandard"/>
        </w:rPr>
        <w:t>, mnd., N.: Vw.: s. conclave</w:t>
      </w:r>
    </w:p>
    <w:p>
      <w:pPr>
        <w:pStyle w:val="Normal"/>
        <w:rPr/>
      </w:pPr>
      <w:r>
        <w:rPr>
          <w:rStyle w:val="Wrterbuchkopfzeile"/>
        </w:rPr>
        <w:t>konklðdÐren</w:t>
      </w:r>
      <w:r>
        <w:rPr>
          <w:rStyle w:val="WrterbuchStandard"/>
        </w:rPr>
        <w:t>, mnd., sw. V.: Vw.: s. conclðdÐren</w:t>
      </w:r>
    </w:p>
    <w:p>
      <w:pPr>
        <w:pStyle w:val="Normal"/>
        <w:rPr/>
      </w:pPr>
      <w:r>
        <w:rPr>
          <w:rStyle w:val="Wrterbuchkopfzeile"/>
        </w:rPr>
        <w:t>konklðsie</w:t>
      </w:r>
      <w:r>
        <w:rPr>
          <w:rStyle w:val="WrterbuchStandard"/>
        </w:rPr>
        <w:t>, mnd., F.: Vw.: s. conclðsie</w:t>
      </w:r>
    </w:p>
    <w:p>
      <w:pPr>
        <w:pStyle w:val="Normal"/>
        <w:rPr/>
      </w:pPr>
      <w:r>
        <w:rPr>
          <w:rStyle w:val="Wrterbuchkopfzeile"/>
        </w:rPr>
        <w:t>*¨onko-</w:t>
      </w:r>
      <w:r>
        <w:rPr>
          <w:rStyle w:val="WrterbuchStandard"/>
        </w:rPr>
        <w:t>, *¨onkho</w:t>
        <w:noBreakHyphen/>
        <w:t>, idg., Sb.: nhd. Muschel; ne. mussel; RB.: Pokorny 614 (960/192), ind., gr., ital.?, balt.?; W.: kÒgkh (kónkÐ), F., Muschel, Hohlmaß; s. lat. congius, M., Hohlmaß für flüssige Dinge; W.: gr. kÒcloj (kóchlos), M., Schnecke, Muschel; W.: s. gr. koxl…aj (kochlías), M., Schnecke; lat. cochlea, F., Schnecke; vgl. lat. cochlear, N., Esslöffel; ae. cuc-ul-er, cuc-el-er-e (2), st. M. (ja), Löffel (M.) (1)</w:t>
      </w:r>
    </w:p>
    <w:p>
      <w:pPr>
        <w:pStyle w:val="Normal"/>
        <w:rPr/>
      </w:pPr>
      <w:r>
        <w:rPr>
          <w:rStyle w:val="Wrterbuchkopfzeile"/>
        </w:rPr>
        <w:t>konkordantien</w:t>
      </w:r>
      <w:r>
        <w:rPr>
          <w:rStyle w:val="WrterbuchStandard"/>
        </w:rPr>
        <w:t>, mnd., Pl.: Vw.: s. concordantien</w:t>
      </w:r>
    </w:p>
    <w:p>
      <w:pPr>
        <w:pStyle w:val="Normal"/>
        <w:rPr/>
      </w:pPr>
      <w:r>
        <w:rPr>
          <w:rStyle w:val="Wrterbuchkopfzeile"/>
        </w:rPr>
        <w:t>kon-kord-Ðr-a</w:t>
      </w:r>
      <w:r>
        <w:rPr>
          <w:rStyle w:val="WrterbuchStandard"/>
        </w:rPr>
        <w:t>, an., sw. V.: nhd. übereinstimmen; I.: Lw. lat. concordõre; E.: s. lat. concordõre, V., sich in Eintracht befinden, in Eintracht leben; vgl. lat. concors, Adj., einträchtig, einig; lat. cum, con, Präp., mit, samt; lat. cor, N., Herz; idg. *kom, Präp., Präf., neben, bei, mit, entlang, Pokorny 612; idg. *¨ered</w:t>
        <w:noBreakHyphen/>
        <w:t>, *¨erd</w:t>
        <w:noBreakHyphen/>
        <w:t>, *¨Ðrd</w:t>
        <w:noBreakHyphen/>
        <w:t>, *¨¥d</w:t>
        <w:noBreakHyphen/>
        <w:t>, *¨red</w:t>
        <w:noBreakHyphen/>
        <w:t>, N., Herz, Pokorny 579; L.: Vr 325b</w:t>
      </w:r>
    </w:p>
    <w:p>
      <w:pPr>
        <w:pStyle w:val="Normal"/>
        <w:rPr/>
      </w:pPr>
      <w:r>
        <w:rPr>
          <w:rStyle w:val="Wrterbuchkopfzeile"/>
        </w:rPr>
        <w:t>konkordÐren</w:t>
      </w:r>
      <w:r>
        <w:rPr>
          <w:rStyle w:val="WrterbuchStandard"/>
        </w:rPr>
        <w:t>, mnd., sw. V.: Vw.: s. concordÐren</w:t>
      </w:r>
    </w:p>
    <w:p>
      <w:pPr>
        <w:pStyle w:val="Normal"/>
        <w:rPr/>
      </w:pPr>
      <w:r>
        <w:rPr>
          <w:rStyle w:val="Wrterbuchkopfzeile"/>
        </w:rPr>
        <w:t>konkubÆne</w:t>
      </w:r>
      <w:r>
        <w:rPr>
          <w:rStyle w:val="WrterbuchStandard"/>
        </w:rPr>
        <w:t>, konkobÆne, kunkebÆne, mnd., F.: Vw.: s. concubÆne</w:t>
      </w:r>
    </w:p>
    <w:p>
      <w:pPr>
        <w:pStyle w:val="Normal"/>
        <w:rPr/>
      </w:pPr>
      <w:r>
        <w:rPr>
          <w:rStyle w:val="Wrterbuchkopfzeile"/>
        </w:rPr>
        <w:t>konlich</w:t>
      </w:r>
      <w:r>
        <w:rPr>
          <w:rStyle w:val="WrterbuchStandard"/>
        </w:rPr>
        <w:t>, mhd., Adj.: Vw.: s. konelich</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lÆ</w:t>
      </w:r>
      <w:r>
        <w:rPr>
          <w:rStyle w:val="Wrterbuchkopfzeile"/>
        </w:rPr>
        <w:t>k</w:t>
      </w:r>
      <w:r>
        <w:rPr>
          <w:rStyle w:val="WrterbuchStandard"/>
        </w:rPr>
        <w:t>, k</w:t>
      </w:r>
      <w:r>
        <w:rPr>
          <w:rStyle w:val="WrterbuchStandard"/>
          <w:rFonts w:cs="Microsoft Sans Serif" w:ascii="Microsoft Sans Serif" w:hAnsi="Microsoft Sans Serif"/>
        </w:rPr>
        <w:t>ȫ</w:t>
      </w:r>
      <w:r>
        <w:rPr>
          <w:rStyle w:val="WrterbuchStandard"/>
          <w:rFonts w:cs="Times German"/>
        </w:rPr>
        <w:t>nelÆk, kunlÆk, mnd., Adj.: nhd. »kühn«, herrlich, erhaben, prächtig; Hw.: vgl. mhd. küenlich; E.: s. k</w:t>
      </w:r>
      <w:r>
        <w:rPr>
          <w:rStyle w:val="WrterbuchStandard"/>
          <w:rFonts w:cs="Microsoft Sans Serif" w:ascii="Microsoft Sans Serif" w:hAnsi="Microsoft Sans Serif"/>
        </w:rPr>
        <w:t>ȫ</w:t>
      </w:r>
      <w:r>
        <w:rPr>
          <w:rStyle w:val="WrterbuchStandard"/>
          <w:rFonts w:cs="Times German"/>
        </w:rPr>
        <w:t>ne, lÆk (3); L.: MndHwb 2, 625 (k</w:t>
      </w:r>
      <w:r>
        <w:rPr>
          <w:rStyle w:val="WrterbuchStandard"/>
          <w:rFonts w:cs="Microsoft Sans Serif" w:ascii="Microsoft Sans Serif" w:hAnsi="Microsoft Sans Serif"/>
        </w:rPr>
        <w:t>ȫ</w:t>
      </w:r>
      <w:r>
        <w:rPr>
          <w:rStyle w:val="WrterbuchStandard"/>
          <w:rFonts w:cs="Times German"/>
        </w:rPr>
        <w:t>nlÆk);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lÆke</w:t>
      </w:r>
      <w:r>
        <w:rPr>
          <w:rStyle w:val="Wrterbuchkopfzeile"/>
        </w:rPr>
        <w:t>n</w:t>
      </w:r>
      <w:r>
        <w:rPr>
          <w:rStyle w:val="WrterbuchStandard"/>
        </w:rPr>
        <w:t>, k</w:t>
      </w:r>
      <w:r>
        <w:rPr>
          <w:rStyle w:val="WrterbuchStandard"/>
          <w:rFonts w:cs="Microsoft Sans Serif" w:ascii="Microsoft Sans Serif" w:hAnsi="Microsoft Sans Serif"/>
        </w:rPr>
        <w:t>ȫ</w:t>
      </w:r>
      <w:r>
        <w:rPr>
          <w:rStyle w:val="WrterbuchStandard"/>
          <w:rFonts w:cs="Times German"/>
        </w:rPr>
        <w:t>nelÆken, koynlÆken, mnd., Adv.: nhd. kühn, kühnlich, dreist, mutig, verwegen, ohne Bedenken; E.: s. k</w:t>
      </w:r>
      <w:r>
        <w:rPr>
          <w:rStyle w:val="WrterbuchStandard"/>
          <w:rFonts w:cs="Microsoft Sans Serif" w:ascii="Microsoft Sans Serif" w:hAnsi="Microsoft Sans Serif"/>
        </w:rPr>
        <w:t>ȫ</w:t>
      </w:r>
      <w:r>
        <w:rPr>
          <w:rStyle w:val="WrterbuchStandard"/>
          <w:rFonts w:cs="Times German"/>
        </w:rPr>
        <w:t>ne, lÆken (1); L.: MndHwb 2, 625 (k</w:t>
      </w:r>
      <w:r>
        <w:rPr>
          <w:rStyle w:val="WrterbuchStandard"/>
          <w:rFonts w:cs="Microsoft Sans Serif" w:ascii="Microsoft Sans Serif" w:hAnsi="Microsoft Sans Serif"/>
        </w:rPr>
        <w:t>ȫ</w:t>
      </w:r>
      <w:r>
        <w:rPr>
          <w:rStyle w:val="WrterbuchStandard"/>
          <w:rFonts w:cs="Times German"/>
        </w:rPr>
        <w:t>n[e]lÆk[en]), Lü 183a (kônliken); Son.: langes ö</w:t>
      </w:r>
    </w:p>
    <w:p>
      <w:pPr>
        <w:pStyle w:val="Normal"/>
        <w:rPr/>
      </w:pPr>
      <w:r>
        <w:rPr>
          <w:rStyle w:val="Wrterbuchkopfzeile"/>
        </w:rPr>
        <w:t>konlinc</w:t>
      </w:r>
      <w:r>
        <w:rPr>
          <w:rStyle w:val="WrterbuchStandard"/>
        </w:rPr>
        <w:t>, mhd., st. M.: Vw.: s. künnelinc</w:t>
      </w:r>
    </w:p>
    <w:p>
      <w:pPr>
        <w:pStyle w:val="Normal"/>
        <w:rPr/>
      </w:pPr>
      <w:r>
        <w:rPr>
          <w:rStyle w:val="Wrterbuchkopfzeile"/>
        </w:rPr>
        <w:t>konman</w:t>
      </w:r>
      <w:r>
        <w:rPr>
          <w:rStyle w:val="WrterbuchStandard"/>
          <w:b/>
        </w:rPr>
        <w:t xml:space="preserve"> 1</w:t>
      </w:r>
      <w:r>
        <w:rPr>
          <w:rStyle w:val="WrterbuchStandard"/>
        </w:rPr>
        <w:t>, mhd., st. M.: nhd. Ehemann; Q.: Urk (1296); E.: s. kone, man; W.: nhd. DW-; L.: WMU (konman 2345 [1296] 1 Bel.)</w:t>
      </w:r>
    </w:p>
    <w:p>
      <w:pPr>
        <w:pStyle w:val="Normal"/>
        <w:rPr/>
      </w:pPr>
      <w:r>
        <w:rPr>
          <w:rStyle w:val="Wrterbuchkopfzeile"/>
        </w:rPr>
        <w:t>kãn-n</w:t>
      </w:r>
      <w:r>
        <w:rPr>
          <w:rStyle w:val="WrterbuchStandard"/>
        </w:rPr>
        <w:t>, an., Adj.: nhd. tüchtig, klug; Hw.: s. kun-n</w:t>
        <w:noBreakHyphen/>
        <w:t>a; vgl. ae. cÐne, as. *kæni?, ahd. kuoni, afries. *kæn; E.: germ. *kæni</w:t>
        <w:noBreakHyphen/>
        <w:t>, *kæniz, *kænni</w:t>
        <w:noBreakHyphen/>
        <w:t>, *kænniz, Adj., erfahren (Adj.), klug, kühn; s. idg. *en</w:t>
        <w:noBreakHyphen/>
        <w:t xml:space="preserve"> (2), *ený</w:t>
        <w:noBreakHyphen/>
        <w:t>, *nÐ</w:t>
        <w:noBreakHyphen/>
        <w:t>, *næ</w:t>
        <w:noBreakHyphen/>
        <w:t>, *enh3</w:t>
        <w:noBreakHyphen/>
        <w:t>, *neh3</w:t>
        <w:noBreakHyphen/>
        <w:t>, *noh3</w:t>
        <w:noBreakHyphen/>
        <w:t>, *¤h3</w:t>
        <w:noBreakHyphen/>
        <w:t>, V., erkennen, kennen, Pokorny 376; L.: Vr 342a</w:t>
      </w:r>
    </w:p>
    <w:p>
      <w:pPr>
        <w:pStyle w:val="Normal"/>
        <w:rPr/>
      </w:pPr>
      <w:r>
        <w:rPr>
          <w:rStyle w:val="Wrterbuchkopfzeile"/>
        </w:rPr>
        <w:t>konne</w:t>
      </w:r>
      <w:r>
        <w:rPr>
          <w:rStyle w:val="WrterbuchStandard"/>
        </w:rPr>
        <w:t xml:space="preserve">, mnd., N., F.: Vw.: s. künne (1); L.: MndHwb 2, 625 (konne) </w:t>
      </w:r>
    </w:p>
    <w:p>
      <w:pPr>
        <w:pStyle w:val="Normal"/>
        <w:rPr/>
      </w:pPr>
      <w:r>
        <w:rPr>
          <w:rStyle w:val="Wrterbuchkopfzeile"/>
        </w:rPr>
        <w:t>*konn-e</w:t>
      </w:r>
      <w:r>
        <w:rPr>
          <w:rStyle w:val="WrterbuchStandard"/>
        </w:rPr>
        <w:t>, afries., F.: Vw.: s. *kann-e</w:t>
      </w:r>
    </w:p>
    <w:p>
      <w:pPr>
        <w:pStyle w:val="Normal"/>
        <w:rPr/>
      </w:pPr>
      <w:r>
        <w:rPr>
          <w:rStyle w:val="Wrterbuchkopfzeile"/>
        </w:rPr>
        <w:t>konne</w:t>
      </w:r>
      <w:r>
        <w:rPr>
          <w:rStyle w:val="WrterbuchStandard"/>
        </w:rPr>
        <w:t>, mmd., st. N.: Vw.: s. künne</w:t>
      </w:r>
    </w:p>
    <w:p>
      <w:pPr>
        <w:pStyle w:val="Normal"/>
        <w:rPr/>
      </w:pPr>
      <w:r>
        <w:rPr>
          <w:rStyle w:val="Wrterbuchkopfzeile"/>
        </w:rPr>
        <w:t>*kænni</w:t>
        <w:noBreakHyphen/>
      </w:r>
      <w:r>
        <w:rPr>
          <w:rStyle w:val="WrterbuchStandard"/>
        </w:rPr>
        <w:t>, *kænniz, germ., Adj.: Vw.: s. *kæni</w:t>
        <w:noBreakHyphen/>
      </w:r>
    </w:p>
    <w:p>
      <w:pPr>
        <w:pStyle w:val="Normal"/>
        <w:rPr/>
      </w:pPr>
      <w:r>
        <w:rPr>
          <w:rStyle w:val="Wrterbuchkopfzeile"/>
        </w:rPr>
        <w:t>*¨æno</w:t>
        <w:noBreakHyphen/>
      </w:r>
      <w:r>
        <w:rPr>
          <w:rStyle w:val="WrterbuchStandard"/>
        </w:rPr>
        <w:t>, idg., Sb.: Vw.: s. *¨Ðno</w:t>
        <w:noBreakHyphen/>
      </w:r>
    </w:p>
    <w:p>
      <w:pPr>
        <w:pStyle w:val="Normal"/>
        <w:rPr/>
      </w:pPr>
      <w:r>
        <w:rPr>
          <w:rStyle w:val="Wrterbuchkopfzeile"/>
        </w:rPr>
        <w:t>konol*</w:t>
      </w:r>
      <w:r>
        <w:rPr>
          <w:rStyle w:val="WrterbuchStandard"/>
          <w:b/>
        </w:rPr>
        <w:t xml:space="preserve"> 1</w:t>
      </w:r>
      <w:r>
        <w:rPr>
          <w:rStyle w:val="WrterbuchStandard"/>
        </w:rPr>
        <w:t>, ahd., st. M. (a?, i?)?: nhd. Kaninchen; ne. rabbit; ÜG.: lat. cuniculus Gl; Q.: Gl (12. Jh.); I.: Lw. lat. cunÆculus; E.: s. lat. cunÆculus, M., Kaninchen; aus dem Iberischen</w:t>
      </w:r>
    </w:p>
    <w:p>
      <w:pPr>
        <w:pStyle w:val="Normal"/>
        <w:rPr/>
      </w:pPr>
      <w:r>
        <w:rPr>
          <w:rStyle w:val="Wrterbuchkopfzeile"/>
        </w:rPr>
        <w:t>kon-r</w:t>
      </w:r>
      <w:r>
        <w:rPr>
          <w:rStyle w:val="WrterbuchStandard"/>
        </w:rPr>
        <w:t>, an., st. M. (i): nhd. Sohn, Mann; Hw.: s. kind, kon-ung-r, kun-d-r, kyn (1); E.: germ. *kuni</w:t>
        <w:noBreakHyphen/>
        <w:t>, *kuniz, st. M. (i), Nachkomme, Geschlecht; vgl. idg. *en- (1), *ený-, *nÐ-, *næ-, *enh1</w:t>
        <w:noBreakHyphen/>
        <w:t>, *¤h1</w:t>
        <w:noBreakHyphen/>
        <w:t>, V., erzeugen, Pokorny 373; L.: Vr 325b</w:t>
      </w:r>
    </w:p>
    <w:p>
      <w:pPr>
        <w:pStyle w:val="Normal"/>
        <w:rPr/>
      </w:pPr>
      <w:r>
        <w:rPr>
          <w:rStyle w:val="Wrterbuchkopfzeile"/>
        </w:rPr>
        <w:t>konrõt</w:t>
      </w:r>
      <w:r>
        <w:rPr>
          <w:rStyle w:val="WrterbuchStandard"/>
        </w:rPr>
        <w:t>, mnd.?, M.: nhd. Konrad; E.: s. köne, rõt (1); L.: Lü 183a (konrât); Son.: Art Standesname für den Bauern</w:t>
      </w:r>
    </w:p>
    <w:p>
      <w:pPr>
        <w:pStyle w:val="Normal"/>
        <w:rPr/>
      </w:pPr>
      <w:r>
        <w:rPr>
          <w:rStyle w:val="Wrterbuchkopfzeile"/>
        </w:rPr>
        <w:t>konreide</w:t>
      </w:r>
      <w:r>
        <w:rPr>
          <w:rStyle w:val="WrterbuchStandard"/>
        </w:rPr>
        <w:t>, konreit, mnd.?, F.?: nhd. Pflege, Bewirtung der Lehnsherren; ÜG.: lat. conredium; Hw.: vgl. mhd. kunreiz; E.: s. lat. cum, con, com, cun, quom (ält.), Präp., mit, samt; s. idg. *kom, Präp., Präf., neben, bei, mit, entlang, Pokorny 612; L.: Lü 183a (konreide)</w:t>
      </w:r>
    </w:p>
    <w:p>
      <w:pPr>
        <w:pStyle w:val="Normal"/>
        <w:rPr/>
      </w:pPr>
      <w:r>
        <w:rPr>
          <w:rStyle w:val="Wrterbuchkopfzeile"/>
        </w:rPr>
        <w:t>konreit</w:t>
      </w:r>
      <w:r>
        <w:rPr>
          <w:rStyle w:val="WrterbuchStandard"/>
        </w:rPr>
        <w:t>, mmd., st. M.: Vw.: s. kunreiz</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nræst</w:t>
      </w:r>
      <w:r>
        <w:rPr>
          <w:rStyle w:val="Wrterbuchkopfzeile"/>
        </w:rPr>
        <w:t>e</w:t>
      </w:r>
      <w:r>
        <w:rPr>
          <w:rStyle w:val="WrterbuchStandard"/>
        </w:rPr>
        <w:t>, kænræste*, kÐnræste, mnd., F.: nhd. Feuerrost, Kienrost; E.: s. kÐn (1), ræste; L.: MndHwb 2, 625 (k</w:t>
      </w:r>
      <w:r>
        <w:rPr>
          <w:rStyle w:val="WrterbuchStandard"/>
          <w:rFonts w:cs="Microsoft Sans Serif" w:ascii="Microsoft Sans Serif" w:hAnsi="Microsoft Sans Serif"/>
        </w:rPr>
        <w:t>ȫ</w:t>
      </w:r>
      <w:r>
        <w:rPr>
          <w:rStyle w:val="WrterbuchStandard"/>
          <w:rFonts w:cs="Times German"/>
        </w:rPr>
        <w:t>nrôste), Lü 183a (kônroste); Son.: langes ö</w:t>
      </w:r>
    </w:p>
    <w:p>
      <w:pPr>
        <w:pStyle w:val="Normal"/>
        <w:rPr/>
      </w:pPr>
      <w:r>
        <w:rPr>
          <w:rStyle w:val="Wrterbuchkopfzeile"/>
        </w:rPr>
        <w:t>kon-scie-nt-ie</w:t>
      </w:r>
      <w:r>
        <w:rPr>
          <w:rStyle w:val="WrterbuchStandard"/>
        </w:rPr>
        <w:t>, afries., F.: nhd. Mitwissen; Q.: AA 162; I.: Lw. lat. cænscientia; E.: s. lat. cænscientia, F., Mitwissen; vgl. lat. cænscÆre, V., sich eines Unrechts bewusst sein (V.); lat. cum, con, Präp., mit, samt; lat. scÆre, V., wissen, in Erfahrung gebracht haben, erfahren (V.); vgl. idg. *kom, Präp., Präf., neben, bei, mit, entlang, Pokorny 612; idg. *skÁi</w:t>
        <w:noBreakHyphen/>
        <w:t>, V., schneiden, scheiden, trennen, Pokorny 919; idg. *sÁk</w:t>
        <w:noBreakHyphen/>
        <w:t xml:space="preserve"> (2), V., schneiden, Pokorny 895; L.: Hh 59b, Rh 877a</w:t>
      </w:r>
    </w:p>
    <w:p>
      <w:pPr>
        <w:pStyle w:val="Normal"/>
        <w:rPr/>
      </w:pPr>
      <w:r>
        <w:rPr>
          <w:rStyle w:val="Wrterbuchkopfzeile"/>
        </w:rPr>
        <w:t>konsecrõtie*</w:t>
      </w:r>
      <w:r>
        <w:rPr>
          <w:rStyle w:val="WrterbuchStandard"/>
        </w:rPr>
        <w:t>, mnd., F.: Vw.: s. consecrõtie; L.: MndHwb 2, 626 (consecrâtie); Son.: Fremdwort in mnd. Form</w:t>
      </w:r>
    </w:p>
    <w:p>
      <w:pPr>
        <w:pStyle w:val="Normal"/>
        <w:rPr/>
      </w:pPr>
      <w:r>
        <w:rPr>
          <w:rStyle w:val="Wrterbuchkopfzeile"/>
        </w:rPr>
        <w:t>konsecrÐren*</w:t>
      </w:r>
      <w:r>
        <w:rPr>
          <w:rStyle w:val="WrterbuchStandard"/>
        </w:rPr>
        <w:t>, mnd., sw. V.: Vw.: s. consecrÐren; L.: MndHwb 2, 626 (consecrêren); Son.: Fremdwort in mnd. Form</w:t>
      </w:r>
    </w:p>
    <w:p>
      <w:pPr>
        <w:pStyle w:val="Normal"/>
        <w:rPr/>
      </w:pPr>
      <w:r>
        <w:rPr>
          <w:rStyle w:val="Wrterbuchkopfzeile"/>
        </w:rPr>
        <w:t>konsedÐren*</w:t>
      </w:r>
      <w:r>
        <w:rPr>
          <w:rStyle w:val="WrterbuchStandard"/>
        </w:rPr>
        <w:t>, mnd., V.: Vw.: s. consedÐren; L.: MndHwb 2, 626 (consedêren); Son.: Fremdwort in mnd. Form</w:t>
      </w:r>
    </w:p>
    <w:p>
      <w:pPr>
        <w:pStyle w:val="Normal"/>
        <w:rPr/>
      </w:pPr>
      <w:r>
        <w:rPr>
          <w:rStyle w:val="Wrterbuchkopfzeile"/>
        </w:rPr>
        <w:t>konsens*</w:t>
      </w:r>
      <w:r>
        <w:rPr>
          <w:rStyle w:val="WrterbuchStandard"/>
        </w:rPr>
        <w:t>, mnd., F.?: Vw.: s. consens; L.: MndHwb 2, 626 (consens); Son.: Fremdwort in mnd. Form</w:t>
      </w:r>
    </w:p>
    <w:p>
      <w:pPr>
        <w:pStyle w:val="Normal"/>
        <w:rPr/>
      </w:pPr>
      <w:r>
        <w:rPr>
          <w:rStyle w:val="Wrterbuchkopfzeile"/>
        </w:rPr>
        <w:t>konsensbrÐf</w:t>
      </w:r>
      <w:r>
        <w:rPr>
          <w:rStyle w:val="WrterbuchStandard"/>
        </w:rPr>
        <w:t>, mnd., M.: Vw.: s. consensbrÐf; L.: MndHwb 2, 626 (consens/consensbrêf)</w:t>
      </w:r>
    </w:p>
    <w:p>
      <w:pPr>
        <w:pStyle w:val="Normal"/>
        <w:rPr/>
      </w:pPr>
      <w:r>
        <w:rPr>
          <w:rStyle w:val="Wrterbuchkopfzeile"/>
        </w:rPr>
        <w:t>kon-sent</w:t>
      </w:r>
      <w:r>
        <w:rPr>
          <w:rStyle w:val="WrterbuchStandard"/>
          <w:b/>
        </w:rPr>
        <w:t xml:space="preserve"> 3</w:t>
      </w:r>
      <w:r>
        <w:rPr>
          <w:rStyle w:val="WrterbuchStandard"/>
        </w:rPr>
        <w:t>, afries., st. M. (a): nhd. Zustimmung; ne. consent (N.); I.: Lw. lat. cænsÐnsio; E.: s. lat. cænsÐnsio, M., Übereinstimmung; lat. cænsÐnsus, M., Übereinstimmung; vgl. lat. cænsÐntÆre, V., zusammenstimmen, übereinstimmen; lat. cum, con, Präp., mit, samt; lat. sentÆre, V., fühlen, empfinden, wahrnehmen; vgl. idg. *kom, Präp., Präf., neben, bei, mit, entlang, Pokorny 612; idg. *sent</w:t>
        <w:noBreakHyphen/>
        <w:t>, V., gehen, empfinden, wahrnehmen, Pokorny 908; L.: Hh 59b, Hh 164, Rh 877a</w:t>
      </w:r>
    </w:p>
    <w:p>
      <w:pPr>
        <w:pStyle w:val="Normal"/>
        <w:rPr/>
      </w:pPr>
      <w:r>
        <w:rPr>
          <w:rStyle w:val="Wrterbuchkopfzeile"/>
        </w:rPr>
        <w:t>konsentÐren*</w:t>
      </w:r>
      <w:r>
        <w:rPr>
          <w:rStyle w:val="WrterbuchStandard"/>
        </w:rPr>
        <w:t>, mnd., sw. V.: Vw.: s. consentÐren; L.: MndHwb 2, 626 (consentêren); Son.: Fremdwort in mnd. Form</w:t>
      </w:r>
    </w:p>
    <w:p>
      <w:pPr>
        <w:pStyle w:val="Normal"/>
        <w:rPr/>
      </w:pPr>
      <w:r>
        <w:rPr>
          <w:rStyle w:val="Wrterbuchkopfzeile"/>
        </w:rPr>
        <w:t>kon-sent-Ðr-ia</w:t>
      </w:r>
      <w:r>
        <w:rPr>
          <w:rStyle w:val="WrterbuchStandard"/>
          <w:b/>
        </w:rPr>
        <w:t xml:space="preserve"> 3</w:t>
      </w:r>
      <w:r>
        <w:rPr>
          <w:rStyle w:val="WrterbuchStandard"/>
        </w:rPr>
        <w:t>, afries., sw. V. (2): nhd. zustimmen; ne. consent (V.); I.: Lw. lat. cænsÐntÆre; E.: s. lat. cænsÐntÆre, V., übereinstimmen; vgl. lat. cum, con, Präp., mit, samt; lat. sentÆre, V., fühlen, empfinden, wahrnehmen; vgl. idg. *kom, Präp., Präf., neben, bei, mit, entlang, Pokorny 612; idg. *sent</w:t>
        <w:noBreakHyphen/>
        <w:t>, V., gehen, empfinden, wahrnehmen, Pokorny 908; L.: Hh 59b, Rh 877a</w:t>
      </w:r>
    </w:p>
    <w:p>
      <w:pPr>
        <w:pStyle w:val="Normal"/>
        <w:rPr/>
      </w:pPr>
      <w:r>
        <w:rPr>
          <w:rStyle w:val="Wrterbuchkopfzeile"/>
        </w:rPr>
        <w:t>konsiencie*</w:t>
      </w:r>
      <w:r>
        <w:rPr>
          <w:rStyle w:val="WrterbuchStandard"/>
        </w:rPr>
        <w:t>, mnd., F.: Vw.: s. consiencie; L.: MndHwb 2, 626 (consiencie); Son.: Fremdwort in mnd. Form</w:t>
      </w:r>
    </w:p>
    <w:p>
      <w:pPr>
        <w:pStyle w:val="Normal"/>
        <w:rPr/>
      </w:pPr>
      <w:r>
        <w:rPr>
          <w:rStyle w:val="Wrterbuchkopfzeile"/>
        </w:rPr>
        <w:t>konsiencienstrik*</w:t>
      </w:r>
      <w:r>
        <w:rPr>
          <w:rStyle w:val="WrterbuchStandard"/>
        </w:rPr>
        <w:t>, mnd., Pl.: Vw.: s. consiencienstrik; L.: MndHwb 2, 626 (consiencienstricke); Son.: Fremdwort in mnd. Form</w:t>
      </w:r>
    </w:p>
    <w:p>
      <w:pPr>
        <w:pStyle w:val="Normal"/>
        <w:rPr/>
      </w:pPr>
      <w:r>
        <w:rPr>
          <w:rStyle w:val="Wrterbuchkopfzeile"/>
        </w:rPr>
        <w:t>konsolõcie*</w:t>
      </w:r>
      <w:r>
        <w:rPr>
          <w:rStyle w:val="WrterbuchStandard"/>
        </w:rPr>
        <w:t>, mnd., F.: Vw.: s. consolõcie; L.: MndHwb 2, 626 (consolâcie); Son.: Fremdwort in mnd. Form</w:t>
      </w:r>
    </w:p>
    <w:p>
      <w:pPr>
        <w:pStyle w:val="Normal"/>
        <w:rPr/>
      </w:pPr>
      <w:r>
        <w:rPr>
          <w:rStyle w:val="Wrterbuchkopfzeile"/>
        </w:rPr>
        <w:t>konsorte*</w:t>
      </w:r>
      <w:r>
        <w:rPr>
          <w:rStyle w:val="WrterbuchStandard"/>
        </w:rPr>
        <w:t>, mnd., Pl.: Vw.: s. consorte; L.: MndHwb 2, 625 (consorten); Son.: jünger, Fremdwort in mnd. Form</w:t>
      </w:r>
    </w:p>
    <w:p>
      <w:pPr>
        <w:pStyle w:val="Normal"/>
        <w:rPr/>
      </w:pPr>
      <w:r>
        <w:rPr>
          <w:rStyle w:val="Wrterbuchkopfzeile"/>
        </w:rPr>
        <w:t>konstabel*</w:t>
      </w:r>
      <w:r>
        <w:rPr>
          <w:rStyle w:val="WrterbuchStandard"/>
        </w:rPr>
        <w:t>, mhd., st. M.: Vw.: s. constabel</w:t>
      </w:r>
    </w:p>
    <w:p>
      <w:pPr>
        <w:pStyle w:val="Normal"/>
        <w:rPr/>
      </w:pPr>
      <w:r>
        <w:rPr>
          <w:rStyle w:val="Wrterbuchkopfzeile"/>
        </w:rPr>
        <w:t>konstabl</w:t>
      </w:r>
      <w:r>
        <w:rPr>
          <w:rStyle w:val="WrterbuchStandard"/>
        </w:rPr>
        <w:t>, konstafl, an., M.: nhd. Stallmeister, Marschall; I.: Lw. mnd. konstabel, kunstavel; Lw. mlat. comes stabulÆ; E.: s. mnd. konstabel, kunstavel, M., Stallmeister?; mlat. comes stabulÆ, M., Aufseher des Stalles; vgl. lat. comes, M., F., Begleiter, Begleiterin; lat. cum, con, Präp., mit, samt; lat. Ære, V., gehen, reisen; lat. stabulum, N., Standort, Aufenthalt, Stall; idg. *kom, Präp., Präf., neben, bei, mit, entlang, Pokorny 612; idg. *ei</w:t>
        <w:noBreakHyphen/>
        <w:t xml:space="preserve"> (1), V., gehen, Pokorny 293; idg. *stõ</w:t>
        <w:noBreakHyphen/>
        <w:t>, *stý-, *steh2</w:t>
        <w:noBreakHyphen/>
        <w:t>, *stah2</w:t>
        <w:noBreakHyphen/>
        <w:t>, *stõu</w:t>
        <w:noBreakHyphen/>
        <w:t>, *stÈ</w:t>
        <w:noBreakHyphen/>
        <w:t>, V., stehen, stellen, Pokorny 1004; L.: Vr 325b</w:t>
      </w:r>
    </w:p>
    <w:p>
      <w:pPr>
        <w:pStyle w:val="Normal"/>
        <w:rPr/>
      </w:pPr>
      <w:r>
        <w:rPr>
          <w:rStyle w:val="Wrterbuchkopfzeile"/>
        </w:rPr>
        <w:t>konstafl</w:t>
      </w:r>
      <w:r>
        <w:rPr>
          <w:rStyle w:val="WrterbuchStandard"/>
        </w:rPr>
        <w:t>, an., M.: Hw.: s. konstabl</w:t>
      </w:r>
    </w:p>
    <w:p>
      <w:pPr>
        <w:pStyle w:val="Normal"/>
        <w:rPr/>
      </w:pPr>
      <w:r>
        <w:rPr>
          <w:rStyle w:val="Wrterbuchkopfzeile"/>
        </w:rPr>
        <w:t>Konstantinusesburg*</w:t>
      </w:r>
      <w:r>
        <w:rPr>
          <w:rStyle w:val="WrterbuchStandard"/>
          <w:b/>
        </w:rPr>
        <w:t xml:space="preserve"> 1</w:t>
      </w:r>
      <w:r>
        <w:rPr>
          <w:rStyle w:val="WrterbuchStandard"/>
        </w:rPr>
        <w:t>, ahd., ON.: nhd. Konstantinopel; ne. city of Constantinus, Constantinopolis, Constantinopel; ÜG.: lat. Constantinopolis Gl; Q.: Gl (12. Jh.); I.: z. T. Lw. lat. Constantinopolis; E.: s. lat. CænstantÆnopolis, ON, Konstantinopel; gr. Kwstant…nou pÒlij (Kæstantínou pólis), ON, Konstantinopel, Stadt des Konstantin; vgl. gr. pÒlij (pólis), F., Burg, Stadt; vgl. idg. *pel</w:t>
        <w:noBreakHyphen/>
        <w:t>, Sb., Burg; idg. *pel</w:t>
        <w:noBreakHyphen/>
        <w:t xml:space="preserve"> (1), *pelý</w:t>
        <w:noBreakHyphen/>
        <w:t>, *plÐ</w:t>
        <w:noBreakHyphen/>
        <w:t>, V., gießen, fließen, schütten, füllen, schwimmen, fliegen, Pokorny 798; s. ahd. burg</w:t>
      </w:r>
    </w:p>
    <w:p>
      <w:pPr>
        <w:pStyle w:val="Normal"/>
        <w:rPr/>
      </w:pPr>
      <w:r>
        <w:rPr>
          <w:rStyle w:val="Wrterbuchkopfzeile"/>
        </w:rPr>
        <w:t>konstavel</w:t>
      </w:r>
      <w:r>
        <w:rPr>
          <w:rStyle w:val="WrterbuchStandard"/>
        </w:rPr>
        <w:t>, mnd., M.: Vw.: s. kunstabel; L.: MndHwb 2, 626 (konstavel)</w:t>
      </w:r>
    </w:p>
    <w:p>
      <w:pPr>
        <w:pStyle w:val="Normal"/>
        <w:rPr/>
      </w:pPr>
      <w:r>
        <w:rPr>
          <w:rStyle w:val="Wrterbuchkopfzeile"/>
        </w:rPr>
        <w:t>konstavel*</w:t>
      </w:r>
      <w:r>
        <w:rPr>
          <w:rStyle w:val="WrterbuchStandard"/>
        </w:rPr>
        <w:t>, konstafel*, mhd., st. M.: Vw.: s. constabel</w:t>
      </w:r>
    </w:p>
    <w:p>
      <w:pPr>
        <w:pStyle w:val="Normal"/>
        <w:rPr/>
      </w:pPr>
      <w:r>
        <w:rPr>
          <w:rStyle w:val="Wrterbuchkopfzeile"/>
        </w:rPr>
        <w:t>konstituÐren*</w:t>
      </w:r>
      <w:r>
        <w:rPr>
          <w:rStyle w:val="WrterbuchStandard"/>
        </w:rPr>
        <w:t>, mnd., sw. V.: Vw.: s. constituÐren; L.: MndHwb 2, 626 (constituêren); Son.: Fremdwort in mnd. Form</w:t>
      </w:r>
    </w:p>
    <w:p>
      <w:pPr>
        <w:pStyle w:val="Normal"/>
        <w:rPr/>
      </w:pPr>
      <w:r>
        <w:rPr>
          <w:rStyle w:val="Wrterbuchkopfzeile"/>
        </w:rPr>
        <w:t>konst-r</w:t>
      </w:r>
      <w:r>
        <w:rPr>
          <w:rStyle w:val="WrterbuchStandard"/>
        </w:rPr>
        <w:t>, an., st. N. (a?, i?): nhd. schlauer Rat, Erfindung; I.: Lw. mnd. kunst; E.: s. mnd. kunst, F., Können, Fähigkeit; germ. *kunsti</w:t>
        <w:noBreakHyphen/>
        <w:t>, *kunstiz, st. F. (i), Wissen, Kennen, Kenntnis, Erkenntnis; s. idg. *en</w:t>
        <w:noBreakHyphen/>
        <w:t xml:space="preserve"> (2), *ený</w:t>
        <w:noBreakHyphen/>
        <w:t>, *nÐ</w:t>
        <w:noBreakHyphen/>
        <w:t>, *næ</w:t>
        <w:noBreakHyphen/>
        <w:t>, *enh3</w:t>
        <w:noBreakHyphen/>
        <w:t>, *neh3</w:t>
        <w:noBreakHyphen/>
        <w:t>, *noh3</w:t>
        <w:noBreakHyphen/>
        <w:t>, *¤h3</w:t>
        <w:noBreakHyphen/>
        <w:t>, V., erkennen, kennen, Pokorny 376; L.: Vr 326a</w:t>
      </w:r>
    </w:p>
    <w:p>
      <w:pPr>
        <w:pStyle w:val="Normal"/>
        <w:rPr/>
      </w:pPr>
      <w:r>
        <w:rPr>
          <w:rStyle w:val="Wrterbuchkopfzeile"/>
        </w:rPr>
        <w:t>konstruÐren*</w:t>
      </w:r>
      <w:r>
        <w:rPr>
          <w:rStyle w:val="WrterbuchStandard"/>
        </w:rPr>
        <w:t>, mnd., V.: Vw.: s. construÐren; L.: MndHwb 2, 626 (construêren); Son.: Fremdwort in mnd. Form</w:t>
      </w:r>
    </w:p>
    <w:p>
      <w:pPr>
        <w:pStyle w:val="Normal"/>
        <w:rPr/>
      </w:pPr>
      <w:r>
        <w:rPr>
          <w:rStyle w:val="Wrterbuchkopfzeile"/>
        </w:rPr>
        <w:t>*¨onta</w:t>
      </w:r>
      <w:r>
        <w:rPr>
          <w:rStyle w:val="WrterbuchStandard"/>
        </w:rPr>
        <w:t>, idg.: Vw.: s. *penkÝÐ¨onta</w:t>
      </w:r>
    </w:p>
    <w:p>
      <w:pPr>
        <w:pStyle w:val="Normal"/>
        <w:rPr/>
      </w:pPr>
      <w:r>
        <w:rPr>
          <w:rStyle w:val="Wrterbuchkopfzeile"/>
        </w:rPr>
        <w:t>kontemplÐren*</w:t>
      </w:r>
      <w:r>
        <w:rPr>
          <w:rStyle w:val="WrterbuchStandard"/>
        </w:rPr>
        <w:t>, mnd., V.: Vw.: s. contemplÐren; L.: MndHwb 2, 626 (contemplêren); Son.: Fremdwort in mnd. Form</w:t>
      </w:r>
    </w:p>
    <w:p>
      <w:pPr>
        <w:pStyle w:val="Normal"/>
        <w:rPr/>
      </w:pPr>
      <w:r>
        <w:rPr>
          <w:rStyle w:val="Wrterbuchkopfzeile"/>
        </w:rPr>
        <w:t>kontenÐren*</w:t>
      </w:r>
      <w:r>
        <w:rPr>
          <w:rStyle w:val="WrterbuchStandard"/>
        </w:rPr>
        <w:t>, mnd., sw. V.: Vw.: s. contenÐren; L.: MndHwb 2, 626 (contenêren); Son.: Fremdwort in mnd. Form</w:t>
      </w:r>
    </w:p>
    <w:p>
      <w:pPr>
        <w:pStyle w:val="Normal"/>
        <w:rPr/>
      </w:pPr>
      <w:r>
        <w:rPr>
          <w:rStyle w:val="Wrterbuchkopfzeile"/>
        </w:rPr>
        <w:t>kontent*</w:t>
      </w:r>
      <w:r>
        <w:rPr>
          <w:rStyle w:val="WrterbuchStandard"/>
        </w:rPr>
        <w:t>, mnd., Adj.: Vw.: s. content; L.: MndHwb 2, 626 (content); Son.: Fremdwort in mnd. Form</w:t>
      </w:r>
    </w:p>
    <w:p>
      <w:pPr>
        <w:pStyle w:val="Normal"/>
        <w:rPr/>
      </w:pPr>
      <w:r>
        <w:rPr>
          <w:rStyle w:val="Wrterbuchkopfzeile"/>
        </w:rPr>
        <w:t>konterfeit</w:t>
      </w:r>
      <w:r>
        <w:rPr>
          <w:rStyle w:val="WrterbuchStandard"/>
        </w:rPr>
        <w:t>, mhd., st. F., st. N.: Vw.: s. kunterfeit</w:t>
      </w:r>
    </w:p>
    <w:p>
      <w:pPr>
        <w:pStyle w:val="Normal"/>
        <w:rPr/>
      </w:pPr>
      <w:r>
        <w:rPr>
          <w:rStyle w:val="Wrterbuchkopfzeile"/>
        </w:rPr>
        <w:t>konterfeit</w:t>
      </w:r>
      <w:r>
        <w:rPr>
          <w:rStyle w:val="WrterbuchStandard"/>
        </w:rPr>
        <w:t>, mhd., Adj.: Vw.: s. kunterfeit</w:t>
      </w:r>
    </w:p>
    <w:p>
      <w:pPr>
        <w:pStyle w:val="Normal"/>
        <w:rPr/>
      </w:pPr>
      <w:r>
        <w:rPr>
          <w:rStyle w:val="Wrterbuchkopfzeile"/>
        </w:rPr>
        <w:t>konterfÐitgelt*</w:t>
      </w:r>
      <w:r>
        <w:rPr>
          <w:rStyle w:val="WrterbuchStandard"/>
        </w:rPr>
        <w:t>, mnd., N.: Vw.: s. conterfÐitgelt; L.: MndHwb 2, 626 (conterfêitgelt); Son.: Fremdwort in mnd. Form</w:t>
      </w:r>
    </w:p>
    <w:p>
      <w:pPr>
        <w:pStyle w:val="Normal"/>
        <w:rPr/>
      </w:pPr>
      <w:r>
        <w:rPr>
          <w:rStyle w:val="Wrterbuchkopfzeile"/>
        </w:rPr>
        <w:t>konterfey*</w:t>
      </w:r>
      <w:r>
        <w:rPr>
          <w:rStyle w:val="WrterbuchStandard"/>
        </w:rPr>
        <w:t>, mnd., N.: Vw.: s. conterfei; L.: MndHwb 2, 626 (conterfey); Son.: Fremdwort in mnd. Form</w:t>
      </w:r>
    </w:p>
    <w:p>
      <w:pPr>
        <w:pStyle w:val="Normal"/>
        <w:rPr/>
      </w:pPr>
      <w:r>
        <w:rPr>
          <w:rStyle w:val="Wrterbuchkopfzeile"/>
        </w:rPr>
        <w:t>konterfeyÏre*</w:t>
      </w:r>
      <w:r>
        <w:rPr>
          <w:rStyle w:val="WrterbuchStandard"/>
        </w:rPr>
        <w:t>, konterfeyere*, mnd., M.: Vw.: s. conterfeiÏre; L.: MndHwb 2, 626 (conterfeyer)</w:t>
      </w:r>
    </w:p>
    <w:p>
      <w:pPr>
        <w:pStyle w:val="Normal"/>
        <w:rPr/>
      </w:pPr>
      <w:r>
        <w:rPr>
          <w:rStyle w:val="Wrterbuchkopfzeile"/>
        </w:rPr>
        <w:t>konterfeyen*</w:t>
      </w:r>
      <w:r>
        <w:rPr>
          <w:rStyle w:val="WrterbuchStandard"/>
        </w:rPr>
        <w:t>, kunterfeyen, mnd., sw. V.: Vw.: s. conterfeien; L.: MndHwb 2, 626 (conterfeyen); Son.: Fremdwort in mnd. Form</w:t>
      </w:r>
    </w:p>
    <w:p>
      <w:pPr>
        <w:pStyle w:val="Normal"/>
        <w:rPr/>
      </w:pPr>
      <w:r>
        <w:rPr>
          <w:rStyle w:val="Wrterbuchkopfzeile"/>
        </w:rPr>
        <w:t>konterfeyinge*</w:t>
      </w:r>
      <w:r>
        <w:rPr>
          <w:rStyle w:val="WrterbuchStandard"/>
        </w:rPr>
        <w:t>, mnd., F.: Vw.: s. conterfeiinge; L.: MndHwb 2, 626 (conterfeyinge); Son.: Fremdwort in mnd. Form</w:t>
      </w:r>
    </w:p>
    <w:p>
      <w:pPr>
        <w:pStyle w:val="Normal"/>
        <w:rPr/>
      </w:pPr>
      <w:r>
        <w:rPr>
          <w:rStyle w:val="Wrterbuchkopfzeile"/>
        </w:rPr>
        <w:t>kontær</w:t>
      </w:r>
      <w:r>
        <w:rPr>
          <w:rStyle w:val="WrterbuchStandard"/>
        </w:rPr>
        <w:t>, mnd., M.: Vw.: s. kuntær; L.: MndHwb 2, 626 (kontôr)</w:t>
      </w:r>
    </w:p>
    <w:p>
      <w:pPr>
        <w:pStyle w:val="Normal"/>
        <w:rPr/>
      </w:pPr>
      <w:r>
        <w:rPr>
          <w:rStyle w:val="Wrterbuchkopfzeile"/>
        </w:rPr>
        <w:t>kontract*</w:t>
      </w:r>
      <w:r>
        <w:rPr>
          <w:rStyle w:val="WrterbuchStandard"/>
        </w:rPr>
        <w:t>, mnd., M.: Vw.: s. contract; L.: MndHwb 2, 626 (contract); Son.: Fremdwort in mnd. Form</w:t>
      </w:r>
    </w:p>
    <w:p>
      <w:pPr>
        <w:pStyle w:val="Normal"/>
        <w:rPr/>
      </w:pPr>
      <w:r>
        <w:rPr>
          <w:rStyle w:val="Wrterbuchkopfzeile"/>
        </w:rPr>
        <w:t>kontractbæk</w:t>
      </w:r>
      <w:r>
        <w:rPr>
          <w:rStyle w:val="WrterbuchStandard"/>
        </w:rPr>
        <w:t>, mnd., N.: Vw.: s. contractbæk; L.: MndHwb 2, 626 (contractbôk); Son.: Fremdwort in mnd. Form</w:t>
      </w:r>
    </w:p>
    <w:p>
      <w:pPr>
        <w:pStyle w:val="Normal"/>
        <w:rPr/>
      </w:pPr>
      <w:r>
        <w:rPr>
          <w:rStyle w:val="Wrterbuchkopfzeile"/>
        </w:rPr>
        <w:t>kontrõri*</w:t>
      </w:r>
      <w:r>
        <w:rPr>
          <w:rStyle w:val="WrterbuchStandard"/>
          <w:b/>
        </w:rPr>
        <w:t xml:space="preserve"> (2)</w:t>
      </w:r>
      <w:r>
        <w:rPr>
          <w:rStyle w:val="WrterbuchStandard"/>
        </w:rPr>
        <w:t>, mnd., Adv.: Vw.: s. contrõri (2); L.: MndHwb 2, 626 (contrâri[e]); Son.: Fremdwort in mnd. Form</w:t>
      </w:r>
    </w:p>
    <w:p>
      <w:pPr>
        <w:pStyle w:val="Normal"/>
        <w:rPr/>
      </w:pPr>
      <w:r>
        <w:rPr>
          <w:rStyle w:val="Wrterbuchkopfzeile"/>
        </w:rPr>
        <w:t>kontrõri*</w:t>
      </w:r>
      <w:r>
        <w:rPr>
          <w:rStyle w:val="WrterbuchStandard"/>
          <w:b/>
        </w:rPr>
        <w:t xml:space="preserve"> (1)</w:t>
      </w:r>
      <w:r>
        <w:rPr>
          <w:rStyle w:val="WrterbuchStandard"/>
        </w:rPr>
        <w:t>, mnd., Adj.: Vw.: s. contrõri (1); L.: MndHwb 2, 626 (contrâri[e]); Son.: Fremdwort in mnd. Form</w:t>
      </w:r>
    </w:p>
    <w:p>
      <w:pPr>
        <w:pStyle w:val="Normal"/>
        <w:rPr/>
      </w:pPr>
      <w:r>
        <w:rPr>
          <w:rStyle w:val="Wrterbuchkopfzeile"/>
        </w:rPr>
        <w:t>kontrõrich***</w:t>
      </w:r>
      <w:r>
        <w:rPr>
          <w:rStyle w:val="WrterbuchStandard"/>
        </w:rPr>
        <w:t>, mnd., Adj.: Vw.: s. contrõrich</w:t>
      </w:r>
    </w:p>
    <w:p>
      <w:pPr>
        <w:pStyle w:val="Normal"/>
        <w:rPr/>
      </w:pPr>
      <w:r>
        <w:rPr>
          <w:rStyle w:val="Wrterbuchkopfzeile"/>
        </w:rPr>
        <w:t>kontrõrichÐt*</w:t>
      </w:r>
      <w:r>
        <w:rPr>
          <w:rStyle w:val="WrterbuchStandard"/>
        </w:rPr>
        <w:t>, mnd., F.: Vw.: s. contrõrichÐt; L.: MndHwb 2, 627 (contrârichê[i]t); Son.: Fremdwort in mnd. Form</w:t>
      </w:r>
    </w:p>
    <w:p>
      <w:pPr>
        <w:pStyle w:val="Normal"/>
        <w:rPr/>
      </w:pPr>
      <w:r>
        <w:rPr>
          <w:rStyle w:val="Wrterbuchkopfzeile"/>
        </w:rPr>
        <w:t>kontribucie*</w:t>
      </w:r>
      <w:r>
        <w:rPr>
          <w:rStyle w:val="WrterbuchStandard"/>
        </w:rPr>
        <w:t>, mnd., F.: Vw.: s. contribucie; L.: MndHwb 2, 627 (contribucie); Son.: Fremdwort in mnd. Form</w:t>
      </w:r>
    </w:p>
    <w:p>
      <w:pPr>
        <w:pStyle w:val="Normal"/>
        <w:rPr/>
      </w:pPr>
      <w:r>
        <w:rPr>
          <w:rStyle w:val="Wrterbuchkopfzeile"/>
        </w:rPr>
        <w:t>*konukl-</w:t>
      </w:r>
      <w:r>
        <w:rPr>
          <w:rStyle w:val="WrterbuchStandard"/>
        </w:rPr>
        <w:t>, germ.?, F.: nhd. Rocken, Spinnrocken?; ne. distaff; RB.: ahd.; I.: Lw. mlat. cænucula; E.: s. mlat. cænucula, F., kleiner Kegel; vgl. lat. cænus, M., Kegel; gr. kînoj (kænos), M., Pinienzapfen, Kegel; vgl. idg. *¨Ði</w:t>
        <w:noBreakHyphen/>
        <w:t>, *¨Ð</w:t>
        <w:noBreakHyphen/>
        <w:t>, *¨æi</w:t>
        <w:noBreakHyphen/>
        <w:t>, *¨æ</w:t>
        <w:noBreakHyphen/>
        <w:t>, *¨ýi</w:t>
        <w:noBreakHyphen/>
        <w:t>, *¨ý</w:t>
        <w:noBreakHyphen/>
        <w:t>, V., schärfen, wetzen, Pokorny 541; vgl. idg. *a¨</w:t>
        <w:noBreakHyphen/>
        <w:t xml:space="preserve"> (2), *o¨</w:t>
        <w:noBreakHyphen/>
        <w:t>, Adj., Sb., scharf, spitz, kantig, Stein, Pokorny 18; W.: ahd. konakla* 10, konacla*, klonakla*, kunkula*, st. F. (æ)?, sw. F. (n)?, Spinnrocken, Kunkel; mhd. kunkel, F., Kunkel; nhd. Kunkel, F., »Kunkel«</w:t>
      </w:r>
    </w:p>
    <w:p>
      <w:pPr>
        <w:pStyle w:val="Normal"/>
        <w:rPr/>
      </w:pPr>
      <w:r>
        <w:rPr>
          <w:rStyle w:val="Wrterbuchkopfzeile"/>
        </w:rPr>
        <w:t>konul-a*</w:t>
      </w:r>
      <w:r>
        <w:rPr>
          <w:rStyle w:val="WrterbuchStandard"/>
          <w:b/>
        </w:rPr>
        <w:t xml:space="preserve"> 2</w:t>
      </w:r>
      <w:r>
        <w:rPr>
          <w:rStyle w:val="WrterbuchStandard"/>
        </w:rPr>
        <w:t>, as., st. F. (æ)?, sw. F. (n)?: nhd. Quendel; ne. wild thyme (N.); ÜG.: lat. satureia Gl, GlTr, serpyllum Gl; Vw.: s. feld</w:t>
        <w:noBreakHyphen/>
        <w:t>?*; Hw.: s. kwenela*; vgl. ahd. konula* (st. F. æ, sw. F. n?); Q.: Gl (Trier Stadtbibliothek 40/1018), GlTr (Anfang 11. Jh.); E.: germ. *kwenalæ, st. F. (æ), Quendel; germ. *kwenalæ</w:t>
        <w:noBreakHyphen/>
        <w:t>, *kwenalæn, sw. F. (n), Quendel; s. lat. cunÆla, conÆla, F., Quendel, Oreganoart; gr. kon…lh (konílÐ), F., Quendel, Oreganoart; weitere Herkunft unklar; W.: mnd. könele, könnele, Sb., Quendel; B.: Gl (Trier Stadtbibliothek 40/1018) Nom. Sg. connela saturegia serpillum SAGA 437, 10 = Gl 5, 42, 10, GlTr Nom. Sg. conula satureia SAGA 418(, 21, 38) = Ka 209(, 21, 38) = Gl 3, 571, 2 (as.? oder eher ahd.?); Son.: GlTr nach Cordes, G., Altniederdeutsches Elementarbuch, 1973, S. 271a altsächsisch, das ö in mnd. könele ist lang</w:t>
      </w:r>
    </w:p>
    <w:p>
      <w:pPr>
        <w:pStyle w:val="Normal"/>
        <w:rPr/>
      </w:pPr>
      <w:r>
        <w:rPr>
          <w:rStyle w:val="Wrterbuchkopfzeile"/>
        </w:rPr>
        <w:t>konula*</w:t>
      </w:r>
      <w:r>
        <w:rPr>
          <w:rStyle w:val="WrterbuchStandard"/>
        </w:rPr>
        <w:t>, ahd., st. F. (æ)?, sw. F. (n)?: Vw.: s. kwenela; Hw.: vgl. as. konula*</w:t>
      </w:r>
    </w:p>
    <w:p>
      <w:pPr>
        <w:pStyle w:val="Normal"/>
        <w:rPr/>
      </w:pPr>
      <w:r>
        <w:rPr>
          <w:rStyle w:val="Wrterbuchkopfzeile"/>
        </w:rPr>
        <w:t>kon-ung-lig-r</w:t>
      </w:r>
      <w:r>
        <w:rPr>
          <w:rStyle w:val="WrterbuchStandard"/>
        </w:rPr>
        <w:t>, an., Adj.: nhd. königlich; Hw.: vgl. ae. cynelic, ahd. kuninglÆh, afries. keninglik*; E.: s. kon-ung</w:t>
        <w:noBreakHyphen/>
        <w:t>r; L.: Baetke 338</w:t>
      </w:r>
    </w:p>
    <w:p>
      <w:pPr>
        <w:pStyle w:val="Normal"/>
        <w:rPr/>
      </w:pPr>
      <w:r>
        <w:rPr>
          <w:rStyle w:val="Wrterbuchkopfzeile"/>
        </w:rPr>
        <w:t>kon-ung-r</w:t>
      </w:r>
      <w:r>
        <w:rPr>
          <w:rStyle w:val="WrterbuchStandard"/>
        </w:rPr>
        <w:t>, an., st. M. (a): nhd. König; ÜG.: lat. rex; Hw.: vgl. ae. cyning, anfrk. kuning, as. kuning, ahd. kuning, afries. kening; E.: germ. *kununga</w:t>
        <w:noBreakHyphen/>
        <w:t>, *kunungaz, *kuniga</w:t>
        <w:noBreakHyphen/>
        <w:t>, *kunigaz, st. M. (a), König, Herrscher; s. idg. *en</w:t>
        <w:noBreakHyphen/>
        <w:t xml:space="preserve"> (1), *ený</w:t>
        <w:noBreakHyphen/>
        <w:t>, *nÐ</w:t>
        <w:noBreakHyphen/>
        <w:t>, *næ</w:t>
        <w:noBreakHyphen/>
        <w:t>, *enh1</w:t>
        <w:noBreakHyphen/>
        <w:t>, *¤h1</w:t>
        <w:noBreakHyphen/>
        <w:t>, V., erzeugen, Pokorny 373; L.: Vr 326a</w:t>
      </w:r>
    </w:p>
    <w:p>
      <w:pPr>
        <w:pStyle w:val="Normal"/>
        <w:rPr/>
      </w:pPr>
      <w:r>
        <w:rPr>
          <w:rStyle w:val="Wrterbuchkopfzeile"/>
        </w:rPr>
        <w:t>konvasÐren*</w:t>
      </w:r>
      <w:r>
        <w:rPr>
          <w:rStyle w:val="WrterbuchStandard"/>
        </w:rPr>
        <w:t>, mnd., V.: Vw.: s. convasÐren; L.: MndHwb 2, 627 (convasêren)</w:t>
      </w:r>
    </w:p>
    <w:p>
      <w:pPr>
        <w:pStyle w:val="Normal"/>
        <w:rPr/>
      </w:pPr>
      <w:r>
        <w:rPr>
          <w:rStyle w:val="Wrterbuchkopfzeile"/>
        </w:rPr>
        <w:t>konvent</w:t>
      </w:r>
      <w:r>
        <w:rPr>
          <w:rStyle w:val="WrterbuchStandard"/>
          <w:b/>
        </w:rPr>
        <w:t xml:space="preserve"> (1)</w:t>
      </w:r>
      <w:r>
        <w:rPr>
          <w:rStyle w:val="WrterbuchStandard"/>
        </w:rPr>
        <w:t>, kævent, kõvent, convent, mnd., N., M.: nhd. Konvent, Kloster, geistliche Gemeinschaft, Gemeinschaft der Angehörigen eines Klosters oder einer sonstigen geistlichen Institution, Gebäude einer geistlichen Gemeinschaft, Klostergebäude; Vw.: s. juncvrouwen-, süsteren-; Hw.: vgl. mhd. convent; E.: s. lat. conventus, M., Zusammenkunft; s. convenÆre, cævenÆre, V., eintreffen, sich einfinden, zusammenfinden; s. lat. cum, con, com, cun, quom (ält.), Präp., mit, samt; s. idg. *kom, Präp., Präf., neben, bei, mit, entlang, Pokorny 612; s. lat. venÆre, V., kommen; s. idg. *gÝõ-, *gÝõh2-, *gÝeh2-, *gÝem-, V., kommen, gehen, geboren werden, Pokorny 463; L.: MndHwb 2, 627 (konvent); Son.: Fremdwort in mnd. Form</w:t>
      </w:r>
    </w:p>
    <w:p>
      <w:pPr>
        <w:pStyle w:val="Normal"/>
        <w:rPr/>
      </w:pPr>
      <w:r>
        <w:rPr>
          <w:rStyle w:val="Wrterbuchkopfzeile"/>
        </w:rPr>
        <w:t>konvent</w:t>
      </w:r>
      <w:r>
        <w:rPr>
          <w:rStyle w:val="WrterbuchStandard"/>
          <w:b/>
        </w:rPr>
        <w:t xml:space="preserve"> (2)</w:t>
      </w:r>
      <w:r>
        <w:rPr>
          <w:rStyle w:val="WrterbuchStandard"/>
        </w:rPr>
        <w:t>, mnd., M., N.: Vw.: s. kævent (1); L.: MndHwb 2, 627 (konvent)</w:t>
      </w:r>
    </w:p>
    <w:p>
      <w:pPr>
        <w:pStyle w:val="Normal"/>
        <w:rPr/>
      </w:pPr>
      <w:r>
        <w:rPr>
          <w:rStyle w:val="Wrterbuchkopfzeile"/>
        </w:rPr>
        <w:t>kon-ven-t</w:t>
      </w:r>
      <w:r>
        <w:rPr>
          <w:rStyle w:val="WrterbuchStandard"/>
        </w:rPr>
        <w:t>, kon-ven-t-a, an., F.: nhd. Klosterleute; Hw.: vgl. afries. konvent; I.: Lw. mnl. konvent, Lw. mlat. conventus; E.: s. mnl. konvent, Sb., Konvent; lat. conventus, M., Zusammenkunft; lat. convenÆre, V., eintreffen, sich einfinden, zusammenfinden; vgl. lat. cum, con, Präp., mit, samt; lat. venÆre, V., kommen; s. idg. *kom, Präp., Präf., neben, bei, mit, entlang, Pokorny 612; vgl. idg. *gÝõ</w:t>
        <w:noBreakHyphen/>
        <w:t>, *gÝõh2-, *gÝeh2</w:t>
        <w:noBreakHyphen/>
        <w:t>, *gÝem</w:t>
        <w:noBreakHyphen/>
        <w:t>, V., kommen, gehen, geboren werden, Pokorny 463; L.: Vr 326a</w:t>
      </w:r>
    </w:p>
    <w:p>
      <w:pPr>
        <w:pStyle w:val="Normal"/>
        <w:rPr/>
      </w:pPr>
      <w:r>
        <w:rPr>
          <w:rStyle w:val="Wrterbuchkopfzeile"/>
        </w:rPr>
        <w:t>kon-ven-t</w:t>
      </w:r>
      <w:r>
        <w:rPr>
          <w:rStyle w:val="WrterbuchStandard"/>
          <w:b/>
        </w:rPr>
        <w:t xml:space="preserve"> 1 und häufiger?</w:t>
      </w:r>
      <w:r>
        <w:rPr>
          <w:rStyle w:val="WrterbuchStandard"/>
        </w:rPr>
        <w:t>, ko-ven-t, afries., st. M. (a): nhd. Konvent, Klosterkonvent; ne. convention; Hw.: s. ko</w:t>
        <w:noBreakHyphen/>
        <w:t>i</w:t>
        <w:noBreakHyphen/>
        <w:t>t; vgl. an. konvent; I.: lat. conventus; E.: s. lat. conventus, M., Zusammenkunft; lat. convenÆre, V., eintreffen, sich einfinden, zusammenfinden; vgl. lat. cum, con, Präp., mit, samt; lat. venÆre, V., kommen; s. idg. *kom, Präp., Präf., neben, bei, mit, entlang, Pokorny 612; vgl. idg. *gÝõ</w:t>
        <w:noBreakHyphen/>
        <w:t>, *gÝõh2-, *gÝeh2</w:t>
        <w:noBreakHyphen/>
        <w:t>, *gÝem</w:t>
        <w:noBreakHyphen/>
        <w:t>, V., kommen, gehen, geboren werden, Pokorny 463; L.: Hh 60a, Hh 164</w:t>
      </w:r>
    </w:p>
    <w:p>
      <w:pPr>
        <w:pStyle w:val="Normal"/>
        <w:rPr/>
      </w:pPr>
      <w:r>
        <w:rPr>
          <w:rStyle w:val="Wrterbuchkopfzeile"/>
        </w:rPr>
        <w:t>kon-ven-t-a</w:t>
      </w:r>
      <w:r>
        <w:rPr>
          <w:rStyle w:val="WrterbuchStandard"/>
        </w:rPr>
        <w:t>, an., F.: Hw.: s. kon-ven</w:t>
        <w:noBreakHyphen/>
        <w:t>t</w:t>
      </w:r>
    </w:p>
    <w:p>
      <w:pPr>
        <w:pStyle w:val="Normal"/>
        <w:rPr/>
      </w:pPr>
      <w:r>
        <w:rPr>
          <w:rStyle w:val="Wrterbuchkopfzeile"/>
        </w:rPr>
        <w:t>konventesbræder</w:t>
      </w:r>
      <w:r>
        <w:rPr>
          <w:rStyle w:val="WrterbuchStandard"/>
        </w:rPr>
        <w:t>, konventsbræder, mnd., M.: nhd. Klosterbruder, Mitbruder; Hw.: vgl. mhd. conventbruoder; E.: s. konvent (1), bræder; L.: MndHwb 2, 627 (konvent[e]sbrôder)</w:t>
      </w:r>
    </w:p>
    <w:p>
      <w:pPr>
        <w:pStyle w:val="Normal"/>
        <w:rPr/>
      </w:pPr>
      <w:r>
        <w:rPr>
          <w:rStyle w:val="Wrterbuchkopfzeile"/>
        </w:rPr>
        <w:t>konventesbræt*</w:t>
      </w:r>
      <w:r>
        <w:rPr>
          <w:rStyle w:val="WrterbuchStandard"/>
        </w:rPr>
        <w:t>, konventsbræt, mnd., N.: nhd. Klosterbrot; E.: s. konvent (1), bræt (1); L.: MndHwb 2, 627 (konvent[e]sbræder/konventsbrôt)</w:t>
      </w:r>
    </w:p>
    <w:p>
      <w:pPr>
        <w:pStyle w:val="Normal"/>
        <w:rPr/>
      </w:pPr>
      <w:r>
        <w:rPr>
          <w:rStyle w:val="Wrterbuchkopfzeile"/>
        </w:rPr>
        <w:t>konventeshÐre*</w:t>
      </w:r>
      <w:r>
        <w:rPr>
          <w:rStyle w:val="WrterbuchStandard"/>
        </w:rPr>
        <w:t>, konventshÐre, mnd., M.: nhd. Vollmitglied der Klostergemeinschaft; E.: s. konvent (1), hÐre (4); L.: MndHwb 2, 627 (konvent[e]sbræder/konventshêre)</w:t>
      </w:r>
    </w:p>
    <w:p>
      <w:pPr>
        <w:pStyle w:val="Normal"/>
        <w:rPr/>
      </w:pPr>
      <w:r>
        <w:rPr>
          <w:rStyle w:val="Wrterbuchkopfzeile"/>
        </w:rPr>
        <w:t>konventeshðs*</w:t>
      </w:r>
      <w:r>
        <w:rPr>
          <w:rStyle w:val="WrterbuchStandard"/>
        </w:rPr>
        <w:t>, konventshðs, mnd., N.: nhd. Klostergebäude; E.: s. konvent (1), hðs; L.: MndHwb 2, 627 (konvent[e]sbræder/konventshûs)</w:t>
      </w:r>
    </w:p>
    <w:p>
      <w:pPr>
        <w:pStyle w:val="Normal"/>
        <w:rPr/>
      </w:pPr>
      <w:r>
        <w:rPr>
          <w:rStyle w:val="Wrterbuchkopfzeile"/>
        </w:rPr>
        <w:t>konventesjuncvrouwe*</w:t>
      </w:r>
      <w:r>
        <w:rPr>
          <w:rStyle w:val="WrterbuchStandard"/>
        </w:rPr>
        <w:t>, konventsjuncvrouwe*, konventsjuncfer, mnd., F.: nhd. Klosterjungfrau, Stiftsfräulein; E.: s. konvent (1), juncvrouwe; L.: MndHwb 2, 627 (konvent[e]sbræder/konventsjuncfer)</w:t>
      </w:r>
    </w:p>
    <w:p>
      <w:pPr>
        <w:pStyle w:val="Normal"/>
        <w:rPr/>
      </w:pPr>
      <w:r>
        <w:rPr>
          <w:rStyle w:val="Wrterbuchkopfzeile"/>
        </w:rPr>
        <w:t>konventespersæne*</w:t>
      </w:r>
      <w:r>
        <w:rPr>
          <w:rStyle w:val="WrterbuchStandard"/>
        </w:rPr>
        <w:t>, konventspersæne, mnd., F.: nhd. Mitglied der Klostergemeinschaft; E.: s. konvent (1), persæne; L.: MndHwb 2, 627 (konvent[e]sbræder/konventspersône)</w:t>
      </w:r>
    </w:p>
    <w:p>
      <w:pPr>
        <w:pStyle w:val="Normal"/>
        <w:rPr/>
      </w:pPr>
      <w:r>
        <w:rPr>
          <w:rStyle w:val="Wrterbuchkopfzeile"/>
        </w:rPr>
        <w:t>konventesvæget*</w:t>
      </w:r>
      <w:r>
        <w:rPr>
          <w:rStyle w:val="WrterbuchStandard"/>
        </w:rPr>
        <w:t>, konventsvæget, mnd., M.: nhd. Klostervogt, Klosterpatron; E.: s. konvent (1), væget; L.: MndHwb 2, 627 (konvent[e]sbræder/konventsvæget)</w:t>
      </w:r>
    </w:p>
    <w:p>
      <w:pPr>
        <w:pStyle w:val="Normal"/>
        <w:rPr/>
      </w:pPr>
      <w:r>
        <w:rPr>
          <w:rStyle w:val="Wrterbuchkopfzeile"/>
        </w:rPr>
        <w:t>konventesvolk*</w:t>
      </w:r>
      <w:r>
        <w:rPr>
          <w:rStyle w:val="WrterbuchStandard"/>
        </w:rPr>
        <w:t>, konventsvolk, mnd., N.: nhd. Klostergemeinschaft; E.: s. konvent, volk; L.: MndHwb 2, 627 (konvent[e]sbræder/konventsvolk)</w:t>
      </w:r>
    </w:p>
    <w:p>
      <w:pPr>
        <w:pStyle w:val="Normal"/>
        <w:rPr/>
      </w:pPr>
      <w:r>
        <w:rPr>
          <w:rStyle w:val="Wrterbuchkopfzeile"/>
        </w:rPr>
        <w:t>konverse*</w:t>
      </w:r>
      <w:r>
        <w:rPr>
          <w:rStyle w:val="WrterbuchStandard"/>
        </w:rPr>
        <w:t>, mnd., M.: Vw.: s. converse; L.: MndHwb 2, 627 (converse); Son.: Fremdwort in mnd. Form</w:t>
      </w:r>
    </w:p>
    <w:p>
      <w:pPr>
        <w:pStyle w:val="Normal"/>
        <w:rPr/>
      </w:pPr>
      <w:r>
        <w:rPr>
          <w:rStyle w:val="Wrterbuchkopfzeile"/>
        </w:rPr>
        <w:t>konversÐren*</w:t>
      </w:r>
      <w:r>
        <w:rPr>
          <w:rStyle w:val="WrterbuchStandard"/>
        </w:rPr>
        <w:t>, mnd., sw. V.: Vw.: s. conversÐren; L.: MndHwb 2, 627 (conversêren); Son.: Fremdwort in mnd. Form</w:t>
      </w:r>
    </w:p>
    <w:p>
      <w:pPr>
        <w:pStyle w:val="Normal"/>
        <w:rPr/>
      </w:pPr>
      <w:r>
        <w:rPr>
          <w:rStyle w:val="Wrterbuchkopfzeile"/>
        </w:rPr>
        <w:t>konvrouwe</w:t>
      </w:r>
      <w:r>
        <w:rPr>
          <w:rStyle w:val="WrterbuchStandard"/>
        </w:rPr>
        <w:t>, konfrouwe*, mhd., sw. F.: Vw.: s. konevrouwe</w:t>
      </w:r>
    </w:p>
    <w:p>
      <w:pPr>
        <w:pStyle w:val="Normal"/>
        <w:rPr/>
      </w:pPr>
      <w:r>
        <w:rPr>
          <w:rStyle w:val="Wrterbuchkopfzeile"/>
        </w:rPr>
        <w:t>kooparkel</w:t>
      </w:r>
      <w:r>
        <w:rPr>
          <w:rStyle w:val="WrterbuchStandard"/>
        </w:rPr>
        <w:t>, mnd., N.: Vw.: s. cooparkel; L.: MndHwb 2, 627 (cooparkel); Son.: Fremdwort in mnd. Form, örtlich beschränkt</w:t>
      </w:r>
    </w:p>
    <w:p>
      <w:pPr>
        <w:pStyle w:val="Normal"/>
        <w:rPr/>
      </w:pPr>
      <w:r>
        <w:rPr>
          <w:rStyle w:val="Wrterbuchkopfzeile"/>
        </w:rPr>
        <w:t>koorðn</w:t>
      </w:r>
      <w:r>
        <w:rPr>
          <w:rStyle w:val="WrterbuchStandard"/>
        </w:rPr>
        <w:t>, mhd., st. M.: Vw.: s. kurdewõn, korduwõn</w:t>
      </w:r>
    </w:p>
    <w:p>
      <w:pPr>
        <w:pStyle w:val="Normal"/>
        <w:rPr/>
      </w:pPr>
      <w:r>
        <w:rPr>
          <w:rStyle w:val="Wrterbuchkopfzeile"/>
        </w:rPr>
        <w:t>ko-p</w:t>
      </w:r>
      <w:r>
        <w:rPr>
          <w:rStyle w:val="WrterbuchStandard"/>
        </w:rPr>
        <w:t>, afries., M.: Vw.: s. ko</w:t>
        <w:noBreakHyphen/>
        <w:t>p</w:t>
        <w:noBreakHyphen/>
        <w:t>p</w:t>
      </w:r>
    </w:p>
    <w:p>
      <w:pPr>
        <w:pStyle w:val="Normal"/>
        <w:rPr/>
      </w:pPr>
      <w:r>
        <w:rPr>
          <w:rStyle w:val="Wrterbuchkopfzeile"/>
        </w:rPr>
        <w:t>*kop?</w:t>
      </w:r>
      <w:r>
        <w:rPr>
          <w:rStyle w:val="WrterbuchStandard"/>
        </w:rPr>
        <w:t>, krimgot., Sb.: nhd. Becher?; ne. cup (N.)?; Vw.: s. kilemsch-; Q.: BKV (1562); E.: germ. *kupa, *kuppa, F., Kufe (F.) (2), Bottich, Becher; lat. cðpa, F., Kufe (F.) (2), Bottich, Tonne, Grabgewölbe, Lehmann K20; vgl. idg. *keup</w:t>
        <w:noBreakHyphen/>
        <w:t>, V., Sb., biegen, wölben, Biegung, Wölbung, Pokorny 591; vgl. idg. *gÐu</w:t>
        <w:noBreakHyphen/>
        <w:t>, *gð</w:t>
        <w:noBreakHyphen/>
        <w:t>, V., biegen, krümmen, wölben, Pokorny 393 (B.: kilemschkop Feist 311 = Stearns 12)</w:t>
      </w:r>
    </w:p>
    <w:p>
      <w:pPr>
        <w:pStyle w:val="Normal"/>
        <w:rPr/>
      </w:pPr>
      <w:r>
        <w:rPr>
          <w:rStyle w:val="Wrterbuchkopfzeile"/>
        </w:rPr>
        <w:t>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 ÜG.: lat. ventæsa (ventosus); Vw.: s. õrn-, brÐgen-, büffelen-, dæden-, drõken-, dul-, dðven-, Ðsel-, Ðseles-, geckes-, glõse-, grõ-, grÆfen-, græt-, hõne-, hõnen-, hõsen-, hÐrne-, hÐrnen-, h</w:t>
      </w:r>
      <w:r>
        <w:rPr>
          <w:rStyle w:val="WrterbuchStandard"/>
          <w:rFonts w:cs="Microsoft Sans Serif" w:ascii="Microsoft Sans Serif" w:hAnsi="Microsoft Sans Serif"/>
        </w:rPr>
        <w:t>ȫ</w:t>
      </w:r>
      <w:r>
        <w:rPr>
          <w:rStyle w:val="WrterbuchStandard"/>
          <w:rFonts w:cs="Times German"/>
        </w:rPr>
        <w:t>vet-, j</w:t>
      </w:r>
      <w:r>
        <w:rPr>
          <w:rStyle w:val="WrterbuchStandard"/>
          <w:rFonts w:cs="Microsoft Sans Serif" w:ascii="Microsoft Sans Serif" w:hAnsi="Microsoft Sans Serif"/>
        </w:rPr>
        <w:t>ȫ</w:t>
      </w:r>
      <w:r>
        <w:rPr>
          <w:rStyle w:val="WrterbuchStandard"/>
          <w:rFonts w:cs="Times German"/>
        </w:rPr>
        <w:t xml:space="preserve">de-, kalves-, </w:t>
      </w:r>
      <w:r>
        <w:rPr>
          <w:rStyle w:val="WrterbuchStandard"/>
        </w:rPr>
        <w:t>knÐ-, kristallen-, larven-, lõt-, lõte-, löuwen-, lüchten-, mõn-, metten-, narren-, ossen-, põgen-, pÐrde-, pÐrdes-, rõse-, rockenes-, schõpes-, schüdde-, stõl-, stæl-, störte-, strÆt-, stðgÏre-, stðge-, swarmÏre-, swÆn-, swÆne-, swines-, vÆtes-, vlas-, vlÐgeles-, v</w:t>
      </w:r>
      <w:r>
        <w:rPr>
          <w:rStyle w:val="WrterbuchStandard"/>
          <w:rFonts w:cs="Microsoft Sans Serif" w:ascii="Microsoft Sans Serif" w:hAnsi="Microsoft Sans Serif"/>
        </w:rPr>
        <w:t>ȫ</w:t>
      </w:r>
      <w:r>
        <w:rPr>
          <w:rStyle w:val="WrterbuchStandard"/>
          <w:rFonts w:cs="Times German"/>
        </w:rPr>
        <w:t xml:space="preserve">r-, vrÐvel-, wint-; Hw.: s. kap (1), vgl. mhd. kopf; E.: s. ahd. kopf* 37, kupf*, st. M. (a), Becher, Schale (F.) (2), Kopf; s. germ. *kupa, *kuppa, F., Kufe (F.) (2), Bottich, Becher; s. germ. *kuppjæ-, *kuppjæn, Sb., Mütze; s. lat. cuppa?; s. </w:t>
      </w:r>
      <w:r>
        <w:rPr>
          <w:rStyle w:val="WrterbuchStandard"/>
        </w:rPr>
        <w:t>idg. *gÐu-, *gð-, V., biegen, krümmen, wölben, Pokorny 393; R.: köppe setten: nhd. »Köpfe setzen«, schröpfen, zur Ader lassen; R.: kõle kop: nhd. »kahler Kopf«, Glatzkopf, Schädel, Totenkopf; R.: sik ümme de köppe slõn: nhd. »sich um die Köpfe schlagen«, sich heftig schlagen; R.: gesunde kop: nhd. gesunder Verstand; R.: den kop tæbrÐken: nhd. sich den Kopf zerbrechen; R.: dulle kop: nhd. Eigensinn, Jähzorn, Unvernunft; R.: v</w:t>
      </w:r>
      <w:r>
        <w:rPr>
          <w:rStyle w:val="WrterbuchStandard"/>
          <w:rFonts w:cs="Microsoft Sans Serif" w:ascii="Microsoft Sans Serif" w:hAnsi="Microsoft Sans Serif"/>
        </w:rPr>
        <w:t>ȫ</w:t>
      </w:r>
      <w:r>
        <w:rPr>
          <w:rStyle w:val="WrterbuchStandard"/>
          <w:rFonts w:cs="Times German"/>
        </w:rPr>
        <w:t>r den kop st</w:t>
      </w:r>
      <w:r>
        <w:rPr>
          <w:rStyle w:val="WrterbuchStandard"/>
          <w:rFonts w:cs="Microsoft Sans Serif" w:ascii="Microsoft Sans Serif" w:hAnsi="Microsoft Sans Serif"/>
        </w:rPr>
        <w:t>ȫ</w:t>
      </w:r>
      <w:r>
        <w:rPr>
          <w:rStyle w:val="WrterbuchStandard"/>
          <w:rFonts w:cs="Times German"/>
        </w:rPr>
        <w:t>ten: nhd. »vor den Kopf stoßen«, einschüchtern; R.: grõ kop: nhd. »gra</w:t>
      </w:r>
      <w:r>
        <w:rPr>
          <w:rStyle w:val="WrterbuchStandard"/>
        </w:rPr>
        <w:t>uer Kopf«, alter erfahrener Mann; L.: MndHwb 2, 628 (kop), Lü 183a (kop); Son.: langes ö, Gefäße meist aus Metall oder Holz</w:t>
      </w:r>
    </w:p>
    <w:p>
      <w:pPr>
        <w:pStyle w:val="Normal"/>
        <w:rPr/>
      </w:pPr>
      <w:r>
        <w:rPr>
          <w:rStyle w:val="Wrterbuchkopfzeile"/>
        </w:rPr>
        <w:t>*ko</w:t>
        <w:noBreakHyphen/>
        <w:t>p?</w:t>
      </w:r>
      <w:r>
        <w:rPr>
          <w:rStyle w:val="WrterbuchStandard"/>
        </w:rPr>
        <w:t>, *ko</w:t>
        <w:noBreakHyphen/>
        <w:t>p</w:t>
        <w:noBreakHyphen/>
        <w:t>p?, as., st. M. (a): nhd. Kamm, Kuppe; ne. crest (N.); Hw.: s. koppodi*; vgl. ahd. kopf* (st. M. a); E.: germ. *kupa, *kuppa, F., Kufe (F.) (2), Bottich, Becher; s. germ. *kuppjæ</w:t>
        <w:noBreakHyphen/>
        <w:t>, *kuppjæn, Sb., Mütze; s. lat. cuppa?; s. idg. *gÐu</w:t>
        <w:noBreakHyphen/>
        <w:t>, *gð</w:t>
        <w:noBreakHyphen/>
        <w:t>, V., biegen, krümmen, wölben, Pokorny 393; Son.: vgl. Holthausen, F., Altsächsisches Elementarbuch, 1921, S. 241b kop (st. M. a)</w:t>
      </w:r>
    </w:p>
    <w:p>
      <w:pPr>
        <w:pStyle w:val="Normal"/>
        <w:rPr/>
      </w:pPr>
      <w:r>
        <w:rPr>
          <w:rStyle w:val="Wrterbuchkopfzeile"/>
        </w:rPr>
        <w:t>*kÅp</w:t>
        <w:noBreakHyphen/>
      </w:r>
      <w:r>
        <w:rPr>
          <w:rStyle w:val="WrterbuchStandard"/>
        </w:rPr>
        <w:t>, idg., V.: Vw.: s. *skÅp</w:t>
        <w:noBreakHyphen/>
      </w:r>
    </w:p>
    <w:p>
      <w:pPr>
        <w:pStyle w:val="Normal"/>
        <w:rPr/>
      </w:pPr>
      <w:r>
        <w:rPr>
          <w:rStyle w:val="Wrterbuchkopfzeile"/>
        </w:rPr>
        <w:t>*kæp-</w:t>
      </w:r>
      <w:r>
        <w:rPr>
          <w:rStyle w:val="WrterbuchStandard"/>
        </w:rPr>
        <w:t>, germ.?, V.: nhd. glotzen; ne. gape; E.: idg. *gÀb</w:t>
        <w:noBreakHyphen/>
        <w:t>?, V., schauen, Pokorny 349; L.: Falk/Torp 34</w:t>
      </w:r>
    </w:p>
    <w:p>
      <w:pPr>
        <w:pStyle w:val="Normal"/>
        <w:rPr/>
      </w:pPr>
      <w:r>
        <w:rPr>
          <w:rStyle w:val="Wrterbuchkopfzeile"/>
        </w:rPr>
        <w:t>kæp</w:t>
      </w:r>
      <w:r>
        <w:rPr>
          <w:rStyle w:val="WrterbuchStandard"/>
        </w:rPr>
        <w:t xml:space="preserve">, koep, koyp, koup, mnd., M.: nhd. Kauf, Kaufgeschäft, Kaufvertrag, Verkauf, Handel, Kaufpreis, Kaufgegenstand, Ware; Vw.: s. acker-, õrent-, bÐr-, borch-, borge-, borken-, bðr-, dæden-, Ðrd-, erve-, gõrde-, gõrn-, gõrne-, gæt-, hõr-, hÐringes-, hof-, holt-, hoppen-, hðp-, hðs-, kæle-, in-, kærn-, kæten-, krÆch-, krüde-, lant-, ledder-, lÆnwant-, lÆt-, læ-, market-, mÐn-, nõgel-, nÐger-, ossen-, </w:t>
      </w:r>
      <w:r>
        <w:rPr>
          <w:rStyle w:val="WrterbuchStandard"/>
          <w:rFonts w:cs="Microsoft Sans Serif" w:ascii="Microsoft Sans Serif" w:hAnsi="Microsoft Sans Serif"/>
        </w:rPr>
        <w:t>ȫ</w:t>
      </w:r>
      <w:r>
        <w:rPr>
          <w:rStyle w:val="WrterbuchStandard"/>
          <w:rFonts w:cs="Times German"/>
        </w:rPr>
        <w:t>ver-, pant-, pÐrde-, pÐrdes-, quik-, roggen-, r</w:t>
      </w:r>
      <w:r>
        <w:rPr>
          <w:rStyle w:val="WrterbuchStandard"/>
          <w:rFonts w:cs="Times New Roman"/>
        </w:rPr>
        <w:t>ǖ</w:t>
      </w:r>
      <w:r>
        <w:rPr>
          <w:rStyle w:val="WrterbuchStandard"/>
          <w:rFonts w:cs="Times German"/>
        </w:rPr>
        <w:t>we-, sõment-, samt-, schõde-, schant-, schæ-, sette-, snÐde-, s</w:t>
      </w:r>
      <w:r>
        <w:rPr>
          <w:rStyle w:val="WrterbuchStandard"/>
        </w:rPr>
        <w:t>olt-, spÆse-, stÆg-, stÆge-, stðf-, sülver-, tide-, under-, vÐ-, vlas-, vor-, v</w:t>
      </w:r>
      <w:r>
        <w:rPr>
          <w:rStyle w:val="WrterbuchStandard"/>
          <w:rFonts w:cs="Microsoft Sans Serif" w:ascii="Microsoft Sans Serif" w:hAnsi="Microsoft Sans Serif"/>
        </w:rPr>
        <w:t>ȫ</w:t>
      </w:r>
      <w:r>
        <w:rPr>
          <w:rStyle w:val="WrterbuchStandard"/>
          <w:rFonts w:cs="Times German"/>
        </w:rPr>
        <w:t>r-, vrÐde-, vrÆ-, wandel-, wedder-, wÆn-; Hw.: s. köpen (2), vgl. mhd. kouf; E.: as. kôp* 6, st. M. (a), Kauf; germ. *kaupjan, sw. V., handeln, kaufen; s. lat. cauponõrÆ, V., k</w:t>
      </w:r>
      <w:r>
        <w:rPr>
          <w:rStyle w:val="WrterbuchStandard"/>
        </w:rPr>
        <w:t>aufen; vgl. lat. caupo, M., Krämer, Schankwirt; vgl. gr. k£phloj (kápÐlos), M., Kleinhändler, Krämer; gr. k£ph (kápÐ), F., Krippe, Happen, Bissen; vgl. idg. *kap</w:t>
        <w:noBreakHyphen/>
        <w:t>, *kýp</w:t>
        <w:noBreakHyphen/>
        <w:t>, V., fassen, Pk 527; R.: groten kæp: nhd. »großen Kauf«, wohlfeil; R.: beteren kæp kopen: nhd. wohlfeiler einkaufen; R.: beteren kæp geven: nhd. billiger verkaufen; R.: negest kæp: nhd. näherer Käufer, nächster Käufer; R.: kæp vork</w:t>
      </w:r>
      <w:r>
        <w:rPr>
          <w:rStyle w:val="WrterbuchStandard"/>
          <w:rFonts w:cs="Microsoft Sans Serif" w:ascii="Microsoft Sans Serif" w:hAnsi="Microsoft Sans Serif"/>
        </w:rPr>
        <w:t>ȫ</w:t>
      </w:r>
      <w:r>
        <w:rPr>
          <w:rStyle w:val="WrterbuchStandard"/>
          <w:rFonts w:cs="Times German"/>
        </w:rPr>
        <w:t>pen: nhd. einen Kaufvertrag abschließen; R.: sõmet kæpe: nhd. Kauf der ganzen Ladung, gemeinsamer Kauf; R.: vo</w:t>
      </w:r>
      <w:r>
        <w:rPr>
          <w:rStyle w:val="WrterbuchStandard"/>
        </w:rPr>
        <w:t>rschõdede kæp: nhd. Verlustgeschäft; R.: up den kæpe setten: nhd. zum Verkauf ausstellen; R.: up den kæp mõken: nhd. zum freien Verkauf herstellen; R.: gemÐne kæp: nhd. »gemeiner Kauf«, Marktpreis; R.: kæp vord</w:t>
      </w:r>
      <w:r>
        <w:rPr>
          <w:rStyle w:val="WrterbuchStandard"/>
          <w:rFonts w:cs="Times New Roman"/>
        </w:rPr>
        <w:t>ǖ</w:t>
      </w:r>
      <w:r>
        <w:rPr>
          <w:rStyle w:val="WrterbuchStandard"/>
          <w:rFonts w:cs="Times German"/>
        </w:rPr>
        <w:t>ren: nhd. »Kauf verteuern«, den Preis hochtre</w:t>
      </w:r>
      <w:r>
        <w:rPr>
          <w:rStyle w:val="WrterbuchStandard"/>
        </w:rPr>
        <w:t>iben; L.: MndHwb 2, 627/628 (kôp), Lü 183a (kôp); Son.: langes ö, langes ü</w:t>
      </w:r>
    </w:p>
    <w:p>
      <w:pPr>
        <w:pStyle w:val="Normal"/>
        <w:rPr/>
      </w:pPr>
      <w:r>
        <w:rPr>
          <w:rStyle w:val="Wrterbuchkopfzeile"/>
        </w:rPr>
        <w:t>kôp*</w:t>
      </w:r>
      <w:r>
        <w:rPr>
          <w:rStyle w:val="WrterbuchStandard"/>
          <w:b/>
        </w:rPr>
        <w:t xml:space="preserve"> 6</w:t>
      </w:r>
      <w:r>
        <w:rPr>
          <w:rStyle w:val="WrterbuchStandard"/>
        </w:rPr>
        <w:t>, as., st. M. (a): nhd. Kauf; ne. purchase (N.); ÜG.: lat. mercatio GlEe, negotiatio GlEe, retributio GlEe; Vw.: s. fisk</w:t>
        <w:noBreakHyphen/>
        <w:t>,* k’til</w:t>
        <w:noBreakHyphen/>
        <w:t>*, metisahs</w:t>
        <w:noBreakHyphen/>
        <w:t>*, mezas</w:t>
        <w:noBreakHyphen/>
        <w:t xml:space="preserve">*, </w:t>
        <w:noBreakHyphen/>
        <w:t xml:space="preserve">skilling*, </w:t>
        <w:noBreakHyphen/>
        <w:t>st’di*; Hw.: s. kôpian*, *kôpunga; vgl. ahd. kouf* (1) (st. M. a?, i?); Q.: GlEe, GlPW, H (830); E.: germ. *kaupjan, sw. V., handeln, kaufen; s. lat. cauponõrÆ, V., kaufen; vgl. lat. caupo, M., Krämer, Schankwirt; vgl. gr. k£phloj (kápÐlos), M., Kleinhändler, Krämer; gr. k£ph (kápÐ), F., Krippe, Happen, Bissen; vgl. idg. *kap</w:t>
        <w:noBreakHyphen/>
        <w:t>, *kýp</w:t>
        <w:noBreakHyphen/>
        <w:t>, V., fassen, Pokorny 527; W.: mnd. kôp (1), M., Kauf; B.: H Gen. Sg. copes 1696 M C, Dat. Sg. kope 2826 M, cope 2826 C, GlEe Akk. Sg. cop retributionem Wa 50, 35b = SAGA 98, 35b = Gl 4, 290, 7, Gen. Sg. kopas negociationis Wa 59, 18a = SAGA 107, 18a = Gl 4, 301, 17, Dat. Sg. cópa (ad) mercationem Wa 54, 11a = SAGA 102, 11a = Gl 4, 295, 30, GlPW Dat. Sg. cópa Wa 103, 9a = SAGA 91, 9a = Gl 2, 588, 78; Kont.: H thar fîºad sie meti te kôpe 2826; Son.: vgl. Behaghel, O., Die Syntax des Heliand, 1897, S. 64, 80, Wadstein, E., Kleinere altsächsische Sprachdenkmäler, 1899 zeigt im Genus Unsicherheit an, Berr, S., An Etymological Glossary to the Old Saxon Heliand, 1971, S. 225</w:t>
      </w:r>
    </w:p>
    <w:p>
      <w:pPr>
        <w:pStyle w:val="Normal"/>
        <w:rPr/>
      </w:pPr>
      <w:r>
        <w:rPr>
          <w:rStyle w:val="Wrterbuchkopfzeile"/>
        </w:rPr>
        <w:t>*¨op-?</w:t>
      </w:r>
      <w:r>
        <w:rPr>
          <w:rStyle w:val="WrterbuchStandard"/>
        </w:rPr>
        <w:t>, idg., V.: nhd. tönen?; ne. sound (V.)?; RB.: Pokorny 614; Hw.: s. *kopso-; W.: s. gr. kÒssufoj (kóssyphos), M., Amsel; W.: s. gr. kÒyicoj (kópsichos), M., Amsel</w:t>
      </w:r>
    </w:p>
    <w:p>
      <w:pPr>
        <w:pStyle w:val="Normal"/>
        <w:rPr/>
      </w:pPr>
      <w:r>
        <w:rPr>
          <w:rStyle w:val="Wrterbuchkopfzeile"/>
        </w:rPr>
        <w:t>*-kæpa-</w:t>
      </w:r>
      <w:r>
        <w:rPr>
          <w:rStyle w:val="WrterbuchStandard"/>
        </w:rPr>
        <w:t>, *</w:t>
        <w:noBreakHyphen/>
        <w:t>kæpaz, germ.?, Adj.: nhd. passend; ne. fitting (Adj.); RB.: ae.; E.: s. idg. *gÀb</w:t>
        <w:noBreakHyphen/>
        <w:t>?, V., schauen, Pokorny 349; W.: ae. *cæp (2), Adj., passend, angemessen; L.: Heidermanns 340</w:t>
      </w:r>
    </w:p>
    <w:p>
      <w:pPr>
        <w:pStyle w:val="Normal"/>
        <w:rPr/>
      </w:pPr>
      <w:r>
        <w:rPr>
          <w:rStyle w:val="Wrterbuchkopfzeile"/>
        </w:rPr>
        <w:t>kæp-a</w:t>
      </w:r>
      <w:r>
        <w:rPr>
          <w:rStyle w:val="WrterbuchStandard"/>
        </w:rPr>
        <w:t>, an., sw. V.: nhd. angaffen, stieren, glotzen; Hw.: s. kæp-r, kag-a; E.: germ. *kapp</w:t>
        <w:noBreakHyphen/>
        <w:t>, *kap</w:t>
        <w:noBreakHyphen/>
        <w:t>, sw. V., glotzen; idg. *gÀb</w:t>
        <w:noBreakHyphen/>
        <w:t>?, V., schauen, Pokorny 349; L.: Vr 326a</w:t>
      </w:r>
    </w:p>
    <w:p>
      <w:pPr>
        <w:pStyle w:val="Normal"/>
        <w:rPr/>
      </w:pPr>
      <w:r>
        <w:rPr>
          <w:rStyle w:val="Wrterbuchkopfzeile"/>
        </w:rPr>
        <w:t>kæp</w:t>
        <w:noBreakHyphen/>
        <w:t>a*</w:t>
      </w:r>
      <w:r>
        <w:rPr>
          <w:rStyle w:val="WrterbuchStandard"/>
          <w:b/>
        </w:rPr>
        <w:t xml:space="preserve"> 3</w:t>
      </w:r>
      <w:r>
        <w:rPr>
          <w:rStyle w:val="WrterbuchStandard"/>
        </w:rPr>
        <w:t>, as., st. F. (æ)?, sw. F. (n)?: nhd. Kufe (F.) (2); ne. vat (N.); ÜG.: lat. tunna GlTr; Hw.: s. kðvin*; vgl. ahd. kuofa (st. F. æ, sw. F. n); Q.: FM (1100) GlTr; E.: germ. *kupa, *kuppa, F., Kufe (F.) (2), Bottich, Becher; s. lat. cðpa, F., Kufe (F.) (2), Tonne (F.) (1); s. idg. *gÐu</w:t>
        <w:noBreakHyphen/>
        <w:t>, *gð</w:t>
        <w:noBreakHyphen/>
        <w:t>, V., biegen, krümmen, wölben, Pokorny 393; W.: mnd. kôpe, k¦pe, F., Kufe (F.) (2), Fass; B.: FM Dat. Pl. copon Wa 24, 17 = SAAT 24, 17, Wa 29, 19 = SAAT 29, 19, GlTr Nom. Sg. cuopa tunna SAGA 394(, 15, 122) = Ka 184(, 15, 22) = Gl 4, 210, 3 (z. T. ahd.?)</w:t>
      </w:r>
    </w:p>
    <w:p>
      <w:pPr>
        <w:pStyle w:val="Normal"/>
        <w:rPr/>
      </w:pPr>
      <w:r>
        <w:rPr>
          <w:rStyle w:val="Wrterbuchkopfzeile"/>
        </w:rPr>
        <w:t>kæp</w:t>
        <w:noBreakHyphen/>
        <w:t>an</w:t>
        <w:noBreakHyphen/>
        <w:t>band*</w:t>
      </w:r>
      <w:r>
        <w:rPr>
          <w:rStyle w:val="WrterbuchStandard"/>
          <w:b/>
        </w:rPr>
        <w:t xml:space="preserve"> 1</w:t>
      </w:r>
      <w:r>
        <w:rPr>
          <w:rStyle w:val="WrterbuchStandard"/>
        </w:rPr>
        <w:t>, as., st. F.? (i): nhd. »Kufenband«, Reifen (M.); ne. hoop (N.); Hw.: vgl. ahd. *kuofanbant? (st. N. a, iz/az); Q.: FM (1100); I.: Lüt. lat. copa?; E.: s. kæpa*, band*; B.: FM Akk. Pl. kopanbandi Wa 43, 14 = SAAT 43, 14; Son.: Holthausen, F., Altsächsisches Wörterbuch, 2. A. 1967, S. 5a bestimmt band grammatikalisch als Femininum und Neutrum, hæviband als Maskulinum und Neutrum und kæpanband als Femininum, ist ehemaliger iz/az-Stamm</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pÏr</w:t>
      </w:r>
      <w:r>
        <w:rPr>
          <w:rStyle w:val="Wrterbuchkopfzeile"/>
        </w:rPr>
        <w:t>e</w:t>
      </w:r>
      <w:r>
        <w:rPr>
          <w:rStyle w:val="WrterbuchStandard"/>
        </w:rPr>
        <w:t>, k</w:t>
      </w:r>
      <w:r>
        <w:rPr>
          <w:rStyle w:val="WrterbuchStandard"/>
          <w:rFonts w:cs="Microsoft Sans Serif" w:ascii="Microsoft Sans Serif" w:hAnsi="Microsoft Sans Serif"/>
        </w:rPr>
        <w:t>ȫ</w:t>
      </w:r>
      <w:r>
        <w:rPr>
          <w:rStyle w:val="WrterbuchStandard"/>
          <w:rFonts w:cs="Times German"/>
        </w:rPr>
        <w:t>pÐre, k</w:t>
      </w:r>
      <w:r>
        <w:rPr>
          <w:rStyle w:val="WrterbuchStandard"/>
          <w:rFonts w:cs="Microsoft Sans Serif" w:ascii="Microsoft Sans Serif" w:hAnsi="Microsoft Sans Serif"/>
        </w:rPr>
        <w:t>ȫ</w:t>
      </w:r>
      <w:r>
        <w:rPr>
          <w:rStyle w:val="WrterbuchStandard"/>
          <w:rFonts w:cs="Times German"/>
        </w:rPr>
        <w:t>pÐr, k</w:t>
      </w:r>
      <w:r>
        <w:rPr>
          <w:rStyle w:val="WrterbuchStandard"/>
          <w:rFonts w:cs="Microsoft Sans Serif" w:ascii="Microsoft Sans Serif" w:hAnsi="Microsoft Sans Serif"/>
        </w:rPr>
        <w:t>ȫ</w:t>
      </w:r>
      <w:r>
        <w:rPr>
          <w:rStyle w:val="WrterbuchStandard"/>
          <w:rFonts w:cs="Times German"/>
        </w:rPr>
        <w:t>pere, k</w:t>
      </w:r>
      <w:r>
        <w:rPr>
          <w:rStyle w:val="WrterbuchStandard"/>
          <w:rFonts w:cs="Microsoft Sans Serif" w:ascii="Microsoft Sans Serif" w:hAnsi="Microsoft Sans Serif"/>
        </w:rPr>
        <w:t>ȫ</w:t>
      </w:r>
      <w:r>
        <w:rPr>
          <w:rStyle w:val="WrterbuchStandard"/>
          <w:rFonts w:cs="Times German"/>
        </w:rPr>
        <w:t>per, kopere, mnd., M.: nhd. Käufer, Aufkäufer, Rentenkäufer, kleiner Händler, Höker; Vw.: s. achter-, af-, õl-, bÐr-, brillen-, erse-, Ðrtse-, gõrn-, gõrne-, glõse-, hõver-, hÐrinc-, holt-, h</w:t>
      </w:r>
      <w:r>
        <w:rPr>
          <w:rStyle w:val="WrterbuchStandard"/>
          <w:rFonts w:cs="Times New Roman"/>
        </w:rPr>
        <w:t>ǖ</w:t>
      </w:r>
      <w:r>
        <w:rPr>
          <w:rStyle w:val="WrterbuchStandard"/>
          <w:rFonts w:cs="Times German"/>
        </w:rPr>
        <w:t>de-, in-, kÐse-, klingen-, kæle-, kæ</w:t>
      </w:r>
      <w:r>
        <w:rPr>
          <w:rStyle w:val="WrterbuchStandard"/>
        </w:rPr>
        <w:t>rn-, lÆn-, linnewandes-, lÆnwandes-, lÆnwant-, pÐrde-, ros-, samt-, sei-, solt-, swÆn-, swÆne-, under-, vÐ-, velle-, vet-, visch-, vlas-, vor-, v</w:t>
      </w:r>
      <w:r>
        <w:rPr>
          <w:rStyle w:val="WrterbuchStandard"/>
          <w:rFonts w:cs="Microsoft Sans Serif" w:ascii="Microsoft Sans Serif" w:hAnsi="Microsoft Sans Serif"/>
        </w:rPr>
        <w:t>ȫ</w:t>
      </w:r>
      <w:r>
        <w:rPr>
          <w:rStyle w:val="WrterbuchStandard"/>
          <w:rFonts w:cs="Times German"/>
        </w:rPr>
        <w:t>r-, wÆn-; Hw.: vgl. mhd. koufÏre; E.: s. k</w:t>
      </w:r>
      <w:r>
        <w:rPr>
          <w:rStyle w:val="WrterbuchStandard"/>
          <w:rFonts w:cs="Microsoft Sans Serif" w:ascii="Microsoft Sans Serif" w:hAnsi="Microsoft Sans Serif"/>
        </w:rPr>
        <w:t>ȫ</w:t>
      </w:r>
      <w:r>
        <w:rPr>
          <w:rStyle w:val="WrterbuchStandard"/>
          <w:rFonts w:cs="Times German"/>
        </w:rPr>
        <w:t>pen (1); L.: MndHwb 2, 630 (k</w:t>
      </w:r>
      <w:r>
        <w:rPr>
          <w:rStyle w:val="WrterbuchStandard"/>
          <w:rFonts w:cs="Microsoft Sans Serif" w:ascii="Microsoft Sans Serif" w:hAnsi="Microsoft Sans Serif"/>
        </w:rPr>
        <w:t>ȫ</w:t>
      </w:r>
      <w:r>
        <w:rPr>
          <w:rStyle w:val="WrterbuchStandard"/>
          <w:rFonts w:cs="Times German"/>
        </w:rPr>
        <w:t>pêr[e]), Lü 183a (kopere); Son.: lang</w:t>
      </w:r>
      <w:r>
        <w:rPr>
          <w:rStyle w:val="WrterbuchStandard"/>
        </w:rPr>
        <w:t>es ö, langes ü</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pÏrÆe**</w:t>
      </w:r>
      <w:r>
        <w:rPr>
          <w:rStyle w:val="Wrterbuchkopfzeile"/>
        </w:rPr>
        <w:t>*</w:t>
      </w:r>
      <w:r>
        <w:rPr>
          <w:rStyle w:val="WrterbuchStandard"/>
        </w:rPr>
        <w:t>, kæperÆe***, köperÆe***, mnd., F.: nhd. Kauferei, Verkauf; Vw.: s. brillen-; Hw.: vgl. mhd. koufÏrie; E.: s. k</w:t>
      </w:r>
      <w:r>
        <w:rPr>
          <w:rStyle w:val="WrterbuchStandard"/>
          <w:rFonts w:cs="Microsoft Sans Serif" w:ascii="Microsoft Sans Serif" w:hAnsi="Microsoft Sans Serif"/>
        </w:rPr>
        <w:t>ȫ</w:t>
      </w:r>
      <w:r>
        <w:rPr>
          <w:rStyle w:val="WrterbuchStandard"/>
          <w:rFonts w:cs="Times German"/>
        </w:rPr>
        <w:t>pÏr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pÏrinn</w:t>
      </w:r>
      <w:r>
        <w:rPr>
          <w:rStyle w:val="Wrterbuchkopfzeile"/>
        </w:rPr>
        <w:t>e</w:t>
      </w:r>
      <w:r>
        <w:rPr>
          <w:rStyle w:val="WrterbuchStandard"/>
        </w:rPr>
        <w:t>, k</w:t>
      </w:r>
      <w:r>
        <w:rPr>
          <w:rStyle w:val="WrterbuchStandard"/>
          <w:rFonts w:cs="Microsoft Sans Serif" w:ascii="Microsoft Sans Serif" w:hAnsi="Microsoft Sans Serif"/>
        </w:rPr>
        <w:t>ȫ</w:t>
      </w:r>
      <w:r>
        <w:rPr>
          <w:rStyle w:val="WrterbuchStandard"/>
          <w:rFonts w:cs="Times German"/>
        </w:rPr>
        <w:t>perinne, mnd., F.: nhd. Käuferin; Hw.: vgl. mhd. koufÏrinne; E.: s. k</w:t>
      </w:r>
      <w:r>
        <w:rPr>
          <w:rStyle w:val="WrterbuchStandard"/>
          <w:rFonts w:cs="Microsoft Sans Serif" w:ascii="Microsoft Sans Serif" w:hAnsi="Microsoft Sans Serif"/>
        </w:rPr>
        <w:t>ȫ</w:t>
      </w:r>
      <w:r>
        <w:rPr>
          <w:rStyle w:val="WrterbuchStandard"/>
          <w:rFonts w:cs="Times German"/>
        </w:rPr>
        <w:t>pen (1), k</w:t>
      </w:r>
      <w:r>
        <w:rPr>
          <w:rStyle w:val="WrterbuchStandard"/>
          <w:rFonts w:cs="Microsoft Sans Serif" w:ascii="Microsoft Sans Serif" w:hAnsi="Microsoft Sans Serif"/>
        </w:rPr>
        <w:t>ȫ</w:t>
      </w:r>
      <w:r>
        <w:rPr>
          <w:rStyle w:val="WrterbuchStandard"/>
          <w:rFonts w:cs="Times German"/>
        </w:rPr>
        <w:t>pÏre, inne (5); L.: MndHwb 2, 630 (k</w:t>
      </w:r>
      <w:r>
        <w:rPr>
          <w:rStyle w:val="WrterbuchStandard"/>
          <w:rFonts w:cs="Microsoft Sans Serif" w:ascii="Microsoft Sans Serif" w:hAnsi="Microsoft Sans Serif"/>
        </w:rPr>
        <w:t>ȫ</w:t>
      </w:r>
      <w:r>
        <w:rPr>
          <w:rStyle w:val="WrterbuchStandard"/>
          <w:rFonts w:cs="Times German"/>
        </w:rPr>
        <w:t>perinn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pÏrisch**</w:t>
      </w:r>
      <w:r>
        <w:rPr>
          <w:rStyle w:val="Wrterbuchkopfzeile"/>
        </w:rPr>
        <w:t>*</w:t>
      </w:r>
      <w:r>
        <w:rPr>
          <w:rStyle w:val="WrterbuchStandard"/>
        </w:rPr>
        <w:t>, mnd., Adj.: nhd. hökernd, verkaufend; Vw.: s. lÆnwant-; Hw.: s. k</w:t>
      </w:r>
      <w:r>
        <w:rPr>
          <w:rStyle w:val="WrterbuchStandard"/>
          <w:rFonts w:cs="Microsoft Sans Serif" w:ascii="Microsoft Sans Serif" w:hAnsi="Microsoft Sans Serif"/>
        </w:rPr>
        <w:t>ȫ</w:t>
      </w:r>
      <w:r>
        <w:rPr>
          <w:rStyle w:val="WrterbuchStandard"/>
          <w:rFonts w:cs="Times German"/>
        </w:rPr>
        <w:t>pÏrische; E.: s. k</w:t>
      </w:r>
      <w:r>
        <w:rPr>
          <w:rStyle w:val="WrterbuchStandard"/>
          <w:rFonts w:cs="Microsoft Sans Serif" w:ascii="Microsoft Sans Serif" w:hAnsi="Microsoft Sans Serif"/>
        </w:rPr>
        <w:t>ȫ</w:t>
      </w:r>
      <w:r>
        <w:rPr>
          <w:rStyle w:val="WrterbuchStandard"/>
          <w:rFonts w:cs="Times German"/>
        </w:rPr>
        <w:t>pÏre, isch;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pÏrische**</w:t>
      </w:r>
      <w:r>
        <w:rPr>
          <w:rStyle w:val="Wrterbuchkopfzeile"/>
        </w:rPr>
        <w:t>*</w:t>
      </w:r>
      <w:r>
        <w:rPr>
          <w:rStyle w:val="WrterbuchStandard"/>
        </w:rPr>
        <w:t>, kæpersche***, mnd., F.: nhd. Hökerin, Verkäuferin; Vw.: s. õl-, lÆnwant-, sei-, vor-, v</w:t>
      </w:r>
      <w:r>
        <w:rPr>
          <w:rStyle w:val="WrterbuchStandard"/>
          <w:rFonts w:cs="Microsoft Sans Serif" w:ascii="Microsoft Sans Serif" w:hAnsi="Microsoft Sans Serif"/>
        </w:rPr>
        <w:t>ȫ</w:t>
      </w:r>
      <w:r>
        <w:rPr>
          <w:rStyle w:val="WrterbuchStandard"/>
          <w:rFonts w:cs="Times German"/>
        </w:rPr>
        <w:t>r-; E.: s. k</w:t>
      </w:r>
      <w:r>
        <w:rPr>
          <w:rStyle w:val="WrterbuchStandard"/>
          <w:rFonts w:cs="Microsoft Sans Serif" w:ascii="Microsoft Sans Serif" w:hAnsi="Microsoft Sans Serif"/>
        </w:rPr>
        <w:t>ȫ</w:t>
      </w:r>
      <w:r>
        <w:rPr>
          <w:rStyle w:val="WrterbuchStandard"/>
          <w:rFonts w:cs="Times German"/>
        </w:rPr>
        <w:t>pÏrisch; Son.: langes ö</w:t>
      </w:r>
    </w:p>
    <w:p>
      <w:pPr>
        <w:pStyle w:val="Normal"/>
        <w:rPr/>
      </w:pPr>
      <w:r>
        <w:rPr>
          <w:rStyle w:val="Wrterbuchkopfzeile"/>
        </w:rPr>
        <w:t>kopar-r</w:t>
      </w:r>
      <w:r>
        <w:rPr>
          <w:rStyle w:val="WrterbuchStandard"/>
        </w:rPr>
        <w:t xml:space="preserve">, an., st. M. (a): nhd. Kupfer; Vw.: s. </w:t>
        <w:noBreakHyphen/>
        <w:t>stop; I.: Lw. ae. coper, Lw. lat. cuprum; E.: s. ae. coper, st. N. (a), Kupfer; germ. *kupar, *kuppar, N., Kupfer; s. lat. cuprum, cyprum, N., Kupfer; vgl. gr. kÚprioj (k‹prios), Adj., aus Kupfer; gr. kÚproj (k‹pros), F., ON, Zypern; L.: Vr 326a</w:t>
      </w:r>
    </w:p>
    <w:p>
      <w:pPr>
        <w:pStyle w:val="Normal"/>
        <w:rPr/>
      </w:pPr>
      <w:r>
        <w:rPr>
          <w:rStyle w:val="Wrterbuchkopfzeile"/>
        </w:rPr>
        <w:t>kopar-stop</w:t>
      </w:r>
      <w:r>
        <w:rPr>
          <w:rStyle w:val="WrterbuchStandard"/>
        </w:rPr>
        <w:t>, an., st. N. (a): nhd. Kupfergefäß; Hw.: s. stop (1); E.: s. kopar</w:t>
        <w:noBreakHyphen/>
        <w:t>r, stop (1); L.: Vr 551a</w:t>
      </w:r>
    </w:p>
    <w:p>
      <w:pPr>
        <w:pStyle w:val="Normal"/>
        <w:rPr/>
      </w:pPr>
      <w:r>
        <w:rPr>
          <w:rStyle w:val="Wrterbuchkopfzeile"/>
        </w:rPr>
        <w:t>kæpbestÐdinge</w:t>
      </w:r>
      <w:r>
        <w:rPr>
          <w:rStyle w:val="WrterbuchStandard"/>
        </w:rPr>
        <w:t>, mnd., F.: nhd. »Kaufbestätigung«, herrscherliche Bestätigung eines Kaufvertrags; Q.: Neocorus (um 1600); E.: s. kæp, bestÐdinge; L.: MndHwb 2, 628 (kôpbestêdinge); Son.: jünger</w:t>
      </w:r>
    </w:p>
    <w:p>
      <w:pPr>
        <w:pStyle w:val="Normal"/>
        <w:rPr/>
      </w:pPr>
      <w:r>
        <w:rPr>
          <w:rStyle w:val="Wrterbuchkopfzeile"/>
        </w:rPr>
        <w:t>kæpbetõlinge</w:t>
      </w:r>
      <w:r>
        <w:rPr>
          <w:rStyle w:val="WrterbuchStandard"/>
        </w:rPr>
        <w:t>, kæpbetalinge, mnd.?, F.: nhd. Zahlung für einen gekauften Gegenstand, Urkunde über einen gekauften Gegenstand; E.: s. kæp, betõlinge; L.: Lü 183a (kôpbetalinge)</w:t>
      </w:r>
    </w:p>
    <w:p>
      <w:pPr>
        <w:pStyle w:val="Normal"/>
        <w:rPr>
          <w:rStyle w:val="WrterbuchStandard"/>
        </w:rPr>
      </w:pPr>
      <w:r>
        <w:rPr>
          <w:rStyle w:val="Wrterbuchkopfzeile"/>
        </w:rPr>
        <w:t>kopb</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F.: nhd. gekappte Buche; E.: s. kop, b</w:t>
      </w:r>
      <w:r>
        <w:rPr>
          <w:rStyle w:val="WrterbuchStandard"/>
          <w:rFonts w:cs="Microsoft Sans Serif" w:ascii="Microsoft Sans Serif" w:hAnsi="Microsoft Sans Serif"/>
        </w:rPr>
        <w:t>ȫ</w:t>
      </w:r>
      <w:r>
        <w:rPr>
          <w:rStyle w:val="WrterbuchStandard"/>
          <w:rFonts w:cs="Times German"/>
        </w:rPr>
        <w:t>ke; L.: MndHwb 2, 628 (kopb</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kopbörste</w:t>
      </w:r>
      <w:r>
        <w:rPr>
          <w:rStyle w:val="WrterbuchStandard"/>
        </w:rPr>
        <w:t>, mnd., F.: nhd. Haarbürste; E.: s. kop, börste; L.: MndHwb 2, 628 (kopbörste)</w:t>
      </w:r>
    </w:p>
    <w:p>
      <w:pPr>
        <w:pStyle w:val="Normal"/>
        <w:rPr/>
      </w:pPr>
      <w:r>
        <w:rPr>
          <w:rStyle w:val="Wrterbuchkopfzeile"/>
        </w:rPr>
        <w:t>kæpbrÐf</w:t>
      </w:r>
      <w:r>
        <w:rPr>
          <w:rStyle w:val="WrterbuchStandard"/>
        </w:rPr>
        <w:t>, mnd., M.: nhd. Kaufurkunde, Verkaufsurkunde; Vw.: s. prÆncipõl-; E.: s. kæp, brÐf; L.: MndHwb 2, 628 (kôpbrêf)</w:t>
      </w:r>
    </w:p>
    <w:p>
      <w:pPr>
        <w:pStyle w:val="Normal"/>
        <w:rPr/>
      </w:pPr>
      <w:r>
        <w:rPr>
          <w:rStyle w:val="Wrterbuchkopfzeile"/>
        </w:rPr>
        <w:t>kopbrÐken*</w:t>
      </w:r>
      <w:r>
        <w:rPr>
          <w:rStyle w:val="WrterbuchStandard"/>
          <w:b/>
        </w:rPr>
        <w:t xml:space="preserve"> (2)</w:t>
      </w:r>
      <w:r>
        <w:rPr>
          <w:rStyle w:val="WrterbuchStandard"/>
        </w:rPr>
        <w:t>, kopbrÐkent, mnd., N.: nhd. Kopfzerbrechen; Q.: Nic. Gryse (um 1600); E.: s. kop, brÐken (2); L.: MndHwb 2, 628 (kopbrÐkent); Son.: jünger</w:t>
      </w:r>
    </w:p>
    <w:p>
      <w:pPr>
        <w:pStyle w:val="Normal"/>
        <w:rPr/>
      </w:pPr>
      <w:r>
        <w:rPr>
          <w:rStyle w:val="Wrterbuchkopfzeile"/>
        </w:rPr>
        <w:t>kopbrÐken***</w:t>
      </w:r>
      <w:r>
        <w:rPr>
          <w:rStyle w:val="WrterbuchStandard"/>
          <w:b/>
        </w:rPr>
        <w:t xml:space="preserve"> (1)</w:t>
      </w:r>
      <w:r>
        <w:rPr>
          <w:rStyle w:val="WrterbuchStandard"/>
        </w:rPr>
        <w:t>, mnd., V.: nhd. den Kopf zerbrechen, Gedanken machen, nachdenken; Hw.: s. kopbrÐken (2); E.: s. kop, brÐken (1)</w:t>
      </w:r>
    </w:p>
    <w:p>
      <w:pPr>
        <w:pStyle w:val="Normal"/>
        <w:rPr/>
      </w:pPr>
      <w:r>
        <w:rPr>
          <w:rStyle w:val="Wrterbuchkopfzeile"/>
        </w:rPr>
        <w:t>kæpbræt</w:t>
      </w:r>
      <w:r>
        <w:rPr>
          <w:rStyle w:val="WrterbuchStandard"/>
        </w:rPr>
        <w:t>, mnd., N.: nhd. für den Verkauf gebackenes Brot; Q.: Sudendorf 5-233; E.: s. kæp, bræt (1); L.: MndHwb 2, 628 (kôpbrôt); Son.: örtlich beschränkt</w:t>
      </w:r>
    </w:p>
    <w:p>
      <w:pPr>
        <w:pStyle w:val="Normal"/>
        <w:rPr>
          <w:rStyle w:val="WrterbuchStandard"/>
        </w:rPr>
      </w:pPr>
      <w:r>
        <w:rPr>
          <w:rStyle w:val="Wrterbuchkopfzeile"/>
        </w:rPr>
        <w:t>kopd</w:t>
      </w:r>
      <w:r>
        <w:rPr>
          <w:rStyle w:val="Wrterbuchkopfzeile"/>
          <w:rFonts w:cs="Microsoft Sans Serif" w:ascii="Microsoft Sans Serif" w:hAnsi="Microsoft Sans Serif"/>
        </w:rPr>
        <w:t>ȫ</w:t>
      </w:r>
      <w:r>
        <w:rPr>
          <w:rStyle w:val="Wrterbuchkopfzeile"/>
          <w:rFonts w:cs="Times German"/>
        </w:rPr>
        <w:t>p</w:t>
      </w:r>
      <w:r>
        <w:rPr>
          <w:rStyle w:val="Wrterbuchkopfzeile"/>
        </w:rPr>
        <w:t>e</w:t>
      </w:r>
      <w:r>
        <w:rPr>
          <w:rStyle w:val="WrterbuchStandard"/>
        </w:rPr>
        <w:t>, mnd., F.: nhd. Taufe durch Besprengen des Kopfes; E.: s. kop, d</w:t>
      </w:r>
      <w:r>
        <w:rPr>
          <w:rStyle w:val="WrterbuchStandard"/>
          <w:rFonts w:cs="Microsoft Sans Serif" w:ascii="Microsoft Sans Serif" w:hAnsi="Microsoft Sans Serif"/>
        </w:rPr>
        <w:t>ȫ</w:t>
      </w:r>
      <w:r>
        <w:rPr>
          <w:rStyle w:val="WrterbuchStandard"/>
          <w:rFonts w:cs="Times German"/>
        </w:rPr>
        <w:t>pe; L.: MndHwb 2, 628 (kopd</w:t>
      </w:r>
      <w:r>
        <w:rPr>
          <w:rStyle w:val="WrterbuchStandard"/>
          <w:rFonts w:cs="Microsoft Sans Serif" w:ascii="Microsoft Sans Serif" w:hAnsi="Microsoft Sans Serif"/>
        </w:rPr>
        <w:t>ȫ</w:t>
      </w:r>
      <w:r>
        <w:rPr>
          <w:rStyle w:val="WrterbuchStandard"/>
          <w:rFonts w:cs="Times German"/>
        </w:rPr>
        <w:t>pe); Son.: langes ö</w:t>
      </w:r>
    </w:p>
    <w:p>
      <w:pPr>
        <w:pStyle w:val="Normal"/>
        <w:rPr/>
      </w:pPr>
      <w:r>
        <w:rPr>
          <w:rStyle w:val="Wrterbuchkopfzeile"/>
        </w:rPr>
        <w:t>kæpdrank</w:t>
      </w:r>
      <w:r>
        <w:rPr>
          <w:rStyle w:val="WrterbuchStandard"/>
        </w:rPr>
        <w:t>, mnd., M.: nhd. Trunk beim Kaufe, Weinkauf; ÜG.: lat. mercipotus; E.: s. kæp, drank; L.: MndHwb 2 628 (kôpdrank), Lü 183a (kôpdrank)</w:t>
      </w:r>
    </w:p>
    <w:p>
      <w:pPr>
        <w:pStyle w:val="Normal"/>
        <w:rPr/>
      </w:pPr>
      <w:r>
        <w:rPr>
          <w:rStyle w:val="Wrterbuchkopfzeile"/>
        </w:rPr>
        <w:t>kopdreiÏre*</w:t>
      </w:r>
      <w:r>
        <w:rPr>
          <w:rStyle w:val="WrterbuchStandard"/>
        </w:rPr>
        <w:t>, kopdreyÐre, kopdreyÐr, kopdreyere, kopdreyer, kopdreger, mnd., M.: nhd. Drechsler für hölzerne Pokale und Schalen; E.: s. kop, dreiÏre; L.: MndHwb 2, 628 (kopdreyer)</w:t>
      </w:r>
    </w:p>
    <w:p>
      <w:pPr>
        <w:pStyle w:val="Normal"/>
        <w:rPr/>
      </w:pPr>
      <w:r>
        <w:rPr>
          <w:rStyle w:val="Wrterbuchkopfzeile"/>
        </w:rPr>
        <w:t>kope</w:t>
      </w:r>
      <w:r>
        <w:rPr>
          <w:rStyle w:val="WrterbuchStandard"/>
        </w:rPr>
        <w:t>, mhd., sw. M.: Vw.: s. quappe</w:t>
      </w:r>
    </w:p>
    <w:p>
      <w:pPr>
        <w:pStyle w:val="Normal"/>
        <w:rPr/>
      </w:pPr>
      <w:r>
        <w:rPr>
          <w:rStyle w:val="Wrterbuchkopfzeile"/>
        </w:rPr>
        <w:t>kæpe</w:t>
      </w:r>
      <w:r>
        <w:rPr>
          <w:rStyle w:val="WrterbuchStandard"/>
        </w:rPr>
        <w:t>, koepe, koipe, koupe, kouwpe, kove, mnd., F.: nhd. großes Fass, Bütte, Zuber, Braukufe, Kufe (F.) (2), großes geschlossenes Fass, Maßgefäß für Bier (auch zum Transport), öffentlich aufgestelltes Bierfass bei dem ein Fest stattfindet; Vw.: s. born-, borne-, selle-, sicht-, sülte-; Hw.: s. k</w:t>
      </w:r>
      <w:r>
        <w:rPr>
          <w:rStyle w:val="WrterbuchStandard"/>
          <w:rFonts w:cs="Times New Roman"/>
        </w:rPr>
        <w:t>ǖ</w:t>
      </w:r>
      <w:r>
        <w:rPr>
          <w:rStyle w:val="WrterbuchStandard"/>
          <w:rFonts w:cs="Times German"/>
        </w:rPr>
        <w:t>pe, vgl. mhd. kuofe; E.: as. kæp</w:t>
      </w:r>
      <w:r>
        <w:rPr>
          <w:rStyle w:val="WrterbuchStandard"/>
          <w:rFonts w:eastAsia="Batang;바탕" w:cs="Batang;바탕" w:ascii="Batang;바탕" w:hAnsi="Batang;바탕"/>
        </w:rPr>
        <w:noBreakHyphen/>
      </w:r>
      <w:r>
        <w:rPr>
          <w:rStyle w:val="WrterbuchStandard"/>
          <w:rFonts w:cs="Times German"/>
        </w:rPr>
        <w:t>a* 3, st. F. (æ)?, sw. F. (n)?, Kufe (F.) (2); germ. *kupa, *kuppa, F., Kufe (F.) (2), Bottich, Becher; s. lat. cðpa, F., Kufe (F.) (2), Tonne (F.) (1); s. idg. *gÐu</w:t>
      </w:r>
      <w:r>
        <w:rPr>
          <w:rStyle w:val="WrterbuchStandard"/>
          <w:rFonts w:eastAsia="Batang;바탕" w:cs="Batang;바탕" w:ascii="Batang;바탕" w:hAnsi="Batang;바탕"/>
        </w:rPr>
        <w:noBreakHyphen/>
      </w:r>
      <w:r>
        <w:rPr>
          <w:rStyle w:val="WrterbuchStandard"/>
          <w:rFonts w:cs="Times German"/>
        </w:rPr>
        <w:t>, *gð</w:t>
      </w:r>
      <w:r>
        <w:rPr>
          <w:rStyle w:val="WrterbuchStandard"/>
          <w:rFonts w:eastAsia="Batang;바탕" w:cs="Batang;바탕" w:ascii="Batang;바탕" w:hAnsi="Batang;바탕"/>
        </w:rPr>
        <w:noBreakHyphen/>
      </w:r>
      <w:r>
        <w:rPr>
          <w:rStyle w:val="WrterbuchStandard"/>
          <w:rFonts w:cs="Times German"/>
        </w:rPr>
        <w:t xml:space="preserve">, V., biegen, </w:t>
      </w:r>
      <w:r>
        <w:rPr>
          <w:rStyle w:val="WrterbuchStandard"/>
        </w:rPr>
        <w:t>krümmen, wölben, Pk 393; L.: MndHwb 2 628 (kôpe), Lü 183a (kope); Son.: meist offen, zur Aufbewahrung flüssiger Stoffe, als Löschgerät</w:t>
      </w:r>
    </w:p>
    <w:p>
      <w:pPr>
        <w:pStyle w:val="Normal"/>
        <w:rPr/>
      </w:pPr>
      <w:r>
        <w:rPr>
          <w:rStyle w:val="Wrterbuchkopfzeile"/>
        </w:rPr>
        <w:t>kopegist</w:t>
      </w:r>
      <w:r>
        <w:rPr>
          <w:rStyle w:val="WrterbuchStandard"/>
        </w:rPr>
        <w:t>, mnd., M.: nhd. Kopist, Schreibergehilfe; Q.: Braunschweig: Nd. Jb. 43-75; E.: s. lat. copia; L.: MndHwb 2 629 (kopegist); Son.: jünger, Fremdwort in mnd. Form</w:t>
      </w:r>
    </w:p>
    <w:p>
      <w:pPr>
        <w:pStyle w:val="Normal"/>
        <w:rPr/>
      </w:pPr>
      <w:r>
        <w:rPr>
          <w:rStyle w:val="Wrterbuchkopfzeile"/>
        </w:rPr>
        <w:t>kopel</w:t>
      </w:r>
      <w:r>
        <w:rPr>
          <w:rStyle w:val="WrterbuchStandard"/>
        </w:rPr>
        <w:t>, mhd., st. F., M., N.: Vw.: s. kuppel</w:t>
      </w:r>
    </w:p>
    <w:p>
      <w:pPr>
        <w:pStyle w:val="Normal"/>
        <w:rPr/>
      </w:pPr>
      <w:r>
        <w:rPr>
          <w:rStyle w:val="Wrterbuchkopfzeile"/>
        </w:rPr>
        <w:t>kæpel</w:t>
      </w:r>
      <w:r>
        <w:rPr>
          <w:rStyle w:val="WrterbuchStandard"/>
          <w:b/>
        </w:rPr>
        <w:t xml:space="preserve"> (1)</w:t>
      </w:r>
      <w:r>
        <w:rPr>
          <w:rStyle w:val="WrterbuchStandard"/>
        </w:rPr>
        <w:t>, mnd., N., F.: Vw.: s. koppele; L.: MndHwb 2, 629 (kôpel)</w:t>
      </w:r>
    </w:p>
    <w:p>
      <w:pPr>
        <w:pStyle w:val="Normal"/>
        <w:rPr/>
      </w:pPr>
      <w:r>
        <w:rPr>
          <w:rStyle w:val="Wrterbuchkopfzeile"/>
        </w:rPr>
        <w:t>kopelen</w:t>
      </w:r>
      <w:r>
        <w:rPr>
          <w:rStyle w:val="WrterbuchStandard"/>
        </w:rPr>
        <w:t>, mhd., sw. V.: Vw.: s. kuppeln</w:t>
      </w:r>
    </w:p>
    <w:p>
      <w:pPr>
        <w:pStyle w:val="Normal"/>
        <w:rPr/>
      </w:pPr>
      <w:r>
        <w:rPr>
          <w:rStyle w:val="Wrterbuchkopfzeile"/>
        </w:rPr>
        <w:t>*¨opelos</w:t>
      </w:r>
      <w:r>
        <w:rPr>
          <w:rStyle w:val="WrterbuchStandard"/>
        </w:rPr>
        <w:t>, *¨ophelos, *¨apelos, *¨aphelos, idg., Sb.: nhd. Karpfen; ne. carp, type of carp; RB.: Pokorny 614 (961/193), ind., gr., balt.; W.: ? gr. kupr‹noj (kyprinos), M., eine Karpfenart; lat. cyprÆnus, M., eine Karpfenart</w:t>
      </w:r>
    </w:p>
    <w:p>
      <w:pPr>
        <w:pStyle w:val="Normal"/>
        <w:rPr/>
      </w:pPr>
      <w:r>
        <w:rPr>
          <w:rStyle w:val="Wrterbuchkopfzeile"/>
        </w:rPr>
        <w:t>kæpelschop</w:t>
      </w:r>
      <w:r>
        <w:rPr>
          <w:rStyle w:val="WrterbuchStandard"/>
        </w:rPr>
        <w:t>, mnd., F.: Vw.: s. kæpenschop; L.: MndHwb 2, 629 (kôpelschop)</w:t>
      </w:r>
    </w:p>
    <w:p>
      <w:pPr>
        <w:pStyle w:val="Normal"/>
        <w:rPr/>
      </w:pPr>
      <w:r>
        <w:rPr>
          <w:rStyle w:val="Wrterbuchkopfzeile"/>
        </w:rPr>
        <w:t>kæpelschop*</w:t>
      </w:r>
      <w:r>
        <w:rPr>
          <w:rStyle w:val="WrterbuchStandard"/>
        </w:rPr>
        <w:t>, kopelschaft, mnd.?, F.: nhd. Handelsware; E.: s. kæp, schop (1); L.: Lü 183a (kopelschaft)</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b/>
        </w:rPr>
        <w:t xml:space="preserve"> (1)</w:t>
      </w:r>
      <w:r>
        <w:rPr>
          <w:rStyle w:val="WrterbuchStandard"/>
        </w:rPr>
        <w:t>, kou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 Vw.: s. achter-, af-, afv</w:t>
      </w:r>
      <w:r>
        <w:rPr>
          <w:rStyle w:val="WrterbuchStandard"/>
          <w:rFonts w:cs="Microsoft Sans Serif" w:ascii="Microsoft Sans Serif" w:hAnsi="Microsoft Sans Serif"/>
        </w:rPr>
        <w:t>ȫ</w:t>
      </w:r>
      <w:r>
        <w:rPr>
          <w:rStyle w:val="WrterbuchStandard"/>
          <w:rFonts w:cs="Times German"/>
        </w:rPr>
        <w:t xml:space="preserve">r-, õl-, be-, brillen-, er-, in-, hõr-, lÆnwant-, læs-, </w:t>
      </w:r>
      <w:r>
        <w:rPr>
          <w:rStyle w:val="WrterbuchStandard"/>
          <w:rFonts w:cs="Microsoft Sans Serif" w:ascii="Microsoft Sans Serif" w:hAnsi="Microsoft Sans Serif"/>
        </w:rPr>
        <w:t>ȫ</w:t>
      </w:r>
      <w:r>
        <w:rPr>
          <w:rStyle w:val="WrterbuchStandard"/>
          <w:rFonts w:cs="Times German"/>
        </w:rPr>
        <w:t>ver-, æver-, quÆt-, sõment-, samt-, stin</w:t>
      </w:r>
      <w:r>
        <w:rPr>
          <w:rStyle w:val="WrterbuchStandard"/>
        </w:rPr>
        <w:t>t-, ümme-, under-, up-, ðt-, vÐ-, vor-, v</w:t>
      </w:r>
      <w:r>
        <w:rPr>
          <w:rStyle w:val="WrterbuchStandard"/>
          <w:rFonts w:cs="Microsoft Sans Serif" w:ascii="Microsoft Sans Serif" w:hAnsi="Microsoft Sans Serif"/>
        </w:rPr>
        <w:t>ȫ</w:t>
      </w:r>
      <w:r>
        <w:rPr>
          <w:rStyle w:val="WrterbuchStandard"/>
          <w:rFonts w:cs="Times German"/>
        </w:rPr>
        <w:t>r-, vorwÆn-, vrÆ-, wedder-; Hw.: vgl. mhd. koufen (1); Q.: Ssp (1221-1224); E.: s. as. kôp</w:t>
      </w:r>
      <w:r>
        <w:rPr>
          <w:rStyle w:val="WrterbuchStandard"/>
          <w:rFonts w:eastAsia="Batang;바탕" w:cs="Batang;바탕" w:ascii="Batang;바탕" w:hAnsi="Batang;바탕"/>
        </w:rPr>
        <w:noBreakHyphen/>
      </w:r>
      <w:r>
        <w:rPr>
          <w:rStyle w:val="WrterbuchStandard"/>
          <w:rFonts w:cs="Times German"/>
        </w:rPr>
        <w:t>ian* 1, sw. V. (1a), kaufen; germ. *kaupjan, sw. V., handeln, kaufen; s. lat. cauponõrÆ, V., kaufen; vgl. lat. caupo, M., K</w:t>
      </w:r>
      <w:r>
        <w:rPr>
          <w:rStyle w:val="WrterbuchStandard"/>
        </w:rPr>
        <w:t>rämer, Schankwirt; vgl. gr. k£phloj (kápÐlos), M., Kleinhändler, Krämer; gr. k£ph (kápÐ), F., Krippe, Happen, Bissen; vgl. idg. *kap</w:t>
        <w:noBreakHyphen/>
        <w:t>, *kýp</w:t>
        <w:noBreakHyphen/>
        <w:t>, V., fassen, Pk 527; s. as. kôp</w:t>
        <w:noBreakHyphen/>
        <w:t>on* 4, sw. V. (2), kaufen, erhandeln, büßen; germ. *kaupæn, sw. V., handeln, kaufen; s. lat. cauponõrÆ, V., kaufen; vgl. lat. caupo, M., Krämer, Schankwirt; vgl. gr. k£phloj (kápÐlos), M., Kleinhändler, Krämer; gr. k£ph (kápÐ), F., Krippe, Happen, Bissen; vgl. idg. *kap</w:t>
      </w:r>
      <w:r>
        <w:rPr>
          <w:rStyle w:val="WrterbuchStandard"/>
          <w:rFonts w:eastAsia="Batang;바탕" w:cs="Batang;바탕" w:ascii="Batang;바탕" w:hAnsi="Batang;바탕"/>
        </w:rPr>
        <w:noBreakHyphen/>
      </w:r>
      <w:r>
        <w:rPr>
          <w:rStyle w:val="WrterbuchStandard"/>
          <w:rFonts w:cs="Times German"/>
        </w:rPr>
        <w:t>, *kýp</w:t>
      </w:r>
      <w:r>
        <w:rPr>
          <w:rStyle w:val="WrterbuchStandard"/>
          <w:rFonts w:eastAsia="Batang;바탕" w:cs="Batang;바탕" w:ascii="Batang;바탕" w:hAnsi="Batang;바탕"/>
        </w:rPr>
        <w:noBreakHyphen/>
      </w:r>
      <w:r>
        <w:rPr>
          <w:rStyle w:val="WrterbuchStandard"/>
          <w:rFonts w:cs="Times German"/>
        </w:rPr>
        <w:t>, V., fassen, Pk 527; L.: MndHwb 2, 629 (k</w:t>
      </w:r>
      <w:r>
        <w:rPr>
          <w:rStyle w:val="WrterbuchStandard"/>
          <w:rFonts w:cs="Microsoft Sans Serif" w:ascii="Microsoft Sans Serif" w:hAnsi="Microsoft Sans Serif"/>
        </w:rPr>
        <w:t>ȫ</w:t>
      </w:r>
      <w:r>
        <w:rPr>
          <w:rStyle w:val="WrterbuchStandard"/>
          <w:rFonts w:cs="Times German"/>
        </w:rPr>
        <w:t>pen), Lü 183a (kop</w:t>
      </w:r>
      <w:r>
        <w:rPr>
          <w:rStyle w:val="WrterbuchStandard"/>
        </w:rPr>
        <w:t>e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b/>
        </w:rPr>
        <w:t xml:space="preserve"> (2)</w:t>
      </w:r>
      <w:r>
        <w:rPr>
          <w:rStyle w:val="WrterbuchStandard"/>
        </w:rPr>
        <w:t>, k</w:t>
      </w:r>
      <w:r>
        <w:rPr>
          <w:rStyle w:val="WrterbuchStandard"/>
          <w:rFonts w:cs="Microsoft Sans Serif" w:ascii="Microsoft Sans Serif" w:hAnsi="Microsoft Sans Serif"/>
        </w:rPr>
        <w:t>ȫ</w:t>
      </w:r>
      <w:r>
        <w:rPr>
          <w:rStyle w:val="WrterbuchStandard"/>
          <w:rFonts w:cs="Times German"/>
        </w:rPr>
        <w:t>pent, mnd., N.: nhd. Handel, Kaufen, Kauf; Vw.: s. hõr-, in-; Hw.: s. kæp, vgl. mhd. koufen (2); E.: s. k</w:t>
      </w:r>
      <w:r>
        <w:rPr>
          <w:rStyle w:val="WrterbuchStandard"/>
          <w:rFonts w:cs="Microsoft Sans Serif" w:ascii="Microsoft Sans Serif" w:hAnsi="Microsoft Sans Serif"/>
        </w:rPr>
        <w:t>ȫ</w:t>
      </w:r>
      <w:r>
        <w:rPr>
          <w:rStyle w:val="WrterbuchStandard"/>
          <w:rFonts w:cs="Times German"/>
        </w:rPr>
        <w:t>pen (1); L.: MndHwb 2, 629 (k</w:t>
      </w:r>
      <w:r>
        <w:rPr>
          <w:rStyle w:val="WrterbuchStandard"/>
          <w:rFonts w:cs="Microsoft Sans Serif" w:ascii="Microsoft Sans Serif" w:hAnsi="Microsoft Sans Serif"/>
        </w:rPr>
        <w:t>ȫ</w:t>
      </w:r>
      <w:r>
        <w:rPr>
          <w:rStyle w:val="WrterbuchStandard"/>
          <w:rFonts w:cs="Times German"/>
        </w:rPr>
        <w:t>pen[t]); Son.: langes ö</w:t>
      </w:r>
    </w:p>
    <w:p>
      <w:pPr>
        <w:pStyle w:val="Normal"/>
        <w:rPr/>
      </w:pPr>
      <w:r>
        <w:rPr>
          <w:rStyle w:val="Wrterbuchkopfzeile"/>
        </w:rPr>
        <w:t>kæpendans</w:t>
      </w:r>
      <w:r>
        <w:rPr>
          <w:rStyle w:val="WrterbuchStandard"/>
        </w:rPr>
        <w:t>, koypendantz, mnd., M.?: nhd. »Kufentanz«, festlicher Tanz um ein Fass; Q.: Goslar; E.: s. kæpe, dans; L.: MndHwb 2, 629 (kôpendans); Son.: örtlich beschränkt</w:t>
      </w:r>
    </w:p>
    <w:p>
      <w:pPr>
        <w:pStyle w:val="Normal"/>
        <w:rPr/>
      </w:pPr>
      <w:r>
        <w:rPr>
          <w:rStyle w:val="Wrterbuchkopfzeile"/>
        </w:rPr>
        <w:t>kæpenholt</w:t>
      </w:r>
      <w:r>
        <w:rPr>
          <w:rStyle w:val="WrterbuchStandard"/>
        </w:rPr>
        <w:t>, mnd., N.: nhd. »Kufenholz«, Holz zum Bau von Kufen, Holz zum Bau von großen Fässern; E.: s. kæpe, holt; L.: MndHwb 2, 629 (kôpenholt)</w:t>
      </w:r>
    </w:p>
    <w:p>
      <w:pPr>
        <w:pStyle w:val="Normal"/>
        <w:rPr/>
      </w:pPr>
      <w:r>
        <w:rPr>
          <w:rStyle w:val="Wrterbuchkopfzeile"/>
        </w:rPr>
        <w:t>kæpenhouwÏre*</w:t>
      </w:r>
      <w:r>
        <w:rPr>
          <w:rStyle w:val="WrterbuchStandard"/>
        </w:rPr>
        <w:t>, kæpenhouwer, mnd., M.: nhd. Böttcher; Q.: Duderstadt (1458); E.: s. kæpe, houwÏre; L.: MndHwb 2, 629 (kôpenhouwer); Son.: als Familienname, örtlich beschränkt</w:t>
      </w:r>
    </w:p>
    <w:p>
      <w:pPr>
        <w:pStyle w:val="Normal"/>
        <w:rPr/>
      </w:pPr>
      <w:r>
        <w:rPr>
          <w:rStyle w:val="Wrterbuchkopfzeile"/>
        </w:rPr>
        <w:t>kæpenmõke</w:t>
      </w:r>
      <w:r>
        <w:rPr>
          <w:rStyle w:val="WrterbuchStandard"/>
        </w:rPr>
        <w:t>, kæpenmache, mnd., F.?: nhd. Herstellung zum Verkauf; Q.: Buxtehude 1573; E.: s. kæpe, mõke; L.: MndHwb 2, 629 (kôpenmõke); Son.: örtlich beschränkt, jünger</w:t>
      </w:r>
    </w:p>
    <w:p>
      <w:pPr>
        <w:pStyle w:val="Normal"/>
        <w:rPr/>
      </w:pPr>
      <w:r>
        <w:rPr>
          <w:rStyle w:val="Wrterbuchkopfzeile"/>
        </w:rPr>
        <w:t>kæpenninc</w:t>
      </w:r>
      <w:r>
        <w:rPr>
          <w:rStyle w:val="WrterbuchStandard"/>
        </w:rPr>
        <w:t>, mnd., M.: nhd. Ablösung für Kuhabgabe, Kuhzins; Q.: Pomm. UB. 3-402, Riedel A 22-128; Hw.: s. kæschat; E.: s. kæ, penninc; R.: kæpenninge, k¦penninge (Pl.): nhd. Kuhzinsen; L.: MndHwb 2, 629 (kôpenninge); Son.: örtlich beschränkt</w:t>
      </w:r>
    </w:p>
    <w:p>
      <w:pPr>
        <w:pStyle w:val="Normal"/>
        <w:rPr/>
      </w:pPr>
      <w:r>
        <w:rPr>
          <w:rStyle w:val="Wrterbuchkopfzeile"/>
        </w:rPr>
        <w:t>kæpenote</w:t>
      </w:r>
      <w:r>
        <w:rPr>
          <w:rStyle w:val="WrterbuchStandard"/>
        </w:rPr>
        <w:t>, mnd., M.: Vw.: s. kæpnote; L.: MndHwb 2, 629 (kôpenôte), Lü 183a (kôp[e]note)</w:t>
      </w:r>
    </w:p>
    <w:p>
      <w:pPr>
        <w:pStyle w:val="Normal"/>
        <w:rPr/>
      </w:pPr>
      <w:r>
        <w:rPr>
          <w:rStyle w:val="Wrterbuchkopfzeile"/>
        </w:rPr>
        <w:t>kæpenpenninc</w:t>
      </w:r>
      <w:r>
        <w:rPr>
          <w:rStyle w:val="WrterbuchStandard"/>
        </w:rPr>
        <w:t>, kæpenpennic, koupenpenninc, kopenpennink, mnd., M.: nhd. Biersteuer für Schankgerechtsame, Biersteuer für Braugerechtsame, Steuer (F.) für Einfuhr oder Ausfuhr von Bier, Abgabe beim Kauf oder Verkauf; Hw.: s. k</w:t>
      </w:r>
      <w:r>
        <w:rPr>
          <w:rStyle w:val="WrterbuchStandard"/>
          <w:rFonts w:cs="Microsoft Sans Serif" w:ascii="Microsoft Sans Serif" w:hAnsi="Microsoft Sans Serif"/>
        </w:rPr>
        <w:t>ȫ</w:t>
      </w:r>
      <w:r>
        <w:rPr>
          <w:rStyle w:val="WrterbuchStandard"/>
          <w:rFonts w:cs="Times German"/>
        </w:rPr>
        <w:t>pepenninc; E.: s. kæpe, penninc; R.: kæpen</w:t>
      </w:r>
      <w:r>
        <w:rPr>
          <w:rStyle w:val="WrterbuchStandard"/>
        </w:rPr>
        <w:t>penninge (Pl.): nhd. Steuern für Bier; L.: MndHwb 2, 629 (kôpenpenninc), Lü 183a (kopenpennink); Son.: langes ö</w:t>
      </w:r>
    </w:p>
    <w:p>
      <w:pPr>
        <w:pStyle w:val="Normal"/>
        <w:rPr/>
      </w:pPr>
      <w:r>
        <w:rPr>
          <w:rStyle w:val="Wrterbuchkopfzeile"/>
        </w:rPr>
        <w:t>kæpenrecht</w:t>
      </w:r>
      <w:r>
        <w:rPr>
          <w:rStyle w:val="WrterbuchStandard"/>
        </w:rPr>
        <w:t>, mnd., N.: nhd. Anrecht auf Bierzuteilung?; Q.: Harz-Zs. 27-436; E.: s. kæpe, recht; L.: MndHwb 2, 629 (kôpenrecht); Son.: örtlich beschränkt</w:t>
      </w:r>
    </w:p>
    <w:p>
      <w:pPr>
        <w:pStyle w:val="Normal"/>
        <w:rPr/>
      </w:pPr>
      <w:r>
        <w:rPr>
          <w:rStyle w:val="Wrterbuchkopfzeile"/>
        </w:rPr>
        <w:t>kæpenschat</w:t>
      </w:r>
      <w:r>
        <w:rPr>
          <w:rStyle w:val="WrterbuchStandard"/>
        </w:rPr>
        <w:t>, mnd., M.: nhd. Handel, Handelsrecht, Handelsverbindung, Kaufmannsgewerbe; Hw.: s. kæpschat, kæpmanschat; E.: s. kæpe, schat (2); L.: MndHwb 2, 629 (kôpenschat)</w:t>
      </w:r>
    </w:p>
    <w:p>
      <w:pPr>
        <w:pStyle w:val="Normal"/>
        <w:rPr/>
      </w:pPr>
      <w:r>
        <w:rPr>
          <w:rStyle w:val="Wrterbuchkopfzeile"/>
        </w:rPr>
        <w:t>kæpenschop</w:t>
      </w:r>
      <w:r>
        <w:rPr>
          <w:rStyle w:val="WrterbuchStandard"/>
        </w:rPr>
        <w:t>, kæpelschop, kopenschup, mnd., F.: nhd. Handel, Handelsrecht, Handelsverbindung, Kaufmannsgewerbe, Handelsgewerbe, Handelswaren, Kaufmannschaft, Handeltreiben (N.), Kaufmannsware; Vw.: s. landes-; Hw.: s. kæpmanschop; E.: s. kæpe, schop (1); L.: MndHwb 2, 629 (kôpenschop), MndHwb 2, 629 (kôpelschop)</w:t>
      </w:r>
    </w:p>
    <w:p>
      <w:pPr>
        <w:pStyle w:val="Normal"/>
        <w:rPr/>
      </w:pPr>
      <w:r>
        <w:rPr>
          <w:rStyle w:val="Wrterbuchkopfzeile"/>
        </w:rPr>
        <w:t>kæpenschoppesgæt</w:t>
      </w:r>
      <w:r>
        <w:rPr>
          <w:rStyle w:val="WrterbuchStandard"/>
        </w:rPr>
        <w:t>, mnd., N.: nhd. Handelsware; E.: s. kæpenschop, gæt (2); L.: MndHwb 2, 630 (kôpenschoppesgôt), Lü 183a (kopenschup)</w:t>
      </w:r>
    </w:p>
    <w:p>
      <w:pPr>
        <w:pStyle w:val="Normal"/>
        <w:rPr/>
      </w:pPr>
      <w:r>
        <w:rPr>
          <w:rStyle w:val="Wrterbuchkopfzeile"/>
        </w:rPr>
        <w:t>kæpentÐken</w:t>
      </w:r>
      <w:r>
        <w:rPr>
          <w:rStyle w:val="WrterbuchStandard"/>
        </w:rPr>
        <w:t>, kæpentÐiken, kæpenteiken, mnd., N.: nhd. Steuermarke für Biersteuer; E.: s. kæpe, tÐken (1); L.: MndHwb 2, 629 (kôpentê[i]ken), MndHwb 2, 630 (kôpentê[i]ken)</w:t>
      </w:r>
    </w:p>
    <w:p>
      <w:pPr>
        <w:pStyle w:val="Normal"/>
        <w:rPr/>
      </w:pPr>
      <w:r>
        <w:rPr>
          <w:rStyle w:val="Wrterbuchkopfzeile"/>
        </w:rPr>
        <w:t>kæpenvõre</w:t>
      </w:r>
      <w:r>
        <w:rPr>
          <w:rStyle w:val="WrterbuchStandard"/>
        </w:rPr>
        <w:t>, mnd., M.: nhd. aus Handelsfahrt befindlicher Schiffer, Handelsschiff, Kauffahrteischiff, Kauffahrer, Handelsreisender; Hw.: s. kæpvõrÏre, kæpvõrdÏre, kæpvõre; E.: s. kæp, võre (5); L.: MndHwb 2, 630 (kôpvõr[e]/kôpenvõre)</w:t>
      </w:r>
    </w:p>
    <w:p>
      <w:pPr>
        <w:pStyle w:val="Normal"/>
        <w:rPr>
          <w:rStyle w:val="WrterbuchStandard"/>
        </w:rPr>
      </w:pPr>
      <w:r>
        <w:rPr>
          <w:rStyle w:val="Wrterbuchkopfzeile"/>
        </w:rPr>
        <w:t>kæpenv</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kæpenv</w:t>
      </w:r>
      <w:r>
        <w:rPr>
          <w:rStyle w:val="WrterbuchStandard"/>
          <w:rFonts w:cs="Microsoft Sans Serif" w:ascii="Microsoft Sans Serif" w:hAnsi="Microsoft Sans Serif"/>
        </w:rPr>
        <w:t>ȫ</w:t>
      </w:r>
      <w:r>
        <w:rPr>
          <w:rStyle w:val="WrterbuchStandard"/>
          <w:rFonts w:cs="Times German"/>
        </w:rPr>
        <w:t>rent, kæpev</w:t>
      </w:r>
      <w:r>
        <w:rPr>
          <w:rStyle w:val="WrterbuchStandard"/>
          <w:rFonts w:cs="Microsoft Sans Serif" w:ascii="Microsoft Sans Serif" w:hAnsi="Microsoft Sans Serif"/>
        </w:rPr>
        <w:t>ȫ</w:t>
      </w:r>
      <w:r>
        <w:rPr>
          <w:rStyle w:val="WrterbuchStandard"/>
          <w:rFonts w:cs="Times German"/>
        </w:rPr>
        <w:t>rent, mnd., N.: nhd. Umführen eines Fasses; E.: s. kæpe, v</w:t>
      </w:r>
      <w:r>
        <w:rPr>
          <w:rStyle w:val="WrterbuchStandard"/>
          <w:rFonts w:cs="Microsoft Sans Serif" w:ascii="Microsoft Sans Serif" w:hAnsi="Microsoft Sans Serif"/>
        </w:rPr>
        <w:t>ȫ</w:t>
      </w:r>
      <w:r>
        <w:rPr>
          <w:rStyle w:val="WrterbuchStandard"/>
          <w:rFonts w:cs="Times German"/>
        </w:rPr>
        <w:t>ren (3); L.: MndHwb 2, 629 (kôpenv</w:t>
      </w:r>
      <w:r>
        <w:rPr>
          <w:rStyle w:val="WrterbuchStandard"/>
          <w:rFonts w:cs="Microsoft Sans Serif" w:ascii="Microsoft Sans Serif" w:hAnsi="Microsoft Sans Serif"/>
        </w:rPr>
        <w:t>ȫ</w:t>
      </w:r>
      <w:r>
        <w:rPr>
          <w:rStyle w:val="WrterbuchStandard"/>
          <w:rFonts w:cs="Times German"/>
        </w:rPr>
        <w:t>rent); Son.: langes ö, örtlich beschränkt, Lüneburger Fastnachtsbrauch</w:t>
      </w:r>
    </w:p>
    <w:p>
      <w:pPr>
        <w:pStyle w:val="Normal"/>
        <w:rPr/>
      </w:pPr>
      <w:r>
        <w:rPr>
          <w:rStyle w:val="Wrterbuchkopfzeile"/>
        </w:rPr>
        <w:t>kæpenwÆn</w:t>
      </w:r>
      <w:r>
        <w:rPr>
          <w:rStyle w:val="WrterbuchStandard"/>
        </w:rPr>
        <w:t>, mnd., M.: nhd. Fasswein als Abgabe an den Herzog; Q.: UB. Gött. 2-130 und. 417; E.: s. kæpe, wÆn; L.: MndHwb 2, 629 (kôpenwîn), MndHwb 2, 630 (kôpenwîn); Son.: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pepennin</w:t>
      </w:r>
      <w:r>
        <w:rPr>
          <w:rStyle w:val="Wrterbuchkopfzeile"/>
        </w:rPr>
        <w:t>c</w:t>
      </w:r>
      <w:r>
        <w:rPr>
          <w:rStyle w:val="WrterbuchStandard"/>
        </w:rPr>
        <w:t>, mnd., M.: nhd. Kaufgeld, Kaufpreis; Hw.: s. kæpenpenninc; E.: s. k</w:t>
      </w:r>
      <w:r>
        <w:rPr>
          <w:rStyle w:val="WrterbuchStandard"/>
          <w:rFonts w:cs="Microsoft Sans Serif" w:ascii="Microsoft Sans Serif" w:hAnsi="Microsoft Sans Serif"/>
        </w:rPr>
        <w:t>ȫ</w:t>
      </w:r>
      <w:r>
        <w:rPr>
          <w:rStyle w:val="WrterbuchStandard"/>
          <w:rFonts w:cs="Times German"/>
        </w:rPr>
        <w:t>pen (1), penninc; L.: MndHwb 2, 630 (k</w:t>
      </w:r>
      <w:r>
        <w:rPr>
          <w:rStyle w:val="WrterbuchStandard"/>
          <w:rFonts w:cs="Microsoft Sans Serif" w:ascii="Microsoft Sans Serif" w:hAnsi="Microsoft Sans Serif"/>
        </w:rPr>
        <w:t>ȫ</w:t>
      </w:r>
      <w:r>
        <w:rPr>
          <w:rStyle w:val="WrterbuchStandard"/>
          <w:rFonts w:cs="Times German"/>
        </w:rPr>
        <w:t>pepenninc); Son.: langes ö</w:t>
      </w:r>
    </w:p>
    <w:p>
      <w:pPr>
        <w:pStyle w:val="Normal"/>
        <w:rPr/>
      </w:pPr>
      <w:r>
        <w:rPr>
          <w:rStyle w:val="Wrterbuchkopfzeile"/>
        </w:rPr>
        <w:t>kæper</w:t>
      </w:r>
      <w:r>
        <w:rPr>
          <w:rStyle w:val="WrterbuchStandard"/>
        </w:rPr>
        <w:t>, mnd., N., M.: Vw.: s. kopper; L.: MndHwb 2, 630 (kæper)</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pÐr</w:t>
      </w:r>
      <w:r>
        <w:rPr>
          <w:rStyle w:val="Wrterbuchkopfzeile"/>
        </w:rPr>
        <w:t>e</w:t>
      </w:r>
      <w:r>
        <w:rPr>
          <w:rStyle w:val="WrterbuchStandard"/>
        </w:rPr>
        <w:t>, k</w:t>
      </w:r>
      <w:r>
        <w:rPr>
          <w:rStyle w:val="WrterbuchStandard"/>
          <w:rFonts w:cs="Microsoft Sans Serif" w:ascii="Microsoft Sans Serif" w:hAnsi="Microsoft Sans Serif"/>
        </w:rPr>
        <w:t>ȫ</w:t>
      </w:r>
      <w:r>
        <w:rPr>
          <w:rStyle w:val="WrterbuchStandard"/>
          <w:rFonts w:cs="Times German"/>
        </w:rPr>
        <w:t>pÐr, k</w:t>
      </w:r>
      <w:r>
        <w:rPr>
          <w:rStyle w:val="WrterbuchStandard"/>
          <w:rFonts w:cs="Microsoft Sans Serif" w:ascii="Microsoft Sans Serif" w:hAnsi="Microsoft Sans Serif"/>
        </w:rPr>
        <w:t>ȫ</w:t>
      </w:r>
      <w:r>
        <w:rPr>
          <w:rStyle w:val="WrterbuchStandard"/>
          <w:rFonts w:cs="Times German"/>
        </w:rPr>
        <w:t>pere, k</w:t>
      </w:r>
      <w:r>
        <w:rPr>
          <w:rStyle w:val="WrterbuchStandard"/>
          <w:rFonts w:cs="Microsoft Sans Serif" w:ascii="Microsoft Sans Serif" w:hAnsi="Microsoft Sans Serif"/>
        </w:rPr>
        <w:t>ȫ</w:t>
      </w:r>
      <w:r>
        <w:rPr>
          <w:rStyle w:val="WrterbuchStandard"/>
          <w:rFonts w:cs="Times German"/>
        </w:rPr>
        <w:t>per, kopere, mnd., M.: Vw.: s. k</w:t>
      </w:r>
      <w:r>
        <w:rPr>
          <w:rStyle w:val="WrterbuchStandard"/>
          <w:rFonts w:cs="Microsoft Sans Serif" w:ascii="Microsoft Sans Serif" w:hAnsi="Microsoft Sans Serif"/>
        </w:rPr>
        <w:t>ȫ</w:t>
      </w:r>
      <w:r>
        <w:rPr>
          <w:rStyle w:val="WrterbuchStandard"/>
          <w:rFonts w:cs="Times German"/>
        </w:rPr>
        <w:t>pÏre; L.: MndHwb 2, 630 (k</w:t>
      </w:r>
      <w:r>
        <w:rPr>
          <w:rStyle w:val="WrterbuchStandard"/>
          <w:rFonts w:cs="Microsoft Sans Serif" w:ascii="Microsoft Sans Serif" w:hAnsi="Microsoft Sans Serif"/>
        </w:rPr>
        <w:t>ȫ</w:t>
      </w:r>
      <w:r>
        <w:rPr>
          <w:rStyle w:val="WrterbuchStandard"/>
          <w:rFonts w:cs="Times German"/>
        </w:rPr>
        <w:t>pêr[e]), Lü 183a (kopere); Son.: langes ö</w:t>
      </w:r>
    </w:p>
    <w:p>
      <w:pPr>
        <w:pStyle w:val="Normal"/>
        <w:rPr>
          <w:rStyle w:val="WrterbuchStandard"/>
        </w:rPr>
      </w:pPr>
      <w:r>
        <w:rPr>
          <w:rStyle w:val="Wrterbuchkopfzeile"/>
        </w:rPr>
        <w:t>kæperÆe***</w:t>
      </w:r>
      <w:r>
        <w:rPr>
          <w:rStyle w:val="WrterbuchStandard"/>
        </w:rPr>
        <w:t>, köperÆe***, mnd., F.: Vw.: s. k</w:t>
      </w:r>
      <w:r>
        <w:rPr>
          <w:rStyle w:val="WrterbuchStandard"/>
          <w:rFonts w:cs="Microsoft Sans Serif" w:ascii="Microsoft Sans Serif" w:hAnsi="Microsoft Sans Serif"/>
        </w:rPr>
        <w:t>ȫ</w:t>
      </w:r>
      <w:r>
        <w:rPr>
          <w:rStyle w:val="WrterbuchStandard"/>
          <w:rFonts w:cs="Times German"/>
        </w:rPr>
        <w:t>pÏrÆ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perinn</w:t>
      </w:r>
      <w:r>
        <w:rPr>
          <w:rStyle w:val="Wrterbuchkopfzeile"/>
        </w:rPr>
        <w:t>e</w:t>
      </w:r>
      <w:r>
        <w:rPr>
          <w:rStyle w:val="WrterbuchStandard"/>
        </w:rPr>
        <w:t>, mnd., F.: Vw.: s. k</w:t>
      </w:r>
      <w:r>
        <w:rPr>
          <w:rStyle w:val="WrterbuchStandard"/>
          <w:rFonts w:cs="Microsoft Sans Serif" w:ascii="Microsoft Sans Serif" w:hAnsi="Microsoft Sans Serif"/>
        </w:rPr>
        <w:t>ȫ</w:t>
      </w:r>
      <w:r>
        <w:rPr>
          <w:rStyle w:val="WrterbuchStandard"/>
          <w:rFonts w:cs="Times German"/>
        </w:rPr>
        <w:t>pÏrinne; L.: MndHwb 2, 630 (k</w:t>
      </w:r>
      <w:r>
        <w:rPr>
          <w:rStyle w:val="WrterbuchStandard"/>
          <w:rFonts w:cs="Microsoft Sans Serif" w:ascii="Microsoft Sans Serif" w:hAnsi="Microsoft Sans Serif"/>
        </w:rPr>
        <w:t>ȫ</w:t>
      </w:r>
      <w:r>
        <w:rPr>
          <w:rStyle w:val="WrterbuchStandard"/>
          <w:rFonts w:cs="Times German"/>
        </w:rPr>
        <w:t>perinne); Son.: langes ö</w:t>
      </w:r>
    </w:p>
    <w:p>
      <w:pPr>
        <w:pStyle w:val="Normal"/>
        <w:rPr/>
      </w:pPr>
      <w:r>
        <w:rPr>
          <w:rStyle w:val="Wrterbuchkopfzeile"/>
        </w:rPr>
        <w:t>kopernic</w:t>
      </w:r>
      <w:r>
        <w:rPr>
          <w:rStyle w:val="WrterbuchStandard"/>
        </w:rPr>
        <w:t>, mhd., Sb.: Vw.: s. koppernic</w:t>
      </w:r>
    </w:p>
    <w:p>
      <w:pPr>
        <w:pStyle w:val="Normal"/>
        <w:rPr>
          <w:rStyle w:val="WrterbuchStandard"/>
        </w:rPr>
      </w:pPr>
      <w:r>
        <w:rPr>
          <w:rStyle w:val="Wrterbuchkopfzeile"/>
        </w:rPr>
        <w:t>kæpersche***</w:t>
      </w:r>
      <w:r>
        <w:rPr>
          <w:rStyle w:val="WrterbuchStandard"/>
        </w:rPr>
        <w:t>, mnd., F.: Vw.: s. k</w:t>
      </w:r>
      <w:r>
        <w:rPr>
          <w:rStyle w:val="WrterbuchStandard"/>
          <w:rFonts w:cs="Microsoft Sans Serif" w:ascii="Microsoft Sans Serif" w:hAnsi="Microsoft Sans Serif"/>
        </w:rPr>
        <w:t>ȫ</w:t>
      </w:r>
      <w:r>
        <w:rPr>
          <w:rStyle w:val="WrterbuchStandard"/>
          <w:rFonts w:cs="Times German"/>
        </w:rPr>
        <w:t>pÏrische***</w:t>
      </w:r>
    </w:p>
    <w:p>
      <w:pPr>
        <w:pStyle w:val="Normal"/>
        <w:rPr>
          <w:rStyle w:val="WrterbuchStandard"/>
        </w:rPr>
      </w:pPr>
      <w:r>
        <w:rPr>
          <w:rStyle w:val="Wrterbuchkopfzeile"/>
        </w:rPr>
        <w:t>kæpesl</w:t>
      </w:r>
      <w:r>
        <w:rPr>
          <w:rStyle w:val="Wrterbuchkopfzeile"/>
          <w:rFonts w:cs="Times New Roman"/>
        </w:rPr>
        <w:t>ǖ</w:t>
      </w:r>
      <w:r>
        <w:rPr>
          <w:rStyle w:val="Wrterbuchkopfzeile"/>
          <w:rFonts w:cs="Times German"/>
        </w:rPr>
        <w:t>de**</w:t>
      </w:r>
      <w:r>
        <w:rPr>
          <w:rStyle w:val="Wrterbuchkopfzeile"/>
        </w:rPr>
        <w:t>*</w:t>
      </w:r>
      <w:r>
        <w:rPr>
          <w:rStyle w:val="WrterbuchStandard"/>
        </w:rPr>
        <w:t>, mnd., Pl.: nhd. Kaufleute; Vw.: s. bÐr-; E.: s. kæp, l</w:t>
      </w:r>
      <w:r>
        <w:rPr>
          <w:rStyle w:val="WrterbuchStandard"/>
          <w:rFonts w:cs="Times New Roman"/>
        </w:rPr>
        <w:t>ǖ</w:t>
      </w:r>
      <w:r>
        <w:rPr>
          <w:rStyle w:val="WrterbuchStandard"/>
          <w:rFonts w:cs="Times German"/>
        </w:rPr>
        <w:t>de (1); Son.: langes ü</w:t>
      </w:r>
    </w:p>
    <w:p>
      <w:pPr>
        <w:pStyle w:val="Normal"/>
        <w:rPr/>
      </w:pPr>
      <w:r>
        <w:rPr>
          <w:rStyle w:val="Wrterbuchkopfzeile"/>
        </w:rPr>
        <w:t>kopf*</w:t>
      </w:r>
      <w:r>
        <w:rPr>
          <w:rStyle w:val="WrterbuchStandard"/>
          <w:b/>
        </w:rPr>
        <w:t xml:space="preserve"> 37</w:t>
      </w:r>
      <w:r>
        <w:rPr>
          <w:rStyle w:val="WrterbuchStandard"/>
        </w:rPr>
        <w:t>, koph*, kupf*, kuph*, ahd., st. M. (a): nhd. Becher, Schale (F.) (2), Schöpfgefäß, Krug (M.) (1), Kopf; ne. mug (N.), bowl (N.), head (N.); ÜG.: lat. calix (M.) (1) Gl, cantharus Gl, cochlear? Gl, conclear? Gl, cratera Gl, N, cuppa Gl, cymbium Gl, occiput Gl, poculum Gl, scyphus Gl, tallus Gl; lat.</w:t>
        <w:noBreakHyphen/>
        <w:t>ahd.? staupum Gl; Vw.: s. glasa</w:t>
        <w:noBreakHyphen/>
        <w:t>, hirni</w:t>
        <w:noBreakHyphen/>
        <w:t>, magen</w:t>
        <w:noBreakHyphen/>
        <w:t>, trank</w:t>
        <w:noBreakHyphen/>
        <w:t>; Hw.: vgl. as. *kopp; Q.: Gl (Ende 8. Jh.), N; I.: Lbd. lat. calix?; E.: germ. *kupa, *kuppa, F., Kufe (F.) (2), Bottich, Becher; s. germ. *kuppjæ</w:t>
        <w:noBreakHyphen/>
        <w:t>, *kuppjæn, Sb., Mütze; s. lat. cuppa?; s. idg. *gÐu</w:t>
        <w:noBreakHyphen/>
        <w:t>, *gð</w:t>
        <w:noBreakHyphen/>
        <w:t>, V., biegen, krümmen, wölben, Pokorny 393; W.: mhd. kopf, koph, st. M., Trinkgefäß, Becher, Kopf, Hirnschale, Schröpfkopf; nhd. Kopf, M., Trinkgefäß, Kopf, DW 11, 1744; Son.: Tglr Rb = großes Reichenauer Bibel-Glossar (Karlsruhe, Badische Landesbibliothek Aug. IC = XCIX) (Ende 8. Jh.)</w:t>
      </w:r>
    </w:p>
    <w:p>
      <w:pPr>
        <w:pStyle w:val="Normal"/>
        <w:rPr/>
      </w:pPr>
      <w:r>
        <w:rPr>
          <w:rStyle w:val="Wrterbuchkopfzeile"/>
        </w:rPr>
        <w:t>kopf</w:t>
      </w:r>
      <w:r>
        <w:rPr>
          <w:rStyle w:val="WrterbuchStandard"/>
        </w:rPr>
        <w:t>, koph, mhd., st. M.: nhd. Trinkgefäß, Schale (F.) (2), Becher, Kopf, Topf, Hirnschale, Schröpfkopf, Maß, Hohlmaß; Vw.: s. bastel-, blõter-, drachen-, giez-, glase-, hagendorn</w:t>
        <w:noBreakHyphen/>
        <w:t>, lõz-, mõgen</w:t>
        <w:noBreakHyphen/>
        <w:t>*, pastel-, silber-, tæten-, trachen-; Q.: Kchr, RAlex, RWchr, ErzIII, HlReg, Enik, DSp, SGPr, HTrist, GTroj, SHort, HvBurg, HvNst, Apk, WvÖst, Ot, EvPass, EckhII, KvHelmsd, MinnerII, EvA, Tauler, Seuse, Stagel, SAlex, Cranc, Schachzb (FB kopf), BdN, Chr, ErnstD, Flore, GenM (um 1120?), Glaub, Hadam, Helbl, Helmbr, Krone, KvWHvK, KvWLd, KvWSilv, KvWTroj, KvWTurn, LivlChr, MerswNF, Neidh, Parz, PassI/II, RvEGer, Trist, Tund, UvZLanz, Urk; E.: ahd. kopf* 37, kupf*, st. M. (a), Becher, Schale (F.) (2), Kopf; germ. *kupa, *kuppa, F., Kufe (F.) (2), Bottich, Becher; s. germ. *kuppjæ</w:t>
        <w:noBreakHyphen/>
        <w:t>, *kuppjæn, Sb., Mütze; s. lat. cuppa?; s. idg. *gÐu</w:t>
        <w:noBreakHyphen/>
        <w:t>, *gð</w:t>
        <w:noBreakHyphen/>
        <w:t>, V., biegen, krümmen, wölben, Pokorny 393; W.: nhd. Kopf, M., Trinkgefäß, Kopf, DW 11, 1744; L.: Lexer 113a (kopf), Hennig (kopf), WMU (kopf 548 [1282] 4 Bel.)</w:t>
      </w:r>
    </w:p>
    <w:p>
      <w:pPr>
        <w:pStyle w:val="Normal"/>
        <w:rPr/>
      </w:pPr>
      <w:r>
        <w:rPr>
          <w:rStyle w:val="Wrterbuchkopfzeile"/>
        </w:rPr>
        <w:t>kopfe***</w:t>
      </w:r>
      <w:r>
        <w:rPr>
          <w:rStyle w:val="WrterbuchStandard"/>
        </w:rPr>
        <w:t>, mhd., sw. M.: Vw.: s. hane</w:t>
        <w:noBreakHyphen/>
        <w:t>, hanen</w:t>
        <w:noBreakHyphen/>
        <w:t>; E.: s. kopf; W.: nhd. DW-</w:t>
      </w:r>
    </w:p>
    <w:p>
      <w:pPr>
        <w:pStyle w:val="Normal"/>
        <w:rPr/>
      </w:pPr>
      <w:r>
        <w:rPr>
          <w:rStyle w:val="Wrterbuchkopfzeile"/>
        </w:rPr>
        <w:t>kopfel</w:t>
      </w:r>
      <w:r>
        <w:rPr>
          <w:rStyle w:val="WrterbuchStandard"/>
        </w:rPr>
        <w:t>, mhd., st. N.: Vw.: s. köpfelÆn</w:t>
      </w:r>
    </w:p>
    <w:p>
      <w:pPr>
        <w:pStyle w:val="Normal"/>
        <w:rPr/>
      </w:pPr>
      <w:r>
        <w:rPr>
          <w:rStyle w:val="Wrterbuchkopfzeile"/>
        </w:rPr>
        <w:t>köpfel</w:t>
      </w:r>
      <w:r>
        <w:rPr>
          <w:rStyle w:val="WrterbuchStandard"/>
        </w:rPr>
        <w:t>, mhd., st. N.: nhd. »Köpfel«, kleiner Becher; Hw.: s. köpfelÆn; E.: s. kopf, köpfelÆn; W.: nhd. (ält.) Köpfel, N., Köpfel, DW 11, 1772; L.: Lexer 113a (köpfel)</w:t>
      </w:r>
    </w:p>
    <w:p>
      <w:pPr>
        <w:pStyle w:val="Normal"/>
        <w:rPr/>
      </w:pPr>
      <w:r>
        <w:rPr>
          <w:rStyle w:val="Wrterbuchkopfzeile"/>
        </w:rPr>
        <w:t>kopfelen*</w:t>
      </w:r>
      <w:r>
        <w:rPr>
          <w:rStyle w:val="WrterbuchStandard"/>
        </w:rPr>
        <w:t>, kopfeln, mhd., sw. V.: nhd. schröpfen; E.: s. kopf; W.: nhd. (ält.) kopfeln, V., kopfeln, DW 11, 1772; L.: Lexer 113a (kopfeln)</w:t>
      </w:r>
    </w:p>
    <w:p>
      <w:pPr>
        <w:pStyle w:val="Normal"/>
        <w:rPr/>
      </w:pPr>
      <w:r>
        <w:rPr>
          <w:rStyle w:val="Wrterbuchkopfzeile"/>
        </w:rPr>
        <w:t>köpfelÆn</w:t>
      </w:r>
      <w:r>
        <w:rPr>
          <w:rStyle w:val="WrterbuchStandard"/>
        </w:rPr>
        <w:t>, kopfelÆn, köpfel, mhd., st. N.: nhd. Köpflein, kleiner Becher, Trinkgefäß; Q.: Seuse (FB köpfelÆn), BdN, Chr, VocOpt, Urk (1272); E.: ahd. kopfilÆn* 3, kophilÆn*, kupfilÆ*, st. N. (a), Becher, Trinkgefäß; s. kopf; W.: nhd. Köpflein, N., Köpflein, DW 11, 1776; L.: Lexer 113a (köpfelÆn), WMU (köpfelÆn 166 [1272] 1 Bel.)</w:t>
      </w:r>
    </w:p>
    <w:p>
      <w:pPr>
        <w:pStyle w:val="Normal"/>
        <w:rPr/>
      </w:pPr>
      <w:r>
        <w:rPr>
          <w:rStyle w:val="Wrterbuchkopfzeile"/>
        </w:rPr>
        <w:t>kopfeln</w:t>
      </w:r>
      <w:r>
        <w:rPr>
          <w:rStyle w:val="WrterbuchStandard"/>
        </w:rPr>
        <w:t>, mhd., sw. V.: Vw.: s. kopfelen*</w:t>
      </w:r>
    </w:p>
    <w:p>
      <w:pPr>
        <w:pStyle w:val="Normal"/>
        <w:rPr/>
      </w:pPr>
      <w:r>
        <w:rPr>
          <w:rStyle w:val="Wrterbuchkopfzeile"/>
        </w:rPr>
        <w:t>kopfen</w:t>
      </w:r>
      <w:r>
        <w:rPr>
          <w:rStyle w:val="WrterbuchStandard"/>
        </w:rPr>
        <w:t>, mhd., sw. V.: Vw.: s. köpfen</w:t>
      </w:r>
    </w:p>
    <w:p>
      <w:pPr>
        <w:pStyle w:val="Normal"/>
        <w:rPr/>
      </w:pPr>
      <w:r>
        <w:rPr>
          <w:rStyle w:val="Wrterbuchkopfzeile"/>
        </w:rPr>
        <w:t>köpfen</w:t>
      </w:r>
      <w:r>
        <w:rPr>
          <w:rStyle w:val="WrterbuchStandard"/>
        </w:rPr>
        <w:t>, kopfen, mhd., sw. V.: nhd. schröpfen, köpfen, enthaupten; Vw.: s. ent-; Q.: Chr (14./15. Jh.); E.: s. kopf; W.: nhd. köpfen, V., köpfen, enthaupten, DW 11, 1773; L.: Lexer 113a (köpfen)</w:t>
      </w:r>
    </w:p>
    <w:p>
      <w:pPr>
        <w:pStyle w:val="Normal"/>
        <w:rPr/>
      </w:pPr>
      <w:r>
        <w:rPr>
          <w:rStyle w:val="Wrterbuchkopfzeile"/>
        </w:rPr>
        <w:t>kopfer</w:t>
      </w:r>
      <w:r>
        <w:rPr>
          <w:rStyle w:val="WrterbuchStandard"/>
        </w:rPr>
        <w:t>, mhd., st. N.: Vw.: s. kupfer</w:t>
      </w:r>
    </w:p>
    <w:p>
      <w:pPr>
        <w:pStyle w:val="Normal"/>
        <w:rPr/>
      </w:pPr>
      <w:r>
        <w:rPr>
          <w:rStyle w:val="Wrterbuchkopfzeile"/>
        </w:rPr>
        <w:t>köpferÆn</w:t>
      </w:r>
      <w:r>
        <w:rPr>
          <w:rStyle w:val="WrterbuchStandard"/>
        </w:rPr>
        <w:t>, mhd., Adj.: Vw.: s. kupferÆn</w:t>
      </w:r>
    </w:p>
    <w:p>
      <w:pPr>
        <w:pStyle w:val="Normal"/>
        <w:rPr/>
      </w:pPr>
      <w:r>
        <w:rPr>
          <w:rStyle w:val="Wrterbuchkopfzeile"/>
        </w:rPr>
        <w:t>kopferturi*</w:t>
      </w:r>
      <w:r>
        <w:rPr>
          <w:rStyle w:val="WrterbuchStandard"/>
          <w:b/>
        </w:rPr>
        <w:t xml:space="preserve"> 2</w:t>
      </w:r>
      <w:r>
        <w:rPr>
          <w:rStyle w:val="WrterbuchStandard"/>
        </w:rPr>
        <w:t>, kopherturi*, koverturi*, koferturi*, ahd., st. F. (jæ), st. N. (ja): nhd. Decke, Pferdedecke; ne. cover (N.); ÜG.: lat. opertorium Gl, (phalera) Gl; Q.: Gl (11. Jh.); I.: Lw. lat. coopertærium; E.: s. lat. coopertærium, N., Decke; vgl. lat. cooperÆre, V., bedecken, überdecken; lat. cum, con, Präp., mit, samt; lat. operÆre, V., bedecken, überdecken; lat. ob, Präp., gegen ... hin, nach ... hin; vgl. idg. *kom, Präp., Präf., neben, bei, mit, entlang, Pokorny 612; idg. *epi, *opi, *pi, Präp., nahe, auf, hinter, Pokorny 323</w:t>
      </w:r>
    </w:p>
    <w:p>
      <w:pPr>
        <w:pStyle w:val="Normal"/>
        <w:rPr/>
      </w:pPr>
      <w:r>
        <w:rPr>
          <w:rStyle w:val="Wrterbuchkopfzeile"/>
        </w:rPr>
        <w:t>kopfilÆn*</w:t>
      </w:r>
      <w:r>
        <w:rPr>
          <w:rStyle w:val="WrterbuchStandard"/>
          <w:b/>
        </w:rPr>
        <w:t xml:space="preserve"> 3</w:t>
      </w:r>
      <w:r>
        <w:rPr>
          <w:rStyle w:val="WrterbuchStandard"/>
        </w:rPr>
        <w:t>, kophilÆn*, kupfilÆ*, kuphilÆ*, ahd., st. N. (a): nhd. Becher, Trinkgefäß, Schale (F.) (2); ne. mug (N.), goblet; ÜG.: lat. calix msior Gl, scyphus Gl; Q.: Gl (Anfang 9. Jh.); E.: s. kopf; W.: mhd. köpfelÆn, köpfel, st. N., »Köpflein«, kleiner Becher</w:t>
      </w:r>
    </w:p>
    <w:p>
      <w:pPr>
        <w:pStyle w:val="Normal"/>
        <w:rPr/>
      </w:pPr>
      <w:r>
        <w:rPr>
          <w:rStyle w:val="Wrterbuchkopfzeile"/>
        </w:rPr>
        <w:t>kopfina*</w:t>
      </w:r>
      <w:r>
        <w:rPr>
          <w:rStyle w:val="WrterbuchStandard"/>
          <w:b/>
        </w:rPr>
        <w:t xml:space="preserve"> 3</w:t>
      </w:r>
      <w:r>
        <w:rPr>
          <w:rStyle w:val="WrterbuchStandard"/>
        </w:rPr>
        <w:t>, kovina*, kofenna*, ahd., st. F. (æ?, jæ?): nhd. Korb, Tragkorb; ne. basket; ÜG.: lat. cophinus Gl, N; Q.: Gl (9./10. Jh.), N; I.: Lw. lat. cophinus; E.: s. lat. cophinus, M., großer Korb, Tragkorb; gr. kÒfinoj (kóphinos), M., großer Weidenkorb</w:t>
      </w:r>
    </w:p>
    <w:p>
      <w:pPr>
        <w:pStyle w:val="Normal"/>
        <w:rPr/>
      </w:pPr>
      <w:r>
        <w:rPr>
          <w:rStyle w:val="Wrterbuchkopfzeile"/>
        </w:rPr>
        <w:t>*kopfæti?</w:t>
      </w:r>
      <w:r>
        <w:rPr>
          <w:rStyle w:val="WrterbuchStandard"/>
        </w:rPr>
        <w:t>, ahd., Adj.: Hw.: vgl. as. koppodi*</w:t>
      </w:r>
    </w:p>
    <w:p>
      <w:pPr>
        <w:pStyle w:val="Normal"/>
        <w:rPr/>
      </w:pPr>
      <w:r>
        <w:rPr>
          <w:rStyle w:val="Wrterbuchkopfzeile"/>
        </w:rPr>
        <w:t>kopfwurze</w:t>
      </w:r>
      <w:r>
        <w:rPr>
          <w:rStyle w:val="WrterbuchStandard"/>
          <w:b/>
        </w:rPr>
        <w:t xml:space="preserve"> 1</w:t>
      </w:r>
      <w:r>
        <w:rPr>
          <w:rStyle w:val="WrterbuchStandard"/>
        </w:rPr>
        <w:t>, mhd., sw. F., st. F.: nhd. »Kopfwurz«, Nachtschatten?; ÜG.: lat. solatrum Gl; Q.: Gl (14. Jh.); E.: s. kopf, wurze; W.: nhd. DW-; L.: Glossenwörterbuch 341a (kopfwurze)</w:t>
      </w:r>
    </w:p>
    <w:p>
      <w:pPr>
        <w:pStyle w:val="Normal"/>
        <w:rPr/>
      </w:pPr>
      <w:r>
        <w:rPr>
          <w:rStyle w:val="Wrterbuchkopfzeile"/>
        </w:rPr>
        <w:t>kæpgelt</w:t>
      </w:r>
      <w:r>
        <w:rPr>
          <w:rStyle w:val="WrterbuchStandard"/>
        </w:rPr>
        <w:t>, mnd., N.: nhd. Kaufgeld, Kaufsumme; Vw.: s. stÆge-; Hw.: vgl. mhd. koufgelt; E.: s. kæp, gelt; L.: MndHwb 2, 630 (kôpgelt)</w:t>
      </w:r>
    </w:p>
    <w:p>
      <w:pPr>
        <w:pStyle w:val="Normal"/>
        <w:rPr/>
      </w:pPr>
      <w:r>
        <w:rPr>
          <w:rStyle w:val="Wrterbuchkopfzeile"/>
        </w:rPr>
        <w:t>kæpgeselle</w:t>
      </w:r>
      <w:r>
        <w:rPr>
          <w:rStyle w:val="WrterbuchStandard"/>
        </w:rPr>
        <w:t>, mnd., M.: nhd. »Kaufgeselle«, Gesellschafter eines Überseekaufmanns, auswärtiger Vertreter eines Überseekaufmanns, Kaufmannsdiener, Handlungsgehilfe, Handlungsbeflissener; E.: s. kæp, geselle; L.: MndHwb 2, 630 (kôpgeselle), Lü 183a (kôpgeselle)</w:t>
      </w:r>
    </w:p>
    <w:p>
      <w:pPr>
        <w:pStyle w:val="Normal"/>
        <w:rPr/>
      </w:pPr>
      <w:r>
        <w:rPr>
          <w:rStyle w:val="Wrterbuchkopfzeile"/>
        </w:rPr>
        <w:t>kæpgÐve</w:t>
      </w:r>
      <w:r>
        <w:rPr>
          <w:rStyle w:val="WrterbuchStandard"/>
        </w:rPr>
        <w:t>, kæpgeve, mnd., Adj.: nhd. für den Verkauf geeignet, zum Verkauf geeignet, gut beschaffen (Adj.), gut erhalten (Adj.), sich zum Kaufe geben lassend, von guter Beschaffenheit seiend; Hw.: s. kæpgiftich; E.: s. kæp, gÐve (1); L.: MndHwb 2, 630 (kôpgêve), Lü 183a (kôpgeve)</w:t>
      </w:r>
    </w:p>
    <w:p>
      <w:pPr>
        <w:pStyle w:val="Normal"/>
        <w:rPr/>
      </w:pPr>
      <w:r>
        <w:rPr>
          <w:rStyle w:val="Wrterbuchkopfzeile"/>
        </w:rPr>
        <w:t>kæpgiftich</w:t>
      </w:r>
      <w:r>
        <w:rPr>
          <w:rStyle w:val="WrterbuchStandard"/>
        </w:rPr>
        <w:t>, mnd., Adj.: nhd. für den Verkauf geeignet, zum Verkauf geeignet, gut beschaffen (Adj.), gut erhalten (Adj.), sich zum Kaufe geben lassend, von guter Beschaffenheit seiend; Hw.: s. kæpgÐve; E.: s. kæp, giftich; L.: MndHwb 2, 630 (kôpgêve), Lü 183a (kôpgeve)</w:t>
      </w:r>
    </w:p>
    <w:p>
      <w:pPr>
        <w:pStyle w:val="Normal"/>
        <w:rPr/>
      </w:pPr>
      <w:r>
        <w:rPr>
          <w:rStyle w:val="Wrterbuchkopfzeile"/>
        </w:rPr>
        <w:t>kæpgilde</w:t>
      </w:r>
      <w:r>
        <w:rPr>
          <w:rStyle w:val="WrterbuchStandard"/>
        </w:rPr>
        <w:t>, mnd., F.: nhd. »Kaufgilde«, Mitgliedschaft der Kaufmannsgilde, Recht Handel zu treiben; E.: s. kæp, gilde; L.: MndHwb 2, 630 (kôpgilde); Son.: in Göttingen, Hameln ausdrücklich unterschieden von Hanse</w:t>
      </w:r>
    </w:p>
    <w:p>
      <w:pPr>
        <w:pStyle w:val="Normal"/>
        <w:rPr/>
      </w:pPr>
      <w:r>
        <w:rPr>
          <w:rStyle w:val="Wrterbuchkopfzeile"/>
        </w:rPr>
        <w:t>koph</w:t>
      </w:r>
      <w:r>
        <w:rPr>
          <w:rStyle w:val="WrterbuchStandard"/>
        </w:rPr>
        <w:t>, mhd., st. M.: Vw.: s. kopf</w:t>
      </w:r>
    </w:p>
    <w:p>
      <w:pPr>
        <w:pStyle w:val="Normal"/>
        <w:rPr/>
      </w:pPr>
      <w:r>
        <w:rPr>
          <w:rStyle w:val="Wrterbuchkopfzeile"/>
        </w:rPr>
        <w:t>kæphandel</w:t>
      </w:r>
      <w:r>
        <w:rPr>
          <w:rStyle w:val="WrterbuchStandard"/>
        </w:rPr>
        <w:t>, mnd., M.: nhd. Handel, Kaufmannsberuf, Kaufgeschäft, Kaufhandel; E.: s. kæp, handel; L.: MndHwb 2, 630 (kôphandel), Lü 183a (kôphandel)</w:t>
      </w:r>
    </w:p>
    <w:p>
      <w:pPr>
        <w:pStyle w:val="Normal"/>
        <w:rPr/>
      </w:pPr>
      <w:r>
        <w:rPr>
          <w:rStyle w:val="Wrterbuchkopfzeile"/>
        </w:rPr>
        <w:t>kæphandelen***</w:t>
      </w:r>
      <w:r>
        <w:rPr>
          <w:rStyle w:val="WrterbuchStandard"/>
        </w:rPr>
        <w:t>, mnd., sw. V.: nhd. handeln; Hw.: s. kæphandelinge; E.: s. kæp, handelen</w:t>
      </w:r>
    </w:p>
    <w:p>
      <w:pPr>
        <w:pStyle w:val="Normal"/>
        <w:rPr/>
      </w:pPr>
      <w:r>
        <w:rPr>
          <w:rStyle w:val="Wrterbuchkopfzeile"/>
        </w:rPr>
        <w:t>kæphandelinge</w:t>
      </w:r>
      <w:r>
        <w:rPr>
          <w:rStyle w:val="WrterbuchStandard"/>
        </w:rPr>
        <w:t>, mnd., F.: nhd. Handel, Kaufmannsberuf, Kaufgeschäft; E.: s. kæphandelen, inge, kæp, handelinge; L.: MndHwb 2, 630 (kôphandelinge)</w:t>
      </w:r>
    </w:p>
    <w:p>
      <w:pPr>
        <w:pStyle w:val="Normal"/>
        <w:rPr/>
      </w:pPr>
      <w:r>
        <w:rPr>
          <w:rStyle w:val="Wrterbuchkopfzeile"/>
        </w:rPr>
        <w:t>kæphantÐringe</w:t>
      </w:r>
      <w:r>
        <w:rPr>
          <w:rStyle w:val="WrterbuchStandard"/>
        </w:rPr>
        <w:t>, mnd., F.: nhd. Handel, Kaufmannsberuf, Kaufgeschäft; E.: s. kæp, hantÐringe; L.: MndHwb 2, 630 (kôphantÐringe); Son.: jünger</w:t>
      </w:r>
    </w:p>
    <w:p>
      <w:pPr>
        <w:pStyle w:val="Normal"/>
        <w:rPr/>
      </w:pPr>
      <w:r>
        <w:rPr>
          <w:rStyle w:val="Wrterbuchkopfzeile"/>
        </w:rPr>
        <w:t>*¨ophelos</w:t>
      </w:r>
      <w:r>
        <w:rPr>
          <w:rStyle w:val="WrterbuchStandard"/>
        </w:rPr>
        <w:t>, idg., Sb.: Vw.: s. *¨opelos</w:t>
      </w:r>
    </w:p>
    <w:p>
      <w:pPr>
        <w:pStyle w:val="Normal"/>
        <w:rPr/>
      </w:pPr>
      <w:r>
        <w:rPr>
          <w:rStyle w:val="Wrterbuchkopfzeile"/>
        </w:rPr>
        <w:t>*¨Åpho</w:t>
        <w:noBreakHyphen/>
        <w:t>?</w:t>
      </w:r>
      <w:r>
        <w:rPr>
          <w:rStyle w:val="WrterbuchStandard"/>
        </w:rPr>
        <w:t>, idg., Sb.: Vw.: s. *¨Åpo</w:t>
        <w:noBreakHyphen/>
        <w:t>?</w:t>
      </w:r>
    </w:p>
    <w:p>
      <w:pPr>
        <w:pStyle w:val="Normal"/>
        <w:rPr/>
      </w:pPr>
      <w:r>
        <w:rPr>
          <w:rStyle w:val="Wrterbuchkopfzeile"/>
        </w:rPr>
        <w:t>kopholt</w:t>
      </w:r>
      <w:r>
        <w:rPr>
          <w:rStyle w:val="WrterbuchStandard"/>
        </w:rPr>
        <w:t>, mnd., N.: nhd. Holz von kurzgehaltenen Bäumen, Holz zum Ausstellen des Kopfes auf der Richtstätte; E.: s. kop, holt (1); L.: MndHwb 2, 628 (kopholt), MndHwb 2, 630 (kopholt)</w:t>
      </w:r>
    </w:p>
    <w:p>
      <w:pPr>
        <w:pStyle w:val="Normal"/>
        <w:rPr/>
      </w:pPr>
      <w:r>
        <w:rPr>
          <w:rStyle w:val="Wrterbuchkopfzeile"/>
        </w:rPr>
        <w:t>kæphðs</w:t>
      </w:r>
      <w:r>
        <w:rPr>
          <w:rStyle w:val="WrterbuchStandard"/>
        </w:rPr>
        <w:t>, mnd., N.: nhd. »Kaufhaus«, Gildehaus der Kaufleute oder Gewandschneidergilde, städtisches Kaufhaus, Geschäftshaus in dem bestimmte Handelszweige insbesondere Tuchhandel zwangsmäßig konzentriert wurden, Geschäftshaus, Handelshaus, Warenlager; Hw.: vgl. mhd. koufhðs; E.: s. kæp, hðs; L.: MndHwb 2, 630 (kôphûs)</w:t>
      </w:r>
    </w:p>
    <w:p>
      <w:pPr>
        <w:pStyle w:val="Normal"/>
        <w:rPr/>
      </w:pPr>
      <w:r>
        <w:rPr>
          <w:rStyle w:val="Wrterbuchkopfzeile"/>
        </w:rPr>
        <w:t>kôp</w:t>
        <w:noBreakHyphen/>
        <w:t>ian*</w:t>
      </w:r>
      <w:r>
        <w:rPr>
          <w:rStyle w:val="WrterbuchStandard"/>
          <w:b/>
        </w:rPr>
        <w:t xml:space="preserve"> 1</w:t>
      </w:r>
      <w:r>
        <w:rPr>
          <w:rStyle w:val="WrterbuchStandard"/>
        </w:rPr>
        <w:t>, as., sw. V. (1a): nhd. kaufen; ne. buy (V.); ÜG.: lat. emere GlPW; Vw.: s. far</w:t>
        <w:noBreakHyphen/>
        <w:t>*; Hw.: s. kôp*; vgl. ahd. koufen* (sw. V. 1a); Q.: GlPW (Ende 10. Jh.); E.: germ. *kaupjan, sw. V., handeln, kaufen; s. lat. cauponõrÆ, V., kaufen; vgl. lat. caupo, M., Krämer, Schankwirt; vgl. gr. k£phloj (kápÐlos), M., Kleinhändler, Krämer; gr. k£ph (kápÐ), F., Krippe, Happen, Bissen; vgl. idg. *kap</w:t>
        <w:noBreakHyphen/>
        <w:t>, *kýp</w:t>
        <w:noBreakHyphen/>
        <w:t>, V., fassen, Pokorny 527; W.: mnd. köpen, sw. V., kaufen, handeln, büßen; B.: GlPW Part. Prät. Nom. Sg. gícóp (vvérthan emi) (lies gicópod oder gícópt) Wa 103, 10a = SAGA 91, 10a = Gl 2, 588, 79; Son.: vgl. Holthausen, F., Altsächsisches Elementarbuch, 1921, S. 241b (1), das ö in mnd. köpen ist lang</w:t>
      </w:r>
    </w:p>
    <w:p>
      <w:pPr>
        <w:pStyle w:val="Normal"/>
        <w:rPr/>
      </w:pPr>
      <w:r>
        <w:rPr>
          <w:rStyle w:val="Wrterbuchkopfzeile"/>
        </w:rPr>
        <w:t>kopige</w:t>
      </w:r>
      <w:r>
        <w:rPr>
          <w:rStyle w:val="WrterbuchStandard"/>
        </w:rPr>
        <w:t>, koppige, mnd., F.: Vw.: s. copÆe; L.: MndHwb 2, 630 (copîe/kop[p]ige)</w:t>
      </w:r>
    </w:p>
    <w:p>
      <w:pPr>
        <w:pStyle w:val="Normal"/>
        <w:rPr/>
      </w:pPr>
      <w:r>
        <w:rPr>
          <w:rStyle w:val="Wrterbuchkopfzeile"/>
        </w:rPr>
        <w:t>kopille</w:t>
      </w:r>
      <w:r>
        <w:rPr>
          <w:rStyle w:val="WrterbuchStandard"/>
        </w:rPr>
        <w:t>, mnd., F.: Vw.: s. kappelle (3); L.: MndHwb 2, 634 (koppille); Son.: örtlich beschränkt</w:t>
      </w:r>
    </w:p>
    <w:p>
      <w:pPr>
        <w:pStyle w:val="Normal"/>
        <w:rPr/>
      </w:pPr>
      <w:r>
        <w:rPr>
          <w:rStyle w:val="Wrterbuchkopfzeile"/>
        </w:rPr>
        <w:t>kopinge</w:t>
      </w:r>
      <w:r>
        <w:rPr>
          <w:rStyle w:val="WrterbuchStandard"/>
        </w:rPr>
        <w:t>, mnd., F.: Vw.: s. copinge; L.: MndHwb 2, 630 (copîe/kopinge)</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ping</w:t>
      </w:r>
      <w:r>
        <w:rPr>
          <w:rStyle w:val="Wrterbuchkopfzeile"/>
        </w:rPr>
        <w:t>e</w:t>
      </w:r>
      <w:r>
        <w:rPr>
          <w:rStyle w:val="WrterbuchStandard"/>
        </w:rPr>
        <w:t>, mnd., F.: nhd. Kaufhandel, Kaufen, Kauf, Verkauf, Geschäftsabschluss, Kaufstelle, Handelsplatz, Marktort; Vw.: s. af-, in-, stint-, vor-, vrÆ-, wedder-; Q.: Ssp (1221-1224) (kæpunge); E.: s. kæp, inge; L.: MndHwb 2, 631 (k</w:t>
      </w:r>
      <w:r>
        <w:rPr>
          <w:rStyle w:val="WrterbuchStandard"/>
          <w:rFonts w:cs="Microsoft Sans Serif" w:ascii="Microsoft Sans Serif" w:hAnsi="Microsoft Sans Serif"/>
        </w:rPr>
        <w:t>ȫ</w:t>
      </w:r>
      <w:r>
        <w:rPr>
          <w:rStyle w:val="WrterbuchStandard"/>
          <w:rFonts w:cs="Times German"/>
        </w:rPr>
        <w:t>pinge), Lü 183b (kopinge); Son.</w:t>
      </w:r>
      <w:r>
        <w:rPr>
          <w:rStyle w:val="WrterbuchStandard"/>
        </w:rPr>
        <w:t>: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pingeke</w:t>
      </w:r>
      <w:r>
        <w:rPr>
          <w:rStyle w:val="Wrterbuchkopfzeile"/>
        </w:rPr>
        <w:t>n</w:t>
      </w:r>
      <w:r>
        <w:rPr>
          <w:rStyle w:val="WrterbuchStandard"/>
        </w:rPr>
        <w:t>, mnd., N.: nhd. kleiner Marktort, kleiner Marktflecken; Q.: vgl. Ljunggren Namn och Bygd. 25-121; E.: s. k</w:t>
      </w:r>
      <w:r>
        <w:rPr>
          <w:rStyle w:val="WrterbuchStandard"/>
          <w:rFonts w:cs="Microsoft Sans Serif" w:ascii="Microsoft Sans Serif" w:hAnsi="Microsoft Sans Serif"/>
        </w:rPr>
        <w:t>ȫ</w:t>
      </w:r>
      <w:r>
        <w:rPr>
          <w:rStyle w:val="WrterbuchStandard"/>
          <w:rFonts w:cs="Times German"/>
        </w:rPr>
        <w:t>pinge, ken; L.: MndHwb 2, 631 (k</w:t>
      </w:r>
      <w:r>
        <w:rPr>
          <w:rStyle w:val="WrterbuchStandard"/>
          <w:rFonts w:cs="Microsoft Sans Serif" w:ascii="Microsoft Sans Serif" w:hAnsi="Microsoft Sans Serif"/>
        </w:rPr>
        <w:t>ȫ</w:t>
      </w:r>
      <w:r>
        <w:rPr>
          <w:rStyle w:val="WrterbuchStandard"/>
          <w:rFonts w:cs="Times German"/>
        </w:rPr>
        <w:t>pingeken); Son.: langes ö</w:t>
      </w:r>
    </w:p>
    <w:p>
      <w:pPr>
        <w:pStyle w:val="Normal"/>
        <w:rPr/>
      </w:pPr>
      <w:r>
        <w:rPr>
          <w:rStyle w:val="Wrterbuchkopfzeile"/>
        </w:rPr>
        <w:t>köpisch***</w:t>
      </w:r>
      <w:r>
        <w:rPr>
          <w:rStyle w:val="WrterbuchStandard"/>
        </w:rPr>
        <w:t>, mnd., Adj.: nhd. köpfig; Vw.: s. strÆt-; E.: s. kop, isch</w:t>
      </w:r>
    </w:p>
    <w:p>
      <w:pPr>
        <w:pStyle w:val="Normal"/>
        <w:rPr/>
      </w:pPr>
      <w:r>
        <w:rPr>
          <w:rStyle w:val="Wrterbuchkopfzeile"/>
        </w:rPr>
        <w:t>kæpisse</w:t>
      </w:r>
      <w:r>
        <w:rPr>
          <w:rStyle w:val="WrterbuchStandard"/>
        </w:rPr>
        <w:t>, mnd., Sb.: nhd. Kuhharn, Jauche; Q.: SL; E.: s. kæ, pisse; L.: MndHwb 2, 631 (kôpisse); Son.: örtlich beschränkt</w:t>
      </w:r>
    </w:p>
    <w:p>
      <w:pPr>
        <w:pStyle w:val="Normal"/>
        <w:rPr/>
      </w:pPr>
      <w:r>
        <w:rPr>
          <w:rStyle w:val="Wrterbuchkopfzeile"/>
        </w:rPr>
        <w:t>kopkanne</w:t>
      </w:r>
      <w:r>
        <w:rPr>
          <w:rStyle w:val="WrterbuchStandard"/>
        </w:rPr>
        <w:t>, mnd., F., M.: nhd. Kanne als Maßgefäß; Hw.: s. koppeskanne; E.: s. kop, kanne; L.: MndHwb 2, 628 (kopkanne), MndHwb 2, 631 (kopkanne)</w:t>
      </w:r>
    </w:p>
    <w:p>
      <w:pPr>
        <w:pStyle w:val="Normal"/>
        <w:rPr/>
      </w:pPr>
      <w:r>
        <w:rPr>
          <w:rStyle w:val="Wrterbuchkopfzeile"/>
        </w:rPr>
        <w:t>kæpkõre*</w:t>
      </w:r>
      <w:r>
        <w:rPr>
          <w:rStyle w:val="WrterbuchStandard"/>
        </w:rPr>
        <w:t>, kæpkõr, mnd., F., N.: nhd. Karren (M.) eines kleinen Handelsmanns; E.: s. kæp, kõre; L.: MndHwb 2, 631 (kôpkõr)</w:t>
      </w:r>
    </w:p>
    <w:p>
      <w:pPr>
        <w:pStyle w:val="Normal"/>
        <w:rPr/>
      </w:pPr>
      <w:r>
        <w:rPr>
          <w:rStyle w:val="Wrterbuchkopfzeile"/>
        </w:rPr>
        <w:t>kæpken*</w:t>
      </w:r>
      <w:r>
        <w:rPr>
          <w:rStyle w:val="WrterbuchStandard"/>
        </w:rPr>
        <w:t>, kopken, mnd.?, N.: nhd. Stück eines ledernen Beutels; E.: s. kæpe, ken; L.: Lü 183b (kopken)</w:t>
      </w:r>
    </w:p>
    <w:p>
      <w:pPr>
        <w:pStyle w:val="Normal"/>
        <w:rPr/>
      </w:pPr>
      <w:r>
        <w:rPr>
          <w:rStyle w:val="Wrterbuchkopfzeile"/>
        </w:rPr>
        <w:t>köpken</w:t>
      </w:r>
      <w:r>
        <w:rPr>
          <w:rStyle w:val="WrterbuchStandard"/>
        </w:rPr>
        <w:t>, kopken, mnd., N.: Vw.: s. köppeken (2); L.: MndHwb 2, 331 (köpken), Lü 183b (kopken)</w:t>
      </w:r>
    </w:p>
    <w:p>
      <w:pPr>
        <w:pStyle w:val="Normal"/>
        <w:rPr/>
      </w:pPr>
      <w:r>
        <w:rPr>
          <w:rStyle w:val="Wrterbuchkopfzeile"/>
        </w:rPr>
        <w:t>ko-p-kin</w:t>
      </w:r>
      <w:r>
        <w:rPr>
          <w:rStyle w:val="WrterbuchStandard"/>
        </w:rPr>
        <w:t>, afries., N.: Vw.: s. ko</w:t>
        <w:noBreakHyphen/>
        <w:t>p</w:t>
        <w:noBreakHyphen/>
        <w:t>p-kin*</w:t>
      </w:r>
    </w:p>
    <w:p>
      <w:pPr>
        <w:pStyle w:val="Normal"/>
        <w:rPr/>
      </w:pPr>
      <w:r>
        <w:rPr>
          <w:rStyle w:val="Wrterbuchkopfzeile"/>
        </w:rPr>
        <w:t>kæpknõpe</w:t>
      </w:r>
      <w:r>
        <w:rPr>
          <w:rStyle w:val="WrterbuchStandard"/>
        </w:rPr>
        <w:t>, kæpknape, mnd., M.: nhd. Kaufmannsgehilfe, Kaufgeselle, Handlungsdiener; E.: s. kæp, knõpe; L.: MndHwb 2, 631 (kôpknõpe), Lü 183b (kôpknape)</w:t>
      </w:r>
    </w:p>
    <w:p>
      <w:pPr>
        <w:pStyle w:val="Normal"/>
        <w:rPr/>
      </w:pPr>
      <w:r>
        <w:rPr>
          <w:rStyle w:val="Wrterbuchkopfzeile"/>
        </w:rPr>
        <w:t>kæpkær</w:t>
      </w:r>
      <w:r>
        <w:rPr>
          <w:rStyle w:val="WrterbuchStandard"/>
        </w:rPr>
        <w:t>, kæpchær, mnd., N.: nhd. eine Lüneburger Salzmaßeinheit; Q.: Nd. Jb. 5 120; E.: s. kæp; L.: MndHwb 2, 631 (kôpkær); Son.: örtlich beschränkt</w:t>
      </w:r>
    </w:p>
    <w:p>
      <w:pPr>
        <w:pStyle w:val="Normal"/>
        <w:rPr/>
      </w:pPr>
      <w:r>
        <w:rPr>
          <w:rStyle w:val="Wrterbuchkopfzeile"/>
        </w:rPr>
        <w:t>kæplant</w:t>
      </w:r>
      <w:r>
        <w:rPr>
          <w:rStyle w:val="WrterbuchStandard"/>
        </w:rPr>
        <w:t>, mnd., N.: nhd. »Kaufland«, zu Eigen gekauftes Land; Q.: Rqu. ed. Borchling 14; E.: s. kæp, lant; L.: MndHwb 2, 631 (kôplant); Son.: örtlich beschränkt</w:t>
      </w:r>
    </w:p>
    <w:p>
      <w:pPr>
        <w:pStyle w:val="Normal"/>
        <w:rPr/>
      </w:pPr>
      <w:r>
        <w:rPr>
          <w:rStyle w:val="Wrterbuchkopfzeile"/>
        </w:rPr>
        <w:t>koplÏrinne*</w:t>
      </w:r>
      <w:r>
        <w:rPr>
          <w:rStyle w:val="WrterbuchStandard"/>
        </w:rPr>
        <w:t>, koplerinne, mnd., F.: nhd. Kupplerin; Hw.: s. kopplÏrische; E.: s. koppelen, inne (5); L.: MndHwb 2, 631 (koplerinne)</w:t>
      </w:r>
    </w:p>
    <w:p>
      <w:pPr>
        <w:pStyle w:val="Normal"/>
        <w:rPr/>
      </w:pPr>
      <w:r>
        <w:rPr>
          <w:rStyle w:val="Wrterbuchkopfzeile"/>
        </w:rPr>
        <w:t>koplÏrisch*</w:t>
      </w:r>
      <w:r>
        <w:rPr>
          <w:rStyle w:val="WrterbuchStandard"/>
        </w:rPr>
        <w:t>, mnd., Adj.: nhd. kupplerisch; E.: s. koppelen</w:t>
      </w:r>
    </w:p>
    <w:p>
      <w:pPr>
        <w:pStyle w:val="Normal"/>
        <w:rPr/>
      </w:pPr>
      <w:r>
        <w:rPr>
          <w:rStyle w:val="Wrterbuchkopfzeile"/>
        </w:rPr>
        <w:t>koplÏrische*</w:t>
      </w:r>
      <w:r>
        <w:rPr>
          <w:rStyle w:val="WrterbuchStandard"/>
        </w:rPr>
        <w:t>, koplersche, mnd., F.: nhd. Kupplerin; Hw.: s. kopplÏrische; E.: s. koppelen; L.: MndHwb 2, 631 (koplerinne/kop[pe]lersch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plÆ</w:t>
      </w:r>
      <w:r>
        <w:rPr>
          <w:rStyle w:val="Wrterbuchkopfzeile"/>
        </w:rPr>
        <w:t>k</w:t>
      </w:r>
      <w:r>
        <w:rPr>
          <w:rStyle w:val="WrterbuchStandard"/>
        </w:rPr>
        <w:t>, kæplik, mnd., Adj.: nhd. käuflich, verkäuflich, zum Kauf stehend, zum Handel gehörig; Hw.: vgl. mhd. kouflÆk; E.: s. kæp, lÆk (3); R.: k</w:t>
      </w:r>
      <w:r>
        <w:rPr>
          <w:rStyle w:val="WrterbuchStandard"/>
          <w:rFonts w:cs="Microsoft Sans Serif" w:ascii="Microsoft Sans Serif" w:hAnsi="Microsoft Sans Serif"/>
        </w:rPr>
        <w:t>ȫ</w:t>
      </w:r>
      <w:r>
        <w:rPr>
          <w:rStyle w:val="WrterbuchStandard"/>
          <w:rFonts w:cs="Times German"/>
        </w:rPr>
        <w:t>plike lude: nhd. »käufliche Leute«, Kaufleute; L.: MndHwb 2, 631 (k</w:t>
      </w:r>
      <w:r>
        <w:rPr>
          <w:rStyle w:val="WrterbuchStandard"/>
          <w:rFonts w:cs="Microsoft Sans Serif" w:ascii="Microsoft Sans Serif" w:hAnsi="Microsoft Sans Serif"/>
        </w:rPr>
        <w:t>ȫ</w:t>
      </w:r>
      <w:r>
        <w:rPr>
          <w:rStyle w:val="WrterbuchStandard"/>
          <w:rFonts w:cs="Times German"/>
        </w:rPr>
        <w:t>plÆk), Lü 183b (kôplik);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plÆke**</w:t>
      </w:r>
      <w:r>
        <w:rPr>
          <w:rStyle w:val="Wrterbuchkopfzeile"/>
        </w:rPr>
        <w:t>*</w:t>
      </w:r>
      <w:r>
        <w:rPr>
          <w:rStyle w:val="WrterbuchStandard"/>
        </w:rPr>
        <w:t>, mnd., Adv.: nhd. käuflich, verkäuflich, zum Verkauf stehend, zum Handel gehörig; Hw.: s. k</w:t>
      </w:r>
      <w:r>
        <w:rPr>
          <w:rStyle w:val="WrterbuchStandard"/>
          <w:rFonts w:cs="Microsoft Sans Serif" w:ascii="Microsoft Sans Serif" w:hAnsi="Microsoft Sans Serif"/>
        </w:rPr>
        <w:t>ȫ</w:t>
      </w:r>
      <w:r>
        <w:rPr>
          <w:rStyle w:val="WrterbuchStandard"/>
          <w:rFonts w:cs="Times German"/>
        </w:rPr>
        <w:t>plÆk, vgl. mhd. kouflÆche; E.: s. kæp, lÆke; Son.: langes ö</w:t>
      </w:r>
    </w:p>
    <w:p>
      <w:pPr>
        <w:pStyle w:val="Normal"/>
        <w:rPr/>
      </w:pPr>
      <w:r>
        <w:rPr>
          <w:rStyle w:val="Wrterbuchkopfzeile"/>
        </w:rPr>
        <w:t>koplinge</w:t>
      </w:r>
      <w:r>
        <w:rPr>
          <w:rStyle w:val="WrterbuchStandard"/>
        </w:rPr>
        <w:t>, koppelinge*, mnd., F.: nhd. Kopplung, Verkopplung aller Orgelstimmen, Kopulation, Verbindung, Eheverbindung; E.: s. koppelen, inge; L.: MndHwb 2, 631 (koplinge); Son.: jünger</w:t>
      </w:r>
    </w:p>
    <w:p>
      <w:pPr>
        <w:pStyle w:val="Normal"/>
        <w:rPr/>
      </w:pPr>
      <w:r>
        <w:rPr>
          <w:rStyle w:val="Wrterbuchkopfzeile"/>
        </w:rPr>
        <w:t>kæpl</w:t>
      </w:r>
      <w:r>
        <w:rPr>
          <w:rStyle w:val="Wrterbuchkopfzeile"/>
          <w:rFonts w:cs="Times New Roman"/>
        </w:rPr>
        <w:t>ǖ</w:t>
      </w:r>
      <w:r>
        <w:rPr>
          <w:rStyle w:val="Wrterbuchkopfzeile"/>
          <w:rFonts w:cs="Times German"/>
        </w:rPr>
        <w:t>d</w:t>
      </w:r>
      <w:r>
        <w:rPr>
          <w:rStyle w:val="Wrterbuchkopfzeile"/>
        </w:rPr>
        <w:t>e</w:t>
      </w:r>
      <w:r>
        <w:rPr>
          <w:rStyle w:val="WrterbuchStandard"/>
        </w:rPr>
        <w:t>, kæplude, mnd., Pl.: nhd. Kaufleute, Handelsleute, Handelsherren, Käufer, Kunden, Stand der Kaufleute, Gesamtheit der Kaufleute, Gemeinschaft der Kaufleute; Hw.: vgl. mhd. koufliute; Q.: Ssp (1221-1224); E.: s. kæp, l</w:t>
      </w:r>
      <w:r>
        <w:rPr>
          <w:rStyle w:val="WrterbuchStandard"/>
          <w:rFonts w:cs="Times New Roman"/>
        </w:rPr>
        <w:t>ǖ</w:t>
      </w:r>
      <w:r>
        <w:rPr>
          <w:rStyle w:val="WrterbuchStandard"/>
          <w:rFonts w:cs="Times German"/>
        </w:rPr>
        <w:t>de (1); L.: MndHwb 2, 631 (kôpl</w:t>
      </w:r>
      <w:r>
        <w:rPr>
          <w:rStyle w:val="WrterbuchStandard"/>
          <w:rFonts w:cs="Times New Roman"/>
        </w:rPr>
        <w:t>ǖ</w:t>
      </w:r>
      <w:r>
        <w:rPr>
          <w:rStyle w:val="WrterbuchStandard"/>
          <w:rFonts w:cs="Times German"/>
        </w:rPr>
        <w:t>de),</w:t>
      </w:r>
      <w:r>
        <w:rPr>
          <w:rStyle w:val="WrterbuchStandard"/>
        </w:rPr>
        <w:t xml:space="preserve"> Lü 183b (kôplude); Son.: langes ü</w:t>
      </w:r>
    </w:p>
    <w:p>
      <w:pPr>
        <w:pStyle w:val="Normal"/>
        <w:rPr>
          <w:rStyle w:val="WrterbuchStandard"/>
        </w:rPr>
      </w:pPr>
      <w:r>
        <w:rPr>
          <w:rStyle w:val="Wrterbuchkopfzeile"/>
        </w:rPr>
        <w:t>kæpl</w:t>
      </w:r>
      <w:r>
        <w:rPr>
          <w:rStyle w:val="Wrterbuchkopfzeile"/>
          <w:rFonts w:cs="Times New Roman"/>
        </w:rPr>
        <w:t>ǖ</w:t>
      </w:r>
      <w:r>
        <w:rPr>
          <w:rStyle w:val="Wrterbuchkopfzeile"/>
          <w:rFonts w:cs="Times German"/>
        </w:rPr>
        <w:t>degild</w:t>
      </w:r>
      <w:r>
        <w:rPr>
          <w:rStyle w:val="Wrterbuchkopfzeile"/>
        </w:rPr>
        <w:t>e</w:t>
      </w:r>
      <w:r>
        <w:rPr>
          <w:rStyle w:val="WrterbuchStandard"/>
        </w:rPr>
        <w:t>, mnd., F.: nhd. Kaufleutegilde; E.: s. kæp, l</w:t>
      </w:r>
      <w:r>
        <w:rPr>
          <w:rStyle w:val="WrterbuchStandard"/>
          <w:rFonts w:cs="Times New Roman"/>
        </w:rPr>
        <w:t>ǖ</w:t>
      </w:r>
      <w:r>
        <w:rPr>
          <w:rStyle w:val="WrterbuchStandard"/>
          <w:rFonts w:cs="Times German"/>
        </w:rPr>
        <w:t>de (1), gilde; L.: MndHwb 2, 631 (kôpl</w:t>
      </w:r>
      <w:r>
        <w:rPr>
          <w:rStyle w:val="WrterbuchStandard"/>
          <w:rFonts w:cs="Times New Roman"/>
        </w:rPr>
        <w:t>ǖ</w:t>
      </w:r>
      <w:r>
        <w:rPr>
          <w:rStyle w:val="WrterbuchStandard"/>
          <w:rFonts w:cs="Times German"/>
        </w:rPr>
        <w:t>degilde); Son.: langes ü</w:t>
      </w:r>
    </w:p>
    <w:p>
      <w:pPr>
        <w:pStyle w:val="Normal"/>
        <w:rPr>
          <w:rStyle w:val="WrterbuchStandard"/>
        </w:rPr>
      </w:pPr>
      <w:r>
        <w:rPr>
          <w:rStyle w:val="Wrterbuchkopfzeile"/>
        </w:rPr>
        <w:t>kæpl</w:t>
      </w:r>
      <w:r>
        <w:rPr>
          <w:rStyle w:val="Wrterbuchkopfzeile"/>
          <w:rFonts w:cs="Times New Roman"/>
        </w:rPr>
        <w:t>ǖ</w:t>
      </w:r>
      <w:r>
        <w:rPr>
          <w:rStyle w:val="Wrterbuchkopfzeile"/>
          <w:rFonts w:cs="Times German"/>
        </w:rPr>
        <w:t>dekint</w:t>
      </w:r>
      <w:r>
        <w:rPr>
          <w:rStyle w:val="Wrterbuchkopfzeile"/>
        </w:rPr>
        <w:t>*</w:t>
      </w:r>
      <w:r>
        <w:rPr>
          <w:rStyle w:val="WrterbuchStandard"/>
        </w:rPr>
        <w:t>, mnd., N.: nhd. Kaufmannlehrling, Kaufmann; E.: s. kæp, l</w:t>
      </w:r>
      <w:r>
        <w:rPr>
          <w:rStyle w:val="WrterbuchStandard"/>
          <w:rFonts w:cs="Times New Roman"/>
        </w:rPr>
        <w:t>ǖ</w:t>
      </w:r>
      <w:r>
        <w:rPr>
          <w:rStyle w:val="WrterbuchStandard"/>
          <w:rFonts w:cs="Times German"/>
        </w:rPr>
        <w:t>de, kint; L.: MndHwb 2, 631 (kôpl</w:t>
      </w:r>
      <w:r>
        <w:rPr>
          <w:rStyle w:val="WrterbuchStandard"/>
          <w:rFonts w:cs="Times New Roman"/>
        </w:rPr>
        <w:t>ǖ</w:t>
      </w:r>
      <w:r>
        <w:rPr>
          <w:rStyle w:val="WrterbuchStandard"/>
          <w:rFonts w:cs="Times German"/>
        </w:rPr>
        <w:t>degile/kôpl</w:t>
      </w:r>
      <w:r>
        <w:rPr>
          <w:rStyle w:val="WrterbuchStandard"/>
          <w:rFonts w:cs="Times New Roman"/>
        </w:rPr>
        <w:t>ǖ</w:t>
      </w:r>
      <w:r>
        <w:rPr>
          <w:rStyle w:val="WrterbuchStandard"/>
          <w:rFonts w:cs="Times German"/>
        </w:rPr>
        <w:t>dekinder); Son.: langes ü, örtlich beschränkt, kæpl</w:t>
      </w:r>
      <w:r>
        <w:rPr>
          <w:rStyle w:val="WrterbuchStandard"/>
          <w:rFonts w:cs="Times New Roman"/>
        </w:rPr>
        <w:t>ǖ</w:t>
      </w:r>
      <w:r>
        <w:rPr>
          <w:rStyle w:val="WrterbuchStandard"/>
          <w:rFonts w:cs="Times German"/>
        </w:rPr>
        <w:t>dekinder (Pl.)</w:t>
      </w:r>
    </w:p>
    <w:p>
      <w:pPr>
        <w:pStyle w:val="Normal"/>
        <w:rPr>
          <w:rStyle w:val="WrterbuchStandard"/>
        </w:rPr>
      </w:pPr>
      <w:r>
        <w:rPr>
          <w:rStyle w:val="Wrterbuchkopfzeile"/>
        </w:rPr>
        <w:t>kæpl</w:t>
      </w:r>
      <w:r>
        <w:rPr>
          <w:rStyle w:val="Wrterbuchkopfzeile"/>
          <w:rFonts w:cs="Times New Roman"/>
        </w:rPr>
        <w:t>ǖ</w:t>
      </w:r>
      <w:r>
        <w:rPr>
          <w:rStyle w:val="Wrterbuchkopfzeile"/>
          <w:rFonts w:cs="Times German"/>
        </w:rPr>
        <w:t>dekist</w:t>
      </w:r>
      <w:r>
        <w:rPr>
          <w:rStyle w:val="Wrterbuchkopfzeile"/>
        </w:rPr>
        <w:t>e</w:t>
      </w:r>
      <w:r>
        <w:rPr>
          <w:rStyle w:val="WrterbuchStandard"/>
        </w:rPr>
        <w:t>, mnd., F.: nhd. Kiste mit Kaufmannsgut; E.: s. kæp, l</w:t>
      </w:r>
      <w:r>
        <w:rPr>
          <w:rStyle w:val="WrterbuchStandard"/>
          <w:rFonts w:cs="Times New Roman"/>
        </w:rPr>
        <w:t>ǖ</w:t>
      </w:r>
      <w:r>
        <w:rPr>
          <w:rStyle w:val="WrterbuchStandard"/>
          <w:rFonts w:cs="Times German"/>
        </w:rPr>
        <w:t>de, kiste; L.: MndHwb 2, 631 (kôpl</w:t>
      </w:r>
      <w:r>
        <w:rPr>
          <w:rStyle w:val="WrterbuchStandard"/>
          <w:rFonts w:cs="Times New Roman"/>
        </w:rPr>
        <w:t>ǖ</w:t>
      </w:r>
      <w:r>
        <w:rPr>
          <w:rStyle w:val="WrterbuchStandard"/>
          <w:rFonts w:cs="Times German"/>
        </w:rPr>
        <w:t>degilde/kôpl</w:t>
      </w:r>
      <w:r>
        <w:rPr>
          <w:rStyle w:val="WrterbuchStandard"/>
          <w:rFonts w:cs="Times New Roman"/>
        </w:rPr>
        <w:t>ǖ</w:t>
      </w:r>
      <w:r>
        <w:rPr>
          <w:rStyle w:val="WrterbuchStandard"/>
          <w:rFonts w:cs="Times German"/>
        </w:rPr>
        <w:t>dekiste); Son.: langes ü</w:t>
      </w:r>
    </w:p>
    <w:p>
      <w:pPr>
        <w:pStyle w:val="Normal"/>
        <w:rPr>
          <w:rStyle w:val="WrterbuchStandard"/>
        </w:rPr>
      </w:pPr>
      <w:r>
        <w:rPr>
          <w:rStyle w:val="Wrterbuchkopfzeile"/>
        </w:rPr>
        <w:t>kæpl</w:t>
      </w:r>
      <w:r>
        <w:rPr>
          <w:rStyle w:val="Wrterbuchkopfzeile"/>
          <w:rFonts w:cs="Times New Roman"/>
        </w:rPr>
        <w:t>ǖ</w:t>
      </w:r>
      <w:r>
        <w:rPr>
          <w:rStyle w:val="Wrterbuchkopfzeile"/>
          <w:rFonts w:cs="Times German"/>
        </w:rPr>
        <w:t>deknech</w:t>
      </w:r>
      <w:r>
        <w:rPr>
          <w:rStyle w:val="Wrterbuchkopfzeile"/>
        </w:rPr>
        <w:t>t</w:t>
      </w:r>
      <w:r>
        <w:rPr>
          <w:rStyle w:val="WrterbuchStandard"/>
        </w:rPr>
        <w:t>, mnd., M.: nhd. Kaufmannsgehilfe; E.: s. kæp, l</w:t>
      </w:r>
      <w:r>
        <w:rPr>
          <w:rStyle w:val="WrterbuchStandard"/>
          <w:rFonts w:cs="Times New Roman"/>
        </w:rPr>
        <w:t>ǖ</w:t>
      </w:r>
      <w:r>
        <w:rPr>
          <w:rStyle w:val="WrterbuchStandard"/>
          <w:rFonts w:cs="Times German"/>
        </w:rPr>
        <w:t>de, knecht; L.: MndHwb 2, 631 (kôpl</w:t>
      </w:r>
      <w:r>
        <w:rPr>
          <w:rStyle w:val="WrterbuchStandard"/>
          <w:rFonts w:cs="Times New Roman"/>
        </w:rPr>
        <w:t>ǖ</w:t>
      </w:r>
      <w:r>
        <w:rPr>
          <w:rStyle w:val="WrterbuchStandard"/>
          <w:rFonts w:cs="Times German"/>
        </w:rPr>
        <w:t>degilde/kôpl</w:t>
      </w:r>
      <w:r>
        <w:rPr>
          <w:rStyle w:val="WrterbuchStandard"/>
          <w:rFonts w:cs="Times New Roman"/>
        </w:rPr>
        <w:t>ǖ</w:t>
      </w:r>
      <w:r>
        <w:rPr>
          <w:rStyle w:val="WrterbuchStandard"/>
          <w:rFonts w:cs="Times German"/>
        </w:rPr>
        <w:t>deknecht); Son.: langes ü</w:t>
      </w:r>
    </w:p>
    <w:p>
      <w:pPr>
        <w:pStyle w:val="Normal"/>
        <w:rPr>
          <w:rStyle w:val="WrterbuchStandard"/>
        </w:rPr>
      </w:pPr>
      <w:r>
        <w:rPr>
          <w:rStyle w:val="Wrterbuchkopfzeile"/>
        </w:rPr>
        <w:t>kæpl</w:t>
      </w:r>
      <w:r>
        <w:rPr>
          <w:rStyle w:val="Wrterbuchkopfzeile"/>
          <w:rFonts w:cs="Times New Roman"/>
        </w:rPr>
        <w:t>ǖ</w:t>
      </w:r>
      <w:r>
        <w:rPr>
          <w:rStyle w:val="Wrterbuchkopfzeile"/>
          <w:rFonts w:cs="Times German"/>
        </w:rPr>
        <w:t>demÐste</w:t>
      </w:r>
      <w:r>
        <w:rPr>
          <w:rStyle w:val="Wrterbuchkopfzeile"/>
        </w:rPr>
        <w:t>r</w:t>
      </w:r>
      <w:r>
        <w:rPr>
          <w:rStyle w:val="WrterbuchStandard"/>
        </w:rPr>
        <w:t>, kæpl</w:t>
      </w:r>
      <w:r>
        <w:rPr>
          <w:rStyle w:val="WrterbuchStandard"/>
          <w:rFonts w:cs="Times New Roman"/>
        </w:rPr>
        <w:t>ǖ</w:t>
      </w:r>
      <w:r>
        <w:rPr>
          <w:rStyle w:val="WrterbuchStandard"/>
          <w:rFonts w:cs="Times German"/>
        </w:rPr>
        <w:t>demeister, mnd., M.: nhd. Vorsteher der Kaufmannsgilde; E.: s. kæp, l</w:t>
      </w:r>
      <w:r>
        <w:rPr>
          <w:rStyle w:val="WrterbuchStandard"/>
          <w:rFonts w:cs="Times New Roman"/>
        </w:rPr>
        <w:t>ǖ</w:t>
      </w:r>
      <w:r>
        <w:rPr>
          <w:rStyle w:val="WrterbuchStandard"/>
          <w:rFonts w:cs="Times German"/>
        </w:rPr>
        <w:t>de, mÐster; L.: MndHwb 2, 631 (kôpl</w:t>
      </w:r>
      <w:r>
        <w:rPr>
          <w:rStyle w:val="WrterbuchStandard"/>
          <w:rFonts w:cs="Times New Roman"/>
        </w:rPr>
        <w:t>ǖ</w:t>
      </w:r>
      <w:r>
        <w:rPr>
          <w:rStyle w:val="WrterbuchStandard"/>
          <w:rFonts w:cs="Times German"/>
        </w:rPr>
        <w:t>degil/kôpl</w:t>
      </w:r>
      <w:r>
        <w:rPr>
          <w:rStyle w:val="WrterbuchStandard"/>
          <w:rFonts w:cs="Times New Roman"/>
        </w:rPr>
        <w:t>ǖ</w:t>
      </w:r>
      <w:r>
        <w:rPr>
          <w:rStyle w:val="WrterbuchStandard"/>
          <w:rFonts w:cs="Times German"/>
        </w:rPr>
        <w:t>demê[i]ster); Son.: langes ü, örtlich beschränkt (Göttingen)</w:t>
      </w:r>
    </w:p>
    <w:p>
      <w:pPr>
        <w:pStyle w:val="Normal"/>
        <w:rPr/>
      </w:pPr>
      <w:r>
        <w:rPr>
          <w:rStyle w:val="Wrterbuchkopfzeile"/>
        </w:rPr>
        <w:t>kæpman</w:t>
      </w:r>
      <w:r>
        <w:rPr>
          <w:rStyle w:val="WrterbuchStandard"/>
        </w:rPr>
        <w:t>, koepman, koipman, kupman, koupman, mnd., M.: nhd. Kaufmann, Handelsmann, Lieferant, Kaufherr, Großhändler, Angehöriger der Kaufleutegilde, Käufer, Kunde (M.), Kaufmann als Stand, Gesamtheit der Kaufleute, Kaufleutegilde, Hansebund der vereinigten Kaufleute; Vw.: s. prÆncipõl-; Hw.: vgl. mhd. koufman; E.: s. kæp, man (1); R.: kæpmannes recht: nhd. »Recht des Kaufmanns«, Gesamtheit der dem deutschen Kaufmann in einem fremden Land erteilten Privilegien; R.: d</w:t>
      </w:r>
      <w:r>
        <w:rPr>
          <w:rStyle w:val="WrterbuchStandard"/>
          <w:rFonts w:cs="Times New Roman"/>
        </w:rPr>
        <w:t>ǖ</w:t>
      </w:r>
      <w:r>
        <w:rPr>
          <w:rStyle w:val="WrterbuchStandard"/>
          <w:rFonts w:cs="Times German"/>
        </w:rPr>
        <w:t>dische kæpman: nhd. »deutscher Kaufmann«, ständi</w:t>
      </w:r>
      <w:r>
        <w:rPr>
          <w:rStyle w:val="WrterbuchStandard"/>
        </w:rPr>
        <w:t>ge Vertretung der an den ausländischen Kaufhöfen verkehrenden deutschen Kaufleute; L.: MndHwb 2, 631 (kôpman), Lü 183b (kôpman)</w:t>
      </w:r>
    </w:p>
    <w:p>
      <w:pPr>
        <w:pStyle w:val="Normal"/>
        <w:rPr/>
      </w:pPr>
      <w:r>
        <w:rPr>
          <w:rStyle w:val="Wrterbuchkopfzeile"/>
        </w:rPr>
        <w:t>kæpmannesbæk*</w:t>
      </w:r>
      <w:r>
        <w:rPr>
          <w:rStyle w:val="WrterbuchStandard"/>
        </w:rPr>
        <w:t>, kæpmansbæk, mnd., N.: nhd. Kaufmannsbuch, Buch des hansischen Kaufmanns in Bergen zur Aufzeichnung von Rechtsgeschäften; E.: s. kæpman, bæk (2); L.: MndHwb 2, 632 (kôpmansbôk); Son.: örtlich beschränkt</w:t>
      </w:r>
    </w:p>
    <w:p>
      <w:pPr>
        <w:pStyle w:val="Normal"/>
        <w:rPr/>
      </w:pPr>
      <w:r>
        <w:rPr>
          <w:rStyle w:val="Wrterbuchkopfzeile"/>
        </w:rPr>
        <w:t>kæpmannesbot*</w:t>
      </w:r>
      <w:r>
        <w:rPr>
          <w:rStyle w:val="WrterbuchStandard"/>
        </w:rPr>
        <w:t xml:space="preserve">, kæpmansbot, mnd., M.: nhd. Befehl der Kaufleutegemeinschaft, Sistierung durch die Kaufleutegemeinschaft; Q.: Lüb. UB. 7 647; E.: s. kæpman, bot (1); L.: MndHwb 2, 631 (kôpmansbôk/kôpmansbot); Son.: örtlich beschränkt </w:t>
      </w:r>
    </w:p>
    <w:p>
      <w:pPr>
        <w:pStyle w:val="Normal"/>
        <w:rPr/>
      </w:pPr>
      <w:r>
        <w:rPr>
          <w:rStyle w:val="Wrterbuchkopfzeile"/>
        </w:rPr>
        <w:t>kæpmannesgelæve*</w:t>
      </w:r>
      <w:r>
        <w:rPr>
          <w:rStyle w:val="WrterbuchStandard"/>
        </w:rPr>
        <w:t>, kæpmansgelæve, mnd., M.: nhd. Glaubwürdigkeit des Kaufmanns, Kreditwürdigkeit des Kaufmanns; E.: s. kæpman, gelæve (1); L.: MndHwb 2, 632 (kôpmansvrÐde/kôpmansgelôve)</w:t>
      </w:r>
    </w:p>
    <w:p>
      <w:pPr>
        <w:pStyle w:val="Normal"/>
        <w:rPr/>
      </w:pPr>
      <w:r>
        <w:rPr>
          <w:rStyle w:val="Wrterbuchkopfzeile"/>
        </w:rPr>
        <w:t>kæpmannesgæt*</w:t>
      </w:r>
      <w:r>
        <w:rPr>
          <w:rStyle w:val="WrterbuchStandard"/>
        </w:rPr>
        <w:t>, kæpmansgæt, kæpmansgðt, mnd., N.: nhd. Kaufmannsgut, Handelsware, zum Verkauf geeignete Arbeit, untadelhafte Arbeit bzw. Ware; Hw.: s. kæpmanswõre, vgl. mhd. koufmansguot; Q.: Braunschweig (1561); E.: s. kæpman, gæt (2); L.: MndHwb 2, 632 (kôpmansvrÐde/kôpmansgôt), Lü 183b (kôpmansgût)</w:t>
      </w:r>
    </w:p>
    <w:p>
      <w:pPr>
        <w:pStyle w:val="Normal"/>
        <w:rPr/>
      </w:pPr>
      <w:r>
        <w:rPr>
          <w:rStyle w:val="Wrterbuchkopfzeile"/>
        </w:rPr>
        <w:t>kæpmannesgülden*</w:t>
      </w:r>
      <w:r>
        <w:rPr>
          <w:rStyle w:val="WrterbuchStandard"/>
        </w:rPr>
        <w:t>, kæpmansgülden, kæpmansgolden, mnd., M.: nhd. Kaufmannsgulden (eine Münze); E.: s. kæpman, gülden (1); L.: MndHwb 2, 632 (kôpmansvrÐde/kôpmansgülden)</w:t>
      </w:r>
    </w:p>
    <w:p>
      <w:pPr>
        <w:pStyle w:val="Normal"/>
        <w:rPr/>
      </w:pPr>
      <w:r>
        <w:rPr>
          <w:rStyle w:val="Wrterbuchkopfzeile"/>
        </w:rPr>
        <w:t>kæpmanneshandel*</w:t>
      </w:r>
      <w:r>
        <w:rPr>
          <w:rStyle w:val="WrterbuchStandard"/>
        </w:rPr>
        <w:t>, kæpmanshandel, mnd., M.: nhd. Kaufmannshandel, Tätigkeit des Kaufmanns, Handel, Geschäftsführung; Hw.: s. kæphandel, kæpmanneshandelinge, kæpmanneshantÐringe; E.: s. kæpman, handel; L.: MndHwb 2, 632 (kôpmansvrÐde/kôpmanshandel)</w:t>
      </w:r>
    </w:p>
    <w:p>
      <w:pPr>
        <w:pStyle w:val="Normal"/>
        <w:rPr/>
      </w:pPr>
      <w:r>
        <w:rPr>
          <w:rStyle w:val="Wrterbuchkopfzeile"/>
        </w:rPr>
        <w:t>kæpmanneshandelinge*</w:t>
      </w:r>
      <w:r>
        <w:rPr>
          <w:rStyle w:val="WrterbuchStandard"/>
        </w:rPr>
        <w:t>, kæpmanshandelinge, mnd., M.: nhd. Kaufmannshandel, Tätigkeit des Kaufmanns, Handel, Geschäftsführung; Hw.: s. kæphandelinge, kæpmanneshandel, kæpmanneshantÐringe; E.: s. kæpman, handel, handelen, inge; L.: MndHwb 2, 632 (kôpmansvrÐde/kôpmanshandelinge)</w:t>
      </w:r>
    </w:p>
    <w:p>
      <w:pPr>
        <w:pStyle w:val="Normal"/>
        <w:rPr/>
      </w:pPr>
      <w:r>
        <w:rPr>
          <w:rStyle w:val="Wrterbuchkopfzeile"/>
        </w:rPr>
        <w:t>kæpmanneshantÐringe*</w:t>
      </w:r>
      <w:r>
        <w:rPr>
          <w:rStyle w:val="WrterbuchStandard"/>
        </w:rPr>
        <w:t>, kæpmanshantÐringe, mnd., M.: nhd. Kaufmannshandel, Tätigkeit des Kaufmanns, Handel, Geschäftsführung; Hw.: s. kæphantÐringe, kæpmanneshandelinge, kæpmanneshandel; E.: s. kæpman, hantÐren, inge, hantÐringe; L.: MndHwb 2, 632 (kôpmansvrÐde/kôpmanshantêringe)</w:t>
      </w:r>
    </w:p>
    <w:p>
      <w:pPr>
        <w:pStyle w:val="Normal"/>
        <w:rPr/>
      </w:pPr>
      <w:r>
        <w:rPr>
          <w:rStyle w:val="Wrterbuchkopfzeile"/>
        </w:rPr>
        <w:t>kæpmannesinninge*</w:t>
      </w:r>
      <w:r>
        <w:rPr>
          <w:rStyle w:val="WrterbuchStandard"/>
        </w:rPr>
        <w:t>, kæpmansinninge, mnd., F.: nhd. Kaufmannsinnung, Kaufleutegilde, Mitgliedschaft in der Kaufleutegilde; E.: s. kæpman, inninge; L.: MndHwb 2, 632 (kôpmansvrÐde/kôpmansinninge)</w:t>
      </w:r>
    </w:p>
    <w:p>
      <w:pPr>
        <w:pStyle w:val="Normal"/>
        <w:rPr>
          <w:rStyle w:val="WrterbuchStandard"/>
        </w:rPr>
      </w:pPr>
      <w:r>
        <w:rPr>
          <w:rStyle w:val="Wrterbuchkopfzeile"/>
        </w:rPr>
        <w:t>kæpmannesknecht*</w:t>
      </w:r>
      <w:r>
        <w:rPr>
          <w:rStyle w:val="WrterbuchStandard"/>
        </w:rPr>
        <w:t>, kæpmansknecht, mnd., M.: nhd. Handlungsdiener; Hw.: s. kæpl</w:t>
      </w:r>
      <w:r>
        <w:rPr>
          <w:rStyle w:val="WrterbuchStandard"/>
          <w:rFonts w:cs="Times New Roman"/>
        </w:rPr>
        <w:t>ǖ</w:t>
      </w:r>
      <w:r>
        <w:rPr>
          <w:rStyle w:val="WrterbuchStandard"/>
          <w:rFonts w:cs="Times German"/>
        </w:rPr>
        <w:t>deknecht; E.: s. kæpman, knecht; L.: MndHwb 2, 632 (kæpmansknecht)</w:t>
      </w:r>
    </w:p>
    <w:p>
      <w:pPr>
        <w:pStyle w:val="Normal"/>
        <w:rPr/>
      </w:pPr>
      <w:r>
        <w:rPr>
          <w:rStyle w:val="Wrterbuchkopfzeile"/>
        </w:rPr>
        <w:t>kæpmannesrõt*</w:t>
      </w:r>
      <w:r>
        <w:rPr>
          <w:rStyle w:val="WrterbuchStandard"/>
        </w:rPr>
        <w:t>, kæpmansrõt, mnd., M.: nhd. Aussschuss für Verwaltung der hansischen Kontorangelegenheiten; Hw.: s. kæpmanrõt; E.: s. kæpman, rõt (1); L.: MndHwb 2, 632 (kôpmansvrÐde/kôpmansrât)</w:t>
      </w:r>
    </w:p>
    <w:p>
      <w:pPr>
        <w:pStyle w:val="Normal"/>
        <w:rPr/>
      </w:pPr>
      <w:r>
        <w:rPr>
          <w:rStyle w:val="Wrterbuchkopfzeile"/>
        </w:rPr>
        <w:t>kæpmannesstæven*</w:t>
      </w:r>
      <w:r>
        <w:rPr>
          <w:rStyle w:val="WrterbuchStandard"/>
        </w:rPr>
        <w:t>, kæpmansstæven, kæpmansstõven, mnd., M.: nhd. Verwaltungsgebäude des deutschen Kaufmannns in Bergen (ON); E.: s. kæpman, stæven (1); L.: MndHwb 2, 632 (kôpmansvrÐde/kôpmansstæven); Son.: örtlich beschränkt</w:t>
      </w:r>
    </w:p>
    <w:p>
      <w:pPr>
        <w:pStyle w:val="Normal"/>
        <w:rPr/>
      </w:pPr>
      <w:r>
        <w:rPr>
          <w:rStyle w:val="Wrterbuchkopfzeile"/>
        </w:rPr>
        <w:t>kæpmannesvrÐde*</w:t>
      </w:r>
      <w:r>
        <w:rPr>
          <w:rStyle w:val="WrterbuchStandard"/>
        </w:rPr>
        <w:t>, kæpmansvrÐde, mnd., M.: nhd. Kaufmannsfriede, vorläufiger Friedensvertrag zur Sicherung des Handels; Hw.: s. kæpvrÐde; E.: s. kæpman, vrÐde; L.: MndHwb 2, 632 (kôpmansvrÐde); Son.: örtlich beschränkt</w:t>
      </w:r>
    </w:p>
    <w:p>
      <w:pPr>
        <w:pStyle w:val="Normal"/>
        <w:rPr/>
      </w:pPr>
      <w:r>
        <w:rPr>
          <w:rStyle w:val="Wrterbuchkopfzeile"/>
        </w:rPr>
        <w:t>kæpmanneswõre*</w:t>
      </w:r>
      <w:r>
        <w:rPr>
          <w:rStyle w:val="WrterbuchStandard"/>
        </w:rPr>
        <w:t>, kæpmanswõre, kæpmanswõr, mnd., F.: nhd. verkaufswürdige Ware, tadellose Ware; Hw.: s. kæpmansgæt, kæpwõre; E.: s. kæpman, wõre (2); L.: MndHwb 2, 632 (kôpmansvrÐde/kôpmanswõr[e])</w:t>
      </w:r>
    </w:p>
    <w:p>
      <w:pPr>
        <w:pStyle w:val="Normal"/>
        <w:rPr/>
      </w:pPr>
      <w:r>
        <w:rPr>
          <w:rStyle w:val="Wrterbuchkopfzeile"/>
        </w:rPr>
        <w:t>kæpmanneswõringe*</w:t>
      </w:r>
      <w:r>
        <w:rPr>
          <w:rStyle w:val="WrterbuchStandard"/>
        </w:rPr>
        <w:t>, kæpmanswõringe, mnd., F.: nhd. Verwahrung durch einen Kaufmann; Hw.: s. kæpmanneswÐringe; E.: s. kæpman, wõringe, wõren (2), inge; L.: MndHwb 2, 632 (kôpmansvrÐde/kôpmanswõringe)</w:t>
      </w:r>
    </w:p>
    <w:p>
      <w:pPr>
        <w:pStyle w:val="Normal"/>
        <w:rPr/>
      </w:pPr>
      <w:r>
        <w:rPr>
          <w:rStyle w:val="Wrterbuchkopfzeile"/>
        </w:rPr>
        <w:t>kæpmanneswÐringe*</w:t>
      </w:r>
      <w:r>
        <w:rPr>
          <w:rStyle w:val="WrterbuchStandard"/>
        </w:rPr>
        <w:t>, kæpmanswÐringe, mnd., F.: nhd. Verwahrung durch einen Kaufmann; Hw.: s. kæpmanneswõringe; E.: s. kæpman, wÐringe (1), wÐren (3), inge; L.: MndHwb 2, 632 (kôpmansvrÐde/kôpmanswõringe)</w:t>
      </w:r>
    </w:p>
    <w:p>
      <w:pPr>
        <w:pStyle w:val="Normal"/>
        <w:rPr/>
      </w:pPr>
      <w:r>
        <w:rPr>
          <w:rStyle w:val="Wrterbuchkopfzeile"/>
        </w:rPr>
        <w:t>kæpmanneswerk*</w:t>
      </w:r>
      <w:r>
        <w:rPr>
          <w:rStyle w:val="WrterbuchStandard"/>
        </w:rPr>
        <w:t>, kæpmanswerk, mnd., N.: nhd. Werk des Kaufmanns, Tätigkeit eines Kaufmanns, Ware eines Kaufmanns; Q.: Braunschweig (1561); E.: s. kæpman, werk; L.: MndHwb 2, 632 (kôpmansvrÐde/kôpmanswerk); Son.: örtlich beschränkt</w:t>
      </w:r>
    </w:p>
    <w:p>
      <w:pPr>
        <w:pStyle w:val="Normal"/>
        <w:rPr/>
      </w:pPr>
      <w:r>
        <w:rPr>
          <w:rStyle w:val="Wrterbuchkopfzeile"/>
        </w:rPr>
        <w:t>kæpmanrõt</w:t>
      </w:r>
      <w:r>
        <w:rPr>
          <w:rStyle w:val="WrterbuchStandard"/>
        </w:rPr>
        <w:t>, mnd., M.: nhd. Aussschuss für Verwaltung der hansischen Kontorangelegenheiten; Hw.: s. kæpmannesrõt; E.: s. kæpman, rõt (1); L.: MndHwb 2, 632 (kôpmansvrÐde/kôpmansrât)</w:t>
      </w:r>
    </w:p>
    <w:p>
      <w:pPr>
        <w:pStyle w:val="Normal"/>
        <w:rPr/>
      </w:pPr>
      <w:r>
        <w:rPr>
          <w:rStyle w:val="Wrterbuchkopfzeile"/>
        </w:rPr>
        <w:t>kæpmanschat</w:t>
      </w:r>
      <w:r>
        <w:rPr>
          <w:rStyle w:val="WrterbuchStandard"/>
        </w:rPr>
        <w:t>, mnd., F.: nhd. Handel, Handelskapitel, Handelsabgabe (Bedeutung örtlich beschränkt); Hw.: vgl. mhd. koufmanschaz; Q.: Hans. UB. 8 696; E.: s. kæpman, schat (2); L.: MndHwb 2, 632 (kôpmanschat)</w:t>
      </w:r>
    </w:p>
    <w:p>
      <w:pPr>
        <w:pStyle w:val="Normal"/>
        <w:rPr/>
      </w:pPr>
      <w:r>
        <w:rPr>
          <w:rStyle w:val="Wrterbuchkopfzeile"/>
        </w:rPr>
        <w:t>kæpmanschop</w:t>
      </w:r>
      <w:r>
        <w:rPr>
          <w:rStyle w:val="WrterbuchStandard"/>
        </w:rPr>
        <w:t>, kopmeschop, komanschop, komenschup, kæmenschop, kæpmanschup, mnd., F.: nhd. Kaufmannsberuf, Tätigkeit des Kaufmanns, Weise bzw. Handeln (N.) eines Kaufmanns, Handel, Geschäft, Handelsgewinn, Kaufmannsware, Handelsvorräte; Hw.: s. kæpenschop, vgl. mhd. kuofmanschaft; E.: s. kæpman, schop (1); L.: MndHwb 2, 632 (kôpmanschop), Lü 183b (kôpmanschup)</w:t>
      </w:r>
    </w:p>
    <w:p>
      <w:pPr>
        <w:pStyle w:val="Normal"/>
        <w:rPr/>
      </w:pPr>
      <w:r>
        <w:rPr>
          <w:rStyle w:val="Wrterbuchkopfzeile"/>
        </w:rPr>
        <w:t>kæpmisse</w:t>
      </w:r>
      <w:r>
        <w:rPr>
          <w:rStyle w:val="WrterbuchStandard"/>
        </w:rPr>
        <w:t>, koipmisse, mnd., F.: nhd. Messe durch die man irdische Vorteile erkaufen will; Q.: Reformationsliteratur (um 1550); E.: s. kæp, misse (2); L.: MndHwb 2, 632 (kôpmisse)</w:t>
      </w:r>
    </w:p>
    <w:p>
      <w:pPr>
        <w:pStyle w:val="Normal"/>
        <w:rPr/>
      </w:pPr>
      <w:r>
        <w:rPr>
          <w:rStyle w:val="Wrterbuchkopfzeile"/>
        </w:rPr>
        <w:t>kæpnæte</w:t>
      </w:r>
      <w:r>
        <w:rPr>
          <w:rStyle w:val="WrterbuchStandard"/>
        </w:rPr>
        <w:t>, kæpenæte, mnd., M.: nhd. Handelsgenosse, Geschäftsfreund, Kaufvertragspartner; E.: s. kæp, næte (1); L.: MndHwb 2, 632 (kôpnôte)</w:t>
      </w:r>
    </w:p>
    <w:p>
      <w:pPr>
        <w:pStyle w:val="Normal"/>
        <w:rPr/>
      </w:pPr>
      <w:r>
        <w:rPr>
          <w:rStyle w:val="Wrterbuchkopfzeile"/>
        </w:rPr>
        <w:t>*kæpæ-</w:t>
      </w:r>
      <w:r>
        <w:rPr>
          <w:rStyle w:val="WrterbuchStandard"/>
        </w:rPr>
        <w:t>, *kæpæn, *kæpa</w:t>
        <w:noBreakHyphen/>
        <w:t>, *kæpan, germ.?, Sb.: nhd. Schlittenschnabel; ne. prow of a sleigh; E.: Etymologie unbekannt; L.: Falk/Torp 34</w:t>
      </w:r>
    </w:p>
    <w:p>
      <w:pPr>
        <w:pStyle w:val="Normal"/>
        <w:rPr/>
      </w:pPr>
      <w:r>
        <w:rPr>
          <w:rStyle w:val="Wrterbuchkopfzeile"/>
        </w:rPr>
        <w:t>*¨Åpo-?</w:t>
      </w:r>
      <w:r>
        <w:rPr>
          <w:rStyle w:val="WrterbuchStandard"/>
        </w:rPr>
        <w:t>, *¨Åpho</w:t>
        <w:noBreakHyphen/>
        <w:t>?, idg., Sb.: Vw.: s. *kÀpo</w:t>
        <w:noBreakHyphen/>
        <w:t>?</w:t>
      </w:r>
    </w:p>
    <w:p>
      <w:pPr>
        <w:pStyle w:val="Normal"/>
        <w:rPr/>
      </w:pPr>
      <w:r>
        <w:rPr>
          <w:rStyle w:val="Wrterbuchkopfzeile"/>
        </w:rPr>
        <w:t>kôp</w:t>
        <w:noBreakHyphen/>
        <w:t>on*</w:t>
      </w:r>
      <w:r>
        <w:rPr>
          <w:rStyle w:val="WrterbuchStandard"/>
          <w:b/>
        </w:rPr>
        <w:t xml:space="preserve"> 4</w:t>
      </w:r>
      <w:r>
        <w:rPr>
          <w:rStyle w:val="WrterbuchStandard"/>
        </w:rPr>
        <w:t>, as., sw. V. (2): nhd. kaufen, erhandeln, büßen; ne. buy (V.), acquire (V.), atone (V.); ÜG.: lat. (tradere) H; Vw.: s. far</w:t>
        <w:noBreakHyphen/>
        <w:t>*; Hw.: vgl. ahd. koufæn (sw. V. 2); Q.: Gen, H (830); E.: germ. *kaupæn, sw. V., handeln, kaufen; s. lat. cauponõrÆ, V., kaufen; vgl. lat. caupo, M., Krämer, Schankwirt; vgl. gr. k£phloj (kápÐlos), M., Kleinhändler, Krämer; gr. k£ph (kápÐ), F., Krippe, Happen, Bissen; vgl. idg. *kap</w:t>
        <w:noBreakHyphen/>
        <w:t>, *kýp</w:t>
        <w:noBreakHyphen/>
        <w:t>, V., fassen, Pokorny 527; W.: mnd. köpen, sw. V., kaufen, handeln, büßen; B.: H Inf. copon 1847 M, copan 1847 C, 3. Pers. Sg. Präs. Konj. copo 5334 C, Part. Prät. gicopot 5153 M C, Gen Inf. copun Gen 124; Kont.: H sô gi sie ni thurªun mid ênigo feho côpon 1847; Son.: mit Akkusativ, vgl. Behaghel, O., Die Syntax des Heliand, 1897, S. 160, 163, 165, Braune, W., Bruchstücke der altsächsischen Bibeldichtung aus der Bibliotheca Palatina, 1894, Anm. (zu Gen 125), Gallée, J., Altsächsische Grammatik, 2. A. 1910, § 120, 4 (zu H 1847), § 130, 2 (zu Gen 124), Sievers, E., Heliand, 1878, S. 428, 25 (zu H 1847)</w:t>
      </w:r>
    </w:p>
    <w:p>
      <w:pPr>
        <w:pStyle w:val="Normal"/>
        <w:rPr/>
      </w:pPr>
      <w:r>
        <w:rPr>
          <w:rStyle w:val="Wrterbuchkopfzeile"/>
        </w:rPr>
        <w:t>ko-p-p</w:t>
      </w:r>
      <w:r>
        <w:rPr>
          <w:rStyle w:val="WrterbuchStandard"/>
          <w:b/>
        </w:rPr>
        <w:t xml:space="preserve"> 14</w:t>
      </w:r>
      <w:r>
        <w:rPr>
          <w:rStyle w:val="WrterbuchStandard"/>
        </w:rPr>
        <w:t>, ko-p, afries., M.: nhd. Kopf, Becher; ne. head (N.), cup (N.); Vw.: s. brein</w:t>
        <w:noBreakHyphen/>
        <w:t>; Hw.: s. ko</w:t>
        <w:noBreakHyphen/>
        <w:t>p-kin; vgl. krimgot. *kop, an. koppr, ae. copp, as. *kopp, ahd. kopf*, mnd. kopp, plattd. kope; Q.: S, W, E; E.: germ. *kupa, *kuppa, F., Kufe (F.) (2), Bottich, Becher; s. germ. *kuppjæ</w:t>
        <w:noBreakHyphen/>
        <w:t>, *kuppjæn, Sb., Mütze; s. lat. cðpa, F., Kufe (F.) (2), Tonne (F.) (1); s. idg. *gÐu</w:t>
        <w:noBreakHyphen/>
        <w:t>, *gð</w:t>
        <w:noBreakHyphen/>
        <w:t>, V., biegen, krümmen, wölben, Pokorny 393; W.: nfries. kop; W.: saterl. cop, coppe; W.: nnordfries. kop; L.: Hh 59b, Rh 877b</w:t>
      </w:r>
    </w:p>
    <w:p>
      <w:pPr>
        <w:pStyle w:val="Normal"/>
        <w:rPr/>
      </w:pPr>
      <w:r>
        <w:rPr>
          <w:rStyle w:val="Wrterbuchkopfzeile"/>
        </w:rPr>
        <w:t>*ko</w:t>
        <w:noBreakHyphen/>
        <w:t>p</w:t>
        <w:noBreakHyphen/>
        <w:t>p?</w:t>
      </w:r>
      <w:r>
        <w:rPr>
          <w:rStyle w:val="WrterbuchStandard"/>
        </w:rPr>
        <w:t>, as., st. M. (a): Vw.: s. *kop</w:t>
      </w:r>
    </w:p>
    <w:p>
      <w:pPr>
        <w:pStyle w:val="Normal"/>
        <w:rPr/>
      </w:pPr>
      <w:r>
        <w:rPr>
          <w:rStyle w:val="Wrterbuchkopfzeile"/>
        </w:rPr>
        <w:t>ko-p-p-a-blæŒ</w:t>
      </w:r>
      <w:r>
        <w:rPr>
          <w:rStyle w:val="WrterbuchStandard"/>
        </w:rPr>
        <w:t>, an., st. N. (a): nhd. Blut das beim Schröpfen abgenommen wird; I.: Lw. mnd. mnl. koppen, Lw. lat. cuppa, cðpa; E.: s. mnd. mnl. koppen; vgl. lat. cuppa, cðpa, Kufe (F.) (2), Bottich, Tonne (F.) (1), Grabgewölbe; vgl. idg. *keup</w:t>
        <w:noBreakHyphen/>
        <w:t>, V., Sb., biegen, wölben, Biegung, Wölbung, Pokorny 591; idg. *keu</w:t>
        <w:noBreakHyphen/>
        <w:t xml:space="preserve"> (2), *keøý</w:t>
        <w:noBreakHyphen/>
        <w:t>, V., Sb., biegen, Biegung, Pokorny 588; L.: Vr 326a</w:t>
      </w:r>
    </w:p>
    <w:p>
      <w:pPr>
        <w:pStyle w:val="Normal"/>
        <w:rPr/>
      </w:pPr>
      <w:r>
        <w:rPr>
          <w:rStyle w:val="Wrterbuchkopfzeile"/>
        </w:rPr>
        <w:t>koppÏre***</w:t>
      </w:r>
      <w:r>
        <w:rPr>
          <w:rStyle w:val="WrterbuchStandard"/>
        </w:rPr>
        <w:t>, kopper***, mnd., M.: nhd. Koch?; Vw.: s. gõr-; E.: ?</w:t>
      </w:r>
    </w:p>
    <w:p>
      <w:pPr>
        <w:pStyle w:val="Normal"/>
        <w:rPr/>
      </w:pPr>
      <w:r>
        <w:rPr>
          <w:rStyle w:val="Wrterbuchkopfzeile"/>
        </w:rPr>
        <w:t>köppÏre*</w:t>
      </w:r>
      <w:r>
        <w:rPr>
          <w:rStyle w:val="WrterbuchStandard"/>
        </w:rPr>
        <w:t>, köpper, kopper, mnd., M.: nhd. Schröpfköpfesetzer; ÜG.: lat. phlebotomus; E.: s. köppen (1); L.: MndHwb 2, 633 (köpper), Lü 183b (kopper)</w:t>
      </w:r>
    </w:p>
    <w:p>
      <w:pPr>
        <w:pStyle w:val="Normal"/>
        <w:rPr/>
      </w:pPr>
      <w:r>
        <w:rPr>
          <w:rStyle w:val="Wrterbuchkopfzeile"/>
        </w:rPr>
        <w:t>köppÏrisch***</w:t>
      </w:r>
      <w:r>
        <w:rPr>
          <w:rStyle w:val="WrterbuchStandard"/>
        </w:rPr>
        <w:t>, mnd., Adj.: nhd. Schröpfköpfe setzend?, Schröpfköpfesetzer betreffend; Hw.: s. köppÏrische; E.: s. köppÏre, isch</w:t>
      </w:r>
    </w:p>
    <w:p>
      <w:pPr>
        <w:pStyle w:val="Normal"/>
        <w:rPr/>
      </w:pPr>
      <w:r>
        <w:rPr>
          <w:rStyle w:val="Wrterbuchkopfzeile"/>
        </w:rPr>
        <w:t>köppÏrische*</w:t>
      </w:r>
      <w:r>
        <w:rPr>
          <w:rStyle w:val="WrterbuchStandard"/>
        </w:rPr>
        <w:t>, köppersche, koppersche, mnd., F.: nhd. Frau die Schröpfköpfe setzt; E.: s. köppÏrisch, köppÏre; L.: MndHwb 2, 633 (köpper), Lü 183b (koppersche)</w:t>
      </w:r>
    </w:p>
    <w:p>
      <w:pPr>
        <w:pStyle w:val="Normal"/>
        <w:rPr/>
      </w:pPr>
      <w:r>
        <w:rPr>
          <w:rStyle w:val="Wrterbuchkopfzeile"/>
        </w:rPr>
        <w:t>koppe</w:t>
      </w:r>
      <w:r>
        <w:rPr>
          <w:rStyle w:val="WrterbuchStandard"/>
        </w:rPr>
        <w:t>, mhd., sw. M.: nhd. Rabe, Kapaun, Hahn; Q.: Hadam, Neidh (1. Hälfte 13. Jh.), Wartb; E.: ahd. kappo, sw. M. (n), Kapaun; germ. *kappo, M., Kapaun; s. lat. cõpo, M., Kapaun; vgl. idg. *skÁp</w:t>
        <w:noBreakHyphen/>
        <w:t xml:space="preserve"> (2), *kÁp</w:t>
        <w:noBreakHyphen/>
        <w:t>, *skÅp</w:t>
        <w:noBreakHyphen/>
        <w:t>, *kÅp</w:t>
        <w:noBreakHyphen/>
        <w:t>, V., schneiden, spalten, schnitzen, schaffen, kratzen, schaben, Pokorny 930; W.: nhd. (ält.) Koppe, M., Rabe, DW 11, 1784; L.: Lexer 113a (koppe), Hennig (koppe)</w:t>
      </w:r>
    </w:p>
    <w:p>
      <w:pPr>
        <w:pStyle w:val="Normal"/>
        <w:rPr/>
      </w:pPr>
      <w:r>
        <w:rPr>
          <w:rStyle w:val="Wrterbuchkopfzeile"/>
        </w:rPr>
        <w:t>koppeke</w:t>
      </w:r>
      <w:r>
        <w:rPr>
          <w:rStyle w:val="WrterbuchStandard"/>
        </w:rPr>
        <w:t>, mnd.?, N.: nhd. kleine Schale (F.) (2), Obertasse; E.: s. kop, kope, ken; L.: Lü 183b (koppeke)</w:t>
      </w:r>
    </w:p>
    <w:p>
      <w:pPr>
        <w:pStyle w:val="Normal"/>
        <w:rPr>
          <w:rStyle w:val="WrterbuchStandard"/>
        </w:rPr>
      </w:pPr>
      <w:r>
        <w:rPr>
          <w:rStyle w:val="Wrterbuchkopfzeile"/>
        </w:rPr>
        <w:t>köppeken</w:t>
      </w:r>
      <w:r>
        <w:rPr>
          <w:rStyle w:val="WrterbuchStandard"/>
          <w:b/>
        </w:rPr>
        <w:t xml:space="preserve"> (2)</w:t>
      </w:r>
      <w:r>
        <w:rPr>
          <w:rStyle w:val="WrterbuchStandard"/>
        </w:rPr>
        <w:t>, köppekin, köpken, kopken, koppeken, mnd., Sb.: nhd. Münze, kleine Münze; Hw.: s. kn</w:t>
      </w:r>
      <w:r>
        <w:rPr>
          <w:rStyle w:val="WrterbuchStandard"/>
          <w:rFonts w:cs="Microsoft Sans Serif" w:ascii="Microsoft Sans Serif" w:hAnsi="Microsoft Sans Serif"/>
        </w:rPr>
        <w:t>ȫ</w:t>
      </w:r>
      <w:r>
        <w:rPr>
          <w:rStyle w:val="WrterbuchStandard"/>
          <w:rFonts w:cs="Times German"/>
        </w:rPr>
        <w:t>pken; Q.: SL 2-529 a; E.: s. kop?, kn</w:t>
      </w:r>
      <w:r>
        <w:rPr>
          <w:rStyle w:val="WrterbuchStandard"/>
          <w:rFonts w:cs="Microsoft Sans Serif" w:ascii="Microsoft Sans Serif" w:hAnsi="Microsoft Sans Serif"/>
        </w:rPr>
        <w:t>ȫ</w:t>
      </w:r>
      <w:r>
        <w:rPr>
          <w:rStyle w:val="WrterbuchStandard"/>
          <w:rFonts w:cs="Times German"/>
        </w:rPr>
        <w:t>pken; L.: MndHwb 2, 628 (köppeken), MndHwb 2, 628 (kopken), MndHwb 2, 632 (köppeken), Lü 183b (kopken); Son.: langes ö</w:t>
      </w:r>
    </w:p>
    <w:p>
      <w:pPr>
        <w:pStyle w:val="Normal"/>
        <w:rPr/>
      </w:pPr>
      <w:r>
        <w:rPr>
          <w:rStyle w:val="Wrterbuchkopfzeile"/>
        </w:rPr>
        <w:t>köppeken</w:t>
      </w:r>
      <w:r>
        <w:rPr>
          <w:rStyle w:val="WrterbuchStandard"/>
          <w:b/>
        </w:rPr>
        <w:t xml:space="preserve"> (1)</w:t>
      </w:r>
      <w:r>
        <w:rPr>
          <w:rStyle w:val="WrterbuchStandard"/>
        </w:rPr>
        <w:t>, köppken, mnd., N.: nhd. kleiner Pokal, Obertasse; E.: s. kop, ken; L.: MndHwb 2, 628 (köpp[e]ken)</w:t>
      </w:r>
    </w:p>
    <w:p>
      <w:pPr>
        <w:pStyle w:val="Normal"/>
        <w:rPr/>
      </w:pPr>
      <w:r>
        <w:rPr>
          <w:rStyle w:val="Wrterbuchkopfzeile"/>
        </w:rPr>
        <w:t>köppekenesgelt*</w:t>
      </w:r>
      <w:r>
        <w:rPr>
          <w:rStyle w:val="WrterbuchStandard"/>
        </w:rPr>
        <w:t>, köppekensgelt, mnd., N.: nhd. Abgabe an den Hofgerichtsvorsitzenden; Q.: Grimm Weist. 3 38; E.: s. köppeken (2), gelt; L.: MndHwb 2, 632 (köppekensgelt); Son.: örtlich beschränkt</w:t>
      </w:r>
    </w:p>
    <w:p>
      <w:pPr>
        <w:pStyle w:val="Normal"/>
        <w:rPr/>
      </w:pPr>
      <w:r>
        <w:rPr>
          <w:rStyle w:val="Wrterbuchkopfzeile"/>
        </w:rPr>
        <w:t>koppel</w:t>
      </w:r>
      <w:r>
        <w:rPr>
          <w:rStyle w:val="WrterbuchStandard"/>
        </w:rPr>
        <w:t>, mhd., st. F., M., N.: Vw.: s. kuppel</w:t>
      </w:r>
    </w:p>
    <w:p>
      <w:pPr>
        <w:pStyle w:val="Normal"/>
        <w:rPr/>
      </w:pPr>
      <w:r>
        <w:rPr>
          <w:rStyle w:val="Wrterbuchkopfzeile"/>
        </w:rPr>
        <w:t>koppel</w:t>
      </w:r>
      <w:r>
        <w:rPr>
          <w:rStyle w:val="WrterbuchStandard"/>
        </w:rPr>
        <w:t>, koppele, mnd., F.: nhd. Koppel, gemeinschaftliches Landstück, gemeinschaftliches Weideland, eingezäuntes Landstück; Vw.: s. gras-, mær-; Hw.: s. koppele, vgl. mhd. kuppel; E.: s. Kluge s. v. Koppel, F., eingezäuntes Weideland; s. frz. couple, lat. copula?; L.: MndHwb 2, 632f. (koppel[e]), Lü 183b (koppel)</w:t>
      </w:r>
    </w:p>
    <w:p>
      <w:pPr>
        <w:pStyle w:val="Normal"/>
        <w:rPr/>
      </w:pPr>
      <w:r>
        <w:rPr>
          <w:rStyle w:val="Wrterbuchkopfzeile"/>
        </w:rPr>
        <w:t>koppelÏre*</w:t>
      </w:r>
      <w:r>
        <w:rPr>
          <w:rStyle w:val="WrterbuchStandard"/>
        </w:rPr>
        <w:t>, koppeler, köppeler, kopler, mnd., M.: nhd. Kuppler; Hw.: vgl. mhd. kuppelÏre; E.: s. koppelen; L.: MndHwb 2, 633 (koppeler)</w:t>
      </w:r>
    </w:p>
    <w:p>
      <w:pPr>
        <w:pStyle w:val="Normal"/>
        <w:rPr/>
      </w:pPr>
      <w:r>
        <w:rPr>
          <w:rStyle w:val="Wrterbuchkopfzeile"/>
        </w:rPr>
        <w:t>koppelÏrisch***</w:t>
      </w:r>
      <w:r>
        <w:rPr>
          <w:rStyle w:val="WrterbuchStandard"/>
        </w:rPr>
        <w:t>, mnd., Adj.: nhd. kupplerisch; Hw.: s. koppelÏrische; E.: s. koppelÏre, isch</w:t>
      </w:r>
    </w:p>
    <w:p>
      <w:pPr>
        <w:pStyle w:val="Normal"/>
        <w:rPr/>
      </w:pPr>
      <w:r>
        <w:rPr>
          <w:rStyle w:val="Wrterbuchkopfzeile"/>
        </w:rPr>
        <w:t>koppelÏrische*</w:t>
      </w:r>
      <w:r>
        <w:rPr>
          <w:rStyle w:val="WrterbuchStandard"/>
        </w:rPr>
        <w:t>, koppelersche, mnd., F.: nhd. Kupplerin; Hw.: s. koplÏrinne, koplÏrische; E.: s. koppelÏrisch; L.: MndHwb 2, 633 (koppelersche)</w:t>
      </w:r>
    </w:p>
    <w:p>
      <w:pPr>
        <w:pStyle w:val="Normal"/>
        <w:rPr/>
      </w:pPr>
      <w:r>
        <w:rPr>
          <w:rStyle w:val="Wrterbuchkopfzeile"/>
        </w:rPr>
        <w:t>koppelbæm</w:t>
      </w:r>
      <w:r>
        <w:rPr>
          <w:rStyle w:val="WrterbuchStandard"/>
        </w:rPr>
        <w:t>, mnd., M.: nhd. Langwagen, Langbaum, Balken der die Wagenteile verbindet; E.: s. koppele, bæm; L.: MndHwb 2, 633 (koppelbôm)</w:t>
      </w:r>
    </w:p>
    <w:p>
      <w:pPr>
        <w:pStyle w:val="Normal"/>
        <w:rPr/>
      </w:pPr>
      <w:r>
        <w:rPr>
          <w:rStyle w:val="Wrterbuchkopfzeile"/>
        </w:rPr>
        <w:t>koppeldorf</w:t>
      </w:r>
      <w:r>
        <w:rPr>
          <w:rStyle w:val="WrterbuchStandard"/>
        </w:rPr>
        <w:t>, mnd., F.: nhd. eine Orgelstange; Hw.: s. koplinge; Q.: Fock. Hamb. Orgelbau 304; E.: s. koppelen; L.: MndHwb 2, 633 (koppeldorf); Son.: örtlich beschränkt</w:t>
      </w:r>
    </w:p>
    <w:p>
      <w:pPr>
        <w:pStyle w:val="Normal"/>
        <w:rPr/>
      </w:pPr>
      <w:r>
        <w:rPr>
          <w:rStyle w:val="Wrterbuchkopfzeile"/>
        </w:rPr>
        <w:t>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 ÜG.: lat. copula; Vw.: s. hals-; Hw.: s. koppel; I.: Lw. lat. copula?; E.: s. ahd.? kuppula* 2, kupula*, st. F. (æ)?, sw. F. (n)?, Kuppel, Band (N.), Verbindung; s. lat. cæpula, F., Band (N.), Riemen (M.) (1), Fessel (F.) (1); idg. *ap</w:t>
        <w:noBreakHyphen/>
        <w:t xml:space="preserve"> (1), *ýp</w:t>
        <w:noBreakHyphen/>
        <w:t>, *Ðp</w:t>
        <w:noBreakHyphen/>
        <w:t>, V., fassen, nehmen, erreichen, Pokorny 50; L.: MndHwb 2, 632f. (koppel[e]), MndHwb 2, 629 (kôpel), Lü 183b (koppel)</w:t>
      </w:r>
    </w:p>
    <w:p>
      <w:pPr>
        <w:pStyle w:val="Normal"/>
        <w:rPr/>
      </w:pPr>
      <w:r>
        <w:rPr>
          <w:rStyle w:val="Wrterbuchkopfzeile"/>
        </w:rPr>
        <w:t>koppelen*</w:t>
      </w:r>
      <w:r>
        <w:rPr>
          <w:rStyle w:val="WrterbuchStandard"/>
          <w:b/>
        </w:rPr>
        <w:t xml:space="preserve"> (1)</w:t>
      </w:r>
      <w:r>
        <w:rPr>
          <w:rStyle w:val="WrterbuchStandard"/>
        </w:rPr>
        <w:t>, koppeln, köppeln, mhd., sw. V.: nhd. rülpsen; Q.: BdN (1348/50); E.: ?; W.: s. nhd. (ält.) köppeln, V., köppeln, DW 11, 1787; L.: Lexer 113a (koppeln), Hennig (koppeln)</w:t>
      </w:r>
    </w:p>
    <w:p>
      <w:pPr>
        <w:pStyle w:val="Normal"/>
        <w:rPr/>
      </w:pPr>
      <w:r>
        <w:rPr>
          <w:rStyle w:val="Wrterbuchkopfzeile"/>
        </w:rPr>
        <w:t>koppelen</w:t>
      </w:r>
      <w:r>
        <w:rPr>
          <w:rStyle w:val="WrterbuchStandard"/>
        </w:rPr>
        <w:t>, köppelen*, mnd., sw. V.: nhd. kuppeln, verkuppeln, binden, zusammenbinden, anbinden, ehelich verbinden, antrauen, zusammenbringen; Vw.: s. vor-; Hw.: vgl. mhd. kuppelen; Q.: Ssp (1221-1224) (koppeln); E.: s. ahd.? kuppulæn* 1, kupulæn*, sw. V. (2), koppeln, verknüpfen, verbinden; s. lat. cæpulõre, V., verknüpfen, zusammenkoppeln, zusammenschließen; vgl. lat. cæpula, F., Band (N.), Riemen (M.) (1), Fessel (F.) (1); vgl. idg. *ap</w:t>
        <w:noBreakHyphen/>
        <w:t xml:space="preserve"> (1), *ýp</w:t>
        <w:noBreakHyphen/>
        <w:t>, *Ðp</w:t>
        <w:noBreakHyphen/>
        <w:t>, V., fassen, nehmen, erreichen, Pokorny 50; L.: MndHwb 2, 633 (koppelen), Lü 183b (koppelen)</w:t>
      </w:r>
    </w:p>
    <w:p>
      <w:pPr>
        <w:pStyle w:val="Normal"/>
        <w:rPr/>
      </w:pPr>
      <w:r>
        <w:rPr>
          <w:rStyle w:val="Wrterbuchkopfzeile"/>
        </w:rPr>
        <w:t>koppelen*</w:t>
      </w:r>
      <w:r>
        <w:rPr>
          <w:rStyle w:val="WrterbuchStandard"/>
          <w:b/>
        </w:rPr>
        <w:t xml:space="preserve"> (2)</w:t>
      </w:r>
      <w:r>
        <w:rPr>
          <w:rStyle w:val="WrterbuchStandard"/>
        </w:rPr>
        <w:t>, koppeln, mhd., sw. V.: nhd. »koppeln«, anleinen, binden an; Hw.: s. kuppeln; E.: s. lat. cæpula, F., Band (N.), Riemen (M.) (1), Fessel (F.) (1); vgl. idg. *ap</w:t>
        <w:noBreakHyphen/>
        <w:t xml:space="preserve"> (1), *ýp</w:t>
        <w:noBreakHyphen/>
        <w:t>, *Ðp</w:t>
        <w:noBreakHyphen/>
        <w:t>, V., fassen, nehmen, erreichen, Pokorny 50; W.: vgl. nhd. koppeln, V., koppeln, DW 11, 1787; L.: Hennig (koppeln)</w:t>
      </w:r>
    </w:p>
    <w:p>
      <w:pPr>
        <w:pStyle w:val="Normal"/>
        <w:rPr/>
      </w:pPr>
      <w:r>
        <w:rPr>
          <w:rStyle w:val="Wrterbuchkopfzeile"/>
        </w:rPr>
        <w:t>koppelgras</w:t>
      </w:r>
      <w:r>
        <w:rPr>
          <w:rStyle w:val="WrterbuchStandard"/>
        </w:rPr>
        <w:t>, mnd.?, N.: nhd. Gras auf einer Koppel; E.: s. koppel, gras; L.: Lü 183b (koppelgras)</w:t>
      </w:r>
    </w:p>
    <w:p>
      <w:pPr>
        <w:pStyle w:val="Normal"/>
        <w:rPr/>
      </w:pPr>
      <w:r>
        <w:rPr>
          <w:rStyle w:val="Wrterbuchkopfzeile"/>
        </w:rPr>
        <w:t>koppelhõver</w:t>
      </w:r>
      <w:r>
        <w:rPr>
          <w:rStyle w:val="WrterbuchStandard"/>
        </w:rPr>
        <w:t>, koppelhafer, mnd., M.: nhd. Abgabe zur Bestreitung der Hundehaltung; Q.: Cod. trad. Westf. 3 165; E.: s. koppel, hõver; L.: MndHwb 2, 633 (koppelhõver); Son.: örtlich beschränkt</w:t>
      </w:r>
    </w:p>
    <w:p>
      <w:pPr>
        <w:pStyle w:val="Normal"/>
        <w:rPr/>
      </w:pPr>
      <w:r>
        <w:rPr>
          <w:rStyle w:val="Wrterbuchkopfzeile"/>
        </w:rPr>
        <w:t>koppelÆe</w:t>
      </w:r>
      <w:r>
        <w:rPr>
          <w:rStyle w:val="WrterbuchStandard"/>
        </w:rPr>
        <w:t>, mnd., F.: nhd. Kuppelei; E.: s. koppelen; L.: MndHwb 2, 633 (koppelîe)</w:t>
      </w:r>
    </w:p>
    <w:p>
      <w:pPr>
        <w:pStyle w:val="Normal"/>
        <w:rPr/>
      </w:pPr>
      <w:r>
        <w:rPr>
          <w:rStyle w:val="Wrterbuchkopfzeile"/>
        </w:rPr>
        <w:t>köppelinge</w:t>
      </w:r>
      <w:r>
        <w:rPr>
          <w:rStyle w:val="WrterbuchStandard"/>
        </w:rPr>
        <w:t>, koplinge, mnd.?, F.: nhd. Verbindung, Kopulation der Brautleute; Vw.: s. vor-; E.: s. koppelen, inge; L.: Lü 183b (kopelinge)</w:t>
      </w:r>
    </w:p>
    <w:p>
      <w:pPr>
        <w:pStyle w:val="Normal"/>
        <w:rPr/>
      </w:pPr>
      <w:r>
        <w:rPr>
          <w:rStyle w:val="Wrterbuchkopfzeile"/>
        </w:rPr>
        <w:t>koppelkorn</w:t>
      </w:r>
      <w:r>
        <w:rPr>
          <w:rStyle w:val="WrterbuchStandard"/>
        </w:rPr>
        <w:t>, mnd., N.: nhd. Abgabe in Getreide; Q.: Zs. Berg. Gesch.-Ver. 11 199; E.: s. koppel, korn; L.: MndHwb 2, 633 (koppelkorn); Son.: örtlich beschränkt</w:t>
      </w:r>
    </w:p>
    <w:p>
      <w:pPr>
        <w:pStyle w:val="Normal"/>
        <w:rPr/>
      </w:pPr>
      <w:r>
        <w:rPr>
          <w:rStyle w:val="Wrterbuchkopfzeile"/>
        </w:rPr>
        <w:t>koppelmÐre</w:t>
      </w:r>
      <w:r>
        <w:rPr>
          <w:rStyle w:val="WrterbuchStandard"/>
        </w:rPr>
        <w:t>, mnd., F.: nhd. Koppelmähre, auf der Weide (F.) (2) gehaltenes Pferd; E.: s. koppel, mÐre (1); L.: MndHwb 2, 633 (koppelmÐre); Son.: örtlich beschränkt</w:t>
      </w:r>
    </w:p>
    <w:p>
      <w:pPr>
        <w:pStyle w:val="Normal"/>
        <w:rPr/>
      </w:pPr>
      <w:r>
        <w:rPr>
          <w:rStyle w:val="Wrterbuchkopfzeile"/>
        </w:rPr>
        <w:t>koppeln</w:t>
      </w:r>
      <w:r>
        <w:rPr>
          <w:rStyle w:val="WrterbuchStandard"/>
          <w:b/>
        </w:rPr>
        <w:t xml:space="preserve"> (1)</w:t>
      </w:r>
      <w:r>
        <w:rPr>
          <w:rStyle w:val="WrterbuchStandard"/>
        </w:rPr>
        <w:t>, mhd., sw. V.: Vw.: s. koppelen* (1)</w:t>
      </w:r>
    </w:p>
    <w:p>
      <w:pPr>
        <w:pStyle w:val="Normal"/>
        <w:rPr/>
      </w:pPr>
      <w:r>
        <w:rPr>
          <w:rStyle w:val="Wrterbuchkopfzeile"/>
        </w:rPr>
        <w:t>koppeln</w:t>
      </w:r>
      <w:r>
        <w:rPr>
          <w:rStyle w:val="WrterbuchStandard"/>
          <w:b/>
        </w:rPr>
        <w:t xml:space="preserve"> (2)</w:t>
      </w:r>
      <w:r>
        <w:rPr>
          <w:rStyle w:val="WrterbuchStandard"/>
        </w:rPr>
        <w:t>, mhd., sw. V.: Vw.: s. koppelen* (2)</w:t>
      </w:r>
    </w:p>
    <w:p>
      <w:pPr>
        <w:pStyle w:val="Normal"/>
        <w:rPr/>
      </w:pPr>
      <w:r>
        <w:rPr>
          <w:rStyle w:val="Wrterbuchkopfzeile"/>
        </w:rPr>
        <w:t>köppeln</w:t>
      </w:r>
      <w:r>
        <w:rPr>
          <w:rStyle w:val="WrterbuchStandard"/>
        </w:rPr>
        <w:t>, mhd., sw. V.: Vw.: s. koppelen* (1)</w:t>
      </w:r>
    </w:p>
    <w:p>
      <w:pPr>
        <w:pStyle w:val="Normal"/>
        <w:rPr/>
      </w:pPr>
      <w:r>
        <w:rPr>
          <w:rStyle w:val="Wrterbuchkopfzeile"/>
        </w:rPr>
        <w:t>koppelpÆpe</w:t>
      </w:r>
      <w:r>
        <w:rPr>
          <w:rStyle w:val="WrterbuchStandard"/>
        </w:rPr>
        <w:t>, koppelpipe, mnd., F.: nhd. Hirtenflöte; ÜG.: lat. camena; Q.: De. Man; E.: s. koppel, pÆpe (1); L.: MndHwb 2, 1529f. (pîpe/koppelpîpe), Lü 183b (koppelpipe); Son.: örtlich beschränkt</w:t>
      </w:r>
    </w:p>
    <w:p>
      <w:pPr>
        <w:pStyle w:val="Normal"/>
        <w:rPr/>
      </w:pPr>
      <w:r>
        <w:rPr>
          <w:rStyle w:val="Wrterbuchkopfzeile"/>
        </w:rPr>
        <w:t>koppeltðn</w:t>
      </w:r>
      <w:r>
        <w:rPr>
          <w:rStyle w:val="WrterbuchStandard"/>
        </w:rPr>
        <w:t>, mnd., M.: nhd. Koppelzaun, Umzäunung einer Weidekoppel; E.: s. koppel, tðn; L.: MndHwb 2, 633 (koppeltûn)</w:t>
      </w:r>
    </w:p>
    <w:p>
      <w:pPr>
        <w:pStyle w:val="Normal"/>
        <w:rPr/>
      </w:pPr>
      <w:r>
        <w:rPr>
          <w:rStyle w:val="Wrterbuchkopfzeile"/>
        </w:rPr>
        <w:t>koppelwische*</w:t>
      </w:r>
      <w:r>
        <w:rPr>
          <w:rStyle w:val="WrterbuchStandard"/>
        </w:rPr>
        <w:t>, koppelwisch, mnd., F.: nhd. Koppelwiese, Weidekoppel; E.: s. koppel, wische (2); L.: MndHwb 2, 633 (koppelwisch); Son.: örtlich beschränkt (Hildesheim)</w:t>
      </w:r>
    </w:p>
    <w:p>
      <w:pPr>
        <w:pStyle w:val="Normal"/>
        <w:rPr/>
      </w:pPr>
      <w:r>
        <w:rPr>
          <w:rStyle w:val="Wrterbuchkopfzeile"/>
        </w:rPr>
        <w:t>koppen</w:t>
      </w:r>
      <w:r>
        <w:rPr>
          <w:rStyle w:val="WrterbuchStandard"/>
          <w:b/>
        </w:rPr>
        <w:t xml:space="preserve"> (1)</w:t>
      </w:r>
      <w:r>
        <w:rPr>
          <w:rStyle w:val="WrterbuchStandard"/>
        </w:rPr>
        <w:t>, mhd., sw. V.: nhd. plötzlich steigen, fallen; Q.: SHort, Teichn (FB koppen), Boner, ReinFu (Ende 13. Jh.), Vintl; E.: ?; W.: nhd. (ält.) koppen, V., koppen, DW 11, 1790; R.: in die art koppen: nhd. in die alte Art verfallen (V.), in die angeborenen Art verfallen (V.), in seine angeborene Unart zurückfallen; L.: Lexer 113a (koppen), Hennig (koppen)</w:t>
      </w:r>
    </w:p>
    <w:p>
      <w:pPr>
        <w:pStyle w:val="Normal"/>
        <w:rPr/>
      </w:pPr>
      <w:r>
        <w:rPr>
          <w:rStyle w:val="Wrterbuchkopfzeile"/>
        </w:rPr>
        <w:t>koppen</w:t>
      </w:r>
      <w:r>
        <w:rPr>
          <w:rStyle w:val="WrterbuchStandard"/>
          <w:b/>
        </w:rPr>
        <w:t xml:space="preserve"> (2)</w:t>
      </w:r>
      <w:r>
        <w:rPr>
          <w:rStyle w:val="WrterbuchStandard"/>
        </w:rPr>
        <w:t>, mhd., sw. V.: nhd. krächzen wie ein Rabe; Q.: Vintl (1411); E.: s. koppe; W.: nhd. (ält.) koppen, V., koppen, DW 11, 1790; L.: Lexer 113a (koppen)</w:t>
      </w:r>
    </w:p>
    <w:p>
      <w:pPr>
        <w:pStyle w:val="Normal"/>
        <w:rPr/>
      </w:pPr>
      <w:r>
        <w:rPr>
          <w:rStyle w:val="Wrterbuchkopfzeile"/>
        </w:rPr>
        <w:t>köppen</w:t>
      </w:r>
      <w:r>
        <w:rPr>
          <w:rStyle w:val="WrterbuchStandard"/>
          <w:b/>
        </w:rPr>
        <w:t xml:space="preserve"> (2)</w:t>
      </w:r>
      <w:r>
        <w:rPr>
          <w:rStyle w:val="WrterbuchStandard"/>
        </w:rPr>
        <w:t>, köppent, mnd., N.: nhd. Köpfen, Enthaupten; E.: s. köppen (1); L.: MndHwb 2, 633 (köppen[t])</w:t>
      </w:r>
    </w:p>
    <w:p>
      <w:pPr>
        <w:pStyle w:val="Normal"/>
        <w:rPr/>
      </w:pPr>
      <w:r>
        <w:rPr>
          <w:rStyle w:val="Wrterbuchkopfzeile"/>
        </w:rPr>
        <w:t>köppen</w:t>
      </w:r>
      <w:r>
        <w:rPr>
          <w:rStyle w:val="WrterbuchStandard"/>
          <w:b/>
        </w:rPr>
        <w:t xml:space="preserve"> (1)</w:t>
      </w:r>
      <w:r>
        <w:rPr>
          <w:rStyle w:val="WrterbuchStandard"/>
        </w:rPr>
        <w:t xml:space="preserve">, koppen, mnd., sw. V.: nhd. köpfen, Kopf abschlagen, enthaupten, hinrichten lassen, Spitze abschlagen, Wipfel abschlagen, Kopf einnehmen, trunken machen, Schröpfkopfe setzen, schröpfen, zur Ader lassen, zu Kopf steigen; Vw.: s. af-, ent-, lanc-; Hw.: vgl. mhd. köpfen; Q.: Nowg. Skra 159, Hans UB. 3 362; E.: s. kop; L.: MndHwb 2, 633 (köppen), Lü 183b (koppen) </w:t>
      </w:r>
    </w:p>
    <w:p>
      <w:pPr>
        <w:pStyle w:val="Normal"/>
        <w:rPr/>
      </w:pPr>
      <w:r>
        <w:rPr>
          <w:rStyle w:val="Wrterbuchkopfzeile"/>
        </w:rPr>
        <w:t>kopper</w:t>
      </w:r>
      <w:r>
        <w:rPr>
          <w:rStyle w:val="WrterbuchStandard"/>
        </w:rPr>
        <w:t>, kæper, kapper, mnd., N., M.: nhd. Kupfer, Rohmaterial, Kupfer als Handelsware, Kupfer als Platte zum Dachdecken, Kupfer zum Bilderstechen, Kupfer als minderwertiges Münzmaterial, Kupferlegierung; Vw.: s. dak-, kÐtel-, lebenter-, lebeter-, plõten-, schÆven-, schræden-; Hw.: vgl. mhd. kupfer; Q.: Ssp (1221-1224) (kopper penning); E.: vgl. ahd. kupfar* 12, kuphar*, kuffar*, st. N. (a), Kupfer; germ. *kupar, *kuppar, N., Kupfer; s. lat. cuprum, cyprum, N., Kupfer; vgl. gr. kÚprioj (k‹prios), Adj., kupfern (Adj.), aus Kupfer bestehend; gr. kÚproj (k‹pros), F., ON, Zypern; L.: MndHwb 2, 633 (kopper), Lü 183b (kopper); Son.: kapper örtlich beschränkt</w:t>
      </w:r>
    </w:p>
    <w:p>
      <w:pPr>
        <w:pStyle w:val="Normal"/>
        <w:rPr/>
      </w:pPr>
      <w:r>
        <w:rPr>
          <w:rStyle w:val="Wrterbuchkopfzeile"/>
        </w:rPr>
        <w:t>kopperberch</w:t>
      </w:r>
      <w:r>
        <w:rPr>
          <w:rStyle w:val="WrterbuchStandard"/>
        </w:rPr>
        <w:t>, mnd., M.: nhd. Kupferbergwerk; E.: s. kopper, berch (2); L.: MndHwb 2, 633f. (kopperberch)</w:t>
      </w:r>
    </w:p>
    <w:p>
      <w:pPr>
        <w:pStyle w:val="Normal"/>
        <w:rPr/>
      </w:pPr>
      <w:r>
        <w:rPr>
          <w:rStyle w:val="Wrterbuchkopfzeile"/>
        </w:rPr>
        <w:t>kopperblat</w:t>
      </w:r>
      <w:r>
        <w:rPr>
          <w:rStyle w:val="WrterbuchStandard"/>
        </w:rPr>
        <w:t>, mnd., N.: nhd. Kupferplatte, Kupferblech; E.: s. kopper, blat; L.: MndHwb 2, 633f. (kopperberch/kopperblat)</w:t>
      </w:r>
    </w:p>
    <w:p>
      <w:pPr>
        <w:pStyle w:val="Normal"/>
        <w:rPr/>
      </w:pPr>
      <w:r>
        <w:rPr>
          <w:rStyle w:val="Wrterbuchkopfzeile"/>
        </w:rPr>
        <w:t>kopperbrðn</w:t>
      </w:r>
      <w:r>
        <w:rPr>
          <w:rStyle w:val="WrterbuchStandard"/>
        </w:rPr>
        <w:t>, mnd., Adj.: nhd. kupferbraun; ÜG.: lat. (acris flos)?; E.: s. kopper, brun (1); L.: MndHwb 2, 633f. (kopperberch/kopperbrûn), Lü 183b (kopperbrûn); Son.: jünger</w:t>
      </w:r>
    </w:p>
    <w:p>
      <w:pPr>
        <w:pStyle w:val="Normal"/>
        <w:rPr/>
      </w:pPr>
      <w:r>
        <w:rPr>
          <w:rStyle w:val="Wrterbuchkopfzeile"/>
        </w:rPr>
        <w:t>kopperbüsse</w:t>
      </w:r>
      <w:r>
        <w:rPr>
          <w:rStyle w:val="WrterbuchStandard"/>
        </w:rPr>
        <w:t>, mnd., F.: nhd. Kupferbüchse, aus einer Kupferlegierung gegossenes Geschütz; E.: s. kopper, büsse; L.: MndHwb 2, 634f. (kopperberch/kopperbüsse)</w:t>
      </w:r>
    </w:p>
    <w:p>
      <w:pPr>
        <w:pStyle w:val="Normal"/>
        <w:rPr/>
      </w:pPr>
      <w:r>
        <w:rPr>
          <w:rStyle w:val="Wrterbuchkopfzeile"/>
        </w:rPr>
        <w:t>kopperdak</w:t>
      </w:r>
      <w:r>
        <w:rPr>
          <w:rStyle w:val="WrterbuchStandard"/>
        </w:rPr>
        <w:t>, mnd., N.: nhd. Kupferdach, mit Kupfer gedecktes Dach; E.: s. kopper, dak; L.: MndHwb 2, 633f. (kopperberch/kopperdach)</w:t>
      </w:r>
    </w:p>
    <w:p>
      <w:pPr>
        <w:pStyle w:val="Normal"/>
        <w:rPr/>
      </w:pPr>
      <w:r>
        <w:rPr>
          <w:rStyle w:val="Wrterbuchkopfzeile"/>
        </w:rPr>
        <w:t>kopperdeckÏre*</w:t>
      </w:r>
      <w:r>
        <w:rPr>
          <w:rStyle w:val="WrterbuchStandard"/>
        </w:rPr>
        <w:t>, kopperdecker, kopperendecker, mnd., M.: nhd. Kupferdecker; E.: s. kopper, deckÏre; L.: MndHwb 2, 633f. (kopperberch/kopperdecker)</w:t>
      </w:r>
    </w:p>
    <w:p>
      <w:pPr>
        <w:pStyle w:val="Normal"/>
        <w:rPr/>
      </w:pPr>
      <w:r>
        <w:rPr>
          <w:rStyle w:val="Wrterbuchkopfzeile"/>
        </w:rPr>
        <w:t>kopperen</w:t>
      </w:r>
      <w:r>
        <w:rPr>
          <w:rStyle w:val="WrterbuchStandard"/>
        </w:rPr>
        <w:t>, koppern, kæperen, kupperen, kuppern, mnd., Adj.: nhd. kupfern (Adj.), aus Kupfer bestehend, aus einer Kupferlegierung bestehend, minderwertig (Münzen); E.: s. kopper; L.: MndHwb 2, 634 (koppern), Lü 184a (koppern)</w:t>
      </w:r>
    </w:p>
    <w:p>
      <w:pPr>
        <w:pStyle w:val="Normal"/>
        <w:rPr/>
      </w:pPr>
      <w:r>
        <w:rPr>
          <w:rStyle w:val="Wrterbuchkopfzeile"/>
        </w:rPr>
        <w:t>koppererse</w:t>
      </w:r>
      <w:r>
        <w:rPr>
          <w:rStyle w:val="WrterbuchStandard"/>
        </w:rPr>
        <w:t>, kopperertze, mnd., N.: nhd. Kupfererz; E.: s. kopper, erse (1); L.: MndHwb 2, 633f. (kopperberch/kopperserse)</w:t>
      </w:r>
    </w:p>
    <w:p>
      <w:pPr>
        <w:pStyle w:val="Normal"/>
        <w:rPr/>
      </w:pPr>
      <w:r>
        <w:rPr>
          <w:rStyle w:val="Wrterbuchkopfzeile"/>
        </w:rPr>
        <w:t>kopperexe</w:t>
      </w:r>
      <w:r>
        <w:rPr>
          <w:rStyle w:val="WrterbuchStandard"/>
        </w:rPr>
        <w:t>, mnd., F.: nhd. Kupferaxt, kupferne Streitaxt; E.: s. kopper, exe; L.: MndHwb 2, 633f. (kopperberch/kopperexe)</w:t>
      </w:r>
    </w:p>
    <w:p>
      <w:pPr>
        <w:pStyle w:val="Normal"/>
        <w:rPr/>
      </w:pPr>
      <w:r>
        <w:rPr>
          <w:rStyle w:val="Wrterbuchkopfzeile"/>
        </w:rPr>
        <w:t>koppergelt</w:t>
      </w:r>
      <w:r>
        <w:rPr>
          <w:rStyle w:val="WrterbuchStandard"/>
        </w:rPr>
        <w:t>, mnd., N.: nhd. Kupfergeld, geringe Kupfermünze, in Naturkupfer zu zahlende Rente; E.: s. kopper, gelt; L.: MndHwb 2, 633f. (kopperberch/koppergelt)</w:t>
      </w:r>
    </w:p>
    <w:p>
      <w:pPr>
        <w:pStyle w:val="Normal"/>
        <w:rPr/>
      </w:pPr>
      <w:r>
        <w:rPr>
          <w:rStyle w:val="Wrterbuchkopfzeile"/>
        </w:rPr>
        <w:t>koppergÐrÏre*</w:t>
      </w:r>
      <w:r>
        <w:rPr>
          <w:rStyle w:val="WrterbuchStandard"/>
        </w:rPr>
        <w:t>, koppergÐrer, mnd., M.: nhd. Kupferbereiter; E.: s. kopper, gÐrÏre (2); L.: MndHwb 2, 633f. (kopperberch/koppergÐrer); Son.: örtlich beschränkt</w:t>
      </w:r>
    </w:p>
    <w:p>
      <w:pPr>
        <w:pStyle w:val="Normal"/>
        <w:rPr/>
      </w:pPr>
      <w:r>
        <w:rPr>
          <w:rStyle w:val="Wrterbuchkopfzeile"/>
        </w:rPr>
        <w:t>koppergolt</w:t>
      </w:r>
      <w:r>
        <w:rPr>
          <w:rStyle w:val="WrterbuchStandard"/>
        </w:rPr>
        <w:t>, mnd., N.: nhd. aus Kupferlegierung gefertigter Golddraht für Stickereien; ÜG.: lat. aurum subaeratum?; E.: s. kopper, golt (2); L.: MndHwb 2, 633f. (kopperberch/koppergolt), Lü 183b (koppergolt)</w:t>
      </w:r>
    </w:p>
    <w:p>
      <w:pPr>
        <w:pStyle w:val="Normal"/>
        <w:rPr/>
      </w:pPr>
      <w:r>
        <w:rPr>
          <w:rStyle w:val="Wrterbuchkopfzeile"/>
        </w:rPr>
        <w:t>koppergoltesbendel*</w:t>
      </w:r>
      <w:r>
        <w:rPr>
          <w:rStyle w:val="WrterbuchStandard"/>
        </w:rPr>
        <w:t>, koppergoltsbendel, mnd., N.: nhd. gewirktes Band; E.: s. koppergolt, bendel; L.: MndHwb 2, 633f. (kopperberch/koppergoltsbendel), Lü 183b (koppergoltsbendel)</w:t>
      </w:r>
    </w:p>
    <w:p>
      <w:pPr>
        <w:pStyle w:val="Normal"/>
        <w:rPr>
          <w:rStyle w:val="WrterbuchStandard"/>
        </w:rPr>
      </w:pPr>
      <w:r>
        <w:rPr>
          <w:rStyle w:val="Wrterbuchkopfzeile"/>
        </w:rPr>
        <w:t>koppergr</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koppergr</w:t>
      </w:r>
      <w:r>
        <w:rPr>
          <w:rStyle w:val="WrterbuchStandard"/>
          <w:rFonts w:cs="Microsoft Sans Serif" w:ascii="Microsoft Sans Serif" w:hAnsi="Microsoft Sans Serif"/>
        </w:rPr>
        <w:t>ȫ</w:t>
      </w:r>
      <w:r>
        <w:rPr>
          <w:rStyle w:val="WrterbuchStandard"/>
          <w:rFonts w:cs="Times German"/>
        </w:rPr>
        <w:t>n, mnd., N.: nhd. Grünspan; Hw.: s. kopperrust; E.: s. kopper, gr</w:t>
      </w:r>
      <w:r>
        <w:rPr>
          <w:rStyle w:val="WrterbuchStandard"/>
          <w:rFonts w:cs="Microsoft Sans Serif" w:ascii="Microsoft Sans Serif" w:hAnsi="Microsoft Sans Serif"/>
        </w:rPr>
        <w:t>ȫ</w:t>
      </w:r>
      <w:r>
        <w:rPr>
          <w:rStyle w:val="WrterbuchStandard"/>
          <w:rFonts w:cs="Times German"/>
        </w:rPr>
        <w:t>ne (3); L.: MndHwb 2, 633f. (kopperberch/koppergr</w:t>
      </w:r>
      <w:r>
        <w:rPr>
          <w:rStyle w:val="WrterbuchStandard"/>
          <w:rFonts w:cs="Microsoft Sans Serif" w:ascii="Microsoft Sans Serif" w:hAnsi="Microsoft Sans Serif"/>
        </w:rPr>
        <w:t>ȫ</w:t>
      </w:r>
      <w:r>
        <w:rPr>
          <w:rStyle w:val="WrterbuchStandard"/>
          <w:rFonts w:cs="Times German"/>
        </w:rPr>
        <w:t>n); Son.: langes ö, jünger</w:t>
      </w:r>
    </w:p>
    <w:p>
      <w:pPr>
        <w:pStyle w:val="Normal"/>
        <w:rPr/>
      </w:pPr>
      <w:r>
        <w:rPr>
          <w:rStyle w:val="Wrterbuchkopfzeile"/>
        </w:rPr>
        <w:t>koppergülde</w:t>
      </w:r>
      <w:r>
        <w:rPr>
          <w:rStyle w:val="WrterbuchStandard"/>
        </w:rPr>
        <w:t>, mnd., F.: nhd. in Naturkupfer zu zahlende Rente; E.: s. kopper, gülde (1); L.: MndHwb 2, 633f. (kopperberch/koppergülde)</w:t>
      </w:r>
    </w:p>
    <w:p>
      <w:pPr>
        <w:pStyle w:val="Normal"/>
        <w:rPr/>
      </w:pPr>
      <w:r>
        <w:rPr>
          <w:rStyle w:val="Wrterbuchkopfzeile"/>
        </w:rPr>
        <w:t>kopperhütte</w:t>
      </w:r>
      <w:r>
        <w:rPr>
          <w:rStyle w:val="WrterbuchStandard"/>
        </w:rPr>
        <w:t>, mnd., F.: nhd. »Kupferhütte«, Schmelzhütte für Kupfererz; E.: s. kopper, hütte (1); L.: MndHwb 2, 633f. (kopperberch/kopperhütte)</w:t>
      </w:r>
    </w:p>
    <w:p>
      <w:pPr>
        <w:pStyle w:val="Normal"/>
        <w:rPr/>
      </w:pPr>
      <w:r>
        <w:rPr>
          <w:rStyle w:val="Wrterbuchkopfzeile"/>
        </w:rPr>
        <w:t>kopperkÐtel</w:t>
      </w:r>
      <w:r>
        <w:rPr>
          <w:rStyle w:val="WrterbuchStandard"/>
        </w:rPr>
        <w:t>, mnd., M.: nhd. »Kupferkessel«, kupferner Kessel; E.: s. kopper, kÐtel; L.: MndHwb 2, 633f. (kopperberch/kopperkÐtel)</w:t>
      </w:r>
    </w:p>
    <w:p>
      <w:pPr>
        <w:pStyle w:val="Normal"/>
        <w:rPr/>
      </w:pPr>
      <w:r>
        <w:rPr>
          <w:rStyle w:val="Wrterbuchkopfzeile"/>
        </w:rPr>
        <w:t>kopperklæ?</w:t>
      </w:r>
      <w:r>
        <w:rPr>
          <w:rStyle w:val="WrterbuchStandard"/>
        </w:rPr>
        <w:t>, kopperklæn?, mnd., Sb.: nhd. Rückgriff auf Kupfer?; E.: s. kopper, ?; L.: MndHwb 2, 633f. (kopperberch/kopperklô), Lü 184a (kopperklôn); Son.: örtlich beschränkt</w:t>
      </w:r>
    </w:p>
    <w:p>
      <w:pPr>
        <w:pStyle w:val="Normal"/>
        <w:rPr>
          <w:rStyle w:val="WrterbuchStandard"/>
        </w:rPr>
      </w:pPr>
      <w:r>
        <w:rPr>
          <w:rStyle w:val="Wrterbuchkopfzeile"/>
        </w:rPr>
        <w:t>kopper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Kupfermühle, Kupferhammer; E.: s. kopper, m</w:t>
      </w:r>
      <w:r>
        <w:rPr>
          <w:rStyle w:val="WrterbuchStandard"/>
          <w:rFonts w:cs="Microsoft Sans Serif" w:ascii="Microsoft Sans Serif" w:hAnsi="Microsoft Sans Serif"/>
        </w:rPr>
        <w:t>ȫ</w:t>
      </w:r>
      <w:r>
        <w:rPr>
          <w:rStyle w:val="WrterbuchStandard"/>
          <w:rFonts w:cs="Times German"/>
        </w:rPr>
        <w:t>le; L.: MndHwb 2, 633f. (kopperberch/kopper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koppernõgel</w:t>
      </w:r>
      <w:r>
        <w:rPr>
          <w:rStyle w:val="WrterbuchStandard"/>
        </w:rPr>
        <w:t>, mnd., M.: nhd. Kupfernagel; E.: s. kopper, nõgel; L.: MndHwb 2, 634 (koppernõgel)</w:t>
      </w:r>
    </w:p>
    <w:p>
      <w:pPr>
        <w:pStyle w:val="Normal"/>
        <w:rPr/>
      </w:pPr>
      <w:r>
        <w:rPr>
          <w:rStyle w:val="Wrterbuchkopfzeile"/>
        </w:rPr>
        <w:t>koppernic</w:t>
      </w:r>
      <w:r>
        <w:rPr>
          <w:rStyle w:val="WrterbuchStandard"/>
          <w:b/>
        </w:rPr>
        <w:t xml:space="preserve"> 1</w:t>
      </w:r>
      <w:r>
        <w:rPr>
          <w:rStyle w:val="WrterbuchStandard"/>
        </w:rPr>
        <w:t>, kopernic, mhd., Sb.: nhd. Bärwurz; ÜG.: lat. meu Gl; Q.: Gl (14. Jh.); E.: ?; L.: Glossenwörterbuch 341a (koppernic), Karg-Gasterstädt/Frings 5, 306 (kopernic); W.: nhd. DW-</w:t>
      </w:r>
    </w:p>
    <w:p>
      <w:pPr>
        <w:pStyle w:val="Normal"/>
        <w:rPr/>
      </w:pPr>
      <w:r>
        <w:rPr>
          <w:rStyle w:val="Wrterbuchkopfzeile"/>
        </w:rPr>
        <w:t>kopperpenninc</w:t>
      </w:r>
      <w:r>
        <w:rPr>
          <w:rStyle w:val="WrterbuchStandard"/>
        </w:rPr>
        <w:t>, mnd., M.: nhd. geringwertiger Pfennig; E.: s. kopper, penninc; L.: MndHwb 2, 634 (koppernõgel/kopperpenninc)</w:t>
      </w:r>
    </w:p>
    <w:p>
      <w:pPr>
        <w:pStyle w:val="Normal"/>
        <w:rPr/>
      </w:pPr>
      <w:r>
        <w:rPr>
          <w:rStyle w:val="Wrterbuchkopfzeile"/>
        </w:rPr>
        <w:t>kopperræk</w:t>
      </w:r>
      <w:r>
        <w:rPr>
          <w:rStyle w:val="WrterbuchStandard"/>
        </w:rPr>
        <w:t>, kopperæk, kæperræk, kõperræk, mnd., M.: nhd. Kupferrauch, Kupferruß, Niederschlag beim Schmelzen und Reinigen des Kupfers, Kupfervitriol; ÜG.: lat. (coporosa); E.: s. kopper, ræk (1); L.: MndHwb 2, 634 (koppernõgel/kopperrôk), Lü 184a (kopperrôk)</w:t>
      </w:r>
    </w:p>
    <w:p>
      <w:pPr>
        <w:pStyle w:val="Normal"/>
        <w:rPr/>
      </w:pPr>
      <w:r>
        <w:rPr>
          <w:rStyle w:val="Wrterbuchkopfzeile"/>
        </w:rPr>
        <w:t>kopperrækeshÐre</w:t>
      </w:r>
      <w:r>
        <w:rPr>
          <w:rStyle w:val="WrterbuchStandard"/>
        </w:rPr>
        <w:t>, kupperrækeshÐre, mnd., M.: nhd. Ratsmitglied zur Überwachung von Herstellung und Verkauf des Kupfervitriols; E.: s. kopperræk, hÐre; L.: MndHwb 2, 634 (koppernõgel/kopperrôkeshêre); Son.: örtlich beschränkt</w:t>
      </w:r>
    </w:p>
    <w:p>
      <w:pPr>
        <w:pStyle w:val="Normal"/>
        <w:rPr>
          <w:rStyle w:val="WrterbuchStandard"/>
        </w:rPr>
      </w:pPr>
      <w:r>
        <w:rPr>
          <w:rStyle w:val="Wrterbuchkopfzeile"/>
        </w:rPr>
        <w:t>kopperrust</w:t>
      </w:r>
      <w:r>
        <w:rPr>
          <w:rStyle w:val="WrterbuchStandard"/>
        </w:rPr>
        <w:t>, mnd., M.: nhd. Grünspan; Hw.: s. koppergr</w:t>
      </w:r>
      <w:r>
        <w:rPr>
          <w:rStyle w:val="WrterbuchStandard"/>
          <w:rFonts w:cs="Microsoft Sans Serif" w:ascii="Microsoft Sans Serif" w:hAnsi="Microsoft Sans Serif"/>
        </w:rPr>
        <w:t>ȫ</w:t>
      </w:r>
      <w:r>
        <w:rPr>
          <w:rStyle w:val="WrterbuchStandard"/>
          <w:rFonts w:cs="Times German"/>
        </w:rPr>
        <w:t>ne; E.: s. kopper, rust (3); L.: MndHwb 2, 634 (koppernõgel/kopperrust); Son.: langes ö, jünger</w:t>
      </w:r>
    </w:p>
    <w:p>
      <w:pPr>
        <w:pStyle w:val="Normal"/>
        <w:rPr/>
      </w:pPr>
      <w:r>
        <w:rPr>
          <w:rStyle w:val="Wrterbuchkopfzeile"/>
        </w:rPr>
        <w:t>kopperschrift</w:t>
      </w:r>
      <w:r>
        <w:rPr>
          <w:rStyle w:val="WrterbuchStandard"/>
        </w:rPr>
        <w:t>, mnd., F.: nhd. Schrift mit Kupferfarbe, Schrift mit Bronzefarbe; E.: s. kopper, schrift; L.: MndHwb 2, 634 (koppernõgel/kopperschrift)</w:t>
      </w:r>
    </w:p>
    <w:p>
      <w:pPr>
        <w:pStyle w:val="Normal"/>
        <w:rPr/>
      </w:pPr>
      <w:r>
        <w:rPr>
          <w:rStyle w:val="Wrterbuchkopfzeile"/>
        </w:rPr>
        <w:t>koppersÐf</w:t>
      </w:r>
      <w:r>
        <w:rPr>
          <w:rStyle w:val="WrterbuchStandard"/>
        </w:rPr>
        <w:t>, mnd., N.: nhd. kupfernes Sieb; E.: s. kopper, sÐf; L.: MndHwb 2, 634 (koppernõgel/koppersÐf)</w:t>
      </w:r>
    </w:p>
    <w:p>
      <w:pPr>
        <w:pStyle w:val="Normal"/>
        <w:rPr/>
      </w:pPr>
      <w:r>
        <w:rPr>
          <w:rStyle w:val="Wrterbuchkopfzeile"/>
        </w:rPr>
        <w:t>kopperslach</w:t>
      </w:r>
      <w:r>
        <w:rPr>
          <w:rStyle w:val="WrterbuchStandard"/>
        </w:rPr>
        <w:t>, mnd., M.: nhd. Kupferschlag, feine Kupferschuppe; E.: s. kopper, slach (1); L.: MndHwb 2, 634 (koppernõgel/kopperslach); Son.: jünger</w:t>
      </w:r>
    </w:p>
    <w:p>
      <w:pPr>
        <w:pStyle w:val="Normal"/>
        <w:rPr/>
      </w:pPr>
      <w:r>
        <w:rPr>
          <w:rStyle w:val="Wrterbuchkopfzeile"/>
        </w:rPr>
        <w:t>kopperslõgÏre*</w:t>
      </w:r>
      <w:r>
        <w:rPr>
          <w:rStyle w:val="WrterbuchStandard"/>
        </w:rPr>
        <w:t>, kopperslõgÐre, kopperslõgÐr, kæperslõgÐre, kupperslõgÐre, mnd., M.: nhd. Kupferschläger, Kupferschmied; Hw.: s. kopperslÐgÏre; E.: s. kopper, slõgÏre; L.: MndHwb 2, 634 (koppernõgel/kopperslõgêr[e])</w:t>
      </w:r>
    </w:p>
    <w:p>
      <w:pPr>
        <w:pStyle w:val="Normal"/>
        <w:rPr/>
      </w:pPr>
      <w:r>
        <w:rPr>
          <w:rStyle w:val="Wrterbuchkopfzeile"/>
        </w:rPr>
        <w:t>kopperslÐgÏre*</w:t>
      </w:r>
      <w:r>
        <w:rPr>
          <w:rStyle w:val="WrterbuchStandard"/>
        </w:rPr>
        <w:t>, kopperslÐgÐre, kopperslÐgÐr, koppersleger, kæperslÐgÐre, kupperslÐgÐre, mnd., M.: nhd. Kupferschläger, Kupferschmied; Hw.: s. kopperslõgÏre; E.: s. kopper, slÐgÏre; L.: MndHwb 2, 634 (koppernõgel/kopperslõgêr[e]), Lü 184a (koppersleger)</w:t>
      </w:r>
    </w:p>
    <w:p>
      <w:pPr>
        <w:pStyle w:val="Normal"/>
        <w:rPr/>
      </w:pPr>
      <w:r>
        <w:rPr>
          <w:rStyle w:val="Wrterbuchkopfzeile"/>
        </w:rPr>
        <w:t>koppersmÐde</w:t>
      </w:r>
      <w:r>
        <w:rPr>
          <w:rStyle w:val="WrterbuchStandard"/>
        </w:rPr>
        <w:t>, mnd., F.: nhd. Kupferschmiede; E.: s. kopper, smÐde (1); L.: MndHwb 2, 634 (koppernõgel/koppersmÐde)</w:t>
      </w:r>
    </w:p>
    <w:p>
      <w:pPr>
        <w:pStyle w:val="Normal"/>
        <w:rPr/>
      </w:pPr>
      <w:r>
        <w:rPr>
          <w:rStyle w:val="Wrterbuchkopfzeile"/>
        </w:rPr>
        <w:t>koppersmÐdeknecht</w:t>
      </w:r>
      <w:r>
        <w:rPr>
          <w:rStyle w:val="WrterbuchStandard"/>
        </w:rPr>
        <w:t>, mnd., M.: nhd. Kupferschmiedegeselle, Kupferschmiedsgeselle; Hw.: s. koppersmÐdenknecht; E.: s. koppersmÐde, knecht; L.: MndHwb 2, 634 (koppernõgel/koppersmÐde[n]knecht)</w:t>
      </w:r>
    </w:p>
    <w:p>
      <w:pPr>
        <w:pStyle w:val="Normal"/>
        <w:rPr/>
      </w:pPr>
      <w:r>
        <w:rPr>
          <w:rStyle w:val="Wrterbuchkopfzeile"/>
        </w:rPr>
        <w:t>koppersmÐdenknecht</w:t>
      </w:r>
      <w:r>
        <w:rPr>
          <w:rStyle w:val="WrterbuchStandard"/>
        </w:rPr>
        <w:t>, mnd., M.: nhd. Kupferschmiedegeselle, Kupferschmiedsgeselle; Hw.: s. koppersmÐdeknecht; E.: s. koppersmÐde, knecht; L.: MndHwb 2, 634 (koppernõgel/koppersmÐde[n]knecht)</w:t>
      </w:r>
    </w:p>
    <w:p>
      <w:pPr>
        <w:pStyle w:val="Normal"/>
        <w:rPr/>
      </w:pPr>
      <w:r>
        <w:rPr>
          <w:rStyle w:val="Wrterbuchkopfzeile"/>
        </w:rPr>
        <w:t>koppersmit</w:t>
      </w:r>
      <w:r>
        <w:rPr>
          <w:rStyle w:val="WrterbuchStandard"/>
        </w:rPr>
        <w:t>, koppersmet, mnd., M.: nhd. Kupferschmied; Hw.: vgl. mhd. kupfersmit; E.: s. kopper, smit (1); L.: MndHwb 2, 634 (koppernõgel/koppersmit)</w:t>
      </w:r>
    </w:p>
    <w:p>
      <w:pPr>
        <w:pStyle w:val="Normal"/>
        <w:rPr/>
      </w:pPr>
      <w:r>
        <w:rPr>
          <w:rStyle w:val="Wrterbuchkopfzeile"/>
        </w:rPr>
        <w:t>koppertol</w:t>
      </w:r>
      <w:r>
        <w:rPr>
          <w:rStyle w:val="WrterbuchStandard"/>
        </w:rPr>
        <w:t>, mnd., M.: nhd. »Kupferzoll«, Naturalabgabe des Hüttenwerks in Kupfer; E.: s. kopper, tol (2); L.: MndHwb 2, 634 (koppernõgel/koppertol); Son.: örtlich beschränkt</w:t>
      </w:r>
    </w:p>
    <w:p>
      <w:pPr>
        <w:pStyle w:val="Normal"/>
        <w:rPr/>
      </w:pPr>
      <w:r>
        <w:rPr>
          <w:rStyle w:val="Wrterbuchkopfzeile"/>
        </w:rPr>
        <w:t>koppervarwe</w:t>
      </w:r>
      <w:r>
        <w:rPr>
          <w:rStyle w:val="WrterbuchStandard"/>
        </w:rPr>
        <w:t>, mnd., F.: nhd. »Kupferfarbe«, mit Kupferruß hergestellte Glasur; E.: s. kopper, varwe; L.: MndHwb 2, 633f. (kopperberch/koppervarwe)</w:t>
      </w:r>
    </w:p>
    <w:p>
      <w:pPr>
        <w:pStyle w:val="Normal"/>
        <w:rPr/>
      </w:pPr>
      <w:r>
        <w:rPr>
          <w:rStyle w:val="Wrterbuchkopfzeile"/>
        </w:rPr>
        <w:t>koppervat</w:t>
      </w:r>
      <w:r>
        <w:rPr>
          <w:rStyle w:val="WrterbuchStandard"/>
        </w:rPr>
        <w:t>, mnd., N.: nhd. kupfernes Gefäß; E.: s. kopper, vat (2); L.: MndHwb 2, 633f. (kopperberch/koppervat)</w:t>
      </w:r>
    </w:p>
    <w:p>
      <w:pPr>
        <w:pStyle w:val="Normal"/>
        <w:rPr/>
      </w:pPr>
      <w:r>
        <w:rPr>
          <w:rStyle w:val="Wrterbuchkopfzeile"/>
        </w:rPr>
        <w:t>kopperwõter</w:t>
      </w:r>
      <w:r>
        <w:rPr>
          <w:rStyle w:val="WrterbuchStandard"/>
        </w:rPr>
        <w:t>, kopperwater, mnd., N.: nhd. Kupfervitriol; E.: s. kopper, wõter; L.: MndHwb 2, 633f. (kopperberch/kopperwõter), Lü 184a (kopperwater)</w:t>
      </w:r>
    </w:p>
    <w:p>
      <w:pPr>
        <w:pStyle w:val="Normal"/>
        <w:rPr/>
      </w:pPr>
      <w:r>
        <w:rPr>
          <w:rStyle w:val="Wrterbuchkopfzeile"/>
        </w:rPr>
        <w:t>köppesettÏre*</w:t>
      </w:r>
      <w:r>
        <w:rPr>
          <w:rStyle w:val="WrterbuchStandard"/>
        </w:rPr>
        <w:t>, köppesetter, mnd., M.: nhd. Heilgehilfe der Schröpfköpfe ansetzt; E.: s. köppesetten (1), kop, settÏre; L.: MndHwb 2, 634 (köppesetter)</w:t>
      </w:r>
    </w:p>
    <w:p>
      <w:pPr>
        <w:pStyle w:val="Normal"/>
        <w:rPr/>
      </w:pPr>
      <w:r>
        <w:rPr>
          <w:rStyle w:val="Wrterbuchkopfzeile"/>
        </w:rPr>
        <w:t>köppesetten*</w:t>
      </w:r>
      <w:r>
        <w:rPr>
          <w:rStyle w:val="WrterbuchStandard"/>
          <w:b/>
        </w:rPr>
        <w:t xml:space="preserve"> (2)</w:t>
      </w:r>
      <w:r>
        <w:rPr>
          <w:rStyle w:val="WrterbuchStandard"/>
        </w:rPr>
        <w:t>, köppesettent, mnd., N.: nhd. Ansetzen von Schröpfköpfen; ÜG.: lat. scarificatio; I.: Lüs. lat. scarificatio?; E.: s. köppesetten (1); L.: MndHwb 2, 634 (köppesettent)</w:t>
      </w:r>
    </w:p>
    <w:p>
      <w:pPr>
        <w:pStyle w:val="Normal"/>
        <w:rPr/>
      </w:pPr>
      <w:r>
        <w:rPr>
          <w:rStyle w:val="Wrterbuchkopfzeile"/>
        </w:rPr>
        <w:t>köppesetten***</w:t>
      </w:r>
      <w:r>
        <w:rPr>
          <w:rStyle w:val="WrterbuchStandard"/>
          <w:b/>
        </w:rPr>
        <w:t xml:space="preserve"> (1)</w:t>
      </w:r>
      <w:r>
        <w:rPr>
          <w:rStyle w:val="WrterbuchStandard"/>
        </w:rPr>
        <w:t>, mnd., sw. V.: nhd. Schröpfköpfe ansetzen; Hw.: s. köppesetten (2); E.: s. kop, setten (1)</w:t>
      </w:r>
    </w:p>
    <w:p>
      <w:pPr>
        <w:pStyle w:val="Normal"/>
        <w:rPr/>
      </w:pPr>
      <w:r>
        <w:rPr>
          <w:rStyle w:val="Wrterbuchkopfzeile"/>
        </w:rPr>
        <w:t>koppeskanne</w:t>
      </w:r>
      <w:r>
        <w:rPr>
          <w:rStyle w:val="WrterbuchStandard"/>
        </w:rPr>
        <w:t>, mnd., F., M.: nhd. Kanne als Maßgefäß; Hw.: s. kopkanne; E.: s. kop, kanne; L.: MndHwb 2, 628 (kopkanne), MndHwb 2, 631 (kopkanne)</w:t>
      </w:r>
    </w:p>
    <w:p>
      <w:pPr>
        <w:pStyle w:val="Normal"/>
        <w:rPr/>
      </w:pPr>
      <w:r>
        <w:rPr>
          <w:rStyle w:val="Wrterbuchkopfzeile"/>
        </w:rPr>
        <w:t>köppeswÐrt</w:t>
      </w:r>
      <w:r>
        <w:rPr>
          <w:rStyle w:val="WrterbuchStandard"/>
        </w:rPr>
        <w:t>, koppeswert, mnd., N.: nhd. Schwert zum Köpfen, Richtschwert; E.: s. köppen (1), swÐrt; L.: MndHwb 2, 634 (köppeswÐrt), Lü 184a (koppeswert)</w:t>
      </w:r>
    </w:p>
    <w:p>
      <w:pPr>
        <w:pStyle w:val="Normal"/>
        <w:rPr/>
      </w:pPr>
      <w:r>
        <w:rPr>
          <w:rStyle w:val="Wrterbuchkopfzeile"/>
        </w:rPr>
        <w:t>koppet***</w:t>
      </w:r>
      <w:r>
        <w:rPr>
          <w:rStyle w:val="WrterbuchStandard"/>
        </w:rPr>
        <w:t>, mnd., Adj.: nhd. »köpfig«, dickköpfig, eigensinnig; Vw.: s. dul-; Hw.: s. köppich, köppisch; E.: s. kop, haft?, icht?</w:t>
      </w:r>
    </w:p>
    <w:p>
      <w:pPr>
        <w:pStyle w:val="Normal"/>
        <w:rPr/>
      </w:pPr>
      <w:r>
        <w:rPr>
          <w:rStyle w:val="Wrterbuchkopfzeile"/>
        </w:rPr>
        <w:t>köppich***</w:t>
      </w:r>
      <w:r>
        <w:rPr>
          <w:rStyle w:val="WrterbuchStandard"/>
        </w:rPr>
        <w:t>, mnd., Adj.: nhd. »köpfig«, dickköpfig, eigensinnig; Vw.: s. Ðgen-, vÐle-; Hw.: s. koppet, köppisch; E.: s. kop, ich (2)</w:t>
      </w:r>
    </w:p>
    <w:p>
      <w:pPr>
        <w:pStyle w:val="Normal"/>
        <w:rPr/>
      </w:pPr>
      <w:r>
        <w:rPr>
          <w:rStyle w:val="Wrterbuchkopfzeile"/>
        </w:rPr>
        <w:t>köppisch*</w:t>
      </w:r>
      <w:r>
        <w:rPr>
          <w:rStyle w:val="WrterbuchStandard"/>
        </w:rPr>
        <w:t>, koppisch, koppesch, köpsch, mnd., Adj.: nhd. »köpfig«, dickköpfig, eigensinnig; ÜG.: lat. cervicosus, capitosus; I.: Lüs. lat. capitosus; Vw.: s. Ðgen-, vrÐvel-; Hw.: s. köppich, koppet; E.: s. kop, isch; L.: MndHwb 2, 635 (köpsch), Lü 184a (koppisch)</w:t>
      </w:r>
    </w:p>
    <w:p>
      <w:pPr>
        <w:pStyle w:val="Normal"/>
        <w:rPr/>
      </w:pPr>
      <w:r>
        <w:rPr>
          <w:rStyle w:val="Wrterbuchkopfzeile"/>
        </w:rPr>
        <w:t>köppischhÐt*</w:t>
      </w:r>
      <w:r>
        <w:rPr>
          <w:rStyle w:val="WrterbuchStandard"/>
        </w:rPr>
        <w:t>, köppischÐt, köppischeit, koppischeit, mnd., F.: nhd. Eigensinn, Dickköpfigkeit; E.: s. köppisch, hÐt (1); L.: MndHwb 2, 634 (köppischê[i]t), Lü 184a (koppischeit)</w:t>
      </w:r>
    </w:p>
    <w:p>
      <w:pPr>
        <w:pStyle w:val="Normal"/>
        <w:rPr/>
      </w:pPr>
      <w:r>
        <w:rPr>
          <w:rStyle w:val="Wrterbuchkopfzeile"/>
        </w:rPr>
        <w:t>ko-p-p</w:t>
        <w:noBreakHyphen/>
        <w:t>kin*</w:t>
      </w:r>
      <w:r>
        <w:rPr>
          <w:rStyle w:val="WrterbuchStandard"/>
          <w:b/>
        </w:rPr>
        <w:t xml:space="preserve"> 1</w:t>
      </w:r>
      <w:r>
        <w:rPr>
          <w:rStyle w:val="WrterbuchStandard"/>
        </w:rPr>
        <w:t>, ko-p-kin, afries., N.: nhd. »Köpfchen«, eine Münze; ne. a coin (N.); E.: s. ko</w:t>
        <w:noBreakHyphen/>
        <w:t>p</w:t>
        <w:noBreakHyphen/>
        <w:t>p; L.: Hh 59b, Rh 877b</w:t>
      </w:r>
    </w:p>
    <w:p>
      <w:pPr>
        <w:pStyle w:val="Normal"/>
        <w:rPr/>
      </w:pPr>
      <w:r>
        <w:rPr>
          <w:rStyle w:val="Wrterbuchkopfzeile"/>
        </w:rPr>
        <w:t>ko</w:t>
        <w:noBreakHyphen/>
        <w:t>p</w:t>
        <w:noBreakHyphen/>
        <w:t>p</w:t>
        <w:noBreakHyphen/>
        <w:t>odi*</w:t>
      </w:r>
      <w:r>
        <w:rPr>
          <w:rStyle w:val="WrterbuchStandard"/>
          <w:b/>
        </w:rPr>
        <w:t xml:space="preserve"> 1</w:t>
      </w:r>
      <w:r>
        <w:rPr>
          <w:rStyle w:val="WrterbuchStandard"/>
        </w:rPr>
        <w:t>, as., Adj.: nhd. mit Kamm versehen (Adj.); ne. crested (Adj.); ÜG.: lat. cristatus GlS; Hw.: vgl. ahd. *kopfæti?; Q.: GlS (1000); I.: Lüs. lat. cristatus?; E.: s. *kop; B.: GlS Nom. Sg. coppodi cristatus Wa 106, 21b = SAGA 286, 21b = Gl (nicht bei Steinmeyer)</w:t>
      </w:r>
    </w:p>
    <w:p>
      <w:pPr>
        <w:pStyle w:val="Normal"/>
        <w:rPr/>
      </w:pPr>
      <w:r>
        <w:rPr>
          <w:rStyle w:val="Wrterbuchkopfzeile"/>
        </w:rPr>
        <w:t>koppperdrõt</w:t>
      </w:r>
      <w:r>
        <w:rPr>
          <w:rStyle w:val="WrterbuchStandard"/>
        </w:rPr>
        <w:t>, mnd., M.: nhd. Kupferdraht; E.: s. kopper, drõt; L.: MndHwb 2, 633f. (koppperberch/kopperdrât)</w:t>
      </w:r>
    </w:p>
    <w:p>
      <w:pPr>
        <w:pStyle w:val="Normal"/>
        <w:rPr/>
      </w:pPr>
      <w:r>
        <w:rPr>
          <w:rStyle w:val="Wrterbuchkopfzeile"/>
        </w:rPr>
        <w:t>ko-p-p-r</w:t>
      </w:r>
      <w:r>
        <w:rPr>
          <w:rStyle w:val="WrterbuchStandard"/>
        </w:rPr>
        <w:t>, an., st. M. (a): nhd. Tasse, Gefäß, Helmknauf; Hw.: vgl. krimgot. *kop, ae. copp, as. *kopp, ahd. kopf*, afries. kopp; I.: Lw. mnd. kopp; E.: s. mnd. kopp, lat. cuppa; germ. *kupa, *kuppa, F., Kufe (F.) (2), Bottich, Becher; s. lat. cuppa, cðpa, Kufe (F.) (2), Bottich, Tonne (F.) (1), Grabgewölbe; vgl. idg. *keup</w:t>
        <w:noBreakHyphen/>
        <w:t>, V., Sb., biegen, wölben, Biegung, Wölbung, Pokorny 591; idg. *keu</w:t>
        <w:noBreakHyphen/>
        <w:t xml:space="preserve"> (2), *keøý</w:t>
        <w:noBreakHyphen/>
        <w:t>, V., Sb., biegen, Biegung, Pokorny 588; L.: Vr 326b</w:t>
      </w:r>
    </w:p>
    <w:p>
      <w:pPr>
        <w:pStyle w:val="Normal"/>
        <w:rPr/>
      </w:pPr>
      <w:r>
        <w:rPr>
          <w:rStyle w:val="Wrterbuchkopfzeile"/>
        </w:rPr>
        <w:t>kæp-r</w:t>
      </w:r>
      <w:r>
        <w:rPr>
          <w:rStyle w:val="WrterbuchStandard"/>
        </w:rPr>
        <w:t>, an., st. M. (a): nhd. Seehund, Gaffer, Glotzer; Hw.: s. kæp-a; L.: Vr 326b</w:t>
      </w:r>
    </w:p>
    <w:p>
      <w:pPr>
        <w:pStyle w:val="Normal"/>
        <w:rPr/>
      </w:pPr>
      <w:r>
        <w:rPr>
          <w:rStyle w:val="Wrterbuchkopfzeile"/>
        </w:rPr>
        <w:t>koprÐme</w:t>
      </w:r>
      <w:r>
        <w:rPr>
          <w:rStyle w:val="WrterbuchStandard"/>
        </w:rPr>
        <w:t>, mnd., M.: nhd. Kopfriemen für Zugtiere; E.: s. kop, rÐme; L.: MndHwb 2, 634 (koprême)</w:t>
      </w:r>
    </w:p>
    <w:p>
      <w:pPr>
        <w:pStyle w:val="Normal"/>
        <w:rPr/>
      </w:pPr>
      <w:r>
        <w:rPr>
          <w:rStyle w:val="Wrterbuchkopfzeile"/>
        </w:rPr>
        <w:t>koprær</w:t>
      </w:r>
      <w:r>
        <w:rPr>
          <w:rStyle w:val="WrterbuchStandard"/>
        </w:rPr>
        <w:t>, kopprær, mnd., N.: nhd. Dachspeier; E.: s. kop?, kopper?, rær; L.: MndHwb 2, 633 (koprôr); Son.: jünger, örtlich beschränkt</w:t>
      </w:r>
    </w:p>
    <w:p>
      <w:pPr>
        <w:pStyle w:val="Normal"/>
        <w:rPr/>
      </w:pPr>
      <w:r>
        <w:rPr>
          <w:rStyle w:val="Wrterbuchkopfzeile"/>
        </w:rPr>
        <w:t>kæpsõlich</w:t>
      </w:r>
      <w:r>
        <w:rPr>
          <w:rStyle w:val="WrterbuchStandard"/>
        </w:rPr>
        <w:t>, mnd., Adj.: nhd. »kaufselig«; Hw.: s. kæpsÐllich; E.: s. kæp, sõlich; R.: kæpsõlich mõndach: nhd. »kaufseliger Montag«, Montag nach Invocavit; L.: MndHwb 2, 633 (kôpsâlich); Son.: örtlich beschränkt</w:t>
      </w:r>
    </w:p>
    <w:p>
      <w:pPr>
        <w:pStyle w:val="Normal"/>
        <w:rPr/>
      </w:pPr>
      <w:r>
        <w:rPr>
          <w:rStyle w:val="Wrterbuchkopfzeile"/>
        </w:rPr>
        <w:t>kæpsõte</w:t>
      </w:r>
      <w:r>
        <w:rPr>
          <w:rStyle w:val="WrterbuchStandard"/>
        </w:rPr>
        <w:t>, kæpsate, mnd., F.: nhd. Kaufvertrag, Rentenvertrag; E.: s. kæp, sõte (2); L.: MndHwb 2, 633 (kôpsâte), Lü 184a (kôpsate); Son.: örtlich beschränkt</w:t>
      </w:r>
    </w:p>
    <w:p>
      <w:pPr>
        <w:pStyle w:val="Normal"/>
        <w:rPr/>
      </w:pPr>
      <w:r>
        <w:rPr>
          <w:rStyle w:val="Wrterbuchkopfzeile"/>
        </w:rPr>
        <w:t>kæpschõde</w:t>
      </w:r>
      <w:r>
        <w:rPr>
          <w:rStyle w:val="WrterbuchStandard"/>
        </w:rPr>
        <w:t>, mnd., Adj.: nhd. als schadhaft nicht oder schlecht zum Verkauf geeignet; E.: s. kæp, schõde (2); L.: MndHwb 2, 635 (kôpschõde); Son.: örtlich beschränkt</w:t>
      </w:r>
    </w:p>
    <w:p>
      <w:pPr>
        <w:pStyle w:val="Normal"/>
        <w:rPr/>
      </w:pPr>
      <w:r>
        <w:rPr>
          <w:rStyle w:val="Wrterbuchkopfzeile"/>
        </w:rPr>
        <w:t>kæpschat</w:t>
      </w:r>
      <w:r>
        <w:rPr>
          <w:rStyle w:val="WrterbuchStandard"/>
        </w:rPr>
        <w:t>, mnd., M.: nhd. Handel, Kaufmannsgewerbe, Handelsware, Kaufmannsgut, Ware, Warenvorrat; E.: s. kæp, schat (2); L.: MndHwb 2, 635 (kôpschat), Lü 184a (kôpschat)</w:t>
      </w:r>
    </w:p>
    <w:p>
      <w:pPr>
        <w:pStyle w:val="Normal"/>
        <w:rPr/>
      </w:pPr>
      <w:r>
        <w:rPr>
          <w:rStyle w:val="Wrterbuchkopfzeile"/>
        </w:rPr>
        <w:t>kæpschip</w:t>
      </w:r>
      <w:r>
        <w:rPr>
          <w:rStyle w:val="WrterbuchStandard"/>
        </w:rPr>
        <w:t>, kæpschip, mnd., N.: nhd. Kauffahrteischiff, Handelsschiff; Hw.: vgl. mhd. kuofschif; E.: s. kæp, schip (2); L.: MndHwb 2, 635 (kôpschip), Lü 184a (kôpschip)</w:t>
      </w:r>
    </w:p>
    <w:p>
      <w:pPr>
        <w:pStyle w:val="Normal"/>
        <w:rPr/>
      </w:pPr>
      <w:r>
        <w:rPr>
          <w:rStyle w:val="Wrterbuchkopfzeile"/>
        </w:rPr>
        <w:t>kæpsÐdel</w:t>
      </w:r>
      <w:r>
        <w:rPr>
          <w:rStyle w:val="WrterbuchStandard"/>
        </w:rPr>
        <w:t>, kæpzedel, kæpcedul, mnd., F., M.: nhd. Kaufurkunde, Kerbzettel über einen Kaufvertrag; E.: s. kæp, sÐdel (2); L.: MndHwb 2, 635 (kôpsÐdel)</w:t>
      </w:r>
    </w:p>
    <w:p>
      <w:pPr>
        <w:pStyle w:val="Normal"/>
        <w:rPr/>
      </w:pPr>
      <w:r>
        <w:rPr>
          <w:rStyle w:val="Wrterbuchkopfzeile"/>
        </w:rPr>
        <w:t>kæpsellich</w:t>
      </w:r>
      <w:r>
        <w:rPr>
          <w:rStyle w:val="WrterbuchStandard"/>
        </w:rPr>
        <w:t>, kæpselich, mnd., Adj.: nhd. zum Verkauf dienend; Hw.: s. kæpsalich; E.: s. kæp, sellich; L.: MndHwb 2, 635 (kôpsellich), Lü 184a (kôpsel[l]ich); Son.: örtlich beschränkt</w:t>
      </w:r>
    </w:p>
    <w:p>
      <w:pPr>
        <w:pStyle w:val="Normal"/>
        <w:rPr/>
      </w:pPr>
      <w:r>
        <w:rPr>
          <w:rStyle w:val="Wrterbuchkopfzeile"/>
        </w:rPr>
        <w:t>kæpserte</w:t>
      </w:r>
      <w:r>
        <w:rPr>
          <w:rStyle w:val="WrterbuchStandard"/>
        </w:rPr>
        <w:t>, kæpcerte, kæpzerte, mnd., F.: nhd. Kaufvertrag; Hw.: s. kæpserter; E.: s. kæp, serte (2); L.: MndHwb 2, 635 (kôpserte); Son.: jünger</w:t>
      </w:r>
    </w:p>
    <w:p>
      <w:pPr>
        <w:pStyle w:val="Normal"/>
        <w:rPr/>
      </w:pPr>
      <w:r>
        <w:rPr>
          <w:rStyle w:val="Wrterbuchkopfzeile"/>
        </w:rPr>
        <w:t>kæpserter*</w:t>
      </w:r>
      <w:r>
        <w:rPr>
          <w:rStyle w:val="WrterbuchStandard"/>
        </w:rPr>
        <w:t>, kæpzerter*, kopezerter, mnd.?, M., F.: nhd. Kaufzerter, Kaufvertrag; Hw.: s. kæpserte; E.: s. kæp, serter; L.: Lü 183b (kopezerter)</w:t>
      </w:r>
    </w:p>
    <w:p>
      <w:pPr>
        <w:pStyle w:val="Normal"/>
        <w:rPr/>
      </w:pPr>
      <w:r>
        <w:rPr>
          <w:rStyle w:val="Wrterbuchkopfzeile"/>
        </w:rPr>
        <w:t>kæpsÆse</w:t>
      </w:r>
      <w:r>
        <w:rPr>
          <w:rStyle w:val="WrterbuchStandard"/>
        </w:rPr>
        <w:t>, kæpzise, mnd., F.: nhd. Verkaufsabgabe, Umsatzsteuer; E.: s. kæp, sÆse (1); L.: MndHwb 2, 635 (kôpsîse), Lü 184a (kôpzise); Son.: örtlich beschränkt</w:t>
      </w:r>
    </w:p>
    <w:p>
      <w:pPr>
        <w:pStyle w:val="Normal"/>
        <w:rPr/>
      </w:pPr>
      <w:r>
        <w:rPr>
          <w:rStyle w:val="Wrterbuchkopfzeile"/>
        </w:rPr>
        <w:t>kôp</w:t>
        <w:noBreakHyphen/>
        <w:t>s-kil</w:t>
        <w:noBreakHyphen/>
        <w:t>l</w:t>
        <w:noBreakHyphen/>
        <w:t>ing*</w:t>
      </w:r>
      <w:r>
        <w:rPr>
          <w:rStyle w:val="WrterbuchStandard"/>
          <w:b/>
        </w:rPr>
        <w:t xml:space="preserve"> 1</w:t>
      </w:r>
      <w:r>
        <w:rPr>
          <w:rStyle w:val="WrterbuchStandard"/>
        </w:rPr>
        <w:t>, as.?, st. M. (a): nhd. »Kaufschilling«, Kaufgeld; ne. payment (N.); ÜG.: lat. arrabo GlTr, pignus GlTr; Hw.: vgl. ahd. *koufskilling? (st. M. a); Q.: GlTr (Anfang 11. Jh.); E.: s. kôp, skilling*; B.: GlTr Nom. Sg. cohpscilling arrabon pignus SAGA 298(, 2, 54) = Ka 88(, 2, 54) = Gl 4, 196, 26; Son.: vgl. Holthausen, F., Altsächsisches Wörterbuch, 2. A. 1967, S. 92b</w:t>
      </w:r>
    </w:p>
    <w:p>
      <w:pPr>
        <w:pStyle w:val="Normal"/>
        <w:rPr/>
      </w:pPr>
      <w:r>
        <w:rPr>
          <w:rStyle w:val="Wrterbuchkopfzeile"/>
        </w:rPr>
        <w:t>kæpslach</w:t>
      </w:r>
      <w:r>
        <w:rPr>
          <w:rStyle w:val="WrterbuchStandard"/>
        </w:rPr>
        <w:t>, mnd., M.: nhd. Handel; Hw.: vgl. mhd. koufslac; E.: s. kæp, slach (1), kæpslõgen (1); L.: Lü 184a (kôpslach)</w:t>
      </w:r>
    </w:p>
    <w:p>
      <w:pPr>
        <w:pStyle w:val="Normal"/>
        <w:rPr/>
      </w:pPr>
      <w:r>
        <w:rPr>
          <w:rStyle w:val="Wrterbuchkopfzeile"/>
        </w:rPr>
        <w:t>kæpslachesmõndach</w:t>
      </w:r>
      <w:r>
        <w:rPr>
          <w:rStyle w:val="WrterbuchStandard"/>
        </w:rPr>
        <w:t>, kæpslachsmõndach, mnd., M.: nhd. Montag nach Invocavit; E.: s. kæpslach, mõndach; L.: MndHwb 2, 635 (kôpslachsmândach), Lü 184a (kôpsalchmândach); Son.: örtlich beschränkt</w:t>
      </w:r>
    </w:p>
    <w:p>
      <w:pPr>
        <w:pStyle w:val="Normal"/>
        <w:rPr/>
      </w:pPr>
      <w:r>
        <w:rPr>
          <w:rStyle w:val="Wrterbuchkopfzeile"/>
        </w:rPr>
        <w:t>kæpslõgen</w:t>
      </w:r>
      <w:r>
        <w:rPr>
          <w:rStyle w:val="WrterbuchStandard"/>
          <w:b/>
        </w:rPr>
        <w:t xml:space="preserve"> (2)</w:t>
      </w:r>
      <w:r>
        <w:rPr>
          <w:rStyle w:val="WrterbuchStandard"/>
        </w:rPr>
        <w:t>, kæpslõgent, mnd., N.: nhd. Handeln, Geschäft, Handelstätigkeit; E.: s. kæpslõgen (1); L.: MndHwb 2, 635 (kôpslõgen)</w:t>
      </w:r>
    </w:p>
    <w:p>
      <w:pPr>
        <w:pStyle w:val="Normal"/>
        <w:rPr/>
      </w:pPr>
      <w:r>
        <w:rPr>
          <w:rStyle w:val="Wrterbuchkopfzeile"/>
        </w:rPr>
        <w:t>kæpslõgen</w:t>
      </w:r>
      <w:r>
        <w:rPr>
          <w:rStyle w:val="WrterbuchStandard"/>
          <w:b/>
        </w:rPr>
        <w:t xml:space="preserve"> (1)</w:t>
      </w:r>
      <w:r>
        <w:rPr>
          <w:rStyle w:val="WrterbuchStandard"/>
        </w:rPr>
        <w:t>, mnd., sw. V.: nhd. durch Handschlag einen Handel abschließen, Kaufvertrag abschließen, Handel treiben, handeln, Geschäfte machen, Kaufmannsberuf ausüben, in Handelsverkehr stehen, in Geschäftsverbindung stehen; Vw.: s. be-, misse-, vor-; Hw.: vgl. mhd. koufslagen; E.: s. kæp, slõgen (1); L.: MndHwb 2, 635 (kôpslõgen), Lü 184a (kôpslagen)</w:t>
      </w:r>
    </w:p>
    <w:p>
      <w:pPr>
        <w:pStyle w:val="Normal"/>
        <w:rPr/>
      </w:pPr>
      <w:r>
        <w:rPr>
          <w:rStyle w:val="Wrterbuchkopfzeile"/>
        </w:rPr>
        <w:t>*kopso-</w:t>
      </w:r>
      <w:r>
        <w:rPr>
          <w:rStyle w:val="WrterbuchStandard"/>
        </w:rPr>
        <w:t>, idg., Sb.: nhd. Amsel; ne. blackbird; RB.: Pokorny 614 (962/194), ind., gr.; E.: s. *¨op</w:t>
        <w:noBreakHyphen/>
        <w:t>?; E.: s. *¨op</w:t>
        <w:noBreakHyphen/>
        <w:t>?; W.: gr. kÒyicoj (kópsichos), M., Amsel; W.: s. gr. kÒssufoj (kóssyphos), M., Amsel</w:t>
      </w:r>
    </w:p>
    <w:p>
      <w:pPr>
        <w:pStyle w:val="Normal"/>
        <w:rPr/>
      </w:pPr>
      <w:r>
        <w:rPr>
          <w:rStyle w:val="Wrterbuchkopfzeile"/>
        </w:rPr>
        <w:t>kæpstõpel</w:t>
      </w:r>
      <w:r>
        <w:rPr>
          <w:rStyle w:val="WrterbuchStandard"/>
        </w:rPr>
        <w:t>, mnd., M.: nhd. Stapelplatz, Stapelrecht; E.: s. kæp, stõpel (2); L.: MndHwb 2, 635 (kôpstõpel)</w:t>
      </w:r>
    </w:p>
    <w:p>
      <w:pPr>
        <w:pStyle w:val="Normal"/>
        <w:rPr/>
      </w:pPr>
      <w:r>
        <w:rPr>
          <w:rStyle w:val="Wrterbuchkopfzeile"/>
        </w:rPr>
        <w:t>kæpstat</w:t>
      </w:r>
      <w:r>
        <w:rPr>
          <w:rStyle w:val="WrterbuchStandard"/>
        </w:rPr>
        <w:t>, mnd., F.: nhd. »Kaufstatt«, Handelsplatz, Handelsstadt; Hw.: vgl. mhd. koufstat; E.: s. kæp, stat; L.: MndHwb 2, 635 (kôpstat), Lü 184a (kôpstat)</w:t>
      </w:r>
    </w:p>
    <w:p>
      <w:pPr>
        <w:pStyle w:val="Normal"/>
        <w:rPr/>
      </w:pPr>
      <w:r>
        <w:rPr>
          <w:rStyle w:val="Wrterbuchkopfzeile"/>
        </w:rPr>
        <w:t>kæpstõven</w:t>
      </w:r>
      <w:r>
        <w:rPr>
          <w:rStyle w:val="WrterbuchStandard"/>
        </w:rPr>
        <w:t>, mnd., F.: nhd. bestimmter Zeitabschnitt für den Handelsverkehr, Handelsplatz, Markt, hansisches Kontor; Hw.: s. kæpstÐven; E.: s. kæp, stõven (2); L.: MndHwb 2, 635 (kôpstÐven[e])</w:t>
      </w:r>
    </w:p>
    <w:p>
      <w:pPr>
        <w:pStyle w:val="Normal"/>
        <w:rPr/>
      </w:pPr>
      <w:r>
        <w:rPr>
          <w:rStyle w:val="Wrterbuchkopfzeile"/>
        </w:rPr>
        <w:t>kæpstÐde</w:t>
      </w:r>
      <w:r>
        <w:rPr>
          <w:rStyle w:val="WrterbuchStandard"/>
        </w:rPr>
        <w:t>, kæpstede, mnd., F.: nhd. Handelsplatz, Handelsstadt, Verkaufsstelle, Kaufstätte, Laden (M.), Kaufladen; E.: s. kæp, stÐde (1); L.: MndHwb 2, 635 (kôpstÐde), Lü 184a (kôpstede)</w:t>
      </w:r>
    </w:p>
    <w:p>
      <w:pPr>
        <w:pStyle w:val="Normal"/>
        <w:rPr/>
      </w:pPr>
      <w:r>
        <w:rPr>
          <w:rStyle w:val="Wrterbuchkopfzeile"/>
        </w:rPr>
        <w:t>kôp</w:t>
        <w:noBreakHyphen/>
        <w:t>st’</w:t>
        <w:noBreakHyphen/>
        <w:t>d</w:t>
        <w:noBreakHyphen/>
        <w:t>i*</w:t>
      </w:r>
      <w:r>
        <w:rPr>
          <w:rStyle w:val="WrterbuchStandard"/>
          <w:b/>
        </w:rPr>
        <w:t xml:space="preserve"> 2</w:t>
      </w:r>
      <w:r>
        <w:rPr>
          <w:rStyle w:val="WrterbuchStandard"/>
        </w:rPr>
        <w:t>, as., st. F. (i): nhd. »Kaufstätte«, Kaufplatz; ne. market (N.); ÜG.: lat. (emere) H, (negotiatio) H, (teloneum) H, (vendere) H; Hw.: vgl. ahd. *koufsteti? (st. F. i), koufstat* (st. F. i); Q.: H (830); I.: Lüs. lat. locus negotiationis?; E.: s. kôp*, st’di; W.: mnd. kôpstÐde, F., »Kaufstätte«, Kaufplatz, Verkaufsstelle; B.: H Dat. Sg. copstedi 1191 M C, Akk. Sg. copstedi 3736 M C; Kont.: H manage thea im thar côpstedi gikoran habdun mangodun im thar mid manages huî 3736; Son.: Berr, S., An Etymological Glossary to the Old Saxon Heliand, 1971, S. 225</w:t>
      </w:r>
    </w:p>
    <w:p>
      <w:pPr>
        <w:pStyle w:val="Normal"/>
        <w:rPr/>
      </w:pPr>
      <w:r>
        <w:rPr>
          <w:rStyle w:val="Wrterbuchkopfzeile"/>
        </w:rPr>
        <w:t>kopstÐn</w:t>
      </w:r>
      <w:r>
        <w:rPr>
          <w:rStyle w:val="WrterbuchStandard"/>
        </w:rPr>
        <w:t>, kopstein, mnd., M.: nhd. Kopfstein, Kragstein; E.: s. kop, stÐn (1); L.: MndHwb 2, 635 (kopstê[i]n)</w:t>
      </w:r>
    </w:p>
    <w:p>
      <w:pPr>
        <w:pStyle w:val="Normal"/>
        <w:rPr/>
      </w:pPr>
      <w:r>
        <w:rPr>
          <w:rStyle w:val="Wrterbuchkopfzeile"/>
        </w:rPr>
        <w:t>kæpstÐven</w:t>
      </w:r>
      <w:r>
        <w:rPr>
          <w:rStyle w:val="WrterbuchStandard"/>
        </w:rPr>
        <w:t>, kæpstÐvene, kæpstevene, mnd., F.: nhd. bestimmter Zeitabschnitt für den Handelsverkehr, Handelsplatz, Markt, hansisches Kontor; Hw.: s. kæpstõven; E.: s. kæp, stÐven (4); L.: MndHwb 2, 635 (kôpstÐven[e]), Lü 184a (kôpstevene)</w:t>
      </w:r>
    </w:p>
    <w:p>
      <w:pPr>
        <w:pStyle w:val="Normal"/>
        <w:rPr/>
      </w:pPr>
      <w:r>
        <w:rPr>
          <w:rStyle w:val="Wrterbuchkopfzeile"/>
        </w:rPr>
        <w:t>kæpstÆge</w:t>
      </w:r>
      <w:r>
        <w:rPr>
          <w:rStyle w:val="WrterbuchStandard"/>
        </w:rPr>
        <w:t>, mnd., F.: nhd. zusätzliche Solemenge die der Sülfmeister dem Rate der Stadt bezahlen muss; E.: s. kæp, stÆge; L.: MndHwb 2, 635 (kôpstîge); Son.: örtlich beschränkt</w:t>
      </w:r>
    </w:p>
    <w:p>
      <w:pPr>
        <w:pStyle w:val="Normal"/>
        <w:rPr/>
      </w:pPr>
      <w:r>
        <w:rPr>
          <w:rStyle w:val="Wrterbuchkopfzeile"/>
        </w:rPr>
        <w:t>kæpstrõte</w:t>
      </w:r>
      <w:r>
        <w:rPr>
          <w:rStyle w:val="WrterbuchStandard"/>
        </w:rPr>
        <w:t>, kæpstrate, mnd., F.: nhd. Handelsstraße; Hw.: vgl. mhd. koufstrõze; E.: s. kæp, strõte (1); L.: MndHwb 2, 635 (kôpstrâte), Lü 184a (kôpstrate); Son.: städtische Straßenbezeichnung</w:t>
      </w:r>
    </w:p>
    <w:p>
      <w:pPr>
        <w:pStyle w:val="Normal"/>
        <w:rPr/>
      </w:pPr>
      <w:r>
        <w:rPr>
          <w:rStyle w:val="Wrterbuchkopfzeile"/>
        </w:rPr>
        <w:t>kopstücke</w:t>
      </w:r>
      <w:r>
        <w:rPr>
          <w:rStyle w:val="WrterbuchStandard"/>
        </w:rPr>
        <w:t>, mnd., N.: nhd. Münze im Wert von zwölf Groschen; E.: s. kop, stücke; L.: MndHwb 2, 635 (kopstücke)</w:t>
      </w:r>
    </w:p>
    <w:p>
      <w:pPr>
        <w:pStyle w:val="Normal"/>
        <w:rPr/>
      </w:pPr>
      <w:r>
        <w:rPr>
          <w:rStyle w:val="Wrterbuchkopfzeile"/>
        </w:rPr>
        <w:t>kæpsumme</w:t>
      </w:r>
      <w:r>
        <w:rPr>
          <w:rStyle w:val="WrterbuchStandard"/>
        </w:rPr>
        <w:t>, mnd., M.: nhd. Kaufsumme, Kaufgeld; E.: s. kæp, summe; L.: MndHwb 2, 635 (kôpsumme)</w:t>
      </w:r>
    </w:p>
    <w:p>
      <w:pPr>
        <w:pStyle w:val="Normal"/>
        <w:rPr>
          <w:rStyle w:val="WrterbuchStandard"/>
        </w:rPr>
      </w:pPr>
      <w:r>
        <w:rPr>
          <w:rStyle w:val="Wrterbuchkopfzeile"/>
        </w:rPr>
        <w:t>kæps</w:t>
      </w:r>
      <w:r>
        <w:rPr>
          <w:rStyle w:val="Wrterbuchkopfzeile"/>
          <w:rFonts w:cs="Times New Roman"/>
        </w:rPr>
        <w:t>ǖ</w:t>
      </w:r>
      <w:r>
        <w:rPr>
          <w:rStyle w:val="Wrterbuchkopfzeile"/>
          <w:rFonts w:cs="Times German"/>
        </w:rPr>
        <w:t>n</w:t>
      </w:r>
      <w:r>
        <w:rPr>
          <w:rStyle w:val="Wrterbuchkopfzeile"/>
        </w:rPr>
        <w:t>e</w:t>
      </w:r>
      <w:r>
        <w:rPr>
          <w:rStyle w:val="WrterbuchStandard"/>
        </w:rPr>
        <w:t>, kæpsune, mnd., Adj.: nhd. für den Kauf bereit; E.: s. kæp, s</w:t>
      </w:r>
      <w:r>
        <w:rPr>
          <w:rStyle w:val="WrterbuchStandard"/>
          <w:rFonts w:cs="Times New Roman"/>
        </w:rPr>
        <w:t>ǖ</w:t>
      </w:r>
      <w:r>
        <w:rPr>
          <w:rStyle w:val="WrterbuchStandard"/>
          <w:rFonts w:cs="Times German"/>
        </w:rPr>
        <w:t>ne; L.: MndHwb 2, 635 (kôps</w:t>
      </w:r>
      <w:r>
        <w:rPr>
          <w:rStyle w:val="WrterbuchStandard"/>
          <w:rFonts w:cs="Times New Roman"/>
        </w:rPr>
        <w:t>ǖ</w:t>
      </w:r>
      <w:r>
        <w:rPr>
          <w:rStyle w:val="WrterbuchStandard"/>
          <w:rFonts w:cs="Times German"/>
        </w:rPr>
        <w:t>ne), Lü 184a (kôpsune); Son.: langes ü, örtlich beschränkt</w:t>
      </w:r>
    </w:p>
    <w:p>
      <w:pPr>
        <w:pStyle w:val="Normal"/>
        <w:rPr/>
      </w:pPr>
      <w:r>
        <w:rPr>
          <w:rStyle w:val="Wrterbuchkopfzeile"/>
        </w:rPr>
        <w:t>*kôp</w:t>
        <w:noBreakHyphen/>
        <w:t>unga?</w:t>
      </w:r>
      <w:r>
        <w:rPr>
          <w:rStyle w:val="WrterbuchStandard"/>
        </w:rPr>
        <w:t>, as., st. F. (æ): nhd. Kauf; ne. purchase (N.); Vw.: s. ovar</w:t>
        <w:noBreakHyphen/>
        <w:t>*; Hw.: s. kôp*; vgl. ahd. koufunga* (st. F. æ); E.: s. kôpian*, kôpon*</w:t>
      </w:r>
    </w:p>
    <w:p>
      <w:pPr>
        <w:pStyle w:val="Normal"/>
        <w:rPr/>
      </w:pPr>
      <w:r>
        <w:rPr>
          <w:rStyle w:val="Wrterbuchkopfzeile"/>
        </w:rPr>
        <w:t>kæpvõrÏre*</w:t>
      </w:r>
      <w:r>
        <w:rPr>
          <w:rStyle w:val="WrterbuchStandard"/>
        </w:rPr>
        <w:t>, kæpvõrer, mnd., M.: nhd. auf Handelsfahrt befindlicher Schiffer, Handelsschiff, Kauffahrteischiff, Kauffahrer, Handelsreisender; Hw.: s. kæpvõre, kæpvõrdÏre, kæpenvõre; E.: s. kæp, võrÏre; L.: MndHwb 2, 630 (kôpvõr[e]/kôpvõrer)</w:t>
      </w:r>
    </w:p>
    <w:p>
      <w:pPr>
        <w:pStyle w:val="Normal"/>
        <w:rPr/>
      </w:pPr>
      <w:r>
        <w:rPr>
          <w:rStyle w:val="Wrterbuchkopfzeile"/>
        </w:rPr>
        <w:t>kæpvõrdÏre*</w:t>
      </w:r>
      <w:r>
        <w:rPr>
          <w:rStyle w:val="WrterbuchStandard"/>
        </w:rPr>
        <w:t>, kæpvõrder, mnd., M.: nhd. auf Handelsfahrt befindlicher Schiffer, Handelsschiff, Kauffahrteischiff, Kauffahrer, Handelsreisender; Hw.: s. kæpvõrÏre, kæpvõre, kæpenvõre; E.: s. kæp, võrdÏre; L.: MndHwb 2, 630 (kôpvõr[e]/kôpvõrder)</w:t>
      </w:r>
    </w:p>
    <w:p>
      <w:pPr>
        <w:pStyle w:val="Normal"/>
        <w:rPr/>
      </w:pPr>
      <w:r>
        <w:rPr>
          <w:rStyle w:val="Wrterbuchkopfzeile"/>
        </w:rPr>
        <w:t>kæpvõre</w:t>
      </w:r>
      <w:r>
        <w:rPr>
          <w:rStyle w:val="WrterbuchStandard"/>
        </w:rPr>
        <w:t>, kæpvõr, kæpvar, mnd., M.: nhd. auf Handelsfahrt befindlicher Schiffer, Handelsschiff, Kauffahrteischiff, Kauffahrer, Handelsreisender; Hw.: s. kæpvõrÏre, kæpvõrdÏre, kæpenvõre; E.: s. kæp, võre (5); L.: MndHwb 2, 630 (kôpvõr[e]), Lü 184a (kôpvar)</w:t>
      </w:r>
    </w:p>
    <w:p>
      <w:pPr>
        <w:pStyle w:val="Normal"/>
        <w:rPr/>
      </w:pPr>
      <w:r>
        <w:rPr>
          <w:rStyle w:val="Wrterbuchkopfzeile"/>
        </w:rPr>
        <w:t>kæpvõren</w:t>
      </w:r>
      <w:r>
        <w:rPr>
          <w:rStyle w:val="WrterbuchStandard"/>
        </w:rPr>
        <w:t>, kæpvaren, mnd., V.: nhd. auf Handelsreise sein (V.), Handelsreisen machen; E.: s. kæp, võren (1); L.: MndHwb 2, 630 (kôpvõren), Lü 184a (kôpvaren)</w:t>
      </w:r>
    </w:p>
    <w:p>
      <w:pPr>
        <w:pStyle w:val="Normal"/>
        <w:rPr/>
      </w:pPr>
      <w:r>
        <w:rPr>
          <w:rStyle w:val="Wrterbuchkopfzeile"/>
        </w:rPr>
        <w:t>kæpvõrt</w:t>
      </w:r>
      <w:r>
        <w:rPr>
          <w:rStyle w:val="WrterbuchStandard"/>
        </w:rPr>
        <w:t>, kæpvart, koepvõrt, koipvõrt, mnd., F.: nhd. Kauffahrt, Handelsreise, Handelsfahrt (meist zur See), Recht auf Handelsverkehr, Recht Handel zu treiben; Hw.: vgl. mhd. koufvart; E.: s. kæp, võrt (1); L.: MndHwb 2, 630 (kôpvõrt), Lü 184a (kôpvart)</w:t>
      </w:r>
    </w:p>
    <w:p>
      <w:pPr>
        <w:pStyle w:val="Normal"/>
        <w:rPr/>
      </w:pPr>
      <w:r>
        <w:rPr>
          <w:rStyle w:val="Wrterbuchkopfzeile"/>
        </w:rPr>
        <w:t>kæpvõrtschip</w:t>
      </w:r>
      <w:r>
        <w:rPr>
          <w:rStyle w:val="WrterbuchStandard"/>
        </w:rPr>
        <w:t>, mnd., N.: nhd. Kauffahrteischiff, Handelsschiff; E.: s. kæpvõrt, schip (2); L.: MndHwb 2, 630 (kôpvõrtschip)</w:t>
      </w:r>
    </w:p>
    <w:p>
      <w:pPr>
        <w:pStyle w:val="Normal"/>
        <w:rPr/>
      </w:pPr>
      <w:r>
        <w:rPr>
          <w:rStyle w:val="Wrterbuchkopfzeile"/>
        </w:rPr>
        <w:t>kæpvÐle</w:t>
      </w:r>
      <w:r>
        <w:rPr>
          <w:rStyle w:val="WrterbuchStandard"/>
          <w:b/>
        </w:rPr>
        <w:t xml:space="preserve"> (2)</w:t>
      </w:r>
      <w:r>
        <w:rPr>
          <w:rStyle w:val="WrterbuchStandard"/>
        </w:rPr>
        <w:t>, kæpveile, mnd., Adv.: nhd. im öffentlichen Verkauf; Hw.: s. kæpvÐle (1); E.: s. kæp, vÐle (1); L.: MndHwb 2, 630 (kôpvê[i]le); Son.: örtlich beschränkt</w:t>
      </w:r>
    </w:p>
    <w:p>
      <w:pPr>
        <w:pStyle w:val="Normal"/>
        <w:rPr/>
      </w:pPr>
      <w:r>
        <w:rPr>
          <w:rStyle w:val="Wrterbuchkopfzeile"/>
        </w:rPr>
        <w:t>kæpvÐle***</w:t>
      </w:r>
      <w:r>
        <w:rPr>
          <w:rStyle w:val="WrterbuchStandard"/>
          <w:b/>
        </w:rPr>
        <w:t xml:space="preserve"> (1)</w:t>
      </w:r>
      <w:r>
        <w:rPr>
          <w:rStyle w:val="WrterbuchStandard"/>
        </w:rPr>
        <w:t>, mnd., Adj.: nhd. im öffentlichen Verkauf seiend; Hw.: s. kæpvÐle (2); E.: s. kæp, vÐle (3)</w:t>
      </w:r>
    </w:p>
    <w:p>
      <w:pPr>
        <w:pStyle w:val="Normal"/>
        <w:rPr/>
      </w:pPr>
      <w:r>
        <w:rPr>
          <w:rStyle w:val="Wrterbuchkopfzeile"/>
        </w:rPr>
        <w:t>kæpvordrach</w:t>
      </w:r>
      <w:r>
        <w:rPr>
          <w:rStyle w:val="WrterbuchStandard"/>
        </w:rPr>
        <w:t>, mnd., M., N.: nhd. Kaufvertrag; E.: s. kæp, vordrach; L.: MndHwb 2, 630 (kôpvordrach); Son.: jünger</w:t>
      </w:r>
    </w:p>
    <w:p>
      <w:pPr>
        <w:pStyle w:val="Normal"/>
        <w:rPr/>
      </w:pPr>
      <w:r>
        <w:rPr>
          <w:rStyle w:val="Wrterbuchkopfzeile"/>
        </w:rPr>
        <w:t>kæpvrÐde</w:t>
      </w:r>
      <w:r>
        <w:rPr>
          <w:rStyle w:val="WrterbuchStandard"/>
        </w:rPr>
        <w:t>, mnd., M.: nhd. vorläufiger Friedensvertrag über Handelsschutz (Russlandhandel); E.: s. kæp, vrÐde; L.: MndHwb 2, 630 (kôpvrÐde), MndHwb 2, 631 (kôpmansvrÐde/kôpvrÐde); Son.: örtlich beschränkt</w:t>
      </w:r>
    </w:p>
    <w:p>
      <w:pPr>
        <w:pStyle w:val="Normal"/>
        <w:rPr/>
      </w:pPr>
      <w:r>
        <w:rPr>
          <w:rStyle w:val="Wrterbuchkopfzeile"/>
        </w:rPr>
        <w:t>kæpvrouwe</w:t>
      </w:r>
      <w:r>
        <w:rPr>
          <w:rStyle w:val="WrterbuchStandard"/>
        </w:rPr>
        <w:t>, mnd., F.: nhd. »Kauffrau«, handeltreibende Frau, Inhaberin eines Handelsgeschäfts; Hw.: vgl. mhd. koufvrouwe; E.: s. kæp, vrouwe; L.: MndHwb 2, 630 (kôpvrouwe), Lü 184a (kôpvrouwe)</w:t>
      </w:r>
    </w:p>
    <w:p>
      <w:pPr>
        <w:pStyle w:val="Normal"/>
        <w:rPr/>
      </w:pPr>
      <w:r>
        <w:rPr>
          <w:rStyle w:val="Wrterbuchkopfzeile"/>
        </w:rPr>
        <w:t>kæpwõre</w:t>
      </w:r>
      <w:r>
        <w:rPr>
          <w:rStyle w:val="WrterbuchStandard"/>
        </w:rPr>
        <w:t>, kæpwõr, mnd., F.: nhd. Kaufgut, Handelsware; Hw.: vgl. mhd. koufware; E.: s. kæp, wõre (2); L.: MndHwb 2, 635 (kôpwõr[e])</w:t>
      </w:r>
    </w:p>
    <w:p>
      <w:pPr>
        <w:pStyle w:val="Normal"/>
        <w:rPr/>
      </w:pPr>
      <w:r>
        <w:rPr>
          <w:rStyle w:val="Wrterbuchkopfzeile"/>
        </w:rPr>
        <w:t>kopwÐde*</w:t>
      </w:r>
      <w:r>
        <w:rPr>
          <w:rStyle w:val="WrterbuchStandard"/>
        </w:rPr>
        <w:t>, kopwede, mnd.?, F.: nhd. Kopfweide, gemeine Weide (F.) (1) die gekappt wird, weiße Weide (F.) (1) die gekappt wird; E.: s. kop, wÐde (1); L.: Lü 184a (kopwede)</w:t>
      </w:r>
    </w:p>
    <w:p>
      <w:pPr>
        <w:pStyle w:val="Normal"/>
        <w:rPr/>
      </w:pPr>
      <w:r>
        <w:rPr>
          <w:rStyle w:val="Wrterbuchkopfzeile"/>
        </w:rPr>
        <w:t>kæpwÐrdich</w:t>
      </w:r>
      <w:r>
        <w:rPr>
          <w:rStyle w:val="WrterbuchStandard"/>
        </w:rPr>
        <w:t>, mnd., Adj.: nhd. verkaufswürdig, für den Handel geeignet; E.: s. kæp, wÐrdich (1); L.: MndHwb 2, 635 (kôpwÐrdich)</w:t>
      </w:r>
    </w:p>
    <w:p>
      <w:pPr>
        <w:pStyle w:val="Normal"/>
        <w:rPr/>
      </w:pPr>
      <w:r>
        <w:rPr>
          <w:rStyle w:val="Wrterbuchkopfzeile"/>
        </w:rPr>
        <w:t>kæpwÐrt</w:t>
      </w:r>
      <w:r>
        <w:rPr>
          <w:rStyle w:val="WrterbuchStandard"/>
        </w:rPr>
        <w:t>, mnd., M.: nhd. Gegenwert?; E.: s. kæp, wÐrt (2); L.: MndHwb 2, 635 (kôpwÐrt); Son.: örtlich beschränkt</w:t>
      </w:r>
    </w:p>
    <w:p>
      <w:pPr>
        <w:pStyle w:val="Normal"/>
        <w:rPr/>
      </w:pPr>
      <w:r>
        <w:rPr>
          <w:rStyle w:val="Wrterbuchkopfzeile"/>
        </w:rPr>
        <w:t>kæpwÆf</w:t>
      </w:r>
      <w:r>
        <w:rPr>
          <w:rStyle w:val="WrterbuchStandard"/>
        </w:rPr>
        <w:t>, mnd., N.: nhd. Frau die den Kaufmannsberuf ausübt, Händlerin, Handelsherrin; Hw.: vgl. mhd. koufwÆp; E.: s. kæp, wÆf; L.: MndHwb 2, 636 (kôpwîf)</w:t>
      </w:r>
    </w:p>
    <w:p>
      <w:pPr>
        <w:pStyle w:val="Normal"/>
        <w:rPr>
          <w:rStyle w:val="WrterbuchStandard"/>
        </w:rPr>
      </w:pPr>
      <w:r>
        <w:rPr>
          <w:rStyle w:val="Wrterbuchkopfzeile"/>
        </w:rPr>
        <w:t>kæquek</w:t>
      </w:r>
      <w:r>
        <w:rPr>
          <w:rStyle w:val="WrterbuchStandard"/>
        </w:rPr>
        <w:t>, koquek, kæquick, k</w:t>
      </w:r>
      <w:r>
        <w:rPr>
          <w:rStyle w:val="WrterbuchStandard"/>
          <w:rFonts w:cs="Times New Roman"/>
        </w:rPr>
        <w:t>ǖ</w:t>
      </w:r>
      <w:r>
        <w:rPr>
          <w:rStyle w:val="WrterbuchStandard"/>
          <w:rFonts w:cs="Times German"/>
        </w:rPr>
        <w:t>quek, mnd., N.: nhd. Rindvieh, Rindviehbestand; E.: s. kæ, queck; L.: MndHwb 2, 636 (kôquek), Lü 184a (koquek); Son.: langes ü</w:t>
      </w:r>
    </w:p>
    <w:p>
      <w:pPr>
        <w:pStyle w:val="Normal"/>
        <w:rPr/>
      </w:pPr>
      <w:r>
        <w:rPr>
          <w:rStyle w:val="Wrterbuchkopfzeile"/>
        </w:rPr>
        <w:t>*kor</w:t>
      </w:r>
      <w:r>
        <w:rPr>
          <w:rStyle w:val="WrterbuchStandard"/>
        </w:rPr>
        <w:t xml:space="preserve">, afries., Sb.: nhd. Entscheidung; ne. decision; Vw.: s. </w:t>
        <w:noBreakHyphen/>
        <w:t>bi-t</w:t>
        <w:noBreakHyphen/>
        <w:t>a; Hw.: vgl. ae. cyre, as. *kuri?, ahd. kuri*; E.: s. germ. *kuzi</w:t>
        <w:noBreakHyphen/>
        <w:t>, *kuziz, st. M. (i), Wahl; s. germ. *kuza</w:t>
        <w:noBreakHyphen/>
        <w:t>, *kuzam, st. N. (a), Wahl; vgl. idg. *eus</w:t>
        <w:noBreakHyphen/>
        <w:t>, V., kosten (V.) (2), genießen, schmecken, Pokorny 399; L.: Hh 59b, Hh 164</w:t>
      </w:r>
    </w:p>
    <w:p>
      <w:pPr>
        <w:pStyle w:val="Normal"/>
        <w:rPr/>
      </w:pPr>
      <w:r>
        <w:rPr>
          <w:rStyle w:val="Wrterbuchkopfzeile"/>
        </w:rPr>
        <w:t>kor</w:t>
      </w:r>
      <w:r>
        <w:rPr>
          <w:rStyle w:val="WrterbuchStandard"/>
          <w:b/>
        </w:rPr>
        <w:t xml:space="preserve"> (1)</w:t>
      </w:r>
      <w:r>
        <w:rPr>
          <w:rStyle w:val="WrterbuchStandard"/>
        </w:rPr>
        <w:t>, mhd., st. M.: nhd. Maß von zwölf Saumlasten; Q.: RWchr (um 1254) (FB kor); E.: ?; W.: DW-L.: Lexer 113a (kor)</w:t>
      </w:r>
    </w:p>
    <w:p>
      <w:pPr>
        <w:pStyle w:val="Normal"/>
        <w:rPr/>
      </w:pPr>
      <w:r>
        <w:rPr>
          <w:rStyle w:val="Wrterbuchkopfzeile"/>
        </w:rPr>
        <w:t>kor</w:t>
      </w:r>
      <w:r>
        <w:rPr>
          <w:rStyle w:val="WrterbuchStandard"/>
          <w:b/>
        </w:rPr>
        <w:t xml:space="preserve"> (2)</w:t>
      </w:r>
      <w:r>
        <w:rPr>
          <w:rStyle w:val="WrterbuchStandard"/>
        </w:rPr>
        <w:t>, mhd., st. M., st. F.: nhd. Prüfung, Versuchung; Hw.: s. kür; Q.: MinnerII (FB kor), Pilatus (um 1200); E.: s. kür?; W.: nhd. DW-</w:t>
      </w:r>
    </w:p>
    <w:p>
      <w:pPr>
        <w:pStyle w:val="Normal"/>
        <w:rPr/>
      </w:pPr>
      <w:r>
        <w:rPr>
          <w:rStyle w:val="Wrterbuchkopfzeile"/>
        </w:rPr>
        <w:t>kor</w:t>
      </w:r>
      <w:r>
        <w:rPr>
          <w:rStyle w:val="WrterbuchStandard"/>
        </w:rPr>
        <w:t>, korn*, krimgot., st. N. (a): Vw.: s. kaurn</w:t>
      </w:r>
    </w:p>
    <w:p>
      <w:pPr>
        <w:pStyle w:val="Normal"/>
        <w:rPr/>
      </w:pPr>
      <w:r>
        <w:rPr>
          <w:rStyle w:val="Wrterbuchkopfzeile"/>
        </w:rPr>
        <w:t>*kor</w:t>
        <w:noBreakHyphen/>
      </w:r>
      <w:r>
        <w:rPr>
          <w:rStyle w:val="WrterbuchStandard"/>
        </w:rPr>
        <w:t>, idg., V.: Vw.: s. *ker- (1)</w:t>
      </w:r>
    </w:p>
    <w:p>
      <w:pPr>
        <w:pStyle w:val="Normal"/>
        <w:rPr/>
      </w:pPr>
      <w:r>
        <w:rPr>
          <w:rStyle w:val="Wrterbuchkopfzeile"/>
        </w:rPr>
        <w:t>*kÅr</w:t>
        <w:noBreakHyphen/>
      </w:r>
      <w:r>
        <w:rPr>
          <w:rStyle w:val="WrterbuchStandard"/>
        </w:rPr>
        <w:t>, idg., V.: Vw.: s. (*ker- [5]?)</w:t>
      </w:r>
    </w:p>
    <w:p>
      <w:pPr>
        <w:pStyle w:val="Normal"/>
        <w:rPr/>
      </w:pPr>
      <w:r>
        <w:rPr>
          <w:rStyle w:val="Wrterbuchkopfzeile"/>
        </w:rPr>
        <w:t>kær</w:t>
      </w:r>
      <w:r>
        <w:rPr>
          <w:rStyle w:val="WrterbuchStandard"/>
          <w:b/>
        </w:rPr>
        <w:t xml:space="preserve"> 3</w:t>
      </w:r>
      <w:r>
        <w:rPr>
          <w:rStyle w:val="WrterbuchStandard"/>
        </w:rPr>
        <w:t>, ahd., st. M. (i?): nhd. Chor (M.) (1), Chorgesang, Reigentanz, Chor (M.) (2); ne. choir (N.), round dance; ÜG.: lat. chorus Gl, T; Q.: Gl, T (830); I.: Lw. lat. chorus, gr. corÒj (chorós); E.: s. lat. chorus, M., Chor (M.) (1); gr. corÒj (chorós), M., Chor (M.) (1), Reigentanz, Tanzplatz, Schar (F.) (1) von Tänzern; vgl. idg. *her</w:t>
        <w:noBreakHyphen/>
        <w:t xml:space="preserve"> (4), V., greifen, fassen, Pokorny 442; W.: mhd. kær, st. M., Kirchenchor; s. nhd. Chor, M., N., Kreis, Chor (M.) (2), DW 2, 617</w:t>
      </w:r>
    </w:p>
    <w:p>
      <w:pPr>
        <w:pStyle w:val="Normal"/>
        <w:rPr/>
      </w:pPr>
      <w:r>
        <w:rPr>
          <w:rStyle w:val="Wrterbuchkopfzeile"/>
        </w:rPr>
        <w:t>kær</w:t>
      </w:r>
      <w:r>
        <w:rPr>
          <w:rStyle w:val="WrterbuchStandard"/>
          <w:b/>
        </w:rPr>
        <w:t xml:space="preserve"> (1)</w:t>
      </w:r>
      <w:r>
        <w:rPr>
          <w:rStyle w:val="WrterbuchStandard"/>
        </w:rPr>
        <w:t>, koer, koir, chær, choer, chur, chære, mnd.,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 Hw.: vgl. mhd. kær; E.: s. mhd. kær, st. M., Chor (M.) (2), Chorraum; ahd. kær 3, st. M. (i?), Chor (M.) (2), Reigentanz; s. lat.</w:t>
      </w:r>
      <w:r>
        <w:rPr>
          <w:rStyle w:val="WrterbuchStandard"/>
        </w:rPr>
        <w:t xml:space="preserve"> chorus, M., Chor (M.) (2); gr. corÒj (chorós), M., Chor (M.) (1), Reigentanz, Tanzplatz, Schar (F.) (1) von Tänzern; vgl. idg. *her</w:t>
        <w:noBreakHyphen/>
        <w:t xml:space="preserve"> (4), V., greifen, fassen, Pokorny 442; s. Kluge s. v. Chor; R.: tæ kære gestimmet: nhd. »zu Chor (M.) (1) gestimmt«, auf Einklang gestimmt; R.: tæ kære drÆven: nhd. »zum Chor (M.) (2) treiben«, zur Pflicht führen; L.: MndHwb 2, 636 (kôr); Son.: langes ö, M. örtlich beschränkt</w:t>
      </w:r>
    </w:p>
    <w:p>
      <w:pPr>
        <w:pStyle w:val="Normal"/>
        <w:rPr/>
      </w:pPr>
      <w:r>
        <w:rPr>
          <w:rStyle w:val="Wrterbuchkopfzeile"/>
        </w:rPr>
        <w:t>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 ÜG.: lat. chorus BrTr, PsM, oratorium BrTr; Vw.: s. engel-, himel-, kirchen, kriuz-, vræn-, vræne-; Q.: LAlex, PsM, Ren, LvReg, HlReg, Enik, Berth, Brun, SGPr, SHort, HvBurg, HvNst, Apk, WvÖst, Ot, EckhI, EckhII, EckhV, Parad, BDan, Hiob, KvHelmsd, EvB, Minneb, MinnerI, MinnerII, Tauler, Seuse, Stagel, Teichn, WernhMl, Gnadenl (FB kær), Aneg, BrTr, Chr, EbvErf, Freid, Gen (1060-1080), Georg, Hätzl, HvFritzlHl, KchrD, Kudr, KvWGS, KvWTroj, Loheng, MerszZM, PassI/II, PrLeys, Renner, Roseng, Walth, Urk; E.: ahd. kær 3, st. M. (i?), Chor (M.) (2), Reigentanz; s. lat. chorus, M., Chor (M.) (2); gr. corÒj (chorós), M., Chor (M.) (1), Reigentanz, Tanzplatz, Schar (F.) (1) von Tänzern; vgl. idg. *her</w:t>
        <w:noBreakHyphen/>
        <w:t xml:space="preserve"> (4), V., greifen, fassen, Pokorny 442; W.: s. nhd. Chor, M., N., Kreis, Chor (M.) (2), DW 2, 617; L.: Lexer 417c (kær), Hennig (kær), WMU (kær 29 [1253] 118 Bel.)</w:t>
      </w:r>
    </w:p>
    <w:p>
      <w:pPr>
        <w:pStyle w:val="Normal"/>
        <w:rPr>
          <w:rStyle w:val="WrterbuchStandard"/>
        </w:rPr>
      </w:pPr>
      <w:r>
        <w:rPr>
          <w:rStyle w:val="Wrterbuchkopfzeile"/>
        </w:rPr>
        <w:t>kær</w:t>
      </w:r>
      <w:r>
        <w:rPr>
          <w:rStyle w:val="WrterbuchStandard"/>
          <w:b/>
        </w:rPr>
        <w:t xml:space="preserve"> (2)</w:t>
      </w:r>
      <w:r>
        <w:rPr>
          <w:rStyle w:val="WrterbuchStandard"/>
        </w:rPr>
        <w:t>, chær, mnd., Sb.: nhd. Salzmaß in der Lüneburger Sülze; Vw.: s. b</w:t>
      </w:r>
      <w:r>
        <w:rPr>
          <w:rStyle w:val="WrterbuchStandard"/>
          <w:rFonts w:cs="Times New Roman"/>
        </w:rPr>
        <w:t>ǖ</w:t>
      </w:r>
      <w:r>
        <w:rPr>
          <w:rStyle w:val="WrterbuchStandard"/>
          <w:rFonts w:cs="Times German"/>
        </w:rPr>
        <w:t>te-; E.: ?; L.: MndHwb 2, 636 (kôr); Son.: langes ü, örtlich beschränkt</w:t>
      </w:r>
    </w:p>
    <w:p>
      <w:pPr>
        <w:pStyle w:val="Normal"/>
        <w:rPr/>
      </w:pPr>
      <w:r>
        <w:rPr>
          <w:rStyle w:val="Wrterbuchkopfzeile"/>
        </w:rPr>
        <w:t>kær</w:t>
      </w:r>
      <w:r>
        <w:rPr>
          <w:rStyle w:val="WrterbuchStandard"/>
          <w:b/>
        </w:rPr>
        <w:t xml:space="preserve"> 1 und häufiger?</w:t>
      </w:r>
      <w:r>
        <w:rPr>
          <w:rStyle w:val="WrterbuchStandard"/>
        </w:rPr>
        <w:t>, afries., st. N. (a): nhd. Chor; Hw.: vgl. an. kæri, ae. chor, ahd. kær; I.: Lw. lat. chorus, gr. corÒj (chorós); E.: s. lat. chorus, M., Chor (M.) (1); gr. corÒj (chorós), M., Chor (M.) (1), Reigentanz, Tanzplatz, Schar (F.) (1) von Tänzern; vgl. idg. *her</w:t>
        <w:noBreakHyphen/>
        <w:t xml:space="preserve"> (4), V., greifen, fassen, Pokorny 442; L.: Hh 59b, Hh 164</w:t>
      </w:r>
    </w:p>
    <w:p>
      <w:pPr>
        <w:pStyle w:val="Normal"/>
        <w:rPr/>
      </w:pPr>
      <w:r>
        <w:rPr>
          <w:rStyle w:val="Wrterbuchkopfzeile"/>
        </w:rPr>
        <w:t>kr</w:t>
      </w:r>
      <w:r>
        <w:rPr>
          <w:rStyle w:val="WrterbuchStandard"/>
        </w:rPr>
        <w:t>, keyr, an., st. N. (a): nhd. Wahl; Hw.: s. kjæs-a, kj‡r; L.: Vr 341b; (urn. *kuRa-)</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Pr>
        <w:t>r</w:t>
      </w:r>
      <w:r>
        <w:rPr>
          <w:rStyle w:val="WrterbuchStandard"/>
        </w:rPr>
        <w:t>, kðr, M., F.: Vw.: s. k</w:t>
      </w:r>
      <w:r>
        <w:rPr>
          <w:rStyle w:val="WrterbuchStandard"/>
          <w:rFonts w:cs="Microsoft Sans Serif" w:ascii="Microsoft Sans Serif" w:hAnsi="Microsoft Sans Serif"/>
        </w:rPr>
        <w:t>ȫ</w:t>
      </w:r>
      <w:r>
        <w:rPr>
          <w:rStyle w:val="WrterbuchStandard"/>
          <w:rFonts w:cs="Times German"/>
        </w:rPr>
        <w:t>re; L.: Lü 184b (kôr[e]); Son.: langes ö</w:t>
      </w:r>
    </w:p>
    <w:p>
      <w:pPr>
        <w:pStyle w:val="Normal"/>
        <w:rPr/>
      </w:pPr>
      <w:r>
        <w:rPr>
          <w:rStyle w:val="Wrterbuchkopfzeile"/>
        </w:rPr>
        <w:t>kora*</w:t>
      </w:r>
      <w:r>
        <w:rPr>
          <w:rStyle w:val="WrterbuchStandard"/>
          <w:b/>
        </w:rPr>
        <w:t xml:space="preserve"> 1</w:t>
      </w:r>
      <w:r>
        <w:rPr>
          <w:rStyle w:val="WrterbuchStandard"/>
        </w:rPr>
        <w:t>, ahd., st. F. (æ): nhd. Versuchung, Prüfung; ne. temptation; ÜG.: lat. temptatio Gl; Q.: Gl (Ende 8. Jh.); I.: Lbd. lat. temptatio?; E.: s. koræn; W.: mhd. kür, küre, st. F., Prüfung, Überlegung, Versuchung, Entschluss, Beschluss; nhd. Kür, Kur, Chure, F., Kür, Dw 11, 2782</w:t>
      </w:r>
    </w:p>
    <w:p>
      <w:pPr>
        <w:pStyle w:val="Normal"/>
        <w:rPr/>
      </w:pPr>
      <w:r>
        <w:rPr>
          <w:rStyle w:val="Wrterbuchkopfzeile"/>
        </w:rPr>
        <w:t>koral</w:t>
      </w:r>
      <w:r>
        <w:rPr>
          <w:rStyle w:val="WrterbuchStandard"/>
        </w:rPr>
        <w:t>, mhd., st. M.: nhd. Koralle; Hw.: s. koralle; Q.: s. koralle; E.: s. mlat. corallus, M., Koralle; vgl. lat. corallium, N., Koralle; gr. kor£llion (korállion), N., Koralle; weitere Herkunft unbekannt; W.: s. nhd. Koralle, F., Koralle, DW 11, 1795; L.: Lexer 113a (koral)</w:t>
      </w:r>
    </w:p>
    <w:p>
      <w:pPr>
        <w:pStyle w:val="Normal"/>
        <w:rPr/>
      </w:pPr>
      <w:r>
        <w:rPr>
          <w:rStyle w:val="Wrterbuchkopfzeile"/>
        </w:rPr>
        <w:t>koral</w:t>
      </w:r>
      <w:r>
        <w:rPr>
          <w:rStyle w:val="WrterbuchStandard"/>
        </w:rPr>
        <w:t>, mnd., M.: nhd. Koralle; Hw.: s. koralle, vgl. mhd. koral; E.: s. mhd. koral, st. M., Koralle; afrz. coral, M., Koralle; mlat. corallium, N., Koralle; gr. kor£llion (korállion), N., Koralle; weitere Herkunft unbekannt; L.: MndHwb 2, 636 (koral)</w:t>
      </w:r>
    </w:p>
    <w:p>
      <w:pPr>
        <w:pStyle w:val="Normal"/>
        <w:rPr/>
      </w:pPr>
      <w:r>
        <w:rPr>
          <w:rStyle w:val="Wrterbuchkopfzeile"/>
        </w:rPr>
        <w:t>kærõle</w:t>
      </w:r>
      <w:r>
        <w:rPr>
          <w:rStyle w:val="WrterbuchStandard"/>
        </w:rPr>
        <w:t>, chærõle, mnd., M.: nhd. Chorschüler, angehender Geistlicher; Hw.: s. kamerõl; E.: s. kær (1); L.: MndHwb 2, 636 (kôrâle)</w:t>
      </w:r>
    </w:p>
    <w:p>
      <w:pPr>
        <w:pStyle w:val="Normal"/>
        <w:rPr/>
      </w:pPr>
      <w:r>
        <w:rPr>
          <w:rStyle w:val="Wrterbuchkopfzeile"/>
        </w:rPr>
        <w:t>kærõlgesanc</w:t>
      </w:r>
      <w:r>
        <w:rPr>
          <w:rStyle w:val="WrterbuchStandard"/>
        </w:rPr>
        <w:t>, chærõlgesanc, mnd., M.?: nhd. Chorgesang, geistliches Chorlied (evangelisch); E.: s. kærõle, gesanc; L.: MndHwb 2, 636 (kôrâlgesanc)</w:t>
      </w:r>
    </w:p>
    <w:p>
      <w:pPr>
        <w:pStyle w:val="Normal"/>
        <w:rPr/>
      </w:pPr>
      <w:r>
        <w:rPr>
          <w:rStyle w:val="Wrterbuchkopfzeile"/>
        </w:rPr>
        <w:t>koralle</w:t>
      </w:r>
      <w:r>
        <w:rPr>
          <w:rStyle w:val="WrterbuchStandard"/>
        </w:rPr>
        <w:t>, karalle, karlle, kralle, krale, mnd., M.: nhd. Koralle, Kügelchen von Koralle, Korallenschmuckstein als Bestandteil des Rosenkranzes; Hw.: s. koral, vgl. mhd. koralle; E.: s. mhd. koralle, sw. M., st. M., Koralle; s. mlat. corallus, M., Koralle; vgl. lat. corallium, N., Koralle; gr. kor£llion (korállion), N., Koralle; weitere Herkunft unbekannt; L.: MndHwb 2, 636 (koralle)</w:t>
      </w:r>
    </w:p>
    <w:p>
      <w:pPr>
        <w:pStyle w:val="Normal"/>
        <w:rPr/>
      </w:pPr>
      <w:r>
        <w:rPr>
          <w:rStyle w:val="Wrterbuchkopfzeile"/>
        </w:rPr>
        <w:t>koralle</w:t>
      </w:r>
      <w:r>
        <w:rPr>
          <w:rStyle w:val="WrterbuchStandard"/>
        </w:rPr>
        <w:t>, mhd., sw. M., st. M.: nhd. Koralle; Hw.: s. koral, korelle; Q.: Pal, Suol, RqvI, Enik, HvNst, SAlex (FB koralle), Albrecht, BdN, Eracl, JTit, Martina, Renner, UvZLanz (nach 1193); E.: s. afrz. coral, M., Koralle; mlat. corallium, N., Koralle; gr. kor£llion (korállion), N., Koralle; weitere Herkunft unbekannt; W.: nhd. Koralle, F., Koralle, DW 11, 1795; L.: Lexer 113a (koralle), Hennig (koralle)</w:t>
      </w:r>
    </w:p>
    <w:p>
      <w:pPr>
        <w:pStyle w:val="Normal"/>
        <w:rPr/>
      </w:pPr>
      <w:r>
        <w:rPr>
          <w:rStyle w:val="Wrterbuchkopfzeile"/>
        </w:rPr>
        <w:t>korallen</w:t>
      </w:r>
      <w:r>
        <w:rPr>
          <w:rStyle w:val="WrterbuchStandard"/>
        </w:rPr>
        <w:t>, krallen, kralen, mnd., Adj.: nhd. aus Korallen angefertigt, Korallen...; E.: s. koralle; L.: MndHwb 2, 636 (korallen), Lü 187b (krallen/korallen)</w:t>
      </w:r>
    </w:p>
    <w:p>
      <w:pPr>
        <w:pStyle w:val="Normal"/>
        <w:rPr/>
      </w:pPr>
      <w:r>
        <w:rPr>
          <w:rStyle w:val="Wrterbuchkopfzeile"/>
        </w:rPr>
        <w:t>korallenkrðt</w:t>
      </w:r>
      <w:r>
        <w:rPr>
          <w:rStyle w:val="WrterbuchStandard"/>
        </w:rPr>
        <w:t>, mhd., st. N.: nhd. Korallenkraut; Q.: Suol (FB korallenkrðt), BdN, Renner (1290-1300); E.: s. koralle, krðt; W.: nhd. DW-</w:t>
      </w:r>
    </w:p>
    <w:p>
      <w:pPr>
        <w:pStyle w:val="Normal"/>
        <w:rPr/>
      </w:pPr>
      <w:r>
        <w:rPr>
          <w:rStyle w:val="Wrterbuchkopfzeile"/>
        </w:rPr>
        <w:t>korallenpulver</w:t>
      </w:r>
      <w:r>
        <w:rPr>
          <w:rStyle w:val="WrterbuchStandard"/>
        </w:rPr>
        <w:t>, mnd., N.: nhd. »Korallenpulver«, zerstoßene rote Korallen; Q.: A. v. B. 40 (nach 1400); E.: s. koralle, pulver; L.: MndHwb 2, 1747ff. (pulver/korallenpulver); Son.: örtlich beschränkt</w:t>
      </w:r>
    </w:p>
    <w:p>
      <w:pPr>
        <w:pStyle w:val="Normal"/>
        <w:rPr/>
      </w:pPr>
      <w:r>
        <w:rPr>
          <w:rStyle w:val="Wrterbuchkopfzeile"/>
        </w:rPr>
        <w:t>korallensnær</w:t>
      </w:r>
      <w:r>
        <w:rPr>
          <w:rStyle w:val="WrterbuchStandard"/>
        </w:rPr>
        <w:t>, krallensnær, karallensnær, mnd., M.: nhd. »Korallenschnur«, Schmuckkette aus Korallen; E.: s. koralle, snær; L.: MndHwb 2, 636 (korallensnôr), Lü 187b (krallensnôr)</w:t>
      </w:r>
    </w:p>
    <w:p>
      <w:pPr>
        <w:pStyle w:val="Normal"/>
        <w:rPr/>
      </w:pPr>
      <w:r>
        <w:rPr>
          <w:rStyle w:val="Wrterbuchkopfzeile"/>
        </w:rPr>
        <w:t>korallÆn</w:t>
      </w:r>
      <w:r>
        <w:rPr>
          <w:rStyle w:val="WrterbuchStandard"/>
        </w:rPr>
        <w:t>, mhd., Adj.: nhd. Korallen..., von Korallen hergestellt, aus Korallen bestehend; Q.: RqvI (FB korallÆn), BdN (1348/50); E.: s. koralle; W.: s. nhd. korallen, Adj., korallen, DW 11, 1795; R.: korallÆn gertlÆn: nhd. Korallenzweig; L.: Lexer 113a (korallÆn), Hennig (korallÆn)</w:t>
      </w:r>
    </w:p>
    <w:p>
      <w:pPr>
        <w:pStyle w:val="Normal"/>
        <w:rPr/>
      </w:pPr>
      <w:r>
        <w:rPr>
          <w:rStyle w:val="Wrterbuchkopfzeile"/>
        </w:rPr>
        <w:t>*koran?</w:t>
      </w:r>
      <w:r>
        <w:rPr>
          <w:rStyle w:val="WrterbuchStandard"/>
        </w:rPr>
        <w:t>, ahd., (Part. Prät.=Adj.): Vw.: s. fir</w:t>
        <w:noBreakHyphen/>
        <w:t>; Hw.: s. kiosan</w:t>
      </w:r>
    </w:p>
    <w:p>
      <w:pPr>
        <w:pStyle w:val="Normal"/>
        <w:rPr/>
      </w:pPr>
      <w:r>
        <w:rPr>
          <w:rStyle w:val="Wrterbuchkopfzeile"/>
        </w:rPr>
        <w:t>*koranlÆh?</w:t>
      </w:r>
      <w:r>
        <w:rPr>
          <w:rStyle w:val="WrterbuchStandard"/>
        </w:rPr>
        <w:t>, ahd., (Adj.): Vw.: s. *gi</w:t>
        <w:noBreakHyphen/>
        <w:t>, *ungi</w:t>
        <w:noBreakHyphen/>
      </w:r>
    </w:p>
    <w:p>
      <w:pPr>
        <w:pStyle w:val="Normal"/>
        <w:rPr/>
      </w:pPr>
      <w:r>
        <w:rPr>
          <w:rStyle w:val="Wrterbuchkopfzeile"/>
        </w:rPr>
        <w:t>*koranlÆhho?</w:t>
      </w:r>
      <w:r>
        <w:rPr>
          <w:rStyle w:val="WrterbuchStandard"/>
        </w:rPr>
        <w:t>, *koranlÆcho?, ahd., (Adv.): Vw.: s. *gi</w:t>
        <w:noBreakHyphen/>
        <w:t>, ungi</w:t>
        <w:noBreakHyphen/>
      </w:r>
    </w:p>
    <w:p>
      <w:pPr>
        <w:pStyle w:val="Normal"/>
        <w:rPr/>
      </w:pPr>
      <w:r>
        <w:rPr>
          <w:rStyle w:val="Wrterbuchkopfzeile"/>
        </w:rPr>
        <w:t>kærÏre*</w:t>
      </w:r>
      <w:r>
        <w:rPr>
          <w:rStyle w:val="WrterbuchStandard"/>
        </w:rPr>
        <w:t>, kærer, mhd., st. M.: nhd. Choraufseher; Q.: GestRom (vor 1400); E.: s. kær; W.: nhd. DW-; L.: Lexer 113b (kærer)</w:t>
      </w:r>
    </w:p>
    <w:p>
      <w:pPr>
        <w:pStyle w:val="Normal"/>
        <w:rPr/>
      </w:pPr>
      <w:r>
        <w:rPr>
          <w:rStyle w:val="Wrterbuchkopfzeile"/>
        </w:rPr>
        <w:t>kærõri*</w:t>
      </w:r>
      <w:r>
        <w:rPr>
          <w:rStyle w:val="WrterbuchStandard"/>
          <w:b/>
        </w:rPr>
        <w:t xml:space="preserve"> 1</w:t>
      </w:r>
      <w:r>
        <w:rPr>
          <w:rStyle w:val="WrterbuchStandard"/>
        </w:rPr>
        <w:t>, ahd., st. M. (ja): nhd. Schauspieler, Chorsänger, Versucher; ne. actor, temptator; ÜG.: lat. exodiarius Gl; Q.: Gl (11./12. Jh.); I.: Lüs. lat. temptator?; E.: s. kiosan</w:t>
      </w:r>
    </w:p>
    <w:p>
      <w:pPr>
        <w:pStyle w:val="Normal"/>
        <w:rPr/>
      </w:pPr>
      <w:r>
        <w:rPr>
          <w:rStyle w:val="Wrterbuchkopfzeile"/>
        </w:rPr>
        <w:t>*korau</w:t>
        <w:noBreakHyphen/>
      </w:r>
      <w:r>
        <w:rPr>
          <w:rStyle w:val="WrterbuchStandard"/>
        </w:rPr>
        <w:t>, *krau</w:t>
        <w:noBreakHyphen/>
        <w:t>, idg., V.: Vw.: s. *skorau</w:t>
        <w:noBreakHyphen/>
      </w:r>
    </w:p>
    <w:p>
      <w:pPr>
        <w:pStyle w:val="Normal"/>
        <w:rPr/>
      </w:pPr>
      <w:r>
        <w:rPr>
          <w:rStyle w:val="Wrterbuchkopfzeile"/>
        </w:rPr>
        <w:t>korb</w:t>
      </w:r>
      <w:r>
        <w:rPr>
          <w:rStyle w:val="WrterbuchStandard"/>
          <w:b/>
        </w:rPr>
        <w:t xml:space="preserve"> 68</w:t>
      </w:r>
      <w:r>
        <w:rPr>
          <w:rStyle w:val="WrterbuchStandard"/>
        </w:rPr>
        <w:t>, ahd., st. M. (a?): nhd. Korb, Reuse, Sarg?; ne. basket; ÜG.: lat. archa? Gl, canistrum Gl, cartallus Gl, clitella Gl, cophinus Gl, N, NGl, O, T, corbis Gl, culleus Gl, domuncula? Gl, fiscina Gl, hamus? Gl, laqueus? Gl, magalia Gl, nassa? Gl, qualus Gl, quassus (M.) (2)? Gl, sarcophagus (M.) Gl, scrinia? Gl, sporta Gl, O; Vw.: s. kõsi</w:t>
        <w:noBreakHyphen/>
        <w:t>, mist</w:t>
        <w:noBreakHyphen/>
        <w:t>; Hw.: vgl. as. korf*; Q.: Gl, N, NGl, O, T (830); E.: germ. *korbja, Sb., Korb; lat. corbis, F., Korb;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W.: mhd. korp, st. M., Korb, Schanzkorb; nhd. Korb, M., Korb, DW 11, 1797</w:t>
      </w:r>
    </w:p>
    <w:p>
      <w:pPr>
        <w:pStyle w:val="Normal"/>
        <w:rPr/>
      </w:pPr>
      <w:r>
        <w:rPr>
          <w:rStyle w:val="Wrterbuchkopfzeile"/>
        </w:rPr>
        <w:t>korbÏre*</w:t>
      </w:r>
      <w:r>
        <w:rPr>
          <w:rStyle w:val="WrterbuchStandard"/>
        </w:rPr>
        <w:t>, korber, mhd., st. M.: nhd. »Körber«, Korbmacher; Q.: Lexer (1360); E.: s. korp; W.: s. nhd. (ält.) Körber, M., Korbmacher, DW 11, 1804; L.: Lexer 417c (korber)</w:t>
      </w:r>
    </w:p>
    <w:p>
      <w:pPr>
        <w:pStyle w:val="Normal"/>
        <w:rPr/>
      </w:pPr>
      <w:r>
        <w:rPr>
          <w:rStyle w:val="Wrterbuchkopfzeile"/>
        </w:rPr>
        <w:t>kærbõre</w:t>
      </w:r>
      <w:r>
        <w:rPr>
          <w:rStyle w:val="WrterbuchStandard"/>
        </w:rPr>
        <w:t>, mhd., st. F.: nhd. »Chorbahre«, Katafalk, Leichenaufbahrung im Chor; E.: s. kær; W.: nhd. DW-; L.: Lexer 113a (kærbõre)</w:t>
      </w:r>
    </w:p>
    <w:p>
      <w:pPr>
        <w:pStyle w:val="Normal"/>
        <w:rPr/>
      </w:pPr>
      <w:r>
        <w:rPr>
          <w:rStyle w:val="Wrterbuchkopfzeile"/>
        </w:rPr>
        <w:t>korbe</w:t>
      </w:r>
      <w:r>
        <w:rPr>
          <w:rStyle w:val="WrterbuchStandard"/>
        </w:rPr>
        <w:t>, mhd., sw. M.: nhd. Korb, Schanzkorb, Trockenmaß, kleines Haus; ÜG.: lat. cophinus PsM; Hw.: s. korp; Q.: PsM (vor 1190); E.: s. korp; W.: s. nhd. Korb, M., Korb, DW 11, 1797; L.: Lexer 113b (korbe)</w:t>
      </w:r>
    </w:p>
    <w:p>
      <w:pPr>
        <w:pStyle w:val="Normal"/>
        <w:rPr/>
      </w:pPr>
      <w:r>
        <w:rPr>
          <w:rStyle w:val="Wrterbuchkopfzeile"/>
        </w:rPr>
        <w:t>körbel</w:t>
      </w:r>
      <w:r>
        <w:rPr>
          <w:rStyle w:val="WrterbuchStandard"/>
        </w:rPr>
        <w:t>, mhd., st. N.: nhd. Körblein, Körbchen, Fischreuse; E.: s. korp; W.: nhd. DW-; L.: Lexer 417c (körbel)</w:t>
      </w:r>
    </w:p>
    <w:p>
      <w:pPr>
        <w:pStyle w:val="Normal"/>
        <w:rPr/>
      </w:pPr>
      <w:r>
        <w:rPr>
          <w:rStyle w:val="Wrterbuchkopfzeile"/>
        </w:rPr>
        <w:t>körbelÆn</w:t>
      </w:r>
      <w:r>
        <w:rPr>
          <w:rStyle w:val="WrterbuchStandard"/>
        </w:rPr>
        <w:t>, korbelÆn, kurbelÆn, mhd., st. N.: nhd. Körblein, Körbchen, Fischreuse; Q.: RWchr (um 1254), Märt, HvNst, Seuse, WernhMl (FB korbelÆn), KvWGS, MvHeilGr, SchwPr; E.: s. korp; W.: nhd. Körblein, N., Körblein, DW 11, 1806; L.: Lexer 113b (körbelÆn)</w:t>
      </w:r>
    </w:p>
    <w:p>
      <w:pPr>
        <w:pStyle w:val="Normal"/>
        <w:rPr/>
      </w:pPr>
      <w:r>
        <w:rPr>
          <w:rStyle w:val="Wrterbuchkopfzeile"/>
        </w:rPr>
        <w:t>korber</w:t>
      </w:r>
      <w:r>
        <w:rPr>
          <w:rStyle w:val="WrterbuchStandard"/>
        </w:rPr>
        <w:t>, mhd., st. M.: Vw.: s. korbÏre</w:t>
      </w:r>
    </w:p>
    <w:p>
      <w:pPr>
        <w:pStyle w:val="Normal"/>
        <w:rPr/>
      </w:pPr>
      <w:r>
        <w:rPr>
          <w:rStyle w:val="Wrterbuchkopfzeile"/>
        </w:rPr>
        <w:t>korbilÆ</w:t>
      </w:r>
      <w:r>
        <w:rPr>
          <w:rStyle w:val="WrterbuchStandard"/>
        </w:rPr>
        <w:t>, ahd., st. N. (a): Vw.: s. korbilÆn*</w:t>
      </w:r>
    </w:p>
    <w:p>
      <w:pPr>
        <w:pStyle w:val="Normal"/>
        <w:rPr/>
      </w:pPr>
      <w:r>
        <w:rPr>
          <w:rStyle w:val="Wrterbuchkopfzeile"/>
        </w:rPr>
        <w:t>korbilÆn*</w:t>
      </w:r>
      <w:r>
        <w:rPr>
          <w:rStyle w:val="WrterbuchStandard"/>
          <w:b/>
        </w:rPr>
        <w:t xml:space="preserve"> 7</w:t>
      </w:r>
      <w:r>
        <w:rPr>
          <w:rStyle w:val="WrterbuchStandard"/>
        </w:rPr>
        <w:t>, korbilÆ, ahd., st. N. (a): nhd. Körblein, Körbchen; ne. basket; ÜG.: lat. cartallus Gl, fiscella Gl, fiscina Gl, sportula Gl; Hw.: vgl. as. korvilÆn*; Q.: Gl (10. Jh.); I.: Lüs. lat. fiscella?, sportula?; E.: s. korb; W.: nhd. Körblein, N., Körblein, Körbchen, DW 11, 1806</w:t>
      </w:r>
    </w:p>
    <w:p>
      <w:pPr>
        <w:pStyle w:val="Normal"/>
        <w:rPr/>
      </w:pPr>
      <w:r>
        <w:rPr>
          <w:rStyle w:val="Wrterbuchkopfzeile"/>
        </w:rPr>
        <w:t>kærbischof</w:t>
      </w:r>
      <w:r>
        <w:rPr>
          <w:rStyle w:val="WrterbuchStandard"/>
        </w:rPr>
        <w:t>, mhd., st. M.: nhd. »Chorbischof«, Archidiakon, Haupt des Diakonenkollegs an einer Bischofskirche; Q.: Chr, Urk (1259); E.: ahd. kærbiskof* 2, kærbiscof*, st. M. (a), Chorbischof, Landbischof; s. kær, biskof; W.: nhd. Chorbischof, M., Chorbischof, Weihbischof, DW 11, 1806 (Korbischof); L.: Lexer 113b (kærbischof), WMU (kærbischof 44 [1259] 17 Bel.)</w:t>
      </w:r>
    </w:p>
    <w:p>
      <w:pPr>
        <w:pStyle w:val="Normal"/>
        <w:rPr/>
      </w:pPr>
      <w:r>
        <w:rPr>
          <w:rStyle w:val="Wrterbuchkopfzeile"/>
        </w:rPr>
        <w:t>kærbischoftuom</w:t>
      </w:r>
      <w:r>
        <w:rPr>
          <w:rStyle w:val="WrterbuchStandard"/>
        </w:rPr>
        <w:t>, mhd., st. M.?: nhd. »Chorbischoftum«, Würde eines Archidiakons, Amt eines Archidiakons; ÜG.: lat. archidiaconatus Gl; Q.: Gl; E.: s. kærbischof, tuom; W.: nhd. DW-; L.: Karg-Gasterstädt/Frings 5, 311 (kærbischoftuom)</w:t>
      </w:r>
    </w:p>
    <w:p>
      <w:pPr>
        <w:pStyle w:val="Normal"/>
        <w:rPr/>
      </w:pPr>
      <w:r>
        <w:rPr>
          <w:rStyle w:val="Wrterbuchkopfzeile"/>
        </w:rPr>
        <w:t>kærbischop</w:t>
      </w:r>
      <w:r>
        <w:rPr>
          <w:rStyle w:val="WrterbuchStandard"/>
        </w:rPr>
        <w:t>, mnd., M.: nhd. Vertreter des Bischofs, Weihbischof, Kardinal; Hw.: vgl. mhd. kærbischof; E.: s. kær (1), bischop; L.: MndHwb 2, 636 (kôrbischop)</w:t>
      </w:r>
    </w:p>
    <w:p>
      <w:pPr>
        <w:pStyle w:val="Normal"/>
        <w:rPr/>
      </w:pPr>
      <w:r>
        <w:rPr>
          <w:rStyle w:val="Wrterbuchkopfzeile"/>
        </w:rPr>
        <w:t>kærbiskof*</w:t>
      </w:r>
      <w:r>
        <w:rPr>
          <w:rStyle w:val="WrterbuchStandard"/>
          <w:b/>
        </w:rPr>
        <w:t xml:space="preserve"> 2</w:t>
      </w:r>
      <w:r>
        <w:rPr>
          <w:rStyle w:val="WrterbuchStandard"/>
        </w:rPr>
        <w:t>, kærbiscof*, ahd., st. M. (a): nhd. Chorbischof, Landbischof; ne. chancel bishop; ÜG.: lat. chorepiscopus Gl; Q.: Gl (12. Jh.); I.: Lüs. lat. chorepiscopus; E.: s. kær, biskof; W.: mhd. kærbischof, st. M., Archidiakon; nhd. Korbischof, M., Chorbischof, Weihbischof, DW 11, 1806</w:t>
      </w:r>
    </w:p>
    <w:p>
      <w:pPr>
        <w:pStyle w:val="Normal"/>
        <w:rPr/>
      </w:pPr>
      <w:r>
        <w:rPr>
          <w:rStyle w:val="Wrterbuchkopfzeile"/>
        </w:rPr>
        <w:t>kærbiskoftuom*</w:t>
      </w:r>
      <w:r>
        <w:rPr>
          <w:rStyle w:val="WrterbuchStandard"/>
          <w:b/>
        </w:rPr>
        <w:t xml:space="preserve"> 1</w:t>
      </w:r>
      <w:r>
        <w:rPr>
          <w:rStyle w:val="WrterbuchStandard"/>
        </w:rPr>
        <w:t>, kærbiscoftuom*, ahd.?, st. M. (a): nhd. Archidiakonat; ne. archdeaconship; ÜG.: lat. archidiaconatus Gl; Q.: Gl (13. Jh.); I.: Lüt. lat. chorepiscopatus; E.: s. kær, biskof, tuom</w:t>
      </w:r>
    </w:p>
    <w:p>
      <w:pPr>
        <w:pStyle w:val="Normal"/>
        <w:rPr/>
      </w:pPr>
      <w:r>
        <w:rPr>
          <w:rStyle w:val="Wrterbuchkopfzeile"/>
        </w:rPr>
        <w:t>kær</w:t>
        <w:noBreakHyphen/>
        <w:t>bi-skop</w:t>
      </w:r>
      <w:r>
        <w:rPr>
          <w:rStyle w:val="WrterbuchStandard"/>
          <w:b/>
        </w:rPr>
        <w:t xml:space="preserve"> 4</w:t>
      </w:r>
      <w:r>
        <w:rPr>
          <w:rStyle w:val="WrterbuchStandard"/>
        </w:rPr>
        <w:t>, afries., st. M. (a): nhd. bischöflicher Vikar; ne. vicar; Hw.: vgl. ahd. kærbiskof*; Q.: F, W; I.: Lüs. lat. chærepiscopus; E.: s. kær, bi-skop; L.: Hh 59b, Rh 877b</w:t>
      </w:r>
    </w:p>
    <w:p>
      <w:pPr>
        <w:pStyle w:val="Normal"/>
        <w:rPr/>
      </w:pPr>
      <w:r>
        <w:rPr>
          <w:rStyle w:val="Wrterbuchkopfzeile"/>
        </w:rPr>
        <w:t>kor</w:t>
        <w:noBreakHyphen/>
        <w:t>bi-t-a</w:t>
      </w:r>
      <w:r>
        <w:rPr>
          <w:rStyle w:val="WrterbuchStandard"/>
          <w:b/>
        </w:rPr>
        <w:t xml:space="preserve"> 3</w:t>
      </w:r>
      <w:r>
        <w:rPr>
          <w:rStyle w:val="WrterbuchStandard"/>
        </w:rPr>
        <w:t>, afries., sw. M. (n): nhd. »Kurbissen«, Probebissen; ne. titbit; Q.: H, E, W; E.: s. *kor (2), *bi-t</w:t>
        <w:noBreakHyphen/>
        <w:t>a; L.: Hh 59b, Hh 164, Rh 877b</w:t>
      </w:r>
    </w:p>
    <w:p>
      <w:pPr>
        <w:pStyle w:val="Normal"/>
        <w:rPr/>
      </w:pPr>
      <w:r>
        <w:rPr>
          <w:rStyle w:val="Wrterbuchkopfzeile"/>
        </w:rPr>
        <w:t>*korbja</w:t>
      </w:r>
      <w:r>
        <w:rPr>
          <w:rStyle w:val="WrterbuchStandard"/>
        </w:rPr>
        <w:t>, germ.?, Sb.: nhd. Korb; ne. basket; RB.: as., ahd.; Hw.: s. *kurba</w:t>
        <w:noBreakHyphen/>
        <w:t>; I.: Lw. lat. corbis; E.: lat. corbis, F., Korb;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W.: as. kor</w:t>
        <w:noBreakHyphen/>
        <w:t>f* 5, st. M. (a?), Korb, Häuschen; mnd. korf, M., Korb; W.: ahd. korb 68, st. M. (a?), Korb, Reuse, Sarg?; mhd. korp, st. M., Korb, Schanzkorb; nhd. Korb, M., Korb, DW 11, 1797</w:t>
      </w:r>
    </w:p>
    <w:p>
      <w:pPr>
        <w:pStyle w:val="Normal"/>
        <w:rPr/>
      </w:pPr>
      <w:r>
        <w:rPr>
          <w:rStyle w:val="Wrterbuchkopfzeile"/>
        </w:rPr>
        <w:t>körblÏre*</w:t>
      </w:r>
      <w:r>
        <w:rPr>
          <w:rStyle w:val="WrterbuchStandard"/>
        </w:rPr>
        <w:t>, körbler, mhd., st. M.: nhd. korbförmiger Schatten; Q.: KvMSph (1347-1350) (FB körbler); E.: s. korb; W.: nhd. DW-; L.: Lexer 113b (körbler)</w:t>
      </w:r>
    </w:p>
    <w:p>
      <w:pPr>
        <w:pStyle w:val="Normal"/>
        <w:rPr/>
      </w:pPr>
      <w:r>
        <w:rPr>
          <w:rStyle w:val="Wrterbuchkopfzeile"/>
        </w:rPr>
        <w:t>körbler</w:t>
      </w:r>
      <w:r>
        <w:rPr>
          <w:rStyle w:val="WrterbuchStandard"/>
        </w:rPr>
        <w:t>, mhd., st. M.: Vw.: s. körblÏre</w:t>
      </w:r>
    </w:p>
    <w:p>
      <w:pPr>
        <w:pStyle w:val="Normal"/>
        <w:rPr/>
      </w:pPr>
      <w:r>
        <w:rPr>
          <w:rStyle w:val="Wrterbuchkopfzeile"/>
        </w:rPr>
        <w:t>kærbæk</w:t>
      </w:r>
      <w:r>
        <w:rPr>
          <w:rStyle w:val="WrterbuchStandard"/>
        </w:rPr>
        <w:t>, mnd., N.: nhd. Messbuch, Gottesdienstordnung; E.: s. kær (1), bæk (2); L.: MndHwb 2, 636 (kôrbôk); Son.: örtlich beschränkt</w:t>
      </w:r>
    </w:p>
    <w:p>
      <w:pPr>
        <w:pStyle w:val="Normal"/>
        <w:rPr>
          <w:rStyle w:val="WrterbuchStandard"/>
        </w:rPr>
      </w:pPr>
      <w:r>
        <w:rPr>
          <w:rStyle w:val="Wrterbuchkopfzeile"/>
        </w:rPr>
        <w:t>kærb</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kærb</w:t>
      </w:r>
      <w:r>
        <w:rPr>
          <w:rStyle w:val="WrterbuchStandard"/>
          <w:rFonts w:cs="Microsoft Sans Serif" w:ascii="Microsoft Sans Serif" w:hAnsi="Microsoft Sans Serif"/>
        </w:rPr>
        <w:t>ȫ</w:t>
      </w:r>
      <w:r>
        <w:rPr>
          <w:rStyle w:val="WrterbuchStandard"/>
          <w:rFonts w:cs="Times German"/>
        </w:rPr>
        <w:t>n, mnd., M.: nhd. »Chorbühne«, Platz für den Kirchenchor; E.: s. kær (1), b</w:t>
      </w:r>
      <w:r>
        <w:rPr>
          <w:rStyle w:val="WrterbuchStandard"/>
          <w:rFonts w:cs="Microsoft Sans Serif" w:ascii="Microsoft Sans Serif" w:hAnsi="Microsoft Sans Serif"/>
        </w:rPr>
        <w:t>ȫ</w:t>
      </w:r>
      <w:r>
        <w:rPr>
          <w:rStyle w:val="WrterbuchStandard"/>
          <w:rFonts w:cs="Times German"/>
        </w:rPr>
        <w:t>ne (1); L.: MndHwb 2, 637 (kôrb</w:t>
      </w:r>
      <w:r>
        <w:rPr>
          <w:rStyle w:val="WrterbuchStandard"/>
          <w:rFonts w:cs="Microsoft Sans Serif" w:ascii="Microsoft Sans Serif" w:hAnsi="Microsoft Sans Serif"/>
        </w:rPr>
        <w:t>ȫ</w:t>
      </w:r>
      <w:r>
        <w:rPr>
          <w:rStyle w:val="WrterbuchStandard"/>
          <w:rFonts w:cs="Times German"/>
        </w:rPr>
        <w:t>n[e]); Son.: langes ö, jünger</w:t>
      </w:r>
    </w:p>
    <w:p>
      <w:pPr>
        <w:pStyle w:val="Normal"/>
        <w:rPr/>
      </w:pPr>
      <w:r>
        <w:rPr>
          <w:rStyle w:val="Wrterbuchkopfzeile"/>
        </w:rPr>
        <w:t>korbzeina*</w:t>
      </w:r>
      <w:r>
        <w:rPr>
          <w:rStyle w:val="WrterbuchStandard"/>
          <w:b/>
        </w:rPr>
        <w:t xml:space="preserve"> 1</w:t>
      </w:r>
      <w:r>
        <w:rPr>
          <w:rStyle w:val="WrterbuchStandard"/>
        </w:rPr>
        <w:t>, ahd., sw. F. (n): nhd. »Flechtkorb«, geflochtener Korb; ne. basket; ÜG.: lat. canistrum Gl, cartallus Gl; Q.: Gl (12. Jh.); I.: Lüt. lat. corbis?; E.: s. korb, zeina</w:t>
      </w:r>
    </w:p>
    <w:p>
      <w:pPr>
        <w:pStyle w:val="Normal"/>
        <w:rPr/>
      </w:pPr>
      <w:r>
        <w:rPr>
          <w:rStyle w:val="Wrterbuchkopfzeile"/>
        </w:rPr>
        <w:t>korde</w:t>
      </w:r>
      <w:r>
        <w:rPr>
          <w:rStyle w:val="WrterbuchStandard"/>
          <w:b/>
        </w:rPr>
        <w:t xml:space="preserve"> (1)</w:t>
      </w:r>
      <w:r>
        <w:rPr>
          <w:rStyle w:val="WrterbuchStandard"/>
        </w:rPr>
        <w:t>, mhd., Sb.: nhd. »Köder«, Lockspeise; Q.: Suol (FB korde); E.: s. korder; W.: vgl. nhd. Köder, M., Köder, Lockspeise, DW 11, 1571</w:t>
      </w:r>
    </w:p>
    <w:p>
      <w:pPr>
        <w:pStyle w:val="Normal"/>
        <w:rPr/>
      </w:pPr>
      <w:r>
        <w:rPr>
          <w:rStyle w:val="Wrterbuchkopfzeile"/>
        </w:rPr>
        <w:t>korde</w:t>
      </w:r>
      <w:r>
        <w:rPr>
          <w:rStyle w:val="WrterbuchStandard"/>
          <w:b/>
        </w:rPr>
        <w:t xml:space="preserve"> (2)</w:t>
      </w:r>
      <w:r>
        <w:rPr>
          <w:rStyle w:val="WrterbuchStandard"/>
        </w:rPr>
        <w:t>, mhd., sw. F.: nhd. Seil, Schnur (F.) (1); Q.: RqvI (FB korde), Karlmeinet, Krone (um 1230); E.: s. lat. chorda, F., Darm, Darmsaite; gr. cord» (chord›), F., Darm, Darmsaite; vgl. idg. *her</w:t>
        <w:noBreakHyphen/>
        <w:t xml:space="preserve"> (5), Sb., Darm, Pokorny 443; W.: nhd. (ält.) Korde, F., Schnur (F.) (1), DW 11, 1807; L.: Lexer 113b (korde)</w:t>
      </w:r>
    </w:p>
    <w:p>
      <w:pPr>
        <w:pStyle w:val="Normal"/>
        <w:rPr/>
      </w:pPr>
      <w:r>
        <w:rPr>
          <w:rStyle w:val="Wrterbuchkopfzeile"/>
        </w:rPr>
        <w:t>korde</w:t>
      </w:r>
      <w:r>
        <w:rPr>
          <w:rStyle w:val="WrterbuchStandard"/>
        </w:rPr>
        <w:t>, kore, mnd., F.: nhd. Reihe, Reihenfolge; Hw.: s. kÐrde; E.: s. kÐrde?; R.: nõ der korden: nhd. nach der Reihe; L.: MndHwb 2, 637 (korde); Son.: örtlich beschränkt</w:t>
      </w:r>
    </w:p>
    <w:p>
      <w:pPr>
        <w:pStyle w:val="Normal"/>
        <w:rPr/>
      </w:pPr>
      <w:r>
        <w:rPr>
          <w:rStyle w:val="Wrterbuchkopfzeile"/>
        </w:rPr>
        <w:t>kærde</w:t>
      </w:r>
      <w:r>
        <w:rPr>
          <w:rStyle w:val="WrterbuchStandard"/>
          <w:b/>
        </w:rPr>
        <w:t xml:space="preserve"> (2)</w:t>
      </w:r>
      <w:r>
        <w:rPr>
          <w:rStyle w:val="WrterbuchStandard"/>
        </w:rPr>
        <w:t>, kurde, karde, mnd., F., M.: nhd. langes Messer (N.), krummes Messer (N.), gebogener Dolch, Säbel, gerades Messer (N.) (Bedeutung örtlich beschränkt); Vw.: s. swÐrt-; E.: ?; L.: MndHwb 2, 637 (kærde), Lü 184a (korde); Son.: M. örtlich beschränkt</w:t>
      </w:r>
    </w:p>
    <w:p>
      <w:pPr>
        <w:pStyle w:val="Normal"/>
        <w:rPr/>
      </w:pPr>
      <w:r>
        <w:rPr>
          <w:rStyle w:val="Wrterbuchkopfzeile"/>
        </w:rPr>
        <w:t>kærde</w:t>
      </w:r>
      <w:r>
        <w:rPr>
          <w:rStyle w:val="WrterbuchStandard"/>
          <w:b/>
        </w:rPr>
        <w:t xml:space="preserve"> (1)</w:t>
      </w:r>
      <w:r>
        <w:rPr>
          <w:rStyle w:val="WrterbuchStandard"/>
        </w:rPr>
        <w:t>, mnd., F.: nhd. Strick (M.), Tau (N.), Seil, Schnur (F.) (1), Schnur (F.) (1) der Mönchskutte, Kordel; Hw.: s. kordÐl, vgl. mhd. korde (2); E.: s. mhd. korde, sw. F., Seil, Schnur (F.) (1); s. lat. chorda, F., Darm, Darmsaite; gr. cord» (chord›), F., Darm, Darmsaite; vgl. idg. *her</w:t>
        <w:noBreakHyphen/>
        <w:t xml:space="preserve"> (5), Sb., Darm, Pokorny 443; R.: Ðne kærde tÐn: nhd. »eine Kordel ziehen«, am gleichen Strang ziehen; L.: MndHwb 2, 637 (kærde), Lü 184a (korde)</w:t>
      </w:r>
    </w:p>
    <w:p>
      <w:pPr>
        <w:pStyle w:val="Normal"/>
        <w:rPr/>
      </w:pPr>
      <w:r>
        <w:rPr>
          <w:rStyle w:val="Wrterbuchkopfzeile"/>
        </w:rPr>
        <w:t>kordÐl</w:t>
      </w:r>
      <w:r>
        <w:rPr>
          <w:rStyle w:val="WrterbuchStandard"/>
        </w:rPr>
        <w:t>, kardÐl, kordeel, kordeil, kordell, mnd., N.: nhd. »Kordel«, Seil, Bindseil, Tau (N.) womit die untere Raa aufgehisst wird, Strang aus dem das Ankertau oder ein Kabel gedreht wird; Hw.: s. kærde (1), cordule?; E.: s. frz. cordelle, F., Kordel; s. frz. corde, F., Seil, Schnur (F.) (1); s. lat. chorda, F., Darm, Darmsaite; gr. cord» (chord›), F., Darm, Darmsaite; vgl. idg. *her</w:t>
        <w:noBreakHyphen/>
        <w:t xml:space="preserve"> (5), Sb., Darm, Pokorny 443; s. Kluge s. v. Kordel; L.: MndHwb 2, 637 (kordêl), Lü 184a (kordêl), Lü 168b (kardÐl)</w:t>
      </w:r>
    </w:p>
    <w:p>
      <w:pPr>
        <w:pStyle w:val="Normal"/>
        <w:rPr/>
      </w:pPr>
      <w:r>
        <w:rPr>
          <w:rStyle w:val="Wrterbuchkopfzeile"/>
        </w:rPr>
        <w:t>kærdenschÐde</w:t>
      </w:r>
      <w:r>
        <w:rPr>
          <w:rStyle w:val="WrterbuchStandard"/>
        </w:rPr>
        <w:t>, kærdenscheide, mnd., F.: nhd. Säbelscheide; E.: s. kærde (2), schÐde (2); L.: MndHwb 2, 637 (kærdenschê[i]de)</w:t>
      </w:r>
    </w:p>
    <w:p>
      <w:pPr>
        <w:pStyle w:val="Normal"/>
        <w:rPr/>
      </w:pPr>
      <w:r>
        <w:rPr>
          <w:rStyle w:val="Wrterbuchkopfzeile"/>
        </w:rPr>
        <w:t>korder</w:t>
      </w:r>
      <w:r>
        <w:rPr>
          <w:rStyle w:val="WrterbuchStandard"/>
          <w:b/>
        </w:rPr>
        <w:t xml:space="preserve"> (1)</w:t>
      </w:r>
      <w:r>
        <w:rPr>
          <w:rStyle w:val="WrterbuchStandard"/>
        </w:rPr>
        <w:t>, mhd., st. N.: Vw.: s. quarter</w:t>
      </w:r>
    </w:p>
    <w:p>
      <w:pPr>
        <w:pStyle w:val="Normal"/>
        <w:rPr/>
      </w:pPr>
      <w:r>
        <w:rPr>
          <w:rStyle w:val="Wrterbuchkopfzeile"/>
        </w:rPr>
        <w:t>korder</w:t>
      </w:r>
      <w:r>
        <w:rPr>
          <w:rStyle w:val="WrterbuchStandard"/>
          <w:b/>
        </w:rPr>
        <w:t xml:space="preserve"> (2)</w:t>
      </w:r>
      <w:r>
        <w:rPr>
          <w:rStyle w:val="WrterbuchStandard"/>
        </w:rPr>
        <w:t>, mhd., st. N., M.: Vw.: s. querder</w:t>
      </w:r>
    </w:p>
    <w:p>
      <w:pPr>
        <w:pStyle w:val="Normal"/>
        <w:rPr/>
      </w:pPr>
      <w:r>
        <w:rPr>
          <w:rStyle w:val="Wrterbuchkopfzeile"/>
        </w:rPr>
        <w:t>körder</w:t>
      </w:r>
      <w:r>
        <w:rPr>
          <w:rStyle w:val="WrterbuchStandard"/>
        </w:rPr>
        <w:t>, mhd., st. N., M.: Vw.: s. querder</w:t>
      </w:r>
    </w:p>
    <w:p>
      <w:pPr>
        <w:pStyle w:val="Normal"/>
        <w:rPr/>
      </w:pPr>
      <w:r>
        <w:rPr>
          <w:rStyle w:val="Wrterbuchkopfzeile"/>
        </w:rPr>
        <w:t>kordÐren</w:t>
      </w:r>
      <w:r>
        <w:rPr>
          <w:rStyle w:val="WrterbuchStandard"/>
        </w:rPr>
        <w:t xml:space="preserve">, kardÐren, karderen, mnd., sw. V.: nhd. in Übereinstimmung bringen, übereinkommen, sich vergleichen; Vw.: s. </w:t>
      </w:r>
      <w:r>
        <w:rPr>
          <w:rStyle w:val="WrterbuchStandard"/>
          <w:rFonts w:cs="Microsoft Sans Serif" w:ascii="Microsoft Sans Serif" w:hAnsi="Microsoft Sans Serif"/>
        </w:rPr>
        <w:t>ȫ</w:t>
      </w:r>
      <w:r>
        <w:rPr>
          <w:rStyle w:val="WrterbuchStandard"/>
          <w:rFonts w:cs="Times German"/>
        </w:rPr>
        <w:t>verÐn-; E.: vgl. mlat. coordinõre, V., zuordnen; s. lat. cum, Präp., mit, samt; idg. *kom, Präp., Präf., neben, bei, mit, entlang, Pokorny 612; s</w:t>
      </w:r>
      <w:r>
        <w:rPr>
          <w:rStyle w:val="WrterbuchStandard"/>
        </w:rPr>
        <w:t>. lat. ærdinõre, V., ordnen, in Reih und Glied aufstellen; s. lat. ærdo, M., Reihe, Stand, Ordnung; vgl. idg. *ar</w:t>
        <w:noBreakHyphen/>
        <w:t xml:space="preserve"> (1), *h2er</w:t>
        <w:noBreakHyphen/>
        <w:t>, V., fügen, passen, Pokorny 55?; s. Kluge s. v. koordinieren; L.: MndHwb 2, 637 (kordêren); Son.: langes ö, Fremdwort in mnd. Form</w:t>
      </w:r>
    </w:p>
    <w:p>
      <w:pPr>
        <w:pStyle w:val="Normal"/>
        <w:rPr/>
      </w:pPr>
      <w:r>
        <w:rPr>
          <w:rStyle w:val="Wrterbuchkopfzeile"/>
        </w:rPr>
        <w:t>kordesõn</w:t>
      </w:r>
      <w:r>
        <w:rPr>
          <w:rStyle w:val="WrterbuchStandard"/>
        </w:rPr>
        <w:t>, mnd., M.: Vw.: s. kortesõn; L.: MndHwb 2, 637 (kordesân)</w:t>
      </w:r>
    </w:p>
    <w:p>
      <w:pPr>
        <w:pStyle w:val="Normal"/>
        <w:rPr/>
      </w:pPr>
      <w:r>
        <w:rPr>
          <w:rStyle w:val="Wrterbuchkopfzeile"/>
        </w:rPr>
        <w:t>kordewõn</w:t>
      </w:r>
      <w:r>
        <w:rPr>
          <w:rStyle w:val="WrterbuchStandard"/>
        </w:rPr>
        <w:t>, korduwan, korduan, kordowan, kordewyn, corduen, mnd., M.: nhd. Korduan, feines Ziegenleder; Hw.: vgl. mhd. kurdewõn; E.: s. mhd. kurdewõn, st. M., Korduan, Korduanleder; ahd. kurdewõn* 3, kordewõn*, st. M. (a?, i?), Korduan, Korduanschuh; vielleicht von lat. Corduba, F.=ON, Cordoba; L.: MndHwb 2, 637 (kordewân)</w:t>
      </w:r>
    </w:p>
    <w:p>
      <w:pPr>
        <w:pStyle w:val="Normal"/>
        <w:rPr/>
      </w:pPr>
      <w:r>
        <w:rPr>
          <w:rStyle w:val="Wrterbuchkopfzeile"/>
        </w:rPr>
        <w:t>kordewõn*</w:t>
      </w:r>
      <w:r>
        <w:rPr>
          <w:rStyle w:val="WrterbuchStandard"/>
        </w:rPr>
        <w:t>, ahd., st. M. (a?, i?): Vw.: s. kurdewõn*</w:t>
      </w:r>
    </w:p>
    <w:p>
      <w:pPr>
        <w:pStyle w:val="Normal"/>
        <w:rPr/>
      </w:pPr>
      <w:r>
        <w:rPr>
          <w:rStyle w:val="Wrterbuchkopfzeile"/>
        </w:rPr>
        <w:t>kordewõnÏre*</w:t>
      </w:r>
      <w:r>
        <w:rPr>
          <w:rStyle w:val="WrterbuchStandard"/>
        </w:rPr>
        <w:t>, kordewõnÐre, kordewõnÐr, kordewener, korduwiner, korduaner, kordewanner, mnd., M.: nhd. Korduanbereiter, Gerber der Korduan bereitet, Schuhmacher für Schuhe aus Korduan; Hw.: vgl. mhd. kurdewanÏre; E.: s. kordwõn; L.: MndHwb 2, 637 (kordwânêr[e]), Lü 184b (kordewanere)</w:t>
      </w:r>
    </w:p>
    <w:p>
      <w:pPr>
        <w:pStyle w:val="Normal"/>
        <w:rPr/>
      </w:pPr>
      <w:r>
        <w:rPr>
          <w:rStyle w:val="Wrterbuchkopfzeile"/>
        </w:rPr>
        <w:t>kordewõnÏregilde*</w:t>
      </w:r>
      <w:r>
        <w:rPr>
          <w:rStyle w:val="WrterbuchStandard"/>
        </w:rPr>
        <w:t>, kordewõnergilder, mnd., F.: nhd. Gilde der Korduanbereiter; E.: s. kordewõnÏre, gilde; L.: MndHwb 2, 637 (kordewânêr[e]/kordewânergilde)</w:t>
      </w:r>
    </w:p>
    <w:p>
      <w:pPr>
        <w:pStyle w:val="Normal"/>
        <w:rPr/>
      </w:pPr>
      <w:r>
        <w:rPr>
          <w:rStyle w:val="Wrterbuchkopfzeile"/>
        </w:rPr>
        <w:t>kordewõnesberÐdÏre*</w:t>
      </w:r>
      <w:r>
        <w:rPr>
          <w:rStyle w:val="WrterbuchStandard"/>
        </w:rPr>
        <w:t>, kordewõnsberÐder, kordewõnsbereider, mnd., M.: nhd. Korduansbereiter, Hersteller von Korduan; E.: s. kordewõn, berÐdÏre; L.: MndHwb 2, 637 (kordewânsbrê[i]der); Son.: jünger (Hamburg 1589)</w:t>
      </w:r>
    </w:p>
    <w:p>
      <w:pPr>
        <w:pStyle w:val="Normal"/>
        <w:rPr/>
      </w:pPr>
      <w:r>
        <w:rPr>
          <w:rStyle w:val="Wrterbuchkopfzeile"/>
        </w:rPr>
        <w:t>kordewõnledder</w:t>
      </w:r>
      <w:r>
        <w:rPr>
          <w:rStyle w:val="WrterbuchStandard"/>
        </w:rPr>
        <w:t>, corduanledder, mnd., N.: nhd. Korduanleder, feines Ziegenleder; E.: s. kordewõn, ledder (1); L.: MndHwb 2, 637 (kordewânledder); Son.: jünger</w:t>
      </w:r>
    </w:p>
    <w:p>
      <w:pPr>
        <w:pStyle w:val="Normal"/>
        <w:rPr/>
      </w:pPr>
      <w:r>
        <w:rPr>
          <w:rStyle w:val="Wrterbuchkopfzeile"/>
        </w:rPr>
        <w:t>kordewõnmõkÏre*</w:t>
      </w:r>
      <w:r>
        <w:rPr>
          <w:rStyle w:val="WrterbuchStandard"/>
        </w:rPr>
        <w:t>, kordemaker, mnd.?, M.: nhd. Korduanmacher; ÜG.: lat. alutarius; E.: s. kordewõn, mõkÏre; L.: Lü 184b (kordemaker)</w:t>
      </w:r>
    </w:p>
    <w:p>
      <w:pPr>
        <w:pStyle w:val="Normal"/>
        <w:rPr/>
      </w:pPr>
      <w:r>
        <w:rPr>
          <w:rStyle w:val="Wrterbuchkopfzeile"/>
        </w:rPr>
        <w:t>kordewõnvel</w:t>
      </w:r>
      <w:r>
        <w:rPr>
          <w:rStyle w:val="WrterbuchStandard"/>
        </w:rPr>
        <w:t>, mnd., N.: nhd. Korduanfell, Ziegenfell zur Feinlederbearbeitung; E.: s. kordewõn, vel; L.: MndHwb 2, 638 (kordewânvel); Son.: örtlich beschränkt</w:t>
      </w:r>
    </w:p>
    <w:p>
      <w:pPr>
        <w:pStyle w:val="Normal"/>
        <w:rPr/>
      </w:pPr>
      <w:r>
        <w:rPr>
          <w:rStyle w:val="Wrterbuchkopfzeile"/>
        </w:rPr>
        <w:t>kordewisÆn*</w:t>
      </w:r>
      <w:r>
        <w:rPr>
          <w:rStyle w:val="WrterbuchStandard"/>
        </w:rPr>
        <w:t>, ahd., Adj.: Vw.: s. kurdewisÆn*</w:t>
      </w:r>
    </w:p>
    <w:p>
      <w:pPr>
        <w:pStyle w:val="Normal"/>
        <w:rPr/>
      </w:pPr>
      <w:r>
        <w:rPr>
          <w:rStyle w:val="Wrterbuchkopfzeile"/>
        </w:rPr>
        <w:t>*kordh-</w:t>
      </w:r>
      <w:r>
        <w:rPr>
          <w:rStyle w:val="WrterbuchStandard"/>
        </w:rPr>
        <w:t>, idg., Adj., V.: Vw.: s. *skordh</w:t>
        <w:noBreakHyphen/>
      </w:r>
    </w:p>
    <w:p>
      <w:pPr>
        <w:pStyle w:val="Normal"/>
        <w:rPr>
          <w:rStyle w:val="WrterbuchStandard"/>
        </w:rPr>
      </w:pPr>
      <w:r>
        <w:rPr>
          <w:rStyle w:val="Wrterbuchkopfzeile"/>
        </w:rPr>
        <w:t>kærd</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nhd. »Chortüre«, Türe zum Altarraum; E.: s. kær (1), d</w:t>
      </w:r>
      <w:r>
        <w:rPr>
          <w:rStyle w:val="WrterbuchStandard"/>
          <w:rFonts w:cs="Microsoft Sans Serif" w:ascii="Microsoft Sans Serif" w:hAnsi="Microsoft Sans Serif"/>
        </w:rPr>
        <w:t>ȫ</w:t>
      </w:r>
      <w:r>
        <w:rPr>
          <w:rStyle w:val="WrterbuchStandard"/>
          <w:rFonts w:cs="Times German"/>
        </w:rPr>
        <w:t>re (1); L.: MndHwb 2, 637 (kôrd</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kordðn-n-</w:t>
      </w:r>
      <w:r>
        <w:rPr>
          <w:rStyle w:val="WrterbuchStandard"/>
        </w:rPr>
        <w:t>, an., Adj.: nhd. aus Korduanleder; I.: Lw. afrz. cordoan, Lw. lat. Corduba; E.: s. afrz. cordoan, lat. Corduba, F=ON, Cordoba; L.: Vr 326b</w:t>
      </w:r>
    </w:p>
    <w:p>
      <w:pPr>
        <w:pStyle w:val="Normal"/>
        <w:rPr/>
      </w:pPr>
      <w:r>
        <w:rPr>
          <w:rStyle w:val="Wrterbuchkopfzeile"/>
        </w:rPr>
        <w:t>korduwõn</w:t>
      </w:r>
      <w:r>
        <w:rPr>
          <w:rStyle w:val="WrterbuchStandard"/>
        </w:rPr>
        <w:t>, korrðn*, mhd., st. M.: Vw.: s. kurdewõn</w:t>
      </w:r>
    </w:p>
    <w:p>
      <w:pPr>
        <w:pStyle w:val="Normal"/>
        <w:rPr/>
      </w:pPr>
      <w:r>
        <w:rPr>
          <w:rStyle w:val="Wrterbuchkopfzeile"/>
        </w:rPr>
        <w:t>kore</w:t>
      </w:r>
      <w:r>
        <w:rPr>
          <w:rStyle w:val="WrterbuchStandard"/>
        </w:rPr>
        <w:t>, mnd., F.: Vw.: s. korde; L.: MndHwb 2, 638 (korde)</w:t>
      </w:r>
    </w:p>
    <w:p>
      <w:pPr>
        <w:pStyle w:val="Normal"/>
        <w:rPr/>
      </w:pPr>
      <w:r>
        <w:rPr>
          <w:rStyle w:val="Wrterbuchkopfzeile"/>
        </w:rPr>
        <w:t>kære</w:t>
      </w:r>
      <w:r>
        <w:rPr>
          <w:rStyle w:val="WrterbuchStandard"/>
        </w:rPr>
        <w:t>, mhd., sw. M.: nhd. Raum; E.: s. kær; W.: nhd. DW-; R.: herzen kære: nhd. Innerstes des Herzen; L.: Lexer 113a (kær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ÜG.: lat. arbitrium; Vw.: s. k</w:t>
      </w:r>
      <w:r>
        <w:rPr>
          <w:rStyle w:val="WrterbuchStandard"/>
          <w:rFonts w:cs="Microsoft Sans Serif" w:ascii="Microsoft Sans Serif" w:hAnsi="Microsoft Sans Serif"/>
        </w:rPr>
        <w:t>ȫ</w:t>
      </w:r>
      <w:r>
        <w:rPr>
          <w:rStyle w:val="WrterbuchStandard"/>
          <w:rFonts w:cs="Times German"/>
        </w:rPr>
        <w:t>ninges-, lant-, marke-, misse-, mæt-, næt-, rõt-, twÐ-, vor-, v</w:t>
      </w:r>
      <w:r>
        <w:rPr>
          <w:rStyle w:val="WrterbuchStandard"/>
          <w:rFonts w:cs="Microsoft Sans Serif" w:ascii="Microsoft Sans Serif" w:hAnsi="Microsoft Sans Serif"/>
        </w:rPr>
        <w:t>ȫ</w:t>
      </w:r>
      <w:r>
        <w:rPr>
          <w:rStyle w:val="WrterbuchStandard"/>
          <w:rFonts w:cs="Times German"/>
        </w:rPr>
        <w:t>r-, wedder-, wille-; Hw.: vgl. küst, vgl. mhd. kür; Q.: Ssp (1221-122</w:t>
      </w:r>
      <w:r>
        <w:rPr>
          <w:rStyle w:val="WrterbuchStandard"/>
        </w:rPr>
        <w:t>4); E.: as. *kur</w:t>
        <w:noBreakHyphen/>
        <w:t>i?, st. M. (i), »Kür«, Wahl; s. germ. *kuzi</w:t>
      </w:r>
      <w:r>
        <w:rPr>
          <w:rStyle w:val="WrterbuchStandard"/>
          <w:rFonts w:eastAsia="Batang;바탕" w:cs="Batang;바탕" w:ascii="Batang;바탕" w:hAnsi="Batang;바탕"/>
        </w:rPr>
        <w:noBreakHyphen/>
      </w:r>
      <w:r>
        <w:rPr>
          <w:rStyle w:val="WrterbuchStandard"/>
          <w:rFonts w:cs="Times German"/>
        </w:rPr>
        <w:t>, *kuziz, st. M. (i), Wahl; vgl. idg. *eus</w:t>
      </w:r>
      <w:r>
        <w:rPr>
          <w:rStyle w:val="WrterbuchStandard"/>
          <w:rFonts w:eastAsia="Batang;바탕" w:cs="Batang;바탕" w:ascii="Batang;바탕" w:hAnsi="Batang;바탕"/>
        </w:rPr>
        <w:noBreakHyphen/>
      </w:r>
      <w:r>
        <w:rPr>
          <w:rStyle w:val="WrterbuchStandard"/>
          <w:rFonts w:cs="Times German"/>
        </w:rPr>
        <w:t>, V., wwen (V.) (2), genießen, schmecken, Pk 399; s. Kluge s. v. Kür; R.: up den k</w:t>
      </w:r>
      <w:r>
        <w:rPr>
          <w:rStyle w:val="WrterbuchStandard"/>
          <w:rFonts w:cs="Microsoft Sans Serif" w:ascii="Microsoft Sans Serif" w:hAnsi="Microsoft Sans Serif"/>
        </w:rPr>
        <w:t>ȫ</w:t>
      </w:r>
      <w:r>
        <w:rPr>
          <w:rStyle w:val="WrterbuchStandard"/>
          <w:rFonts w:cs="Times German"/>
        </w:rPr>
        <w:t>re: nhd. probehaltig; R.: Ðnem de k</w:t>
      </w:r>
      <w:r>
        <w:rPr>
          <w:rStyle w:val="WrterbuchStandard"/>
          <w:rFonts w:cs="Microsoft Sans Serif" w:ascii="Microsoft Sans Serif" w:hAnsi="Microsoft Sans Serif"/>
        </w:rPr>
        <w:t>ȫ</w:t>
      </w:r>
      <w:r>
        <w:rPr>
          <w:rStyle w:val="WrterbuchStandard"/>
          <w:rFonts w:cs="Times German"/>
        </w:rPr>
        <w:t>re gÐven: nhd. »einem die Kür ge</w:t>
      </w:r>
      <w:r>
        <w:rPr>
          <w:rStyle w:val="WrterbuchStandard"/>
        </w:rPr>
        <w:t>ben«, jemanden vor die Wahl stellen; R.: nõ k</w:t>
      </w:r>
      <w:r>
        <w:rPr>
          <w:rStyle w:val="WrterbuchStandard"/>
          <w:rFonts w:cs="Microsoft Sans Serif" w:ascii="Microsoft Sans Serif" w:hAnsi="Microsoft Sans Serif"/>
        </w:rPr>
        <w:t>ȫ</w:t>
      </w:r>
      <w:r>
        <w:rPr>
          <w:rStyle w:val="WrterbuchStandard"/>
          <w:rFonts w:cs="Times German"/>
        </w:rPr>
        <w:t>re unde gevallen: nhd. »nach Kür und Gefallen«, nach freiem Belieben; R.: vrÆen k</w:t>
      </w:r>
      <w:r>
        <w:rPr>
          <w:rStyle w:val="WrterbuchStandard"/>
          <w:rFonts w:cs="Microsoft Sans Serif" w:ascii="Microsoft Sans Serif" w:hAnsi="Microsoft Sans Serif"/>
        </w:rPr>
        <w:t>ȫ</w:t>
      </w:r>
      <w:r>
        <w:rPr>
          <w:rStyle w:val="WrterbuchStandard"/>
          <w:rFonts w:cs="Times German"/>
        </w:rPr>
        <w:t>re hebben: nhd. freie Wahl haben; R.: tæ Ðnes k</w:t>
      </w:r>
      <w:r>
        <w:rPr>
          <w:rStyle w:val="WrterbuchStandard"/>
          <w:rFonts w:cs="Microsoft Sans Serif" w:ascii="Microsoft Sans Serif" w:hAnsi="Microsoft Sans Serif"/>
        </w:rPr>
        <w:t>ȫ</w:t>
      </w:r>
      <w:r>
        <w:rPr>
          <w:rStyle w:val="WrterbuchStandard"/>
          <w:rFonts w:cs="Times German"/>
        </w:rPr>
        <w:t xml:space="preserve">re stõn: nhd. »zu eines Kür stehen«, in jemandes Belieben stehen; R.: ðt quõdem </w:t>
      </w:r>
      <w:r>
        <w:rPr>
          <w:rStyle w:val="WrterbuchStandard"/>
        </w:rPr>
        <w:t>k</w:t>
      </w:r>
      <w:r>
        <w:rPr>
          <w:rStyle w:val="WrterbuchStandard"/>
          <w:rFonts w:cs="Microsoft Sans Serif" w:ascii="Microsoft Sans Serif" w:hAnsi="Microsoft Sans Serif"/>
        </w:rPr>
        <w:t>ȫ</w:t>
      </w:r>
      <w:r>
        <w:rPr>
          <w:rStyle w:val="WrterbuchStandard"/>
          <w:rFonts w:cs="Times German"/>
        </w:rPr>
        <w:t>re: nhd. »aus böser Kür« in böser Absicht; R.: de k</w:t>
      </w:r>
      <w:r>
        <w:rPr>
          <w:rStyle w:val="WrterbuchStandard"/>
          <w:rFonts w:cs="Microsoft Sans Serif" w:ascii="Microsoft Sans Serif" w:hAnsi="Microsoft Sans Serif"/>
        </w:rPr>
        <w:t>ȫ</w:t>
      </w:r>
      <w:r>
        <w:rPr>
          <w:rStyle w:val="WrterbuchStandard"/>
          <w:rFonts w:cs="Times German"/>
        </w:rPr>
        <w:t>re hælden: nhd. »die Kür halten«, die Wahlhandlung vollziehen, wählen; R.: in k</w:t>
      </w:r>
      <w:r>
        <w:rPr>
          <w:rStyle w:val="WrterbuchStandard"/>
          <w:rFonts w:cs="Microsoft Sans Serif" w:ascii="Microsoft Sans Serif" w:hAnsi="Microsoft Sans Serif"/>
        </w:rPr>
        <w:t>ȫ</w:t>
      </w:r>
      <w:r>
        <w:rPr>
          <w:rStyle w:val="WrterbuchStandard"/>
          <w:rFonts w:cs="Times German"/>
        </w:rPr>
        <w:t>re leggen: nhd. für straffällig erklären; R.: den dÆk in k</w:t>
      </w:r>
      <w:r>
        <w:rPr>
          <w:rStyle w:val="WrterbuchStandard"/>
          <w:rFonts w:cs="Microsoft Sans Serif" w:ascii="Microsoft Sans Serif" w:hAnsi="Microsoft Sans Serif"/>
        </w:rPr>
        <w:t>ȫ</w:t>
      </w:r>
      <w:r>
        <w:rPr>
          <w:rStyle w:val="WrterbuchStandard"/>
          <w:rFonts w:cs="Times German"/>
        </w:rPr>
        <w:t>re leggen: nhd. »den Deich in Kür legen«, bei der Deichschau di</w:t>
      </w:r>
      <w:r>
        <w:rPr>
          <w:rStyle w:val="WrterbuchStandard"/>
        </w:rPr>
        <w:t>e Strafgebühr festsetzen; R.: der stat k</w:t>
      </w:r>
      <w:r>
        <w:rPr>
          <w:rStyle w:val="WrterbuchStandard"/>
          <w:rFonts w:cs="Microsoft Sans Serif" w:ascii="Microsoft Sans Serif" w:hAnsi="Microsoft Sans Serif"/>
        </w:rPr>
        <w:t>ȫ</w:t>
      </w:r>
      <w:r>
        <w:rPr>
          <w:rStyle w:val="WrterbuchStandard"/>
          <w:rFonts w:cs="Times German"/>
        </w:rPr>
        <w:t>re: nhd. städtische Bestimmung; L.: MndHwb 2, 637f. (k</w:t>
      </w:r>
      <w:r>
        <w:rPr>
          <w:rStyle w:val="WrterbuchStandard"/>
          <w:rFonts w:cs="Microsoft Sans Serif" w:ascii="Microsoft Sans Serif" w:hAnsi="Microsoft Sans Serif"/>
        </w:rPr>
        <w:t>ȫ</w:t>
      </w:r>
      <w:r>
        <w:rPr>
          <w:rStyle w:val="WrterbuchStandard"/>
          <w:rFonts w:cs="Times German"/>
        </w:rPr>
        <w:t>re), Lü 184b (kôr[e]); Son.: langes ö</w:t>
      </w:r>
    </w:p>
    <w:p>
      <w:pPr>
        <w:pStyle w:val="Normal"/>
        <w:rPr/>
      </w:pPr>
      <w:r>
        <w:rPr>
          <w:rStyle w:val="Wrterbuchkopfzeile"/>
        </w:rPr>
        <w:t>koreander</w:t>
      </w:r>
      <w:r>
        <w:rPr>
          <w:rStyle w:val="WrterbuchStandard"/>
        </w:rPr>
        <w:t>, mnd., M.: Vw.: s. koriander; L.: MndHwb 2, 638 (koreander)</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rebõr</w:t>
      </w:r>
      <w:r>
        <w:rPr>
          <w:rStyle w:val="Wrterbuchkopfzeile"/>
        </w:rPr>
        <w:t>*</w:t>
      </w:r>
      <w:r>
        <w:rPr>
          <w:rStyle w:val="WrterbuchStandard"/>
        </w:rPr>
        <w:t>, kærbar, mnd., Adj.: nhd. einer gesetzlichen Bestimmung unterliegend; Hw.: vgl. kürbÏre; E.: s. k</w:t>
      </w:r>
      <w:r>
        <w:rPr>
          <w:rStyle w:val="WrterbuchStandard"/>
          <w:rFonts w:cs="Microsoft Sans Serif" w:ascii="Microsoft Sans Serif" w:hAnsi="Microsoft Sans Serif"/>
        </w:rPr>
        <w:t>ȫ</w:t>
      </w:r>
      <w:r>
        <w:rPr>
          <w:rStyle w:val="WrterbuchStandard"/>
          <w:rFonts w:cs="Times German"/>
        </w:rPr>
        <w:t>re, bõr (2); R.: k</w:t>
      </w:r>
      <w:r>
        <w:rPr>
          <w:rStyle w:val="WrterbuchStandard"/>
          <w:rFonts w:cs="Microsoft Sans Serif" w:ascii="Microsoft Sans Serif" w:hAnsi="Microsoft Sans Serif"/>
        </w:rPr>
        <w:t>ȫ</w:t>
      </w:r>
      <w:r>
        <w:rPr>
          <w:rStyle w:val="WrterbuchStandard"/>
          <w:rFonts w:cs="Times German"/>
        </w:rPr>
        <w:t>rebõr wunde: nhd. Wunde deren Größe und Bestrafung durch das Gesetz bestimmt ist; L.: MndHwb 2, 636 (k</w:t>
      </w:r>
      <w:r>
        <w:rPr>
          <w:rStyle w:val="WrterbuchStandard"/>
          <w:rFonts w:cs="Microsoft Sans Serif" w:ascii="Microsoft Sans Serif" w:hAnsi="Microsoft Sans Serif"/>
        </w:rPr>
        <w:t>ȫ</w:t>
      </w:r>
      <w:r>
        <w:rPr>
          <w:rStyle w:val="WrterbuchStandard"/>
          <w:rFonts w:cs="Times German"/>
        </w:rPr>
        <w:t>rbâr), Lü 184a (kôrbar); S</w:t>
      </w:r>
      <w:r>
        <w:rPr>
          <w:rStyle w:val="WrterbuchStandard"/>
        </w:rPr>
        <w:t>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bæm</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bæm, mnd., M.: nhd. ausgesuchter bester Baum, besonders starker Baum als Welle oder Hebebaum (?) in der Windmühle;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bæm; L.: MndHwb 2, 636 (k</w:t>
      </w:r>
      <w:r>
        <w:rPr>
          <w:rStyle w:val="WrterbuchStandard"/>
          <w:rFonts w:cs="Microsoft Sans Serif" w:ascii="Microsoft Sans Serif" w:hAnsi="Microsoft Sans Serif"/>
        </w:rPr>
        <w:t>ȫ</w:t>
      </w:r>
      <w:r>
        <w:rPr>
          <w:rStyle w:val="WrterbuchStandard"/>
          <w:rFonts w:cs="Times German"/>
        </w:rPr>
        <w:t>rbôm), Lü 184a (kôrbôm); Son.: langes ö, Zeichen des Wertvollen</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b</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men, mnd., sw. V.: nhd. wählerisch sein (V.), das Beste aussuchen wollen (V.);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bæm; L.: MndHwb 2, 636 (k</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men), Lü 184a (kôrbome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dach</w:t>
      </w:r>
      <w:r>
        <w:rPr>
          <w:rStyle w:val="Wrterbuchkopfzeile"/>
        </w:rPr>
        <w:t>*</w:t>
      </w:r>
      <w:r>
        <w:rPr>
          <w:rStyle w:val="WrterbuchStandard"/>
        </w:rPr>
        <w:t>, kærdach, mnd., M.: nhd. Tag der Bürgerversammlung;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dach (1); L.: MndHwb 2, 637 (k</w:t>
      </w:r>
      <w:r>
        <w:rPr>
          <w:rStyle w:val="WrterbuchStandard"/>
          <w:rFonts w:cs="Microsoft Sans Serif" w:ascii="Microsoft Sans Serif" w:hAnsi="Microsoft Sans Serif"/>
        </w:rPr>
        <w:t>ȫ</w:t>
      </w:r>
      <w:r>
        <w:rPr>
          <w:rStyle w:val="WrterbuchStandard"/>
          <w:rFonts w:cs="Times German"/>
        </w:rPr>
        <w:t>rdach), Lü 184a (kôrdach);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dÐl</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mnd., N.: nhd. Kürteil, Erbteil der durch getrenntes Teilen und Wählen entstanden ist, Erbteilung durch getrenntes Teilen und Wählen; R.: tæ k</w:t>
      </w:r>
      <w:r>
        <w:rPr>
          <w:rStyle w:val="WrterbuchStandard"/>
          <w:rFonts w:cs="Microsoft Sans Serif" w:ascii="Microsoft Sans Serif" w:hAnsi="Microsoft Sans Serif"/>
        </w:rPr>
        <w:t>ȫ</w:t>
      </w:r>
      <w:r>
        <w:rPr>
          <w:rStyle w:val="WrterbuchStandard"/>
          <w:rFonts w:cs="Times German"/>
        </w:rPr>
        <w:t>redÐl gõn: nhd. »zu Kürteil gehen«, so erbteilen dass der eine das Erbe (N.) teilt und der and</w:t>
      </w:r>
      <w:r>
        <w:rPr>
          <w:rStyle w:val="WrterbuchStandard"/>
        </w:rPr>
        <w:t>ere aus den Teilen wählt; L.: MndHwb 2, 637 (k</w:t>
      </w:r>
      <w:r>
        <w:rPr>
          <w:rStyle w:val="WrterbuchStandard"/>
          <w:rFonts w:cs="Microsoft Sans Serif" w:ascii="Microsoft Sans Serif" w:hAnsi="Microsoft Sans Serif"/>
        </w:rPr>
        <w:t>ȫ</w:t>
      </w:r>
      <w:r>
        <w:rPr>
          <w:rStyle w:val="WrterbuchStandard"/>
          <w:rFonts w:cs="Times German"/>
        </w:rPr>
        <w:t>rdê[i]l), Lü 184b (kôrdêl);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gemak</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gemak, mnd., N.: nhd. »Kürgemach«, Wahlzimmer, Raum in dem die Wahl stattfindet;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gemak (1); L.: MndHwb 2, 640 (k</w:t>
      </w:r>
      <w:r>
        <w:rPr>
          <w:rStyle w:val="WrterbuchStandard"/>
          <w:rFonts w:cs="Microsoft Sans Serif" w:ascii="Microsoft Sans Serif" w:hAnsi="Microsoft Sans Serif"/>
        </w:rPr>
        <w:t>ȫ</w:t>
      </w:r>
      <w:r>
        <w:rPr>
          <w:rStyle w:val="WrterbuchStandard"/>
          <w:rFonts w:cs="Times German"/>
        </w:rPr>
        <w:t>rgemak);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genæt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nd., M.: nhd. Wähler, Wahlmann, Mitglied einer Kommission die den Stadtrat oder den Bürgermeister oder die Stadtrichter zu wählen hat, gewählter Beisitzer des Gerichts (N.) (1), Schöffe, des Gerichtszeugnisses fähiger T</w:t>
      </w:r>
      <w:r>
        <w:rPr>
          <w:rStyle w:val="WrterbuchStandard"/>
        </w:rPr>
        <w:t>eilnehmer am Gericht (N.) (1); Hw.: s. k</w:t>
      </w:r>
      <w:r>
        <w:rPr>
          <w:rStyle w:val="WrterbuchStandard"/>
          <w:rFonts w:cs="Microsoft Sans Serif" w:ascii="Microsoft Sans Serif" w:hAnsi="Microsoft Sans Serif"/>
        </w:rPr>
        <w:t>ȫ</w:t>
      </w:r>
      <w:r>
        <w:rPr>
          <w:rStyle w:val="WrterbuchStandard"/>
          <w:rFonts w:cs="Times German"/>
        </w:rPr>
        <w:t>renæte;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genæte (1); L.: MndHwb 2, 640 (k</w:t>
      </w:r>
      <w:r>
        <w:rPr>
          <w:rStyle w:val="WrterbuchStandard"/>
          <w:rFonts w:cs="Microsoft Sans Serif" w:ascii="Microsoft Sans Serif" w:hAnsi="Microsoft Sans Serif"/>
        </w:rPr>
        <w:t>ȫ</w:t>
      </w:r>
      <w:r>
        <w:rPr>
          <w:rStyle w:val="WrterbuchStandard"/>
          <w:rFonts w:cs="Times German"/>
        </w:rPr>
        <w:t>rgenote), MndHwb 2, 643 (k</w:t>
      </w:r>
      <w:r>
        <w:rPr>
          <w:rStyle w:val="WrterbuchStandard"/>
          <w:rFonts w:cs="Microsoft Sans Serif" w:ascii="Microsoft Sans Serif" w:hAnsi="Microsoft Sans Serif"/>
        </w:rPr>
        <w:t>ȫ</w:t>
      </w:r>
      <w:r>
        <w:rPr>
          <w:rStyle w:val="WrterbuchStandard"/>
          <w:rFonts w:cs="Times German"/>
        </w:rPr>
        <w:t>r[ge]nôte), Lü 184b (kôrgenote); Son.: langes ö, örtlich beschränkt (Westfalen, Oldenburg</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hÐr</w:t>
      </w:r>
      <w:r>
        <w:rPr>
          <w:rStyle w:val="Wrterbuchkopfzeile"/>
        </w:rPr>
        <w:t>e</w:t>
      </w:r>
      <w:r>
        <w:rPr>
          <w:rStyle w:val="WrterbuchStandard"/>
        </w:rPr>
        <w:t>, k</w:t>
      </w:r>
      <w:r>
        <w:rPr>
          <w:rStyle w:val="WrterbuchStandard"/>
          <w:rFonts w:cs="Microsoft Sans Serif" w:ascii="Microsoft Sans Serif" w:hAnsi="Microsoft Sans Serif"/>
        </w:rPr>
        <w:t>ȫ</w:t>
      </w:r>
      <w:r>
        <w:rPr>
          <w:rStyle w:val="WrterbuchStandard"/>
          <w:rFonts w:cs="Times German"/>
        </w:rPr>
        <w:t>rhÐre, kohrhÐre, kurhÐre, mnd., M.: nhd. Wähler, zur Wahl eines Oberhaupts berechtigter Fürst oder Ratsherr, Wahlmann, Kurfürst, Untersucher, Prüfer;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hÐre (4); L.: MndHwb 2, 640 (k</w:t>
      </w:r>
      <w:r>
        <w:rPr>
          <w:rStyle w:val="WrterbuchStandard"/>
          <w:rFonts w:cs="Microsoft Sans Serif" w:ascii="Microsoft Sans Serif" w:hAnsi="Microsoft Sans Serif"/>
        </w:rPr>
        <w:t>ȫ</w:t>
      </w:r>
      <w:r>
        <w:rPr>
          <w:rStyle w:val="WrterbuchStandard"/>
          <w:rFonts w:cs="Times German"/>
        </w:rPr>
        <w:t>rhêre), Lü 184b (kôrher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h</w:t>
      </w:r>
      <w:r>
        <w:rPr>
          <w:rStyle w:val="Wrterbuchkopfzeile"/>
        </w:rPr>
        <w:t>Ðrinc*</w:t>
      </w:r>
      <w:r>
        <w:rPr>
          <w:rStyle w:val="WrterbuchStandard"/>
        </w:rPr>
        <w:t>, k</w:t>
      </w:r>
      <w:r>
        <w:rPr>
          <w:rStyle w:val="WrterbuchStandard"/>
          <w:rFonts w:cs="Microsoft Sans Serif" w:ascii="Microsoft Sans Serif" w:hAnsi="Microsoft Sans Serif"/>
        </w:rPr>
        <w:t>ȫ</w:t>
      </w:r>
      <w:r>
        <w:rPr>
          <w:rStyle w:val="WrterbuchStandard"/>
          <w:rFonts w:cs="Times German"/>
        </w:rPr>
        <w:t>rhõrinc, mnd., M.: nhd. ausgelesener Hering; E.: s. k</w:t>
      </w:r>
      <w:r>
        <w:rPr>
          <w:rStyle w:val="WrterbuchStandard"/>
          <w:rFonts w:cs="Microsoft Sans Serif" w:ascii="Microsoft Sans Serif" w:hAnsi="Microsoft Sans Serif"/>
        </w:rPr>
        <w:t>ȫ</w:t>
      </w:r>
      <w:r>
        <w:rPr>
          <w:rStyle w:val="WrterbuchStandard"/>
          <w:rFonts w:cs="Times German"/>
        </w:rPr>
        <w:t>ren (2), hÐrinc; L.: MndHwb 2, 640 (k</w:t>
      </w:r>
      <w:r>
        <w:rPr>
          <w:rStyle w:val="WrterbuchStandard"/>
          <w:rFonts w:cs="Microsoft Sans Serif" w:ascii="Microsoft Sans Serif" w:hAnsi="Microsoft Sans Serif"/>
        </w:rPr>
        <w:t>ȫ</w:t>
      </w:r>
      <w:r>
        <w:rPr>
          <w:rStyle w:val="WrterbuchStandard"/>
          <w:rFonts w:cs="Times German"/>
        </w:rPr>
        <w:t>rhârinc); Son.: langes ö</w:t>
      </w:r>
    </w:p>
    <w:p>
      <w:pPr>
        <w:pStyle w:val="Normal"/>
        <w:rPr/>
      </w:pPr>
      <w:r>
        <w:rPr>
          <w:rStyle w:val="Wrterbuchkopfzeile"/>
        </w:rPr>
        <w:t>kærÐise</w:t>
      </w:r>
      <w:r>
        <w:rPr>
          <w:rStyle w:val="WrterbuchStandard"/>
        </w:rPr>
        <w:t>, mnd., F.: nhd. »Kuhreise«, Austrieb von Kühen; E.: s. kæ, rÐise; L.: MndHwb 2, 638 (kôrêise); Son.: örtlich beschränkt (Bielefeld 1491)</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lÆk</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lÆk, koerlÆk, mnd., Adj.: nhd. wählerisch, ausgezeichnet, vorzüglich; Hw.: vgl. mhd. kürlich;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lÆk (3); L.: MndHwb 2, 640 (k</w:t>
      </w:r>
      <w:r>
        <w:rPr>
          <w:rStyle w:val="WrterbuchStandard"/>
          <w:rFonts w:cs="Microsoft Sans Serif" w:ascii="Microsoft Sans Serif" w:hAnsi="Microsoft Sans Serif"/>
        </w:rPr>
        <w:t>ȫ</w:t>
      </w:r>
      <w:r>
        <w:rPr>
          <w:rStyle w:val="WrterbuchStandard"/>
          <w:rFonts w:cs="Times German"/>
        </w:rPr>
        <w:t>rlÆk), Lü 185a (kôrlik);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lÆk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lÆke, mnd., Adv.: nhd. ausgezeichnet, vorzüglich; Hw.: vgl. mhd. kürlÆche;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lÆke; L.: MndHwb 2, 640 (k</w:t>
      </w:r>
      <w:r>
        <w:rPr>
          <w:rStyle w:val="WrterbuchStandard"/>
          <w:rFonts w:cs="Microsoft Sans Serif" w:ascii="Microsoft Sans Serif" w:hAnsi="Microsoft Sans Serif"/>
        </w:rPr>
        <w:t>ȫ</w:t>
      </w:r>
      <w:r>
        <w:rPr>
          <w:rStyle w:val="WrterbuchStandard"/>
          <w:rFonts w:cs="Times German"/>
        </w:rPr>
        <w:t>rlÆk/k</w:t>
      </w:r>
      <w:r>
        <w:rPr>
          <w:rStyle w:val="WrterbuchStandard"/>
          <w:rFonts w:cs="Microsoft Sans Serif" w:ascii="Microsoft Sans Serif" w:hAnsi="Microsoft Sans Serif"/>
        </w:rPr>
        <w:t>ȫ</w:t>
      </w:r>
      <w:r>
        <w:rPr>
          <w:rStyle w:val="WrterbuchStandard"/>
          <w:rFonts w:cs="Times German"/>
        </w:rPr>
        <w:t>rlÆke); Son.: langes ö</w:t>
      </w:r>
    </w:p>
    <w:p>
      <w:pPr>
        <w:pStyle w:val="Normal"/>
        <w:rPr/>
      </w:pPr>
      <w:r>
        <w:rPr>
          <w:rStyle w:val="Wrterbuchkopfzeile"/>
        </w:rPr>
        <w:t>korel-l</w:t>
      </w:r>
      <w:r>
        <w:rPr>
          <w:rStyle w:val="WrterbuchStandard"/>
        </w:rPr>
        <w:t>, an., st. M. (a): Hw.: s. kurel</w:t>
        <w:noBreakHyphen/>
        <w:t>l</w:t>
      </w:r>
    </w:p>
    <w:p>
      <w:pPr>
        <w:pStyle w:val="Normal"/>
        <w:rPr/>
      </w:pPr>
      <w:r>
        <w:rPr>
          <w:rStyle w:val="Wrterbuchkopfzeile"/>
        </w:rPr>
        <w:t>korelle</w:t>
      </w:r>
      <w:r>
        <w:rPr>
          <w:rStyle w:val="WrterbuchStandard"/>
        </w:rPr>
        <w:t>, mhd., sw. M., st. M.: nhd. Koralle; Hw.: s. koralle; E.: s. koralle; W.: s. nhd. Koralle, F., Koralle, DW 11, 1795; L.: Lexer 417c (korell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l</w:t>
      </w:r>
      <w:r>
        <w:rPr>
          <w:rStyle w:val="Wrterbuchkopfzeile"/>
          <w:rFonts w:cs="Times New Roman"/>
        </w:rPr>
        <w:t>ǖ</w:t>
      </w:r>
      <w:r>
        <w:rPr>
          <w:rStyle w:val="Wrterbuchkopfzeile"/>
          <w:rFonts w:cs="Times German"/>
        </w:rPr>
        <w:t>d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l</w:t>
      </w:r>
      <w:r>
        <w:rPr>
          <w:rStyle w:val="WrterbuchStandard"/>
          <w:rFonts w:cs="Times New Roman"/>
        </w:rPr>
        <w:t>ǖ</w:t>
      </w:r>
      <w:r>
        <w:rPr>
          <w:rStyle w:val="WrterbuchStandard"/>
          <w:rFonts w:cs="Times German"/>
        </w:rPr>
        <w:t>de, mnd., Pl.: nhd. Schiedsleute;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l</w:t>
      </w:r>
      <w:r>
        <w:rPr>
          <w:rStyle w:val="WrterbuchStandard"/>
          <w:rFonts w:cs="Times New Roman"/>
        </w:rPr>
        <w:t>ǖ</w:t>
      </w:r>
      <w:r>
        <w:rPr>
          <w:rStyle w:val="WrterbuchStandard"/>
          <w:rFonts w:cs="Times German"/>
        </w:rPr>
        <w:t>de (1); L.: MndHwb 2, 641 (k</w:t>
      </w:r>
      <w:r>
        <w:rPr>
          <w:rStyle w:val="WrterbuchStandard"/>
          <w:rFonts w:cs="Microsoft Sans Serif" w:ascii="Microsoft Sans Serif" w:hAnsi="Microsoft Sans Serif"/>
        </w:rPr>
        <w:t>ȫ</w:t>
      </w:r>
      <w:r>
        <w:rPr>
          <w:rStyle w:val="WrterbuchStandard"/>
          <w:rFonts w:cs="Times German"/>
        </w:rPr>
        <w:t>rl</w:t>
      </w:r>
      <w:r>
        <w:rPr>
          <w:rStyle w:val="WrterbuchStandard"/>
          <w:rFonts w:cs="Times New Roman"/>
        </w:rPr>
        <w:t>ǖ</w:t>
      </w:r>
      <w:r>
        <w:rPr>
          <w:rStyle w:val="WrterbuchStandard"/>
          <w:rFonts w:cs="Times German"/>
        </w:rPr>
        <w:t>de); Son.: langes ö, langes ü</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man</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man, mnd., M.: nhd. Wähler, Wahlmann, Wahlbeauftragter;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man (1); L.: MndHwb 2, 641 (k</w:t>
      </w:r>
      <w:r>
        <w:rPr>
          <w:rStyle w:val="WrterbuchStandard"/>
          <w:rFonts w:cs="Microsoft Sans Serif" w:ascii="Microsoft Sans Serif" w:hAnsi="Microsoft Sans Serif"/>
        </w:rPr>
        <w:t>ȫ</w:t>
      </w:r>
      <w:r>
        <w:rPr>
          <w:rStyle w:val="WrterbuchStandard"/>
          <w:rFonts w:cs="Times German"/>
        </w:rPr>
        <w:t>rman) Lü 185a (kôrma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mÐd</w:t>
      </w:r>
      <w:r>
        <w:rPr>
          <w:rStyle w:val="Wrterbuchkopfzeile"/>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mnd., F.: nhd. »Kurmede«, Abgabe aus dem Nachlass eines Hörigen an seinen Herrn; Vw.: s. bðr-;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mÐde (3); L.: MndHwb 2, 638 (k</w:t>
      </w:r>
      <w:r>
        <w:rPr>
          <w:rStyle w:val="WrterbuchStandard"/>
          <w:rFonts w:cs="Microsoft Sans Serif" w:ascii="Microsoft Sans Serif" w:hAnsi="Microsoft Sans Serif"/>
        </w:rPr>
        <w:t>ȫ</w:t>
      </w:r>
      <w:r>
        <w:rPr>
          <w:rStyle w:val="WrterbuchStandard"/>
          <w:rFonts w:cs="Times German"/>
        </w:rPr>
        <w:t>remêde), MndHwb 2, 641 (k</w:t>
      </w:r>
      <w:r>
        <w:rPr>
          <w:rStyle w:val="WrterbuchStandard"/>
          <w:rFonts w:cs="Microsoft Sans Serif" w:ascii="Microsoft Sans Serif" w:hAnsi="Microsoft Sans Serif"/>
        </w:rPr>
        <w:t>ȫ</w:t>
      </w:r>
      <w:r>
        <w:rPr>
          <w:rStyle w:val="WrterbuchStandard"/>
          <w:rFonts w:cs="Times German"/>
        </w:rPr>
        <w:t>rmêde), Lü 184b (koreme</w:t>
      </w:r>
      <w:r>
        <w:rPr>
          <w:rStyle w:val="WrterbuchStandard"/>
        </w:rPr>
        <w:t>de); Son.: langes ö,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mÐdesl</w:t>
      </w:r>
      <w:r>
        <w:rPr>
          <w:rStyle w:val="Wrterbuchkopfzeile"/>
          <w:rFonts w:cs="Times New Roman"/>
        </w:rPr>
        <w:t>ǖ</w:t>
      </w:r>
      <w:r>
        <w:rPr>
          <w:rStyle w:val="Wrterbuchkopfzeile"/>
          <w:rFonts w:cs="Times German"/>
        </w:rPr>
        <w:t>d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mÐdesl</w:t>
      </w:r>
      <w:r>
        <w:rPr>
          <w:rStyle w:val="WrterbuchStandard"/>
          <w:rFonts w:cs="Times New Roman"/>
        </w:rPr>
        <w:t>ǖ</w:t>
      </w:r>
      <w:r>
        <w:rPr>
          <w:rStyle w:val="WrterbuchStandard"/>
          <w:rFonts w:cs="Times German"/>
        </w:rPr>
        <w:t>de, mnd., Pl.: nhd. Hörige (Pl.) die zur Abgabe (k</w:t>
      </w:r>
      <w:r>
        <w:rPr>
          <w:rStyle w:val="WrterbuchStandard"/>
          <w:rFonts w:cs="Microsoft Sans Serif" w:ascii="Microsoft Sans Serif" w:hAnsi="Microsoft Sans Serif"/>
        </w:rPr>
        <w:t>ȫ</w:t>
      </w:r>
      <w:r>
        <w:rPr>
          <w:rStyle w:val="WrterbuchStandard"/>
          <w:rFonts w:cs="Times German"/>
        </w:rPr>
        <w:t>remÐde) verpflichtet sind; E.: s. k</w:t>
      </w:r>
      <w:r>
        <w:rPr>
          <w:rStyle w:val="WrterbuchStandard"/>
          <w:rFonts w:cs="Microsoft Sans Serif" w:ascii="Microsoft Sans Serif" w:hAnsi="Microsoft Sans Serif"/>
        </w:rPr>
        <w:t>ȫ</w:t>
      </w:r>
      <w:r>
        <w:rPr>
          <w:rStyle w:val="WrterbuchStandard"/>
          <w:rFonts w:cs="Times German"/>
        </w:rPr>
        <w:t>remÐde, l</w:t>
      </w:r>
      <w:r>
        <w:rPr>
          <w:rStyle w:val="WrterbuchStandard"/>
          <w:rFonts w:cs="Times New Roman"/>
        </w:rPr>
        <w:t>ǖ</w:t>
      </w:r>
      <w:r>
        <w:rPr>
          <w:rStyle w:val="WrterbuchStandard"/>
          <w:rFonts w:cs="Times German"/>
        </w:rPr>
        <w:t>de (1); L.: MndHwb 2, 641 (l</w:t>
      </w:r>
      <w:r>
        <w:rPr>
          <w:rStyle w:val="WrterbuchStandard"/>
          <w:rFonts w:cs="Microsoft Sans Serif" w:ascii="Microsoft Sans Serif" w:hAnsi="Microsoft Sans Serif"/>
        </w:rPr>
        <w:t>ȫ</w:t>
      </w:r>
      <w:r>
        <w:rPr>
          <w:rStyle w:val="WrterbuchStandard"/>
          <w:rFonts w:cs="Times German"/>
        </w:rPr>
        <w:t>rmêde/k</w:t>
      </w:r>
      <w:r>
        <w:rPr>
          <w:rStyle w:val="WrterbuchStandard"/>
          <w:rFonts w:cs="Microsoft Sans Serif" w:ascii="Microsoft Sans Serif" w:hAnsi="Microsoft Sans Serif"/>
        </w:rPr>
        <w:t>ȫ</w:t>
      </w:r>
      <w:r>
        <w:rPr>
          <w:rStyle w:val="WrterbuchStandard"/>
          <w:rFonts w:cs="Times German"/>
        </w:rPr>
        <w:t>rmêdesl</w:t>
      </w:r>
      <w:r>
        <w:rPr>
          <w:rStyle w:val="WrterbuchStandard"/>
          <w:rFonts w:cs="Times New Roman"/>
        </w:rPr>
        <w:t>ǖ</w:t>
      </w:r>
      <w:r>
        <w:rPr>
          <w:rStyle w:val="WrterbuchStandard"/>
          <w:rFonts w:cs="Times German"/>
        </w:rPr>
        <w:t>de); Son.: langes ö, langes ü</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m</w:t>
      </w:r>
      <w:r>
        <w:rPr>
          <w:rStyle w:val="Wrterbuchkopfzeile"/>
          <w:rFonts w:cs="Microsoft Sans Serif" w:ascii="Microsoft Sans Serif" w:hAnsi="Microsoft Sans Serif"/>
        </w:rPr>
        <w:t>ȫ</w:t>
      </w:r>
      <w:r>
        <w:rPr>
          <w:rStyle w:val="Wrterbuchkopfzeile"/>
          <w:rFonts w:cs="Times German"/>
        </w:rPr>
        <w:t>dich</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ich, k</w:t>
      </w:r>
      <w:r>
        <w:rPr>
          <w:rStyle w:val="WrterbuchStandard"/>
          <w:rFonts w:cs="Microsoft Sans Serif" w:ascii="Microsoft Sans Serif" w:hAnsi="Microsoft Sans Serif"/>
        </w:rPr>
        <w:t>ȫ</w:t>
      </w:r>
      <w:r>
        <w:rPr>
          <w:rStyle w:val="WrterbuchStandard"/>
          <w:rFonts w:cs="Times German"/>
        </w:rPr>
        <w:t>rmoedich, k</w:t>
      </w:r>
      <w:r>
        <w:rPr>
          <w:rStyle w:val="WrterbuchStandard"/>
          <w:rFonts w:cs="Microsoft Sans Serif" w:ascii="Microsoft Sans Serif" w:hAnsi="Microsoft Sans Serif"/>
        </w:rPr>
        <w:t>ȫ</w:t>
      </w:r>
      <w:r>
        <w:rPr>
          <w:rStyle w:val="WrterbuchStandard"/>
          <w:rFonts w:cs="Times German"/>
        </w:rPr>
        <w:t>rmuydig, k</w:t>
      </w:r>
      <w:r>
        <w:rPr>
          <w:rStyle w:val="WrterbuchStandard"/>
          <w:rFonts w:cs="Microsoft Sans Serif" w:ascii="Microsoft Sans Serif" w:hAnsi="Microsoft Sans Serif"/>
        </w:rPr>
        <w:t>ȫ</w:t>
      </w:r>
      <w:r>
        <w:rPr>
          <w:rStyle w:val="WrterbuchStandard"/>
          <w:rFonts w:cs="Times German"/>
        </w:rPr>
        <w:t>rmundich, mnd., Adj.: nhd. zur Abgabe aus dem Nachlass (k</w:t>
      </w:r>
      <w:r>
        <w:rPr>
          <w:rStyle w:val="WrterbuchStandard"/>
          <w:rFonts w:cs="Microsoft Sans Serif" w:ascii="Microsoft Sans Serif" w:hAnsi="Microsoft Sans Serif"/>
        </w:rPr>
        <w:t>ȫ</w:t>
      </w:r>
      <w:r>
        <w:rPr>
          <w:rStyle w:val="WrterbuchStandard"/>
          <w:rFonts w:cs="Times German"/>
        </w:rPr>
        <w:t>remÐde) verpflichtet;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m</w:t>
      </w:r>
      <w:r>
        <w:rPr>
          <w:rStyle w:val="WrterbuchStandard"/>
          <w:rFonts w:cs="Microsoft Sans Serif" w:ascii="Microsoft Sans Serif" w:hAnsi="Microsoft Sans Serif"/>
        </w:rPr>
        <w:t>ȫ</w:t>
      </w:r>
      <w:r>
        <w:rPr>
          <w:rStyle w:val="WrterbuchStandard"/>
          <w:rFonts w:cs="Times German"/>
        </w:rPr>
        <w:t>dich, k</w:t>
      </w:r>
      <w:r>
        <w:rPr>
          <w:rStyle w:val="WrterbuchStandard"/>
          <w:rFonts w:cs="Microsoft Sans Serif" w:ascii="Microsoft Sans Serif" w:hAnsi="Microsoft Sans Serif"/>
        </w:rPr>
        <w:t>ȫ</w:t>
      </w:r>
      <w:r>
        <w:rPr>
          <w:rStyle w:val="WrterbuchStandard"/>
          <w:rFonts w:cs="Times German"/>
        </w:rPr>
        <w:t>remÐde; L.: MndHwb 2, 641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ich); Son.: langes ö, örtlich beschränkt (Westfalen)</w:t>
      </w:r>
    </w:p>
    <w:p>
      <w:pPr>
        <w:pStyle w:val="Normal"/>
        <w:rPr/>
      </w:pPr>
      <w:r>
        <w:rPr>
          <w:rStyle w:val="Wrterbuchkopfzeile"/>
        </w:rPr>
        <w:t>koren*</w:t>
      </w:r>
      <w:r>
        <w:rPr>
          <w:rStyle w:val="WrterbuchStandard"/>
          <w:b/>
        </w:rPr>
        <w:t xml:space="preserve"> (1)</w:t>
      </w:r>
      <w:r>
        <w:rPr>
          <w:rStyle w:val="WrterbuchStandard"/>
        </w:rPr>
        <w:t>, korn, mhd., sw. V.: nhd. »kören«, wählen, herausfordern, probieren, versuchen, schmecken, kosten (V.) (2), kosten von, wollen (V.); ÜG.: lat. gustare PsM; Vw.: s. be-, er-*; Q.: Kchr, Mar, PsM, LvReg, Ot, HistAE, MinnerII (FB korn), Exod (um 1120/30), PsWindb; E.: ahd. koræn 71, sw. V. (2), versuchen, prüfen, kosten (V.) (2); s. germ. *kuz</w:t>
        <w:noBreakHyphen/>
        <w:t>, V., wählen; s. kiosan, kuri; vgl. idg. *eus</w:t>
        <w:noBreakHyphen/>
        <w:t>, V., kosten (V.) (2), genießen, schmecken, Pokorny 399; W.: s. nhd. koren, kören, sw. V., »koren«, kören, DW 11, 1807; L.: Lexer 113b (korn), Hennig (korn)</w:t>
      </w:r>
    </w:p>
    <w:p>
      <w:pPr>
        <w:pStyle w:val="Normal"/>
        <w:rPr/>
      </w:pPr>
      <w:r>
        <w:rPr>
          <w:rStyle w:val="Wrterbuchkopfzeile"/>
        </w:rPr>
        <w:t>koren</w:t>
      </w:r>
      <w:r>
        <w:rPr>
          <w:rStyle w:val="WrterbuchStandard"/>
          <w:b/>
        </w:rPr>
        <w:t xml:space="preserve"> (2)</w:t>
      </w:r>
      <w:r>
        <w:rPr>
          <w:rStyle w:val="WrterbuchStandard"/>
        </w:rPr>
        <w:t>, mhd., st. N.: nhd. Küren; Vw.: s. be-; Q.: LAlex (1150-1170), PsM, RWchr1, StrAmis, ErzIII, LvReg, Enik, DSp, SGPr, Secr, HvBurg, HvNst, Ot, EckhII, EckhIII, EckhV, Parad, BDan, EvB, EvA, Tauler, Seuse, Teichn, WernhMl, Schürebr (FB koren); E.: s. koren (1); W.: s. nhd. Küren, N., Küren</w:t>
      </w:r>
    </w:p>
    <w:p>
      <w:pPr>
        <w:pStyle w:val="Normal"/>
        <w:rPr/>
      </w:pPr>
      <w:r>
        <w:rPr>
          <w:rStyle w:val="Wrterbuchkopfzeile"/>
        </w:rPr>
        <w:t>koren</w:t>
      </w:r>
      <w:r>
        <w:rPr>
          <w:rStyle w:val="WrterbuchStandard"/>
          <w:b/>
        </w:rPr>
        <w:t xml:space="preserve"> (3)</w:t>
      </w:r>
      <w:r>
        <w:rPr>
          <w:rStyle w:val="WrterbuchStandard"/>
        </w:rPr>
        <w:t>, mhd., (Part. Prät.): Hw.: s. kiesen</w:t>
      </w:r>
    </w:p>
    <w:p>
      <w:pPr>
        <w:pStyle w:val="Normal"/>
        <w:rPr/>
      </w:pPr>
      <w:r>
        <w:rPr>
          <w:rStyle w:val="Wrterbuchkopfzeile"/>
        </w:rPr>
        <w:t>korÐn*</w:t>
      </w:r>
      <w:r>
        <w:rPr>
          <w:rStyle w:val="WrterbuchStandard"/>
          <w:b/>
        </w:rPr>
        <w:t xml:space="preserve"> 1</w:t>
      </w:r>
      <w:r>
        <w:rPr>
          <w:rStyle w:val="WrterbuchStandard"/>
        </w:rPr>
        <w:t>, ahd., sw. V. (3): nhd. prüfen, versuchen, kosten (V.) (2), jemanden prüfen, etwas prüfen, auf die Probe stellen, erleiden; ne. examine, try (V.), taste (V.); ÜG.: lat. approbare Gl; Vw.: s. gi</w:t>
        <w:noBreakHyphen/>
        <w:t>; Q.: Gl (1. Viertel 9. Jh.), N, O; E.: s. koræn; W.: s. nhd. (ält.</w:t>
        <w:noBreakHyphen/>
        <w:t>dial.) koren, kören, sw. V., »koren«, DW 11, 1808</w:t>
      </w:r>
    </w:p>
    <w:p>
      <w:pPr>
        <w:pStyle w:val="Normal"/>
        <w:rPr/>
      </w:pPr>
      <w:r>
        <w:rPr>
          <w:rStyle w:val="Wrterbuchkopfzeile"/>
        </w:rPr>
        <w:t>kæren</w:t>
      </w:r>
      <w:r>
        <w:rPr>
          <w:rStyle w:val="WrterbuchStandard"/>
        </w:rPr>
        <w:t>, mnd., N.: Vw.: s. kærn; L.: MndHwb 2, 638 (kæren)</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b/>
        </w:rPr>
        <w:t xml:space="preserve"> (2)</w:t>
      </w:r>
      <w:r>
        <w:rPr>
          <w:rStyle w:val="WrterbuchStandard"/>
        </w:rPr>
        <w:t>, koiren, küren, küern, mnd., sw. V.: nhd. wählen, auswählen, sich entscheiden, mit einer Geldbuße belegen (V.); Vw.: s. ge-, vor-, hæchðter-, wille-; Hw.: vgl. mhd. koren (1), küren; E.: s. k</w:t>
      </w:r>
      <w:r>
        <w:rPr>
          <w:rStyle w:val="WrterbuchStandard"/>
          <w:rFonts w:cs="Microsoft Sans Serif" w:ascii="Microsoft Sans Serif" w:hAnsi="Microsoft Sans Serif"/>
        </w:rPr>
        <w:t>ȫ</w:t>
      </w:r>
      <w:r>
        <w:rPr>
          <w:rStyle w:val="WrterbuchStandard"/>
          <w:rFonts w:cs="Times German"/>
        </w:rPr>
        <w:t>re; L.: MndHwb 2, 638 (k</w:t>
      </w:r>
      <w:r>
        <w:rPr>
          <w:rStyle w:val="WrterbuchStandard"/>
          <w:rFonts w:cs="Microsoft Sans Serif" w:ascii="Microsoft Sans Serif" w:hAnsi="Microsoft Sans Serif"/>
        </w:rPr>
        <w:t>ȫ</w:t>
      </w:r>
      <w:r>
        <w:rPr>
          <w:rStyle w:val="WrterbuchStandard"/>
          <w:rFonts w:cs="Times German"/>
        </w:rPr>
        <w:t>ren), Lü 184b (koren); Son.: langes ö</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b/>
        </w:rPr>
        <w:t xml:space="preserve"> (3)</w:t>
      </w:r>
      <w:r>
        <w:rPr>
          <w:rStyle w:val="WrterbuchStandard"/>
        </w:rPr>
        <w:t>, mnd.?, N.: nhd. Wahl, Entschluss; Hw.: vgl. mhd. koren (2); E.: s. kören (2); L.: Lü 184b (kore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b/>
        </w:rPr>
        <w:t xml:space="preserve"> (1)</w:t>
      </w:r>
      <w:r>
        <w:rPr>
          <w:rStyle w:val="WrterbuchStandard"/>
        </w:rPr>
        <w:t>, mnd., sw. V.: nhd. brechen, speien, sich erbrechen, schwatzen, plaudern, sprechen; ÜG.: lat. vomere; Vw.: s. be-, vor-; Hw.: s. k</w:t>
      </w:r>
      <w:r>
        <w:rPr>
          <w:rStyle w:val="WrterbuchStandard"/>
          <w:rFonts w:cs="Microsoft Sans Serif" w:ascii="Microsoft Sans Serif" w:hAnsi="Microsoft Sans Serif"/>
        </w:rPr>
        <w:t>ȫ</w:t>
      </w:r>
      <w:r>
        <w:rPr>
          <w:rStyle w:val="WrterbuchStandard"/>
          <w:rFonts w:cs="Times German"/>
        </w:rPr>
        <w:t>deren (1); E.: s. k</w:t>
      </w:r>
      <w:r>
        <w:rPr>
          <w:rStyle w:val="WrterbuchStandard"/>
          <w:rFonts w:cs="Microsoft Sans Serif" w:ascii="Microsoft Sans Serif" w:hAnsi="Microsoft Sans Serif"/>
        </w:rPr>
        <w:t>ȫ</w:t>
      </w:r>
      <w:r>
        <w:rPr>
          <w:rStyle w:val="WrterbuchStandard"/>
          <w:rFonts w:cs="Times German"/>
        </w:rPr>
        <w:t>deren (1)?; L.: MndHwb 2, 638 (k</w:t>
      </w:r>
      <w:r>
        <w:rPr>
          <w:rStyle w:val="WrterbuchStandard"/>
          <w:rFonts w:cs="Microsoft Sans Serif" w:ascii="Microsoft Sans Serif" w:hAnsi="Microsoft Sans Serif"/>
        </w:rPr>
        <w:t>ȫ</w:t>
      </w:r>
      <w:r>
        <w:rPr>
          <w:rStyle w:val="WrterbuchStandard"/>
          <w:rFonts w:cs="Times German"/>
        </w:rPr>
        <w:t>ren), Lü 184b (koren); Son.: langes ö</w:t>
      </w:r>
    </w:p>
    <w:p>
      <w:pPr>
        <w:pStyle w:val="Normal"/>
        <w:rPr/>
      </w:pPr>
      <w:r>
        <w:rPr>
          <w:rStyle w:val="Wrterbuchkopfzeile"/>
        </w:rPr>
        <w:t>korenkaste</w:t>
      </w:r>
      <w:r>
        <w:rPr>
          <w:rStyle w:val="WrterbuchStandard"/>
        </w:rPr>
        <w:t>, mhd., sw. M.: Vw.: s. kornkaste</w:t>
      </w:r>
    </w:p>
    <w:p>
      <w:pPr>
        <w:pStyle w:val="Normal"/>
        <w:rPr/>
      </w:pPr>
      <w:r>
        <w:rPr>
          <w:rStyle w:val="Wrterbuchkopfzeile"/>
        </w:rPr>
        <w:t>korenledder</w:t>
      </w:r>
      <w:r>
        <w:rPr>
          <w:rStyle w:val="WrterbuchStandard"/>
        </w:rPr>
        <w:t>, mnd.?, Sb.: nhd. Leiter (F.) des Erntewagens?; E.: s. kõre?, ledder (2); L.: Lü 184b (korenledder)</w:t>
      </w:r>
    </w:p>
    <w:p>
      <w:pPr>
        <w:pStyle w:val="Normal"/>
        <w:rPr/>
      </w:pPr>
      <w:r>
        <w:rPr>
          <w:rStyle w:val="Wrterbuchkopfzeile"/>
        </w:rPr>
        <w:t>korenlÆk*?</w:t>
      </w:r>
      <w:r>
        <w:rPr>
          <w:rStyle w:val="WrterbuchStandard"/>
        </w:rPr>
        <w:t>, mnd.?, Adj.: nhd. schimmernd, gleißend; ÜG.: lat. vibratilis; E.: ?, s. lÆk (3); L.: Lü 184b (korenlik)</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renæt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 Bürgermeister oder die Stadtrichter zu wählen hat, gewählter Beisitzer des Gerichts (N.) (1), Schöffe, des Gerichts</w:t>
      </w:r>
      <w:r>
        <w:rPr>
          <w:rStyle w:val="WrterbuchStandard"/>
        </w:rPr>
        <w:t>zeugnisses fähiger Teilnehmer am Gericht (N.) (1), Genosse?, Freund?, Kumpan?, Zechgenosse?, Spielgenosse?; ÜG.: lat. amasius; Hw.: s. k</w:t>
      </w:r>
      <w:r>
        <w:rPr>
          <w:rStyle w:val="WrterbuchStandard"/>
          <w:rFonts w:cs="Microsoft Sans Serif" w:ascii="Microsoft Sans Serif" w:hAnsi="Microsoft Sans Serif"/>
        </w:rPr>
        <w:t>ȫ</w:t>
      </w:r>
      <w:r>
        <w:rPr>
          <w:rStyle w:val="WrterbuchStandard"/>
          <w:rFonts w:cs="Times German"/>
        </w:rPr>
        <w:t>regenæte;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næte (1); L.: MndHwb 2, 643 (k</w:t>
      </w:r>
      <w:r>
        <w:rPr>
          <w:rStyle w:val="WrterbuchStandard"/>
          <w:rFonts w:cs="Microsoft Sans Serif" w:ascii="Microsoft Sans Serif" w:hAnsi="Microsoft Sans Serif"/>
        </w:rPr>
        <w:t>ȫ</w:t>
      </w:r>
      <w:r>
        <w:rPr>
          <w:rStyle w:val="WrterbuchStandard"/>
          <w:rFonts w:cs="Times German"/>
        </w:rPr>
        <w:t>r[ge]nôte), Lü 185a (kôrnote), Lü 169a (karnut); Son.:</w:t>
      </w:r>
      <w:r>
        <w:rPr>
          <w:rStyle w:val="WrterbuchStandard"/>
        </w:rPr>
        <w:t xml:space="preserve"> langes ö, örtlich beschränkt (Westfalen, Oldenburg)</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næten</w:t>
      </w:r>
      <w:r>
        <w:rPr>
          <w:rStyle w:val="Wrterbuchkopfzeile"/>
        </w:rPr>
        <w:t>*</w:t>
      </w:r>
      <w:r>
        <w:rPr>
          <w:rStyle w:val="WrterbuchStandard"/>
        </w:rPr>
        <w:t>, kornuten, mnd.?, sw. V.: nhd. sich wie ein k</w:t>
      </w:r>
      <w:r>
        <w:rPr>
          <w:rStyle w:val="WrterbuchStandard"/>
          <w:rFonts w:cs="Microsoft Sans Serif" w:ascii="Microsoft Sans Serif" w:hAnsi="Microsoft Sans Serif"/>
        </w:rPr>
        <w:t>ȫ</w:t>
      </w:r>
      <w:r>
        <w:rPr>
          <w:rStyle w:val="WrterbuchStandard"/>
          <w:rFonts w:cs="Times German"/>
        </w:rPr>
        <w:t>renæte benehmen, buhlerisch sein (V.); ÜG.: lat. amasiare; E.: s. k</w:t>
      </w:r>
      <w:r>
        <w:rPr>
          <w:rStyle w:val="WrterbuchStandard"/>
          <w:rFonts w:cs="Microsoft Sans Serif" w:ascii="Microsoft Sans Serif" w:hAnsi="Microsoft Sans Serif"/>
        </w:rPr>
        <w:t>ȫ</w:t>
      </w:r>
      <w:r>
        <w:rPr>
          <w:rStyle w:val="WrterbuchStandard"/>
          <w:rFonts w:cs="Times German"/>
        </w:rPr>
        <w:t>renæte; L.: Lü 185a (kornuten); Son.: langes ö</w:t>
      </w:r>
    </w:p>
    <w:p>
      <w:pPr>
        <w:pStyle w:val="Normal"/>
        <w:rPr/>
      </w:pPr>
      <w:r>
        <w:rPr>
          <w:rStyle w:val="Wrterbuchkopfzeile"/>
        </w:rPr>
        <w:t>korenvoget</w:t>
      </w:r>
      <w:r>
        <w:rPr>
          <w:rStyle w:val="WrterbuchStandard"/>
        </w:rPr>
        <w:t>, mhd., st. M.: Hw.: s. kiesen, voget; W.: nhd. DW-; L.: WMU (koren, kiesen, voge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puch</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puch, mnd., Sb.: nhd. besonders feine Art von Wolltuch;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 L.: MndHwb 2, 645 (k</w:t>
      </w:r>
      <w:r>
        <w:rPr>
          <w:rStyle w:val="WrterbuchStandard"/>
          <w:rFonts w:cs="Microsoft Sans Serif" w:ascii="Microsoft Sans Serif" w:hAnsi="Microsoft Sans Serif"/>
        </w:rPr>
        <w:t>ȫ</w:t>
      </w:r>
      <w:r>
        <w:rPr>
          <w:rStyle w:val="WrterbuchStandard"/>
          <w:rFonts w:cs="Times German"/>
        </w:rPr>
        <w:t>rpuch); Son.: langes ö</w:t>
      </w:r>
    </w:p>
    <w:p>
      <w:pPr>
        <w:pStyle w:val="Normal"/>
        <w:rPr/>
      </w:pPr>
      <w:r>
        <w:rPr>
          <w:rStyle w:val="Wrterbuchkopfzeile"/>
        </w:rPr>
        <w:t>kærer</w:t>
      </w:r>
      <w:r>
        <w:rPr>
          <w:rStyle w:val="WrterbuchStandard"/>
        </w:rPr>
        <w:t>, mhd., st. M.: Vw.: s. kærÏr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sam</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sam, mnd., Adj.: nhd. sparsam, knapp, begehrt; E.: s. k</w:t>
      </w:r>
      <w:r>
        <w:rPr>
          <w:rStyle w:val="WrterbuchStandard"/>
          <w:rFonts w:cs="Microsoft Sans Serif" w:ascii="Microsoft Sans Serif" w:hAnsi="Microsoft Sans Serif"/>
        </w:rPr>
        <w:t>ȫ</w:t>
      </w:r>
      <w:r>
        <w:rPr>
          <w:rStyle w:val="WrterbuchStandard"/>
          <w:rFonts w:cs="Times German"/>
        </w:rPr>
        <w:t>ren (2), k</w:t>
      </w:r>
      <w:r>
        <w:rPr>
          <w:rStyle w:val="WrterbuchStandard"/>
          <w:rFonts w:cs="Microsoft Sans Serif" w:ascii="Microsoft Sans Serif" w:hAnsi="Microsoft Sans Serif"/>
        </w:rPr>
        <w:t>ȫ</w:t>
      </w:r>
      <w:r>
        <w:rPr>
          <w:rStyle w:val="WrterbuchStandard"/>
          <w:rFonts w:cs="Times German"/>
        </w:rPr>
        <w:t>re, sam (2); L.: MndHwb 2, 645 (k</w:t>
      </w:r>
      <w:r>
        <w:rPr>
          <w:rStyle w:val="WrterbuchStandard"/>
          <w:rFonts w:cs="Microsoft Sans Serif" w:ascii="Microsoft Sans Serif" w:hAnsi="Microsoft Sans Serif"/>
        </w:rPr>
        <w:t>ȫ</w:t>
      </w:r>
      <w:r>
        <w:rPr>
          <w:rStyle w:val="WrterbuchStandard"/>
          <w:rFonts w:cs="Times German"/>
        </w:rPr>
        <w:t>rsam); Son.: langes ö, örtlich beschränkt</w:t>
      </w:r>
    </w:p>
    <w:p>
      <w:pPr>
        <w:pStyle w:val="Normal"/>
        <w:rPr/>
      </w:pPr>
      <w:r>
        <w:rPr>
          <w:rStyle w:val="Wrterbuchkopfzeile"/>
        </w:rPr>
        <w:t>kærÐsel</w:t>
      </w:r>
      <w:r>
        <w:rPr>
          <w:rStyle w:val="WrterbuchStandard"/>
        </w:rPr>
        <w:t>, mnd., M.: nhd. »Choresel« (Schimpfwort für katholische Geistliche und Chorschüler); E.: s. kær (1), Ðsel (1); L.: MndHwb 2, 638 (kôrÐsel); Son.: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swÆn</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swÆn, koerswÆn, mnd., N.: nhd. Zinsschwein eines Hörigen nach Wahl der Herrschaft;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swÆn; L.: MndHwb 2, 646 (k</w:t>
      </w:r>
      <w:r>
        <w:rPr>
          <w:rStyle w:val="WrterbuchStandard"/>
          <w:rFonts w:cs="Microsoft Sans Serif" w:ascii="Microsoft Sans Serif" w:hAnsi="Microsoft Sans Serif"/>
        </w:rPr>
        <w:t>ȫ</w:t>
      </w:r>
      <w:r>
        <w:rPr>
          <w:rStyle w:val="WrterbuchStandard"/>
          <w:rFonts w:cs="Times German"/>
        </w:rPr>
        <w:t>rswîn); Son.: langes ö</w:t>
      </w:r>
    </w:p>
    <w:p>
      <w:pPr>
        <w:pStyle w:val="Normal"/>
        <w:rPr/>
      </w:pPr>
      <w:r>
        <w:rPr>
          <w:rStyle w:val="Wrterbuchkopfzeile"/>
        </w:rPr>
        <w:t>koretal*</w:t>
      </w:r>
      <w:r>
        <w:rPr>
          <w:rStyle w:val="WrterbuchStandard"/>
        </w:rPr>
        <w:t>, ahd., st. N. (a): Vw.: s. karatal*</w:t>
      </w:r>
    </w:p>
    <w:p>
      <w:pPr>
        <w:pStyle w:val="Normal"/>
        <w:rPr/>
      </w:pPr>
      <w:r>
        <w:rPr>
          <w:rStyle w:val="Wrterbuchkopfzeile"/>
        </w:rPr>
        <w:t>*koreu</w:t>
        <w:noBreakHyphen/>
      </w:r>
      <w:r>
        <w:rPr>
          <w:rStyle w:val="WrterbuchStandard"/>
        </w:rPr>
        <w:t>, *kreu</w:t>
        <w:noBreakHyphen/>
        <w:t>, idg., V.: Vw.: s. *skoreu</w:t>
        <w:noBreakHyphen/>
      </w:r>
    </w:p>
    <w:p>
      <w:pPr>
        <w:pStyle w:val="Normal"/>
        <w:rPr/>
      </w:pPr>
      <w:r>
        <w:rPr>
          <w:rStyle w:val="Wrterbuchkopfzeile"/>
        </w:rPr>
        <w:t>*koreug</w:t>
        <w:noBreakHyphen/>
      </w:r>
      <w:r>
        <w:rPr>
          <w:rStyle w:val="WrterbuchStandard"/>
        </w:rPr>
        <w:t>, *kreug</w:t>
        <w:noBreakHyphen/>
        <w:t>, idg., V., Sb.: Vw.: s. *skoreug</w:t>
        <w:noBreakHyphen/>
      </w:r>
    </w:p>
    <w:p>
      <w:pPr>
        <w:pStyle w:val="Normal"/>
        <w:rPr/>
      </w:pPr>
      <w:r>
        <w:rPr>
          <w:rStyle w:val="Wrterbuchkopfzeile"/>
        </w:rPr>
        <w:t>*koreuk</w:t>
        <w:noBreakHyphen/>
      </w:r>
      <w:r>
        <w:rPr>
          <w:rStyle w:val="WrterbuchStandard"/>
        </w:rPr>
        <w:t>, *kreuk</w:t>
        <w:noBreakHyphen/>
        <w:t>, idg., V.: Vw.: s. *skoreuk</w:t>
        <w:noBreakHyphen/>
      </w:r>
    </w:p>
    <w:p>
      <w:pPr>
        <w:pStyle w:val="Normal"/>
        <w:rPr/>
      </w:pPr>
      <w:r>
        <w:rPr>
          <w:rStyle w:val="Wrterbuchkopfzeile"/>
        </w:rPr>
        <w:t>*koreu¨</w:t>
        <w:noBreakHyphen/>
      </w:r>
      <w:r>
        <w:rPr>
          <w:rStyle w:val="WrterbuchStandard"/>
        </w:rPr>
        <w:t>, *kreu¨</w:t>
        <w:noBreakHyphen/>
        <w:t>, idg. V., Sb.: Vw.: s. *skoreu¨</w:t>
        <w:noBreakHyphen/>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visc</w:t>
      </w:r>
      <w:r>
        <w:rPr>
          <w:rStyle w:val="Wrterbuchkopfzeile"/>
        </w:rPr>
        <w:t>h</w:t>
      </w:r>
      <w:r>
        <w:rPr>
          <w:rStyle w:val="WrterbuchStandard"/>
        </w:rPr>
        <w:t>, k</w:t>
      </w:r>
      <w:r>
        <w:rPr>
          <w:rStyle w:val="WrterbuchStandard"/>
          <w:rFonts w:cs="Microsoft Sans Serif" w:ascii="Microsoft Sans Serif" w:hAnsi="Microsoft Sans Serif"/>
        </w:rPr>
        <w:t>ȫ</w:t>
      </w:r>
      <w:r>
        <w:rPr>
          <w:rStyle w:val="WrterbuchStandard"/>
          <w:rFonts w:cs="Times German"/>
        </w:rPr>
        <w:t>rvisch, mnd., M.: nhd. besonders ausgelesener Fisch;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visch (1); L.: MndHwb 2, 639 (k</w:t>
      </w:r>
      <w:r>
        <w:rPr>
          <w:rStyle w:val="WrterbuchStandard"/>
          <w:rFonts w:cs="Microsoft Sans Serif" w:ascii="Microsoft Sans Serif" w:hAnsi="Microsoft Sans Serif"/>
        </w:rPr>
        <w:t>ȫ</w:t>
      </w:r>
      <w:r>
        <w:rPr>
          <w:rStyle w:val="WrterbuchStandard"/>
          <w:rFonts w:cs="Times German"/>
        </w:rPr>
        <w:t>rvisch), Lü 184b (kor[e]visch);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vörst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 koervörste, chorvörste, churvörste, kærvörste, k</w:t>
      </w:r>
      <w:r>
        <w:rPr>
          <w:rStyle w:val="WrterbuchStandard"/>
          <w:rFonts w:cs="Microsoft Sans Serif" w:ascii="Microsoft Sans Serif" w:hAnsi="Microsoft Sans Serif"/>
        </w:rPr>
        <w:t>ȫ</w:t>
      </w:r>
      <w:r>
        <w:rPr>
          <w:rStyle w:val="WrterbuchStandard"/>
          <w:rFonts w:cs="Times German"/>
        </w:rPr>
        <w:t>rfurste, mnd., M.: nhd. Kurfürst; Hw.: vgl. mhd. kurvüreste; E.: s. k</w:t>
      </w:r>
      <w:r>
        <w:rPr>
          <w:rStyle w:val="WrterbuchStandard"/>
          <w:rFonts w:cs="Microsoft Sans Serif" w:ascii="Microsoft Sans Serif" w:hAnsi="Microsoft Sans Serif"/>
        </w:rPr>
        <w:t>ȫ</w:t>
      </w:r>
      <w:r>
        <w:rPr>
          <w:rStyle w:val="WrterbuchStandard"/>
          <w:rFonts w:cs="Times German"/>
        </w:rPr>
        <w:t>re, vörste; L.: MndHwb 2, 639 (k</w:t>
      </w:r>
      <w:r>
        <w:rPr>
          <w:rStyle w:val="WrterbuchStandard"/>
          <w:rFonts w:cs="Microsoft Sans Serif" w:ascii="Microsoft Sans Serif" w:hAnsi="Microsoft Sans Serif"/>
        </w:rPr>
        <w:t>ȫ</w:t>
      </w:r>
      <w:r>
        <w:rPr>
          <w:rStyle w:val="WrterbuchStandard"/>
          <w:rFonts w:cs="Times German"/>
        </w:rPr>
        <w:t>rvörste), Lü 186a (kôrvorst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vörstendæm</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dæm, mnd., N.: nhd. Kurfürstentum, Territorium eines Kurfürsten; Hw.: vgl. mhd. kurvürstentuom; E.: s. k</w:t>
      </w:r>
      <w:r>
        <w:rPr>
          <w:rStyle w:val="WrterbuchStandard"/>
          <w:rFonts w:cs="Microsoft Sans Serif" w:ascii="Microsoft Sans Serif" w:hAnsi="Microsoft Sans Serif"/>
        </w:rPr>
        <w:t>ȫ</w:t>
      </w:r>
      <w:r>
        <w:rPr>
          <w:rStyle w:val="WrterbuchStandard"/>
          <w:rFonts w:cs="Times German"/>
        </w:rPr>
        <w:t>revörste, dæm (3), köre, vörstendæm; L.: MndHwb 2, 639 (k</w:t>
      </w:r>
      <w:r>
        <w:rPr>
          <w:rStyle w:val="WrterbuchStandard"/>
          <w:rFonts w:cs="Microsoft Sans Serif" w:ascii="Microsoft Sans Serif" w:hAnsi="Microsoft Sans Serif"/>
        </w:rPr>
        <w:t>ȫ</w:t>
      </w:r>
      <w:r>
        <w:rPr>
          <w:rStyle w:val="WrterbuchStandard"/>
          <w:rFonts w:cs="Times German"/>
        </w:rPr>
        <w:t>rvörstendôm);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vörstengülden</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gülden, koerfürstengülden, mnd., M.: nhd. »Kurfürstengulden«, Gulden der rheinischen (geistlichen) Kurfürsten; E.: s. k</w:t>
      </w:r>
      <w:r>
        <w:rPr>
          <w:rStyle w:val="WrterbuchStandard"/>
          <w:rFonts w:cs="Microsoft Sans Serif" w:ascii="Microsoft Sans Serif" w:hAnsi="Microsoft Sans Serif"/>
        </w:rPr>
        <w:t>ȫ</w:t>
      </w:r>
      <w:r>
        <w:rPr>
          <w:rStyle w:val="WrterbuchStandard"/>
          <w:rFonts w:cs="Times German"/>
        </w:rPr>
        <w:t>revörste, gülden (1); L.: MndHwb 2, 639 (k</w:t>
      </w:r>
      <w:r>
        <w:rPr>
          <w:rStyle w:val="WrterbuchStandard"/>
          <w:rFonts w:cs="Microsoft Sans Serif" w:ascii="Microsoft Sans Serif" w:hAnsi="Microsoft Sans Serif"/>
        </w:rPr>
        <w:t>ȫ</w:t>
      </w:r>
      <w:r>
        <w:rPr>
          <w:rStyle w:val="WrterbuchStandard"/>
          <w:rFonts w:cs="Times German"/>
        </w:rPr>
        <w:t>rvörstengülden);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vörstenmünt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münte, koerfürstenmünte, mnd., F.: nhd. »Kurfürstenmünze«, Währung der rheinischen Kurfürsten; E.: s. k</w:t>
      </w:r>
      <w:r>
        <w:rPr>
          <w:rStyle w:val="WrterbuchStandard"/>
          <w:rFonts w:cs="Microsoft Sans Serif" w:ascii="Microsoft Sans Serif" w:hAnsi="Microsoft Sans Serif"/>
        </w:rPr>
        <w:t>ȫ</w:t>
      </w:r>
      <w:r>
        <w:rPr>
          <w:rStyle w:val="WrterbuchStandard"/>
          <w:rFonts w:cs="Times German"/>
        </w:rPr>
        <w:t>revörste, münte; L.: MndHwb 2, 639 (k</w:t>
      </w:r>
      <w:r>
        <w:rPr>
          <w:rStyle w:val="WrterbuchStandard"/>
          <w:rFonts w:cs="Microsoft Sans Serif" w:ascii="Microsoft Sans Serif" w:hAnsi="Microsoft Sans Serif"/>
        </w:rPr>
        <w:t>ȫ</w:t>
      </w:r>
      <w:r>
        <w:rPr>
          <w:rStyle w:val="WrterbuchStandard"/>
          <w:rFonts w:cs="Times German"/>
        </w:rPr>
        <w:t>rvörstengülden/k</w:t>
      </w:r>
      <w:r>
        <w:rPr>
          <w:rStyle w:val="WrterbuchStandard"/>
          <w:rFonts w:cs="Microsoft Sans Serif" w:ascii="Microsoft Sans Serif" w:hAnsi="Microsoft Sans Serif"/>
        </w:rPr>
        <w:t>ȫ</w:t>
      </w:r>
      <w:r>
        <w:rPr>
          <w:rStyle w:val="WrterbuchStandard"/>
          <w:rFonts w:cs="Times German"/>
        </w:rPr>
        <w:t>rvörstenmünt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vörstenslach</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slach, mnd., M.: nhd. Währung der kurfürstlichen Münzschläge; E.: s. k</w:t>
      </w:r>
      <w:r>
        <w:rPr>
          <w:rStyle w:val="WrterbuchStandard"/>
          <w:rFonts w:cs="Microsoft Sans Serif" w:ascii="Microsoft Sans Serif" w:hAnsi="Microsoft Sans Serif"/>
        </w:rPr>
        <w:t>ȫ</w:t>
      </w:r>
      <w:r>
        <w:rPr>
          <w:rStyle w:val="WrterbuchStandard"/>
          <w:rFonts w:cs="Times German"/>
        </w:rPr>
        <w:t>rvörste, slach (1)?; L.: MndHwb 2, 639 (k</w:t>
      </w:r>
      <w:r>
        <w:rPr>
          <w:rStyle w:val="WrterbuchStandard"/>
          <w:rFonts w:cs="Microsoft Sans Serif" w:ascii="Microsoft Sans Serif" w:hAnsi="Microsoft Sans Serif"/>
        </w:rPr>
        <w:t>ȫ</w:t>
      </w:r>
      <w:r>
        <w:rPr>
          <w:rStyle w:val="WrterbuchStandard"/>
          <w:rFonts w:cs="Times German"/>
        </w:rPr>
        <w:t>rvörstengülden/k</w:t>
      </w:r>
      <w:r>
        <w:rPr>
          <w:rStyle w:val="WrterbuchStandard"/>
          <w:rFonts w:cs="Microsoft Sans Serif" w:ascii="Microsoft Sans Serif" w:hAnsi="Microsoft Sans Serif"/>
        </w:rPr>
        <w:t>ȫ</w:t>
      </w:r>
      <w:r>
        <w:rPr>
          <w:rStyle w:val="WrterbuchStandard"/>
          <w:rFonts w:cs="Times German"/>
        </w:rPr>
        <w:t>rvörstenslach);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ewær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wært, koerwært, mnd., N.?: nhd. »Kürwort«?, Einladung zur Gevatternschaft?;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wært (1)?; L.: MndHwb 2, 649 (k</w:t>
      </w:r>
      <w:r>
        <w:rPr>
          <w:rStyle w:val="WrterbuchStandard"/>
          <w:rFonts w:cs="Microsoft Sans Serif" w:ascii="Microsoft Sans Serif" w:hAnsi="Microsoft Sans Serif"/>
        </w:rPr>
        <w:t>ȫ</w:t>
      </w:r>
      <w:r>
        <w:rPr>
          <w:rStyle w:val="WrterbuchStandard"/>
          <w:rFonts w:cs="Times German"/>
        </w:rPr>
        <w:t>rwært); Son.: langes ö, örtlich beschränkt</w:t>
      </w:r>
    </w:p>
    <w:p>
      <w:pPr>
        <w:pStyle w:val="Normal"/>
        <w:rPr/>
      </w:pPr>
      <w:r>
        <w:rPr>
          <w:rStyle w:val="Wrterbuchkopfzeile"/>
        </w:rPr>
        <w:t>kor</w:t>
        <w:noBreakHyphen/>
        <w:t>f*</w:t>
      </w:r>
      <w:r>
        <w:rPr>
          <w:rStyle w:val="WrterbuchStandard"/>
          <w:b/>
        </w:rPr>
        <w:t xml:space="preserve"> 5</w:t>
      </w:r>
      <w:r>
        <w:rPr>
          <w:rStyle w:val="WrterbuchStandard"/>
        </w:rPr>
        <w:t>, as., st. M. (a?): nhd. Korb, Häuschen; ne. basket (N.), hut (N.); ÜG.: lat. clitella GlTr; corbis GlTr, qualus GlTr, quassus GlTr, (tugurium) GlTr; Vw.: s. fugal</w:t>
        <w:noBreakHyphen/>
        <w:t>*, kÐsi</w:t>
        <w:noBreakHyphen/>
        <w:t>*; Hw.: s. korvilÆn*; vgl. ahd. korb (st. M. a?); Q.: GlTr (Anfang 11. Jh.); E.: germ. *korbja, Sb., Korb; lat. corbis, F., Korb;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W.: mnd. korf, M., Korb; B.: GlTr Nom. Sg. corf clitella SAGA 19(, 5, 95) = Ka 109(, 5, 95) = Gl 4, 199, 28 (as.? oder eher ahd. (amfrk.)?), Nom. Sg. corf corbis SAGA 322(, 6, 10) = Ka 112(, 6, 10) = Gl 4, 200, 5 (as.? oder eher ahd. (amfrk.)?), Nom. Sg. corf qualus SAGA 379(, 13, 75) = Ka 169(, 13, 75) = Gl 4, 208, 13 (as.? oder eher ahd. (amfrk.)?), Nom. Sg. corf quassus SAGA 379(, 13, 81) = Ka 169(, 13, 81) = Gl 4, 208, 16 (as.? oder eher ahd. (amfrk.)?), cÏf (lies corf) tugurium SAGA 405(, 17, 72) = Ka 195(, 17, 72) = Gl 4, 246, 28 (as.? oder eher ahd. (amfrk.)?); Son.: nach Cordes, G., Altniederdeutsches Elementarbuch, 1973, S. 271a und Holthausen, F., Altsächsisches Wörterbuch, 2. A. 1967, S. 43 altsächsisch</w:t>
      </w:r>
    </w:p>
    <w:p>
      <w:pPr>
        <w:pStyle w:val="Normal"/>
        <w:rPr/>
      </w:pPr>
      <w:r>
        <w:rPr>
          <w:rStyle w:val="Wrterbuchkopfzeile"/>
        </w:rPr>
        <w:t>*kor-f</w:t>
      </w:r>
      <w:r>
        <w:rPr>
          <w:rStyle w:val="WrterbuchStandard"/>
        </w:rPr>
        <w:t>, afries., st. M. (a): nhd. Korb; ne. basket (N.); Vw.: s. hram</w:t>
        <w:noBreakHyphen/>
        <w:t>; Hw.: vgl. an. korf, as. korf*, ahd. korb; E.: s. germ. *kurba</w:t>
        <w:noBreakHyphen/>
        <w:t>, *kurbaz?, st. M. (a), Korb; s. lat. corbis, F., Korb;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L.: Hh 60a, Rh 984b</w:t>
      </w:r>
    </w:p>
    <w:p>
      <w:pPr>
        <w:pStyle w:val="Normal"/>
        <w:rPr/>
      </w:pPr>
      <w:r>
        <w:rPr>
          <w:rStyle w:val="Wrterbuchkopfzeile"/>
        </w:rPr>
        <w:t>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 Vw.: s. õl-, õlen-, õlmisse-, barm-, bært-, bræt-, büssen-, drõch-, drõge-, drÐge-, Ðse-, garden-, gõrn-, gõrne-, gæten-, kæle-, hÐve-, h</w:t>
      </w:r>
      <w:r>
        <w:rPr>
          <w:rStyle w:val="WrterbuchStandard"/>
          <w:rFonts w:cs="Microsoft Sans Serif" w:ascii="Microsoft Sans Serif" w:hAnsi="Microsoft Sans Serif"/>
        </w:rPr>
        <w:t>ȫ</w:t>
      </w:r>
      <w:r>
        <w:rPr>
          <w:rStyle w:val="WrterbuchStandard"/>
          <w:rFonts w:cs="Times German"/>
        </w:rPr>
        <w:t>ner-, hoppen-, hotten-, immen-, kersen-, kÐse-, kinder-, klap-, kærn-, krõm-, k</w:t>
      </w:r>
      <w:r>
        <w:rPr>
          <w:rStyle w:val="WrterbuchStandard"/>
          <w:rFonts w:cs="Times New Roman"/>
        </w:rPr>
        <w:t>ǖ</w:t>
      </w:r>
      <w:r>
        <w:rPr>
          <w:rStyle w:val="WrterbuchStandard"/>
          <w:rFonts w:cs="Times German"/>
        </w:rPr>
        <w:t>ken-, lichte-, læde-, læt-, mæs-, mðl-, nei-, ræden-, r</w:t>
      </w:r>
      <w:r>
        <w:rPr>
          <w:rStyle w:val="WrterbuchStandard"/>
          <w:rFonts w:cs="Microsoft Sans Serif" w:ascii="Microsoft Sans Serif" w:hAnsi="Microsoft Sans Serif"/>
        </w:rPr>
        <w:t>ȫ</w:t>
      </w:r>
      <w:r>
        <w:rPr>
          <w:rStyle w:val="WrterbuchStandard"/>
          <w:rFonts w:cs="Times German"/>
        </w:rPr>
        <w:t>se-, ræsÆ</w:t>
      </w:r>
      <w:r>
        <w:rPr>
          <w:rStyle w:val="WrterbuchStandard"/>
        </w:rPr>
        <w:t>nen-, schans-, schansen-, schÐne-, sch</w:t>
      </w:r>
      <w:r>
        <w:rPr>
          <w:rStyle w:val="WrterbuchStandard"/>
          <w:rFonts w:cs="Microsoft Sans Serif" w:ascii="Microsoft Sans Serif" w:hAnsi="Microsoft Sans Serif"/>
        </w:rPr>
        <w:t>ȫ</w:t>
      </w:r>
      <w:r>
        <w:rPr>
          <w:rStyle w:val="WrterbuchStandard"/>
          <w:rFonts w:cs="Times German"/>
        </w:rPr>
        <w:t>tel-, sÐmeleroggen-, senkel-, sÆe-, slach-, slot-, spillen-, spin-, storm-, storme-, stræ-, stræt-, tõfelittes-, tædrÐgel-, up-, uphÐvel-, venster-, vÆgen-, visch-, wõgen-; Hw.: vgl. mhd. korp; E.: as. kor</w:t>
      </w:r>
      <w:r>
        <w:rPr>
          <w:rStyle w:val="WrterbuchStandard"/>
          <w:rFonts w:eastAsia="Batang;바탕" w:cs="Batang;바탕" w:ascii="Batang;바탕" w:hAnsi="Batang;바탕"/>
        </w:rPr>
        <w:noBreakHyphen/>
      </w:r>
      <w:r>
        <w:rPr>
          <w:rStyle w:val="WrterbuchStandard"/>
          <w:rFonts w:cs="Times German"/>
        </w:rPr>
        <w:t>f* 5, st. M</w:t>
      </w:r>
      <w:r>
        <w:rPr>
          <w:rStyle w:val="WrterbuchStandard"/>
        </w:rPr>
        <w:t>. (a?), Korb, Häuschen; germ. *korbja, Sb., Korb; lat. corbis, F., Korb; s. idg. *skerbh</w:t>
        <w:noBreakHyphen/>
        <w:t>, *kerbh</w:t>
        <w:noBreakHyphen/>
        <w:t>, *skerb</w:t>
        <w:noBreakHyphen/>
        <w:t>, *kerb</w:t>
        <w:noBreakHyphen/>
        <w:t>, *skrebh</w:t>
        <w:noBreakHyphen/>
        <w:t>, *krebh</w:t>
        <w:noBreakHyphen/>
        <w:t>, *skreb</w:t>
        <w:noBreakHyphen/>
        <w:t>, *kreb</w:t>
        <w:noBreakHyphen/>
        <w:t>, V., schneiden, Pk 943?; vgl. idg. *sker</w:t>
        <w:noBreakHyphen/>
        <w:t xml:space="preserve"> (4), *ker</w:t>
        <w:noBreakHyphen/>
        <w:t xml:space="preserve"> (11), *skerý</w:t>
        <w:noBreakHyphen/>
        <w:t>, *kerý</w:t>
        <w:noBreakHyphen/>
        <w:t>, *skrÐ</w:t>
        <w:noBreakHyphen/>
        <w:t>, *krÐ</w:t>
        <w:noBreakHyphen/>
        <w:t>, V., schneiden, Pk 938?; R.: de beste hõne im korve: nhd. »der beste Hahn im Korb«, der verwöhnte Liebling; R.: Ðnem den korf gÐven: nhd. »einem den Korb geben«, jemanden als Freier abweisen; R.: dörch den korf vallen: nhd. »durch den Korb fallen«, einen Korb bekommen; L.: MndHwb 2, 638f. (korf), Lü 186a (korf); Son.: langes ö</w:t>
      </w:r>
    </w:p>
    <w:p>
      <w:pPr>
        <w:pStyle w:val="Normal"/>
        <w:rPr/>
      </w:pPr>
      <w:r>
        <w:rPr>
          <w:rStyle w:val="Wrterbuchkopfzeile"/>
        </w:rPr>
        <w:t>kor-f</w:t>
      </w:r>
      <w:r>
        <w:rPr>
          <w:rStyle w:val="WrterbuchStandard"/>
        </w:rPr>
        <w:t>, an., st. F. (æ): nhd. Korb; Hw.: vgl. as. korf*, ahd. korb, afries. *korf; E.: s. germ. *kurba</w:t>
        <w:noBreakHyphen/>
        <w:t>, *kurbaz?, st. M. (a), Korb; s. lat. corbis, F., Korb;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L.: Vr 326b</w:t>
      </w:r>
    </w:p>
    <w:p>
      <w:pPr>
        <w:pStyle w:val="Normal"/>
        <w:rPr/>
      </w:pPr>
      <w:r>
        <w:rPr>
          <w:rStyle w:val="Wrterbuchkopfzeile"/>
        </w:rPr>
        <w:t>korfdrÐgÏre*</w:t>
      </w:r>
      <w:r>
        <w:rPr>
          <w:rStyle w:val="WrterbuchStandard"/>
        </w:rPr>
        <w:t>, korfdrÐger, mnd., M.: nhd. »Korbträger«, Einsammler von Almosen, Einsammler von Brot für Spitäler; E.: s. korf, drÐgÏre (1); L.: MndHwb 2, 639 (korfdrÐger); Son.: ein Gewerbe, örtlich beschränkt (Hamburg)</w:t>
      </w:r>
    </w:p>
    <w:p>
      <w:pPr>
        <w:pStyle w:val="Normal"/>
        <w:rPr/>
      </w:pPr>
      <w:r>
        <w:rPr>
          <w:rStyle w:val="Wrterbuchkopfzeile"/>
        </w:rPr>
        <w:t>korfhol</w:t>
      </w:r>
      <w:r>
        <w:rPr>
          <w:rStyle w:val="WrterbuchStandard"/>
        </w:rPr>
        <w:t>, mnd., N.: nhd. »Korbloch«, Stelle an der mit Reusen gefischt werden darf?; E.: s. korf, hol (2); L.: MndHwb 2, 639 (korfhol); Son.: örtlich beschränkt</w:t>
      </w:r>
    </w:p>
    <w:p>
      <w:pPr>
        <w:pStyle w:val="Normal"/>
        <w:rPr/>
      </w:pPr>
      <w:r>
        <w:rPr>
          <w:rStyle w:val="Wrterbuchkopfzeile"/>
        </w:rPr>
        <w:t>korfhðs</w:t>
      </w:r>
      <w:r>
        <w:rPr>
          <w:rStyle w:val="WrterbuchStandard"/>
        </w:rPr>
        <w:t>, mnd., N.: nhd. durch Flechtwerk gesicherte Erdbefestigung, Schanzkorb, Schanze, durch Erdaufwurf befestigtes Blockhaus; E.: s. korf, hðs; L.: MndHwb 2, 639 (korfhûs), Lü 186a (korfhûs)</w:t>
      </w:r>
    </w:p>
    <w:p>
      <w:pPr>
        <w:pStyle w:val="Normal"/>
        <w:rPr/>
      </w:pPr>
      <w:r>
        <w:rPr>
          <w:rStyle w:val="Wrterbuchkopfzeile"/>
        </w:rPr>
        <w:t>korfseisene*</w:t>
      </w:r>
      <w:r>
        <w:rPr>
          <w:rStyle w:val="WrterbuchStandard"/>
        </w:rPr>
        <w:t>, korfsÐisse, korfseise, mnd., F.: nhd. Korbsense?, Zugnetz der Fischer?; E.: s. korf, seisene (1); L.: MndHwb 2, 639 (korfsêisse), Lü 186a (korfseise)</w:t>
      </w:r>
    </w:p>
    <w:p>
      <w:pPr>
        <w:pStyle w:val="Normal"/>
        <w:rPr/>
      </w:pPr>
      <w:r>
        <w:rPr>
          <w:rStyle w:val="Wrterbuchkopfzeile"/>
        </w:rPr>
        <w:t>korfsluppe</w:t>
      </w:r>
      <w:r>
        <w:rPr>
          <w:rStyle w:val="WrterbuchStandard"/>
        </w:rPr>
        <w:t>, mnd., Sb.: nhd. Stelle die für Korbfischerei freigelassen ist?; E.: s. korf, slðpen?; L.: MndHwb 2, 639 (korfsluppe)</w:t>
      </w:r>
    </w:p>
    <w:p>
      <w:pPr>
        <w:pStyle w:val="Normal"/>
        <w:rPr/>
      </w:pPr>
      <w:r>
        <w:rPr>
          <w:rStyle w:val="Wrterbuchkopfzeile"/>
        </w:rPr>
        <w:t>korfstal</w:t>
      </w:r>
      <w:r>
        <w:rPr>
          <w:rStyle w:val="WrterbuchStandard"/>
        </w:rPr>
        <w:t>, mnd., M.?: nhd. Stelle die für Korbfischerei freigelassen ist?; E.: s. korf, stal (2)?; L.: MndHwb 2, 639 (korfsluppe/korfstal), Lü 186a (korfstal)</w:t>
      </w:r>
    </w:p>
    <w:p>
      <w:pPr>
        <w:pStyle w:val="Normal"/>
        <w:rPr/>
      </w:pPr>
      <w:r>
        <w:rPr>
          <w:rStyle w:val="Wrterbuchkopfzeile"/>
        </w:rPr>
        <w:t>korfvischÏre*</w:t>
      </w:r>
      <w:r>
        <w:rPr>
          <w:rStyle w:val="WrterbuchStandard"/>
        </w:rPr>
        <w:t>, korfvischer, mnd., M.: nhd. Korbfischer, Fischer der mit Körben (Bungen oder Reusen) fischt; E.: s. korf, vischÏre; L.: MndHwb 2, 639 (korfvischer)</w:t>
      </w:r>
    </w:p>
    <w:p>
      <w:pPr>
        <w:pStyle w:val="Normal"/>
        <w:rPr/>
      </w:pPr>
      <w:r>
        <w:rPr>
          <w:rStyle w:val="Wrterbuchkopfzeile"/>
        </w:rPr>
        <w:t>korfvlasche</w:t>
      </w:r>
      <w:r>
        <w:rPr>
          <w:rStyle w:val="WrterbuchStandard"/>
        </w:rPr>
        <w:t>, mnd., F.?: nhd. »Korbflasche«?, ein Kürbis?; ÜG.: lat. cucurbita?; E.: s. korf, vlasche; L.: MndHwb 2, 639 (korfvlasche)</w:t>
      </w:r>
    </w:p>
    <w:p>
      <w:pPr>
        <w:pStyle w:val="Normal"/>
        <w:rPr/>
      </w:pPr>
      <w:r>
        <w:rPr>
          <w:rStyle w:val="Wrterbuchkopfzeile"/>
        </w:rPr>
        <w:t>korfwõgen</w:t>
      </w:r>
      <w:r>
        <w:rPr>
          <w:rStyle w:val="WrterbuchStandard"/>
        </w:rPr>
        <w:t>, mnd., M.: nhd. Wagen (M.) dessen Wände aus Korbgeflecht bestehen; E.: s. korf, wõgen (2); L.: MndHwb 2, 639 (korfwõgen)</w:t>
      </w:r>
    </w:p>
    <w:p>
      <w:pPr>
        <w:pStyle w:val="Normal"/>
        <w:rPr/>
      </w:pPr>
      <w:r>
        <w:rPr>
          <w:rStyle w:val="Wrterbuchkopfzeile"/>
        </w:rPr>
        <w:t>korfwindÏre*</w:t>
      </w:r>
      <w:r>
        <w:rPr>
          <w:rStyle w:val="WrterbuchStandard"/>
        </w:rPr>
        <w:t>, korfwinder, mnd., M.: nhd. Korbflechter; E.: s. korf, windÏre; L.: MndHwb 2, 639 (korfwinder); Son.: als Familienname verwendet</w:t>
      </w:r>
    </w:p>
    <w:p>
      <w:pPr>
        <w:pStyle w:val="Normal"/>
        <w:rPr/>
      </w:pPr>
      <w:r>
        <w:rPr>
          <w:rStyle w:val="Wrterbuchkopfzeile"/>
        </w:rPr>
        <w:t>kærgõn*</w:t>
      </w:r>
      <w:r>
        <w:rPr>
          <w:rStyle w:val="WrterbuchStandard"/>
          <w:b/>
        </w:rPr>
        <w:t xml:space="preserve"> (2)</w:t>
      </w:r>
      <w:r>
        <w:rPr>
          <w:rStyle w:val="WrterbuchStandard"/>
        </w:rPr>
        <w:t>, kærgõnt, mnd., N.: nhd. »Chorgehen«, Chordienst, Mitwirkung beim Gottesdienst vom hohen Chor (M.) (2) aus; Hw.: s. kærgõn (1), kærganc; E.: s. kærgõn (1), kær (1), gõn (2); L.: MndHwb 2, 639 (kôrganc/kôrgânt)</w:t>
      </w:r>
    </w:p>
    <w:p>
      <w:pPr>
        <w:pStyle w:val="Normal"/>
        <w:rPr/>
      </w:pPr>
      <w:r>
        <w:rPr>
          <w:rStyle w:val="Wrterbuchkopfzeile"/>
        </w:rPr>
        <w:t>kærgõn***</w:t>
      </w:r>
      <w:r>
        <w:rPr>
          <w:rStyle w:val="WrterbuchStandard"/>
          <w:b/>
        </w:rPr>
        <w:t xml:space="preserve"> (1)</w:t>
      </w:r>
      <w:r>
        <w:rPr>
          <w:rStyle w:val="WrterbuchStandard"/>
        </w:rPr>
        <w:t>, mnd., sw. V.: nhd. »Chor gehen«, am Gottesdienst vom hohen Chor (M.) (1) aus mitwirken; Hw.: s. kærgõn (2); E.: s. kær (1), gõn (1)</w:t>
      </w:r>
    </w:p>
    <w:p>
      <w:pPr>
        <w:pStyle w:val="Normal"/>
        <w:rPr/>
      </w:pPr>
      <w:r>
        <w:rPr>
          <w:rStyle w:val="Wrterbuchkopfzeile"/>
        </w:rPr>
        <w:t>kærganc</w:t>
      </w:r>
      <w:r>
        <w:rPr>
          <w:rStyle w:val="WrterbuchStandard"/>
        </w:rPr>
        <w:t>, choreganc, mnd., M.: nhd. »Chorgang«, Chordienst, Mitwirkung beim Gottesdienst vom hohen Chor (M.) (2) aus; Hw.: s. kærgõn, vgl. mhd. kærganc; E.: s. kær (1), ganc (1); L.: MndHwb 2, 639 (kôrganc)</w:t>
      </w:r>
    </w:p>
    <w:p>
      <w:pPr>
        <w:pStyle w:val="Normal"/>
        <w:rPr/>
      </w:pPr>
      <w:r>
        <w:rPr>
          <w:rStyle w:val="Wrterbuchkopfzeile"/>
        </w:rPr>
        <w:t>kærganc</w:t>
      </w:r>
      <w:r>
        <w:rPr>
          <w:rStyle w:val="WrterbuchStandard"/>
        </w:rPr>
        <w:t>, mhd., st. M.: nhd. »Chorgang«, Hingehen zum Chor; Q.: Ren (nach 1243) (FB kærganc); E.: s. chor, ganc; W.: nhd. DW-; L.: Lexer 417c (kærganc)</w:t>
      </w:r>
    </w:p>
    <w:p>
      <w:pPr>
        <w:pStyle w:val="Normal"/>
        <w:rPr/>
      </w:pPr>
      <w:r>
        <w:rPr>
          <w:rStyle w:val="Wrterbuchkopfzeile"/>
        </w:rPr>
        <w:t>kærgelt</w:t>
      </w:r>
      <w:r>
        <w:rPr>
          <w:rStyle w:val="WrterbuchStandard"/>
        </w:rPr>
        <w:t>, koergelt, mnd., N.: nhd. kirchliche Stiftung für Gottesdienst im hohen Chor (M.) (2); E.: s. kær (1), gelt; L.: MndHwb 2, 639 (kôrgelt)</w:t>
      </w:r>
    </w:p>
    <w:p>
      <w:pPr>
        <w:pStyle w:val="Normal"/>
        <w:rPr/>
      </w:pPr>
      <w:r>
        <w:rPr>
          <w:rStyle w:val="Wrterbuchkopfzeile"/>
        </w:rPr>
        <w:t>kærgeriht*</w:t>
      </w:r>
      <w:r>
        <w:rPr>
          <w:rStyle w:val="WrterbuchStandard"/>
        </w:rPr>
        <w:t>, kærgerihte, mhd., st. N.: nhd. »Chorgericht«, im Chor der Kirche gehaltenes Gericht, unter Vorsitz des Bischofs gehaltenes Gericht, Ehesachengericht; Q.: Ren (nach 1243); E.: s. kær, geriht; W.: nhd. DW-; L.: Lexer 113b (kærgerihte)</w:t>
      </w:r>
    </w:p>
    <w:p>
      <w:pPr>
        <w:pStyle w:val="Normal"/>
        <w:rPr/>
      </w:pPr>
      <w:r>
        <w:rPr>
          <w:rStyle w:val="Wrterbuchkopfzeile"/>
        </w:rPr>
        <w:t>kærgesanc</w:t>
      </w:r>
      <w:r>
        <w:rPr>
          <w:rStyle w:val="WrterbuchStandard"/>
        </w:rPr>
        <w:t>, mnd., M.: nhd. »Chorgesang«, gottesdienstlicher Gesang; Hw.: s. kærsanc; E.: s. kær (1), gesanc; L.: MndHwb 2, 640 (kôrgesanc)</w:t>
      </w:r>
    </w:p>
    <w:p>
      <w:pPr>
        <w:pStyle w:val="Normal"/>
        <w:rPr/>
      </w:pPr>
      <w:r>
        <w:rPr>
          <w:rStyle w:val="Wrterbuchkopfzeile"/>
        </w:rPr>
        <w:t>kærgesinde</w:t>
      </w:r>
      <w:r>
        <w:rPr>
          <w:rStyle w:val="WrterbuchStandard"/>
        </w:rPr>
        <w:t>, mhd., st. N.: nhd. »Chorgesinde«, Chorsängerschaft, Chorknaben, Klostergeistliche; Q.: Greg (1186/90); E.: s. kær, gesinde; W.: nhd. DW-; R.: geschaffen ze kærgesinde: nhd. zum geistlichen Stand vorbestimmt; L.: Lexer 113b (kærgesinde), Lexer 417c (kærgesinde), Hennig (kærgesinde)</w:t>
      </w:r>
    </w:p>
    <w:p>
      <w:pPr>
        <w:pStyle w:val="Normal"/>
        <w:rPr/>
      </w:pPr>
      <w:r>
        <w:rPr>
          <w:rStyle w:val="Wrterbuchkopfzeile"/>
        </w:rPr>
        <w:t>kærgewant</w:t>
      </w:r>
      <w:r>
        <w:rPr>
          <w:rStyle w:val="WrterbuchStandard"/>
        </w:rPr>
        <w:t>, mhd., st. N.: nhd. »Chorgewand«, Chorhemd; Q.: Ren (nach 1243) (FB kærgewant); E.: s. kær, gewant; W.: nhd. DW-; L.: Lexer 417c (kærgewant)</w:t>
      </w:r>
    </w:p>
    <w:p>
      <w:pPr>
        <w:pStyle w:val="Normal"/>
        <w:rPr/>
      </w:pPr>
      <w:r>
        <w:rPr>
          <w:rStyle w:val="Wrterbuchkopfzeile"/>
        </w:rPr>
        <w:t>kærgülden</w:t>
      </w:r>
      <w:r>
        <w:rPr>
          <w:rStyle w:val="WrterbuchStandard"/>
        </w:rPr>
        <w:t>, mnd., M.: nhd. »Chorgulden«, Zahlung eines Guldens für Gottesdienst im hohen Chor (M.) (2); E.: s. kær (1), gülden (1); L.: MndHwb 2, 640 (kôrgülden); Son.: örtlich beschränkt</w:t>
      </w:r>
    </w:p>
    <w:p>
      <w:pPr>
        <w:pStyle w:val="Normal"/>
        <w:rPr/>
      </w:pPr>
      <w:r>
        <w:rPr>
          <w:rStyle w:val="Wrterbuchkopfzeile"/>
        </w:rPr>
        <w:t>kærhÐre</w:t>
      </w:r>
      <w:r>
        <w:rPr>
          <w:rStyle w:val="WrterbuchStandard"/>
        </w:rPr>
        <w:t>, chorhÐre, mnd., M.: nhd. »Chorherr«, Stiftsherr; Hw.: vgl. mhd. kærhÐrre; E.: s. kær (1), hÐre (4); L.: MndHwb 2, 640 (kôrhêre)</w:t>
      </w:r>
    </w:p>
    <w:p>
      <w:pPr>
        <w:pStyle w:val="Normal"/>
        <w:rPr/>
      </w:pPr>
      <w:r>
        <w:rPr>
          <w:rStyle w:val="Wrterbuchkopfzeile"/>
        </w:rPr>
        <w:t>kærherre</w:t>
      </w:r>
      <w:r>
        <w:rPr>
          <w:rStyle w:val="WrterbuchStandard"/>
        </w:rPr>
        <w:t>, mhd., sw. M.: Vw.: s. kærhÐrre*</w:t>
      </w:r>
    </w:p>
    <w:p>
      <w:pPr>
        <w:pStyle w:val="Normal"/>
        <w:rPr/>
      </w:pPr>
      <w:r>
        <w:rPr>
          <w:rStyle w:val="Wrterbuchkopfzeile"/>
        </w:rPr>
        <w:t>kærhÐrre*</w:t>
      </w:r>
      <w:r>
        <w:rPr>
          <w:rStyle w:val="WrterbuchStandard"/>
        </w:rPr>
        <w:t>, kærherre, mhd., sw. M.: nhd. Chorherr, Regularkanoniker, Domherr; Q.: Enik, Ot, Seuse, Teichn (FB kærherre), Loheng, MarHimmelf, Renner, RvEGer (1215-1225), Urk; E.: s. kær, herre; W.: nhd. Chorherr, M., Chorherr, DW 2, 618; L.: Lexer 113b (kærherre), Hennig (kærherre), WMU (kærherre 29 [1253] 237 Bel.)</w:t>
      </w:r>
    </w:p>
    <w:p>
      <w:pPr>
        <w:pStyle w:val="Normal"/>
        <w:rPr/>
      </w:pPr>
      <w:r>
        <w:rPr>
          <w:rStyle w:val="Wrterbuchkopfzeile"/>
        </w:rPr>
        <w:t>kærhÐrrenhðs</w:t>
      </w:r>
      <w:r>
        <w:rPr>
          <w:rStyle w:val="WrterbuchStandard"/>
          <w:b/>
        </w:rPr>
        <w:t xml:space="preserve"> 1</w:t>
      </w:r>
      <w:r>
        <w:rPr>
          <w:rStyle w:val="WrterbuchStandard"/>
        </w:rPr>
        <w:t>, mhd., st. N.: nhd. Haus eines Chorherren; Q.: Urk (1290); E.: s. kær, hÐrre, hðs; W.: nhd. DW-; L.: WMU (kærhÐrrenhðs 1209 [1290] 1 Bel.)</w:t>
      </w:r>
    </w:p>
    <w:p>
      <w:pPr>
        <w:pStyle w:val="Normal"/>
        <w:rPr/>
      </w:pPr>
      <w:r>
        <w:rPr>
          <w:rStyle w:val="Wrterbuchkopfzeile"/>
        </w:rPr>
        <w:t>kærhæt</w:t>
      </w:r>
      <w:r>
        <w:rPr>
          <w:rStyle w:val="WrterbuchStandard"/>
        </w:rPr>
        <w:t>, chorhæt, mnd., M.?: nhd. »Chorhut«, Kopfbekleidungsstück eines katholischen Geistlichen?; ÜG.: lat. almucium; E.: s. kær (1), hæt (1); L.: MndHwb 2, 640 (kôrhôt)</w:t>
      </w:r>
    </w:p>
    <w:p>
      <w:pPr>
        <w:pStyle w:val="Normal"/>
        <w:rPr/>
      </w:pPr>
      <w:r>
        <w:rPr>
          <w:rStyle w:val="Wrterbuchkopfzeile"/>
        </w:rPr>
        <w:t>kærhðbe</w:t>
      </w:r>
      <w:r>
        <w:rPr>
          <w:rStyle w:val="WrterbuchStandard"/>
        </w:rPr>
        <w:t>, mhd., sw. F.: nhd. Chorhaube; Q.: Lexer (1331); E.: s. kær, hðbe; W.: nhd. DW-; L.: Lexer 113b (kærhðbe)</w:t>
      </w:r>
    </w:p>
    <w:p>
      <w:pPr>
        <w:pStyle w:val="Normal"/>
        <w:rPr/>
      </w:pPr>
      <w:r>
        <w:rPr>
          <w:rStyle w:val="Wrterbuchkopfzeile"/>
        </w:rPr>
        <w:t>kærhðs</w:t>
      </w:r>
      <w:r>
        <w:rPr>
          <w:rStyle w:val="WrterbuchStandard"/>
        </w:rPr>
        <w:t>, mnd., N.: nhd. hoher Chor (M.) (2), Anbau für den Altarraum; E.: s. kær (1), hðs; L.: MndHwb 2, 640 (kôrhûs)</w:t>
      </w:r>
    </w:p>
    <w:p>
      <w:pPr>
        <w:pStyle w:val="Normal"/>
        <w:rPr/>
      </w:pPr>
      <w:r>
        <w:rPr>
          <w:rStyle w:val="Wrterbuchkopfzeile"/>
        </w:rPr>
        <w:t>*kori</w:t>
        <w:noBreakHyphen/>
      </w:r>
      <w:r>
        <w:rPr>
          <w:rStyle w:val="WrterbuchStandard"/>
        </w:rPr>
        <w:t>, idg., Sb.: nhd. Schneidender, beißendes Tier; ne. cutting object (N.); RB.: Pokorny 938; Hw.: s. *sker- (4); E.: s. *sker- (4)</w:t>
      </w:r>
    </w:p>
    <w:p>
      <w:pPr>
        <w:pStyle w:val="Normal"/>
        <w:rPr/>
      </w:pPr>
      <w:r>
        <w:rPr>
          <w:rStyle w:val="Wrterbuchkopfzeile"/>
        </w:rPr>
        <w:t>kær-i</w:t>
      </w:r>
      <w:r>
        <w:rPr>
          <w:rStyle w:val="WrterbuchStandard"/>
        </w:rPr>
        <w:t>, an., sw. M. (n): nhd. Kirchenchor; Hw.: s. kær-r; vgl. ae. chor, ahd. kær, afries. kær; I.: Lw. lat. chorus, gr. corÒj (chorós); E.: s. lat. chorus, M., Chor (M.) (1); gr. corÒj (chorós), M., Chor (M.) (1), Reigentanz, Tanzplatz, Schar (F.) (1) von Tänzern; vgl. idg. *her</w:t>
        <w:noBreakHyphen/>
        <w:t xml:space="preserve"> (4), V., greifen, fassen, Pokorny 442; L.: Vr 326b</w:t>
      </w:r>
    </w:p>
    <w:p>
      <w:pPr>
        <w:pStyle w:val="Normal"/>
        <w:rPr/>
      </w:pPr>
      <w:r>
        <w:rPr>
          <w:rStyle w:val="Wrterbuchkopfzeile"/>
        </w:rPr>
        <w:t>koriander*</w:t>
      </w:r>
      <w:r>
        <w:rPr>
          <w:rStyle w:val="WrterbuchStandard"/>
          <w:b/>
        </w:rPr>
        <w:t xml:space="preserve"> 5</w:t>
      </w:r>
      <w:r>
        <w:rPr>
          <w:rStyle w:val="WrterbuchStandard"/>
        </w:rPr>
        <w:t>, mhd.?, st. M.: nhd. Koriander, Andorn; ÜG.: lat. coliandrum Gl, coriandrum Gl, marrubium Gl; Q.: Gl (13. Jh.); E.: germ. *koriandr</w:t>
        <w:noBreakHyphen/>
        <w:t>, Sb., Koriander; s. lat. coriandrum, N., Koriander; s. gr. kor…annon (koríannon), N., Koriander, Wanzenkraut; vgl. gr. kÒrij (kóris), M., Wanze; vgl. idg. *sker</w:t>
        <w:noBreakHyphen/>
        <w:t xml:space="preserve"> (4), *ker</w:t>
        <w:noBreakHyphen/>
        <w:t xml:space="preserve"> (11), *skerý</w:t>
        <w:noBreakHyphen/>
        <w:t>, *kerý</w:t>
        <w:noBreakHyphen/>
        <w:t>, *skrÐ</w:t>
        <w:noBreakHyphen/>
        <w:t>, *krÐ</w:t>
        <w:noBreakHyphen/>
        <w:t>, V., schneiden, Pokorny 938; W.: nhd. Koriander, M., Koriander, DW 11, 1810; L.: Karg-Gasterstädt/Frings 5, 312 (koriander); Son.: noch ahd.?</w:t>
      </w:r>
    </w:p>
    <w:p>
      <w:pPr>
        <w:pStyle w:val="Normal"/>
        <w:rPr/>
      </w:pPr>
      <w:r>
        <w:rPr>
          <w:rStyle w:val="Wrterbuchkopfzeile"/>
        </w:rPr>
        <w:t>koriander*</w:t>
      </w:r>
      <w:r>
        <w:rPr>
          <w:rStyle w:val="WrterbuchStandard"/>
          <w:b/>
        </w:rPr>
        <w:t xml:space="preserve"> 5</w:t>
      </w:r>
      <w:r>
        <w:rPr>
          <w:rStyle w:val="WrterbuchStandard"/>
        </w:rPr>
        <w:t>, ahd.?, st. M. (a?, i?): nhd. Koriander, Andorn; ne. coriander; ÜG.: lat. coliandrum Gl, coriandrum Gl, marrubium Gl; Hw.: s. kullantar*; Q.: Gl (13. Jh.); E.: germ. *koriandr</w:t>
        <w:noBreakHyphen/>
        <w:t>, Sb., Koriander; s. lat. coriandrum, N., Koriander; s. gr. kor…annon (koríannon), N., Koriander, Wanzenkraut; vgl. gr. kÒrij (kóris), M., Wanze; vgl. idg. *sker</w:t>
        <w:noBreakHyphen/>
        <w:t xml:space="preserve"> (4), *ker</w:t>
        <w:noBreakHyphen/>
        <w:t xml:space="preserve"> (11), *skerý</w:t>
        <w:noBreakHyphen/>
        <w:t>, *kerý</w:t>
        <w:noBreakHyphen/>
        <w:t>, *skrÐ</w:t>
        <w:noBreakHyphen/>
        <w:t>, *krÐ</w:t>
        <w:noBreakHyphen/>
        <w:t>, V., schneiden, Pokorny 938; W.: nhd. Koriander, M., Koriander, DW 11, 1810</w:t>
      </w:r>
    </w:p>
    <w:p>
      <w:pPr>
        <w:pStyle w:val="Normal"/>
        <w:rPr/>
      </w:pPr>
      <w:r>
        <w:rPr>
          <w:rStyle w:val="Wrterbuchkopfzeile"/>
        </w:rPr>
        <w:t>koriander</w:t>
      </w:r>
      <w:r>
        <w:rPr>
          <w:rStyle w:val="WrterbuchStandard"/>
        </w:rPr>
        <w:t>, kaliander, koreander, coriander, cariander, coliander, colander, caliander, mnd., M.: nhd. Koriander; ÜG.: lat. coriandrum sativum?; Hw.: vgl. mhd. koriander; E.: s. mhd. koriander, st. M., Koriander, Andorn; germ. *koriandr</w:t>
        <w:noBreakHyphen/>
        <w:t>, Sb., Koriander; s. lat. coriandrum, N., Koriander; s. gr. kor…annon (koríannon), N., Koriander, Wanzenkraut; vgl. gr. kÒrij (kóris), M., Wanze; vgl. idg. *sker</w:t>
        <w:noBreakHyphen/>
        <w:t xml:space="preserve"> (4), *ker</w:t>
        <w:noBreakHyphen/>
        <w:t xml:space="preserve"> (11), *skerý</w:t>
        <w:noBreakHyphen/>
        <w:t>, *kerý</w:t>
        <w:noBreakHyphen/>
        <w:t>, *skrÐ</w:t>
        <w:noBreakHyphen/>
        <w:t>, *krÐ</w:t>
        <w:noBreakHyphen/>
        <w:t>, V., schneiden, Pokorny 938; L.: MndHwb 2, 640 (koriander)</w:t>
      </w:r>
    </w:p>
    <w:p>
      <w:pPr>
        <w:pStyle w:val="Normal"/>
        <w:rPr/>
      </w:pPr>
      <w:r>
        <w:rPr>
          <w:rStyle w:val="Wrterbuchkopfzeile"/>
        </w:rPr>
        <w:t>korianderessap*</w:t>
      </w:r>
      <w:r>
        <w:rPr>
          <w:rStyle w:val="WrterbuchStandard"/>
        </w:rPr>
        <w:t>, korianderssap, mnd., M.: nhd. Koriandersaft; E.: s. koriander, sap; L.: MndHwb 2, 640 (korianderssap)</w:t>
      </w:r>
    </w:p>
    <w:p>
      <w:pPr>
        <w:pStyle w:val="Normal"/>
        <w:rPr/>
      </w:pPr>
      <w:r>
        <w:rPr>
          <w:rStyle w:val="Wrterbuchkopfzeile"/>
        </w:rPr>
        <w:t>korianderessõt*</w:t>
      </w:r>
      <w:r>
        <w:rPr>
          <w:rStyle w:val="WrterbuchStandard"/>
        </w:rPr>
        <w:t>, korianderssõt, mnd., N.: nhd. Koriandersame, Koriandersamen, Same (M.) (1) von Koriander, Samen (M.) von Koriander; Hw.: s. koriandersõt; E.: s. koriander, sõt (2); L.: MndHwb 2, 640 (koriandersât/korianderssât)</w:t>
      </w:r>
    </w:p>
    <w:p>
      <w:pPr>
        <w:pStyle w:val="Normal"/>
        <w:rPr/>
      </w:pPr>
      <w:r>
        <w:rPr>
          <w:rStyle w:val="Wrterbuchkopfzeile"/>
        </w:rPr>
        <w:t>korianderkrðt</w:t>
      </w:r>
      <w:r>
        <w:rPr>
          <w:rStyle w:val="WrterbuchStandard"/>
        </w:rPr>
        <w:t>, mnd., N.: nhd. Korianderkraut, Koriander; ÜG.: lat. coriandrum; E.: s. koriander, krðt (1); L.: MndHwb 2, 640 (korianderkrût)</w:t>
      </w:r>
    </w:p>
    <w:p>
      <w:pPr>
        <w:pStyle w:val="Normal"/>
        <w:rPr/>
      </w:pPr>
      <w:r>
        <w:rPr>
          <w:rStyle w:val="Wrterbuchkopfzeile"/>
        </w:rPr>
        <w:t>koriandersõt</w:t>
      </w:r>
      <w:r>
        <w:rPr>
          <w:rStyle w:val="WrterbuchStandard"/>
        </w:rPr>
        <w:t>, mnd., N.: nhd. Koriandersame, Koriandersamen, Same (M.) (1) von Koriander, Samen (M.) von Koriander; Hw.: s. korianderessõt; E.: s. koriander, sõt (2); L.: MndHwb 2, 640 (koriandersât)</w:t>
      </w:r>
    </w:p>
    <w:p>
      <w:pPr>
        <w:pStyle w:val="Normal"/>
        <w:rPr/>
      </w:pPr>
      <w:r>
        <w:rPr>
          <w:rStyle w:val="Wrterbuchkopfzeile"/>
        </w:rPr>
        <w:t>*koriandr-</w:t>
      </w:r>
      <w:r>
        <w:rPr>
          <w:rStyle w:val="WrterbuchStandard"/>
        </w:rPr>
        <w:t>, germ.?, Sb.: nhd. Koriander; ne. coriander; RB.: ahd.; I.: Lw. lat. coriandrum; E.: s. lat. coriandrum, N., Koriander; s. gr. kor…annon (koríannon), N., Koriander, Wanzenkraut; vgl. gr. kÒrij (kóris), M., Wanze; vgl. idg. *sker</w:t>
        <w:noBreakHyphen/>
        <w:t xml:space="preserve"> (4), *ker</w:t>
        <w:noBreakHyphen/>
        <w:t xml:space="preserve"> (11), *skerý</w:t>
        <w:noBreakHyphen/>
        <w:t>, *kerý</w:t>
        <w:noBreakHyphen/>
        <w:t>, *skrÐ</w:t>
        <w:noBreakHyphen/>
        <w:t>, *krÐ</w:t>
        <w:noBreakHyphen/>
        <w:t>, V., schneiden, Pokorny 938; W.: ahd.? koriander* 4, st. M. (a?, i?), Koriander; nhd. Koriander, M., Koriander, DW 11, 1810</w:t>
      </w:r>
    </w:p>
    <w:p>
      <w:pPr>
        <w:pStyle w:val="Normal"/>
        <w:rPr/>
      </w:pPr>
      <w:r>
        <w:rPr>
          <w:rStyle w:val="Wrterbuchkopfzeile"/>
        </w:rPr>
        <w:t>korine</w:t>
      </w:r>
      <w:r>
        <w:rPr>
          <w:rStyle w:val="WrterbuchStandard"/>
        </w:rPr>
        <w:t>, korinne, mnd., F.: Vw.: s. karine; L.: MndHwb 2, 640 (korin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b/>
        </w:rPr>
        <w:t xml:space="preserve"> (1)</w:t>
      </w:r>
      <w:r>
        <w:rPr>
          <w:rStyle w:val="WrterbuchStandard"/>
        </w:rPr>
        <w:t>, koringe, kõringe, mnd., F.: nhd. Erbrechen; E.: s. k</w:t>
      </w:r>
      <w:r>
        <w:rPr>
          <w:rStyle w:val="WrterbuchStandard"/>
          <w:rFonts w:cs="Microsoft Sans Serif" w:ascii="Microsoft Sans Serif" w:hAnsi="Microsoft Sans Serif"/>
        </w:rPr>
        <w:t>ȫ</w:t>
      </w:r>
      <w:r>
        <w:rPr>
          <w:rStyle w:val="WrterbuchStandard"/>
          <w:rFonts w:cs="Times German"/>
        </w:rPr>
        <w:t>ren (1), inge; L.: MndHwb 2, 522 (kõringe), MndHwb 2, 640 (k</w:t>
      </w:r>
      <w:r>
        <w:rPr>
          <w:rStyle w:val="WrterbuchStandard"/>
          <w:rFonts w:cs="Microsoft Sans Serif" w:ascii="Microsoft Sans Serif" w:hAnsi="Microsoft Sans Serif"/>
        </w:rPr>
        <w:t>ȫ</w:t>
      </w:r>
      <w:r>
        <w:rPr>
          <w:rStyle w:val="WrterbuchStandard"/>
          <w:rFonts w:cs="Times German"/>
        </w:rPr>
        <w:t>ringe), Lü 168b (karing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b/>
        </w:rPr>
        <w:t xml:space="preserve"> (2)</w:t>
      </w:r>
      <w:r>
        <w:rPr>
          <w:rStyle w:val="WrterbuchStandard"/>
        </w:rPr>
        <w:t>, mnd., F.: nhd. Kürung, Wahl, Entscheidung; Vw.: s. in-; E.: s. k</w:t>
      </w:r>
      <w:r>
        <w:rPr>
          <w:rStyle w:val="WrterbuchStandard"/>
          <w:rFonts w:cs="Microsoft Sans Serif" w:ascii="Microsoft Sans Serif" w:hAnsi="Microsoft Sans Serif"/>
        </w:rPr>
        <w:t>ȫ</w:t>
      </w:r>
      <w:r>
        <w:rPr>
          <w:rStyle w:val="WrterbuchStandard"/>
          <w:rFonts w:cs="Times German"/>
        </w:rPr>
        <w:t>ren (2), inge; L.: MndHwb 2, 640 (k</w:t>
      </w:r>
      <w:r>
        <w:rPr>
          <w:rStyle w:val="WrterbuchStandard"/>
          <w:rFonts w:cs="Microsoft Sans Serif" w:ascii="Microsoft Sans Serif" w:hAnsi="Microsoft Sans Serif"/>
        </w:rPr>
        <w:t>ȫ</w:t>
      </w:r>
      <w:r>
        <w:rPr>
          <w:rStyle w:val="WrterbuchStandard"/>
          <w:rFonts w:cs="Times German"/>
        </w:rPr>
        <w:t>ringe), Lü 184b (koringe); Son.: langes ö</w:t>
      </w:r>
    </w:p>
    <w:p>
      <w:pPr>
        <w:pStyle w:val="Normal"/>
        <w:rPr/>
      </w:pPr>
      <w:r>
        <w:rPr>
          <w:rStyle w:val="Wrterbuchkopfzeile"/>
        </w:rPr>
        <w:t>kærint</w:t>
      </w:r>
      <w:r>
        <w:rPr>
          <w:rStyle w:val="WrterbuchStandard"/>
        </w:rPr>
        <w:t>, kowrint, mnd., N.: nhd. »Kuhrind«, junge Kuh; E.: s. kæ, rint; L.: MndHwb 2, 640 (kôrint), Lü 184b (korint)</w:t>
      </w:r>
    </w:p>
    <w:p>
      <w:pPr>
        <w:pStyle w:val="Normal"/>
        <w:rPr/>
      </w:pPr>
      <w:r>
        <w:rPr>
          <w:rStyle w:val="Wrterbuchkopfzeile"/>
        </w:rPr>
        <w:t>korinte</w:t>
      </w:r>
      <w:r>
        <w:rPr>
          <w:rStyle w:val="WrterbuchStandard"/>
        </w:rPr>
        <w:t>, korinthe, mnd., Sb.: nhd. eine kleine Rosinenart, Korinthe; E.: s. frz. raisin de Corinthe, Sb., »Rosine von Korinth«; s. ON Korinth; s. Kluge s. v. Korinthe; L.: MndHwb 2, 640 (korint[h]e); Son.: Fremdwort in mnd. Form</w:t>
      </w:r>
    </w:p>
    <w:p>
      <w:pPr>
        <w:pStyle w:val="Normal"/>
        <w:rPr/>
      </w:pPr>
      <w:r>
        <w:rPr>
          <w:rStyle w:val="Wrterbuchkopfzeile"/>
        </w:rPr>
        <w:t>korintenvat</w:t>
      </w:r>
      <w:r>
        <w:rPr>
          <w:rStyle w:val="WrterbuchStandard"/>
        </w:rPr>
        <w:t>, mnd., N.: nhd. »Korinthenfass«, Fass mit Korinthen; E.: s. korinte, vat (2); L.: MndHwb 2, 640 (korint[h]e/korintenvat)</w:t>
      </w:r>
    </w:p>
    <w:p>
      <w:pPr>
        <w:pStyle w:val="Normal"/>
        <w:rPr/>
      </w:pPr>
      <w:r>
        <w:rPr>
          <w:rStyle w:val="Wrterbuchkopfzeile"/>
        </w:rPr>
        <w:t>köritz</w:t>
      </w:r>
      <w:r>
        <w:rPr>
          <w:rStyle w:val="WrterbuchStandard"/>
        </w:rPr>
        <w:t>, mnd., M.: nhd. Kürass, Panzer, Harnisch; Hw.: s. köritzer, vgl. mhd. küriz; E.: vgl. frz. cuirasse, Sb., Lederpanzer; s. frz. cuir, M., Leder; s. lat. corium, N., dicke Haut, Balg, Leder; s. idg. *sker</w:t>
        <w:noBreakHyphen/>
        <w:t xml:space="preserve"> (4), *ker</w:t>
        <w:noBreakHyphen/>
        <w:t xml:space="preserve"> (11), *skerý</w:t>
        <w:noBreakHyphen/>
        <w:t>, *kerý</w:t>
        <w:noBreakHyphen/>
        <w:t>, *skrÐ</w:t>
        <w:noBreakHyphen/>
        <w:t>, *krÐ</w:t>
        <w:noBreakHyphen/>
        <w:t>, V., schneiden, Pokorny 938; L.: MndHwb 2, 640 (köritz), Lü 184b (koritz)</w:t>
      </w:r>
    </w:p>
    <w:p>
      <w:pPr>
        <w:pStyle w:val="Normal"/>
        <w:rPr/>
      </w:pPr>
      <w:r>
        <w:rPr>
          <w:rStyle w:val="Wrterbuchkopfzeile"/>
        </w:rPr>
        <w:t>köritzer</w:t>
      </w:r>
      <w:r>
        <w:rPr>
          <w:rStyle w:val="WrterbuchStandard"/>
        </w:rPr>
        <w:t>, küresser, kürnisser, körisser, körusser, kuritzer, kurnisser, mnd., M.: nhd. Kürass, Panzer, Harnisch; ÜG.: it. corazza?; Hw.: s. köritz; E.: s. köritz; L.: MndHwb 2, 640 (köritz/köritzer), Lü 194 (kuresser)</w:t>
      </w:r>
    </w:p>
    <w:p>
      <w:pPr>
        <w:pStyle w:val="Normal"/>
        <w:rPr/>
      </w:pPr>
      <w:r>
        <w:rPr>
          <w:rStyle w:val="Wrterbuchkopfzeile"/>
        </w:rPr>
        <w:t>köritzsõdel</w:t>
      </w:r>
      <w:r>
        <w:rPr>
          <w:rStyle w:val="WrterbuchStandard"/>
        </w:rPr>
        <w:t>, mnd., M.: nhd. gepanzerter Sattel (M.); E.: s. köritz, sõdel (1); L.: MndHwb 2, 640 (köritz/köritzsõdel)</w:t>
      </w:r>
    </w:p>
    <w:p>
      <w:pPr>
        <w:pStyle w:val="Normal"/>
        <w:rPr/>
      </w:pPr>
      <w:r>
        <w:rPr>
          <w:rStyle w:val="Wrterbuchkopfzeile"/>
        </w:rPr>
        <w:t>*korØonos</w:t>
      </w:r>
      <w:r>
        <w:rPr>
          <w:rStyle w:val="WrterbuchStandard"/>
        </w:rPr>
        <w:t>, idg., Sb.: nhd. Heerführer; ne. leader (M.); RB.: Pokorny 615; Hw.: s. *koros; E.: s. *koros; W.: germ. *harjana</w:t>
        <w:noBreakHyphen/>
        <w:t>, *harjanaz, st. M. (a), Führer, Heerführer; an. Her-jan-n (1), st. M. (a), Führer des wütenden Heeres (BN Odins)</w:t>
      </w:r>
    </w:p>
    <w:p>
      <w:pPr>
        <w:pStyle w:val="Normal"/>
        <w:rPr/>
      </w:pPr>
      <w:r>
        <w:rPr>
          <w:rStyle w:val="Wrterbuchkopfzeile"/>
        </w:rPr>
        <w:t>*korØos</w:t>
      </w:r>
      <w:r>
        <w:rPr>
          <w:rStyle w:val="WrterbuchStandard"/>
        </w:rPr>
        <w:t>, idg., Sb.: Vw.: s. *koros</w:t>
      </w:r>
    </w:p>
    <w:p>
      <w:pPr>
        <w:pStyle w:val="Normal"/>
        <w:rPr/>
      </w:pPr>
      <w:r>
        <w:rPr>
          <w:rStyle w:val="Wrterbuchkopfzeile"/>
        </w:rPr>
        <w:t>kork</w:t>
      </w:r>
      <w:r>
        <w:rPr>
          <w:rStyle w:val="WrterbuchStandard"/>
        </w:rPr>
        <w:t>, mnd., M.: nhd. Kork, Korkrinde, Korkholz, Korkplatte; E.: s. span. corcho, Sb., Kork; s. lat. cortex, M., F., Rinde, Korkrinde;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s. Kluge s. v. Kork; L.: MndHwb 2, 640 (kork)</w:t>
      </w:r>
    </w:p>
    <w:p>
      <w:pPr>
        <w:pStyle w:val="Normal"/>
        <w:rPr/>
      </w:pPr>
      <w:r>
        <w:rPr>
          <w:rStyle w:val="Wrterbuchkopfzeile"/>
        </w:rPr>
        <w:t>*kor¨</w:t>
        <w:noBreakHyphen/>
      </w:r>
      <w:r>
        <w:rPr>
          <w:rStyle w:val="WrterbuchStandard"/>
        </w:rPr>
        <w:t>, idg., V.: Vw.: s. (*ker¨</w:t>
        <w:noBreakHyphen/>
        <w:t>)</w:t>
      </w:r>
    </w:p>
    <w:p>
      <w:pPr>
        <w:pStyle w:val="Normal"/>
        <w:rPr/>
      </w:pPr>
      <w:r>
        <w:rPr>
          <w:rStyle w:val="Wrterbuchkopfzeile"/>
        </w:rPr>
        <w:t>*¨orkõ?</w:t>
      </w:r>
      <w:r>
        <w:rPr>
          <w:rStyle w:val="WrterbuchStandard"/>
        </w:rPr>
        <w:t>, *¨rokõ?, *¨orkelõ, idg., F.: nhd. Kies, Kiesel; ne. gravel (N.), pepple (N.); grit (N.); RB.: Pokorny 615 (963/195), ind., gr.; W.: s. ai. sárkarõ, Sb., Grieß, Kies, Körnerzucker; Pali sakkharõ; vgl. gr. s£kcaron (sákcharon), N., Zucker; lat. saccharum, N., Zucker; W.: gr. krok£lh (krokálÐ), F., Kiesel, Kieselstein</w:t>
      </w:r>
    </w:p>
    <w:p>
      <w:pPr>
        <w:pStyle w:val="Normal"/>
        <w:rPr/>
      </w:pPr>
      <w:r>
        <w:rPr>
          <w:rStyle w:val="Wrterbuchkopfzeile"/>
        </w:rPr>
        <w:t>kærkappe</w:t>
      </w:r>
      <w:r>
        <w:rPr>
          <w:rStyle w:val="WrterbuchStandard"/>
        </w:rPr>
        <w:t>, koerkappe, chorkappe, kærekappe, mnd., F.: nhd. Chorkappe, Chorhut, Chormantel?, geschmückter Priestermantel für besondere Gelegenheiten?, Prozessionsmantel?; ÜG.: lat. almucium; Vw.: s. sunnedõges-; E.: s. kær (1), kappe; L.: MndHwb 2, 640 (kôrkappe), Lü 184b (kôrkappe)</w:t>
      </w:r>
    </w:p>
    <w:p>
      <w:pPr>
        <w:pStyle w:val="Normal"/>
        <w:rPr/>
      </w:pPr>
      <w:r>
        <w:rPr>
          <w:rStyle w:val="Wrterbuchkopfzeile"/>
        </w:rPr>
        <w:t>kærkappe</w:t>
      </w:r>
      <w:r>
        <w:rPr>
          <w:rStyle w:val="WrterbuchStandard"/>
        </w:rPr>
        <w:t>, mhd., sw. F., st. F.: nhd. »Chorkappe«, Kapuzenmantel; ÜG.: lat. (birrus) Gl; Q.: Gl (13. Jh.); E.: s. kær, kappe (2); W.: nhd. (ält.) Chorkappe, F., Chorkappe, DW 2, 618; L.: Glossenwörterbuch 341b (kærkappe), Karg-Gasterstädt/Frings 5, 313a (kærkappe)</w:t>
      </w:r>
    </w:p>
    <w:p>
      <w:pPr>
        <w:pStyle w:val="Normal"/>
        <w:rPr/>
      </w:pPr>
      <w:r>
        <w:rPr>
          <w:rStyle w:val="Wrterbuchkopfzeile"/>
        </w:rPr>
        <w:t>korkbÐr</w:t>
      </w:r>
      <w:r>
        <w:rPr>
          <w:rStyle w:val="WrterbuchStandard"/>
        </w:rPr>
        <w:t>, mnd., N.: nhd. »Korkbier« (eine Festlichkeit der Fischer [Pl.] in Neustadt); E.: s. kork, bÐr (1); L.: MndHwb 2, 640 (korkbêr); Son.: örtlich beschränkt</w:t>
      </w:r>
    </w:p>
    <w:p>
      <w:pPr>
        <w:pStyle w:val="Normal"/>
        <w:rPr/>
      </w:pPr>
      <w:r>
        <w:rPr>
          <w:rStyle w:val="Wrterbuchkopfzeile"/>
        </w:rPr>
        <w:t>korkbæm</w:t>
      </w:r>
      <w:r>
        <w:rPr>
          <w:rStyle w:val="WrterbuchStandard"/>
        </w:rPr>
        <w:t>, mnd., M.: nhd. Korkbaum, Korkeiche; ÜG.: lat. suber?; E.: s. kork, bæm; L.: MndHwb 2, 640 (korkbôm)</w:t>
      </w:r>
    </w:p>
    <w:p>
      <w:pPr>
        <w:pStyle w:val="Normal"/>
        <w:rPr/>
      </w:pPr>
      <w:r>
        <w:rPr>
          <w:rStyle w:val="Wrterbuchkopfzeile"/>
        </w:rPr>
        <w:t>*¨orkelõ</w:t>
      </w:r>
      <w:r>
        <w:rPr>
          <w:rStyle w:val="WrterbuchStandard"/>
        </w:rPr>
        <w:t>, idg., F.: Vw.: s. *¨orkõ?</w:t>
      </w:r>
    </w:p>
    <w:p>
      <w:pPr>
        <w:pStyle w:val="Normal"/>
        <w:rPr/>
      </w:pPr>
      <w:r>
        <w:rPr>
          <w:rStyle w:val="Wrterbuchkopfzeile"/>
        </w:rPr>
        <w:t>korkenmõkÏre*</w:t>
      </w:r>
      <w:r>
        <w:rPr>
          <w:rStyle w:val="WrterbuchStandard"/>
        </w:rPr>
        <w:t>, korkenmõker, mnd., M.: nhd. Korkpantoffelmacher; Hw.: s. korkmõkÏre; E.: s. kork, mõkÏre; L.: MndHwb 2, 640 (korkenmõker)</w:t>
      </w:r>
    </w:p>
    <w:p>
      <w:pPr>
        <w:pStyle w:val="Normal"/>
        <w:rPr/>
      </w:pPr>
      <w:r>
        <w:rPr>
          <w:rStyle w:val="Wrterbuchkopfzeile"/>
        </w:rPr>
        <w:t>korkenmõkÏregeselle*</w:t>
      </w:r>
      <w:r>
        <w:rPr>
          <w:rStyle w:val="WrterbuchStandard"/>
        </w:rPr>
        <w:t>, korkenmõkergeselle, mnd., M.: nhd. Geselle des Korkpantoffelmachers; E.: s. korkenmõkÏre, geselle; L.: MndHwb 2, 640 (korkenmõker/korkenmõkergeselle)</w:t>
      </w:r>
    </w:p>
    <w:p>
      <w:pPr>
        <w:pStyle w:val="Normal"/>
        <w:rPr/>
      </w:pPr>
      <w:r>
        <w:rPr>
          <w:rStyle w:val="Wrterbuchkopfzeile"/>
        </w:rPr>
        <w:t>korkenmõkÏrinne*</w:t>
      </w:r>
      <w:r>
        <w:rPr>
          <w:rStyle w:val="WrterbuchStandard"/>
        </w:rPr>
        <w:t>, korkenmõkerin, mnd., F.: nhd. Frau des Korkpantoffelmachers; E.: s. korkenmõkÏre; L.: MndHwb 2, 640 (korkenmõker/korkenmõkerin)</w:t>
      </w:r>
    </w:p>
    <w:p>
      <w:pPr>
        <w:pStyle w:val="Normal"/>
        <w:rPr/>
      </w:pPr>
      <w:r>
        <w:rPr>
          <w:rStyle w:val="Wrterbuchkopfzeile"/>
        </w:rPr>
        <w:t>kærkerke</w:t>
      </w:r>
      <w:r>
        <w:rPr>
          <w:rStyle w:val="WrterbuchStandard"/>
        </w:rPr>
        <w:t>, chorkerke, mnd., F.: nhd. Chor (M.) (2) der Kirche, Apsis der Kirche; E.: s. kær (1), kerke (1); L.: MndHwb 2, 640 (kôrkerke)</w:t>
      </w:r>
    </w:p>
    <w:p>
      <w:pPr>
        <w:pStyle w:val="Normal"/>
        <w:rPr/>
      </w:pPr>
      <w:r>
        <w:rPr>
          <w:rStyle w:val="Wrterbuchkopfzeile"/>
        </w:rPr>
        <w:t>kork-i</w:t>
      </w:r>
      <w:r>
        <w:rPr>
          <w:rStyle w:val="WrterbuchStandard"/>
        </w:rPr>
        <w:t>, an., sw. M. (n): nhd. Kornart, Hafer; I.: Lw. air. corca; E.: s. air. corca; L.: Vr 326b</w:t>
      </w:r>
    </w:p>
    <w:p>
      <w:pPr>
        <w:pStyle w:val="Normal"/>
        <w:rPr>
          <w:rStyle w:val="WrterbuchStandard"/>
        </w:rPr>
      </w:pPr>
      <w:r>
        <w:rPr>
          <w:rStyle w:val="Wrterbuchkopfzeile"/>
        </w:rPr>
        <w:t>kærkint</w:t>
      </w:r>
      <w:r>
        <w:rPr>
          <w:rStyle w:val="WrterbuchStandard"/>
        </w:rPr>
        <w:t>, koerkint, mnd., M.: nhd. Angehöriger des Chores (M.) (1); E.: s. kær (1), kint; R.: d</w:t>
      </w:r>
      <w:r>
        <w:rPr>
          <w:rStyle w:val="WrterbuchStandard"/>
          <w:rFonts w:cs="Times New Roman"/>
        </w:rPr>
        <w:t>ǖ</w:t>
      </w:r>
      <w:r>
        <w:rPr>
          <w:rStyle w:val="WrterbuchStandard"/>
          <w:rFonts w:cs="Times German"/>
        </w:rPr>
        <w:t>veles kærkinder: nhd. »Teufels Chorkinder«, Gefolge des Teufels; L.: MndHwb 2, 640 (kôrkint); Son.: örtlich beschränkt</w:t>
      </w:r>
    </w:p>
    <w:p>
      <w:pPr>
        <w:pStyle w:val="Normal"/>
        <w:rPr/>
      </w:pPr>
      <w:r>
        <w:rPr>
          <w:rStyle w:val="Wrterbuchkopfzeile"/>
        </w:rPr>
        <w:t>kærklocke</w:t>
      </w:r>
      <w:r>
        <w:rPr>
          <w:rStyle w:val="WrterbuchStandard"/>
        </w:rPr>
        <w:t>, mnd., F.: nhd. große Dienstglocke; E.: s. kær (1), klocke; L.: MndHwb 2, 640 (kôrklocke); Son.: örtlich beschränkt</w:t>
      </w:r>
    </w:p>
    <w:p>
      <w:pPr>
        <w:pStyle w:val="Normal"/>
        <w:rPr/>
      </w:pPr>
      <w:r>
        <w:rPr>
          <w:rStyle w:val="Wrterbuchkopfzeile"/>
        </w:rPr>
        <w:t>korkmõkÏre*</w:t>
      </w:r>
      <w:r>
        <w:rPr>
          <w:rStyle w:val="WrterbuchStandard"/>
        </w:rPr>
        <w:t>, korkmõker, mnd., M.: nhd. Korkpantoffelmacher; Hw.: s. korkenmõkÏre; E.: s. kork, mõkÏre; L.: MndHwb 2, 640 (korkenmõker/korkmõker)</w:t>
      </w:r>
    </w:p>
    <w:p>
      <w:pPr>
        <w:pStyle w:val="Normal"/>
        <w:rPr/>
      </w:pPr>
      <w:r>
        <w:rPr>
          <w:rStyle w:val="Wrterbuchkopfzeile"/>
        </w:rPr>
        <w:t>korkmesset*</w:t>
      </w:r>
      <w:r>
        <w:rPr>
          <w:rStyle w:val="WrterbuchStandard"/>
        </w:rPr>
        <w:t>, korkmest, mnd., N.: nhd. Messer (N.) zum Zuschneiden der Korksohlen; E.: s. kork, messet; L.: MndHwb 2, 640 (korkmest); Son.: jünger</w:t>
      </w:r>
    </w:p>
    <w:p>
      <w:pPr>
        <w:pStyle w:val="Normal"/>
        <w:rPr/>
      </w:pPr>
      <w:r>
        <w:rPr>
          <w:rStyle w:val="Wrterbuchkopfzeile"/>
        </w:rPr>
        <w:t>*korko-</w:t>
      </w:r>
      <w:r>
        <w:rPr>
          <w:rStyle w:val="WrterbuchStandard"/>
        </w:rPr>
        <w:t>, idg., Sb.: nhd. Kot, Sumpf; ne. dirt (N.); RB.: Pokorny 573; Hw.: s. *ker- (6); E.: s. *ker- (6)</w:t>
      </w:r>
    </w:p>
    <w:p>
      <w:pPr>
        <w:pStyle w:val="Normal"/>
        <w:rPr/>
      </w:pPr>
      <w:r>
        <w:rPr>
          <w:rStyle w:val="Wrterbuchkopfzeile"/>
        </w:rPr>
        <w:t>kærkægele</w:t>
      </w:r>
      <w:r>
        <w:rPr>
          <w:rStyle w:val="WrterbuchStandard"/>
        </w:rPr>
        <w:t>, kærkægel, mnd., M.: nhd. Chorhut, Kopfbedeckung katholischer Geistlicher (Pl.); ÜG.: lat. almucium; E.: s. kær (1), kægele; L.: MndHwb 2, 640 (kôrkægel[e]), Lü 184b (kôrkogel)</w:t>
      </w:r>
    </w:p>
    <w:p>
      <w:pPr>
        <w:pStyle w:val="Normal"/>
        <w:rPr/>
      </w:pPr>
      <w:r>
        <w:rPr>
          <w:rStyle w:val="Wrterbuchkopfzeile"/>
        </w:rPr>
        <w:t>korkschæ</w:t>
      </w:r>
      <w:r>
        <w:rPr>
          <w:rStyle w:val="WrterbuchStandard"/>
        </w:rPr>
        <w:t>, mnd., M.: nhd. Korkschuh, Korkpantoffel, Schuh mit Korksohle; E.: s. kork, schæ; L.: MndHwb 2, 640 (korkschô)</w:t>
      </w:r>
    </w:p>
    <w:p>
      <w:pPr>
        <w:pStyle w:val="Normal"/>
        <w:rPr/>
      </w:pPr>
      <w:r>
        <w:rPr>
          <w:rStyle w:val="Wrterbuchkopfzeile"/>
        </w:rPr>
        <w:t>kærkünic</w:t>
      </w:r>
      <w:r>
        <w:rPr>
          <w:rStyle w:val="WrterbuchStandard"/>
        </w:rPr>
        <w:t>, mhd., st. M.: Vw.: s. kærkünec*</w:t>
      </w:r>
    </w:p>
    <w:p>
      <w:pPr>
        <w:pStyle w:val="Normal"/>
        <w:rPr/>
      </w:pPr>
      <w:r>
        <w:rPr>
          <w:rStyle w:val="Wrterbuchkopfzeile"/>
        </w:rPr>
        <w:t>kærkünic</w:t>
      </w:r>
      <w:r>
        <w:rPr>
          <w:rStyle w:val="WrterbuchStandard"/>
        </w:rPr>
        <w:t>, mhd., st. M.: nhd. »Chorkönig«, Stellvertreter des Königs auf dem Chor und als solcher Inhaber einer Pfründe; Q.: Chr (14./15. Jh.); E.: s. kær, künec; W.: nhd. DW-; L.: Lexer 113b (kærkünic)</w:t>
      </w:r>
    </w:p>
    <w:p>
      <w:pPr>
        <w:pStyle w:val="Normal"/>
        <w:rPr/>
      </w:pPr>
      <w:r>
        <w:rPr>
          <w:rStyle w:val="Wrterbuchkopfzeile"/>
        </w:rPr>
        <w:t>korkwerk</w:t>
      </w:r>
      <w:r>
        <w:rPr>
          <w:rStyle w:val="WrterbuchStandard"/>
        </w:rPr>
        <w:t>, mnd., N.: nhd. Schuhwerk mit Korksohlen; E.: s. kork, werk; L.: MndHwb 2, 640 (korkwerk)</w:t>
      </w:r>
    </w:p>
    <w:p>
      <w:pPr>
        <w:pStyle w:val="Normal"/>
        <w:rPr/>
      </w:pPr>
      <w:r>
        <w:rPr>
          <w:rStyle w:val="Wrterbuchkopfzeile"/>
        </w:rPr>
        <w:t>korlich***</w:t>
      </w:r>
      <w:r>
        <w:rPr>
          <w:rStyle w:val="WrterbuchStandard"/>
        </w:rPr>
        <w:t>, mhd., Adj.: Vw.: s. be-; E.: s. kür</w:t>
      </w:r>
    </w:p>
    <w:p>
      <w:pPr>
        <w:pStyle w:val="Normal"/>
        <w:rPr/>
      </w:pPr>
      <w:r>
        <w:rPr>
          <w:rStyle w:val="Wrterbuchkopfzeile"/>
        </w:rPr>
        <w:t>korlÆe</w:t>
      </w:r>
      <w:r>
        <w:rPr>
          <w:rStyle w:val="WrterbuchStandard"/>
        </w:rPr>
        <w:t>, corlige, mnd., F.: nhd. gemeines Haus?, Bordell, Freudenhaus; E.: ?; L.: MndHwb 2, 640 (korlîe), Lü 185a (korlie); Son.: Fremdwort in mnd. Form</w:t>
      </w:r>
    </w:p>
    <w:p>
      <w:pPr>
        <w:pStyle w:val="Normal"/>
        <w:rPr/>
      </w:pPr>
      <w:r>
        <w:rPr>
          <w:rStyle w:val="Wrterbuchkopfzeile"/>
        </w:rPr>
        <w:t>kãrlÆn</w:t>
      </w:r>
      <w:r>
        <w:rPr>
          <w:rStyle w:val="WrterbuchStandard"/>
        </w:rPr>
        <w:t>, mhd., st. N.: nhd. »Chörlein«, kleiner Kirchenchor; Q.: Chr, MerswZM (vor 1370); E.: s. kær; W.: nhd. DW-; L.: Lexer 113b (koerlÆn)</w:t>
      </w:r>
    </w:p>
    <w:p>
      <w:pPr>
        <w:pStyle w:val="Normal"/>
        <w:rPr>
          <w:rStyle w:val="WrterbuchStandard"/>
        </w:rPr>
      </w:pPr>
      <w:r>
        <w:rPr>
          <w:rStyle w:val="Wrterbuchkopfzeile"/>
        </w:rPr>
        <w:t>korl</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korl</w:t>
      </w:r>
      <w:r>
        <w:rPr>
          <w:rStyle w:val="WrterbuchStandard"/>
          <w:rFonts w:cs="Microsoft Sans Serif" w:ascii="Microsoft Sans Serif" w:hAnsi="Microsoft Sans Serif"/>
        </w:rPr>
        <w:t>ȫ</w:t>
      </w:r>
      <w:r>
        <w:rPr>
          <w:rStyle w:val="WrterbuchStandard"/>
          <w:rFonts w:cs="Times German"/>
        </w:rPr>
        <w:t>per, koerl</w:t>
      </w:r>
      <w:r>
        <w:rPr>
          <w:rStyle w:val="WrterbuchStandard"/>
          <w:rFonts w:cs="Microsoft Sans Serif" w:ascii="Microsoft Sans Serif" w:hAnsi="Microsoft Sans Serif"/>
        </w:rPr>
        <w:t>ȫ</w:t>
      </w:r>
      <w:r>
        <w:rPr>
          <w:rStyle w:val="WrterbuchStandard"/>
          <w:rFonts w:cs="Times German"/>
        </w:rPr>
        <w:t>per, kærloper, mnd., M.: nhd. einer der Mühlsteine; E.: ?, l</w:t>
      </w:r>
      <w:r>
        <w:rPr>
          <w:rStyle w:val="WrterbuchStandard"/>
          <w:rFonts w:cs="Microsoft Sans Serif" w:ascii="Microsoft Sans Serif" w:hAnsi="Microsoft Sans Serif"/>
        </w:rPr>
        <w:t>ȫ</w:t>
      </w:r>
      <w:r>
        <w:rPr>
          <w:rStyle w:val="WrterbuchStandard"/>
          <w:rFonts w:cs="Times German"/>
        </w:rPr>
        <w:t>pÏre; L.: MndHwb 2, 641 (korl</w:t>
      </w:r>
      <w:r>
        <w:rPr>
          <w:rStyle w:val="WrterbuchStandard"/>
          <w:rFonts w:cs="Microsoft Sans Serif" w:ascii="Microsoft Sans Serif" w:hAnsi="Microsoft Sans Serif"/>
        </w:rPr>
        <w:t>ȫ</w:t>
      </w:r>
      <w:r>
        <w:rPr>
          <w:rStyle w:val="WrterbuchStandard"/>
          <w:rFonts w:cs="Times German"/>
        </w:rPr>
        <w:t>per), Lü 185a (kôrloper); Son.: langes ö, örtlich beschränkt</w:t>
      </w:r>
    </w:p>
    <w:p>
      <w:pPr>
        <w:pStyle w:val="Normal"/>
        <w:rPr/>
      </w:pPr>
      <w:r>
        <w:rPr>
          <w:rStyle w:val="Wrterbuchkopfzeile"/>
        </w:rPr>
        <w:t>kærmanagÆ*</w:t>
      </w:r>
      <w:r>
        <w:rPr>
          <w:rStyle w:val="WrterbuchStandard"/>
          <w:b/>
        </w:rPr>
        <w:t xml:space="preserve"> 1</w:t>
      </w:r>
      <w:r>
        <w:rPr>
          <w:rStyle w:val="WrterbuchStandard"/>
        </w:rPr>
        <w:t>, kærmanigÆ*, ahd., st. F. (Æ): nhd. Chor (M.) (2), Gruppe von Sängern; ne. choir (N.); ÜG.: lat. chorus N; Q.: N (1000); I.: Lüt. lat. chorus?; E.: s. kær, managÆ</w:t>
      </w:r>
    </w:p>
    <w:p>
      <w:pPr>
        <w:pStyle w:val="Normal"/>
        <w:rPr/>
      </w:pPr>
      <w:r>
        <w:rPr>
          <w:rStyle w:val="Wrterbuchkopfzeile"/>
        </w:rPr>
        <w:t>kærmanigÆ*</w:t>
      </w:r>
      <w:r>
        <w:rPr>
          <w:rStyle w:val="WrterbuchStandard"/>
        </w:rPr>
        <w:t>, ahd., st. F. (Æ): Vw.: s. kærmanagÆ*</w:t>
      </w:r>
    </w:p>
    <w:p>
      <w:pPr>
        <w:pStyle w:val="Normal"/>
        <w:rPr/>
      </w:pPr>
      <w:r>
        <w:rPr>
          <w:rStyle w:val="Wrterbuchkopfzeile"/>
        </w:rPr>
        <w:t>kærmõte</w:t>
      </w:r>
      <w:r>
        <w:rPr>
          <w:rStyle w:val="WrterbuchStandard"/>
        </w:rPr>
        <w:t>, mnd., F.: nhd. Zusammenklang der Orgelpfeifen, Einklang zwischen den Orgelpfeifen; E.: s. kær (1), mõte (1)?; L.: MndHwb 2, 641 (kôrmâte); Son.: jünger</w:t>
      </w:r>
    </w:p>
    <w:p>
      <w:pPr>
        <w:pStyle w:val="Normal"/>
        <w:rPr/>
      </w:pPr>
      <w:r>
        <w:rPr>
          <w:rStyle w:val="Wrterbuchkopfzeile"/>
        </w:rPr>
        <w:t>*¨ormen-</w:t>
      </w:r>
      <w:r>
        <w:rPr>
          <w:rStyle w:val="WrterbuchStandard"/>
        </w:rPr>
        <w:t>, idg., Sb.: nhd. Hermelin, Wiesel; ne. weasel; RB.: Pokorny 573; Hw.: s. *ker- (6); E.: s. *ker- (6); W.: germ. *harmæ</w:t>
        <w:noBreakHyphen/>
        <w:t>, *harmæn, *harma</w:t>
        <w:noBreakHyphen/>
        <w:t>, *harman, sw. M. (n), Hermelin; ae. hear-m-a, sw. M. (n), Spitzmaus, Wiesel?; W.: germ. *harmæ</w:t>
        <w:noBreakHyphen/>
        <w:t>, *harmæn, *harma</w:t>
        <w:noBreakHyphen/>
        <w:t>, *harman, sw. M. (n), Hermelin; as. harm</w:t>
        <w:noBreakHyphen/>
        <w:t>o (1) 1, sw. M. (n), Hermelin; vg. mnd. harm (2), M., Hermelin, Wiesel; W.: germ. *harmæ</w:t>
        <w:noBreakHyphen/>
        <w:t>, *harmæn, *harma</w:t>
        <w:noBreakHyphen/>
        <w:t>, *harman, sw. M. (n), Hermelin; ahd. harmo (1) 30, sw. M. (n), Wiesel, Hermelin; mhd. harm, harme (2), st. M., sw. M., Hermelin, Hundsname</w:t>
      </w:r>
    </w:p>
    <w:p>
      <w:pPr>
        <w:pStyle w:val="Normal"/>
        <w:rPr/>
      </w:pPr>
      <w:r>
        <w:rPr>
          <w:rStyle w:val="Wrterbuchkopfzeile"/>
        </w:rPr>
        <w:t>*¨ormno-?</w:t>
      </w:r>
      <w:r>
        <w:rPr>
          <w:rStyle w:val="WrterbuchStandard"/>
        </w:rPr>
        <w:t>, *¨rmno</w:t>
        <w:noBreakHyphen/>
        <w:t>?, idg., Sb.: nhd. Flüssigkeit, Lauge, Harn; ne. liquid (N.); corrosive liquid including wine; RB.: Pokorny 615 (964/196), germ., balt.; W.: germ. *harna</w:t>
        <w:noBreakHyphen/>
        <w:t>, *harnam, st. N. (a), Harn; ahd. harn 19, st. M. (a), Harn, Urin; mhd. harn, st. M., Harn; nhd. Harn, M., Harn, Urin, DW 10, 487</w:t>
      </w:r>
    </w:p>
    <w:p>
      <w:pPr>
        <w:pStyle w:val="Normal"/>
        <w:rPr/>
      </w:pPr>
      <w:r>
        <w:rPr>
          <w:rStyle w:val="Wrterbuchkopfzeile"/>
        </w:rPr>
        <w:t>*¨ormo-</w:t>
      </w:r>
      <w:r>
        <w:rPr>
          <w:rStyle w:val="WrterbuchStandard"/>
        </w:rPr>
        <w:t>, idg., Sb.: nhd. Qual, Schmerz, Schmach; ne. torment (N.), pain (N.); RB.: Pokorny 615 (965/197), iran., germ., slaw.; W.: germ. *harma</w:t>
        <w:noBreakHyphen/>
        <w:t>, *harmaz, st. M. (a), Harm, Schande?, Schmach?, Schmerz?; an. harm-r (1), st. M. (a), Betrübnis, Kummer; W.: germ. *harma</w:t>
        <w:noBreakHyphen/>
        <w:t>, *harmaz, st. M. (a), Harm, Schande?, Schmach?, Schmerz?; ae. hearm (1), st. M. (a), Harm, Leid, Kummer; W.: germ. *harma</w:t>
        <w:noBreakHyphen/>
        <w:t>, *harmaz, st. M. (a), Harm, Schande?, Schmach?, Schmerz?; anfrk. harm* 2, st. M. (a), Schmerz, Leid, Beleidigung; W.: germ. *harma</w:t>
        <w:noBreakHyphen/>
        <w:t>, *harmaz, st. M. (a), Harm, Schande?, Schmach?, Schmerz?; afries. herm 1 und häufiger?, st. M. (a), Harm, Schmerz; W.: germ. *harma</w:t>
        <w:noBreakHyphen/>
        <w:t>, *harmaz, st. M. (a), Harm, Schande?, Schmach?, Schmerz?; as. harm (1) 21, st. M. (a), st. N. (a), Harm, Kummer; mnd. harm (1), herm, M., Leid, Schmerz; W.: germ. *harma</w:t>
        <w:noBreakHyphen/>
        <w:t>, *harmaz, st. M. (a), Harm, Schande?, Schmach?, Schmerz?; ahd. harm (1) 16, st. M. (a), Leid, Schmerz, Harm; mhd. harm (1), st. M., Leid, Schmerz; nhd. Harm, M., Harm, Leid, Kummer, DW 10, 480; W.: s. germ. *harma</w:t>
        <w:noBreakHyphen/>
        <w:t>, *harmaz, Adj., schmerzlich; ae. hearm (2), Adj., schlecht, boshaft; W.: s. germ. *harma</w:t>
        <w:noBreakHyphen/>
        <w:t>, *harmaz, Adj., schmerzlich; as. harm (2) 5, Adj., schmerzlich, kummvervoll</w:t>
      </w:r>
    </w:p>
    <w:p>
      <w:pPr>
        <w:pStyle w:val="Normal"/>
        <w:rPr/>
      </w:pPr>
      <w:r>
        <w:rPr>
          <w:rStyle w:val="Wrterbuchkopfzeile"/>
        </w:rPr>
        <w:t>kor-n</w:t>
      </w:r>
      <w:r>
        <w:rPr>
          <w:rStyle w:val="WrterbuchStandard"/>
          <w:b/>
        </w:rPr>
        <w:t xml:space="preserve"> 5</w:t>
      </w:r>
      <w:r>
        <w:rPr>
          <w:rStyle w:val="WrterbuchStandard"/>
        </w:rPr>
        <w:t>, afries., st. N. (a): nhd. Korn, Getreide; ne. corn (N.); ÜG.: lat. annæna L 2; Vw.: s. lên</w:t>
        <w:noBreakHyphen/>
        <w:t xml:space="preserve">, </w:t>
        <w:noBreakHyphen/>
        <w:t>râ</w:t>
        <w:noBreakHyphen/>
        <w:t xml:space="preserve">f, </w:t>
        <w:noBreakHyphen/>
        <w:t>tÆ</w:t>
        <w:noBreakHyphen/>
        <w:t>d; Hw.: vgl. got. kaúrn*, an. korn, ae. corn, as. korn*, ahd. korn; Q.: E, H, W, L 2; E.: germ. *kurna</w:t>
        <w:noBreakHyphen/>
        <w:t>, *kurnam, st. N. (a), Korn; s. idg. *er</w:t>
        <w:noBreakHyphen/>
        <w:t>, *erý</w:t>
        <w:noBreakHyphen/>
        <w:t>, *rÐ</w:t>
        <w:noBreakHyphen/>
        <w:t>, V., reiben, morsch werden, reif werden, altern, Pokorny 390; L.: Hh 60a, Rh 877b, Rh 893a</w:t>
      </w:r>
    </w:p>
    <w:p>
      <w:pPr>
        <w:pStyle w:val="Normal"/>
        <w:rPr/>
      </w:pPr>
      <w:r>
        <w:rPr>
          <w:rStyle w:val="Wrterbuchkopfzeile"/>
        </w:rPr>
        <w:t>korn</w:t>
      </w:r>
      <w:r>
        <w:rPr>
          <w:rStyle w:val="WrterbuchStandard"/>
          <w:b/>
        </w:rPr>
        <w:t xml:space="preserve"> (2)</w:t>
      </w:r>
      <w:r>
        <w:rPr>
          <w:rStyle w:val="WrterbuchStandard"/>
        </w:rPr>
        <w:t>, mhd., st. N.: nhd. kleinstes Maß; E.: s. korn (1); W.: vgl. Korn, N., Korn, DW 11, 1813; L.: Lexer 417a (korn)</w:t>
      </w:r>
    </w:p>
    <w:p>
      <w:pPr>
        <w:pStyle w:val="Normal"/>
        <w:rPr/>
      </w:pPr>
      <w:r>
        <w:rPr>
          <w:rStyle w:val="Wrterbuchkopfzeile"/>
        </w:rPr>
        <w:t>korn</w:t>
      </w:r>
      <w:r>
        <w:rPr>
          <w:rStyle w:val="WrterbuchStandard"/>
          <w:b/>
        </w:rPr>
        <w:t xml:space="preserve"> 69</w:t>
      </w:r>
      <w:r>
        <w:rPr>
          <w:rStyle w:val="WrterbuchStandard"/>
        </w:rPr>
        <w:t>, ahd., st. N. (a): nhd. Korn, Same, Samen, Getreide, Getreidekorn, Fruchtkorn, Körnchen, Weizen; ne. corn (N.), grain (N.); ÜG.: lat. aerugo (= skimbalÆn korn) Gl, agros seminare (= korn arbeiten) N, annona Gl, PG, (Ceres) Gl, N, far Gl, fruges N, frumentum Gl, N, NGl, gramen RhC, granum Gl, N, NGl, O, T, migma (= ungiwannæt korn) Gl, (oryza) (= sniz kornes) Gl, seges N, semen N, triticum Gl, N, NGl, O; Vw.: s. beri</w:t>
        <w:noBreakHyphen/>
        <w:t>, ein</w:t>
        <w:noBreakHyphen/>
        <w:t>, hirsi</w:t>
        <w:noBreakHyphen/>
        <w:t>, joh</w:t>
        <w:noBreakHyphen/>
        <w:t>, senaf</w:t>
        <w:noBreakHyphen/>
        <w:t>, spring</w:t>
        <w:noBreakHyphen/>
        <w:t>, stouf</w:t>
        <w:noBreakHyphen/>
        <w:t>; Hw.: vgl. as. korn*; Q.: Gl (nach 765?), N, NGl, O, OT, PG, RhC, T; E.: germ. *kurna</w:t>
        <w:noBreakHyphen/>
        <w:t>, *kurnam, st. N. (a), Korn; s. idg. *er</w:t>
        <w:noBreakHyphen/>
        <w:t>, *erý</w:t>
        <w:noBreakHyphen/>
        <w:t>, *rÐ</w:t>
        <w:noBreakHyphen/>
        <w:t>, V., reiben, morsch werden, reif werden, altern, Pokorny 390; W.: mhd. korn (1), st. N., Frucht, Korn; nhd. Korn, N., Korn, DW 11, 1813; Son.: Sachglr = Sachglossar Hermeneumata (Vocabularius St. Galli) (Sankt Gallen, Stiftsbibliothek 913), Tglr Rb = großes Reichenauer Bibel-Glossar (Karlsruhe, Badische Landesbibliothek Aug. IC = XCIX)</w:t>
      </w:r>
    </w:p>
    <w:p>
      <w:pPr>
        <w:pStyle w:val="Normal"/>
        <w:rPr/>
      </w:pPr>
      <w:r>
        <w:rPr>
          <w:rStyle w:val="Wrterbuchkopfzeile"/>
        </w:rPr>
        <w:t>kor</w:t>
        <w:noBreakHyphen/>
        <w:t>n*</w:t>
      </w:r>
      <w:r>
        <w:rPr>
          <w:rStyle w:val="WrterbuchStandard"/>
          <w:b/>
        </w:rPr>
        <w:t xml:space="preserve"> 8</w:t>
      </w:r>
      <w:r>
        <w:rPr>
          <w:rStyle w:val="WrterbuchStandard"/>
        </w:rPr>
        <w:t>, as., st. N. (a): nhd. Korn, Roggen; ne. corn (N.), rye (N.); ÜG.: lat. (herba) H, (semen) H, triticum H; Vw.: s. amar</w:t>
        <w:noBreakHyphen/>
        <w:t>*, juk</w:t>
        <w:noBreakHyphen/>
        <w:t xml:space="preserve">*, </w:t>
        <w:noBreakHyphen/>
        <w:t xml:space="preserve">hðs*, </w:t>
        <w:noBreakHyphen/>
        <w:t>skilling*; Hw.: s. hrênkurni*; vgl. ahd. korn (st. N. a); Q.: FM, H (830); E.: germ. *kurna</w:t>
        <w:noBreakHyphen/>
        <w:t>, *kurnam, st. N. (a), Korn; s. idg. *er</w:t>
        <w:noBreakHyphen/>
        <w:t>, *erý</w:t>
        <w:noBreakHyphen/>
        <w:t>, *rÐ</w:t>
        <w:noBreakHyphen/>
        <w:t>, V., reiben, morsch werden, reif werden, altern, Pokorny 390; W.: mnd. korn, N., Korn, Edelstein in Kornform, Feingehalt der Münze; B.: H Nom. Sg. corn 2393 M C, 2547 C, 2453 C, 2476 C, korn 2453 M, 2476 M, Gen. Sg. cornes 2563 C, Akk. Sg. corn 2550 C, corni 2522 C, FM Gen. Sg. cornes Wa 29, 5 = SAAT 29, 5; Kont.: H sô an themu lande duod that korn mid kîºun 2476; Son.: vgl. Behaghel, O., Die Syntax des Heliand, 1897, S. 6, Wortschatz der germanischen Spracheinheit, unter Mitw. v. Falk, H., gänzlich umgearb. v. Torp, A., 4. A., 1909, S. 38</w:t>
      </w:r>
    </w:p>
    <w:p>
      <w:pPr>
        <w:pStyle w:val="Normal"/>
        <w:rPr/>
      </w:pPr>
      <w:r>
        <w:rPr>
          <w:rStyle w:val="Wrterbuchkopfzeile"/>
        </w:rPr>
        <w:t>korn*</w:t>
      </w:r>
      <w:r>
        <w:rPr>
          <w:rStyle w:val="WrterbuchStandard"/>
          <w:b/>
        </w:rPr>
        <w:t xml:space="preserve"> krimgot.</w:t>
      </w:r>
      <w:r>
        <w:rPr>
          <w:rStyle w:val="WrterbuchStandard"/>
        </w:rPr>
        <w:t>, st. N. (a): Vw.: s. kaurn</w:t>
      </w:r>
    </w:p>
    <w:p>
      <w:pPr>
        <w:pStyle w:val="Normal"/>
        <w:rPr/>
      </w:pPr>
      <w:r>
        <w:rPr>
          <w:rStyle w:val="Wrterbuchkopfzeile"/>
        </w:rPr>
        <w:t>korn</w:t>
      </w:r>
      <w:r>
        <w:rPr>
          <w:rStyle w:val="WrterbuchStandard"/>
          <w:b/>
        </w:rPr>
        <w:t xml:space="preserve"> (1)</w:t>
      </w:r>
      <w:r>
        <w:rPr>
          <w:rStyle w:val="WrterbuchStandard"/>
        </w:rPr>
        <w:t>, mhd., st. N.: nhd. Korn, Getreide, Fruchtkorn, Getreidekorn, Roggenkorn, Same, Samen (M.), Getreidepflanze, Halm, Kornfeld, Münzgewicht, Reimverbindung von Strophen; ÜG.: lat. frumentum PsM, frux BrTr; Vw.: s. ban-, batænjen</w:t>
        <w:noBreakHyphen/>
        <w:t>, bar</w:t>
        <w:noBreakHyphen/>
        <w:t>, ber</w:t>
        <w:noBreakHyphen/>
        <w:t>, bete-, brein-, burc-, dinkel</w:t>
        <w:noBreakHyphen/>
        <w:t>, eher-, ein-, gense</w:t>
        <w:noBreakHyphen/>
        <w:t>, gersten-, gülte-, haber-, heide-, hirse-*, holz-, kide</w:t>
        <w:noBreakHyphen/>
        <w:t>, linsen-, mangel-, manzal-, mül-, müln-, pfeffer-, pfenich-, ran-, rÆbe-, rocken-, senef-, spalte-, sunnen</w:t>
        <w:noBreakHyphen/>
        <w:t>, talken-, tattel-, triubel-, virne</w:t>
        <w:noBreakHyphen/>
        <w:t>, weiz-, weizen-, wÆn</w:t>
        <w:noBreakHyphen/>
        <w:t>, wÆnber</w:t>
        <w:noBreakHyphen/>
        <w:t>, winter-, zins</w:t>
        <w:noBreakHyphen/>
        <w:t>; Q.: LAlex, PsM, RWchr1, StrAmis, ErzIII, LvReg, Enik, DSp, SGPr, Secr, HvBurg, HvNst, Ot, EckhII, EckhIII, EckhV, Parad, BDan, EvB, EvA, Tauler, Seuse, Teichn, WernhMl, Schürebr, (FB korn), Berth, BrTr, Chr, Freid, GenM (um 1120?), Georg, Hätzl, Helbl, Helmbr, Iw, KchrD, Kolm, Kröllwitz, KvWLd, KvWTroj, KvWTurn, Neidh, ReinFu, SchwSp, UrbHabsb, UvLFrd, Walth, Winsb, Urk; E.: ahd. korn 69, st. N. (a), Korn, Same, Samen (M.), Getreide; germ. *kurna</w:t>
        <w:noBreakHyphen/>
        <w:t>, *kurnam, st. N. (a), Korn; s. idg. *er</w:t>
        <w:noBreakHyphen/>
        <w:t>, *erý</w:t>
        <w:noBreakHyphen/>
        <w:t>, *rÐ</w:t>
        <w:noBreakHyphen/>
        <w:t>, V., reiben, morsch werden, reif werden, altern, Pokorny 390; W.: nhd. Korn, N., Korn, DW 11, 1813; L.: Lexer 113b (korn), Lexer 417a (korn), Hennig (korn), WMU (korn 152 [1271] 308 Bel.), FB 206a (korn)</w:t>
      </w:r>
    </w:p>
    <w:p>
      <w:pPr>
        <w:pStyle w:val="Normal"/>
        <w:rPr/>
      </w:pPr>
      <w:r>
        <w:rPr>
          <w:rStyle w:val="Wrterbuchkopfzeile"/>
        </w:rPr>
        <w:t>kor</w:t>
        <w:noBreakHyphen/>
        <w:t>n</w:t>
      </w:r>
      <w:r>
        <w:rPr>
          <w:rStyle w:val="WrterbuchStandard"/>
        </w:rPr>
        <w:t>, an., st. N. (a): nhd. Korn; Hw.: s. kyr-n</w:t>
        <w:noBreakHyphen/>
        <w:t>i, kar</w:t>
        <w:noBreakHyphen/>
        <w:t>l, kja</w:t>
        <w:noBreakHyphen/>
        <w:t>r-n</w:t>
        <w:noBreakHyphen/>
        <w:t>i (1); vgl. got. kaúrn*, ae. corn, as. korn*, ahd. korn, afries. korn; E.: germ. *korna, *kornam, *kurna</w:t>
        <w:noBreakHyphen/>
        <w:t>, *kurnam, st. N. (a), Korn; s. idg. *er</w:t>
        <w:noBreakHyphen/>
        <w:t>, *erý</w:t>
        <w:noBreakHyphen/>
        <w:t>, *rÐ</w:t>
        <w:noBreakHyphen/>
        <w:t>, V., reiben, morsch werden, reif werden, altern, Pokorny 390; L.: Vr 326b</w:t>
      </w:r>
    </w:p>
    <w:p>
      <w:pPr>
        <w:pStyle w:val="Normal"/>
        <w:rPr/>
      </w:pPr>
      <w:r>
        <w:rPr>
          <w:rStyle w:val="Wrterbuchkopfzeile"/>
        </w:rPr>
        <w:t>kærn</w:t>
      </w:r>
      <w:r>
        <w:rPr>
          <w:rStyle w:val="WrterbuchStandard"/>
        </w:rPr>
        <w:t>, koern, kæren, kærne, koerne, kõrn, mnd., N.: nhd. Korn, Samenkorn, Fruchtkern, Getreidekorn, Getreide, Kornfeld, Getreidegarbe, Sandkorn, kornförmiger Edelstein, Feingehalt des Münzmetalls; Vw.: s. õmer-, beckÏre-, bÐde-, bÐr-, bischopes-, bodel-, brant-, bræt-, brðn-, brðwel-, brðwen-, bðtendÆkes-, dÐl-, dincnisse-, drinkel-, dust-, ervetins-, Ðtel-, gelt-, gersten-, gÐst-, gæ-, gægrÐve-, grÐven-, græt-, gröte-, grütte-, hõrde-, hÐge-, hennep-, hof-, holt-, holtschult-, hæven-, hunde-, jõr-, klavÆer-, klæster-, koppel-, köstÏre-, kÅtsõten-, krimp-, lanc-, linsen-, mõger-, manc-, matten-, misse-, mette-, m</w:t>
      </w:r>
      <w:r>
        <w:rPr>
          <w:rStyle w:val="WrterbuchStandard"/>
          <w:rFonts w:cs="Microsoft Sans Serif" w:ascii="Microsoft Sans Serif" w:hAnsi="Microsoft Sans Serif"/>
        </w:rPr>
        <w:t>ȫ</w:t>
      </w:r>
      <w:r>
        <w:rPr>
          <w:rStyle w:val="WrterbuchStandard"/>
          <w:rFonts w:cs="Times German"/>
        </w:rPr>
        <w:t xml:space="preserve">len-, </w:t>
      </w:r>
      <w:r>
        <w:rPr>
          <w:rStyle w:val="WrterbuchStandard"/>
          <w:rFonts w:cs="Microsoft Sans Serif" w:ascii="Microsoft Sans Serif" w:hAnsi="Microsoft Sans Serif"/>
        </w:rPr>
        <w:t>ȫ</w:t>
      </w:r>
      <w:r>
        <w:rPr>
          <w:rStyle w:val="WrterbuchStandard"/>
          <w:rFonts w:cs="Times German"/>
        </w:rPr>
        <w:t>ver-, ævet-, pacht-, paradÆs-, paradÆses-, parÆs-, pÐænien-, pÐper-, persik-, plicht-, richte-, rÆpen-, roggen-, ros-, ræsÆnes-, sanc-, sant-, sõ</w:t>
      </w:r>
      <w:r>
        <w:rPr>
          <w:rStyle w:val="WrterbuchStandard"/>
        </w:rPr>
        <w:t>t-, schÐpel-, schult-, sÐgen-, sennep-, sennepes-, sÐnt-, sæmer-, sprinc-, stðf-, stðt-, sunnen-, sunt-, swÆn-, swÆne-, tÐgede-, tins-, vÐr-, væget-, vræne-, wÐten-, winter-; Hw.: s. kornte, vgl. mhd. korn (1); Q.: Ssp (1221-1224) (korn); E.: s. as. kor</w:t>
        <w:noBreakHyphen/>
        <w:t>n* 8, st. N. (a), Korn, Roggen; s. as. *kur</w:t>
        <w:noBreakHyphen/>
        <w:t>n</w:t>
        <w:noBreakHyphen/>
        <w:t>i?, *kor</w:t>
        <w:noBreakHyphen/>
        <w:t>n</w:t>
        <w:noBreakHyphen/>
        <w:t>i?, st. N. (ja), Korn; germ. *kurna</w:t>
        <w:noBreakHyphen/>
        <w:t>, *kurnam, st. N. (a), Korn; s. idg. *er</w:t>
        <w:noBreakHyphen/>
        <w:t>, *erý</w:t>
        <w:noBreakHyphen/>
        <w:t>, *rÐ</w:t>
        <w:noBreakHyphen/>
        <w:t>, V., reiben, morsch werden, reif werden, altern, Pk 390; R.: sÐnapes kærn: nhd. Senfkorn; R.: dat kærn trÐden: nhd. »das Korn treten«, das Getreidefeld zertreten (V.), die Ernte vernichten; R.: dat stõnde kærn: nhd. »das stehende Korn«, das auf dem Feld stehende Getreide; L.: MndHwb 2, 641f. (kærn), Lü 185a (korn); Son.: langes ö, kõrn örtlich beschränkt</w:t>
      </w:r>
    </w:p>
    <w:p>
      <w:pPr>
        <w:pStyle w:val="Normal"/>
        <w:rPr/>
      </w:pPr>
      <w:r>
        <w:rPr>
          <w:rStyle w:val="Wrterbuchkopfzeile"/>
        </w:rPr>
        <w:t>kornacker</w:t>
      </w:r>
      <w:r>
        <w:rPr>
          <w:rStyle w:val="WrterbuchStandard"/>
          <w:b/>
        </w:rPr>
        <w:t xml:space="preserve"> 9</w:t>
      </w:r>
      <w:r>
        <w:rPr>
          <w:rStyle w:val="WrterbuchStandard"/>
        </w:rPr>
        <w:t>, mhd., st. M.: nhd. Kornacker; Q.: Urk (1269); E.: s. korn, acker; W.: nhd. Kornacker, M., Kornacker, DW 11, 1820; L.: WMU (kornacker N92 [1269] 9 Bel.)</w:t>
      </w:r>
    </w:p>
    <w:p>
      <w:pPr>
        <w:pStyle w:val="Normal"/>
        <w:rPr/>
      </w:pPr>
      <w:r>
        <w:rPr>
          <w:rStyle w:val="Wrterbuchkopfzeile"/>
        </w:rPr>
        <w:t>kærnambacht*</w:t>
      </w:r>
      <w:r>
        <w:rPr>
          <w:rStyle w:val="WrterbuchStandard"/>
        </w:rPr>
        <w:t>, kærnampt, mnd., N.: nhd. »Kornamt«, Verwaltung des städtischen Getreides; E.: s. kærn, ambacht; L.: MndHwb 2, 642 (kærnampt); Son.: örtlich beschränkt (Braunschweig)</w:t>
      </w:r>
    </w:p>
    <w:p>
      <w:pPr>
        <w:pStyle w:val="Normal"/>
        <w:rPr/>
      </w:pPr>
      <w:r>
        <w:rPr>
          <w:rStyle w:val="Wrterbuchkopfzeile"/>
        </w:rPr>
        <w:t>kornapfel</w:t>
      </w:r>
      <w:r>
        <w:rPr>
          <w:rStyle w:val="WrterbuchStandard"/>
          <w:b/>
        </w:rPr>
        <w:t xml:space="preserve"> 2</w:t>
      </w:r>
      <w:r>
        <w:rPr>
          <w:rStyle w:val="WrterbuchStandard"/>
        </w:rPr>
        <w:t>, mhd., st. M.: nhd. »Kornapfel«, Granatapfel; ÜG.: lat. malum granatum Gl; Q.: Gl (2. Hälfte 12. Jh.); E.: s. korn (1), apfel; W.: nhd. DW</w:t>
        <w:noBreakHyphen/>
        <w:t>; L.: Glossenwörterbuch 341b (kornapfel), Karg-Gasterstädt/Frings 5, 315 (kornaphul)</w:t>
      </w:r>
    </w:p>
    <w:p>
      <w:pPr>
        <w:pStyle w:val="Normal"/>
        <w:rPr/>
      </w:pPr>
      <w:r>
        <w:rPr>
          <w:rStyle w:val="Wrterbuchkopfzeile"/>
        </w:rPr>
        <w:t>kornapful</w:t>
      </w:r>
      <w:r>
        <w:rPr>
          <w:rStyle w:val="WrterbuchStandard"/>
          <w:b/>
        </w:rPr>
        <w:t xml:space="preserve"> 1</w:t>
      </w:r>
      <w:r>
        <w:rPr>
          <w:rStyle w:val="WrterbuchStandard"/>
        </w:rPr>
        <w:t>, ahd., st. M. (i): nhd. Granatapfel; ne. pomegranate; ÜG.: lat. malum punicum Gl, malum granatum Gl; Q.: Gl (11. Jh.); E.: s. korn, apful*; Son.: Splett, Althochdeutsches Wörterbuch 1, 25</w:t>
      </w:r>
    </w:p>
    <w:p>
      <w:pPr>
        <w:pStyle w:val="Normal"/>
        <w:rPr/>
      </w:pPr>
      <w:r>
        <w:rPr>
          <w:rStyle w:val="Wrterbuchkopfzeile"/>
        </w:rPr>
        <w:t>körnÏre*</w:t>
      </w:r>
      <w:r>
        <w:rPr>
          <w:rStyle w:val="WrterbuchStandard"/>
        </w:rPr>
        <w:t>, körner, korner, mhd., st. M.: nhd. »Körner« (M.), Kornaufkäufer, Kornhändler; Q.: Urk (1271); E.: s. korn; W.: nhd. (ält.) Körner, M., Körner, DW 1, 1824; L.: Lexer 113b (körner), WMU (kornÏre N107 [1271] 4 Bel.)</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nÏr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rnÐr,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nd., M.: nhd. »Körner« (M.), Aufseher über den Kornspeicher, der für das Getreide zu sorgen hat; E.: s. kærn; L.: MndHwb 2, 642 (k</w:t>
      </w:r>
      <w:r>
        <w:rPr>
          <w:rStyle w:val="WrterbuchStandard"/>
          <w:rFonts w:cs="Microsoft Sans Serif" w:ascii="Microsoft Sans Serif" w:hAnsi="Microsoft Sans Serif"/>
        </w:rPr>
        <w:t>ȫ</w:t>
      </w:r>
      <w:r>
        <w:rPr>
          <w:rStyle w:val="WrterbuchStandard"/>
          <w:rFonts w:cs="Times German"/>
        </w:rPr>
        <w:t>rnêr[e]), Lü 185a (korner); Son.: langes ö</w:t>
      </w:r>
    </w:p>
    <w:p>
      <w:pPr>
        <w:pStyle w:val="Normal"/>
        <w:rPr/>
      </w:pPr>
      <w:r>
        <w:rPr>
          <w:rStyle w:val="Wrterbuchkopfzeile"/>
        </w:rPr>
        <w:t>kornat</w:t>
      </w:r>
      <w:r>
        <w:rPr>
          <w:rStyle w:val="WrterbuchStandard"/>
        </w:rPr>
        <w:t>, mhd., st. M.: nhd. Kornfelder; E.: s. korn; W.: nhd. DW-; L.: Lexer 113b (kornat)</w:t>
      </w:r>
    </w:p>
    <w:p>
      <w:pPr>
        <w:pStyle w:val="Normal"/>
        <w:rPr/>
      </w:pPr>
      <w:r>
        <w:rPr>
          <w:rStyle w:val="Wrterbuchkopfzeile"/>
        </w:rPr>
        <w:t>kornban</w:t>
      </w:r>
      <w:r>
        <w:rPr>
          <w:rStyle w:val="WrterbuchStandard"/>
        </w:rPr>
        <w:t>, mhd., st. M.: nhd. »Kornbann«, Schutzbann für die reifenden Felder; E.: s. korn, ban; W.: nhd. (ält.) Kornbann, M., Kornbann, DW 11, 1820; L.: Lexer 113b (kornban)</w:t>
      </w:r>
    </w:p>
    <w:p>
      <w:pPr>
        <w:pStyle w:val="Normal"/>
        <w:rPr/>
      </w:pPr>
      <w:r>
        <w:rPr>
          <w:rStyle w:val="Wrterbuchkopfzeile"/>
        </w:rPr>
        <w:t>kærnbarch</w:t>
      </w:r>
      <w:r>
        <w:rPr>
          <w:rStyle w:val="WrterbuchStandard"/>
        </w:rPr>
        <w:t>, mnd., M.: nhd. »Kornbarg«, offene Kornscheune ohne Seitenwände; Hw.: s. kærneberch; E.: s. kæn, barch; L.: MndHwb 2, 642 (kærnebÐde/kærnbarch)</w:t>
      </w:r>
    </w:p>
    <w:p>
      <w:pPr>
        <w:pStyle w:val="Normal"/>
        <w:rPr/>
      </w:pPr>
      <w:r>
        <w:rPr>
          <w:rStyle w:val="Wrterbuchkopfzeile"/>
        </w:rPr>
        <w:t>kornbete</w:t>
      </w:r>
      <w:r>
        <w:rPr>
          <w:rStyle w:val="WrterbuchStandard"/>
          <w:b/>
        </w:rPr>
        <w:t xml:space="preserve"> 1</w:t>
      </w:r>
      <w:r>
        <w:rPr>
          <w:rStyle w:val="WrterbuchStandard"/>
        </w:rPr>
        <w:t>, mhd., st. F.: nhd. Kornabgabe; Q.: Urk (1285); E.: s. korn, bete; W.: nhd. DW-; L.: WMU (kornbete N282 [1285] 1 Bel.)</w:t>
      </w:r>
    </w:p>
    <w:p>
      <w:pPr>
        <w:pStyle w:val="Normal"/>
        <w:rPr/>
      </w:pPr>
      <w:r>
        <w:rPr>
          <w:rStyle w:val="Wrterbuchkopfzeile"/>
        </w:rPr>
        <w:t>kærnblõ</w:t>
      </w:r>
      <w:r>
        <w:rPr>
          <w:rStyle w:val="WrterbuchStandard"/>
        </w:rPr>
        <w:t>, kærnblõw, mnd., Adj.: nhd. kornblumenblau; E.: s. kærn, blõ (2); L.: MndHwb 2, 642 (kærnblâ[w])</w:t>
      </w:r>
    </w:p>
    <w:p>
      <w:pPr>
        <w:pStyle w:val="Normal"/>
        <w:rPr/>
      </w:pPr>
      <w:r>
        <w:rPr>
          <w:rStyle w:val="Wrterbuchkopfzeile"/>
        </w:rPr>
        <w:t>kærnblæme</w:t>
      </w:r>
      <w:r>
        <w:rPr>
          <w:rStyle w:val="WrterbuchStandard"/>
        </w:rPr>
        <w:t>, kærneblæme, mnd., F.: nhd. Kornblume; ÜG.: lat. centaurea cyanus?; Hw.: vgl. mhd. kornbluome; E.: s. kærn, blæme; L.: MndHwb 2, 642 (kærnblôme)</w:t>
      </w:r>
    </w:p>
    <w:p>
      <w:pPr>
        <w:pStyle w:val="Normal"/>
        <w:rPr/>
      </w:pPr>
      <w:r>
        <w:rPr>
          <w:rStyle w:val="Wrterbuchkopfzeile"/>
        </w:rPr>
        <w:t>kornbluome*</w:t>
      </w:r>
      <w:r>
        <w:rPr>
          <w:rStyle w:val="WrterbuchStandard"/>
        </w:rPr>
        <w:t>, kornpluome, mhd., st. F.: nhd. Kornblume; Q.: BdN (1348/50); E.: s. korn (1), bluome; W.: nhd. Kornblume, F., Kornblume, DW 11, 1821; L.: Hennig (kornpluome)</w:t>
      </w:r>
    </w:p>
    <w:p>
      <w:pPr>
        <w:pStyle w:val="Normal"/>
        <w:rPr/>
      </w:pPr>
      <w:r>
        <w:rPr>
          <w:rStyle w:val="Wrterbuchkopfzeile"/>
        </w:rPr>
        <w:t>kornbolle</w:t>
      </w:r>
      <w:r>
        <w:rPr>
          <w:rStyle w:val="WrterbuchStandard"/>
        </w:rPr>
        <w:t>, mhd., sw. F.: nhd. Unkraut im Getreide; Q.: Netz (Anfang 15. Jh.); E.: s. korn, bolle (2); W.: nhd. (ält.) Kornbolle, F., Kornbolle, DW 11, 1821; L.: Lexer 417c (kornbolle)</w:t>
      </w:r>
    </w:p>
    <w:p>
      <w:pPr>
        <w:pStyle w:val="Normal"/>
        <w:rPr>
          <w:rStyle w:val="WrterbuchStandard"/>
        </w:rPr>
      </w:pPr>
      <w:r>
        <w:rPr>
          <w:rStyle w:val="Wrterbuchkopfzeile"/>
        </w:rPr>
        <w:t>kærnb</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kærneb</w:t>
      </w:r>
      <w:r>
        <w:rPr>
          <w:rStyle w:val="WrterbuchStandard"/>
          <w:rFonts w:cs="Microsoft Sans Serif" w:ascii="Microsoft Sans Serif" w:hAnsi="Microsoft Sans Serif"/>
        </w:rPr>
        <w:t>ȫ</w:t>
      </w:r>
      <w:r>
        <w:rPr>
          <w:rStyle w:val="WrterbuchStandard"/>
          <w:rFonts w:cs="Times German"/>
        </w:rPr>
        <w:t>ne, mnd., M.: nhd. Kornboden, Kornspeicher; E.: s. kærn, b</w:t>
      </w:r>
      <w:r>
        <w:rPr>
          <w:rStyle w:val="WrterbuchStandard"/>
          <w:rFonts w:cs="Microsoft Sans Serif" w:ascii="Microsoft Sans Serif" w:hAnsi="Microsoft Sans Serif"/>
        </w:rPr>
        <w:t>ȫ</w:t>
      </w:r>
      <w:r>
        <w:rPr>
          <w:rStyle w:val="WrterbuchStandard"/>
          <w:rFonts w:cs="Times German"/>
        </w:rPr>
        <w:t>ne (1); L.: MndHwb 2, 642 (kærnblôme/kærnb</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kærnbusch</w:t>
      </w:r>
      <w:r>
        <w:rPr>
          <w:rStyle w:val="WrterbuchStandard"/>
        </w:rPr>
        <w:t>, mnd., M.: nhd. letztes stehengebliebenes Getreidebüschel; Q.: Nic. Gryse (um 1600); E.: s. kærn, busch (1); L.: MndHwb 2, 642 (kærnblôme/kærnbusch); Son.: jünger</w:t>
      </w:r>
    </w:p>
    <w:p>
      <w:pPr>
        <w:pStyle w:val="Normal"/>
        <w:rPr/>
      </w:pPr>
      <w:r>
        <w:rPr>
          <w:rStyle w:val="Wrterbuchkopfzeile"/>
        </w:rPr>
        <w:t>kærndÐlÏre*</w:t>
      </w:r>
      <w:r>
        <w:rPr>
          <w:rStyle w:val="WrterbuchStandard"/>
        </w:rPr>
        <w:t>, kærndÐlÐre, kærndeilÐre, kornedeler, mnd., M.: nhd. Kornteiler, Kornmesser (M.); ÜG.: lat. abbatus; E.: s. kærn, dÐlÏre; L.: MndHwb 2, 642 (kærnblôme/kærndê[i]lêre), Lü 185a (kornedeler)</w:t>
      </w:r>
    </w:p>
    <w:p>
      <w:pPr>
        <w:pStyle w:val="Normal"/>
        <w:rPr/>
      </w:pPr>
      <w:r>
        <w:rPr>
          <w:rStyle w:val="Wrterbuchkopfzeile"/>
        </w:rPr>
        <w:t>kærndrÐgÏre*</w:t>
      </w:r>
      <w:r>
        <w:rPr>
          <w:rStyle w:val="WrterbuchStandard"/>
        </w:rPr>
        <w:t>, kærndrÐger, kærnedrÐger, mnd., M.: nhd. städtischer Getreideträger; E.: s. kærn, drÐgÏre (1); L.: MndHwb 2, 642 (kærnblôme/kærndrÐger); Son.: örtlich beschränkt (Hamburg)</w:t>
      </w:r>
    </w:p>
    <w:p>
      <w:pPr>
        <w:pStyle w:val="Normal"/>
        <w:rPr/>
      </w:pPr>
      <w:r>
        <w:rPr>
          <w:rStyle w:val="Wrterbuchkopfzeile"/>
        </w:rPr>
        <w:t>kærne...</w:t>
      </w:r>
      <w:r>
        <w:rPr>
          <w:rStyle w:val="WrterbuchStandard"/>
        </w:rPr>
        <w:t>, mnd., ?: Vw.: s. kærn...; L.: MndHwb 2, 642 (kærn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n</w:t>
      </w:r>
      <w:r>
        <w:rPr>
          <w:rStyle w:val="Wrterbuchkopfzeile"/>
        </w:rPr>
        <w:t>e</w:t>
      </w:r>
      <w:r>
        <w:rPr>
          <w:rStyle w:val="WrterbuchStandard"/>
        </w:rPr>
        <w:t>, koerne, mnd., Sb.: nhd. Hornmark, innerer Teil am Pferdehuf; Hw.: s. kÁrn?; E.: s. kÁrn?; L.: MndHwb 2, 642 (k</w:t>
      </w:r>
      <w:r>
        <w:rPr>
          <w:rStyle w:val="WrterbuchStandard"/>
          <w:rFonts w:cs="Microsoft Sans Serif" w:ascii="Microsoft Sans Serif" w:hAnsi="Microsoft Sans Serif"/>
        </w:rPr>
        <w:t>ȫ</w:t>
      </w:r>
      <w:r>
        <w:rPr>
          <w:rStyle w:val="WrterbuchStandard"/>
          <w:rFonts w:cs="Times German"/>
        </w:rPr>
        <w:t>rne); Son.: langes ö, statt kÁrn(e)?, örtlich beschränkt</w:t>
      </w:r>
    </w:p>
    <w:p>
      <w:pPr>
        <w:pStyle w:val="Normal"/>
        <w:rPr/>
      </w:pPr>
      <w:r>
        <w:rPr>
          <w:rStyle w:val="Wrterbuchkopfzeile"/>
        </w:rPr>
        <w:t>kærnebÐde</w:t>
      </w:r>
      <w:r>
        <w:rPr>
          <w:rStyle w:val="WrterbuchStandard"/>
        </w:rPr>
        <w:t>, mnd., F.: nhd. Kornabgabe, in Getreide zu zahlende Abgabe, Almosenbeitrag in Getreide; E.: s. kærn, bÐde (4); L.: MndHwb 2, 642 (kærnebÐde), Lü 185a (kornbede)</w:t>
      </w:r>
    </w:p>
    <w:p>
      <w:pPr>
        <w:pStyle w:val="Normal"/>
        <w:rPr/>
      </w:pPr>
      <w:r>
        <w:rPr>
          <w:rStyle w:val="Wrterbuchkopfzeile"/>
        </w:rPr>
        <w:t>kærneberch</w:t>
      </w:r>
      <w:r>
        <w:rPr>
          <w:rStyle w:val="WrterbuchStandard"/>
        </w:rPr>
        <w:t>, mnd., M.: nhd. offene Kornscheune ohne Seitenwände; Hw.: s. kærnbarch; E.: s. kærn, berch (1); L.: MndHwb 2, 642 (kærneberch)</w:t>
      </w:r>
    </w:p>
    <w:p>
      <w:pPr>
        <w:pStyle w:val="Normal"/>
        <w:rPr/>
      </w:pPr>
      <w:r>
        <w:rPr>
          <w:rStyle w:val="Wrterbuchkopfzeile"/>
        </w:rPr>
        <w:t>kærnegaffel*</w:t>
      </w:r>
      <w:r>
        <w:rPr>
          <w:rStyle w:val="WrterbuchStandard"/>
        </w:rPr>
        <w:t>, kærnegeffel, mnd., F.: nhd. »Korngabel«, Kornforke; ÜG.: lat. merga; E.: s. kærn, gaffel; L.: MndHwb 2, 642 (kærnebÐde/kænegeffel); Son.: jünger</w:t>
      </w:r>
    </w:p>
    <w:p>
      <w:pPr>
        <w:pStyle w:val="Normal"/>
        <w:rPr/>
      </w:pPr>
      <w:r>
        <w:rPr>
          <w:rStyle w:val="Wrterbuchkopfzeile"/>
        </w:rPr>
        <w:t>kærnegõrn</w:t>
      </w:r>
      <w:r>
        <w:rPr>
          <w:rStyle w:val="WrterbuchStandard"/>
        </w:rPr>
        <w:t>, mnd., M.: nhd. umhegtes Getreidefeld?; E.: s. kærn, gõrn?; L.: MndHwb 2, 642 (kærnebÐde/kærnegõrn)</w:t>
      </w:r>
    </w:p>
    <w:p>
      <w:pPr>
        <w:pStyle w:val="Normal"/>
        <w:rPr/>
      </w:pPr>
      <w:r>
        <w:rPr>
          <w:rStyle w:val="Wrterbuchkopfzeile"/>
        </w:rPr>
        <w:t>kærnegarve*</w:t>
      </w:r>
      <w:r>
        <w:rPr>
          <w:rStyle w:val="WrterbuchStandard"/>
        </w:rPr>
        <w:t>, kærnegerve, mnd., F.: nhd. »Korngarbe«; E.: s. kærn, garve; L.: MndHwb 2, 642 (kærnebÐde/kærnegerve); Son.: jünger</w:t>
      </w:r>
    </w:p>
    <w:p>
      <w:pPr>
        <w:pStyle w:val="Normal"/>
        <w:rPr/>
      </w:pPr>
      <w:r>
        <w:rPr>
          <w:rStyle w:val="Wrterbuchkopfzeile"/>
        </w:rPr>
        <w:t>kornegelÆch***</w:t>
      </w:r>
      <w:r>
        <w:rPr>
          <w:rStyle w:val="WrterbuchStandard"/>
        </w:rPr>
        <w:t>, mhd., Pron.: Vw.: s. aller</w:t>
        <w:noBreakHyphen/>
        <w:t>; E.: s. korn, gelÆch</w:t>
      </w:r>
    </w:p>
    <w:p>
      <w:pPr>
        <w:pStyle w:val="Normal"/>
        <w:rPr/>
      </w:pPr>
      <w:r>
        <w:rPr>
          <w:rStyle w:val="Wrterbuchkopfzeile"/>
        </w:rPr>
        <w:t>kærnehalm</w:t>
      </w:r>
      <w:r>
        <w:rPr>
          <w:rStyle w:val="WrterbuchStandard"/>
        </w:rPr>
        <w:t>, mnd., N., M.: nhd. »Kornhalm«; ÜG.: lat. culmus; I.: Lüt. lat. culmus?; E.: s. kærn, halm; L.: MndHwb 2, 642 (kærnebÐde/kærnehalm); Son.: jünger</w:t>
      </w:r>
    </w:p>
    <w:p>
      <w:pPr>
        <w:pStyle w:val="Normal"/>
        <w:rPr/>
      </w:pPr>
      <w:r>
        <w:rPr>
          <w:rStyle w:val="Wrterbuchkopfzeile"/>
        </w:rPr>
        <w:t>kærnekõmer</w:t>
      </w:r>
      <w:r>
        <w:rPr>
          <w:rStyle w:val="WrterbuchStandard"/>
        </w:rPr>
        <w:t>, mnd., F.: nhd. »Kornkammer«, Getreidekammer; E.: s. kærn, kõmer; L.: MndHwb 2, 642 (kærnebÐde/kærnekõmer)</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neke</w:t>
      </w:r>
      <w:r>
        <w:rPr>
          <w:rStyle w:val="Wrterbuchkopfzeile"/>
        </w:rPr>
        <w:t>n</w:t>
      </w:r>
      <w:r>
        <w:rPr>
          <w:rStyle w:val="WrterbuchStandard"/>
        </w:rPr>
        <w:t>, mnd., N.: nhd. Körnchen, Samenkörnchen, Getreidekörnchen, kleiner kornförmiger Edelstein; E.: s. kærn, ken; L.: MndHwb 2, 641f. (kærn/k</w:t>
      </w:r>
      <w:r>
        <w:rPr>
          <w:rStyle w:val="WrterbuchStandard"/>
          <w:rFonts w:cs="Microsoft Sans Serif" w:ascii="Microsoft Sans Serif" w:hAnsi="Microsoft Sans Serif"/>
        </w:rPr>
        <w:t>ȫ</w:t>
      </w:r>
      <w:r>
        <w:rPr>
          <w:rStyle w:val="WrterbuchStandard"/>
          <w:rFonts w:cs="Times German"/>
        </w:rPr>
        <w:t>rneken); Son.: langes ö</w:t>
      </w:r>
    </w:p>
    <w:p>
      <w:pPr>
        <w:pStyle w:val="Normal"/>
        <w:rPr/>
      </w:pPr>
      <w:r>
        <w:rPr>
          <w:rStyle w:val="Wrterbuchkopfzeile"/>
        </w:rPr>
        <w:t>kærneklÆe</w:t>
      </w:r>
      <w:r>
        <w:rPr>
          <w:rStyle w:val="WrterbuchStandard"/>
        </w:rPr>
        <w:t>, kærneklÆge, mnd., F.: nhd. »Kornkleie«, Roggenkleie, Kleie als Arzneimittel; E.: s. kærn, klÆe; L.: MndHwb 2, 642 (kærneklî[g]e)</w:t>
      </w:r>
    </w:p>
    <w:p>
      <w:pPr>
        <w:pStyle w:val="Normal"/>
        <w:rPr/>
      </w:pPr>
      <w:r>
        <w:rPr>
          <w:rStyle w:val="Wrterbuchkopfzeile"/>
        </w:rPr>
        <w:t>körnelÏre*</w:t>
      </w:r>
      <w:r>
        <w:rPr>
          <w:rStyle w:val="WrterbuchStandard"/>
        </w:rPr>
        <w:t>, körneler, mhd., st. M.: nhd. Kornaufkäufer, Kornhändler; E.: s. korn; W.: nhd. DW-; L.: Lexer 113b (körnler)</w:t>
      </w:r>
    </w:p>
    <w:p>
      <w:pPr>
        <w:pStyle w:val="Normal"/>
        <w:rPr/>
      </w:pPr>
      <w:r>
        <w:rPr>
          <w:rStyle w:val="Wrterbuchkopfzeile"/>
        </w:rPr>
        <w:t>kærnelÐ</w:t>
      </w:r>
      <w:r>
        <w:rPr>
          <w:rStyle w:val="WrterbuchStandard"/>
        </w:rPr>
        <w:t>, mnd., F.: nhd. »Kornsense«, Getreidesense; E.: s. kærn, lÐ (1); L.: MndHwb 2, 642 (kærneklî[g]e/kærnelê)</w:t>
      </w:r>
    </w:p>
    <w:p>
      <w:pPr>
        <w:pStyle w:val="Normal"/>
        <w:rPr/>
      </w:pPr>
      <w:r>
        <w:rPr>
          <w:rStyle w:val="Wrterbuchkopfzeile"/>
        </w:rPr>
        <w:t>körneleht*</w:t>
      </w:r>
      <w:r>
        <w:rPr>
          <w:rStyle w:val="WrterbuchStandard"/>
        </w:rPr>
        <w:t>, körnlot, mhd., Adj.: nhd. körnig; Q.: BdN (1348/50); E.: s. korn, lot, eht, haft; W.: nhd. DW-; L.: Hennig (körnlot)</w:t>
      </w:r>
    </w:p>
    <w:p>
      <w:pPr>
        <w:pStyle w:val="Normal"/>
        <w:rPr/>
      </w:pPr>
      <w:r>
        <w:rPr>
          <w:rStyle w:val="Wrterbuchkopfzeile"/>
        </w:rPr>
        <w:t>körneler</w:t>
      </w:r>
      <w:r>
        <w:rPr>
          <w:rStyle w:val="WrterbuchStandard"/>
        </w:rPr>
        <w:t>, mhd., st. M.: Vw.: s. körnelÏre*</w:t>
      </w:r>
    </w:p>
    <w:p>
      <w:pPr>
        <w:pStyle w:val="Normal"/>
        <w:rPr/>
      </w:pPr>
      <w:r>
        <w:rPr>
          <w:rStyle w:val="Wrterbuchkopfzeile"/>
        </w:rPr>
        <w:t>körnelÆn***</w:t>
      </w:r>
      <w:r>
        <w:rPr>
          <w:rStyle w:val="WrterbuchStandard"/>
        </w:rPr>
        <w:t>, mhd., st. N.: nhd. Körnlein; Vw.: s. mahen-, pfeffer-*; E.: s. korn, körnlÆn; W.: nhd. Körnlein, N., Körnlein, DW 11, 1828</w:t>
      </w:r>
    </w:p>
    <w:p>
      <w:pPr>
        <w:pStyle w:val="Normal"/>
        <w:rPr/>
      </w:pPr>
      <w:r>
        <w:rPr>
          <w:rStyle w:val="Wrterbuchkopfzeile"/>
        </w:rPr>
        <w:t>kornella*</w:t>
      </w:r>
      <w:r>
        <w:rPr>
          <w:rStyle w:val="WrterbuchStandard"/>
          <w:b/>
        </w:rPr>
        <w:t xml:space="preserve"> 1</w:t>
      </w:r>
      <w:r>
        <w:rPr>
          <w:rStyle w:val="WrterbuchStandard"/>
        </w:rPr>
        <w:t>, ahd.?, st. F. (æ), sw. F. (n): nhd. Kornelkirsche?; ne. a sort of cherry?; ÜG.: lat. cornus Gl; Q.: Gl (13. Jh.); E.: s. lat. cornus, F., Kornelkirschbaum; vgl. gr. kr£noj (krános), kr£neia (kráneia), M., F., Kornelkirschbaum; vgl. idg. *ker- (4), Sb., Kirsche, Kornelkirsche, Pokorny 572; W.: nhd. Kornelle, F., Korneliuskirsche, Kornelkirschbaum, DW 11, 1822</w:t>
      </w:r>
    </w:p>
    <w:p>
      <w:pPr>
        <w:pStyle w:val="Normal"/>
        <w:rPr/>
      </w:pPr>
      <w:r>
        <w:rPr>
          <w:rStyle w:val="Wrterbuchkopfzeile"/>
        </w:rPr>
        <w:t>kornelle*</w:t>
      </w:r>
      <w:r>
        <w:rPr>
          <w:rStyle w:val="WrterbuchStandard"/>
          <w:b/>
        </w:rPr>
        <w:t xml:space="preserve"> 1</w:t>
      </w:r>
      <w:r>
        <w:rPr>
          <w:rStyle w:val="WrterbuchStandard"/>
        </w:rPr>
        <w:t>, mhd., F.: nhd. Kornelkirsche; ÜG.: lat. cornus Gl; Q.: Gl (13. Jh.); E.: s. lat. cornus, F., Kornelkirschbaum; vgl. gr. kr£noj (krános), kr£neia (kráneia), M., F., Kornelkirschbaum; vgl. idg. *ker- (4), Sb., Kirsche, Kornelkirsche, Pokorny 572; W.: nhd. Kornelle, F., Korneliuskirsche, Kornelkirschbaum, DW 11, 1822; L.: Karg-Gasterstädt/Frings 5, 316 (kornelle); Son.: eher ahd.?</w:t>
      </w:r>
    </w:p>
    <w:p>
      <w:pPr>
        <w:pStyle w:val="Normal"/>
        <w:rPr/>
      </w:pPr>
      <w:r>
        <w:rPr>
          <w:rStyle w:val="Wrterbuchkopfzeile"/>
        </w:rPr>
        <w:t>kornelle</w:t>
      </w:r>
      <w:r>
        <w:rPr>
          <w:rStyle w:val="WrterbuchStandard"/>
        </w:rPr>
        <w:t>, mnd.?, Sb.: nhd. Kern der Nuss; E.: s. kærn; L.: Lü 185a (kornelle)</w:t>
      </w:r>
    </w:p>
    <w:p>
      <w:pPr>
        <w:pStyle w:val="Normal"/>
        <w:rPr/>
      </w:pPr>
      <w:r>
        <w:rPr>
          <w:rStyle w:val="Wrterbuchkopfzeile"/>
        </w:rPr>
        <w:t>kærneminte</w:t>
      </w:r>
      <w:r>
        <w:rPr>
          <w:rStyle w:val="WrterbuchStandard"/>
        </w:rPr>
        <w:t>, korneminte, mnd., F.: nhd. Kornminze; ÜG.: lat. calamintha?, nepica?; Hw.: vgl. mhd. kornminze; E.: s. kærn, minte; L.: MndHwb 2, 642 (kærneklî[g]e/kærneminte), Lü 185a (korneminte)</w:t>
      </w:r>
    </w:p>
    <w:p>
      <w:pPr>
        <w:pStyle w:val="Normal"/>
        <w:rPr/>
      </w:pPr>
      <w:r>
        <w:rPr>
          <w:rStyle w:val="Wrterbuchkopfzeile"/>
        </w:rPr>
        <w:t>kærnemæs</w:t>
      </w:r>
      <w:r>
        <w:rPr>
          <w:rStyle w:val="WrterbuchStandard"/>
        </w:rPr>
        <w:t>, kornemæs, mnd., N.: nhd. »Kornmus«, Getreidebrei; ÜG.: lat. legumen, pulmentum; E.: s. kærn, mæs (2); L.: MndHwb 2, 642 (kærneklî[g]e/kærnemôs), Lü 185a (kornemôs)</w:t>
      </w:r>
    </w:p>
    <w:p>
      <w:pPr>
        <w:pStyle w:val="Normal"/>
        <w:rPr/>
      </w:pPr>
      <w:r>
        <w:rPr>
          <w:rStyle w:val="Wrterbuchkopfzeile"/>
        </w:rPr>
        <w:t>kærnemðs</w:t>
      </w:r>
      <w:r>
        <w:rPr>
          <w:rStyle w:val="WrterbuchStandard"/>
        </w:rPr>
        <w:t>, mnd., F.: nhd. Feldmaus; E.: s. kærn, mðs (1); L.: MndHwb 2, 642 (kærneklî[g]e/kærnemûs)</w:t>
      </w:r>
    </w:p>
    <w:p>
      <w:pPr>
        <w:pStyle w:val="Normal"/>
        <w:rPr/>
      </w:pPr>
      <w:r>
        <w:rPr>
          <w:rStyle w:val="Wrterbuchkopfzeile"/>
        </w:rPr>
        <w:t>körnen</w:t>
      </w:r>
      <w:r>
        <w:rPr>
          <w:rStyle w:val="WrterbuchStandard"/>
        </w:rPr>
        <w:t>, kürnen, mhd., sw. V.: nhd. mit Körnern locken (V.) (2), locken (V.) (2) mit, mit Körnern füttern, Körner ansetzen, Körner bilden; Q.: Cranc (FB körnen), Frl (1276-1318), PassIII; E.: s. korn; W.: nhd. (ält.) körnen, V., körnen, DW 11, 1822; L.: Lexer 113b (körnen), Hennig (körnen)</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ne</w:t>
      </w:r>
      <w:r>
        <w:rPr>
          <w:rStyle w:val="Wrterbuchkopfzeile"/>
        </w:rPr>
        <w:t>n</w:t>
      </w:r>
      <w:r>
        <w:rPr>
          <w:rStyle w:val="WrterbuchStandard"/>
        </w:rPr>
        <w:t>, kornen, mnd., sw. V.: nhd. körnen, granulieren, körnig machen, Getreide vorwerfen; Vw.: s. v</w:t>
      </w:r>
      <w:r>
        <w:rPr>
          <w:rStyle w:val="WrterbuchStandard"/>
          <w:rFonts w:cs="Microsoft Sans Serif" w:ascii="Microsoft Sans Serif" w:hAnsi="Microsoft Sans Serif"/>
        </w:rPr>
        <w:t>ȫ</w:t>
      </w:r>
      <w:r>
        <w:rPr>
          <w:rStyle w:val="WrterbuchStandard"/>
          <w:rFonts w:cs="Times German"/>
        </w:rPr>
        <w:t>r-; Hw.: s. k</w:t>
      </w:r>
      <w:r>
        <w:rPr>
          <w:rStyle w:val="WrterbuchStandard"/>
          <w:rFonts w:cs="Microsoft Sans Serif" w:ascii="Microsoft Sans Serif" w:hAnsi="Microsoft Sans Serif"/>
        </w:rPr>
        <w:t>ȫ</w:t>
      </w:r>
      <w:r>
        <w:rPr>
          <w:rStyle w:val="WrterbuchStandard"/>
          <w:rFonts w:cs="Times German"/>
        </w:rPr>
        <w:t>rningen, vgl. mhd. körnen; E.: s. kærn; L.: MndHwb 2, 642 (k</w:t>
      </w:r>
      <w:r>
        <w:rPr>
          <w:rStyle w:val="WrterbuchStandard"/>
          <w:rFonts w:cs="Microsoft Sans Serif" w:ascii="Microsoft Sans Serif" w:hAnsi="Microsoft Sans Serif"/>
        </w:rPr>
        <w:t>ȫ</w:t>
      </w:r>
      <w:r>
        <w:rPr>
          <w:rStyle w:val="WrterbuchStandard"/>
          <w:rFonts w:cs="Times German"/>
        </w:rPr>
        <w:t>rnen), Lü 185a (kornen); Son.: langes ö</w:t>
      </w:r>
    </w:p>
    <w:p>
      <w:pPr>
        <w:pStyle w:val="Normal"/>
        <w:rPr/>
      </w:pPr>
      <w:r>
        <w:rPr>
          <w:rStyle w:val="Wrterbuchkopfzeile"/>
        </w:rPr>
        <w:t>kærnensak</w:t>
      </w:r>
      <w:r>
        <w:rPr>
          <w:rStyle w:val="WrterbuchStandard"/>
        </w:rPr>
        <w:t>, mnd., M.: nhd. »Kornsack«, Getreidesack; Hw.: s. kærnsak; E.: s. kærn, sak; L.: MndHwb 2, 642 (kærnensak)</w:t>
      </w:r>
    </w:p>
    <w:p>
      <w:pPr>
        <w:pStyle w:val="Normal"/>
        <w:rPr/>
      </w:pPr>
      <w:r>
        <w:rPr>
          <w:rStyle w:val="Wrterbuchkopfzeile"/>
        </w:rPr>
        <w:t>korneol</w:t>
      </w:r>
      <w:r>
        <w:rPr>
          <w:rStyle w:val="WrterbuchStandard"/>
        </w:rPr>
        <w:t>, korneyl, corniel, mnd., M.: nhd. ein Halbedelstein; Hw.: s. karneol, vgl. mhd. korneæl; E.: Herkunft nicht eindeutig; s. lat. corneolus, Adj., hornartig, hart wie Horn seiend, fest wie Horn seiend; s. lat. cornu, N., Horn; s. idg. *¨er</w:t>
        <w:noBreakHyphen/>
        <w:t xml:space="preserve"> (1), *¨erý</w:t>
        <w:noBreakHyphen/>
        <w:t>, *¨rõ</w:t>
        <w:noBreakHyphen/>
        <w:t>, *¨erei</w:t>
        <w:noBreakHyphen/>
        <w:t>, *¨ereu</w:t>
        <w:noBreakHyphen/>
        <w:t>, Sb., Kopf, Horn, Gipfel, Pokorny 574; s. lat. cornum, N., Kornelkirsche; s. gr. kr£non (kránon), N., Kornelkirsche; vgl. idg. *ker- (4), Sb., Kirsche, Kornelkirsche, Pokorny 572; L.: MndHwb 642 (korneol)</w:t>
      </w:r>
    </w:p>
    <w:p>
      <w:pPr>
        <w:pStyle w:val="Normal"/>
        <w:rPr/>
      </w:pPr>
      <w:r>
        <w:rPr>
          <w:rStyle w:val="Wrterbuchkopfzeile"/>
        </w:rPr>
        <w:t>korneæl</w:t>
      </w:r>
      <w:r>
        <w:rPr>
          <w:rStyle w:val="WrterbuchStandard"/>
        </w:rPr>
        <w:t>, korniæl, cornÐæl, cornÆæl, mhd., M., st. M.: nhd. Karneol, Edelstein; Q.: BdN, Parz (1200-1210); E.: s. it. corniola, M., Karneiol; s. lat. corneolus, M., Karneol, weitere Herkunft unklar; W.: nhd. DW-; L.: Lexer 417c (korneæl)</w:t>
      </w:r>
    </w:p>
    <w:p>
      <w:pPr>
        <w:pStyle w:val="Normal"/>
        <w:rPr/>
      </w:pPr>
      <w:r>
        <w:rPr>
          <w:rStyle w:val="Wrterbuchkopfzeile"/>
        </w:rPr>
        <w:t>kærneplÐge</w:t>
      </w:r>
      <w:r>
        <w:rPr>
          <w:rStyle w:val="WrterbuchStandard"/>
        </w:rPr>
        <w:t>, mnd., F.: nhd. Pflichtabgabe in Korn; Hw.: s. kærneplicht; E.: s. kærn, plÐge (1); L.: MndHwb 2, 642 (kærneplÐge)</w:t>
      </w:r>
    </w:p>
    <w:p>
      <w:pPr>
        <w:pStyle w:val="Normal"/>
        <w:rPr/>
      </w:pPr>
      <w:r>
        <w:rPr>
          <w:rStyle w:val="Wrterbuchkopfzeile"/>
        </w:rPr>
        <w:t>kærneplicht</w:t>
      </w:r>
      <w:r>
        <w:rPr>
          <w:rStyle w:val="WrterbuchStandard"/>
        </w:rPr>
        <w:t>, mnd., F.: nhd. Pflichtabgabe in Korn; Hw.: s. kærneplÐge; E.: s. kærn, plicht (1); L.: MndHwb 2, 642 (kærneplÐge/kærneplicht)</w:t>
      </w:r>
    </w:p>
    <w:p>
      <w:pPr>
        <w:pStyle w:val="Normal"/>
        <w:rPr/>
      </w:pPr>
      <w:r>
        <w:rPr>
          <w:rStyle w:val="Wrterbuchkopfzeile"/>
        </w:rPr>
        <w:t>kærneprõm</w:t>
      </w:r>
      <w:r>
        <w:rPr>
          <w:rStyle w:val="WrterbuchStandard"/>
        </w:rPr>
        <w:t>, mnd., M.: nhd. »Kornprõhm«, großes flaches Boot für den Getreidetransport; E.: s. kærn, prõm; L.: MndHwb 2, 642 (kærneplÐge/kærneprâm)</w:t>
      </w:r>
    </w:p>
    <w:p>
      <w:pPr>
        <w:pStyle w:val="Normal"/>
        <w:rPr/>
      </w:pPr>
      <w:r>
        <w:rPr>
          <w:rStyle w:val="Wrterbuchkopfzeile"/>
        </w:rPr>
        <w:t>korner</w:t>
      </w:r>
      <w:r>
        <w:rPr>
          <w:rStyle w:val="WrterbuchStandard"/>
        </w:rPr>
        <w:t>, mhd., st. M.: Vw.: s. körnÏre*</w:t>
      </w:r>
    </w:p>
    <w:p>
      <w:pPr>
        <w:pStyle w:val="Normal"/>
        <w:rPr/>
      </w:pPr>
      <w:r>
        <w:rPr>
          <w:rStyle w:val="Wrterbuchkopfzeile"/>
        </w:rPr>
        <w:t>körner</w:t>
      </w:r>
      <w:r>
        <w:rPr>
          <w:rStyle w:val="WrterbuchStandard"/>
        </w:rPr>
        <w:t>, mhd., st. M.: Vw.: s. körnÏr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ne</w:t>
      </w:r>
      <w:r>
        <w:rPr>
          <w:rStyle w:val="Wrterbuchkopfzeile"/>
        </w:rPr>
        <w:t>r</w:t>
      </w:r>
      <w:r>
        <w:rPr>
          <w:rStyle w:val="WrterbuchStandard"/>
        </w:rPr>
        <w:t>, mnd., M.: nhd. Getreideschiff; Hw.: s. kærnÐver; E.: s. kærn; L.: MndHwb 2, 642 (k</w:t>
      </w:r>
      <w:r>
        <w:rPr>
          <w:rStyle w:val="WrterbuchStandard"/>
          <w:rFonts w:cs="Microsoft Sans Serif" w:ascii="Microsoft Sans Serif" w:hAnsi="Microsoft Sans Serif"/>
        </w:rPr>
        <w:t>ȫ</w:t>
      </w:r>
      <w:r>
        <w:rPr>
          <w:rStyle w:val="WrterbuchStandard"/>
          <w:rFonts w:cs="Times German"/>
        </w:rPr>
        <w:t>rn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nÐ</w:t>
      </w:r>
      <w:r>
        <w:rPr>
          <w:rStyle w:val="Wrterbuchkopfzeile"/>
        </w:rPr>
        <w:t>r</w:t>
      </w:r>
      <w:r>
        <w:rPr>
          <w:rStyle w:val="WrterbuchStandard"/>
        </w:rPr>
        <w:t>, k</w:t>
      </w:r>
      <w:r>
        <w:rPr>
          <w:rStyle w:val="WrterbuchStandard"/>
          <w:rFonts w:cs="Microsoft Sans Serif" w:ascii="Microsoft Sans Serif" w:hAnsi="Microsoft Sans Serif"/>
        </w:rPr>
        <w:t>ȫ</w:t>
      </w:r>
      <w:r>
        <w:rPr>
          <w:rStyle w:val="WrterbuchStandard"/>
          <w:rFonts w:cs="Times German"/>
        </w:rPr>
        <w:t>rner, korner, k</w:t>
      </w:r>
      <w:r>
        <w:rPr>
          <w:rStyle w:val="WrterbuchStandard"/>
          <w:rFonts w:cs="Microsoft Sans Serif" w:ascii="Microsoft Sans Serif" w:hAnsi="Microsoft Sans Serif"/>
        </w:rPr>
        <w:t>ȫ</w:t>
      </w:r>
      <w:r>
        <w:rPr>
          <w:rStyle w:val="WrterbuchStandard"/>
          <w:rFonts w:cs="Times German"/>
        </w:rPr>
        <w:t>rnÐre, mnd., M.: Vw.: s. k</w:t>
      </w:r>
      <w:r>
        <w:rPr>
          <w:rStyle w:val="WrterbuchStandard"/>
          <w:rFonts w:cs="Microsoft Sans Serif" w:ascii="Microsoft Sans Serif" w:hAnsi="Microsoft Sans Serif"/>
        </w:rPr>
        <w:t>ȫ</w:t>
      </w:r>
      <w:r>
        <w:rPr>
          <w:rStyle w:val="WrterbuchStandard"/>
          <w:rFonts w:cs="Times German"/>
        </w:rPr>
        <w:t>rnÏre; L.: MndHwb 2, 642 (k</w:t>
      </w:r>
      <w:r>
        <w:rPr>
          <w:rStyle w:val="WrterbuchStandard"/>
          <w:rFonts w:cs="Microsoft Sans Serif" w:ascii="Microsoft Sans Serif" w:hAnsi="Microsoft Sans Serif"/>
        </w:rPr>
        <w:t>ȫ</w:t>
      </w:r>
      <w:r>
        <w:rPr>
          <w:rStyle w:val="WrterbuchStandard"/>
          <w:rFonts w:cs="Times German"/>
        </w:rPr>
        <w:t>rnêr[e]), Lü 185a (korner); Son.: langes ö</w:t>
      </w:r>
    </w:p>
    <w:p>
      <w:pPr>
        <w:pStyle w:val="Normal"/>
        <w:rPr/>
      </w:pPr>
      <w:r>
        <w:rPr>
          <w:rStyle w:val="Wrterbuchkopfzeile"/>
        </w:rPr>
        <w:t>kornern</w:t>
      </w:r>
      <w:r>
        <w:rPr>
          <w:rStyle w:val="WrterbuchStandard"/>
        </w:rPr>
        <w:t>, mhd., st. M.: nhd. Kornernte; Hw.: s. kornerne; E.: s. korn, ern (1); W.: vgl. nhd. Kornernte, M., Kornernte, DW 11, 1824 (Kornernde); L.: Lexer 113b (kornern)</w:t>
      </w:r>
    </w:p>
    <w:p>
      <w:pPr>
        <w:pStyle w:val="Normal"/>
        <w:rPr/>
      </w:pPr>
      <w:r>
        <w:rPr>
          <w:rStyle w:val="Wrterbuchkopfzeile"/>
        </w:rPr>
        <w:t>kornerne</w:t>
      </w:r>
      <w:r>
        <w:rPr>
          <w:rStyle w:val="WrterbuchStandard"/>
        </w:rPr>
        <w:t>, mhd., st. F.: nhd. Kornernte; Hw.: s. kornern; E.: s. korn, erne; W.: vgl. nhd. Kornernte, M., Kornernte, DW 11, 1824 (Kornernde); L.: Lexer 113b (kornerne)</w:t>
      </w:r>
    </w:p>
    <w:p>
      <w:pPr>
        <w:pStyle w:val="Normal"/>
        <w:rPr/>
      </w:pPr>
      <w:r>
        <w:rPr>
          <w:rStyle w:val="Wrterbuchkopfzeile"/>
        </w:rPr>
        <w:t>kærneræse</w:t>
      </w:r>
      <w:r>
        <w:rPr>
          <w:rStyle w:val="WrterbuchStandard"/>
        </w:rPr>
        <w:t>, mnd., F.: nhd. Kornrose, wilder Mohn; E.: s. kærn, ræse; L.: MndHwb 2, 642 (kærnerôse)</w:t>
      </w:r>
    </w:p>
    <w:p>
      <w:pPr>
        <w:pStyle w:val="Normal"/>
        <w:rPr/>
      </w:pPr>
      <w:r>
        <w:rPr>
          <w:rStyle w:val="Wrterbuchkopfzeile"/>
        </w:rPr>
        <w:t>kærneschÐpel</w:t>
      </w:r>
      <w:r>
        <w:rPr>
          <w:rStyle w:val="WrterbuchStandard"/>
        </w:rPr>
        <w:t>, mnd., M.: nhd. Kornmaß; E.: s. kærn, schÐpel; E.: s. kærn, schÐpel; L.: MndHwb 2, 642 (kærnerôse/kærneschÐpel)</w:t>
      </w:r>
    </w:p>
    <w:p>
      <w:pPr>
        <w:pStyle w:val="Normal"/>
        <w:rPr/>
      </w:pPr>
      <w:r>
        <w:rPr>
          <w:rStyle w:val="Wrterbuchkopfzeile"/>
        </w:rPr>
        <w:t>kærnespÆkÏre*</w:t>
      </w:r>
      <w:r>
        <w:rPr>
          <w:rStyle w:val="WrterbuchStandard"/>
        </w:rPr>
        <w:t>, kærnespÆker, kornespiker, mnd., M.: nhd. Kornspeicher; E.: s. kærn, spÆkÏre; L.: MndHwb 2, 642 (kærnerôse/kærnespîker), Lü 185a (kornespiker)</w:t>
      </w:r>
    </w:p>
    <w:p>
      <w:pPr>
        <w:pStyle w:val="Normal"/>
        <w:rPr/>
      </w:pPr>
      <w:r>
        <w:rPr>
          <w:rStyle w:val="Wrterbuchkopfzeile"/>
        </w:rPr>
        <w:t>kornet*</w:t>
      </w:r>
      <w:r>
        <w:rPr>
          <w:rStyle w:val="WrterbuchStandard"/>
        </w:rPr>
        <w:t>, mnd., Sb.: Vw.: s. cornet; L.: MndHwb 2, 642 (cornet); Son.: jünger, Fremdwort in mnd. Form</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net</w:t>
      </w:r>
      <w:r>
        <w:rPr>
          <w:rStyle w:val="Wrterbuchkopfzeile"/>
        </w:rPr>
        <w:t>*</w:t>
      </w:r>
      <w:r>
        <w:rPr>
          <w:rStyle w:val="WrterbuchStandard"/>
        </w:rPr>
        <w:t>, kornet, mnd., (Part. Prät.=)Adj.: nhd. gekörnt, körnig, mit körniger Oberfläche seiend; Vw.: s. ge-; Hw.: s. gekörnet; E.: s. k</w:t>
      </w:r>
      <w:r>
        <w:rPr>
          <w:rStyle w:val="WrterbuchStandard"/>
          <w:rFonts w:cs="Microsoft Sans Serif" w:ascii="Microsoft Sans Serif" w:hAnsi="Microsoft Sans Serif"/>
        </w:rPr>
        <w:t>ȫ</w:t>
      </w:r>
      <w:r>
        <w:rPr>
          <w:rStyle w:val="WrterbuchStandard"/>
          <w:rFonts w:cs="Times German"/>
        </w:rPr>
        <w:t>rnen, kærn, icht (3)?; L.: MndHwb 2, 642 (k</w:t>
      </w:r>
      <w:r>
        <w:rPr>
          <w:rStyle w:val="WrterbuchStandard"/>
          <w:rFonts w:cs="Microsoft Sans Serif" w:ascii="Microsoft Sans Serif" w:hAnsi="Microsoft Sans Serif"/>
        </w:rPr>
        <w:t>ȫ</w:t>
      </w:r>
      <w:r>
        <w:rPr>
          <w:rStyle w:val="WrterbuchStandard"/>
          <w:rFonts w:cs="Times German"/>
        </w:rPr>
        <w:t>rnen/gek</w:t>
      </w:r>
      <w:r>
        <w:rPr>
          <w:rStyle w:val="WrterbuchStandard"/>
          <w:rFonts w:cs="Microsoft Sans Serif" w:ascii="Microsoft Sans Serif" w:hAnsi="Microsoft Sans Serif"/>
        </w:rPr>
        <w:t>ȫ</w:t>
      </w:r>
      <w:r>
        <w:rPr>
          <w:rStyle w:val="WrterbuchStandard"/>
          <w:rFonts w:cs="Times German"/>
        </w:rPr>
        <w:t>rnet); Son.: langes ö</w:t>
      </w:r>
    </w:p>
    <w:p>
      <w:pPr>
        <w:pStyle w:val="Normal"/>
        <w:rPr/>
      </w:pPr>
      <w:r>
        <w:rPr>
          <w:rStyle w:val="Wrterbuchkopfzeile"/>
        </w:rPr>
        <w:t>kærnetÐken</w:t>
      </w:r>
      <w:r>
        <w:rPr>
          <w:rStyle w:val="WrterbuchStandard"/>
        </w:rPr>
        <w:t>, kærneteiken, mnd., N.: nhd. »Kornzeichen«, metallene Zollmarke für Getreide; E.: s. kærn, tÐken (1); L.: MndHwb 2, 642 (kærnetê[i]ken)</w:t>
      </w:r>
    </w:p>
    <w:p>
      <w:pPr>
        <w:pStyle w:val="Normal"/>
        <w:rPr/>
      </w:pPr>
      <w:r>
        <w:rPr>
          <w:rStyle w:val="Wrterbuchkopfzeile"/>
        </w:rPr>
        <w:t>kærnetunne</w:t>
      </w:r>
      <w:r>
        <w:rPr>
          <w:rStyle w:val="WrterbuchStandard"/>
        </w:rPr>
        <w:t>, mnd., F.: nhd. »Korntonne« (F.) (1), Tonne (F.) (1) für die Getreidebeförderung; E.: s. kærn, tunne; L.: MndHwb 2, 642 (kærnetê[i]ken/kærnetunne)</w:t>
      </w:r>
    </w:p>
    <w:p>
      <w:pPr>
        <w:pStyle w:val="Normal"/>
        <w:rPr/>
      </w:pPr>
      <w:r>
        <w:rPr>
          <w:rStyle w:val="Wrterbuchkopfzeile"/>
        </w:rPr>
        <w:t>kærnevõrt</w:t>
      </w:r>
      <w:r>
        <w:rPr>
          <w:rStyle w:val="WrterbuchStandard"/>
        </w:rPr>
        <w:t>, kærnvõrt, mnd., F.: nhd. »Kornfahrt«, Beförderung von Getreide; Hw.: s. kærnevære; E.: s. kærn, võrt (1); L.: MndHwb 2, 642 (kærnebÐde/kærnevõrt)</w:t>
      </w:r>
    </w:p>
    <w:p>
      <w:pPr>
        <w:pStyle w:val="Normal"/>
        <w:rPr>
          <w:rStyle w:val="WrterbuchStandard"/>
        </w:rPr>
      </w:pPr>
      <w:r>
        <w:rPr>
          <w:rStyle w:val="Wrterbuchkopfzeile"/>
        </w:rPr>
        <w:t>kærnÐver</w:t>
      </w:r>
      <w:r>
        <w:rPr>
          <w:rStyle w:val="WrterbuchStandard"/>
        </w:rPr>
        <w:t>, mnd., M.: nhd. Getreideschiff; Hw.: s. k</w:t>
      </w:r>
      <w:r>
        <w:rPr>
          <w:rStyle w:val="WrterbuchStandard"/>
          <w:rFonts w:cs="Microsoft Sans Serif" w:ascii="Microsoft Sans Serif" w:hAnsi="Microsoft Sans Serif"/>
        </w:rPr>
        <w:t>ȫ</w:t>
      </w:r>
      <w:r>
        <w:rPr>
          <w:rStyle w:val="WrterbuchStandard"/>
          <w:rFonts w:cs="Times German"/>
        </w:rPr>
        <w:t>rner; E.: s. kærn, Ðver (4); L.: MndHwb 2, 643 (kærnêver); Son.: langes ö</w:t>
      </w:r>
    </w:p>
    <w:p>
      <w:pPr>
        <w:pStyle w:val="Normal"/>
        <w:rPr/>
      </w:pPr>
      <w:r>
        <w:rPr>
          <w:rStyle w:val="Wrterbuchkopfzeile"/>
        </w:rPr>
        <w:t>kærnevære</w:t>
      </w:r>
      <w:r>
        <w:rPr>
          <w:rStyle w:val="WrterbuchStandard"/>
        </w:rPr>
        <w:t>, mnd., F.: nhd. »Kornfuhr«, Beförderung von Getreide; Hw.: s. kærnevõrt; E.: s. kærn, være (3); L.: MndHwb 2, 624 (kærnebÐde/kærnevære)</w:t>
      </w:r>
    </w:p>
    <w:p>
      <w:pPr>
        <w:pStyle w:val="Normal"/>
        <w:rPr/>
      </w:pPr>
      <w:r>
        <w:rPr>
          <w:rStyle w:val="Wrterbuchkopfzeile"/>
        </w:rPr>
        <w:t>kærnewõgen</w:t>
      </w:r>
      <w:r>
        <w:rPr>
          <w:rStyle w:val="WrterbuchStandard"/>
        </w:rPr>
        <w:t>, mnd., M.: nhd. »Kornwagen«, Getreidefuhrwerk; E.: s. kærn, wõgen (2); L.: MndHwb 2, 643 (kærnewõgen)</w:t>
      </w:r>
    </w:p>
    <w:p>
      <w:pPr>
        <w:pStyle w:val="Normal"/>
        <w:rPr/>
      </w:pPr>
      <w:r>
        <w:rPr>
          <w:rStyle w:val="Wrterbuchkopfzeile"/>
        </w:rPr>
        <w:t>kærneworm</w:t>
      </w:r>
      <w:r>
        <w:rPr>
          <w:rStyle w:val="WrterbuchStandard"/>
        </w:rPr>
        <w:t>, kornworm, mnd., M.: nhd. »Kornwurm«, Getreidewucherer; E.: s. kærn, worm; L.: MndHwb 2, 643 (kærnewõgen/kærneworm), Lü 185a (kornworm)</w:t>
      </w:r>
    </w:p>
    <w:p>
      <w:pPr>
        <w:pStyle w:val="Normal"/>
        <w:rPr/>
      </w:pPr>
      <w:r>
        <w:rPr>
          <w:rStyle w:val="Wrterbuchkopfzeile"/>
        </w:rPr>
        <w:t>kornfuorÆg*</w:t>
      </w:r>
      <w:r>
        <w:rPr>
          <w:rStyle w:val="WrterbuchStandard"/>
          <w:b/>
        </w:rPr>
        <w:t xml:space="preserve"> 1</w:t>
      </w:r>
      <w:r>
        <w:rPr>
          <w:rStyle w:val="WrterbuchStandard"/>
        </w:rPr>
        <w:t>, ahd., Adj.: nhd. korntragend; ne. corn</w:t>
        <w:noBreakHyphen/>
        <w:t>bearing; ÜG.: lat. (aristifer) Gl; Q.: Gl (11. Jh.); I.: Lüs. lat. aristifer; E.: s. korn, fuoren</w:t>
      </w:r>
    </w:p>
    <w:p>
      <w:pPr>
        <w:pStyle w:val="Normal"/>
        <w:rPr/>
      </w:pPr>
      <w:r>
        <w:rPr>
          <w:rStyle w:val="Wrterbuchkopfzeile"/>
        </w:rPr>
        <w:t>korngarte</w:t>
      </w:r>
      <w:r>
        <w:rPr>
          <w:rStyle w:val="WrterbuchStandard"/>
          <w:b/>
        </w:rPr>
        <w:t xml:space="preserve"> 13</w:t>
      </w:r>
      <w:r>
        <w:rPr>
          <w:rStyle w:val="WrterbuchStandard"/>
        </w:rPr>
        <w:t>, mhd., sw. M.: nhd. Korngarten, Kornacker; Q.: Urk (1250); E.: s. korn, garte; W.: nhd. DW-; L.: WMU (korngarte 13 [1250] 1 Bel.)</w:t>
      </w:r>
    </w:p>
    <w:p>
      <w:pPr>
        <w:pStyle w:val="Normal"/>
        <w:rPr/>
      </w:pPr>
      <w:r>
        <w:rPr>
          <w:rStyle w:val="Wrterbuchkopfzeile"/>
        </w:rPr>
        <w:t>korngeba*</w:t>
      </w:r>
      <w:r>
        <w:rPr>
          <w:rStyle w:val="WrterbuchStandard"/>
          <w:b/>
        </w:rPr>
        <w:t xml:space="preserve"> 2</w:t>
      </w:r>
      <w:r>
        <w:rPr>
          <w:rStyle w:val="WrterbuchStandard"/>
        </w:rPr>
        <w:t>, ahd., sw. F. (n): nhd. »Korngeberin«, Spenderin des Korns; ne. corngiving goddess; ÜG.: lat. dea frugum quae gramen frugum mortalibus tribuit N; Q.: N (1000); I.: Lüt. lat. Ceres; E.: s. korn, geban</w:t>
      </w:r>
    </w:p>
    <w:p>
      <w:pPr>
        <w:pStyle w:val="Normal"/>
        <w:rPr/>
      </w:pPr>
      <w:r>
        <w:rPr>
          <w:rStyle w:val="Wrterbuchkopfzeile"/>
        </w:rPr>
        <w:t>korngelt</w:t>
      </w:r>
      <w:r>
        <w:rPr>
          <w:rStyle w:val="WrterbuchStandard"/>
        </w:rPr>
        <w:t>, mhd., st. N.: nhd. Korngeld, Kornertrag, Korneinkünfte, Kornzins, Korngülte, Gülte in Form von Kornabgaben; Q.: Enik (um 1272) (FB korngelt), Elis, KvWPart, Urk; E.: s. korn, gelt; W.: nhd. (ält.) Korngeld, N., Korngeld, DW 11, 1825; L.: Lexer 113b (korngelt), WMU (korngelt 913 [1287] 50 Bel.)</w:t>
      </w:r>
    </w:p>
    <w:p>
      <w:pPr>
        <w:pStyle w:val="Normal"/>
        <w:rPr/>
      </w:pPr>
      <w:r>
        <w:rPr>
          <w:rStyle w:val="Wrterbuchkopfzeile"/>
        </w:rPr>
        <w:t>kærngelt</w:t>
      </w:r>
      <w:r>
        <w:rPr>
          <w:rStyle w:val="WrterbuchStandard"/>
        </w:rPr>
        <w:t>, kærnegelt, mnd., N.: nhd. Getreiderente, in Geld abzulösende Rente an Getreideernte; Hw.: vgl. mhd. korngelt; E.: s. kærn, gelt; L.: MndHwb 2, 643 (kærnvorke/kærngelt), Lü 185a (kornegelt)</w:t>
      </w:r>
    </w:p>
    <w:p>
      <w:pPr>
        <w:pStyle w:val="Normal"/>
        <w:rPr/>
      </w:pPr>
      <w:r>
        <w:rPr>
          <w:rStyle w:val="Wrterbuchkopfzeile"/>
        </w:rPr>
        <w:t>kærngewas</w:t>
      </w:r>
      <w:r>
        <w:rPr>
          <w:rStyle w:val="WrterbuchStandard"/>
        </w:rPr>
        <w:t>, mnd., N.: nhd. Kornwuchs, Getreidewuchs, Getreideertrag; E.: s. kærn, gewas; L.: MndHwb 2, 643 (kærnvorke/kærngewas)</w:t>
      </w:r>
    </w:p>
    <w:p>
      <w:pPr>
        <w:pStyle w:val="Normal"/>
        <w:rPr/>
      </w:pPr>
      <w:r>
        <w:rPr>
          <w:rStyle w:val="Wrterbuchkopfzeile"/>
        </w:rPr>
        <w:t>korngruobe</w:t>
      </w:r>
      <w:r>
        <w:rPr>
          <w:rStyle w:val="WrterbuchStandard"/>
        </w:rPr>
        <w:t>, mhd., sw. F.: nhd. Korngrube, Erdgrube zur Kornaufbewahrung; Q.: Helbl (1290-1300); E.: s. korn, gruobe; W.: s. nhd. Korngrube, F., Korngrube, DW 11, 1825; L.: Lexer 113b (korngruobe)</w:t>
      </w:r>
    </w:p>
    <w:p>
      <w:pPr>
        <w:pStyle w:val="Normal"/>
        <w:rPr/>
      </w:pPr>
      <w:r>
        <w:rPr>
          <w:rStyle w:val="Wrterbuchkopfzeile"/>
        </w:rPr>
        <w:t>kærngülde</w:t>
      </w:r>
      <w:r>
        <w:rPr>
          <w:rStyle w:val="WrterbuchStandard"/>
        </w:rPr>
        <w:t>, kærnegülde, mnd., F.: nhd. Korngülde, Getreideabgabe, Kornrente; Hw.: vgl. mhd. korngülte; E.: s. kærn, gülde (1); L.: MndHwb 2, 643 (kærnvorke/kærngülde)</w:t>
      </w:r>
    </w:p>
    <w:p>
      <w:pPr>
        <w:pStyle w:val="Normal"/>
        <w:rPr/>
      </w:pPr>
      <w:r>
        <w:rPr>
          <w:rStyle w:val="Wrterbuchkopfzeile"/>
        </w:rPr>
        <w:t>korngült</w:t>
      </w:r>
      <w:r>
        <w:rPr>
          <w:rStyle w:val="WrterbuchStandard"/>
          <w:b/>
        </w:rPr>
        <w:t xml:space="preserve"> 1</w:t>
      </w:r>
      <w:r>
        <w:rPr>
          <w:rStyle w:val="WrterbuchStandard"/>
        </w:rPr>
        <w:t>, mhd., st. N.: nhd. Korngülte, Gülte in Form von Kornabgaben; Hw.: s. korngülte; Q.: Urk (1291); E.: s. korn, gült; W.: s. nhd. (ält.) Korngülte, F., Korngülte, DW 11, 1825; L.: WMU (korngült 1416 [1291] 1 Bel.)</w:t>
      </w:r>
    </w:p>
    <w:p>
      <w:pPr>
        <w:pStyle w:val="Normal"/>
        <w:rPr/>
      </w:pPr>
      <w:r>
        <w:rPr>
          <w:rStyle w:val="Wrterbuchkopfzeile"/>
        </w:rPr>
        <w:t>korngülte</w:t>
      </w:r>
      <w:r>
        <w:rPr>
          <w:rStyle w:val="WrterbuchStandard"/>
        </w:rPr>
        <w:t>, korngulte*, mhd., st. F.: nhd. Korngülte, Gülte in Form von Kornabgaben, Kornertrag, Korneinkünfte, Kornzins, Getreidepreis, Kornbezahlung; Hw.: s. korngelt, korngült; Q.: RWchr (um 1254) (FB korngülte), Chr, Urk; E.: s. korn, gülte; W.: nhd. (ält.) Korngülte, F., Korngülte, DW 11, 1825; L.: Lexer 113b (korngülte), Hennig (korngülte), WMU (korngülte 548 [1282] 11 Bel.)</w:t>
      </w:r>
    </w:p>
    <w:p>
      <w:pPr>
        <w:pStyle w:val="Normal"/>
        <w:rPr/>
      </w:pPr>
      <w:r>
        <w:rPr>
          <w:rStyle w:val="Wrterbuchkopfzeile"/>
        </w:rPr>
        <w:t>kærnhÐre</w:t>
      </w:r>
      <w:r>
        <w:rPr>
          <w:rStyle w:val="WrterbuchStandard"/>
        </w:rPr>
        <w:t>, kærnehÐre, mnd., M.: nhd. Ratsherr der die Aufsicht über den Getreidehandel der Stadt führt; E.: s. kærn, hÐre (4); L.: MndHwb 2, 643 (kærnvorke/kærnhÐre)</w:t>
      </w:r>
    </w:p>
    <w:p>
      <w:pPr>
        <w:pStyle w:val="Normal"/>
        <w:rPr/>
      </w:pPr>
      <w:r>
        <w:rPr>
          <w:rStyle w:val="Wrterbuchkopfzeile"/>
        </w:rPr>
        <w:t>kærnhæp</w:t>
      </w:r>
      <w:r>
        <w:rPr>
          <w:rStyle w:val="WrterbuchStandard"/>
        </w:rPr>
        <w:t>, mnd., M.: nhd. Kornhaufe, Kornhaufen, Getreidehaufe, Getreidedieme; E.: s. kærn, hæp; L.: MndHwb 2, 643 (kærnvorke/kærnhôp)</w:t>
      </w:r>
    </w:p>
    <w:p>
      <w:pPr>
        <w:pStyle w:val="Normal"/>
        <w:rPr/>
      </w:pPr>
      <w:r>
        <w:rPr>
          <w:rStyle w:val="Wrterbuchkopfzeile"/>
        </w:rPr>
        <w:t>kornhðs</w:t>
      </w:r>
      <w:r>
        <w:rPr>
          <w:rStyle w:val="WrterbuchStandard"/>
          <w:b/>
        </w:rPr>
        <w:t xml:space="preserve"> 17</w:t>
      </w:r>
      <w:r>
        <w:rPr>
          <w:rStyle w:val="WrterbuchStandard"/>
        </w:rPr>
        <w:t>, ahd., st. N. (a): nhd. Kornhaus, Getreidespeicher, Kornspeicher; ne. granary; ÜG.: lat. area Gl, granarium Gl, horreum Gl, O, tisanarium Gl; Hw.: vgl. as. kornhðs*; Q.: Gl (765), O; E.: s. korn, hðs; W.: mhd. kornhðs, st. N., Kornhaus, Kornspeicher; nhd. Kornhaus, N., Kornhaus, Kornspeicher, DW 11, 1826</w:t>
      </w:r>
    </w:p>
    <w:p>
      <w:pPr>
        <w:pStyle w:val="Normal"/>
        <w:rPr/>
      </w:pPr>
      <w:r>
        <w:rPr>
          <w:rStyle w:val="Wrterbuchkopfzeile"/>
        </w:rPr>
        <w:t>kor</w:t>
        <w:noBreakHyphen/>
        <w:t>n</w:t>
        <w:noBreakHyphen/>
        <w:t>hð</w:t>
        <w:noBreakHyphen/>
        <w:t>s*</w:t>
      </w:r>
      <w:r>
        <w:rPr>
          <w:rStyle w:val="WrterbuchStandard"/>
          <w:b/>
        </w:rPr>
        <w:t xml:space="preserve"> 1</w:t>
      </w:r>
      <w:r>
        <w:rPr>
          <w:rStyle w:val="WrterbuchStandard"/>
        </w:rPr>
        <w:t>, as., st. N. (a): nhd. Kornhaus, Speicher, Getreidespeicher; ne. barn (N.); ÜG.: lat. horreum GlEe; Hw.: vgl. ahd. kornhðs (st. N. a); Q.: GlEe (10. Jh.); I.: Lbd. lat. horreum? Lsch. lat. horreum?; E.: s. korn*, hðs; W.: mnd. kærnhðs, N., Kornhaus, Getreidespeicher; B.: GlEe Akk.? Sg. kornhus horreum Wa 50, 22a = SAGA 98, 22a = Gl 4, 289, 25</w:t>
      </w:r>
    </w:p>
    <w:p>
      <w:pPr>
        <w:pStyle w:val="Normal"/>
        <w:rPr/>
      </w:pPr>
      <w:r>
        <w:rPr>
          <w:rStyle w:val="Wrterbuchkopfzeile"/>
        </w:rPr>
        <w:t>kornhðs</w:t>
      </w:r>
      <w:r>
        <w:rPr>
          <w:rStyle w:val="WrterbuchStandard"/>
        </w:rPr>
        <w:t>, mhd., st. N.: nhd. Kornhaus, Kornspeicher; Q.: Chr, Elis, Urk (1287); E.: ahd. kornhðs 17, st. N. (a), Kornhaus, Getreidespeicher, Kornspeicher; s. korn, hðs; W.: nhd. Kornhaus, N., Kornhaus, Kornspeicher, DW 11, 1826; L.: Lexer 113b (kornhðs), WMU (kornhðs 863 [1287] 5 Bel.)</w:t>
      </w:r>
    </w:p>
    <w:p>
      <w:pPr>
        <w:pStyle w:val="Normal"/>
        <w:rPr/>
      </w:pPr>
      <w:r>
        <w:rPr>
          <w:rStyle w:val="Wrterbuchkopfzeile"/>
        </w:rPr>
        <w:t>kærnhðs</w:t>
      </w:r>
      <w:r>
        <w:rPr>
          <w:rStyle w:val="WrterbuchStandard"/>
        </w:rPr>
        <w:t>, kærnehðs, mnd., N.: nhd. »Kornhaus«, Getreidespeicher, Scheune, städtischer Getreidespeicher; Hw.: vgl. mhd. kornhðs; E.: s. kærn, hðs; L.: MndHwb 2, 643 (kærnvorke/kærnhûs)</w:t>
      </w:r>
    </w:p>
    <w:p>
      <w:pPr>
        <w:pStyle w:val="Normal"/>
        <w:rPr/>
      </w:pPr>
      <w:r>
        <w:rPr>
          <w:rStyle w:val="Wrterbuchkopfzeile"/>
        </w:rPr>
        <w:t>*kor</w:t>
        <w:noBreakHyphen/>
        <w:t>n</w:t>
        <w:noBreakHyphen/>
        <w:t>i?</w:t>
      </w:r>
      <w:r>
        <w:rPr>
          <w:rStyle w:val="WrterbuchStandard"/>
        </w:rPr>
        <w:t>, as., st. N. (ja): Vw.: s. *kurni</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nic</w:t>
      </w:r>
      <w:r>
        <w:rPr>
          <w:rStyle w:val="Wrterbuchkopfzeile"/>
        </w:rPr>
        <w:t>h</w:t>
      </w:r>
      <w:r>
        <w:rPr>
          <w:rStyle w:val="WrterbuchStandard"/>
        </w:rPr>
        <w:t>, kornich, mnd., Adj.: nhd. körnig, voll Körner seiend (V.), fruchtbar, gehaltvoll; E.: s. kærn, ich (2); L.: MndHwb 2, 643 (k</w:t>
      </w:r>
      <w:r>
        <w:rPr>
          <w:rStyle w:val="WrterbuchStandard"/>
          <w:rFonts w:cs="Microsoft Sans Serif" w:ascii="Microsoft Sans Serif" w:hAnsi="Microsoft Sans Serif"/>
        </w:rPr>
        <w:t>ȫ</w:t>
      </w:r>
      <w:r>
        <w:rPr>
          <w:rStyle w:val="WrterbuchStandard"/>
          <w:rFonts w:cs="Times German"/>
        </w:rPr>
        <w:t>rnich), Lü 185a (kornich);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nich</w:t>
      </w:r>
      <w:r>
        <w:rPr>
          <w:rStyle w:val="Wrterbuchkopfzeile"/>
        </w:rPr>
        <w:t>t</w:t>
      </w:r>
      <w:r>
        <w:rPr>
          <w:rStyle w:val="WrterbuchStandard"/>
        </w:rPr>
        <w:t>, mnd., Adj.: nhd. in Körnerform befindlich; E.: s. k</w:t>
      </w:r>
      <w:r>
        <w:rPr>
          <w:rStyle w:val="WrterbuchStandard"/>
          <w:rFonts w:cs="Microsoft Sans Serif" w:ascii="Microsoft Sans Serif" w:hAnsi="Microsoft Sans Serif"/>
        </w:rPr>
        <w:t>ȫ</w:t>
      </w:r>
      <w:r>
        <w:rPr>
          <w:rStyle w:val="WrterbuchStandard"/>
          <w:rFonts w:cs="Times German"/>
        </w:rPr>
        <w:t>rnich, kærn, icht?, haft?; L.: MndHwb 2, 643 (k</w:t>
      </w:r>
      <w:r>
        <w:rPr>
          <w:rStyle w:val="WrterbuchStandard"/>
          <w:rFonts w:cs="Microsoft Sans Serif" w:ascii="Microsoft Sans Serif" w:hAnsi="Microsoft Sans Serif"/>
        </w:rPr>
        <w:t>ȫ</w:t>
      </w:r>
      <w:r>
        <w:rPr>
          <w:rStyle w:val="WrterbuchStandard"/>
          <w:rFonts w:cs="Times German"/>
        </w:rPr>
        <w:t>rnicht); Son.: langes ö, jünger</w:t>
      </w:r>
    </w:p>
    <w:p>
      <w:pPr>
        <w:pStyle w:val="Normal"/>
        <w:rPr/>
      </w:pPr>
      <w:r>
        <w:rPr>
          <w:rStyle w:val="Wrterbuchkopfzeile"/>
        </w:rPr>
        <w:t>kornilberi*</w:t>
      </w:r>
      <w:r>
        <w:rPr>
          <w:rStyle w:val="WrterbuchStandard"/>
        </w:rPr>
        <w:t>, ahd., st. N. (ja): Vw.: s. kurnilberi*</w:t>
      </w:r>
    </w:p>
    <w:p>
      <w:pPr>
        <w:pStyle w:val="Normal"/>
        <w:rPr/>
      </w:pPr>
      <w:r>
        <w:rPr>
          <w:rStyle w:val="Wrterbuchkopfzeile"/>
        </w:rPr>
        <w:t>kornilboum*</w:t>
      </w:r>
      <w:r>
        <w:rPr>
          <w:rStyle w:val="WrterbuchStandard"/>
        </w:rPr>
        <w:t>, ahd., st. M. (a): Vw.: s. kurnilboum*</w:t>
      </w:r>
    </w:p>
    <w:p>
      <w:pPr>
        <w:pStyle w:val="Normal"/>
        <w:rPr/>
      </w:pPr>
      <w:r>
        <w:rPr>
          <w:rStyle w:val="Wrterbuchkopfzeile"/>
        </w:rPr>
        <w:t>kornilÆn*</w:t>
      </w:r>
      <w:r>
        <w:rPr>
          <w:rStyle w:val="WrterbuchStandard"/>
          <w:b/>
        </w:rPr>
        <w:t xml:space="preserve"> 2</w:t>
      </w:r>
      <w:r>
        <w:rPr>
          <w:rStyle w:val="WrterbuchStandard"/>
        </w:rPr>
        <w:t>, ahd., st. N. (a): nhd. kleines Korn, Körnlein, Körnchen; ne. little seed; ÜG.: lat. granum Gl, (gluma) Gl; Q.: Gl (11. Jh.), WH; E.: s. korn; W.: mhd. kornlÆn, körnlÆn, st. N., Körnlein; nhd. Körnlein, N., Körnlein, Körnchen, Brösel, DW 11, 1828</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ning</w:t>
      </w:r>
      <w:r>
        <w:rPr>
          <w:rStyle w:val="Wrterbuchkopfzeile"/>
        </w:rPr>
        <w:t>e</w:t>
      </w:r>
      <w:r>
        <w:rPr>
          <w:rStyle w:val="WrterbuchStandard"/>
        </w:rPr>
        <w:t>, korninge, mnd., F.: nhd. Gekörntes, Körner, Lockspeise, Verlockung durch Streuen von Körnern; Hw.: vgl. mhd. kornunge; E.: s. k</w:t>
      </w:r>
      <w:r>
        <w:rPr>
          <w:rStyle w:val="WrterbuchStandard"/>
          <w:rFonts w:cs="Microsoft Sans Serif" w:ascii="Microsoft Sans Serif" w:hAnsi="Microsoft Sans Serif"/>
        </w:rPr>
        <w:t>ȫ</w:t>
      </w:r>
      <w:r>
        <w:rPr>
          <w:rStyle w:val="WrterbuchStandard"/>
          <w:rFonts w:cs="Times German"/>
        </w:rPr>
        <w:t>rnen, kærn, inge; L.: MndHwb 2, 643 (k</w:t>
      </w:r>
      <w:r>
        <w:rPr>
          <w:rStyle w:val="WrterbuchStandard"/>
          <w:rFonts w:cs="Microsoft Sans Serif" w:ascii="Microsoft Sans Serif" w:hAnsi="Microsoft Sans Serif"/>
        </w:rPr>
        <w:t>ȫ</w:t>
      </w:r>
      <w:r>
        <w:rPr>
          <w:rStyle w:val="WrterbuchStandard"/>
          <w:rFonts w:cs="Times German"/>
        </w:rPr>
        <w:t>rninge), Lü 185a (korning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ningen</w:t>
      </w:r>
      <w:r>
        <w:rPr>
          <w:rStyle w:val="Wrterbuchkopfzeile"/>
        </w:rPr>
        <w:t>*</w:t>
      </w:r>
      <w:r>
        <w:rPr>
          <w:rStyle w:val="WrterbuchStandard"/>
        </w:rPr>
        <w:t>, korningen, mnd.?, sw. V.: nhd. körnen, in Körnern darstellen, granulieren; Hw.: s. k</w:t>
      </w:r>
      <w:r>
        <w:rPr>
          <w:rStyle w:val="WrterbuchStandard"/>
          <w:rFonts w:cs="Microsoft Sans Serif" w:ascii="Microsoft Sans Serif" w:hAnsi="Microsoft Sans Serif"/>
        </w:rPr>
        <w:t>ȫ</w:t>
      </w:r>
      <w:r>
        <w:rPr>
          <w:rStyle w:val="WrterbuchStandard"/>
          <w:rFonts w:cs="Times German"/>
        </w:rPr>
        <w:t>rnen; E.: s. k</w:t>
      </w:r>
      <w:r>
        <w:rPr>
          <w:rStyle w:val="WrterbuchStandard"/>
          <w:rFonts w:cs="Microsoft Sans Serif" w:ascii="Microsoft Sans Serif" w:hAnsi="Microsoft Sans Serif"/>
        </w:rPr>
        <w:t>ȫ</w:t>
      </w:r>
      <w:r>
        <w:rPr>
          <w:rStyle w:val="WrterbuchStandard"/>
          <w:rFonts w:cs="Times German"/>
        </w:rPr>
        <w:t>rninge, kærn, inge; L.: Lü 185a (korningen); Son.: langes ö</w:t>
      </w:r>
    </w:p>
    <w:p>
      <w:pPr>
        <w:pStyle w:val="Normal"/>
        <w:rPr/>
      </w:pPr>
      <w:r>
        <w:rPr>
          <w:rStyle w:val="Wrterbuchkopfzeile"/>
        </w:rPr>
        <w:t>korniæl</w:t>
      </w:r>
      <w:r>
        <w:rPr>
          <w:rStyle w:val="WrterbuchStandard"/>
        </w:rPr>
        <w:t>, mhd., M.: Vw.: s. korneæl</w:t>
      </w:r>
    </w:p>
    <w:p>
      <w:pPr>
        <w:pStyle w:val="Normal"/>
        <w:rPr/>
      </w:pPr>
      <w:r>
        <w:rPr>
          <w:rStyle w:val="Wrterbuchkopfzeile"/>
        </w:rPr>
        <w:t>kornisse***</w:t>
      </w:r>
      <w:r>
        <w:rPr>
          <w:rStyle w:val="WrterbuchStandard"/>
        </w:rPr>
        <w:t>, mhd., st. F.: nhd. Prüfung; Vw.: s. be-; E.: s. kor, kiesen, koren (?); W.: nhd. DW-</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nitz</w:t>
      </w:r>
      <w:r>
        <w:rPr>
          <w:rStyle w:val="Wrterbuchkopfzeile"/>
        </w:rPr>
        <w:t>e</w:t>
      </w:r>
      <w:r>
        <w:rPr>
          <w:rStyle w:val="WrterbuchStandard"/>
        </w:rPr>
        <w:t>, mnd., F.: nhd. Kürbis?; ÜG.: lat. cucurbita; E.: s. kærn; weitere Herkunft unklar; L.: MndHwb 2, 643 (k</w:t>
      </w:r>
      <w:r>
        <w:rPr>
          <w:rStyle w:val="WrterbuchStandard"/>
          <w:rFonts w:cs="Microsoft Sans Serif" w:ascii="Microsoft Sans Serif" w:hAnsi="Microsoft Sans Serif"/>
        </w:rPr>
        <w:t>ȫ</w:t>
      </w:r>
      <w:r>
        <w:rPr>
          <w:rStyle w:val="WrterbuchStandard"/>
          <w:rFonts w:cs="Times German"/>
        </w:rPr>
        <w:t>rnitze); Son.: langes ö</w:t>
      </w:r>
    </w:p>
    <w:p>
      <w:pPr>
        <w:pStyle w:val="Normal"/>
        <w:rPr/>
      </w:pPr>
      <w:r>
        <w:rPr>
          <w:rStyle w:val="Wrterbuchkopfzeile"/>
        </w:rPr>
        <w:t>kærnjõr</w:t>
      </w:r>
      <w:r>
        <w:rPr>
          <w:rStyle w:val="WrterbuchStandard"/>
        </w:rPr>
        <w:t>, mnd., N.: nhd. Kornjahr, Kornerntejahr; E.: s. kærn, jõr; L.: MndHwb 2, 643 (kærnjâr)</w:t>
      </w:r>
    </w:p>
    <w:p>
      <w:pPr>
        <w:pStyle w:val="Normal"/>
        <w:rPr/>
      </w:pPr>
      <w:r>
        <w:rPr>
          <w:rStyle w:val="Wrterbuchkopfzeile"/>
        </w:rPr>
        <w:t>kornkaste</w:t>
      </w:r>
      <w:r>
        <w:rPr>
          <w:rStyle w:val="WrterbuchStandard"/>
        </w:rPr>
        <w:t>, korenkaste, mhd., sw. M.: nhd. Kornkasten, Kornspeicher, Getreidespeicher; ÜG.: lat. granarium Gl; Q.: Helbl, Neidh, StRPrag, Gl (Ende 12. Jh.); E.: s. korn (1), kaste; W.: nhd. Kornkasten, M., Kornkasten, DW 11, 1827; L.: Lexer 113b (kornkaste), Hennig (kornkaste), Glossenwörterbuch 341b (kornkaste), Karg-Gasterstädt/Frings 5, 318 (kornkasto)</w:t>
      </w:r>
    </w:p>
    <w:p>
      <w:pPr>
        <w:pStyle w:val="Normal"/>
        <w:rPr/>
      </w:pPr>
      <w:r>
        <w:rPr>
          <w:rStyle w:val="Wrterbuchkopfzeile"/>
        </w:rPr>
        <w:t>kærnkÆstÏre*</w:t>
      </w:r>
      <w:r>
        <w:rPr>
          <w:rStyle w:val="WrterbuchStandard"/>
        </w:rPr>
        <w:t>, kærnkÆster, kærnekÆster, mnd., M.: nhd. Aufseher über den Getreidevorrat; E.: s. kærn, kÆste; L.: MndHwb 2, 643 (kærnjâr/kærnkister)</w:t>
      </w:r>
    </w:p>
    <w:p>
      <w:pPr>
        <w:pStyle w:val="Normal"/>
        <w:rPr/>
      </w:pPr>
      <w:r>
        <w:rPr>
          <w:rStyle w:val="Wrterbuchkopfzeile"/>
        </w:rPr>
        <w:t>kærnkiste*</w:t>
      </w:r>
      <w:r>
        <w:rPr>
          <w:rStyle w:val="WrterbuchStandard"/>
        </w:rPr>
        <w:t>, kærnkeste, mnd., F.: nhd. Kornkiste, Getreidekiste, Korntruhe; E.: s. kærn, kiste; L.: MndHwb 2, 643 (kærnjâr/kærnkeste)</w:t>
      </w:r>
    </w:p>
    <w:p>
      <w:pPr>
        <w:pStyle w:val="Normal"/>
        <w:rPr/>
      </w:pPr>
      <w:r>
        <w:rPr>
          <w:rStyle w:val="Wrterbuchkopfzeile"/>
        </w:rPr>
        <w:t>kærnkæp</w:t>
      </w:r>
      <w:r>
        <w:rPr>
          <w:rStyle w:val="WrterbuchStandard"/>
        </w:rPr>
        <w:t>, kærnekæp, kærntkæp, mnd., M.: nhd. Kornkauf, Getreidekauf, Kornhandel, Getreidepreis; Hw.: vgl. mhd. kornkouf; E.: s. kærn, kæp; L.: MndHwb 2, 643 (kærnjâr/kærnkôp)</w:t>
      </w:r>
    </w:p>
    <w:p>
      <w:pPr>
        <w:pStyle w:val="Normal"/>
        <w:rPr>
          <w:rStyle w:val="WrterbuchStandard"/>
        </w:rPr>
      </w:pPr>
      <w:r>
        <w:rPr>
          <w:rStyle w:val="Wrterbuchkopfzeile"/>
        </w:rPr>
        <w:t>kærn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kærnk</w:t>
      </w:r>
      <w:r>
        <w:rPr>
          <w:rStyle w:val="WrterbuchStandard"/>
          <w:rFonts w:cs="Microsoft Sans Serif" w:ascii="Microsoft Sans Serif" w:hAnsi="Microsoft Sans Serif"/>
        </w:rPr>
        <w:t>ȫ</w:t>
      </w:r>
      <w:r>
        <w:rPr>
          <w:rStyle w:val="WrterbuchStandard"/>
          <w:rFonts w:cs="Times German"/>
        </w:rPr>
        <w:t>per, kærnek</w:t>
      </w:r>
      <w:r>
        <w:rPr>
          <w:rStyle w:val="WrterbuchStandard"/>
          <w:rFonts w:cs="Microsoft Sans Serif" w:ascii="Microsoft Sans Serif" w:hAnsi="Microsoft Sans Serif"/>
        </w:rPr>
        <w:t>ȫ</w:t>
      </w:r>
      <w:r>
        <w:rPr>
          <w:rStyle w:val="WrterbuchStandard"/>
          <w:rFonts w:cs="Times German"/>
        </w:rPr>
        <w:t>per, mnd., M.: nhd. »Kornkäufer«, Getreidehändler, Getreideaufkäufer, Aufseher über den Getreidehandel; E.: s. kærn, kæp, k</w:t>
      </w:r>
      <w:r>
        <w:rPr>
          <w:rStyle w:val="WrterbuchStandard"/>
          <w:rFonts w:cs="Microsoft Sans Serif" w:ascii="Microsoft Sans Serif" w:hAnsi="Microsoft Sans Serif"/>
        </w:rPr>
        <w:t>ȫ</w:t>
      </w:r>
      <w:r>
        <w:rPr>
          <w:rStyle w:val="WrterbuchStandard"/>
          <w:rFonts w:cs="Times German"/>
        </w:rPr>
        <w:t>pÏre; L.: MndHwb 2, 643 (kærnjâr/kærn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kærnkorf</w:t>
      </w:r>
      <w:r>
        <w:rPr>
          <w:rStyle w:val="WrterbuchStandard"/>
        </w:rPr>
        <w:t>, kærnekorf, mnd., M.: nhd. Korb zur Beförderung des gedroschenen Getreides; E.: s. kærn, korf; L.: MndHwb 2, 643 (kærnjâr/kærnkorf)</w:t>
      </w:r>
    </w:p>
    <w:p>
      <w:pPr>
        <w:pStyle w:val="Normal"/>
        <w:rPr/>
      </w:pPr>
      <w:r>
        <w:rPr>
          <w:rStyle w:val="Wrterbuchkopfzeile"/>
        </w:rPr>
        <w:t>kornkouf</w:t>
      </w:r>
      <w:r>
        <w:rPr>
          <w:rStyle w:val="WrterbuchStandard"/>
        </w:rPr>
        <w:t>, mhd., st. M.: nhd. »Kornkauf«, Kornhandel, Kaufbetrag für Getreide, Kornpreis, Geld zum Korneinkauf, Getreideaufkauf; Q.: GenM (um 1120?); E.: ahd. kornkouf* 1, st. M. (a?, i?), »Kornkauf«, Getreideaufkauf; s. korn, kouf; W.: nhd. Kornkauf, M., »Kornkauf«, Kornhandel, DW 11, 1827; L.: Lexer 113b (kornkouf), Hennig (kornkouf)</w:t>
      </w:r>
    </w:p>
    <w:p>
      <w:pPr>
        <w:pStyle w:val="Normal"/>
        <w:rPr/>
      </w:pPr>
      <w:r>
        <w:rPr>
          <w:rStyle w:val="Wrterbuchkopfzeile"/>
        </w:rPr>
        <w:t>kornkouf*</w:t>
      </w:r>
      <w:r>
        <w:rPr>
          <w:rStyle w:val="WrterbuchStandard"/>
          <w:b/>
        </w:rPr>
        <w:t xml:space="preserve"> 1</w:t>
      </w:r>
      <w:r>
        <w:rPr>
          <w:rStyle w:val="WrterbuchStandard"/>
        </w:rPr>
        <w:t>, ahd., st. M. (a?, i?): nhd. »Kornkauf«, Getreideaufkauf; ne. purchase of grain; ÜG.: lat. coemptio N; Q.: N (1000); E.: s. korn, kouf; W.: mhd. kornkouf, st. M., Kornhandel, Kornpreis; nhd. Kornkauf, M., »Kornkauf«, Kornhandel, DW 11, 1827</w:t>
      </w:r>
    </w:p>
    <w:p>
      <w:pPr>
        <w:pStyle w:val="Normal"/>
        <w:rPr/>
      </w:pPr>
      <w:r>
        <w:rPr>
          <w:rStyle w:val="Wrterbuchkopfzeile"/>
        </w:rPr>
        <w:t>kærnkrðt</w:t>
      </w:r>
      <w:r>
        <w:rPr>
          <w:rStyle w:val="WrterbuchStandard"/>
        </w:rPr>
        <w:t>, kærnekrðt, mnd., N.: nhd. grobkörniges Schießpulver; E.: s. kærn, krðt (1); L.: MndHwb 2, 643 (kærnjâr/kærnkrût)</w:t>
      </w:r>
    </w:p>
    <w:p>
      <w:pPr>
        <w:pStyle w:val="Normal"/>
        <w:rPr/>
      </w:pPr>
      <w:r>
        <w:rPr>
          <w:rStyle w:val="Wrterbuchkopfzeile"/>
        </w:rPr>
        <w:t>kornkunni*</w:t>
      </w:r>
      <w:r>
        <w:rPr>
          <w:rStyle w:val="WrterbuchStandard"/>
          <w:b/>
        </w:rPr>
        <w:t xml:space="preserve"> 2</w:t>
      </w:r>
      <w:r>
        <w:rPr>
          <w:rStyle w:val="WrterbuchStandard"/>
        </w:rPr>
        <w:t>, ahd., st. N. (ja): nhd. Kornart, Getreideart; ne. sort of grain; ÜG.: lat. caeruleum Gl, (far) Gl; Q.: Gl (765); I.: lat. beeinflusst?; E.: s. korn, kunni</w:t>
      </w:r>
    </w:p>
    <w:p>
      <w:pPr>
        <w:pStyle w:val="Normal"/>
        <w:rPr/>
      </w:pPr>
      <w:r>
        <w:rPr>
          <w:rStyle w:val="Wrterbuchkopfzeile"/>
        </w:rPr>
        <w:t>kærnlant</w:t>
      </w:r>
      <w:r>
        <w:rPr>
          <w:rStyle w:val="WrterbuchStandard"/>
        </w:rPr>
        <w:t>, mnd., N.: nhd. »Kornland«, Land in dem Getreide gebaut wird; E.: s. kærn, lant; L.: MndHwb 2, 643 (kærnjâr/kærnlant)</w:t>
      </w:r>
    </w:p>
    <w:p>
      <w:pPr>
        <w:pStyle w:val="Normal"/>
        <w:rPr/>
      </w:pPr>
      <w:r>
        <w:rPr>
          <w:rStyle w:val="Wrterbuchkopfzeile"/>
        </w:rPr>
        <w:t>kærnledder</w:t>
      </w:r>
      <w:r>
        <w:rPr>
          <w:rStyle w:val="WrterbuchStandard"/>
        </w:rPr>
        <w:t>, mnd., N.: nhd. »Kornleder«; E.: s. kærn, ledder (1); L.: MndHwb 2, 643 (kærnjâr/kærnledder)</w:t>
      </w:r>
    </w:p>
    <w:p>
      <w:pPr>
        <w:pStyle w:val="Normal"/>
        <w:rPr/>
      </w:pPr>
      <w:r>
        <w:rPr>
          <w:rStyle w:val="Wrterbuchkopfzeile"/>
        </w:rPr>
        <w:t>kornlÆh*</w:t>
      </w:r>
      <w:r>
        <w:rPr>
          <w:rStyle w:val="WrterbuchStandard"/>
          <w:b/>
        </w:rPr>
        <w:t xml:space="preserve"> 1</w:t>
      </w:r>
      <w:r>
        <w:rPr>
          <w:rStyle w:val="WrterbuchStandard"/>
        </w:rPr>
        <w:t>, ahd., Adj.: nhd. Korn..., Getreide..., zum Getreidebau gehörig; ne. corn..., cereal; ÜG.: lat. cerealis Gl; Q.: Gl (11. Jh.); I.: Lüs. lat. cerealis; E.: s. korn, lÆh (3)</w:t>
      </w:r>
    </w:p>
    <w:p>
      <w:pPr>
        <w:pStyle w:val="Normal"/>
        <w:rPr/>
      </w:pPr>
      <w:r>
        <w:rPr>
          <w:rStyle w:val="Wrterbuchkopfzeile"/>
        </w:rPr>
        <w:t>kornlÆn</w:t>
      </w:r>
      <w:r>
        <w:rPr>
          <w:rStyle w:val="WrterbuchStandard"/>
        </w:rPr>
        <w:t>, mhd., st. N.: Vw.: s. körnlÆn</w:t>
      </w:r>
    </w:p>
    <w:p>
      <w:pPr>
        <w:pStyle w:val="Normal"/>
        <w:rPr/>
      </w:pPr>
      <w:r>
        <w:rPr>
          <w:rStyle w:val="Wrterbuchkopfzeile"/>
        </w:rPr>
        <w:t>körnlÆn</w:t>
      </w:r>
      <w:r>
        <w:rPr>
          <w:rStyle w:val="WrterbuchStandard"/>
        </w:rPr>
        <w:t>, kornlÆn, mhd., st. N.: nhd. Körnlein, Körnchen; Vw.: s. hirse-, senef-; Hw.: s. körnelÆn; Q.: Will (1060-1065), Minneb, MinnerII, Tauler (FB körnlÆn), BdN, SchwPr (1275-1300); E.: ahd. kornilÆn* 1, st. N. (a), Körnlein, Körnchen; s. korn; W.: nhd. Körnlein, N., Körnlein, Körnchen, Brösel, DW 11, 1828; L.: Lexer 113c (kornlÆn)</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nlÆ</w:t>
      </w:r>
      <w:r>
        <w:rPr>
          <w:rStyle w:val="Wrterbuchkopfzeile"/>
        </w:rPr>
        <w:t>n</w:t>
      </w:r>
      <w:r>
        <w:rPr>
          <w:rStyle w:val="WrterbuchStandard"/>
        </w:rPr>
        <w:t>, mnd., N.: nhd. Körnlein, Samenkörnchen, Getreidekörnchen, kleiner kornförmiger Edelstein; Vw.: s. roggen-; Hw.: vgl. mhd. körnlÆn; E.: s. kærn, lÆn (2); L.: MndHwb 2, 641f. (kærn/k</w:t>
      </w:r>
      <w:r>
        <w:rPr>
          <w:rStyle w:val="WrterbuchStandard"/>
          <w:rFonts w:cs="Microsoft Sans Serif" w:ascii="Microsoft Sans Serif" w:hAnsi="Microsoft Sans Serif"/>
        </w:rPr>
        <w:t>ȫ</w:t>
      </w:r>
      <w:r>
        <w:rPr>
          <w:rStyle w:val="WrterbuchStandard"/>
          <w:rFonts w:cs="Times German"/>
        </w:rPr>
        <w:t>rnlîn); Son.: langes ö, Fremdwort in mnd. Form, örtlich beschränkt</w:t>
      </w:r>
    </w:p>
    <w:p>
      <w:pPr>
        <w:pStyle w:val="Normal"/>
        <w:rPr/>
      </w:pPr>
      <w:r>
        <w:rPr>
          <w:rStyle w:val="Wrterbuchkopfzeile"/>
        </w:rPr>
        <w:t>kornliute</w:t>
      </w:r>
      <w:r>
        <w:rPr>
          <w:rStyle w:val="WrterbuchStandard"/>
        </w:rPr>
        <w:t>, mhd., Pl.: nhd. Kornleute, Kornhändlerzunft; Q.: Lexer (1413); E.: s. korn, liute; W.: nhd. DW-; L.: Lexer 113b (kornliute)</w:t>
      </w:r>
    </w:p>
    <w:p>
      <w:pPr>
        <w:pStyle w:val="Normal"/>
        <w:rPr/>
      </w:pPr>
      <w:r>
        <w:rPr>
          <w:rStyle w:val="Wrterbuchkopfzeile"/>
        </w:rPr>
        <w:t>kornlæs*</w:t>
      </w:r>
      <w:r>
        <w:rPr>
          <w:rStyle w:val="WrterbuchStandard"/>
          <w:b/>
        </w:rPr>
        <w:t xml:space="preserve"> 1</w:t>
      </w:r>
      <w:r>
        <w:rPr>
          <w:rStyle w:val="WrterbuchStandard"/>
        </w:rPr>
        <w:t>, ahd., Adj.: nhd. »kornlos«, ohne Getreide geblieben; ne. without corn; ÜG.: lat. elusus fide Cereris N; Q.: N (1000); E.: s. korn, læs</w:t>
      </w:r>
    </w:p>
    <w:p>
      <w:pPr>
        <w:pStyle w:val="Normal"/>
        <w:rPr/>
      </w:pPr>
      <w:r>
        <w:rPr>
          <w:rStyle w:val="Wrterbuchkopfzeile"/>
        </w:rPr>
        <w:t>kornloube</w:t>
      </w:r>
      <w:r>
        <w:rPr>
          <w:rStyle w:val="WrterbuchStandard"/>
          <w:b/>
        </w:rPr>
        <w:t xml:space="preserve"> 1</w:t>
      </w:r>
      <w:r>
        <w:rPr>
          <w:rStyle w:val="WrterbuchStandard"/>
        </w:rPr>
        <w:t>, mhd., sw. F.: nhd. »Kornlaube«, Kornspeicher; Q.: Urk (1292); E.: s. korn, loube; W.: nhd. DW-; L.: WMU (kornloube 1563 [1292] 1 Bel.)</w:t>
      </w:r>
    </w:p>
    <w:p>
      <w:pPr>
        <w:pStyle w:val="Normal"/>
        <w:rPr/>
      </w:pPr>
      <w:r>
        <w:rPr>
          <w:rStyle w:val="Wrterbuchkopfzeile"/>
        </w:rPr>
        <w:t>kornmarket</w:t>
      </w:r>
      <w:r>
        <w:rPr>
          <w:rStyle w:val="WrterbuchStandard"/>
        </w:rPr>
        <w:t>, mhd., st. M.: nhd. Kornmarkt; Q.: StRMeran, Urk (1282); E.: s. korn, market; W.: nhd. Kornmarkt, M., Kornmarkt, DW 11, 1828; L.: WMU (kornmarket 560 [1282] 7 Bel.)</w:t>
      </w:r>
    </w:p>
    <w:p>
      <w:pPr>
        <w:pStyle w:val="Normal"/>
        <w:rPr/>
      </w:pPr>
      <w:r>
        <w:rPr>
          <w:rStyle w:val="Wrterbuchkopfzeile"/>
        </w:rPr>
        <w:t>kærnmarket</w:t>
      </w:r>
      <w:r>
        <w:rPr>
          <w:rStyle w:val="WrterbuchStandard"/>
        </w:rPr>
        <w:t>, mnd., M., N.: nhd. Kornmarkt, Getreidemarkt, Markt; Hw.: vgl. mhd. kornmarket; E.: s. kærn, market; L.: MndHwb 2, 643 (kærnjâr/kærnmarket)</w:t>
      </w:r>
    </w:p>
    <w:p>
      <w:pPr>
        <w:pStyle w:val="Normal"/>
        <w:rPr/>
      </w:pPr>
      <w:r>
        <w:rPr>
          <w:rStyle w:val="Wrterbuchkopfzeile"/>
        </w:rPr>
        <w:t>kærnmõte*</w:t>
      </w:r>
      <w:r>
        <w:rPr>
          <w:rStyle w:val="WrterbuchStandard"/>
        </w:rPr>
        <w:t>, kærnmõt, kærnemõt, mnd., F.: nhd. Getreidemaß; E.: s. kærn, mõte (1); L.: MndHwb 2, 643 (kærnjâr/kærnmât)</w:t>
      </w:r>
    </w:p>
    <w:p>
      <w:pPr>
        <w:pStyle w:val="Normal"/>
        <w:rPr/>
      </w:pPr>
      <w:r>
        <w:rPr>
          <w:rStyle w:val="Wrterbuchkopfzeile"/>
        </w:rPr>
        <w:t>kærnmeiÏre*</w:t>
      </w:r>
      <w:r>
        <w:rPr>
          <w:rStyle w:val="WrterbuchStandard"/>
        </w:rPr>
        <w:t>, kærnmeyer, kærnemeyer, mnd., M.: nhd. Kornmäher, Mäher, Schnitter; E.: s. kærn, meiÏre; L.: MndHwb 2, 643 (kærnjâr/kærnmeyer)</w:t>
      </w:r>
    </w:p>
    <w:p>
      <w:pPr>
        <w:pStyle w:val="Normal"/>
        <w:rPr/>
      </w:pPr>
      <w:r>
        <w:rPr>
          <w:rStyle w:val="Wrterbuchkopfzeile"/>
        </w:rPr>
        <w:t>kornmeister***</w:t>
      </w:r>
      <w:r>
        <w:rPr>
          <w:rStyle w:val="WrterbuchStandard"/>
        </w:rPr>
        <w:t>, mhd., st. M.: nhd. Kornmeister; Hw.: s. kornmeisterinne; E.: s. korn, meister; W.: nhd. (ält.) Kornmeister, M., Kornmeister, DW 11, 1828</w:t>
      </w:r>
    </w:p>
    <w:p>
      <w:pPr>
        <w:pStyle w:val="Normal"/>
        <w:rPr/>
      </w:pPr>
      <w:r>
        <w:rPr>
          <w:rStyle w:val="Wrterbuchkopfzeile"/>
        </w:rPr>
        <w:t>kornmeisterinne</w:t>
      </w:r>
      <w:r>
        <w:rPr>
          <w:rStyle w:val="WrterbuchStandard"/>
          <w:b/>
        </w:rPr>
        <w:t xml:space="preserve"> 1</w:t>
      </w:r>
      <w:r>
        <w:rPr>
          <w:rStyle w:val="WrterbuchStandard"/>
        </w:rPr>
        <w:t>, mhd., sw. F.: nhd. Kornmeisterin; Q.: Urk (1284); E.: s. korn, meisterinne; W.: nhd. DW-; L.: WMU (kornmeisterinne 638 [1284] 1 Bel.)</w:t>
      </w:r>
    </w:p>
    <w:p>
      <w:pPr>
        <w:pStyle w:val="Normal"/>
        <w:rPr/>
      </w:pPr>
      <w:r>
        <w:rPr>
          <w:rStyle w:val="Wrterbuchkopfzeile"/>
        </w:rPr>
        <w:t>kærnmÐkelÏre*</w:t>
      </w:r>
      <w:r>
        <w:rPr>
          <w:rStyle w:val="WrterbuchStandard"/>
        </w:rPr>
        <w:t>, kærnmÐkeler, kærnemÐkeler, mnd., M.: nhd. Getreidehändler; E.: s. kærn, mÐkelÏre; L.: MndHwb 2, 643 (kærnjâr/kærnmÐkeler)</w:t>
      </w:r>
    </w:p>
    <w:p>
      <w:pPr>
        <w:pStyle w:val="Normal"/>
        <w:rPr/>
      </w:pPr>
      <w:r>
        <w:rPr>
          <w:rStyle w:val="Wrterbuchkopfzeile"/>
        </w:rPr>
        <w:t>kornmezzÏre*</w:t>
      </w:r>
      <w:r>
        <w:rPr>
          <w:rStyle w:val="WrterbuchStandard"/>
        </w:rPr>
        <w:t>, kornmezzer, mhd., st. M.: nhd. »Kornmesser« (M.), vereidigter Kornmesser (M.); Hw.: s. kornmezzer, kornrihter; E.: s. korn, mezzer; W.: nhd. (ält.) Kornmesser, N., Kornmesser, DW 11, 1829; L.: Lexer 113b (kornmezzer)</w:t>
      </w:r>
    </w:p>
    <w:p>
      <w:pPr>
        <w:pStyle w:val="Normal"/>
        <w:rPr/>
      </w:pPr>
      <w:r>
        <w:rPr>
          <w:rStyle w:val="Wrterbuchkopfzeile"/>
        </w:rPr>
        <w:t>kornmezze</w:t>
      </w:r>
      <w:r>
        <w:rPr>
          <w:rStyle w:val="WrterbuchStandard"/>
        </w:rPr>
        <w:t>, mhd., sw. M.: nhd. »Kornmesser« (M.), vereidigter Kornmesser (M.); Hw.: s. kornmezzÏre, kornrihtÏre; Q.: StRMeran (14. Jh.); E.: s. korn, mezze; W.: vgl. nhd. (ält.) Kornmesser, N., Kornmesser, DW 11, 1829; L.: Lexer 113b (kornmezze)</w:t>
      </w:r>
    </w:p>
    <w:p>
      <w:pPr>
        <w:pStyle w:val="Normal"/>
        <w:rPr/>
      </w:pPr>
      <w:r>
        <w:rPr>
          <w:rStyle w:val="Wrterbuchkopfzeile"/>
        </w:rPr>
        <w:t>kornmezzer</w:t>
      </w:r>
      <w:r>
        <w:rPr>
          <w:rStyle w:val="WrterbuchStandard"/>
        </w:rPr>
        <w:t>, mhd., st. M.: Vw.: s. kornmezzÏre*</w:t>
      </w:r>
    </w:p>
    <w:p>
      <w:pPr>
        <w:pStyle w:val="Normal"/>
        <w:rPr/>
      </w:pPr>
      <w:r>
        <w:rPr>
          <w:rStyle w:val="Wrterbuchkopfzeile"/>
        </w:rPr>
        <w:t>kornminze</w:t>
      </w:r>
      <w:r>
        <w:rPr>
          <w:rStyle w:val="WrterbuchStandard"/>
          <w:b/>
        </w:rPr>
        <w:t xml:space="preserve"> 2</w:t>
      </w:r>
      <w:r>
        <w:rPr>
          <w:rStyle w:val="WrterbuchStandard"/>
        </w:rPr>
        <w:t>, mhd., sw. F., st. F.: nhd. »Kornminze«, Acker-Minze; ÜG.: lat. nepeta Gl; Q.: Gl (14. Jh.); E.: s. korn (1), minze; W.: nhd. (ält.) Kornminze, F., Kornminze, DW 11, 1829; L.: Glossenwörterbuch 341b (kornminze), Karg-Gasterstädt/Frings 5, 317 (kornminze)</w:t>
      </w:r>
    </w:p>
    <w:p>
      <w:pPr>
        <w:pStyle w:val="Normal"/>
        <w:rPr>
          <w:rStyle w:val="WrterbuchStandard"/>
        </w:rPr>
      </w:pPr>
      <w:r>
        <w:rPr>
          <w:rStyle w:val="Wrterbuchkopfzeile"/>
        </w:rPr>
        <w:t>kærn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kærnem</w:t>
      </w:r>
      <w:r>
        <w:rPr>
          <w:rStyle w:val="WrterbuchStandard"/>
          <w:rFonts w:cs="Microsoft Sans Serif" w:ascii="Microsoft Sans Serif" w:hAnsi="Microsoft Sans Serif"/>
        </w:rPr>
        <w:t>ȫ</w:t>
      </w:r>
      <w:r>
        <w:rPr>
          <w:rStyle w:val="WrterbuchStandard"/>
          <w:rFonts w:cs="Times German"/>
        </w:rPr>
        <w:t>le, mnd., F.: nhd. Kornmühle, Getreidemühle; Hw.: vgl. mhd. kornmüle; E.: s. kærn, m</w:t>
      </w:r>
      <w:r>
        <w:rPr>
          <w:rStyle w:val="WrterbuchStandard"/>
          <w:rFonts w:cs="Microsoft Sans Serif" w:ascii="Microsoft Sans Serif" w:hAnsi="Microsoft Sans Serif"/>
        </w:rPr>
        <w:t>ȫ</w:t>
      </w:r>
      <w:r>
        <w:rPr>
          <w:rStyle w:val="WrterbuchStandard"/>
          <w:rFonts w:cs="Times German"/>
        </w:rPr>
        <w:t>le; L.: MndHwb 2, 643 (kærnjâr/kærn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kornmüle</w:t>
      </w:r>
      <w:r>
        <w:rPr>
          <w:rStyle w:val="WrterbuchStandard"/>
        </w:rPr>
        <w:t>, mhd., sw. F.: nhd. Kornmühle; Q.: Urk (1262); E.: s. korn (1), müle; W.: nhd. Kornmühle, F., Kornmühle, DW 11, 1829; L.: WMU (kornmüle 62 [1262] 3 Bel.)</w:t>
      </w:r>
    </w:p>
    <w:p>
      <w:pPr>
        <w:pStyle w:val="Normal"/>
        <w:rPr/>
      </w:pPr>
      <w:r>
        <w:rPr>
          <w:rStyle w:val="Wrterbuchkopfzeile"/>
        </w:rPr>
        <w:t>*korno?</w:t>
      </w:r>
      <w:r>
        <w:rPr>
          <w:rStyle w:val="WrterbuchStandard"/>
        </w:rPr>
        <w:t>, ahd., (sw. M.) (n): Vw.: s. ein</w:t>
        <w:noBreakHyphen/>
      </w:r>
    </w:p>
    <w:p>
      <w:pPr>
        <w:pStyle w:val="Normal"/>
        <w:rPr/>
      </w:pPr>
      <w:r>
        <w:rPr>
          <w:rStyle w:val="Wrterbuchkopfzeile"/>
        </w:rPr>
        <w:t>*kornæd</w:t>
      </w:r>
      <w:r>
        <w:rPr>
          <w:rStyle w:val="WrterbuchStandard"/>
        </w:rPr>
        <w:t>, ahd., (st. M.) (a?, i?): Vw.: s. ein</w:t>
        <w:noBreakHyphen/>
      </w:r>
    </w:p>
    <w:p>
      <w:pPr>
        <w:pStyle w:val="Normal"/>
        <w:rPr/>
      </w:pPr>
      <w:r>
        <w:rPr>
          <w:rStyle w:val="Wrterbuchkopfzeile"/>
        </w:rPr>
        <w:t>*kornæn?</w:t>
      </w:r>
      <w:r>
        <w:rPr>
          <w:rStyle w:val="WrterbuchStandard"/>
        </w:rPr>
        <w:t>, ahd., sw. V.: Vw.: s. in</w:t>
        <w:noBreakHyphen/>
        <w:t>; E.: s. korn</w:t>
      </w:r>
    </w:p>
    <w:p>
      <w:pPr>
        <w:pStyle w:val="Normal"/>
        <w:rPr/>
      </w:pPr>
      <w:r>
        <w:rPr>
          <w:rStyle w:val="Wrterbuchkopfzeile"/>
        </w:rPr>
        <w:t>kærnærdeninge</w:t>
      </w:r>
      <w:r>
        <w:rPr>
          <w:rStyle w:val="WrterbuchStandard"/>
        </w:rPr>
        <w:t>, mnd., F.: nhd. »Kornordnung«, Verordnung über den Getreidehandel; E.: s. kærn, ærdeninge; L.: MndHwb 2, 643 (kærnjâr/kærnærdeninge)</w:t>
      </w:r>
    </w:p>
    <w:p>
      <w:pPr>
        <w:pStyle w:val="Normal"/>
        <w:rPr/>
      </w:pPr>
      <w:r>
        <w:rPr>
          <w:rStyle w:val="Wrterbuchkopfzeile"/>
        </w:rPr>
        <w:t>kærnæte</w:t>
      </w:r>
      <w:r>
        <w:rPr>
          <w:rStyle w:val="WrterbuchStandard"/>
        </w:rPr>
        <w:t>, mnd., F.: nhd. »Chornote«, Gesangsnote?; E.: s. kær (1), næte (2); L.: MndHwb 2, 643 (kôrnôte); Son.: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næt</w:t>
      </w:r>
      <w:r>
        <w:rPr>
          <w:rStyle w:val="Wrterbuchkopfzeile"/>
        </w:rPr>
        <w:t>e</w:t>
      </w:r>
      <w:r>
        <w:rPr>
          <w:rStyle w:val="WrterbuchStandard"/>
        </w:rPr>
        <w:t>, kærnæte, karnæte, mnd., M.: nhd. Wähler, Wahlmann, Mitglied einer Kommission die den Stadtrat oder den Bürgermeister oder die Stadtrichter zu wählen hat, gewählter Beisitzer des Gerichts (N.) (1), Schöffe, des Gerichtszeugnisses fähiger Teilnehmer am Gericht (N.) (1); Hw.: s. k</w:t>
      </w:r>
      <w:r>
        <w:rPr>
          <w:rStyle w:val="WrterbuchStandard"/>
          <w:rFonts w:cs="Microsoft Sans Serif" w:ascii="Microsoft Sans Serif" w:hAnsi="Microsoft Sans Serif"/>
        </w:rPr>
        <w:t>ȫ</w:t>
      </w:r>
      <w:r>
        <w:rPr>
          <w:rStyle w:val="WrterbuchStandard"/>
          <w:rFonts w:cs="Times German"/>
        </w:rPr>
        <w:t>rgenæte; E.: s. k</w:t>
      </w:r>
      <w:r>
        <w:rPr>
          <w:rStyle w:val="WrterbuchStandard"/>
          <w:rFonts w:cs="Microsoft Sans Serif" w:ascii="Microsoft Sans Serif" w:hAnsi="Microsoft Sans Serif"/>
        </w:rPr>
        <w:t>ȫ</w:t>
      </w:r>
      <w:r>
        <w:rPr>
          <w:rStyle w:val="WrterbuchStandard"/>
          <w:rFonts w:cs="Times German"/>
        </w:rPr>
        <w:t>re, k</w:t>
      </w:r>
      <w:r>
        <w:rPr>
          <w:rStyle w:val="WrterbuchStandard"/>
          <w:rFonts w:cs="Microsoft Sans Serif" w:ascii="Microsoft Sans Serif" w:hAnsi="Microsoft Sans Serif"/>
        </w:rPr>
        <w:t>ȫ</w:t>
      </w:r>
      <w:r>
        <w:rPr>
          <w:rStyle w:val="WrterbuchStandard"/>
          <w:rFonts w:cs="Times German"/>
        </w:rPr>
        <w:t>ren (2); L.: MndHwb 2, 643 (k</w:t>
      </w:r>
      <w:r>
        <w:rPr>
          <w:rStyle w:val="WrterbuchStandard"/>
          <w:rFonts w:cs="Microsoft Sans Serif" w:ascii="Microsoft Sans Serif" w:hAnsi="Microsoft Sans Serif"/>
        </w:rPr>
        <w:t>ȫ</w:t>
      </w:r>
      <w:r>
        <w:rPr>
          <w:rStyle w:val="WrterbuchStandard"/>
          <w:rFonts w:cs="Times German"/>
        </w:rPr>
        <w:t>r[ge]nôte), Lü 184b (kôrgenote); Son.: langes ö, örtlich beschränkt (Westfalen, Oldenburg)</w:t>
      </w:r>
    </w:p>
    <w:p>
      <w:pPr>
        <w:pStyle w:val="Normal"/>
        <w:rPr/>
      </w:pPr>
      <w:r>
        <w:rPr>
          <w:rStyle w:val="Wrterbuchkopfzeile"/>
        </w:rPr>
        <w:t>Kornote*</w:t>
      </w:r>
      <w:r>
        <w:rPr>
          <w:rStyle w:val="WrterbuchStandard"/>
        </w:rPr>
        <w:t>, mnd., Sb.: Vw.: s. Cornote; L.: MndHwb 2, 643 (Cornote); Son.: örtlich beschränkt</w:t>
      </w:r>
    </w:p>
    <w:p>
      <w:pPr>
        <w:pStyle w:val="Normal"/>
        <w:rPr/>
      </w:pPr>
      <w:r>
        <w:rPr>
          <w:rStyle w:val="Wrterbuchkopfzeile"/>
        </w:rPr>
        <w:t>kærnpacht</w:t>
      </w:r>
      <w:r>
        <w:rPr>
          <w:rStyle w:val="WrterbuchStandard"/>
        </w:rPr>
        <w:t>, kærnepacht, mnd., F., M.: nhd. »Kornpacht«, in Getreide zu entrichtender Pachtzins; E.: s. kærn, pacht; L.: MndHwb 2, 643 (kærnpacht)</w:t>
      </w:r>
    </w:p>
    <w:p>
      <w:pPr>
        <w:pStyle w:val="Normal"/>
        <w:rPr/>
      </w:pPr>
      <w:r>
        <w:rPr>
          <w:rStyle w:val="Wrterbuchkopfzeile"/>
        </w:rPr>
        <w:t>kor-n-râ-f</w:t>
      </w:r>
      <w:r>
        <w:rPr>
          <w:rStyle w:val="WrterbuchStandard"/>
          <w:b/>
        </w:rPr>
        <w:t xml:space="preserve"> 1 und häufiger?</w:t>
      </w:r>
      <w:r>
        <w:rPr>
          <w:rStyle w:val="WrterbuchStandard"/>
        </w:rPr>
        <w:t>, afries., st. N. (a): nhd. Kornraub; ne. theft of corn; E.: s. kor</w:t>
        <w:noBreakHyphen/>
        <w:t>n, râ</w:t>
        <w:noBreakHyphen/>
        <w:t>f; L.: Hh 145</w:t>
      </w:r>
    </w:p>
    <w:p>
      <w:pPr>
        <w:pStyle w:val="Normal"/>
        <w:rPr/>
      </w:pPr>
      <w:r>
        <w:rPr>
          <w:rStyle w:val="Wrterbuchkopfzeile"/>
        </w:rPr>
        <w:t>kærnrente</w:t>
      </w:r>
      <w:r>
        <w:rPr>
          <w:rStyle w:val="WrterbuchStandard"/>
        </w:rPr>
        <w:t>, kærnerente, mnd., F.: nhd. Kornrente, in Getreide zu zahlende Rente; E.: s. kærn, rente; L.: MndHwb 2, 643 (kærnpacht/kærnrente)</w:t>
      </w:r>
    </w:p>
    <w:p>
      <w:pPr>
        <w:pStyle w:val="Normal"/>
        <w:rPr/>
      </w:pPr>
      <w:r>
        <w:rPr>
          <w:rStyle w:val="Wrterbuchkopfzeile"/>
        </w:rPr>
        <w:t>kornrihtÏre*</w:t>
      </w:r>
      <w:r>
        <w:rPr>
          <w:rStyle w:val="WrterbuchStandard"/>
        </w:rPr>
        <w:t>, kornrihter, mhd., st. M.: nhd. »Kornrichter«, vereidigter Kornmesser (M.); Hw.: s. kornmezze, kornmezzer; Q.: Tuch (1464-1475); E.: s. korn (1), rihterÏre*; W.: nhd. (ält.) Kornrichter, M., Kornrichter, DW 11, 1829; L.: Lexer 113b (kornrihter)</w:t>
      </w:r>
    </w:p>
    <w:p>
      <w:pPr>
        <w:pStyle w:val="Normal"/>
        <w:rPr/>
      </w:pPr>
      <w:r>
        <w:rPr>
          <w:rStyle w:val="Wrterbuchkopfzeile"/>
        </w:rPr>
        <w:t>kornrihter</w:t>
      </w:r>
      <w:r>
        <w:rPr>
          <w:rStyle w:val="WrterbuchStandard"/>
        </w:rPr>
        <w:t>, mhd., st. M.: Vw.: s. kornrihtÏre*</w:t>
      </w:r>
    </w:p>
    <w:p>
      <w:pPr>
        <w:pStyle w:val="Normal"/>
        <w:rPr/>
      </w:pPr>
      <w:r>
        <w:rPr>
          <w:rStyle w:val="Wrterbuchkopfzeile"/>
        </w:rPr>
        <w:t>kærnrÆk</w:t>
      </w:r>
      <w:r>
        <w:rPr>
          <w:rStyle w:val="WrterbuchStandard"/>
        </w:rPr>
        <w:t>, mnd., Adj.: nhd. reich an Getreide, fruchtbar; E.: s. kærn, rÆk (1); L.: MndHwb 2, 643f. (kærnpacht/kærnrîk); Son.: jünger</w:t>
      </w:r>
    </w:p>
    <w:p>
      <w:pPr>
        <w:pStyle w:val="Normal"/>
        <w:rPr/>
      </w:pPr>
      <w:r>
        <w:rPr>
          <w:rStyle w:val="Wrterbuchkopfzeile"/>
        </w:rPr>
        <w:t>kærnrotte</w:t>
      </w:r>
      <w:r>
        <w:rPr>
          <w:rStyle w:val="WrterbuchStandard"/>
        </w:rPr>
        <w:t>, mnd., F.: nhd. »Kornratte«, Ratte die Getreide frisst; Q.: Nic. Gryse Laienbibel 1 Aa 4r (1604); E.: s. kærn, rotte (1); L.: MndHwb 2, 2273 (rotte/kærnrotte); Son.: kærnrotten (Pl.), jünger, örtlich beschränkt</w:t>
      </w:r>
    </w:p>
    <w:p>
      <w:pPr>
        <w:pStyle w:val="Normal"/>
        <w:rPr/>
      </w:pPr>
      <w:r>
        <w:rPr>
          <w:rStyle w:val="Wrterbuchkopfzeile"/>
        </w:rPr>
        <w:t>kærnsak</w:t>
      </w:r>
      <w:r>
        <w:rPr>
          <w:rStyle w:val="WrterbuchStandard"/>
        </w:rPr>
        <w:t>, mnd., M.: nhd. Kornsack, Getreidesack; Hw.: s. kærnensak; E.: s. kærn, sak; L.: MndHwb 2, 643f. (kærnpacht/kærnsak)</w:t>
      </w:r>
    </w:p>
    <w:p>
      <w:pPr>
        <w:pStyle w:val="Normal"/>
        <w:rPr/>
      </w:pPr>
      <w:r>
        <w:rPr>
          <w:rStyle w:val="Wrterbuchkopfzeile"/>
        </w:rPr>
        <w:t>kornsõmo*</w:t>
      </w:r>
      <w:r>
        <w:rPr>
          <w:rStyle w:val="WrterbuchStandard"/>
          <w:b/>
        </w:rPr>
        <w:t xml:space="preserve"> 1</w:t>
      </w:r>
      <w:r>
        <w:rPr>
          <w:rStyle w:val="WrterbuchStandard"/>
        </w:rPr>
        <w:t>, ahd., sw. M. (n): nhd. »Kornsame«, Getreidesame; ne. grain (N.), seed (N.); ÜG.: lat. semen N; Q.: N (1000); I.: Lüt. lat. semen?; E.: s. korn, sõmo</w:t>
      </w:r>
    </w:p>
    <w:p>
      <w:pPr>
        <w:pStyle w:val="Normal"/>
        <w:rPr/>
      </w:pPr>
      <w:r>
        <w:rPr>
          <w:rStyle w:val="Wrterbuchkopfzeile"/>
        </w:rPr>
        <w:t>kornsõt</w:t>
      </w:r>
      <w:r>
        <w:rPr>
          <w:rStyle w:val="WrterbuchStandard"/>
        </w:rPr>
        <w:t>, mhd., st. F.: nhd. Kornsaat; Q.: KvMSph (FB kornsõt), Helbl (1290-1300); E.: s. korn, sõt; W.: nhd. DW-</w:t>
      </w:r>
    </w:p>
    <w:p>
      <w:pPr>
        <w:pStyle w:val="Normal"/>
        <w:rPr/>
      </w:pPr>
      <w:r>
        <w:rPr>
          <w:rStyle w:val="Wrterbuchkopfzeile"/>
        </w:rPr>
        <w:t>kærnschõde</w:t>
      </w:r>
      <w:r>
        <w:rPr>
          <w:rStyle w:val="WrterbuchStandard"/>
        </w:rPr>
        <w:t>, mnd., M.: nhd. »Kornschaden«, Feldschaden am Getreide; E.: s. kærn, schõde (1); L.: MndHwb 2, 643f. (kærnpacht/kærnschõde)</w:t>
      </w:r>
    </w:p>
    <w:p>
      <w:pPr>
        <w:pStyle w:val="Normal"/>
        <w:rPr/>
      </w:pPr>
      <w:r>
        <w:rPr>
          <w:rStyle w:val="Wrterbuchkopfzeile"/>
        </w:rPr>
        <w:t>kærnschillinc</w:t>
      </w:r>
      <w:r>
        <w:rPr>
          <w:rStyle w:val="WrterbuchStandard"/>
        </w:rPr>
        <w:t>, kornschillink, mnd., M.: nhd. »Kornschilling«, in Getreide zu entrichtende Abgabe; E.: s. kærn, schillinc; L.: MndHwb 2, 643f. (kærnpacht/kærnschillinc), Lü 185a (kornschillink)</w:t>
      </w:r>
    </w:p>
    <w:p>
      <w:pPr>
        <w:pStyle w:val="Normal"/>
        <w:rPr/>
      </w:pPr>
      <w:r>
        <w:rPr>
          <w:rStyle w:val="Wrterbuchkopfzeile"/>
        </w:rPr>
        <w:t>kærnschip</w:t>
      </w:r>
      <w:r>
        <w:rPr>
          <w:rStyle w:val="WrterbuchStandard"/>
        </w:rPr>
        <w:t>, kærneschip, mnd., N.: nhd. Kornschiff, Getreideschiff, Lastkahn für Getreide; E.: s. kærn, schip (2); L.: MndHwb 2, 643f. (kærnpacht/kærnschip)</w:t>
      </w:r>
    </w:p>
    <w:p>
      <w:pPr>
        <w:pStyle w:val="Normal"/>
        <w:rPr/>
      </w:pPr>
      <w:r>
        <w:rPr>
          <w:rStyle w:val="Wrterbuchkopfzeile"/>
        </w:rPr>
        <w:t>kærnschouwÏre*</w:t>
      </w:r>
      <w:r>
        <w:rPr>
          <w:rStyle w:val="WrterbuchStandard"/>
        </w:rPr>
        <w:t>, kærnschouwer, mnd., M.: nhd. Getreidebeschauer, Getreideprüfer; E.: s. kærn, schouwÏre (1); L.: MndHwb 2, 643f. (kærnpacht/kærnschouwer)</w:t>
      </w:r>
    </w:p>
    <w:p>
      <w:pPr>
        <w:pStyle w:val="Normal"/>
        <w:rPr/>
      </w:pPr>
      <w:r>
        <w:rPr>
          <w:rStyle w:val="Wrterbuchkopfzeile"/>
        </w:rPr>
        <w:t>kærnschrÆvÏre*</w:t>
      </w:r>
      <w:r>
        <w:rPr>
          <w:rStyle w:val="WrterbuchStandard"/>
        </w:rPr>
        <w:t>, kærnschrÆver, kærneschrÆver, mnd., M.: nhd. Rechnungsführer und Aufseher über die Getreidewirtschaft; Hw.: s. kærnwendÏre; E.: s. kærn, schrÆvÏre; L.: MndHwb 2, 643f. (kærnpacht/kærnschrîver)</w:t>
      </w:r>
    </w:p>
    <w:p>
      <w:pPr>
        <w:pStyle w:val="Normal"/>
        <w:rPr/>
      </w:pPr>
      <w:r>
        <w:rPr>
          <w:rStyle w:val="Wrterbuchkopfzeile"/>
        </w:rPr>
        <w:t>kærnschrÆvÏrisch***</w:t>
      </w:r>
      <w:r>
        <w:rPr>
          <w:rStyle w:val="WrterbuchStandard"/>
        </w:rPr>
        <w:t>, mnd., Adj.: nhd. »kornschreiberisch«; Hw.: s. kærnschrÆvÏrische; E.: s. kærn, schrÆvÏre</w:t>
      </w:r>
    </w:p>
    <w:p>
      <w:pPr>
        <w:pStyle w:val="Normal"/>
        <w:rPr/>
      </w:pPr>
      <w:r>
        <w:rPr>
          <w:rStyle w:val="Wrterbuchkopfzeile"/>
        </w:rPr>
        <w:t>kærnschrÆvÏrische*</w:t>
      </w:r>
      <w:r>
        <w:rPr>
          <w:rStyle w:val="WrterbuchStandard"/>
        </w:rPr>
        <w:t>, kærnschrÆversche, mnd., F.: nhd. Rechnungsführerin und Aufseherin über die Getreidewirtschaft in einem Frauenkloster; E.: s. kærnschrÆvÏrisch, kærn, schrÆvÏre; L.: MndHwb 2, 643f. (kærnpacht/kærnsschrîversche)</w:t>
      </w:r>
    </w:p>
    <w:p>
      <w:pPr>
        <w:pStyle w:val="Normal"/>
        <w:rPr/>
      </w:pPr>
      <w:r>
        <w:rPr>
          <w:rStyle w:val="Wrterbuchkopfzeile"/>
        </w:rPr>
        <w:t>kærnschüffel</w:t>
      </w:r>
      <w:r>
        <w:rPr>
          <w:rStyle w:val="WrterbuchStandard"/>
        </w:rPr>
        <w:t>, kærneschüffel, kærnschüffele, mnd., F.: nhd. Kornschaufel; E.: s. kærn, schüffel; L.: MndHwb 2, 643f. (kærnpacht/kærnschüffel[e])</w:t>
      </w:r>
    </w:p>
    <w:p>
      <w:pPr>
        <w:pStyle w:val="Normal"/>
        <w:rPr/>
      </w:pPr>
      <w:r>
        <w:rPr>
          <w:rStyle w:val="Wrterbuchkopfzeile"/>
        </w:rPr>
        <w:t>kærnschuld</w:t>
      </w:r>
      <w:r>
        <w:rPr>
          <w:rStyle w:val="WrterbuchStandard"/>
        </w:rPr>
        <w:t>, mnd., F.: nhd. schuldige Getreideabgabe; E.: s. kærn, schuld; L.: MndHwb 2, 643f. (kærnpacht/kærnschulden); Son.: kærnschulden (Pl.), Fremdwort in mnd. Form, örtlich beschränkt</w:t>
      </w:r>
    </w:p>
    <w:p>
      <w:pPr>
        <w:pStyle w:val="Normal"/>
        <w:rPr/>
      </w:pPr>
      <w:r>
        <w:rPr>
          <w:rStyle w:val="Wrterbuchkopfzeile"/>
        </w:rPr>
        <w:t>kornschütze</w:t>
      </w:r>
      <w:r>
        <w:rPr>
          <w:rStyle w:val="WrterbuchStandard"/>
        </w:rPr>
        <w:t>, mhd., sw. M.: nhd. »Kornschütze«, Feldhüter; E.: s. korn, schütze; W.: nhd. (ält.) Kornschütze, M., Kornschütze, DW 11, 1830; L.: Lexer 113b (kornschütze)</w:t>
      </w:r>
    </w:p>
    <w:p>
      <w:pPr>
        <w:pStyle w:val="Normal"/>
        <w:rPr/>
      </w:pPr>
      <w:r>
        <w:rPr>
          <w:rStyle w:val="Wrterbuchkopfzeile"/>
        </w:rPr>
        <w:t>kærnseiÏre*</w:t>
      </w:r>
      <w:r>
        <w:rPr>
          <w:rStyle w:val="WrterbuchStandard"/>
        </w:rPr>
        <w:t>, kærnseger, mnd., M.: nhd. »Kornsäer«; E.: s. kærn, seiÏre; L.: MndHwb 2, 643f. (kærnpacht/kærnseger); Son.: örtlich beschränkt</w:t>
      </w:r>
    </w:p>
    <w:p>
      <w:pPr>
        <w:pStyle w:val="Normal"/>
        <w:rPr/>
      </w:pPr>
      <w:r>
        <w:rPr>
          <w:rStyle w:val="Wrterbuchkopfzeile"/>
        </w:rPr>
        <w:t>kærnseisel*</w:t>
      </w:r>
      <w:r>
        <w:rPr>
          <w:rStyle w:val="WrterbuchStandard"/>
        </w:rPr>
        <w:t>, kærnseysel, kærnseysene, mnd., F.: nhd. Kornsichel, Handsichel, Sense zum Kornmähen; E.: s. kærn, seisel; L.: MndHwb 2, 643f. (kærnpacht/kærnseysel)</w:t>
      </w:r>
    </w:p>
    <w:p>
      <w:pPr>
        <w:pStyle w:val="Normal"/>
        <w:rPr/>
      </w:pPr>
      <w:r>
        <w:rPr>
          <w:rStyle w:val="Wrterbuchkopfzeile"/>
        </w:rPr>
        <w:t>kærnsÆse</w:t>
      </w:r>
      <w:r>
        <w:rPr>
          <w:rStyle w:val="WrterbuchStandard"/>
        </w:rPr>
        <w:t>, karnsÆse, mnd., F.: nhd. Kornakzise, Getreideakzise, Mahlsteuer; E.: s. kærn, sÆse (1); L.: MndHwb 2, 643f. (kærnpacht/kærnsîse)</w:t>
      </w:r>
    </w:p>
    <w:p>
      <w:pPr>
        <w:pStyle w:val="Normal"/>
        <w:rPr/>
      </w:pPr>
      <w:r>
        <w:rPr>
          <w:rStyle w:val="Wrterbuchkopfzeile"/>
        </w:rPr>
        <w:t>kor</w:t>
        <w:noBreakHyphen/>
        <w:t>n</w:t>
        <w:noBreakHyphen/>
        <w:t>s-kil</w:t>
        <w:noBreakHyphen/>
        <w:t>l</w:t>
        <w:noBreakHyphen/>
        <w:t>ing*</w:t>
      </w:r>
      <w:r>
        <w:rPr>
          <w:rStyle w:val="WrterbuchStandard"/>
          <w:b/>
        </w:rPr>
        <w:t xml:space="preserve"> 2</w:t>
      </w:r>
      <w:r>
        <w:rPr>
          <w:rStyle w:val="WrterbuchStandard"/>
        </w:rPr>
        <w:t>, as., st. M. (a): nhd. Kornschilling, Kornsteuer; ne. tribute (N.) of corn; Hw.: vgl. ahd. *kornskilling? (st. M. a); Q.: Kötzschke R. Die Urbare der Abtei Werden an der Ruhr (Anfang 10. Jh.); E.: s. korn*, skilling*; W.: mnd. kærnschillink, M., Kornschilling; B.: Akk. Sg. kornscilling Kötzschke R. Die Urbare der Abtei Werden an der Ruhr Bd. 2 Neudruck 1978 S. 21, 10, S. 22, 9; Kont.: Kötzschke R. Die Urbare der Abtei Werden an der Ruhr Bd. 2 Neudruck 1978 S. 21 in Tilbeki Albred unum kornscilling cum octo den.; Son.: vgl. Gallée, J., Vorstudien zu einem altniederdeutschen Wörterbuch, 1903, S. 182</w:t>
      </w:r>
    </w:p>
    <w:p>
      <w:pPr>
        <w:pStyle w:val="Normal"/>
        <w:rPr/>
      </w:pPr>
      <w:r>
        <w:rPr>
          <w:rStyle w:val="Wrterbuchkopfzeile"/>
        </w:rPr>
        <w:t>*kornskilling?</w:t>
      </w:r>
      <w:r>
        <w:rPr>
          <w:rStyle w:val="WrterbuchStandard"/>
        </w:rPr>
        <w:t>, ahd., st. M. (a): Hw.: vgl. as. kornskilling*</w:t>
      </w:r>
    </w:p>
    <w:p>
      <w:pPr>
        <w:pStyle w:val="Normal"/>
        <w:rPr/>
      </w:pPr>
      <w:r>
        <w:rPr>
          <w:rStyle w:val="Wrterbuchkopfzeile"/>
        </w:rPr>
        <w:t>kornstadal*</w:t>
      </w:r>
      <w:r>
        <w:rPr>
          <w:rStyle w:val="WrterbuchStandard"/>
          <w:b/>
        </w:rPr>
        <w:t xml:space="preserve"> 2</w:t>
      </w:r>
      <w:r>
        <w:rPr>
          <w:rStyle w:val="WrterbuchStandard"/>
        </w:rPr>
        <w:t>, ahd., st. M. (a): nhd. Kornstadel, Getreidespeicher, Kornscheuer; ne. granary; ÜG.: lat. area Gl, fenile? Gl, granica? Gl; Q.: Gl (10. Jh.); I.: Lsch. lat. area?; E.: s. korn, stadal; W.: mhd. kornstadel, st. M., Kornspeicher; nhd. (dial.) Kornstadel, M., Kornstadel</w:t>
      </w:r>
    </w:p>
    <w:p>
      <w:pPr>
        <w:pStyle w:val="Normal"/>
        <w:rPr/>
      </w:pPr>
      <w:r>
        <w:rPr>
          <w:rStyle w:val="Wrterbuchkopfzeile"/>
        </w:rPr>
        <w:t>kornstadel</w:t>
      </w:r>
      <w:r>
        <w:rPr>
          <w:rStyle w:val="WrterbuchStandard"/>
        </w:rPr>
        <w:t>, mhd., st. M.: nhd. »Kornstadel«, Kornspeicher, Getreidespeicher; Q.: GenM (um 1120?); E.: ahd. kornstadal* 2, st. M. (a), Kornstadel, Getreidespeicher, Kornscheuer; s. korn, stadal; W.: nhd. DW-; L.: Lexer 113b (kornstadel), Hennig (kornstadel)</w:t>
      </w:r>
    </w:p>
    <w:p>
      <w:pPr>
        <w:pStyle w:val="Normal"/>
        <w:rPr/>
      </w:pPr>
      <w:r>
        <w:rPr>
          <w:rStyle w:val="Wrterbuchkopfzeile"/>
        </w:rPr>
        <w:t>kærnstõkÏre*</w:t>
      </w:r>
      <w:r>
        <w:rPr>
          <w:rStyle w:val="WrterbuchStandard"/>
        </w:rPr>
        <w:t>, kærnstõker, kærnestõker, kornestaker, mnd., M.: nhd. Auflader und Ablader für Getreide; Hw.: s. kærnstÐkÏre; E.: s. kærn, stõkÏre; L.: MndHwb 2, 643f. (kærnpacht/kærnstõker), Lü 185a (kornestaker)</w:t>
      </w:r>
    </w:p>
    <w:p>
      <w:pPr>
        <w:pStyle w:val="Normal"/>
        <w:rPr/>
      </w:pPr>
      <w:r>
        <w:rPr>
          <w:rStyle w:val="Wrterbuchkopfzeile"/>
        </w:rPr>
        <w:t>kornstampf</w:t>
      </w:r>
      <w:r>
        <w:rPr>
          <w:rStyle w:val="WrterbuchStandard"/>
        </w:rPr>
        <w:t>, mhd., st. M.: nhd. »Kornstampfe«; Q.: Cranc (1347-1359) (FB kornstampf); E.: s. korn; W.: nhd. DW-</w:t>
      </w:r>
    </w:p>
    <w:p>
      <w:pPr>
        <w:pStyle w:val="Normal"/>
        <w:rPr/>
      </w:pPr>
      <w:r>
        <w:rPr>
          <w:rStyle w:val="Wrterbuchkopfzeile"/>
        </w:rPr>
        <w:t>kærnstÐkÏre*</w:t>
      </w:r>
      <w:r>
        <w:rPr>
          <w:rStyle w:val="WrterbuchStandard"/>
        </w:rPr>
        <w:t>, kærnstÐker, kærnestÐker, mnd., M.: nhd. Auflader und Ablader für Getreide; Hw.: s. kærnstõkÏre; E.: s. kærn, stÐkÏre; L.: MndHwb 2, 643f. (kærnpacht/kærnstÐker)</w:t>
      </w:r>
    </w:p>
    <w:p>
      <w:pPr>
        <w:pStyle w:val="Normal"/>
        <w:rPr/>
      </w:pPr>
      <w:r>
        <w:rPr>
          <w:rStyle w:val="Wrterbuchkopfzeile"/>
        </w:rPr>
        <w:t>kærnstempel</w:t>
      </w:r>
      <w:r>
        <w:rPr>
          <w:rStyle w:val="WrterbuchStandard"/>
        </w:rPr>
        <w:t>, mnd., M.: nhd. »Kornstempel«, Siegelstempel als Steuerzeichen für Getreide; E.: s. kærn, stempel; L.: MndHwb 2, 643f. (kærnpacht/kærnstempel)</w:t>
      </w:r>
    </w:p>
    <w:p>
      <w:pPr>
        <w:pStyle w:val="Normal"/>
        <w:rPr/>
      </w:pPr>
      <w:r>
        <w:rPr>
          <w:rStyle w:val="Wrterbuchkopfzeile"/>
        </w:rPr>
        <w:t>kærnstæven</w:t>
      </w:r>
      <w:r>
        <w:rPr>
          <w:rStyle w:val="WrterbuchStandard"/>
        </w:rPr>
        <w:t>, kærnestæven, mnd., M.: nhd. Getreidespeicher; E.: s. kærn., stæven (1); L.: MndHwb 2, 643f. (kærnpacht/kærnstæven Hamburg)</w:t>
      </w:r>
    </w:p>
    <w:p>
      <w:pPr>
        <w:pStyle w:val="Normal"/>
        <w:rPr/>
      </w:pPr>
      <w:r>
        <w:rPr>
          <w:rStyle w:val="Wrterbuchkopfzeile"/>
        </w:rPr>
        <w:t>kærnte</w:t>
      </w:r>
      <w:r>
        <w:rPr>
          <w:rStyle w:val="WrterbuchStandard"/>
        </w:rPr>
        <w:t>, kærnete, kornte, mnd., N.: nhd. Korn, Getreide, Getreidevorrat; Vw.: s. sæmer-; Hw.: s. kærn; E.: s. kærn; L.: MndHwb 2, 644 (kærnte), Lü 185a (kornete)</w:t>
      </w:r>
    </w:p>
    <w:p>
      <w:pPr>
        <w:pStyle w:val="Normal"/>
        <w:rPr/>
      </w:pPr>
      <w:r>
        <w:rPr>
          <w:rStyle w:val="Wrterbuchkopfzeile"/>
        </w:rPr>
        <w:t>kærntÐgede</w:t>
      </w:r>
      <w:r>
        <w:rPr>
          <w:rStyle w:val="WrterbuchStandard"/>
        </w:rPr>
        <w:t>, kærnteynde, kærnetÐgede, mnd., M.: nhd. »Kornzehnte«, Getreidezehnte; Q.: Ssp (1221-1224) (korntegede); E.: s. kærn, tÐgede; L.: MndHwb 2, 644 (kærntÐgede)</w:t>
      </w:r>
    </w:p>
    <w:p>
      <w:pPr>
        <w:pStyle w:val="Normal"/>
        <w:rPr/>
      </w:pPr>
      <w:r>
        <w:rPr>
          <w:rStyle w:val="Wrterbuchkopfzeile"/>
        </w:rPr>
        <w:t>kor-n</w:t>
        <w:noBreakHyphen/>
        <w:t>tÆ-d</w:t>
      </w:r>
      <w:r>
        <w:rPr>
          <w:rStyle w:val="WrterbuchStandard"/>
          <w:b/>
        </w:rPr>
        <w:t xml:space="preserve"> 2</w:t>
      </w:r>
      <w:r>
        <w:rPr>
          <w:rStyle w:val="WrterbuchStandard"/>
        </w:rPr>
        <w:t>, afries., st. F. (i): nhd. »Kornzeit«, Erntezeit, Zeit der Getreideernte; ne. harvest-time; Q.: Jur; E.: s. kor</w:t>
        <w:noBreakHyphen/>
        <w:t>n, tÆ</w:t>
        <w:noBreakHyphen/>
        <w:t>d; L.: Hh 60a, Hh 164, Rh 877b</w:t>
      </w:r>
    </w:p>
    <w:p>
      <w:pPr>
        <w:pStyle w:val="Normal"/>
        <w:rPr/>
      </w:pPr>
      <w:r>
        <w:rPr>
          <w:rStyle w:val="Wrterbuchkopfzeile"/>
        </w:rPr>
        <w:t>kærntins</w:t>
      </w:r>
      <w:r>
        <w:rPr>
          <w:rStyle w:val="WrterbuchStandard"/>
        </w:rPr>
        <w:t>, kærnetins, mnd., M., N.: nhd. »Kornzins«, Getreideabgabe; Hw.: vgl. mhd. kornzins; E.: s. kærn, tins; L.: MndHwb 2, 644 (kærntÐgede/kærntins)</w:t>
      </w:r>
    </w:p>
    <w:p>
      <w:pPr>
        <w:pStyle w:val="Normal"/>
        <w:rPr/>
      </w:pPr>
      <w:r>
        <w:rPr>
          <w:rStyle w:val="Wrterbuchkopfzeile"/>
        </w:rPr>
        <w:t>kærntÆt</w:t>
      </w:r>
      <w:r>
        <w:rPr>
          <w:rStyle w:val="WrterbuchStandard"/>
        </w:rPr>
        <w:t>, mnd., F.: nhd. Erntezeit, Erntertrag; E.: s. kærn, tÆt; L.: MndHwb 2, 644 (kærntÐgede/kærntît)</w:t>
      </w:r>
    </w:p>
    <w:p>
      <w:pPr>
        <w:pStyle w:val="Normal"/>
        <w:rPr/>
      </w:pPr>
      <w:r>
        <w:rPr>
          <w:rStyle w:val="Wrterbuchkopfzeile"/>
        </w:rPr>
        <w:t>kærntkæp</w:t>
      </w:r>
      <w:r>
        <w:rPr>
          <w:rStyle w:val="WrterbuchStandard"/>
        </w:rPr>
        <w:t>, mnd., M.: Vw.: s. kærnkæp; L.: MndHwb 2, 643 (kærnjâr/kærntkôp)</w:t>
      </w:r>
    </w:p>
    <w:p>
      <w:pPr>
        <w:pStyle w:val="Normal"/>
        <w:rPr/>
      </w:pPr>
      <w:r>
        <w:rPr>
          <w:rStyle w:val="Wrterbuchkopfzeile"/>
        </w:rPr>
        <w:t>kærntol</w:t>
      </w:r>
      <w:r>
        <w:rPr>
          <w:rStyle w:val="WrterbuchStandard"/>
        </w:rPr>
        <w:t>, kærnetol, mnd., M.: nhd. »Kornzoll«, Getreidezoll; E.: s. kærn, tol (2); L.: MndHwb 2, 644 (kærntÐgede/kærntol); Son.: jünger</w:t>
      </w:r>
    </w:p>
    <w:p>
      <w:pPr>
        <w:pStyle w:val="Normal"/>
        <w:rPr/>
      </w:pPr>
      <w:r>
        <w:rPr>
          <w:rStyle w:val="Wrterbuchkopfzeile"/>
        </w:rPr>
        <w:t>kærntrÐden***</w:t>
      </w:r>
      <w:r>
        <w:rPr>
          <w:rStyle w:val="WrterbuchStandard"/>
          <w:b/>
        </w:rPr>
        <w:t xml:space="preserve"> (1)</w:t>
      </w:r>
      <w:r>
        <w:rPr>
          <w:rStyle w:val="WrterbuchStandard"/>
        </w:rPr>
        <w:t>, mnd., sw. V.: nhd. »korntreten«; Hw.: s. korntrÐden (2), kærntrÐdinge; E.: s. kærn, trÐden (2)</w:t>
      </w:r>
    </w:p>
    <w:p>
      <w:pPr>
        <w:pStyle w:val="Normal"/>
        <w:rPr/>
      </w:pPr>
      <w:r>
        <w:rPr>
          <w:rStyle w:val="Wrterbuchkopfzeile"/>
        </w:rPr>
        <w:t>kærntrÐden</w:t>
      </w:r>
      <w:r>
        <w:rPr>
          <w:rStyle w:val="WrterbuchStandard"/>
          <w:b/>
        </w:rPr>
        <w:t xml:space="preserve"> (2)</w:t>
      </w:r>
      <w:r>
        <w:rPr>
          <w:rStyle w:val="WrterbuchStandard"/>
        </w:rPr>
        <w:t>, mnd., N.: nhd. »Korntreten«; E.: s. kærntrÐden (1), kærn, trÐden (3); L.: MndHwb 2, 644 (kærntÐgede/kærntrÐden)</w:t>
      </w:r>
    </w:p>
    <w:p>
      <w:pPr>
        <w:pStyle w:val="Normal"/>
        <w:rPr/>
      </w:pPr>
      <w:r>
        <w:rPr>
          <w:rStyle w:val="Wrterbuchkopfzeile"/>
        </w:rPr>
        <w:t>kærntrÐdinge</w:t>
      </w:r>
      <w:r>
        <w:rPr>
          <w:rStyle w:val="WrterbuchStandard"/>
        </w:rPr>
        <w:t>, kærntreddinge, mnd., F.: nhd. mutwillige Vernichtung des Getreides durch Niedertreten im Krieg; E.: s. kærntrÐden, inge, kærn, trÐdinge; L.: MndHwb 2, 644 (kærntÐgede/kærntrÐdinge)</w:t>
      </w:r>
    </w:p>
    <w:p>
      <w:pPr>
        <w:pStyle w:val="Normal"/>
        <w:rPr/>
      </w:pPr>
      <w:r>
        <w:rPr>
          <w:rStyle w:val="Wrterbuchkopfzeile"/>
        </w:rPr>
        <w:t>kornðfschüttÏre*</w:t>
      </w:r>
      <w:r>
        <w:rPr>
          <w:rStyle w:val="WrterbuchStandard"/>
        </w:rPr>
        <w:t>, kornðfschütter, mhd., st. M.: nhd. »Kornaufschütter«, Kornwucherer; Q.: Netz (Anfang 15. Jh.); E.: s. korn, ðf, schütten; W.: nhd. (ält.) Kornaufschütter, M., Kornaufschütter, DW 11, 1820; L.: Lexer 417c (kornðfschütter)</w:t>
      </w:r>
    </w:p>
    <w:p>
      <w:pPr>
        <w:pStyle w:val="Normal"/>
        <w:rPr/>
      </w:pPr>
      <w:r>
        <w:rPr>
          <w:rStyle w:val="Wrterbuchkopfzeile"/>
        </w:rPr>
        <w:t>kornðfschütter</w:t>
      </w:r>
      <w:r>
        <w:rPr>
          <w:rStyle w:val="WrterbuchStandard"/>
        </w:rPr>
        <w:t>, mhd., st. M.: Vw.: s. kornðfschüttÏre</w:t>
      </w:r>
    </w:p>
    <w:p>
      <w:pPr>
        <w:pStyle w:val="Normal"/>
        <w:rPr/>
      </w:pPr>
      <w:r>
        <w:rPr>
          <w:rStyle w:val="Wrterbuchkopfzeile"/>
        </w:rPr>
        <w:t>kornul*</w:t>
      </w:r>
      <w:r>
        <w:rPr>
          <w:rStyle w:val="WrterbuchStandard"/>
          <w:b/>
        </w:rPr>
        <w:t xml:space="preserve"> 2</w:t>
      </w:r>
      <w:r>
        <w:rPr>
          <w:rStyle w:val="WrterbuchStandard"/>
        </w:rPr>
        <w:t>, kurnol, ahd., st. M. (a?, i?): nhd. Kornelkirschbaum, Kornelkirsche; ne. cornel</w:t>
        <w:noBreakHyphen/>
        <w:t>tree; ÜG.: lat. cornus Gl; Q.: Gl (817?); I.: Lw. lat. cornus; E.: s. lat. cornus, F., Kornelkirschbaum; gr. kr£noj (krános), kr£neia (kráneia), M., F., Kornelkirschbaum; vgl. idg. *ker- (4), Sb., Kirsche, Kornelkirsche, Pokorny 572; W.: nhd. Kornelbaum, M., Kornelbaum, DW 11, 1822</w:t>
      </w:r>
    </w:p>
    <w:p>
      <w:pPr>
        <w:pStyle w:val="Normal"/>
        <w:rPr/>
      </w:pPr>
      <w:r>
        <w:rPr>
          <w:rStyle w:val="Wrterbuchkopfzeile"/>
        </w:rPr>
        <w:t>kornunge</w:t>
      </w:r>
      <w:r>
        <w:rPr>
          <w:rStyle w:val="WrterbuchStandard"/>
        </w:rPr>
        <w:t>, mhd., st. F.: nhd. »Körnung«; Q.: Cranc (1347-1359) (FB kornunge); E.: s. korn; W.: s. nhd. Körnung, F., Körnung, DW 11, 1831</w:t>
      </w:r>
    </w:p>
    <w:p>
      <w:pPr>
        <w:pStyle w:val="Normal"/>
        <w:rPr/>
      </w:pPr>
      <w:r>
        <w:rPr>
          <w:rStyle w:val="Wrterbuchkopfzeile"/>
        </w:rPr>
        <w:t>kornungelt</w:t>
      </w:r>
      <w:r>
        <w:rPr>
          <w:rStyle w:val="WrterbuchStandard"/>
        </w:rPr>
        <w:t>, mhd., st. N.: nhd. »Kornungeld«, Abgabe beim Kornkauf das der Käufer oder Verkäufer noch über den eigentlichen Preis zu zahlen hat; Q.: Chr, Lexer (1316); E.: s. korn, ungelt; W.: nhd. (ält.) Kornungeld, N., Kornungeld, DW 11, 1831; L.: Lexer 113b (kornungelt)</w:t>
      </w:r>
    </w:p>
    <w:p>
      <w:pPr>
        <w:pStyle w:val="Normal"/>
        <w:rPr/>
      </w:pPr>
      <w:r>
        <w:rPr>
          <w:rStyle w:val="Wrterbuchkopfzeile"/>
        </w:rPr>
        <w:t>kornðte</w:t>
      </w:r>
      <w:r>
        <w:rPr>
          <w:rStyle w:val="WrterbuchStandard"/>
        </w:rPr>
        <w:t>, karnðte, mnd., M., F.: nhd. Genosse, Kamerad, Freund, Freundin, Vertraute, Gefährtin, Kumpan (Bedeutung jünger), Spießgeselle; E.: Herkunft unklar; aus kærnæte entstanden?; L.: MndHwb 2, 644 (kornûte)</w:t>
      </w:r>
    </w:p>
    <w:p>
      <w:pPr>
        <w:pStyle w:val="Normal"/>
        <w:rPr>
          <w:rStyle w:val="WrterbuchStandard"/>
        </w:rPr>
      </w:pPr>
      <w:r>
        <w:rPr>
          <w:rStyle w:val="Wrterbuchkopfzeile"/>
        </w:rPr>
        <w:t>korn</w:t>
      </w:r>
      <w:r>
        <w:rPr>
          <w:rStyle w:val="Wrterbuchkopfzeile"/>
          <w:rFonts w:cs="Times New Roman"/>
        </w:rPr>
        <w:t>ǖ</w:t>
      </w:r>
      <w:r>
        <w:rPr>
          <w:rStyle w:val="Wrterbuchkopfzeile"/>
          <w:rFonts w:cs="Times German"/>
        </w:rPr>
        <w:t>tke</w:t>
      </w:r>
      <w:r>
        <w:rPr>
          <w:rStyle w:val="Wrterbuchkopfzeile"/>
        </w:rPr>
        <w:t>n</w:t>
      </w:r>
      <w:r>
        <w:rPr>
          <w:rStyle w:val="WrterbuchStandard"/>
        </w:rPr>
        <w:t>, kornðtken, koruytken, mnd., N.: nhd. Geselle, Bursche, Buhler; E.: s. kornðte, ken; L.: MndHwb 2, 644 (kornûte/korn</w:t>
      </w:r>
      <w:r>
        <w:rPr>
          <w:rStyle w:val="WrterbuchStandard"/>
          <w:rFonts w:cs="Times New Roman"/>
        </w:rPr>
        <w:t>ǖ</w:t>
      </w:r>
      <w:r>
        <w:rPr>
          <w:rStyle w:val="WrterbuchStandard"/>
          <w:rFonts w:cs="Times German"/>
        </w:rPr>
        <w:t>tken); Son.: langes ü, örtlich beschränkt</w:t>
      </w:r>
    </w:p>
    <w:p>
      <w:pPr>
        <w:pStyle w:val="Normal"/>
        <w:rPr/>
      </w:pPr>
      <w:r>
        <w:rPr>
          <w:rStyle w:val="Wrterbuchkopfzeile"/>
        </w:rPr>
        <w:t>kornvar</w:t>
      </w:r>
      <w:r>
        <w:rPr>
          <w:rStyle w:val="WrterbuchStandard"/>
        </w:rPr>
        <w:t>, kornfar*, mhd., Adj.: nhd. »kornfarben«, von der Sonne gebräunt; Q.: WvRh (Ende 13. Jh.); E.: s. korn, var; W.: nhd. DW-; L.: Lexer 417c (kornvar)</w:t>
      </w:r>
    </w:p>
    <w:p>
      <w:pPr>
        <w:pStyle w:val="Normal"/>
        <w:rPr/>
      </w:pPr>
      <w:r>
        <w:rPr>
          <w:rStyle w:val="Wrterbuchkopfzeile"/>
        </w:rPr>
        <w:t>kærnvat</w:t>
      </w:r>
      <w:r>
        <w:rPr>
          <w:rStyle w:val="WrterbuchStandard"/>
        </w:rPr>
        <w:t>, mnd., N.: nhd. »Kornfass«, ein Getreidemaß, halber Scheffel; Hw.: vgl. mhd. kornvaz; E.: s. kærn, vat (2); L.: MndHwb 2, 643 (kærnvat)</w:t>
      </w:r>
    </w:p>
    <w:p>
      <w:pPr>
        <w:pStyle w:val="Normal"/>
        <w:rPr/>
      </w:pPr>
      <w:r>
        <w:rPr>
          <w:rStyle w:val="Wrterbuchkopfzeile"/>
        </w:rPr>
        <w:t>kornvaz</w:t>
      </w:r>
      <w:r>
        <w:rPr>
          <w:rStyle w:val="WrterbuchStandard"/>
          <w:b/>
        </w:rPr>
        <w:t xml:space="preserve"> 1</w:t>
      </w:r>
      <w:r>
        <w:rPr>
          <w:rStyle w:val="WrterbuchStandard"/>
        </w:rPr>
        <w:t>, kornfaz*, mhd., st. N.: nhd. Kornfass (Getreidemaß), Behälter zum Aufbewahren des Getreides; ÜG.: lat. (cupa) Gl; Q.: Gl (13. Jh.); E.: s. korn (1), vaz; W.: nhd. DW-; L.: Glossenwörterbuch 341b (kornvaz), Karg-Gasterstädt/Frings 5, 316b (kornvaz)</w:t>
      </w:r>
    </w:p>
    <w:p>
      <w:pPr>
        <w:pStyle w:val="Normal"/>
        <w:rPr/>
      </w:pPr>
      <w:r>
        <w:rPr>
          <w:rStyle w:val="Wrterbuchkopfzeile"/>
        </w:rPr>
        <w:t>kærnvorke</w:t>
      </w:r>
      <w:r>
        <w:rPr>
          <w:rStyle w:val="WrterbuchStandard"/>
        </w:rPr>
        <w:t>, mnd., F.: nhd. »Kornforke«, Getreideforke, Korngabel; L.: MndHwb 2, 643 (kærnvorke)</w:t>
      </w:r>
    </w:p>
    <w:p>
      <w:pPr>
        <w:pStyle w:val="Normal"/>
        <w:rPr/>
      </w:pPr>
      <w:r>
        <w:rPr>
          <w:rStyle w:val="Wrterbuchkopfzeile"/>
        </w:rPr>
        <w:t>kærnwech</w:t>
      </w:r>
      <w:r>
        <w:rPr>
          <w:rStyle w:val="WrterbuchStandard"/>
        </w:rPr>
        <w:t>, mnd., M.: nhd. Feldweg zum Abfahren des Getreides; E.: s. kærn, wech (1); L.: MndHwb 2, 644 (kærnwech)</w:t>
      </w:r>
    </w:p>
    <w:p>
      <w:pPr>
        <w:pStyle w:val="Normal"/>
        <w:rPr/>
      </w:pPr>
      <w:r>
        <w:rPr>
          <w:rStyle w:val="Wrterbuchkopfzeile"/>
        </w:rPr>
        <w:t>kærnwendÏre*</w:t>
      </w:r>
      <w:r>
        <w:rPr>
          <w:rStyle w:val="WrterbuchStandard"/>
        </w:rPr>
        <w:t>, kærnwender, mnd., M.: nhd. »Kornwender«, Aufseher über die Getreidewirtschaft; Hw.: s. kærnschrÆvÏre; E.: s. kærn, wendÏre; L.: MndHwb 2, 644 (kærnwech/kærnwender); Son.: örtlich beschränkt</w:t>
      </w:r>
    </w:p>
    <w:p>
      <w:pPr>
        <w:pStyle w:val="Normal"/>
        <w:rPr/>
      </w:pPr>
      <w:r>
        <w:rPr>
          <w:rStyle w:val="Wrterbuchkopfzeile"/>
        </w:rPr>
        <w:t>kornwist*</w:t>
      </w:r>
      <w:r>
        <w:rPr>
          <w:rStyle w:val="WrterbuchStandard"/>
          <w:b/>
        </w:rPr>
        <w:t xml:space="preserve"> 2</w:t>
      </w:r>
      <w:r>
        <w:rPr>
          <w:rStyle w:val="WrterbuchStandard"/>
        </w:rPr>
        <w:t>, ahd., st. F. (i): nhd. Korn, Getreide; ne. grain (N.); ÜG.: lat. frumentum N, NGl; Q.: N (1000), NGl; I.: Lüt. lat. frumentum; E.: s. korn, wist</w:t>
      </w:r>
    </w:p>
    <w:p>
      <w:pPr>
        <w:pStyle w:val="Normal"/>
        <w:rPr/>
      </w:pPr>
      <w:r>
        <w:rPr>
          <w:rStyle w:val="Wrterbuchkopfzeile"/>
        </w:rPr>
        <w:t>kærnwökenÏre*</w:t>
      </w:r>
      <w:r>
        <w:rPr>
          <w:rStyle w:val="WrterbuchStandard"/>
        </w:rPr>
        <w:t>, kærnwækener, mnd., M.: nhd. Kornwucherer; E.: s. kærn, wökenÏre; L.: MndHwb 2, (kærnwech/kærnwôkeners); Son.: kærnwækeners (Pl.), örtlich beschränkt</w:t>
      </w:r>
    </w:p>
    <w:p>
      <w:pPr>
        <w:pStyle w:val="Normal"/>
        <w:rPr/>
      </w:pPr>
      <w:r>
        <w:rPr>
          <w:rStyle w:val="Wrterbuchkopfzeile"/>
        </w:rPr>
        <w:t>kornwuohhar*</w:t>
      </w:r>
      <w:r>
        <w:rPr>
          <w:rStyle w:val="WrterbuchStandard"/>
          <w:b/>
        </w:rPr>
        <w:t xml:space="preserve"> 2</w:t>
      </w:r>
      <w:r>
        <w:rPr>
          <w:rStyle w:val="WrterbuchStandard"/>
        </w:rPr>
        <w:t>, kornwuochar*, ahd., st. M. (a): nhd. Getreide, Kornfrucht; ne. grain (N.), crops (Pl.); ÜG.: lat. frumentum N, NGl; Q.: N (1000), NGl; I.: Lüt. lat. frumentum; E.: s. korn, wuohhar; W.: nhd. Kornwucher, M., Kornertrag, DW 11, 1832</w:t>
      </w:r>
    </w:p>
    <w:p>
      <w:pPr>
        <w:pStyle w:val="Normal"/>
        <w:rPr/>
      </w:pPr>
      <w:r>
        <w:rPr>
          <w:rStyle w:val="Wrterbuchkopfzeile"/>
        </w:rPr>
        <w:t>kornwurm*</w:t>
      </w:r>
      <w:r>
        <w:rPr>
          <w:rStyle w:val="WrterbuchStandard"/>
          <w:b/>
        </w:rPr>
        <w:t xml:space="preserve"> 1</w:t>
      </w:r>
      <w:r>
        <w:rPr>
          <w:rStyle w:val="WrterbuchStandard"/>
        </w:rPr>
        <w:t>, ahd., st. M. (i): nhd. Kornwurm; ne. grain weevil; ÜG.: lat. (cycuris) Gl; Q.: Gl (12. Jh.); E.: s. korn, wurm; W.: nhd. Kornwurm, M., Kornwurm, DW 11, 1832</w:t>
      </w:r>
    </w:p>
    <w:p>
      <w:pPr>
        <w:pStyle w:val="Normal"/>
        <w:rPr/>
      </w:pPr>
      <w:r>
        <w:rPr>
          <w:rStyle w:val="Wrterbuchkopfzeile"/>
        </w:rPr>
        <w:t>kornzins</w:t>
      </w:r>
      <w:r>
        <w:rPr>
          <w:rStyle w:val="WrterbuchStandard"/>
        </w:rPr>
        <w:t>, mhd., st. M.: nhd. Kornzins, Getreideabgabe; Q.: Macc (FB kornzins), Urk (1282); E.: s. korn, zins; W.: nhd. (ält.) Kornzins, M., Kornzins, DW 11, 1833; L.: WMU (kornzins N214 [1282] 2 Bel.)</w:t>
      </w:r>
    </w:p>
    <w:p>
      <w:pPr>
        <w:pStyle w:val="Normal"/>
        <w:rPr/>
      </w:pPr>
      <w:r>
        <w:rPr>
          <w:rStyle w:val="Wrterbuchkopfzeile"/>
        </w:rPr>
        <w:t>kor-on*</w:t>
      </w:r>
      <w:r>
        <w:rPr>
          <w:rStyle w:val="WrterbuchStandard"/>
          <w:b/>
        </w:rPr>
        <w:t xml:space="preserve"> 2</w:t>
      </w:r>
      <w:r>
        <w:rPr>
          <w:rStyle w:val="WrterbuchStandard"/>
        </w:rPr>
        <w:t>, cor-on*, anfrk., sw. V. (2): nhd. prüfen, erproben; ne. test (V.); ÜG.: lat. probare MNPs, MNPsA; Vw.: s. bi</w:t>
        <w:noBreakHyphen/>
        <w:t>*; Hw.: vgl. ahd. koræn; Q.: MNPs (9. Jh.), MNPsA; E.: s. germ. *kuz</w:t>
        <w:noBreakHyphen/>
        <w:t>, V., wählen; vgl. idg. *eus</w:t>
        <w:noBreakHyphen/>
        <w:t>, V., kosten (V.) (2), genießen, schmecken, Pokorny 399; B.: Part. Prät. Nom. Pl. M. MNPs gecoroda probati 67, 31 Berlin, 2. P. Sg. Prät. Akt. Ind. corodos probasti 138, 1 Leiden = Schottius = MNPsA Nr. 147 (van Helten) = S. 64, 10 (v. H) = MNPsA Nr. 760 (Quak); Son.: Quak setzt coron an</w:t>
      </w:r>
    </w:p>
    <w:p>
      <w:pPr>
        <w:pStyle w:val="Normal"/>
        <w:rPr/>
      </w:pPr>
      <w:r>
        <w:rPr>
          <w:rStyle w:val="Wrterbuchkopfzeile"/>
        </w:rPr>
        <w:t>koræn</w:t>
      </w:r>
      <w:r>
        <w:rPr>
          <w:rStyle w:val="WrterbuchStandard"/>
          <w:b/>
        </w:rPr>
        <w:t xml:space="preserve"> 71</w:t>
      </w:r>
      <w:r>
        <w:rPr>
          <w:rStyle w:val="WrterbuchStandard"/>
        </w:rPr>
        <w:t>, ahd., sw. V. (2): nhd. versuchen, prüfen, kosten (V.) (2), proben, jemanden versuchen, in Versuchung führen, etwas versuchen, jemanden prüfen, etwas prüfen, erproben, jemanden erproben, etwas erproben, probieren, schmecken, erleiden, erfahren (V.), erkennen, erweisen, trachten, begehren; ne. try (V.), examine, taste (V.), practise (V.); ÜG.: lat. appetere Gl, approbare G, (Gl), (assumptio) N, comprobare B, conari? Gl, conquirere Gl, cupere Gl, degustare N, gestare? Gl, gustare Gl, MH, N, O, T, (gustus) N, inhiare Gl, libare Gl, ligurrire Gl, praelibare? Gl, probare B, Gl, N, probus (= gikoræt) Gl, provocare N, (reputare) N, (sentire) N, temptare Gl, N, O, uti N; Vw.: s. bi</w:t>
        <w:noBreakHyphen/>
        <w:t>, gi</w:t>
        <w:noBreakHyphen/>
        <w:t>, zi</w:t>
        <w:noBreakHyphen/>
        <w:t>*; Hw.: s. ungikoræt*; vgl. anfrk. koron*; Q.: B, GB, Gl (nach 765?), L, LN, MH, N, O, OT, T; I.: Lbd. lat. temptare?; E.: s. germ. *kuz</w:t>
        <w:noBreakHyphen/>
        <w:t>, V., wählen; s. ahd. kiosan, kuri; vgl. idg. *eus</w:t>
        <w:noBreakHyphen/>
        <w:t>, V., kosten (V.) (2), genießen, schmecken, Pokorny 399; W.: mhd. koren, korn (2), sw. V., wählen, versuchen; s. nhd. koren, kören, sw. V., »koren«, DW 11, 1807; R.: gikoræt, Part. Prät.=Adj.: nhd. geprüft, erwiesen, tüchtig; ne. examined, proved, diligent; ÜG.: lat. probus Gl; R.: korænto, Adv.: nhd. prüfend, kostend; ne. examiningly (Adj.), tryingly (Adj.); ÜG.: lat gustando H, secundum gustum N; Son.: Sachglr = Sachglossar Hermeneumata (Vocabularius St. Galli) (Sankt Gallen, Stiftsbibliothek 913), Tglr Rb = großes Reichenauer Bibel-Glossar (Karlsruhe, Badische Landesbibliothek Aug. IC = XCIX)</w:t>
      </w:r>
    </w:p>
    <w:p>
      <w:pPr>
        <w:pStyle w:val="Normal"/>
        <w:rPr/>
      </w:pPr>
      <w:r>
        <w:rPr>
          <w:rStyle w:val="Wrterbuchkopfzeile"/>
        </w:rPr>
        <w:t>kor-on-a*</w:t>
      </w:r>
      <w:r>
        <w:rPr>
          <w:rStyle w:val="WrterbuchStandard"/>
          <w:b/>
        </w:rPr>
        <w:t xml:space="preserve"> 1</w:t>
      </w:r>
      <w:r>
        <w:rPr>
          <w:rStyle w:val="WrterbuchStandard"/>
        </w:rPr>
        <w:t>, cor-on-a*, anfrk., st. F. (æ): nhd. Krone; ne. crown (N.); ÜG.: lat. corona MNPs; Hw.: vgl. ahd. koræna*; Q.: MNPs (9. Jh.); I.: Lw. lat. coræna; E.: s. lat. coræna, F., Krone; vgl. idg. *sker</w:t>
        <w:noBreakHyphen/>
        <w:t xml:space="preserve"> (3), *ker</w:t>
        <w:noBreakHyphen/>
        <w:t xml:space="preserve"> (10), V., drehen, biegen, Pokorny 935; B.: MNPs Akk. Sg. coronam coronam 64, 12 Berlin; Son.: Quak setzt corona an</w:t>
      </w:r>
    </w:p>
    <w:p>
      <w:pPr>
        <w:pStyle w:val="Normal"/>
        <w:rPr/>
      </w:pPr>
      <w:r>
        <w:rPr>
          <w:rStyle w:val="Wrterbuchkopfzeile"/>
        </w:rPr>
        <w:t>kor-æn-a</w:t>
      </w:r>
      <w:r>
        <w:rPr>
          <w:rStyle w:val="WrterbuchStandard"/>
        </w:rPr>
        <w:t>, an., F.: nhd. Krone; Hw.: s. krðn-a; vgl. lat.-ae. coræna, anfrk. korona?, ahd. koræna*, afries. kræne; I.: Lw. lat. coræna; E.: s. lat. coræna, F., Krone; vgl. idg. *sker</w:t>
        <w:noBreakHyphen/>
        <w:t xml:space="preserve"> (3), *ker</w:t>
        <w:noBreakHyphen/>
        <w:t xml:space="preserve"> (10), V., drehen, biegen, Pokorny 935; L.: Vr 326b</w:t>
      </w:r>
    </w:p>
    <w:p>
      <w:pPr>
        <w:pStyle w:val="Normal"/>
        <w:rPr/>
      </w:pPr>
      <w:r>
        <w:rPr>
          <w:rStyle w:val="Wrterbuchkopfzeile"/>
        </w:rPr>
        <w:t>koræna*</w:t>
      </w:r>
      <w:r>
        <w:rPr>
          <w:rStyle w:val="WrterbuchStandard"/>
          <w:b/>
        </w:rPr>
        <w:t xml:space="preserve"> 13</w:t>
      </w:r>
      <w:r>
        <w:rPr>
          <w:rStyle w:val="WrterbuchStandard"/>
        </w:rPr>
        <w:t>, kræna, ahd., st. F. (æ): nhd. Krone, Kranz, reifförmiger Kopfschmuck, Siegeszeichen, höchster Lohn, Herrlichkeit, Märtyrerkrone; ne. crown (N.); ÜG.: lat. corona Gl, NGl, O, T, coronare (= koræna intfõhan) NGl, diadema Gl; Hw.: vgl. anfrk. korona*; Q.: Gl (Ende 8. Jh.), N, NGl, O, OT, T, WH; I.: Lw. lat. coræna; E.: s. lat. coræna, F., Krone; vgl. idg. *sker</w:t>
        <w:noBreakHyphen/>
        <w:t xml:space="preserve"> (3), *ker</w:t>
        <w:noBreakHyphen/>
        <w:t xml:space="preserve"> (10), V., drehen, biegen, Pokorny 935; W.: mhd. kræne, kræn, st. F., sw. F., Kranz; nhd. Krone, F., Krone, DW 11, 2355</w:t>
      </w:r>
    </w:p>
    <w:p>
      <w:pPr>
        <w:pStyle w:val="Normal"/>
        <w:rPr/>
      </w:pPr>
      <w:r>
        <w:rPr>
          <w:rStyle w:val="Wrterbuchkopfzeile"/>
        </w:rPr>
        <w:t>korænida*?</w:t>
      </w:r>
      <w:r>
        <w:rPr>
          <w:rStyle w:val="WrterbuchStandard"/>
        </w:rPr>
        <w:t>, ahd., st. F. (æ): Vw.: s. korænidi*</w:t>
      </w:r>
    </w:p>
    <w:p>
      <w:pPr>
        <w:pStyle w:val="Normal"/>
        <w:rPr/>
      </w:pPr>
      <w:r>
        <w:rPr>
          <w:rStyle w:val="Wrterbuchkopfzeile"/>
        </w:rPr>
        <w:t>korænidi*?</w:t>
      </w:r>
      <w:r>
        <w:rPr>
          <w:rStyle w:val="WrterbuchStandard"/>
          <w:b/>
        </w:rPr>
        <w:t xml:space="preserve"> 1</w:t>
      </w:r>
      <w:r>
        <w:rPr>
          <w:rStyle w:val="WrterbuchStandard"/>
        </w:rPr>
        <w:t xml:space="preserve">, korænida*?, coronide, ahd., st. N. (ja)?: nhd. Krönlein, Krönchen, kleiner Kranz; ne. coronet; ÜG.: lat. corollarium Gl; Q.: Gl (11. Jh.); I.: z. T. Lw. lat. coræna; E.: s. koræna </w:t>
      </w:r>
    </w:p>
    <w:p>
      <w:pPr>
        <w:pStyle w:val="Normal"/>
        <w:rPr/>
      </w:pPr>
      <w:r>
        <w:rPr>
          <w:rStyle w:val="Wrterbuchkopfzeile"/>
        </w:rPr>
        <w:t>korænilÆn*</w:t>
      </w:r>
      <w:r>
        <w:rPr>
          <w:rStyle w:val="WrterbuchStandard"/>
          <w:b/>
        </w:rPr>
        <w:t xml:space="preserve"> 1</w:t>
      </w:r>
      <w:r>
        <w:rPr>
          <w:rStyle w:val="WrterbuchStandard"/>
        </w:rPr>
        <w:t>, ahd., st. N. (a): nhd. Krönlein, Krönchen, Kränzchen; ne. coronet; ÜG.: lat. coronula Gl; Q.: Gl (10. Jh.); I.: Lw. lat. corænula; E.: s. lat. corænula, F., Wulst um die Mitra, Krönchen, kleine Krone über dem Huf der Pferde; vgl. lat. coræna, F., Krone; vgl. idg. *sker</w:t>
        <w:noBreakHyphen/>
        <w:t xml:space="preserve"> (3), *ker</w:t>
        <w:noBreakHyphen/>
        <w:t xml:space="preserve"> (10), V., drehen, biegen, Pokorny 935; W.: nhd. Krönlein, N., Krönlein, kleine Krone, Krönchen, DW 11, 2389</w:t>
      </w:r>
    </w:p>
    <w:p>
      <w:pPr>
        <w:pStyle w:val="Normal"/>
        <w:rPr/>
      </w:pPr>
      <w:r>
        <w:rPr>
          <w:rStyle w:val="Wrterbuchkopfzeile"/>
        </w:rPr>
        <w:t>korænæn*</w:t>
      </w:r>
      <w:r>
        <w:rPr>
          <w:rStyle w:val="WrterbuchStandard"/>
          <w:b/>
        </w:rPr>
        <w:t xml:space="preserve"> 1</w:t>
      </w:r>
      <w:r>
        <w:rPr>
          <w:rStyle w:val="WrterbuchStandard"/>
        </w:rPr>
        <w:t>, koronæn*?, ahd., sw. V. (2): nhd. krönen; ne. crown (V.); ÜG.: lat. coronare N; Vw.: s. gi</w:t>
        <w:noBreakHyphen/>
        <w:t>; Q.: Gl (Ende 8. Jh.?), N; I.: Lw. lat. corænõre; E.: s. lat. corænõre, V., krönen; vgl. idg. *sker</w:t>
        <w:noBreakHyphen/>
        <w:t xml:space="preserve"> (3), *ker</w:t>
        <w:noBreakHyphen/>
        <w:t xml:space="preserve"> (10), V., drehen, biegen, Pokorny 935; W.: mhd. krãnen (2), krænen, sw. V., kränzen, bekränzen, krönen; nhd. krönen, sw. V., krönen, DW 11, 2380</w:t>
      </w:r>
    </w:p>
    <w:p>
      <w:pPr>
        <w:pStyle w:val="Normal"/>
        <w:rPr/>
      </w:pPr>
      <w:r>
        <w:rPr>
          <w:rStyle w:val="Wrterbuchkopfzeile"/>
        </w:rPr>
        <w:t>kærope</w:t>
      </w:r>
      <w:r>
        <w:rPr>
          <w:rStyle w:val="WrterbuchStandard"/>
        </w:rPr>
        <w:t>, mnd., F.: nhd. Kuhraufe, Krippe; E.: s. kæ, rope; L.: MndHwb 2, 644 (kôrope), Lü 185a (kôrope)</w:t>
      </w:r>
    </w:p>
    <w:p>
      <w:pPr>
        <w:pStyle w:val="Normal"/>
        <w:rPr/>
      </w:pPr>
      <w:r>
        <w:rPr>
          <w:rStyle w:val="Wrterbuchkopfzeile"/>
        </w:rPr>
        <w:t>*koros</w:t>
      </w:r>
      <w:r>
        <w:rPr>
          <w:rStyle w:val="WrterbuchStandard"/>
        </w:rPr>
        <w:t>, *korØos, idg., M.: nhd. Heer, Krieg; ne. war, army (N.); RB.: Pokorny 615 (966/198), iran., gr., kelt., germ., balt.; Hw.: s. *korØonos; W.: gr. ko…ranoj (koíranos), M., Herr, Herrscher, Befehlshaber; W.: s. gr. koirane‹n (koiranein), V., herrschen, gebieten; W.: s. gr. koiran…a (koiranía), F., Herrschaft; W.: germ. *harja</w:t>
        <w:noBreakHyphen/>
        <w:t>, *harjaz, st. M. (a), Heer; got. har-ji-s 2, st. M. (ja), Heer, Menge (, Lehmann H44); W.: germ. *harja</w:t>
        <w:noBreakHyphen/>
        <w:t>, *harjaz, st. M. (a), Heer; got. *hari-baírg-æ, *hari-berg-æ, sw. F. (n), Herberge; W.: germ. *harja</w:t>
        <w:noBreakHyphen/>
        <w:t>, *harjaz, st. M. (a), Heer; an. her-r, st. M. (a), Heer, Menge, Volk; W.: germ. *harja</w:t>
        <w:noBreakHyphen/>
        <w:t>, *harjaz, st. M. (a), Heer; ae. h’r-e (1), st. M. (ja), Heer, Truppe, Schar (F.) (1), Menge; W.: germ. *harja</w:t>
        <w:noBreakHyphen/>
        <w:t>, *harjaz, st. M. (a), Heer; afries. her-e 28, hir-e (2), st. M. (a), st. N. (a), Heer, Heerhaufe, Heerhaufen; W.: germ. *harja</w:t>
        <w:noBreakHyphen/>
        <w:t>, *harjaz, st. M. (a), Heer; anfrk. *her-i?, st. M. (ja)?, st. N. (ja?), Heer, Menge, Schar (F.) (1); W.: germ. *harja</w:t>
        <w:noBreakHyphen/>
        <w:t>, *harjaz, st. M. (a), Heer; as. h’r</w:t>
        <w:noBreakHyphen/>
        <w:t>i 9, st. M. (ja), Heer, Menge, Volk; vgl. mnd. hÐr, hÐre, N., Heer; W.: germ. *harja</w:t>
        <w:noBreakHyphen/>
        <w:t>, *harjaz, st. M. (a), Heer; ahd. heri 63, st. M. (ja), st. N. (ja), Heer, Menge, Heerfahrt; mhd. her, here, st. N., Heer, Kriegsheer, Menge; nhd. Heer, N., Heer, DW 10, 751; W.: s. germ. *harjæn, sw. V., verheeren, verwüsten; an. her-ja, sw. V. (2), verheeren, plündern, Krieg führen; W.: s. germ. *harjæn, sw. V., verheeren, verwüsten; ae. h’r-g</w:t>
        <w:noBreakHyphen/>
        <w:t>ian, h’r-e-g-ian, sw. V. (2), plündern, verheeren, verwüsten; W.: s. germ. *harjæn, sw. V., verheeren, verwüsten; anfrk. her-r-on 1, sw. V. (2), verheeren; W.: s. germ. *harjæn, sw. V., verheeren, verwüsten; ahd. heriæn 15, herræn*, sw. V. (2), verheeren, verwüsten, plündern; mhd. hern, heren, herjen, hergen, sw. V., verheeren, verwüsten, rauben; nhd. heeren, sw. V., mit Kriegsvolk überziehen, verwüsten, rauben, DW 10, 754; W.: vgl. germ. *harjana</w:t>
        <w:noBreakHyphen/>
        <w:t>, *harjanaz, st. M. (a), Führer, Heerführer; an. Her-jan-n (1), st. M. (a), Führer des wütenden Heeres (BN Odins); W.: vgl. germ. *harihrenga</w:t>
        <w:noBreakHyphen/>
        <w:t>, *harihrengaz, st. M. (a), Heerring; got. *hari-hri-gg-s, st. M. (a), Heerring; W.: germ. *harjatugæ</w:t>
        <w:noBreakHyphen/>
        <w:t>, *harjatugæn, *harjatuga</w:t>
        <w:noBreakHyphen/>
        <w:t>, *harjatugan, sw. M. (n); ae. h’r-e</w:t>
        <w:noBreakHyphen/>
        <w:t>to-g</w:t>
        <w:noBreakHyphen/>
        <w:t>a, sw. M. (n), Heerführer; W.: germ. *harjatugæ</w:t>
        <w:noBreakHyphen/>
        <w:t>, *harjatugæn, *harjatuga</w:t>
        <w:noBreakHyphen/>
        <w:t>, *harjatugan, sw. M. (n), Heerführer; afries. her</w:t>
        <w:noBreakHyphen/>
        <w:t>to-g-a 5, sw. M. (n), »Heerführer«, Herzog; W.: germ. *harjatugæ</w:t>
        <w:noBreakHyphen/>
        <w:t>, *harjatugæn, *harjatuga</w:t>
        <w:noBreakHyphen/>
        <w:t>, *harjatugan, sw. M. (n); mnd. hertoge, hertoch, M., Herzog; an. her-tog-i, her-tug-i, sw. M. (n), Herzog, Heerführer; W.: germ. *harjatugæ</w:t>
        <w:noBreakHyphen/>
        <w:t>, *harjatugæn, *harjatuga</w:t>
        <w:noBreakHyphen/>
        <w:t>, *harjatugan, sw. M. (n), Heerführer; ahd. herizogo 23?, sw. M. (n), Heerführer, Herzog, Herrscher, Fürst, Statthalter; mhd. herzoge, M., Herzog; nhd. Herzog, M., Herzog, Führer eines Heeres, DW 10, 1256;</w:t>
      </w:r>
    </w:p>
    <w:p>
      <w:pPr>
        <w:pStyle w:val="Normal"/>
        <w:rPr/>
      </w:pPr>
      <w:r>
        <w:rPr>
          <w:rStyle w:val="Wrterbuchkopfzeile"/>
        </w:rPr>
        <w:t>*koræt?</w:t>
      </w:r>
      <w:r>
        <w:rPr>
          <w:rStyle w:val="WrterbuchStandard"/>
        </w:rPr>
        <w:t>, ahd. (Part. Prät.=Adj.): Vw.: s. bi</w:t>
        <w:noBreakHyphen/>
        <w:t>, gi</w:t>
        <w:noBreakHyphen/>
        <w:t>, unbi</w:t>
        <w:noBreakHyphen/>
        <w:t>, ungi</w:t>
        <w:noBreakHyphen/>
        <w:t>; Hw.: s. koræn</w:t>
      </w:r>
    </w:p>
    <w:p>
      <w:pPr>
        <w:pStyle w:val="Normal"/>
        <w:rPr>
          <w:rStyle w:val="WrterbuchStandard"/>
        </w:rPr>
      </w:pPr>
      <w:r>
        <w:rPr>
          <w:rStyle w:val="Wrterbuchkopfzeile"/>
        </w:rPr>
        <w:t>kær</w:t>
      </w:r>
      <w:r>
        <w:rPr>
          <w:rStyle w:val="Wrterbuchkopfzeile"/>
          <w:rFonts w:cs="Microsoft Sans Serif" w:ascii="Microsoft Sans Serif" w:hAnsi="Microsoft Sans Serif"/>
        </w:rPr>
        <w:t>ȫ</w:t>
      </w:r>
      <w:r>
        <w:rPr>
          <w:rStyle w:val="Wrterbuchkopfzeile"/>
          <w:rFonts w:cs="Times German"/>
        </w:rPr>
        <w:t>v</w:t>
      </w:r>
      <w:r>
        <w:rPr>
          <w:rStyle w:val="Wrterbuchkopfzeile"/>
        </w:rPr>
        <w:t>e</w:t>
      </w:r>
      <w:r>
        <w:rPr>
          <w:rStyle w:val="WrterbuchStandard"/>
        </w:rPr>
        <w:t>, koer</w:t>
      </w:r>
      <w:r>
        <w:rPr>
          <w:rStyle w:val="WrterbuchStandard"/>
          <w:rFonts w:cs="Microsoft Sans Serif" w:ascii="Microsoft Sans Serif" w:hAnsi="Microsoft Sans Serif"/>
        </w:rPr>
        <w:t>ȫ</w:t>
      </w:r>
      <w:r>
        <w:rPr>
          <w:rStyle w:val="WrterbuchStandard"/>
          <w:rFonts w:cs="Times German"/>
        </w:rPr>
        <w:t>ve, mnd., F.: nhd. »Kuhrübe«, Runkelrübe; E.: s. kæ, r</w:t>
      </w:r>
      <w:r>
        <w:rPr>
          <w:rStyle w:val="WrterbuchStandard"/>
          <w:rFonts w:cs="Microsoft Sans Serif" w:ascii="Microsoft Sans Serif" w:hAnsi="Microsoft Sans Serif"/>
        </w:rPr>
        <w:t>ȫ</w:t>
      </w:r>
      <w:r>
        <w:rPr>
          <w:rStyle w:val="WrterbuchStandard"/>
          <w:rFonts w:cs="Times German"/>
        </w:rPr>
        <w:t>ve; L.: MndHbw 2, 644 (kôr</w:t>
      </w:r>
      <w:r>
        <w:rPr>
          <w:rStyle w:val="WrterbuchStandard"/>
          <w:rFonts w:cs="Microsoft Sans Serif" w:ascii="Microsoft Sans Serif" w:hAnsi="Microsoft Sans Serif"/>
        </w:rPr>
        <w:t>ȫ</w:t>
      </w:r>
      <w:r>
        <w:rPr>
          <w:rStyle w:val="WrterbuchStandard"/>
          <w:rFonts w:cs="Times German"/>
        </w:rPr>
        <w:t>ve); Son.: langes ö</w:t>
      </w:r>
    </w:p>
    <w:p>
      <w:pPr>
        <w:pStyle w:val="Normal"/>
        <w:rPr/>
      </w:pPr>
      <w:r>
        <w:rPr>
          <w:rStyle w:val="Wrterbuchkopfzeile"/>
        </w:rPr>
        <w:t>korp</w:t>
      </w:r>
      <w:r>
        <w:rPr>
          <w:rStyle w:val="WrterbuchStandard"/>
        </w:rPr>
        <w:t>, mhd., st. M.: nhd. Korb, Schanzkorb, Trockenmaß, kleines Haus; Vw.: s. bÆne</w:t>
        <w:noBreakHyphen/>
        <w:t>, bÆnen</w:t>
        <w:noBreakHyphen/>
        <w:t>, brot</w:t>
        <w:noBreakHyphen/>
        <w:t>, mist-, mðz-, rede-, wagener-; Q.: PsM (vor 1190), RWchr, Enik, HvBurg, EvB, EvA, Seuse, KvMSph (FB korp), Chr, Flore, Hätzl, PassI/II, Schrätel, UrbBayÄ, Urk; E.: ahd. korb 68, st. M. (a?), Korb; germ. *korbja, Sb., Korb; s. lat. corbis, F., Korb;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W.: nhd. Korb, M., Korb, DW 11, 1797; L.: Lexer 113c (korp), Hennig (korp), WMU (korp 248 [1275] 6 Bel.)</w:t>
      </w:r>
    </w:p>
    <w:p>
      <w:pPr>
        <w:pStyle w:val="Normal"/>
        <w:rPr/>
      </w:pPr>
      <w:r>
        <w:rPr>
          <w:rStyle w:val="Wrterbuchkopfzeile"/>
        </w:rPr>
        <w:t>korpel</w:t>
      </w:r>
      <w:r>
        <w:rPr>
          <w:rStyle w:val="WrterbuchStandard"/>
        </w:rPr>
        <w:t>, mnd., N.: nhd. zusammengedrückte Masse, Kloß; I.: Lw. lat. corpus?; E.: s. lat. corpus?; L.: MndHwb 2, 644 (korpel); Son.: örtlich beschränkt</w:t>
      </w:r>
    </w:p>
    <w:p>
      <w:pPr>
        <w:pStyle w:val="Normal"/>
        <w:rPr/>
      </w:pPr>
      <w:r>
        <w:rPr>
          <w:rStyle w:val="Wrterbuchkopfzeile"/>
        </w:rPr>
        <w:t>körpel</w:t>
      </w:r>
      <w:r>
        <w:rPr>
          <w:rStyle w:val="WrterbuchStandard"/>
        </w:rPr>
        <w:t>, cörpel, mhd., st. M., st. N.: nhd. »Körpel«, Leichnam; Hw.: s. korper; Q.: BdN, Hadam, Martina (um 1293); E.: s. lat. corpus, N., Körper, Leib; idg. *krep</w:t>
        <w:noBreakHyphen/>
        <w:t xml:space="preserve"> (1), *k¥p</w:t>
        <w:noBreakHyphen/>
        <w:t>, Sb., Leib, Gestalt, Pokorny 620; W.: nhd. (ält.) Körpel, M., Körpel, DW 11, 1833; L.: Hennig (körpel)</w:t>
      </w:r>
    </w:p>
    <w:p>
      <w:pPr>
        <w:pStyle w:val="Normal"/>
        <w:rPr/>
      </w:pPr>
      <w:r>
        <w:rPr>
          <w:rStyle w:val="Wrterbuchkopfzeile"/>
        </w:rPr>
        <w:t>kærpenninc</w:t>
      </w:r>
      <w:r>
        <w:rPr>
          <w:rStyle w:val="WrterbuchStandard"/>
        </w:rPr>
        <w:t>, kærepenninc, mnd., M.: nhd. Chorpfennig, Geld für die Teilnahme an den gottesdienstlichen Handlungen, Präsenzgeld; E.: s. kær (1), penninc; L.: MndHwb 2, 644 (kôrpenninc), Lü 184b (korepenninge)</w:t>
      </w:r>
    </w:p>
    <w:p>
      <w:pPr>
        <w:pStyle w:val="Normal"/>
        <w:rPr/>
      </w:pPr>
      <w:r>
        <w:rPr>
          <w:rStyle w:val="Wrterbuchkopfzeile"/>
        </w:rPr>
        <w:t>korper</w:t>
      </w:r>
      <w:r>
        <w:rPr>
          <w:rStyle w:val="WrterbuchStandard"/>
        </w:rPr>
        <w:t>, körper, mhd., st. M.: nhd. Körper, Leichnam; ÜG.: lat. corpus BrTr; Vw.: s. himel-*; Hw.: s. körpel; Q.: LvReg (1237-1252), HlReg, HvNst, BDan, EvSPaul, Seuse, Teichn1 (FB korper), BrTr, Elis, Erlös, MarHimmelf, Renner; I.: Lw. lat. corpus; E.: s. lat. corpus, N., Körper, Leib; idg. *krep</w:t>
        <w:noBreakHyphen/>
        <w:t xml:space="preserve"> (1), *k¥p</w:t>
        <w:noBreakHyphen/>
        <w:t>, Sb., Leib, Gestalt, Pokorny 620; W.: s. nhd. Körper, N., Körper, DW 11, 1833; L.: Lexer 113c (korper)</w:t>
      </w:r>
    </w:p>
    <w:p>
      <w:pPr>
        <w:pStyle w:val="Normal"/>
        <w:rPr/>
      </w:pPr>
      <w:r>
        <w:rPr>
          <w:rStyle w:val="Wrterbuchkopfzeile"/>
        </w:rPr>
        <w:t>körper</w:t>
      </w:r>
      <w:r>
        <w:rPr>
          <w:rStyle w:val="WrterbuchStandard"/>
        </w:rPr>
        <w:t>, mhd., st. M.: Vw.: s. korper</w:t>
      </w:r>
    </w:p>
    <w:p>
      <w:pPr>
        <w:pStyle w:val="Normal"/>
        <w:rPr/>
      </w:pPr>
      <w:r>
        <w:rPr>
          <w:rStyle w:val="Wrterbuchkopfzeile"/>
        </w:rPr>
        <w:t>körper</w:t>
      </w:r>
      <w:r>
        <w:rPr>
          <w:rStyle w:val="WrterbuchStandard"/>
        </w:rPr>
        <w:t>, mnd., M.: Vw.: s. cörper; L.: MndHwb 2, 644 (cörper); Son.: Fremdwort in mnd. Form</w:t>
      </w:r>
    </w:p>
    <w:p>
      <w:pPr>
        <w:pStyle w:val="Normal"/>
        <w:rPr/>
      </w:pPr>
      <w:r>
        <w:rPr>
          <w:rStyle w:val="Wrterbuchkopfzeile"/>
        </w:rPr>
        <w:t>körperlich</w:t>
      </w:r>
      <w:r>
        <w:rPr>
          <w:rStyle w:val="WrterbuchStandard"/>
        </w:rPr>
        <w:t>, mhd., Adj.: nhd. körperlich; Q.: PsMb (um 1350) (FB körperlich); E.: s. korper; W.: nhd. körperlich, Adj.., körperlich, DW 11, 1839; R.: körperliche natðre: nhd. »körperliche Natur«, Körpergestalt; L.: Lexer 417c (körperlich)</w:t>
      </w:r>
    </w:p>
    <w:p>
      <w:pPr>
        <w:pStyle w:val="Normal"/>
        <w:rPr/>
      </w:pPr>
      <w:r>
        <w:rPr>
          <w:rStyle w:val="Wrterbuchkopfzeile"/>
        </w:rPr>
        <w:t>körperlÆk*</w:t>
      </w:r>
      <w:r>
        <w:rPr>
          <w:rStyle w:val="WrterbuchStandard"/>
        </w:rPr>
        <w:t>, mnd., Adj.: Vw.: s. cörperlÆk; L.: MndHwb 2, 644 (cörperlÆk)</w:t>
      </w:r>
    </w:p>
    <w:p>
      <w:pPr>
        <w:pStyle w:val="Normal"/>
        <w:rPr/>
      </w:pPr>
      <w:r>
        <w:rPr>
          <w:rStyle w:val="Wrterbuchkopfzeile"/>
        </w:rPr>
        <w:t>körperlÆn</w:t>
      </w:r>
      <w:r>
        <w:rPr>
          <w:rStyle w:val="WrterbuchStandard"/>
        </w:rPr>
        <w:t>, mhd., st. N.: nhd. »Körperlein«, kleiner Körper; E.: s. körper; W.: nhd. Körperlein, N., Körperlein, DW 11, 1829; L.: Lexer 417c (körpelÆn)</w:t>
      </w:r>
    </w:p>
    <w:p>
      <w:pPr>
        <w:pStyle w:val="Normal"/>
        <w:rPr/>
      </w:pPr>
      <w:r>
        <w:rPr>
          <w:rStyle w:val="Wrterbuchkopfzeile"/>
        </w:rPr>
        <w:t>kærpfaffe</w:t>
      </w:r>
      <w:r>
        <w:rPr>
          <w:rStyle w:val="WrterbuchStandard"/>
        </w:rPr>
        <w:t>, mhd., sw. M.: nhd. »Chorpfaffe«, Chorgeistlicher; Q.: Renner (1290-1300); E.: s. kær, pfaffe; W.: nhd. DW-; L.: Lexer 417c (kærpfaffe)</w:t>
      </w:r>
    </w:p>
    <w:p>
      <w:pPr>
        <w:pStyle w:val="Normal"/>
        <w:rPr/>
      </w:pPr>
      <w:r>
        <w:rPr>
          <w:rStyle w:val="Wrterbuchkopfzeile"/>
        </w:rPr>
        <w:t>kærplichtich</w:t>
      </w:r>
      <w:r>
        <w:rPr>
          <w:rStyle w:val="WrterbuchStandard"/>
        </w:rPr>
        <w:t>, mnd., Adj.: nhd. zum Chordienst verpflichtet; E.: s. kær (1), plichtich; L.: MndHwb 2, 645 (kôrplichtich); Son.: örtlich beschränkt</w:t>
      </w:r>
    </w:p>
    <w:p>
      <w:pPr>
        <w:pStyle w:val="Normal"/>
        <w:rPr/>
      </w:pPr>
      <w:r>
        <w:rPr>
          <w:rStyle w:val="Wrterbuchkopfzeile"/>
        </w:rPr>
        <w:t>korporõl</w:t>
      </w:r>
      <w:r>
        <w:rPr>
          <w:rStyle w:val="WrterbuchStandard"/>
        </w:rPr>
        <w:t>, mhd., st. N.: Vw.: s. corporõl (1)</w:t>
      </w:r>
    </w:p>
    <w:p>
      <w:pPr>
        <w:pStyle w:val="Normal"/>
        <w:rPr/>
      </w:pPr>
      <w:r>
        <w:rPr>
          <w:rStyle w:val="Wrterbuchkopfzeile"/>
        </w:rPr>
        <w:t>korp-or-ale</w:t>
      </w:r>
      <w:r>
        <w:rPr>
          <w:rStyle w:val="WrterbuchStandard"/>
          <w:b/>
        </w:rPr>
        <w:t xml:space="preserve"> 2</w:t>
      </w:r>
      <w:r>
        <w:rPr>
          <w:rStyle w:val="WrterbuchStandard"/>
        </w:rPr>
        <w:t>, afries., N.: nhd. Hostientuch; ne. corporal (N.); Hw.: vgl. an. korporall; Q.: S, W; I.: Lw. lat. corporõle; E.: s. lat. corporõle, N., Körperliches; lat. corporõlis, Adj., körperhaft; vgl. idg. *krep</w:t>
        <w:noBreakHyphen/>
        <w:t xml:space="preserve"> (1), *k¥p</w:t>
        <w:noBreakHyphen/>
        <w:t>, Sb., Leib, Gestalt, Pokorny 620; L.: Hh 60a, Rh 877b</w:t>
      </w:r>
    </w:p>
    <w:p>
      <w:pPr>
        <w:pStyle w:val="Normal"/>
        <w:rPr/>
      </w:pPr>
      <w:r>
        <w:rPr>
          <w:rStyle w:val="Wrterbuchkopfzeile"/>
        </w:rPr>
        <w:t>korp-or-al-l</w:t>
      </w:r>
      <w:r>
        <w:rPr>
          <w:rStyle w:val="WrterbuchStandard"/>
        </w:rPr>
        <w:t>, an., M.: nhd. Hostientuch; Hw.: vgl. afries. korporale; I.: Lw. ae. corporale, Lw. lat. corporõle; E.: s. ae. corporale; s. lat. corporõle, N., Körperliches; lat. corporalis, Adj., körperhaft; vgl. idg. *krep</w:t>
        <w:noBreakHyphen/>
        <w:t xml:space="preserve"> (1), *k¥p</w:t>
        <w:noBreakHyphen/>
        <w:t>, Sb., Leib, Gestalt, Pokorny 620; L.: Vr 326b</w:t>
      </w:r>
    </w:p>
    <w:p>
      <w:pPr>
        <w:pStyle w:val="Normal"/>
        <w:rPr/>
      </w:pPr>
      <w:r>
        <w:rPr>
          <w:rStyle w:val="Wrterbuchkopfzeile"/>
        </w:rPr>
        <w:t>korp-r</w:t>
      </w:r>
      <w:r>
        <w:rPr>
          <w:rStyle w:val="WrterbuchStandard"/>
        </w:rPr>
        <w:t>, an., st. M. (a): nhd. Rabe; L.: Vr 326b</w:t>
      </w:r>
    </w:p>
    <w:p>
      <w:pPr>
        <w:pStyle w:val="Normal"/>
        <w:rPr/>
      </w:pPr>
      <w:r>
        <w:rPr>
          <w:rStyle w:val="Wrterbuchkopfzeile"/>
        </w:rPr>
        <w:t>kær-r</w:t>
      </w:r>
      <w:r>
        <w:rPr>
          <w:rStyle w:val="WrterbuchStandard"/>
        </w:rPr>
        <w:t>, an., st. M. (a): nhd. Chor; I.: Lw. lat. chorus; E.: s. lat. chorus, M., Chor (M.) (1); gr. corÒj (chorós), M., Chor (M.) (1), Reigentanz, Tanzplatz, Schar (F.) (1) von Tänzern; vgl. idg. *her</w:t>
        <w:noBreakHyphen/>
        <w:t xml:space="preserve"> (4), V., greifen, fassen, Pokorny 442; L.: Vr 327a</w:t>
      </w:r>
    </w:p>
    <w:p>
      <w:pPr>
        <w:pStyle w:val="Normal"/>
        <w:rPr/>
      </w:pPr>
      <w:r>
        <w:rPr>
          <w:rStyle w:val="Wrterbuchkopfzeile"/>
        </w:rPr>
        <w:t>korren</w:t>
      </w:r>
      <w:r>
        <w:rPr>
          <w:rStyle w:val="WrterbuchStandard"/>
        </w:rPr>
        <w:t>, mnd., sw. V.: Vw.: s. kurren; L.: MndHwb 2, 645 (korren); Son.: örtlich beschränkt</w:t>
      </w:r>
    </w:p>
    <w:p>
      <w:pPr>
        <w:pStyle w:val="Normal"/>
        <w:rPr/>
      </w:pPr>
      <w:r>
        <w:rPr>
          <w:rStyle w:val="Wrterbuchkopfzeile"/>
        </w:rPr>
        <w:t>kærrochélen*</w:t>
      </w:r>
      <w:r>
        <w:rPr>
          <w:rStyle w:val="WrterbuchStandard"/>
        </w:rPr>
        <w:t>, kærrochéle, kærruchéle, mnd., N.: nhd. Chorrock, weißes Chorhemd, kurzes weites Chorhemd, vielfaltiges Chorhemd; E.: s. kærrok, kær (1), rochelen; L.: MndHwb 2, 645 (kôrrochéle), Lü 185a (kôrrochele); Son.: Fremdwort in mnd. Form</w:t>
      </w:r>
    </w:p>
    <w:p>
      <w:pPr>
        <w:pStyle w:val="Normal"/>
        <w:rPr/>
      </w:pPr>
      <w:r>
        <w:rPr>
          <w:rStyle w:val="Wrterbuchkopfzeile"/>
        </w:rPr>
        <w:t>kærrock***</w:t>
      </w:r>
      <w:r>
        <w:rPr>
          <w:rStyle w:val="WrterbuchStandard"/>
        </w:rPr>
        <w:t>, mhd., st. N.: nhd. »Chorrock«; Hw.: s. kæröckelÆn; E.: s. kær, rock; W.: s. nhd. (ält.) Chorrock, M., Chorrock, DW 2, 618</w:t>
      </w:r>
    </w:p>
    <w:p>
      <w:pPr>
        <w:pStyle w:val="Normal"/>
        <w:rPr/>
      </w:pPr>
      <w:r>
        <w:rPr>
          <w:rStyle w:val="Wrterbuchkopfzeile"/>
        </w:rPr>
        <w:t>kærröckelÆn</w:t>
      </w:r>
      <w:r>
        <w:rPr>
          <w:rStyle w:val="WrterbuchStandard"/>
        </w:rPr>
        <w:t>, mhd., st. N.: nhd. »Chorröcklein«, Chorrock; Q.: Helbl (1290-1300), PassI/II; E.: s. kær, röckelÆn; W.: nhd. DW-; L.: Lexer 417c (kærröckelÆn), Hennig (kærröckelÆn)</w:t>
      </w:r>
    </w:p>
    <w:p>
      <w:pPr>
        <w:pStyle w:val="Normal"/>
        <w:rPr/>
      </w:pPr>
      <w:r>
        <w:rPr>
          <w:rStyle w:val="Wrterbuchkopfzeile"/>
        </w:rPr>
        <w:t>kærrok</w:t>
      </w:r>
      <w:r>
        <w:rPr>
          <w:rStyle w:val="WrterbuchStandard"/>
        </w:rPr>
        <w:t>, mnd., M.: nhd. Chorhemd, Talar des Geistlichen; E.: s. kær (1), rok; L.: MndHwb 2, 645 (kôrrok)</w:t>
      </w:r>
    </w:p>
    <w:p>
      <w:pPr>
        <w:pStyle w:val="Normal"/>
        <w:rPr/>
      </w:pPr>
      <w:r>
        <w:rPr>
          <w:rStyle w:val="Wrterbuchkopfzeile"/>
        </w:rPr>
        <w:t>kors</w:t>
      </w:r>
      <w:r>
        <w:rPr>
          <w:rStyle w:val="WrterbuchStandard"/>
        </w:rPr>
        <w:t>, kærs, koers, kurs, kÅs, koes, mnd., N., M.: nhd. »Kurs«, Schiffskurs, Fahrt des Schiffes, Fahrtrichtung, Richtung, Weg, Lebensweise; I.: Lw. lat. cursus; E.: s. frz. cours, M., Ausfahrt, Fahrtroute; s. lat. cursus, M., Lauf, Fahrt, Ritt; vgl. idg. *¨ers</w:t>
        <w:noBreakHyphen/>
        <w:t xml:space="preserve"> (2), V., laufen, Pokorny 583; s. Kluge s. v. Kurs; R.: dat kors setten: nhd. »den Kurs setzen«, Kurs nehmen auf; R.: dat kors vormissen: nhd. den Kurs verfehlen; R.: sÆnen kors unde læp behælden: nhd. »seinen Kurs und Lauf behalten« (V.), seinen alten Lauf nehmen, seine alte Lebensweise fortführen; L.: MndHwb 2, 645 (kors)</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rsa</w:t>
      </w:r>
      <w:r>
        <w:rPr>
          <w:rStyle w:val="Wrterbuchkopfzeile"/>
        </w:rPr>
        <w:t>m</w:t>
      </w:r>
      <w:r>
        <w:rPr>
          <w:rStyle w:val="WrterbuchStandard"/>
        </w:rPr>
        <w:t>, krosam, mnd., Adj.: nhd. ?; Q.: Köker (1517); L.: MndHwb 2, 684 (krosam); Son.: langes ö, örtlich beschränkt</w:t>
      </w:r>
    </w:p>
    <w:p>
      <w:pPr>
        <w:pStyle w:val="Normal"/>
        <w:rPr/>
      </w:pPr>
      <w:r>
        <w:rPr>
          <w:rStyle w:val="Wrterbuchkopfzeile"/>
        </w:rPr>
        <w:t>kærsanc</w:t>
      </w:r>
      <w:r>
        <w:rPr>
          <w:rStyle w:val="WrterbuchStandard"/>
        </w:rPr>
        <w:t>, choersanc, mnd., M.: nhd. »Chorsang«, gottesdienstlicher Gesang; Hw.: s. kærgesanc; E.: s. kær (1), sanc; L.: MndHwb 2, 645 (kôrsanc)</w:t>
      </w:r>
    </w:p>
    <w:p>
      <w:pPr>
        <w:pStyle w:val="Normal"/>
        <w:rPr/>
      </w:pPr>
      <w:r>
        <w:rPr>
          <w:rStyle w:val="Wrterbuchkopfzeile"/>
        </w:rPr>
        <w:t>kærsang*</w:t>
      </w:r>
      <w:r>
        <w:rPr>
          <w:rStyle w:val="WrterbuchStandard"/>
          <w:b/>
        </w:rPr>
        <w:t xml:space="preserve"> 2</w:t>
      </w:r>
      <w:r>
        <w:rPr>
          <w:rStyle w:val="WrterbuchStandard"/>
        </w:rPr>
        <w:t>, ahd., st. M. (a), st. N. (a): nhd. Chorgesang, Gesang des Chores; ne. choral singing; ÜG.: lat. (choreus) Gl, (chorus) Gl; Q.: Gl (11. Jh.); I.: z. T. Lw. lat. chorus, Lüt. lat. chorus; E.: s. kær, sang</w:t>
      </w:r>
    </w:p>
    <w:p>
      <w:pPr>
        <w:pStyle w:val="Normal"/>
        <w:rPr/>
      </w:pPr>
      <w:r>
        <w:rPr>
          <w:rStyle w:val="Wrterbuchkopfzeile"/>
        </w:rPr>
        <w:t>kærsangõri*</w:t>
      </w:r>
      <w:r>
        <w:rPr>
          <w:rStyle w:val="WrterbuchStandard"/>
          <w:b/>
        </w:rPr>
        <w:t xml:space="preserve"> 1</w:t>
      </w:r>
      <w:r>
        <w:rPr>
          <w:rStyle w:val="WrterbuchStandard"/>
        </w:rPr>
        <w:t>, ahd., st. M. (ja): nhd. Chorsänger; ne. chorister; ÜG.: lat. choraula Gl; Q.: Gl (11. Jh.); I.: z. T. Lw. lat. chorus, Lüt. lat. chorus; E.: s. kær, sangõri; W.: nhd. Chorsänger, M., Chorsänger, Dw 2, 618</w:t>
      </w:r>
    </w:p>
    <w:p>
      <w:pPr>
        <w:pStyle w:val="Normal"/>
        <w:rPr>
          <w:rStyle w:val="WrterbuchStandard"/>
        </w:rPr>
      </w:pPr>
      <w:r>
        <w:rPr>
          <w:rStyle w:val="Wrterbuchkopfzeile"/>
        </w:rPr>
        <w:t>kærsch</w:t>
      </w:r>
      <w:r>
        <w:rPr>
          <w:rStyle w:val="Wrterbuchkopfzeile"/>
          <w:rFonts w:cs="Microsoft Sans Serif" w:ascii="Microsoft Sans Serif" w:hAnsi="Microsoft Sans Serif"/>
        </w:rPr>
        <w:t>ȫ</w:t>
      </w:r>
      <w:r>
        <w:rPr>
          <w:rStyle w:val="Wrterbuchkopfzeile"/>
          <w:rFonts w:cs="Times German"/>
        </w:rPr>
        <w:t>lÏre</w:t>
      </w:r>
      <w:r>
        <w:rPr>
          <w:rStyle w:val="Wrterbuchkopfzeile"/>
        </w:rPr>
        <w:t>*</w:t>
      </w:r>
      <w:r>
        <w:rPr>
          <w:rStyle w:val="WrterbuchStandard"/>
        </w:rPr>
        <w:t>,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nd., M.: nhd. Chorschüler, Chorist, geistlicher Schüler der im Chordienst mitwirkt; E.: s. kær (1), sch</w:t>
      </w:r>
      <w:r>
        <w:rPr>
          <w:rStyle w:val="WrterbuchStandard"/>
          <w:rFonts w:cs="Microsoft Sans Serif" w:ascii="Microsoft Sans Serif" w:hAnsi="Microsoft Sans Serif"/>
        </w:rPr>
        <w:t>ȫ</w:t>
      </w:r>
      <w:r>
        <w:rPr>
          <w:rStyle w:val="WrterbuchStandard"/>
          <w:rFonts w:cs="Times German"/>
        </w:rPr>
        <w:t>lÏre; L.: MndHwb 2, 645 (kôrsch</w:t>
      </w:r>
      <w:r>
        <w:rPr>
          <w:rStyle w:val="WrterbuchStandard"/>
          <w:rFonts w:cs="Microsoft Sans Serif" w:ascii="Microsoft Sans Serif" w:hAnsi="Microsoft Sans Serif"/>
        </w:rPr>
        <w:t>ȫ</w:t>
      </w:r>
      <w:r>
        <w:rPr>
          <w:rStyle w:val="WrterbuchStandard"/>
          <w:rFonts w:cs="Times German"/>
        </w:rPr>
        <w:t>ler), Lü 185a (kôrscholer); Son.: langes ö</w:t>
      </w:r>
    </w:p>
    <w:p>
      <w:pPr>
        <w:pStyle w:val="Normal"/>
        <w:rPr/>
      </w:pPr>
      <w:r>
        <w:rPr>
          <w:rStyle w:val="Wrterbuchkopfzeile"/>
        </w:rPr>
        <w:t>korse</w:t>
      </w:r>
      <w:r>
        <w:rPr>
          <w:rStyle w:val="WrterbuchStandard"/>
        </w:rPr>
        <w:t>, mmd., st. F.: Vw.: s. kürsen</w:t>
      </w:r>
    </w:p>
    <w:p>
      <w:pPr>
        <w:pStyle w:val="Normal"/>
        <w:rPr/>
      </w:pPr>
      <w:r>
        <w:rPr>
          <w:rStyle w:val="Wrterbuchkopfzeile"/>
        </w:rPr>
        <w:t>körse</w:t>
      </w:r>
      <w:r>
        <w:rPr>
          <w:rStyle w:val="WrterbuchStandard"/>
        </w:rPr>
        <w:t>, körtze, kürse, kürsche, kyrsche, mnd., F.: nhd. Kleidungsstück aus Pelzwerk, Pelzrock, Pelzmantel; Hw.: s. körsene, körsel, vgl. mhd. kürsen; E.: s. körsene; L.: MndHwb 2, 645 (körse)</w:t>
      </w:r>
    </w:p>
    <w:p>
      <w:pPr>
        <w:pStyle w:val="Normal"/>
        <w:rPr/>
      </w:pPr>
      <w:r>
        <w:rPr>
          <w:rStyle w:val="Wrterbuchkopfzeile"/>
        </w:rPr>
        <w:t>körseken***</w:t>
      </w:r>
      <w:r>
        <w:rPr>
          <w:rStyle w:val="WrterbuchStandard"/>
        </w:rPr>
        <w:t>, mnd., N.: nhd. kleines Kleidungsstück aus Pelzwerk?; Hw.: s. körsekenmÐkÏre; E.: s. körse, ken</w:t>
      </w:r>
    </w:p>
    <w:p>
      <w:pPr>
        <w:pStyle w:val="Normal"/>
        <w:rPr/>
      </w:pPr>
      <w:r>
        <w:rPr>
          <w:rStyle w:val="Wrterbuchkopfzeile"/>
        </w:rPr>
        <w:t>körsekenmÐkÏre*</w:t>
      </w:r>
      <w:r>
        <w:rPr>
          <w:rStyle w:val="WrterbuchStandard"/>
        </w:rPr>
        <w:t>, körsekenmÐkÐre, körsekenmÐkÐr, mnd., M.: nhd. Kürschner; Hw.: s. körseken, körsenemÐkÏre, körsemÐkÏre; E.: s. körseken, mÐkÏre; L.: MndHwb 2, 646 (körsenmÐkêr[e]/körsekenmÐkêr[e])</w:t>
      </w:r>
    </w:p>
    <w:p>
      <w:pPr>
        <w:pStyle w:val="Normal"/>
        <w:rPr/>
      </w:pPr>
      <w:r>
        <w:rPr>
          <w:rStyle w:val="Wrterbuchkopfzeile"/>
        </w:rPr>
        <w:t>körsel</w:t>
      </w:r>
      <w:r>
        <w:rPr>
          <w:rStyle w:val="WrterbuchStandard"/>
        </w:rPr>
        <w:t>, mnd., F.: nhd. Kleidungsstück aus Pelzwerk, Pelzrock, Pelzmantel; Hw.: s. körse, körsene; E.: s. körsene; L.: MndHwb 2, 645 (körsene/körsel), Lü 185b (korsel)</w:t>
      </w:r>
    </w:p>
    <w:p>
      <w:pPr>
        <w:pStyle w:val="Normal"/>
        <w:rPr/>
      </w:pPr>
      <w:r>
        <w:rPr>
          <w:rStyle w:val="Wrterbuchkopfzeile"/>
        </w:rPr>
        <w:t>körsemÐkÏre*</w:t>
      </w:r>
      <w:r>
        <w:rPr>
          <w:rStyle w:val="WrterbuchStandard"/>
        </w:rPr>
        <w:t>, körsemÐkÐre, körsemÐkÐr, mnd., M.: nhd. Kürschner; Hw.: s. körsenemÐkÏre, körsekenmÐkÏre; E.: s. körse, mÐkÏre; L.: MndHwb 2, 646 (körsenmÐkêr[e]/körsemÐkêr[e])</w:t>
      </w:r>
    </w:p>
    <w:p>
      <w:pPr>
        <w:pStyle w:val="Normal"/>
        <w:rPr/>
      </w:pPr>
      <w:r>
        <w:rPr>
          <w:rStyle w:val="Wrterbuchkopfzeile"/>
        </w:rPr>
        <w:t>körsenÏre*</w:t>
      </w:r>
      <w:r>
        <w:rPr>
          <w:rStyle w:val="WrterbuchStandard"/>
        </w:rPr>
        <w:t>, körsenÐre, körsener, körsner, kürsnere, körssenÐre, kürtzener, kürschener, mnd., M.: nhd. Kürschner, Pelzmacher; Hw.: vgl. mhd. kürsenÏre; E.: s. körsenen; L.: Lü 185b (korsener)</w:t>
      </w:r>
    </w:p>
    <w:p>
      <w:pPr>
        <w:pStyle w:val="Normal"/>
        <w:rPr/>
      </w:pPr>
      <w:r>
        <w:rPr>
          <w:rStyle w:val="Wrterbuchkopfzeile"/>
        </w:rPr>
        <w:t>körsenÏreambacht*</w:t>
      </w:r>
      <w:r>
        <w:rPr>
          <w:rStyle w:val="WrterbuchStandard"/>
        </w:rPr>
        <w:t>, körsenÐrampt, mnd., N.: nhd. Kürschneramt, Kürschnergilde, Kürschnerzunft; E.: s. körsenÏre, ambacht; L.: MndHwb 2, 464 (körsenêrampt)</w:t>
      </w:r>
    </w:p>
    <w:p>
      <w:pPr>
        <w:pStyle w:val="Normal"/>
        <w:rPr/>
      </w:pPr>
      <w:r>
        <w:rPr>
          <w:rStyle w:val="Wrterbuchkopfzeile"/>
        </w:rPr>
        <w:t>körsenÏregeselle*</w:t>
      </w:r>
      <w:r>
        <w:rPr>
          <w:rStyle w:val="WrterbuchStandard"/>
        </w:rPr>
        <w:t>, körsenÐrgeselle, mnd., M.: nhd. Kürschnergeselle; E.: s. körsenÏre, geselle; L.: MndHwb 2, 464 (körsenêrampt/körsenêrgeselle)</w:t>
      </w:r>
    </w:p>
    <w:p>
      <w:pPr>
        <w:pStyle w:val="Normal"/>
        <w:rPr/>
      </w:pPr>
      <w:r>
        <w:rPr>
          <w:rStyle w:val="Wrterbuchkopfzeile"/>
        </w:rPr>
        <w:t>körsenÏregilde*</w:t>
      </w:r>
      <w:r>
        <w:rPr>
          <w:rStyle w:val="WrterbuchStandard"/>
        </w:rPr>
        <w:t>, körsenÐrgilde, mnd., F.: nhd. Kürschnergilde, Kürschnerzunft; E.: s. körsenÏre, gilde; L.: MndHwb 2, 464 (körsenêrampt/körsenêrgilde)</w:t>
      </w:r>
    </w:p>
    <w:p>
      <w:pPr>
        <w:pStyle w:val="Normal"/>
        <w:rPr/>
      </w:pPr>
      <w:r>
        <w:rPr>
          <w:rStyle w:val="Wrterbuchkopfzeile"/>
        </w:rPr>
        <w:t>körsenÏregrempel*</w:t>
      </w:r>
      <w:r>
        <w:rPr>
          <w:rStyle w:val="WrterbuchStandard"/>
        </w:rPr>
        <w:t>, körsenÐrgrempel, mnd., M.: nhd. Kamm zum Auskämmen des Pelzwerks, Krämpel zum Auskämmen des Pelzwerks; E.: s. körsenÏre, grempel; L.: MndHwb 2, 464 (körsenêrampt/körsenêrgrempel)</w:t>
      </w:r>
    </w:p>
    <w:p>
      <w:pPr>
        <w:pStyle w:val="Normal"/>
        <w:rPr/>
      </w:pPr>
      <w:r>
        <w:rPr>
          <w:rStyle w:val="Wrterbuchkopfzeile"/>
        </w:rPr>
        <w:t>körsenÏrehantwerk*</w:t>
      </w:r>
      <w:r>
        <w:rPr>
          <w:rStyle w:val="WrterbuchStandard"/>
        </w:rPr>
        <w:t>, körsenÐrhantwerk, mnd., N.: nhd. Kürschnerhandwerk, Kürschnerei; Hw.: s. körsenehantwerk; E.: s. körsenÏre, hantwerk (1); L.: MndHwb 2, 464 (körsenêrampt/körsenêrhantwerk)</w:t>
      </w:r>
    </w:p>
    <w:p>
      <w:pPr>
        <w:pStyle w:val="Normal"/>
        <w:rPr/>
      </w:pPr>
      <w:r>
        <w:rPr>
          <w:rStyle w:val="Wrterbuchkopfzeile"/>
        </w:rPr>
        <w:t>körsenÏremÐster*</w:t>
      </w:r>
      <w:r>
        <w:rPr>
          <w:rStyle w:val="WrterbuchStandard"/>
        </w:rPr>
        <w:t>, körsenÐrmÐster, körsenÐrmeister, mnd., M.: nhd. Kürschnermeister; Hw.: s. körsenÏrenmÐster, vgl. mhd. kürsenmeister; E.: s. körsenÏre, mÐster; L.: MndHwb 2, 464 (körsenêrampt/körsenêrmê[i]ster)</w:t>
      </w:r>
    </w:p>
    <w:p>
      <w:pPr>
        <w:pStyle w:val="Normal"/>
        <w:rPr/>
      </w:pPr>
      <w:r>
        <w:rPr>
          <w:rStyle w:val="Wrterbuchkopfzeile"/>
        </w:rPr>
        <w:t>körsenÏrenõtele*</w:t>
      </w:r>
      <w:r>
        <w:rPr>
          <w:rStyle w:val="WrterbuchStandard"/>
        </w:rPr>
        <w:t>, körsenÐrnõtel, mnd., F.: nhd. Nähnadel des Kürschners; E.: s. körsenÏre, nõtele; L.: MndHwb 2, 646 (körsenêrampt/körsenêrnâtel)</w:t>
      </w:r>
    </w:p>
    <w:p>
      <w:pPr>
        <w:pStyle w:val="Normal"/>
        <w:rPr/>
      </w:pPr>
      <w:r>
        <w:rPr>
          <w:rStyle w:val="Wrterbuchkopfzeile"/>
        </w:rPr>
        <w:t>körsenÏrenmÐster*</w:t>
      </w:r>
      <w:r>
        <w:rPr>
          <w:rStyle w:val="WrterbuchStandard"/>
        </w:rPr>
        <w:t>, körsenÐrenmÐster, körsenÐrenmeister, mnd., M.: nhd. Kürschnermeister; Hw.: s. körsenÏremÐster; E.: s. körsenÏre, mÐster; L.: MndHwb 2, 464 (körsenêrampt/körsenêrenmê[i]ster)</w:t>
      </w:r>
    </w:p>
    <w:p>
      <w:pPr>
        <w:pStyle w:val="Normal"/>
        <w:rPr/>
      </w:pPr>
      <w:r>
        <w:rPr>
          <w:rStyle w:val="Wrterbuchkopfzeile"/>
        </w:rPr>
        <w:t>körsenÏrewerk*</w:t>
      </w:r>
      <w:r>
        <w:rPr>
          <w:rStyle w:val="WrterbuchStandard"/>
        </w:rPr>
        <w:t>, körsenÐrwerk, mnd., N.: nhd. Kürschnergilde, Kürschnerzunft; E.: s. körsenÏre, werk; L.: MndHwb 2, 464 (körsenêrampt/körsenêrwerk)</w:t>
      </w:r>
    </w:p>
    <w:p>
      <w:pPr>
        <w:pStyle w:val="Normal"/>
        <w:rPr/>
      </w:pPr>
      <w:r>
        <w:rPr>
          <w:rStyle w:val="Wrterbuchkopfzeile"/>
        </w:rPr>
        <w:t>körsene</w:t>
      </w:r>
      <w:r>
        <w:rPr>
          <w:rStyle w:val="WrterbuchStandard"/>
        </w:rPr>
        <w:t>, körsen, mnd., F.: nhd. Kleidungsstück aus Pelzwerk, Pelzrock, Pelzmantel; ÜG.: lat. pellicium; Vw.: s. vos-, vosse-; Hw.: s. körse, körsel; E.: s. as. kursina* 1, st. F. (æ?), Pelzrock; s. slaw. *kurzno; L.: MndHwb 2, 645 (körsene), Lü 185b (korsene)</w:t>
      </w:r>
    </w:p>
    <w:p>
      <w:pPr>
        <w:pStyle w:val="Normal"/>
        <w:rPr/>
      </w:pPr>
      <w:r>
        <w:rPr>
          <w:rStyle w:val="Wrterbuchkopfzeile"/>
        </w:rPr>
        <w:t>körsenehantwerk*</w:t>
      </w:r>
      <w:r>
        <w:rPr>
          <w:rStyle w:val="WrterbuchStandard"/>
        </w:rPr>
        <w:t>, körsenhantwerk, mnd., M.: nhd. Kürschnerhandwerk, Kürschnerei; Hw.: s. körsenÏrehantwerk; E.: s. körsene, hantwerk (1); L.: MndHwb 2, 646 (körsenhantwerk)</w:t>
      </w:r>
    </w:p>
    <w:p>
      <w:pPr>
        <w:pStyle w:val="Normal"/>
        <w:rPr/>
      </w:pPr>
      <w:r>
        <w:rPr>
          <w:rStyle w:val="Wrterbuchkopfzeile"/>
        </w:rPr>
        <w:t>körsenehof</w:t>
      </w:r>
      <w:r>
        <w:rPr>
          <w:rStyle w:val="WrterbuchStandard"/>
        </w:rPr>
        <w:t>, körsnehof, körsenhof, mnd., M.: nhd. Verkaufsstand der Kürschner; E.: s. körsene, hof; L.: MndHwb 2, 646 (körsenehof); Son.: örtlich beschränkt (Örtlichkeit in Braunschweig)</w:t>
      </w:r>
    </w:p>
    <w:p>
      <w:pPr>
        <w:pStyle w:val="Normal"/>
        <w:rPr/>
      </w:pPr>
      <w:r>
        <w:rPr>
          <w:rStyle w:val="Wrterbuchkopfzeile"/>
        </w:rPr>
        <w:t>körsenemÐkÏre*</w:t>
      </w:r>
      <w:r>
        <w:rPr>
          <w:rStyle w:val="WrterbuchStandard"/>
        </w:rPr>
        <w:t>, körsenmÐkÐre, körsenmÐkÐr, mnd., M.: nhd. Kürschner; Hw.: s. körsemÐkÏre, körsekenmÐkÏre; E.: s. körsene, mÐkÏre; L.: MndHwb 2, 646 (körsenmÐkêr[e])</w:t>
      </w:r>
    </w:p>
    <w:p>
      <w:pPr>
        <w:pStyle w:val="Normal"/>
        <w:rPr/>
      </w:pPr>
      <w:r>
        <w:rPr>
          <w:rStyle w:val="Wrterbuchkopfzeile"/>
        </w:rPr>
        <w:t>körsenen***</w:t>
      </w:r>
      <w:r>
        <w:rPr>
          <w:rStyle w:val="WrterbuchStandard"/>
        </w:rPr>
        <w:t>, mnd., sw. V.: nhd. »kürschnen«, Pelzwerk herstellen; Hw.: s. körsenÏre; E.: s. körsene</w:t>
      </w:r>
    </w:p>
    <w:p>
      <w:pPr>
        <w:pStyle w:val="Normal"/>
        <w:rPr/>
      </w:pPr>
      <w:r>
        <w:rPr>
          <w:rStyle w:val="Wrterbuchkopfzeile"/>
        </w:rPr>
        <w:t>körsenewerchte</w:t>
      </w:r>
      <w:r>
        <w:rPr>
          <w:rStyle w:val="WrterbuchStandard"/>
        </w:rPr>
        <w:t>, körsenwerchte, körsnewerchte, kürsenewerkchte, kürsnewerchte, körsenwarchte, körsenwerte, körsenwarte, körsenwirchte, körsenworte, körsenwechte, mnd., M.: Vw.: s. körsenewrechte; L.: MndHwb 2, 464 (körsenwerchte), Lü 185b (korsenwerchte)</w:t>
      </w:r>
    </w:p>
    <w:p>
      <w:pPr>
        <w:pStyle w:val="Normal"/>
        <w:rPr/>
      </w:pPr>
      <w:r>
        <w:rPr>
          <w:rStyle w:val="Wrterbuchkopfzeile"/>
        </w:rPr>
        <w:t>körsenewerk*</w:t>
      </w:r>
      <w:r>
        <w:rPr>
          <w:rStyle w:val="WrterbuchStandard"/>
        </w:rPr>
        <w:t>, körsenwerk, mnd., Pelzwerk, Pelzkleidung; E.: s. körsene, werk; L.: MndHwb 2, 646 (körsenwerk)</w:t>
      </w:r>
    </w:p>
    <w:p>
      <w:pPr>
        <w:pStyle w:val="Normal"/>
        <w:rPr/>
      </w:pPr>
      <w:r>
        <w:rPr>
          <w:rStyle w:val="Wrterbuchkopfzeile"/>
        </w:rPr>
        <w:t>körsenewerkÏre*</w:t>
      </w:r>
      <w:r>
        <w:rPr>
          <w:rStyle w:val="WrterbuchStandard"/>
        </w:rPr>
        <w:t>, körsenwerker, mnd., M.: nhd. Kürschner, Pelzmacher; Hw.: s. körsenewerchte, körsenewerke; E.: s. körsene, werkÏre, körsenewerk; L.: MndHwb 2, 646 (körsenwerchte/körsenwerker)</w:t>
      </w:r>
    </w:p>
    <w:p>
      <w:pPr>
        <w:pStyle w:val="Normal"/>
        <w:rPr/>
      </w:pPr>
      <w:r>
        <w:rPr>
          <w:rStyle w:val="Wrterbuchkopfzeile"/>
        </w:rPr>
        <w:t>körsenewerke*</w:t>
      </w:r>
      <w:r>
        <w:rPr>
          <w:rStyle w:val="WrterbuchStandard"/>
        </w:rPr>
        <w:t>, körsenwerke, mnd., M.: nhd. Kürschner, Pelzmacher; Hw.: s. körsenewerchte, körsenewerkÏre; E.: s. körsene, werke (2); L.: MndHwb 2, 646 (körsenwerchte/körsenwerke); Son.: örtlich beschränkt</w:t>
      </w:r>
    </w:p>
    <w:p>
      <w:pPr>
        <w:pStyle w:val="Normal"/>
        <w:rPr/>
      </w:pPr>
      <w:r>
        <w:rPr>
          <w:rStyle w:val="Wrterbuchkopfzeile"/>
        </w:rPr>
        <w:t>körsenewrechtÏre*</w:t>
      </w:r>
      <w:r>
        <w:rPr>
          <w:rStyle w:val="WrterbuchStandard"/>
        </w:rPr>
        <w:t>, körsenwrechter, körsenwerchter, körsenwarchter, körsenwerter, körsenwarter, körsenworter, mnd., M.: nhd. Pelzmacher, Kürschner; Hw.: s. körsenewrechte; E.: s. körsene, wrechtÏre; L.: MndHwb 2, 646 (körsenwerchte/körsenwerchter)</w:t>
      </w:r>
    </w:p>
    <w:p>
      <w:pPr>
        <w:pStyle w:val="Normal"/>
        <w:rPr/>
      </w:pPr>
      <w:r>
        <w:rPr>
          <w:rStyle w:val="Wrterbuchkopfzeile"/>
        </w:rPr>
        <w:t>körsenewrechte*</w:t>
      </w:r>
      <w:r>
        <w:rPr>
          <w:rStyle w:val="WrterbuchStandard"/>
        </w:rPr>
        <w:t>, körsenewerchte, körsenwerchte, körsnewerchte, kürsenewerkchte, kürsnewerchte, körsenwarchte, körsenwerte, körsenwarte, körsenwirchte, körsenworte, körsenwechte, mnd., M.: nhd. Pelzmacher, Kürschner; ÜG.: lat. pellifex; Hw.: s. körsewrechte, körsenewrechtÏre, körsenewerkÏre, körsenewerke; E.: s. körsene, wrechte; L.: MndHwb 2, 464 (körsenwerchte), Lü 185b (korsenwerchte)</w:t>
      </w:r>
    </w:p>
    <w:p>
      <w:pPr>
        <w:pStyle w:val="Normal"/>
        <w:rPr>
          <w:rStyle w:val="WrterbuchStandard"/>
        </w:rPr>
      </w:pPr>
      <w:r>
        <w:rPr>
          <w:rStyle w:val="Wrterbuchkopfzeile"/>
        </w:rPr>
        <w:t>körsenewrechtenbr</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körsenwerchtenbr</w:t>
      </w:r>
      <w:r>
        <w:rPr>
          <w:rStyle w:val="WrterbuchStandard"/>
          <w:rFonts w:cs="Microsoft Sans Serif" w:ascii="Microsoft Sans Serif" w:hAnsi="Microsoft Sans Serif"/>
        </w:rPr>
        <w:t>ȫ</w:t>
      </w:r>
      <w:r>
        <w:rPr>
          <w:rStyle w:val="WrterbuchStandard"/>
          <w:rFonts w:cs="Times German"/>
        </w:rPr>
        <w:t>ke, korsenwertenbr</w:t>
      </w:r>
      <w:r>
        <w:rPr>
          <w:rStyle w:val="WrterbuchStandard"/>
          <w:rFonts w:cs="Microsoft Sans Serif" w:ascii="Microsoft Sans Serif" w:hAnsi="Microsoft Sans Serif"/>
        </w:rPr>
        <w:t>ȫ</w:t>
      </w:r>
      <w:r>
        <w:rPr>
          <w:rStyle w:val="WrterbuchStandard"/>
          <w:rFonts w:cs="Times German"/>
        </w:rPr>
        <w:t>ke, mnd., F.: nhd. Strafgeld der Kürschnergilde; E.: s. körsenewrechte, br</w:t>
      </w:r>
      <w:r>
        <w:rPr>
          <w:rStyle w:val="WrterbuchStandard"/>
          <w:rFonts w:cs="Microsoft Sans Serif" w:ascii="Microsoft Sans Serif" w:hAnsi="Microsoft Sans Serif"/>
        </w:rPr>
        <w:t>ȫ</w:t>
      </w:r>
      <w:r>
        <w:rPr>
          <w:rStyle w:val="WrterbuchStandard"/>
          <w:rFonts w:cs="Times German"/>
        </w:rPr>
        <w:t>ke (1); L.: MndHwb 2, 646 (körsenwerchtenbr</w:t>
      </w:r>
      <w:r>
        <w:rPr>
          <w:rStyle w:val="WrterbuchStandard"/>
          <w:rFonts w:cs="Microsoft Sans Serif" w:ascii="Microsoft Sans Serif" w:hAnsi="Microsoft Sans Serif"/>
        </w:rPr>
        <w:t>ȫ</w:t>
      </w:r>
      <w:r>
        <w:rPr>
          <w:rStyle w:val="WrterbuchStandard"/>
          <w:rFonts w:cs="Times German"/>
        </w:rPr>
        <w:t>ke); Son.: langes ö</w:t>
      </w:r>
    </w:p>
    <w:p>
      <w:pPr>
        <w:pStyle w:val="Normal"/>
        <w:rPr>
          <w:rStyle w:val="WrterbuchStandard"/>
        </w:rPr>
      </w:pPr>
      <w:r>
        <w:rPr>
          <w:rStyle w:val="Wrterbuchkopfzeile"/>
        </w:rPr>
        <w:t>körsenewrechtengeselle*</w:t>
      </w:r>
      <w:r>
        <w:rPr>
          <w:rStyle w:val="WrterbuchStandard"/>
        </w:rPr>
        <w:t>, körsenwerchtengeselle, mnd., M.: nhd. Kürschnergeselle; E.: s. körsenewrechte, geselle; L.: MndHwb 2, 646 (körsenwerchtenbr</w:t>
      </w:r>
      <w:r>
        <w:rPr>
          <w:rStyle w:val="WrterbuchStandard"/>
          <w:rFonts w:cs="Microsoft Sans Serif" w:ascii="Microsoft Sans Serif" w:hAnsi="Microsoft Sans Serif"/>
        </w:rPr>
        <w:t>ȫ</w:t>
      </w:r>
      <w:r>
        <w:rPr>
          <w:rStyle w:val="WrterbuchStandard"/>
          <w:rFonts w:cs="Times German"/>
        </w:rPr>
        <w:t>ke/körsenwerchtengeselle); Son.: langes ö</w:t>
      </w:r>
    </w:p>
    <w:p>
      <w:pPr>
        <w:pStyle w:val="Normal"/>
        <w:rPr>
          <w:rStyle w:val="WrterbuchStandard"/>
        </w:rPr>
      </w:pPr>
      <w:r>
        <w:rPr>
          <w:rStyle w:val="Wrterbuchkopfzeile"/>
        </w:rPr>
        <w:t>körsenewrechtengilde*</w:t>
      </w:r>
      <w:r>
        <w:rPr>
          <w:rStyle w:val="WrterbuchStandard"/>
        </w:rPr>
        <w:t>, körsenwerchtengilde, korsenwichtengilde, kortzewartengilde, mnd., F.: nhd. Kürschnergilde, Kürschnerzunft, Zugehörigkeit zur Kürschnergilde; E.: s. körsenewrechte, gilde; L.: MndHwb 2, 646 (körsenwerchtenbr</w:t>
      </w:r>
      <w:r>
        <w:rPr>
          <w:rStyle w:val="WrterbuchStandard"/>
          <w:rFonts w:cs="Microsoft Sans Serif" w:ascii="Microsoft Sans Serif" w:hAnsi="Microsoft Sans Serif"/>
        </w:rPr>
        <w:t>ȫ</w:t>
      </w:r>
      <w:r>
        <w:rPr>
          <w:rStyle w:val="WrterbuchStandard"/>
          <w:rFonts w:cs="Times German"/>
        </w:rPr>
        <w:t>ke/körsenwerchtengilde); Son.: langes ö</w:t>
      </w:r>
    </w:p>
    <w:p>
      <w:pPr>
        <w:pStyle w:val="Normal"/>
        <w:rPr>
          <w:rStyle w:val="WrterbuchStandard"/>
        </w:rPr>
      </w:pPr>
      <w:r>
        <w:rPr>
          <w:rStyle w:val="Wrterbuchkopfzeile"/>
        </w:rPr>
        <w:t>körsenewrechteninninge*</w:t>
      </w:r>
      <w:r>
        <w:rPr>
          <w:rStyle w:val="WrterbuchStandard"/>
        </w:rPr>
        <w:t>, körsenwerchteninninge, korsenwerteninninge, mnd., F.: nhd. Kürschnerinnung, Kürschnergilde, Zugehörigkeit zur Kürschnergilde; E.: s. körsenewrechte, inninge; L.: MndHwb 2, 646 (körsenwerchtenbr</w:t>
      </w:r>
      <w:r>
        <w:rPr>
          <w:rStyle w:val="WrterbuchStandard"/>
          <w:rFonts w:cs="Microsoft Sans Serif" w:ascii="Microsoft Sans Serif" w:hAnsi="Microsoft Sans Serif"/>
        </w:rPr>
        <w:t>ȫ</w:t>
      </w:r>
      <w:r>
        <w:rPr>
          <w:rStyle w:val="WrterbuchStandard"/>
          <w:rFonts w:cs="Times German"/>
        </w:rPr>
        <w:t>ke/körsenwerchteninninge); Son.: langes ö</w:t>
      </w:r>
    </w:p>
    <w:p>
      <w:pPr>
        <w:pStyle w:val="Normal"/>
        <w:rPr>
          <w:rStyle w:val="WrterbuchStandard"/>
        </w:rPr>
      </w:pPr>
      <w:r>
        <w:rPr>
          <w:rStyle w:val="Wrterbuchkopfzeile"/>
        </w:rPr>
        <w:t>körsenewrechtenknecht*</w:t>
      </w:r>
      <w:r>
        <w:rPr>
          <w:rStyle w:val="WrterbuchStandard"/>
        </w:rPr>
        <w:t>, körsenwerchtenknecht, korsnewerchtenknecht, korsenwortenknecht, mnd., M.: nhd. Kürschnergeselle; E.: s. körsenewrechte, knecht; L.: MndHwb 2, 646 (körsenwerchtenbr</w:t>
      </w:r>
      <w:r>
        <w:rPr>
          <w:rStyle w:val="WrterbuchStandard"/>
          <w:rFonts w:cs="Microsoft Sans Serif" w:ascii="Microsoft Sans Serif" w:hAnsi="Microsoft Sans Serif"/>
        </w:rPr>
        <w:t>ȫ</w:t>
      </w:r>
      <w:r>
        <w:rPr>
          <w:rStyle w:val="WrterbuchStandard"/>
          <w:rFonts w:cs="Times German"/>
        </w:rPr>
        <w:t>ke/körsenwerchtenknecht); Son.: langes ö</w:t>
      </w:r>
    </w:p>
    <w:p>
      <w:pPr>
        <w:pStyle w:val="Normal"/>
        <w:rPr>
          <w:rStyle w:val="WrterbuchStandard"/>
        </w:rPr>
      </w:pPr>
      <w:r>
        <w:rPr>
          <w:rStyle w:val="Wrterbuchkopfzeile"/>
        </w:rPr>
        <w:t>körsenewrechtenmÐster*</w:t>
      </w:r>
      <w:r>
        <w:rPr>
          <w:rStyle w:val="WrterbuchStandard"/>
        </w:rPr>
        <w:t>, körsenwerchtenmÐster, körsenwerchtenmeister, korsenwerchtemÐster, korsneworthenmÐster, mnd., M.: nhd. Kürschnermeister; E.: s. körsenewrechte, mÐster; L.: MndHwb 2, 646 (körsenwerchtenbr</w:t>
      </w:r>
      <w:r>
        <w:rPr>
          <w:rStyle w:val="WrterbuchStandard"/>
          <w:rFonts w:cs="Microsoft Sans Serif" w:ascii="Microsoft Sans Serif" w:hAnsi="Microsoft Sans Serif"/>
        </w:rPr>
        <w:t>ȫ</w:t>
      </w:r>
      <w:r>
        <w:rPr>
          <w:rStyle w:val="WrterbuchStandard"/>
          <w:rFonts w:cs="Times German"/>
        </w:rPr>
        <w:t>ke/körsenwerchtenmê[i]ster); Son.: langes ö</w:t>
      </w:r>
    </w:p>
    <w:p>
      <w:pPr>
        <w:pStyle w:val="Normal"/>
        <w:rPr/>
      </w:pPr>
      <w:r>
        <w:rPr>
          <w:rStyle w:val="Wrterbuchkopfzeile"/>
        </w:rPr>
        <w:t>kærsengÏre*</w:t>
      </w:r>
      <w:r>
        <w:rPr>
          <w:rStyle w:val="WrterbuchStandard"/>
        </w:rPr>
        <w:t>, kærsenger, chorsenger, mnd., M.: nhd. Chorsänger, Chorist; E.: s. kær (1), sengÏre; L.: MndHwb 2, 646 (kôrsenger)</w:t>
      </w:r>
    </w:p>
    <w:p>
      <w:pPr>
        <w:pStyle w:val="Normal"/>
        <w:rPr>
          <w:rStyle w:val="WrterbuchStandard"/>
        </w:rPr>
      </w:pPr>
      <w:r>
        <w:rPr>
          <w:rStyle w:val="Wrterbuchkopfzeile"/>
        </w:rPr>
        <w:t>körsenwerchten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korsenwertenbr</w:t>
      </w:r>
      <w:r>
        <w:rPr>
          <w:rStyle w:val="WrterbuchStandard"/>
          <w:rFonts w:cs="Microsoft Sans Serif" w:ascii="Microsoft Sans Serif" w:hAnsi="Microsoft Sans Serif"/>
        </w:rPr>
        <w:t>ȫ</w:t>
      </w:r>
      <w:r>
        <w:rPr>
          <w:rStyle w:val="WrterbuchStandard"/>
          <w:rFonts w:cs="Times German"/>
        </w:rPr>
        <w:t>ke, mnd., F.: Vw.: s. körsenewrechtenbr</w:t>
      </w:r>
      <w:r>
        <w:rPr>
          <w:rStyle w:val="WrterbuchStandard"/>
          <w:rFonts w:cs="Microsoft Sans Serif" w:ascii="Microsoft Sans Serif" w:hAnsi="Microsoft Sans Serif"/>
        </w:rPr>
        <w:t>ȫ</w:t>
      </w:r>
      <w:r>
        <w:rPr>
          <w:rStyle w:val="WrterbuchStandard"/>
          <w:rFonts w:cs="Times German"/>
        </w:rPr>
        <w:t>ke; L.: MndHwb 2, 646 (körsenwerchtenbr</w:t>
      </w:r>
      <w:r>
        <w:rPr>
          <w:rStyle w:val="WrterbuchStandard"/>
          <w:rFonts w:cs="Microsoft Sans Serif" w:ascii="Microsoft Sans Serif" w:hAnsi="Microsoft Sans Serif"/>
        </w:rPr>
        <w:t>ȫ</w:t>
      </w:r>
      <w:r>
        <w:rPr>
          <w:rStyle w:val="WrterbuchStandard"/>
          <w:rFonts w:cs="Times German"/>
        </w:rPr>
        <w:t>ke); Son.: langes ö</w:t>
      </w:r>
    </w:p>
    <w:p>
      <w:pPr>
        <w:pStyle w:val="Normal"/>
        <w:rPr>
          <w:rStyle w:val="WrterbuchStandard"/>
        </w:rPr>
      </w:pPr>
      <w:r>
        <w:rPr>
          <w:rStyle w:val="Wrterbuchkopfzeile"/>
        </w:rPr>
        <w:t>körsenwerchtengeselle</w:t>
      </w:r>
      <w:r>
        <w:rPr>
          <w:rStyle w:val="WrterbuchStandard"/>
        </w:rPr>
        <w:t>, mnd., M.: Vw.: s. körsenewrechtengeselle; L.: MndHwb 2, 646 (körsenwerchtenbr</w:t>
      </w:r>
      <w:r>
        <w:rPr>
          <w:rStyle w:val="WrterbuchStandard"/>
          <w:rFonts w:cs="Microsoft Sans Serif" w:ascii="Microsoft Sans Serif" w:hAnsi="Microsoft Sans Serif"/>
        </w:rPr>
        <w:t>ȫ</w:t>
      </w:r>
      <w:r>
        <w:rPr>
          <w:rStyle w:val="WrterbuchStandard"/>
          <w:rFonts w:cs="Times German"/>
        </w:rPr>
        <w:t>ke/körsenwerchtengeselle); Son.: langes ö</w:t>
      </w:r>
    </w:p>
    <w:p>
      <w:pPr>
        <w:pStyle w:val="Normal"/>
        <w:rPr>
          <w:rStyle w:val="WrterbuchStandard"/>
        </w:rPr>
      </w:pPr>
      <w:r>
        <w:rPr>
          <w:rStyle w:val="Wrterbuchkopfzeile"/>
        </w:rPr>
        <w:t>körsenwerchtengilde</w:t>
      </w:r>
      <w:r>
        <w:rPr>
          <w:rStyle w:val="WrterbuchStandard"/>
        </w:rPr>
        <w:t>, korsenwichtengilde, kortzewartengilde, mnd., F.: Vw.: s. körsenewrechtengilde; L.: MndHwb 2, 646 (körsenwerchtenbr</w:t>
      </w:r>
      <w:r>
        <w:rPr>
          <w:rStyle w:val="WrterbuchStandard"/>
          <w:rFonts w:cs="Microsoft Sans Serif" w:ascii="Microsoft Sans Serif" w:hAnsi="Microsoft Sans Serif"/>
        </w:rPr>
        <w:t>ȫ</w:t>
      </w:r>
      <w:r>
        <w:rPr>
          <w:rStyle w:val="WrterbuchStandard"/>
          <w:rFonts w:cs="Times German"/>
        </w:rPr>
        <w:t>ke/körsenwerchtengilde); Son.: langes ö</w:t>
      </w:r>
    </w:p>
    <w:p>
      <w:pPr>
        <w:pStyle w:val="Normal"/>
        <w:rPr>
          <w:rStyle w:val="WrterbuchStandard"/>
        </w:rPr>
      </w:pPr>
      <w:r>
        <w:rPr>
          <w:rStyle w:val="Wrterbuchkopfzeile"/>
        </w:rPr>
        <w:t>körsenwerchteninninge</w:t>
      </w:r>
      <w:r>
        <w:rPr>
          <w:rStyle w:val="WrterbuchStandard"/>
        </w:rPr>
        <w:t>, korsenwerteninninge, mnd., F.: Vw.: s. körsenewrechteninninge; L.: MndHwb 2, 646 (körsenwerchtenbr</w:t>
      </w:r>
      <w:r>
        <w:rPr>
          <w:rStyle w:val="WrterbuchStandard"/>
          <w:rFonts w:cs="Microsoft Sans Serif" w:ascii="Microsoft Sans Serif" w:hAnsi="Microsoft Sans Serif"/>
        </w:rPr>
        <w:t>ȫ</w:t>
      </w:r>
      <w:r>
        <w:rPr>
          <w:rStyle w:val="WrterbuchStandard"/>
          <w:rFonts w:cs="Times German"/>
        </w:rPr>
        <w:t>ke/körsenwerchteninninge); Son.: langes ö</w:t>
      </w:r>
    </w:p>
    <w:p>
      <w:pPr>
        <w:pStyle w:val="Normal"/>
        <w:rPr>
          <w:rStyle w:val="WrterbuchStandard"/>
        </w:rPr>
      </w:pPr>
      <w:r>
        <w:rPr>
          <w:rStyle w:val="Wrterbuchkopfzeile"/>
        </w:rPr>
        <w:t>körsenwerchtenknecht</w:t>
      </w:r>
      <w:r>
        <w:rPr>
          <w:rStyle w:val="WrterbuchStandard"/>
        </w:rPr>
        <w:t>, korsnewerchtenknecht, korsenwortenknecht, mnd., M.: Vw.: s. körsenewrechtenknecht; L.: MndHwb 2, 646 (körsenwerchtenbr</w:t>
      </w:r>
      <w:r>
        <w:rPr>
          <w:rStyle w:val="WrterbuchStandard"/>
          <w:rFonts w:cs="Microsoft Sans Serif" w:ascii="Microsoft Sans Serif" w:hAnsi="Microsoft Sans Serif"/>
        </w:rPr>
        <w:t>ȫ</w:t>
      </w:r>
      <w:r>
        <w:rPr>
          <w:rStyle w:val="WrterbuchStandard"/>
          <w:rFonts w:cs="Times German"/>
        </w:rPr>
        <w:t>ke/körsenwerchtenknecht); Son.: langes ö</w:t>
      </w:r>
    </w:p>
    <w:p>
      <w:pPr>
        <w:pStyle w:val="Normal"/>
        <w:rPr>
          <w:rStyle w:val="WrterbuchStandard"/>
        </w:rPr>
      </w:pPr>
      <w:r>
        <w:rPr>
          <w:rStyle w:val="Wrterbuchkopfzeile"/>
        </w:rPr>
        <w:t>körsenwerchtenmÐster</w:t>
      </w:r>
      <w:r>
        <w:rPr>
          <w:rStyle w:val="WrterbuchStandard"/>
        </w:rPr>
        <w:t>, körsenwerchtenmeister, korsenwerchtemÐster, korsneworthenmÐster, mnd., M.: Vw.: s. körsenewrechtenmÐster; L.: MndHwb 2, 646 (körsenwerchtenbr</w:t>
      </w:r>
      <w:r>
        <w:rPr>
          <w:rStyle w:val="WrterbuchStandard"/>
          <w:rFonts w:cs="Microsoft Sans Serif" w:ascii="Microsoft Sans Serif" w:hAnsi="Microsoft Sans Serif"/>
        </w:rPr>
        <w:t>ȫ</w:t>
      </w:r>
      <w:r>
        <w:rPr>
          <w:rStyle w:val="WrterbuchStandard"/>
          <w:rFonts w:cs="Times German"/>
        </w:rPr>
        <w:t>ke/körsenwerchtenmê[i]ster); Son.: langes ö</w:t>
      </w:r>
    </w:p>
    <w:p>
      <w:pPr>
        <w:pStyle w:val="Normal"/>
        <w:rPr/>
      </w:pPr>
      <w:r>
        <w:rPr>
          <w:rStyle w:val="Wrterbuchkopfzeile"/>
        </w:rPr>
        <w:t>körsenwerchter</w:t>
      </w:r>
      <w:r>
        <w:rPr>
          <w:rStyle w:val="WrterbuchStandard"/>
        </w:rPr>
        <w:t>, körsenwarchter, körsenwerter, körsenwarter, körsenworter, mnd., M.: Vw.: s. körsenwrechtÏre; L.: MndHwb 2, 646 (körsenwerchte/körsenwerchter)</w:t>
      </w:r>
    </w:p>
    <w:p>
      <w:pPr>
        <w:pStyle w:val="Normal"/>
        <w:rPr/>
      </w:pPr>
      <w:r>
        <w:rPr>
          <w:rStyle w:val="Wrterbuchkopfzeile"/>
        </w:rPr>
        <w:t>körsewerchte</w:t>
      </w:r>
      <w:r>
        <w:rPr>
          <w:rStyle w:val="WrterbuchStandard"/>
        </w:rPr>
        <w:t>, körswerchte, köswerchte, kürsewerchte, kürtzewerchte, kürschewerchte, mnd., M.: Vw.: s. körsewrechte; L.: MndHwb 2, 464 (körsenwerchte/körsewerchte)</w:t>
      </w:r>
    </w:p>
    <w:p>
      <w:pPr>
        <w:pStyle w:val="Normal"/>
        <w:rPr/>
      </w:pPr>
      <w:r>
        <w:rPr>
          <w:rStyle w:val="Wrterbuchkopfzeile"/>
        </w:rPr>
        <w:t>körsewrechte*</w:t>
      </w:r>
      <w:r>
        <w:rPr>
          <w:rStyle w:val="WrterbuchStandard"/>
        </w:rPr>
        <w:t>, körsewerchte, körswerchte, köswerchte, kürsewerchte, kürtzewerchte, kürschewerchte, mnd., M.: nhd. Kürschner, Pelzmacher; Hw.: s. körsenwrechte; E.: s. körse, wrechte; L.: MndHwb 2, 464 (körsenwerchte/körsewerchte)</w:t>
      </w:r>
    </w:p>
    <w:p>
      <w:pPr>
        <w:pStyle w:val="Normal"/>
        <w:rPr/>
      </w:pPr>
      <w:r>
        <w:rPr>
          <w:rStyle w:val="Wrterbuchkopfzeile"/>
        </w:rPr>
        <w:t>Korshöre</w:t>
      </w:r>
      <w:r>
        <w:rPr>
          <w:rStyle w:val="WrterbuchStandard"/>
        </w:rPr>
        <w:t>, mnd., ON: nhd. Korsør (Hafenstadt am Großen Belt in Dänemark); E.: s. ON Korsør; L.: MndHwb 2, 646 (Korshöre)</w:t>
      </w:r>
    </w:p>
    <w:p>
      <w:pPr>
        <w:pStyle w:val="Normal"/>
        <w:rPr/>
      </w:pPr>
      <w:r>
        <w:rPr>
          <w:rStyle w:val="Wrterbuchkopfzeile"/>
        </w:rPr>
        <w:t>korsÆt</w:t>
      </w:r>
      <w:r>
        <w:rPr>
          <w:rStyle w:val="WrterbuchStandard"/>
        </w:rPr>
        <w:t>, kursõt, korsitz, mnd., Sb.: nhd. Pelzüberrock; Hw.: vgl. mhd. kursÆt; E.: s. körsene?; L.: MndHwb 2, 646 (korsît); Son.: Fremdwort in mnd. Form</w:t>
      </w:r>
    </w:p>
    <w:p>
      <w:pPr>
        <w:pStyle w:val="Normal"/>
        <w:rPr/>
      </w:pPr>
      <w:r>
        <w:rPr>
          <w:rStyle w:val="Wrterbuchkopfzeile"/>
        </w:rPr>
        <w:t>körst</w:t>
      </w:r>
      <w:r>
        <w:rPr>
          <w:rStyle w:val="WrterbuchStandard"/>
          <w:b/>
        </w:rPr>
        <w:t xml:space="preserve"> 1</w:t>
      </w:r>
      <w:r>
        <w:rPr>
          <w:rStyle w:val="WrterbuchStandard"/>
        </w:rPr>
        <w:t>, mhd., st. M.: nhd. Körst (Schweizer Ackermaß); Q.: Urk (1282); E.: ?; W.: nhd. DW-; L.: WMU (körst 562 [1282] 1 Bel.)</w:t>
      </w:r>
    </w:p>
    <w:p>
      <w:pPr>
        <w:pStyle w:val="Normal"/>
        <w:rPr/>
      </w:pPr>
      <w:r>
        <w:rPr>
          <w:rStyle w:val="Wrterbuchkopfzeile"/>
        </w:rPr>
        <w:t>korste</w:t>
      </w:r>
      <w:r>
        <w:rPr>
          <w:rStyle w:val="WrterbuchStandard"/>
        </w:rPr>
        <w:t>, korst, kost?, mnd., F., M.: nhd. Kruste, Brotkruste, Brotrinde; Hw.: vgl. mhd. kruste (1); I.: Lw. lat. crðsta; E.: s. mhd. kruste, sw. F., Krust, Rinde; ahd. krusta* (1) 4, sw. F. (n), Kruste, Rinde, Törtchen; s. lat. crðsta, F., Kruste, Borke, Rinde; vgl. idg. *kreu- (1), *kreøý</w:t>
        <w:noBreakHyphen/>
        <w:t>, *krð</w:t>
        <w:noBreakHyphen/>
        <w:t>, *kreøh2</w:t>
        <w:noBreakHyphen/>
        <w:t>, *kruh2</w:t>
        <w:noBreakHyphen/>
        <w:t>, Sb., Blut, Fleisch, Pokorny 621; s. Kluge s. v. Kruste; L.: MndHwb 2, 646 (korste), Lü 185b (korste, kost); Son.: M. örtlich beschränkt</w:t>
      </w:r>
    </w:p>
    <w:p>
      <w:pPr>
        <w:pStyle w:val="Normal"/>
        <w:rPr>
          <w:rStyle w:val="WrterbuchStandard"/>
        </w:rPr>
      </w:pPr>
      <w:r>
        <w:rPr>
          <w:rStyle w:val="Wrterbuchkopfzeile"/>
        </w:rPr>
        <w:t>körstenewrechtenstÐde*</w:t>
      </w:r>
      <w:r>
        <w:rPr>
          <w:rStyle w:val="WrterbuchStandard"/>
        </w:rPr>
        <w:t>, körstenwerchtenstÐde, mnd., F.: nhd. Verkaufsstand der Kürschner; Hw.: s. körstenewrechtenstidde; E.: s. körstenewrechte, stÐde (1); L.: MndHwb 2, 646 (körsenwerchtenbr</w:t>
      </w:r>
      <w:r>
        <w:rPr>
          <w:rStyle w:val="WrterbuchStandard"/>
          <w:rFonts w:cs="Microsoft Sans Serif" w:ascii="Microsoft Sans Serif" w:hAnsi="Microsoft Sans Serif"/>
        </w:rPr>
        <w:t>ȫ</w:t>
      </w:r>
      <w:r>
        <w:rPr>
          <w:rStyle w:val="WrterbuchStandard"/>
          <w:rFonts w:cs="Times German"/>
        </w:rPr>
        <w:t>ke/körsenwerchtenstÐde); Son.: langes ö</w:t>
      </w:r>
    </w:p>
    <w:p>
      <w:pPr>
        <w:pStyle w:val="Normal"/>
        <w:rPr>
          <w:rStyle w:val="WrterbuchStandard"/>
        </w:rPr>
      </w:pPr>
      <w:r>
        <w:rPr>
          <w:rStyle w:val="Wrterbuchkopfzeile"/>
        </w:rPr>
        <w:t>körstenewrechtenstidde*</w:t>
      </w:r>
      <w:r>
        <w:rPr>
          <w:rStyle w:val="WrterbuchStandard"/>
        </w:rPr>
        <w:t>, körstenwerchtenstidde, kortzenwortenstidde, mnd., F.: nhd. Verkaufsstand der Kürschner; Hw.: s. körstenewrechtenstÐde; E.: s. körstenewrechte, stidde; L.: MndHwb 2, 646 (körsenwerchtenbr</w:t>
      </w:r>
      <w:r>
        <w:rPr>
          <w:rStyle w:val="WrterbuchStandard"/>
          <w:rFonts w:cs="Microsoft Sans Serif" w:ascii="Microsoft Sans Serif" w:hAnsi="Microsoft Sans Serif"/>
        </w:rPr>
        <w:t>ȫ</w:t>
      </w:r>
      <w:r>
        <w:rPr>
          <w:rStyle w:val="WrterbuchStandard"/>
          <w:rFonts w:cs="Times German"/>
        </w:rPr>
        <w:t>ke/körsenwerchtenstidde); Son.: langes ö</w:t>
      </w:r>
    </w:p>
    <w:p>
      <w:pPr>
        <w:pStyle w:val="Normal"/>
        <w:rPr>
          <w:rStyle w:val="WrterbuchStandard"/>
        </w:rPr>
      </w:pPr>
      <w:r>
        <w:rPr>
          <w:rStyle w:val="Wrterbuchkopfzeile"/>
        </w:rPr>
        <w:t>körstenwerchtenstÐde</w:t>
      </w:r>
      <w:r>
        <w:rPr>
          <w:rStyle w:val="WrterbuchStandard"/>
        </w:rPr>
        <w:t>, mnd., F.: Vw.: s. körstenewrechtenstÐde; L.: MndHwb 2, 646 (körsenwerchtenbr</w:t>
      </w:r>
      <w:r>
        <w:rPr>
          <w:rStyle w:val="WrterbuchStandard"/>
          <w:rFonts w:cs="Microsoft Sans Serif" w:ascii="Microsoft Sans Serif" w:hAnsi="Microsoft Sans Serif"/>
        </w:rPr>
        <w:t>ȫ</w:t>
      </w:r>
      <w:r>
        <w:rPr>
          <w:rStyle w:val="WrterbuchStandard"/>
          <w:rFonts w:cs="Times German"/>
        </w:rPr>
        <w:t>ke/körsenwerchtenstÐde); Son.: langes ö</w:t>
      </w:r>
    </w:p>
    <w:p>
      <w:pPr>
        <w:pStyle w:val="Normal"/>
        <w:rPr>
          <w:rStyle w:val="WrterbuchStandard"/>
        </w:rPr>
      </w:pPr>
      <w:r>
        <w:rPr>
          <w:rStyle w:val="Wrterbuchkopfzeile"/>
        </w:rPr>
        <w:t>körstenwerchtenstidde</w:t>
      </w:r>
      <w:r>
        <w:rPr>
          <w:rStyle w:val="WrterbuchStandard"/>
        </w:rPr>
        <w:t>, kortzenwortenstidde, mnd., F.: Vw.: s. körstenewrechtenstidde; L.: MndHwb 2, 646 (körsenwerchtenbr</w:t>
      </w:r>
      <w:r>
        <w:rPr>
          <w:rStyle w:val="WrterbuchStandard"/>
          <w:rFonts w:cs="Microsoft Sans Serif" w:ascii="Microsoft Sans Serif" w:hAnsi="Microsoft Sans Serif"/>
        </w:rPr>
        <w:t>ȫ</w:t>
      </w:r>
      <w:r>
        <w:rPr>
          <w:rStyle w:val="WrterbuchStandard"/>
          <w:rFonts w:cs="Times German"/>
        </w:rPr>
        <w:t>ke/körsenwerchtenstidde); Son.: langes ö</w:t>
      </w:r>
    </w:p>
    <w:p>
      <w:pPr>
        <w:pStyle w:val="Normal"/>
        <w:rPr/>
      </w:pPr>
      <w:r>
        <w:rPr>
          <w:rStyle w:val="Wrterbuchkopfzeile"/>
        </w:rPr>
        <w:t>kærstok</w:t>
      </w:r>
      <w:r>
        <w:rPr>
          <w:rStyle w:val="WrterbuchStandard"/>
        </w:rPr>
        <w:t>, chorstok, mnd., M.: nhd. »Chorstock«, Taktstock; E.: s. kær (1), stok; L.: MndHwb 2, 646 (kôrstok)</w:t>
      </w:r>
    </w:p>
    <w:p>
      <w:pPr>
        <w:pStyle w:val="Normal"/>
        <w:rPr/>
      </w:pPr>
      <w:r>
        <w:rPr>
          <w:rStyle w:val="Wrterbuchkopfzeile"/>
        </w:rPr>
        <w:t>kort</w:t>
      </w:r>
      <w:r>
        <w:rPr>
          <w:rStyle w:val="WrterbuchStandard"/>
          <w:b/>
        </w:rPr>
        <w:t xml:space="preserve"> (1)</w:t>
      </w:r>
      <w:r>
        <w:rPr>
          <w:rStyle w:val="WrterbuchStandard"/>
        </w:rPr>
        <w:t>, mnd., Adj.: nhd. kurz, kurzgewachsen, klein, kurzgeschnitten, gestutzt, nicht ausgedehnt, schwerflüssig, kurzdauernd, schnell ablaufend; Hw.: vgl. mhd. kurz (1); Q.: Ssp (1221-1224); E.: as. *kur</w:t>
        <w:noBreakHyphen/>
        <w:t>t?, Adj., kurz; germ. *kurta</w:t>
        <w:noBreakHyphen/>
        <w:t>, *kurtaz, Adj., kurz?; s. lat. curtus, Adj., verkürzt, verstümmelt; vgl. idg. *sker</w:t>
        <w:noBreakHyphen/>
        <w:t xml:space="preserve"> (4), *ker</w:t>
        <w:noBreakHyphen/>
        <w:t xml:space="preserve"> (11), *skerý</w:t>
        <w:noBreakHyphen/>
        <w:t>, *kerý</w:t>
        <w:noBreakHyphen/>
        <w:t>, *skrÐ</w:t>
        <w:noBreakHyphen/>
        <w:t>, *krÐ</w:t>
        <w:noBreakHyphen/>
        <w:t>, V., schneiden, Pk 938; R.: kort unde klÐn: nhd. »kurz und klein«, alles zusammen; R.: korte wõgen: nhd. »kurzer Wagen« (M.), Düngerwagen; R.: korte mÆlen mõken: nhd. »kurze Meilen machen«, den Weg kürzen, es eilig haben; R.: korte wÆn: nhd. »kurzer Wein«, Südwein; R.: kort hælden: nhd. kurz halten, einschränken, kränken, benachteiligen; R.: in korter stunde: nhd. »in kurzer Stunde«, in kurzer Zeit, alsbald; R.: tæ kort dæn: nhd. »zu kurz tun«, unrecht tun, benachteiligen, nicht zu seinem Recht kommen lassen; R.: te kort gesprungen is altæ vÐle vorlæren: nhd. »zu kurz gesprungen ist allzu viel verloren«; R.: tæ kort wÐrden: nhd. »zu kurz werden«, sterben; R.: tæ kort gõn: nhd. worin fehl gehen; L.: MndHwb 2, 646f. (kort), Lü 185b (kort); Son.: auch als Beiname</w:t>
      </w:r>
    </w:p>
    <w:p>
      <w:pPr>
        <w:pStyle w:val="Normal"/>
        <w:rPr/>
      </w:pPr>
      <w:r>
        <w:rPr>
          <w:rStyle w:val="Wrterbuchkopfzeile"/>
        </w:rPr>
        <w:t>kor-t</w:t>
      </w:r>
      <w:r>
        <w:rPr>
          <w:rStyle w:val="WrterbuchStandard"/>
          <w:b/>
        </w:rPr>
        <w:t xml:space="preserve"> 12</w:t>
      </w:r>
      <w:r>
        <w:rPr>
          <w:rStyle w:val="WrterbuchStandard"/>
        </w:rPr>
        <w:t xml:space="preserve">, kur-t, afries., Adj.: nhd. kurz; ne. short (Adj.); Vw.: s. </w:t>
        <w:noBreakHyphen/>
        <w:t>hê</w:t>
        <w:noBreakHyphen/>
        <w:t>d, *</w:t>
        <w:noBreakHyphen/>
        <w:t xml:space="preserve">lik, </w:t>
        <w:noBreakHyphen/>
        <w:t>lik-e; Hw.: s. ker-t</w:t>
        <w:noBreakHyphen/>
        <w:t>a; vgl. an. kortr, as. *kurt?, ahd. kurz* (1); Q.: R, S, W; E.: germ. *kurta</w:t>
        <w:noBreakHyphen/>
        <w:t>, *kurtaz, Adj., kurz?; s. lat. curtus, Adj., verkürzt, verstümmelt; vgl. idg. *sker</w:t>
        <w:noBreakHyphen/>
        <w:t xml:space="preserve"> (4), *ker</w:t>
        <w:noBreakHyphen/>
        <w:t xml:space="preserve"> (11), *skerý</w:t>
        <w:noBreakHyphen/>
        <w:t>, *kerý</w:t>
        <w:noBreakHyphen/>
        <w:t>, *skrÐ</w:t>
        <w:noBreakHyphen/>
        <w:t>, *krÐ</w:t>
        <w:noBreakHyphen/>
        <w:t>, V., schneiden, Pokorny 938; W.: nfries. kirt, Adj., kurz; W.: saterl. cort, Adj., kurz; L.: Hh 60a, Rh 877b</w:t>
      </w:r>
    </w:p>
    <w:p>
      <w:pPr>
        <w:pStyle w:val="Normal"/>
        <w:rPr/>
      </w:pPr>
      <w:r>
        <w:rPr>
          <w:rStyle w:val="Wrterbuchkopfzeile"/>
        </w:rPr>
        <w:t>kort</w:t>
      </w:r>
      <w:r>
        <w:rPr>
          <w:rStyle w:val="WrterbuchStandard"/>
          <w:b/>
        </w:rPr>
        <w:t xml:space="preserve"> (2)</w:t>
      </w:r>
      <w:r>
        <w:rPr>
          <w:rStyle w:val="WrterbuchStandard"/>
        </w:rPr>
        <w:t>, mnd., Adv.: Vw.: s. korte; L.: MndHwb 2, 646 (kort)</w:t>
      </w:r>
    </w:p>
    <w:p>
      <w:pPr>
        <w:pStyle w:val="Normal"/>
        <w:rPr/>
      </w:pPr>
      <w:r>
        <w:rPr>
          <w:rStyle w:val="Wrterbuchkopfzeile"/>
        </w:rPr>
        <w:t>Kært</w:t>
      </w:r>
      <w:r>
        <w:rPr>
          <w:rStyle w:val="WrterbuchStandard"/>
        </w:rPr>
        <w:t>, mnd., M., PN: nhd. Kurt; E.: s. kærde (1); R.: mÐster Kært: nhd. »Meister Kurt«, Henker; L.: MndHwb 2, 647 (Kôrt), Lü 185b (Kôrt); Son.: Koseform zu Konrad</w:t>
      </w:r>
    </w:p>
    <w:p>
      <w:pPr>
        <w:pStyle w:val="Normal"/>
        <w:rPr/>
      </w:pPr>
      <w:r>
        <w:rPr>
          <w:rStyle w:val="Wrterbuchkopfzeile"/>
        </w:rPr>
        <w:t>kor-t-a</w:t>
      </w:r>
      <w:r>
        <w:rPr>
          <w:rStyle w:val="WrterbuchStandard"/>
          <w:b/>
        </w:rPr>
        <w:t xml:space="preserve"> 8</w:t>
      </w:r>
      <w:r>
        <w:rPr>
          <w:rStyle w:val="WrterbuchStandard"/>
        </w:rPr>
        <w:t>, afries., sw. V. (1): nhd. kürzen; ne. shorten; Hw.: s. ker-t</w:t>
        <w:noBreakHyphen/>
        <w:t>a; vgl. ahd. kurzen*; Q.: E, W, AA 66; E.: s. kor</w:t>
        <w:noBreakHyphen/>
        <w:t>t; L.: Hh 60a, Hh 164, Rh 878a, AA 66</w:t>
      </w:r>
    </w:p>
    <w:p>
      <w:pPr>
        <w:pStyle w:val="Normal"/>
        <w:rPr/>
      </w:pPr>
      <w:r>
        <w:rPr>
          <w:rStyle w:val="Wrterbuchkopfzeile"/>
        </w:rPr>
        <w:t>kortaf</w:t>
      </w:r>
      <w:r>
        <w:rPr>
          <w:rStyle w:val="WrterbuchStandard"/>
        </w:rPr>
        <w:t>, mnd., Adv.: nhd. kurzweg, rundweg, ohne weiteres, rund heraus; E.: s. kort (1), af. (3); R.: kortaf seggen: nhd. »kurzab sagen«, mir nichts dir nichts sagen; L.: MndHwb 2, 647 (kortaf)</w:t>
      </w:r>
    </w:p>
    <w:p>
      <w:pPr>
        <w:pStyle w:val="Normal"/>
        <w:rPr/>
      </w:pPr>
      <w:r>
        <w:rPr>
          <w:rStyle w:val="Wrterbuchkopfzeile"/>
        </w:rPr>
        <w:t>kortar*</w:t>
      </w:r>
      <w:r>
        <w:rPr>
          <w:rStyle w:val="WrterbuchStandard"/>
          <w:b/>
        </w:rPr>
        <w:t xml:space="preserve"> 16</w:t>
      </w:r>
      <w:r>
        <w:rPr>
          <w:rStyle w:val="WrterbuchStandard"/>
        </w:rPr>
        <w:t>, ahd., st. N. (a): nhd. Herde, Tierschar, Schar (F.) (1); ne. herd (N.); ÜG.: lat. grex B, Gl, NABl, WH; Vw.: s. geiz</w:t>
        <w:noBreakHyphen/>
        <w:t>; Q.: B, GB, Gl (4. Viertel 8. Jh.), NABl, WH; E.: germ. *kurþra</w:t>
        <w:noBreakHyphen/>
        <w:t>, *kurþram, st. N. (a), Schar (F.) (1), Herde; W.: mhd. korter, st. N., Herde; Son.: Tgl01 = Sankt Pauler Lukasglossen (Sankt Paul, Stiftsarchiv 1/8) (4. Viertel 8. Jh.) (4. Viertel 8. Jh.), Tglr Rb = großes Reichenauer Bibel-Glossar (Karlsruhe, Badische Landesbibliothek Aug. IC = XCIX)</w:t>
      </w:r>
    </w:p>
    <w:p>
      <w:pPr>
        <w:pStyle w:val="Normal"/>
        <w:rPr/>
      </w:pPr>
      <w:r>
        <w:rPr>
          <w:rStyle w:val="Wrterbuchkopfzeile"/>
        </w:rPr>
        <w:t>kortare*</w:t>
      </w:r>
      <w:r>
        <w:rPr>
          <w:rStyle w:val="WrterbuchStandard"/>
          <w:b/>
        </w:rPr>
        <w:t xml:space="preserve"> 1</w:t>
      </w:r>
      <w:r>
        <w:rPr>
          <w:rStyle w:val="WrterbuchStandard"/>
        </w:rPr>
        <w:t>, ahd.?, Sb.?: nhd. Menschenschar, Herde; ne. troop (N.); ÜG.: lat. grex Gl; Q.: Gl (12. Jh.); E.: s. kortar</w:t>
      </w:r>
    </w:p>
    <w:p>
      <w:pPr>
        <w:pStyle w:val="Normal"/>
        <w:rPr/>
      </w:pPr>
      <w:r>
        <w:rPr>
          <w:rStyle w:val="Wrterbuchkopfzeile"/>
        </w:rPr>
        <w:t>korte</w:t>
      </w:r>
      <w:r>
        <w:rPr>
          <w:rStyle w:val="WrterbuchStandard"/>
        </w:rPr>
        <w:t>, kort, mnd., Adv.: nhd. kurz, bald, schnell, rasch; Hw.: s. kortes, vgl. mhd. kurze; E.: s. kort (1); R.: kort unde snel: nhd. »kurz und schnell«, rasch; R.: in kort: nhd. bald, vor kurzem; R.: up Ðn kort: nhd. bald; L.: MndHwb 2, 646f. (kort/kort[e])</w:t>
      </w:r>
    </w:p>
    <w:p>
      <w:pPr>
        <w:pStyle w:val="Normal"/>
        <w:rPr/>
      </w:pPr>
      <w:r>
        <w:rPr>
          <w:rStyle w:val="Wrterbuchkopfzeile"/>
        </w:rPr>
        <w:t>körte</w:t>
      </w:r>
      <w:r>
        <w:rPr>
          <w:rStyle w:val="WrterbuchStandard"/>
        </w:rPr>
        <w:t>, mnd., F.: nhd. Kürze, geringe räumliche Ausdehnung, kurzer Körperbau, Kleinheit, kurze Zeit, Knappheit; Hw.: s. körtede, vgl. mhd. kürze; E.: s. mhd. kürze, st. F., Kürze; s. ahd. kurza* 1, st. F. (æ), »Kürze«, Abkürzung, abgekürzter Weg; ahd. kurzÆ* 7, kurtÆ*, st. F. (Æ), Kürze, Abkürzung, abgekürzter Weg; s. kort (1); R.: mit körte: nhd. in Kürze, in kurzen Worten, kurz angebunden; R.: ümme der körte willen: nhd. »um der Kürze willen«, der Kürze halber, um es kurz zu machen; R.: de körte gõn: nhd. »die Kürze gehen«, sich kurz fassen, kurzen Prozess machen; R.: de körte sechet: nhd. kurz gesagt; L.: MndHwb 2, 647 (körte), Lü 185b (korte)</w:t>
      </w:r>
    </w:p>
    <w:p>
      <w:pPr>
        <w:pStyle w:val="Normal"/>
        <w:rPr/>
      </w:pPr>
      <w:r>
        <w:rPr>
          <w:rStyle w:val="Wrterbuchkopfzeile"/>
        </w:rPr>
        <w:t>körtede</w:t>
      </w:r>
      <w:r>
        <w:rPr>
          <w:rStyle w:val="WrterbuchStandard"/>
        </w:rPr>
        <w:t>, mnd., F.: nhd. Kürze, geringe räumliche Ausdehnung, kurzer Körperbau, Kleinheit, kurze Zeit, Knappheit; Hw.: s. körte; E.: s. körte; L.: MndHwb 2, 647 (körte/körtede)</w:t>
      </w:r>
    </w:p>
    <w:p>
      <w:pPr>
        <w:pStyle w:val="Normal"/>
        <w:rPr/>
      </w:pPr>
      <w:r>
        <w:rPr>
          <w:rStyle w:val="Wrterbuchkopfzeile"/>
        </w:rPr>
        <w:t>kortegarde</w:t>
      </w:r>
      <w:r>
        <w:rPr>
          <w:rStyle w:val="WrterbuchStandard"/>
        </w:rPr>
        <w:t>, kortegarfe, mnd., F.: nhd. Wachthaus, Kasematte; I.: Lw. frz. corps de garde?; E.: s. frz. corps de garde, Sb., Wachkörper; s. garde (2); L.: MndHwb 2, 647 (kortegarde); Son.: Fremdwort in mnd. Form</w:t>
      </w:r>
    </w:p>
    <w:p>
      <w:pPr>
        <w:pStyle w:val="Normal"/>
        <w:rPr/>
      </w:pPr>
      <w:r>
        <w:rPr>
          <w:rStyle w:val="Wrterbuchkopfzeile"/>
        </w:rPr>
        <w:t>körtelÆk</w:t>
      </w:r>
      <w:r>
        <w:rPr>
          <w:rStyle w:val="WrterbuchStandard"/>
        </w:rPr>
        <w:t>, mnd., Adj.: nhd. »kürzlich«, in Kürze geschehend, in kurzer Zeit geschehend; Hw.: s. körtlÆk, vgl. mhd. kurzlich; E.: s. körte, kort (1), lÆk (3); L.: MndHwb 2, 647 (körtelÆk)</w:t>
      </w:r>
    </w:p>
    <w:p>
      <w:pPr>
        <w:pStyle w:val="Normal"/>
        <w:rPr/>
      </w:pPr>
      <w:r>
        <w:rPr>
          <w:rStyle w:val="Wrterbuchkopfzeile"/>
        </w:rPr>
        <w:t>körtelÆken*</w:t>
      </w:r>
      <w:r>
        <w:rPr>
          <w:rStyle w:val="WrterbuchStandard"/>
        </w:rPr>
        <w:t>, korteliken, kortloken, mnd., Adv.: nhd. »kürzlich«, in Kürze, in kurzer Zeit, bald, vor kurzem, jüngst, kurzab, kurzweg; ÜG.: lat. summatim; Hw.: s. körtlÆke; E.: s. kort (1), körte, lÆken (1); L.: Lü 185b (kort[e]liken)</w:t>
      </w:r>
    </w:p>
    <w:p>
      <w:pPr>
        <w:pStyle w:val="Normal"/>
        <w:rPr/>
      </w:pPr>
      <w:r>
        <w:rPr>
          <w:rStyle w:val="Wrterbuchkopfzeile"/>
        </w:rPr>
        <w:t>körtelinc</w:t>
      </w:r>
      <w:r>
        <w:rPr>
          <w:rStyle w:val="WrterbuchStandard"/>
        </w:rPr>
        <w:t>, mnd., N.: nhd. kurzes Stück Holzabfall; Hw.: s. körtlinc; E.: s. körte, linc; L.: MndHwb 2, 647 (körtelinc)</w:t>
      </w:r>
    </w:p>
    <w:p>
      <w:pPr>
        <w:pStyle w:val="Normal"/>
        <w:rPr/>
      </w:pPr>
      <w:r>
        <w:rPr>
          <w:rStyle w:val="Wrterbuchkopfzeile"/>
        </w:rPr>
        <w:t>körtelinges</w:t>
      </w:r>
      <w:r>
        <w:rPr>
          <w:rStyle w:val="WrterbuchStandard"/>
        </w:rPr>
        <w:t>, kortelinges, mnd., Adv.: nhd. kürzlich, jüngst; Hw.: s. körtelinges; E.: s. kort (1), körte, ?; L.: MndHwb 2, 674 (körtelinge), Lü 185b (kortlinges)</w:t>
      </w:r>
    </w:p>
    <w:p>
      <w:pPr>
        <w:pStyle w:val="Normal"/>
        <w:rPr/>
      </w:pPr>
      <w:r>
        <w:rPr>
          <w:rStyle w:val="Wrterbuchkopfzeile"/>
        </w:rPr>
        <w:t>körten</w:t>
      </w:r>
      <w:r>
        <w:rPr>
          <w:rStyle w:val="WrterbuchStandard"/>
        </w:rPr>
        <w:t>, karten, kürten, mnd., sw. V.: nhd. kürzen, kurz machen, verkürzen, stutzen, abschneiden, in Abzug bringen, abkürzen; Vw.: s. af-, be-, er-, in-, ðt-, vor-; Hw.: vgl. mhd. kürzen; Q.: Ssp (1221-1224); E.: s. kort (1), körte; R.: de schepe to hope korten: nhd. aneinander ziehen, zusammenbringen; L.: MndHwb 2, 647 (körten), Lü 185b (korten); Son.: kürten örtlich beschränkt</w:t>
      </w:r>
    </w:p>
    <w:p>
      <w:pPr>
        <w:pStyle w:val="Normal"/>
        <w:rPr/>
      </w:pPr>
      <w:r>
        <w:rPr>
          <w:rStyle w:val="Wrterbuchkopfzeile"/>
        </w:rPr>
        <w:t>kortens</w:t>
      </w:r>
      <w:r>
        <w:rPr>
          <w:rStyle w:val="WrterbuchStandard"/>
        </w:rPr>
        <w:t>, mnd., Adv.: nhd. kürzlich, neulich, in Zukunft, bald, in kurzem Abstand, dicht, vor Kurzem, jüngst, vergangen, bald, gleich darauf; ÜG.: lat. novissime; Hw.: s. korte, kortes; E.: s. kort (1); L.: MndHwb 2, 648 (kortes), Lü 185b (kortes)</w:t>
      </w:r>
    </w:p>
    <w:p>
      <w:pPr>
        <w:pStyle w:val="Normal"/>
        <w:rPr/>
      </w:pPr>
      <w:r>
        <w:rPr>
          <w:rStyle w:val="Wrterbuchkopfzeile"/>
        </w:rPr>
        <w:t>korter</w:t>
      </w:r>
      <w:r>
        <w:rPr>
          <w:rStyle w:val="WrterbuchStandard"/>
        </w:rPr>
        <w:t>, korder, mhd., st. N.: nhd. Herde; Hw.: s. quarter; E.: ahd. kortar* 10, st. N. (a), Herde; germ. *kurþra</w:t>
        <w:noBreakHyphen/>
        <w:t>, *kurþram, st. N. (a), Schar (F.) (1), Herde; W.: nhd. DW-; L.: Lexer 162c (quarter)</w:t>
      </w:r>
    </w:p>
    <w:p>
      <w:pPr>
        <w:pStyle w:val="Normal"/>
        <w:rPr/>
      </w:pPr>
      <w:r>
        <w:rPr>
          <w:rStyle w:val="Wrterbuchkopfzeile"/>
        </w:rPr>
        <w:t>korteribbe</w:t>
      </w:r>
      <w:r>
        <w:rPr>
          <w:rStyle w:val="WrterbuchStandard"/>
        </w:rPr>
        <w:t>, mnd., F.: nhd. Milzsucht; E.: s. korte, ribbe; L.: MndHwb 2, 647 (korteribbe)</w:t>
      </w:r>
    </w:p>
    <w:p>
      <w:pPr>
        <w:pStyle w:val="Normal"/>
        <w:rPr/>
      </w:pPr>
      <w:r>
        <w:rPr>
          <w:rStyle w:val="Wrterbuchkopfzeile"/>
        </w:rPr>
        <w:t>kortes</w:t>
      </w:r>
      <w:r>
        <w:rPr>
          <w:rStyle w:val="WrterbuchStandard"/>
        </w:rPr>
        <w:t>, korts, kortz, mnd., Adv.: nhd. kürzlich, neulich, in Zukunft, bald, in kurzem Abstand, dicht, vor Kurzem, jüngst, vergangen, bald, gleich darauf; ÜG.: lat. novissime; Hw.: s. korte; E.: s. kort (1); R.: in kortes: nhd. kürzlich, bald; L.: MndHwb 2, 648 (kortes), Lü 185b (kortes)</w:t>
      </w:r>
    </w:p>
    <w:p>
      <w:pPr>
        <w:pStyle w:val="Normal"/>
        <w:rPr/>
      </w:pPr>
      <w:r>
        <w:rPr>
          <w:rStyle w:val="Wrterbuchkopfzeile"/>
        </w:rPr>
        <w:t>kortesõn</w:t>
      </w:r>
      <w:r>
        <w:rPr>
          <w:rStyle w:val="WrterbuchStandard"/>
        </w:rPr>
        <w:t>, kordesõn, kortisõn, kurtesõn, kurtesõne, mnd., M.: nhd. römischer Höfling, Angehöriger des päpstlichen Hofes; Vw.: s. kardinõles-; E.: s. Kluge s. v. Kohorte, aus lat. cohors, F., eingezäunter Raum, Gehege, eingeschlossener Haufen, Viehhof, Kohorte; s. cum, Präp., mit, samt; s. idg. *h¥tís, Sb., Zusammenfassung; idg. *her</w:t>
        <w:noBreakHyphen/>
        <w:t xml:space="preserve"> (4), V., greifen, fassen, Pokorny 442; L.: MndHwb 2, 648 (kortesân), Lü 194a (kurtesan[e])</w:t>
      </w:r>
    </w:p>
    <w:p>
      <w:pPr>
        <w:pStyle w:val="Normal"/>
        <w:rPr/>
      </w:pPr>
      <w:r>
        <w:rPr>
          <w:rStyle w:val="Wrterbuchkopfzeile"/>
        </w:rPr>
        <w:t>kortesõne</w:t>
      </w:r>
      <w:r>
        <w:rPr>
          <w:rStyle w:val="WrterbuchStandard"/>
        </w:rPr>
        <w:t>, mnd., F.: nhd. »Kurtisane«, Buhlerin, Mätresse, Beischläferin; Hw.: vgl. mhd. kurtesÆne; E.: s. kortesõn; L.: MndHwb 2, 648 (kortesâne), Lü 194 (kurtesane); Son.: örtlich beschränkt</w:t>
      </w:r>
    </w:p>
    <w:p>
      <w:pPr>
        <w:pStyle w:val="Normal"/>
        <w:rPr/>
      </w:pPr>
      <w:r>
        <w:rPr>
          <w:rStyle w:val="Wrterbuchkopfzeile"/>
        </w:rPr>
        <w:t>kortesie</w:t>
      </w:r>
      <w:r>
        <w:rPr>
          <w:rStyle w:val="WrterbuchStandard"/>
        </w:rPr>
        <w:t>, kortezie, mnd., N.: nhd. Trinkgeld; Hw.: vgl. mhd. kurtoisÆe; E.: s. frz. courtoisie, Höflichkeit; s. lat. cohors; L.: MndHwb 2, 648 (kortesie); Son.: Fremdwort in mnd. Form</w:t>
      </w:r>
    </w:p>
    <w:p>
      <w:pPr>
        <w:pStyle w:val="Normal"/>
        <w:rPr/>
      </w:pPr>
      <w:r>
        <w:rPr>
          <w:rStyle w:val="Wrterbuchkopfzeile"/>
        </w:rPr>
        <w:t>kortewÆle</w:t>
      </w:r>
      <w:r>
        <w:rPr>
          <w:rStyle w:val="WrterbuchStandard"/>
        </w:rPr>
        <w:t>, kortewile, kortwÆle, kortewÆl, kortwÆl, mnd., F.: nhd. Kurzweil, Vergnügen, Belustigung; E.: s. kort (1); wile; L.: MndHwb 2, 648 (kortewîle), Lü 185b (kortewile)</w:t>
      </w:r>
    </w:p>
    <w:p>
      <w:pPr>
        <w:pStyle w:val="Normal"/>
        <w:rPr/>
      </w:pPr>
      <w:r>
        <w:rPr>
          <w:rStyle w:val="Wrterbuchkopfzeile"/>
        </w:rPr>
        <w:t>kortewÆn</w:t>
      </w:r>
      <w:r>
        <w:rPr>
          <w:rStyle w:val="WrterbuchStandard"/>
        </w:rPr>
        <w:t>, mnd.?, M.: nhd. gemeiner Wein, geringer Wein; E.: s. kort (1), wÆn; L.: Lü 185b (kortewîn); Son.: korte wÆn, M., Südwein (L.: MndHwb 2, 647 (korte win)</w:t>
      </w:r>
    </w:p>
    <w:p>
      <w:pPr>
        <w:pStyle w:val="Normal"/>
        <w:rPr/>
      </w:pPr>
      <w:r>
        <w:rPr>
          <w:rStyle w:val="Wrterbuchkopfzeile"/>
        </w:rPr>
        <w:t>korthõrich</w:t>
      </w:r>
      <w:r>
        <w:rPr>
          <w:rStyle w:val="WrterbuchStandard"/>
        </w:rPr>
        <w:t>, mnd., Adj.: nhd. kurzhaarig, mit kurzen Haaren bewachsen (Adj.); E.: s. kort (1), hõrich; L.: MndHwb 2, 648 (korthârich)</w:t>
      </w:r>
    </w:p>
    <w:p>
      <w:pPr>
        <w:pStyle w:val="Normal"/>
        <w:rPr/>
      </w:pPr>
      <w:r>
        <w:rPr>
          <w:rStyle w:val="Wrterbuchkopfzeile"/>
        </w:rPr>
        <w:t>kor-t-hê-d</w:t>
      </w:r>
      <w:r>
        <w:rPr>
          <w:rStyle w:val="WrterbuchStandard"/>
          <w:b/>
        </w:rPr>
        <w:t xml:space="preserve"> 1</w:t>
      </w:r>
      <w:r>
        <w:rPr>
          <w:rStyle w:val="WrterbuchStandard"/>
        </w:rPr>
        <w:t>, afries., st. F. (i): nhd. Kurzheit, Kürze; ne. shortness; Hw.: vgl. mnd. korthêit, mnl. cortheit, mhd. kurzheit; Q.: AA 183; E.: s. kor</w:t>
        <w:noBreakHyphen/>
        <w:t>t, *hê</w:t>
        <w:noBreakHyphen/>
        <w:t>d; L.: AA 183</w:t>
      </w:r>
    </w:p>
    <w:p>
      <w:pPr>
        <w:pStyle w:val="Normal"/>
        <w:rPr/>
      </w:pPr>
      <w:r>
        <w:rPr>
          <w:rStyle w:val="Wrterbuchkopfzeile"/>
        </w:rPr>
        <w:t>korthÐrisch</w:t>
      </w:r>
      <w:r>
        <w:rPr>
          <w:rStyle w:val="WrterbuchStandard"/>
        </w:rPr>
        <w:t>, mnd., Adj.: nhd. aus Kortrijk stammend; E.: s. kortrÆkesch; L.: MndHwb 2, 648 (korthêrisch)</w:t>
      </w:r>
    </w:p>
    <w:p>
      <w:pPr>
        <w:pStyle w:val="Normal"/>
        <w:rPr/>
      </w:pPr>
      <w:r>
        <w:rPr>
          <w:rStyle w:val="Wrterbuchkopfzeile"/>
        </w:rPr>
        <w:t>korthÐt</w:t>
      </w:r>
      <w:r>
        <w:rPr>
          <w:rStyle w:val="WrterbuchStandard"/>
        </w:rPr>
        <w:t>, kortheit, mnd., F.: nhd. Kürze, kurze Dauer; Hw.: s. kortichhÐt, vgl. mhd. kurzheit; E.: s. körte, hÐt (1); L.: MndHwb 2, 648 (korthê[i]t), Lü 185b (kortheit)</w:t>
      </w:r>
    </w:p>
    <w:p>
      <w:pPr>
        <w:pStyle w:val="Normal"/>
        <w:rPr/>
      </w:pPr>
      <w:r>
        <w:rPr>
          <w:rStyle w:val="Wrterbuchkopfzeile"/>
        </w:rPr>
        <w:t>*kor-t</w:t>
        <w:noBreakHyphen/>
        <w:t>ia</w:t>
      </w:r>
      <w:r>
        <w:rPr>
          <w:rStyle w:val="WrterbuchStandard"/>
        </w:rPr>
        <w:t>, afries., sw. V. (2): nhd. kürzen; ne. shorten; Vw.: s. *for</w:t>
        <w:noBreakHyphen/>
        <w:t>, of</w:t>
        <w:noBreakHyphen/>
        <w:t>; Hw.: s. ker-t-a; E.: s. kor</w:t>
        <w:noBreakHyphen/>
        <w:t>t</w:t>
      </w:r>
    </w:p>
    <w:p>
      <w:pPr>
        <w:pStyle w:val="Normal"/>
        <w:rPr/>
      </w:pPr>
      <w:r>
        <w:rPr>
          <w:rStyle w:val="Wrterbuchkopfzeile"/>
        </w:rPr>
        <w:t>kortich***</w:t>
      </w:r>
      <w:r>
        <w:rPr>
          <w:rStyle w:val="WrterbuchStandard"/>
        </w:rPr>
        <w:t>, mnd., Adj.: nhd. kurz; Hw.: s. kortichhÐt; E.: s. kort (1), ich (2)</w:t>
      </w:r>
    </w:p>
    <w:p>
      <w:pPr>
        <w:pStyle w:val="Normal"/>
        <w:rPr/>
      </w:pPr>
      <w:r>
        <w:rPr>
          <w:rStyle w:val="Wrterbuchkopfzeile"/>
        </w:rPr>
        <w:t>kortichhÐt*</w:t>
      </w:r>
      <w:r>
        <w:rPr>
          <w:rStyle w:val="WrterbuchStandard"/>
        </w:rPr>
        <w:t>, kortichÐt, korticheit, mnd., F.: nhd. Kürze; Hw.: s. korthÐt; Q.: Mante Nd. Geb. 155 und 170; E.: s. kortich, hÐt (1); L.: MndHwb 2, 648 (kortichê[i]t); Son.: örtlich beschränkt</w:t>
      </w:r>
    </w:p>
    <w:p>
      <w:pPr>
        <w:pStyle w:val="Normal"/>
        <w:rPr/>
      </w:pPr>
      <w:r>
        <w:rPr>
          <w:rStyle w:val="Wrterbuchkopfzeile"/>
        </w:rPr>
        <w:t>kortik</w:t>
      </w:r>
      <w:r>
        <w:rPr>
          <w:rStyle w:val="WrterbuchStandard"/>
        </w:rPr>
        <w:t>, mnd., M.: nhd. eine Flurbezeichnung?; Q.: Grimm Weist. 3 93; E.: ?; L.: MndHwb 2, 648 (kortik), Lü 185b (kortik); Son.: örtlich beschränkt, korteke (Pl.)</w:t>
      </w:r>
    </w:p>
    <w:p>
      <w:pPr>
        <w:pStyle w:val="Normal"/>
        <w:rPr/>
      </w:pPr>
      <w:r>
        <w:rPr>
          <w:rStyle w:val="Wrterbuchkopfzeile"/>
        </w:rPr>
        <w:t>körtiken</w:t>
      </w:r>
      <w:r>
        <w:rPr>
          <w:rStyle w:val="WrterbuchStandard"/>
        </w:rPr>
        <w:t>, mnd., Adv.: nhd. kürzlich, vor Kurzem; Q.: Arstedie van A. v. B. 63 (nach 1400); E.: s. körte, kort (1); L.: MndHwb 2, 648 (körtiken); Son.: örtlich beschränkt</w:t>
      </w:r>
    </w:p>
    <w:p>
      <w:pPr>
        <w:pStyle w:val="Normal"/>
        <w:rPr/>
      </w:pPr>
      <w:r>
        <w:rPr>
          <w:rStyle w:val="Wrterbuchkopfzeile"/>
        </w:rPr>
        <w:t>*kortin-?</w:t>
      </w:r>
      <w:r>
        <w:rPr>
          <w:rStyle w:val="WrterbuchStandard"/>
        </w:rPr>
        <w:t>, germ.?, F.: nhd. Vorhang; ne. curtain; I.: Lw. lat. cortÆna; E.: s. lat. cortÆna, F., Vorhang; vgl. lat. cohors, F., Hof, eingezäunter Ort; vgl. lat. cum, con, Präp., mit, samt; idg. *kom, Präp., Präf., neben, bei, mit, entlang, Pokorny 612; idg. *h¥tís, Sb., Zusammenfassung; idg. *her</w:t>
        <w:noBreakHyphen/>
        <w:t xml:space="preserve"> (4), V., greifen, fassen, Pokorny 442</w:t>
      </w:r>
    </w:p>
    <w:p>
      <w:pPr>
        <w:pStyle w:val="Normal"/>
        <w:rPr/>
      </w:pPr>
      <w:r>
        <w:rPr>
          <w:rStyle w:val="Wrterbuchkopfzeile"/>
        </w:rPr>
        <w:t>kor-t</w:t>
        <w:noBreakHyphen/>
        <w:t>inge</w:t>
      </w:r>
      <w:r>
        <w:rPr>
          <w:rStyle w:val="WrterbuchStandard"/>
          <w:b/>
        </w:rPr>
        <w:t xml:space="preserve"> 3</w:t>
      </w:r>
      <w:r>
        <w:rPr>
          <w:rStyle w:val="WrterbuchStandard"/>
        </w:rPr>
        <w:t>, kurt-inge, afries., st. F. (æ): nhd. Kürzung; ne. shortening; Vw.: s. for</w:t>
        <w:noBreakHyphen/>
        <w:t>, of</w:t>
        <w:noBreakHyphen/>
        <w:t>; Hw.: s. kert-inge; vgl. mnd. kortinge, mnl. cortinge, mhd. kurzunge; Q.: AA 66; E.: s. *kor-t-ia, *</w:t>
        <w:noBreakHyphen/>
        <w:t>inge; L.: Hh 60a, AA 66</w:t>
      </w:r>
    </w:p>
    <w:p>
      <w:pPr>
        <w:pStyle w:val="Normal"/>
        <w:rPr/>
      </w:pPr>
      <w:r>
        <w:rPr>
          <w:rStyle w:val="Wrterbuchkopfzeile"/>
        </w:rPr>
        <w:t>körtinge</w:t>
      </w:r>
      <w:r>
        <w:rPr>
          <w:rStyle w:val="WrterbuchStandard"/>
        </w:rPr>
        <w:t>, kortinge, mnd., F.: nhd. Abkürzung, Verkürzung, Kürzung, Abzug, Kürzerwerden; Vw.: s. af-, tÆt-, vor-; Hw.: vgl. mhd. kürzunge; E.: s. körte, körten, inge; R.: s. körtinge der tÆt: nhd. »Verkürzung der Zeit«, Zeitvertreib, Kurzweil; L.: MndHwb 2, 648 (körtinge), Lü 185b (kortinge)</w:t>
      </w:r>
    </w:p>
    <w:p>
      <w:pPr>
        <w:pStyle w:val="Normal"/>
        <w:rPr/>
      </w:pPr>
      <w:r>
        <w:rPr>
          <w:rStyle w:val="Wrterbuchkopfzeile"/>
        </w:rPr>
        <w:t>körtink</w:t>
      </w:r>
      <w:r>
        <w:rPr>
          <w:rStyle w:val="WrterbuchStandard"/>
        </w:rPr>
        <w:t>, mnd., M.: nhd. Fleischstück vom Rind, Schwanzstück; E.: s. kort (1)?; L.: MndHwb 2, 648 (körtink); Son.: örtlich beschränkt</w:t>
      </w:r>
    </w:p>
    <w:p>
      <w:pPr>
        <w:pStyle w:val="Normal"/>
        <w:rPr/>
      </w:pPr>
      <w:r>
        <w:rPr>
          <w:rStyle w:val="Wrterbuchkopfzeile"/>
        </w:rPr>
        <w:t>körtlichÐt</w:t>
      </w:r>
      <w:r>
        <w:rPr>
          <w:rStyle w:val="WrterbuchStandard"/>
        </w:rPr>
        <w:t>, körtlicheit, mnd., F.: nhd. Kürze; E.: s. körte, lÆk (3), hÐt (1); L.: MndHwb 2, 648 (körtlichê[i]t)</w:t>
      </w:r>
    </w:p>
    <w:p>
      <w:pPr>
        <w:pStyle w:val="Normal"/>
        <w:rPr/>
      </w:pPr>
      <w:r>
        <w:rPr>
          <w:rStyle w:val="Wrterbuchkopfzeile"/>
        </w:rPr>
        <w:t>*kor-t</w:t>
        <w:noBreakHyphen/>
        <w:t>lik</w:t>
      </w:r>
      <w:r>
        <w:rPr>
          <w:rStyle w:val="WrterbuchStandard"/>
        </w:rPr>
        <w:t>, afries., Adj.: nhd. kürzlich; ne. recent; Hw.: s. kor</w:t>
        <w:noBreakHyphen/>
        <w:t>t</w:t>
        <w:noBreakHyphen/>
        <w:t>lik-e; vgl. ahd. kurzlÆh*; E.: s. kor</w:t>
        <w:noBreakHyphen/>
        <w:t xml:space="preserve">t, </w:t>
        <w:noBreakHyphen/>
        <w:t>lik (3); L.: Hh 60a, Rh 878a</w:t>
      </w:r>
    </w:p>
    <w:p>
      <w:pPr>
        <w:pStyle w:val="Normal"/>
        <w:rPr/>
      </w:pPr>
      <w:r>
        <w:rPr>
          <w:rStyle w:val="Wrterbuchkopfzeile"/>
        </w:rPr>
        <w:t>körtlÆk</w:t>
      </w:r>
      <w:r>
        <w:rPr>
          <w:rStyle w:val="WrterbuchStandard"/>
        </w:rPr>
        <w:t>, kürtlÆk, mnd., Adj.: nhd. kürzlich, in Kürze seiend, in kurzer Zeit seiend; Hw.: s. körtelÆk, vgl. mhd. kurzlich; E.: s. körte, kort (1), lÆk (3); L.: MndHwb 2, 648 (körtlÆk[e]); Son.: kürtlÆk örtlich beschränkt</w:t>
      </w:r>
    </w:p>
    <w:p>
      <w:pPr>
        <w:pStyle w:val="Normal"/>
        <w:rPr/>
      </w:pPr>
      <w:r>
        <w:rPr>
          <w:rStyle w:val="Wrterbuchkopfzeile"/>
        </w:rPr>
        <w:t>kor-t</w:t>
        <w:noBreakHyphen/>
        <w:t>lik</w:t>
        <w:noBreakHyphen/>
        <w:t>e</w:t>
      </w:r>
      <w:r>
        <w:rPr>
          <w:rStyle w:val="WrterbuchStandard"/>
          <w:b/>
        </w:rPr>
        <w:t xml:space="preserve"> 1</w:t>
      </w:r>
      <w:r>
        <w:rPr>
          <w:rStyle w:val="WrterbuchStandard"/>
        </w:rPr>
        <w:t>, afries., Adv.: nhd. kürzlich; ne. rececently; Hw.: vgl. ahd. kurzlÆhho*; E.: s. *kor</w:t>
        <w:noBreakHyphen/>
        <w:t>t-lik; L.: Hh 60a, Rh 878a</w:t>
      </w:r>
    </w:p>
    <w:p>
      <w:pPr>
        <w:pStyle w:val="Normal"/>
        <w:rPr/>
      </w:pPr>
      <w:r>
        <w:rPr>
          <w:rStyle w:val="Wrterbuchkopfzeile"/>
        </w:rPr>
        <w:t>körtlÆke</w:t>
      </w:r>
      <w:r>
        <w:rPr>
          <w:rStyle w:val="WrterbuchStandard"/>
        </w:rPr>
        <w:t>, kürtlÆke, mnd., Adv.: nhd. in Kürze, in kurzer Zeit, kürzlich, neulich, jüngst; Hw.: s. körtelÆke, vgl. mhd. kurzlÆche; E.: s. körte, kort (2), lÆke; R.: körtlÆke hÆrv</w:t>
      </w:r>
      <w:r>
        <w:rPr>
          <w:rStyle w:val="WrterbuchStandard"/>
          <w:rFonts w:cs="Microsoft Sans Serif" w:ascii="Microsoft Sans Serif" w:hAnsi="Microsoft Sans Serif"/>
        </w:rPr>
        <w:t>ȫ</w:t>
      </w:r>
      <w:r>
        <w:rPr>
          <w:rStyle w:val="WrterbuchStandard"/>
          <w:rFonts w:cs="Times German"/>
        </w:rPr>
        <w:t>re: nhd. bald, demnächst; L.: MndHwb 2, 648 (körtlÆk[e]); Son.: langes ö, kürtlÆke ört</w:t>
      </w:r>
      <w:r>
        <w:rPr>
          <w:rStyle w:val="WrterbuchStandard"/>
        </w:rPr>
        <w:t>lich beschränkt</w:t>
      </w:r>
    </w:p>
    <w:p>
      <w:pPr>
        <w:pStyle w:val="Normal"/>
        <w:rPr/>
      </w:pPr>
      <w:r>
        <w:rPr>
          <w:rStyle w:val="Wrterbuchkopfzeile"/>
        </w:rPr>
        <w:t>körtlinc</w:t>
      </w:r>
      <w:r>
        <w:rPr>
          <w:rStyle w:val="WrterbuchStandard"/>
          <w:b/>
        </w:rPr>
        <w:t xml:space="preserve"> (2)</w:t>
      </w:r>
      <w:r>
        <w:rPr>
          <w:rStyle w:val="WrterbuchStandard"/>
        </w:rPr>
        <w:t>, kortlink, mnd., N.: nhd. kurzes Stück Holzabfall, kleines Holzstück; E.: s. körte, linc; L.: MndHwb 2, 648 (körtlinc), Lü 185b (kortlink)</w:t>
      </w:r>
    </w:p>
    <w:p>
      <w:pPr>
        <w:pStyle w:val="Normal"/>
        <w:rPr/>
      </w:pPr>
      <w:r>
        <w:rPr>
          <w:rStyle w:val="Wrterbuchkopfzeile"/>
        </w:rPr>
        <w:t>körtlinc</w:t>
      </w:r>
      <w:r>
        <w:rPr>
          <w:rStyle w:val="WrterbuchStandard"/>
          <w:b/>
        </w:rPr>
        <w:t xml:space="preserve"> (3)</w:t>
      </w:r>
      <w:r>
        <w:rPr>
          <w:rStyle w:val="WrterbuchStandard"/>
        </w:rPr>
        <w:t>, kortlink, mnd., M.: nhd. kleine Münze, Groschenstück von Pfennigwert; E.: s. körte, linc; L.: MndHwb 2, 648 (körtlinc), Lü 185b (kortlink)</w:t>
      </w:r>
    </w:p>
    <w:p>
      <w:pPr>
        <w:pStyle w:val="Normal"/>
        <w:rPr/>
      </w:pPr>
      <w:r>
        <w:rPr>
          <w:rStyle w:val="Wrterbuchkopfzeile"/>
        </w:rPr>
        <w:t>körtlinc</w:t>
      </w:r>
      <w:r>
        <w:rPr>
          <w:rStyle w:val="WrterbuchStandard"/>
          <w:b/>
        </w:rPr>
        <w:t xml:space="preserve"> (4)</w:t>
      </w:r>
      <w:r>
        <w:rPr>
          <w:rStyle w:val="WrterbuchStandard"/>
        </w:rPr>
        <w:t>, mnd., Adj.: nhd. kurz, kurzgewachsen, zwergig; E.: s. körte, linc; L.: MndHwb 2, 648 (körtlinc)</w:t>
      </w:r>
    </w:p>
    <w:p>
      <w:pPr>
        <w:pStyle w:val="Normal"/>
        <w:rPr/>
      </w:pPr>
      <w:r>
        <w:rPr>
          <w:rStyle w:val="Wrterbuchkopfzeile"/>
        </w:rPr>
        <w:t>körtlinc</w:t>
      </w:r>
      <w:r>
        <w:rPr>
          <w:rStyle w:val="WrterbuchStandard"/>
          <w:b/>
        </w:rPr>
        <w:t xml:space="preserve"> (5)</w:t>
      </w:r>
      <w:r>
        <w:rPr>
          <w:rStyle w:val="WrterbuchStandard"/>
        </w:rPr>
        <w:t>, mnd., Adv.: nhd. vor Kurzem, kürzlich; Hw.: s. körtlinges; E.: s. körte, linc; L.: MndHwb 2, 648 (körtlinc)</w:t>
      </w:r>
    </w:p>
    <w:p>
      <w:pPr>
        <w:pStyle w:val="Normal"/>
        <w:rPr/>
      </w:pPr>
      <w:r>
        <w:rPr>
          <w:rStyle w:val="Wrterbuchkopfzeile"/>
        </w:rPr>
        <w:t>körtlinc</w:t>
      </w:r>
      <w:r>
        <w:rPr>
          <w:rStyle w:val="WrterbuchStandard"/>
          <w:b/>
        </w:rPr>
        <w:t xml:space="preserve"> (1)</w:t>
      </w:r>
      <w:r>
        <w:rPr>
          <w:rStyle w:val="WrterbuchStandard"/>
        </w:rPr>
        <w:t>, kortlink, mnd., M.: nhd. Kurzebold, Mensch von kleiner Statur; E.: s. körte, linc; L.: MndHwb 2, 648 (körtlinc), Lü 185b (kortlink)</w:t>
      </w:r>
    </w:p>
    <w:p>
      <w:pPr>
        <w:pStyle w:val="Normal"/>
        <w:rPr/>
      </w:pPr>
      <w:r>
        <w:rPr>
          <w:rStyle w:val="Wrterbuchkopfzeile"/>
        </w:rPr>
        <w:t>körtlincbÐr</w:t>
      </w:r>
      <w:r>
        <w:rPr>
          <w:rStyle w:val="WrterbuchStandard"/>
        </w:rPr>
        <w:t>, mnd., N.: nhd. billiges Bier; E.: s. körtlinc (3), bÐr (1); L.: MndHwb 2, 648 (körtlinc/körtlincbêr)</w:t>
      </w:r>
    </w:p>
    <w:p>
      <w:pPr>
        <w:pStyle w:val="Normal"/>
        <w:rPr/>
      </w:pPr>
      <w:r>
        <w:rPr>
          <w:rStyle w:val="Wrterbuchkopfzeile"/>
        </w:rPr>
        <w:t>kortæse</w:t>
      </w:r>
      <w:r>
        <w:rPr>
          <w:rStyle w:val="WrterbuchStandard"/>
        </w:rPr>
        <w:t>, mnd., F.: Vw.: s. schortæse; L.: MndHwb 2, 648 (kortôse)</w:t>
      </w:r>
    </w:p>
    <w:p>
      <w:pPr>
        <w:pStyle w:val="Normal"/>
        <w:rPr/>
      </w:pPr>
      <w:r>
        <w:rPr>
          <w:rStyle w:val="Wrterbuchkopfzeile"/>
        </w:rPr>
        <w:t>kor-t-r</w:t>
      </w:r>
      <w:r>
        <w:rPr>
          <w:rStyle w:val="WrterbuchStandard"/>
        </w:rPr>
        <w:t>, kur-t-r, an., Adj., BN: nhd. kurz; Hw.: vgl. as. *kurt?, ahd. kurz* (1), afries. kort; E.: germ. *kurta</w:t>
        <w:noBreakHyphen/>
        <w:t>, *kurtaz, Adj., kurz?; s. lat. curtus, Adj., verkürzt, verstümmelt; vgl. idg. *sker</w:t>
        <w:noBreakHyphen/>
        <w:t xml:space="preserve"> (4), *ker</w:t>
        <w:noBreakHyphen/>
        <w:t xml:space="preserve"> (11), *skerý</w:t>
        <w:noBreakHyphen/>
        <w:t>, *kerý</w:t>
        <w:noBreakHyphen/>
        <w:t>, *skrÐ</w:t>
        <w:noBreakHyphen/>
        <w:t>, *krÐ</w:t>
        <w:noBreakHyphen/>
        <w:t>, V., schneiden, Pokorny 938; L.: Vr 327a</w:t>
      </w:r>
    </w:p>
    <w:p>
      <w:pPr>
        <w:pStyle w:val="Normal"/>
        <w:rPr/>
      </w:pPr>
      <w:r>
        <w:rPr>
          <w:rStyle w:val="Wrterbuchkopfzeile"/>
        </w:rPr>
        <w:t>kærtreppe</w:t>
      </w:r>
      <w:r>
        <w:rPr>
          <w:rStyle w:val="WrterbuchStandard"/>
        </w:rPr>
        <w:t>, mnd., F.: nhd. »Chortreppe«, Treppenaufgang, Wendeltreppe zum hohen Chor; E.: s. kær (1), treppe; L.: MndHwb 2, 648 (kôrtreppe); Son.: örtlich beschränkt (Lübeck)</w:t>
      </w:r>
    </w:p>
    <w:p>
      <w:pPr>
        <w:pStyle w:val="Normal"/>
        <w:rPr/>
      </w:pPr>
      <w:r>
        <w:rPr>
          <w:rStyle w:val="Wrterbuchkopfzeile"/>
        </w:rPr>
        <w:t>kortrÆkisch*</w:t>
      </w:r>
      <w:r>
        <w:rPr>
          <w:rStyle w:val="WrterbuchStandard"/>
        </w:rPr>
        <w:t>, kortrÆkesch, mnd., Adj.: nhd. aus Kortrijk stammend, kortrijkisches Tuch betreffend; Hw.: s. korthÐrisch; E.: ?; L.: MndHwb 2, 649 (kortrîkesch)</w:t>
      </w:r>
    </w:p>
    <w:p>
      <w:pPr>
        <w:pStyle w:val="Normal"/>
        <w:rPr/>
      </w:pPr>
      <w:r>
        <w:rPr>
          <w:rStyle w:val="Wrterbuchkopfzeile"/>
        </w:rPr>
        <w:t>kærts</w:t>
      </w:r>
      <w:r>
        <w:rPr>
          <w:rStyle w:val="WrterbuchStandard"/>
        </w:rPr>
        <w:t>, mnd., N.: nhd. Fieber; E.: ?; L.: MndHwb 2, 649 (kôrts), Lü 185b (kôrts); Son.: Fremdwort in mnd. Form</w:t>
      </w:r>
    </w:p>
    <w:p>
      <w:pPr>
        <w:pStyle w:val="Normal"/>
        <w:rPr/>
      </w:pPr>
      <w:r>
        <w:rPr>
          <w:rStyle w:val="Wrterbuchkopfzeile"/>
        </w:rPr>
        <w:t>kortstÐrtet</w:t>
      </w:r>
      <w:r>
        <w:rPr>
          <w:rStyle w:val="WrterbuchStandard"/>
        </w:rPr>
        <w:t>, kortstart, k¦rtstertÐt, mnd., Adj.: nhd. kurzschwänzig; E.: s. kort (1), stÐrtet; L.: MndHwb 2, 649 (kortstÐrtet); Son.: örtlich beschränkt</w:t>
      </w:r>
    </w:p>
    <w:p>
      <w:pPr>
        <w:pStyle w:val="Normal"/>
        <w:rPr/>
      </w:pPr>
      <w:r>
        <w:rPr>
          <w:rStyle w:val="Wrterbuchkopfzeile"/>
        </w:rPr>
        <w:t>kortsticket</w:t>
      </w:r>
      <w:r>
        <w:rPr>
          <w:rStyle w:val="WrterbuchStandard"/>
        </w:rPr>
        <w:t>, mnd., (Part. Prät.=)Adj.: nhd. mit kurzer Borte geziert; Q.: Hamb. ZR. 82; E.: s. kort (1), sticket; L.: MndHwb 2, 649 (kortsticket); Son.: örtlich beschränkt</w:t>
      </w:r>
    </w:p>
    <w:p>
      <w:pPr>
        <w:pStyle w:val="Normal"/>
        <w:rPr/>
      </w:pPr>
      <w:r>
        <w:rPr>
          <w:rStyle w:val="Wrterbuchkopfzeile"/>
        </w:rPr>
        <w:t>kortstræ</w:t>
      </w:r>
      <w:r>
        <w:rPr>
          <w:rStyle w:val="WrterbuchStandard"/>
        </w:rPr>
        <w:t>, kortstro, mnd., N.: nhd. Kurzstroh, Dünger von der Viehstreu, Stalldünger mit kurzem Stroh der leicht auseinanderzuwerfen ist; Q.: Schleswig-Holstein.L. Reg. und Uk. 6 521; E.: s. kort, stræ; L.: MndHwb 2, 649 (kortstrô), Lü 185b (kortstro)</w:t>
      </w:r>
    </w:p>
    <w:p>
      <w:pPr>
        <w:pStyle w:val="Normal"/>
        <w:rPr/>
      </w:pPr>
      <w:r>
        <w:rPr>
          <w:rStyle w:val="Wrterbuchkopfzeile"/>
        </w:rPr>
        <w:t>*kortu-</w:t>
      </w:r>
      <w:r>
        <w:rPr>
          <w:rStyle w:val="WrterbuchStandard"/>
        </w:rPr>
        <w:t>, idg., Adj.: nhd. schneidend; ne. cutting (Adj.); RB.: Pokorny 938; Hw.: s. *sker- (4); E.: s. *sker- (4)</w:t>
      </w:r>
    </w:p>
    <w:p>
      <w:pPr>
        <w:pStyle w:val="Normal"/>
        <w:rPr/>
      </w:pPr>
      <w:r>
        <w:rPr>
          <w:rStyle w:val="Wrterbuchkopfzeile"/>
        </w:rPr>
        <w:t>kortümme</w:t>
      </w:r>
      <w:r>
        <w:rPr>
          <w:rStyle w:val="WrterbuchStandard"/>
        </w:rPr>
        <w:t>, kortumme, mnd., Adv.: nhd. kurzerhand, kurzweg, einfach, kurzum, durchaus; E.: s. kort (2), ümme; L.: MndHwb 2, 649 (kortümme), Lü 185b (kortumme)</w:t>
      </w:r>
    </w:p>
    <w:p>
      <w:pPr>
        <w:pStyle w:val="Normal"/>
        <w:rPr/>
      </w:pPr>
      <w:r>
        <w:rPr>
          <w:rStyle w:val="Wrterbuchkopfzeile"/>
        </w:rPr>
        <w:t>kortðt</w:t>
      </w:r>
      <w:r>
        <w:rPr>
          <w:rStyle w:val="WrterbuchStandard"/>
        </w:rPr>
        <w:t>, mnd., Adv.: nhd. kurzweg, durchaus; E.: s. kort (2), ðt (2); L.: MndHwb 2, 649 (kortût)</w:t>
      </w:r>
    </w:p>
    <w:p>
      <w:pPr>
        <w:pStyle w:val="Normal"/>
        <w:rPr/>
      </w:pPr>
      <w:r>
        <w:rPr>
          <w:rStyle w:val="Wrterbuchkopfzeile"/>
        </w:rPr>
        <w:t>kortvorrücket*</w:t>
      </w:r>
      <w:r>
        <w:rPr>
          <w:rStyle w:val="WrterbuchStandard"/>
        </w:rPr>
        <w:t>, kortvorrucket, mnd.?, (Part. Prät.=)Adj.: nhd. kurz verflossen; E.: s. kort (1), vor (3), vorrücket; L.: Lü 185b (kortvorrucket)</w:t>
      </w:r>
    </w:p>
    <w:p>
      <w:pPr>
        <w:pStyle w:val="Normal"/>
        <w:rPr>
          <w:rStyle w:val="WrterbuchStandard"/>
        </w:rPr>
      </w:pPr>
      <w:r>
        <w:rPr>
          <w:rStyle w:val="Wrterbuchkopfzeile"/>
        </w:rPr>
        <w:t>kortvorvl</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mnd., (Part. Prät.=)Adj.: nhd. kurz verflossen, jüngstvergangen; E.: s. kort (1), vor (3), vl</w:t>
      </w:r>
      <w:r>
        <w:rPr>
          <w:rStyle w:val="WrterbuchStandard"/>
          <w:rFonts w:cs="Microsoft Sans Serif" w:ascii="Microsoft Sans Serif" w:hAnsi="Microsoft Sans Serif"/>
        </w:rPr>
        <w:t>ȫ</w:t>
      </w:r>
      <w:r>
        <w:rPr>
          <w:rStyle w:val="WrterbuchStandard"/>
          <w:rFonts w:cs="Times German"/>
        </w:rPr>
        <w:t>ten (1); L.: MndHwb 2, 648 (kortvorvlæten); Son.: langes ö</w:t>
      </w:r>
    </w:p>
    <w:p>
      <w:pPr>
        <w:pStyle w:val="Normal"/>
        <w:rPr/>
      </w:pPr>
      <w:r>
        <w:rPr>
          <w:rStyle w:val="Wrterbuchkopfzeile"/>
        </w:rPr>
        <w:t>kortwõrich*</w:t>
      </w:r>
      <w:r>
        <w:rPr>
          <w:rStyle w:val="WrterbuchStandard"/>
        </w:rPr>
        <w:t>, kortwarich, mnd., Adj.: nhd. von kurzer Dauer seiend, kurz dauernd; E.: s. kort, wõrich; L.: MndHwb 2, 649 (kortwõrich), Lü 185b (kortwarich)</w:t>
      </w:r>
    </w:p>
    <w:p>
      <w:pPr>
        <w:pStyle w:val="Normal"/>
        <w:rPr/>
      </w:pPr>
      <w:r>
        <w:rPr>
          <w:rStyle w:val="Wrterbuchkopfzeile"/>
        </w:rPr>
        <w:t>kortwÆlich</w:t>
      </w:r>
      <w:r>
        <w:rPr>
          <w:rStyle w:val="WrterbuchStandard"/>
        </w:rPr>
        <w:t>, kortwilich, mnd., Adj.: nhd. von kurzer Dauer seiend, kurz, kurzweilig, vergnüglich; Hw.: vgl. mhd. kurzwÆlic; E.: s. kort (1), wÆlich; L.: MndHwb 2, 649 (kortwîlich), Lü 185b (kortwilich)</w:t>
      </w:r>
    </w:p>
    <w:p>
      <w:pPr>
        <w:pStyle w:val="Normal"/>
        <w:rPr/>
      </w:pPr>
      <w:r>
        <w:rPr>
          <w:rStyle w:val="Wrterbuchkopfzeile"/>
        </w:rPr>
        <w:t>kærump</w:t>
      </w:r>
      <w:r>
        <w:rPr>
          <w:rStyle w:val="WrterbuchStandard"/>
        </w:rPr>
        <w:t>, mnd., M.: nhd. »Kuhrumpf«, Rumpf der geschlachteten Kuh; E.: s. kæ, rump; L.: MndHwb 2, 649 (kôrump); Son.: örtlich beschränkt (Schleswig)</w:t>
      </w:r>
    </w:p>
    <w:p>
      <w:pPr>
        <w:pStyle w:val="Normal"/>
        <w:rPr/>
      </w:pPr>
      <w:r>
        <w:rPr>
          <w:rStyle w:val="Wrterbuchkopfzeile"/>
        </w:rPr>
        <w:t>korunga*</w:t>
      </w:r>
      <w:r>
        <w:rPr>
          <w:rStyle w:val="WrterbuchStandard"/>
          <w:b/>
        </w:rPr>
        <w:t xml:space="preserve"> 26</w:t>
      </w:r>
      <w:r>
        <w:rPr>
          <w:rStyle w:val="WrterbuchStandard"/>
        </w:rPr>
        <w:t>, ahd., st. F. (æ): nhd. »Körung«, Wahl, Prüfung, Versuchung, Bewährung; ne. election, examination, temptation; ÜG.: lat. (impugnatio) N, malum (N.) (1) (= ubiliu korunga) Gl, probatio B, temptamentum Gl, temptatio FP, GP, MH, N, NGl; Vw.: s. bi</w:t>
        <w:noBreakHyphen/>
        <w:t>; Q.: B, FP, GB, Gl (765), GP, MH, N, NGl; I.: Lbd. lat. temptatio?; E.: s. koræn; W.: mhd. korunge, st. F., Prüfung, Versuchung</w:t>
      </w:r>
    </w:p>
    <w:p>
      <w:pPr>
        <w:pStyle w:val="Normal"/>
        <w:rPr/>
      </w:pPr>
      <w:r>
        <w:rPr>
          <w:rStyle w:val="Wrterbuchkopfzeile"/>
        </w:rPr>
        <w:t>korunge</w:t>
      </w:r>
      <w:r>
        <w:rPr>
          <w:rStyle w:val="WrterbuchStandard"/>
        </w:rPr>
        <w:t>, mhd., st. F.: nhd. Prüfung, Versuchung; ÜG.: lat. temptatio PsM; Vw.: s. be-; Q.: PsM (vor 1190), LBarl, Apk (FB korunge), PrLeys; E.: ahd. korunga* 26, st. F. (æ), »Körung«, Wahl, Prüfung, Versuchung; s. koræn; W.: nhd. DW-; L.: Lexer 113c (korunge), Hennig (korunge)</w:t>
      </w:r>
    </w:p>
    <w:p>
      <w:pPr>
        <w:pStyle w:val="Normal"/>
        <w:rPr/>
      </w:pPr>
      <w:r>
        <w:rPr>
          <w:rStyle w:val="Wrterbuchkopfzeile"/>
        </w:rPr>
        <w:t>korus</w:t>
      </w:r>
      <w:r>
        <w:rPr>
          <w:rStyle w:val="WrterbuchStandard"/>
        </w:rPr>
        <w:t>, mhd., F.: nhd. Korus (Musikinstrument); Q.: HvNst (um 1300) (FB korus); E.: ?; W.: nhd. DW-</w:t>
      </w:r>
    </w:p>
    <w:p>
      <w:pPr>
        <w:pStyle w:val="Normal"/>
        <w:rPr/>
      </w:pPr>
      <w:r>
        <w:rPr>
          <w:rStyle w:val="Wrterbuchkopfzeile"/>
        </w:rPr>
        <w:t>kærus</w:t>
      </w:r>
      <w:r>
        <w:rPr>
          <w:rStyle w:val="WrterbuchStandard"/>
        </w:rPr>
        <w:t>, mnd., M.: nhd. Kor, hebräisches Getreidemaß bzw. Flüssigkeitsmaß, Lüneburger Salzmaß (Bedeutung örtlich beschränkt); Hw.: s. chorus; E.: s. kær (2); L.: MndHwb 2, 649 (kôrus); Son.: Fremdwort in mnd. Form, in Hesek. 45 14 und III. Reg 5</w:t>
      </w:r>
    </w:p>
    <w:p>
      <w:pPr>
        <w:pStyle w:val="Normal"/>
        <w:rPr/>
      </w:pPr>
      <w:r>
        <w:rPr>
          <w:rStyle w:val="Wrterbuchkopfzeile"/>
        </w:rPr>
        <w:t>korðse</w:t>
      </w:r>
      <w:r>
        <w:rPr>
          <w:rStyle w:val="WrterbuchStandard"/>
        </w:rPr>
        <w:t>, mnd., Sb.: nhd. Karausche (eine Karpfenart); ÜG.: lat. Cyprinus carassius; Hw.: s. karðsse; Q.: Zs. Schles.-Hol. Gesch. 8 257; E.: s. karðsse; L.: MndHwb 2, 649 (korûse); Son.: örtlich beschränkt (Schleswig-Holstein)</w:t>
      </w:r>
    </w:p>
    <w:p>
      <w:pPr>
        <w:pStyle w:val="Normal"/>
        <w:rPr/>
      </w:pPr>
      <w:r>
        <w:rPr>
          <w:rStyle w:val="Wrterbuchkopfzeile"/>
        </w:rPr>
        <w:t>körvÏre*</w:t>
      </w:r>
      <w:r>
        <w:rPr>
          <w:rStyle w:val="WrterbuchStandard"/>
        </w:rPr>
        <w:t>, körvÐr, körvÐre, mnd., M.: nhd. Korbmacher, Korbflechter; Hw.: vgl. mhd. korbÏre; E.: s. korf, körven; L.: MndHwb 2, 649 (körvêr[e])</w:t>
      </w:r>
    </w:p>
    <w:p>
      <w:pPr>
        <w:pStyle w:val="Normal"/>
        <w:rPr/>
      </w:pPr>
      <w:r>
        <w:rPr>
          <w:rStyle w:val="Wrterbuchkopfzeile"/>
        </w:rPr>
        <w:t>körvÏrinne*</w:t>
      </w:r>
      <w:r>
        <w:rPr>
          <w:rStyle w:val="WrterbuchStandard"/>
        </w:rPr>
        <w:t>, körverinne, mnd., F.: nhd. Frau eines Korbmachers; E.: s. körvÏre, inne (5); L.: MndHwb 2, 649 (körvêr[e]/körverinne)</w:t>
      </w:r>
    </w:p>
    <w:p>
      <w:pPr>
        <w:pStyle w:val="Normal"/>
        <w:rPr/>
      </w:pPr>
      <w:r>
        <w:rPr>
          <w:rStyle w:val="Wrterbuchkopfzeile"/>
        </w:rPr>
        <w:t>körveken</w:t>
      </w:r>
      <w:r>
        <w:rPr>
          <w:rStyle w:val="WrterbuchStandard"/>
        </w:rPr>
        <w:t>, mnd., N.: nhd. Körbchen, kleiner Korb, Bienenkorb (Bedeutung örtlich beschränkt); Vw.: s. sÆe-; E.: s. korf, ken; L.: MndHwb 2, 638f. (korf/körveken)</w:t>
      </w:r>
    </w:p>
    <w:p>
      <w:pPr>
        <w:pStyle w:val="Normal"/>
        <w:rPr/>
      </w:pPr>
      <w:r>
        <w:rPr>
          <w:rStyle w:val="Wrterbuchkopfzeile"/>
        </w:rPr>
        <w:t>körven</w:t>
      </w:r>
      <w:r>
        <w:rPr>
          <w:rStyle w:val="WrterbuchStandard"/>
        </w:rPr>
        <w:t>, mnd., sw. V.: nhd. einen Bienenschwarm einfangen und in einen Korb setzen; Q.: Landrecht Münsterland 204; E.: s. korf; L.: MndHwb 2, 649 (körven); Son.: jünger, örtlich beschränkt</w:t>
      </w:r>
    </w:p>
    <w:p>
      <w:pPr>
        <w:pStyle w:val="Normal"/>
        <w:rPr/>
      </w:pPr>
      <w:r>
        <w:rPr>
          <w:rStyle w:val="Wrterbuchkopfzeile"/>
        </w:rPr>
        <w:t>kor-v-Ðr</w:t>
      </w:r>
      <w:r>
        <w:rPr>
          <w:rStyle w:val="WrterbuchStandard"/>
        </w:rPr>
        <w:t>, an., st. N. (a): nhd. Korb; Hw.: s. korf; I.: Lw. lat. corbis?; E.: s. lat. corbis, F., Korb;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L.: Vr 327a</w:t>
      </w:r>
    </w:p>
    <w:p>
      <w:pPr>
        <w:pStyle w:val="Normal"/>
        <w:rPr/>
      </w:pPr>
      <w:r>
        <w:rPr>
          <w:rStyle w:val="Wrterbuchkopfzeile"/>
        </w:rPr>
        <w:t>körves</w:t>
      </w:r>
      <w:r>
        <w:rPr>
          <w:rStyle w:val="WrterbuchStandard"/>
        </w:rPr>
        <w:t>, korvese, körvis, körvitz, korbitz, kürft, mnd., M.: nhd. Kürbis, Gurke; ÜG.: lat. cucumis sativus?; Hw.: vgl. mhd. kürbiz; Q.: Monotess. 342; E.: s. lat. *curbita, cucurbita, F., Kürbis; weitere Etymologie unklar; R.: wilde körves: nhd. Wildkürbis; ÜG.: lat. citrullus colocynthis; L.: MndHwb 2, 649 (körves), Lü 186a (korvese); Son.: kürft örtlich beschränkt</w:t>
      </w:r>
    </w:p>
    <w:p>
      <w:pPr>
        <w:pStyle w:val="Normal"/>
        <w:rPr/>
      </w:pPr>
      <w:r>
        <w:rPr>
          <w:rStyle w:val="Wrterbuchkopfzeile"/>
        </w:rPr>
        <w:t>korvese</w:t>
      </w:r>
      <w:r>
        <w:rPr>
          <w:rStyle w:val="WrterbuchStandard"/>
        </w:rPr>
        <w:t>, korwitze, mnd.?, M.: nhd. ein Küchengerät?; E.: ?; L.: Lü 186a (korvese)</w:t>
      </w:r>
    </w:p>
    <w:p>
      <w:pPr>
        <w:pStyle w:val="Normal"/>
        <w:rPr/>
      </w:pPr>
      <w:r>
        <w:rPr>
          <w:rStyle w:val="Wrterbuchkopfzeile"/>
        </w:rPr>
        <w:t>körvesenstrðk</w:t>
      </w:r>
      <w:r>
        <w:rPr>
          <w:rStyle w:val="WrterbuchStandard"/>
        </w:rPr>
        <w:t>, mnd., M.: nhd. Kürbisstrauch, eine Gurkenpflanze; E.: s. körves, strðk; L.: MndHwb 2, 649 (körves/körvesenstrûk)</w:t>
      </w:r>
    </w:p>
    <w:p>
      <w:pPr>
        <w:pStyle w:val="Normal"/>
        <w:rPr/>
      </w:pPr>
      <w:r>
        <w:rPr>
          <w:rStyle w:val="Wrterbuchkopfzeile"/>
        </w:rPr>
        <w:t>körvesgõrde</w:t>
      </w:r>
      <w:r>
        <w:rPr>
          <w:rStyle w:val="WrterbuchStandard"/>
        </w:rPr>
        <w:t>, mnd., M.: nhd. Kürbisgarten; ÜG.: lat. (cucumerarius); E.: s. körves, gõrde (1); L.: MndHwb 2, 649 (körves/körvesgõrde)</w:t>
      </w:r>
    </w:p>
    <w:p>
      <w:pPr>
        <w:pStyle w:val="Normal"/>
        <w:rPr/>
      </w:pPr>
      <w:r>
        <w:rPr>
          <w:rStyle w:val="Wrterbuchkopfzeile"/>
        </w:rPr>
        <w:t>kærvigilie</w:t>
      </w:r>
      <w:r>
        <w:rPr>
          <w:rStyle w:val="WrterbuchStandard"/>
        </w:rPr>
        <w:t>, mnd., F.?: nhd. abendlicher Gedächtnisgottesdienst im Chorraum; E.: s. kær (1); s. lat. vigilia, F., Wachen (N.), Nachtwachen, Zeit der Nachtwache; s. lat. vigil, Adj., wachend, munter, wach; s. idg. *øe</w:t>
        <w:noBreakHyphen/>
        <w:t>, Adj., frisch, stark, Pokorny 1117; L.: MndHwb 2, 639 (kôrvigilie); Son.: Fremdwort in mnd. Form</w:t>
      </w:r>
    </w:p>
    <w:p>
      <w:pPr>
        <w:pStyle w:val="Normal"/>
        <w:rPr/>
      </w:pPr>
      <w:r>
        <w:rPr>
          <w:rStyle w:val="Wrterbuchkopfzeile"/>
        </w:rPr>
        <w:t>kor</w:t>
        <w:noBreakHyphen/>
        <w:t>v</w:t>
        <w:noBreakHyphen/>
        <w:t>ilÆn*</w:t>
      </w:r>
      <w:r>
        <w:rPr>
          <w:rStyle w:val="WrterbuchStandard"/>
          <w:b/>
        </w:rPr>
        <w:t xml:space="preserve"> 1</w:t>
      </w:r>
      <w:r>
        <w:rPr>
          <w:rStyle w:val="WrterbuchStandard"/>
        </w:rPr>
        <w:t>, as., st. N. (a): nhd. Körbchen, Körblein; ne. small basket (N.); ÜG.: lat. fiscella GlP; Hw.: s. korf*; vgl. ahd. korbilÆn* (st. N. a); Q.: GlP (1000); I.: Lüs. lat. fiscella?; E.: s. korf*; B.: GlP Akk.? Sg. coruilin fiscellam Wa 74, 2a-3a = SAGA 121, 2a-3a = Gl 1, 338, 9</w:t>
      </w:r>
    </w:p>
    <w:p>
      <w:pPr>
        <w:pStyle w:val="Normal"/>
        <w:rPr/>
      </w:pPr>
      <w:r>
        <w:rPr>
          <w:rStyle w:val="Wrterbuchkopfzeile"/>
        </w:rPr>
        <w:t>kærvrouwe</w:t>
      </w:r>
      <w:r>
        <w:rPr>
          <w:rStyle w:val="WrterbuchStandard"/>
        </w:rPr>
        <w:t>, kærfrawe, mnd., F.: nhd. »Chorfrau«, Küsterin; E.: s. kær (1), vrouwe; L.: MndHwb 2, 639 (kôrvrouwe); Son.: örtlich beschränkt</w:t>
      </w:r>
    </w:p>
    <w:p>
      <w:pPr>
        <w:pStyle w:val="Normal"/>
        <w:rPr/>
      </w:pPr>
      <w:r>
        <w:rPr>
          <w:rStyle w:val="Wrterbuchkopfzeile"/>
        </w:rPr>
        <w:t>körwõter</w:t>
      </w:r>
      <w:r>
        <w:rPr>
          <w:rStyle w:val="WrterbuchStandard"/>
        </w:rPr>
        <w:t>, korwater, koerwater, mnd., N.: nhd. Wasser das sich in den Bracken gehäuft hat, durch Deichlücken eingelaufenes bzw. stehengebliebenes Meerwasser; Q.: Billwärder Recht; E.: ?, s. wõter; L.: MndHwb 2, 649 (körwõter), Lü 186a (korwater); Son.: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rwor</w:t>
      </w:r>
      <w:r>
        <w:rPr>
          <w:rStyle w:val="Wrterbuchkopfzeile"/>
        </w:rPr>
        <w:t>t</w:t>
      </w:r>
      <w:r>
        <w:rPr>
          <w:rStyle w:val="WrterbuchStandard"/>
        </w:rPr>
        <w:t>, korwort, koerwort, mnd., N.: nhd. Einladung zur Gevatternschaft?; Q.: Homeyer zu III 27; E.: s. kær (1)?, wært (1); L.: MndHwb 2, 649 (k</w:t>
      </w:r>
      <w:r>
        <w:rPr>
          <w:rStyle w:val="WrterbuchStandard"/>
          <w:rFonts w:cs="Microsoft Sans Serif" w:ascii="Microsoft Sans Serif" w:hAnsi="Microsoft Sans Serif"/>
        </w:rPr>
        <w:t>ȫ</w:t>
      </w:r>
      <w:r>
        <w:rPr>
          <w:rStyle w:val="WrterbuchStandard"/>
          <w:rFonts w:cs="Times German"/>
        </w:rPr>
        <w:t>rwort), Lü 186a (korwort); Son.: langes ö, örtlich beschränkt</w:t>
      </w:r>
    </w:p>
    <w:p>
      <w:pPr>
        <w:pStyle w:val="Normal"/>
        <w:rPr/>
      </w:pPr>
      <w:r>
        <w:rPr>
          <w:rStyle w:val="Wrterbuchkopfzeile"/>
        </w:rPr>
        <w:t>korz</w:t>
      </w:r>
      <w:r>
        <w:rPr>
          <w:rStyle w:val="WrterbuchStandard"/>
        </w:rPr>
        <w:t>, mmd., Adj.: Vw.: s. kurz</w:t>
      </w:r>
    </w:p>
    <w:p>
      <w:pPr>
        <w:pStyle w:val="Normal"/>
        <w:rPr/>
      </w:pPr>
      <w:r>
        <w:rPr>
          <w:rStyle w:val="Wrterbuchkopfzeile"/>
        </w:rPr>
        <w:t>kos</w:t>
      </w:r>
      <w:r>
        <w:rPr>
          <w:rStyle w:val="WrterbuchStandard"/>
        </w:rPr>
        <w:t>, ahd., st. M. (a): Vw.: s. kus*</w:t>
      </w:r>
    </w:p>
    <w:p>
      <w:pPr>
        <w:pStyle w:val="Normal"/>
        <w:rPr/>
      </w:pPr>
      <w:r>
        <w:rPr>
          <w:rStyle w:val="Wrterbuchkopfzeile"/>
        </w:rPr>
        <w:t>*kos-</w:t>
      </w:r>
      <w:r>
        <w:rPr>
          <w:rStyle w:val="WrterbuchStandard"/>
        </w:rPr>
        <w:t>, an., Adj.: nhd. ausgewählt; Vw.: s. -eyr-ir, -orŒ; Hw.: s. kos-n-ing, kos-n-ing-r; L.: Vr 327a</w:t>
      </w:r>
    </w:p>
    <w:p>
      <w:pPr>
        <w:pStyle w:val="Normal"/>
        <w:rPr/>
      </w:pPr>
      <w:r>
        <w:rPr>
          <w:rStyle w:val="Wrterbuchkopfzeile"/>
        </w:rPr>
        <w:t>ko</w:t>
        <w:noBreakHyphen/>
        <w:t>s*</w:t>
      </w:r>
      <w:r>
        <w:rPr>
          <w:rStyle w:val="WrterbuchStandard"/>
        </w:rPr>
        <w:t>, ko</w:t>
        <w:noBreakHyphen/>
        <w:t>s</w:t>
        <w:noBreakHyphen/>
        <w:t>s*, as., st. M. (u?, a?): Vw.: s. kus*; Son.: vgl. Holthausen, F., Altsächsisches Wörterbuch, 2. A. 1967, S. 43a (setzt koss als Neutrum, aber kuss als Maskulinum), nach Holthausen, F., Altsächsisches Elementarbuch, 1921, S. 105, Nr. 304 ist die Zuordnung zu a</w:t>
        <w:noBreakHyphen/>
        <w:t xml:space="preserve"> oder u</w:t>
        <w:noBreakHyphen/>
        <w:t>Stämmen unsicher, weil entscheidende Pluralformen fehlen</w:t>
      </w:r>
    </w:p>
    <w:p>
      <w:pPr>
        <w:pStyle w:val="Normal"/>
        <w:rPr/>
      </w:pPr>
      <w:r>
        <w:rPr>
          <w:rStyle w:val="Wrterbuchkopfzeile"/>
        </w:rPr>
        <w:t>kos</w:t>
      </w:r>
      <w:r>
        <w:rPr>
          <w:rStyle w:val="WrterbuchStandard"/>
        </w:rPr>
        <w:t>, mhd., st. M., N.: Vw.: s. kus</w:t>
      </w:r>
    </w:p>
    <w:p>
      <w:pPr>
        <w:pStyle w:val="Normal"/>
        <w:rPr/>
      </w:pPr>
      <w:r>
        <w:rPr>
          <w:rStyle w:val="Wrterbuchkopfzeile"/>
        </w:rPr>
        <w:t>kos</w:t>
      </w:r>
      <w:r>
        <w:rPr>
          <w:rStyle w:val="WrterbuchStandard"/>
        </w:rPr>
        <w:t>, afries., st. M. (a): Vw.: s. kos</w:t>
        <w:noBreakHyphen/>
        <w:t>s</w:t>
      </w:r>
    </w:p>
    <w:p>
      <w:pPr>
        <w:pStyle w:val="Normal"/>
        <w:rPr/>
      </w:pPr>
      <w:r>
        <w:rPr>
          <w:rStyle w:val="Wrterbuchkopfzeile"/>
        </w:rPr>
        <w:t>kæsa*</w:t>
      </w:r>
      <w:r>
        <w:rPr>
          <w:rStyle w:val="WrterbuchStandard"/>
          <w:b/>
        </w:rPr>
        <w:t xml:space="preserve"> 3</w:t>
      </w:r>
      <w:r>
        <w:rPr>
          <w:rStyle w:val="WrterbuchStandard"/>
        </w:rPr>
        <w:t>, ahd., st. F. (æ): nhd. Streit, Streitsache, Gespräch, Rede, Erzählung; ne. case (N.), lawsuit, talk (N.), tale; ÜG.: lat. confabulatio Gl, fabula Gl; Q.: Gl, M (9. Jh.?, 810?, 830?); I.: Lbd. lat. fabula?; E.: germ. *kæsæ, st. F. (æ), Streit, Streitsache, Rechtsstreit; s. lat. causa, F., Grund, Ursache, Fall, Streit, Vorwurf; W.: s. mhd. kæse, kãse, st. F., st. N., Rede, Gespräch, Geschwätz</w:t>
      </w:r>
    </w:p>
    <w:p>
      <w:pPr>
        <w:pStyle w:val="Normal"/>
        <w:rPr/>
      </w:pPr>
      <w:r>
        <w:rPr>
          <w:rStyle w:val="Wrterbuchkopfzeile"/>
        </w:rPr>
        <w:t>kæsÏre***</w:t>
      </w:r>
      <w:r>
        <w:rPr>
          <w:rStyle w:val="WrterbuchStandard"/>
        </w:rPr>
        <w:t>, kæser***, mnd., M.: nhd. Redner, Sprechender; Vw.: s. achter-, snel-; E.: s. kæsen</w:t>
      </w:r>
    </w:p>
    <w:p>
      <w:pPr>
        <w:pStyle w:val="Normal"/>
        <w:rPr/>
      </w:pPr>
      <w:r>
        <w:rPr>
          <w:rStyle w:val="Wrterbuchkopfzeile"/>
        </w:rPr>
        <w:t>kæsÏre***</w:t>
      </w:r>
      <w:r>
        <w:rPr>
          <w:rStyle w:val="WrterbuchStandard"/>
        </w:rPr>
        <w:t>, mhd., M.: nhd. »Schwätzer«; Vw.: s. after-*, hinder-*, smeiche-; E.: s. kæse, kæsen; W.: nhd. DW-</w:t>
      </w:r>
    </w:p>
    <w:p>
      <w:pPr>
        <w:pStyle w:val="Normal"/>
        <w:rPr/>
      </w:pPr>
      <w:r>
        <w:rPr>
          <w:rStyle w:val="Wrterbuchkopfzeile"/>
        </w:rPr>
        <w:t>kæsÏrebÐker*</w:t>
      </w:r>
      <w:r>
        <w:rPr>
          <w:rStyle w:val="WrterbuchStandard"/>
        </w:rPr>
        <w:t>, kæserbÐker, kosebeker, mnd., M.: nhd. Minnebecher beim Schluss des Gastmahls getrunken, Abschlusstrunk; E.: s. kæsÏre, bÐker; L.: MndHwb 2, 649 (kôsebÐker), Lü 186a (kosebeker)</w:t>
      </w:r>
    </w:p>
    <w:p>
      <w:pPr>
        <w:pStyle w:val="Normal"/>
        <w:rPr/>
      </w:pPr>
      <w:r>
        <w:rPr>
          <w:rStyle w:val="Wrterbuchkopfzeile"/>
        </w:rPr>
        <w:t>kæschat</w:t>
      </w:r>
      <w:r>
        <w:rPr>
          <w:rStyle w:val="WrterbuchStandard"/>
        </w:rPr>
        <w:t>, koschat, koeschat, mnd., M.: nhd. Kuhschatz, Ablösung für Kuhabgabe, Abgabe in Geld nach der Kopfzahl der Kühe; E.: s. kæ, schat (2); L.: MndHwb 2, 649 (kôschat), Lü 186a (koschat)</w:t>
      </w:r>
    </w:p>
    <w:p>
      <w:pPr>
        <w:pStyle w:val="Normal"/>
        <w:rPr/>
      </w:pPr>
      <w:r>
        <w:rPr>
          <w:rStyle w:val="Wrterbuchkopfzeile"/>
        </w:rPr>
        <w:t>kæschÆte</w:t>
      </w:r>
      <w:r>
        <w:rPr>
          <w:rStyle w:val="WrterbuchStandard"/>
        </w:rPr>
        <w:t>, mnd., F.: nhd. Kuhdreck, Kuhfladen; E.: s. kæ, schÆte; L.: MndHwb 2, 649 (kôschîte)</w:t>
      </w:r>
    </w:p>
    <w:p>
      <w:pPr>
        <w:pStyle w:val="Normal"/>
        <w:rPr/>
      </w:pPr>
      <w:r>
        <w:rPr>
          <w:rStyle w:val="Wrterbuchkopfzeile"/>
        </w:rPr>
        <w:t>kæse</w:t>
      </w:r>
      <w:r>
        <w:rPr>
          <w:rStyle w:val="WrterbuchStandard"/>
          <w:b/>
        </w:rPr>
        <w:t xml:space="preserve"> (1)</w:t>
      </w:r>
      <w:r>
        <w:rPr>
          <w:rStyle w:val="WrterbuchStandard"/>
        </w:rPr>
        <w:t>, kãse, mhd., st. F., st. N.: nhd. Rede, Gespräch, Geschwätz; ÜG.: lat. blandimentum PsM, famen PsM, loquela PsM, sermo PsM; Vw.: s. after-*, ge-, hinder-*, süez-*, truge-, vil-, vile-, vogel-, zwi-; Q.: SGPr, (st. N.) Lei, Trudp, Mar, PsM, Teichn (FB kæse), Freid, Frl, GenM (um 1120?), Martina, Neidh, PassIII, Reinfr, Rol; E.: s. ahd. kæsa* 3, st. F. (æ), Streit, Streitsache, Gespräch; ahd. kæsi* (1) 3, st. N. (ja), Rede; germ. *kæsæ, st. F. (æ), Streit, Streitsache, Rechtsstreit; s. lat. causa, F., Grund, Ursache, Fall, Streit, Vorwurf; W.: nhd. Kose, Köse, N., Gerede, Geschwätz, DW 11, 1841; L.: Lexer 113c (kæse), Hennig (kæse)</w:t>
      </w:r>
    </w:p>
    <w:p>
      <w:pPr>
        <w:pStyle w:val="Normal"/>
        <w:rPr/>
      </w:pPr>
      <w:r>
        <w:rPr>
          <w:rStyle w:val="Wrterbuchkopfzeile"/>
        </w:rPr>
        <w:t>kæse***</w:t>
      </w:r>
      <w:r>
        <w:rPr>
          <w:rStyle w:val="WrterbuchStandard"/>
          <w:b/>
        </w:rPr>
        <w:t xml:space="preserve"> (2)</w:t>
      </w:r>
      <w:r>
        <w:rPr>
          <w:rStyle w:val="WrterbuchStandard"/>
        </w:rPr>
        <w:t>, mhd., Adj.: Vw.: s. vile</w:t>
        <w:noBreakHyphen/>
        <w:t>; E.: s. kæse (1)</w:t>
      </w:r>
    </w:p>
    <w:p>
      <w:pPr>
        <w:pStyle w:val="Normal"/>
        <w:rPr/>
      </w:pPr>
      <w:r>
        <w:rPr>
          <w:rStyle w:val="Wrterbuchkopfzeile"/>
        </w:rPr>
        <w:t>kæsec***</w:t>
      </w:r>
      <w:r>
        <w:rPr>
          <w:rStyle w:val="WrterbuchStandard"/>
        </w:rPr>
        <w:t>, mhd., Adj.: Vw.: s. kæsic</w:t>
      </w:r>
    </w:p>
    <w:p>
      <w:pPr>
        <w:pStyle w:val="Normal"/>
        <w:rPr/>
      </w:pPr>
      <w:r>
        <w:rPr>
          <w:rStyle w:val="Wrterbuchkopfzeile"/>
        </w:rPr>
        <w:t>kãsede</w:t>
      </w:r>
      <w:r>
        <w:rPr>
          <w:rStyle w:val="WrterbuchStandard"/>
        </w:rPr>
        <w:t>, kæsede, mhd., st. F.: nhd. Gespräch; Q.: BrE (1250-1267) (FB kæsede); E.: s. kæse; W.: nhd. DW-; L.: Lexer 417c (kãsede)</w:t>
      </w:r>
    </w:p>
    <w:p>
      <w:pPr>
        <w:pStyle w:val="Normal"/>
        <w:rPr/>
      </w:pPr>
      <w:r>
        <w:rPr>
          <w:rStyle w:val="Wrterbuchkopfzeile"/>
        </w:rPr>
        <w:t>koseken</w:t>
      </w:r>
      <w:r>
        <w:rPr>
          <w:rStyle w:val="WrterbuchStandard"/>
        </w:rPr>
        <w:t>, mnd.?, sw. V.: nhd. kosen?; E.: s. kæsen (1); L.: Lü 186a (koseken)</w:t>
      </w:r>
    </w:p>
    <w:p>
      <w:pPr>
        <w:pStyle w:val="Normal"/>
        <w:rPr/>
      </w:pPr>
      <w:r>
        <w:rPr>
          <w:rStyle w:val="Wrterbuchkopfzeile"/>
        </w:rPr>
        <w:t>kæsÐl</w:t>
      </w:r>
      <w:r>
        <w:rPr>
          <w:rStyle w:val="WrterbuchStandard"/>
        </w:rPr>
        <w:t>, kæseil, mnd., N.: nhd. Kuhseil, Strick zum Führen bzw. Anbinden der Kühe; E.: s. kæ, sÐl (2); L.: MndHwb 2, 649 (kôsê[i]l); Son.: örtlich beschränkt</w:t>
      </w:r>
    </w:p>
    <w:p>
      <w:pPr>
        <w:pStyle w:val="Normal"/>
        <w:rPr/>
      </w:pPr>
      <w:r>
        <w:rPr>
          <w:rStyle w:val="Wrterbuchkopfzeile"/>
        </w:rPr>
        <w:t>*koselo-</w:t>
      </w:r>
      <w:r>
        <w:rPr>
          <w:rStyle w:val="WrterbuchStandard"/>
        </w:rPr>
        <w:t>, *koslo-, idg., Sb.: nhd. Hasel (F.) (1); ne. hazel (N.); RB.: Pokorny 616 (967/199), ital., kelt., germ., balt.; W.: lat. corylus, corulus, F., Haselstaude; W.: s. lat. colurnus, Adj., haseln, aus Haselholz; W.: germ. *hasala</w:t>
        <w:noBreakHyphen/>
        <w:t>, *hasalaz, st. M. (a), Hasel (F.) (1); an. hasl, st. M. (a), Hasel (F.) (1); W.: germ. *hasala</w:t>
        <w:noBreakHyphen/>
        <w:t>, *hasalaz, st. M. (a), Hasel (F.) (1); ae. hÏsel, st. M. (a), Hasel (F.) (1); W.: germ. *hasala</w:t>
        <w:noBreakHyphen/>
        <w:t>, *hasalaz, st. M. (a), Hasel (F.) (1); as. *hasal?, st. M. (a)?, Hasel (F.) (1); mnd. hassel, hasel, hõsel, M., Hasel (F.) (1), Haselstrauch; W.: germ. *hasala</w:t>
        <w:noBreakHyphen/>
        <w:t>, *hasalaz, st. M. (a), Hasel (F.) (1); ahd. hasal 45, st. M. (a), Hasel (F.) (1), Haselnuss, Schlinge, Mandelbaum?; nhd. Hasel, F., Hasel (F.) (1), Haselstaude, Haselgerte, DW 10, 530; W.: germ. *hasala, F., Hasel; ahd. hasala (1) 8, st. F. (æ), Hasel (F.) (1), Haselnuss, Mandelbaum?; mhd. hasel, st. F., sw. F., Hasel (F.) (1), Haselwurz; nhd. Hasel, F., Hasel (F.) (1), Haselstaude, Haselgerte, DW 10, 530; W.: s. germ. *hasalÆna</w:t>
        <w:noBreakHyphen/>
        <w:t>, *hasalÆnaz, Adj., haseln, Hasel...; ahd. hasalÆn* 14, heselÆn*, Adj., »haseln«, Hasel..., aus Haselholz; mhd. heselÆn, Adj., von der Hasel; nhd. haseln, häseln, Adj., von Hasel, DW 10, 532</w:t>
      </w:r>
    </w:p>
    <w:p>
      <w:pPr>
        <w:pStyle w:val="Normal"/>
        <w:rPr/>
      </w:pPr>
      <w:r>
        <w:rPr>
          <w:rStyle w:val="Wrterbuchkopfzeile"/>
        </w:rPr>
        <w:t>kæsen</w:t>
      </w:r>
      <w:r>
        <w:rPr>
          <w:rStyle w:val="WrterbuchStandard"/>
          <w:b/>
        </w:rPr>
        <w:t xml:space="preserve"> (2)</w:t>
      </w:r>
      <w:r>
        <w:rPr>
          <w:rStyle w:val="WrterbuchStandard"/>
        </w:rPr>
        <w:t>, mhd., st. N.: nhd. »Kosen«, Sprechen; Vw.: s. õ-, mandel-, minne-, wider-; Q.: SGPr (1250-1300), HTrist, SHort, WvÖst, EckhI, EckhII, EckhV, TvKulm, BDan, Hiob, JvFrst2, Seuse (FB kæsen), Elis, Karlmeinet, KvWTroj; E.: s. kæsen (1); W.: s. nhd. (ält.) Kosen, N., Kosen, DW 11, 1842</w:t>
      </w:r>
    </w:p>
    <w:p>
      <w:pPr>
        <w:pStyle w:val="Normal"/>
        <w:rPr/>
      </w:pPr>
      <w:r>
        <w:rPr>
          <w:rStyle w:val="Wrterbuchkopfzeile"/>
        </w:rPr>
        <w:t>kæsen</w:t>
      </w:r>
      <w:r>
        <w:rPr>
          <w:rStyle w:val="WrterbuchStandard"/>
          <w:b/>
        </w:rPr>
        <w:t xml:space="preserve"> (2)</w:t>
      </w:r>
      <w:r>
        <w:rPr>
          <w:rStyle w:val="WrterbuchStandard"/>
        </w:rPr>
        <w:t>, kæsent, mnd., N.: nhd. Sprechen, Unterhaltung, Geschwätz, inniger Umgang; Vw.: s. sõment-, samt-, vrouwen-; Hw.: vgl. mhd. kæsen (2); E.: s. kæsen (1); L.: MndHwb 2, 650 (kæsen[t])</w:t>
      </w:r>
    </w:p>
    <w:p>
      <w:pPr>
        <w:pStyle w:val="Normal"/>
        <w:rPr/>
      </w:pPr>
      <w:r>
        <w:rPr>
          <w:rStyle w:val="Wrterbuchkopfzeile"/>
        </w:rPr>
        <w:t>kæsen</w:t>
      </w:r>
      <w:r>
        <w:rPr>
          <w:rStyle w:val="WrterbuchStandard"/>
          <w:b/>
        </w:rPr>
        <w:t xml:space="preserve"> (1)</w:t>
      </w:r>
      <w:r>
        <w:rPr>
          <w:rStyle w:val="WrterbuchStandard"/>
        </w:rPr>
        <w:t>, mnd., sw. V.: nhd. reden, sprechen, heimliche traute Gespräche führen, sich unterhalten (V.), freundlich sprechen, vertraut sprechen, plaudern; Vw.: s. achter-, ge-, hinder-, laster-, lÐf-, lÐve-, mÐde-, sõment-, samt-; Hw.: vgl. mhd. kæsen (1); E.: ahd. kæsÐn* 2?, sw. V. (3), reden, erzählen; ahd. kæsæn* 81, sw. V. (2), sagen, sprechen; s. lat. causõri, V., Grund vorbringen; vgl. lat. causa, F., Grund, Ursache, Fall, Streit, Vorwurf; Etymologie ungeklärt, vielleicht zu cðdere; s. Walde/Hofmann 1, 190; s. as. *kôs</w:t>
        <w:noBreakHyphen/>
        <w:t>on?, as.?, sw. V. (2); L.: MndHwb 2, 649 (kôsen), Lü 186sa (kosen)</w:t>
      </w:r>
    </w:p>
    <w:p>
      <w:pPr>
        <w:pStyle w:val="Normal"/>
        <w:rPr/>
      </w:pPr>
      <w:r>
        <w:rPr>
          <w:rStyle w:val="Wrterbuchkopfzeile"/>
        </w:rPr>
        <w:t>kæsen</w:t>
      </w:r>
      <w:r>
        <w:rPr>
          <w:rStyle w:val="WrterbuchStandard"/>
          <w:b/>
        </w:rPr>
        <w:t xml:space="preserve"> (1)</w:t>
      </w:r>
      <w:r>
        <w:rPr>
          <w:rStyle w:val="WrterbuchStandard"/>
        </w:rPr>
        <w:t>, mhd., sw. V.: nhd. »kosen«, sprechen, plaudern, reden, sich unterhalten (V.) mit, sagen, sagen zu, flüstern, flüstern in; Vw.: s. õ-, abe-, after-, durch</w:t>
        <w:noBreakHyphen/>
        <w:t>, ein-, er-, ge-, hinder-, mahel-, minne-, smeiche-, under-, wider-, zuo-; Q.: Mar, LvReg, DvAStaff, Enik, Berth, Brun, SGPr, HTrist, GTroj, WvÖst, Ot, EckhIII, EckhV, Parad, TvKulm, BDan, Hiob, HistAE, Minneb, MinnerI, Tauler, Seuse, SAlex, Cranc, Pilgerf (FB kæsen), Elis, ErnstD, Exod, GenM (um 1120?), Karlmeinet, Kudr, KvWHvK, KvWTroj, Mai, Martina, Serv, Spec, Trist; E.: ahd. kæsÐn* 2?, sw. V. (3), reden, erzählen; ahd. kæsæn* 81, sw. V. (2), sagen, sprechen; s. lat. causõri, V., Grund vorbringen; vgl. lat. causa, F., Grund, Ursache, Fall, Streit, Vorwurf; W.: nhd. (ält.) kosen, sw. V., »kosen«, DW 11, 1842; R.: mit gote kæsen: nhd. mit Gott reden, beten; L.: Lexer (kæsen), Hennig (kæsen)</w:t>
      </w:r>
    </w:p>
    <w:p>
      <w:pPr>
        <w:pStyle w:val="Normal"/>
        <w:rPr/>
      </w:pPr>
      <w:r>
        <w:rPr>
          <w:rStyle w:val="Wrterbuchkopfzeile"/>
        </w:rPr>
        <w:t>kæsÐn*</w:t>
      </w:r>
      <w:r>
        <w:rPr>
          <w:rStyle w:val="WrterbuchStandard"/>
          <w:b/>
        </w:rPr>
        <w:t xml:space="preserve"> 2?</w:t>
      </w:r>
      <w:r>
        <w:rPr>
          <w:rStyle w:val="WrterbuchStandard"/>
        </w:rPr>
        <w:t>, ahd., sw. V. (3): nhd. reden, erzählen, sich besprechen, verhandeln; ne. talk (V.), tell; ÜG.: loqui N; Q.: DH, N (1000); I.: Lw. lat. causari; E.: s. kæsa; s. lat. causõri, V., Grund vorbringen; vgl. lat. causa, F., Grund, Ursache, Fall, Streit, Vorwurf; W.: mhd. kæsen, sw. V., sprechen, plaudern; nhd. kosen, sw. V., »kosen«, DW 11, 1842</w:t>
      </w:r>
    </w:p>
    <w:p>
      <w:pPr>
        <w:pStyle w:val="Normal"/>
        <w:rPr/>
      </w:pPr>
      <w:r>
        <w:rPr>
          <w:rStyle w:val="Wrterbuchkopfzeile"/>
        </w:rPr>
        <w:t>kæsende***</w:t>
      </w:r>
      <w:r>
        <w:rPr>
          <w:rStyle w:val="WrterbuchStandard"/>
        </w:rPr>
        <w:t>, mhd., (Part. Präs.=)Adj.: nhd. »kosende«; Vw.: s. after-, minne-; E.: s. kæsen (1); W.: nhd. DW-</w:t>
      </w:r>
    </w:p>
    <w:p>
      <w:pPr>
        <w:pStyle w:val="Normal"/>
        <w:rPr/>
      </w:pPr>
      <w:r>
        <w:rPr>
          <w:rStyle w:val="Wrterbuchkopfzeile"/>
        </w:rPr>
        <w:t>kæset</w:t>
      </w:r>
      <w:r>
        <w:rPr>
          <w:rStyle w:val="WrterbuchStandard"/>
        </w:rPr>
        <w:t>, koeset, mnd., N.: nhd. Stück Land als Viehweide?; Q.: Emder Jb. 2 2 30; E.: s. kæ, set (4); L.: MndHwb 2, 650 (kôset); Son.: örtlich beschränkt</w:t>
      </w:r>
    </w:p>
    <w:p>
      <w:pPr>
        <w:pStyle w:val="Normal"/>
        <w:rPr/>
      </w:pPr>
      <w:r>
        <w:rPr>
          <w:rStyle w:val="Wrterbuchkopfzeile"/>
        </w:rPr>
        <w:t>kos-eyr-ir</w:t>
      </w:r>
      <w:r>
        <w:rPr>
          <w:rStyle w:val="WrterbuchStandard"/>
        </w:rPr>
        <w:t>, an., M.: nhd. ausgewähltes Gut; Hw.: s. *kos</w:t>
        <w:noBreakHyphen/>
        <w:t>; L.: Vr 327a</w:t>
      </w:r>
    </w:p>
    <w:p>
      <w:pPr>
        <w:pStyle w:val="Normal"/>
        <w:rPr/>
      </w:pPr>
      <w:r>
        <w:rPr>
          <w:rStyle w:val="Wrterbuchkopfzeile"/>
        </w:rPr>
        <w:t>kæsi*</w:t>
      </w:r>
      <w:r>
        <w:rPr>
          <w:rStyle w:val="WrterbuchStandard"/>
          <w:b/>
        </w:rPr>
        <w:t xml:space="preserve"> (1) 3</w:t>
      </w:r>
      <w:r>
        <w:rPr>
          <w:rStyle w:val="WrterbuchStandard"/>
        </w:rPr>
        <w:t>, ahd., st. N. (ja): nhd. Rede, Redeweise, Gespräch, Äußerung; ne. speech (N.); ÜG.: lat. eloquium NGl, locutio Gl; Vw.: s. ding</w:t>
        <w:noBreakHyphen/>
        <w:t>, gi</w:t>
        <w:noBreakHyphen/>
        <w:t>, hæh</w:t>
        <w:noBreakHyphen/>
        <w:t>; Q.: Gl (Ende 8. Jh.), N, NGl; I.: Lw. lat. causa?; E.: s. kæsa; W.: s. mhd. kæse, kãse, st. F., st. N., Rede, Gespräch, Geschwätz; nhd. Kose, Köse, N., Gerede, Geschwätz, DW 11, 1841; Son.: Tgl11 = Sankt Gallener Cura-Glossen (Sankt Gallen, Stiftsbibliothek 216) (Ende 8. Jh.)</w:t>
      </w:r>
    </w:p>
    <w:p>
      <w:pPr>
        <w:pStyle w:val="Normal"/>
        <w:rPr/>
      </w:pPr>
      <w:r>
        <w:rPr>
          <w:rStyle w:val="Wrterbuchkopfzeile"/>
        </w:rPr>
        <w:t>*kæsi</w:t>
      </w:r>
      <w:r>
        <w:rPr>
          <w:rStyle w:val="WrterbuchStandard"/>
          <w:b/>
        </w:rPr>
        <w:t xml:space="preserve"> (2)?</w:t>
      </w:r>
      <w:r>
        <w:rPr>
          <w:rStyle w:val="WrterbuchStandard"/>
        </w:rPr>
        <w:t>, ahd., (Adj.): Vw.: s. swuoz</w:t>
        <w:noBreakHyphen/>
        <w:t>, ur</w:t>
        <w:noBreakHyphen/>
      </w:r>
    </w:p>
    <w:p>
      <w:pPr>
        <w:pStyle w:val="Normal"/>
        <w:rPr/>
      </w:pPr>
      <w:r>
        <w:rPr>
          <w:rStyle w:val="Wrterbuchkopfzeile"/>
        </w:rPr>
        <w:t>kôs-ia</w:t>
      </w:r>
      <w:r>
        <w:rPr>
          <w:rStyle w:val="WrterbuchStandard"/>
          <w:b/>
        </w:rPr>
        <w:t xml:space="preserve"> 1 und häufiger?</w:t>
      </w:r>
      <w:r>
        <w:rPr>
          <w:rStyle w:val="WrterbuchStandard"/>
        </w:rPr>
        <w:t>, afries., sw. V. (2): nhd. vertraulich sprechen, sich unterhalten (V.); I.: Lw. mnd. kosen; E.: s. germ. *kæsæ, st. F. (æ), Streit, Streitsache, Rechtsstreit; s. lat. causa, F., Grund, Ursache, Fall; L.: Hh 142a, Hh 186</w:t>
      </w:r>
    </w:p>
    <w:p>
      <w:pPr>
        <w:pStyle w:val="Normal"/>
        <w:rPr/>
      </w:pPr>
      <w:r>
        <w:rPr>
          <w:rStyle w:val="Wrterbuchkopfzeile"/>
        </w:rPr>
        <w:t>kosiacke*</w:t>
      </w:r>
      <w:r>
        <w:rPr>
          <w:rStyle w:val="WrterbuchStandard"/>
        </w:rPr>
        <w:t>, mnd., F.: Vw.: s. cosiacke; L.: MndHwb 2, 650 (cosiacke); Son.: jünger</w:t>
      </w:r>
    </w:p>
    <w:p>
      <w:pPr>
        <w:pStyle w:val="Normal"/>
        <w:rPr/>
      </w:pPr>
      <w:r>
        <w:rPr>
          <w:rStyle w:val="Wrterbuchkopfzeile"/>
        </w:rPr>
        <w:t>kosiant</w:t>
      </w:r>
      <w:r>
        <w:rPr>
          <w:rStyle w:val="WrterbuchStandard"/>
        </w:rPr>
        <w:t>, mnd., Sb.: nhd. geblümter Wollstoff; E.: ?; L.: MndHwb 2, 650 (kosiant); Son.: jünger</w:t>
      </w:r>
    </w:p>
    <w:p>
      <w:pPr>
        <w:pStyle w:val="Normal"/>
        <w:rPr/>
      </w:pPr>
      <w:r>
        <w:rPr>
          <w:rStyle w:val="Wrterbuchkopfzeile"/>
        </w:rPr>
        <w:t>kæsic***</w:t>
      </w:r>
      <w:r>
        <w:rPr>
          <w:rStyle w:val="WrterbuchStandard"/>
        </w:rPr>
        <w:t>, kæsec***, mhd., Adj.: nhd. »sprechend«; Vw.: s. vile</w:t>
        <w:noBreakHyphen/>
        <w:t>; E.: s. kæse (1); W.: nhd. DW-</w:t>
      </w:r>
    </w:p>
    <w:p>
      <w:pPr>
        <w:pStyle w:val="Normal"/>
        <w:rPr/>
      </w:pPr>
      <w:r>
        <w:rPr>
          <w:rStyle w:val="Wrterbuchkopfzeile"/>
        </w:rPr>
        <w:t>*kæsÆg?</w:t>
      </w:r>
      <w:r>
        <w:rPr>
          <w:rStyle w:val="WrterbuchStandard"/>
        </w:rPr>
        <w:t>, ahd., (Adj.): Vw.: s. *filu</w:t>
        <w:noBreakHyphen/>
        <w:t>, klein</w:t>
        <w:noBreakHyphen/>
        <w:t>, zifilu</w:t>
        <w:noBreakHyphen/>
      </w:r>
    </w:p>
    <w:p>
      <w:pPr>
        <w:pStyle w:val="Normal"/>
        <w:rPr/>
      </w:pPr>
      <w:r>
        <w:rPr>
          <w:rStyle w:val="Wrterbuchkopfzeile"/>
        </w:rPr>
        <w:t>kæsigÆ*</w:t>
      </w:r>
      <w:r>
        <w:rPr>
          <w:rStyle w:val="WrterbuchStandard"/>
          <w:b/>
        </w:rPr>
        <w:t xml:space="preserve"> 1</w:t>
      </w:r>
      <w:r>
        <w:rPr>
          <w:rStyle w:val="WrterbuchStandard"/>
        </w:rPr>
        <w:t>, ahd., st. F. (Æ): nhd. Beredsamkeit; ne. eloquence; ÜG.: lat. eloquentia Gl; Q.: Gl (11. Jh.); I.: z. T. Lw. lat. causa, Lüt. lat. eloquentia?; E.: s. kæsa</w:t>
      </w:r>
    </w:p>
    <w:p>
      <w:pPr>
        <w:pStyle w:val="Normal"/>
        <w:rPr/>
      </w:pPr>
      <w:r>
        <w:rPr>
          <w:rStyle w:val="Wrterbuchkopfzeile"/>
        </w:rPr>
        <w:t>*kæsilÆ?</w:t>
      </w:r>
      <w:r>
        <w:rPr>
          <w:rStyle w:val="WrterbuchStandard"/>
        </w:rPr>
        <w:t>, *kæsilÆn?, ahd., (st. N.) (a): Vw.: s. gi</w:t>
        <w:noBreakHyphen/>
      </w:r>
    </w:p>
    <w:p>
      <w:pPr>
        <w:pStyle w:val="Normal"/>
        <w:rPr/>
      </w:pPr>
      <w:r>
        <w:rPr>
          <w:rStyle w:val="Wrterbuchkopfzeile"/>
        </w:rPr>
        <w:t>*kosilÆh?</w:t>
      </w:r>
      <w:r>
        <w:rPr>
          <w:rStyle w:val="WrterbuchStandard"/>
        </w:rPr>
        <w:t>, ahd., Adj.: Vw.: s. *kæsilÆhho</w:t>
      </w:r>
    </w:p>
    <w:p>
      <w:pPr>
        <w:pStyle w:val="Normal"/>
        <w:rPr/>
      </w:pPr>
      <w:r>
        <w:rPr>
          <w:rStyle w:val="Wrterbuchkopfzeile"/>
        </w:rPr>
        <w:t>*kæsilÆhho?</w:t>
      </w:r>
      <w:r>
        <w:rPr>
          <w:rStyle w:val="WrterbuchStandard"/>
        </w:rPr>
        <w:t>, *kæsilÆcho?, ahd., (Adv.): Vw.: s. filu</w:t>
        <w:noBreakHyphen/>
      </w:r>
    </w:p>
    <w:p>
      <w:pPr>
        <w:pStyle w:val="Normal"/>
        <w:rPr/>
      </w:pPr>
      <w:r>
        <w:rPr>
          <w:rStyle w:val="Wrterbuchkopfzeile"/>
        </w:rPr>
        <w:t>kæsilÆn*</w:t>
      </w:r>
      <w:r>
        <w:rPr>
          <w:rStyle w:val="WrterbuchStandard"/>
          <w:b/>
        </w:rPr>
        <w:t xml:space="preserve"> (1) 2</w:t>
      </w:r>
      <w:r>
        <w:rPr>
          <w:rStyle w:val="WrterbuchStandard"/>
        </w:rPr>
        <w:t>, ahd., Adj.: nhd. gesprächig, geschwätzig, redselig; ne. talkative; ÜG.: lat. (lingua mobilis) Gl, loquax Gl; Q.: Gl (11. Jh.); I.: z. T. Lw. lat. causa; E.: s. kæsa</w:t>
      </w:r>
    </w:p>
    <w:p>
      <w:pPr>
        <w:pStyle w:val="Normal"/>
        <w:rPr/>
      </w:pPr>
      <w:r>
        <w:rPr>
          <w:rStyle w:val="Wrterbuchkopfzeile"/>
        </w:rPr>
        <w:t>*kæsilÆn</w:t>
      </w:r>
      <w:r>
        <w:rPr>
          <w:rStyle w:val="WrterbuchStandard"/>
          <w:b/>
        </w:rPr>
        <w:t xml:space="preserve"> (2)?</w:t>
      </w:r>
      <w:r>
        <w:rPr>
          <w:rStyle w:val="WrterbuchStandard"/>
        </w:rPr>
        <w:t>, ahd., st. N.: Vw.: s. *kæsilÆ?</w:t>
      </w:r>
    </w:p>
    <w:p>
      <w:pPr>
        <w:pStyle w:val="Normal"/>
        <w:rPr/>
      </w:pPr>
      <w:r>
        <w:rPr>
          <w:rStyle w:val="Wrterbuchkopfzeile"/>
        </w:rPr>
        <w:t>kæsinge</w:t>
      </w:r>
      <w:r>
        <w:rPr>
          <w:rStyle w:val="WrterbuchStandard"/>
        </w:rPr>
        <w:t>, mnd., F.: nhd. Sprechen, trautes Reden, Unterhaltung, vertrauliches Gespräch; Vw.: s. achter-, laster-, mÐde-; E.: s. kæsen (1), inge; L.: MndHwb 2, 650 (kôsinge), Lü 186a (kosinge)</w:t>
      </w:r>
    </w:p>
    <w:p>
      <w:pPr>
        <w:pStyle w:val="Normal"/>
        <w:rPr/>
      </w:pPr>
      <w:r>
        <w:rPr>
          <w:rStyle w:val="Wrterbuchkopfzeile"/>
        </w:rPr>
        <w:t>kæsÆse</w:t>
      </w:r>
      <w:r>
        <w:rPr>
          <w:rStyle w:val="WrterbuchStandard"/>
        </w:rPr>
        <w:t>, kousÆse, mnd., F.: nhd. Abgabe für Kuhweiderecht; E.: s. kæ, sÆse (1); L.: MndHwb 2, 650 (kôsîse)</w:t>
      </w:r>
    </w:p>
    <w:p>
      <w:pPr>
        <w:pStyle w:val="Normal"/>
        <w:rPr/>
      </w:pPr>
      <w:r>
        <w:rPr>
          <w:rStyle w:val="Wrterbuchkopfzeile"/>
        </w:rPr>
        <w:t>kæskitila*?</w:t>
      </w:r>
      <w:r>
        <w:rPr>
          <w:rStyle w:val="WrterbuchStandard"/>
          <w:b/>
        </w:rPr>
        <w:t xml:space="preserve"> 1</w:t>
      </w:r>
      <w:r>
        <w:rPr>
          <w:rStyle w:val="WrterbuchStandard"/>
        </w:rPr>
        <w:t>, as.?, st. F. (æ)?, sw. F. (n)?: nhd. Taube; ÜG.: lat. palumbes Gl; Hw.: vgl. ahd. *kuoskizzila? (st. F. æ?, sw. F. n?); Q.: Gl (Paris Bibliothèque Nationale lat. 9344) (9. Jh.); B.: Gl Nom. Sg. coscirila (lies coscitila) palumpos Gl 4, 356, 39; Son.: nach Holthausen, F., Altsächsisches Wörterbuch, 2. A. 1967, S. 43a altsächsisch, nach Althochdeutschem Glossenwörterbuch, S. 88 altenglisch (cðscote)</w:t>
      </w:r>
    </w:p>
    <w:p>
      <w:pPr>
        <w:pStyle w:val="Normal"/>
        <w:rPr/>
      </w:pPr>
      <w:r>
        <w:rPr>
          <w:rStyle w:val="Wrterbuchkopfzeile"/>
        </w:rPr>
        <w:t>kæslach</w:t>
      </w:r>
      <w:r>
        <w:rPr>
          <w:rStyle w:val="WrterbuchStandard"/>
        </w:rPr>
        <w:t>, mnd., M.: nhd. Beschlagnahme von Weidevieh, Wegführung der Kühe von den Weiden, Schlachtung von Kühen auf der Weide bei Fehde; Hw.: s. kæslacht; Q.: SL; E.: s. kæ, slach (1); L.: MndHwb 2, 650 (kôslach), Lü 186a (koslach)</w:t>
      </w:r>
    </w:p>
    <w:p>
      <w:pPr>
        <w:pStyle w:val="Normal"/>
        <w:rPr/>
      </w:pPr>
      <w:r>
        <w:rPr>
          <w:rStyle w:val="Wrterbuchkopfzeile"/>
        </w:rPr>
        <w:t>kæslacht</w:t>
      </w:r>
      <w:r>
        <w:rPr>
          <w:rStyle w:val="WrterbuchStandard"/>
        </w:rPr>
        <w:t>, mnd., F.: nhd. Schlachtung von Kühen auf der Weide bei Fehde, Schlachtung als Repressalie, Beschlagnahme von Weidevieh; Hw.: s. kæslach; E.: s. kæ, slacht (1); L.: MndHwb 2, 650 (kôslach/kôslacht), Lü 186a (koslach); Son.: örtlich beschränkt</w:t>
      </w:r>
    </w:p>
    <w:p>
      <w:pPr>
        <w:pStyle w:val="Normal"/>
        <w:rPr/>
      </w:pPr>
      <w:r>
        <w:rPr>
          <w:rStyle w:val="Wrterbuchkopfzeile"/>
        </w:rPr>
        <w:t>kæslechtÏre*</w:t>
      </w:r>
      <w:r>
        <w:rPr>
          <w:rStyle w:val="WrterbuchStandard"/>
        </w:rPr>
        <w:t>, kæslechter, mnd., M.: nhd. Kuhschlächter; ÜG.: lat. boscida; I.: Lüs. lat. coscida; Q.: Dief. 37; E.: s. kæ, slechtÏre; L.: MndHwb 2, 650 (kôslechter)</w:t>
      </w:r>
    </w:p>
    <w:p>
      <w:pPr>
        <w:pStyle w:val="Normal"/>
        <w:rPr/>
      </w:pPr>
      <w:r>
        <w:rPr>
          <w:rStyle w:val="Wrterbuchkopfzeile"/>
        </w:rPr>
        <w:t>kæslechten***</w:t>
      </w:r>
      <w:r>
        <w:rPr>
          <w:rStyle w:val="WrterbuchStandard"/>
        </w:rPr>
        <w:t>, mnd., V.: nhd. Kühe schlachten; Hw.: s. kæslechtÏre; E.: s. kæ, slachten</w:t>
      </w:r>
    </w:p>
    <w:p>
      <w:pPr>
        <w:pStyle w:val="Normal"/>
        <w:rPr/>
      </w:pPr>
      <w:r>
        <w:rPr>
          <w:rStyle w:val="Wrterbuchkopfzeile"/>
        </w:rPr>
        <w:t>*koslo-</w:t>
      </w:r>
      <w:r>
        <w:rPr>
          <w:rStyle w:val="WrterbuchStandard"/>
        </w:rPr>
        <w:t>, idg., Sb.: Vw.: s. *koselo</w:t>
        <w:noBreakHyphen/>
      </w:r>
    </w:p>
    <w:p>
      <w:pPr>
        <w:pStyle w:val="Normal"/>
        <w:rPr/>
      </w:pPr>
      <w:r>
        <w:rPr>
          <w:rStyle w:val="Wrterbuchkopfzeile"/>
        </w:rPr>
        <w:t>kos-n-ing</w:t>
      </w:r>
      <w:r>
        <w:rPr>
          <w:rStyle w:val="WrterbuchStandard"/>
        </w:rPr>
        <w:t>, an., st. F. (æ): nhd. Wahl; Hw.: s. *kos</w:t>
        <w:noBreakHyphen/>
        <w:t>; L.: Vr 327a</w:t>
      </w:r>
    </w:p>
    <w:p>
      <w:pPr>
        <w:pStyle w:val="Normal"/>
        <w:rPr/>
      </w:pPr>
      <w:r>
        <w:rPr>
          <w:rStyle w:val="Wrterbuchkopfzeile"/>
        </w:rPr>
        <w:t>kos-n-ing-r</w:t>
      </w:r>
      <w:r>
        <w:rPr>
          <w:rStyle w:val="WrterbuchStandard"/>
        </w:rPr>
        <w:t>, an., st. M. (a): nhd. Wahl, Ausgewählter; Hw.: s. kjæs-a, *kos</w:t>
        <w:noBreakHyphen/>
        <w:t>; L.: Vr 327a</w:t>
      </w:r>
    </w:p>
    <w:p>
      <w:pPr>
        <w:pStyle w:val="Normal"/>
        <w:rPr/>
      </w:pPr>
      <w:r>
        <w:rPr>
          <w:rStyle w:val="Wrterbuchkopfzeile"/>
        </w:rPr>
        <w:t>kosnitzisch</w:t>
      </w:r>
      <w:r>
        <w:rPr>
          <w:rStyle w:val="WrterbuchStandard"/>
        </w:rPr>
        <w:t>, mnd., Adj.: nhd. Konstanzer; E.: s. ON Konstanz?; R.: kosnitzisch consilium: nhd. Konstanzer Konzil; L.: MndHwb 2, 650 (kosnitzisch)</w:t>
      </w:r>
    </w:p>
    <w:p>
      <w:pPr>
        <w:pStyle w:val="Normal"/>
        <w:rPr/>
      </w:pPr>
      <w:r>
        <w:rPr>
          <w:rStyle w:val="Wrterbuchkopfzeile"/>
        </w:rPr>
        <w:t>kæsnðte</w:t>
      </w:r>
      <w:r>
        <w:rPr>
          <w:rStyle w:val="WrterbuchStandard"/>
        </w:rPr>
        <w:t>, kosnute, mnd., F.: nhd. »Kuhschnauze«, Kuhmaul, Rindsmaul; E.: s. kæ, snðte; L.: MndHwb 2, 650 (kôsnûte), Lü 186a (kosnute)</w:t>
      </w:r>
    </w:p>
    <w:p>
      <w:pPr>
        <w:pStyle w:val="Normal"/>
        <w:rPr/>
      </w:pPr>
      <w:r>
        <w:rPr>
          <w:rStyle w:val="Wrterbuchkopfzeile"/>
        </w:rPr>
        <w:t>*kæsæ</w:t>
      </w:r>
      <w:r>
        <w:rPr>
          <w:rStyle w:val="WrterbuchStandard"/>
        </w:rPr>
        <w:t>, germ.?, F.: nhd. Streit, Streitsache, Rechtsstreit; ne. lawsuit; RB.: ae., afries., ahd.; I.: Lw. lat. causa; E.: s. lat. causa, F., Grund, Ursache, Fall, Streit, Vorwurf; W.: ae. céas (1), céas-t, st. F. (æ), Streit, Vorwurf; W.: afries. kâs-e 25, st. F. (æ), Streit, Zwist; W.: s. afries. kôs-ia 1?, sw. V. (2), vertraulich sprechen, sich unterhalten (V.); W.: ahd. kæsa* 3, st. F. (æ), Streit, Streitsache, Gespräch, Erzählung; s. mhd. kæse, kãse, st. F., st. N., Rede, Gespräch, Geschwätz</w:t>
      </w:r>
    </w:p>
    <w:p>
      <w:pPr>
        <w:pStyle w:val="Normal"/>
        <w:rPr/>
      </w:pPr>
      <w:r>
        <w:rPr>
          <w:rStyle w:val="Wrterbuchkopfzeile"/>
        </w:rPr>
        <w:t>kæsæn*</w:t>
      </w:r>
      <w:r>
        <w:rPr>
          <w:rStyle w:val="WrterbuchStandard"/>
          <w:b/>
        </w:rPr>
        <w:t xml:space="preserve"> 81</w:t>
      </w:r>
      <w:r>
        <w:rPr>
          <w:rStyle w:val="WrterbuchStandard"/>
        </w:rPr>
        <w:t>, ahd., sw. V. (2): nhd. sagen, sprechen, reden, erzählen, plaudern, erörtern, ausgeben, ausgeben für, sich besprechen, aussagen, erklären, darlegen, erörtern, vortragen, behaupten; ne. say (V.), speak, tell; ÜG.: lat. agere Gl, allegare Gl, causari Gl, celebrare N, colloqui N, (componere) Gl, (concedere) N, conferre Gl, conficere Gl, (conserere) (V.) (2) N, (constituere) N, (contingere) N, dicere N, disputare Gl, N, dissertare Gl, effari Gl, fabulari O, fari N, in sermone pollicitari N, (lingua) N, loqui Gl, N, O, ore celebrare N, (os) (N.) (1) N, (persuadere) N, persultare Gl, (polliceri) N, (positio) N, praeterire (= kæsæn ni wellen) N, (se habere) Gl, (sermo) N, sermocinari Gl, (sonare) Gl, (submurmurare) N, tractare Gl, verbis agitare N; Vw.: s. arg</w:t>
        <w:noBreakHyphen/>
        <w:t>, bi</w:t>
        <w:noBreakHyphen/>
        <w:t>, gi</w:t>
        <w:noBreakHyphen/>
        <w:t>, hintar</w:t>
        <w:noBreakHyphen/>
        <w:t>, klein</w:t>
        <w:noBreakHyphen/>
        <w:t>, lind</w:t>
        <w:noBreakHyphen/>
        <w:t>, læs</w:t>
        <w:noBreakHyphen/>
        <w:t>, mandal</w:t>
        <w:noBreakHyphen/>
        <w:t>, trugi</w:t>
        <w:noBreakHyphen/>
        <w:t>, ubil</w:t>
        <w:noBreakHyphen/>
        <w:t>, widar</w:t>
        <w:noBreakHyphen/>
        <w:t>, willi</w:t>
        <w:noBreakHyphen/>
        <w:t>, zwÆfal</w:t>
        <w:noBreakHyphen/>
        <w:t>; Hw.: vgl. as.? *kæson?; Q.: Ch, Gl (Ende 8. Jh.), N, O, WU; I.: Lw. lat. causari; E.: s. kæsa; s. lat. causõri, V., Grund vorbringen; vgl. lat. causa, F., Grund, Ursache, Fall, Streit, Vorwurf; W.: s. mhd. kæsen, sw. V., sprechen, plaudern; s. nhd. kosen, sw. V., »kosen«, DW 11, 1842; R.: kæsænto, Part. Präs.=Adv.: nhd. durch Vorwände; ne. by pretexts; ÜG.: lat. causando Gl</w:t>
      </w:r>
    </w:p>
    <w:p>
      <w:pPr>
        <w:pStyle w:val="Normal"/>
        <w:rPr/>
      </w:pPr>
      <w:r>
        <w:rPr>
          <w:rStyle w:val="Wrterbuchkopfzeile"/>
        </w:rPr>
        <w:t>*kôs</w:t>
        <w:noBreakHyphen/>
        <w:t>on?</w:t>
      </w:r>
      <w:r>
        <w:rPr>
          <w:rStyle w:val="WrterbuchStandard"/>
        </w:rPr>
        <w:t>, as.?, sw. V. (2): Hw.: vgl. ahd. kæsæn* (sw. V. 2); W.: mnd. kôsen, sw. V., kosen, reden, sprechen; Son.: eher ahd., vgl. Holthausen, F., Altsächsisches Wörterbuch, 2. A. 1967, S. 92b</w:t>
      </w:r>
    </w:p>
    <w:p>
      <w:pPr>
        <w:pStyle w:val="Normal"/>
        <w:rPr/>
      </w:pPr>
      <w:r>
        <w:rPr>
          <w:rStyle w:val="Wrterbuchkopfzeile"/>
        </w:rPr>
        <w:t>kæsænto*</w:t>
      </w:r>
      <w:r>
        <w:rPr>
          <w:rStyle w:val="WrterbuchStandard"/>
        </w:rPr>
        <w:t>, ahd., (Part. Präs.=Adv.): Vw.: s. kæsæn*</w:t>
      </w:r>
    </w:p>
    <w:p>
      <w:pPr>
        <w:pStyle w:val="Normal"/>
        <w:rPr/>
      </w:pPr>
      <w:r>
        <w:rPr>
          <w:rStyle w:val="Wrterbuchkopfzeile"/>
        </w:rPr>
        <w:t>kos-orŒ</w:t>
      </w:r>
      <w:r>
        <w:rPr>
          <w:rStyle w:val="WrterbuchStandard"/>
        </w:rPr>
        <w:t>, an., st. N. (a): nhd. Wahl; Hw.: s. *kos</w:t>
        <w:noBreakHyphen/>
        <w:t>; L.: Vr 327a</w:t>
      </w:r>
    </w:p>
    <w:p>
      <w:pPr>
        <w:pStyle w:val="Normal"/>
        <w:rPr/>
      </w:pPr>
      <w:r>
        <w:rPr>
          <w:rStyle w:val="Wrterbuchkopfzeile"/>
        </w:rPr>
        <w:t>kosp?</w:t>
      </w:r>
      <w:r>
        <w:rPr>
          <w:rStyle w:val="WrterbuchStandard"/>
        </w:rPr>
        <w:t>, as., st. M. (a): nhd. Fessel (F.) (1); ne. fetter (N.); Vw.: s. litho</w:t>
        <w:noBreakHyphen/>
        <w:t>*; Hw.: vgl. ahd. *kosp? (st. M. a); Son.: vgl. Wortschatz der germanischen Spracheinheit, unter Mitw. v. Falk, H., gänzlich umgearb. v. Torp, A., 4. A., 1909, S. 48</w:t>
      </w:r>
    </w:p>
    <w:p>
      <w:pPr>
        <w:pStyle w:val="Normal"/>
        <w:rPr/>
      </w:pPr>
      <w:r>
        <w:rPr>
          <w:rStyle w:val="Wrterbuchkopfzeile"/>
        </w:rPr>
        <w:t>*kosp?</w:t>
      </w:r>
      <w:r>
        <w:rPr>
          <w:rStyle w:val="WrterbuchStandard"/>
        </w:rPr>
        <w:t>, ahd., st. M. (a): Vw.: s. lido</w:t>
        <w:noBreakHyphen/>
        <w:t>; Hw.: vgl. as. *kosp</w:t>
      </w:r>
    </w:p>
    <w:p>
      <w:pPr>
        <w:pStyle w:val="Normal"/>
        <w:rPr/>
      </w:pPr>
      <w:r>
        <w:rPr>
          <w:rStyle w:val="Wrterbuchkopfzeile"/>
        </w:rPr>
        <w:t>kospa*</w:t>
      </w:r>
      <w:r>
        <w:rPr>
          <w:rStyle w:val="WrterbuchStandard"/>
        </w:rPr>
        <w:t>, ahd., sw. F. (æ): nhd. Biegung; ne. curvature; ÜG.: lat. (curvatura) Gl; Q.: Gl (Mitte 9. Jh.)</w:t>
      </w:r>
    </w:p>
    <w:p>
      <w:pPr>
        <w:pStyle w:val="Normal"/>
        <w:rPr/>
      </w:pPr>
      <w:r>
        <w:rPr>
          <w:rStyle w:val="Wrterbuchkopfzeile"/>
        </w:rPr>
        <w:t>kospÏrlich</w:t>
      </w:r>
      <w:r>
        <w:rPr>
          <w:rStyle w:val="WrterbuchStandard"/>
        </w:rPr>
        <w:t>, mhd., Adj.: Vw.: s. kostebÏrlich</w:t>
      </w:r>
    </w:p>
    <w:p>
      <w:pPr>
        <w:pStyle w:val="Normal"/>
        <w:rPr/>
      </w:pPr>
      <w:r>
        <w:rPr>
          <w:rStyle w:val="Wrterbuchkopfzeile"/>
        </w:rPr>
        <w:t>kosper</w:t>
      </w:r>
      <w:r>
        <w:rPr>
          <w:rStyle w:val="WrterbuchStandard"/>
        </w:rPr>
        <w:t>, mhd., Adj.: Hw.: s. kosteberlich</w:t>
      </w:r>
    </w:p>
    <w:p>
      <w:pPr>
        <w:pStyle w:val="Normal"/>
        <w:rPr/>
      </w:pPr>
      <w:r>
        <w:rPr>
          <w:rStyle w:val="Wrterbuchkopfzeile"/>
        </w:rPr>
        <w:t>kæsrede</w:t>
      </w:r>
      <w:r>
        <w:rPr>
          <w:rStyle w:val="WrterbuchStandard"/>
        </w:rPr>
        <w:t>, mhd., st. F.: nhd. Geplauder; Q.: Ot (1301-1319) (FB kæsrede); E.: s. kæsen, rede; W.: nhd. DW-</w:t>
      </w:r>
    </w:p>
    <w:p>
      <w:pPr>
        <w:pStyle w:val="Normal"/>
        <w:rPr/>
      </w:pPr>
      <w:r>
        <w:rPr>
          <w:rStyle w:val="Wrterbuchkopfzeile"/>
        </w:rPr>
        <w:t>ko</w:t>
        <w:noBreakHyphen/>
        <w:t>s</w:t>
        <w:noBreakHyphen/>
        <w:t>s*</w:t>
      </w:r>
      <w:r>
        <w:rPr>
          <w:rStyle w:val="WrterbuchStandard"/>
        </w:rPr>
        <w:t>, as., st. M. (u?, a?): Vw.: s. kus*</w:t>
      </w:r>
    </w:p>
    <w:p>
      <w:pPr>
        <w:pStyle w:val="Normal"/>
        <w:rPr/>
      </w:pPr>
      <w:r>
        <w:rPr>
          <w:rStyle w:val="Wrterbuchkopfzeile"/>
        </w:rPr>
        <w:t>ko-s-s</w:t>
      </w:r>
      <w:r>
        <w:rPr>
          <w:rStyle w:val="WrterbuchStandard"/>
        </w:rPr>
        <w:t>, an., st. M. (a): nhd. Kuss; Hw.: s. ky</w:t>
        <w:noBreakHyphen/>
        <w:t>s-s</w:t>
        <w:noBreakHyphen/>
        <w:t>a; vgl. ae. coss, as. koss*, ahd. kus*, afries. koss; E.: germ. *kussa</w:t>
        <w:noBreakHyphen/>
        <w:t>, *kussaz, st. M. (a), Kuss; idg. *ku</w:t>
        <w:noBreakHyphen/>
        <w:t>, *kus</w:t>
        <w:noBreakHyphen/>
        <w:t>, Sb., Kuss, Pokorny 626; L.: Vr 327a</w:t>
      </w:r>
    </w:p>
    <w:p>
      <w:pPr>
        <w:pStyle w:val="Normal"/>
        <w:rPr/>
      </w:pPr>
      <w:r>
        <w:rPr>
          <w:rStyle w:val="Wrterbuchkopfzeile"/>
        </w:rPr>
        <w:t>kos-s</w:t>
      </w:r>
      <w:r>
        <w:rPr>
          <w:rStyle w:val="WrterbuchStandard"/>
          <w:b/>
        </w:rPr>
        <w:t xml:space="preserve"> 2</w:t>
      </w:r>
      <w:r>
        <w:rPr>
          <w:rStyle w:val="WrterbuchStandard"/>
        </w:rPr>
        <w:t>, kos, afries., st. M. (a): nhd. Kuss; ne. kiss (N.); Hw.: s. kes-s</w:t>
        <w:noBreakHyphen/>
        <w:t>a; vgl. an. koss, ae. coss, as. koss*, ahd. kus*; Q.: S, W; E.: germ. *kussa</w:t>
        <w:noBreakHyphen/>
        <w:t>, *kussaz, st. M. (a), Kuss; idg. *ku</w:t>
        <w:noBreakHyphen/>
        <w:t>, *kus</w:t>
        <w:noBreakHyphen/>
        <w:t>, Sb., Kuss, Pokorny 626; L.: Hh 60a, Rh 878a</w:t>
      </w:r>
    </w:p>
    <w:p>
      <w:pPr>
        <w:pStyle w:val="Normal"/>
        <w:rPr/>
      </w:pPr>
      <w:r>
        <w:rPr>
          <w:rStyle w:val="Wrterbuchkopfzeile"/>
        </w:rPr>
        <w:t>kossõte</w:t>
      </w:r>
      <w:r>
        <w:rPr>
          <w:rStyle w:val="WrterbuchStandard"/>
        </w:rPr>
        <w:t>, kossater, mnd., M.: Vw.: s. kotsõte; L.: MndHwb 2, 650 (kossâte), Lü 186a (kossater)</w:t>
      </w:r>
    </w:p>
    <w:p>
      <w:pPr>
        <w:pStyle w:val="Normal"/>
        <w:rPr/>
      </w:pPr>
      <w:r>
        <w:rPr>
          <w:rStyle w:val="Wrterbuchkopfzeile"/>
        </w:rPr>
        <w:t>kosse</w:t>
      </w:r>
      <w:r>
        <w:rPr>
          <w:rStyle w:val="WrterbuchStandard"/>
        </w:rPr>
        <w:t>, mhd., Adj.: nhd. sichelförmig; Q.: Macc (vor 1332) (FB kosse); E.: ?; W.: nhd. DW-</w:t>
      </w:r>
    </w:p>
    <w:p>
      <w:pPr>
        <w:pStyle w:val="Normal"/>
        <w:rPr/>
      </w:pPr>
      <w:r>
        <w:rPr>
          <w:rStyle w:val="Wrterbuchkopfzeile"/>
        </w:rPr>
        <w:t>kossæn*</w:t>
      </w:r>
      <w:r>
        <w:rPr>
          <w:rStyle w:val="WrterbuchStandard"/>
          <w:b/>
        </w:rPr>
        <w:t xml:space="preserve"> 1</w:t>
      </w:r>
      <w:r>
        <w:rPr>
          <w:rStyle w:val="WrterbuchStandard"/>
        </w:rPr>
        <w:t>, ahd., sw. V. (2): nhd. küssen; ne. kiss (V.); ÜG.: lat. osculis lambere N; Hw.: s. kussen*; Q.: N (1000); E.: s. kussen</w:t>
      </w:r>
    </w:p>
    <w:p>
      <w:pPr>
        <w:pStyle w:val="Normal"/>
        <w:rPr/>
      </w:pPr>
      <w:r>
        <w:rPr>
          <w:rStyle w:val="Wrterbuchkopfzeile"/>
        </w:rPr>
        <w:t>kossonge</w:t>
      </w:r>
      <w:r>
        <w:rPr>
          <w:rStyle w:val="WrterbuchStandard"/>
        </w:rPr>
        <w:t>, mnd.?, F.?: nhd. ?; Q.: Steinen Westf. Gesch. 1 1780; E.: s. kæt (2)?; L.: MndHwb 2, 650 (kossonge); Son.: örtlich beschränkt, Fehler?</w:t>
      </w:r>
    </w:p>
    <w:p>
      <w:pPr>
        <w:pStyle w:val="Normal"/>
        <w:rPr/>
      </w:pPr>
      <w:r>
        <w:rPr>
          <w:rStyle w:val="Wrterbuchkopfzeile"/>
        </w:rPr>
        <w:t>kost*</w:t>
      </w:r>
      <w:r>
        <w:rPr>
          <w:rStyle w:val="WrterbuchStandard"/>
          <w:b/>
        </w:rPr>
        <w:t xml:space="preserve"> (2) 7</w:t>
      </w:r>
      <w:r>
        <w:rPr>
          <w:rStyle w:val="WrterbuchStandard"/>
        </w:rPr>
        <w:t>, ahd., st. M. (a?, i?): nhd. Frauenminze, Frauenblatt; ne. costmary; ÜG.: lat. costum Gl, costus Gl; Hw.: vgl. as. kost*; Q.: Gl (11. Jh.); I.: Lw. lat. costus; E.: s. lat. costus, M., Kostwurz; gr. kÒstoj (kóstos), M., Kostwurz; ai. kústha</w:t>
        <w:noBreakHyphen/>
        <w:t>, M., Kostwurz;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w:t>
      </w:r>
    </w:p>
    <w:p>
      <w:pPr>
        <w:pStyle w:val="Normal"/>
        <w:rPr/>
      </w:pPr>
      <w:r>
        <w:rPr>
          <w:rStyle w:val="Wrterbuchkopfzeile"/>
        </w:rPr>
        <w:t>kost</w:t>
      </w:r>
      <w:r>
        <w:rPr>
          <w:rStyle w:val="WrterbuchStandard"/>
          <w:b/>
        </w:rPr>
        <w:t xml:space="preserve"> (2)</w:t>
      </w:r>
      <w:r>
        <w:rPr>
          <w:rStyle w:val="WrterbuchStandard"/>
        </w:rPr>
        <w:t>, mhd., sw. M., sw. F.: Vw.: s. queste</w:t>
      </w:r>
    </w:p>
    <w:p>
      <w:pPr>
        <w:pStyle w:val="Normal"/>
        <w:rPr/>
      </w:pPr>
      <w:r>
        <w:rPr>
          <w:rStyle w:val="Wrterbuchkopfzeile"/>
        </w:rPr>
        <w:t>kost</w:t>
      </w:r>
      <w:r>
        <w:rPr>
          <w:rStyle w:val="WrterbuchStandard"/>
          <w:b/>
        </w:rPr>
        <w:t xml:space="preserve"> (2)</w:t>
      </w:r>
      <w:r>
        <w:rPr>
          <w:rStyle w:val="WrterbuchStandard"/>
        </w:rPr>
        <w:t xml:space="preserve">, kæst, koest, koste, köste, köst, mnd.,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 ÜG.: lat. expensae; Vw.: s. ambacht-, ambachtes-, õvent-, berch-, bÆ-, biddel-, börgÏremÐster-, brðt-, bðten-, dach-, dõge-, dÆk-, Ðte-, Ðtel-, Ðten-, gõr-, gerichte-, grõven-, hÐren-, hunde-, inklÐdinge-, katten-, knõpen-, lÐre-, lÐve-, lÆf-, mÐster-, morgensprakes-, munt-, nõ-, ældermannes-, </w:t>
      </w:r>
      <w:r>
        <w:rPr>
          <w:rStyle w:val="WrterbuchStandard"/>
          <w:rFonts w:cs="Microsoft Sans Serif" w:ascii="Microsoft Sans Serif" w:hAnsi="Microsoft Sans Serif"/>
        </w:rPr>
        <w:t>ȫ</w:t>
      </w:r>
      <w:r>
        <w:rPr>
          <w:rStyle w:val="WrterbuchStandard"/>
          <w:rFonts w:cs="Times German"/>
        </w:rPr>
        <w:t>ver-, pantaleænen-, põpen-, posteiden-, punthÐre-, rõ</w:t>
      </w:r>
      <w:r>
        <w:rPr>
          <w:rStyle w:val="WrterbuchStandard"/>
        </w:rPr>
        <w:t>des-, rõt-, rõven-, rÐde-, rÐdel-, richtes-, r</w:t>
      </w:r>
      <w:r>
        <w:rPr>
          <w:rStyle w:val="WrterbuchStandard"/>
          <w:rFonts w:cs="Times New Roman"/>
        </w:rPr>
        <w:t>ǖ</w:t>
      </w:r>
      <w:r>
        <w:rPr>
          <w:rStyle w:val="WrterbuchStandard"/>
          <w:rFonts w:cs="Times German"/>
        </w:rPr>
        <w:t>tÏre-, schorsel-, schütte-, schütten-, sÐnt-, smecke-, smeckel-, spÆse-, stævenbõde-, sülvst-, swæren-, un-, vangen-, vaste-, vastel-, vasten-, vesper-, vestel-, visch-, vor-, v</w:t>
      </w:r>
      <w:r>
        <w:rPr>
          <w:rStyle w:val="WrterbuchStandard"/>
          <w:rFonts w:cs="Microsoft Sans Serif" w:ascii="Microsoft Sans Serif" w:hAnsi="Microsoft Sans Serif"/>
        </w:rPr>
        <w:t>ȫ</w:t>
      </w:r>
      <w:r>
        <w:rPr>
          <w:rStyle w:val="WrterbuchStandard"/>
          <w:rFonts w:cs="Times German"/>
        </w:rPr>
        <w:t xml:space="preserve">r-, vrÆe-, vræ-, werk-, west-, </w:t>
      </w:r>
      <w:r>
        <w:rPr>
          <w:rStyle w:val="WrterbuchStandard"/>
        </w:rPr>
        <w:t>wester-; Hw.: vgl. mhd. koste (1); Q.: Ssp (1221-1224); E.: s. ahd. kosta* 1, st. F. (æ), Wert; s. lat. cænstõre, V., kosten (V.) (1), zu stehen kommen, feil sein (V.), bestehen; s. lat. cum, con, Präp., mit, samt; s. idg. *kom, Präp., Präf., neben, bei, mit, entlang, Pokorny 612; s. lat. stõre, V., stehen; s. idg. *stõ-, *stý-, V., stehen, stellen, Pokorny 1004; R.: up Ðgene kosten: nhd. auf eigene Kosten; R.: græte kost dæn: nhd. große Ausgaben tun, viel Unkosten haben; R.: kosten leggen an: nhd. Aufwendungen machen für; R.: de kosten erleggen: nhd. die Unkosten ersetzen; R.: Ðne kost gÐven: nhd. ein Festessen geben; R.: sÆne kost hælden: nhd. »seine Kost halten«, seine Hochzeit feiern; R.: kost unde væder: nhd. »Kost und Futter«, Verpflegung für Mensch und Vieh; R.: umme de kost dÐnen: nhd. für freie Verpflegung dienen; R.: in kost gõn: nhd. »in Kost gehen«, in Verpflegung sein (V.); R.: gõre kost: nhd. zubereitete Speise; L.: MndHwb 2, 650 (kost), Lü 186a (kost); Son.: langes ö</w:t>
      </w:r>
    </w:p>
    <w:p>
      <w:pPr>
        <w:pStyle w:val="Normal"/>
        <w:rPr/>
      </w:pPr>
      <w:r>
        <w:rPr>
          <w:rStyle w:val="Wrterbuchkopfzeile"/>
        </w:rPr>
        <w:t>*kost-?</w:t>
      </w:r>
      <w:r>
        <w:rPr>
          <w:rStyle w:val="WrterbuchStandard"/>
        </w:rPr>
        <w:t>, idg., Sb.: nhd. Bein, Knochen; ne. leg, bone (N.); RB.: Pokorny 616 (968/200), ital., slaw.</w:t>
      </w:r>
    </w:p>
    <w:p>
      <w:pPr>
        <w:pStyle w:val="Normal"/>
        <w:rPr/>
      </w:pPr>
      <w:r>
        <w:rPr>
          <w:rStyle w:val="Wrterbuchkopfzeile"/>
        </w:rPr>
        <w:t>kost*</w:t>
      </w:r>
      <w:r>
        <w:rPr>
          <w:rStyle w:val="WrterbuchStandard"/>
          <w:b/>
        </w:rPr>
        <w:t xml:space="preserve"> (1) 1</w:t>
      </w:r>
      <w:r>
        <w:rPr>
          <w:rStyle w:val="WrterbuchStandard"/>
        </w:rPr>
        <w:t>, ahd., st. M. (a?, i?): nhd. Rat, Urteil, Entscheidung; ne. advice (N.); ÜG.: lat. arbitrium N, concilium N, (iudicium) N; Q.: N (1000); I.: Lbd. lat. arbitrium?, concilium?, iudicium?; E.: s. kiosan</w:t>
      </w:r>
    </w:p>
    <w:p>
      <w:pPr>
        <w:pStyle w:val="Normal"/>
        <w:rPr/>
      </w:pPr>
      <w:r>
        <w:rPr>
          <w:rStyle w:val="Wrterbuchkopfzeile"/>
        </w:rPr>
        <w:t>kost</w:t>
      </w:r>
      <w:r>
        <w:rPr>
          <w:rStyle w:val="WrterbuchStandard"/>
          <w:b/>
        </w:rPr>
        <w:t xml:space="preserve"> (1)</w:t>
      </w:r>
      <w:r>
        <w:rPr>
          <w:rStyle w:val="WrterbuchStandard"/>
        </w:rPr>
        <w:t>, coest, mnd., F.: nhd. Küste; I.: Lw. lat. costa?; E.: s. lat. costa, F., Rippe; s. idg. *kost-?, Sb., Bein, Knochen, Pokorny 616; L.: MndHwb 2, 650 (kost), Lü 186a (kost)</w:t>
      </w:r>
    </w:p>
    <w:p>
      <w:pPr>
        <w:pStyle w:val="Normal"/>
        <w:rPr/>
      </w:pPr>
      <w:r>
        <w:rPr>
          <w:rStyle w:val="Wrterbuchkopfzeile"/>
        </w:rPr>
        <w:t>kost*</w:t>
      </w:r>
      <w:r>
        <w:rPr>
          <w:rStyle w:val="WrterbuchStandard"/>
          <w:b/>
        </w:rPr>
        <w:t xml:space="preserve"> 1</w:t>
      </w:r>
      <w:r>
        <w:rPr>
          <w:rStyle w:val="WrterbuchStandard"/>
        </w:rPr>
        <w:t>, as., st. M. (a?, i?): nhd. Kostwurz; ne. a magic root (N.); ÜG.: lat. costus GlTr; Hw.: vgl. ahd. kost* (2) (st. M. a?, i?); Q.: GlTr (Anfang 11. Jh.); I.: Lw. lat. costus?; E.: s. lat. costus, M., Kostwurz; gr. kÒstoj (kóstos), M., Kostwurz; ai. kústha</w:t>
        <w:noBreakHyphen/>
        <w:t>, M., Kostwurz;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B.: GlTr Nom. Sg. cost costus SAGA 322(, 6, 3) = Ka 112(, 6, 3) = Gl 4, 199, 61 (as.? oder eher ahd.?); Son.: nach Holthausen, F., Altsächsisches Wörterbuch, 2. A. 1967, S. 43 altsächsisch, nicht bei Cordes, G., Altniederdeutsches Elementarbuch, 1973</w:t>
      </w:r>
    </w:p>
    <w:p>
      <w:pPr>
        <w:pStyle w:val="Normal"/>
        <w:rPr/>
      </w:pPr>
      <w:r>
        <w:rPr>
          <w:rStyle w:val="Wrterbuchkopfzeile"/>
        </w:rPr>
        <w:t>kost</w:t>
      </w:r>
      <w:r>
        <w:rPr>
          <w:rStyle w:val="WrterbuchStandard"/>
          <w:b/>
        </w:rPr>
        <w:t xml:space="preserve"> (1)</w:t>
      </w:r>
      <w:r>
        <w:rPr>
          <w:rStyle w:val="WrterbuchStandard"/>
        </w:rPr>
        <w:t>, mhd., st. F., st. M., sw. M.: Vw.: s. koste</w:t>
      </w:r>
    </w:p>
    <w:p>
      <w:pPr>
        <w:pStyle w:val="Normal"/>
        <w:rPr/>
      </w:pPr>
      <w:r>
        <w:rPr>
          <w:rStyle w:val="Wrterbuchkopfzeile"/>
        </w:rPr>
        <w:t>ko-st</w:t>
      </w:r>
      <w:r>
        <w:rPr>
          <w:rStyle w:val="WrterbuchStandard"/>
          <w:b/>
        </w:rPr>
        <w:t xml:space="preserve"> 10</w:t>
      </w:r>
      <w:r>
        <w:rPr>
          <w:rStyle w:val="WrterbuchStandard"/>
        </w:rPr>
        <w:t>, afries., F.: nhd. Kost, Kosten (F. Pl.), Unterhalt; ne. food, expense, maintenance; Vw.: s. gæd</w:t>
        <w:noBreakHyphen/>
        <w:t>, mê</w:t>
        <w:noBreakHyphen/>
        <w:t>n</w:t>
        <w:noBreakHyphen/>
        <w:t>, sin-u</w:t>
        <w:noBreakHyphen/>
        <w:t>th</w:t>
        <w:noBreakHyphen/>
        <w:t>, un</w:t>
        <w:noBreakHyphen/>
        <w:t xml:space="preserve">, </w:t>
        <w:noBreakHyphen/>
        <w:t xml:space="preserve">fel-l-inge, </w:t>
        <w:noBreakHyphen/>
        <w:t>ful-l-inge; Hw.: vgl. an. kostr (2); Q.: R, B, E, W, S, Jur; E.: s. lat. cænstõre, V., kosten (V.) (1), zu stehen kommen, feil sein (V.), bestehen, vorhanden sein (V.); lat. cum, con, Präp., mit, samt; lat. stõre, V., stehen; vgl. idg. *kom, Präp., Präf., neben, bei, mit, entlang, Pokorny 612; idg. *stõ</w:t>
        <w:noBreakHyphen/>
        <w:t>, *stý</w:t>
        <w:noBreakHyphen/>
        <w:t>, *steh2</w:t>
        <w:noBreakHyphen/>
        <w:t>, *stah2</w:t>
        <w:noBreakHyphen/>
        <w:t>, V., stehen, stellen, Pokorny 1004; W.: nfries. kost; L.: Hh 60a, Rh 142a, Rh 878a</w:t>
      </w:r>
    </w:p>
    <w:p>
      <w:pPr>
        <w:pStyle w:val="Normal"/>
        <w:rPr/>
      </w:pPr>
      <w:r>
        <w:rPr>
          <w:rStyle w:val="Wrterbuchkopfzeile"/>
        </w:rPr>
        <w:t>kost-a</w:t>
      </w:r>
      <w:r>
        <w:rPr>
          <w:rStyle w:val="WrterbuchStandard"/>
          <w:b/>
        </w:rPr>
        <w:t xml:space="preserve"> (1)</w:t>
      </w:r>
      <w:r>
        <w:rPr>
          <w:rStyle w:val="WrterbuchStandard"/>
        </w:rPr>
        <w:t>, an., sw. V.: nhd. erproben, sich anstrengen, anwenden, nachstellen; Hw.: s. kost-r (1); L.: Vr 327a</w:t>
      </w:r>
    </w:p>
    <w:p>
      <w:pPr>
        <w:pStyle w:val="Normal"/>
        <w:rPr/>
      </w:pPr>
      <w:r>
        <w:rPr>
          <w:rStyle w:val="Wrterbuchkopfzeile"/>
        </w:rPr>
        <w:t>kos-t-a</w:t>
      </w:r>
      <w:r>
        <w:rPr>
          <w:rStyle w:val="WrterbuchStandard"/>
          <w:b/>
        </w:rPr>
        <w:t xml:space="preserve"> (2)</w:t>
      </w:r>
      <w:r>
        <w:rPr>
          <w:rStyle w:val="WrterbuchStandard"/>
        </w:rPr>
        <w:t>, an., sw. V. (2): nhd. bezahlen, kosten (V.) (1); I.: Lw. mnd. kosten, Lw. mlat. costare; E.: s. mnd. kosten, mlat. costare; germ. *kustæn, sw. V., kosten (V.) (2), versuchen; vgl. idg. *eus</w:t>
        <w:noBreakHyphen/>
        <w:t>, V., kosten (V.) (2), genießen, schmecken, Pokorny 399; L.: Vr 327a</w:t>
      </w:r>
    </w:p>
    <w:p>
      <w:pPr>
        <w:pStyle w:val="Normal"/>
        <w:rPr/>
      </w:pPr>
      <w:r>
        <w:rPr>
          <w:rStyle w:val="Wrterbuchkopfzeile"/>
        </w:rPr>
        <w:t>kosta*</w:t>
      </w:r>
      <w:r>
        <w:rPr>
          <w:rStyle w:val="WrterbuchStandard"/>
          <w:b/>
        </w:rPr>
        <w:t xml:space="preserve"> 1</w:t>
      </w:r>
      <w:r>
        <w:rPr>
          <w:rStyle w:val="WrterbuchStandard"/>
        </w:rPr>
        <w:t>, ahd., st. F. (æ): nhd. Wert; ne. value (N.); ÜG.: lat. (pretiosus) Gl; Q.: Gl (12. Jh.); E.: s. lat. cænstõre, V., kosten (V.) (1), zu stehen kommen, feil sein (V.), bestehen, vorhanden sein (V.); lat. cum, con, Präp., mit, samt; lat. stõre, V., stehen; vgl. idg. *kom, Präp., Präf., neben, bei, mit, entlang, Pokorny 612; idg. *stõ</w:t>
        <w:noBreakHyphen/>
        <w:t>, *stý</w:t>
        <w:noBreakHyphen/>
        <w:t>, V., stehen, stellen, Pokorny 1004; W.: mhd. koste, kost, st. F., st. M., sw. M., Wert, Preis einer Sache; s. nhd. Kost, Koste, F., M., Aufwand, Ausgabe, Kosten (F. Pl.), DW 11, 1850</w:t>
      </w:r>
    </w:p>
    <w:p>
      <w:pPr>
        <w:pStyle w:val="Normal"/>
        <w:rPr/>
      </w:pPr>
      <w:r>
        <w:rPr>
          <w:rStyle w:val="Wrterbuchkopfzeile"/>
        </w:rPr>
        <w:t>kæstal</w:t>
      </w:r>
      <w:r>
        <w:rPr>
          <w:rStyle w:val="WrterbuchStandard"/>
        </w:rPr>
        <w:t>, koestal, mnd., M.: nhd. Kuhstall, Viehstall; E.: s. kæ, stal (2); L.: MndHwb 2, 650 (kôstal)</w:t>
      </w:r>
    </w:p>
    <w:p>
      <w:pPr>
        <w:pStyle w:val="Normal"/>
        <w:rPr/>
      </w:pPr>
      <w:r>
        <w:rPr>
          <w:rStyle w:val="Wrterbuchkopfzeile"/>
        </w:rPr>
        <w:t>kost-al-l</w:t>
      </w:r>
      <w:r>
        <w:rPr>
          <w:rStyle w:val="WrterbuchStandard"/>
        </w:rPr>
        <w:t>, an., Adj.: nhd. teuer; I.: Lw. mnd. kostel; E.: s. mnd. kostel, Adj., kostbar, wertvoll; L.: Vr 327a</w:t>
      </w:r>
    </w:p>
    <w:p>
      <w:pPr>
        <w:pStyle w:val="Normal"/>
        <w:rPr/>
      </w:pPr>
      <w:r>
        <w:rPr>
          <w:rStyle w:val="Wrterbuchkopfzeile"/>
        </w:rPr>
        <w:t>*kostarõri?</w:t>
      </w:r>
      <w:r>
        <w:rPr>
          <w:rStyle w:val="WrterbuchStandard"/>
        </w:rPr>
        <w:t>, ahd., st. M. (ja): Hw.: vgl. as. kostarõri*</w:t>
      </w:r>
    </w:p>
    <w:p>
      <w:pPr>
        <w:pStyle w:val="Normal"/>
        <w:rPr/>
      </w:pPr>
      <w:r>
        <w:rPr>
          <w:rStyle w:val="Wrterbuchkopfzeile"/>
        </w:rPr>
        <w:t>kostar</w:t>
        <w:noBreakHyphen/>
        <w:t>õr-i*</w:t>
      </w:r>
      <w:r>
        <w:rPr>
          <w:rStyle w:val="WrterbuchStandard"/>
          <w:b/>
        </w:rPr>
        <w:t xml:space="preserve"> 1</w:t>
      </w:r>
      <w:r>
        <w:rPr>
          <w:rStyle w:val="WrterbuchStandard"/>
        </w:rPr>
        <w:t>, as., st. M. (ja): nhd. Küster, Tempelhüter; ne. sacristan (M.); ÜG.: lat. claustris sacrorum praeerat GlPW; Hw.: vgl. ahd. *kostarõri? (st. M. ja); Q.: GlPW (Ende 10. Jh.); I.: Lw. mlat. custor?, lat. costurarius?; E.: s. mlat. custor, M., Küster; lat. cðstæs, M., Wächter;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W.: mnd. köstere, köster, küstere, küster, M., Küster; B.: GlPW Nom. Sg. costárári Wa 99, 26b = SAGA 87, 26b = Gl 2, 585, 58</w:t>
      </w:r>
    </w:p>
    <w:p>
      <w:pPr>
        <w:pStyle w:val="Normal"/>
        <w:rPr/>
      </w:pPr>
      <w:r>
        <w:rPr>
          <w:rStyle w:val="Wrterbuchkopfzeile"/>
        </w:rPr>
        <w:t>köstÏre*</w:t>
      </w:r>
      <w:r>
        <w:rPr>
          <w:rStyle w:val="WrterbuchStandard"/>
        </w:rPr>
        <w:t xml:space="preserve">, küstÏre*, köster, küster, mnd., M.: nhd. Küster, Verwalter des Kirchengeräts in einem Domkapitel oder Kloster, Ordensküster, Verwalter des Kirchengebäudes und des kirchlichen Geräts, Gehilfe des Pfarrers, Kirchendiener, Messner; Vw.: s. dæm-, dorp-*, offer-, </w:t>
      </w:r>
      <w:r>
        <w:rPr>
          <w:rStyle w:val="WrterbuchStandard"/>
          <w:rFonts w:cs="Microsoft Sans Serif" w:ascii="Microsoft Sans Serif" w:hAnsi="Microsoft Sans Serif"/>
        </w:rPr>
        <w:t>ȫ</w:t>
      </w:r>
      <w:r>
        <w:rPr>
          <w:rStyle w:val="WrterbuchStandard"/>
          <w:rFonts w:cs="Times German"/>
        </w:rPr>
        <w:t>ver-; Hw.: vgl. mhd. kuster; I.: Lw. mlat. cðstæs?; E.: s. ahd. kustor* 14, st. M. (a?, i?), Küster; vgl. as. kostar</w:t>
      </w:r>
      <w:r>
        <w:rPr>
          <w:rStyle w:val="WrterbuchStandard"/>
          <w:rFonts w:eastAsia="Batang;바탕" w:cs="Batang;바탕" w:ascii="Batang;바탕" w:hAnsi="Batang;바탕"/>
        </w:rPr>
        <w:noBreakHyphen/>
      </w:r>
      <w:r>
        <w:rPr>
          <w:rStyle w:val="WrterbuchStandard"/>
          <w:rFonts w:cs="Times German"/>
        </w:rPr>
        <w:t>õri* 1, st. M. (ja), Küster; s. mlat. custor, M., Küster; s. lat. cðstæs, M., Wächter; vgl. idg. *skeus, *keus-, V., bedecken, umhül</w:t>
      </w:r>
      <w:r>
        <w:rPr>
          <w:rStyle w:val="WrterbuchStandard"/>
        </w:rPr>
        <w:t>len, Pokorny 953?; idg. *skeu (2), *keu (4), *skeøý, *keøý-, *skð-, *kð-, V., bedecken, umhüllen, Pokorny 951?; L.: MndHwb 2, 651 (köster[e]), Lü 186a (koster); Son.: langes ö, küster örtlich beschränkt</w:t>
      </w:r>
    </w:p>
    <w:p>
      <w:pPr>
        <w:pStyle w:val="Normal"/>
        <w:rPr/>
      </w:pPr>
      <w:r>
        <w:rPr>
          <w:rStyle w:val="Wrterbuchkopfzeile"/>
        </w:rPr>
        <w:t>köstÏreambacht*</w:t>
      </w:r>
      <w:r>
        <w:rPr>
          <w:rStyle w:val="WrterbuchStandard"/>
        </w:rPr>
        <w:t>, köstÏreamt*, kösteramt mnd., N.: nhd. Amt des Küsters; Hw.: vgl. mhd. kusterÆeambehte; E.: s. köstÏre, ambacht; L.: MndHwb 2, 651 (kösteramt)</w:t>
      </w:r>
    </w:p>
    <w:p>
      <w:pPr>
        <w:pStyle w:val="Normal"/>
        <w:rPr/>
      </w:pPr>
      <w:r>
        <w:rPr>
          <w:rStyle w:val="Wrterbuchkopfzeile"/>
        </w:rPr>
        <w:t>kostÏregæt*?</w:t>
      </w:r>
      <w:r>
        <w:rPr>
          <w:rStyle w:val="WrterbuchStandard"/>
        </w:rPr>
        <w:t>, kostergæt*, kostergðt, mnd.?, N.: nhd. Gut eines Kossäten?; E.: s. kotsõte, gæt (2); L.: Lü 186b (kostergût)</w:t>
      </w:r>
    </w:p>
    <w:p>
      <w:pPr>
        <w:pStyle w:val="Normal"/>
        <w:rPr/>
      </w:pPr>
      <w:r>
        <w:rPr>
          <w:rStyle w:val="Wrterbuchkopfzeile"/>
        </w:rPr>
        <w:t>köstÏregæt*</w:t>
      </w:r>
      <w:r>
        <w:rPr>
          <w:rStyle w:val="WrterbuchStandard"/>
        </w:rPr>
        <w:t>, mnd., N.: nhd. zur Pfünde des Stiftsküsters gehörendes Gut; E.: s. köstÏre, gæt (2); L.: MndHwb 2, 651 (kösteramt/köstergôt)</w:t>
      </w:r>
    </w:p>
    <w:p>
      <w:pPr>
        <w:pStyle w:val="Normal"/>
        <w:rPr/>
      </w:pPr>
      <w:r>
        <w:rPr>
          <w:rStyle w:val="Wrterbuchkopfzeile"/>
        </w:rPr>
        <w:t>köstÏrehÐvinge*</w:t>
      </w:r>
      <w:r>
        <w:rPr>
          <w:rStyle w:val="WrterbuchStandard"/>
        </w:rPr>
        <w:t>, mnd., F.: nhd. Einnahme des Küsters; E.: s. köstÏre, hÐvinge; L.: MndHwb 2, 651 (kösteramt/kösterhÐvinge)</w:t>
      </w:r>
    </w:p>
    <w:p>
      <w:pPr>
        <w:pStyle w:val="Normal"/>
        <w:rPr/>
      </w:pPr>
      <w:r>
        <w:rPr>
          <w:rStyle w:val="Wrterbuchkopfzeile"/>
        </w:rPr>
        <w:t>köstÏrekærn*</w:t>
      </w:r>
      <w:r>
        <w:rPr>
          <w:rStyle w:val="WrterbuchStandard"/>
        </w:rPr>
        <w:t>, kösterkærn, mnd., N.: nhd. Getreidedeputat für die Küsterei; E.: s. köstÏre, kærn; L.: MndHwb 2, 652 (kösterkôrn)</w:t>
      </w:r>
    </w:p>
    <w:p>
      <w:pPr>
        <w:pStyle w:val="Normal"/>
        <w:rPr/>
      </w:pPr>
      <w:r>
        <w:rPr>
          <w:rStyle w:val="Wrterbuchkopfzeile"/>
        </w:rPr>
        <w:t>köstÏrelæn*</w:t>
      </w:r>
      <w:r>
        <w:rPr>
          <w:rStyle w:val="WrterbuchStandard"/>
        </w:rPr>
        <w:t>, kösterlæn, mnd., N.: nhd. Einkommen des Küsters; E.: s. köstÏre, læn; L.: MndHwb 2, 652 (kösterlôn)</w:t>
      </w:r>
    </w:p>
    <w:p>
      <w:pPr>
        <w:pStyle w:val="Normal"/>
        <w:rPr/>
      </w:pPr>
      <w:r>
        <w:rPr>
          <w:rStyle w:val="Wrterbuchkopfzeile"/>
        </w:rPr>
        <w:t>köstÏretÐgede*</w:t>
      </w:r>
      <w:r>
        <w:rPr>
          <w:rStyle w:val="WrterbuchStandard"/>
        </w:rPr>
        <w:t>, köstertÐgede*, kösterteyede, mnd., M.: nhd. »Küsterzehnt«, Zehntabgabe die dem Unterhalt des Küsters dient; E.: s. köstÏre, tÐgede (1); L.: MndHwb 3, 816ff. (tÐgede/kösterteyede); Son.: örtlich beschränkt</w:t>
      </w:r>
    </w:p>
    <w:p>
      <w:pPr>
        <w:pStyle w:val="Normal"/>
        <w:rPr/>
      </w:pPr>
      <w:r>
        <w:rPr>
          <w:rStyle w:val="Wrterbuchkopfzeile"/>
        </w:rPr>
        <w:t>köstÏrewõninge*</w:t>
      </w:r>
      <w:r>
        <w:rPr>
          <w:rStyle w:val="WrterbuchStandard"/>
        </w:rPr>
        <w:t>, kösterwaninge, mnd., F.: nhd. Wohnung des Küsters, Dienstwohnung des Küsters; Hw.: s. köstÏrewæninge; E.: s. köstÏre, wõninge; L.: MndHwb 2, 652 (kösterwôninge/kösterwaninge)</w:t>
      </w:r>
    </w:p>
    <w:p>
      <w:pPr>
        <w:pStyle w:val="Normal"/>
        <w:rPr/>
      </w:pPr>
      <w:r>
        <w:rPr>
          <w:rStyle w:val="Wrterbuchkopfzeile"/>
        </w:rPr>
        <w:t>köstÏrewæninge*</w:t>
      </w:r>
      <w:r>
        <w:rPr>
          <w:rStyle w:val="WrterbuchStandard"/>
        </w:rPr>
        <w:t>, kösterwæninge, mnd., F.: nhd. Wohnung des Küsters, Dienstwohnung des Küsters; Hw.: s. köstÏrewõninge; E.: s. köstÏre, wæninge; L.: MndHwb 2, 652 (kösterwôninge)</w:t>
      </w:r>
    </w:p>
    <w:p>
      <w:pPr>
        <w:pStyle w:val="Normal"/>
        <w:rPr/>
      </w:pPr>
      <w:r>
        <w:rPr>
          <w:rStyle w:val="Wrterbuchkopfzeile"/>
        </w:rPr>
        <w:t>kostõri*</w:t>
      </w:r>
      <w:r>
        <w:rPr>
          <w:rStyle w:val="WrterbuchStandard"/>
          <w:b/>
        </w:rPr>
        <w:t xml:space="preserve"> 4</w:t>
      </w:r>
      <w:r>
        <w:rPr>
          <w:rStyle w:val="WrterbuchStandard"/>
        </w:rPr>
        <w:t>, ahd., st. M. (ja): nhd. Versucher, Prüfer, prüfender Betrachter, Richter; ne. temptator; ÜG.: lat. arbiter N, censor N, iudex N, temptator T; Q.: N, OT, T (830); I.: Lüs. lat. temptator?; E.: s. kostæn; W.: nhd. Koster, M., Vorkoster, DW 11, 1872</w:t>
      </w:r>
    </w:p>
    <w:p>
      <w:pPr>
        <w:pStyle w:val="Normal"/>
        <w:rPr/>
      </w:pPr>
      <w:r>
        <w:rPr>
          <w:rStyle w:val="Wrterbuchkopfzeile"/>
        </w:rPr>
        <w:t>köstÏrÆe*</w:t>
      </w:r>
      <w:r>
        <w:rPr>
          <w:rStyle w:val="WrterbuchStandard"/>
        </w:rPr>
        <w:t>, kösterige, kösterigge, küsterÆe, küsterige, mnd., F.: nhd. Küsterei, Amt des kirchlichen Geräteverwalters, Amt des Küsters, Amt der Küsterin, Geräteverwaltung einer kirchlichen Institution, Vermögen dieser Stelle, Amtssitz des kirchlichen Geräteverwalters, Wohnung des kirchlichen Geräteverwalters, Wohnung des Küsters, Küsterhaus; Vw.: s. dæm-; Hw.: vgl. mhd. kusterÆe; E.: s. köstÏre; L.: MndHwb 2, 652 (kösterîe); Son.: küsterÆe örtlich beschränkt</w:t>
      </w:r>
    </w:p>
    <w:p>
      <w:pPr>
        <w:pStyle w:val="Normal"/>
        <w:rPr/>
      </w:pPr>
      <w:r>
        <w:rPr>
          <w:rStyle w:val="Wrterbuchkopfzeile"/>
        </w:rPr>
        <w:t>köstÏrÆeambacht*</w:t>
      </w:r>
      <w:r>
        <w:rPr>
          <w:rStyle w:val="WrterbuchStandard"/>
        </w:rPr>
        <w:t>, köstÏrÆeampt*, köstÏrÆeammecht*, kösterampt, mnd., N.: nhd. Geräteverwaltung des Klosters; Hw.: vgl. mhd. kusterÆeambehte; E.: s. köstÏrÆe, ambacht; L.: MndHwb 2, 652 (kösterîeampt)</w:t>
      </w:r>
    </w:p>
    <w:p>
      <w:pPr>
        <w:pStyle w:val="Normal"/>
        <w:rPr/>
      </w:pPr>
      <w:r>
        <w:rPr>
          <w:rStyle w:val="Wrterbuchkopfzeile"/>
        </w:rPr>
        <w:t>köstÏrinne*</w:t>
      </w:r>
      <w:r>
        <w:rPr>
          <w:rStyle w:val="WrterbuchStandard"/>
        </w:rPr>
        <w:t>, mnd., F.: nhd. »Küsterin«, Geräteverwalterin eines Nonnenklosters; E.: s. köstÏre, inne (5); L.: MndHwb 2, 652 (kösterinne)</w:t>
      </w:r>
    </w:p>
    <w:p>
      <w:pPr>
        <w:pStyle w:val="Normal"/>
        <w:rPr/>
      </w:pPr>
      <w:r>
        <w:rPr>
          <w:rStyle w:val="Wrterbuchkopfzeile"/>
        </w:rPr>
        <w:t>köstÏrisch***</w:t>
      </w:r>
      <w:r>
        <w:rPr>
          <w:rStyle w:val="WrterbuchStandard"/>
        </w:rPr>
        <w:t>, mnd., Adj.: nhd. Küster betreffend; Hw.: s. köstÏrische; E.: s. köstÏre, isch</w:t>
      </w:r>
    </w:p>
    <w:p>
      <w:pPr>
        <w:pStyle w:val="Normal"/>
        <w:rPr/>
      </w:pPr>
      <w:r>
        <w:rPr>
          <w:rStyle w:val="Wrterbuchkopfzeile"/>
        </w:rPr>
        <w:t>köstÏrische*</w:t>
      </w:r>
      <w:r>
        <w:rPr>
          <w:rStyle w:val="WrterbuchStandard"/>
        </w:rPr>
        <w:t>, köstersche, mnd., F.: nhd. »Küsterin«, Geräteverwalterin eines Nonnenklosters, Frau des Küsters; Hw.: s. kösterinne; E.: s. köstÏrisch; L.: MndHwb 2, 652 (köstersche)</w:t>
      </w:r>
    </w:p>
    <w:p>
      <w:pPr>
        <w:pStyle w:val="Normal"/>
        <w:rPr/>
      </w:pPr>
      <w:r>
        <w:rPr>
          <w:rStyle w:val="Wrterbuchkopfzeile"/>
        </w:rPr>
        <w:t>kostbõr</w:t>
      </w:r>
      <w:r>
        <w:rPr>
          <w:rStyle w:val="WrterbuchStandard"/>
        </w:rPr>
        <w:t>, mnd., Adj.: nhd. kostbar, wertvoll, kostspielig; E.: s. kost (2), bõr (2); L.: MndHwb 2, 651 (kostbâr), Lü 186a (kostbar)</w:t>
      </w:r>
    </w:p>
    <w:p>
      <w:pPr>
        <w:pStyle w:val="Normal"/>
        <w:rPr/>
      </w:pPr>
      <w:r>
        <w:rPr>
          <w:rStyle w:val="Wrterbuchkopfzeile"/>
        </w:rPr>
        <w:t>kostbÏre</w:t>
      </w:r>
      <w:r>
        <w:rPr>
          <w:rStyle w:val="WrterbuchStandard"/>
        </w:rPr>
        <w:t>, mhd., Adj.: Vw.: s. kostebÏre</w:t>
      </w:r>
    </w:p>
    <w:p>
      <w:pPr>
        <w:pStyle w:val="Normal"/>
        <w:rPr/>
      </w:pPr>
      <w:r>
        <w:rPr>
          <w:rStyle w:val="Wrterbuchkopfzeile"/>
        </w:rPr>
        <w:t>kostbõrich***</w:t>
      </w:r>
      <w:r>
        <w:rPr>
          <w:rStyle w:val="WrterbuchStandard"/>
        </w:rPr>
        <w:t>, mnd., Adj.: nhd. »kostbarig«, kostbar; Hw.: s. kostbõrichhÐt; E.: s. kost (2), bõr (2), ich (2)</w:t>
      </w:r>
    </w:p>
    <w:p>
      <w:pPr>
        <w:pStyle w:val="Normal"/>
        <w:rPr/>
      </w:pPr>
      <w:r>
        <w:rPr>
          <w:rStyle w:val="Wrterbuchkopfzeile"/>
        </w:rPr>
        <w:t>kostbõrichhÐt*</w:t>
      </w:r>
      <w:r>
        <w:rPr>
          <w:rStyle w:val="WrterbuchStandard"/>
        </w:rPr>
        <w:t>, kostbõrichheit, kostbarichheit, mnd., F.: nhd. Kostbarkeit, Wert; E.: s. kostbõrich, hÐt (1); L.: MndHwb 2, 651 (kostbârichhê[i]t), Lü 186a (kostbarichheit)</w:t>
      </w:r>
    </w:p>
    <w:p>
      <w:pPr>
        <w:pStyle w:val="Normal"/>
        <w:rPr/>
      </w:pPr>
      <w:r>
        <w:rPr>
          <w:rStyle w:val="Wrterbuchkopfzeile"/>
        </w:rPr>
        <w:t>kostbernde</w:t>
      </w:r>
      <w:r>
        <w:rPr>
          <w:rStyle w:val="WrterbuchStandard"/>
        </w:rPr>
        <w:t>, mhd., Adj.: Vw.: s. kostberende*</w:t>
      </w:r>
    </w:p>
    <w:p>
      <w:pPr>
        <w:pStyle w:val="Normal"/>
        <w:rPr/>
      </w:pPr>
      <w:r>
        <w:rPr>
          <w:rStyle w:val="Wrterbuchkopfzeile"/>
        </w:rPr>
        <w:t>köstbæk</w:t>
      </w:r>
      <w:r>
        <w:rPr>
          <w:rStyle w:val="WrterbuchStandard"/>
        </w:rPr>
        <w:t>, mnd., N.: nhd. »Kostbuch«; E.: s. kost (2), bæk (2)</w:t>
      </w:r>
    </w:p>
    <w:p>
      <w:pPr>
        <w:pStyle w:val="Normal"/>
        <w:rPr>
          <w:rStyle w:val="WrterbuchStandard"/>
        </w:rPr>
      </w:pPr>
      <w:r>
        <w:rPr>
          <w:rStyle w:val="Wrterbuchkopfzeile"/>
        </w:rPr>
        <w:t>köstbækesb</w:t>
      </w:r>
      <w:r>
        <w:rPr>
          <w:rStyle w:val="Wrterbuchkopfzeile"/>
          <w:rFonts w:cs="Times New Roman"/>
        </w:rPr>
        <w:t>ǖ</w:t>
      </w:r>
      <w:r>
        <w:rPr>
          <w:rStyle w:val="Wrterbuchkopfzeile"/>
          <w:rFonts w:cs="Times German"/>
        </w:rPr>
        <w:t>del</w:t>
      </w:r>
      <w:r>
        <w:rPr>
          <w:rStyle w:val="Wrterbuchkopfzeile"/>
        </w:rPr>
        <w:t>*</w:t>
      </w:r>
      <w:r>
        <w:rPr>
          <w:rStyle w:val="WrterbuchStandard"/>
        </w:rPr>
        <w:t>, köstbæksb</w:t>
      </w:r>
      <w:r>
        <w:rPr>
          <w:rStyle w:val="WrterbuchStandard"/>
          <w:rFonts w:cs="Times New Roman"/>
        </w:rPr>
        <w:t>ǖ</w:t>
      </w:r>
      <w:r>
        <w:rPr>
          <w:rStyle w:val="WrterbuchStandard"/>
          <w:rFonts w:cs="Times German"/>
        </w:rPr>
        <w:t>del, mnd., M.: nhd. ein Scherzwort für ein Hochzeitsgedicht; E.: s. kost (2)?, bækesb</w:t>
      </w:r>
      <w:r>
        <w:rPr>
          <w:rStyle w:val="WrterbuchStandard"/>
          <w:rFonts w:cs="Times New Roman"/>
        </w:rPr>
        <w:t>ǖ</w:t>
      </w:r>
      <w:r>
        <w:rPr>
          <w:rStyle w:val="WrterbuchStandard"/>
          <w:rFonts w:cs="Times German"/>
        </w:rPr>
        <w:t>del; L.: MndHwb 2, 651 (köstbôksb</w:t>
      </w:r>
      <w:r>
        <w:rPr>
          <w:rStyle w:val="WrterbuchStandard"/>
          <w:rFonts w:cs="Times New Roman"/>
        </w:rPr>
        <w:t>ǖ</w:t>
      </w:r>
      <w:r>
        <w:rPr>
          <w:rStyle w:val="WrterbuchStandard"/>
          <w:rFonts w:cs="Times German"/>
        </w:rPr>
        <w:t>del); Son.: langes ü</w:t>
      </w:r>
    </w:p>
    <w:p>
      <w:pPr>
        <w:pStyle w:val="Normal"/>
        <w:rPr/>
      </w:pPr>
      <w:r>
        <w:rPr>
          <w:rStyle w:val="Wrterbuchkopfzeile"/>
        </w:rPr>
        <w:t>kostdÐnÏre*</w:t>
      </w:r>
      <w:r>
        <w:rPr>
          <w:rStyle w:val="WrterbuchStandard"/>
        </w:rPr>
        <w:t>, köstdÐnÏre*, mnd., M.: nhd. Hochzeitsdiener; E.: s. kost (2), dÐnÏre; L.: MndHwb 2, 651 (kostdêner)</w:t>
      </w:r>
    </w:p>
    <w:p>
      <w:pPr>
        <w:pStyle w:val="Normal"/>
        <w:rPr/>
      </w:pPr>
      <w:r>
        <w:rPr>
          <w:rStyle w:val="Wrterbuchkopfzeile"/>
        </w:rPr>
        <w:t>koste...</w:t>
      </w:r>
      <w:r>
        <w:rPr>
          <w:rStyle w:val="WrterbuchStandard"/>
        </w:rPr>
        <w:t>, mhd.: Vw.: s. kost...</w:t>
      </w:r>
    </w:p>
    <w:p>
      <w:pPr>
        <w:pStyle w:val="Normal"/>
        <w:rPr/>
      </w:pPr>
      <w:r>
        <w:rPr>
          <w:rStyle w:val="Wrterbuchkopfzeile"/>
        </w:rPr>
        <w:t>koste</w:t>
      </w:r>
      <w:r>
        <w:rPr>
          <w:rStyle w:val="WrterbuchStandard"/>
        </w:rPr>
        <w:t>, mnd., M.: Vw.: s. kotsõte; L.: Lü 186a (koste)</w:t>
      </w:r>
    </w:p>
    <w:p>
      <w:pPr>
        <w:pStyle w:val="Normal"/>
        <w:rPr/>
      </w:pPr>
      <w:r>
        <w:rPr>
          <w:rStyle w:val="Wrterbuchkopfzeile"/>
        </w:rPr>
        <w:t>koste</w:t>
      </w:r>
      <w:r>
        <w:rPr>
          <w:rStyle w:val="WrterbuchStandard"/>
          <w:b/>
        </w:rPr>
        <w:t xml:space="preserve"> (1)</w:t>
      </w:r>
      <w:r>
        <w:rPr>
          <w:rStyle w:val="WrterbuchStandard"/>
        </w:rPr>
        <w:t>, kost, mhd., st. F., st. M., sw. M.: nhd. Kost, Unkost, Kosten (F. Pl.), Ausgaben, Aufwendungen, Verpflegung, Verköstigung, Lebensmittel, Preis, Wert, Geldmittel, Aufwand, Mühe, Pracht, Kostbarkeit, Essen (N.), Ausgabe, Zehrung, Speise, Nahrung, Futter (N.) (1), Versorgung, Lebensunterhalt, Schutz; Vw.: s. berc</w:t>
        <w:noBreakHyphen/>
        <w:t>, hütte-*, jõr-*, lant-, samt-*, vræn-*, vuor</w:t>
        <w:noBreakHyphen/>
        <w:t>*, wochen-; Hw.: s. queste; Q.: (sw. M., sw. F.) SHort, (st. F.) Albert, LBarl, Ren, RWchr5, ErzIII, LvReg, HlReg, Enik, DSp, Brun, GTroj, Gund, SHort, Kreuzf, HvBurg, HvNst, WvÖst, Ot, EckhII, EckhV, Parad, BDan, Hawich, MinnerII, EvA, Tauler, Seuse, Teichn, WernhMl, Schürebr, (st. M.) JvFrst, (sw. F.) WernhMl, (sw. M.) Schürebr (FB koste), BdN, Bit, BvgSp, Chr, Elis, Eracl, ErnstD, Just, Karlmeinet, Kudr, KvWSilv, KvWTroj, Loheng, Martina, Nib, Parz, Reinfr, Renner, Roseng, StrKarl, StRMeran, Trist, UvLFrd, UvZLanz (nach 1193), WvE, Urk; E.: ahd. kosta* 1, st. F. (æ), Wert; s. cænstõre, V., kosten (V.) (1), zu stehen kommen, feil sein (V.), bestehen; lat. cum, con, Präp., mit, samt; lat. stõre, V., stehen; vgl. idg. *kom, Präp., Präf., neben, bei, mit, entlang, Pokorny 612; idg. *stõ</w:t>
        <w:noBreakHyphen/>
        <w:t>, *stý</w:t>
        <w:noBreakHyphen/>
        <w:t>, V., stehen, stellen, Pokorny 1004; W.: nhd. Kost, Koste, F., M., Aufwand, Ausgabe, Kosten (F. Pl.), DW 11, 1850; R.: die koste geben: nhd. die Kosten geben, stiften (V.) (1); R.: von sÆn selbes koste: nhd. auf eigene Kosten; L.: Lexer 113c (koste), Lexer 417c (koste), Hennig (kost), WMU (kost 61 [1292] 232 Bel.)</w:t>
      </w:r>
    </w:p>
    <w:p>
      <w:pPr>
        <w:pStyle w:val="Normal"/>
        <w:rPr/>
      </w:pPr>
      <w:r>
        <w:rPr>
          <w:rStyle w:val="Wrterbuchkopfzeile"/>
        </w:rPr>
        <w:t>koste</w:t>
      </w:r>
      <w:r>
        <w:rPr>
          <w:rStyle w:val="WrterbuchStandard"/>
          <w:b/>
        </w:rPr>
        <w:t xml:space="preserve"> (2)</w:t>
      </w:r>
      <w:r>
        <w:rPr>
          <w:rStyle w:val="WrterbuchStandard"/>
        </w:rPr>
        <w:t>, sw M., sw. F.: Vw.: s. queste</w:t>
      </w:r>
    </w:p>
    <w:p>
      <w:pPr>
        <w:pStyle w:val="Normal"/>
        <w:rPr/>
      </w:pPr>
      <w:r>
        <w:rPr>
          <w:rStyle w:val="Wrterbuchkopfzeile"/>
        </w:rPr>
        <w:t>kostebÏre</w:t>
      </w:r>
      <w:r>
        <w:rPr>
          <w:rStyle w:val="WrterbuchStandard"/>
        </w:rPr>
        <w:t>, kostbÏre, kostber, kosteber, kostper, kosteper, kosper, mhd., Adj.: nhd. kostbar, wertvoll, prächtig, herrlich; Vw.: s. un-; Hw.: s. kostebÏrlich, kostberende; Q.: Brun, HTrist, Kreuzf, HvNst, KvHelmsd, Tauler, Seuse (FB kostebÏre), Boner, Flore, JTit, Krone, KvWTroj, KvWTurn, Renner, UvZLanz (nach 1193), Wh; E.: s. koste; W.: s. nhd. kostbar, Adj., kostbar, DW 11, 1857; L.: Lexer 113c (kostebÏre), Hennig (kostebÏre)</w:t>
      </w:r>
    </w:p>
    <w:p>
      <w:pPr>
        <w:pStyle w:val="Normal"/>
        <w:rPr/>
      </w:pPr>
      <w:r>
        <w:rPr>
          <w:rStyle w:val="Wrterbuchkopfzeile"/>
        </w:rPr>
        <w:t>kostebÏrec</w:t>
      </w:r>
      <w:r>
        <w:rPr>
          <w:rStyle w:val="WrterbuchStandard"/>
        </w:rPr>
        <w:t>, mhd., Adj.: Vw.: s. kostebÏric</w:t>
      </w:r>
    </w:p>
    <w:p>
      <w:pPr>
        <w:pStyle w:val="Normal"/>
        <w:rPr/>
      </w:pPr>
      <w:r>
        <w:rPr>
          <w:rStyle w:val="Wrterbuchkopfzeile"/>
        </w:rPr>
        <w:t>kostebÏric*</w:t>
      </w:r>
      <w:r>
        <w:rPr>
          <w:rStyle w:val="WrterbuchStandard"/>
        </w:rPr>
        <w:t>, kostebÏrec, mhd., Adj.: nhd. köstlich; Q.: HvBer (1325-1330) (FB kostebÏrec); E.: s. koste, bÏre; W.: nhd. DW-; L.: Lexer 417c (kostebÏrec)</w:t>
      </w:r>
    </w:p>
    <w:p>
      <w:pPr>
        <w:pStyle w:val="Normal"/>
        <w:rPr/>
      </w:pPr>
      <w:r>
        <w:rPr>
          <w:rStyle w:val="Wrterbuchkopfzeile"/>
        </w:rPr>
        <w:t>kostebÏrlich</w:t>
      </w:r>
      <w:r>
        <w:rPr>
          <w:rStyle w:val="WrterbuchStandard"/>
        </w:rPr>
        <w:t>, kostbÏrlich, kosteberlich, kospÏrlich, mhd., Adj.: nhd. kostbar, köstlich, prächtig, herrlich; Hw.: s. kostebÏre, kostberende; Q.: GTroj, KvHelmsd (FB kostebÏrlich), KvWTroj, KvWTurn (um 1258), WolfdD; E.: s. kostebÏre; W.: s. nhd. (ält.) kostbarlich, Adj., kostbarlich, DW 11, 1860; L.: Lexer 113c (kostecich), Hennig (kosteclich)</w:t>
      </w:r>
    </w:p>
    <w:p>
      <w:pPr>
        <w:pStyle w:val="Normal"/>
        <w:rPr/>
      </w:pPr>
      <w:r>
        <w:rPr>
          <w:rStyle w:val="Wrterbuchkopfzeile"/>
        </w:rPr>
        <w:t>kostebÏrlÆche</w:t>
      </w:r>
      <w:r>
        <w:rPr>
          <w:rStyle w:val="WrterbuchStandard"/>
        </w:rPr>
        <w:t>, kostberlÆche, mhd., Adv.: nhd. kostbar; Q.: HvNst, Seuse (FB kostebÏrlÆche), KvWTroj (1281-1287); E.: s. kosteberlich; W.: s. nhd. (ält.) kostbarlich, Adv., kostbarlich, DW 11, 1860; R.: kosteberlÆche haben: nhd. wertschätzen; L.: Hennig (kostberlÆche)</w:t>
      </w:r>
    </w:p>
    <w:p>
      <w:pPr>
        <w:pStyle w:val="Normal"/>
        <w:rPr/>
      </w:pPr>
      <w:r>
        <w:rPr>
          <w:rStyle w:val="Wrterbuchkopfzeile"/>
        </w:rPr>
        <w:t>kosteberende*</w:t>
      </w:r>
      <w:r>
        <w:rPr>
          <w:rStyle w:val="WrterbuchStandard"/>
        </w:rPr>
        <w:t>, kostbernde, mhd., Adj.: nhd. kostbar; Hw.: s. kostbÏre, kostebÏrlich; Q.: Ot (1301-1319) (FB kostbernde); E.: s. kostebÏre</w:t>
      </w:r>
    </w:p>
    <w:p>
      <w:pPr>
        <w:pStyle w:val="Normal"/>
        <w:rPr/>
      </w:pPr>
      <w:r>
        <w:rPr>
          <w:rStyle w:val="Wrterbuchkopfzeile"/>
        </w:rPr>
        <w:t>köstebrÐf</w:t>
      </w:r>
      <w:r>
        <w:rPr>
          <w:rStyle w:val="WrterbuchStandard"/>
        </w:rPr>
        <w:t>, köstbrÐf mnd., M.: nhd. Hochzeitsgedicht; E.: s. kost (2), brÐf; Hw.: s. köstenbrÐf; L.: MndHwb 2, 651 (köstebrêf)</w:t>
      </w:r>
    </w:p>
    <w:p>
      <w:pPr>
        <w:pStyle w:val="Normal"/>
        <w:rPr/>
      </w:pPr>
      <w:r>
        <w:rPr>
          <w:rStyle w:val="Wrterbuchkopfzeile"/>
        </w:rPr>
        <w:t>kostechÆn</w:t>
      </w:r>
      <w:r>
        <w:rPr>
          <w:rStyle w:val="WrterbuchStandard"/>
        </w:rPr>
        <w:t>, mhd., st. N.: nhd. kleines Gericht (N.) (2); Q.: Cranc (1347-1359) (FB kostechÆn); E.: s. kost; W.: nhd. DW-</w:t>
      </w:r>
    </w:p>
    <w:p>
      <w:pPr>
        <w:pStyle w:val="Normal"/>
        <w:rPr/>
      </w:pPr>
      <w:r>
        <w:rPr>
          <w:rStyle w:val="Wrterbuchkopfzeile"/>
        </w:rPr>
        <w:t>kosteclich</w:t>
      </w:r>
      <w:r>
        <w:rPr>
          <w:rStyle w:val="WrterbuchStandard"/>
        </w:rPr>
        <w:t>, mhd., Adj.: Vw.: s. kosticlich</w:t>
      </w:r>
    </w:p>
    <w:p>
      <w:pPr>
        <w:pStyle w:val="Normal"/>
        <w:rPr/>
      </w:pPr>
      <w:r>
        <w:rPr>
          <w:rStyle w:val="Wrterbuchkopfzeile"/>
        </w:rPr>
        <w:t>kosteclÆche</w:t>
      </w:r>
      <w:r>
        <w:rPr>
          <w:rStyle w:val="WrterbuchStandard"/>
        </w:rPr>
        <w:t>, mhd., Adv.: Vw.: s. kosticlÆche</w:t>
      </w:r>
    </w:p>
    <w:p>
      <w:pPr>
        <w:pStyle w:val="Normal"/>
        <w:rPr/>
      </w:pPr>
      <w:r>
        <w:rPr>
          <w:rStyle w:val="Wrterbuchkopfzeile"/>
        </w:rPr>
        <w:t>köstedach</w:t>
      </w:r>
      <w:r>
        <w:rPr>
          <w:rStyle w:val="WrterbuchStandard"/>
        </w:rPr>
        <w:t>, mnd., M.: nhd. Hochzeitstag; E.: s. kost (2), dach (1); L.: MndHwb 2, 651 (köstedach); Son.: jünger</w:t>
      </w:r>
    </w:p>
    <w:p>
      <w:pPr>
        <w:pStyle w:val="Normal"/>
        <w:rPr/>
      </w:pPr>
      <w:r>
        <w:rPr>
          <w:rStyle w:val="Wrterbuchkopfzeile"/>
        </w:rPr>
        <w:t>kostÐde</w:t>
      </w:r>
      <w:r>
        <w:rPr>
          <w:rStyle w:val="WrterbuchStandard"/>
        </w:rPr>
        <w:t>, mnd., F.: Vw.: s. kotstÐde; L.: MndHwb 2, 651 (kostÐde)</w:t>
      </w:r>
    </w:p>
    <w:p>
      <w:pPr>
        <w:pStyle w:val="Normal"/>
        <w:rPr/>
      </w:pPr>
      <w:r>
        <w:rPr>
          <w:rStyle w:val="Wrterbuchkopfzeile"/>
        </w:rPr>
        <w:t>köstel</w:t>
      </w:r>
      <w:r>
        <w:rPr>
          <w:rStyle w:val="WrterbuchStandard"/>
        </w:rPr>
        <w:t>, mhd., st. N.: nhd. bescheidene Mittel zum Leben, feine Speise, Leckerbissen, dürftige Speise, Speise; Hw.: s. köstelÆn; E.: s. kost; W.: nhd. DW-; L.: Lexer 113c (köstel)</w:t>
      </w:r>
    </w:p>
    <w:p>
      <w:pPr>
        <w:pStyle w:val="Normal"/>
        <w:rPr/>
      </w:pPr>
      <w:r>
        <w:rPr>
          <w:rStyle w:val="Wrterbuchkopfzeile"/>
        </w:rPr>
        <w:t>köstel</w:t>
      </w:r>
      <w:r>
        <w:rPr>
          <w:rStyle w:val="WrterbuchStandard"/>
        </w:rPr>
        <w:t>, küstel, kostel, mnd., Adj.: nhd. kostbar, wertvoll, köstlich, herrlich, vortrefflich, kostspielig, teuer, mit großen Kosten verbunden; Vw.: s. un-; E.: s. kost (2); R.: köstel gæt: nhd. wertvolles Handelsgut; R.: köstel gõven: nhd. köstliche Gaben; R.: köstel schælen: nhd. hervorragende Universitäten; R.: köstel arbÐt: nhd. kostspielige Mühe; L.: MndHwb 2, 651 (köstel), Lü 186a (kostel); Son.: küstel örtlich beschränkt</w:t>
      </w:r>
    </w:p>
    <w:p>
      <w:pPr>
        <w:pStyle w:val="Normal"/>
        <w:rPr/>
      </w:pPr>
      <w:r>
        <w:rPr>
          <w:rStyle w:val="Wrterbuchkopfzeile"/>
        </w:rPr>
        <w:t>köstele</w:t>
      </w:r>
      <w:r>
        <w:rPr>
          <w:rStyle w:val="WrterbuchStandard"/>
        </w:rPr>
        <w:t>, köstel, mnd., Adv.: nhd. kostbar, wertvoll; E.: s. kost (2); R.: sik köstele klÐden: nhd. sich herrlich kleiden; R.: et valt sÐre köstel: nhd. »es fällt sehr teuer«, es wird eine teure Rechnung; L.: MndHwb 2, 651 (köstel/köstel[e])</w:t>
      </w:r>
    </w:p>
    <w:p>
      <w:pPr>
        <w:pStyle w:val="Normal"/>
        <w:rPr/>
      </w:pPr>
      <w:r>
        <w:rPr>
          <w:rStyle w:val="Wrterbuchkopfzeile"/>
        </w:rPr>
        <w:t>köstelhÐt</w:t>
      </w:r>
      <w:r>
        <w:rPr>
          <w:rStyle w:val="WrterbuchStandard"/>
        </w:rPr>
        <w:t>, köstelheit, kostelheit, mnd., F.: nhd. Kostbarkeit, wertvolle Gegenstände, Schätze, Köstlichkeit, Erlesenheit, Pracht, Prachtentfaltung, Aufwand, Luxus; Hw.: s. köstlichÐt; E.: s. köstel, hÐt (1); L.: MndHwb 2, 651 (köstelhê[i]t), Lü 186a (kostelheit)</w:t>
      </w:r>
    </w:p>
    <w:p>
      <w:pPr>
        <w:pStyle w:val="Normal"/>
        <w:rPr/>
      </w:pPr>
      <w:r>
        <w:rPr>
          <w:rStyle w:val="Wrterbuchkopfzeile"/>
        </w:rPr>
        <w:t>kostelich</w:t>
      </w:r>
      <w:r>
        <w:rPr>
          <w:rStyle w:val="WrterbuchStandard"/>
        </w:rPr>
        <w:t>, mhd., Adj.: nhd. köstlich, kostbar, herrlich; ÜG.: lat. pretiosus STheol; Vw.: s. über-, un-; Hw.: s. kosteclich; Q.: LBarl, RAlex, RWh, GTroj, Kreuzf, HvNst, WvÖst, Ot, STheol, KvHelmsd, Minneb, MinnerII, Tauler, SAlex, WernhMl (FB kostelich), Chr, Er (um 1185), Krone, KvWEngelh, Parz, Trist; E.: s. koste; W.: s. nhd. köstlich, Adj., köstlich, DW 11, 1877; L.: Lexer 113c (kostelich)</w:t>
      </w:r>
    </w:p>
    <w:p>
      <w:pPr>
        <w:pStyle w:val="Normal"/>
        <w:rPr/>
      </w:pPr>
      <w:r>
        <w:rPr>
          <w:rStyle w:val="Wrterbuchkopfzeile"/>
        </w:rPr>
        <w:t>kostelÆche</w:t>
      </w:r>
      <w:r>
        <w:rPr>
          <w:rStyle w:val="WrterbuchStandard"/>
        </w:rPr>
        <w:t>, kostenlÆche, mhd., Adv.: nhd. kostbar, aufwendig; Q.: RWh, RWchr, SHort, Kreuzf, Ot (FB kostelÆche), Chr, JTit, Loheng, Nib (um 1200), Parz, UvLFrd; E.: s. koste, lÆche; W.: s. nhd. köstlich, Adv., köstlich, DW 11, 1877; L.: Lexer 113c (kostelÆche)</w:t>
      </w:r>
    </w:p>
    <w:p>
      <w:pPr>
        <w:pStyle w:val="Normal"/>
        <w:rPr/>
      </w:pPr>
      <w:r>
        <w:rPr>
          <w:rStyle w:val="Wrterbuchkopfzeile"/>
        </w:rPr>
        <w:t>köstelichÐt</w:t>
      </w:r>
      <w:r>
        <w:rPr>
          <w:rStyle w:val="WrterbuchStandard"/>
        </w:rPr>
        <w:t>, köstelicheit, mnd., F.: nhd. Köstlichkeit, Aufwand, Pracht; Hw.: s. köstlichÐt, vgl. mhd. kostelÆchheit; E.: s. köstelÆk, hÐt (1); L.: MndHwb 2, 652 (köstlichê[i]t), Lü 186a (kostelicheit)</w:t>
      </w:r>
    </w:p>
    <w:p>
      <w:pPr>
        <w:pStyle w:val="Normal"/>
        <w:rPr/>
      </w:pPr>
      <w:r>
        <w:rPr>
          <w:rStyle w:val="Wrterbuchkopfzeile"/>
        </w:rPr>
        <w:t>kostelÆchheit*</w:t>
      </w:r>
      <w:r>
        <w:rPr>
          <w:rStyle w:val="WrterbuchStandard"/>
        </w:rPr>
        <w:t>, kostelÆcheit, mhd., st. F.: nhd. Köstlichkeit, Kostbarkeit; Q.: FvS (nach 1314) (FB kostelÆcheit), Karlmeinet, LuM; E.: s. kostelich; W.: nhd. Köstlichkeit, F., Köstlichkeit, DW 11, 1879; L.: Lexer 417c (kostelÆcheit)</w:t>
      </w:r>
    </w:p>
    <w:p>
      <w:pPr>
        <w:pStyle w:val="Normal"/>
        <w:rPr/>
      </w:pPr>
      <w:r>
        <w:rPr>
          <w:rStyle w:val="Wrterbuchkopfzeile"/>
        </w:rPr>
        <w:t>*kos-t-e-lik</w:t>
      </w:r>
      <w:r>
        <w:rPr>
          <w:rStyle w:val="WrterbuchStandard"/>
        </w:rPr>
        <w:t>, afries., Adj.: nhd. »köstlich«, kostbar; ne. precious (Adj.); Hw.: s. kos-t-e-lik-hê</w:t>
        <w:noBreakHyphen/>
        <w:t>d; E.: s. germ. *keusan, st. V., schmecken, wählen, erproben, küren; idg. *eus</w:t>
        <w:noBreakHyphen/>
        <w:t xml:space="preserve">, V., kosten (V.) (2), genießen, schmecken, Pokorny 399; s. afries. </w:t>
        <w:noBreakHyphen/>
        <w:t>lik (3); W.: nfries. kostlyck, Adj., kostbar; L.: Rh 878a, AA 183</w:t>
      </w:r>
    </w:p>
    <w:p>
      <w:pPr>
        <w:pStyle w:val="Normal"/>
        <w:rPr/>
      </w:pPr>
      <w:r>
        <w:rPr>
          <w:rStyle w:val="Wrterbuchkopfzeile"/>
        </w:rPr>
        <w:t>köstelÆk***</w:t>
      </w:r>
      <w:r>
        <w:rPr>
          <w:rStyle w:val="WrterbuchStandard"/>
        </w:rPr>
        <w:t>, kostelÆk***, mnd., Adj.: nhd. »köstlich«, aufwändig, prachtvoll; Hw.: s. köstelichÐt, köstlÆk, vgl. mhd. kostelich; E.: s. koste (2), lÆk (3)</w:t>
      </w:r>
    </w:p>
    <w:p>
      <w:pPr>
        <w:pStyle w:val="Normal"/>
        <w:rPr/>
      </w:pPr>
      <w:r>
        <w:rPr>
          <w:rStyle w:val="Wrterbuchkopfzeile"/>
        </w:rPr>
        <w:t>kos-t-e</w:t>
        <w:noBreakHyphen/>
        <w:t>lik</w:t>
        <w:noBreakHyphen/>
        <w:t>hê-d</w:t>
      </w:r>
      <w:r>
        <w:rPr>
          <w:rStyle w:val="WrterbuchStandard"/>
          <w:b/>
        </w:rPr>
        <w:t xml:space="preserve"> 1</w:t>
      </w:r>
      <w:r>
        <w:rPr>
          <w:rStyle w:val="WrterbuchStandard"/>
        </w:rPr>
        <w:t>, afries., st. F. (i): nhd. »Köstlichkeit«, Kostbarkeit; ne. preciosity; Hw.: vgl. mnd. köstelichêit, mnl. costelijcheit, mhd. kostelîcheit; Q.: AA 183; E.: s. *kos-t-e-lik, *hê</w:t>
        <w:noBreakHyphen/>
        <w:t>d; L.: Hh 60a, Hh 164, AA 183</w:t>
      </w:r>
    </w:p>
    <w:p>
      <w:pPr>
        <w:pStyle w:val="Normal"/>
        <w:rPr/>
      </w:pPr>
      <w:r>
        <w:rPr>
          <w:rStyle w:val="Wrterbuchkopfzeile"/>
        </w:rPr>
        <w:t>köstelÆn</w:t>
      </w:r>
      <w:r>
        <w:rPr>
          <w:rStyle w:val="WrterbuchStandard"/>
        </w:rPr>
        <w:t>, mhd., st. N.: nhd. »Köstlein«, bescheidene Mittel zum Leben, feine Speise, Leckerbissen, dürftige Speise, geringe Speise; Vw.: s. inbÆz-; Hw.: s. köstel; Q.: Hiob (FB köstelÆn), Netz, Renner (1290-1300), Suchenw; E.: s. koste; W.: s. nhd. (ält.) Köstlein, N., Köstlein, DW 11, 1876; L.: Lexer 113c (köstelÆn)</w:t>
      </w:r>
    </w:p>
    <w:p>
      <w:pPr>
        <w:pStyle w:val="Normal"/>
        <w:rPr/>
      </w:pPr>
      <w:r>
        <w:rPr>
          <w:rStyle w:val="Wrterbuchkopfzeile"/>
        </w:rPr>
        <w:t>kosten</w:t>
      </w:r>
      <w:r>
        <w:rPr>
          <w:rStyle w:val="WrterbuchStandard"/>
          <w:b/>
        </w:rPr>
        <w:t xml:space="preserve"> (2)</w:t>
      </w:r>
      <w:r>
        <w:rPr>
          <w:rStyle w:val="WrterbuchStandard"/>
        </w:rPr>
        <w:t>, mhd., sw. V.: nhd. kosten (V.) (2), erkennen, wahrnehmen, schmeckend prüfen, mustern, ausprobieren, probieren, schmecken; Q.: Kchr (um 1150), Mar, LvReg, GTroj, Apk, Ot, EvA, Tauler, Teichn (FB kosten), Serv, Vintl, Wig; E.: ahd. kostæn* 7, sw. V. (2), kosten (V.) (2), versuchen, prüfen; germ. *kustæn, sw. V., kosten (V.) (2), versuchen; s. idg. *eus</w:t>
        <w:noBreakHyphen/>
        <w:t>, V., kosten (V.) (2), genießen, schmecken, Pokorny 399; W.: nhd. kosten, sw. V., kosten (V.) (2), DW 11, 1862; L.: Lexer 113c (kosten), Hennig (kosten)</w:t>
      </w:r>
    </w:p>
    <w:p>
      <w:pPr>
        <w:pStyle w:val="Normal"/>
        <w:rPr/>
      </w:pPr>
      <w:r>
        <w:rPr>
          <w:rStyle w:val="Wrterbuchkopfzeile"/>
        </w:rPr>
        <w:t>kosten</w:t>
      </w:r>
      <w:r>
        <w:rPr>
          <w:rStyle w:val="WrterbuchStandard"/>
          <w:b/>
        </w:rPr>
        <w:t xml:space="preserve"> (1)</w:t>
      </w:r>
      <w:r>
        <w:rPr>
          <w:rStyle w:val="WrterbuchStandard"/>
        </w:rPr>
        <w:t>, mhd., sw. V.: nhd. Aufwand machen, ausgeben, beköstigen, zu stehen kommen, kosten (V.) (1), Kosten verursachen, teuer bezahlen, bezahlen, zu stehen kommen; Vw.: s. be-, ge-; Q.: Pal, Suol1, RqvI, RqvII, Heimesf, RWchr5, StrAmis, ErzIII, HvNst, EckhI, EckhIII, EckhV, MinnerII, Tauler (FB kosten), Athis, Bit, Herb, Iw, Jüngl, Krone, KvWTroj, Loheng, Mar (1172-1190), Wh, Wig, Urk; E.: s. afrz. coster, V., kosten (V.) (1); s. lat. cænstõre, V., kosten (V.) (1), zu stehen kommen, feil sein (V.), bestehen, vorhanden sein (V.); lat. cum, con, Präp., mit, samt; lat. stõre, V., stehen; vgl. idg. *kom, Präp., Präf., neben, bei, mit, entlang, Pokorny 612; idg. *stõ</w:t>
        <w:noBreakHyphen/>
        <w:t>, *stý</w:t>
        <w:noBreakHyphen/>
        <w:t>, V., stehen, stellen, Pokorny 1004; W.: nhd. kosten, V., kosten (V.) (1), zu stehen kommen, DW 11, 1865; L.: Lexer 113c (kosten), Hennig (kosten), WMU (kosten N151 [1278-1280] 12 Bel.)</w:t>
      </w:r>
    </w:p>
    <w:p>
      <w:pPr>
        <w:pStyle w:val="Normal"/>
        <w:rPr/>
      </w:pPr>
      <w:r>
        <w:rPr>
          <w:rStyle w:val="Wrterbuchkopfzeile"/>
        </w:rPr>
        <w:t>kosten</w:t>
      </w:r>
      <w:r>
        <w:rPr>
          <w:rStyle w:val="WrterbuchStandard"/>
        </w:rPr>
        <w:t>, kösten*, mnd., sw. V.: nhd. kosten (V.) (2), erfordern, zu stehen kommen, im Preise stehen, ausmachen; Vw.: s. be-, rechtes-; Hw.: vgl. mhd. kosten (2); E.: s. afrz. coster, V., kosten (V.) (1); s. lat. cænstõre, V., kosten (V.) (1), zu stehen kommen, feil sein (V.), bestehen, vorhanden sein (V.); s. lat. cum, con, Präp., mit, samt; s. lat. stõre, V., stehen; vgl. idg. *kom, Präp., Präf., neben, bei, mit, entlang, Pokorny 612; idg. *stõ-, *stý-, V., stehen, stellen, Pokorny 1004; L.: MndHwb 2, 651 (kosten)</w:t>
      </w:r>
    </w:p>
    <w:p>
      <w:pPr>
        <w:pStyle w:val="Normal"/>
        <w:rPr/>
      </w:pPr>
      <w:r>
        <w:rPr>
          <w:rStyle w:val="Wrterbuchkopfzeile"/>
        </w:rPr>
        <w:t>kosten</w:t>
      </w:r>
      <w:r>
        <w:rPr>
          <w:rStyle w:val="WrterbuchStandard"/>
          <w:b/>
        </w:rPr>
        <w:t xml:space="preserve"> (3)</w:t>
      </w:r>
      <w:r>
        <w:rPr>
          <w:rStyle w:val="WrterbuchStandard"/>
        </w:rPr>
        <w:t>, mhd., st. N.: nhd. »Kosten« (N.); Q.: HvBurg (1301-1304) (FB kosten), Vintl; E.: s. kosten (1); W.: s. nhd. Kosten, N., Kosten (N.), DW 11. 1862</w:t>
      </w:r>
    </w:p>
    <w:p>
      <w:pPr>
        <w:pStyle w:val="Normal"/>
        <w:rPr/>
      </w:pPr>
      <w:r>
        <w:rPr>
          <w:rStyle w:val="Wrterbuchkopfzeile"/>
        </w:rPr>
        <w:t>kostÐn*</w:t>
      </w:r>
      <w:r>
        <w:rPr>
          <w:rStyle w:val="WrterbuchStandard"/>
          <w:b/>
        </w:rPr>
        <w:t xml:space="preserve"> 2</w:t>
      </w:r>
      <w:r>
        <w:rPr>
          <w:rStyle w:val="WrterbuchStandard"/>
        </w:rPr>
        <w:t>, ahd., sw. V. (3): nhd. kosten (V.) (2), versuchen, prüfen; ne. taste (V.), try (V.); ÜG.: lat. temptare T; Hw.: s. kostæn*; Q.: T (830); I.: Lbd. lat. temptare?; E.: s. kostæn; W.: s. mhd. kosten (2), sw. V., erkennen, wahrnehmen, schmeckend prüfen; s. nhd. kosten, sw. V., kosten (V.) (2), DW 11, 1862</w:t>
      </w:r>
    </w:p>
    <w:p>
      <w:pPr>
        <w:pStyle w:val="Normal"/>
        <w:rPr/>
      </w:pPr>
      <w:r>
        <w:rPr>
          <w:rStyle w:val="Wrterbuchkopfzeile"/>
        </w:rPr>
        <w:t>kösten</w:t>
      </w:r>
      <w:r>
        <w:rPr>
          <w:rStyle w:val="WrterbuchStandard"/>
          <w:b/>
        </w:rPr>
        <w:t xml:space="preserve"> (1)</w:t>
      </w:r>
      <w:r>
        <w:rPr>
          <w:rStyle w:val="WrterbuchStandard"/>
        </w:rPr>
        <w:t>, mnd., sw. V.: nhd. kosten, schmecken; Vw.: s. vor-; Hw.: s. köstigen; E.: as. kos</w:t>
        <w:noBreakHyphen/>
        <w:t>t</w:t>
        <w:noBreakHyphen/>
        <w:t>on* 2, as, sw. V. (2), kosten (V.) (2), prüfen, versuchen; germ. *kustæn, sw. V., kosten (V.) (2), versuchen; s. idg. *eus</w:t>
        <w:noBreakHyphen/>
        <w:t>, V., kosten (V.) (2), genießen, schmecken, Pk 399; L.: Lü 186a (kosten)</w:t>
      </w:r>
    </w:p>
    <w:p>
      <w:pPr>
        <w:pStyle w:val="Normal"/>
        <w:rPr/>
      </w:pPr>
      <w:r>
        <w:rPr>
          <w:rStyle w:val="Wrterbuchkopfzeile"/>
        </w:rPr>
        <w:t>kösten</w:t>
      </w:r>
      <w:r>
        <w:rPr>
          <w:rStyle w:val="WrterbuchStandard"/>
          <w:b/>
        </w:rPr>
        <w:t xml:space="preserve"> (2)</w:t>
      </w:r>
      <w:r>
        <w:rPr>
          <w:rStyle w:val="WrterbuchStandard"/>
        </w:rPr>
        <w:t>, mnd., V.: nhd. Hochzeit feiern; E.: s. kost (2); L.: MndHwb 2, 651 (kösten)</w:t>
      </w:r>
    </w:p>
    <w:p>
      <w:pPr>
        <w:pStyle w:val="Normal"/>
        <w:rPr/>
      </w:pPr>
      <w:r>
        <w:rPr>
          <w:rStyle w:val="Wrterbuchkopfzeile"/>
        </w:rPr>
        <w:t>kösten</w:t>
      </w:r>
      <w:r>
        <w:rPr>
          <w:rStyle w:val="WrterbuchStandard"/>
          <w:b/>
        </w:rPr>
        <w:t xml:space="preserve"> (3)</w:t>
      </w:r>
      <w:r>
        <w:rPr>
          <w:rStyle w:val="WrterbuchStandard"/>
        </w:rPr>
        <w:t>, mnd., N.: nhd. Hochzeitmachen; E.: s. kösten (2), kost (2); L.: MndHwb 2, 651 (kösten)</w:t>
      </w:r>
    </w:p>
    <w:p>
      <w:pPr>
        <w:pStyle w:val="Normal"/>
        <w:rPr/>
      </w:pPr>
      <w:r>
        <w:rPr>
          <w:rStyle w:val="Wrterbuchkopfzeile"/>
        </w:rPr>
        <w:t>kostenlich</w:t>
      </w:r>
      <w:r>
        <w:rPr>
          <w:rStyle w:val="WrterbuchStandard"/>
        </w:rPr>
        <w:t>, mhd., Adj.: nhd. kostbar, prächtig, köstlich, kostspielig, aufwendig; Hw.: s. kostelich; Q.: Parz (1200-1210), Wh; E.: s. koste, lich; W.: s. köstlich, Adj., köstlich, DW 11, 1876; L.: Hennig (kostenlich)</w:t>
      </w:r>
    </w:p>
    <w:p>
      <w:pPr>
        <w:pStyle w:val="Normal"/>
        <w:rPr/>
      </w:pPr>
      <w:r>
        <w:rPr>
          <w:rStyle w:val="Wrterbuchkopfzeile"/>
        </w:rPr>
        <w:t>kostenlÆche</w:t>
      </w:r>
      <w:r>
        <w:rPr>
          <w:rStyle w:val="WrterbuchStandard"/>
        </w:rPr>
        <w:t>, mhd., Adv.: Vw.: s. kostelÆche</w:t>
      </w:r>
    </w:p>
    <w:p>
      <w:pPr>
        <w:pStyle w:val="Normal"/>
        <w:rPr/>
      </w:pPr>
      <w:r>
        <w:rPr>
          <w:rStyle w:val="Wrterbuchkopfzeile"/>
        </w:rPr>
        <w:t>kostenzÏre*</w:t>
      </w:r>
      <w:r>
        <w:rPr>
          <w:rStyle w:val="WrterbuchStandard"/>
          <w:b/>
        </w:rPr>
        <w:t xml:space="preserve"> 13</w:t>
      </w:r>
      <w:r>
        <w:rPr>
          <w:rStyle w:val="WrterbuchStandard"/>
        </w:rPr>
        <w:t>, kostenzer, mhd., st. M.: nhd. Konstanzer; Q.: Urk (1282); E.: s. ON Konstanz (?), vielleicht von lat. cænstantia, F., Verbleiben in fester Stellung, feste gleichmäßige Haltung, Beständigkeit; vgl. lat. cænstõre, V., kosten (V.) (1), zu stehen kommen, feil sein (V.), bestehen; lat. cum, Präp., mit, samt; lat. stõre, V., stehen; vgl. idg. *kom, Präp., Präf., neben, bei, mit, entlang, Pokorny 612; idg. *stõ</w:t>
        <w:noBreakHyphen/>
        <w:t>, *stý</w:t>
        <w:noBreakHyphen/>
        <w:t>, *stõu</w:t>
        <w:noBreakHyphen/>
        <w:t>, *stÈ</w:t>
        <w:noBreakHyphen/>
        <w:t>, V., stehen, stellen, Pokorny 1004; W.: nhd. DW-; L.: WMU (kostenzer 520 [1282] 13 Bel.)</w:t>
      </w:r>
    </w:p>
    <w:p>
      <w:pPr>
        <w:pStyle w:val="Normal"/>
        <w:rPr/>
      </w:pPr>
      <w:r>
        <w:rPr>
          <w:rStyle w:val="Wrterbuchkopfzeile"/>
        </w:rPr>
        <w:t>koster</w:t>
      </w:r>
      <w:r>
        <w:rPr>
          <w:rStyle w:val="WrterbuchStandard"/>
          <w:b/>
        </w:rPr>
        <w:t xml:space="preserve"> (1)</w:t>
      </w:r>
      <w:r>
        <w:rPr>
          <w:rStyle w:val="WrterbuchStandard"/>
        </w:rPr>
        <w:t>, mhd., st. M.: nhd. Geschmackssinn; Q.: Teichn (1350-1365) (FB koster); E.: s. kosten; W.: nhd. (ält.) Koster, M., Koster, DW 11, 1872</w:t>
      </w:r>
    </w:p>
    <w:p>
      <w:pPr>
        <w:pStyle w:val="Normal"/>
        <w:rPr/>
      </w:pPr>
      <w:r>
        <w:rPr>
          <w:rStyle w:val="Wrterbuchkopfzeile"/>
        </w:rPr>
        <w:t>koster</w:t>
      </w:r>
      <w:r>
        <w:rPr>
          <w:rStyle w:val="WrterbuchStandard"/>
        </w:rPr>
        <w:t>, mnd., M.: Vw.: s. kotsõte; L.: MndHwb 2, 651 (kotsâte), Lü 186a (koster)</w:t>
      </w:r>
    </w:p>
    <w:p>
      <w:pPr>
        <w:pStyle w:val="Normal"/>
        <w:rPr/>
      </w:pPr>
      <w:r>
        <w:rPr>
          <w:rStyle w:val="Wrterbuchkopfzeile"/>
        </w:rPr>
        <w:t>koster</w:t>
      </w:r>
      <w:r>
        <w:rPr>
          <w:rStyle w:val="WrterbuchStandard"/>
          <w:b/>
        </w:rPr>
        <w:t xml:space="preserve"> (2)</w:t>
      </w:r>
      <w:r>
        <w:rPr>
          <w:rStyle w:val="WrterbuchStandard"/>
        </w:rPr>
        <w:t>, mhd., st. M.: Vw.: s. kuster</w:t>
      </w:r>
    </w:p>
    <w:p>
      <w:pPr>
        <w:pStyle w:val="Normal"/>
        <w:rPr/>
      </w:pPr>
      <w:r>
        <w:rPr>
          <w:rStyle w:val="Wrterbuchkopfzeile"/>
        </w:rPr>
        <w:t>köster</w:t>
      </w:r>
      <w:r>
        <w:rPr>
          <w:rStyle w:val="WrterbuchStandard"/>
        </w:rPr>
        <w:t>, koster, kuster, M.: Vw.: s. köstÏre; L.: MndHwb 2, 651 (köster), Lü 186a (koster)</w:t>
      </w:r>
    </w:p>
    <w:p>
      <w:pPr>
        <w:pStyle w:val="Normal"/>
        <w:rPr/>
      </w:pPr>
      <w:r>
        <w:rPr>
          <w:rStyle w:val="Wrterbuchkopfzeile"/>
        </w:rPr>
        <w:t>kösterambacht*</w:t>
      </w:r>
      <w:r>
        <w:rPr>
          <w:rStyle w:val="WrterbuchStandard"/>
        </w:rPr>
        <w:t>, mnd., N.: Vw.: s. köstÏreambacht*; L.: MndHwb 2, 651 (kösteramt)</w:t>
      </w:r>
    </w:p>
    <w:p>
      <w:pPr>
        <w:pStyle w:val="Normal"/>
        <w:rPr/>
      </w:pPr>
      <w:r>
        <w:rPr>
          <w:rStyle w:val="Wrterbuchkopfzeile"/>
        </w:rPr>
        <w:t>ko-s-t</w:t>
        <w:noBreakHyphen/>
        <w:t>ere</w:t>
      </w:r>
      <w:r>
        <w:rPr>
          <w:rStyle w:val="WrterbuchStandard"/>
          <w:b/>
        </w:rPr>
        <w:t xml:space="preserve"> 3</w:t>
      </w:r>
      <w:r>
        <w:rPr>
          <w:rStyle w:val="WrterbuchStandard"/>
        </w:rPr>
        <w:t>, ku-s-t-er, afries., st. M. (ja): nhd. Küster; ne. sacristan; Q.: W, Schw, AA 164; I.: Lw. lat. cðstæs; E.: s. lat. cðstæs, M., Wächter;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L.: Hh 60a, Rh 881b, AA 164</w:t>
      </w:r>
    </w:p>
    <w:p>
      <w:pPr>
        <w:pStyle w:val="Normal"/>
        <w:rPr/>
      </w:pPr>
      <w:r>
        <w:rPr>
          <w:rStyle w:val="Wrterbuchkopfzeile"/>
        </w:rPr>
        <w:t>köstergæt</w:t>
      </w:r>
      <w:r>
        <w:rPr>
          <w:rStyle w:val="WrterbuchStandard"/>
        </w:rPr>
        <w:t>, mnd., N.: Vw.: s. köstÏregæt*; L.: MndHwb 2, 651 (kösteramt/köstergôt)</w:t>
      </w:r>
    </w:p>
    <w:p>
      <w:pPr>
        <w:pStyle w:val="Normal"/>
        <w:rPr/>
      </w:pPr>
      <w:r>
        <w:rPr>
          <w:rStyle w:val="Wrterbuchkopfzeile"/>
        </w:rPr>
        <w:t>kösterhÐvinge</w:t>
      </w:r>
      <w:r>
        <w:rPr>
          <w:rStyle w:val="WrterbuchStandard"/>
        </w:rPr>
        <w:t>, mnd., F.: Vw.: s. köstÏrehÐvinge; L.: MndHwb 2, 651 (kösteramt/kösterhÐvinge)</w:t>
      </w:r>
    </w:p>
    <w:p>
      <w:pPr>
        <w:pStyle w:val="Normal"/>
        <w:rPr/>
      </w:pPr>
      <w:r>
        <w:rPr>
          <w:rStyle w:val="Wrterbuchkopfzeile"/>
        </w:rPr>
        <w:t>kosterich*</w:t>
      </w:r>
      <w:r>
        <w:rPr>
          <w:rStyle w:val="WrterbuchStandard"/>
        </w:rPr>
        <w:t>, kosterik, mnd.?, Adj.: nhd. freigiebig; ÜG.: lat. dapsilis; I.: Lüt. lat. dapsilis; E.: s. kost (2), ich (2); L.: Lü 186b (kosterik)</w:t>
      </w:r>
    </w:p>
    <w:p>
      <w:pPr>
        <w:pStyle w:val="Normal"/>
        <w:rPr/>
      </w:pPr>
      <w:r>
        <w:rPr>
          <w:rStyle w:val="Wrterbuchkopfzeile"/>
        </w:rPr>
        <w:t>kosterÆche</w:t>
      </w:r>
      <w:r>
        <w:rPr>
          <w:rStyle w:val="WrterbuchStandard"/>
        </w:rPr>
        <w:t>, kosterÆch, mhd., Adj.: nhd. kostbar; Q.: Enik, HvNst, KvHelmsd (FB kosterÆche), Tit, UvLFrd, Wh (um 1210); E.: s. koste, rÆche; W.: nhd. DW-; L.: Lexer 113c (kosterÆche), Hennig (kosterÆch)</w:t>
      </w:r>
    </w:p>
    <w:p>
      <w:pPr>
        <w:pStyle w:val="Normal"/>
        <w:rPr/>
      </w:pPr>
      <w:r>
        <w:rPr>
          <w:rStyle w:val="Wrterbuchkopfzeile"/>
        </w:rPr>
        <w:t>ko-s-t-er-Æe</w:t>
      </w:r>
      <w:r>
        <w:rPr>
          <w:rStyle w:val="WrterbuchStandard"/>
          <w:b/>
        </w:rPr>
        <w:t xml:space="preserve"> 4</w:t>
      </w:r>
      <w:r>
        <w:rPr>
          <w:rStyle w:val="WrterbuchStandard"/>
        </w:rPr>
        <w:t>, afries., F.: nhd. Küsterei; ne. sacristy; Hw.: vgl. mnd. kösterîe, mnl. costerie, mhd. kusterîe; Q.: AA 164 (1482); E.: s. ko-s-t-ere; L.: AA 164</w:t>
      </w:r>
    </w:p>
    <w:p>
      <w:pPr>
        <w:pStyle w:val="Normal"/>
        <w:rPr/>
      </w:pPr>
      <w:r>
        <w:rPr>
          <w:rStyle w:val="Wrterbuchkopfzeile"/>
        </w:rPr>
        <w:t>kösterÆe</w:t>
      </w:r>
      <w:r>
        <w:rPr>
          <w:rStyle w:val="WrterbuchStandard"/>
        </w:rPr>
        <w:t>, mnd., F.: Vw.: s. köstÏrÆe*; L.: MndHwb 2, 652 (kösterîe)</w:t>
      </w:r>
    </w:p>
    <w:p>
      <w:pPr>
        <w:pStyle w:val="Normal"/>
        <w:rPr/>
      </w:pPr>
      <w:r>
        <w:rPr>
          <w:rStyle w:val="Wrterbuchkopfzeile"/>
        </w:rPr>
        <w:t>kösterÆeambacht*</w:t>
      </w:r>
      <w:r>
        <w:rPr>
          <w:rStyle w:val="WrterbuchStandard"/>
        </w:rPr>
        <w:t>, kösterieampt, mnd., N.: Vw.: s. köstÏrÆeambacht*; L.: MndHwb 2, 652 (kösterîeampt)</w:t>
      </w:r>
    </w:p>
    <w:p>
      <w:pPr>
        <w:pStyle w:val="Normal"/>
        <w:rPr/>
      </w:pPr>
      <w:r>
        <w:rPr>
          <w:rStyle w:val="Wrterbuchkopfzeile"/>
        </w:rPr>
        <w:t>kostÐringe***</w:t>
      </w:r>
      <w:r>
        <w:rPr>
          <w:rStyle w:val="WrterbuchStandard"/>
        </w:rPr>
        <w:t>, mnd., F.: nhd. Kosten (Pl.); Vw.: s. richte-; E.: s. kost (2), inge</w:t>
      </w:r>
    </w:p>
    <w:p>
      <w:pPr>
        <w:pStyle w:val="Normal"/>
        <w:rPr/>
      </w:pPr>
      <w:r>
        <w:rPr>
          <w:rStyle w:val="Wrterbuchkopfzeile"/>
        </w:rPr>
        <w:t>kösterinne</w:t>
      </w:r>
      <w:r>
        <w:rPr>
          <w:rStyle w:val="WrterbuchStandard"/>
        </w:rPr>
        <w:t>, küsterinne, mnd., F.: Vw.: s. köstÏrinne; L.: MndHwb 2, 652 (kösterinne); Son.: küsterinne örtlich beschränkt</w:t>
      </w:r>
    </w:p>
    <w:p>
      <w:pPr>
        <w:pStyle w:val="Normal"/>
        <w:rPr/>
      </w:pPr>
      <w:r>
        <w:rPr>
          <w:rStyle w:val="Wrterbuchkopfzeile"/>
        </w:rPr>
        <w:t>kösterkærn</w:t>
      </w:r>
      <w:r>
        <w:rPr>
          <w:rStyle w:val="WrterbuchStandard"/>
        </w:rPr>
        <w:t>, mnd., N.: Vw.: s. köstÏrekærn*; L.: MndHwb 2, 652 (kösterkôrn)</w:t>
      </w:r>
    </w:p>
    <w:p>
      <w:pPr>
        <w:pStyle w:val="Normal"/>
        <w:rPr/>
      </w:pPr>
      <w:r>
        <w:rPr>
          <w:rStyle w:val="Wrterbuchkopfzeile"/>
        </w:rPr>
        <w:t>kösterlæn</w:t>
      </w:r>
      <w:r>
        <w:rPr>
          <w:rStyle w:val="WrterbuchStandard"/>
        </w:rPr>
        <w:t>, mnd., N.: Vw.: s. köstÏrelæn*; L.: MndHwb 2, 652 (kösterlôn)</w:t>
      </w:r>
    </w:p>
    <w:p>
      <w:pPr>
        <w:pStyle w:val="Normal"/>
        <w:rPr/>
      </w:pPr>
      <w:r>
        <w:rPr>
          <w:rStyle w:val="Wrterbuchkopfzeile"/>
        </w:rPr>
        <w:t>köstersche</w:t>
      </w:r>
      <w:r>
        <w:rPr>
          <w:rStyle w:val="WrterbuchStandard"/>
        </w:rPr>
        <w:t>, mnd., F.: Vw.: s. köstÏrische; L.: MndHwb 2, 652 (köstersche)</w:t>
      </w:r>
    </w:p>
    <w:p>
      <w:pPr>
        <w:pStyle w:val="Normal"/>
        <w:rPr/>
      </w:pPr>
      <w:r>
        <w:rPr>
          <w:rStyle w:val="Wrterbuchkopfzeile"/>
        </w:rPr>
        <w:t>ko-s-t-er-skip</w:t>
      </w:r>
      <w:r>
        <w:rPr>
          <w:rStyle w:val="WrterbuchStandard"/>
          <w:b/>
        </w:rPr>
        <w:t xml:space="preserve"> 1</w:t>
      </w:r>
      <w:r>
        <w:rPr>
          <w:rStyle w:val="WrterbuchStandard"/>
        </w:rPr>
        <w:t>, afries., N.: nhd. »Küsterschaft«, Küsterei, Küsterland; ne. sacristy, sacristan's property; Hw.: vgl. mnl. costerschap; Q.: AA 213 (1478); E.: s. ko-s-t-ere, *</w:t>
        <w:noBreakHyphen/>
        <w:t>skip (2); L.: AA 213</w:t>
      </w:r>
    </w:p>
    <w:p>
      <w:pPr>
        <w:pStyle w:val="Normal"/>
        <w:rPr/>
      </w:pPr>
      <w:r>
        <w:rPr>
          <w:rStyle w:val="Wrterbuchkopfzeile"/>
        </w:rPr>
        <w:t>kæstÐrt</w:t>
      </w:r>
      <w:r>
        <w:rPr>
          <w:rStyle w:val="WrterbuchStandard"/>
        </w:rPr>
        <w:t>, mnd., Sb.: nhd. Kuhschwanz, Grünspecht?; ÜG.: lat. loaficus?; E.: s. kæ, stÐrt; L.: MndHwb 2, 652 (kôstÐrt)</w:t>
      </w:r>
    </w:p>
    <w:p>
      <w:pPr>
        <w:pStyle w:val="Normal"/>
        <w:rPr/>
      </w:pPr>
      <w:r>
        <w:rPr>
          <w:rStyle w:val="Wrterbuchkopfzeile"/>
        </w:rPr>
        <w:t>kösterwaninge</w:t>
      </w:r>
      <w:r>
        <w:rPr>
          <w:rStyle w:val="WrterbuchStandard"/>
        </w:rPr>
        <w:t>, mnd., F.: Vw.: s. köstÏrewõninge*; L.: MndHwb 2, 652 (kösterwôninge/kösterwaninge)</w:t>
      </w:r>
    </w:p>
    <w:p>
      <w:pPr>
        <w:pStyle w:val="Normal"/>
        <w:rPr/>
      </w:pPr>
      <w:r>
        <w:rPr>
          <w:rStyle w:val="Wrterbuchkopfzeile"/>
        </w:rPr>
        <w:t>kösterwæninge</w:t>
      </w:r>
      <w:r>
        <w:rPr>
          <w:rStyle w:val="WrterbuchStandard"/>
        </w:rPr>
        <w:t>, mnd., F.: Vw.: s. köstÏrewæninge*; L.: MndHwb 2, 652 (kösterwôninge)</w:t>
      </w:r>
    </w:p>
    <w:p>
      <w:pPr>
        <w:pStyle w:val="Normal"/>
        <w:rPr/>
      </w:pPr>
      <w:r>
        <w:rPr>
          <w:rStyle w:val="Wrterbuchkopfzeile"/>
        </w:rPr>
        <w:t>kösteversch</w:t>
      </w:r>
      <w:r>
        <w:rPr>
          <w:rStyle w:val="WrterbuchStandard"/>
        </w:rPr>
        <w:t>, köstevarsch, köstevarsk, köstevask, mnd., M.: nhd. »Kostvers«, Hochzeitsgedicht; E.: s. kost (2), versch (2); L.: MndHwb 2, 651 (kösteversch); Son.: jünger</w:t>
      </w:r>
    </w:p>
    <w:p>
      <w:pPr>
        <w:pStyle w:val="Normal"/>
        <w:rPr/>
      </w:pPr>
      <w:r>
        <w:rPr>
          <w:rStyle w:val="Wrterbuchkopfzeile"/>
        </w:rPr>
        <w:t>kos-t</w:t>
        <w:noBreakHyphen/>
        <w:t>fel-l</w:t>
        <w:noBreakHyphen/>
        <w:t>inge</w:t>
      </w:r>
      <w:r>
        <w:rPr>
          <w:rStyle w:val="WrterbuchStandard"/>
          <w:b/>
        </w:rPr>
        <w:t xml:space="preserve"> 34</w:t>
      </w:r>
      <w:r>
        <w:rPr>
          <w:rStyle w:val="WrterbuchStandard"/>
        </w:rPr>
        <w:t>, afries., st. F. (æ): nhd. Kostenentschädigung; ne. compensation; Q.: Jur, AA 49; E.: s. kos</w:t>
        <w:noBreakHyphen/>
        <w:t>t, fel-l-inge; L.: Hh 60a, Rh 878a, AA 49</w:t>
      </w:r>
    </w:p>
    <w:p>
      <w:pPr>
        <w:pStyle w:val="Normal"/>
        <w:rPr/>
      </w:pPr>
      <w:r>
        <w:rPr>
          <w:rStyle w:val="Wrterbuchkopfzeile"/>
        </w:rPr>
        <w:t>kos-t-fol-l-inge</w:t>
      </w:r>
      <w:r>
        <w:rPr>
          <w:rStyle w:val="WrterbuchStandard"/>
        </w:rPr>
        <w:t>, afries., st. F. (æ): Vw.: s. kos</w:t>
        <w:noBreakHyphen/>
        <w:t>t-ful-l-inge</w:t>
      </w:r>
    </w:p>
    <w:p>
      <w:pPr>
        <w:pStyle w:val="Normal"/>
        <w:rPr/>
      </w:pPr>
      <w:r>
        <w:rPr>
          <w:rStyle w:val="Wrterbuchkopfzeile"/>
        </w:rPr>
        <w:t>kos-t-ful-l-inge</w:t>
      </w:r>
      <w:r>
        <w:rPr>
          <w:rStyle w:val="WrterbuchStandard"/>
          <w:b/>
        </w:rPr>
        <w:t xml:space="preserve"> 3</w:t>
      </w:r>
      <w:r>
        <w:rPr>
          <w:rStyle w:val="WrterbuchStandard"/>
        </w:rPr>
        <w:t>, kos-t-fol-l-inge, afries., st. F. (æ): nhd. Kostenentschädigung; ne. compensation; Q.: AA 50; E.: s. kos</w:t>
        <w:noBreakHyphen/>
        <w:t>t, ful-l-inge; L.: AA 50</w:t>
      </w:r>
    </w:p>
    <w:p>
      <w:pPr>
        <w:pStyle w:val="Normal"/>
        <w:rPr/>
      </w:pPr>
      <w:r>
        <w:rPr>
          <w:rStyle w:val="Wrterbuchkopfzeile"/>
        </w:rPr>
        <w:t>kost-gÏf-ask</w:t>
      </w:r>
      <w:r>
        <w:rPr>
          <w:rStyle w:val="WrterbuchStandard"/>
        </w:rPr>
        <w:t>, an., sw. V.: nhd. den Anlauf nehmen, sich körperlich anstrengen; ÜG.: lat. conari</w:t>
      </w:r>
    </w:p>
    <w:p>
      <w:pPr>
        <w:pStyle w:val="Normal"/>
        <w:rPr/>
      </w:pPr>
      <w:r>
        <w:rPr>
          <w:rStyle w:val="Wrterbuchkopfzeile"/>
        </w:rPr>
        <w:t>kost-gÏf-Œ</w:t>
      </w:r>
      <w:r>
        <w:rPr>
          <w:rStyle w:val="WrterbuchStandard"/>
        </w:rPr>
        <w:t>, an., st. F. (æ): nhd. Eifer; Vw.: s. -gÏf-Œ; L.: Vr 197a</w:t>
      </w:r>
    </w:p>
    <w:p>
      <w:pPr>
        <w:pStyle w:val="Normal"/>
        <w:rPr/>
      </w:pPr>
      <w:r>
        <w:rPr>
          <w:rStyle w:val="Wrterbuchkopfzeile"/>
        </w:rPr>
        <w:t>kost-gÏf-i</w:t>
      </w:r>
      <w:r>
        <w:rPr>
          <w:rStyle w:val="WrterbuchStandard"/>
        </w:rPr>
        <w:t>, an., F., N.: nhd. Eifer; Hw.: s. gÏf-i; L.: Vr 197a</w:t>
      </w:r>
    </w:p>
    <w:p>
      <w:pPr>
        <w:pStyle w:val="Normal"/>
        <w:rPr/>
      </w:pPr>
      <w:r>
        <w:rPr>
          <w:rStyle w:val="Wrterbuchkopfzeile"/>
        </w:rPr>
        <w:t>kostgelt</w:t>
      </w:r>
      <w:r>
        <w:rPr>
          <w:rStyle w:val="WrterbuchStandard"/>
        </w:rPr>
        <w:t>, mhd., st. N.: nhd. Kostgeld; Q.: StRPrag (14. Jh.); E.: s. kost, gelt; W.: nhd. Kostgeld, N., Kostgeld, DW 11, 1875; L.: Lexer 417c (kostgelt)</w:t>
      </w:r>
    </w:p>
    <w:p>
      <w:pPr>
        <w:pStyle w:val="Normal"/>
        <w:rPr/>
      </w:pPr>
      <w:r>
        <w:rPr>
          <w:rStyle w:val="Wrterbuchkopfzeile"/>
        </w:rPr>
        <w:t>kostgelt</w:t>
      </w:r>
      <w:r>
        <w:rPr>
          <w:rStyle w:val="WrterbuchStandard"/>
        </w:rPr>
        <w:t>, kostegelt, kaastegelt, mnd., N.: nhd. »Kostgeld«, Bezahlung für Beköstigung, Bezahlung für Gefangenenkost, Verpflegungsgeld, Aufwendung für den Lebensunterhalt; Hw.: vgl. mhd. kostgelt; E.: s. kost (2), gelt; L.: MndHwb 2, 652 (kostgelt), Lü 186b (kostgelt)</w:t>
      </w:r>
    </w:p>
    <w:p>
      <w:pPr>
        <w:pStyle w:val="Normal"/>
        <w:rPr/>
      </w:pPr>
      <w:r>
        <w:rPr>
          <w:rStyle w:val="Wrterbuchkopfzeile"/>
        </w:rPr>
        <w:t>kostgengÏre*</w:t>
      </w:r>
      <w:r>
        <w:rPr>
          <w:rStyle w:val="WrterbuchStandard"/>
        </w:rPr>
        <w:t>, kostgenger, mnd., M.: nhd. »Kostgänger«, Tischgenosse, Essensgast; Q.: Brandis 170; E.: s. kost (2), gengÏre; L.: MndHwb 2, 652 (kostgenger)</w:t>
      </w:r>
    </w:p>
    <w:p>
      <w:pPr>
        <w:pStyle w:val="Normal"/>
        <w:rPr/>
      </w:pPr>
      <w:r>
        <w:rPr>
          <w:rStyle w:val="Wrterbuchkopfzeile"/>
        </w:rPr>
        <w:t>kostgÐvÏre*</w:t>
      </w:r>
      <w:r>
        <w:rPr>
          <w:rStyle w:val="WrterbuchStandard"/>
        </w:rPr>
        <w:t xml:space="preserve">, kostgÐver, mnd., M.: nhd. »Kostgeber«; E.: s. kost (2), gÐvÏre; L.: MndHwb 2, 652 (kostgÐver), Lü 186b (kostgever); Son.: Mühlenverwalter der für den Unterhalt der Müllerknechte zu sorgen hat </w:t>
      </w:r>
    </w:p>
    <w:p>
      <w:pPr>
        <w:pStyle w:val="Normal"/>
        <w:rPr/>
      </w:pPr>
      <w:r>
        <w:rPr>
          <w:rStyle w:val="Wrterbuchkopfzeile"/>
        </w:rPr>
        <w:t>kostic***</w:t>
      </w:r>
      <w:r>
        <w:rPr>
          <w:rStyle w:val="WrterbuchStandard"/>
        </w:rPr>
        <w:t xml:space="preserve">, mhd., Adj.: nhd. »köstlich«; </w:t>
      </w:r>
    </w:p>
    <w:p>
      <w:pPr>
        <w:pStyle w:val="Normal"/>
        <w:rPr/>
      </w:pPr>
      <w:r>
        <w:rPr>
          <w:rStyle w:val="Wrterbuchkopfzeile"/>
        </w:rPr>
        <w:t>köstich</w:t>
      </w:r>
      <w:r>
        <w:rPr>
          <w:rStyle w:val="WrterbuchStandard"/>
        </w:rPr>
        <w:t>, kostich, köstegich, mnd., Adj.: nhd. kostbar; Q.: SL; E.: s. kost (2), ich; L.: MndHwb 2, 652 (köstich), Lü 186b (kostich)</w:t>
      </w:r>
    </w:p>
    <w:p>
      <w:pPr>
        <w:pStyle w:val="Normal"/>
        <w:rPr/>
      </w:pPr>
      <w:r>
        <w:rPr>
          <w:rStyle w:val="Wrterbuchkopfzeile"/>
        </w:rPr>
        <w:t>kosticheit***</w:t>
      </w:r>
      <w:r>
        <w:rPr>
          <w:rStyle w:val="WrterbuchStandard"/>
        </w:rPr>
        <w:t>, mhd., st. F.: Vw.: s. hæn-*; E.: s. kostic, kosten; W.: nhd. DW-</w:t>
      </w:r>
    </w:p>
    <w:p>
      <w:pPr>
        <w:pStyle w:val="Normal"/>
        <w:rPr/>
      </w:pPr>
      <w:r>
        <w:rPr>
          <w:rStyle w:val="Wrterbuchkopfzeile"/>
        </w:rPr>
        <w:t>kosticlich*</w:t>
      </w:r>
      <w:r>
        <w:rPr>
          <w:rStyle w:val="WrterbuchStandard"/>
        </w:rPr>
        <w:t>, kosteclich, mhd., Adj.: nhd. köstlich, kostbar, prächtig, herrlich; Hw.: s. kostelich; Q.: Tit (nach 1217), UvLFrb; E.: s. kosten (1), lich; W.: nhd. DW-; L.: Lexer 113c (kosteclich), Hennig (kosteclich)</w:t>
      </w:r>
    </w:p>
    <w:p>
      <w:pPr>
        <w:pStyle w:val="Normal"/>
        <w:rPr/>
      </w:pPr>
      <w:r>
        <w:rPr>
          <w:rStyle w:val="Wrterbuchkopfzeile"/>
        </w:rPr>
        <w:t>kosticlÆche*</w:t>
      </w:r>
      <w:r>
        <w:rPr>
          <w:rStyle w:val="WrterbuchStandard"/>
        </w:rPr>
        <w:t>, kosteclÆche, mhd., Adv.: nhd. »köstlich«; Q.: RWh (1235-1240), WvÖst, KvHelmsd (FB kosteclÆche); E.: s. kosticlich*; W.: vgl. nhd. köstlich, Adv., köstlich. DW 11, 1876</w:t>
      </w:r>
    </w:p>
    <w:p>
      <w:pPr>
        <w:pStyle w:val="Normal"/>
        <w:rPr/>
      </w:pPr>
      <w:r>
        <w:rPr>
          <w:rStyle w:val="Wrterbuchkopfzeile"/>
        </w:rPr>
        <w:t>*kostÆg?</w:t>
      </w:r>
      <w:r>
        <w:rPr>
          <w:rStyle w:val="WrterbuchStandard"/>
        </w:rPr>
        <w:t>, ahd., (Adj.): Vw.: s. selb</w:t>
        <w:noBreakHyphen/>
      </w:r>
    </w:p>
    <w:p>
      <w:pPr>
        <w:pStyle w:val="Normal"/>
        <w:rPr/>
      </w:pPr>
      <w:r>
        <w:rPr>
          <w:rStyle w:val="Wrterbuchkopfzeile"/>
        </w:rPr>
        <w:t>kostigen***</w:t>
      </w:r>
      <w:r>
        <w:rPr>
          <w:rStyle w:val="WrterbuchStandard"/>
        </w:rPr>
        <w:t>, mhd., sw. V.: nhd. »köstigen«; Vw.: s. be-; E.: s. koste; W.: s. nhd. köstigen, V., köstigen, DW 11, 1876</w:t>
      </w:r>
    </w:p>
    <w:p>
      <w:pPr>
        <w:pStyle w:val="Normal"/>
        <w:rPr/>
      </w:pPr>
      <w:r>
        <w:rPr>
          <w:rStyle w:val="Wrterbuchkopfzeile"/>
        </w:rPr>
        <w:t>köstigen***</w:t>
      </w:r>
      <w:r>
        <w:rPr>
          <w:rStyle w:val="WrterbuchStandard"/>
        </w:rPr>
        <w:t>, mnd., sw. V.: nhd. »köstigen«?; Vw.: s. be-, vor-; Hw.: s. kösten (1), vgl. mhd. kostigen; E.: s. kösten (1)</w:t>
      </w:r>
    </w:p>
    <w:p>
      <w:pPr>
        <w:pStyle w:val="Normal"/>
        <w:rPr/>
      </w:pPr>
      <w:r>
        <w:rPr>
          <w:rStyle w:val="Wrterbuchkopfzeile"/>
        </w:rPr>
        <w:t>*ko-st-ig-ia</w:t>
      </w:r>
      <w:r>
        <w:rPr>
          <w:rStyle w:val="WrterbuchStandard"/>
        </w:rPr>
        <w:t>, afries., sw. V. (2): Vw.: s. bi</w:t>
        <w:noBreakHyphen/>
        <w:t>; I.: Lw. mlat. cæstõre, Lw. lat. constõre; E.: s. mlat. cæstõre; s. lat. cænstõre, V., kosten (V.) (1), zu stehen kommen, feil sein (V.), bestehen, vorhanden sein (V.); lat. cum, con, Präp., mit, samt; lat. stõre, V., stehen; vgl. idg. *kom, Präp., Präf., neben, bei, mit, entlang, Pokorny 612; idg. *stõ</w:t>
        <w:noBreakHyphen/>
        <w:t>, *stý</w:t>
        <w:noBreakHyphen/>
        <w:t>, *steh2</w:t>
        <w:noBreakHyphen/>
        <w:t>, *stah2</w:t>
        <w:noBreakHyphen/>
        <w:t>, V., stehen, stellen, Pokorny 1004</w:t>
      </w:r>
    </w:p>
    <w:p>
      <w:pPr>
        <w:pStyle w:val="Normal"/>
        <w:rPr/>
      </w:pPr>
      <w:r>
        <w:rPr>
          <w:rStyle w:val="Wrterbuchkopfzeile"/>
        </w:rPr>
        <w:t>köstinge</w:t>
      </w:r>
      <w:r>
        <w:rPr>
          <w:rStyle w:val="WrterbuchStandard"/>
        </w:rPr>
        <w:t>, kostunge, mnd., F.: nhd. Kosten, Unkosten, Aufwand, Zehrgeld, Beköstigung, Mahl, Mahlzeit, Gastmahl; Vw.: s. kinder-, rechtes-, richtes-, un-, vor-; Hw.: vgl. mnd. kostunge; E.: s. kosten, inge; L.: MndHwb 2, 652 (köstinge), Lü 186b (kostunge)</w:t>
      </w:r>
    </w:p>
    <w:p>
      <w:pPr>
        <w:pStyle w:val="Normal"/>
        <w:rPr/>
      </w:pPr>
      <w:r>
        <w:rPr>
          <w:rStyle w:val="Wrterbuchkopfzeile"/>
        </w:rPr>
        <w:t>kostknecht</w:t>
      </w:r>
      <w:r>
        <w:rPr>
          <w:rStyle w:val="WrterbuchStandard"/>
        </w:rPr>
        <w:t>, mnd., M.: nhd. bezahlter Knecht, angestellter Knecht, Verwalter; E.: s. kost (2), knecht; L.: MndHwb 2, 652 (kostknecht)</w:t>
      </w:r>
    </w:p>
    <w:p>
      <w:pPr>
        <w:pStyle w:val="Normal"/>
        <w:rPr/>
      </w:pPr>
      <w:r>
        <w:rPr>
          <w:rStyle w:val="Wrterbuchkopfzeile"/>
        </w:rPr>
        <w:t>kostlich</w:t>
      </w:r>
      <w:r>
        <w:rPr>
          <w:rStyle w:val="WrterbuchStandard"/>
        </w:rPr>
        <w:t>, köstlich, mhd., Adj.: nhd. kostbar, prächtig, köstlich, kostspielig, aufwendig; Q.: s. kostelich; E.: s. koste, lich; W.: s. nhd. köstlich, Adj., köstlich, DW 11.1876; L.: Hennig (kostlich)</w:t>
      </w:r>
    </w:p>
    <w:p>
      <w:pPr>
        <w:pStyle w:val="Normal"/>
        <w:rPr/>
      </w:pPr>
      <w:r>
        <w:rPr>
          <w:rStyle w:val="Wrterbuchkopfzeile"/>
        </w:rPr>
        <w:t>köstlichÐt</w:t>
      </w:r>
      <w:r>
        <w:rPr>
          <w:rStyle w:val="WrterbuchStandard"/>
        </w:rPr>
        <w:t>, köstlicheit, kostelichÐt, kostelicheit, mnd., F.: nhd. Kostspieligkeit, hoher Preis, Kostbarkeit, Pracht, Aufwand, Üppigkeit, Herrlichkeit, kostbarer Schmuck; Hw.: s. köstelichÐt; E.: s. köstlÆk, hÐt (1); L.: MndHwb 2, 652 (köstlichhê[i]t)</w:t>
      </w:r>
    </w:p>
    <w:p>
      <w:pPr>
        <w:pStyle w:val="Normal"/>
        <w:rPr/>
      </w:pPr>
      <w:r>
        <w:rPr>
          <w:rStyle w:val="Wrterbuchkopfzeile"/>
        </w:rPr>
        <w:t>köstlÆk</w:t>
      </w:r>
      <w:r>
        <w:rPr>
          <w:rStyle w:val="WrterbuchStandard"/>
        </w:rPr>
        <w:t xml:space="preserve">, kostlik, mnd., Adj.: nhd. köstlich, viel kostend, Kosten verursachend, kostspielig, teuer, wertvoll, von besonderem Wert seiend, gehaltvoll, üppig, kostbar, prächtig anzusehen seiend, herrlich, ansehnlich, vornehm; Vw.: s. </w:t>
      </w:r>
      <w:r>
        <w:rPr>
          <w:rStyle w:val="WrterbuchStandard"/>
          <w:rFonts w:cs="Microsoft Sans Serif" w:ascii="Microsoft Sans Serif" w:hAnsi="Microsoft Sans Serif"/>
        </w:rPr>
        <w:t>ȫ</w:t>
      </w:r>
      <w:r>
        <w:rPr>
          <w:rStyle w:val="WrterbuchStandard"/>
          <w:rFonts w:cs="Times German"/>
        </w:rPr>
        <w:t xml:space="preserve">ver-, un-; Hw.: s. köstelÆk, </w:t>
      </w:r>
      <w:r>
        <w:rPr>
          <w:rStyle w:val="WrterbuchStandard"/>
        </w:rPr>
        <w:t>vgl. mhd. kostlik; E.: s. kost (2), lÆk (3); L.: MndHwb 2, 652 (köstlÆk), Lü 186a (kost[e]lik); Son.: langes ö</w:t>
      </w:r>
    </w:p>
    <w:p>
      <w:pPr>
        <w:pStyle w:val="Normal"/>
        <w:rPr/>
      </w:pPr>
      <w:r>
        <w:rPr>
          <w:rStyle w:val="Wrterbuchkopfzeile"/>
        </w:rPr>
        <w:t>köstlÆken</w:t>
      </w:r>
      <w:r>
        <w:rPr>
          <w:rStyle w:val="WrterbuchStandard"/>
        </w:rPr>
        <w:t>, köstelÆken, kostelÆken*, kosteliken, mnd., Adv.: nhd. mit großen Kosten, teuer, unter großem Aufwand, unter großer Prachtentfaltung, prächtig, kostbar, sehr, heftig, stark, sehr nachdrücklich; E.: s. kost (2), lÆken (1); R.: köstlÆken schatten: nhd. große Abgaben auferlegen; L.: MndHwb 2, 652 (köstlÆk/köst[e]lÆken), Lü 186a (kost[e]lik)</w:t>
      </w:r>
    </w:p>
    <w:p>
      <w:pPr>
        <w:pStyle w:val="Normal"/>
        <w:rPr/>
      </w:pPr>
      <w:r>
        <w:rPr>
          <w:rStyle w:val="Wrterbuchkopfzeile"/>
        </w:rPr>
        <w:t>kosto*</w:t>
      </w:r>
      <w:r>
        <w:rPr>
          <w:rStyle w:val="WrterbuchStandard"/>
          <w:b/>
        </w:rPr>
        <w:t xml:space="preserve"> 9</w:t>
      </w:r>
      <w:r>
        <w:rPr>
          <w:rStyle w:val="WrterbuchStandard"/>
        </w:rPr>
        <w:t>, ahd., sw. M. (n): nhd. Frauenminze, Frauenblatt, Dost, Quendel (?); ne. costmary; ÜG.: lat. costum Gl, (origanum) Gl; Vw.: s. ræt</w:t>
        <w:noBreakHyphen/>
        <w:t>?; Q.: Gl (11. Jh.); I.: Lw. lat. costus; E.: s. lat. costus, M., Kostwurz; gr. kÒstoj (kóstos), M., Kostwurz; ai. kústha</w:t>
        <w:noBreakHyphen/>
        <w:t>, M., Kostwurz;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w:t>
      </w:r>
    </w:p>
    <w:p>
      <w:pPr>
        <w:pStyle w:val="Normal"/>
        <w:rPr/>
      </w:pPr>
      <w:r>
        <w:rPr>
          <w:rStyle w:val="Wrterbuchkopfzeile"/>
        </w:rPr>
        <w:t>kos</w:t>
        <w:noBreakHyphen/>
        <w:t>t</w:t>
        <w:noBreakHyphen/>
        <w:t>on*</w:t>
      </w:r>
      <w:r>
        <w:rPr>
          <w:rStyle w:val="WrterbuchStandard"/>
          <w:b/>
        </w:rPr>
        <w:t xml:space="preserve"> 2</w:t>
      </w:r>
      <w:r>
        <w:rPr>
          <w:rStyle w:val="WrterbuchStandard"/>
        </w:rPr>
        <w:t>, as., sw. V. (2): nhd. kosten (V.) (2), prüfen, versuchen; ne. try (V.), taste (V.), tempt (V.); ÜG.: lat. temptare H; Vw.: s. gi</w:t>
        <w:noBreakHyphen/>
        <w:t>*; Hw.: s. kust*; vgl. ahd. kostæn (sw. V. 2); Q.: H (830); E.: germ. *kustæn, sw. V., kosten (V.) (2), versuchen; s. idg. *eus</w:t>
        <w:noBreakHyphen/>
        <w:t xml:space="preserve">, V., kosten (V.) (2), genießen, schmecken, Pokorny 399; W.: mnd. kosten, sw. V., kosten (V.) (2), schmecken; B.: H Inf. coston 1079 M C, 1030 C, costan 1030 M; Kont.: H uuelda is thar lâtan coston craftiga uuihti 1030; Son.: vgl. Wortschatz der germanischen Spracheinheit, unter Mitw. v. Falk, H., gänzlich umgearb. v. Torp, A., 4. A., 1909, S. 48, Berr, S., An Etymological Glossary to the Old Saxon Heliand, 1971, S. 226, Gallée, J., Altsächsische Grammatik, 2. A. 1910, § 120, 4 (zu H 4741), Sievers, E., Heliand, 1878, S. 470, 31 (zu H 1030) </w:t>
      </w:r>
    </w:p>
    <w:p>
      <w:pPr>
        <w:pStyle w:val="Normal"/>
        <w:rPr/>
      </w:pPr>
      <w:r>
        <w:rPr>
          <w:rStyle w:val="Wrterbuchkopfzeile"/>
        </w:rPr>
        <w:t>kostæn*</w:t>
      </w:r>
      <w:r>
        <w:rPr>
          <w:rStyle w:val="WrterbuchStandard"/>
          <w:b/>
        </w:rPr>
        <w:t xml:space="preserve"> 7</w:t>
      </w:r>
      <w:r>
        <w:rPr>
          <w:rStyle w:val="WrterbuchStandard"/>
        </w:rPr>
        <w:t>, ahd., sw. V. (2): nhd. kosten (V.) (2), versuchen, prüfen, jemanden versuchen, in Versuchung führen, jemanden prüfen, erwägen, prüfend betrachten; ne. taste (V.), try (V.); ÜG.: lat. considerare N, probare Gl, temptare T; Vw.: s. *gi</w:t>
        <w:noBreakHyphen/>
        <w:t>; Hw.: s. kostÐn*; vgl. as. koston*; Q.: Gl (3. Viertel 8. Jh.), N, OT, T; I.: Lbd. lat. temptare?; E.: germ. *kustæn, sw. V., kosten (V.) (2), versuchen; s. idg. *eus</w:t>
        <w:noBreakHyphen/>
        <w:t>, V., kosten (V.) (2), genießen, schmecken, Pokorny 399; W.: mhd. kosten (2), sw. V., erkennen, wahrnehmen, schmeckend prüfen; s. nhd. kosten, sw. V., kosten (V.) (2), DW 11, 1862; Son.: Sachglr = Sachglossar Hermeneumata (Vocabularius St. Galli) (Sankt Gallen, Stiftsbibliothek 913) (3. Viertel 8. Jh.)</w:t>
      </w:r>
    </w:p>
    <w:p>
      <w:pPr>
        <w:pStyle w:val="Normal"/>
        <w:rPr/>
      </w:pPr>
      <w:r>
        <w:rPr>
          <w:rStyle w:val="Wrterbuchkopfzeile"/>
        </w:rPr>
        <w:t>kos</w:t>
        <w:noBreakHyphen/>
        <w:t>t</w:t>
        <w:noBreakHyphen/>
        <w:t>on</w:t>
        <w:noBreakHyphen/>
        <w:t>d*</w:t>
      </w:r>
      <w:r>
        <w:rPr>
          <w:rStyle w:val="WrterbuchStandard"/>
          <w:b/>
        </w:rPr>
        <w:t xml:space="preserve"> 1</w:t>
      </w:r>
      <w:r>
        <w:rPr>
          <w:rStyle w:val="WrterbuchStandard"/>
        </w:rPr>
        <w:t>, as., (Part. Präs.=)st. M. (nd?): nhd. Versucher; ne. tempter (M.); Hw.: vgl. ahd. *kostænt? (st. M. a?); Q.: H (830); E.: s. koston*; B.: H Part. Präs. Gen. Pl. costondero 4741 M C; Kont.: H god gerno biddian that he im thero costondero craft farstôdi uurêºaro uuilleon 4741; Son.: ursprünglich athematisch bzw. nd-Stamm, danach im Gen. Sg. und Dat. Sg. Flexion der a-Stämme angenommen</w:t>
      </w:r>
    </w:p>
    <w:p>
      <w:pPr>
        <w:pStyle w:val="Normal"/>
        <w:rPr/>
      </w:pPr>
      <w:r>
        <w:rPr>
          <w:rStyle w:val="Wrterbuchkopfzeile"/>
        </w:rPr>
        <w:t>*kostont?</w:t>
      </w:r>
      <w:r>
        <w:rPr>
          <w:rStyle w:val="WrterbuchStandard"/>
        </w:rPr>
        <w:t>, ahd., st. M. (nt?, a?): Hw.: vgl. as. kostond*</w:t>
      </w:r>
    </w:p>
    <w:p>
      <w:pPr>
        <w:pStyle w:val="Normal"/>
        <w:rPr/>
      </w:pPr>
      <w:r>
        <w:rPr>
          <w:rStyle w:val="Wrterbuchkopfzeile"/>
        </w:rPr>
        <w:t>kostærdninge</w:t>
      </w:r>
      <w:r>
        <w:rPr>
          <w:rStyle w:val="WrterbuchStandard"/>
        </w:rPr>
        <w:t>, kostærdeninge, mnd., F.: nhd. Hochzeitsordnung; E.: s. kost (2), inge; L.: MndHwb 2, 652 (kostærd[e]ninge)</w:t>
      </w:r>
    </w:p>
    <w:p>
      <w:pPr>
        <w:pStyle w:val="Normal"/>
        <w:rPr/>
      </w:pPr>
      <w:r>
        <w:rPr>
          <w:rStyle w:val="Wrterbuchkopfzeile"/>
        </w:rPr>
        <w:t>ko-st-r</w:t>
      </w:r>
      <w:r>
        <w:rPr>
          <w:rStyle w:val="WrterbuchStandard"/>
          <w:b/>
        </w:rPr>
        <w:t xml:space="preserve"> (2)</w:t>
      </w:r>
      <w:r>
        <w:rPr>
          <w:rStyle w:val="WrterbuchStandard"/>
        </w:rPr>
        <w:t>, an., st. M. (a?): nhd. Kosten (F. Pl.), Aufwand, Lebsensmittel; Vw.: s. ð</w:t>
        <w:noBreakHyphen/>
        <w:t>; Hw.: vgl. afries. kost; I.: Lw. mnd. kost, Lw. mlat. costus; E.: s. mnd. kost, mlat. costus; vgl. lat. cænstõre, V., kosten (V.) (1), zu stehen kommen, feil sein (V.), bestehen, vorhanden sein (V.); lat. cum, con, Präp., mit, samt; vgl. idg. *kom, Präp., Präf., neben, bei, mit, entlang, Pokorny 612; idg. *stõ</w:t>
        <w:noBreakHyphen/>
        <w:t>, *stý-, *steh2</w:t>
        <w:noBreakHyphen/>
        <w:t>, *stah2</w:t>
        <w:noBreakHyphen/>
        <w:t>, V., stehen, stellen, Pokorny 1004; L.: Vr 327b</w:t>
      </w:r>
    </w:p>
    <w:p>
      <w:pPr>
        <w:pStyle w:val="Normal"/>
        <w:rPr/>
      </w:pPr>
      <w:r>
        <w:rPr>
          <w:rStyle w:val="Wrterbuchkopfzeile"/>
        </w:rPr>
        <w:t>kos-t-r</w:t>
      </w:r>
      <w:r>
        <w:rPr>
          <w:rStyle w:val="WrterbuchStandard"/>
          <w:b/>
        </w:rPr>
        <w:t xml:space="preserve"> (1)</w:t>
      </w:r>
      <w:r>
        <w:rPr>
          <w:rStyle w:val="WrterbuchStandard"/>
        </w:rPr>
        <w:t>, an., st. M. (u): nhd. Wahl, Bedingung, Mittel, Entschluss, Zufall, Eigenschaft; Hw.: s. kjæ-s</w:t>
        <w:noBreakHyphen/>
        <w:t>a, kos-t</w:t>
        <w:noBreakHyphen/>
        <w:t>a (1); vgl. got. kustus*; E.: germ. *kustu</w:t>
        <w:noBreakHyphen/>
        <w:t>, *kustuz, st. M. (u), Wahl, Prüfung; E.: germ. *kusti</w:t>
        <w:noBreakHyphen/>
        <w:t>, *kustiz, st. F. (i), Wahl, Prüfung; s. idg. *eus</w:t>
        <w:noBreakHyphen/>
        <w:t>, V., kosten (V.) (2), genießen, schmecken, Pokorny 399; L.: Vr 327a</w:t>
      </w:r>
    </w:p>
    <w:p>
      <w:pPr>
        <w:pStyle w:val="Normal"/>
        <w:rPr/>
      </w:pPr>
      <w:r>
        <w:rPr>
          <w:rStyle w:val="Wrterbuchkopfzeile"/>
        </w:rPr>
        <w:t>kostrÆk</w:t>
      </w:r>
      <w:r>
        <w:rPr>
          <w:rStyle w:val="WrterbuchStandard"/>
        </w:rPr>
        <w:t>, kösterÆk, mnd., Adj.: nhd. freigiebig; E.: s. kost (2), rÆk (1); L.: MndHwb 2, 653 (kostrîk)</w:t>
      </w:r>
    </w:p>
    <w:p>
      <w:pPr>
        <w:pStyle w:val="Normal"/>
        <w:rPr/>
      </w:pPr>
      <w:r>
        <w:rPr>
          <w:rStyle w:val="Wrterbuchkopfzeile"/>
        </w:rPr>
        <w:t>kæstrütte*</w:t>
      </w:r>
      <w:r>
        <w:rPr>
          <w:rStyle w:val="WrterbuchStandard"/>
        </w:rPr>
        <w:t>, kæstrutte, mnd., N.: nhd. »Kuheingeweide«, Eingeweide der geschlachteten Kuh; E.: s. kæ, strütte; L.: MndHwb 2, 652 (kôstrutte)</w:t>
      </w:r>
    </w:p>
    <w:p>
      <w:pPr>
        <w:pStyle w:val="Normal"/>
        <w:rPr/>
      </w:pPr>
      <w:r>
        <w:rPr>
          <w:rStyle w:val="Wrterbuchkopfzeile"/>
        </w:rPr>
        <w:t>kostspildinge</w:t>
      </w:r>
      <w:r>
        <w:rPr>
          <w:rStyle w:val="WrterbuchStandard"/>
        </w:rPr>
        <w:t>, mnd., F.: nhd. Kosten, Unkosten, Geldverbrauch, Geldaufwand; E.: s. kost (2), spildinge; L.: MndHwb 2, 652 (kostspildinge), Lü 186b (kostspildunge)</w:t>
      </w:r>
    </w:p>
    <w:p>
      <w:pPr>
        <w:pStyle w:val="Normal"/>
        <w:rPr>
          <w:rStyle w:val="WrterbuchStandard"/>
        </w:rPr>
      </w:pPr>
      <w:r>
        <w:rPr>
          <w:rStyle w:val="Wrterbuchkopfzeile"/>
        </w:rPr>
        <w:t>kostst</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kostst</w:t>
      </w:r>
      <w:r>
        <w:rPr>
          <w:rStyle w:val="WrterbuchStandard"/>
          <w:rFonts w:cs="Microsoft Sans Serif" w:ascii="Microsoft Sans Serif" w:hAnsi="Microsoft Sans Serif"/>
        </w:rPr>
        <w:t>ȫ</w:t>
      </w:r>
      <w:r>
        <w:rPr>
          <w:rStyle w:val="WrterbuchStandard"/>
          <w:rFonts w:cs="Times German"/>
        </w:rPr>
        <w:t>ter, mnd., M.: nhd. Unterhalter?; Q.: Finn. UB. 7 279; E.: s. kost, st</w:t>
      </w:r>
      <w:r>
        <w:rPr>
          <w:rStyle w:val="WrterbuchStandard"/>
          <w:rFonts w:cs="Microsoft Sans Serif" w:ascii="Microsoft Sans Serif" w:hAnsi="Microsoft Sans Serif"/>
        </w:rPr>
        <w:t>ȫ</w:t>
      </w:r>
      <w:r>
        <w:rPr>
          <w:rStyle w:val="WrterbuchStandard"/>
          <w:rFonts w:cs="Times German"/>
        </w:rPr>
        <w:t>tÏre; L.: MndHwb 2, 653 (kostst</w:t>
      </w:r>
      <w:r>
        <w:rPr>
          <w:rStyle w:val="WrterbuchStandard"/>
          <w:rFonts w:cs="Microsoft Sans Serif" w:ascii="Microsoft Sans Serif" w:hAnsi="Microsoft Sans Serif"/>
        </w:rPr>
        <w:t>ȫ</w:t>
      </w:r>
      <w:r>
        <w:rPr>
          <w:rStyle w:val="WrterbuchStandard"/>
          <w:rFonts w:cs="Times German"/>
        </w:rPr>
        <w:t>ter); Son.: langes ö</w:t>
      </w:r>
    </w:p>
    <w:p>
      <w:pPr>
        <w:pStyle w:val="Normal"/>
        <w:rPr/>
      </w:pPr>
      <w:r>
        <w:rPr>
          <w:rStyle w:val="Wrterbuchkopfzeile"/>
        </w:rPr>
        <w:t>kostðm</w:t>
      </w:r>
      <w:r>
        <w:rPr>
          <w:rStyle w:val="WrterbuchStandard"/>
        </w:rPr>
        <w:t>, kostðme, kastðm, kastðme, kustðm, kustðme, mnd., F.: nhd. Gewohnheit, Brauch, übliche hergebrachte Zollabgabe, Zoll (M.) (2), Zollgeld; ÜG.: customs?; Vw.: s. tollen-, tolne-; E.: s. afranz. costume?, F., Gewohnheit; s. lat. cænsuÐtðdo, F., Gewöhnung, Gewohnheit, Brauch; s. lat. cænsuÐscere, lat. V., Gewohnheit annehmen, sich daran gewöhnen, gewohnt sein (V.); s. lat. cum, con, com, cun, quom (ält.), lat., Präp., mit, samt; s. idg. *kom, Präp., Präf., neben, bei, mit, entlang, Pokorny 612; s. lat. suÐscere, V., gewohnt werden, gewöhnen; s. idg. *søÁdh-, Sb., Eigenart, Gewohnheit, Sitte, Pokorny 883; vgl. idg. *se-, Adv., Pron., abseits, getrennt, für sich, sich, Pokorny 882; L.: MndHwb 2, 6523 (kostûm[e]), Lü 186b (kostûm)</w:t>
      </w:r>
    </w:p>
    <w:p>
      <w:pPr>
        <w:pStyle w:val="Normal"/>
        <w:rPr/>
      </w:pPr>
      <w:r>
        <w:rPr>
          <w:rStyle w:val="Wrterbuchkopfzeile"/>
        </w:rPr>
        <w:t>kostðmÏre*</w:t>
      </w:r>
      <w:r>
        <w:rPr>
          <w:rStyle w:val="WrterbuchStandard"/>
        </w:rPr>
        <w:t>, kastðmÏre*, kustðmÏre*, kostumer, kastumer, kustumer, mnd., M.: nhd. Zolleinnehmer, Zollbeamter; E.: s. kostðm; L.: MndHwb 2, 653 (kostûmer)</w:t>
      </w:r>
    </w:p>
    <w:p>
      <w:pPr>
        <w:pStyle w:val="Normal"/>
        <w:rPr/>
      </w:pPr>
      <w:r>
        <w:rPr>
          <w:rStyle w:val="Wrterbuchkopfzeile"/>
        </w:rPr>
        <w:t>kostðmelÆk***</w:t>
      </w:r>
      <w:r>
        <w:rPr>
          <w:rStyle w:val="WrterbuchStandard"/>
        </w:rPr>
        <w:t>, mnd., Adj.: nhd. gewohnheitsgemäß; Hw.: s. kostðmelÆken; E.: s. kostðm, lÆk (3)</w:t>
      </w:r>
    </w:p>
    <w:p>
      <w:pPr>
        <w:pStyle w:val="Normal"/>
        <w:rPr/>
      </w:pPr>
      <w:r>
        <w:rPr>
          <w:rStyle w:val="Wrterbuchkopfzeile"/>
        </w:rPr>
        <w:t>kostðmelÆken</w:t>
      </w:r>
      <w:r>
        <w:rPr>
          <w:rStyle w:val="WrterbuchStandard"/>
        </w:rPr>
        <w:t>, mnd., Adv.: nhd. gewohnheitsgemäß, nach Gewohnheit; E.: s. kostðmelÆk, kostðm, lÆken (1); L.: MndHwb 2, 653 (kostûmelÆken), Lü 186b (kostumeliken)</w:t>
      </w:r>
    </w:p>
    <w:p>
      <w:pPr>
        <w:pStyle w:val="Normal"/>
        <w:rPr/>
      </w:pPr>
      <w:r>
        <w:rPr>
          <w:rStyle w:val="Wrterbuchkopfzeile"/>
        </w:rPr>
        <w:t>kostðmen***</w:t>
      </w:r>
      <w:r>
        <w:rPr>
          <w:rStyle w:val="WrterbuchStandard"/>
        </w:rPr>
        <w:t>, mnd., sw. V.: nhd. »zollen«; Vw.: s. vor-; E.: s. kostðm</w:t>
      </w:r>
    </w:p>
    <w:p>
      <w:pPr>
        <w:pStyle w:val="Normal"/>
        <w:rPr/>
      </w:pPr>
      <w:r>
        <w:rPr>
          <w:rStyle w:val="Wrterbuchkopfzeile"/>
        </w:rPr>
        <w:t>kostunga*</w:t>
      </w:r>
      <w:r>
        <w:rPr>
          <w:rStyle w:val="WrterbuchStandard"/>
          <w:b/>
        </w:rPr>
        <w:t xml:space="preserve"> 9</w:t>
      </w:r>
      <w:r>
        <w:rPr>
          <w:rStyle w:val="WrterbuchStandard"/>
        </w:rPr>
        <w:t>, ahd., st. F. (æ): nhd. Prüfung, Versuch, Probe, Versuchung, Erfahrung; ne. trial (N.), temptation; ÜG.: lat. experimentum Gl, temptatio T, WK; Vw.: s. bi</w:t>
        <w:noBreakHyphen/>
        <w:t>, gi</w:t>
        <w:noBreakHyphen/>
        <w:t>*; Hw.: vgl. as. kostunga*; Q.: Gl, OT, T, WK (790?); I.: Lüs. lat. temptatio?; E.: s. kostæn; W.: mhd. kostunge, st. F., Aufwand, Kosten (F. Pl.), Beköstigung; nhd. Kostung, F., »Kostung«, DW 11, 1881</w:t>
      </w:r>
    </w:p>
    <w:p>
      <w:pPr>
        <w:pStyle w:val="Normal"/>
        <w:rPr/>
      </w:pPr>
      <w:r>
        <w:rPr>
          <w:rStyle w:val="Wrterbuchkopfzeile"/>
        </w:rPr>
        <w:t>kos</w:t>
        <w:noBreakHyphen/>
        <w:t>t</w:t>
        <w:noBreakHyphen/>
        <w:t>unga*</w:t>
      </w:r>
      <w:r>
        <w:rPr>
          <w:rStyle w:val="WrterbuchStandard"/>
          <w:b/>
        </w:rPr>
        <w:t xml:space="preserve"> 1</w:t>
      </w:r>
      <w:r>
        <w:rPr>
          <w:rStyle w:val="WrterbuchStandard"/>
        </w:rPr>
        <w:t>, as., st. F. (æ): nhd. Versuchung; ne. temptation (N.); Hw.: vgl. ahd. kostunga* (st. F. æ); Q.: GlEe (10. Jh.); I.: Lbd. lat. temptatio?; E.: s. koston*; B.: GlEe Dat. Sg. costungu Wa 57, 19a = SAGA 105, 19a = Gl 4, 299, 20</w:t>
      </w:r>
    </w:p>
    <w:p>
      <w:pPr>
        <w:pStyle w:val="Normal"/>
        <w:rPr/>
      </w:pPr>
      <w:r>
        <w:rPr>
          <w:rStyle w:val="Wrterbuchkopfzeile"/>
        </w:rPr>
        <w:t>kostunge</w:t>
      </w:r>
      <w:r>
        <w:rPr>
          <w:rStyle w:val="WrterbuchStandard"/>
        </w:rPr>
        <w:t>, mnd., F.: Vw.: s. köstinge; L.: Lü 186b (kostunge)</w:t>
      </w:r>
    </w:p>
    <w:p>
      <w:pPr>
        <w:pStyle w:val="Normal"/>
        <w:rPr/>
      </w:pPr>
      <w:r>
        <w:rPr>
          <w:rStyle w:val="Wrterbuchkopfzeile"/>
        </w:rPr>
        <w:t>kostunge</w:t>
      </w:r>
      <w:r>
        <w:rPr>
          <w:rStyle w:val="WrterbuchStandard"/>
        </w:rPr>
        <w:t>, mhd., st. F.: nhd. »Kostung«, Geschmack, Geschmackssinn, Aufwand, Kosten (F. Pl.), Beköstigung; Q.: Chr, Tuch (1464-1475); E.: ahd. kostunga* 9, st. F. (æ), Prüfung, Versuch, Probe; s. kostæn; W.: nhd. (ält.) Kostung, F., »Kostung«, DW 11, 1881; L.: Lexer 113c (kostunge), Hennig (kostunge)</w:t>
      </w:r>
    </w:p>
    <w:p>
      <w:pPr>
        <w:pStyle w:val="Normal"/>
        <w:rPr/>
      </w:pPr>
      <w:r>
        <w:rPr>
          <w:rStyle w:val="Wrterbuchkopfzeile"/>
        </w:rPr>
        <w:t>kostvorlæren*</w:t>
      </w:r>
      <w:r>
        <w:rPr>
          <w:rStyle w:val="WrterbuchStandard"/>
        </w:rPr>
        <w:t>, mnd.?, Sb.?: nhd. verlorene Kosten, vergebliche Mühe, Undank; E.: s. kost (2), vorlæren; L.: Lü 186b (kostvorloren)</w:t>
      </w:r>
    </w:p>
    <w:p>
      <w:pPr>
        <w:pStyle w:val="Normal"/>
        <w:rPr/>
      </w:pPr>
      <w:r>
        <w:rPr>
          <w:rStyle w:val="Wrterbuchkopfzeile"/>
        </w:rPr>
        <w:t>kostvrÆ</w:t>
      </w:r>
      <w:r>
        <w:rPr>
          <w:rStyle w:val="WrterbuchStandard"/>
        </w:rPr>
        <w:t>, mnd., Adj.: nhd. »kostfrei«, freigiebig, gastfrei, großzügig; Hw.: s. kostrÆk; E.: s. kost (2), vrÆ (1); L.: MndHwb 2, 652 (kostvrî), Lü 186b (kostvri)</w:t>
      </w:r>
    </w:p>
    <w:p>
      <w:pPr>
        <w:pStyle w:val="Normal"/>
        <w:rPr/>
      </w:pPr>
      <w:r>
        <w:rPr>
          <w:rStyle w:val="Wrterbuchkopfzeile"/>
        </w:rPr>
        <w:t>kostvrÆhÐt</w:t>
      </w:r>
      <w:r>
        <w:rPr>
          <w:rStyle w:val="WrterbuchStandard"/>
        </w:rPr>
        <w:t>, kostvrÆheit, mnd., F.: nhd. »Kostfreiheit«, Freigiebigkeit, Gastfreiheit; E.: s. kostvrÆ, hÐt (1); L.: MndHwb 2, 652 (kostvrîhê[i]t), Lü 186b (kostvriheit)</w:t>
      </w:r>
    </w:p>
    <w:p>
      <w:pPr>
        <w:pStyle w:val="Normal"/>
        <w:rPr/>
      </w:pPr>
      <w:r>
        <w:rPr>
          <w:rStyle w:val="Wrterbuchkopfzeile"/>
        </w:rPr>
        <w:t>kæsülte</w:t>
      </w:r>
      <w:r>
        <w:rPr>
          <w:rStyle w:val="WrterbuchStandard"/>
        </w:rPr>
        <w:t>, koesülte mnd., F.: nhd. »Kuhsülze«, Sülze aus Kuhfleisch; Hw.: s. kolsülte; E.: s. kæ, sülte; L.: MndHwb 2, 653 (kôsülte)</w:t>
      </w:r>
    </w:p>
    <w:p>
      <w:pPr>
        <w:pStyle w:val="Normal"/>
        <w:rPr/>
      </w:pPr>
      <w:r>
        <w:rPr>
          <w:rStyle w:val="Wrterbuchkopfzeile"/>
        </w:rPr>
        <w:t>kæsunge</w:t>
      </w:r>
      <w:r>
        <w:rPr>
          <w:rStyle w:val="WrterbuchStandard"/>
        </w:rPr>
        <w:t>, mhd., st. F.: nhd. vertrauliches Reden; Vw.: s. hinder-, liep-; Q.: Elis (um 1300); E.: s. kosen; W.: nhd. DW-; L.: Lexer 417c (kæsunge)</w:t>
      </w:r>
    </w:p>
    <w:p>
      <w:pPr>
        <w:pStyle w:val="Normal"/>
        <w:rPr/>
      </w:pPr>
      <w:r>
        <w:rPr>
          <w:rStyle w:val="Wrterbuchkopfzeile"/>
        </w:rPr>
        <w:t>kæ</w:t>
        <w:noBreakHyphen/>
        <w:t>sw</w:t>
        <w:noBreakHyphen/>
        <w:t>Æ</w:t>
        <w:noBreakHyphen/>
        <w:t>n*</w:t>
      </w:r>
      <w:r>
        <w:rPr>
          <w:rStyle w:val="WrterbuchStandard"/>
          <w:b/>
        </w:rPr>
        <w:t xml:space="preserve"> 7</w:t>
      </w:r>
      <w:r>
        <w:rPr>
          <w:rStyle w:val="WrterbuchStandard"/>
        </w:rPr>
        <w:t>, as., st. N. (a): nhd. »Kuhschwein«, Sau; ne. sow (N.); Hw.: vgl. ahd. *kuoswÆn? (st. N. a); Q.: FK (1100), FM; E.: s. kæ*, swÆn*; B.: FK (1100), FM; E.: s. kæ*, swÆn*; B.: FK Akk. Pl. cosuin Wa 24, 22 = SAAT 24, 22, kosuin Wa 32, 35 = SAAT 32, 35, FM Akk. Sg. kosuín Wa 37, 14 = SAAT 37, 14, Wa 39, 11 = SAAT 39, 11, Akk. Pl. cosuin Wa 24, 11 = SAAT 24, 11, kosuín Wa 29, 11 = SAAT 29, 11, kosuin Wa 32, 27 = SAAT 32, 27</w:t>
      </w:r>
    </w:p>
    <w:p>
      <w:pPr>
        <w:pStyle w:val="Normal"/>
        <w:rPr/>
      </w:pPr>
      <w:r>
        <w:rPr>
          <w:rStyle w:val="Wrterbuchkopfzeile"/>
        </w:rPr>
        <w:t>kot*</w:t>
      </w:r>
      <w:r>
        <w:rPr>
          <w:rStyle w:val="WrterbuchStandard"/>
          <w:b/>
        </w:rPr>
        <w:t xml:space="preserve"> (1) 1</w:t>
      </w:r>
      <w:r>
        <w:rPr>
          <w:rStyle w:val="WrterbuchStandard"/>
        </w:rPr>
        <w:t>, kot</w:t>
        <w:noBreakHyphen/>
        <w:t>t*, as., st. M. (a?, i?): nhd. Mantel; ne. coat (N.); ÜG.: lat. sagellum Gl; Hw.: s. kottus*; vgl. ahd. koz (1) (st. M. a?, i?); Q.: Gl (Trier Stadtbibliothek 40/1018) (1100); E.: germ. *kuttæ</w:t>
        <w:noBreakHyphen/>
        <w:t>, *kuttæn, *kutta</w:t>
        <w:noBreakHyphen/>
        <w:t>, *kuttan, sw. M. (a), grobes Wollenzeug; W.: mnd. kot, koz, M., Mantel; B.: Gl (Trier Stadtbibliothek 40/1018) Nom. Sg. cot sagellum SAGA 440, 21 = Gl 5, 48, 21</w:t>
      </w:r>
    </w:p>
    <w:p>
      <w:pPr>
        <w:pStyle w:val="Normal"/>
        <w:rPr/>
      </w:pPr>
      <w:r>
        <w:rPr>
          <w:rStyle w:val="Wrterbuchkopfzeile"/>
        </w:rPr>
        <w:t>*kot?</w:t>
      </w:r>
      <w:r>
        <w:rPr>
          <w:rStyle w:val="WrterbuchStandard"/>
          <w:b/>
        </w:rPr>
        <w:t xml:space="preserve"> (2)</w:t>
      </w:r>
      <w:r>
        <w:rPr>
          <w:rStyle w:val="WrterbuchStandard"/>
        </w:rPr>
        <w:t>, *kot</w:t>
        <w:noBreakHyphen/>
        <w:t xml:space="preserve">t?, as., Sb.: nhd. Häuschen, Kapelle; ne. cottage (N.), chapel (N.); Vw.: s. </w:t>
        <w:noBreakHyphen/>
        <w:t>land*; Hw.: vgl. ahd. *koz? (2) (Sb.); W.: mnd. kÅt, N., kæte, M., F., Hütte</w:t>
      </w:r>
    </w:p>
    <w:p>
      <w:pPr>
        <w:pStyle w:val="Normal"/>
        <w:rPr/>
      </w:pPr>
      <w:r>
        <w:rPr>
          <w:rStyle w:val="Wrterbuchkopfzeile"/>
        </w:rPr>
        <w:t>*kot</w:t>
        <w:noBreakHyphen/>
      </w:r>
      <w:r>
        <w:rPr>
          <w:rStyle w:val="WrterbuchStandard"/>
        </w:rPr>
        <w:t>, idg., Sb.: Vw.: s. *kÁt</w:t>
        <w:noBreakHyphen/>
      </w:r>
    </w:p>
    <w:p>
      <w:pPr>
        <w:pStyle w:val="Normal"/>
        <w:rPr/>
      </w:pPr>
      <w:r>
        <w:rPr>
          <w:rStyle w:val="Wrterbuchkopfzeile"/>
        </w:rPr>
        <w:t>kot</w:t>
      </w:r>
      <w:r>
        <w:rPr>
          <w:rStyle w:val="WrterbuchStandard"/>
        </w:rPr>
        <w:t>, koz, mnd., M.: nhd. Mantel, wollener Übermantel, Reisemantel, Pilgermantel, Stoff?; Vw.: s. hunde-, sor-; E.: as. kot* (1) 1, kot</w:t>
        <w:noBreakHyphen/>
        <w:t>t*, st. M. (a?, i?), Mantel; s. germ. *kuttæ</w:t>
        <w:noBreakHyphen/>
        <w:t>, *kuttæn, *kutta</w:t>
        <w:noBreakHyphen/>
        <w:t>, *kuttan, sw. M. (a), grobes Wollenzeug; L.: MndHwb 2, 653 (kot), Lü 187a (koz); Son.: koz Fremdwort in mnd. Form und örtlich beschränkt</w:t>
      </w:r>
    </w:p>
    <w:p>
      <w:pPr>
        <w:pStyle w:val="Normal"/>
        <w:rPr/>
      </w:pPr>
      <w:r>
        <w:rPr>
          <w:rStyle w:val="Wrterbuchkopfzeile"/>
        </w:rPr>
        <w:t>kot</w:t>
      </w:r>
      <w:r>
        <w:rPr>
          <w:rStyle w:val="WrterbuchStandard"/>
          <w:b/>
        </w:rPr>
        <w:t xml:space="preserve"> (2)</w:t>
      </w:r>
      <w:r>
        <w:rPr>
          <w:rStyle w:val="WrterbuchStandard"/>
        </w:rPr>
        <w:t>, mmd., st. N.: Vw.: s. kotte</w:t>
      </w:r>
    </w:p>
    <w:p>
      <w:pPr>
        <w:pStyle w:val="Normal"/>
        <w:rPr/>
      </w:pPr>
      <w:r>
        <w:rPr>
          <w:rStyle w:val="Wrterbuchkopfzeile"/>
        </w:rPr>
        <w:t>kot</w:t>
      </w:r>
      <w:r>
        <w:rPr>
          <w:rStyle w:val="WrterbuchStandard"/>
          <w:b/>
        </w:rPr>
        <w:t xml:space="preserve"> (1)</w:t>
      </w:r>
      <w:r>
        <w:rPr>
          <w:rStyle w:val="WrterbuchStandard"/>
        </w:rPr>
        <w:t>, mhd., Prät.: Hw.: s. queden</w:t>
      </w:r>
    </w:p>
    <w:p>
      <w:pPr>
        <w:pStyle w:val="Normal"/>
        <w:rPr/>
      </w:pPr>
      <w:r>
        <w:rPr>
          <w:rStyle w:val="Wrterbuchkopfzeile"/>
        </w:rPr>
        <w:t>ko-t</w:t>
      </w:r>
      <w:r>
        <w:rPr>
          <w:rStyle w:val="WrterbuchStandard"/>
        </w:rPr>
        <w:t>, an., st. N. (a): nhd. Hütte; Hw.: s. kõ, kð</w:t>
        <w:noBreakHyphen/>
        <w:t>t-r, ky</w:t>
        <w:noBreakHyphen/>
        <w:t>t-ja; E.: s. germ. *kota, Sb., Zelt, Hütte, Kate; vgl. idg. *geud</w:t>
        <w:noBreakHyphen/>
        <w:t>, *gud</w:t>
        <w:noBreakHyphen/>
        <w:t>, V., biegen, krümmen, wölben, Pokorny 394; idg. *gÐu</w:t>
        <w:noBreakHyphen/>
        <w:t>, *gð</w:t>
        <w:noBreakHyphen/>
        <w:t>, V., biegen, krümmen, wölben, Pokorny 393; L.: Vr 327b</w:t>
      </w:r>
    </w:p>
    <w:p>
      <w:pPr>
        <w:pStyle w:val="Normal"/>
        <w:rPr/>
      </w:pPr>
      <w:r>
        <w:rPr>
          <w:rStyle w:val="Wrterbuchkopfzeile"/>
        </w:rPr>
        <w:t>kÅt</w:t>
      </w:r>
      <w:r>
        <w:rPr>
          <w:rStyle w:val="WrterbuchStandard"/>
        </w:rPr>
        <w:t>, mnd., N.: nhd. Hütte, kleines Haus, bescheidene Wohnung, Haus eines landwirtschaftlichen Beschäftigten, abhängige Bauernstelle, Kätnerstelle, Häuslerstelle, Salzsiedehütte (Bedeutung örtlich beschränkt); Vw.: s. stÐn-; Hw.: s. kæte; E.: s. kæte; L.: MndHwb 2, 653 (kæt), Lü 186b (kot)</w:t>
      </w:r>
    </w:p>
    <w:p>
      <w:pPr>
        <w:pStyle w:val="Normal"/>
        <w:rPr/>
      </w:pPr>
      <w:r>
        <w:rPr>
          <w:rStyle w:val="Wrterbuchkopfzeile"/>
        </w:rPr>
        <w:t>kæt</w:t>
      </w:r>
      <w:r>
        <w:rPr>
          <w:rStyle w:val="WrterbuchStandard"/>
        </w:rPr>
        <w:t>, mhd., st. N.: Vw.: s. sur</w:t>
        <w:noBreakHyphen/>
        <w:t>, s. quõt</w:t>
      </w:r>
    </w:p>
    <w:p>
      <w:pPr>
        <w:pStyle w:val="Normal"/>
        <w:rPr/>
      </w:pPr>
      <w:r>
        <w:rPr>
          <w:rStyle w:val="Wrterbuchkopfzeile"/>
        </w:rPr>
        <w:t>kæt</w:t>
      </w:r>
      <w:r>
        <w:rPr>
          <w:rStyle w:val="WrterbuchStandard"/>
        </w:rPr>
        <w:t>, kot, kout, mnd., M.: Vw.: s. koit; L.: Lü 186b (kôt)</w:t>
      </w:r>
    </w:p>
    <w:p>
      <w:pPr>
        <w:pStyle w:val="Normal"/>
        <w:rPr/>
      </w:pPr>
      <w:r>
        <w:rPr>
          <w:rStyle w:val="Wrterbuchkopfzeile"/>
        </w:rPr>
        <w:t>kæt</w:t>
      </w:r>
      <w:r>
        <w:rPr>
          <w:rStyle w:val="WrterbuchStandard"/>
        </w:rPr>
        <w:t>, ahd., st. N. (a): Vw.: s. kwõt*</w:t>
      </w:r>
    </w:p>
    <w:p>
      <w:pPr>
        <w:pStyle w:val="Normal"/>
        <w:rPr/>
      </w:pPr>
      <w:r>
        <w:rPr>
          <w:rStyle w:val="Wrterbuchkopfzeile"/>
        </w:rPr>
        <w:t>kætalch</w:t>
      </w:r>
      <w:r>
        <w:rPr>
          <w:rStyle w:val="WrterbuchStandard"/>
        </w:rPr>
        <w:t>, kætallich, mnd., M.: nhd. Kuhtalg; E.: s. kæ, talch; L.: MndHwb 2, 653 (kôtalch)</w:t>
      </w:r>
    </w:p>
    <w:p>
      <w:pPr>
        <w:pStyle w:val="Normal"/>
        <w:rPr/>
      </w:pPr>
      <w:r>
        <w:rPr>
          <w:rStyle w:val="Wrterbuchkopfzeile"/>
        </w:rPr>
        <w:t>kotÏre*</w:t>
      </w:r>
      <w:r>
        <w:rPr>
          <w:rStyle w:val="WrterbuchStandard"/>
        </w:rPr>
        <w:t>, koter, mhd., st. M.: nhd. »Kätner«, Häusler; E.: s. kote; W.: nhd. (ält.) Koter, M., Koter, Inhaber einer Kote DW 1, 1888; L.: Lexer 113c (koter)</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Ïr</w:t>
      </w:r>
      <w:r>
        <w:rPr>
          <w:rStyle w:val="Wrterbuchkopfzeile"/>
        </w:rPr>
        <w:t>e</w:t>
      </w:r>
      <w:r>
        <w:rPr>
          <w:rStyle w:val="WrterbuchStandard"/>
        </w:rPr>
        <w:t>, k</w:t>
      </w:r>
      <w:r>
        <w:rPr>
          <w:rStyle w:val="WrterbuchStandard"/>
          <w:rFonts w:cs="Microsoft Sans Serif" w:ascii="Microsoft Sans Serif" w:hAnsi="Microsoft Sans Serif"/>
        </w:rPr>
        <w:t>ȫ</w:t>
      </w:r>
      <w:r>
        <w:rPr>
          <w:rStyle w:val="WrterbuchStandard"/>
          <w:rFonts w:cs="Times German"/>
        </w:rPr>
        <w:t>ter, kötter*, mnd., M.: nhd. Kätner, Köter (M.) (1), kleines Haus Besitzender, Besitzer einer Kätnerstelle, von einem Bauernhof abhängiger Kleinbauer, Tagelöhner; Vw.: s. Ðgede-, erve-, hant-; Hw.: s.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 xml:space="preserve">tenÏre, vgl. mhd. kotÏre; E.: s. kæte; </w:t>
      </w:r>
      <w:r>
        <w:rPr>
          <w:rStyle w:val="WrterbuchStandard"/>
        </w:rPr>
        <w:t>L.: MndHwb 2, 654 (k</w:t>
      </w:r>
      <w:r>
        <w:rPr>
          <w:rStyle w:val="WrterbuchStandard"/>
          <w:rFonts w:cs="Microsoft Sans Serif" w:ascii="Microsoft Sans Serif" w:hAnsi="Microsoft Sans Serif"/>
        </w:rPr>
        <w:t>ȫ</w:t>
      </w:r>
      <w:r>
        <w:rPr>
          <w:rStyle w:val="WrterbuchStandard"/>
          <w:rFonts w:cs="Times German"/>
        </w:rPr>
        <w:t>ter);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ÏredÐnst</w:t>
      </w:r>
      <w:r>
        <w:rPr>
          <w:rStyle w:val="Wrterbuchkopfzeile"/>
        </w:rPr>
        <w:t>*</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rdÐnst kötterdÐns</w:t>
      </w:r>
      <w:r>
        <w:rPr>
          <w:rStyle w:val="WrterbuchStandard"/>
          <w:b/>
        </w:rPr>
        <w:t>t</w:t>
      </w:r>
      <w:r>
        <w:rPr>
          <w:rStyle w:val="WrterbuchStandard"/>
        </w:rPr>
        <w:t>, mnd., M.: nhd. Handdienst zu dem der Kätner verpflichtet ist; E.: s. k</w:t>
      </w:r>
      <w:r>
        <w:rPr>
          <w:rStyle w:val="WrterbuchStandard"/>
          <w:rFonts w:cs="Microsoft Sans Serif" w:ascii="Microsoft Sans Serif" w:hAnsi="Microsoft Sans Serif"/>
        </w:rPr>
        <w:t>ȫ</w:t>
      </w:r>
      <w:r>
        <w:rPr>
          <w:rStyle w:val="WrterbuchStandard"/>
          <w:rFonts w:cs="Times German"/>
        </w:rPr>
        <w:t>tÏre, dÐnst; L.: MndHwb 2, 654 (k</w:t>
      </w:r>
      <w:r>
        <w:rPr>
          <w:rStyle w:val="WrterbuchStandard"/>
          <w:rFonts w:cs="Microsoft Sans Serif" w:ascii="Microsoft Sans Serif" w:hAnsi="Microsoft Sans Serif"/>
        </w:rPr>
        <w:t>ȫ</w:t>
      </w:r>
      <w:r>
        <w:rPr>
          <w:rStyle w:val="WrterbuchStandard"/>
          <w:rFonts w:cs="Times German"/>
        </w:rPr>
        <w:t>terdêns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Ïrehof</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terhof, mnd., M.: nhd. Katenstelle, Kätnerstelle, Häuslerstelle; Hw.: s. kætehof, kÅthof; E.: s. k</w:t>
      </w:r>
      <w:r>
        <w:rPr>
          <w:rStyle w:val="WrterbuchStandard"/>
          <w:rFonts w:cs="Microsoft Sans Serif" w:ascii="Microsoft Sans Serif" w:hAnsi="Microsoft Sans Serif"/>
        </w:rPr>
        <w:t>ȫ</w:t>
      </w:r>
      <w:r>
        <w:rPr>
          <w:rStyle w:val="WrterbuchStandard"/>
          <w:rFonts w:cs="Times German"/>
        </w:rPr>
        <w:t>tÏre, hof; L.: MndHwb 2, 654 (k</w:t>
      </w:r>
      <w:r>
        <w:rPr>
          <w:rStyle w:val="WrterbuchStandard"/>
          <w:rFonts w:cs="Microsoft Sans Serif" w:ascii="Microsoft Sans Serif" w:hAnsi="Microsoft Sans Serif"/>
        </w:rPr>
        <w:t>ȫ</w:t>
      </w:r>
      <w:r>
        <w:rPr>
          <w:rStyle w:val="WrterbuchStandard"/>
          <w:rFonts w:cs="Times German"/>
        </w:rPr>
        <w:t>terhof);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Ïrelan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terlant, mnd., N.: nhd. zu einer Kätnerstelle gehöriges Land; Hw.: s. kÅtlant, kætenlant; E.: s. k</w:t>
      </w:r>
      <w:r>
        <w:rPr>
          <w:rStyle w:val="WrterbuchStandard"/>
          <w:rFonts w:cs="Microsoft Sans Serif" w:ascii="Microsoft Sans Serif" w:hAnsi="Microsoft Sans Serif"/>
        </w:rPr>
        <w:t>ȫ</w:t>
      </w:r>
      <w:r>
        <w:rPr>
          <w:rStyle w:val="WrterbuchStandard"/>
          <w:rFonts w:cs="Times German"/>
        </w:rPr>
        <w:t>tÏre, lant; L.: MndHwb 2, 654 (k</w:t>
      </w:r>
      <w:r>
        <w:rPr>
          <w:rStyle w:val="WrterbuchStandard"/>
          <w:rFonts w:cs="Microsoft Sans Serif" w:ascii="Microsoft Sans Serif" w:hAnsi="Microsoft Sans Serif"/>
        </w:rPr>
        <w:t>ȫ</w:t>
      </w:r>
      <w:r>
        <w:rPr>
          <w:rStyle w:val="WrterbuchStandard"/>
          <w:rFonts w:cs="Times German"/>
        </w:rPr>
        <w:t>terhof/k</w:t>
      </w:r>
      <w:r>
        <w:rPr>
          <w:rStyle w:val="WrterbuchStandard"/>
          <w:rFonts w:cs="Microsoft Sans Serif" w:ascii="Microsoft Sans Serif" w:hAnsi="Microsoft Sans Serif"/>
        </w:rPr>
        <w:t>ȫ</w:t>
      </w:r>
      <w:r>
        <w:rPr>
          <w:rStyle w:val="WrterbuchStandard"/>
          <w:rFonts w:cs="Times German"/>
        </w:rPr>
        <w:t>terlan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Ïresõt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tersõte*, k</w:t>
      </w:r>
      <w:r>
        <w:rPr>
          <w:rStyle w:val="WrterbuchStandard"/>
          <w:rFonts w:cs="Microsoft Sans Serif" w:ascii="Microsoft Sans Serif" w:hAnsi="Microsoft Sans Serif"/>
        </w:rPr>
        <w:t>ȫ</w:t>
      </w:r>
      <w:r>
        <w:rPr>
          <w:rStyle w:val="WrterbuchStandard"/>
          <w:rFonts w:cs="Times German"/>
        </w:rPr>
        <w:t>tersasse*, kõtersasse*, mnd., M.: nhd. Inhaber eines kleinen und ärmlichen Hauses; E.: s. k</w:t>
      </w:r>
      <w:r>
        <w:rPr>
          <w:rStyle w:val="WrterbuchStandard"/>
          <w:rFonts w:cs="Microsoft Sans Serif" w:ascii="Microsoft Sans Serif" w:hAnsi="Microsoft Sans Serif"/>
        </w:rPr>
        <w:t>ȫ</w:t>
      </w:r>
      <w:r>
        <w:rPr>
          <w:rStyle w:val="WrterbuchStandard"/>
          <w:rFonts w:cs="Times German"/>
        </w:rPr>
        <w:t>tÏre, sõte (3); L.: MndHwb 2, 654 (k</w:t>
      </w:r>
      <w:r>
        <w:rPr>
          <w:rStyle w:val="WrterbuchStandard"/>
          <w:rFonts w:cs="Microsoft Sans Serif" w:ascii="Microsoft Sans Serif" w:hAnsi="Microsoft Sans Serif"/>
        </w:rPr>
        <w:t>ȫ</w:t>
      </w:r>
      <w:r>
        <w:rPr>
          <w:rStyle w:val="WrterbuchStandard"/>
          <w:rFonts w:cs="Times German"/>
        </w:rPr>
        <w:t>tersassen);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Ïreschat</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terschat, mnd., M.: nhd. Miete (F.) (1) für ein Kätnerhaus, Zins für die Kätnerstelle; E.: s. k</w:t>
      </w:r>
      <w:r>
        <w:rPr>
          <w:rStyle w:val="WrterbuchStandard"/>
          <w:rFonts w:cs="Microsoft Sans Serif" w:ascii="Microsoft Sans Serif" w:hAnsi="Microsoft Sans Serif"/>
        </w:rPr>
        <w:t>ȫ</w:t>
      </w:r>
      <w:r>
        <w:rPr>
          <w:rStyle w:val="WrterbuchStandard"/>
          <w:rFonts w:cs="Times German"/>
        </w:rPr>
        <w:t>tÏre, schat (2); L.: MndHwb 2, 654 (k</w:t>
      </w:r>
      <w:r>
        <w:rPr>
          <w:rStyle w:val="WrterbuchStandard"/>
          <w:rFonts w:cs="Microsoft Sans Serif" w:ascii="Microsoft Sans Serif" w:hAnsi="Microsoft Sans Serif"/>
        </w:rPr>
        <w:t>ȫ</w:t>
      </w:r>
      <w:r>
        <w:rPr>
          <w:rStyle w:val="WrterbuchStandard"/>
          <w:rFonts w:cs="Times German"/>
        </w:rPr>
        <w:t>terschat);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Ïrisch**</w:t>
      </w:r>
      <w:r>
        <w:rPr>
          <w:rStyle w:val="Wrterbuchkopfzeile"/>
        </w:rPr>
        <w:t>*</w:t>
      </w:r>
      <w:r>
        <w:rPr>
          <w:rStyle w:val="WrterbuchStandard"/>
        </w:rPr>
        <w:t>, mnd., Adj.: nhd. zum Kätner gehörig, Kötter...; Hw.: s. k</w:t>
      </w:r>
      <w:r>
        <w:rPr>
          <w:rStyle w:val="WrterbuchStandard"/>
          <w:rFonts w:cs="Microsoft Sans Serif" w:ascii="Microsoft Sans Serif" w:hAnsi="Microsoft Sans Serif"/>
        </w:rPr>
        <w:t>ȫ</w:t>
      </w:r>
      <w:r>
        <w:rPr>
          <w:rStyle w:val="WrterbuchStandard"/>
          <w:rFonts w:cs="Times German"/>
        </w:rPr>
        <w:t>tÏrische; E.: s. k</w:t>
      </w:r>
      <w:r>
        <w:rPr>
          <w:rStyle w:val="WrterbuchStandard"/>
          <w:rFonts w:cs="Microsoft Sans Serif" w:ascii="Microsoft Sans Serif" w:hAnsi="Microsoft Sans Serif"/>
        </w:rPr>
        <w:t>ȫ</w:t>
      </w:r>
      <w:r>
        <w:rPr>
          <w:rStyle w:val="WrterbuchStandard"/>
          <w:rFonts w:cs="Times German"/>
        </w:rPr>
        <w:t>tÏre, isch;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Ïrisch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tersche, mnd., F.: nhd. Frau des Kätners; Hw.: s. k</w:t>
      </w:r>
      <w:r>
        <w:rPr>
          <w:rStyle w:val="WrterbuchStandard"/>
          <w:rFonts w:cs="Microsoft Sans Serif" w:ascii="Microsoft Sans Serif" w:hAnsi="Microsoft Sans Serif"/>
        </w:rPr>
        <w:t>ȫ</w:t>
      </w:r>
      <w:r>
        <w:rPr>
          <w:rStyle w:val="WrterbuchStandard"/>
          <w:rFonts w:cs="Times German"/>
        </w:rPr>
        <w:t>tÏrisch, k</w:t>
      </w:r>
      <w:r>
        <w:rPr>
          <w:rStyle w:val="WrterbuchStandard"/>
          <w:rFonts w:cs="Microsoft Sans Serif" w:ascii="Microsoft Sans Serif" w:hAnsi="Microsoft Sans Serif"/>
        </w:rPr>
        <w:t>ȫ</w:t>
      </w:r>
      <w:r>
        <w:rPr>
          <w:rStyle w:val="WrterbuchStandard"/>
          <w:rFonts w:cs="Times German"/>
        </w:rPr>
        <w:t>tenÏrische; E.: s. k</w:t>
      </w:r>
      <w:r>
        <w:rPr>
          <w:rStyle w:val="WrterbuchStandard"/>
          <w:rFonts w:cs="Microsoft Sans Serif" w:ascii="Microsoft Sans Serif" w:hAnsi="Microsoft Sans Serif"/>
        </w:rPr>
        <w:t>ȫ</w:t>
      </w:r>
      <w:r>
        <w:rPr>
          <w:rStyle w:val="WrterbuchStandard"/>
          <w:rFonts w:cs="Times German"/>
        </w:rPr>
        <w:t>tÏrisch; L.: MndHwb 2, 654 (k</w:t>
      </w:r>
      <w:r>
        <w:rPr>
          <w:rStyle w:val="WrterbuchStandard"/>
          <w:rFonts w:cs="Microsoft Sans Serif" w:ascii="Microsoft Sans Serif" w:hAnsi="Microsoft Sans Serif"/>
        </w:rPr>
        <w:t>ȫ</w:t>
      </w:r>
      <w:r>
        <w:rPr>
          <w:rStyle w:val="WrterbuchStandard"/>
          <w:rFonts w:cs="Times German"/>
        </w:rPr>
        <w:t>ter/k</w:t>
      </w:r>
      <w:r>
        <w:rPr>
          <w:rStyle w:val="WrterbuchStandard"/>
          <w:rFonts w:cs="Microsoft Sans Serif" w:ascii="Microsoft Sans Serif" w:hAnsi="Microsoft Sans Serif"/>
        </w:rPr>
        <w:t>ȫ</w:t>
      </w:r>
      <w:r>
        <w:rPr>
          <w:rStyle w:val="WrterbuchStandard"/>
          <w:rFonts w:cs="Times German"/>
        </w:rPr>
        <w:t>tersche); Son.: langes ö</w:t>
      </w:r>
    </w:p>
    <w:p>
      <w:pPr>
        <w:pStyle w:val="Normal"/>
        <w:rPr/>
      </w:pPr>
      <w:r>
        <w:rPr>
          <w:rStyle w:val="Wrterbuchkopfzeile"/>
        </w:rPr>
        <w:t>kÅtblÐk</w:t>
      </w:r>
      <w:r>
        <w:rPr>
          <w:rStyle w:val="WrterbuchStandard"/>
        </w:rPr>
        <w:t>, mnd., N.: nhd. kleines Landstück das zu einer Kätnerstelle gehört; E.: s. kÅt, blÐk (1); L.: MndHwb 2, 653 (kÅtblÐk)</w:t>
      </w:r>
    </w:p>
    <w:p>
      <w:pPr>
        <w:pStyle w:val="Normal"/>
        <w:rPr/>
      </w:pPr>
      <w:r>
        <w:rPr>
          <w:rStyle w:val="Wrterbuchkopfzeile"/>
        </w:rPr>
        <w:t>kote</w:t>
      </w:r>
      <w:r>
        <w:rPr>
          <w:rStyle w:val="WrterbuchStandard"/>
          <w:b/>
        </w:rPr>
        <w:t xml:space="preserve"> (1)</w:t>
      </w:r>
      <w:r>
        <w:rPr>
          <w:rStyle w:val="WrterbuchStandard"/>
        </w:rPr>
        <w:t>, mhd., sw. M.: nhd. Kate, Hütte; Q.: Pilatus (um 1200); E.: s. kate (Herkunft unklar); W.: nhd. (ält.) Kote, M., Kote, Hütte, DW 11, 1882; L.: Lexer 113c (kote)</w:t>
      </w:r>
    </w:p>
    <w:p>
      <w:pPr>
        <w:pStyle w:val="Normal"/>
        <w:rPr/>
      </w:pPr>
      <w:r>
        <w:rPr>
          <w:rStyle w:val="Wrterbuchkopfzeile"/>
        </w:rPr>
        <w:t>kote</w:t>
      </w:r>
      <w:r>
        <w:rPr>
          <w:rStyle w:val="WrterbuchStandard"/>
          <w:b/>
        </w:rPr>
        <w:t xml:space="preserve"> (2)</w:t>
      </w:r>
      <w:r>
        <w:rPr>
          <w:rStyle w:val="WrterbuchStandard"/>
        </w:rPr>
        <w:t>, mhd., st. M.: nhd. Tauber; Q.: MinnerII (um 1340) (FB kote); E.: ?; W.: nhd. DW-</w:t>
      </w:r>
    </w:p>
    <w:p>
      <w:pPr>
        <w:pStyle w:val="Normal"/>
        <w:rPr/>
      </w:pPr>
      <w:r>
        <w:rPr>
          <w:rStyle w:val="Wrterbuchkopfzeile"/>
        </w:rPr>
        <w:t>*ko</w:t>
        <w:noBreakHyphen/>
        <w:t>t-e?</w:t>
      </w:r>
      <w:r>
        <w:rPr>
          <w:rStyle w:val="WrterbuchStandard"/>
        </w:rPr>
        <w:t>, *ka-t-e?, afries.?, Sb.: nhd. Hütte, Häuschen, Kate; Hw.: s. ka-th-en-tol*; E.: germ. *kuta</w:t>
        <w:noBreakHyphen/>
        <w:t>, *kutam, st. N. (a), Hütte, Zelt; s. idg. *geud</w:t>
        <w:noBreakHyphen/>
        <w:t>, *gud</w:t>
        <w:noBreakHyphen/>
        <w:t>, V., biegen, krümmen, wölben, Pokorny 393; vgl. idg. *gÐu</w:t>
        <w:noBreakHyphen/>
        <w:t>, *gð</w:t>
        <w:noBreakHyphen/>
        <w:t>, V., biegen, krümmen, wölben, Pokorny 393; L.: Quak, A., Unbekanntes altniederländisches Wortmaterial 317</w:t>
      </w:r>
    </w:p>
    <w:p>
      <w:pPr>
        <w:pStyle w:val="Normal"/>
        <w:rPr>
          <w:rStyle w:val="WrterbuchStandard"/>
        </w:rPr>
      </w:pPr>
      <w:r>
        <w:rPr>
          <w:rStyle w:val="Wrterbuchkopfzeile"/>
        </w:rPr>
        <w:t>kæte</w:t>
      </w:r>
      <w:r>
        <w:rPr>
          <w:rStyle w:val="WrterbuchStandard"/>
        </w:rPr>
        <w:t>, kotte, k</w:t>
      </w:r>
      <w:r>
        <w:rPr>
          <w:rStyle w:val="WrterbuchStandard"/>
          <w:rFonts w:cs="Microsoft Sans Serif" w:ascii="Microsoft Sans Serif" w:hAnsi="Microsoft Sans Serif"/>
        </w:rPr>
        <w:t>ȫ</w:t>
      </w:r>
      <w:r>
        <w:rPr>
          <w:rStyle w:val="WrterbuchStandard"/>
          <w:rFonts w:cs="Times German"/>
        </w:rPr>
        <w:t>te, køte, koete, köte, kæt*, mnd., M., F.: nhd. »Kate«, Hütte, kleines Haus, bescheidene Wohnung, Haus eines landwirtschaftlichen Beschäftigten, Haus eines Tagelöhners, abhängige und nicht volle Bauernstelle, Kätnerstelle, Häuslerstelle, Salzsi</w:t>
      </w:r>
      <w:r>
        <w:rPr>
          <w:rStyle w:val="WrterbuchStandard"/>
        </w:rPr>
        <w:t>edehütte (Bedeutung örtlich beschränkt); ÜG.: lat. casa; Vw.: s. half-, slÆpe-, solt-, sülte-, vicõrien-; Hw.: s. kÅt, kõte, vgl. mhd. kote (1); E.: s. as. *kot? (2), *kot</w:t>
        <w:noBreakHyphen/>
        <w:t>t?, Sb., Häuschen, Kapelle; L.: MndHwb 2, 653 (kæte), Lü 186b (kote); Son.: langes ö, k</w:t>
      </w:r>
      <w:r>
        <w:rPr>
          <w:rStyle w:val="WrterbuchStandard"/>
          <w:rFonts w:cs="Microsoft Sans Serif" w:ascii="Microsoft Sans Serif" w:hAnsi="Microsoft Sans Serif"/>
        </w:rPr>
        <w:t>ȫ</w:t>
      </w:r>
      <w:r>
        <w:rPr>
          <w:rStyle w:val="WrterbuchStandard"/>
          <w:rFonts w:cs="Times German"/>
        </w:rPr>
        <w:t>te örtlich beschränkt</w:t>
      </w:r>
    </w:p>
    <w:p>
      <w:pPr>
        <w:pStyle w:val="Normal"/>
        <w:rPr/>
      </w:pPr>
      <w:r>
        <w:rPr>
          <w:rStyle w:val="Wrterbuchkopfzeile"/>
        </w:rPr>
        <w:t>köte</w:t>
      </w:r>
      <w:r>
        <w:rPr>
          <w:rStyle w:val="WrterbuchStandard"/>
        </w:rPr>
        <w:t>, mhd., sw. F.: Vw.: s. kãte</w:t>
      </w:r>
    </w:p>
    <w:p>
      <w:pPr>
        <w:pStyle w:val="Normal"/>
        <w:rPr/>
      </w:pPr>
      <w:r>
        <w:rPr>
          <w:rStyle w:val="Wrterbuchkopfzeile"/>
        </w:rPr>
        <w:t>kãte</w:t>
      </w:r>
      <w:r>
        <w:rPr>
          <w:rStyle w:val="WrterbuchStandard"/>
        </w:rPr>
        <w:t>, köte, mhd., sw. F.: nhd. Knochen, Knöchel, Würfel; E.: ?; W.: nhd. (ält.) Köte, F., Gelenkknochen, DW 11, 1885; L.: Lexer 113c (koete), Hennig (köte)</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kµte, mnd., F.: nhd. »Köte«, Gelenkknöchel, Fußknöchel, Fingerknöchel, Huf, Klaue, Fessel (F.) (2) des Pferdes, aus Knöcheln angefertigter Würfel; ÜG.: lat. astragalus, articulus, talus bovillus; Vw.: s. bickel-; Hw.: vgl. mhd. kãte; E.: s. mhd. koete, sw. F., Knochen, Knöchel, Würfel; s. Kluge s. v. Köte, mnd., kote, F., Knöchel, auch Würfel; weitere Herkunft unbekannt; R.: de k</w:t>
      </w:r>
      <w:r>
        <w:rPr>
          <w:rStyle w:val="WrterbuchStandard"/>
          <w:rFonts w:cs="Microsoft Sans Serif" w:ascii="Microsoft Sans Serif" w:hAnsi="Microsoft Sans Serif"/>
        </w:rPr>
        <w:t>ȫ</w:t>
      </w:r>
      <w:r>
        <w:rPr>
          <w:rStyle w:val="WrterbuchStandard"/>
          <w:rFonts w:cs="Times German"/>
        </w:rPr>
        <w:t>ten werpen: nhd. »die Knöchel werfen«, mit Würfeln aus Knöcheln spielen; L.: MndHwb 2, 653 (k</w:t>
      </w:r>
      <w:r>
        <w:rPr>
          <w:rStyle w:val="WrterbuchStandard"/>
          <w:rFonts w:cs="Microsoft Sans Serif" w:ascii="Microsoft Sans Serif" w:hAnsi="Microsoft Sans Serif"/>
        </w:rPr>
        <w:t>ȫ</w:t>
      </w:r>
      <w:r>
        <w:rPr>
          <w:rStyle w:val="WrterbuchStandard"/>
          <w:rFonts w:cs="Times German"/>
        </w:rPr>
        <w:t>te), Lü 186b (kote); Son.: lange</w:t>
      </w:r>
      <w:r>
        <w:rPr>
          <w:rStyle w:val="WrterbuchStandard"/>
        </w:rPr>
        <w:t>s ö</w:t>
      </w:r>
    </w:p>
    <w:p>
      <w:pPr>
        <w:pStyle w:val="Normal"/>
        <w:rPr>
          <w:rStyle w:val="WrterbuchStandard"/>
        </w:rPr>
      </w:pPr>
      <w:r>
        <w:rPr>
          <w:rStyle w:val="Wrterbuchkopfzeile"/>
        </w:rPr>
        <w:t>kætehof</w:t>
      </w:r>
      <w:r>
        <w:rPr>
          <w:rStyle w:val="WrterbuchStandard"/>
        </w:rPr>
        <w:t>, mnd., M.: nhd. Katenstelle, Kätnerstelle, Häuslerstelle; Hw.: s. k</w:t>
      </w:r>
      <w:r>
        <w:rPr>
          <w:rStyle w:val="WrterbuchStandard"/>
          <w:rFonts w:cs="Microsoft Sans Serif" w:ascii="Microsoft Sans Serif" w:hAnsi="Microsoft Sans Serif"/>
        </w:rPr>
        <w:t>ȫ</w:t>
      </w:r>
      <w:r>
        <w:rPr>
          <w:rStyle w:val="WrterbuchStandard"/>
          <w:rFonts w:cs="Times German"/>
        </w:rPr>
        <w:t>tÏrehof, kÅthof; E.: s. kæte, hof; L.: MndHwb 2, 654 (kÅthof/kætehof)</w:t>
      </w:r>
    </w:p>
    <w:p>
      <w:pPr>
        <w:pStyle w:val="Normal"/>
        <w:rPr/>
      </w:pPr>
      <w:r>
        <w:rPr>
          <w:rStyle w:val="Wrterbuchkopfzeile"/>
        </w:rPr>
        <w:t>kotel</w:t>
      </w:r>
      <w:r>
        <w:rPr>
          <w:rStyle w:val="WrterbuchStandard"/>
        </w:rPr>
        <w:t>, mnd., M.: Vw.: s. kÐtel; L.: MndHwb 2, 554 (kÐtel)</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mnd., M.: nhd. Kotklumpen, Exkremente von Tieren; Vw.: s. mðse-, pÐrde-, pÐrdes-, schõp-, schõpe-, sÐgen-, s</w:t>
      </w:r>
      <w:r>
        <w:rPr>
          <w:rStyle w:val="WrterbuchStandard"/>
          <w:rFonts w:cs="Microsoft Sans Serif" w:ascii="Microsoft Sans Serif" w:hAnsi="Microsoft Sans Serif"/>
        </w:rPr>
        <w:t>ȫ</w:t>
      </w:r>
      <w:r>
        <w:rPr>
          <w:rStyle w:val="WrterbuchStandard"/>
          <w:rFonts w:cs="Times German"/>
        </w:rPr>
        <w:t>ge-; E.: s. mhd. quõt, kõt, st. N., Kot; ahd. kwõt* (1) 4, quõt*, kæt, st. N. (a), Schmutz, Dung, Kot, Mist; germ. *kwÐda</w:t>
      </w:r>
      <w:r>
        <w:rPr>
          <w:rStyle w:val="WrterbuchStandard"/>
          <w:rFonts w:eastAsia="Batang;바탕" w:cs="Batang;바탕" w:ascii="Batang;바탕" w:hAnsi="Batang;바탕"/>
        </w:rPr>
        <w:noBreakHyphen/>
      </w:r>
      <w:r>
        <w:rPr>
          <w:rStyle w:val="WrterbuchStandard"/>
          <w:rFonts w:cs="Times German"/>
        </w:rPr>
        <w:t>, *kwÐdam, *kwÚda</w:t>
      </w:r>
      <w:r>
        <w:rPr>
          <w:rStyle w:val="WrterbuchStandard"/>
          <w:rFonts w:eastAsia="Batang;바탕" w:cs="Batang;바탕" w:ascii="Batang;바탕" w:hAnsi="Batang;바탕"/>
        </w:rPr>
        <w:noBreakHyphen/>
      </w:r>
      <w:r>
        <w:rPr>
          <w:rStyle w:val="WrterbuchStandard"/>
          <w:rFonts w:cs="Times German"/>
        </w:rPr>
        <w:t>, *k</w:t>
      </w:r>
      <w:r>
        <w:rPr>
          <w:rStyle w:val="WrterbuchStandard"/>
        </w:rPr>
        <w:t>wÚdam, st. N. (a), Kot; idg. *gÝÐudh</w:t>
      </w:r>
      <w:r>
        <w:rPr>
          <w:rStyle w:val="WrterbuchStandard"/>
          <w:rFonts w:eastAsia="Batang;바탕" w:cs="Batang;바탕" w:ascii="Batang;바탕" w:hAnsi="Batang;바탕"/>
        </w:rPr>
        <w:noBreakHyphen/>
      </w:r>
      <w:r>
        <w:rPr>
          <w:rStyle w:val="WrterbuchStandard"/>
          <w:rFonts w:cs="Times German"/>
        </w:rPr>
        <w:t>, *gÝÐdh</w:t>
      </w:r>
      <w:r>
        <w:rPr>
          <w:rStyle w:val="WrterbuchStandard"/>
          <w:rFonts w:eastAsia="Batang;바탕" w:cs="Batang;바탕" w:ascii="Batang;바탕" w:hAnsi="Batang;바탕"/>
        </w:rPr>
        <w:noBreakHyphen/>
      </w:r>
      <w:r>
        <w:rPr>
          <w:rStyle w:val="WrterbuchStandard"/>
          <w:rFonts w:cs="Times German"/>
        </w:rPr>
        <w:t>, *gÝýudh</w:t>
      </w:r>
      <w:r>
        <w:rPr>
          <w:rStyle w:val="WrterbuchStandard"/>
          <w:rFonts w:eastAsia="Batang;바탕" w:cs="Batang;바탕" w:ascii="Batang;바탕" w:hAnsi="Batang;바탕"/>
        </w:rPr>
        <w:noBreakHyphen/>
      </w:r>
      <w:r>
        <w:rPr>
          <w:rStyle w:val="WrterbuchStandard"/>
          <w:rFonts w:cs="Times German"/>
        </w:rPr>
        <w:t>, *gÝæudh</w:t>
      </w:r>
      <w:r>
        <w:rPr>
          <w:rStyle w:val="WrterbuchStandard"/>
          <w:rFonts w:eastAsia="Batang;바탕" w:cs="Batang;바탕" w:ascii="Batang;바탕" w:hAnsi="Batang;바탕"/>
        </w:rPr>
        <w:noBreakHyphen/>
      </w:r>
      <w:r>
        <w:rPr>
          <w:rStyle w:val="WrterbuchStandard"/>
          <w:rFonts w:cs="Times German"/>
        </w:rPr>
        <w:t>, *gÝædh</w:t>
      </w:r>
      <w:r>
        <w:rPr>
          <w:rStyle w:val="WrterbuchStandard"/>
          <w:rFonts w:eastAsia="Batang;바탕" w:cs="Batang;바탕" w:ascii="Batang;바탕" w:hAnsi="Batang;바탕"/>
        </w:rPr>
        <w:noBreakHyphen/>
      </w:r>
      <w:r>
        <w:rPr>
          <w:rStyle w:val="WrterbuchStandard"/>
          <w:rFonts w:cs="Times German"/>
        </w:rPr>
        <w:t>, *gÝðdh</w:t>
      </w:r>
      <w:r>
        <w:rPr>
          <w:rStyle w:val="WrterbuchStandard"/>
          <w:rFonts w:eastAsia="Batang;바탕" w:cs="Batang;바탕" w:ascii="Batang;바탕" w:hAnsi="Batang;바탕"/>
        </w:rPr>
        <w:noBreakHyphen/>
      </w:r>
      <w:r>
        <w:rPr>
          <w:rStyle w:val="WrterbuchStandard"/>
          <w:rFonts w:cs="Times German"/>
        </w:rPr>
        <w:t>, Sb., Mist, Kot, Ekel, Ungeziefer, Pokorny 484; s. idg. *gÝæu</w:t>
      </w:r>
      <w:r>
        <w:rPr>
          <w:rStyle w:val="WrterbuchStandard"/>
          <w:rFonts w:eastAsia="Batang;바탕" w:cs="Batang;바탕" w:ascii="Batang;바탕" w:hAnsi="Batang;바탕"/>
        </w:rPr>
        <w:noBreakHyphen/>
      </w:r>
      <w:r>
        <w:rPr>
          <w:rStyle w:val="WrterbuchStandard"/>
          <w:rFonts w:cs="Times German"/>
        </w:rPr>
        <w:t>, *gÝð</w:t>
      </w:r>
      <w:r>
        <w:rPr>
          <w:rStyle w:val="WrterbuchStandard"/>
          <w:rFonts w:eastAsia="Batang;바탕" w:cs="Batang;바탕" w:ascii="Batang;바탕" w:hAnsi="Batang;바탕"/>
        </w:rPr>
        <w:noBreakHyphen/>
      </w:r>
      <w:r>
        <w:rPr>
          <w:rStyle w:val="WrterbuchStandard"/>
          <w:rFonts w:cs="Times German"/>
        </w:rPr>
        <w:t>, Sb., Mist, Kot, Ekel, Ungeziefer, Pokorny 483; L.: MndHwb 2, 653 (k</w:t>
      </w:r>
      <w:r>
        <w:rPr>
          <w:rStyle w:val="WrterbuchStandard"/>
          <w:rFonts w:cs="Microsoft Sans Serif" w:ascii="Microsoft Sans Serif" w:hAnsi="Microsoft Sans Serif"/>
        </w:rPr>
        <w:t>ȫ</w:t>
      </w:r>
      <w:r>
        <w:rPr>
          <w:rStyle w:val="WrterbuchStandard"/>
          <w:rFonts w:cs="Times German"/>
        </w:rPr>
        <w:t>tel), Lü 186b (kotel); Son.: lan</w:t>
      </w:r>
      <w:r>
        <w:rPr>
          <w:rStyle w:val="WrterbuchStandard"/>
        </w:rPr>
        <w:t>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elÏr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telÐr, mnd., M.: nhd. Töpfer, Topfmacher, Tonwerker, Lehmwerker; ÜG.: lat. figulus, lutifigulus; E.: s. k</w:t>
      </w:r>
      <w:r>
        <w:rPr>
          <w:rStyle w:val="WrterbuchStandard"/>
          <w:rFonts w:cs="Microsoft Sans Serif" w:ascii="Microsoft Sans Serif" w:hAnsi="Microsoft Sans Serif"/>
        </w:rPr>
        <w:t>ȫ</w:t>
      </w:r>
      <w:r>
        <w:rPr>
          <w:rStyle w:val="WrterbuchStandard"/>
          <w:rFonts w:cs="Times German"/>
        </w:rPr>
        <w:t>telen; L.: MndHwb 2, 653 (k</w:t>
      </w:r>
      <w:r>
        <w:rPr>
          <w:rStyle w:val="WrterbuchStandard"/>
          <w:rFonts w:cs="Microsoft Sans Serif" w:ascii="Microsoft Sans Serif" w:hAnsi="Microsoft Sans Serif"/>
        </w:rPr>
        <w:t>ȫ</w:t>
      </w:r>
      <w:r>
        <w:rPr>
          <w:rStyle w:val="WrterbuchStandard"/>
          <w:rFonts w:cs="Times German"/>
        </w:rPr>
        <w:t>telêr);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elbÐtisch</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telbÐtesch, mnd., Adj.: nhd. streitsüchtig; E.: s. k</w:t>
      </w:r>
      <w:r>
        <w:rPr>
          <w:rStyle w:val="WrterbuchStandard"/>
          <w:rFonts w:cs="Microsoft Sans Serif" w:ascii="Microsoft Sans Serif" w:hAnsi="Microsoft Sans Serif"/>
        </w:rPr>
        <w:t>ȫ</w:t>
      </w:r>
      <w:r>
        <w:rPr>
          <w:rStyle w:val="WrterbuchStandard"/>
          <w:rFonts w:cs="Times German"/>
        </w:rPr>
        <w:t>tel?, bÐtisch; L.: MndHwb 2, 653 (k</w:t>
      </w:r>
      <w:r>
        <w:rPr>
          <w:rStyle w:val="WrterbuchStandard"/>
          <w:rFonts w:cs="Microsoft Sans Serif" w:ascii="Microsoft Sans Serif" w:hAnsi="Microsoft Sans Serif"/>
        </w:rPr>
        <w:t>ȫ</w:t>
      </w:r>
      <w:r>
        <w:rPr>
          <w:rStyle w:val="WrterbuchStandard"/>
          <w:rFonts w:cs="Times German"/>
        </w:rPr>
        <w:t>telbÐtesch);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elen**</w:t>
      </w:r>
      <w:r>
        <w:rPr>
          <w:rStyle w:val="Wrterbuchkopfzeile"/>
        </w:rPr>
        <w:t>*</w:t>
      </w:r>
      <w:r>
        <w:rPr>
          <w:rStyle w:val="WrterbuchStandard"/>
        </w:rPr>
        <w:t>, mnd., sw. V.: nhd. töpfern; Hw.: s. k</w:t>
      </w:r>
      <w:r>
        <w:rPr>
          <w:rStyle w:val="WrterbuchStandard"/>
          <w:rFonts w:cs="Microsoft Sans Serif" w:ascii="Microsoft Sans Serif" w:hAnsi="Microsoft Sans Serif"/>
        </w:rPr>
        <w:t>ȫ</w:t>
      </w:r>
      <w:r>
        <w:rPr>
          <w:rStyle w:val="WrterbuchStandard"/>
          <w:rFonts w:cs="Times German"/>
        </w:rPr>
        <w:t>telÏre; E.: s. k</w:t>
      </w:r>
      <w:r>
        <w:rPr>
          <w:rStyle w:val="WrterbuchStandard"/>
          <w:rFonts w:cs="Microsoft Sans Serif" w:ascii="Microsoft Sans Serif" w:hAnsi="Microsoft Sans Serif"/>
        </w:rPr>
        <w:t>ȫ</w:t>
      </w:r>
      <w:r>
        <w:rPr>
          <w:rStyle w:val="WrterbuchStandard"/>
          <w:rFonts w:cs="Times German"/>
        </w:rPr>
        <w:t>tel?; Son.: nach MndHwb scherzhaft zu k</w:t>
      </w:r>
      <w:r>
        <w:rPr>
          <w:rStyle w:val="WrterbuchStandard"/>
          <w:rFonts w:cs="Microsoft Sans Serif" w:ascii="Microsoft Sans Serif" w:hAnsi="Microsoft Sans Serif"/>
        </w:rPr>
        <w:t>ȫ</w:t>
      </w:r>
      <w:r>
        <w:rPr>
          <w:rStyle w:val="WrterbuchStandard"/>
          <w:rFonts w:cs="Times German"/>
        </w:rPr>
        <w:t>tel, langes ö</w:t>
      </w:r>
    </w:p>
    <w:p>
      <w:pPr>
        <w:pStyle w:val="Normal"/>
        <w:rPr/>
      </w:pPr>
      <w:r>
        <w:rPr>
          <w:rStyle w:val="Wrterbuchkopfzeile"/>
        </w:rPr>
        <w:t>kotember</w:t>
      </w:r>
      <w:r>
        <w:rPr>
          <w:rStyle w:val="WrterbuchStandard"/>
        </w:rPr>
        <w:t>, mhd., st. F.: Vw.: s. quõtember</w:t>
      </w:r>
    </w:p>
    <w:p>
      <w:pPr>
        <w:pStyle w:val="Normal"/>
        <w:rPr/>
      </w:pPr>
      <w:r>
        <w:rPr>
          <w:rStyle w:val="Wrterbuchkopfzeile"/>
        </w:rPr>
        <w:t>kæten***</w:t>
      </w:r>
      <w:r>
        <w:rPr>
          <w:rStyle w:val="WrterbuchStandard"/>
        </w:rPr>
        <w:t>, mnd., Sb.: nhd. Abgabe von der Nebenstelle eines Meierhofs; Vw.: s. bÆ-; Hw.: s. kæte; E.: s. kæte?; Son.: örtlich beschränkt (Westfalen)</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tenÏr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nd., M.: nhd. Kätner, Köter (M.) (1), ein kleines Haus Besitzender, Besitzer einer Kätnerstelle, von einem Bauernhof abhängiger Kleinbauer, Tagelöhner; Hw.: s.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Ïre; E.: s. kæte; L.: MndHwb 2, 653 (k</w:t>
      </w:r>
      <w:r>
        <w:rPr>
          <w:rStyle w:val="WrterbuchStandard"/>
          <w:rFonts w:cs="Microsoft Sans Serif" w:ascii="Microsoft Sans Serif" w:hAnsi="Microsoft Sans Serif"/>
        </w:rPr>
        <w:t>ȫ</w:t>
      </w:r>
      <w:r>
        <w:rPr>
          <w:rStyle w:val="WrterbuchStandard"/>
          <w:rFonts w:cs="Times German"/>
        </w:rPr>
        <w:t>tenêr[e]), L</w:t>
      </w:r>
      <w:r>
        <w:rPr>
          <w:rStyle w:val="WrterbuchStandard"/>
        </w:rPr>
        <w:t>ü 186b (kotenere);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enÏrisch**</w:t>
      </w:r>
      <w:r>
        <w:rPr>
          <w:rStyle w:val="Wrterbuchkopfzeile"/>
        </w:rPr>
        <w:t>*</w:t>
      </w:r>
      <w:r>
        <w:rPr>
          <w:rStyle w:val="WrterbuchStandard"/>
        </w:rPr>
        <w:t>, mnd., Adj.: nhd. zum Kätner gehörig, Köter...; Hw.: s. k</w:t>
      </w:r>
      <w:r>
        <w:rPr>
          <w:rStyle w:val="WrterbuchStandard"/>
          <w:rFonts w:cs="Microsoft Sans Serif" w:ascii="Microsoft Sans Serif" w:hAnsi="Microsoft Sans Serif"/>
        </w:rPr>
        <w:t>ȫ</w:t>
      </w:r>
      <w:r>
        <w:rPr>
          <w:rStyle w:val="WrterbuchStandard"/>
          <w:rFonts w:cs="Times German"/>
        </w:rPr>
        <w:t>tenÏrische; E.: s. k</w:t>
      </w:r>
      <w:r>
        <w:rPr>
          <w:rStyle w:val="WrterbuchStandard"/>
          <w:rFonts w:cs="Microsoft Sans Serif" w:ascii="Microsoft Sans Serif" w:hAnsi="Microsoft Sans Serif"/>
        </w:rPr>
        <w:t>ȫ</w:t>
      </w:r>
      <w:r>
        <w:rPr>
          <w:rStyle w:val="WrterbuchStandard"/>
          <w:rFonts w:cs="Times German"/>
        </w:rPr>
        <w:t>tenÏre, isch;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enÏrisch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tenÐrsche, mnd., F.: nhd. Frau des Kätners; Hw.: s. k</w:t>
      </w:r>
      <w:r>
        <w:rPr>
          <w:rStyle w:val="WrterbuchStandard"/>
          <w:rFonts w:cs="Microsoft Sans Serif" w:ascii="Microsoft Sans Serif" w:hAnsi="Microsoft Sans Serif"/>
        </w:rPr>
        <w:t>ȫ</w:t>
      </w:r>
      <w:r>
        <w:rPr>
          <w:rStyle w:val="WrterbuchStandard"/>
          <w:rFonts w:cs="Times German"/>
        </w:rPr>
        <w:t>tenÏrisch, k</w:t>
      </w:r>
      <w:r>
        <w:rPr>
          <w:rStyle w:val="WrterbuchStandard"/>
          <w:rFonts w:cs="Microsoft Sans Serif" w:ascii="Microsoft Sans Serif" w:hAnsi="Microsoft Sans Serif"/>
        </w:rPr>
        <w:t>ȫ</w:t>
      </w:r>
      <w:r>
        <w:rPr>
          <w:rStyle w:val="WrterbuchStandard"/>
          <w:rFonts w:cs="Times German"/>
        </w:rPr>
        <w:t>tÏrische; E.: s. k</w:t>
      </w:r>
      <w:r>
        <w:rPr>
          <w:rStyle w:val="WrterbuchStandard"/>
          <w:rFonts w:cs="Microsoft Sans Serif" w:ascii="Microsoft Sans Serif" w:hAnsi="Microsoft Sans Serif"/>
        </w:rPr>
        <w:t>ȫ</w:t>
      </w:r>
      <w:r>
        <w:rPr>
          <w:rStyle w:val="WrterbuchStandard"/>
          <w:rFonts w:cs="Times German"/>
        </w:rPr>
        <w:t>tenÏrisch; L.: MndHwb 2, 653 (k</w:t>
      </w:r>
      <w:r>
        <w:rPr>
          <w:rStyle w:val="WrterbuchStandard"/>
          <w:rFonts w:cs="Microsoft Sans Serif" w:ascii="Microsoft Sans Serif" w:hAnsi="Microsoft Sans Serif"/>
        </w:rPr>
        <w:t>ȫ</w:t>
      </w:r>
      <w:r>
        <w:rPr>
          <w:rStyle w:val="WrterbuchStandard"/>
          <w:rFonts w:cs="Times German"/>
        </w:rPr>
        <w:t>tenêr[e]/k</w:t>
      </w:r>
      <w:r>
        <w:rPr>
          <w:rStyle w:val="WrterbuchStandard"/>
          <w:rFonts w:cs="Microsoft Sans Serif" w:ascii="Microsoft Sans Serif" w:hAnsi="Microsoft Sans Serif"/>
        </w:rPr>
        <w:t>ȫ</w:t>
      </w:r>
      <w:r>
        <w:rPr>
          <w:rStyle w:val="WrterbuchStandard"/>
          <w:rFonts w:cs="Times German"/>
        </w:rPr>
        <w:t>tenêrsche), MndHwb 2, 654 (k</w:t>
      </w:r>
      <w:r>
        <w:rPr>
          <w:rStyle w:val="WrterbuchStandard"/>
          <w:rFonts w:cs="Microsoft Sans Serif" w:ascii="Microsoft Sans Serif" w:hAnsi="Microsoft Sans Serif"/>
        </w:rPr>
        <w:t>ȫ</w:t>
      </w:r>
      <w:r>
        <w:rPr>
          <w:rStyle w:val="WrterbuchStandard"/>
          <w:rFonts w:cs="Times German"/>
        </w:rPr>
        <w:t>ter/k</w:t>
      </w:r>
      <w:r>
        <w:rPr>
          <w:rStyle w:val="WrterbuchStandard"/>
          <w:rFonts w:cs="Microsoft Sans Serif" w:ascii="Microsoft Sans Serif" w:hAnsi="Microsoft Sans Serif"/>
        </w:rPr>
        <w:t>ȫ</w:t>
      </w:r>
      <w:r>
        <w:rPr>
          <w:rStyle w:val="WrterbuchStandard"/>
          <w:rFonts w:cs="Times German"/>
        </w:rPr>
        <w:t>tenersche); Son.: langes ö</w:t>
      </w:r>
    </w:p>
    <w:p>
      <w:pPr>
        <w:pStyle w:val="Normal"/>
        <w:rPr/>
      </w:pPr>
      <w:r>
        <w:rPr>
          <w:rStyle w:val="Wrterbuchkopfzeile"/>
        </w:rPr>
        <w:t>kætengelt</w:t>
      </w:r>
      <w:r>
        <w:rPr>
          <w:rStyle w:val="WrterbuchStandard"/>
        </w:rPr>
        <w:t>, mnd., N.: nhd. Miete für ein Kätnerhaus, Zins für die Kätnerstelle; Hw.: s. kÅtgelt; E.: s. kæte, gelt; L.: MndHwb 2, 653 (kætengelt)</w:t>
      </w:r>
    </w:p>
    <w:p>
      <w:pPr>
        <w:pStyle w:val="Normal"/>
        <w:rPr/>
      </w:pPr>
      <w:r>
        <w:rPr>
          <w:rStyle w:val="Wrterbuchkopfzeile"/>
        </w:rPr>
        <w:t>kætenkamp</w:t>
      </w:r>
      <w:r>
        <w:rPr>
          <w:rStyle w:val="WrterbuchStandard"/>
        </w:rPr>
        <w:t>, kotenkamp, mnd., M., N.: nhd. zu einer Kätnerstelle gehöriges Feldstück; E.: s. kæte, kamp; L.: MndHwb 2, 653f. (kætengelt/kætenkamp)</w:t>
      </w:r>
    </w:p>
    <w:p>
      <w:pPr>
        <w:pStyle w:val="Normal"/>
        <w:rPr/>
      </w:pPr>
      <w:r>
        <w:rPr>
          <w:rStyle w:val="Wrterbuchkopfzeile"/>
        </w:rPr>
        <w:t>kætenkæp</w:t>
      </w:r>
      <w:r>
        <w:rPr>
          <w:rStyle w:val="WrterbuchStandard"/>
        </w:rPr>
        <w:t>, mnd., M.: nhd. Kauf einer Kätnerstelle; E.: s. kæte, kæp; L.: MndHwb 2, 653f. (kætengelt/kætenkôp)</w:t>
      </w:r>
    </w:p>
    <w:p>
      <w:pPr>
        <w:pStyle w:val="Normal"/>
        <w:rPr>
          <w:rStyle w:val="WrterbuchStandard"/>
        </w:rPr>
      </w:pPr>
      <w:r>
        <w:rPr>
          <w:rStyle w:val="Wrterbuchkopfzeile"/>
        </w:rPr>
        <w:t>kætenlant</w:t>
      </w:r>
      <w:r>
        <w:rPr>
          <w:rStyle w:val="WrterbuchStandard"/>
        </w:rPr>
        <w:t>, mnd., N.: nhd. zu einer Kätnerstelle gehöriges Landstück; Hw.: s. kÅtlant, k</w:t>
      </w:r>
      <w:r>
        <w:rPr>
          <w:rStyle w:val="WrterbuchStandard"/>
          <w:rFonts w:cs="Microsoft Sans Serif" w:ascii="Microsoft Sans Serif" w:hAnsi="Microsoft Sans Serif"/>
        </w:rPr>
        <w:t>ȫ</w:t>
      </w:r>
      <w:r>
        <w:rPr>
          <w:rStyle w:val="WrterbuchStandard"/>
          <w:rFonts w:cs="Times German"/>
        </w:rPr>
        <w:t>tÏrelant; E.: s. kæte, lant; L.: MndHwb 2, 654 (kætlant/kætenlant); Son.: langes ö</w:t>
      </w:r>
    </w:p>
    <w:p>
      <w:pPr>
        <w:pStyle w:val="Normal"/>
        <w:rPr/>
      </w:pPr>
      <w:r>
        <w:rPr>
          <w:rStyle w:val="Wrterbuchkopfzeile"/>
        </w:rPr>
        <w:t>kætenman</w:t>
      </w:r>
      <w:r>
        <w:rPr>
          <w:rStyle w:val="WrterbuchStandard"/>
        </w:rPr>
        <w:t>, kõtenman, mnd., M.: nhd. Inhaber einer Kätnerstelle; E.: s. kæte, man (1); L.: MndHwb 2, 653f. (kætengelt/kætenman)</w:t>
      </w:r>
    </w:p>
    <w:p>
      <w:pPr>
        <w:pStyle w:val="Normal"/>
        <w:rPr/>
      </w:pPr>
      <w:r>
        <w:rPr>
          <w:rStyle w:val="Wrterbuchkopfzeile"/>
        </w:rPr>
        <w:t>kætenpacht</w:t>
      </w:r>
      <w:r>
        <w:rPr>
          <w:rStyle w:val="WrterbuchStandard"/>
        </w:rPr>
        <w:t>, mnd., F.: nhd. Pachtgeld für eine Kätnerstelle, Zinsabgabe für eine Kätnerstelle; E.: s. kæte, pacht; L.: MndHwb 2, 653f. (kætengelt/kætenpacht)</w:t>
      </w:r>
    </w:p>
    <w:p>
      <w:pPr>
        <w:pStyle w:val="Normal"/>
        <w:rPr/>
      </w:pPr>
      <w:r>
        <w:rPr>
          <w:rStyle w:val="Wrterbuchkopfzeile"/>
        </w:rPr>
        <w:t>kætenpenninc*</w:t>
      </w:r>
      <w:r>
        <w:rPr>
          <w:rStyle w:val="WrterbuchStandard"/>
        </w:rPr>
        <w:t>, kottpenninc*, mnd., M.: nhd. Abgabe der Kätnerstelle; E.: s. kæte, penninc; L.: MndHwb 2, 653f. (kætengelt/kætenpenning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enpla</w:t>
      </w:r>
      <w:r>
        <w:rPr>
          <w:rStyle w:val="Wrterbuchkopfzeile"/>
        </w:rPr>
        <w:t>s</w:t>
      </w:r>
      <w:r>
        <w:rPr>
          <w:rStyle w:val="WrterbuchStandard"/>
        </w:rPr>
        <w:t>, k</w:t>
      </w:r>
      <w:r>
        <w:rPr>
          <w:rStyle w:val="WrterbuchStandard"/>
          <w:rFonts w:cs="Microsoft Sans Serif" w:ascii="Microsoft Sans Serif" w:hAnsi="Microsoft Sans Serif"/>
        </w:rPr>
        <w:t>ȫ</w:t>
      </w:r>
      <w:r>
        <w:rPr>
          <w:rStyle w:val="WrterbuchStandard"/>
          <w:rFonts w:cs="Times German"/>
        </w:rPr>
        <w:t>tenplatz, mnd., M.: nhd. Stelle wo mit Würfeln gespielt wird; E.: s. k</w:t>
      </w:r>
      <w:r>
        <w:rPr>
          <w:rStyle w:val="WrterbuchStandard"/>
          <w:rFonts w:cs="Microsoft Sans Serif" w:ascii="Microsoft Sans Serif" w:hAnsi="Microsoft Sans Serif"/>
        </w:rPr>
        <w:t>ȫ</w:t>
      </w:r>
      <w:r>
        <w:rPr>
          <w:rStyle w:val="WrterbuchStandard"/>
          <w:rFonts w:cs="Times German"/>
        </w:rPr>
        <w:t>te, plas (1); L.: MndHwb 2, 654 (k</w:t>
      </w:r>
      <w:r>
        <w:rPr>
          <w:rStyle w:val="WrterbuchStandard"/>
          <w:rFonts w:cs="Microsoft Sans Serif" w:ascii="Microsoft Sans Serif" w:hAnsi="Microsoft Sans Serif"/>
        </w:rPr>
        <w:t>ȫ</w:t>
      </w:r>
      <w:r>
        <w:rPr>
          <w:rStyle w:val="WrterbuchStandard"/>
          <w:rFonts w:cs="Times German"/>
        </w:rPr>
        <w:t>tenplas); Son.: langes ö</w:t>
      </w:r>
    </w:p>
    <w:p>
      <w:pPr>
        <w:pStyle w:val="Normal"/>
        <w:rPr/>
      </w:pPr>
      <w:r>
        <w:rPr>
          <w:rStyle w:val="Wrterbuchkopfzeile"/>
        </w:rPr>
        <w:t>kætenstÐde</w:t>
      </w:r>
      <w:r>
        <w:rPr>
          <w:rStyle w:val="WrterbuchStandard"/>
        </w:rPr>
        <w:t>, katenstÐde, kottenstÐde, mnd., F.: nhd. Hof eines Köters (M.) (1), Köterei, Kätnerstelle, Häuslerstelle, zu einer Kätnerstelle gehörendes Grundstück oder mit ihr verbundenes Landstück, Salzsiedestätte; Hw.: s. kÅtstÐde; E.: s. kæte, stÐde (1); L.: MndHwb 2, 655 (kÅtstÐde/kætenstÐde)</w:t>
      </w:r>
    </w:p>
    <w:p>
      <w:pPr>
        <w:pStyle w:val="Normal"/>
        <w:rPr/>
      </w:pPr>
      <w:r>
        <w:rPr>
          <w:rStyle w:val="Wrterbuchkopfzeile"/>
        </w:rPr>
        <w:t>koten</w:t>
        <w:noBreakHyphen/>
        <w:t>tol*?</w:t>
      </w:r>
      <w:r>
        <w:rPr>
          <w:rStyle w:val="WrterbuchStandard"/>
        </w:rPr>
        <w:t>, as., st. M. (a?, i?): Vw.: s. cathentol</w:t>
      </w:r>
    </w:p>
    <w:p>
      <w:pPr>
        <w:pStyle w:val="Normal"/>
        <w:rPr/>
      </w:pPr>
      <w:r>
        <w:rPr>
          <w:rStyle w:val="Wrterbuchkopfzeile"/>
        </w:rPr>
        <w:t>kætenwært</w:t>
      </w:r>
      <w:r>
        <w:rPr>
          <w:rStyle w:val="WrterbuchStandard"/>
        </w:rPr>
        <w:t>, kætenwurt, mnd., F.: nhd. zu einer Kätnerstelle zugehöriges Hausgrundstück; Hw.: s. kÅtwært, kætewært; E.: s. kæte, wært (2); L.: MndHwb 2, 655 (kÅtwært/kæte[n]wært)</w:t>
      </w:r>
    </w:p>
    <w:p>
      <w:pPr>
        <w:pStyle w:val="Normal"/>
        <w:rPr/>
      </w:pPr>
      <w:r>
        <w:rPr>
          <w:rStyle w:val="Wrterbuchkopfzeile"/>
        </w:rPr>
        <w:t>koter</w:t>
      </w:r>
      <w:r>
        <w:rPr>
          <w:rStyle w:val="WrterbuchStandard"/>
        </w:rPr>
        <w:t>, mhd., st. M.: Vw.: s. kotÏr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e</w:t>
      </w:r>
      <w:r>
        <w:rPr>
          <w:rStyle w:val="Wrterbuchkopfzeile"/>
        </w:rPr>
        <w:t>r</w:t>
      </w:r>
      <w:r>
        <w:rPr>
          <w:rStyle w:val="WrterbuchStandard"/>
        </w:rPr>
        <w:t>, mnd., M.: nhd. Köter (M.) (2), Hund, wildernder Hund; E.: ein Schallwort auf der Grundlage von *kau-?; Herkunft unbekannt; s. Kluge s. v. Köter; L.: MndHwb 2, 654 (k</w:t>
      </w:r>
      <w:r>
        <w:rPr>
          <w:rStyle w:val="WrterbuchStandard"/>
          <w:rFonts w:cs="Microsoft Sans Serif" w:ascii="Microsoft Sans Serif" w:hAnsi="Microsoft Sans Serif"/>
        </w:rPr>
        <w:t>ȫ</w:t>
      </w:r>
      <w:r>
        <w:rPr>
          <w:rStyle w:val="WrterbuchStandard"/>
          <w:rFonts w:cs="Times German"/>
        </w:rPr>
        <w:t>ter); Son.: langes ö</w:t>
      </w:r>
    </w:p>
    <w:p>
      <w:pPr>
        <w:pStyle w:val="Normal"/>
        <w:rPr/>
      </w:pPr>
      <w:r>
        <w:rPr>
          <w:rStyle w:val="Wrterbuchkopfzeile"/>
        </w:rPr>
        <w:t>k</w:t>
      </w:r>
      <w:r>
        <w:rPr>
          <w:rStyle w:val="Wrterbuchkopfzeile"/>
          <w:rFonts w:cs="Microsoft Sans Serif" w:ascii="Microsoft Sans Serif" w:hAnsi="Microsoft Sans Serif"/>
        </w:rPr>
        <w:t>ȫ</w:t>
      </w:r>
      <w:r>
        <w:rPr>
          <w:rStyle w:val="Wrterbuchkopfzeile"/>
          <w:rFonts w:cs="Times German"/>
        </w:rPr>
        <w:t>terÏre</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terer, mnd., M.: nhd. Kätner, Köter (M.) (1), kleines Haus Besitzender, Besitzer einer Kätnerstelle, von einem Bauernhof abhängiger Kleinbauer, Tagelöhner; Hw.: s. k</w:t>
      </w:r>
      <w:r>
        <w:rPr>
          <w:rStyle w:val="WrterbuchStandard"/>
          <w:rFonts w:cs="Microsoft Sans Serif" w:ascii="Microsoft Sans Serif" w:hAnsi="Microsoft Sans Serif"/>
        </w:rPr>
        <w:t>ȫ</w:t>
      </w:r>
      <w:r>
        <w:rPr>
          <w:rStyle w:val="WrterbuchStandard"/>
          <w:rFonts w:cs="Times German"/>
        </w:rPr>
        <w:t>tÏre, k</w:t>
      </w:r>
      <w:r>
        <w:rPr>
          <w:rStyle w:val="WrterbuchStandard"/>
          <w:rFonts w:cs="Microsoft Sans Serif" w:ascii="Microsoft Sans Serif" w:hAnsi="Microsoft Sans Serif"/>
        </w:rPr>
        <w:t>ȫ</w:t>
      </w:r>
      <w:r>
        <w:rPr>
          <w:rStyle w:val="WrterbuchStandard"/>
          <w:rFonts w:cs="Times German"/>
        </w:rPr>
        <w:t>tenÏre; E.: s. kæte; L.: MndHwb 2, 654 (k</w:t>
      </w:r>
      <w:r>
        <w:rPr>
          <w:rStyle w:val="WrterbuchStandard"/>
          <w:rFonts w:cs="Microsoft Sans Serif" w:ascii="Microsoft Sans Serif" w:hAnsi="Microsoft Sans Serif"/>
        </w:rPr>
        <w:t>ȫ</w:t>
      </w:r>
      <w:r>
        <w:rPr>
          <w:rStyle w:val="WrterbuchStandard"/>
          <w:rFonts w:cs="Times German"/>
        </w:rPr>
        <w:t>ter/k</w:t>
      </w:r>
      <w:r>
        <w:rPr>
          <w:rStyle w:val="WrterbuchStandard"/>
          <w:rFonts w:cs="Microsoft Sans Serif" w:ascii="Microsoft Sans Serif" w:hAnsi="Microsoft Sans Serif"/>
        </w:rPr>
        <w:t>ȫ</w:t>
      </w:r>
      <w:r>
        <w:rPr>
          <w:rStyle w:val="WrterbuchStandard"/>
          <w:rFonts w:cs="Times German"/>
        </w:rPr>
        <w:t>terer), Lü 186b (koterer); So</w:t>
      </w:r>
      <w:r>
        <w:rPr>
          <w:rStyle w:val="WrterbuchStandard"/>
        </w:rPr>
        <w:t>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erhõn</w:t>
      </w:r>
      <w:r>
        <w:rPr>
          <w:rStyle w:val="Wrterbuchkopfzeile"/>
        </w:rPr>
        <w:t>e</w:t>
      </w:r>
      <w:r>
        <w:rPr>
          <w:rStyle w:val="WrterbuchStandard"/>
        </w:rPr>
        <w:t>, koterhõn, mnd., M.: nhd. wilder Hahn, herumstreichender Hahn; E.: s. k</w:t>
      </w:r>
      <w:r>
        <w:rPr>
          <w:rStyle w:val="WrterbuchStandard"/>
          <w:rFonts w:cs="Microsoft Sans Serif" w:ascii="Microsoft Sans Serif" w:hAnsi="Microsoft Sans Serif"/>
        </w:rPr>
        <w:t>ȫ</w:t>
      </w:r>
      <w:r>
        <w:rPr>
          <w:rStyle w:val="WrterbuchStandard"/>
          <w:rFonts w:cs="Times German"/>
        </w:rPr>
        <w:t>ter, hõne; L.: MndHwb 2, 654 (k</w:t>
      </w:r>
      <w:r>
        <w:rPr>
          <w:rStyle w:val="WrterbuchStandard"/>
          <w:rFonts w:cs="Microsoft Sans Serif" w:ascii="Microsoft Sans Serif" w:hAnsi="Microsoft Sans Serif"/>
        </w:rPr>
        <w:t>ȫ</w:t>
      </w:r>
      <w:r>
        <w:rPr>
          <w:rStyle w:val="WrterbuchStandard"/>
          <w:rFonts w:cs="Times German"/>
        </w:rPr>
        <w:t>terhõne), Lü 186b (koterhân); Son.: langes ö, örtlich beschränkt</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erhun</w:t>
      </w:r>
      <w:r>
        <w:rPr>
          <w:rStyle w:val="Wrterbuchkopfzeile"/>
        </w:rPr>
        <w:t>t</w:t>
      </w:r>
      <w:r>
        <w:rPr>
          <w:rStyle w:val="WrterbuchStandard"/>
        </w:rPr>
        <w:t>, mnd., M.: nhd. Köter (M.) (2), Bauernhund, Schäferhund, Kläffer; ÜG.: lat. flagistus; E.: s. k</w:t>
      </w:r>
      <w:r>
        <w:rPr>
          <w:rStyle w:val="WrterbuchStandard"/>
          <w:rFonts w:cs="Microsoft Sans Serif" w:ascii="Microsoft Sans Serif" w:hAnsi="Microsoft Sans Serif"/>
        </w:rPr>
        <w:t>ȫ</w:t>
      </w:r>
      <w:r>
        <w:rPr>
          <w:rStyle w:val="WrterbuchStandard"/>
          <w:rFonts w:cs="Times German"/>
        </w:rPr>
        <w:t>ter, hunt (1); L.: MndHwb 2, 654 (k</w:t>
      </w:r>
      <w:r>
        <w:rPr>
          <w:rStyle w:val="WrterbuchStandard"/>
          <w:rFonts w:cs="Microsoft Sans Serif" w:ascii="Microsoft Sans Serif" w:hAnsi="Microsoft Sans Serif"/>
        </w:rPr>
        <w:t>ȫ</w:t>
      </w:r>
      <w:r>
        <w:rPr>
          <w:rStyle w:val="WrterbuchStandard"/>
          <w:rFonts w:cs="Times German"/>
        </w:rPr>
        <w:t>terhunt), Lü 186b (koterhun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terjach</w:t>
      </w:r>
      <w:r>
        <w:rPr>
          <w:rStyle w:val="Wrterbuchkopfzeile"/>
        </w:rPr>
        <w:t>t</w:t>
      </w:r>
      <w:r>
        <w:rPr>
          <w:rStyle w:val="WrterbuchStandard"/>
        </w:rPr>
        <w:t>, kotterjacht, mnd., F.: nhd. Hetzjagd; E.: s. k</w:t>
      </w:r>
      <w:r>
        <w:rPr>
          <w:rStyle w:val="WrterbuchStandard"/>
          <w:rFonts w:cs="Microsoft Sans Serif" w:ascii="Microsoft Sans Serif" w:hAnsi="Microsoft Sans Serif"/>
        </w:rPr>
        <w:t>ȫ</w:t>
      </w:r>
      <w:r>
        <w:rPr>
          <w:rStyle w:val="WrterbuchStandard"/>
          <w:rFonts w:cs="Times German"/>
        </w:rPr>
        <w:t>ter, jacht (1); L.: MndHwb 2, 654 (k</w:t>
      </w:r>
      <w:r>
        <w:rPr>
          <w:rStyle w:val="WrterbuchStandard"/>
          <w:rFonts w:cs="Microsoft Sans Serif" w:ascii="Microsoft Sans Serif" w:hAnsi="Microsoft Sans Serif"/>
        </w:rPr>
        <w:t>ȫ</w:t>
      </w:r>
      <w:r>
        <w:rPr>
          <w:rStyle w:val="WrterbuchStandard"/>
          <w:rFonts w:cs="Times German"/>
        </w:rPr>
        <w:t>terjacht); Son.: langes ö, örtlich beschränkt (Braunschweig)</w:t>
      </w:r>
    </w:p>
    <w:p>
      <w:pPr>
        <w:pStyle w:val="Normal"/>
        <w:rPr/>
      </w:pPr>
      <w:r>
        <w:rPr>
          <w:rStyle w:val="Wrterbuchkopfzeile"/>
        </w:rPr>
        <w:t>kætewÐre</w:t>
      </w:r>
      <w:r>
        <w:rPr>
          <w:rStyle w:val="WrterbuchStandard"/>
        </w:rPr>
        <w:t>, kætewÐr, mnd., F.: nhd. Kätnerstelle; Hw.: s. kÅtwÐre; E.: s. kæte, wÐre (5); L.: MndHwb 2, 655 (kÅtwÐr[e]/kætewÐr[e])</w:t>
      </w:r>
    </w:p>
    <w:p>
      <w:pPr>
        <w:pStyle w:val="Normal"/>
        <w:rPr/>
      </w:pPr>
      <w:r>
        <w:rPr>
          <w:rStyle w:val="Wrterbuchkopfzeile"/>
        </w:rPr>
        <w:t>kætewært</w:t>
      </w:r>
      <w:r>
        <w:rPr>
          <w:rStyle w:val="WrterbuchStandard"/>
        </w:rPr>
        <w:t>, kætewurt, mnd., F.: nhd. zu einer Kätnerstelle zugehöriges Hausgrundstück; Hw.: s. kÅtwært, kætenwært; E.: s. kæte, wært (2); L.: MndHwb 2, 655 (kÅtwært/kæte[n]wært)</w:t>
      </w:r>
    </w:p>
    <w:p>
      <w:pPr>
        <w:pStyle w:val="Normal"/>
        <w:rPr/>
      </w:pPr>
      <w:r>
        <w:rPr>
          <w:rStyle w:val="Wrterbuchkopfzeile"/>
        </w:rPr>
        <w:t>kætezzen*</w:t>
      </w:r>
      <w:r>
        <w:rPr>
          <w:rStyle w:val="WrterbuchStandard"/>
        </w:rPr>
        <w:t>, ahd., sw. V. (1a): Vw.: s. kwõtezzen*</w:t>
      </w:r>
    </w:p>
    <w:p>
      <w:pPr>
        <w:pStyle w:val="Normal"/>
        <w:rPr/>
      </w:pPr>
      <w:r>
        <w:rPr>
          <w:rStyle w:val="Wrterbuchkopfzeile"/>
        </w:rPr>
        <w:t>kÅtgelt</w:t>
      </w:r>
      <w:r>
        <w:rPr>
          <w:rStyle w:val="WrterbuchStandard"/>
        </w:rPr>
        <w:t>, mnd., N.: nhd. Miete (F.) (1) für ein Kätnerhaus, Zins für die Kätnerstelle; Hw.: s. kætengelt; E.: s. kÅte, gelt; L.: MndHwb 2, 653f. (kætengelt/kÅtgelt)</w:t>
      </w:r>
    </w:p>
    <w:p>
      <w:pPr>
        <w:pStyle w:val="Normal"/>
        <w:rPr/>
      </w:pPr>
      <w:r>
        <w:rPr>
          <w:rStyle w:val="Wrterbuchkopfzeile"/>
        </w:rPr>
        <w:t>kot-hard-i</w:t>
      </w:r>
      <w:r>
        <w:rPr>
          <w:rStyle w:val="WrterbuchStandard"/>
        </w:rPr>
        <w:t>, an., N.: nhd. Kappe, Mantel; I.: Lw. afrz. cotte hardie; E.: s. afrz. cotte hardie; L.: Vr 327b</w:t>
      </w:r>
    </w:p>
    <w:p>
      <w:pPr>
        <w:pStyle w:val="Normal"/>
        <w:rPr>
          <w:rStyle w:val="WrterbuchStandard"/>
        </w:rPr>
      </w:pPr>
      <w:r>
        <w:rPr>
          <w:rStyle w:val="Wrterbuchkopfzeile"/>
        </w:rPr>
        <w:t>kÅthof</w:t>
      </w:r>
      <w:r>
        <w:rPr>
          <w:rStyle w:val="WrterbuchStandard"/>
        </w:rPr>
        <w:t>, mnd., M.: nhd. Katenstelle, Kätnerstelle, Häuslerstelle; Hw.: s. k</w:t>
      </w:r>
      <w:r>
        <w:rPr>
          <w:rStyle w:val="WrterbuchStandard"/>
          <w:rFonts w:cs="Microsoft Sans Serif" w:ascii="Microsoft Sans Serif" w:hAnsi="Microsoft Sans Serif"/>
        </w:rPr>
        <w:t>ȫ</w:t>
      </w:r>
      <w:r>
        <w:rPr>
          <w:rStyle w:val="WrterbuchStandard"/>
          <w:rFonts w:cs="Times German"/>
        </w:rPr>
        <w:t>tÏrehof, kætehof; E.: s. kÅt, hof; L.: MndHwb 2, 654 (kÅthof), Lü 186b (kothof); Son.: langes ö</w:t>
      </w:r>
    </w:p>
    <w:p>
      <w:pPr>
        <w:pStyle w:val="Normal"/>
        <w:rPr/>
      </w:pPr>
      <w:r>
        <w:rPr>
          <w:rStyle w:val="Wrterbuchkopfzeile"/>
        </w:rPr>
        <w:t>kÅthðs</w:t>
      </w:r>
      <w:r>
        <w:rPr>
          <w:rStyle w:val="WrterbuchStandard"/>
        </w:rPr>
        <w:t>, mnd., N.: nhd. Hütte, kleines Haus; E.: s. kÅt, hðs; L.: MndHwb 2, 654 (kÅthûs)</w:t>
      </w:r>
    </w:p>
    <w:p>
      <w:pPr>
        <w:pStyle w:val="Normal"/>
        <w:rPr/>
      </w:pPr>
      <w:r>
        <w:rPr>
          <w:rStyle w:val="Wrterbuchkopfzeile"/>
        </w:rPr>
        <w:t>kætins</w:t>
      </w:r>
      <w:r>
        <w:rPr>
          <w:rStyle w:val="WrterbuchStandard"/>
        </w:rPr>
        <w:t>, kouwetins, k¦tins, mnd., M.: nhd. »Kuhzins«, Abgabe in Kühen, Ablösung für eine Abgabe in Kühen, Zins für Kuhweide; E.: s. kæ, tins; L.: MndHwb 2, 654 (kôtins)</w:t>
      </w:r>
    </w:p>
    <w:p>
      <w:pPr>
        <w:pStyle w:val="Normal"/>
        <w:rPr/>
      </w:pPr>
      <w:r>
        <w:rPr>
          <w:rStyle w:val="Wrterbuchkopfzeile"/>
        </w:rPr>
        <w:t>kot</w:t>
        <w:noBreakHyphen/>
        <w:t>lan</w:t>
        <w:noBreakHyphen/>
        <w:t>d*</w:t>
      </w:r>
      <w:r>
        <w:rPr>
          <w:rStyle w:val="WrterbuchStandard"/>
          <w:b/>
        </w:rPr>
        <w:t xml:space="preserve"> 1</w:t>
      </w:r>
      <w:r>
        <w:rPr>
          <w:rStyle w:val="WrterbuchStandard"/>
        </w:rPr>
        <w:t>, as., st. N. (a): nhd. Häuslerland; ne. small tenement (N.); Hw.: vgl. ahd. *kozland? (st. N. a); Q.: Regesta historiae Westfaliae (= Wfäl. UB.) hg. v. Erhard, H. (1177); E.: s. *kot, land; W.: mnd. kÅtlant, N., »Hausland«, Hüttenland, Häuserland; B.: Nom. Pl. cotlant Regesta historiae Westfaliae (= Wfäl. UB.), hg. v. Erhard, H., 1851, II, Nr. 387, S. 137, 11; Kont.: Regesta historiae Westfaliae (= Wfäl. UB.), hg. v. Erhard, H., 1851, II, Nr. 387, S. 137, 11 curia in Heithe ... et duo Cotlant; Son.: vgl. Gallée, J., Vorstudien zu einem altniederdeutschen Wörterbuch, 1903, S. 467, Holthausen, F., Altsächsisches Wörterbuch, 2. A. 1967, S. 43a</w:t>
      </w:r>
    </w:p>
    <w:p>
      <w:pPr>
        <w:pStyle w:val="Normal"/>
        <w:rPr>
          <w:rStyle w:val="WrterbuchStandard"/>
        </w:rPr>
      </w:pPr>
      <w:r>
        <w:rPr>
          <w:rStyle w:val="Wrterbuchkopfzeile"/>
        </w:rPr>
        <w:t>kÅtlant*</w:t>
      </w:r>
      <w:r>
        <w:rPr>
          <w:rStyle w:val="WrterbuchStandard"/>
        </w:rPr>
        <w:t>, kætlant, mnd., N.: nhd. zu einer Kätnerstelle gehöriges Land; Hw.: s. k</w:t>
      </w:r>
      <w:r>
        <w:rPr>
          <w:rStyle w:val="WrterbuchStandard"/>
          <w:rFonts w:cs="Microsoft Sans Serif" w:ascii="Microsoft Sans Serif" w:hAnsi="Microsoft Sans Serif"/>
        </w:rPr>
        <w:t>ȫ</w:t>
      </w:r>
      <w:r>
        <w:rPr>
          <w:rStyle w:val="WrterbuchStandard"/>
          <w:rFonts w:cs="Times German"/>
        </w:rPr>
        <w:t>tÏrelant, kætenlant; E.: s. kÅt, lant; L.: MndHwb 2, 654 (kætlant); Son.: langes ö</w:t>
      </w:r>
    </w:p>
    <w:p>
      <w:pPr>
        <w:pStyle w:val="Normal"/>
        <w:rPr>
          <w:rStyle w:val="WrterbuchStandard"/>
        </w:rPr>
      </w:pPr>
      <w:r>
        <w:rPr>
          <w:rStyle w:val="Wrterbuchkopfzeile"/>
        </w:rPr>
        <w:t>kötmangÏre***</w:t>
      </w:r>
      <w:r>
        <w:rPr>
          <w:rStyle w:val="WrterbuchStandard"/>
        </w:rPr>
        <w:t>, kötmanger***, mnd., M.: nhd. Schlachter; Hw.: s. kötmangÏreknecht; E.: s. k</w:t>
      </w:r>
      <w:r>
        <w:rPr>
          <w:rStyle w:val="WrterbuchStandard"/>
          <w:rFonts w:cs="Microsoft Sans Serif" w:ascii="Microsoft Sans Serif" w:hAnsi="Microsoft Sans Serif"/>
        </w:rPr>
        <w:t>ȫ</w:t>
      </w:r>
      <w:r>
        <w:rPr>
          <w:rStyle w:val="WrterbuchStandard"/>
          <w:rFonts w:cs="Times German"/>
        </w:rPr>
        <w:t>te, mangÏre</w:t>
      </w:r>
    </w:p>
    <w:p>
      <w:pPr>
        <w:pStyle w:val="Normal"/>
        <w:rPr/>
      </w:pPr>
      <w:r>
        <w:rPr>
          <w:rStyle w:val="Wrterbuchkopfzeile"/>
        </w:rPr>
        <w:t>kötmangÏreknecht*</w:t>
      </w:r>
      <w:r>
        <w:rPr>
          <w:rStyle w:val="WrterbuchStandard"/>
        </w:rPr>
        <w:t>, kötmangerknecht, mnd., M.: nhd. Schlachtergeselle; E.: s. kötmangÏre, knecht; L.: MndHwb 2, 654 (kötmangerknecht); Son.: Fremdwort in mnd. Form, örtlich beschränkt</w:t>
      </w:r>
    </w:p>
    <w:p>
      <w:pPr>
        <w:pStyle w:val="Normal"/>
        <w:rPr/>
      </w:pPr>
      <w:r>
        <w:rPr>
          <w:rStyle w:val="Wrterbuchkopfzeile"/>
        </w:rPr>
        <w:t>kætmõnæt</w:t>
      </w:r>
      <w:r>
        <w:rPr>
          <w:rStyle w:val="WrterbuchStandard"/>
        </w:rPr>
        <w:t>, mhd., st. M.: nhd. »Kotmonat«, Februar; E.: s. kæt, mõnæt; W.: nhd. DW-; L.: Lexer 113c (kætmõnæt)</w:t>
      </w:r>
    </w:p>
    <w:p>
      <w:pPr>
        <w:pStyle w:val="Normal"/>
        <w:rPr/>
      </w:pPr>
      <w:r>
        <w:rPr>
          <w:rStyle w:val="Wrterbuchkopfzeile"/>
        </w:rPr>
        <w:t>kætrõde</w:t>
      </w:r>
      <w:r>
        <w:rPr>
          <w:rStyle w:val="WrterbuchStandard"/>
        </w:rPr>
        <w:t>, mnd., F.: nhd. Weidegang der Kühe, Stelle wohin das Vieh geht um zu trinken, Viehtränke; E.: s. kæ, trõde; L.: MndHwb 2, 654 (kôtrâde), Lü 186b (kotrade); Son.: Fremdwort in mnd. Form</w:t>
      </w:r>
    </w:p>
    <w:p>
      <w:pPr>
        <w:pStyle w:val="Normal"/>
        <w:rPr/>
      </w:pPr>
      <w:r>
        <w:rPr>
          <w:rStyle w:val="Wrterbuchkopfzeile"/>
        </w:rPr>
        <w:t>kÅtsõtÏre*</w:t>
      </w:r>
      <w:r>
        <w:rPr>
          <w:rStyle w:val="WrterbuchStandard"/>
        </w:rPr>
        <w:t>, kÅtsõter, kÅtzoter, kosõter, kÅtsÐter, kotzeter, kotzer, kosÐter, koster, mnd., M.: nhd. Kätner, Häusler, auf einer abhängigen Kleinbauernstelle oder Tagelöhnerstelle angesessener Mann, Köter (M.) (1), Kossäte; ÜG.: lat. homo casatus; Hw.: s. kÅtsõte; E.: s. kÅt, sõtÏre; L.: MndHwb 2, 654 (kÅtsâte/kÅtsâter), Lü 186b (kotsete/kotseter)</w:t>
      </w:r>
    </w:p>
    <w:p>
      <w:pPr>
        <w:pStyle w:val="Normal"/>
        <w:rPr/>
      </w:pPr>
      <w:r>
        <w:rPr>
          <w:rStyle w:val="Wrterbuchkopfzeile"/>
        </w:rPr>
        <w:t>kÅtsõtÏreerve*</w:t>
      </w:r>
      <w:r>
        <w:rPr>
          <w:rStyle w:val="WrterbuchStandard"/>
        </w:rPr>
        <w:t>, kotsetererve, kozetererve, kostererve, mnd., N.: nhd. Kätnerstelle zu Erbzins; Hw.: s. kÅtsõtenerve; E.: s. kÅtsõtÏre, erve (1); L.: MndHwb 2, 654 (kÅtsâtenerve/kotestererve)</w:t>
      </w:r>
    </w:p>
    <w:p>
      <w:pPr>
        <w:pStyle w:val="Normal"/>
        <w:rPr/>
      </w:pPr>
      <w:r>
        <w:rPr>
          <w:rStyle w:val="Wrterbuchkopfzeile"/>
        </w:rPr>
        <w:t>kÅtsõtÏregæt*</w:t>
      </w:r>
      <w:r>
        <w:rPr>
          <w:rStyle w:val="WrterbuchStandard"/>
        </w:rPr>
        <w:t>, kostergæt, mnd., N.: nhd. Kätnerstelle; Hw.: s. kÅtsõtengæt; E.: s. kÅtsõtÏre, gæt (2); L.: MndHwb 2, 654 (kÅtsâtenerve/kostergôt)</w:t>
      </w:r>
    </w:p>
    <w:p>
      <w:pPr>
        <w:pStyle w:val="Normal"/>
        <w:rPr/>
      </w:pPr>
      <w:r>
        <w:rPr>
          <w:rStyle w:val="Wrterbuchkopfzeile"/>
        </w:rPr>
        <w:t>kÅtsõte</w:t>
      </w:r>
      <w:r>
        <w:rPr>
          <w:rStyle w:val="WrterbuchStandard"/>
        </w:rPr>
        <w:t>, kÅtsÐte, kotzete, kossõte, kossÐte, kotste, kotse, kotze, koste, mnd., M.: nhd. Kätner, Häusler, auf einer abhängigen Kleinbauernstelle oder Tagelöhnerstelle angesessener Mann, Köter (M.) (1), Kossäte; ÜG.: lat. homo casatus; Hw.: s. kÅtsõtÏre; E.: s. kÅt, sõte (3); L.: MndHwb 2, 654 (kÅtsâte), Lü 186b (kotsete)</w:t>
      </w:r>
    </w:p>
    <w:p>
      <w:pPr>
        <w:pStyle w:val="Normal"/>
        <w:rPr/>
      </w:pPr>
      <w:r>
        <w:rPr>
          <w:rStyle w:val="Wrterbuchkopfzeile"/>
        </w:rPr>
        <w:t>kÅtsõtenerve</w:t>
      </w:r>
      <w:r>
        <w:rPr>
          <w:rStyle w:val="WrterbuchStandard"/>
        </w:rPr>
        <w:t>, kostenerve, mnd., N.: nhd. Kätnerstelle zu Erbzins; Hw.: s. kÅtsõtÏreerve; E.: s. kÅtsõte, erve (1); L.: MndHwb 2, 654 (kÅtsâtenerve)</w:t>
      </w:r>
    </w:p>
    <w:p>
      <w:pPr>
        <w:pStyle w:val="Normal"/>
        <w:rPr/>
      </w:pPr>
      <w:r>
        <w:rPr>
          <w:rStyle w:val="Wrterbuchkopfzeile"/>
        </w:rPr>
        <w:t>kÅtsõtengæt</w:t>
      </w:r>
      <w:r>
        <w:rPr>
          <w:rStyle w:val="WrterbuchStandard"/>
        </w:rPr>
        <w:t>, kostengæt, mnd., N.: nhd. Kätnerstelle; Hw.: s. kÅtsõtÏregæt; E.: s. kÅtsõte, gæt (2); L.: MndHwb 2, 654 (kÅtsâtenerve/kÅtsâtengôt)</w:t>
      </w:r>
    </w:p>
    <w:p>
      <w:pPr>
        <w:pStyle w:val="Normal"/>
        <w:rPr/>
      </w:pPr>
      <w:r>
        <w:rPr>
          <w:rStyle w:val="Wrterbuchkopfzeile"/>
        </w:rPr>
        <w:t>kÅtsõtenhof</w:t>
      </w:r>
      <w:r>
        <w:rPr>
          <w:rStyle w:val="WrterbuchStandard"/>
        </w:rPr>
        <w:t>, kotsÐtenhof, kossetenhof, kotstenhof, kotsenhof, kotczenhof, kottchenhof, mnd., M.: nhd. Kätnerstelle; E.: s. kÅtsõte, hof; L.: MndHwb 2, 654 (kÅtsâtenerve/kÅtsâtenhof)</w:t>
      </w:r>
    </w:p>
    <w:p>
      <w:pPr>
        <w:pStyle w:val="Normal"/>
        <w:rPr/>
      </w:pPr>
      <w:r>
        <w:rPr>
          <w:rStyle w:val="Wrterbuchkopfzeile"/>
        </w:rPr>
        <w:t>kÅtsõtenhæn*</w:t>
      </w:r>
      <w:r>
        <w:rPr>
          <w:rStyle w:val="WrterbuchStandard"/>
        </w:rPr>
        <w:t>, kætsÐtenhµn*, mnd., N.: nhd. »Kotsassenhuhn«; E.: s. kÅtsõte, hæn (1); R.: kÅtsõtenhönre (Pl.): nhd. »Kotsassenhühner«, Geflügelabgabe von der Kätnerstelle; L.: MndHwb 2, 654 (kÅtsâtenerve/kÅtsâtenhönre); Son.: örtlich beschränkt</w:t>
      </w:r>
    </w:p>
    <w:p>
      <w:pPr>
        <w:pStyle w:val="Normal"/>
        <w:rPr/>
      </w:pPr>
      <w:r>
        <w:rPr>
          <w:rStyle w:val="Wrterbuchkopfzeile"/>
        </w:rPr>
        <w:t>kÅtsõtenkærn</w:t>
      </w:r>
      <w:r>
        <w:rPr>
          <w:rStyle w:val="WrterbuchStandard"/>
        </w:rPr>
        <w:t>, mnd., N.: nhd. Getreideabgabe von der Kätnerstelle; E.: s. kÅtsõte, kærn; L.: MndHwb 2, 654 (kÅtsâtenerve/kÅtsâtenkærn)</w:t>
      </w:r>
    </w:p>
    <w:p>
      <w:pPr>
        <w:pStyle w:val="Normal"/>
        <w:rPr/>
      </w:pPr>
      <w:r>
        <w:rPr>
          <w:rStyle w:val="Wrterbuchkopfzeile"/>
        </w:rPr>
        <w:t>kÅtsõtenlant</w:t>
      </w:r>
      <w:r>
        <w:rPr>
          <w:rStyle w:val="WrterbuchStandard"/>
        </w:rPr>
        <w:t>, kostenlant, mnd., N.: nhd. zu einer Kätnerstelle gehöriges Land; E.: s. kÅtsõte, lant; L.: MndHwb 2, 654 (kÅtsâtenerve/kÅtsâtenlant)</w:t>
      </w:r>
    </w:p>
    <w:p>
      <w:pPr>
        <w:pStyle w:val="Normal"/>
        <w:rPr/>
      </w:pPr>
      <w:r>
        <w:rPr>
          <w:rStyle w:val="Wrterbuchkopfzeile"/>
        </w:rPr>
        <w:t>kÅtsõtenwært</w:t>
      </w:r>
      <w:r>
        <w:rPr>
          <w:rStyle w:val="WrterbuchStandard"/>
        </w:rPr>
        <w:t>, kÅtsõtenwurt, kostenwært, mnd., F.: nhd. zu einer Kätnerstelle zugehöriges Hausgrundstück; E.: s. kÅtsõte, wært (2); L.: MndHwb 2, 654 (kÅtsâtenerve/kÅtsâtenwært)</w:t>
      </w:r>
    </w:p>
    <w:p>
      <w:pPr>
        <w:pStyle w:val="Normal"/>
        <w:rPr/>
      </w:pPr>
      <w:r>
        <w:rPr>
          <w:rStyle w:val="Wrterbuchkopfzeile"/>
        </w:rPr>
        <w:t>kotsche</w:t>
      </w:r>
      <w:r>
        <w:rPr>
          <w:rStyle w:val="WrterbuchStandard"/>
        </w:rPr>
        <w:t>, mnd., F., M.: Vw.: s. kutsche; L.: MndHwb 2, 654 (kotsche); Son.: M. örtlich beschränkt</w:t>
      </w:r>
    </w:p>
    <w:p>
      <w:pPr>
        <w:pStyle w:val="Normal"/>
        <w:rPr/>
      </w:pPr>
      <w:r>
        <w:rPr>
          <w:rStyle w:val="Wrterbuchkopfzeile"/>
        </w:rPr>
        <w:t>kÅtstÐde</w:t>
      </w:r>
      <w:r>
        <w:rPr>
          <w:rStyle w:val="WrterbuchStandard"/>
        </w:rPr>
        <w:t>, katstÐde, kÅstÐde, kÅstÐ, mnd., F.: nhd. Hof eines Köters (M.) (1), Köterei, Kätnerstelle, Häuslerstelle, zu einer Kätnerstelle gehörendes Grundstück oder mit ihr verbundenes Landstück, Salzsiedestätte; Hw.: s. kætenstÐde; E.: s. kÅt, stÐde (1); L.: MndHwb 2, 655 (kÅtstÐde), Lü 186b (kotstede)</w:t>
      </w:r>
    </w:p>
    <w:p>
      <w:pPr>
        <w:pStyle w:val="Normal"/>
        <w:rPr/>
      </w:pPr>
      <w:r>
        <w:rPr>
          <w:rStyle w:val="Wrterbuchkopfzeile"/>
        </w:rPr>
        <w:t>kot</w:t>
        <w:noBreakHyphen/>
        <w:t>t*</w:t>
      </w:r>
      <w:r>
        <w:rPr>
          <w:rStyle w:val="WrterbuchStandard"/>
          <w:b/>
        </w:rPr>
        <w:t xml:space="preserve"> (2)</w:t>
      </w:r>
      <w:r>
        <w:rPr>
          <w:rStyle w:val="WrterbuchStandard"/>
        </w:rPr>
        <w:t>, as., Sb.: Vw.: s. *kot (2)</w:t>
      </w:r>
    </w:p>
    <w:p>
      <w:pPr>
        <w:pStyle w:val="Normal"/>
        <w:rPr/>
      </w:pPr>
      <w:r>
        <w:rPr>
          <w:rStyle w:val="Wrterbuchkopfzeile"/>
        </w:rPr>
        <w:t>kot</w:t>
        <w:noBreakHyphen/>
        <w:t>t*</w:t>
      </w:r>
      <w:r>
        <w:rPr>
          <w:rStyle w:val="WrterbuchStandard"/>
          <w:b/>
        </w:rPr>
        <w:t xml:space="preserve"> (1)</w:t>
      </w:r>
      <w:r>
        <w:rPr>
          <w:rStyle w:val="WrterbuchStandard"/>
        </w:rPr>
        <w:t>, as., st. M. (a): Vw.: s. kot* (1)</w:t>
      </w:r>
    </w:p>
    <w:p>
      <w:pPr>
        <w:pStyle w:val="Normal"/>
        <w:rPr/>
      </w:pPr>
      <w:r>
        <w:rPr>
          <w:rStyle w:val="Wrterbuchkopfzeile"/>
        </w:rPr>
        <w:t>kottana*</w:t>
      </w:r>
      <w:r>
        <w:rPr>
          <w:rStyle w:val="WrterbuchStandard"/>
          <w:b/>
        </w:rPr>
        <w:t xml:space="preserve"> 3</w:t>
      </w:r>
      <w:r>
        <w:rPr>
          <w:rStyle w:val="WrterbuchStandard"/>
        </w:rPr>
        <w:t>, ahd., st. F. (æ)?, sw. F. (n)?: nhd. Quitte; ne. quince; ÜG.: lat. malum Cydoneum Gl; Q.: Gl (11. Jh.); I.: Lw. lat. cottana; E.: s. lat. cottana, F., Art kleiner trockener Feigen; gr. kÒttana (kóttana), F., Art kleiner trockener Feigen; aus dem Semitischen, vgl. hebr. qõtõn, Adj., klein</w:t>
      </w:r>
    </w:p>
    <w:p>
      <w:pPr>
        <w:pStyle w:val="Normal"/>
        <w:rPr/>
      </w:pPr>
      <w:r>
        <w:rPr>
          <w:rStyle w:val="Wrterbuchkopfzeile"/>
        </w:rPr>
        <w:t>kottanboum*</w:t>
      </w:r>
      <w:r>
        <w:rPr>
          <w:rStyle w:val="WrterbuchStandard"/>
          <w:b/>
        </w:rPr>
        <w:t xml:space="preserve"> 1</w:t>
      </w:r>
      <w:r>
        <w:rPr>
          <w:rStyle w:val="WrterbuchStandard"/>
        </w:rPr>
        <w:t>, ahd.?, st. M. (a): nhd. Quittenbaum; ne. quince</w:t>
        <w:noBreakHyphen/>
        <w:t>tree; ÜG.: lat. cottanus Gl; Q.: Gl (13. Jh.); I.: z. T. Lw. lat. cottana, Lüt. lat. cottana; E.: kottana, boum</w:t>
      </w:r>
    </w:p>
    <w:p>
      <w:pPr>
        <w:pStyle w:val="Normal"/>
        <w:rPr/>
      </w:pPr>
      <w:r>
        <w:rPr>
          <w:rStyle w:val="Wrterbuchkopfzeile"/>
        </w:rPr>
        <w:t>kotte</w:t>
      </w:r>
      <w:r>
        <w:rPr>
          <w:rStyle w:val="WrterbuchStandard"/>
        </w:rPr>
        <w:t>, mhd., sw. M.: nhd. grobes Wollzeug, Decke, Kleid aus groben Wollzeug; Q.: Wigam (um 1250?); E.: lat.-ahd. cottus 5, cotzus*, M., Mantel, Kutte; W.: s. nhd. Kotte, F., Kutte, DW 11, 1899; L.: Lexer 417c (kotte)</w:t>
      </w:r>
    </w:p>
    <w:p>
      <w:pPr>
        <w:pStyle w:val="Normal"/>
        <w:rPr/>
      </w:pPr>
      <w:r>
        <w:rPr>
          <w:rStyle w:val="Wrterbuchkopfzeile"/>
        </w:rPr>
        <w:t>kottisÐren***</w:t>
      </w:r>
      <w:r>
        <w:rPr>
          <w:rStyle w:val="WrterbuchStandard"/>
        </w:rPr>
        <w:t>, mnd., V.: nhd. Quote finden; Vw.: s. af-; E.: ?</w:t>
      </w:r>
    </w:p>
    <w:p>
      <w:pPr>
        <w:pStyle w:val="Normal"/>
        <w:rPr/>
      </w:pPr>
      <w:r>
        <w:rPr>
          <w:rStyle w:val="Wrterbuchkopfzeile"/>
        </w:rPr>
        <w:t>kot</w:t>
        <w:noBreakHyphen/>
        <w:t>t</w:t>
        <w:noBreakHyphen/>
        <w:t>us*</w:t>
      </w:r>
      <w:r>
        <w:rPr>
          <w:rStyle w:val="WrterbuchStandard"/>
          <w:b/>
        </w:rPr>
        <w:t xml:space="preserve"> 10</w:t>
      </w:r>
      <w:r>
        <w:rPr>
          <w:rStyle w:val="WrterbuchStandard"/>
        </w:rPr>
        <w:t>, lat.</w:t>
        <w:noBreakHyphen/>
        <w:t>as.?, M.: nhd. Mantel; ne. coat (N.); Hw.: s. kot* (1); vgl. ahd. kozzo (sw. M. n); Q.: Kötzschke R. Die Urbare der Abtei Werden an der Ruhr (Anfang 10. Jh.); E.: s. kot* (1); B.: Akk. Pl. kottos Kötzschke R. Die Urbare der Abtei Werden an der Ruhr Bd. 2 Neudruck 1978 S. 38, 12, S. 38, 13, S. 38, 14, S. 38, 19, S. 38, 23, Akk. Sg. kottum S. 38, 16, S. 38, 17, S. 38, 20, S. 39, 5, Akk. Pl. cottos Kötzschke R. Die Urbare der Abtei Werden an der Ruhr Bd. 2 Neudruck 1978 S. 52, 5</w:t>
      </w:r>
    </w:p>
    <w:p>
      <w:pPr>
        <w:pStyle w:val="Normal"/>
        <w:rPr/>
      </w:pPr>
      <w:r>
        <w:rPr>
          <w:rStyle w:val="Wrterbuchkopfzeile"/>
        </w:rPr>
        <w:t>kætunge</w:t>
      </w:r>
      <w:r>
        <w:rPr>
          <w:rStyle w:val="WrterbuchStandard"/>
        </w:rPr>
        <w:t>, koetunge, mnd., F.: nhd. Kuhzunge, Rinderzunge; E.: s. kæ, tunge; L.: MndHwb 2, 655 (kôtunge)</w:t>
      </w:r>
    </w:p>
    <w:p>
      <w:pPr>
        <w:pStyle w:val="Normal"/>
        <w:rPr/>
      </w:pPr>
      <w:r>
        <w:rPr>
          <w:rStyle w:val="Wrterbuchkopfzeile"/>
        </w:rPr>
        <w:t>kætvõz</w:t>
      </w:r>
      <w:r>
        <w:rPr>
          <w:rStyle w:val="WrterbuchStandard"/>
        </w:rPr>
        <w:t>, kætfaz*, mhd., st. N.: Vw.: s. quõtvaz</w:t>
      </w:r>
    </w:p>
    <w:p>
      <w:pPr>
        <w:pStyle w:val="Normal"/>
        <w:rPr/>
      </w:pPr>
      <w:r>
        <w:rPr>
          <w:rStyle w:val="Wrterbuchkopfzeile"/>
        </w:rPr>
        <w:t>kÅtwÐre</w:t>
      </w:r>
      <w:r>
        <w:rPr>
          <w:rStyle w:val="WrterbuchStandard"/>
        </w:rPr>
        <w:t>, kÅtwÐr, kætwõre, mnd., F.: nhd. Kätnerstelle; ÜG.: lat. area cossatica; Hw.: s. kætewÐre; E.: s. kÅt, wÐre (5); L.: MndHwb 2, 655 (kÅtwÐr[e]), Lü 186b (kotwere); Son.: örtlich beschränkt</w:t>
      </w:r>
    </w:p>
    <w:p>
      <w:pPr>
        <w:pStyle w:val="Normal"/>
        <w:rPr/>
      </w:pPr>
      <w:r>
        <w:rPr>
          <w:rStyle w:val="Wrterbuchkopfzeile"/>
        </w:rPr>
        <w:t>kÅtwært</w:t>
      </w:r>
      <w:r>
        <w:rPr>
          <w:rStyle w:val="WrterbuchStandard"/>
        </w:rPr>
        <w:t>, kÅtwurt, mnd., F.: nhd. zu einer Kätnerstelle zugehöriges Hausgrundstück; Hw.: s. kætewært, kætenwært; E.: s. kÅt, wært (2); L.: MndHwb 2, 655 (kÅtwært), Lü 186b (kotwort)</w:t>
      </w:r>
    </w:p>
    <w:p>
      <w:pPr>
        <w:pStyle w:val="Normal"/>
        <w:rPr/>
      </w:pPr>
      <w:r>
        <w:rPr>
          <w:rStyle w:val="Wrterbuchkopfzeile"/>
        </w:rPr>
        <w:t>kotzÏre*</w:t>
      </w:r>
      <w:r>
        <w:rPr>
          <w:rStyle w:val="WrterbuchStandard"/>
        </w:rPr>
        <w:t>, kotzere, mnd.?, M.: nhd. Hurer, Ehebrecher, Buhler; ÜG.: lat. moechus; E.: s. kotze (1); L.: Lü 186b (kotzere)</w:t>
      </w:r>
    </w:p>
    <w:p>
      <w:pPr>
        <w:pStyle w:val="Normal"/>
        <w:rPr/>
      </w:pPr>
      <w:r>
        <w:rPr>
          <w:rStyle w:val="Wrterbuchkopfzeile"/>
        </w:rPr>
        <w:t>kotzÏrinne*</w:t>
      </w:r>
      <w:r>
        <w:rPr>
          <w:rStyle w:val="WrterbuchStandard"/>
        </w:rPr>
        <w:t>, kotzerinne, mnd.?, F.: nhd. Hure, Ehebrecherin; ÜG.: lat. moecha; Hw.: s. kotze (1); E.: s. kotze (1), inne (5); L.: Lü 186b (kotzerinne)</w:t>
      </w:r>
    </w:p>
    <w:p>
      <w:pPr>
        <w:pStyle w:val="Normal"/>
        <w:rPr/>
      </w:pPr>
      <w:r>
        <w:rPr>
          <w:rStyle w:val="Wrterbuchkopfzeile"/>
        </w:rPr>
        <w:t>kotze</w:t>
      </w:r>
      <w:r>
        <w:rPr>
          <w:rStyle w:val="WrterbuchStandard"/>
          <w:b/>
        </w:rPr>
        <w:t xml:space="preserve"> (1)</w:t>
      </w:r>
      <w:r>
        <w:rPr>
          <w:rStyle w:val="WrterbuchStandard"/>
        </w:rPr>
        <w:t>, mhd., st. F., sw. F.: nhd. Hure; ÜG.: lat. lena BrTr; Q.: BrTr (Anfang 15. Jh.), Hätzl; E.: ?; W.: nhd. (ält.) Kotze, F., Kotze, DW 11, 1901; L.: Lexer 113c (kotze), Hennig (kotze)</w:t>
      </w:r>
    </w:p>
    <w:p>
      <w:pPr>
        <w:pStyle w:val="Normal"/>
        <w:rPr/>
      </w:pPr>
      <w:r>
        <w:rPr>
          <w:rStyle w:val="Wrterbuchkopfzeile"/>
        </w:rPr>
        <w:t>kotze</w:t>
      </w:r>
      <w:r>
        <w:rPr>
          <w:rStyle w:val="WrterbuchStandard"/>
          <w:b/>
        </w:rPr>
        <w:t xml:space="preserve"> (2)</w:t>
      </w:r>
      <w:r>
        <w:rPr>
          <w:rStyle w:val="WrterbuchStandard"/>
        </w:rPr>
        <w:t>, mhd., sw. M.: nhd. Kotze, Wollzeug, Decke, Wolldecke, grobes zottiges Wollenzeug; Hw.: s. kutte, kütze; Q.: Vät (FB kotze), Bit, ErnstD, Himmelr (2. Hälfte 12. Jh.), Karlmeinet, Kolm, Parz, RvEGer, SalMor, Tund, WolfdD, WvRh, Urk; E.: ahd. kozzo 29, sw. M. (n), Kotze, Decke, Kleid, Rock; germ. *kuttæ</w:t>
        <w:noBreakHyphen/>
        <w:t>, *kuttæn, *kutta</w:t>
        <w:noBreakHyphen/>
        <w:t>, *kuttan, sw. M. (a), grobes Wollzeug; W.: s. nhd. Kotze, F., M., grobes zottiges Wollzeug, Decke, Kleid, DW 11, 1901; L.: Lexer 113c (kotze), Hennig (kotze), WMU (kotze 160 [1272] 40 Bel.)</w:t>
      </w:r>
    </w:p>
    <w:p>
      <w:pPr>
        <w:pStyle w:val="Normal"/>
        <w:rPr/>
      </w:pPr>
      <w:r>
        <w:rPr>
          <w:rStyle w:val="Wrterbuchkopfzeile"/>
        </w:rPr>
        <w:t>kotze</w:t>
      </w:r>
      <w:r>
        <w:rPr>
          <w:rStyle w:val="WrterbuchStandard"/>
          <w:b/>
        </w:rPr>
        <w:t xml:space="preserve"> (1)</w:t>
      </w:r>
      <w:r>
        <w:rPr>
          <w:rStyle w:val="WrterbuchStandard"/>
        </w:rPr>
        <w:t>, kocze, kochtze, kutze, mnd., F.: nhd. Hure; Hw.: s. kotzÏrinne, vgl. mhd. kotze (1); E.: s. mhd. kotze, st. F., sw. F., Hure; weitere Herkunft unbekannt; L.: MndHwb 2, 655 (kotze); Son.: nur in sehr starken Schimpfworten und Fluchformeln</w:t>
      </w:r>
    </w:p>
    <w:p>
      <w:pPr>
        <w:pStyle w:val="Normal"/>
        <w:rPr/>
      </w:pPr>
      <w:r>
        <w:rPr>
          <w:rStyle w:val="Wrterbuchkopfzeile"/>
        </w:rPr>
        <w:t>kotze</w:t>
      </w:r>
      <w:r>
        <w:rPr>
          <w:rStyle w:val="WrterbuchStandard"/>
          <w:b/>
        </w:rPr>
        <w:t xml:space="preserve"> (2)</w:t>
      </w:r>
      <w:r>
        <w:rPr>
          <w:rStyle w:val="WrterbuchStandard"/>
        </w:rPr>
        <w:t>, mnd., F.: nhd. ein Kriegsgerät, Geschütz?; E.: vgl. mhd. kötze, st. F., sw. F., Rückenkorb; ahd. kozza* (2) 1, chocen, sw. F. (n), Korb; L.: MndHwb 655 (kotze); Son.: Fremdwort in mnd. Form, örtlich beschränkt</w:t>
      </w:r>
    </w:p>
    <w:p>
      <w:pPr>
        <w:pStyle w:val="Normal"/>
        <w:rPr/>
      </w:pPr>
      <w:r>
        <w:rPr>
          <w:rStyle w:val="Wrterbuchkopfzeile"/>
        </w:rPr>
        <w:t>kötze</w:t>
      </w:r>
      <w:r>
        <w:rPr>
          <w:rStyle w:val="WrterbuchStandard"/>
        </w:rPr>
        <w:t>, mhd., st. F., sw. F.: nhd. »Kötze«, Rückenkorb; E.: ahd. kozza* (2) 1, chocen, sw. F. (n), Korb; W.: nhd. (ält.) Kötze, F., Kötze, Rückenkorb, DW 11, 1903; L.: Lexer 113c (kötze), Lexer 417c (kötze)</w:t>
      </w:r>
    </w:p>
    <w:p>
      <w:pPr>
        <w:pStyle w:val="Normal"/>
        <w:rPr/>
      </w:pPr>
      <w:r>
        <w:rPr>
          <w:rStyle w:val="Wrterbuchkopfzeile"/>
        </w:rPr>
        <w:t>kotzeht</w:t>
      </w:r>
      <w:r>
        <w:rPr>
          <w:rStyle w:val="WrterbuchStandard"/>
        </w:rPr>
        <w:t>, kotzet, mhd., Adj.: nhd. zottig, grob; Q.: HvNst (um 1300) (kotzot) (FB kotzeht); E.: s. kotze, eht, haft; W.: nhd. DW-; L.: Lexer 113c (kotzeht)</w:t>
      </w:r>
    </w:p>
    <w:p>
      <w:pPr>
        <w:pStyle w:val="Normal"/>
        <w:rPr/>
      </w:pPr>
      <w:r>
        <w:rPr>
          <w:rStyle w:val="Wrterbuchkopfzeile"/>
        </w:rPr>
        <w:t>kotzelÆn</w:t>
      </w:r>
      <w:r>
        <w:rPr>
          <w:rStyle w:val="WrterbuchStandard"/>
        </w:rPr>
        <w:t>, mhd., st. N.: Vw.: s. kötzelÆn</w:t>
      </w:r>
    </w:p>
    <w:p>
      <w:pPr>
        <w:pStyle w:val="Normal"/>
        <w:rPr/>
      </w:pPr>
      <w:r>
        <w:rPr>
          <w:rStyle w:val="Wrterbuchkopfzeile"/>
        </w:rPr>
        <w:t>kötzelÆn</w:t>
      </w:r>
      <w:r>
        <w:rPr>
          <w:rStyle w:val="WrterbuchStandard"/>
        </w:rPr>
        <w:t>, kotzelÆn, mhd., st. N.: nhd. »Kötzlein«, Deckchen, kleine wollene Decke; Hw.: s. kotze; Q.: GvN (1234-1255), Urk; E.: s. kotze; W.: nhd. DW-; L.: Lexer 113c (kötzelÆn), WMU (kötzelÆn 1511 [1292] 2 Bel.)</w:t>
      </w:r>
    </w:p>
    <w:p>
      <w:pPr>
        <w:pStyle w:val="Normal"/>
        <w:rPr/>
      </w:pPr>
      <w:r>
        <w:rPr>
          <w:rStyle w:val="Wrterbuchkopfzeile"/>
        </w:rPr>
        <w:t>kotzen</w:t>
      </w:r>
      <w:r>
        <w:rPr>
          <w:rStyle w:val="WrterbuchStandard"/>
        </w:rPr>
        <w:t>, mhd., sw. V.: nhd. »kotzen«, sich erbrechen; Q.: Lexer (1431); E.: s. koppen; W.: nhd. kotzen, V., kotzen, sich erbrechen, DW 11, 1905; L.: Lexer 114a (kotzen)</w:t>
      </w:r>
    </w:p>
    <w:p>
      <w:pPr>
        <w:pStyle w:val="Normal"/>
        <w:rPr/>
      </w:pPr>
      <w:r>
        <w:rPr>
          <w:rStyle w:val="Wrterbuchkopfzeile"/>
        </w:rPr>
        <w:t>kotzenbæve</w:t>
      </w:r>
      <w:r>
        <w:rPr>
          <w:rStyle w:val="WrterbuchStandard"/>
        </w:rPr>
        <w:t>, mnd., M.: nhd. Hurenbube; E.: s. kotze (1), bæve; L.: MndHwb 2, 655 (kotze/kotzenbôve)</w:t>
      </w:r>
    </w:p>
    <w:p>
      <w:pPr>
        <w:pStyle w:val="Normal"/>
        <w:rPr/>
      </w:pPr>
      <w:r>
        <w:rPr>
          <w:rStyle w:val="Wrterbuchkopfzeile"/>
        </w:rPr>
        <w:t>kotzenhære</w:t>
      </w:r>
      <w:r>
        <w:rPr>
          <w:rStyle w:val="WrterbuchStandard"/>
        </w:rPr>
        <w:t>, mnd., F.: nhd. Hure; E.: s. kotze (1), hære (1); L.: MndHwb 2, 655 (kotze/kotzenhôre)</w:t>
      </w:r>
    </w:p>
    <w:p>
      <w:pPr>
        <w:pStyle w:val="Normal"/>
        <w:rPr>
          <w:rStyle w:val="WrterbuchStandard"/>
        </w:rPr>
      </w:pPr>
      <w:r>
        <w:rPr>
          <w:rStyle w:val="Wrterbuchkopfzeile"/>
        </w:rPr>
        <w:t>kotzenhæren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M.: nhd. Hurensohn; Hw.: s. kotzens</w:t>
      </w:r>
      <w:r>
        <w:rPr>
          <w:rStyle w:val="WrterbuchStandard"/>
          <w:rFonts w:cs="Microsoft Sans Serif" w:ascii="Microsoft Sans Serif" w:hAnsi="Microsoft Sans Serif"/>
        </w:rPr>
        <w:t>ȫ</w:t>
      </w:r>
      <w:r>
        <w:rPr>
          <w:rStyle w:val="WrterbuchStandard"/>
          <w:rFonts w:cs="Times German"/>
        </w:rPr>
        <w:t>ne; E.: s. kotze (1), hærens</w:t>
      </w:r>
      <w:r>
        <w:rPr>
          <w:rStyle w:val="WrterbuchStandard"/>
          <w:rFonts w:cs="Microsoft Sans Serif" w:ascii="Microsoft Sans Serif" w:hAnsi="Microsoft Sans Serif"/>
        </w:rPr>
        <w:t>ȫ</w:t>
      </w:r>
      <w:r>
        <w:rPr>
          <w:rStyle w:val="WrterbuchStandard"/>
          <w:rFonts w:cs="Times German"/>
        </w:rPr>
        <w:t>ne; L.: MndHwb 2, 655 (kotze/kotzenhôrens</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kotzenkind</w:t>
      </w:r>
      <w:r>
        <w:rPr>
          <w:rStyle w:val="WrterbuchStandard"/>
        </w:rPr>
        <w:t>, mnd., N.: nhd. Hurenkind; E.: s. kotze (1), kint; L.: MndHwb 2, 655 (kotze/kotzenkint)</w:t>
      </w:r>
    </w:p>
    <w:p>
      <w:pPr>
        <w:pStyle w:val="Normal"/>
        <w:rPr/>
      </w:pPr>
      <w:r>
        <w:rPr>
          <w:rStyle w:val="Wrterbuchkopfzeile"/>
        </w:rPr>
        <w:t>kotzenpõpe</w:t>
      </w:r>
      <w:r>
        <w:rPr>
          <w:rStyle w:val="WrterbuchStandard"/>
        </w:rPr>
        <w:t>, mnd., M.: nhd. »Hurenpfaffe«; E.: s. kotze (1), põpe; L.: MndHwb 2, 655 (kotze/kotzenpâpe)</w:t>
      </w:r>
    </w:p>
    <w:p>
      <w:pPr>
        <w:pStyle w:val="Normal"/>
        <w:rPr/>
      </w:pPr>
      <w:r>
        <w:rPr>
          <w:rStyle w:val="Wrterbuchkopfzeile"/>
        </w:rPr>
        <w:t>kotzenschalc</w:t>
      </w:r>
      <w:r>
        <w:rPr>
          <w:rStyle w:val="WrterbuchStandard"/>
        </w:rPr>
        <w:t>, mhd., st. M.: nhd. Hurenknecht; E.: s. kotze, schalk; W.: nhd. DW-; L.: Lexer 114a (kotzenschalc)</w:t>
      </w:r>
    </w:p>
    <w:p>
      <w:pPr>
        <w:pStyle w:val="Normal"/>
        <w:rPr/>
      </w:pPr>
      <w:r>
        <w:rPr>
          <w:rStyle w:val="Wrterbuchkopfzeile"/>
        </w:rPr>
        <w:t>kotzenschalk</w:t>
      </w:r>
      <w:r>
        <w:rPr>
          <w:rStyle w:val="WrterbuchStandard"/>
        </w:rPr>
        <w:t>, mnd., M.: nhd. Hurenbube, Hurenknecht; Hw.: vgl. mhd. kotzenschalc; E.: s. kotze (1), schalk; L.: MndHwb 2, 655 (kotze/kotzenschalk), Lü 186b (kotzenschalk)</w:t>
      </w:r>
    </w:p>
    <w:p>
      <w:pPr>
        <w:pStyle w:val="Normal"/>
        <w:rPr>
          <w:rStyle w:val="WrterbuchStandard"/>
        </w:rPr>
      </w:pPr>
      <w:r>
        <w:rPr>
          <w:rStyle w:val="Wrterbuchkopfzeile"/>
        </w:rPr>
        <w:t>kotzen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M.: nhd. Hurensohn; Hw.: s. kotzenhærens</w:t>
      </w:r>
      <w:r>
        <w:rPr>
          <w:rStyle w:val="WrterbuchStandard"/>
          <w:rFonts w:cs="Microsoft Sans Serif" w:ascii="Microsoft Sans Serif" w:hAnsi="Microsoft Sans Serif"/>
        </w:rPr>
        <w:t>ȫ</w:t>
      </w:r>
      <w:r>
        <w:rPr>
          <w:rStyle w:val="WrterbuchStandard"/>
          <w:rFonts w:cs="Times German"/>
        </w:rPr>
        <w:t>ne, vgl. mhd. kotzensun; E.: s. kotze (1), s</w:t>
      </w:r>
      <w:r>
        <w:rPr>
          <w:rStyle w:val="WrterbuchStandard"/>
          <w:rFonts w:cs="Microsoft Sans Serif" w:ascii="Microsoft Sans Serif" w:hAnsi="Microsoft Sans Serif"/>
        </w:rPr>
        <w:t>ȫ</w:t>
      </w:r>
      <w:r>
        <w:rPr>
          <w:rStyle w:val="WrterbuchStandard"/>
          <w:rFonts w:cs="Times German"/>
        </w:rPr>
        <w:t>ne (1); L.: MndHwb 2, 655 (kotze/kotzens</w:t>
      </w:r>
      <w:r>
        <w:rPr>
          <w:rStyle w:val="WrterbuchStandard"/>
          <w:rFonts w:cs="Microsoft Sans Serif" w:ascii="Microsoft Sans Serif" w:hAnsi="Microsoft Sans Serif"/>
        </w:rPr>
        <w:t>ȫ</w:t>
      </w:r>
      <w:r>
        <w:rPr>
          <w:rStyle w:val="WrterbuchStandard"/>
          <w:rFonts w:cs="Times German"/>
        </w:rPr>
        <w:t>ne), Lü 186b (kotzenschalk/kotzensone); Son.: langes ö</w:t>
      </w:r>
    </w:p>
    <w:p>
      <w:pPr>
        <w:pStyle w:val="Normal"/>
        <w:rPr/>
      </w:pPr>
      <w:r>
        <w:rPr>
          <w:rStyle w:val="Wrterbuchkopfzeile"/>
        </w:rPr>
        <w:t>kotzenspilman</w:t>
      </w:r>
      <w:r>
        <w:rPr>
          <w:rStyle w:val="WrterbuchStandard"/>
        </w:rPr>
        <w:t>, mhd., st. M.: nhd. Hurenspielmann; E.: s. kotze, spil, man; W.: nhd. DW-; L.: Hennig (kotzenspilman)</w:t>
      </w:r>
    </w:p>
    <w:p>
      <w:pPr>
        <w:pStyle w:val="Normal"/>
        <w:rPr/>
      </w:pPr>
      <w:r>
        <w:rPr>
          <w:rStyle w:val="Wrterbuchkopfzeile"/>
        </w:rPr>
        <w:t>kotzensun</w:t>
      </w:r>
      <w:r>
        <w:rPr>
          <w:rStyle w:val="WrterbuchStandard"/>
        </w:rPr>
        <w:t>, mhd., st. M.: nhd. Hurensohn; Q.: Chr, Malag (1450/60); E.: s. kotze, sun; W.: nhd. DW-; L.: Lexer 114a (kotzensun)</w:t>
      </w:r>
    </w:p>
    <w:p>
      <w:pPr>
        <w:pStyle w:val="Normal"/>
        <w:rPr/>
      </w:pPr>
      <w:r>
        <w:rPr>
          <w:rStyle w:val="Wrterbuchkopfzeile"/>
        </w:rPr>
        <w:t>kotzet</w:t>
      </w:r>
      <w:r>
        <w:rPr>
          <w:rStyle w:val="WrterbuchStandard"/>
        </w:rPr>
        <w:t>, mhd., Adj.: Vw.: s. kotzeht</w:t>
      </w:r>
    </w:p>
    <w:p>
      <w:pPr>
        <w:pStyle w:val="Normal"/>
        <w:rPr/>
      </w:pPr>
      <w:r>
        <w:rPr>
          <w:rStyle w:val="Wrterbuchkopfzeile"/>
        </w:rPr>
        <w:t>kotzinc</w:t>
      </w:r>
      <w:r>
        <w:rPr>
          <w:rStyle w:val="WrterbuchStandard"/>
          <w:b/>
        </w:rPr>
        <w:t xml:space="preserve"> 1</w:t>
      </w:r>
      <w:r>
        <w:rPr>
          <w:rStyle w:val="WrterbuchStandard"/>
        </w:rPr>
        <w:t>, mhd., st. M.: nhd. Filzschuh, Schuh aus grobem Wollstoff; ÜG.: lat. cothurnus Gl; Q.: Gl (12./13. Jh.); E.: s. kotze (2); W.: nhd. DW-; L.: Glossenwörterbuch 343b (kotzing), Karg-Gasterstädt/Frings 5, 342 (kotzinc)</w:t>
      </w:r>
    </w:p>
    <w:p>
      <w:pPr>
        <w:pStyle w:val="Normal"/>
        <w:rPr/>
      </w:pPr>
      <w:r>
        <w:rPr>
          <w:rStyle w:val="Wrterbuchkopfzeile"/>
        </w:rPr>
        <w:t>kou</w:t>
      </w:r>
      <w:r>
        <w:rPr>
          <w:rStyle w:val="WrterbuchStandard"/>
          <w:b/>
        </w:rPr>
        <w:t xml:space="preserve"> (2)</w:t>
      </w:r>
      <w:r>
        <w:rPr>
          <w:rStyle w:val="WrterbuchStandard"/>
        </w:rPr>
        <w:t>, mhd., Prät.: Hw.: s. kiuwen</w:t>
      </w:r>
    </w:p>
    <w:p>
      <w:pPr>
        <w:pStyle w:val="Normal"/>
        <w:rPr/>
      </w:pPr>
      <w:r>
        <w:rPr>
          <w:rStyle w:val="Wrterbuchkopfzeile"/>
        </w:rPr>
        <w:t>kou</w:t>
      </w:r>
      <w:r>
        <w:rPr>
          <w:rStyle w:val="WrterbuchStandard"/>
          <w:b/>
        </w:rPr>
        <w:t xml:space="preserve"> (1)</w:t>
      </w:r>
      <w:r>
        <w:rPr>
          <w:rStyle w:val="WrterbuchStandard"/>
        </w:rPr>
        <w:t>, mhd., st. F.: nhd. Schachthäuschen, Aufschüttkasten in der Mühle; Hw.: s. kouwe; E.: ?; W.: nhd. DW-; L.: Lexer 114a (kou)</w:t>
      </w:r>
    </w:p>
    <w:p>
      <w:pPr>
        <w:pStyle w:val="Normal"/>
        <w:rPr/>
      </w:pPr>
      <w:r>
        <w:rPr>
          <w:rStyle w:val="Wrterbuchkopfzeile"/>
        </w:rPr>
        <w:t>kou</w:t>
      </w:r>
      <w:r>
        <w:rPr>
          <w:rStyle w:val="WrterbuchStandard"/>
        </w:rPr>
        <w:t>, mnd., F.: Vw.: s. kæ; L.: MndHwb 2, 655 (kou)</w:t>
      </w:r>
    </w:p>
    <w:p>
      <w:pPr>
        <w:pStyle w:val="Normal"/>
        <w:rPr/>
      </w:pPr>
      <w:r>
        <w:rPr>
          <w:rStyle w:val="Wrterbuchkopfzeile"/>
        </w:rPr>
        <w:t>kouf*</w:t>
      </w:r>
      <w:r>
        <w:rPr>
          <w:rStyle w:val="WrterbuchStandard"/>
          <w:b/>
        </w:rPr>
        <w:t xml:space="preserve"> (1) 33?</w:t>
      </w:r>
      <w:r>
        <w:rPr>
          <w:rStyle w:val="WrterbuchStandard"/>
        </w:rPr>
        <w:t>, ahd., st. M. (a?, i?): nhd. Kauf, Geschäft, Handel, Tausch, Kaufpreis, Gewinn, Lohn; ne. business, trade (N.), purchase (N.); ÜG.: lat. coemptio Gl, N, commercium Gl, N, commutatio Gl, N, (compensatio) N, contractus (M.) Gl, emere (= in koufe halæn) O, emere (= mit koufu giwinnan) O, fenus Gl, merces Gl, mercimonium Gl, merx Gl, negotiatio MG, (O), T, negotium Gl, retributio Gl, (vendere) O, wadium Gl; Vw.: s. kezzil</w:t>
        <w:noBreakHyphen/>
        <w:t>, korn</w:t>
        <w:noBreakHyphen/>
        <w:t>, leit</w:t>
        <w:noBreakHyphen/>
        <w:t>, *mezzisahs</w:t>
        <w:noBreakHyphen/>
        <w:t>, ur</w:t>
        <w:noBreakHyphen/>
        <w:t>; Hw.: vgl. as. kôp*; Q.: Gl, MF (Ende 8. Jh.) N, O, T; E.: s. koufen; kouræn; s. lat. caupo, M., Krämer, Schankwirt; vgl. gr. k£phloj (kápÐlos), M., Kleinhändler, Krämer; gr. k£ph (kápÐ), F., Krippe, Happen, Bissen; vgl. idg. *kap</w:t>
        <w:noBreakHyphen/>
        <w:t>, *kýp</w:t>
        <w:noBreakHyphen/>
        <w:t xml:space="preserve">, V., fassen, Pokorny 527; W.: mhd. kouf, st. M., Handel, Tausch, Geschäft, Erwerb; nhd. Kauf, M., Kauf, DW 11, 315 </w:t>
      </w:r>
    </w:p>
    <w:p>
      <w:pPr>
        <w:pStyle w:val="Normal"/>
        <w:rPr/>
      </w:pPr>
      <w:r>
        <w:rPr>
          <w:rStyle w:val="Wrterbuchkopfzeile"/>
        </w:rPr>
        <w:t>kouf</w:t>
      </w:r>
      <w:r>
        <w:rPr>
          <w:rStyle w:val="WrterbuchStandard"/>
        </w:rPr>
        <w:t>, mhd., st. M.: nhd. Kauf, Verkauf, Kaufvertrag, Kaufmannsware, käufliche Ware, Handel, Tätigkeit als Kaufmann, Kaufpreis, Tausch, Geschäft, Erwerb, Unterhandlung, Verabredung, Tun, Treiben, Ware, Gewinn, Bezahlung, Streben (N.), Kaufbetrag, Angebot; ÜG.: lat. venditio STheol; Vw.: s. bræt</w:t>
        <w:noBreakHyphen/>
        <w:t>, gegen-, korn-, lÆt-, mein-, næt</w:t>
        <w:noBreakHyphen/>
        <w:t>, riuwe-, sament-, spÆse-, tunkel-, über-, un-, under-, ðz-, ver-, vleisch-, vüre-*, wehsel-, weit-, wider-, wÆn-; Q.: Ren, RWchr, StrAmis, ErzIII, Enik, Lilie, Brun, Kreuzf, HvNst, Apk, EckhI, EckhV, Parad, BDan, Hiob, MinnerII, EvA, Tauler, SAlex, WernhMl, Gnadenl (FB kouf), BdN, Berth, Cäc, Erinn, Erlös, Flore, Gen (1060-1080), Hadam, Hätzl, Krone, Kudr, KvWSilv, KvWTroj, Mai, Parz, PassI/II, PassIII, Reinfr, Renner, Roth, RvEBarl, RvEGer, STheol, Trist, UvLFrd, Urk; E.: ahd. kouf* (1) 33?, st. M. (a?, i?), Kauf, Geschäft, Handel, Tausch; s. koufen; koufæn; W.: nhd. Kauf, M., Kauf, DW 11, 315; R.: umbe kouf: nhd. käuflich, zum Verkauf; L.: Lexer 114a (kouf), Hennig (kouf), WMU (kouf 60 [1262] 1050 Bel.)</w:t>
      </w:r>
    </w:p>
    <w:p>
      <w:pPr>
        <w:pStyle w:val="Normal"/>
        <w:rPr/>
      </w:pPr>
      <w:r>
        <w:rPr>
          <w:rStyle w:val="Wrterbuchkopfzeile"/>
        </w:rPr>
        <w:t>kouf*</w:t>
      </w:r>
      <w:r>
        <w:rPr>
          <w:rStyle w:val="WrterbuchStandard"/>
          <w:b/>
        </w:rPr>
        <w:t xml:space="preserve"> (2)?</w:t>
      </w:r>
      <w:r>
        <w:rPr>
          <w:rStyle w:val="WrterbuchStandard"/>
        </w:rPr>
        <w:t>, ahd., st. M. (a?, i?): Vw.: s. koufo*</w:t>
      </w:r>
    </w:p>
    <w:p>
      <w:pPr>
        <w:pStyle w:val="Normal"/>
        <w:rPr/>
      </w:pPr>
      <w:r>
        <w:rPr>
          <w:rStyle w:val="Wrterbuchkopfzeile"/>
        </w:rPr>
        <w:t>koufambehte*</w:t>
      </w:r>
      <w:r>
        <w:rPr>
          <w:rStyle w:val="WrterbuchStandard"/>
        </w:rPr>
        <w:t>, koufambet, koufamt, mhd., st. N.: nhd. »Kaufamt«, Kaufmannsgeschäft, Geschäft des Kaufamts; Q.: Vät (1275-1300) (FB koufamt); E.: s. kouf, ambehte; W.: nhd. DW-; L.: Lexer 114a (koufambet)</w:t>
      </w:r>
    </w:p>
    <w:p>
      <w:pPr>
        <w:pStyle w:val="Normal"/>
        <w:rPr/>
      </w:pPr>
      <w:r>
        <w:rPr>
          <w:rStyle w:val="Wrterbuchkopfzeile"/>
        </w:rPr>
        <w:t>koufambet</w:t>
      </w:r>
      <w:r>
        <w:rPr>
          <w:rStyle w:val="WrterbuchStandard"/>
        </w:rPr>
        <w:t>, mhd., st. N.: Vw.: s. koufambehte*</w:t>
      </w:r>
    </w:p>
    <w:p>
      <w:pPr>
        <w:pStyle w:val="Normal"/>
        <w:rPr/>
      </w:pPr>
      <w:r>
        <w:rPr>
          <w:rStyle w:val="Wrterbuchkopfzeile"/>
        </w:rPr>
        <w:t>koufamt</w:t>
      </w:r>
      <w:r>
        <w:rPr>
          <w:rStyle w:val="WrterbuchStandard"/>
        </w:rPr>
        <w:t>, mhd., st. N.: Vw.: s. koufambehte*</w:t>
      </w:r>
    </w:p>
    <w:p>
      <w:pPr>
        <w:pStyle w:val="Normal"/>
        <w:rPr/>
      </w:pPr>
      <w:r>
        <w:rPr>
          <w:rStyle w:val="Wrterbuchkopfzeile"/>
        </w:rPr>
        <w:t>koufÏre*</w:t>
      </w:r>
      <w:r>
        <w:rPr>
          <w:rStyle w:val="WrterbuchStandard"/>
        </w:rPr>
        <w:t>, koufer, köufÏre*, köufer, mhd., st. M.: nhd. Käufer, Verkäufer, Kaufender Verkaufender; Vw.: s. lÆt-, seit-, under-, ver</w:t>
        <w:noBreakHyphen/>
        <w:t>, vüre-*; Q.: ErzIII (1233-1267), Tauler (FB koufer), StRMeran, Tuch; E.: ahd. koufõri* 3, st. M. (ja), »Käufer«, Händler, Kaufmann, Kleinhändler; s. koufen, koufæn; W.: s. nhd. Käufer, M., Käufer, Kaufmann, Einkäufer, DW 11, 330; L.: Lexer 114a (koufer), Hennig (koufer)</w:t>
      </w:r>
    </w:p>
    <w:p>
      <w:pPr>
        <w:pStyle w:val="Normal"/>
        <w:rPr/>
      </w:pPr>
      <w:r>
        <w:rPr>
          <w:rStyle w:val="Wrterbuchkopfzeile"/>
        </w:rPr>
        <w:t>köufÏre*</w:t>
      </w:r>
      <w:r>
        <w:rPr>
          <w:rStyle w:val="WrterbuchStandard"/>
        </w:rPr>
        <w:t>, mhd., st. M.: Vw.: s. koufÏre*</w:t>
      </w:r>
    </w:p>
    <w:p>
      <w:pPr>
        <w:pStyle w:val="Normal"/>
        <w:rPr/>
      </w:pPr>
      <w:r>
        <w:rPr>
          <w:rStyle w:val="Wrterbuchkopfzeile"/>
        </w:rPr>
        <w:t>koufõri*</w:t>
      </w:r>
      <w:r>
        <w:rPr>
          <w:rStyle w:val="WrterbuchStandard"/>
          <w:b/>
        </w:rPr>
        <w:t xml:space="preserve"> 3</w:t>
      </w:r>
      <w:r>
        <w:rPr>
          <w:rStyle w:val="WrterbuchStandard"/>
        </w:rPr>
        <w:t>, ahd., st. M. (ja): nhd. Händler, Kaufmann, Kleinhändler; ne. dealer, trader; ÜG.: lat. caupo Gl, institutor Gl, (labeo) Gl; Q.: Gl (1. Viertel 9. Jh.); I.: z. T. Lw. lat. caupo?, Lüs. lat. negotiator?; E.: s. koufen, koufæn; W.: mhd. koufer, köufer, st. M., der kauft oder verkauft; nhd. Käufer, M., Käufer, Kaufmann, Einkäufer, DW 11, 330</w:t>
      </w:r>
    </w:p>
    <w:p>
      <w:pPr>
        <w:pStyle w:val="Normal"/>
        <w:rPr/>
      </w:pPr>
      <w:r>
        <w:rPr>
          <w:rStyle w:val="Wrterbuchkopfzeile"/>
        </w:rPr>
        <w:t>koufÏrie</w:t>
      </w:r>
      <w:r>
        <w:rPr>
          <w:rStyle w:val="WrterbuchStandard"/>
        </w:rPr>
        <w:t>, kouferÆe, mhd., st. F.: nhd. »Käuferei«, Kaufhandel, Kaufware; E.: s. koufÏre, koufen; W.: nhd. (ält.) Kauferei, F., Kauferein, DW 11, 331; L.: Lexer 114a (koufÏrie)</w:t>
      </w:r>
    </w:p>
    <w:p>
      <w:pPr>
        <w:pStyle w:val="Normal"/>
        <w:rPr/>
      </w:pPr>
      <w:r>
        <w:rPr>
          <w:rStyle w:val="Wrterbuchkopfzeile"/>
        </w:rPr>
        <w:t>koufÏrinne*</w:t>
      </w:r>
      <w:r>
        <w:rPr>
          <w:rStyle w:val="WrterbuchStandard"/>
        </w:rPr>
        <w:t>, kouferinne, mhd., st. F.: nhd. Käuferin; Vw.: s. arsver</w:t>
        <w:noBreakHyphen/>
        <w:t>, ver</w:t>
        <w:noBreakHyphen/>
        <w:t>; Q.: RhMl (1220-1230); E.: s. koufer; W.: s. nhd. Käuferin, F., Käuferin, DW 11, 331; L.: Lexer 114b (kouferinne)</w:t>
      </w:r>
    </w:p>
    <w:p>
      <w:pPr>
        <w:pStyle w:val="Normal"/>
        <w:rPr/>
      </w:pPr>
      <w:r>
        <w:rPr>
          <w:rStyle w:val="Wrterbuchkopfzeile"/>
        </w:rPr>
        <w:t>koufbÏre</w:t>
      </w:r>
      <w:r>
        <w:rPr>
          <w:rStyle w:val="WrterbuchStandard"/>
        </w:rPr>
        <w:t>, mhd., Adj.: nhd. kaufbar, preiswürdig; E.: s. koufen; W.: s. nhd. kaufbar, Adj., kaufbar, DW 11, 323; L.: Lexer 114a (koufbÏre)</w:t>
      </w:r>
    </w:p>
    <w:p>
      <w:pPr>
        <w:pStyle w:val="Normal"/>
        <w:rPr/>
      </w:pPr>
      <w:r>
        <w:rPr>
          <w:rStyle w:val="Wrterbuchkopfzeile"/>
        </w:rPr>
        <w:t>koufe</w:t>
      </w:r>
      <w:r>
        <w:rPr>
          <w:rStyle w:val="WrterbuchStandard"/>
          <w:b/>
        </w:rPr>
        <w:t xml:space="preserve"> 1</w:t>
      </w:r>
      <w:r>
        <w:rPr>
          <w:rStyle w:val="WrterbuchStandard"/>
        </w:rPr>
        <w:t>, mhd., sw. M.: nhd. Kaufmann; Vw.: s. rint-, vüre-*; Q.: Urk (1293); E.: s. koufen; W.: vgl. nhd. Käufer, M., Käufer, Kaufmann, Einkäufer, DW 11, 330; L.: WMU (koufe 1844 [1293] 1 Bel.)</w:t>
      </w:r>
    </w:p>
    <w:p>
      <w:pPr>
        <w:pStyle w:val="Normal"/>
        <w:rPr/>
      </w:pPr>
      <w:r>
        <w:rPr>
          <w:rStyle w:val="Wrterbuchkopfzeile"/>
        </w:rPr>
        <w:t>koufeigen</w:t>
      </w:r>
      <w:r>
        <w:rPr>
          <w:rStyle w:val="WrterbuchStandard"/>
        </w:rPr>
        <w:t>, mhd., st. N.: nhd. »Kaufeigen«, Kaufeigentum, durch Kauf erworbenes Eigentum; Q.: Urk (1291); E.: s. kouf, eigen; W.: nhd. DW-; L.: Lexer 114a (koufeigen), WMU (koufeigen N491 [1291] 5 Bel.)</w:t>
      </w:r>
    </w:p>
    <w:p>
      <w:pPr>
        <w:pStyle w:val="Normal"/>
        <w:rPr/>
      </w:pPr>
      <w:r>
        <w:rPr>
          <w:rStyle w:val="Wrterbuchkopfzeile"/>
        </w:rPr>
        <w:t>köufel</w:t>
      </w:r>
      <w:r>
        <w:rPr>
          <w:rStyle w:val="WrterbuchStandard"/>
        </w:rPr>
        <w:t>, mhd., st. M.: nhd. »Käufer«, Kaufmann, Händler, Makler; Vw.: s. under-, visch-, vüre-*, wÆn-; Hw.: s. köufelÏre; Q.: Chr, Urk (1289); E.: s. koufen; W.: vgl. nhd. Käufer, M., Käufer, Kaufmann, Einkäufer, DW 11, 330; L.: Lexer 114a (köufel), WMU (köufel 1100 [1289] 2 Bel.)</w:t>
      </w:r>
    </w:p>
    <w:p>
      <w:pPr>
        <w:pStyle w:val="Normal"/>
        <w:rPr/>
      </w:pPr>
      <w:r>
        <w:rPr>
          <w:rStyle w:val="Wrterbuchkopfzeile"/>
        </w:rPr>
        <w:t>köufelÏre</w:t>
      </w:r>
      <w:r>
        <w:rPr>
          <w:rStyle w:val="WrterbuchStandard"/>
        </w:rPr>
        <w:t>, köufler, mhd., st. M.: nhd. »Käufer«, Händler, Makler; Vw.: s. vüre-*; Hw.: s. köufel; Q.: BuchdRügen, Renner (1290-1300); E.: s. koufen; W.: vgl. nhd. Käufer, M., Käufer, Kaufmann, Einkäufer, DW 11, 330; L.: Lexer 114a (köufelÏre)</w:t>
      </w:r>
    </w:p>
    <w:p>
      <w:pPr>
        <w:pStyle w:val="Normal"/>
        <w:rPr/>
      </w:pPr>
      <w:r>
        <w:rPr>
          <w:rStyle w:val="Wrterbuchkopfzeile"/>
        </w:rPr>
        <w:t>köufelÏrinne*</w:t>
      </w:r>
      <w:r>
        <w:rPr>
          <w:rStyle w:val="WrterbuchStandard"/>
        </w:rPr>
        <w:t>, köufelerinne, mhd., st. F.: nhd. Kaufhändlerin, Krämerin, Kleinhändlerin; Q.: Lexer (1394), StRAugsb; E.: s. köufelÏre, koufen; W.: vgl. nhd. Käuferin, F., Käuferin, DW 11, 331; L.: Lexer 114b (köufelerinne)</w:t>
      </w:r>
    </w:p>
    <w:p>
      <w:pPr>
        <w:pStyle w:val="Normal"/>
        <w:rPr/>
      </w:pPr>
      <w:r>
        <w:rPr>
          <w:rStyle w:val="Wrterbuchkopfzeile"/>
        </w:rPr>
        <w:t>köufelerinne</w:t>
      </w:r>
      <w:r>
        <w:rPr>
          <w:rStyle w:val="WrterbuchStandard"/>
        </w:rPr>
        <w:t>, mhd., st. F.: Vw.: s. köufelÏrinne*</w:t>
      </w:r>
    </w:p>
    <w:p>
      <w:pPr>
        <w:pStyle w:val="Normal"/>
        <w:rPr/>
      </w:pPr>
      <w:r>
        <w:rPr>
          <w:rStyle w:val="Wrterbuchkopfzeile"/>
        </w:rPr>
        <w:t>köufelÆe</w:t>
      </w:r>
      <w:r>
        <w:rPr>
          <w:rStyle w:val="WrterbuchStandard"/>
        </w:rPr>
        <w:t>, köuflÆe, mhd., F.: nhd. Handeln, Geschäft, Kaufhandel, Kaufware; Hw.: s. kouferÆe; Q.: Suol (FB köufelÆe); E.: s. kouf; W.: nhd. DW-; L.: Lexer 114b (köuflÆe)</w:t>
      </w:r>
    </w:p>
    <w:p>
      <w:pPr>
        <w:pStyle w:val="Normal"/>
        <w:rPr/>
      </w:pPr>
      <w:r>
        <w:rPr>
          <w:rStyle w:val="Wrterbuchkopfzeile"/>
        </w:rPr>
        <w:t>köufelin</w:t>
      </w:r>
      <w:r>
        <w:rPr>
          <w:rStyle w:val="WrterbuchStandard"/>
        </w:rPr>
        <w:t>, mhd., st. F.: Vw.: s. köufelinne</w:t>
      </w:r>
    </w:p>
    <w:p>
      <w:pPr>
        <w:pStyle w:val="Normal"/>
        <w:rPr/>
      </w:pPr>
      <w:r>
        <w:rPr>
          <w:rStyle w:val="Wrterbuchkopfzeile"/>
        </w:rPr>
        <w:t>koufelinc</w:t>
      </w:r>
      <w:r>
        <w:rPr>
          <w:rStyle w:val="WrterbuchStandard"/>
        </w:rPr>
        <w:t>, mhd., st. M.: nhd. »Käufling«, gekaufter Sklave; E.: s. kouf, linc; W.: s. nhd. (ält.) Käufling, M., Käufling, DW 11, 335; L.: Lexer 114a (koufelinc)</w:t>
      </w:r>
    </w:p>
    <w:p>
      <w:pPr>
        <w:pStyle w:val="Normal"/>
        <w:rPr/>
      </w:pPr>
      <w:r>
        <w:rPr>
          <w:rStyle w:val="Wrterbuchkopfzeile"/>
        </w:rPr>
        <w:t>köufelinne*</w:t>
      </w:r>
      <w:r>
        <w:rPr>
          <w:rStyle w:val="WrterbuchStandard"/>
        </w:rPr>
        <w:t>, köuflÆnne*, köuflÆn, mhd., st. F.: nhd. Krämerin, Kleinhändlerin; Hw.: s. koufelerinne; E.: s. kouf; W.: vgl. nhd. Käuferin, F., Käuferin, DW 11, 331; L.: Lexer 114b (köuflÆn)</w:t>
      </w:r>
    </w:p>
    <w:p>
      <w:pPr>
        <w:pStyle w:val="Normal"/>
        <w:rPr/>
      </w:pPr>
      <w:r>
        <w:rPr>
          <w:rStyle w:val="Wrterbuchkopfzeile"/>
        </w:rPr>
        <w:t>koufen</w:t>
      </w:r>
      <w:r>
        <w:rPr>
          <w:rStyle w:val="WrterbuchStandard"/>
          <w:b/>
        </w:rPr>
        <w:t xml:space="preserve"> (2)</w:t>
      </w:r>
      <w:r>
        <w:rPr>
          <w:rStyle w:val="WrterbuchStandard"/>
        </w:rPr>
        <w:t>, mhd., st. N.: nhd. Kaufen, Kauf; Q.: BDan, MinnerII, Tauler (FB koufen), Herb (1190-1200), Urk; E.: s. koufen; W.: nhd. Kaufen, N., Kaufen, DW 11, 323; L.: WMU (koufen 825 [1286] 1 Bel.)</w:t>
      </w:r>
    </w:p>
    <w:p>
      <w:pPr>
        <w:pStyle w:val="Normal"/>
        <w:rPr/>
      </w:pPr>
      <w:r>
        <w:rPr>
          <w:rStyle w:val="Wrterbuchkopfzeile"/>
        </w:rPr>
        <w:t>koufen</w:t>
      </w:r>
      <w:r>
        <w:rPr>
          <w:rStyle w:val="WrterbuchStandard"/>
          <w:b/>
        </w:rPr>
        <w:t xml:space="preserve"> (1)</w:t>
      </w:r>
      <w:r>
        <w:rPr>
          <w:rStyle w:val="WrterbuchStandard"/>
        </w:rPr>
        <w:t>, keufen, mhd., sw. V.: nhd. ins Geschäft kommen, handeln, handeln mit, Handel treiben, erhandeln, kaufen, erwerben, gewinnen, verschaffen, verdienen, loskaufen, bezahlen, einkaufen in, verkaufen, eintauschen; ÜG.: lat. mercari PsM; Vw.: s. abe-*, ane</w:t>
        <w:noBreakHyphen/>
        <w:t>*, be-, er-, ge-, hindan-, ðz-, ver</w:t>
        <w:noBreakHyphen/>
        <w:t>, vortver</w:t>
        <w:noBreakHyphen/>
        <w:t>, vüre-*, wider-, zuo-; Q.: Eilh, PsM, Ren, RWchr, StrAmis, LvReg, Lanc, HTrist, Vät, Kreuzf, HvNst, Ot, EvPass, EckhI, EckhII, Parad, Macc, BDan, EvB, MinnerII, EvA, Tauler, WernhMl (FB koufen), Aneg, Berth, Erlös, Freid, GenM (um 1120?), Glaub, Greg, HartmKlage, KvWTroj, Loheng, Parz, RhMl, SalMor, StRMeran, Teichn, Wig, Urk; E.: s. ahd. koufen* 50, sw. V. (1a), kaufen, erwerben, handeln; ahd. koufæn 4, sw. V. (2), kaufen, verkaufen, handeln; germ. *kaupjan, sw. V., handeln, kaufen; germ. *kaupæn, sw. V., handeln, kaufen; s. lat. cauponõrÆ, V., kaufen; vgl. lat. caupo, M., Krämer, Schankwirt; vgl. idg. *kap</w:t>
        <w:noBreakHyphen/>
        <w:t>, *kýp</w:t>
        <w:noBreakHyphen/>
        <w:t>, V., fassen, Pokorny 527; W.: nhd. kaufen, sw. V., kaufen, DW 11, 323; R.: umbe einen etwas koufen: nhd. von jemandem etwas kaufen; R.: ein wÆp einen man kofen: nhd. einen Mann (von einer Frau) heiraten; R.: ere koufen: nhd. Ansehen erwerben; L.: Lexer 114a (koufen), Lexer 417c (koufen), Hennig (koufen), WMU (koufen 53 [1261] 1660 Bel.)</w:t>
      </w:r>
    </w:p>
    <w:p>
      <w:pPr>
        <w:pStyle w:val="Normal"/>
        <w:rPr/>
      </w:pPr>
      <w:r>
        <w:rPr>
          <w:rStyle w:val="Wrterbuchkopfzeile"/>
        </w:rPr>
        <w:t>koufen*</w:t>
      </w:r>
      <w:r>
        <w:rPr>
          <w:rStyle w:val="WrterbuchStandard"/>
          <w:b/>
        </w:rPr>
        <w:t xml:space="preserve"> 50</w:t>
      </w:r>
      <w:r>
        <w:rPr>
          <w:rStyle w:val="WrterbuchStandard"/>
        </w:rPr>
        <w:t>, ahd., sw. V. (1a): nhd. kaufen, erwerben, handeln, erkaufen, loskaufen, Handel treiben, tauschen; ne. buy (V.), deal (V.); ÜG.: lat. coemere (= in eban koufen) Gl, commutare Gl, comparare B, Gl, N, conferre Gl, (distrahere)? Gl, (egredi) (= gikoufit werdan) Gl, emere Gl, MF, N, T, empticius (= gikoufit) Gl, mercari Gl, negotiari Gl, NGl, nundinari Gl, redimere Gl, venire (V.) (1) Gl, T, venire (V.) (1) (= gikoufit werdan) Gl, ventilare Gl; Vw.: s. fir</w:t>
        <w:noBreakHyphen/>
        <w:t>, gi</w:t>
        <w:noBreakHyphen/>
        <w:t>, ir</w:t>
        <w:noBreakHyphen/>
        <w:t>, ur</w:t>
        <w:noBreakHyphen/>
        <w:t>; Hw.: vgl. as. kôpian*; Q.: B, GB, Gl (765), MF, N, NGl, O, OT, T; E.: germ. *kaupjan, sw. V., handeln, kaufen; s. lat. cauponõrÆ, V., kaufen; vgl. lat. caupo, M., Krämer, Schankwirt; vgl. gr. k£phloj (kápÐlos), M., Kleinhändler, Krämer; gr. k£ph (kápÐ), F., Krippe, Happen, Bissen; vgl. idg. *kap</w:t>
        <w:noBreakHyphen/>
        <w:t>, *kýp</w:t>
        <w:noBreakHyphen/>
        <w:t>, V., fassen, Pokorny 527; W.: s. mhd. koufen, keufen, sw. V., handeln, kaufen; s. nhd. kaufen, sw. V., kaufen, DW 11, 323; R.: in eban koufen: nhd. zusammenkaufen; ne. buy all; ÜG.: lat. coemere Gl; R.: gikoufit, Part. Prät.=Adj.: nhd. gekauft; ne. bought; ÜG.: lat. empticius Gl; Son.: Sachglr = Sachglossar Hermeneumata (Vocabularius St. Galli) (Sankt Gallen, Stiftsbibliothek 913), Tglr Rb = großes Reichenauer Bibel-Glossar (Karlsruhe, Badische Landesbibliothek Aug. IC = XCIX)</w:t>
      </w:r>
    </w:p>
    <w:p>
      <w:pPr>
        <w:pStyle w:val="Normal"/>
        <w:rPr/>
      </w:pPr>
      <w:r>
        <w:rPr>
          <w:rStyle w:val="Wrterbuchkopfzeile"/>
        </w:rPr>
        <w:t>koufer</w:t>
      </w:r>
      <w:r>
        <w:rPr>
          <w:rStyle w:val="WrterbuchStandard"/>
        </w:rPr>
        <w:t>, köufer, mhd., st. M.: Vw.: s. koufÏre</w:t>
      </w:r>
    </w:p>
    <w:p>
      <w:pPr>
        <w:pStyle w:val="Normal"/>
        <w:rPr/>
      </w:pPr>
      <w:r>
        <w:rPr>
          <w:rStyle w:val="Wrterbuchkopfzeile"/>
        </w:rPr>
        <w:t>köufer</w:t>
      </w:r>
      <w:r>
        <w:rPr>
          <w:rStyle w:val="WrterbuchStandard"/>
        </w:rPr>
        <w:t>, mhd., st. M.: Vw.: s. koufÏre</w:t>
      </w:r>
    </w:p>
    <w:p>
      <w:pPr>
        <w:pStyle w:val="Normal"/>
        <w:rPr/>
      </w:pPr>
      <w:r>
        <w:rPr>
          <w:rStyle w:val="Wrterbuchkopfzeile"/>
        </w:rPr>
        <w:t>kouferÆe</w:t>
      </w:r>
      <w:r>
        <w:rPr>
          <w:rStyle w:val="WrterbuchStandard"/>
        </w:rPr>
        <w:t>, mhd., st. F.: Vw.: s. koufÏrie</w:t>
      </w:r>
    </w:p>
    <w:p>
      <w:pPr>
        <w:pStyle w:val="Normal"/>
        <w:rPr/>
      </w:pPr>
      <w:r>
        <w:rPr>
          <w:rStyle w:val="Wrterbuchkopfzeile"/>
        </w:rPr>
        <w:t>koufet***</w:t>
      </w:r>
      <w:r>
        <w:rPr>
          <w:rStyle w:val="WrterbuchStandard"/>
          <w:b/>
        </w:rPr>
        <w:t xml:space="preserve"> (2)</w:t>
      </w:r>
      <w:r>
        <w:rPr>
          <w:rStyle w:val="WrterbuchStandard"/>
        </w:rPr>
        <w:t>, mhd., Adv.: nhd. gekauft; Vw.: s. un-; E.: s. koufen</w:t>
      </w:r>
    </w:p>
    <w:p>
      <w:pPr>
        <w:pStyle w:val="Normal"/>
        <w:rPr/>
      </w:pPr>
      <w:r>
        <w:rPr>
          <w:rStyle w:val="Wrterbuchkopfzeile"/>
        </w:rPr>
        <w:t>koufet***</w:t>
      </w:r>
      <w:r>
        <w:rPr>
          <w:rStyle w:val="WrterbuchStandard"/>
          <w:b/>
        </w:rPr>
        <w:t xml:space="preserve"> (1)</w:t>
      </w:r>
      <w:r>
        <w:rPr>
          <w:rStyle w:val="WrterbuchStandard"/>
        </w:rPr>
        <w:t>, mhd., Adj.: nhd. gekauft; Vw.: s. un-; E.: s. koufen</w:t>
      </w:r>
    </w:p>
    <w:p>
      <w:pPr>
        <w:pStyle w:val="Normal"/>
        <w:rPr/>
      </w:pPr>
      <w:r>
        <w:rPr>
          <w:rStyle w:val="Wrterbuchkopfzeile"/>
        </w:rPr>
        <w:t>koufgÏbe</w:t>
      </w:r>
      <w:r>
        <w:rPr>
          <w:rStyle w:val="WrterbuchStandard"/>
        </w:rPr>
        <w:t>, mhd., Adj.: nhd. verkäuflich; E.: s. kouf, gÏbe; W.: nhd. DW-; L.: Lexer 114a (koufgÏbe)</w:t>
      </w:r>
    </w:p>
    <w:p>
      <w:pPr>
        <w:pStyle w:val="Normal"/>
        <w:rPr/>
      </w:pPr>
      <w:r>
        <w:rPr>
          <w:rStyle w:val="Wrterbuchkopfzeile"/>
        </w:rPr>
        <w:t>koufgadem</w:t>
      </w:r>
      <w:r>
        <w:rPr>
          <w:rStyle w:val="WrterbuchStandard"/>
        </w:rPr>
        <w:t>, kaufgaden, mhd., st. N.: nhd. Kaufladen; Q.: StrAmis (1220-1250) (FB koufgadem); E.: s. kouf, gadem; W.: nhd. DW-; L.: Lexer 114a (koufgadem), Hennig (koufgaden)</w:t>
      </w:r>
    </w:p>
    <w:p>
      <w:pPr>
        <w:pStyle w:val="Normal"/>
        <w:rPr/>
      </w:pPr>
      <w:r>
        <w:rPr>
          <w:rStyle w:val="Wrterbuchkopfzeile"/>
        </w:rPr>
        <w:t>koufgelt</w:t>
      </w:r>
      <w:r>
        <w:rPr>
          <w:rStyle w:val="WrterbuchStandard"/>
        </w:rPr>
        <w:t>, mhd., st. N.: nhd. »Kaufgeld«, Kaufpreis; Q.: Urk (1339-1345); E.: s. kouf, gelt; W.: nhd. (ält.) Kaufgeld, N., Kaufgeld, DW 11, 331; L.: Lexer 114a (koufgelt)</w:t>
      </w:r>
    </w:p>
    <w:p>
      <w:pPr>
        <w:pStyle w:val="Normal"/>
        <w:rPr/>
      </w:pPr>
      <w:r>
        <w:rPr>
          <w:rStyle w:val="Wrterbuchkopfzeile"/>
        </w:rPr>
        <w:t>koufgenæz</w:t>
      </w:r>
      <w:r>
        <w:rPr>
          <w:rStyle w:val="WrterbuchStandard"/>
        </w:rPr>
        <w:t>, mhd., st. M.: nhd. »Kaufgenosse«, Handelsgefährte, Geschäftspartner; Q.: Trist (um 1210); E.: s. kouf, genæz; W.: nhd. DW-; L.: Lexer 114a (koufgenæz), Hennig (koufgenæz)</w:t>
      </w:r>
    </w:p>
    <w:p>
      <w:pPr>
        <w:pStyle w:val="Normal"/>
        <w:rPr/>
      </w:pPr>
      <w:r>
        <w:rPr>
          <w:rStyle w:val="Wrterbuchkopfzeile"/>
        </w:rPr>
        <w:t>koufgiric*</w:t>
      </w:r>
      <w:r>
        <w:rPr>
          <w:rStyle w:val="WrterbuchStandard"/>
        </w:rPr>
        <w:t>, koufgeric, mhd., Adj.: nhd. kaufbegierig, erwerbsbegierig; E.: s. kouf, giric; W.: nhd. DW-; L.: Lexer 114a (koufgeric)</w:t>
      </w:r>
    </w:p>
    <w:p>
      <w:pPr>
        <w:pStyle w:val="Normal"/>
        <w:rPr/>
      </w:pPr>
      <w:r>
        <w:rPr>
          <w:rStyle w:val="Wrterbuchkopfzeile"/>
        </w:rPr>
        <w:t>koufguot</w:t>
      </w:r>
      <w:r>
        <w:rPr>
          <w:rStyle w:val="WrterbuchStandard"/>
        </w:rPr>
        <w:t>, mhd., st. N.: nhd. Kaufgut; Q.: Urk (1315); E.: s. kouf, guot; W.: nhd. Kaufgut, N., Kaufgut, DW 11, 332; L.: Lexer 114a (koufguot)</w:t>
      </w:r>
    </w:p>
    <w:p>
      <w:pPr>
        <w:pStyle w:val="Normal"/>
        <w:rPr/>
      </w:pPr>
      <w:r>
        <w:rPr>
          <w:rStyle w:val="Wrterbuchkopfzeile"/>
        </w:rPr>
        <w:t>koufhÐrre*</w:t>
      </w:r>
      <w:r>
        <w:rPr>
          <w:rStyle w:val="WrterbuchStandard"/>
        </w:rPr>
        <w:t>, koufherre, mhd., sw. M.: nhd. »Kaufherr«, Großhändler, Schutzpatron der Kaufleute; Q.: Schürebr (FB koufherre), BdN (1348/50); E.: s. kouf, hÐrre; W.: nhd. (ält.) Kaufherr, M., Kaufherr, DW 11, 333; L.: Lexer 114a (koufherre)</w:t>
      </w:r>
    </w:p>
    <w:p>
      <w:pPr>
        <w:pStyle w:val="Normal"/>
        <w:rPr/>
      </w:pPr>
      <w:r>
        <w:rPr>
          <w:rStyle w:val="Wrterbuchkopfzeile"/>
        </w:rPr>
        <w:t>koufhðs</w:t>
      </w:r>
      <w:r>
        <w:rPr>
          <w:rStyle w:val="WrterbuchStandard"/>
        </w:rPr>
        <w:t>, mhd., st. N.: nhd. »Kaufhaus«, Kaufhalle; Q.: EvSPaul (1300-1350), EvB, Tauler (FB koufhðs), Chr, Erlös; E.: s. kauf, hðs; W.: s. nhd. Kaufhaus, N., Kaufhaus, DW 11, 333; L.: Lexer 114a (koufhðs), Hennig (koufhðs)</w:t>
      </w:r>
    </w:p>
    <w:p>
      <w:pPr>
        <w:pStyle w:val="Normal"/>
        <w:rPr/>
      </w:pPr>
      <w:r>
        <w:rPr>
          <w:rStyle w:val="Wrterbuchkopfzeile"/>
        </w:rPr>
        <w:t>köufic</w:t>
      </w:r>
      <w:r>
        <w:rPr>
          <w:rStyle w:val="WrterbuchStandard"/>
        </w:rPr>
        <w:t>, mhd., Adj.: nhd. kaufbar, verkaufbar, käuflich; Vw.: s. wider-; Q.: Schürebr (um 1400) (FB köufic); E.: s. kuflich; W.: s. nhd. (ält.) kaufig, Adj., verkäuflich, DW 11, 334; L.: Lexer 114b (köufic)</w:t>
      </w:r>
    </w:p>
    <w:p>
      <w:pPr>
        <w:pStyle w:val="Normal"/>
        <w:rPr/>
      </w:pPr>
      <w:r>
        <w:rPr>
          <w:rStyle w:val="Wrterbuchkopfzeile"/>
        </w:rPr>
        <w:t>*koufida?</w:t>
      </w:r>
      <w:r>
        <w:rPr>
          <w:rStyle w:val="WrterbuchStandard"/>
        </w:rPr>
        <w:t>, ahd., (st. F.) (æ): Vw.: s. fir</w:t>
        <w:noBreakHyphen/>
      </w:r>
    </w:p>
    <w:p>
      <w:pPr>
        <w:pStyle w:val="Normal"/>
        <w:rPr/>
      </w:pPr>
      <w:r>
        <w:rPr>
          <w:rStyle w:val="Wrterbuchkopfzeile"/>
        </w:rPr>
        <w:t>*koufit?</w:t>
      </w:r>
      <w:r>
        <w:rPr>
          <w:rStyle w:val="WrterbuchStandard"/>
        </w:rPr>
        <w:t>, ahd., (Part. Prät.=Adj.): Vw.: s. gi</w:t>
        <w:noBreakHyphen/>
        <w:t>, ungi</w:t>
        <w:noBreakHyphen/>
        <w:t>; Hw.: s. koufen*</w:t>
      </w:r>
    </w:p>
    <w:p>
      <w:pPr>
        <w:pStyle w:val="Normal"/>
        <w:rPr/>
      </w:pPr>
      <w:r>
        <w:rPr>
          <w:rStyle w:val="Wrterbuchkopfzeile"/>
        </w:rPr>
        <w:t>koufitskalk*</w:t>
      </w:r>
      <w:r>
        <w:rPr>
          <w:rStyle w:val="WrterbuchStandard"/>
          <w:b/>
        </w:rPr>
        <w:t xml:space="preserve"> 2</w:t>
      </w:r>
      <w:r>
        <w:rPr>
          <w:rStyle w:val="WrterbuchStandard"/>
        </w:rPr>
        <w:t>, koufitscalc*, ahd., st. M. (a): nhd. Kaufknecht, gekaufter Sklave; ne. serf; ÜG.: lat. empticius Gl; Q.: Gl (12. Jh.); I.: Lüt. lat. empticius; E.: s. koufen, koufæn, skalk</w:t>
      </w:r>
    </w:p>
    <w:p>
      <w:pPr>
        <w:pStyle w:val="Normal"/>
        <w:rPr/>
      </w:pPr>
      <w:r>
        <w:rPr>
          <w:rStyle w:val="Wrterbuchkopfzeile"/>
        </w:rPr>
        <w:t>koufkamer</w:t>
      </w:r>
      <w:r>
        <w:rPr>
          <w:rStyle w:val="WrterbuchStandard"/>
        </w:rPr>
        <w:t>, mhd., st. F.: nhd. »Kaufkammer«, Kaufladen; Q.: Urk (1360); E.: s. kouf, kamer; W.: nhd. DW-; L.: Lexer 114a (koufkamer)</w:t>
      </w:r>
    </w:p>
    <w:p>
      <w:pPr>
        <w:pStyle w:val="Normal"/>
        <w:rPr/>
      </w:pPr>
      <w:r>
        <w:rPr>
          <w:rStyle w:val="Wrterbuchkopfzeile"/>
        </w:rPr>
        <w:t>koufkneht</w:t>
      </w:r>
      <w:r>
        <w:rPr>
          <w:rStyle w:val="WrterbuchStandard"/>
        </w:rPr>
        <w:t>, mhd., st. M.: nhd. Kaufknecht, gekaufter Knecht, Sklave; Q.: Lei (FB koufkneht), Exod (um 1120/30); E.: s. kouf, kneht; W.: s. (ält.) nhd. Kaufknecht, M., Kaufknecht, DW 11, 334; R.: dÆn armer koufknecht: nhd. dein Knecht den du losgekauft hast; L.: Lexer 114a (koufkneht), Lexer 417c (koufkneht), Hennig (koufkneht)</w:t>
      </w:r>
    </w:p>
    <w:p>
      <w:pPr>
        <w:pStyle w:val="Normal"/>
        <w:rPr/>
      </w:pPr>
      <w:r>
        <w:rPr>
          <w:rStyle w:val="Wrterbuchkopfzeile"/>
        </w:rPr>
        <w:t>koufküene</w:t>
      </w:r>
      <w:r>
        <w:rPr>
          <w:rStyle w:val="WrterbuchStandard"/>
        </w:rPr>
        <w:t>, mhd., Adj.: nhd. wertvoll, begehrt; Q.: Lexer (15. Jh.); E.: s. koufen, küene; W.: nhd. DW</w:t>
        <w:noBreakHyphen/>
        <w:t>; R.: koufküene werden: nhd. an Preis gewinnen, verkäuflicher sein (V.); L.: Lexer 114a (koufküene)</w:t>
      </w:r>
    </w:p>
    <w:p>
      <w:pPr>
        <w:pStyle w:val="Normal"/>
        <w:rPr/>
      </w:pPr>
      <w:r>
        <w:rPr>
          <w:rStyle w:val="Wrterbuchkopfzeile"/>
        </w:rPr>
        <w:t>köufler</w:t>
      </w:r>
      <w:r>
        <w:rPr>
          <w:rStyle w:val="WrterbuchStandard"/>
        </w:rPr>
        <w:t>, mhd., st. M.: Vw.: s. köufelÏre</w:t>
      </w:r>
    </w:p>
    <w:p>
      <w:pPr>
        <w:pStyle w:val="Normal"/>
        <w:rPr/>
      </w:pPr>
      <w:r>
        <w:rPr>
          <w:rStyle w:val="Wrterbuchkopfzeile"/>
        </w:rPr>
        <w:t>kouflich</w:t>
      </w:r>
      <w:r>
        <w:rPr>
          <w:rStyle w:val="WrterbuchStandard"/>
        </w:rPr>
        <w:t>, mhd., Adj.: nhd. »käuflich«, Kauf entsprechend, in Kauf gemacht, in Kauf verwendet; Vw.: s. wider-*; Q.: RvEGer (1215-1225); E.: ahd. kouflÆh* 6, Adj., käuflich, feil, verkäuflich; s. koufen, koufæn, lÆh (3); W.: s. nhd. käuflich, Adj., käuflich, zu kaufend, DW 11, 336; R.: kouflich hort: nhd. Handelsgut, Kaufertrag; R.: kouflich gewin: nhd. Handelsgut, Kaufertrag; R.: kouflich wehsel: nhd. Handelsgut, Kaufertrag; L.: Lexer 114a (kouflich), Hennig (kouflich)</w:t>
      </w:r>
    </w:p>
    <w:p>
      <w:pPr>
        <w:pStyle w:val="Normal"/>
        <w:rPr/>
      </w:pPr>
      <w:r>
        <w:rPr>
          <w:rStyle w:val="Wrterbuchkopfzeile"/>
        </w:rPr>
        <w:t>kouflÆche</w:t>
      </w:r>
      <w:r>
        <w:rPr>
          <w:rStyle w:val="WrterbuchStandard"/>
        </w:rPr>
        <w:t>, mhd., Adv.: nhd. »käuflich«, durch Kauf; E.: s. kouflich; W.: s. nhd. käuflich, Adv., käuflich, DW 11, 336; L.: Lexer 114a (kouflÆche)</w:t>
      </w:r>
    </w:p>
    <w:p>
      <w:pPr>
        <w:pStyle w:val="Normal"/>
        <w:rPr/>
      </w:pPr>
      <w:r>
        <w:rPr>
          <w:rStyle w:val="Wrterbuchkopfzeile"/>
        </w:rPr>
        <w:t>kouflÆh*</w:t>
      </w:r>
      <w:r>
        <w:rPr>
          <w:rStyle w:val="WrterbuchStandard"/>
          <w:b/>
        </w:rPr>
        <w:t xml:space="preserve"> 6</w:t>
      </w:r>
      <w:r>
        <w:rPr>
          <w:rStyle w:val="WrterbuchStandard"/>
        </w:rPr>
        <w:t>, ahd., Adj.: nhd. käuflich, feil, verkäuflich; ne. for sale, venal; ÜG.: lat. (merx) Gl, venalis Gl; Vw.: s. fir</w:t>
        <w:noBreakHyphen/>
        <w:t>; Q.: Gl (11. Jh.); I.: Lüs. lat. venalis; E.: s. koufen, koufæn, lÆh (3); W.: mhd. kouflich, Adj., dem Kaufe entsprechend, in Kauf gemacht oder verwendet; nhd. käuflich, Adj., käuflich, zu kaufen, DW 11, 336</w:t>
      </w:r>
    </w:p>
    <w:p>
      <w:pPr>
        <w:pStyle w:val="Normal"/>
        <w:rPr/>
      </w:pPr>
      <w:r>
        <w:rPr>
          <w:rStyle w:val="Wrterbuchkopfzeile"/>
        </w:rPr>
        <w:t>*koufling?</w:t>
      </w:r>
      <w:r>
        <w:rPr>
          <w:rStyle w:val="WrterbuchStandard"/>
        </w:rPr>
        <w:t>, ahd., (st. M.) (a): Vw.: s. fir</w:t>
        <w:noBreakHyphen/>
      </w:r>
    </w:p>
    <w:p>
      <w:pPr>
        <w:pStyle w:val="Normal"/>
        <w:rPr/>
      </w:pPr>
      <w:r>
        <w:rPr>
          <w:rStyle w:val="Wrterbuchkopfzeile"/>
        </w:rPr>
        <w:t>koufliute</w:t>
      </w:r>
      <w:r>
        <w:rPr>
          <w:rStyle w:val="WrterbuchStandard"/>
        </w:rPr>
        <w:t>, mhd., st. M.: nhd. Kaufleute, gekaufte Leute; Hw.: s. koufman; Q.: Kchr, Enik, Apk, Ot, EckhI, EvB, MinnerII, Tauler, KvMSph (FB kouliute), Gen (1060-1080), Kudr, KvWPart, Parz, StrKarl, WolfdD, Urk; E.: ahd. koufliuti* 1, st. M. Pl. (i), Kaufleute, Händler (Pl.); s. kouf; W.: nhd. Kaufleute, M., Kaufleute, DW 11, 335; L.: Lexer 114a (koufliute), Hennig (koufliute), WMU (koufliute N10 [1261] 29 Bel.)</w:t>
      </w:r>
    </w:p>
    <w:p>
      <w:pPr>
        <w:pStyle w:val="Normal"/>
        <w:rPr/>
      </w:pPr>
      <w:r>
        <w:rPr>
          <w:rStyle w:val="Wrterbuchkopfzeile"/>
        </w:rPr>
        <w:t>koufliuti*</w:t>
      </w:r>
      <w:r>
        <w:rPr>
          <w:rStyle w:val="WrterbuchStandard"/>
          <w:b/>
        </w:rPr>
        <w:t xml:space="preserve"> 1</w:t>
      </w:r>
      <w:r>
        <w:rPr>
          <w:rStyle w:val="WrterbuchStandard"/>
        </w:rPr>
        <w:t>, ahd., st. M. Pl. (i): nhd. Kaufleute, Händler (Pl.); ne. merchants; Hw.: s. a. koufman; Q.: N (1000); I.: Lüt. lat. caupo?; E.: s. koufen, koufæn, liuti; W.: mhd. koufliute, st. M., Kaufleute; nhd. Kaufleute, M. (Pl.), Händler, Verkäufer, Käufer, DW 11, 335</w:t>
      </w:r>
    </w:p>
    <w:p>
      <w:pPr>
        <w:pStyle w:val="Normal"/>
        <w:rPr/>
      </w:pPr>
      <w:r>
        <w:rPr>
          <w:rStyle w:val="Wrterbuchkopfzeile"/>
        </w:rPr>
        <w:t>koufman</w:t>
      </w:r>
      <w:r>
        <w:rPr>
          <w:rStyle w:val="WrterbuchStandard"/>
        </w:rPr>
        <w:t>, mhd., sw. M., st. M.: nhd. Kaufmann, gekaufter Mann; Q.: Kchr (um 1150), LAlex, StrAmis, ErzIII, Enik, DSp, GTroj, Kreuzf, HvNst, Ot, EckhII, EckhV, Parad, HvBer, EvA, Tauler (FB koufman), Berth, En, Flore, JTit, Kudr, Roth, RvEGer, Teichn, Trist, WälGa, Urk; E.: ahd. koufman 21, st. M. (athem.), Kaufmann, Händler; s. kouf, man; W.: nhd. Kaufmann, M., Kaufmann, DW 11, 336; L.: Lexer 114a (koufman), Hennig (koufman), WMU (koufman 192 [1273] 53 Bel.)</w:t>
      </w:r>
    </w:p>
    <w:p>
      <w:pPr>
        <w:pStyle w:val="Normal"/>
        <w:rPr/>
      </w:pPr>
      <w:r>
        <w:rPr>
          <w:rStyle w:val="Wrterbuchkopfzeile"/>
        </w:rPr>
        <w:t>koufman</w:t>
      </w:r>
      <w:r>
        <w:rPr>
          <w:rStyle w:val="WrterbuchStandard"/>
          <w:b/>
        </w:rPr>
        <w:t xml:space="preserve"> 21</w:t>
      </w:r>
      <w:r>
        <w:rPr>
          <w:rStyle w:val="WrterbuchStandard"/>
        </w:rPr>
        <w:t>, ahd., st. M. (athem.): nhd. Kaufmann, Händler, gekaufter Knecht; ne. merchant, trader; ÜG.: lat. (Argonauta)? Gl, (Argonavis) Gl, auctionator Gl, caupo Gl, (empticius) Gl, homo negotiator Gl, institor Gl, institutor Gl, mercator Gl, negotiator Gl, nundinator Gl, vendens (M.) O; Hw.: s. koufliuti*; Q.: Gl, O, Urk (812)=PN; I.: Lüt. lat. caupo?; E.: s. koufen, koufæn, man; W.: mhd. koufman, st. M., Kaufmann; nhd. Kaufmann, M., Kaufmann, DW 11, 336</w:t>
      </w:r>
    </w:p>
    <w:p>
      <w:pPr>
        <w:pStyle w:val="Normal"/>
        <w:rPr/>
      </w:pPr>
      <w:r>
        <w:rPr>
          <w:rStyle w:val="Wrterbuchkopfzeile"/>
        </w:rPr>
        <w:t>koufmanahoubit*</w:t>
      </w:r>
      <w:r>
        <w:rPr>
          <w:rStyle w:val="WrterbuchStandard"/>
          <w:b/>
        </w:rPr>
        <w:t xml:space="preserve"> 2</w:t>
      </w:r>
      <w:r>
        <w:rPr>
          <w:rStyle w:val="WrterbuchStandard"/>
        </w:rPr>
        <w:t>, ahd., st. N. (a): nhd. »Unfreier«, Kaufknecht, gekaufter Sklave; ne. serf; ÜG.: lat. empticius Gl; Q.: Gl (Ende 10. Jh.); I.: Lüt. lat. empticius?; E.: s. koufman, houbit</w:t>
      </w:r>
    </w:p>
    <w:p>
      <w:pPr>
        <w:pStyle w:val="Normal"/>
        <w:rPr/>
      </w:pPr>
      <w:r>
        <w:rPr>
          <w:rStyle w:val="Wrterbuchkopfzeile"/>
        </w:rPr>
        <w:t>koufmanschaft</w:t>
      </w:r>
      <w:r>
        <w:rPr>
          <w:rStyle w:val="WrterbuchStandard"/>
        </w:rPr>
        <w:t>, mhd., st. F.: nhd. Kaufmannschaft, Kaufleute, Handel, Handelsware, Handelsgut, Ware; Hw.: s. koufschaz; Q.: Ot, EckhI, Parad, EvA, Tauler, Teichn, Schürebr (FB koufmanschaft), Ring, StRMeran, Urk (1296); E.: s. koufman, schaft; W.: nhd. Kaufmannschaft, F., Kaufmannschaft, DW 11, 339; L.: Lexer 114a (koufmanschaft), Hennig (koufmanschaft), WMU (koufmanschaft N763 [1296] 4 Bel.)</w:t>
      </w:r>
    </w:p>
    <w:p>
      <w:pPr>
        <w:pStyle w:val="Normal"/>
        <w:rPr/>
      </w:pPr>
      <w:r>
        <w:rPr>
          <w:rStyle w:val="Wrterbuchkopfzeile"/>
        </w:rPr>
        <w:t>koufmanschaz</w:t>
      </w:r>
      <w:r>
        <w:rPr>
          <w:rStyle w:val="WrterbuchStandard"/>
        </w:rPr>
        <w:t>, mhd., st. M.: nhd. »Kaufmannsschatz« (?); Q.: MinnerII, Cranc (FB koufmanschaz), NvJer (1331-1341); E.: s. koufman, schaz; W.: nhd. (ält.) Kaufmannschatz, M., Kaufmannschatz, DW 11, 340</w:t>
      </w:r>
    </w:p>
    <w:p>
      <w:pPr>
        <w:pStyle w:val="Normal"/>
        <w:rPr/>
      </w:pPr>
      <w:r>
        <w:rPr>
          <w:rStyle w:val="Wrterbuchkopfzeile"/>
        </w:rPr>
        <w:t>koufmansguot</w:t>
      </w:r>
      <w:r>
        <w:rPr>
          <w:rStyle w:val="WrterbuchStandard"/>
        </w:rPr>
        <w:t>, mhd., st. N.: nhd. Kaufmannsgut; Q.: Teichn (1350-1365) (FB koufmansguot); E.: s. koufman, guot; W.: nhd. Kaufmannsgut, N., Kazfmannsgut, DW 11, 341</w:t>
      </w:r>
    </w:p>
    <w:p>
      <w:pPr>
        <w:pStyle w:val="Normal"/>
        <w:rPr/>
      </w:pPr>
      <w:r>
        <w:rPr>
          <w:rStyle w:val="Wrterbuchkopfzeile"/>
        </w:rPr>
        <w:t>koufmõza*</w:t>
      </w:r>
      <w:r>
        <w:rPr>
          <w:rStyle w:val="WrterbuchStandard"/>
        </w:rPr>
        <w:t>, ahd., sw. F. (n): Q.: O 2, 11, 14; s. kouf, mazõ</w:t>
      </w:r>
    </w:p>
    <w:p>
      <w:pPr>
        <w:pStyle w:val="Normal"/>
        <w:rPr/>
      </w:pPr>
      <w:r>
        <w:rPr>
          <w:rStyle w:val="Wrterbuchkopfzeile"/>
        </w:rPr>
        <w:t>koufmeninne</w:t>
      </w:r>
      <w:r>
        <w:rPr>
          <w:rStyle w:val="WrterbuchStandard"/>
        </w:rPr>
        <w:t>, mhd., sw. F.: nhd. Kaufmännin, Kaufmannsfrau, Händlerin; Hw.: s. koufvrouwe, koufwÆp; E.: s. koufman; W.: nhd. (ält.) Kaufmännin, F., Kaufmännin, DW 11, 338; L.: Lexer 114a (kufmeninne)</w:t>
      </w:r>
    </w:p>
    <w:p>
      <w:pPr>
        <w:pStyle w:val="Normal"/>
        <w:rPr/>
      </w:pPr>
      <w:r>
        <w:rPr>
          <w:rStyle w:val="Wrterbuchkopfzeile"/>
        </w:rPr>
        <w:t>koufmütte*</w:t>
      </w:r>
      <w:r>
        <w:rPr>
          <w:rStyle w:val="WrterbuchStandard"/>
          <w:b/>
        </w:rPr>
        <w:t xml:space="preserve"> 2</w:t>
      </w:r>
      <w:r>
        <w:rPr>
          <w:rStyle w:val="WrterbuchStandard"/>
        </w:rPr>
        <w:t>, koufmutte, mhd., st. M., st. N.: nhd. Kaufscheffel, im Handel übliches Kornmaß; Q.: Urk (1286); E.: s. kouf, mütte; W.: nhd. DW-; L.: WMU (koufmutte 801 [1286] 2 Bel.)</w:t>
      </w:r>
    </w:p>
    <w:p>
      <w:pPr>
        <w:pStyle w:val="Normal"/>
        <w:rPr/>
      </w:pPr>
      <w:r>
        <w:rPr>
          <w:rStyle w:val="Wrterbuchkopfzeile"/>
        </w:rPr>
        <w:t>koufmutte</w:t>
      </w:r>
      <w:r>
        <w:rPr>
          <w:rStyle w:val="WrterbuchStandard"/>
        </w:rPr>
        <w:t>, mhd., st. M., st. N.: Vw.: s. koufmütte*</w:t>
      </w:r>
    </w:p>
    <w:p>
      <w:pPr>
        <w:pStyle w:val="Normal"/>
        <w:rPr/>
      </w:pPr>
      <w:r>
        <w:rPr>
          <w:rStyle w:val="Wrterbuchkopfzeile"/>
        </w:rPr>
        <w:t>koufo*</w:t>
      </w:r>
      <w:r>
        <w:rPr>
          <w:rStyle w:val="WrterbuchStandard"/>
          <w:b/>
        </w:rPr>
        <w:t xml:space="preserve"> 9?</w:t>
      </w:r>
      <w:r>
        <w:rPr>
          <w:rStyle w:val="WrterbuchStandard"/>
        </w:rPr>
        <w:t>, ahd., sw. M. (n): nhd. Kaufmann, Händler, Erlöser, Geldwechsler; ne. trader, dealer; ÜG.: lat. institor Gl, mango Gl, negotiator Gl, redemptor MH, trapezita? Gl; Vw.: s. Æsarn</w:t>
        <w:noBreakHyphen/>
        <w:t>, stahal</w:t>
        <w:noBreakHyphen/>
        <w:t>; Hw.: s. kouf* (2); Q.: Gl (4. Viertel 8. Jh.), MH; I.: Lbd. lat. redemptor?; E.: germ. *kaupo, M., Wirt, Händler, Kaufmann; s. lat. caupo, M., Krämer, Schankwirt; vgl. gr. k£phloj (kápÐlos), M., Kleinhändler, Krämer; gr. k£ph (kápÐ), F., Krippe, Happen, Bissen; vgl. idg. *kap</w:t>
        <w:noBreakHyphen/>
        <w:t>, *kýp</w:t>
        <w:noBreakHyphen/>
        <w:t>, V., fassen, Pokorny 527; Son.: Tgl02 = Freisinger Moralia-Glossen (München, Bayerische Staatsbibliothek Clm 6300) (4. Viertel 8. Jh.), Tglr Rb = großes Reichenauer Bibel-Glossar (Karlsruhe, Badische Landesbibliothek Aug. IC = XCIX)</w:t>
      </w:r>
    </w:p>
    <w:p>
      <w:pPr>
        <w:pStyle w:val="Normal"/>
        <w:rPr/>
      </w:pPr>
      <w:r>
        <w:rPr>
          <w:rStyle w:val="Wrterbuchkopfzeile"/>
        </w:rPr>
        <w:t>koufæn</w:t>
      </w:r>
      <w:r>
        <w:rPr>
          <w:rStyle w:val="WrterbuchStandard"/>
          <w:b/>
        </w:rPr>
        <w:t xml:space="preserve"> 4</w:t>
      </w:r>
      <w:r>
        <w:rPr>
          <w:rStyle w:val="WrterbuchStandard"/>
        </w:rPr>
        <w:t>, ahd., sw. V. (2): nhd. kaufen, verkaufen, handeln, Handel treiben, verhandeln; ne. buy (V.), sell (V.), deal (V.); ÜG.: lat. comparare Gl, negotiari N, T, vendere NGl; Vw.: s. aba</w:t>
        <w:noBreakHyphen/>
        <w:t>*, *fir</w:t>
        <w:noBreakHyphen/>
        <w:t>; Hw.: vgl. as. kôpon*; Q.: Gl, N, NGl, OT, T (830); E.: germ. *kaupæn, sw. V., handeln, kaufen; s. lat. cauponõrÆ, V., kaufen; vgl. lat. caupo, M., Krämer, Schankwirt; vgl. gr. k£phloj (kápÐlos), M., Kleinhändler, Krämer; gr. k£ph (kápÐ), F., Krippe, Happen, Bissen; vgl. idg. *kap</w:t>
        <w:noBreakHyphen/>
        <w:t>, *kýp</w:t>
        <w:noBreakHyphen/>
        <w:t>, V., fassen, Pokorny 527; W.: s. mhd. koufen, sw. V., handeln, kaufen; s. nhd. kaufen, sw. V., kaufen, DW 11, 323; R.: koufænto, Part. Präs.=Adv.: nhd. verkaufend; ne. sellingly; ÜG.: lat. vendendo Gl</w:t>
      </w:r>
    </w:p>
    <w:p>
      <w:pPr>
        <w:pStyle w:val="Normal"/>
        <w:rPr/>
      </w:pPr>
      <w:r>
        <w:rPr>
          <w:rStyle w:val="Wrterbuchkopfzeile"/>
        </w:rPr>
        <w:t>koufænto*</w:t>
      </w:r>
      <w:r>
        <w:rPr>
          <w:rStyle w:val="WrterbuchStandard"/>
        </w:rPr>
        <w:t>, ahd., Part. Präs.=Adv.: Vw.: s. koufæn</w:t>
      </w:r>
    </w:p>
    <w:p>
      <w:pPr>
        <w:pStyle w:val="Normal"/>
        <w:rPr/>
      </w:pPr>
      <w:r>
        <w:rPr>
          <w:rStyle w:val="Wrterbuchkopfzeile"/>
        </w:rPr>
        <w:t>koufrõt</w:t>
      </w:r>
      <w:r>
        <w:rPr>
          <w:rStyle w:val="WrterbuchStandard"/>
        </w:rPr>
        <w:t>, mhd., st. M.: nhd. »Kaufrat«, Verkaufsvorrat, Ware, Handel, Handelschaft, Kaufmannsberuf; Q.: Trist (um 1210); E.: s. kouf, rõt; W.: nhd. DW-; L.: Lexer 114a (koufrõt), Hennig (koufrõt)</w:t>
      </w:r>
    </w:p>
    <w:p>
      <w:pPr>
        <w:pStyle w:val="Normal"/>
        <w:rPr/>
      </w:pPr>
      <w:r>
        <w:rPr>
          <w:rStyle w:val="Wrterbuchkopfzeile"/>
        </w:rPr>
        <w:t>koufreht</w:t>
      </w:r>
      <w:r>
        <w:rPr>
          <w:rStyle w:val="WrterbuchStandard"/>
        </w:rPr>
        <w:t>, mhd., st. N.: nhd. Kaufrecht, Wiederkaufsrecht, durch Kauf erworbenes Recht, durch Kauf erworbenes Recht auf Grund und Boden, durch Kauf erworbene Grundleihe; Q.: Urk (1293); E.: s. kouf, reht; W.: s. nhd. Kaufrecht, N., Kaufrecht; L.: Lexer 114a (koufreht), WMU (koufreht 1744 [1293] 3 Bel.)</w:t>
      </w:r>
    </w:p>
    <w:p>
      <w:pPr>
        <w:pStyle w:val="Normal"/>
        <w:rPr/>
      </w:pPr>
      <w:r>
        <w:rPr>
          <w:rStyle w:val="Wrterbuchkopfzeile"/>
        </w:rPr>
        <w:t>koufschaft</w:t>
      </w:r>
      <w:r>
        <w:rPr>
          <w:rStyle w:val="WrterbuchStandard"/>
        </w:rPr>
        <w:t>, mhd., st. F.: nhd. »Kaufschaft«, Handel; Q.: HvNst (FB koufschaft), Renner (1290-1300); E.: s. kouf, schaft; W.: nhd. (ält.) Kaufschaft, F., Kaufschaft, DW 11, 344; L.: Lexer 114a (koufschaft)</w:t>
      </w:r>
    </w:p>
    <w:p>
      <w:pPr>
        <w:pStyle w:val="Normal"/>
        <w:rPr/>
      </w:pPr>
      <w:r>
        <w:rPr>
          <w:rStyle w:val="Wrterbuchkopfzeile"/>
        </w:rPr>
        <w:t>koufschalc</w:t>
      </w:r>
      <w:r>
        <w:rPr>
          <w:rStyle w:val="WrterbuchStandard"/>
        </w:rPr>
        <w:t>, mhd., st. M.: nhd. »Kaufknecht«, gekaufter Knecht, Sklave; Q.: Exod (um 1120/30); E.: ahd. koufskalk* 13, koufscalc*, st. M. (a), »Kaufknecht«, gekaufter Sklave; s. koufen, koufæn, skalk; W.: nhd. DW-; L.: Lexer 114a (koufschalc), Hennig (koufschalc)</w:t>
      </w:r>
    </w:p>
    <w:p>
      <w:pPr>
        <w:pStyle w:val="Normal"/>
        <w:rPr/>
      </w:pPr>
      <w:r>
        <w:rPr>
          <w:rStyle w:val="Wrterbuchkopfzeile"/>
        </w:rPr>
        <w:t>koufschanze</w:t>
      </w:r>
      <w:r>
        <w:rPr>
          <w:rStyle w:val="WrterbuchStandard"/>
        </w:rPr>
        <w:t>, mhd., st. F.: nhd. gewagter Handel; Q.: RqvII (FB koufschanze), Lexer (1430-1440); E.: s. kouf, schanze; W.: nhd. DW-; L.: Lexer 417c (koufschanze)</w:t>
      </w:r>
    </w:p>
    <w:p>
      <w:pPr>
        <w:pStyle w:val="Normal"/>
        <w:rPr/>
      </w:pPr>
      <w:r>
        <w:rPr>
          <w:rStyle w:val="Wrterbuchkopfzeile"/>
        </w:rPr>
        <w:t>koufschaz</w:t>
      </w:r>
      <w:r>
        <w:rPr>
          <w:rStyle w:val="WrterbuchStandard"/>
        </w:rPr>
        <w:t>, mhd., st. M., st. F.: nhd. Kaufschatz, Handel, Handelsgut, Ware, Kaufmannschaft, Kaufmannsware; Hw.: s. kaufschaz; Q.: Enik, DSp, HvNst, Ot, HistAE, Tauler, SAlex, Cranc (FB koufschaz), Flore, Konr (2. Hälfte 12. Jh.), KvWTroj, MvHeilFr, OrtnAW, Renner, RvEGer, Wh, Urk; E.: s. kouf, schaz; W.: nhd. (ält.) Kaufschatz, M., Kaufscahtz, DW 11, 344; L.: Lexer 114a (koufschaz), WMU (koufschaz 40 [1258] 32 Bel.)</w:t>
      </w:r>
    </w:p>
    <w:p>
      <w:pPr>
        <w:pStyle w:val="Normal"/>
        <w:rPr/>
      </w:pPr>
      <w:r>
        <w:rPr>
          <w:rStyle w:val="Wrterbuchkopfzeile"/>
        </w:rPr>
        <w:t>koufschif</w:t>
      </w:r>
      <w:r>
        <w:rPr>
          <w:rStyle w:val="WrterbuchStandard"/>
        </w:rPr>
        <w:t>, koufschiff, mhd., st. N.: nhd. »Kaufschiff«, Handelsschiff; Q.: Hawich (FB koufschif), Trist (um 1210); E.: ahd. koufskif* 1, koufskef*, st. N. (a), »Kaufschiff«, Handelsschiff; s. koufen, koufæn, skif; W.: nhd. Kaufschiff, N., Handelsschiff, Kaufmannsschiff, DW 11, 344; L.: Lexer 418a (koufschiff), Hennig (koufschif)</w:t>
      </w:r>
    </w:p>
    <w:p>
      <w:pPr>
        <w:pStyle w:val="Normal"/>
        <w:rPr/>
      </w:pPr>
      <w:r>
        <w:rPr>
          <w:rStyle w:val="Wrterbuchkopfzeile"/>
        </w:rPr>
        <w:t>koufschiff</w:t>
      </w:r>
      <w:r>
        <w:rPr>
          <w:rStyle w:val="WrterbuchStandard"/>
        </w:rPr>
        <w:t>, mhd., st. N.: Vw.: s. koufschif</w:t>
      </w:r>
    </w:p>
    <w:p>
      <w:pPr>
        <w:pStyle w:val="Normal"/>
        <w:rPr/>
      </w:pPr>
      <w:r>
        <w:rPr>
          <w:rStyle w:val="Wrterbuchkopfzeile"/>
        </w:rPr>
        <w:t>koufskalk*</w:t>
      </w:r>
      <w:r>
        <w:rPr>
          <w:rStyle w:val="WrterbuchStandard"/>
          <w:b/>
        </w:rPr>
        <w:t xml:space="preserve"> 13</w:t>
      </w:r>
      <w:r>
        <w:rPr>
          <w:rStyle w:val="WrterbuchStandard"/>
        </w:rPr>
        <w:t>, koufscalc*, ahd., st. M. (a): nhd. »Kaufknecht«, gekaufter Sklave, Taglöhner; ne. serf; ÜG.: lat. empticius Gl, (inquilinus) Gl; Q.: Gl (1. Viertel 9. Jh.); I.: Lüt. lat. empticius?; E.: s. koufen, koufæn, skalk; W.: mhd. koufschalc, st. M., gekaufter Knecht</w:t>
      </w:r>
    </w:p>
    <w:p>
      <w:pPr>
        <w:pStyle w:val="Normal"/>
        <w:rPr/>
      </w:pPr>
      <w:r>
        <w:rPr>
          <w:rStyle w:val="Wrterbuchkopfzeile"/>
        </w:rPr>
        <w:t>koufskazzod*</w:t>
      </w:r>
      <w:r>
        <w:rPr>
          <w:rStyle w:val="WrterbuchStandard"/>
          <w:b/>
        </w:rPr>
        <w:t xml:space="preserve"> 1</w:t>
      </w:r>
      <w:r>
        <w:rPr>
          <w:rStyle w:val="WrterbuchStandard"/>
        </w:rPr>
        <w:t>, ahd.?, st. M. (a?, i?): nhd. Geschäft, Handel; ne. business, commerce; ÜG.: lat. commercium Gl; Q.: Gl (14. Jh.); I.: Lüt. lat. commercium?; E.: s. kouf, skaz</w:t>
      </w:r>
    </w:p>
    <w:p>
      <w:pPr>
        <w:pStyle w:val="Normal"/>
        <w:rPr/>
      </w:pPr>
      <w:r>
        <w:rPr>
          <w:rStyle w:val="Wrterbuchkopfzeile"/>
        </w:rPr>
        <w:t>koufskef*</w:t>
      </w:r>
      <w:r>
        <w:rPr>
          <w:rStyle w:val="WrterbuchStandard"/>
        </w:rPr>
        <w:t>, ahd., st. N. (a): Vw.: s. koufskif*</w:t>
      </w:r>
    </w:p>
    <w:p>
      <w:pPr>
        <w:pStyle w:val="Normal"/>
        <w:rPr/>
      </w:pPr>
      <w:r>
        <w:rPr>
          <w:rStyle w:val="Wrterbuchkopfzeile"/>
        </w:rPr>
        <w:t>koufskif*</w:t>
      </w:r>
      <w:r>
        <w:rPr>
          <w:rStyle w:val="WrterbuchStandard"/>
          <w:b/>
        </w:rPr>
        <w:t xml:space="preserve"> 1</w:t>
      </w:r>
      <w:r>
        <w:rPr>
          <w:rStyle w:val="WrterbuchStandard"/>
        </w:rPr>
        <w:t>, koufskef*, ahd., st. N. (a): nhd. »Kaufschiff«, Handelsschiff; ne. trading vessel; ÜG.: lat. navis oneraria Gl; Q.: Gl (11. Jh.); I.: lat. beeinflusst?; E.: s. koufen, koufæn, skif; W.: mhd. koufschiff, st. N., Handelsschiff; nhd. Kaufschiff, N., Handelsschiff, Kaufmannsschiff, DW 11, 344</w:t>
      </w:r>
    </w:p>
    <w:p>
      <w:pPr>
        <w:pStyle w:val="Normal"/>
        <w:rPr/>
      </w:pPr>
      <w:r>
        <w:rPr>
          <w:rStyle w:val="Wrterbuchkopfzeile"/>
        </w:rPr>
        <w:t>*koufskilling?</w:t>
      </w:r>
      <w:r>
        <w:rPr>
          <w:rStyle w:val="WrterbuchStandard"/>
          <w:b/>
        </w:rPr>
        <w:t xml:space="preserve"> 1</w:t>
      </w:r>
      <w:r>
        <w:rPr>
          <w:rStyle w:val="WrterbuchStandard"/>
        </w:rPr>
        <w:t>, ahd., st. M. (a): Hw.: vgl. as.? *kæpskilling?</w:t>
      </w:r>
    </w:p>
    <w:p>
      <w:pPr>
        <w:pStyle w:val="Normal"/>
        <w:rPr/>
      </w:pPr>
      <w:r>
        <w:rPr>
          <w:rStyle w:val="Wrterbuchkopfzeile"/>
        </w:rPr>
        <w:t>koufslac</w:t>
      </w:r>
      <w:r>
        <w:rPr>
          <w:rStyle w:val="WrterbuchStandard"/>
        </w:rPr>
        <w:t>, mhd., st. M.: nhd. »Kaufschlag«, Kaufabschluss, Kaufhandel; E.: s. kouf, slac; W.: vgl. (ält.) nhd. Kaufschlag, M., »Kaufschlag«, DW 11, 344; L.: Lexer 114a (koufslac)</w:t>
      </w:r>
    </w:p>
    <w:p>
      <w:pPr>
        <w:pStyle w:val="Normal"/>
        <w:rPr/>
      </w:pPr>
      <w:r>
        <w:rPr>
          <w:rStyle w:val="Wrterbuchkopfzeile"/>
        </w:rPr>
        <w:t>koufslagen</w:t>
      </w:r>
      <w:r>
        <w:rPr>
          <w:rStyle w:val="WrterbuchStandard"/>
        </w:rPr>
        <w:t>, mhd., st. N.: nhd. »Kaufschlagen«, Kaufabschluss; Q.: Cranc (1347-1359) (FB koufslagen); E.: s. kouf, slagen; W.: vgl. (ält.) Kaufschlagen, N., Kaufschlagen, DW 11, 345</w:t>
      </w:r>
    </w:p>
    <w:p>
      <w:pPr>
        <w:pStyle w:val="Normal"/>
        <w:rPr/>
      </w:pPr>
      <w:r>
        <w:rPr>
          <w:rStyle w:val="Wrterbuchkopfzeile"/>
        </w:rPr>
        <w:t>koufslagen</w:t>
      </w:r>
      <w:r>
        <w:rPr>
          <w:rStyle w:val="WrterbuchStandard"/>
        </w:rPr>
        <w:t>, mhd., sw. V.: nhd. »kaufschlagen«, einen Kaufabschluss machen; Q.: LivlChr (Ende 13. Jh.); E.: s. kouf, slac; W.: vgl. (ält.) kaufschlagen, V., kaufschlagen, DW 11, 345; L.: Lexer 114a (koufslagen)</w:t>
      </w:r>
    </w:p>
    <w:p>
      <w:pPr>
        <w:pStyle w:val="Normal"/>
        <w:rPr/>
      </w:pPr>
      <w:r>
        <w:rPr>
          <w:rStyle w:val="Wrterbuchkopfzeile"/>
        </w:rPr>
        <w:t>koufstat*</w:t>
      </w:r>
      <w:r>
        <w:rPr>
          <w:rStyle w:val="WrterbuchStandard"/>
          <w:b/>
        </w:rPr>
        <w:t xml:space="preserve"> 3</w:t>
      </w:r>
      <w:r>
        <w:rPr>
          <w:rStyle w:val="WrterbuchStandard"/>
        </w:rPr>
        <w:t>, ahd.?, st. F. (i): nhd. Kaufstätte, Marktplatz, Handelsplatz; ne. market; ÜG.: lat. emporium Gl, (oppidum) Gl; Hw.: vgl. as. kæpstedi*; Q.: Gl (13. Jh.); I.: Lüt. lat. emporium?; E.: s. koufen, koufæn, stat; W.: mhd. koufstat, st. F., Handelsplatz, Handelsstadt; nhd. Kaufstatt, F., Handelsplatz, Handelsstadt, DW 11, 346</w:t>
      </w:r>
    </w:p>
    <w:p>
      <w:pPr>
        <w:pStyle w:val="Normal"/>
        <w:rPr/>
      </w:pPr>
      <w:r>
        <w:rPr>
          <w:rStyle w:val="Wrterbuchkopfzeile"/>
        </w:rPr>
        <w:t>koufstat</w:t>
      </w:r>
      <w:r>
        <w:rPr>
          <w:rStyle w:val="WrterbuchStandard"/>
        </w:rPr>
        <w:t>, mhd., st. F.: nhd. »Kaufstatt«, Kaufstätte, Handelsplatz, Handelsstadt, Verkaufsstand; Q.: Kchr (um 1150) (FB koufstat), PassI/II; E.: ahd.? koufstat* 3, st. F. (i), Kaufstätte, Marktplatz; s. koufen, koufæn, stat; W.: nhd. (ält.) Kaufstatt, F., Handelsplatz, Handelsstadt, DW 11, 346; L.: Lexer 114a (koufstat), Hennig (koufstat)</w:t>
      </w:r>
    </w:p>
    <w:p>
      <w:pPr>
        <w:pStyle w:val="Normal"/>
        <w:rPr/>
      </w:pPr>
      <w:r>
        <w:rPr>
          <w:rStyle w:val="Wrterbuchkopfzeile"/>
        </w:rPr>
        <w:t>*koufsteti?</w:t>
      </w:r>
      <w:r>
        <w:rPr>
          <w:rStyle w:val="WrterbuchStandard"/>
        </w:rPr>
        <w:t>, ahd., st. F. (i): Hw.: vgl. as. kæpstedi*</w:t>
      </w:r>
    </w:p>
    <w:p>
      <w:pPr>
        <w:pStyle w:val="Normal"/>
        <w:rPr/>
      </w:pPr>
      <w:r>
        <w:rPr>
          <w:rStyle w:val="Wrterbuchkopfzeile"/>
        </w:rPr>
        <w:t>koufstrõze</w:t>
      </w:r>
      <w:r>
        <w:rPr>
          <w:rStyle w:val="WrterbuchStandard"/>
        </w:rPr>
        <w:t>, mhd., st. F.: nhd. »Kaufstraße«, Handelsstraße; Q.: Lexer (1365); E.: s. kouf, strõze; W.: nhd. (ält.) Kaufstraße, F., Kaufstraße, DW 11, 347 (Kaufstrasze); L.: Lexer 114a (koufstrõze)</w:t>
      </w:r>
    </w:p>
    <w:p>
      <w:pPr>
        <w:pStyle w:val="Normal"/>
        <w:rPr/>
      </w:pPr>
      <w:r>
        <w:rPr>
          <w:rStyle w:val="Wrterbuchkopfzeile"/>
        </w:rPr>
        <w:t>koufsworgÐnti*</w:t>
      </w:r>
      <w:r>
        <w:rPr>
          <w:rStyle w:val="WrterbuchStandard"/>
          <w:b/>
        </w:rPr>
        <w:t xml:space="preserve"> 1</w:t>
      </w:r>
      <w:r>
        <w:rPr>
          <w:rStyle w:val="WrterbuchStandard"/>
        </w:rPr>
        <w:t>, ahd.?, (Part. Präs.=)Adj.: nhd. »kaufsorgend«, für den Handel sorgend; ne. promoting the business; ÜG.: lat. (Maiugena) Gl; Q.: Gl (13. Jh.); I.: Lsch. lat. Maiugena?; E.: s. koufen, koufæn, sworgÐn</w:t>
      </w:r>
    </w:p>
    <w:p>
      <w:pPr>
        <w:pStyle w:val="Normal"/>
        <w:rPr/>
      </w:pPr>
      <w:r>
        <w:rPr>
          <w:rStyle w:val="Wrterbuchkopfzeile"/>
        </w:rPr>
        <w:t>koufunga*</w:t>
      </w:r>
      <w:r>
        <w:rPr>
          <w:rStyle w:val="WrterbuchStandard"/>
          <w:b/>
        </w:rPr>
        <w:t xml:space="preserve"> 3</w:t>
      </w:r>
      <w:r>
        <w:rPr>
          <w:rStyle w:val="WrterbuchStandard"/>
        </w:rPr>
        <w:t>, ahd., st. F. (æ): nhd. Verkauf; ne. sale; ÜG.: lat. (commutatio) Gl, (merx) Gl; Vw.: s. *ubar</w:t>
        <w:noBreakHyphen/>
        <w:t>; Hw.: vgl. as. *kôpunga?; Q.: Gl (9./10. Jh.); I.: Lsch. lat. commutatio?; E.: s. koufen, koufæn; W.: mhd. koufunge, st. F., Handel; nhd. Kaufung, F., »Kaufung«, DW 11, 347</w:t>
      </w:r>
    </w:p>
    <w:p>
      <w:pPr>
        <w:pStyle w:val="Normal"/>
        <w:rPr/>
      </w:pPr>
      <w:r>
        <w:rPr>
          <w:rStyle w:val="Wrterbuchkopfzeile"/>
        </w:rPr>
        <w:t>koufunge</w:t>
      </w:r>
      <w:r>
        <w:rPr>
          <w:rStyle w:val="WrterbuchStandard"/>
        </w:rPr>
        <w:t>, mhd., st. F.: nhd. »Kaufung«, Handel, Verkauf; Q.: LivlChr (Ende 13. Jh.); E.: s. ahd. koufunga* 3, st. F. (æ), Verkauf; s. koufen, koufæn; W.: nhd. (ält.) Kaufung, F., »Kaufung«, DW 11, 347; L.: Lexer 418a (koufunge)</w:t>
      </w:r>
    </w:p>
    <w:p>
      <w:pPr>
        <w:pStyle w:val="Normal"/>
        <w:rPr/>
      </w:pPr>
      <w:r>
        <w:rPr>
          <w:rStyle w:val="Wrterbuchkopfzeile"/>
        </w:rPr>
        <w:t>koufvart</w:t>
      </w:r>
      <w:r>
        <w:rPr>
          <w:rStyle w:val="WrterbuchStandard"/>
          <w:b/>
        </w:rPr>
        <w:t xml:space="preserve"> 2</w:t>
      </w:r>
      <w:r>
        <w:rPr>
          <w:rStyle w:val="WrterbuchStandard"/>
        </w:rPr>
        <w:t>, kouffart*, mhd., st. F.: nhd. »Kauffahrt«, Handelsreise, Handelstätigkeit; Q.: Urk (1279); E.: s. kouf, vart; W.: nhd. Kauffahrt, F., Kauffahrt, DW 11, 331; L.: WMU (koufvart N164 [1279] 2 Bel.)</w:t>
      </w:r>
    </w:p>
    <w:p>
      <w:pPr>
        <w:pStyle w:val="Normal"/>
        <w:rPr/>
      </w:pPr>
      <w:r>
        <w:rPr>
          <w:rStyle w:val="Wrterbuchkopfzeile"/>
        </w:rPr>
        <w:t>koufvrouwe</w:t>
      </w:r>
      <w:r>
        <w:rPr>
          <w:rStyle w:val="WrterbuchStandard"/>
        </w:rPr>
        <w:t>, kouffrouwe*, mhd., sw. F.: nhd. »Kauffrau«, Kaufmannsfrau, Händlerin; Hw.: s. koufmenninne, koufwÆp; Q.: StRMünch (1340); E.: s. kouf, vrouwe; W.: nhd. DW-; L.: Lexer 114a (koufvrouwe)</w:t>
      </w:r>
    </w:p>
    <w:p>
      <w:pPr>
        <w:pStyle w:val="Normal"/>
        <w:rPr/>
      </w:pPr>
      <w:r>
        <w:rPr>
          <w:rStyle w:val="Wrterbuchkopfzeile"/>
        </w:rPr>
        <w:t>koufware</w:t>
      </w:r>
      <w:r>
        <w:rPr>
          <w:rStyle w:val="WrterbuchStandard"/>
        </w:rPr>
        <w:t>, mhd., st. F.: nhd. Kaufware, Kaufgut; E.: s. kouf, ware (1); W.: nhd. Kaufware, F., Kaufware, DW 11, 347; L.: Lexer 114a (koufware)</w:t>
      </w:r>
    </w:p>
    <w:p>
      <w:pPr>
        <w:pStyle w:val="Normal"/>
        <w:rPr/>
      </w:pPr>
      <w:r>
        <w:rPr>
          <w:rStyle w:val="Wrterbuchkopfzeile"/>
        </w:rPr>
        <w:t>koufwÆp</w:t>
      </w:r>
      <w:r>
        <w:rPr>
          <w:rStyle w:val="WrterbuchStandard"/>
        </w:rPr>
        <w:t>, mhd., st. N.: nhd. »Kaufweib«, Kaufmannsfrau, Händlerin, Marktfrau; Hw.: s. koufmenninne, kouvroue; Q.: Parz (1200-1210), RvEGer; E.: s. kouf, wÆp; W.: nhd. DW-; L.: Lexer 114a (koufwÆp), Hennig (koufwÆp)</w:t>
      </w:r>
    </w:p>
    <w:p>
      <w:pPr>
        <w:pStyle w:val="Normal"/>
        <w:rPr/>
      </w:pPr>
      <w:r>
        <w:rPr>
          <w:rStyle w:val="Wrterbuchkopfzeile"/>
        </w:rPr>
        <w:t>koufwÆse</w:t>
      </w:r>
      <w:r>
        <w:rPr>
          <w:rStyle w:val="WrterbuchStandard"/>
        </w:rPr>
        <w:t>, mhd., st. F.: nhd. »Kaufweise«, Kauf, Art und Weise des rechtmäßigen Kaufens; Q.: Urk (1298); E.: s. kouf, wÆse; W.: nhd. Kaufweise, F., Kaufweise, DW 11, 347; L.: WMU (kaufwÆse 2915 [1298] 2 Bel.)</w:t>
      </w:r>
    </w:p>
    <w:p>
      <w:pPr>
        <w:pStyle w:val="Normal"/>
        <w:rPr/>
      </w:pPr>
      <w:r>
        <w:rPr>
          <w:rStyle w:val="Wrterbuchkopfzeile"/>
        </w:rPr>
        <w:t>koukelÏre</w:t>
      </w:r>
      <w:r>
        <w:rPr>
          <w:rStyle w:val="WrterbuchStandard"/>
        </w:rPr>
        <w:t>, mhd., st. M.: Vw.: s. goukelÏre</w:t>
      </w:r>
    </w:p>
    <w:p>
      <w:pPr>
        <w:pStyle w:val="Normal"/>
        <w:rPr/>
      </w:pPr>
      <w:r>
        <w:rPr>
          <w:rStyle w:val="Wrterbuchkopfzeile"/>
        </w:rPr>
        <w:t>koukelvuore</w:t>
      </w:r>
      <w:r>
        <w:rPr>
          <w:rStyle w:val="WrterbuchStandard"/>
        </w:rPr>
        <w:t>, mhd., st. F.: Vw.: s. goukelvuore</w:t>
      </w:r>
    </w:p>
    <w:p>
      <w:pPr>
        <w:pStyle w:val="Normal"/>
        <w:rPr/>
      </w:pPr>
      <w:r>
        <w:rPr>
          <w:rStyle w:val="Wrterbuchkopfzeile"/>
        </w:rPr>
        <w:t>*¨ouko-</w:t>
      </w:r>
      <w:r>
        <w:rPr>
          <w:rStyle w:val="WrterbuchStandard"/>
        </w:rPr>
        <w:t>, idg., Adj.: nhd. groß, stark; ne. big (Adj.), strong; W.: germ. *hauha</w:t>
        <w:noBreakHyphen/>
        <w:t>, *hauhaz, Adj., hoch; an. hõ-r (3), hæ-r (3), an, Adj., hoch; W.: germ. *hauha</w:t>
        <w:noBreakHyphen/>
        <w:t>, *hauhaz, Adj., hoch; ae. héa-h (1), hÐ-h, Adj., hoch, groß, tief, erhaben, herrlich; W.: germ. *hauha</w:t>
        <w:noBreakHyphen/>
        <w:t>, *hauhaz, Adj., hoch; s. ae. hæ-h</w:t>
        <w:noBreakHyphen/>
        <w:t>ba-n-c-a, hæ</w:t>
        <w:noBreakHyphen/>
        <w:t>ba-n-c-a, sw. M. (n), Bett; W.: germ. *hauha</w:t>
        <w:noBreakHyphen/>
        <w:t>, *hauhaz, Adj., hoch; afries. hâ-ch (1) 70 und häufiger?, hâ-g, Adj., hoch, groß; W.: germ. *hauha</w:t>
        <w:noBreakHyphen/>
        <w:t>, *hauhaz, Adj., hoch; anfrk. hæ* 3, Adj., hoch; W.: germ. *hauha</w:t>
        <w:noBreakHyphen/>
        <w:t>, *hauhaz, Adj., hoch; as. hô</w:t>
        <w:noBreakHyphen/>
        <w:t>h 41, Adj., hoch, hochragend, in der Höhe befindlich, vornehm, erhaben; mnd. hô, hôch, Adj., hoch; W.: germ. *hauha</w:t>
        <w:noBreakHyphen/>
        <w:t>, *hauhaz, Adj., hoch; ahd. hæh (1) 191?, Adj., hoch, erhaben, ehrwürdig; mhd. hæch, hæ, Adj., hoch, groß, stark, laut, vornehm, stolz; nhd. hoch, Adj., Adv., hoch, DW 10, 1590; W.: s. germ. *hauhalÆka</w:t>
        <w:noBreakHyphen/>
        <w:t>, *hauhalÆkaz, Adj., hoch; ae. héa</w:t>
        <w:noBreakHyphen/>
        <w:t>lic, héa-h</w:t>
        <w:noBreakHyphen/>
        <w:t>lic*, Adj., hoch, erhaben, tief, edel; W.: s. germ. *hauhalÆka</w:t>
        <w:noBreakHyphen/>
        <w:t>, *hauhalÆkaz, Adj., hoch; afries. hâ-ch</w:t>
        <w:noBreakHyphen/>
        <w:t>lik 3, hâ</w:t>
        <w:noBreakHyphen/>
        <w:t>lik, Adj., hoch, groß; W.: s. germ. *hauhalÆka</w:t>
        <w:noBreakHyphen/>
        <w:t>, *hauhalÆkaz, Adj., hoch; ahd. hæhlÆh* 1, Adj., hoch; mhd. hæchlich, Adj., hoch, erhaben; s. nhd. höchlich, Adv., in hoher Art, DW 10, 1624; W.: s. germ. *hauhÆ</w:t>
        <w:noBreakHyphen/>
        <w:t>, *hauhÆn, sw. F. (n), Höhe; anfrk. hæ-i* 7, st. F. (Æ), Höhe, Größe; W.: s. germ. *hauhÆ</w:t>
        <w:noBreakHyphen/>
        <w:t>, *hauhÆn, sw. F. (n), Höhe; as. hô</w:t>
        <w:noBreakHyphen/>
        <w:t>h</w:t>
        <w:noBreakHyphen/>
        <w:t>i* (1) 1, st. F. (Æ), Höhe</w:t>
      </w:r>
    </w:p>
    <w:p>
      <w:pPr>
        <w:pStyle w:val="Normal"/>
        <w:rPr/>
      </w:pPr>
      <w:r>
        <w:rPr>
          <w:rStyle w:val="Wrterbuchkopfzeile"/>
        </w:rPr>
        <w:t>*koukos-</w:t>
      </w:r>
      <w:r>
        <w:rPr>
          <w:rStyle w:val="WrterbuchStandard"/>
        </w:rPr>
        <w:t>, idg., Adj.: nhd. gewölbt; ne. vaulted (Adj.); RB.: Pokorny 588; Hw.: s. *keu- (2); E.: s. *keu- (2)</w:t>
      </w:r>
    </w:p>
    <w:p>
      <w:pPr>
        <w:pStyle w:val="Normal"/>
        <w:rPr/>
      </w:pPr>
      <w:r>
        <w:rPr>
          <w:rStyle w:val="Wrterbuchkopfzeile"/>
        </w:rPr>
        <w:t>koule</w:t>
      </w:r>
      <w:r>
        <w:rPr>
          <w:rStyle w:val="WrterbuchStandard"/>
        </w:rPr>
        <w:t>, mnd., M.?: nhd. Fanggrube, Fallgrube; Hw.: s. kðle (1); E.: s. kðle (1); L.: MndHwb 2, 655 (koule); Son.: örtlich beschränkt</w:t>
      </w:r>
    </w:p>
    <w:p>
      <w:pPr>
        <w:pStyle w:val="Normal"/>
        <w:rPr/>
      </w:pPr>
      <w:r>
        <w:rPr>
          <w:rStyle w:val="Wrterbuchkopfzeile"/>
        </w:rPr>
        <w:t>*¨ounos</w:t>
      </w:r>
      <w:r>
        <w:rPr>
          <w:rStyle w:val="WrterbuchStandard"/>
        </w:rPr>
        <w:t>, idg., Adj.: nhd. glänzend; ne. shining (Adj.); RB.: Pokorny 594; Hw.: s. *¨eu- (2); E.: s. *¨eu- (2)</w:t>
      </w:r>
    </w:p>
    <w:p>
      <w:pPr>
        <w:pStyle w:val="Normal"/>
        <w:rPr/>
      </w:pPr>
      <w:r>
        <w:rPr>
          <w:rStyle w:val="Wrterbuchkopfzeile"/>
        </w:rPr>
        <w:t>*koupos</w:t>
      </w:r>
      <w:r>
        <w:rPr>
          <w:rStyle w:val="WrterbuchStandard"/>
        </w:rPr>
        <w:t>, idg., Sb.: nhd. Berg, Haufe, Haufen; ne. mountain, heap (N.); RB.: Pokorny 588; Hw.: s. *keu- (2); E.: s. *keu- (2); W.: germ. *haupa</w:t>
        <w:noBreakHyphen/>
        <w:t>, *haupaz, st. M. (a), Haufe, Haufen; ae. héa-p, st. M. (a), st. F. (æ), Haufe, Haufen, Schar (F.) (1), Menge; W.: germ. *haupa</w:t>
        <w:noBreakHyphen/>
        <w:t>, *haupaz, st. M. (a), Haufe, Haufen; afries. hâ-p 9, st. M. (a), Haufe, Haufen; W.: germ. *haupa</w:t>
        <w:noBreakHyphen/>
        <w:t>, *haupaz, st. M. (a), Haufe, Haufen; s. anfrk. hæ-p-on 1, sw. V. (2), greifen?, eindringen?, häufen; W.: germ. *haupa</w:t>
        <w:noBreakHyphen/>
        <w:t>, *haupaz, st. M. (a), Haufe, Haufen; as. hô</w:t>
        <w:noBreakHyphen/>
        <w:t>p 5, ha-p*, st. M. (a), Haufe, Haufen, Schar (F.) (1); mnd. hôp, M., seltener N., Haufe, Haufen, Gruppe, Schar (F.) (1); an. hæ-p-r, st. M. (a), Haufe, Haufen, Schar (F.) (1), Menge; W.: germ. *haupa</w:t>
        <w:noBreakHyphen/>
        <w:t>, *haupaz, st. M. (a), Haufe, Haufen; ahd. houf* 11, st. M. (a), Haufe, Haufen, Scheiterhaufen; mhd. hðfe, houfe, sw. M., Haufe, Haufen, Scheiterhaufen; nhd. Hauf, M., Haufe, Haufen, DW 10, 582</w:t>
      </w:r>
    </w:p>
    <w:p>
      <w:pPr>
        <w:pStyle w:val="Normal"/>
        <w:rPr/>
      </w:pPr>
      <w:r>
        <w:rPr>
          <w:rStyle w:val="Wrterbuchkopfzeile"/>
        </w:rPr>
        <w:t>*kouwa</w:t>
      </w:r>
      <w:r>
        <w:rPr>
          <w:rStyle w:val="WrterbuchStandard"/>
          <w:b/>
        </w:rPr>
        <w:t xml:space="preserve"> (2)?</w:t>
      </w:r>
      <w:r>
        <w:rPr>
          <w:rStyle w:val="WrterbuchStandard"/>
        </w:rPr>
        <w:t>, ahd., st. F. (æ)?, sw. F. (n)?: nhd. Hütte, Koje; ne. hut, cabin; Q.: s. Kluge s. v. Koje</w:t>
      </w:r>
    </w:p>
    <w:p>
      <w:pPr>
        <w:pStyle w:val="Normal"/>
        <w:rPr/>
      </w:pPr>
      <w:r>
        <w:rPr>
          <w:rStyle w:val="Wrterbuchkopfzeile"/>
        </w:rPr>
        <w:t>kouwa*</w:t>
      </w:r>
      <w:r>
        <w:rPr>
          <w:rStyle w:val="WrterbuchStandard"/>
          <w:b/>
        </w:rPr>
        <w:t xml:space="preserve"> (1)</w:t>
      </w:r>
      <w:r>
        <w:rPr>
          <w:rStyle w:val="WrterbuchStandard"/>
        </w:rPr>
        <w:t>, ahd., sw. F. (n): Vw.: s. kiuwa*</w:t>
      </w:r>
    </w:p>
    <w:p>
      <w:pPr>
        <w:pStyle w:val="Normal"/>
        <w:rPr/>
      </w:pPr>
      <w:r>
        <w:rPr>
          <w:rStyle w:val="Wrterbuchkopfzeile"/>
        </w:rPr>
        <w:t>*kouwaræn?</w:t>
      </w:r>
      <w:r>
        <w:rPr>
          <w:rStyle w:val="WrterbuchStandard"/>
        </w:rPr>
        <w:t>, ahd., sw. V. (2): Vw.: s. gi</w:t>
        <w:noBreakHyphen/>
      </w:r>
    </w:p>
    <w:p>
      <w:pPr>
        <w:pStyle w:val="Normal"/>
        <w:rPr/>
      </w:pPr>
      <w:r>
        <w:rPr>
          <w:rStyle w:val="Wrterbuchkopfzeile"/>
        </w:rPr>
        <w:t>kouwe</w:t>
      </w:r>
      <w:r>
        <w:rPr>
          <w:rStyle w:val="WrterbuchStandard"/>
          <w:b/>
        </w:rPr>
        <w:t xml:space="preserve"> (2)</w:t>
      </w:r>
      <w:r>
        <w:rPr>
          <w:rStyle w:val="WrterbuchStandard"/>
        </w:rPr>
        <w:t>, mnd., F.: nhd. Weingefäß; Hw.: s. kouwese; E.: s. kouwese; L.: MndHwb 2, 655 (kouwe); Son.: örtlich beschränkt</w:t>
      </w:r>
    </w:p>
    <w:p>
      <w:pPr>
        <w:pStyle w:val="Normal"/>
        <w:rPr/>
      </w:pPr>
      <w:r>
        <w:rPr>
          <w:rStyle w:val="Wrterbuchkopfzeile"/>
        </w:rPr>
        <w:t>kouwe</w:t>
      </w:r>
      <w:r>
        <w:rPr>
          <w:rStyle w:val="WrterbuchStandard"/>
          <w:b/>
        </w:rPr>
        <w:t xml:space="preserve"> (1)</w:t>
      </w:r>
      <w:r>
        <w:rPr>
          <w:rStyle w:val="WrterbuchStandard"/>
        </w:rPr>
        <w:t>, mnd., M.?: nhd. eingedeichtes Stück Marschland?; Hw.: s. kæch?; E.: s. kæch?; L.: MndHwb 2, 655 (kouwe), Lü 186b (kouwe); Son.: örtlich beschränkt</w:t>
      </w:r>
    </w:p>
    <w:p>
      <w:pPr>
        <w:pStyle w:val="Normal"/>
        <w:rPr/>
      </w:pPr>
      <w:r>
        <w:rPr>
          <w:rStyle w:val="Wrterbuchkopfzeile"/>
        </w:rPr>
        <w:t>kouwe</w:t>
      </w:r>
      <w:r>
        <w:rPr>
          <w:rStyle w:val="WrterbuchStandard"/>
          <w:b/>
        </w:rPr>
        <w:t xml:space="preserve"> (2)</w:t>
      </w:r>
      <w:r>
        <w:rPr>
          <w:rStyle w:val="WrterbuchStandard"/>
        </w:rPr>
        <w:t>, mhd., sw. M., sw. F.: Vw.: s. kiuwe</w:t>
      </w:r>
    </w:p>
    <w:p>
      <w:pPr>
        <w:pStyle w:val="Normal"/>
        <w:rPr/>
      </w:pPr>
      <w:r>
        <w:rPr>
          <w:rStyle w:val="Wrterbuchkopfzeile"/>
        </w:rPr>
        <w:t>kouwe</w:t>
      </w:r>
      <w:r>
        <w:rPr>
          <w:rStyle w:val="WrterbuchStandard"/>
          <w:b/>
        </w:rPr>
        <w:t xml:space="preserve"> (1)</w:t>
      </w:r>
      <w:r>
        <w:rPr>
          <w:rStyle w:val="WrterbuchStandard"/>
        </w:rPr>
        <w:t>, mhd., sw. F.: nhd. »Kaue«, Schachthäuschen, Aufschüttkasten in der Mühle; Hw.: s. kou; Q.: ErzIII (1233-1267) (sw. F.) (FB kouwe), StRFreiberg; E.: ?; W.: vgl. nhd. (ält.) Kaue, F., Kaue, Häuschen, DW 11, 310; L.: Lexer 114b (kouwe), Hennig (kouwe)</w:t>
      </w:r>
    </w:p>
    <w:p>
      <w:pPr>
        <w:pStyle w:val="Normal"/>
        <w:rPr/>
      </w:pPr>
      <w:r>
        <w:rPr>
          <w:rStyle w:val="Wrterbuchkopfzeile"/>
        </w:rPr>
        <w:t>kouwen</w:t>
      </w:r>
      <w:r>
        <w:rPr>
          <w:rStyle w:val="WrterbuchStandard"/>
          <w:b/>
        </w:rPr>
        <w:t xml:space="preserve"> (2)</w:t>
      </w:r>
      <w:r>
        <w:rPr>
          <w:rStyle w:val="WrterbuchStandard"/>
        </w:rPr>
        <w:t>, mnd., N.: nhd. Kauen, Kautätigkeit; Hw.: vgl. mhd. kiuwen (2); E.: s. kouwen (1); L.: MndHwb 2, 655 (kouwen)</w:t>
      </w:r>
    </w:p>
    <w:p>
      <w:pPr>
        <w:pStyle w:val="Normal"/>
        <w:rPr/>
      </w:pPr>
      <w:r>
        <w:rPr>
          <w:rStyle w:val="Wrterbuchkopfzeile"/>
        </w:rPr>
        <w:t>kouwen</w:t>
      </w:r>
      <w:r>
        <w:rPr>
          <w:rStyle w:val="WrterbuchStandard"/>
        </w:rPr>
        <w:t>, mhd., st. V.: Vw.: s. kiuwen</w:t>
      </w:r>
    </w:p>
    <w:p>
      <w:pPr>
        <w:pStyle w:val="Normal"/>
        <w:rPr/>
      </w:pPr>
      <w:r>
        <w:rPr>
          <w:rStyle w:val="Wrterbuchkopfzeile"/>
        </w:rPr>
        <w:t>kouwen</w:t>
      </w:r>
      <w:r>
        <w:rPr>
          <w:rStyle w:val="WrterbuchStandard"/>
          <w:b/>
        </w:rPr>
        <w:t xml:space="preserve"> (1)</w:t>
      </w:r>
      <w:r>
        <w:rPr>
          <w:rStyle w:val="WrterbuchStandard"/>
        </w:rPr>
        <w:t>, kauwen, kowen, kauen, kuwen, mnd., sw. V.: nhd. kauen, zerkauen, verzehren, fressen, gründlich verarbeiten (Bedeutung örtlich beschränkt); Vw.: s. adder-, Ðder-, er-, v</w:t>
      </w:r>
      <w:r>
        <w:rPr>
          <w:rStyle w:val="WrterbuchStandard"/>
          <w:rFonts w:cs="Microsoft Sans Serif" w:ascii="Microsoft Sans Serif" w:hAnsi="Microsoft Sans Serif"/>
        </w:rPr>
        <w:t>ȫ</w:t>
      </w:r>
      <w:r>
        <w:rPr>
          <w:rStyle w:val="WrterbuchStandard"/>
          <w:rFonts w:cs="Times German"/>
        </w:rPr>
        <w:t>r-; Hw.: vgl. mhd. kiuwen (1); E.: s. mhd. kiuwen, st. V., kauen, zerkauen, essen; ah</w:t>
      </w:r>
      <w:r>
        <w:rPr>
          <w:rStyle w:val="WrterbuchStandard"/>
        </w:rPr>
        <w:t>d. kiuwan* 20, kðwen*, st. V. (2a), kauen, verzehren, zerkauen; germ. *kewwan, st. V., kauen; idg. *gØeu</w:t>
        <w:noBreakHyphen/>
        <w:t>, *geu</w:t>
        <w:noBreakHyphen/>
        <w:t>, *Øeu</w:t>
        <w:noBreakHyphen/>
        <w:t>, *eu</w:t>
        <w:noBreakHyphen/>
        <w:t>, V., kauen, Pokorny 400; L.: MndHwb 2, 655 (kouwen); Son.: langes ö</w:t>
      </w:r>
    </w:p>
    <w:p>
      <w:pPr>
        <w:pStyle w:val="Normal"/>
        <w:rPr/>
      </w:pPr>
      <w:r>
        <w:rPr>
          <w:rStyle w:val="Wrterbuchkopfzeile"/>
        </w:rPr>
        <w:t>kouwese</w:t>
      </w:r>
      <w:r>
        <w:rPr>
          <w:rStyle w:val="WrterbuchStandard"/>
        </w:rPr>
        <w:t>, kouwesche, kouwse, mnd., F.: nhd. Schale (F.) (2), Napf; Hw.: s. kause; E.: ?; L.: MndHwb 2, 655 (kouw[e]se), Lü 186b (kouwese)</w:t>
      </w:r>
    </w:p>
    <w:p>
      <w:pPr>
        <w:pStyle w:val="Normal"/>
        <w:rPr/>
      </w:pPr>
      <w:r>
        <w:rPr>
          <w:rStyle w:val="Wrterbuchkopfzeile"/>
        </w:rPr>
        <w:t>kouweseken</w:t>
      </w:r>
      <w:r>
        <w:rPr>
          <w:rStyle w:val="WrterbuchStandard"/>
        </w:rPr>
        <w:t>, kowsken, koseken, causeken, kouwesschen, kouwschen, mnd., N.: nhd. Schälchen, kleine Schale (F.) (2), Napf; Hw.: s. kauseken; E.: s. kouwese, ken; L.: MndHwb 2, 655 (kouw[e]se/kouw[e]seken)</w:t>
      </w:r>
    </w:p>
    <w:p>
      <w:pPr>
        <w:pStyle w:val="Normal"/>
        <w:rPr/>
      </w:pPr>
      <w:r>
        <w:rPr>
          <w:rStyle w:val="Wrterbuchkopfzeile"/>
        </w:rPr>
        <w:t>*koøý-</w:t>
      </w:r>
      <w:r>
        <w:rPr>
          <w:rStyle w:val="WrterbuchStandard"/>
        </w:rPr>
        <w:t>, idg., V.: nhd. achten, schauen, hören, fühlen, merken; ne. attend; RB.: Pokorny 587; Hw.: s. *keu- (1); E.: s. *keu- (1)</w:t>
      </w:r>
    </w:p>
    <w:p>
      <w:pPr>
        <w:pStyle w:val="Normal"/>
        <w:rPr/>
      </w:pPr>
      <w:r>
        <w:rPr>
          <w:rStyle w:val="Wrterbuchkopfzeile"/>
        </w:rPr>
        <w:t>kove</w:t>
      </w:r>
      <w:r>
        <w:rPr>
          <w:rStyle w:val="WrterbuchStandard"/>
        </w:rPr>
        <w:t>, mmd., sw. M.: Vw.: s. kobe</w:t>
      </w:r>
    </w:p>
    <w:p>
      <w:pPr>
        <w:pStyle w:val="Normal"/>
        <w:rPr/>
      </w:pPr>
      <w:r>
        <w:rPr>
          <w:rStyle w:val="Wrterbuchkopfzeile"/>
        </w:rPr>
        <w:t>kæve</w:t>
      </w:r>
      <w:r>
        <w:rPr>
          <w:rStyle w:val="WrterbuchStandard"/>
          <w:b/>
        </w:rPr>
        <w:t xml:space="preserve"> (2)</w:t>
      </w:r>
      <w:r>
        <w:rPr>
          <w:rStyle w:val="WrterbuchStandard"/>
        </w:rPr>
        <w:t>, mnd., M.: nhd. »Kufe« (F.) (2), Kübel, Trog, großes Gefäß; Hw.: s. kðve, vgl. mhd. kuofe; E.: vgl. mhd. kuofe, sw. F., Kufe (F.) (2); ahd. kuofa 37, kuopa*, kufa (?), st. F. (æ), sw. F. (n), Kufe (F.) (2), Gefäß, Tonne (F.) (1), Bottich; germ. *kupa, *kuppa, F., Kufe (F.) (2), Bottich, Becher; s. lat. cðpa, F., Kufe (F.) (2), Tonne (F.) (1); s. idg. *gÐu</w:t>
        <w:noBreakHyphen/>
        <w:t>, *gð</w:t>
        <w:noBreakHyphen/>
        <w:t>, V., biegen, krümmen, wölben, Pokorny 393; L.: MndHwb 2, 655 (kæve)</w:t>
      </w:r>
    </w:p>
    <w:p>
      <w:pPr>
        <w:pStyle w:val="Normal"/>
        <w:rPr/>
      </w:pPr>
      <w:r>
        <w:rPr>
          <w:rStyle w:val="Wrterbuchkopfzeile"/>
        </w:rPr>
        <w:t>kæve</w:t>
      </w:r>
      <w:r>
        <w:rPr>
          <w:rStyle w:val="WrterbuchStandard"/>
          <w:b/>
        </w:rPr>
        <w:t xml:space="preserve"> (1)</w:t>
      </w:r>
      <w:r>
        <w:rPr>
          <w:rStyle w:val="WrterbuchStandard"/>
        </w:rPr>
        <w:t>, kõve, mnd., M.: nhd. »Koben«, Hütte, Häuschen, Stallverschlag, Verschlag für Kleinvieh, Viehstall, Schweinestall; Vw.: s. hðs-, meste-, schõp-, schõpe-, schütte-, swÆne-, swÆnes-, ðt-; Hw.: s. kæven, vgl. mhd. kobe (2); E.: s. mhd. kobe, sw. M., Stall, Schweinestall, Käfig; germ. *kubæ-, *kubæn, *kuba</w:t>
        <w:noBreakHyphen/>
        <w:t>, *kuban, sw. M. (n), Hütte, Verschlag, Koben, Stall, Gemach; vgl. idg. *gÐu</w:t>
        <w:noBreakHyphen/>
        <w:t>, *gð</w:t>
        <w:noBreakHyphen/>
        <w:t>, V., biegen, krümmen, wölben, Pokorny 393; L.: MndHwb 2, 655 (kæve), Lü 187a (kove[n])</w:t>
      </w:r>
    </w:p>
    <w:p>
      <w:pPr>
        <w:pStyle w:val="Normal"/>
        <w:rPr/>
      </w:pPr>
      <w:r>
        <w:rPr>
          <w:rStyle w:val="Wrterbuchkopfzeile"/>
        </w:rPr>
        <w:t>kæve</w:t>
      </w:r>
      <w:r>
        <w:rPr>
          <w:rStyle w:val="WrterbuchStandard"/>
          <w:b/>
        </w:rPr>
        <w:t xml:space="preserve"> (3)</w:t>
      </w:r>
      <w:r>
        <w:rPr>
          <w:rStyle w:val="WrterbuchStandard"/>
        </w:rPr>
        <w:t>, kõve, mnd., F.: nhd. ansteckende Krankheit, Seuche, Husten?; Hw.: s. kæge (1); E.: s. kæge (1); L.: MndHwb 2, 655 (kæve), Lü 187a (kove)</w:t>
      </w:r>
    </w:p>
    <w:p>
      <w:pPr>
        <w:pStyle w:val="Normal"/>
        <w:rPr/>
      </w:pPr>
      <w:r>
        <w:rPr>
          <w:rStyle w:val="Wrterbuchkopfzeile"/>
        </w:rPr>
        <w:t>kævÐ</w:t>
      </w:r>
      <w:r>
        <w:rPr>
          <w:rStyle w:val="WrterbuchStandard"/>
        </w:rPr>
        <w:t>, mnd., N.: nhd. »Kuhvieh«, Rindvieh (als Gattungsname); E.: s. kæ, vÐ (1); L.: MndHwb 2, 606 (kôdôr/kôvê), Lü 187a (kovê)</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vecht</w:t>
      </w:r>
      <w:r>
        <w:rPr>
          <w:rStyle w:val="Wrterbuchkopfzeile"/>
        </w:rPr>
        <w:t>*</w:t>
      </w:r>
      <w:r>
        <w:rPr>
          <w:rStyle w:val="WrterbuchStandard"/>
        </w:rPr>
        <w:t>, mnd., Adj.: nhd. mit ansteckender Krankheit behaftet, krank; ÜG.: lat. morbidus; Hw.: s. k</w:t>
      </w:r>
      <w:r>
        <w:rPr>
          <w:rStyle w:val="WrterbuchStandard"/>
          <w:rFonts w:cs="Microsoft Sans Serif" w:ascii="Microsoft Sans Serif" w:hAnsi="Microsoft Sans Serif"/>
        </w:rPr>
        <w:t>ȫ</w:t>
      </w:r>
      <w:r>
        <w:rPr>
          <w:rStyle w:val="WrterbuchStandard"/>
          <w:rFonts w:cs="Times German"/>
        </w:rPr>
        <w:t>gisch; E.: s. kæve (3), echt (8); L.: MndHwb 2, 655 (k</w:t>
      </w:r>
      <w:r>
        <w:rPr>
          <w:rStyle w:val="WrterbuchStandard"/>
          <w:rFonts w:cs="Microsoft Sans Serif" w:ascii="Microsoft Sans Serif" w:hAnsi="Microsoft Sans Serif"/>
        </w:rPr>
        <w:t>ȫ</w:t>
      </w:r>
      <w:r>
        <w:rPr>
          <w:rStyle w:val="WrterbuchStandard"/>
          <w:rFonts w:cs="Times German"/>
        </w:rPr>
        <w:t>vecht); Son.: langes ö</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vek</w:t>
      </w:r>
      <w:r>
        <w:rPr>
          <w:rStyle w:val="Wrterbuchkopfzeile"/>
        </w:rPr>
        <w:t>e</w:t>
      </w:r>
      <w:r>
        <w:rPr>
          <w:rStyle w:val="WrterbuchStandard"/>
        </w:rPr>
        <w:t>, mnd., M., F.: nhd. ein Hausgerät; Hw.: s. k</w:t>
      </w:r>
      <w:r>
        <w:rPr>
          <w:rStyle w:val="WrterbuchStandard"/>
          <w:rFonts w:cs="Microsoft Sans Serif" w:ascii="Microsoft Sans Serif" w:hAnsi="Microsoft Sans Serif"/>
        </w:rPr>
        <w:t>ȫ</w:t>
      </w:r>
      <w:r>
        <w:rPr>
          <w:rStyle w:val="WrterbuchStandard"/>
          <w:rFonts w:cs="Times German"/>
        </w:rPr>
        <w:t>neke?; E.: s. k</w:t>
      </w:r>
      <w:r>
        <w:rPr>
          <w:rStyle w:val="WrterbuchStandard"/>
          <w:rFonts w:cs="Microsoft Sans Serif" w:ascii="Microsoft Sans Serif" w:hAnsi="Microsoft Sans Serif"/>
        </w:rPr>
        <w:t>ȫ</w:t>
      </w:r>
      <w:r>
        <w:rPr>
          <w:rStyle w:val="WrterbuchStandard"/>
          <w:rFonts w:cs="Times German"/>
        </w:rPr>
        <w:t>neke?; L.: MndHwb 2, 655 (k</w:t>
      </w:r>
      <w:r>
        <w:rPr>
          <w:rStyle w:val="WrterbuchStandard"/>
          <w:rFonts w:cs="Microsoft Sans Serif" w:ascii="Microsoft Sans Serif" w:hAnsi="Microsoft Sans Serif"/>
        </w:rPr>
        <w:t>ȫ</w:t>
      </w:r>
      <w:r>
        <w:rPr>
          <w:rStyle w:val="WrterbuchStandard"/>
          <w:rFonts w:cs="Times German"/>
        </w:rPr>
        <w:t>veke); Son.: langes ö, nach MndHwb lies k</w:t>
      </w:r>
      <w:r>
        <w:rPr>
          <w:rStyle w:val="WrterbuchStandard"/>
          <w:rFonts w:cs="Microsoft Sans Serif" w:ascii="Microsoft Sans Serif" w:hAnsi="Microsoft Sans Serif"/>
        </w:rPr>
        <w:t>ȫ</w:t>
      </w:r>
      <w:r>
        <w:rPr>
          <w:rStyle w:val="WrterbuchStandard"/>
          <w:rFonts w:cs="Times German"/>
        </w:rPr>
        <w:t>neke?, örtlich beschränkt</w:t>
      </w:r>
    </w:p>
    <w:p>
      <w:pPr>
        <w:pStyle w:val="Normal"/>
        <w:rPr/>
      </w:pPr>
      <w:r>
        <w:rPr>
          <w:rStyle w:val="Wrterbuchkopfzeile"/>
        </w:rPr>
        <w:t>kævel</w:t>
      </w:r>
      <w:r>
        <w:rPr>
          <w:rStyle w:val="WrterbuchStandard"/>
          <w:b/>
        </w:rPr>
        <w:t xml:space="preserve"> (2)</w:t>
      </w:r>
      <w:r>
        <w:rPr>
          <w:rStyle w:val="WrterbuchStandard"/>
        </w:rPr>
        <w:t>, mnd., M.?: Vw.: s. kõvel (1); L.: MndHwb 2, 530 (kõvel)</w:t>
      </w:r>
    </w:p>
    <w:p>
      <w:pPr>
        <w:pStyle w:val="Normal"/>
        <w:rPr/>
      </w:pPr>
      <w:r>
        <w:rPr>
          <w:rStyle w:val="Wrterbuchkopfzeile"/>
        </w:rPr>
        <w:t>kævel</w:t>
      </w:r>
      <w:r>
        <w:rPr>
          <w:rStyle w:val="WrterbuchStandard"/>
          <w:b/>
        </w:rPr>
        <w:t xml:space="preserve"> (1)</w:t>
      </w:r>
      <w:r>
        <w:rPr>
          <w:rStyle w:val="WrterbuchStandard"/>
        </w:rPr>
        <w:t>, koevel, mnd., M.: nhd. Kopfbedeckung, Mütze, Kapuze; Vw.: s. kap-; Hw.: s. kægele; E.: s. kægele; L.: MndHwb 2, 655 (kævel), Lü 187a (kovel)</w:t>
      </w:r>
    </w:p>
    <w:p>
      <w:pPr>
        <w:pStyle w:val="Normal"/>
        <w:rPr/>
      </w:pPr>
      <w:r>
        <w:rPr>
          <w:rStyle w:val="Wrterbuchkopfzeile"/>
        </w:rPr>
        <w:t>kævelinge</w:t>
      </w:r>
      <w:r>
        <w:rPr>
          <w:rStyle w:val="WrterbuchStandard"/>
        </w:rPr>
        <w:t>, mnd., F.: Vw.: s. kõvelinge; L.: MndHwb 2, 655 (kævelinge), Lü 187a (kovelinge); Son.: örtlich beschränkt</w:t>
      </w:r>
    </w:p>
    <w:p>
      <w:pPr>
        <w:pStyle w:val="Normal"/>
        <w:rPr/>
      </w:pPr>
      <w:r>
        <w:rPr>
          <w:rStyle w:val="Wrterbuchkopfzeile"/>
        </w:rPr>
        <w:t>*¨oøýlos</w:t>
      </w:r>
      <w:r>
        <w:rPr>
          <w:rStyle w:val="WrterbuchStandard"/>
        </w:rPr>
        <w:t>, idg., Adj.: nhd. hohl, tief; ne. hollow (Adj.); RB.: Pokorny 592; Hw.: s. *¨eu- (1); E.: s. *¨eu- (1)</w:t>
      </w:r>
    </w:p>
    <w:p>
      <w:pPr>
        <w:pStyle w:val="Normal"/>
        <w:rPr>
          <w:rStyle w:val="WrterbuchStandard"/>
        </w:rPr>
      </w:pPr>
      <w:r>
        <w:rPr>
          <w:rStyle w:val="Wrterbuchkopfzeile"/>
        </w:rPr>
        <w:t>kævelt</w:t>
      </w:r>
      <w:r>
        <w:rPr>
          <w:rStyle w:val="Wrterbuchkopfzeile"/>
          <w:rFonts w:cs="Times New Roman"/>
        </w:rPr>
        <w:t>ǖ</w:t>
      </w:r>
      <w:r>
        <w:rPr>
          <w:rStyle w:val="Wrterbuchkopfzeile"/>
          <w:rFonts w:cs="Times German"/>
        </w:rPr>
        <w:t>re</w:t>
      </w:r>
      <w:r>
        <w:rPr>
          <w:rStyle w:val="Wrterbuchkopfzeile"/>
        </w:rPr>
        <w:t>*</w:t>
      </w:r>
      <w:r>
        <w:rPr>
          <w:rStyle w:val="WrterbuchStandard"/>
        </w:rPr>
        <w:t>, kovelture, mnd.?, N.: nhd. Decke, Rossdecke; ÜG.: lat. falcariamentum?; Hw.: s. kævert</w:t>
      </w:r>
      <w:r>
        <w:rPr>
          <w:rStyle w:val="WrterbuchStandard"/>
          <w:rFonts w:cs="Times New Roman"/>
        </w:rPr>
        <w:t>ǖ</w:t>
      </w:r>
      <w:r>
        <w:rPr>
          <w:rStyle w:val="WrterbuchStandard"/>
          <w:rFonts w:cs="Times German"/>
        </w:rPr>
        <w:t>re; E.: s. kævert</w:t>
      </w:r>
      <w:r>
        <w:rPr>
          <w:rStyle w:val="WrterbuchStandard"/>
          <w:rFonts w:cs="Times New Roman"/>
        </w:rPr>
        <w:t>ǖ</w:t>
      </w:r>
      <w:r>
        <w:rPr>
          <w:rStyle w:val="WrterbuchStandard"/>
          <w:rFonts w:cs="Times German"/>
        </w:rPr>
        <w:t>re; L.: Lü 187a (kovelture); Son.: langes ü</w:t>
      </w:r>
    </w:p>
    <w:p>
      <w:pPr>
        <w:pStyle w:val="Normal"/>
        <w:rPr/>
      </w:pPr>
      <w:r>
        <w:rPr>
          <w:rStyle w:val="Wrterbuchkopfzeile"/>
        </w:rPr>
        <w:t>kæven</w:t>
      </w:r>
      <w:r>
        <w:rPr>
          <w:rStyle w:val="WrterbuchStandard"/>
          <w:b/>
        </w:rPr>
        <w:t xml:space="preserve"> (2)</w:t>
      </w:r>
      <w:r>
        <w:rPr>
          <w:rStyle w:val="WrterbuchStandard"/>
        </w:rPr>
        <w:t>, mnd., sw. V.: nhd. bedecken, zudecken, verschleiern; ÜG.: frz. couver; E.: s. frz. couver, V., bedecken; s. lat. cooperÆre, V., bedecken, überdecken, überschütten; s. lat. cum, Präp., mit, samt; s. idg. *kom, Präp., Präf., neben, bei, mit, entlang, Pokorny 612; s. lat. operÆre, V., bedecken, überdecken, verschließen; s. lat. ob, Präp., vor, über, hin; idg. *epi, *opi, *pi, Präp., nahe, auf, hinter, Pokorny 323; L.: MndHwb 2, 655 (kôven), Lü 187a (koven); Son.: örtlich beschränkt</w:t>
      </w:r>
    </w:p>
    <w:p>
      <w:pPr>
        <w:pStyle w:val="Normal"/>
        <w:rPr/>
      </w:pPr>
      <w:r>
        <w:rPr>
          <w:rStyle w:val="Wrterbuchkopfzeile"/>
        </w:rPr>
        <w:t>kæven</w:t>
      </w:r>
      <w:r>
        <w:rPr>
          <w:rStyle w:val="WrterbuchStandard"/>
          <w:b/>
        </w:rPr>
        <w:t xml:space="preserve"> (1)</w:t>
      </w:r>
      <w:r>
        <w:rPr>
          <w:rStyle w:val="WrterbuchStandard"/>
        </w:rPr>
        <w:t>, kaven, kofen, mnd., M.: nhd. »Koben«, Hütte, Häuschen, Stallverschlag, Viehstall, Verschlag für Kleinvieh, Schweinestall; Vw.: s. göse-, k</w:t>
      </w:r>
      <w:r>
        <w:rPr>
          <w:rStyle w:val="WrterbuchStandard"/>
          <w:rFonts w:cs="Times New Roman"/>
        </w:rPr>
        <w:t>ǖ</w:t>
      </w:r>
      <w:r>
        <w:rPr>
          <w:rStyle w:val="WrterbuchStandard"/>
          <w:rFonts w:cs="Times German"/>
        </w:rPr>
        <w:t>tÏre-, schõp-, schõpe-, sÐgen-, schütte-, swÆne-, swÆnes-; Hw.: s. kæve; E.: s. kæve; L.: MndHwb 2, 655 (kæve/kæven</w:t>
      </w:r>
      <w:r>
        <w:rPr>
          <w:rStyle w:val="WrterbuchStandard"/>
        </w:rPr>
        <w:t>), Lü 187a (kove[n])</w:t>
      </w:r>
    </w:p>
    <w:p>
      <w:pPr>
        <w:pStyle w:val="Normal"/>
        <w:rPr/>
      </w:pPr>
      <w:r>
        <w:rPr>
          <w:rStyle w:val="Wrterbuchkopfzeile"/>
        </w:rPr>
        <w:t>kævenmes</w:t>
      </w:r>
      <w:r>
        <w:rPr>
          <w:rStyle w:val="WrterbuchStandard"/>
        </w:rPr>
        <w:t>, mnd., M.: nhd. Stallmist; E.: s. kæven (1), mes; L.: MndHwb 2, 655 (kævenmes)</w:t>
      </w:r>
    </w:p>
    <w:p>
      <w:pPr>
        <w:pStyle w:val="Normal"/>
        <w:rPr/>
      </w:pPr>
      <w:r>
        <w:rPr>
          <w:rStyle w:val="Wrterbuchkopfzeile"/>
        </w:rPr>
        <w:t>kævenne</w:t>
      </w:r>
      <w:r>
        <w:rPr>
          <w:rStyle w:val="WrterbuchStandard"/>
        </w:rPr>
        <w:t>, kævÁn, mnd., F.: nhd. Kuhkoppel, in der Nähe des Hofes gelegenes Weideland; E.: s. kæ, venne (1); L.: MndHwb 2, 606 (kôdôr/kôvenne); Son.: örtlich beschränkt (Nordfriesland, Ostfriesland)</w:t>
      </w:r>
    </w:p>
    <w:p>
      <w:pPr>
        <w:pStyle w:val="Normal"/>
        <w:rPr/>
      </w:pPr>
      <w:r>
        <w:rPr>
          <w:rStyle w:val="Wrterbuchkopfzeile"/>
        </w:rPr>
        <w:t>kævenster</w:t>
      </w:r>
      <w:r>
        <w:rPr>
          <w:rStyle w:val="WrterbuchStandard"/>
        </w:rPr>
        <w:t>, kohevenster, mnd., N.: nhd. Fenster eines Kuhstalls; E.: s. kæ, venster; R.: kævenster wÆsen: nhd. »Kuhfenster weisen«, unehrenhaft aus dem Haus treiben; L.: MndHwb 2, 606 (kôdôr/kôvenster); Son.: nur in dieser Redensart, jünger</w:t>
      </w:r>
    </w:p>
    <w:p>
      <w:pPr>
        <w:pStyle w:val="Normal"/>
        <w:rPr/>
      </w:pPr>
      <w:r>
        <w:rPr>
          <w:rStyle w:val="Wrterbuchkopfzeile"/>
        </w:rPr>
        <w:t>ko-ven-t</w:t>
      </w:r>
      <w:r>
        <w:rPr>
          <w:rStyle w:val="WrterbuchStandard"/>
        </w:rPr>
        <w:t>, afries., st. M. (a): Vw.: s. kon-ven-t</w:t>
      </w:r>
    </w:p>
    <w:p>
      <w:pPr>
        <w:pStyle w:val="Normal"/>
        <w:rPr/>
      </w:pPr>
      <w:r>
        <w:rPr>
          <w:rStyle w:val="Wrterbuchkopfzeile"/>
        </w:rPr>
        <w:t>kovent</w:t>
      </w:r>
      <w:r>
        <w:rPr>
          <w:rStyle w:val="WrterbuchStandard"/>
        </w:rPr>
        <w:t>, mhd., st. M.: Vw.: s. convent</w:t>
      </w:r>
    </w:p>
    <w:p>
      <w:pPr>
        <w:pStyle w:val="Normal"/>
        <w:rPr/>
      </w:pPr>
      <w:r>
        <w:rPr>
          <w:rStyle w:val="Wrterbuchkopfzeile"/>
        </w:rPr>
        <w:t>kovënt</w:t>
      </w:r>
      <w:r>
        <w:rPr>
          <w:rStyle w:val="WrterbuchStandard"/>
        </w:rPr>
        <w:t>, mhd., st. M.: Vw.: s. convent</w:t>
      </w:r>
    </w:p>
    <w:p>
      <w:pPr>
        <w:pStyle w:val="Normal"/>
        <w:rPr/>
      </w:pPr>
      <w:r>
        <w:rPr>
          <w:rStyle w:val="Wrterbuchkopfzeile"/>
        </w:rPr>
        <w:t>kævent</w:t>
      </w:r>
      <w:r>
        <w:rPr>
          <w:rStyle w:val="WrterbuchStandard"/>
          <w:b/>
        </w:rPr>
        <w:t xml:space="preserve"> (1)</w:t>
      </w:r>
      <w:r>
        <w:rPr>
          <w:rStyle w:val="WrterbuchStandard"/>
        </w:rPr>
        <w:t>, kõvent, konvent, mnd., M., N.: nhd. Nachbier, Dünnbier, gewöhnliches Bier, Treppenbier, Nachbier; Vw.: s. klæster-; L.: MndHwb 2, 656 (kovent), Lü 187a (kovent); Son.: Fremdwort in mnd. Form</w:t>
      </w:r>
    </w:p>
    <w:p>
      <w:pPr>
        <w:pStyle w:val="Normal"/>
        <w:rPr/>
      </w:pPr>
      <w:r>
        <w:rPr>
          <w:rStyle w:val="Wrterbuchkopfzeile"/>
        </w:rPr>
        <w:t>kævent</w:t>
      </w:r>
      <w:r>
        <w:rPr>
          <w:rStyle w:val="WrterbuchStandard"/>
          <w:b/>
        </w:rPr>
        <w:t xml:space="preserve"> (2)</w:t>
      </w:r>
      <w:r>
        <w:rPr>
          <w:rStyle w:val="WrterbuchStandard"/>
        </w:rPr>
        <w:t>, mnd., M., N.: Vw.: s. konvent (1); L.: MndHwb 2, 656 (kævent); Son.: Fremdwort in mnd. Form</w:t>
      </w:r>
    </w:p>
    <w:p>
      <w:pPr>
        <w:pStyle w:val="Normal"/>
        <w:rPr/>
      </w:pPr>
      <w:r>
        <w:rPr>
          <w:rStyle w:val="Wrterbuchkopfzeile"/>
        </w:rPr>
        <w:t>kæventesbrðwÏre*</w:t>
      </w:r>
      <w:r>
        <w:rPr>
          <w:rStyle w:val="WrterbuchStandard"/>
        </w:rPr>
        <w:t>, kæventesbrðwer, kæventesbrouwer, kõventesbrðwer, mnd., M.: nhd. Brauer der gewöhnliches Bier nur für eigenen Bedarf braut; E.: s. kænventesbrðwen, kævent (1), brðwÏre; L.: MndHwb 2, 656 (kæventesbrûwer)</w:t>
      </w:r>
    </w:p>
    <w:p>
      <w:pPr>
        <w:pStyle w:val="Normal"/>
        <w:rPr/>
      </w:pPr>
      <w:r>
        <w:rPr>
          <w:rStyle w:val="Wrterbuchkopfzeile"/>
        </w:rPr>
        <w:t>kæventesbrðwÏrisch***</w:t>
      </w:r>
      <w:r>
        <w:rPr>
          <w:rStyle w:val="WrterbuchStandard"/>
        </w:rPr>
        <w:t xml:space="preserve">, mnd., Adj.: nhd. wie gewöhnliches Bier gebraut; Hw.: s. kænventesbrðwÏrische; E.: s. kænventesbrðwÏre, isch, kævent (1), brðwen (1) </w:t>
      </w:r>
    </w:p>
    <w:p>
      <w:pPr>
        <w:pStyle w:val="Normal"/>
        <w:rPr/>
      </w:pPr>
      <w:r>
        <w:rPr>
          <w:rStyle w:val="Wrterbuchkopfzeile"/>
        </w:rPr>
        <w:t>kæventesbrðwÏrische*</w:t>
      </w:r>
      <w:r>
        <w:rPr>
          <w:rStyle w:val="WrterbuchStandard"/>
        </w:rPr>
        <w:t>, kæventesbrðwersche, mnd., F.: nhd. Brauerin die gewöhnliches Bier nur für eigenen Bedarf braut, Inhaberin eines Braubetriebs für gewöhnliches Bier; E.: s. kænventesbrðwÏrisch, kæventesbrðwÏre; L.: MndHwb 2, 656 (kæventesbrûwer/kæventesbrûwersche)</w:t>
      </w:r>
    </w:p>
    <w:p>
      <w:pPr>
        <w:pStyle w:val="Normal"/>
        <w:rPr/>
      </w:pPr>
      <w:r>
        <w:rPr>
          <w:rStyle w:val="Wrterbuchkopfzeile"/>
        </w:rPr>
        <w:t>kæventesbrðwen***</w:t>
      </w:r>
      <w:r>
        <w:rPr>
          <w:rStyle w:val="WrterbuchStandard"/>
        </w:rPr>
        <w:t>, mnd., st.? V.: nhd. gewöhnliches Bier brauen; Hw.: s. kænventesbrðwÏre; E.: s. kævent (1), brðwen (1)</w:t>
      </w:r>
    </w:p>
    <w:p>
      <w:pPr>
        <w:pStyle w:val="Normal"/>
        <w:rPr/>
      </w:pPr>
      <w:r>
        <w:rPr>
          <w:rStyle w:val="Wrterbuchkopfzeile"/>
        </w:rPr>
        <w:t>kæventesglas</w:t>
      </w:r>
      <w:r>
        <w:rPr>
          <w:rStyle w:val="WrterbuchStandard"/>
        </w:rPr>
        <w:t>, kõventesglas, mnd., N.: nhd. Bierglas; E.: s. kævent (1), glas; L.: MndHwb 2, 656 (kæventesglas)</w:t>
      </w:r>
    </w:p>
    <w:p>
      <w:pPr>
        <w:pStyle w:val="Normal"/>
        <w:rPr/>
      </w:pPr>
      <w:r>
        <w:rPr>
          <w:rStyle w:val="Wrterbuchkopfzeile"/>
        </w:rPr>
        <w:t>kæventestunne</w:t>
      </w:r>
      <w:r>
        <w:rPr>
          <w:rStyle w:val="WrterbuchStandard"/>
        </w:rPr>
        <w:t>, mnd., F.: nhd. Biertonne (F.) (1); E.: s. kævent (1), tunne; L.: MndHwb 2, 656 (kæventestunne); Son.: ironisch für einen Klosterbrauch, örtlich beschränkt</w:t>
      </w:r>
    </w:p>
    <w:p>
      <w:pPr>
        <w:pStyle w:val="Normal"/>
        <w:rPr/>
      </w:pPr>
      <w:r>
        <w:rPr>
          <w:rStyle w:val="Wrterbuchkopfzeile"/>
        </w:rPr>
        <w:t>kæver</w:t>
      </w:r>
      <w:r>
        <w:rPr>
          <w:rStyle w:val="WrterbuchStandard"/>
        </w:rPr>
        <w:t>, kofer, couver, mnd., M.: nhd. Behälter, Etui; Hw.: s. koffer, vgl. mhd. kober (1); E.: s. mhd. koffer, st. M., st. N., Kiste, Truhe; s. mfrz. coffre, M., Kiste, Truhe; mlat. cofrus, M., Kiste, Truhe; lat. cophinus, M., großer Korb, Tragkorb; gr. kÒfinoj (kóphinos), M., Korb, großer Weidenkorb; weitere Herkunft unbekannt; L.: MndHwb 2, 656 (kæver)</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rPr>
        <w:t>, kover, koever, mnd., M.: nhd. Inhaber einer kleinen abhängigen Landstelle; Hw.: s. kæte; E.: s. Herkunft unklar; L.: MndHwb 2, 656 (k</w:t>
      </w:r>
      <w:r>
        <w:rPr>
          <w:rStyle w:val="WrterbuchStandard"/>
          <w:rFonts w:cs="Microsoft Sans Serif" w:ascii="Microsoft Sans Serif" w:hAnsi="Microsoft Sans Serif"/>
        </w:rPr>
        <w:t>ȫ</w:t>
      </w:r>
      <w:r>
        <w:rPr>
          <w:rStyle w:val="WrterbuchStandard"/>
          <w:rFonts w:cs="Times German"/>
        </w:rPr>
        <w:t>ver), Lü 187a (kover); Son.: langes ö, örtlich beschränkt</w:t>
      </w:r>
    </w:p>
    <w:p>
      <w:pPr>
        <w:pStyle w:val="Normal"/>
        <w:rPr/>
      </w:pPr>
      <w:r>
        <w:rPr>
          <w:rStyle w:val="Wrterbuchkopfzeile"/>
        </w:rPr>
        <w:t>koveren</w:t>
      </w:r>
      <w:r>
        <w:rPr>
          <w:rStyle w:val="WrterbuchStandard"/>
        </w:rPr>
        <w:t>, mhd., sw. V.: Vw.: s. koberen</w:t>
      </w:r>
    </w:p>
    <w:p>
      <w:pPr>
        <w:pStyle w:val="Normal"/>
        <w:rPr/>
      </w:pPr>
      <w:r>
        <w:rPr>
          <w:rStyle w:val="Wrterbuchkopfzeile"/>
        </w:rPr>
        <w:t>kæveren***</w:t>
      </w:r>
      <w:r>
        <w:rPr>
          <w:rStyle w:val="WrterbuchStandard"/>
        </w:rPr>
        <w:t>, mnd., sw. V.: nhd. gewinnen, bekommen; Vw.: s. be-, er-, vor-; Hw.: vgl. mhd. koberen; E.: as. *kovor</w:t>
        <w:noBreakHyphen/>
        <w:t>æn?, sw. V. (2); s. lat. recuperõre, V., wieder erlangen, wieder bekommen; lat. recipere, V., zurücknehmen; vgl. lat. re, Präp., zurück, entgegen; lat. capere, V., fassen; idg. *kagh</w:t>
        <w:noBreakHyphen/>
        <w:t>, *kogh</w:t>
        <w:noBreakHyphen/>
        <w:t>, V., Sb., fassen, Flechtwerk, Hürde, Pk 518</w:t>
      </w:r>
    </w:p>
    <w:p>
      <w:pPr>
        <w:pStyle w:val="Normal"/>
        <w:rPr/>
      </w:pPr>
      <w:r>
        <w:rPr>
          <w:rStyle w:val="Wrterbuchkopfzeile"/>
        </w:rPr>
        <w:t>*¨æøero</w:t>
        <w:noBreakHyphen/>
      </w:r>
      <w:r>
        <w:rPr>
          <w:rStyle w:val="WrterbuchStandard"/>
        </w:rPr>
        <w:t>, idg., Sb.: Vw.: s. *¨Ðøero</w:t>
        <w:noBreakHyphen/>
      </w:r>
    </w:p>
    <w:p>
      <w:pPr>
        <w:pStyle w:val="Normal"/>
        <w:rPr/>
      </w:pPr>
      <w:r>
        <w:rPr>
          <w:rStyle w:val="Wrterbuchkopfzeile"/>
        </w:rPr>
        <w:t>*¨oøýros</w:t>
      </w:r>
      <w:r>
        <w:rPr>
          <w:rStyle w:val="WrterbuchStandard"/>
        </w:rPr>
        <w:t>, *¨ðros, idg., V., Adj., M.: nhd. geschwollen sein (V.), stark, Held; ne. be swollen, swollen (Adj.), strong; RB.: Pokorny 592; Hw.: s. *¨eu- (1); E.: s. *¨eu- (1)</w:t>
      </w:r>
    </w:p>
    <w:p>
      <w:pPr>
        <w:pStyle w:val="Normal"/>
        <w:rPr/>
      </w:pPr>
      <w:r>
        <w:rPr>
          <w:rStyle w:val="Wrterbuchkopfzeile"/>
        </w:rPr>
        <w:t>kovers</w:t>
      </w:r>
      <w:r>
        <w:rPr>
          <w:rStyle w:val="WrterbuchStandard"/>
        </w:rPr>
        <w:t>, mnd., N.: nhd. geschützte Bucht, Reede; Hw.: s. confers; E.: ?; L.: MndHwb 2, 656 (kovers); Son.: Fremdwort in mnd. Form, örtlich beschränkt</w:t>
      </w:r>
    </w:p>
    <w:p>
      <w:pPr>
        <w:pStyle w:val="Normal"/>
        <w:rPr/>
      </w:pPr>
      <w:r>
        <w:rPr>
          <w:rStyle w:val="Wrterbuchkopfzeile"/>
        </w:rPr>
        <w:t>koverschyt</w:t>
      </w:r>
      <w:r>
        <w:rPr>
          <w:rStyle w:val="WrterbuchStandard"/>
        </w:rPr>
        <w:t>, mhd., F.: nhd. Schleier von feiner Leinwand oder Seide; Q.: Suol (FB koverschyt); E.: ?; W.: nhd. DW-</w:t>
      </w:r>
    </w:p>
    <w:p>
      <w:pPr>
        <w:pStyle w:val="Normal"/>
        <w:rPr/>
      </w:pPr>
      <w:r>
        <w:rPr>
          <w:rStyle w:val="Wrterbuchkopfzeile"/>
        </w:rPr>
        <w:t>kæverstÐn</w:t>
      </w:r>
      <w:r>
        <w:rPr>
          <w:rStyle w:val="WrterbuchStandard"/>
        </w:rPr>
        <w:t>, kæverstein, kðverstein, mnd., M.: nhd. Deckstein, Blendstein?; E.: s. kæver, stÐn (1); L.: MndHwb 2, 656 (kôverstê[i]n); Son.: örtlich beschränkt</w:t>
      </w:r>
    </w:p>
    <w:p>
      <w:pPr>
        <w:pStyle w:val="Normal"/>
        <w:rPr/>
      </w:pPr>
      <w:r>
        <w:rPr>
          <w:rStyle w:val="Wrterbuchkopfzeile"/>
        </w:rPr>
        <w:t>kovertðr</w:t>
      </w:r>
      <w:r>
        <w:rPr>
          <w:rStyle w:val="WrterbuchStandard"/>
        </w:rPr>
        <w:t>, an., N.: nhd. Pferdedecke; I.: Lw. mnd. koverture, Lw. mfrz. coverture; E.: s. mnd. koverture, N., verzierte Pferdedecke; mfrz. coverture; L.: Vr 327b</w:t>
      </w:r>
    </w:p>
    <w:p>
      <w:pPr>
        <w:pStyle w:val="Normal"/>
        <w:rPr/>
      </w:pPr>
      <w:r>
        <w:rPr>
          <w:rStyle w:val="Wrterbuchkopfzeile"/>
        </w:rPr>
        <w:t>kævert</w:t>
      </w:r>
      <w:r>
        <w:rPr>
          <w:rStyle w:val="Wrterbuchkopfzeile"/>
          <w:rFonts w:cs="Times New Roman"/>
        </w:rPr>
        <w:t>ǖ</w:t>
      </w:r>
      <w:r>
        <w:rPr>
          <w:rStyle w:val="Wrterbuchkopfzeile"/>
          <w:rFonts w:cs="Times German"/>
        </w:rPr>
        <w:t>r</w:t>
      </w:r>
      <w:r>
        <w:rPr>
          <w:rStyle w:val="Wrterbuchkopfzeile"/>
        </w:rPr>
        <w:t>e</w:t>
      </w:r>
      <w:r>
        <w:rPr>
          <w:rStyle w:val="WrterbuchStandard"/>
        </w:rPr>
        <w:t>, kævertüre, koverture, kðvertüre, mnd., N.: nhd. verzierte Pferdedecke, Decke, Rossdecke, Überhang für das Streitross; Hw.: s. kævelt</w:t>
      </w:r>
      <w:r>
        <w:rPr>
          <w:rStyle w:val="WrterbuchStandard"/>
          <w:rFonts w:cs="Times New Roman"/>
        </w:rPr>
        <w:t>ǖ</w:t>
      </w:r>
      <w:r>
        <w:rPr>
          <w:rStyle w:val="WrterbuchStandard"/>
          <w:rFonts w:cs="Times German"/>
        </w:rPr>
        <w:t>re; E.: as. *kovurtri?, as.?, st. N. (ja); L.: MndHwb 2, 656 (kôvertüre), Lü 187a (koverture); Son.: langes ü, Fremdwort</w:t>
      </w:r>
      <w:r>
        <w:rPr>
          <w:rStyle w:val="WrterbuchStandard"/>
        </w:rPr>
        <w:t xml:space="preserve"> in mnd. Form</w:t>
      </w:r>
    </w:p>
    <w:p>
      <w:pPr>
        <w:pStyle w:val="Normal"/>
        <w:rPr>
          <w:rStyle w:val="WrterbuchStandard"/>
        </w:rPr>
      </w:pPr>
      <w:r>
        <w:rPr>
          <w:rStyle w:val="Wrterbuchkopfzeile"/>
        </w:rPr>
        <w:t>kævert</w:t>
      </w:r>
      <w:r>
        <w:rPr>
          <w:rStyle w:val="Wrterbuchkopfzeile"/>
          <w:rFonts w:cs="Times New Roman"/>
        </w:rPr>
        <w:t>ǖ</w:t>
      </w:r>
      <w:r>
        <w:rPr>
          <w:rStyle w:val="Wrterbuchkopfzeile"/>
          <w:rFonts w:cs="Times German"/>
        </w:rPr>
        <w:t>ren**</w:t>
      </w:r>
      <w:r>
        <w:rPr>
          <w:rStyle w:val="Wrterbuchkopfzeile"/>
        </w:rPr>
        <w:t>*</w:t>
      </w:r>
      <w:r>
        <w:rPr>
          <w:rStyle w:val="WrterbuchStandard"/>
        </w:rPr>
        <w:t>, kævertüren, mnd., sw. V.: nhd. mit einer Decke versehen (V.); Vw.: s. vor-; E.: s. kævert</w:t>
      </w:r>
      <w:r>
        <w:rPr>
          <w:rStyle w:val="WrterbuchStandard"/>
          <w:rFonts w:cs="Times New Roman"/>
        </w:rPr>
        <w:t>ǖ</w:t>
      </w:r>
      <w:r>
        <w:rPr>
          <w:rStyle w:val="WrterbuchStandard"/>
          <w:rFonts w:cs="Times German"/>
        </w:rPr>
        <w:t>re; Son.: langes ü</w:t>
      </w:r>
    </w:p>
    <w:p>
      <w:pPr>
        <w:pStyle w:val="Normal"/>
        <w:rPr/>
      </w:pPr>
      <w:r>
        <w:rPr>
          <w:rStyle w:val="Wrterbuchkopfzeile"/>
        </w:rPr>
        <w:t>koverturi*</w:t>
      </w:r>
      <w:r>
        <w:rPr>
          <w:rStyle w:val="WrterbuchStandard"/>
        </w:rPr>
        <w:t>, ahd., st. F. (jæ), st. N. (ja): Vw.: s. kopferturi*</w:t>
      </w:r>
    </w:p>
    <w:p>
      <w:pPr>
        <w:pStyle w:val="Normal"/>
        <w:rPr/>
      </w:pPr>
      <w:r>
        <w:rPr>
          <w:rStyle w:val="Wrterbuchkopfzeile"/>
        </w:rPr>
        <w:t>koverunge</w:t>
      </w:r>
      <w:r>
        <w:rPr>
          <w:rStyle w:val="WrterbuchStandard"/>
        </w:rPr>
        <w:t>, mhd., st. F.: Vw.: s. koberunge</w:t>
      </w:r>
    </w:p>
    <w:p>
      <w:pPr>
        <w:pStyle w:val="Normal"/>
        <w:rPr>
          <w:rStyle w:val="WrterbuchStandard"/>
        </w:rPr>
      </w:pPr>
      <w:r>
        <w:rPr>
          <w:rStyle w:val="Wrterbuchkopfzeile"/>
        </w:rPr>
        <w:t>k</w:t>
      </w:r>
      <w:r>
        <w:rPr>
          <w:rStyle w:val="Wrterbuchkopfzeile"/>
          <w:rFonts w:cs="Microsoft Sans Serif" w:ascii="Microsoft Sans Serif" w:hAnsi="Microsoft Sans Serif"/>
        </w:rPr>
        <w:t>ȫ</w:t>
      </w:r>
      <w:r>
        <w:rPr>
          <w:rStyle w:val="Wrterbuchkopfzeile"/>
          <w:rFonts w:cs="Times German"/>
        </w:rPr>
        <w:t>visch</w:t>
      </w:r>
      <w:r>
        <w:rPr>
          <w:rStyle w:val="Wrterbuchkopfzeile"/>
        </w:rPr>
        <w:t>*</w:t>
      </w:r>
      <w:r>
        <w:rPr>
          <w:rStyle w:val="WrterbuchStandard"/>
        </w:rPr>
        <w:t>, k</w:t>
      </w:r>
      <w:r>
        <w:rPr>
          <w:rStyle w:val="WrterbuchStandard"/>
          <w:rFonts w:cs="Microsoft Sans Serif" w:ascii="Microsoft Sans Serif" w:hAnsi="Microsoft Sans Serif"/>
        </w:rPr>
        <w:t>ȫ</w:t>
      </w:r>
      <w:r>
        <w:rPr>
          <w:rStyle w:val="WrterbuchStandard"/>
          <w:rFonts w:cs="Times German"/>
        </w:rPr>
        <w:t>vesch, mnd., Adj.: nhd. krank, von ansteckender Krankheit befallen (Adj.); Hw.: s. k</w:t>
      </w:r>
      <w:r>
        <w:rPr>
          <w:rStyle w:val="WrterbuchStandard"/>
          <w:rFonts w:cs="Microsoft Sans Serif" w:ascii="Microsoft Sans Serif" w:hAnsi="Microsoft Sans Serif"/>
        </w:rPr>
        <w:t>ȫ</w:t>
      </w:r>
      <w:r>
        <w:rPr>
          <w:rStyle w:val="WrterbuchStandard"/>
          <w:rFonts w:cs="Times German"/>
        </w:rPr>
        <w:t>gisch; E.: s. k</w:t>
      </w:r>
      <w:r>
        <w:rPr>
          <w:rStyle w:val="WrterbuchStandard"/>
          <w:rFonts w:cs="Microsoft Sans Serif" w:ascii="Microsoft Sans Serif" w:hAnsi="Microsoft Sans Serif"/>
        </w:rPr>
        <w:t>ȫ</w:t>
      </w:r>
      <w:r>
        <w:rPr>
          <w:rStyle w:val="WrterbuchStandard"/>
          <w:rFonts w:cs="Times German"/>
        </w:rPr>
        <w:t>gisch, isch; L.: MndHwb 2, 656 (k</w:t>
      </w:r>
      <w:r>
        <w:rPr>
          <w:rStyle w:val="WrterbuchStandard"/>
          <w:rFonts w:cs="Microsoft Sans Serif" w:ascii="Microsoft Sans Serif" w:hAnsi="Microsoft Sans Serif"/>
        </w:rPr>
        <w:t>ȫ</w:t>
      </w:r>
      <w:r>
        <w:rPr>
          <w:rStyle w:val="WrterbuchStandard"/>
          <w:rFonts w:cs="Times German"/>
        </w:rPr>
        <w:t>vesch); Son.: langes ö</w:t>
      </w:r>
    </w:p>
    <w:p>
      <w:pPr>
        <w:pStyle w:val="Normal"/>
        <w:rPr/>
      </w:pPr>
      <w:r>
        <w:rPr>
          <w:rStyle w:val="Wrterbuchkopfzeile"/>
        </w:rPr>
        <w:t>kævlÐsch</w:t>
      </w:r>
      <w:r>
        <w:rPr>
          <w:rStyle w:val="WrterbuchStandard"/>
        </w:rPr>
        <w:t>, kævleisch, k¦vlÐsch, mnd., N.: nhd. Kuhfleisch, Rindfleisch; E.: s. kæ, vlÐsch; L.: MndHwb 2, 606 (kôvlê[i]sch)</w:t>
      </w:r>
    </w:p>
    <w:p>
      <w:pPr>
        <w:pStyle w:val="Normal"/>
        <w:rPr/>
      </w:pPr>
      <w:r>
        <w:rPr>
          <w:rStyle w:val="Wrterbuchkopfzeile"/>
        </w:rPr>
        <w:t>*kovor</w:t>
        <w:noBreakHyphen/>
        <w:t>æn?</w:t>
      </w:r>
      <w:r>
        <w:rPr>
          <w:rStyle w:val="WrterbuchStandard"/>
        </w:rPr>
        <w:t>, *koªor-æn?, as., sw. V. (2): Vw.: s. far</w:t>
        <w:noBreakHyphen/>
        <w:t>*; Hw.: vgl. ahd. koboræn* (sw. V. 2); I.: Lw. lat. recuperõre; E.: s. lat. recuperõre, V., wieder erlangen, wieder bekommen; lat. recipere, V., zurücknehmen; vgl. lat. re, Präp., zurück, entgegen; lat. capere, V., fassen; idg. *kagh</w:t>
        <w:noBreakHyphen/>
        <w:t>, *kogh</w:t>
        <w:noBreakHyphen/>
        <w:t>, V., Sb., fassen, Flechtwerk, Hürde, Pokorny 518; W.: mnd. *koveren?, sw. V., bekommen</w:t>
      </w:r>
    </w:p>
    <w:p>
      <w:pPr>
        <w:pStyle w:val="Normal"/>
        <w:rPr/>
      </w:pPr>
      <w:r>
        <w:rPr>
          <w:rStyle w:val="Wrterbuchkopfzeile"/>
        </w:rPr>
        <w:t>*koøos</w:t>
      </w:r>
      <w:r>
        <w:rPr>
          <w:rStyle w:val="WrterbuchStandard"/>
        </w:rPr>
        <w:t>, idg., Adj.: nhd. sorgsam; ne. careful; RB.: Pokorny 587; Hw.: s. *keu- (1); E.: s. *keu- (1)</w:t>
      </w:r>
    </w:p>
    <w:p>
      <w:pPr>
        <w:pStyle w:val="Normal"/>
        <w:rPr/>
      </w:pPr>
      <w:r>
        <w:rPr>
          <w:rStyle w:val="Wrterbuchkopfzeile"/>
        </w:rPr>
        <w:t>*¨oøos</w:t>
      </w:r>
      <w:r>
        <w:rPr>
          <w:rStyle w:val="WrterbuchStandard"/>
        </w:rPr>
        <w:t>, idg., Adj.: nhd. hohl; ne. hollow (Adj.); RB.: Pokorny 592; Hw.: s. *¨eu- (1); E.: s. *¨eu- (1)</w:t>
      </w:r>
    </w:p>
    <w:p>
      <w:pPr>
        <w:pStyle w:val="Normal"/>
        <w:rPr/>
      </w:pPr>
      <w:r>
        <w:rPr>
          <w:rStyle w:val="Wrterbuchkopfzeile"/>
        </w:rPr>
        <w:t>kævæt</w:t>
      </w:r>
      <w:r>
        <w:rPr>
          <w:rStyle w:val="WrterbuchStandard"/>
        </w:rPr>
        <w:t>, kovæt, mnd.?, M.: nhd. Kuhfuß, Brechstange; E.: s. kæ, væt; L.: Lü 187a (kovôt)</w:t>
      </w:r>
    </w:p>
    <w:p>
      <w:pPr>
        <w:pStyle w:val="Normal"/>
        <w:rPr/>
      </w:pPr>
      <w:r>
        <w:rPr>
          <w:rStyle w:val="Wrterbuchkopfzeile"/>
        </w:rPr>
        <w:t>*kovurtri?</w:t>
      </w:r>
      <w:r>
        <w:rPr>
          <w:rStyle w:val="WrterbuchStandard"/>
        </w:rPr>
        <w:t>, as.?, st. N. (ja): Hw.: vgl. ahd. koferturi* (st. F. jæ, st. N. ja); W.: mnd. kôvertüre, kûvertüre, N., Pferdedecke; Son.: eher ahd., vgl. Holthausen, F., Altsächsisches Wörterbuch, 2. A. 1967, S. 92b</w:t>
      </w:r>
    </w:p>
    <w:p>
      <w:pPr>
        <w:pStyle w:val="Normal"/>
        <w:rPr/>
      </w:pPr>
      <w:r>
        <w:rPr>
          <w:rStyle w:val="Wrterbuchkopfzeile"/>
        </w:rPr>
        <w:t>*kæw</w:t>
      </w:r>
      <w:r>
        <w:rPr>
          <w:rStyle w:val="WrterbuchStandard"/>
        </w:rPr>
        <w:t>, germ., F.: nhd. Kuh; ne. cow; RB.: an., ae., afries., anfrk., as., ahd.; E.: idg. *gÝou</w:t>
        <w:noBreakHyphen/>
        <w:t>, *gÝo</w:t>
        <w:noBreakHyphen/>
        <w:t>, M., F., Kuh, Rind, Pokorny 482; W.: an. k‘r, F. (athem?), Kuh; W.: ae. cð, F. (kons.), Kuh; W.: afries. kð 16, F. (kons.), Kuh; nnordfries. ko, kö, F., Kuh; W.: anfrk. kuo* 1, cuo*, st. F. (i, z. T. athem.?), Kuh; W.: as. kæ* 10, st. F. (athem.), Kuh; mnd. kô, F., Kuh; W.: ahd. kuo 21, st. F. (i, z. T. athem.?), Kuh; mhd. kuo, st. F., Kuh; nhd. Kuh, F., Kuh, DW 11, 2546; L.: Falk/Torp 45, Kluge s. u. Kuh</w:t>
      </w:r>
    </w:p>
    <w:p>
      <w:pPr>
        <w:pStyle w:val="Normal"/>
        <w:rPr/>
      </w:pPr>
      <w:r>
        <w:rPr>
          <w:rStyle w:val="Wrterbuchkopfzeile"/>
        </w:rPr>
        <w:t>kæwõrde</w:t>
      </w:r>
      <w:r>
        <w:rPr>
          <w:rStyle w:val="WrterbuchStandard"/>
        </w:rPr>
        <w:t>, kouwõrde, mnd., M.: nhd. »Kuhwache«, Hütung der Kühe, Bewachung der Kühe; E.: s. kæ, wõrde (2); L.: MndHwb 2, 656 (kôwõrde)</w:t>
      </w:r>
    </w:p>
    <w:p>
      <w:pPr>
        <w:pStyle w:val="Normal"/>
        <w:rPr/>
      </w:pPr>
      <w:r>
        <w:rPr>
          <w:rStyle w:val="Wrterbuchkopfzeile"/>
        </w:rPr>
        <w:t>kæwÐde</w:t>
      </w:r>
      <w:r>
        <w:rPr>
          <w:rStyle w:val="WrterbuchStandard"/>
        </w:rPr>
        <w:t>, kæweide, mnd., M.: nhd. Kuhweide, Allmendeweide für Kühe; E.: s. kæ, wÐde (1); L.: MndHwb 2, 656 (kôwõrde/kôwêide)</w:t>
      </w:r>
    </w:p>
    <w:p>
      <w:pPr>
        <w:pStyle w:val="Normal"/>
        <w:rPr/>
      </w:pPr>
      <w:r>
        <w:rPr>
          <w:rStyle w:val="Wrterbuchkopfzeile"/>
        </w:rPr>
        <w:t>kower</w:t>
      </w:r>
      <w:r>
        <w:rPr>
          <w:rStyle w:val="WrterbuchStandard"/>
        </w:rPr>
        <w:t>, mnd.?, Sb.: nhd. Kober, Korb, Käfig?; Hw.: s. korf; E.: ?; L.: Lü 187a (kower)</w:t>
      </w:r>
    </w:p>
    <w:p>
      <w:pPr>
        <w:pStyle w:val="Normal"/>
        <w:rPr/>
      </w:pPr>
      <w:r>
        <w:rPr>
          <w:rStyle w:val="Wrterbuchkopfzeile"/>
        </w:rPr>
        <w:t>kæwort</w:t>
      </w:r>
      <w:r>
        <w:rPr>
          <w:rStyle w:val="WrterbuchStandard"/>
        </w:rPr>
        <w:t>, mnd., F.: nhd. »Kuhwurz«, Aronswurz, Pfaffenpint, eine Arzneipflanze; E.: s. kæ, wort (2); L.: MndHwb 2, 656 (kôwõrde/kôwort), Lü 187a (kowort)</w:t>
      </w:r>
    </w:p>
    <w:p>
      <w:pPr>
        <w:pStyle w:val="Normal"/>
        <w:rPr/>
      </w:pPr>
      <w:r>
        <w:rPr>
          <w:rStyle w:val="Wrterbuchkopfzeile"/>
        </w:rPr>
        <w:t>koyseke</w:t>
      </w:r>
      <w:r>
        <w:rPr>
          <w:rStyle w:val="WrterbuchStandard"/>
        </w:rPr>
        <w:t>, mnd., N.: Vw.: s. kÐseke; L.: MndHwb 2, 608 (koyseke); Son.: örtlich beschränkt</w:t>
      </w:r>
    </w:p>
    <w:p>
      <w:pPr>
        <w:pStyle w:val="Normal"/>
        <w:rPr/>
      </w:pPr>
      <w:r>
        <w:rPr>
          <w:rStyle w:val="Wrterbuchkopfzeile"/>
        </w:rPr>
        <w:t>koz</w:t>
      </w:r>
      <w:r>
        <w:rPr>
          <w:rStyle w:val="WrterbuchStandard"/>
          <w:b/>
        </w:rPr>
        <w:t xml:space="preserve"> (1) 3</w:t>
      </w:r>
      <w:r>
        <w:rPr>
          <w:rStyle w:val="WrterbuchStandard"/>
        </w:rPr>
        <w:t>, ahd., st. M. (a?, i?): nhd. Kotze, grober wollener Überzug, Kapuzenmantel; ne. cover (N.), coat (N.); ÜG.: lat. lacerna Gl, laena Gl, paenula Gl; Hw.: vgl. as. kot* (1), kott*; Q.: Gl (10. Jh.); E.: s. kozzo</w:t>
      </w:r>
    </w:p>
    <w:p>
      <w:pPr>
        <w:pStyle w:val="Normal"/>
        <w:rPr/>
      </w:pPr>
      <w:r>
        <w:rPr>
          <w:rStyle w:val="Wrterbuchkopfzeile"/>
        </w:rPr>
        <w:t>*koz</w:t>
      </w:r>
      <w:r>
        <w:rPr>
          <w:rStyle w:val="WrterbuchStandard"/>
          <w:b/>
        </w:rPr>
        <w:t xml:space="preserve"> (2)?</w:t>
      </w:r>
      <w:r>
        <w:rPr>
          <w:rStyle w:val="WrterbuchStandard"/>
        </w:rPr>
        <w:t>, ahd., Sb.: Hw.: vgl. as. *kot (2)</w:t>
      </w:r>
    </w:p>
    <w:p>
      <w:pPr>
        <w:pStyle w:val="Normal"/>
        <w:rPr/>
      </w:pPr>
      <w:r>
        <w:rPr>
          <w:rStyle w:val="Wrterbuchkopfzeile"/>
        </w:rPr>
        <w:t>koz</w:t>
      </w:r>
      <w:r>
        <w:rPr>
          <w:rStyle w:val="WrterbuchStandard"/>
        </w:rPr>
        <w:t>, mnd., M.: Vw.: s. kot; L.: MndHwb 2, 653 (kot), Lü 187a (koz)</w:t>
      </w:r>
    </w:p>
    <w:p>
      <w:pPr>
        <w:pStyle w:val="Normal"/>
        <w:rPr/>
      </w:pPr>
      <w:r>
        <w:rPr>
          <w:rStyle w:val="Wrterbuchkopfzeile"/>
        </w:rPr>
        <w:t>kæz</w:t>
      </w:r>
      <w:r>
        <w:rPr>
          <w:rStyle w:val="WrterbuchStandard"/>
        </w:rPr>
        <w:t>, mhd., st. M., st. N.: nhd. Rede, Gespräch, Geschwätz; Hw.: s. kæse; Q.: JSigen (vor Ende 13. Jh.?); E.: s. kæse; W.: nhd. DW-; L.: Lexer 114b (kæz)</w:t>
      </w:r>
    </w:p>
    <w:p>
      <w:pPr>
        <w:pStyle w:val="Normal"/>
        <w:rPr/>
      </w:pPr>
      <w:r>
        <w:rPr>
          <w:rStyle w:val="Wrterbuchkopfzeile"/>
        </w:rPr>
        <w:t>kæzen***</w:t>
      </w:r>
      <w:r>
        <w:rPr>
          <w:rStyle w:val="WrterbuchStandard"/>
        </w:rPr>
        <w:t>, mhd., sw. V.: Vw.: s. under-; E.: s. kæse?; W.: nhd. DW-</w:t>
      </w:r>
    </w:p>
    <w:p>
      <w:pPr>
        <w:pStyle w:val="Normal"/>
        <w:rPr/>
      </w:pPr>
      <w:r>
        <w:rPr>
          <w:rStyle w:val="Wrterbuchkopfzeile"/>
        </w:rPr>
        <w:t>*kozland?</w:t>
      </w:r>
      <w:r>
        <w:rPr>
          <w:rStyle w:val="WrterbuchStandard"/>
        </w:rPr>
        <w:t>, ahd., st. N. (a): Hw.: vgl. as. kotland*</w:t>
      </w:r>
    </w:p>
    <w:p>
      <w:pPr>
        <w:pStyle w:val="Normal"/>
        <w:rPr/>
      </w:pPr>
      <w:r>
        <w:rPr>
          <w:rStyle w:val="Wrterbuchkopfzeile"/>
        </w:rPr>
        <w:t>kozm-a*</w:t>
      </w:r>
      <w:r>
        <w:rPr>
          <w:rStyle w:val="WrterbuchStandard"/>
        </w:rPr>
        <w:t>, chozma, got., sw. M. (n)?: Vw.: s. kusma*</w:t>
      </w:r>
    </w:p>
    <w:p>
      <w:pPr>
        <w:pStyle w:val="Normal"/>
        <w:rPr/>
      </w:pPr>
      <w:r>
        <w:rPr>
          <w:rStyle w:val="Wrterbuchkopfzeile"/>
        </w:rPr>
        <w:t>kozza*</w:t>
      </w:r>
      <w:r>
        <w:rPr>
          <w:rStyle w:val="WrterbuchStandard"/>
          <w:b/>
        </w:rPr>
        <w:t xml:space="preserve"> (2) 1</w:t>
      </w:r>
      <w:r>
        <w:rPr>
          <w:rStyle w:val="WrterbuchStandard"/>
        </w:rPr>
        <w:t>, chocen, ahd., sw. F. (n): nhd. Korb, Tragekorb; ne. basket; ÜG.: lat. (loculus) Gl; Q.: Gl (11. Jh.?); W.: mhd. kötze, st. F., sw. F., Rückenkorb</w:t>
      </w:r>
    </w:p>
    <w:p>
      <w:pPr>
        <w:pStyle w:val="Normal"/>
        <w:rPr/>
      </w:pPr>
      <w:r>
        <w:rPr>
          <w:rStyle w:val="Wrterbuchkopfzeile"/>
        </w:rPr>
        <w:t>kozza*</w:t>
      </w:r>
      <w:r>
        <w:rPr>
          <w:rStyle w:val="WrterbuchStandard"/>
          <w:b/>
        </w:rPr>
        <w:t xml:space="preserve"> (1) 1</w:t>
      </w:r>
      <w:r>
        <w:rPr>
          <w:rStyle w:val="WrterbuchStandard"/>
        </w:rPr>
        <w:t>, ahd., st. F. (æ): nhd. Kotze, grober wollener Überzug, grobes Oberkleid, Kapuzenmantel; ne. cover (N.), coat (N.); ÜG.: lat. birrus Gl; Vw.: s. kugul</w:t>
        <w:noBreakHyphen/>
        <w:t>*; Q.: Gl (875); W.: s. nhd. Kotze, F., M., Kotze, grobes zottiges Wollenzeug, Decke, Kleid, DW 11, 1901</w:t>
      </w:r>
    </w:p>
    <w:p>
      <w:pPr>
        <w:pStyle w:val="Normal"/>
        <w:rPr/>
      </w:pPr>
      <w:r>
        <w:rPr>
          <w:rStyle w:val="Wrterbuchkopfzeile"/>
        </w:rPr>
        <w:t>kozzana*</w:t>
      </w:r>
      <w:r>
        <w:rPr>
          <w:rStyle w:val="WrterbuchStandard"/>
          <w:b/>
        </w:rPr>
        <w:t xml:space="preserve"> 2</w:t>
      </w:r>
      <w:r>
        <w:rPr>
          <w:rStyle w:val="WrterbuchStandard"/>
        </w:rPr>
        <w:t>, ahd., st. F. (æ)?, sw. F. (n)?: nhd. Quitte; ne. quince; ÜG.: lat. malum Cydoneum Gl; Q.: Gl (10./11. Jh.); I.: Lw. lat. cottana; E.: s. lat. cottana</w:t>
      </w:r>
    </w:p>
    <w:p>
      <w:pPr>
        <w:pStyle w:val="Normal"/>
        <w:rPr/>
      </w:pPr>
      <w:r>
        <w:rPr>
          <w:rStyle w:val="Wrterbuchkopfzeile"/>
        </w:rPr>
        <w:t>kozzo</w:t>
      </w:r>
      <w:r>
        <w:rPr>
          <w:rStyle w:val="WrterbuchStandard"/>
          <w:b/>
        </w:rPr>
        <w:t xml:space="preserve"> 29</w:t>
      </w:r>
      <w:r>
        <w:rPr>
          <w:rStyle w:val="WrterbuchStandard"/>
        </w:rPr>
        <w:t>, ahd., sw. M. (n): nhd. Kotze, Decke, Kleid, Rock, Mantel, wollener Mantel, grober wollener Überzug, Kutte; ne. blanket, dress (N.), skirt, coat (N.), cowl; ÜG.: lat. birrus Gl, cottum Gl, cottus fimbriatus Gl, cussia? Gl, kottus Gl, lacerna Gl, lodix Gl, paenula Gl, religamen? Gl, vestis fimbriata Gl; Vw.: s. kugul</w:t>
        <w:noBreakHyphen/>
        <w:t>; Hw.: vgl. lat</w:t>
        <w:noBreakHyphen/>
        <w:t>as.? kottus*; Q.: Gl, Urk (815); E.: germ. *kuttæ</w:t>
        <w:noBreakHyphen/>
        <w:t>, *kuttæn, *kutta</w:t>
        <w:noBreakHyphen/>
        <w:t>, *kuttan, sw. M. (a), grobes Wollenzeug; W.: mhd. kotze (2), sw. M., grobes zottiges Wollenzeug; s. nhd. Kotze, F., M., grobes zottiges Wollenzeug, Decke, Kleid, DW 11, 1901</w:t>
      </w:r>
    </w:p>
    <w:p>
      <w:pPr>
        <w:pStyle w:val="Normal"/>
        <w:rPr/>
      </w:pPr>
      <w:r>
        <w:rPr>
          <w:rStyle w:val="Wrterbuchkopfzeile"/>
        </w:rPr>
        <w:t>kq</w:t>
      </w:r>
      <w:r>
        <w:rPr>
          <w:rStyle w:val="WrterbuchStandard"/>
          <w:b/>
        </w:rPr>
        <w:t xml:space="preserve"> 2</w:t>
      </w:r>
      <w:r>
        <w:rPr>
          <w:rStyle w:val="WrterbuchStandard"/>
        </w:rPr>
        <w:t>, got., Abkürzung: nhd. 26; ne. 26; Q.: Kal (26. Okt., 26. Nov.) (4. Jh.); B.: kq Kal 1,4 A; Kal 2,27 A</w:t>
      </w:r>
    </w:p>
    <w:p>
      <w:pPr>
        <w:pStyle w:val="Normal"/>
        <w:rPr/>
      </w:pPr>
      <w:r>
        <w:rPr>
          <w:rStyle w:val="Wrterbuchkopfzeile"/>
        </w:rPr>
        <w:t>k‡gg-ul-l</w:t>
      </w:r>
      <w:r>
        <w:rPr>
          <w:rStyle w:val="WrterbuchStandard"/>
        </w:rPr>
        <w:t>, an., st. M. (a): nhd. Spitze an Finger oder Zehe, Fingerspitze, Zehenspitze; Hw.: s. kagg-i; L.: Vr 342a</w:t>
      </w:r>
    </w:p>
    <w:p>
      <w:pPr>
        <w:pStyle w:val="Normal"/>
        <w:rPr/>
      </w:pPr>
      <w:r>
        <w:rPr>
          <w:rStyle w:val="Wrterbuchkopfzeile"/>
        </w:rPr>
        <w:t>k‡gl-a</w:t>
      </w:r>
      <w:r>
        <w:rPr>
          <w:rStyle w:val="WrterbuchStandard"/>
        </w:rPr>
        <w:t>, an., sw. V.: nhd. gucken; Hw.: s. k‡gl-ing-r; L.: Vr 342a</w:t>
      </w:r>
    </w:p>
    <w:p>
      <w:pPr>
        <w:pStyle w:val="Normal"/>
        <w:rPr/>
      </w:pPr>
      <w:r>
        <w:rPr>
          <w:rStyle w:val="Wrterbuchkopfzeile"/>
        </w:rPr>
        <w:t>k‡gl-ing-r</w:t>
      </w:r>
      <w:r>
        <w:rPr>
          <w:rStyle w:val="WrterbuchStandard"/>
        </w:rPr>
        <w:t>, an., st. M. (a): nhd. Habicht, Falke, Scharfspähender; Hw.: s. kag-a, k‡gl-a; L.: Vr 342a</w:t>
      </w:r>
    </w:p>
    <w:p>
      <w:pPr>
        <w:pStyle w:val="Normal"/>
        <w:rPr/>
      </w:pPr>
      <w:r>
        <w:rPr>
          <w:rStyle w:val="Wrterbuchkopfzeile"/>
        </w:rPr>
        <w:t>k‡g-ur-r</w:t>
      </w:r>
      <w:r>
        <w:rPr>
          <w:rStyle w:val="WrterbuchStandard"/>
        </w:rPr>
        <w:t>, an., st. M. (a): nhd. Decke, Bettdecke, Sargtuch; L.: Vr 342a</w:t>
      </w:r>
    </w:p>
    <w:p>
      <w:pPr>
        <w:pStyle w:val="Normal"/>
        <w:rPr/>
      </w:pPr>
      <w:r>
        <w:rPr>
          <w:rStyle w:val="Wrterbuchkopfzeile"/>
        </w:rPr>
        <w:t>k‡kk-r</w:t>
      </w:r>
      <w:r>
        <w:rPr>
          <w:rStyle w:val="WrterbuchStandard"/>
        </w:rPr>
        <w:t>, an., st. M. (u): nhd. Ball (M.) (1); Hw.: s. kakk-i, kekk-ja; L.: Vr 342a; (urn. *kankuR)</w:t>
      </w:r>
    </w:p>
    <w:p>
      <w:pPr>
        <w:pStyle w:val="Normal"/>
        <w:rPr/>
      </w:pPr>
      <w:r>
        <w:rPr>
          <w:rStyle w:val="Wrterbuchkopfzeile"/>
        </w:rPr>
        <w:t>k‡ku-korn</w:t>
      </w:r>
      <w:r>
        <w:rPr>
          <w:rStyle w:val="WrterbuchStandard"/>
        </w:rPr>
        <w:t>, an., st. N. (a): nhd. kleiner Kuchen; Hw.: s. kak-a; L.: Vr 297a</w:t>
      </w:r>
    </w:p>
    <w:p>
      <w:pPr>
        <w:pStyle w:val="Normal"/>
        <w:rPr/>
      </w:pPr>
      <w:r>
        <w:rPr>
          <w:rStyle w:val="Wrterbuchkopfzeile"/>
        </w:rPr>
        <w:t>k‡l-d</w:t>
      </w:r>
      <w:r>
        <w:rPr>
          <w:rStyle w:val="WrterbuchStandard"/>
        </w:rPr>
        <w:t>, an., st. F. (æ): nhd. Panzer, Kalte; Hw.: s. kal</w:t>
        <w:noBreakHyphen/>
        <w:t>d-r; E.: germ. *kaldæ, st. F. (æ), Kalte; s. idg. *gel</w:t>
        <w:noBreakHyphen/>
        <w:t xml:space="preserve"> (3), Adj., V., kalt, frieren, Pokorny 365; L.: Vr 342a</w:t>
      </w:r>
    </w:p>
    <w:p>
      <w:pPr>
        <w:pStyle w:val="Normal"/>
        <w:rPr/>
      </w:pPr>
      <w:r>
        <w:rPr>
          <w:rStyle w:val="Wrterbuchkopfzeile"/>
        </w:rPr>
        <w:t>k‡l-s-ug-r</w:t>
      </w:r>
      <w:r>
        <w:rPr>
          <w:rStyle w:val="WrterbuchStandard"/>
        </w:rPr>
        <w:t>, an., Adj.: nhd. bissig, ärgerlich; Hw.: s. kall-s; L.: Vr 342a</w:t>
      </w:r>
    </w:p>
    <w:p>
      <w:pPr>
        <w:pStyle w:val="Normal"/>
        <w:rPr/>
      </w:pPr>
      <w:r>
        <w:rPr>
          <w:rStyle w:val="Wrterbuchkopfzeile"/>
        </w:rPr>
        <w:t>k‡mbætt-r</w:t>
      </w:r>
      <w:r>
        <w:rPr>
          <w:rStyle w:val="WrterbuchStandard"/>
        </w:rPr>
        <w:t>, an., Adj.: nhd. mit Kamm versehen (Adj.); Hw.: s. kamb-r; L.: Vr 342b</w:t>
      </w:r>
    </w:p>
    <w:p>
      <w:pPr>
        <w:pStyle w:val="Normal"/>
        <w:rPr/>
      </w:pPr>
      <w:r>
        <w:rPr>
          <w:rStyle w:val="Wrterbuchkopfzeile"/>
        </w:rPr>
        <w:t>k‡ng-ul-l</w:t>
      </w:r>
      <w:r>
        <w:rPr>
          <w:rStyle w:val="WrterbuchStandard"/>
        </w:rPr>
        <w:t>, an., st. M. (a): nhd. Beerenbüschel; Hw.: s. keng-r; L.: Vr 342b</w:t>
      </w:r>
    </w:p>
    <w:p>
      <w:pPr>
        <w:pStyle w:val="Normal"/>
        <w:rPr/>
      </w:pPr>
      <w:r>
        <w:rPr>
          <w:rStyle w:val="Wrterbuchkopfzeile"/>
        </w:rPr>
        <w:t>k‡ngul-võ-f-a</w:t>
      </w:r>
      <w:r>
        <w:rPr>
          <w:rStyle w:val="WrterbuchStandard"/>
        </w:rPr>
        <w:t>, k‡ngur-võ-f-a, an., sw. F. (n): nhd. Spinne; Hw.: s. keng-r, k‡ng-ul</w:t>
        <w:noBreakHyphen/>
        <w:t>l, vef-a; E.: s. *võ-f</w:t>
        <w:noBreakHyphen/>
        <w:t>a (2); L.: Vr 342b</w:t>
      </w:r>
    </w:p>
    <w:p>
      <w:pPr>
        <w:pStyle w:val="Normal"/>
        <w:rPr/>
      </w:pPr>
      <w:r>
        <w:rPr>
          <w:rStyle w:val="Wrterbuchkopfzeile"/>
        </w:rPr>
        <w:t>k‡ngur-võ-f-a</w:t>
      </w:r>
      <w:r>
        <w:rPr>
          <w:rStyle w:val="WrterbuchStandard"/>
        </w:rPr>
        <w:t>, an., sw. F. (n): Hw.: s. kongul-võ-f</w:t>
        <w:noBreakHyphen/>
        <w:t>a</w:t>
      </w:r>
    </w:p>
    <w:p>
      <w:pPr>
        <w:pStyle w:val="Normal"/>
        <w:rPr/>
      </w:pPr>
      <w:r>
        <w:rPr>
          <w:rStyle w:val="Wrterbuchkopfzeile"/>
        </w:rPr>
        <w:t>k‡ppu-stei-n-n</w:t>
      </w:r>
      <w:r>
        <w:rPr>
          <w:rStyle w:val="WrterbuchStandard"/>
        </w:rPr>
        <w:t>, an., st. M. (a): nhd. Rollstein; Hw.: s. kumb-r; E.: s. stei</w:t>
        <w:noBreakHyphen/>
        <w:t>n</w:t>
        <w:noBreakHyphen/>
        <w:t>n; L.: Vr 342b</w:t>
      </w:r>
    </w:p>
    <w:p>
      <w:pPr>
        <w:pStyle w:val="Normal"/>
        <w:rPr/>
      </w:pPr>
      <w:r>
        <w:rPr>
          <w:rStyle w:val="Wrterbuchkopfzeile"/>
        </w:rPr>
        <w:t>k‡pur-mal-l</w:t>
      </w:r>
      <w:r>
        <w:rPr>
          <w:rStyle w:val="WrterbuchStandard"/>
        </w:rPr>
        <w:t>, an., Adj.: nhd. prahlend, hochfahrend; L.: Vr 342b</w:t>
      </w:r>
    </w:p>
    <w:p>
      <w:pPr>
        <w:pStyle w:val="Normal"/>
        <w:rPr/>
      </w:pPr>
      <w:r>
        <w:rPr>
          <w:rStyle w:val="Wrterbuchkopfzeile"/>
        </w:rPr>
        <w:t>k‡r</w:t>
      </w:r>
      <w:r>
        <w:rPr>
          <w:rStyle w:val="WrterbuchStandard"/>
        </w:rPr>
        <w:t>, an., st. F. (æ): nhd. Bett, Krankenbett; E.: germ. *karæ (1), st. F. (æ), Gebrechlichkeit; s. idg. *er</w:t>
        <w:noBreakHyphen/>
        <w:t>, *erý</w:t>
        <w:noBreakHyphen/>
        <w:t>, *rÐ</w:t>
        <w:noBreakHyphen/>
        <w:t>, V., reiben, morsch werden, reif werden, altern, Pokorny 390; L.: Vr 342b</w:t>
      </w:r>
    </w:p>
    <w:p>
      <w:pPr>
        <w:pStyle w:val="Normal"/>
        <w:rPr/>
      </w:pPr>
      <w:r>
        <w:rPr>
          <w:rStyle w:val="Wrterbuchkopfzeile"/>
        </w:rPr>
        <w:t>k‡r-i</w:t>
      </w:r>
      <w:r>
        <w:rPr>
          <w:rStyle w:val="WrterbuchStandard"/>
        </w:rPr>
        <w:t>, an., sw. M. (n): nhd. Zapfen (M.), Sonde, Schwertklinge; Hw.: s. ker-i; L.: Vr 341b</w:t>
      </w:r>
    </w:p>
    <w:p>
      <w:pPr>
        <w:pStyle w:val="Normal"/>
        <w:rPr/>
      </w:pPr>
      <w:r>
        <w:rPr>
          <w:rStyle w:val="Wrterbuchkopfzeile"/>
        </w:rPr>
        <w:t>k‡s</w:t>
      </w:r>
      <w:r>
        <w:rPr>
          <w:rStyle w:val="WrterbuchStandard"/>
        </w:rPr>
        <w:t>, an., st. F. (æ): nhd. Haufe, Haufen; Hw.: s. kas-a, kast-a; L.: Vr 342b</w:t>
      </w:r>
    </w:p>
    <w:p>
      <w:pPr>
        <w:pStyle w:val="Normal"/>
        <w:rPr/>
      </w:pPr>
      <w:r>
        <w:rPr>
          <w:rStyle w:val="Wrterbuchkopfzeile"/>
        </w:rPr>
        <w:t>k‡st-r</w:t>
      </w:r>
      <w:r>
        <w:rPr>
          <w:rStyle w:val="WrterbuchStandard"/>
        </w:rPr>
        <w:t>, an., st. M. (a): nhd. Haufe, Haufen; Hw.: s. kast-a; L.: Vr 343a</w:t>
      </w:r>
    </w:p>
    <w:p>
      <w:pPr>
        <w:pStyle w:val="Normal"/>
        <w:rPr/>
      </w:pPr>
      <w:r>
        <w:rPr>
          <w:rStyle w:val="Wrterbuchkopfzeile"/>
        </w:rPr>
        <w:t>k‡s-ung-r</w:t>
      </w:r>
      <w:r>
        <w:rPr>
          <w:rStyle w:val="WrterbuchStandard"/>
        </w:rPr>
        <w:t>, an., st. M. (a): nhd. Felljacke ohne Ärmel; I.: Lw. frz. casaque; E.: s. frz. casaque, M., Kasack; weitere Herkunft unklar; L.: Vr 343a</w:t>
      </w:r>
    </w:p>
    <w:p>
      <w:pPr>
        <w:pStyle w:val="Normal"/>
        <w:rPr/>
      </w:pPr>
      <w:r>
        <w:rPr>
          <w:rStyle w:val="Wrterbuchkopfzeile"/>
        </w:rPr>
        <w:t>k‡tt-r</w:t>
      </w:r>
      <w:r>
        <w:rPr>
          <w:rStyle w:val="WrterbuchStandard"/>
        </w:rPr>
        <w:t>, an., st. M. (a): nhd. Katze; Hw.: s. kett-a; I.: Lw. lat. cattus; E.: s. lat. cattus, M., Kater; E.: weitere Herkunft unklar; L.: Vr 343b</w:t>
      </w:r>
    </w:p>
    <w:p>
      <w:pPr>
        <w:pStyle w:val="Normal"/>
        <w:rPr/>
      </w:pPr>
      <w:r>
        <w:rPr>
          <w:rStyle w:val="Wrterbuchkopfzeile"/>
        </w:rPr>
        <w:t>*kr</w:t>
        <w:noBreakHyphen/>
      </w:r>
      <w:r>
        <w:rPr>
          <w:rStyle w:val="WrterbuchStandard"/>
        </w:rPr>
        <w:t>, idg., V.: Vw.: s. *ker- (1)</w:t>
      </w:r>
    </w:p>
    <w:p>
      <w:pPr>
        <w:pStyle w:val="Normal"/>
        <w:rPr/>
      </w:pPr>
      <w:r>
        <w:rPr>
          <w:rStyle w:val="Wrterbuchkopfzeile"/>
        </w:rPr>
        <w:t>*kra-</w:t>
      </w:r>
      <w:r>
        <w:rPr>
          <w:rStyle w:val="WrterbuchStandard"/>
        </w:rPr>
        <w:t>, germ.?, V.: nhd. krähen; ne. crow (V.); Hw.: s. *krak</w:t>
        <w:noBreakHyphen/>
        <w:t>; E.: idg. *grõ</w:t>
        <w:noBreakHyphen/>
        <w:t>, V., krähen, Pokorny 384; s. idg. *ger</w:t>
        <w:noBreakHyphen/>
        <w:t xml:space="preserve"> (2), V., schreien, tönen, knarren, Pokorny 383</w:t>
      </w:r>
    </w:p>
    <w:p>
      <w:pPr>
        <w:pStyle w:val="Normal"/>
        <w:rPr/>
      </w:pPr>
      <w:r>
        <w:rPr>
          <w:rStyle w:val="Wrterbuchkopfzeile"/>
        </w:rPr>
        <w:t>krõ</w:t>
      </w:r>
      <w:r>
        <w:rPr>
          <w:rStyle w:val="WrterbuchStandard"/>
          <w:b/>
        </w:rPr>
        <w:t xml:space="preserve"> (2)</w:t>
      </w:r>
      <w:r>
        <w:rPr>
          <w:rStyle w:val="WrterbuchStandard"/>
        </w:rPr>
        <w:t>, mhd., st. M.: nhd. Gekröse; Q.: Lexer (13./14. Jh.); E.: ahd. krõ 2, st. M. (ja?, wa?), Milz; W.: s. nhd. (ält.) Kräh, M., Kräh, DW 11, 1965; L.: Lexer 114b (krõ)</w:t>
      </w:r>
    </w:p>
    <w:p>
      <w:pPr>
        <w:pStyle w:val="Normal"/>
        <w:rPr/>
      </w:pPr>
      <w:r>
        <w:rPr>
          <w:rStyle w:val="Wrterbuchkopfzeile"/>
        </w:rPr>
        <w:t>krõ</w:t>
      </w:r>
      <w:r>
        <w:rPr>
          <w:rStyle w:val="WrterbuchStandard"/>
        </w:rPr>
        <w:t>, kræ, an., st. F. (æ): nhd. Winkel; Hw.: s. krang-r, kring-r; L.: Vr 327b; (germ. *kranhæ)</w:t>
      </w:r>
    </w:p>
    <w:p>
      <w:pPr>
        <w:pStyle w:val="Normal"/>
        <w:rPr/>
      </w:pPr>
      <w:r>
        <w:rPr>
          <w:rStyle w:val="Wrterbuchkopfzeile"/>
        </w:rPr>
        <w:t>krõ</w:t>
      </w:r>
      <w:r>
        <w:rPr>
          <w:rStyle w:val="WrterbuchStandard"/>
          <w:b/>
        </w:rPr>
        <w:t xml:space="preserve"> (1)</w:t>
      </w:r>
      <w:r>
        <w:rPr>
          <w:rStyle w:val="WrterbuchStandard"/>
        </w:rPr>
        <w:t>, krõe, krõwe, krÏje, kreie, kreige, krowe, krewe, mhd., sw. F., st. F.: nhd. Krähe, Kranich, Star (M.) (1); Vw.: s. hol</w:t>
        <w:softHyphen/>
        <w:noBreakHyphen/>
        <w:t>, holz</w:t>
        <w:noBreakHyphen/>
        <w:t>; Q.: (F.) ErzIII, Brun, HvNst, (st. F.) GTroj, Ot, (sw. F.) LvReg, GTroj, Vät, Märt, Kreuzf, HvNst, Apk, WvÖst, Ot, EckhII, EckhII, EckhIII, EckhV, Parad, STheol, KvHelmsd, Hawich, EvA, Tauler, Teichn1, KvMSph, KvMSel, Gnadenl (FB krõ), BdN, Boner, Freid, Helbl, Helmbr, Krone, LivlChr, Loheng, Neidh, Renner, Walth (1190-1229), Wartb; E.: ahd. krõa* 40, krõha*, krõia, krõwa*, st. F. (æ), Krähe, Kranich; germ. *krÐæ</w:t>
        <w:noBreakHyphen/>
        <w:t>, *krÐæn, *krÚæ</w:t>
        <w:noBreakHyphen/>
        <w:t>, *krÚæn, sw. F. (n), Krähe; germ. *krÐwæ</w:t>
        <w:noBreakHyphen/>
        <w:t>, *krÐwæn, *krÚwæ</w:t>
        <w:noBreakHyphen/>
        <w:t>, *krÚwæn, Sb., Krähe; s. idg. *grõ</w:t>
        <w:noBreakHyphen/>
        <w:t>, V., krähen, Pokorny 384; idg. *ger- (2), V., schreien, tönen, knarren, Pokorny 383; W.: vgl. nhd. Krähe, F., Krähe, DW 11, 1965; L.: Lexer 114b (krõ), Hennig (krõ)</w:t>
      </w:r>
    </w:p>
    <w:p>
      <w:pPr>
        <w:pStyle w:val="Normal"/>
        <w:rPr/>
      </w:pPr>
      <w:r>
        <w:rPr>
          <w:rStyle w:val="Wrterbuchkopfzeile"/>
        </w:rPr>
        <w:t>krõ</w:t>
      </w:r>
      <w:r>
        <w:rPr>
          <w:rStyle w:val="WrterbuchStandard"/>
          <w:b/>
        </w:rPr>
        <w:t xml:space="preserve"> 2</w:t>
      </w:r>
      <w:r>
        <w:rPr>
          <w:rStyle w:val="WrterbuchStandard"/>
        </w:rPr>
        <w:t>, ahd., st. M. (ja?, wa?): nhd. Milz, Gekröse; ne. milt; ÜG.: lat. lien Gl; Q.: Gl (12. Jh.); W.: mhd. krõ (1), st. M., Gekröse</w:t>
      </w:r>
    </w:p>
    <w:p>
      <w:pPr>
        <w:pStyle w:val="Normal"/>
        <w:rPr/>
      </w:pPr>
      <w:r>
        <w:rPr>
          <w:rStyle w:val="Wrterbuchkopfzeile"/>
        </w:rPr>
        <w:t>*krõ</w:t>
        <w:noBreakHyphen/>
      </w:r>
      <w:r>
        <w:rPr>
          <w:rStyle w:val="WrterbuchStandard"/>
        </w:rPr>
        <w:t>, idg., V.: Vw.: s. *krõu</w:t>
        <w:noBreakHyphen/>
      </w:r>
    </w:p>
    <w:p>
      <w:pPr>
        <w:pStyle w:val="Normal"/>
        <w:rPr/>
      </w:pPr>
      <w:r>
        <w:rPr>
          <w:rStyle w:val="Wrterbuchkopfzeile"/>
        </w:rPr>
        <w:t>krõ</w:t>
      </w:r>
      <w:r>
        <w:rPr>
          <w:rStyle w:val="WrterbuchStandard"/>
        </w:rPr>
        <w:t>, krõge, mnd., F.: nhd. Krähe; Vw.: s. winter-; Hw.: s. kreie, vgl. mhd. krõ; E.: s. as. krõ</w:t>
        <w:noBreakHyphen/>
        <w:t>i</w:t>
        <w:noBreakHyphen/>
        <w:t>a 3?, krõ</w:t>
        <w:noBreakHyphen/>
        <w:t>a*, sw. F. (n), Krähe; germ. *krÐæ</w:t>
        <w:noBreakHyphen/>
        <w:t>, *krÐæn, *krÚæ</w:t>
        <w:noBreakHyphen/>
        <w:t>, *krÚæn, sw. F. (n), Krähe; germ. *krÐwæ</w:t>
        <w:noBreakHyphen/>
        <w:t>, *krÐwæn, *krÚwæ</w:t>
        <w:noBreakHyphen/>
        <w:t>, *krÚwæn, Sb., Krähe; s. idg. *grõ</w:t>
        <w:noBreakHyphen/>
        <w:t>, V., krähen, Pk 384; idg. *ger- (2), V., schreien, tönen, knarren, Pk 383; L.: MndHwb 2, 656 (krâ), Lü 187a (kra); Son.: krõn (Pl.), krõgen (Pl.)</w:t>
      </w:r>
    </w:p>
    <w:p>
      <w:pPr>
        <w:pStyle w:val="Normal"/>
        <w:rPr/>
      </w:pPr>
      <w:r>
        <w:rPr>
          <w:rStyle w:val="Wrterbuchkopfzeile"/>
        </w:rPr>
        <w:t>*¨rõ-</w:t>
      </w:r>
      <w:r>
        <w:rPr>
          <w:rStyle w:val="WrterbuchStandard"/>
        </w:rPr>
        <w:t>, idg., Sb.: Vw.: s. *¨er- (1)</w:t>
      </w:r>
    </w:p>
    <w:p>
      <w:pPr>
        <w:pStyle w:val="Normal"/>
        <w:rPr/>
      </w:pPr>
      <w:r>
        <w:rPr>
          <w:rStyle w:val="Wrterbuchkopfzeile"/>
        </w:rPr>
        <w:t>*¨rõ</w:t>
        <w:noBreakHyphen/>
      </w:r>
      <w:r>
        <w:rPr>
          <w:rStyle w:val="WrterbuchStandard"/>
        </w:rPr>
        <w:t>, idg., V.: Vw.: s. *¨erý</w:t>
        <w:noBreakHyphen/>
      </w:r>
    </w:p>
    <w:p>
      <w:pPr>
        <w:pStyle w:val="Normal"/>
        <w:rPr/>
      </w:pPr>
      <w:r>
        <w:rPr>
          <w:rStyle w:val="Wrterbuchkopfzeile"/>
        </w:rPr>
        <w:t>krõa*</w:t>
      </w:r>
      <w:r>
        <w:rPr>
          <w:rStyle w:val="WrterbuchStandard"/>
          <w:b/>
        </w:rPr>
        <w:t xml:space="preserve"> 40</w:t>
      </w:r>
      <w:r>
        <w:rPr>
          <w:rStyle w:val="WrterbuchStandard"/>
        </w:rPr>
        <w:t>, krõha*, krõia, krõwa*, ahd., st. F. (æ): nhd. Krähe, Kranich; ne. crow (N.), crane; ÜG.: lat. cornicula Gl, cornix Gl, esternulus Gl, garrula Gl, grus Gl, noctua? Gl; Vw.: s. õla</w:t>
        <w:noBreakHyphen/>
        <w:t>, holz</w:t>
        <w:noBreakHyphen/>
        <w:t>, naht</w:t>
        <w:noBreakHyphen/>
        <w:t>; Hw.: s. kregila*; vgl. as. krõia, krõa*; Q.: Gl (9. Jh.); E.: germ. *krÐæ</w:t>
        <w:noBreakHyphen/>
        <w:t>, *krÐæn, *krÚæ</w:t>
        <w:noBreakHyphen/>
        <w:t>, *krÚæn, sw. F. (n), Krähe; germ. *krÐwæ</w:t>
        <w:noBreakHyphen/>
        <w:t>, *krÐwæn, *krÚwæ</w:t>
        <w:noBreakHyphen/>
        <w:t>, *krÚwæn, Sb., Krähe; s. idg. *grõ</w:t>
        <w:noBreakHyphen/>
        <w:t>, V., krähen, Pokorny 384; idg. *ger- (2), V., schreien, tönen, knarren, Pokorny 383; W.: mhd. krõ, krõe, sw. F., st. F., Krähe, Kranich, Star; nhd. Krähe, F., Krähe, DW 11, 1965</w:t>
      </w:r>
    </w:p>
    <w:p>
      <w:pPr>
        <w:pStyle w:val="Normal"/>
        <w:rPr/>
      </w:pPr>
      <w:r>
        <w:rPr>
          <w:rStyle w:val="Wrterbuchkopfzeile"/>
        </w:rPr>
        <w:t>krõ</w:t>
        <w:noBreakHyphen/>
        <w:t>a*</w:t>
      </w:r>
      <w:r>
        <w:rPr>
          <w:rStyle w:val="WrterbuchStandard"/>
        </w:rPr>
        <w:t>, as., sw. F. (n)?: Vw.: s. krõia</w:t>
      </w:r>
    </w:p>
    <w:p>
      <w:pPr>
        <w:pStyle w:val="Normal"/>
        <w:rPr/>
      </w:pPr>
      <w:r>
        <w:rPr>
          <w:rStyle w:val="Wrterbuchkopfzeile"/>
        </w:rPr>
        <w:t>*krab-</w:t>
      </w:r>
      <w:r>
        <w:rPr>
          <w:rStyle w:val="WrterbuchStandard"/>
        </w:rPr>
        <w:t>, *kreb</w:t>
        <w:noBreakHyphen/>
        <w:t>, germ.?, V.: nhd. steif werden; ne. stiffen; Hw.: s. *krappæn, *krÐpæn; E.: Etymologie unbekannt; L.: Falk/Torp 52</w:t>
      </w:r>
    </w:p>
    <w:p>
      <w:pPr>
        <w:pStyle w:val="Normal"/>
        <w:rPr/>
      </w:pPr>
      <w:r>
        <w:rPr>
          <w:rStyle w:val="Wrterbuchkopfzeile"/>
        </w:rPr>
        <w:t>*krab-</w:t>
      </w:r>
      <w:r>
        <w:rPr>
          <w:rStyle w:val="WrterbuchStandard"/>
        </w:rPr>
        <w:t>, germ., V.: nhd. ritzen; ne. scratch (V.); Hw.: s. *krabbæn; E.: s. idg. *grebh</w:t>
        <w:noBreakHyphen/>
        <w:t>, V., ritzen, krabbeln, kratzen, Pokorny 392; idg. *gerebh</w:t>
        <w:noBreakHyphen/>
        <w:t>, V., ritzen, kerben, Pokorny 392; L.: Falk/Torp 52</w:t>
      </w:r>
    </w:p>
    <w:p>
      <w:pPr>
        <w:pStyle w:val="Normal"/>
        <w:rPr/>
      </w:pPr>
      <w:r>
        <w:rPr>
          <w:rStyle w:val="Wrterbuchkopfzeile"/>
        </w:rPr>
        <w:t>krabbe</w:t>
      </w:r>
      <w:r>
        <w:rPr>
          <w:rStyle w:val="WrterbuchStandard"/>
          <w:b/>
        </w:rPr>
        <w:t xml:space="preserve"> (1)</w:t>
      </w:r>
      <w:r>
        <w:rPr>
          <w:rStyle w:val="WrterbuchStandard"/>
        </w:rPr>
        <w:t>, mnd., F.: nhd. Krabbe, kleiner Seekrebs, Meerkrebs, Garnele, Granate, ein Heilmittel; ÜG.: lat. carabus; E.: s. Kluge s. v. Krabbe, F., mndl. crabba, M., hängt mit carabus, lat., M., Meerkrebs zusammen; s. gr. k£raboj (k˜rabos), M., stacheliger Meereskrebs, stacheliger Meerkrebs; vgl. gr. k©r…j (kõrís), F., kleines Krebstier; vgl. idg. *¨er- (1), *¨erý</w:t>
        <w:noBreakHyphen/>
        <w:t>, *¨rõ-, *¨erei-, *¨ereu-, Sb., Kopf, Horn, Gipfel, Pokorny 574?; L.: MndHwb 2, 656 (krabbe), Lü 187a (krabbe); Son.: krabben (Pl.)</w:t>
      </w:r>
    </w:p>
    <w:p>
      <w:pPr>
        <w:pStyle w:val="Normal"/>
        <w:rPr/>
      </w:pPr>
      <w:r>
        <w:rPr>
          <w:rStyle w:val="Wrterbuchkopfzeile"/>
        </w:rPr>
        <w:t>krabbe</w:t>
      </w:r>
      <w:r>
        <w:rPr>
          <w:rStyle w:val="WrterbuchStandard"/>
          <w:b/>
        </w:rPr>
        <w:t xml:space="preserve"> (2)</w:t>
      </w:r>
      <w:r>
        <w:rPr>
          <w:rStyle w:val="WrterbuchStandard"/>
        </w:rPr>
        <w:t xml:space="preserve">, mnd., Sb.: nhd. Stachel, stacheliger Pflanzenteil; E.: s. krabbe (1)?; R.: krabben (Pl.): nhd. Stacheln, Seelenqualen; L.: MndHwb 2, 656 (krabbe); Son.: örtlich beschränkt, nur als Pl. </w:t>
      </w:r>
    </w:p>
    <w:p>
      <w:pPr>
        <w:pStyle w:val="Normal"/>
        <w:rPr/>
      </w:pPr>
      <w:r>
        <w:rPr>
          <w:rStyle w:val="Wrterbuchkopfzeile"/>
        </w:rPr>
        <w:t>krabbedÆstel</w:t>
      </w:r>
      <w:r>
        <w:rPr>
          <w:rStyle w:val="WrterbuchStandard"/>
        </w:rPr>
        <w:t>, mnd., M.: nhd. stachelige Distel; E.: s. krabbe (2), dÆstel; L.: MndHwb 2, 656 (krabbe/krabbedîstel)</w:t>
      </w:r>
    </w:p>
    <w:p>
      <w:pPr>
        <w:pStyle w:val="Normal"/>
        <w:rPr/>
      </w:pPr>
      <w:r>
        <w:rPr>
          <w:rStyle w:val="Wrterbuchkopfzeile"/>
        </w:rPr>
        <w:t>krabbelen*</w:t>
      </w:r>
      <w:r>
        <w:rPr>
          <w:rStyle w:val="WrterbuchStandard"/>
        </w:rPr>
        <w:t>, krabbeln, mnd., sw. V.: nhd. krabbeln, mit schnellen kurzen Bewegungen herumkriechen, durch Krabbeln beunruhigen; Hw.: vgl. mhd. krappelen; E.: s. mhd. krappelen, sw. V., krabbeln; s. lat. carabus, M., Meereskrebs, Meerkrebs, kleiner Kahn aus Flechtwerk und mit Leder überzogen; gr. k£raboj (k˜rabos), M., stacheliger Meereskrebs, stacheliger Meerkrebs; vgl. gr. k©r…j (kõrís), F., kleines Krebstier; vgl. idg. *¨er- (1), *¨erý</w:t>
        <w:noBreakHyphen/>
        <w:t>, *¨rõ-, *¨erei-, *¨ereu-, Sb., Kopf, Horn, Gipfel, Pokorny 574?; s. Kluge s. v. krabbeln; L.: MndHwb 2, 656 (krabbeln), Lü 187a (krabbeln)</w:t>
      </w:r>
    </w:p>
    <w:p>
      <w:pPr>
        <w:pStyle w:val="Normal"/>
        <w:rPr/>
      </w:pPr>
      <w:r>
        <w:rPr>
          <w:rStyle w:val="Wrterbuchkopfzeile"/>
        </w:rPr>
        <w:t>krabbeln</w:t>
      </w:r>
      <w:r>
        <w:rPr>
          <w:rStyle w:val="WrterbuchStandard"/>
        </w:rPr>
        <w:t>, mhd., sw. V.: Vw.: s. krappelen*</w:t>
      </w:r>
    </w:p>
    <w:p>
      <w:pPr>
        <w:pStyle w:val="Normal"/>
        <w:rPr/>
      </w:pPr>
      <w:r>
        <w:rPr>
          <w:rStyle w:val="Wrterbuchkopfzeile"/>
        </w:rPr>
        <w:t>krabben</w:t>
      </w:r>
      <w:r>
        <w:rPr>
          <w:rStyle w:val="WrterbuchStandard"/>
        </w:rPr>
        <w:t>, mnd., sw. V.: nhd. kratzen, schaben, sich mit den Krallen anklammern, sich durch Ankrallen fortbewegen, krabbeln; E.: s. krabbe (2); L.: MndHwb 2, 656 (krabben), Lü 187a (krabben); Son.: örtlich beschränkt</w:t>
      </w:r>
    </w:p>
    <w:p>
      <w:pPr>
        <w:pStyle w:val="Normal"/>
        <w:rPr/>
      </w:pPr>
      <w:r>
        <w:rPr>
          <w:rStyle w:val="Wrterbuchkopfzeile"/>
        </w:rPr>
        <w:t>krabbentÆt</w:t>
      </w:r>
      <w:r>
        <w:rPr>
          <w:rStyle w:val="WrterbuchStandard"/>
        </w:rPr>
        <w:t>, mnd., F.: nhd. »Krabbenzeit«, Zeit des Krabbenfangs; E.: s. krabbe (1), tÆt; L.: MndHwb 2, 656 (krabbentît)</w:t>
      </w:r>
    </w:p>
    <w:p>
      <w:pPr>
        <w:pStyle w:val="Normal"/>
        <w:rPr/>
      </w:pPr>
      <w:r>
        <w:rPr>
          <w:rStyle w:val="Wrterbuchkopfzeile"/>
        </w:rPr>
        <w:t>krabbenwõde</w:t>
      </w:r>
      <w:r>
        <w:rPr>
          <w:rStyle w:val="WrterbuchStandard"/>
        </w:rPr>
        <w:t>, mnd., F.: nhd. Zugnetz für den Krabbenfang; E.: s. krabbe (1), wõde; L.: MndHwb 2, 656 (krabbenwõde)</w:t>
      </w:r>
    </w:p>
    <w:p>
      <w:pPr>
        <w:pStyle w:val="Normal"/>
        <w:rPr/>
      </w:pPr>
      <w:r>
        <w:rPr>
          <w:rStyle w:val="Wrterbuchkopfzeile"/>
        </w:rPr>
        <w:t>krabbeschðte</w:t>
      </w:r>
      <w:r>
        <w:rPr>
          <w:rStyle w:val="WrterbuchStandard"/>
        </w:rPr>
        <w:t>, mnd., F.: nhd. Schiff für den Fang von Krabben; E.: s. krabbe (1), schðte; L.: MndHwb 2, 657 (krabbeschûte); Son.: örtlich beschränkt</w:t>
      </w:r>
    </w:p>
    <w:p>
      <w:pPr>
        <w:pStyle w:val="Normal"/>
        <w:rPr/>
      </w:pPr>
      <w:r>
        <w:rPr>
          <w:rStyle w:val="Wrterbuchkopfzeile"/>
        </w:rPr>
        <w:t>krab-b-i</w:t>
      </w:r>
      <w:r>
        <w:rPr>
          <w:rStyle w:val="WrterbuchStandard"/>
        </w:rPr>
        <w:t>, an., sw. M. (n): nhd. Krabbe; Hw.: s. kerf-i, kraf-l-a, kraf-s-a, kref-Œ-u-sætt, krop-p</w:t>
        <w:noBreakHyphen/>
        <w:t>a, kr‡b</w:t>
        <w:noBreakHyphen/>
        <w:t>b-ung-r; E.: germ. *krabbæ</w:t>
        <w:noBreakHyphen/>
        <w:t>, *krabbæn, *krabba</w:t>
        <w:noBreakHyphen/>
        <w:t>, *krabban, sw. M. (n), Krebs; s. idg. *grebh</w:t>
        <w:noBreakHyphen/>
        <w:t>, V., ritzen, krabbeln, kratzen, Pokorny 392; idg. *gerebh</w:t>
        <w:noBreakHyphen/>
        <w:t>, V., ritzen, kerben, Pokorny 392; L.: Vr 328a</w:t>
      </w:r>
    </w:p>
    <w:p>
      <w:pPr>
        <w:pStyle w:val="Normal"/>
        <w:rPr/>
      </w:pPr>
      <w:r>
        <w:rPr>
          <w:rStyle w:val="Wrterbuchkopfzeile"/>
        </w:rPr>
        <w:t>krabbinge</w:t>
      </w:r>
      <w:r>
        <w:rPr>
          <w:rStyle w:val="WrterbuchStandard"/>
        </w:rPr>
        <w:t>, mnd., F.: nhd. Kratzen, Stechen; E.: s. krabben, inge; L.: MndHwb 2, 657 (krabbinge); Son.: örtlich beschränkt</w:t>
      </w:r>
    </w:p>
    <w:p>
      <w:pPr>
        <w:pStyle w:val="Normal"/>
        <w:rPr/>
      </w:pPr>
      <w:r>
        <w:rPr>
          <w:rStyle w:val="Wrterbuchkopfzeile"/>
        </w:rPr>
        <w:t>*krabbæ-</w:t>
      </w:r>
      <w:r>
        <w:rPr>
          <w:rStyle w:val="WrterbuchStandard"/>
        </w:rPr>
        <w:t>, *krabbæn, *krabba</w:t>
        <w:noBreakHyphen/>
        <w:t>, *krabban, germ., sw. M. (n): nhd. Krebs; ne. crab, cancer; RB.: an., ae., mnd.; Hw.: s. *krabita</w:t>
        <w:noBreakHyphen/>
        <w:t>; E.: s. idg. *grebh</w:t>
        <w:noBreakHyphen/>
        <w:t>, V., ritzen, krabbeln, kratzen, Pokorny 392; idg. *gerebh</w:t>
        <w:noBreakHyphen/>
        <w:t>, V., ritzen, kerben, Pokorny 392; W.: an. krab-b-i, sw. M. (n), Krabbe; W.: ae. crab-b-a, sw. M. (n), Krabbe, Krebs; W.: mnd. krabbe, Sb., Krabbe; nhd. Krabbe, F., Krabbe; L.: Falk/Torp 52, Kluge s. u. Krabbe</w:t>
      </w:r>
    </w:p>
    <w:p>
      <w:pPr>
        <w:pStyle w:val="Normal"/>
        <w:rPr/>
      </w:pPr>
      <w:r>
        <w:rPr>
          <w:rStyle w:val="Wrterbuchkopfzeile"/>
        </w:rPr>
        <w:t>*krabita-</w:t>
      </w:r>
      <w:r>
        <w:rPr>
          <w:rStyle w:val="WrterbuchStandard"/>
        </w:rPr>
        <w:t>, *krabitaz, germ., st. M. (a): nhd. Krebs; ne. crab, cancer; RB.: as., ahd.; Hw.: s. *krabbæn; E.: s. idg. *grebh</w:t>
        <w:noBreakHyphen/>
        <w:t>, V., ritzen, krabbeln, kratzen, Pokorny 392; idg. *gerebh</w:t>
        <w:noBreakHyphen/>
        <w:t>, V., ritzen, kerben, Pokorny 392; W.: as. kr’v</w:t>
        <w:noBreakHyphen/>
        <w:t>it* 2, st. M. (a), Krebs; mnd. krÐvet, M., Krebs; W.: ahd. krebaz* 15, krebiz, st. M. (a), Krebs (Tier bzw. Krankheit); mhd. krëbez, st. M., sw. M., Krebs, Krebskrankheit, Sternbild des Krebses; nhd. Krebs, M., Krebs, DW 11, 2127; L.: Falk/Torp 52</w:t>
      </w:r>
    </w:p>
    <w:p>
      <w:pPr>
        <w:pStyle w:val="Normal"/>
        <w:rPr/>
      </w:pPr>
      <w:r>
        <w:rPr>
          <w:rStyle w:val="Wrterbuchkopfzeile"/>
        </w:rPr>
        <w:t>krac</w:t>
      </w:r>
      <w:r>
        <w:rPr>
          <w:rStyle w:val="WrterbuchStandard"/>
        </w:rPr>
        <w:t>, mhd., st. M.: nhd. Riss, Sprung; Hw.: s. krach (2), krage; Q.: RWh, RWchr5 (FB krac), Krone, Mai, Neidh, UvZLanz (nach 1193); E.: s. krachen; W.: nhd. DW-; L.: Lexer 114b (krac)</w:t>
      </w:r>
    </w:p>
    <w:p>
      <w:pPr>
        <w:pStyle w:val="Normal"/>
        <w:rPr/>
      </w:pPr>
      <w:r>
        <w:rPr>
          <w:rStyle w:val="Wrterbuchkopfzeile"/>
        </w:rPr>
        <w:t>krach</w:t>
      </w:r>
      <w:r>
        <w:rPr>
          <w:rStyle w:val="WrterbuchStandard"/>
          <w:b/>
        </w:rPr>
        <w:t xml:space="preserve"> (2)</w:t>
      </w:r>
      <w:r>
        <w:rPr>
          <w:rStyle w:val="WrterbuchStandard"/>
        </w:rPr>
        <w:t>, krac, mhd., st. M.: nhd. Krach, Streit, Knall, Schall, Krachen (N.), Riss, Sprung, Lärm, Getöse, Prasseln, Brechen, Klopfen; Vw.: s. busðne-, doner</w:t>
        <w:noBreakHyphen/>
        <w:t>, herzen-, sper-; Hw.: s. krac; Q.: Bit, Georg, Erinn (nach 1160), ErnstD, JTit, Kudr, MarHimmelf, Nib, Parz, Tit, UvLFrd, Urk; E.: ahd. krah* 3, krak*, krac*, st. M. (a?, i?), Krach, lautes Geräusch; s. krahhen, krahhæn; W.: nhd. Krach, M., Krach, Knall, Krachen (N.), DW 11, 1915; L.: Lexer 114b (krach), Hennig (krach), WMU (krach 2342 [1296] 1 Bel.)</w:t>
      </w:r>
    </w:p>
    <w:p>
      <w:pPr>
        <w:pStyle w:val="Normal"/>
        <w:rPr/>
      </w:pPr>
      <w:r>
        <w:rPr>
          <w:rStyle w:val="Wrterbuchkopfzeile"/>
        </w:rPr>
        <w:t>krach</w:t>
      </w:r>
      <w:r>
        <w:rPr>
          <w:rStyle w:val="WrterbuchStandard"/>
        </w:rPr>
        <w:t>, mnd., M.: Vw.: s. krõge (1); L.: MndHwb 2, 657 (krõch)</w:t>
      </w:r>
    </w:p>
    <w:p>
      <w:pPr>
        <w:pStyle w:val="Normal"/>
        <w:rPr/>
      </w:pPr>
      <w:r>
        <w:rPr>
          <w:rStyle w:val="Wrterbuchkopfzeile"/>
        </w:rPr>
        <w:t>krach</w:t>
      </w:r>
      <w:r>
        <w:rPr>
          <w:rStyle w:val="WrterbuchStandard"/>
          <w:b/>
        </w:rPr>
        <w:t xml:space="preserve"> (1)</w:t>
      </w:r>
      <w:r>
        <w:rPr>
          <w:rStyle w:val="WrterbuchStandard"/>
        </w:rPr>
        <w:t>, mhd., mndrh., st. M.: nhd. Hals, Nacken, Halsbekleidung, Halskragen, Gekröse, Tor (M.), Narr; Hw.: s. krage; Q.: RWchr5 (um 1254), Kreuzf, WvÖst, Ot, Teichn (FB krach); E.: s. krage; W.: nhd. DW-; L.: Lexer 114b (krach)</w:t>
      </w:r>
    </w:p>
    <w:p>
      <w:pPr>
        <w:pStyle w:val="Normal"/>
        <w:rPr/>
      </w:pPr>
      <w:r>
        <w:rPr>
          <w:rStyle w:val="Wrterbuchkopfzeile"/>
        </w:rPr>
        <w:t>krachen</w:t>
      </w:r>
      <w:r>
        <w:rPr>
          <w:rStyle w:val="WrterbuchStandard"/>
          <w:b/>
        </w:rPr>
        <w:t xml:space="preserve"> (1)</w:t>
      </w:r>
      <w:r>
        <w:rPr>
          <w:rStyle w:val="WrterbuchStandard"/>
        </w:rPr>
        <w:t>, mhd., sw. V.: nhd. krachen, krachend brechen, brechen, knacken, klopfen, lärmen, prasseln, rasseln, tosen, rauschen; Vw.: s. er-, sper</w:t>
        <w:noBreakHyphen/>
        <w:t>***, vinger-***, zer-; Q.: Ren, RWchr, StrAmis, LvReg, Enik, HTrist, GTroj, HvNst, WvÖst, Ot, EckhI, Cranc (FB krachen), Bit, Dietr, En (1187/89), Hadam, Hätzl, Helbl, Helmbr, Iw, Kudr, NibA, Parz, Rab, Renner, Serv, StrKarl, Teichn, Wh; E.: s. ahd. krahhæn* 6, krachæn*, sw. V. (2), krachen, brechen, stöhnen; ahd. krahhen* 2, krachen*, sw. V. (1a), erschüttern, brechen; s. germ. *krak</w:t>
        <w:noBreakHyphen/>
        <w:t>, V., krachen; s. idg. *grõ</w:t>
        <w:noBreakHyphen/>
        <w:t>, V., krähen, Pokorny 384; idg. *ger</w:t>
        <w:noBreakHyphen/>
        <w:t xml:space="preserve"> (2), V., schreien, tönen, knarren, Pokorny 383; s. germ. *krak</w:t>
        <w:noBreakHyphen/>
        <w:t>, V., krachen; W.: nhd. krachen, sw. V., krachen, DW 11, 1916; L.: Lexer 114b (krachen), Hennig (krachen)</w:t>
      </w:r>
    </w:p>
    <w:p>
      <w:pPr>
        <w:pStyle w:val="Normal"/>
        <w:rPr/>
      </w:pPr>
      <w:r>
        <w:rPr>
          <w:rStyle w:val="Wrterbuchkopfzeile"/>
        </w:rPr>
        <w:t>krachen</w:t>
      </w:r>
      <w:r>
        <w:rPr>
          <w:rStyle w:val="WrterbuchStandard"/>
          <w:b/>
        </w:rPr>
        <w:t xml:space="preserve"> (2)</w:t>
      </w:r>
      <w:r>
        <w:rPr>
          <w:rStyle w:val="WrterbuchStandard"/>
        </w:rPr>
        <w:t>, kreche, mhd., (subst. Inf.=)st. N.: nhd. Krachen (N.), Brechen (N.); Vw.: s. herze-, sper-, vinger-; Q.: RWh (FB krachen), Loheng, MargMart, Nib (um 1200), Parz; E.: s. krachen (1); W.: s. nhd. Krachen, N., Krachen, DW 11, 1916; L.: Lexer 418a (krachen)</w:t>
      </w:r>
    </w:p>
    <w:p>
      <w:pPr>
        <w:pStyle w:val="Normal"/>
        <w:rPr/>
      </w:pPr>
      <w:r>
        <w:rPr>
          <w:rStyle w:val="Wrterbuchkopfzeile"/>
        </w:rPr>
        <w:t>krachstÐn</w:t>
      </w:r>
      <w:r>
        <w:rPr>
          <w:rStyle w:val="WrterbuchStandard"/>
        </w:rPr>
        <w:t>, krachstein, krõgestein, mnd., M.: nhd. Kragestein, aus dem Mauerwerk vorspringender Stein; E.: s. krõge (1), stÐn (1); L.: MndHwb 2, 657 (krachstê[i]n)</w:t>
      </w:r>
    </w:p>
    <w:p>
      <w:pPr>
        <w:pStyle w:val="Normal"/>
        <w:rPr/>
      </w:pPr>
      <w:r>
        <w:rPr>
          <w:rStyle w:val="Wrterbuchkopfzeile"/>
        </w:rPr>
        <w:t>kracht</w:t>
      </w:r>
      <w:r>
        <w:rPr>
          <w:rStyle w:val="WrterbuchStandard"/>
        </w:rPr>
        <w:t>, mnd., F.: Vw.: s. kraft; L.: MndHwb 2, 657 (kracht), Lü 187a (kracht)</w:t>
      </w:r>
    </w:p>
    <w:p>
      <w:pPr>
        <w:pStyle w:val="Normal"/>
        <w:rPr/>
      </w:pPr>
      <w:r>
        <w:rPr>
          <w:rStyle w:val="Wrterbuchkopfzeile"/>
        </w:rPr>
        <w:t>kracht</w:t>
      </w:r>
      <w:r>
        <w:rPr>
          <w:rStyle w:val="WrterbuchStandard"/>
        </w:rPr>
        <w:t>, mhd., st. F.: Vw.: s. kraft</w:t>
      </w:r>
    </w:p>
    <w:p>
      <w:pPr>
        <w:pStyle w:val="Normal"/>
        <w:rPr/>
      </w:pPr>
      <w:r>
        <w:rPr>
          <w:rStyle w:val="Wrterbuchkopfzeile"/>
        </w:rPr>
        <w:t>krachter***</w:t>
      </w:r>
      <w:r>
        <w:rPr>
          <w:rStyle w:val="WrterbuchStandard"/>
        </w:rPr>
        <w:t>, mnd., M.: Vw.: s. kraftÏre***</w:t>
      </w:r>
    </w:p>
    <w:p>
      <w:pPr>
        <w:pStyle w:val="Normal"/>
        <w:rPr/>
      </w:pPr>
      <w:r>
        <w:rPr>
          <w:rStyle w:val="Wrterbuchkopfzeile"/>
        </w:rPr>
        <w:t>krachtich</w:t>
      </w:r>
      <w:r>
        <w:rPr>
          <w:rStyle w:val="WrterbuchStandard"/>
        </w:rPr>
        <w:t>, mnd., Adj.: Vw.: s. kraftich; L.: MndHwb 2, 657 (kracht/krachtich), Lü 187a (krachtich)</w:t>
      </w:r>
    </w:p>
    <w:p>
      <w:pPr>
        <w:pStyle w:val="Normal"/>
        <w:rPr/>
      </w:pPr>
      <w:r>
        <w:rPr>
          <w:rStyle w:val="Wrterbuchkopfzeile"/>
        </w:rPr>
        <w:t>krachtlÆken*</w:t>
      </w:r>
      <w:r>
        <w:rPr>
          <w:rStyle w:val="WrterbuchStandard"/>
        </w:rPr>
        <w:t>, mnd., Adv.: Vw.: s. kraftlÆken; L.: MndHwb 2, 665 (kreftlÆk[en]), Lü 188a (kreftliken)</w:t>
      </w:r>
    </w:p>
    <w:p>
      <w:pPr>
        <w:pStyle w:val="Normal"/>
        <w:rPr/>
      </w:pPr>
      <w:r>
        <w:rPr>
          <w:rStyle w:val="Wrterbuchkopfzeile"/>
        </w:rPr>
        <w:t>krack</w:t>
      </w:r>
      <w:r>
        <w:rPr>
          <w:rStyle w:val="WrterbuchStandard"/>
        </w:rPr>
        <w:t>, mnd., Sb.: Vw.: s. krak; L.: MndHwb 2, 658 (krak), Lü 187a (krack); Son.: örtlich beschränkt</w:t>
      </w:r>
    </w:p>
    <w:p>
      <w:pPr>
        <w:pStyle w:val="Normal"/>
        <w:rPr/>
      </w:pPr>
      <w:r>
        <w:rPr>
          <w:rStyle w:val="Wrterbuchkopfzeile"/>
        </w:rPr>
        <w:t>kracke</w:t>
      </w:r>
      <w:r>
        <w:rPr>
          <w:rStyle w:val="WrterbuchStandard"/>
        </w:rPr>
        <w:t>, mnd., F.: nhd. schlechtes Pferd, altes Pferd; E.: ?; L.: MndHwb 2, 658 (kracke); Son.: jünger</w:t>
      </w:r>
    </w:p>
    <w:p>
      <w:pPr>
        <w:pStyle w:val="Normal"/>
        <w:rPr/>
      </w:pPr>
      <w:r>
        <w:rPr>
          <w:rStyle w:val="Wrterbuchkopfzeile"/>
        </w:rPr>
        <w:t>krackelinge</w:t>
      </w:r>
      <w:r>
        <w:rPr>
          <w:rStyle w:val="WrterbuchStandard"/>
        </w:rPr>
        <w:t>, mnd., F.: Vw.: s. krõkelinge; L.: MndHwb 2, 657 (krõkelinge), Lü 187a (krackelinge); Son.: Fremdwort in mnd. Form</w:t>
      </w:r>
    </w:p>
    <w:p>
      <w:pPr>
        <w:pStyle w:val="Normal"/>
        <w:rPr/>
      </w:pPr>
      <w:r>
        <w:rPr>
          <w:rStyle w:val="Wrterbuchkopfzeile"/>
        </w:rPr>
        <w:t>kracter</w:t>
      </w:r>
      <w:r>
        <w:rPr>
          <w:rStyle w:val="WrterbuchStandard"/>
        </w:rPr>
        <w:t>, mhd., sw. M., st. M.: Vw.: s. karacter</w:t>
      </w:r>
    </w:p>
    <w:p>
      <w:pPr>
        <w:pStyle w:val="Normal"/>
        <w:rPr/>
      </w:pPr>
      <w:r>
        <w:rPr>
          <w:rStyle w:val="Wrterbuchkopfzeile"/>
        </w:rPr>
        <w:t>*krõd?</w:t>
      </w:r>
      <w:r>
        <w:rPr>
          <w:rStyle w:val="WrterbuchStandard"/>
        </w:rPr>
        <w:t>, as., st. F. (i): nhd. Krähen (N.); ne. crowing (N.); Vw.: s. hano</w:t>
        <w:noBreakHyphen/>
        <w:t>*; Hw.: s. krõia; vgl. ahd. *krõt? (st. F. i); E.: s. krõia; W.: mnd. krât, Sb., Krähen (N.), Hahnenschrei; Son.: vgl. Wortschatz der germanischen Spracheinheit, unter Mitw. v. Falk, H., gänzlich umgearb. v. Torp, A., 4. A., 1909, S. 39</w:t>
      </w:r>
    </w:p>
    <w:p>
      <w:pPr>
        <w:pStyle w:val="Normal"/>
        <w:rPr/>
      </w:pPr>
      <w:r>
        <w:rPr>
          <w:rStyle w:val="Wrterbuchkopfzeile"/>
        </w:rPr>
        <w:t>kradam*</w:t>
      </w:r>
      <w:r>
        <w:rPr>
          <w:rStyle w:val="WrterbuchStandard"/>
          <w:b/>
        </w:rPr>
        <w:t xml:space="preserve"> 10</w:t>
      </w:r>
      <w:r>
        <w:rPr>
          <w:rStyle w:val="WrterbuchStandard"/>
        </w:rPr>
        <w:t>, kradum*, ahd., st. M. (a): nhd. Lärm, Krach, Krachen, Getöse, Geschrei; ne. noise (N.), crackling (N.); ÜG.: lat. fragor Gl, fremitus Gl, strepitus Gl, tumultus Gl; Q.: Gl (1. Viertel 9. Jh.); W.: mhd. kradem, st. M., Lärm, Getöse; nhd. (dial.) Kradem, M., Lärm, Getöse, DW 11, 1931</w:t>
      </w:r>
    </w:p>
    <w:p>
      <w:pPr>
        <w:pStyle w:val="Normal"/>
        <w:rPr/>
      </w:pPr>
      <w:r>
        <w:rPr>
          <w:rStyle w:val="Wrterbuchkopfzeile"/>
        </w:rPr>
        <w:t>kradamen*</w:t>
      </w:r>
      <w:r>
        <w:rPr>
          <w:rStyle w:val="WrterbuchStandard"/>
          <w:b/>
        </w:rPr>
        <w:t xml:space="preserve"> 17</w:t>
      </w:r>
      <w:r>
        <w:rPr>
          <w:rStyle w:val="WrterbuchStandard"/>
        </w:rPr>
        <w:t>, ahd., sw. V. (1a): nhd. rauschen, schreien, toben, tosen, murren, laut schreien, wimmeln, brodeln; ne. rustle (V.), cry (V.), rage (V.), grumble (V.); ÜG.: lat. deceptus (= kradamenti) Gl, ebullire? Gl, factiosus (= kradamenti) Gl, fervere Gl, fremere Gl, N, increpare Gl, perstrepere Gl, scatere Gl, sonare Gl, strepere Gl; Q.: Gl (10. Jh.), N; W.: mhd. krademen, sw. V., lärmen, schreien</w:t>
      </w:r>
    </w:p>
    <w:p>
      <w:pPr>
        <w:pStyle w:val="Normal"/>
        <w:rPr/>
      </w:pPr>
      <w:r>
        <w:rPr>
          <w:rStyle w:val="Wrterbuchkopfzeile"/>
        </w:rPr>
        <w:t>kradamo*</w:t>
      </w:r>
      <w:r>
        <w:rPr>
          <w:rStyle w:val="WrterbuchStandard"/>
          <w:b/>
        </w:rPr>
        <w:t xml:space="preserve"> 2</w:t>
      </w:r>
      <w:r>
        <w:rPr>
          <w:rStyle w:val="WrterbuchStandard"/>
        </w:rPr>
        <w:t>, ahd., sw. M. (n): nhd. Lärm, Getöse; ne. noise (N.); ÜG.: lat. tumultus Gl; Q.: Gl (12. Jh.); W.: s. nhd. (dial.) Kradem, M., Lärm, Getöse, DW 11, 1931</w:t>
      </w:r>
    </w:p>
    <w:p>
      <w:pPr>
        <w:pStyle w:val="Normal"/>
        <w:rPr/>
      </w:pPr>
      <w:r>
        <w:rPr>
          <w:rStyle w:val="Wrterbuchkopfzeile"/>
        </w:rPr>
        <w:t>*kraddæ-</w:t>
      </w:r>
      <w:r>
        <w:rPr>
          <w:rStyle w:val="WrterbuchStandard"/>
        </w:rPr>
        <w:t>, *kraddæn, *kradda</w:t>
        <w:noBreakHyphen/>
        <w:t>, *kraddan, germ., sw. M. (n): nhd. Korb; ne. basket; RB.: ae. ahd.; E.: idg. *gret</w:t>
        <w:noBreakHyphen/>
        <w:t>, Sb., Flechtwerk, Wiege, Korb, Pokorny 386; vgl. idg. *ger</w:t>
        <w:noBreakHyphen/>
        <w:t xml:space="preserve"> (3), V., drehen, winden, Pokorny 385; W.: ae. cr’-d-ic, Sb., Napf, Schale (F.) (2); W.: ahd. kratto* 4, sw. M. (n), Korb; L.: Falk/Torp 51</w:t>
      </w:r>
    </w:p>
    <w:p>
      <w:pPr>
        <w:pStyle w:val="Normal"/>
        <w:rPr/>
      </w:pPr>
      <w:r>
        <w:rPr>
          <w:rStyle w:val="Wrterbuchkopfzeile"/>
        </w:rPr>
        <w:t>krade</w:t>
      </w:r>
      <w:r>
        <w:rPr>
          <w:rStyle w:val="WrterbuchStandard"/>
        </w:rPr>
        <w:t>, mhd., sw. F.: Vw.: s. krote</w:t>
      </w:r>
    </w:p>
    <w:p>
      <w:pPr>
        <w:pStyle w:val="Normal"/>
        <w:rPr/>
      </w:pPr>
      <w:r>
        <w:rPr>
          <w:rStyle w:val="Wrterbuchkopfzeile"/>
        </w:rPr>
        <w:t>krõde</w:t>
      </w:r>
      <w:r>
        <w:rPr>
          <w:rStyle w:val="WrterbuchStandard"/>
          <w:b/>
        </w:rPr>
        <w:t xml:space="preserve"> (2)</w:t>
      </w:r>
      <w:r>
        <w:rPr>
          <w:rStyle w:val="WrterbuchStandard"/>
        </w:rPr>
        <w:t>, mnd., Adj.: Vw.: s. kræde (2); L.: MndHwb 2, 678 (kræde), Lü 187a (krade)</w:t>
      </w:r>
    </w:p>
    <w:p>
      <w:pPr>
        <w:pStyle w:val="Normal"/>
        <w:rPr/>
      </w:pPr>
      <w:r>
        <w:rPr>
          <w:rStyle w:val="Wrterbuchkopfzeile"/>
        </w:rPr>
        <w:t>krõde</w:t>
      </w:r>
      <w:r>
        <w:rPr>
          <w:rStyle w:val="WrterbuchStandard"/>
          <w:b/>
        </w:rPr>
        <w:t xml:space="preserve"> (1)</w:t>
      </w:r>
      <w:r>
        <w:rPr>
          <w:rStyle w:val="WrterbuchStandard"/>
        </w:rPr>
        <w:t>, mnd., F.: Vw.: s. kræde (1); L.: MndHwb 2, 657 (krõde)</w:t>
      </w:r>
    </w:p>
    <w:p>
      <w:pPr>
        <w:pStyle w:val="Normal"/>
        <w:rPr/>
      </w:pPr>
      <w:r>
        <w:rPr>
          <w:rStyle w:val="Wrterbuchkopfzeile"/>
        </w:rPr>
        <w:t>kradem</w:t>
      </w:r>
      <w:r>
        <w:rPr>
          <w:rStyle w:val="WrterbuchStandard"/>
        </w:rPr>
        <w:t>, mhd., st. M.: nhd. »Kradem«, Lärm, Getöse; Q.: Trudp (vor 1150), Kchr, Mar, SGPr, Gund, Ot, Minneb (FB kradem), Aneg, ErnstB, Krone, Kudr, Loheng, Neidh, Nib, Spec; E.: ahd. kradam* 10, kradum*, st. M. (a), Lärm, Krach, Krachen, Getöse; W.: nhd. (dial.) Kradem, M., Lärm, Getöse, DW 11, 1931; L.: Lexer 114b (kradem), Hennig (kradem)</w:t>
      </w:r>
    </w:p>
    <w:p>
      <w:pPr>
        <w:pStyle w:val="Normal"/>
        <w:rPr/>
      </w:pPr>
      <w:r>
        <w:rPr>
          <w:rStyle w:val="Wrterbuchkopfzeile"/>
        </w:rPr>
        <w:t>krademe***</w:t>
      </w:r>
      <w:r>
        <w:rPr>
          <w:rStyle w:val="WrterbuchStandard"/>
          <w:b/>
        </w:rPr>
        <w:t xml:space="preserve"> (2)</w:t>
      </w:r>
      <w:r>
        <w:rPr>
          <w:rStyle w:val="WrterbuchStandard"/>
        </w:rPr>
        <w:t>, mhd., st. N.: Vw.: s. ge-; E.: s. krademen (?); W.: nhd. DW-</w:t>
      </w:r>
    </w:p>
    <w:p>
      <w:pPr>
        <w:pStyle w:val="Normal"/>
        <w:rPr/>
      </w:pPr>
      <w:r>
        <w:rPr>
          <w:rStyle w:val="Wrterbuchkopfzeile"/>
        </w:rPr>
        <w:t>krademe</w:t>
      </w:r>
      <w:r>
        <w:rPr>
          <w:rStyle w:val="WrterbuchStandard"/>
          <w:b/>
        </w:rPr>
        <w:t xml:space="preserve"> (1)</w:t>
      </w:r>
      <w:r>
        <w:rPr>
          <w:rStyle w:val="WrterbuchStandard"/>
        </w:rPr>
        <w:t>, mhd., sw. F.: nhd. Haue, Hacke (F.) (2); Hw.: s. krage; E.: s. kradem; W.: nhd. DW-; L.: Lexer 114b (krademe)</w:t>
      </w:r>
    </w:p>
    <w:p>
      <w:pPr>
        <w:pStyle w:val="Normal"/>
        <w:rPr/>
      </w:pPr>
      <w:r>
        <w:rPr>
          <w:rStyle w:val="Wrterbuchkopfzeile"/>
        </w:rPr>
        <w:t>krademen</w:t>
      </w:r>
      <w:r>
        <w:rPr>
          <w:rStyle w:val="WrterbuchStandard"/>
        </w:rPr>
        <w:t>, mhd., sw. V.: nhd. lärmen, schreien; E.: ahd. kradamen* 17, sw. V. (1a), rauschen, schreien, toben, tosen, murren; W.: nhd. DW-; L.: Lexer 114b (krademen)</w:t>
      </w:r>
    </w:p>
    <w:p>
      <w:pPr>
        <w:pStyle w:val="Normal"/>
        <w:rPr/>
      </w:pPr>
      <w:r>
        <w:rPr>
          <w:rStyle w:val="Wrterbuchkopfzeile"/>
        </w:rPr>
        <w:t>krademendic</w:t>
      </w:r>
      <w:r>
        <w:rPr>
          <w:rStyle w:val="WrterbuchStandard"/>
        </w:rPr>
        <w:t>, mhd., Adj.: nhd. lärmend; Q.: Mar (1172-1190) (FB krademendic); E.: s. krademen; W.: nhd. DW-; L.: Lexer 114b (krademendic)</w:t>
      </w:r>
    </w:p>
    <w:p>
      <w:pPr>
        <w:pStyle w:val="Normal"/>
        <w:rPr/>
      </w:pPr>
      <w:r>
        <w:rPr>
          <w:rStyle w:val="Wrterbuchkopfzeile"/>
        </w:rPr>
        <w:t>*kradula-</w:t>
      </w:r>
      <w:r>
        <w:rPr>
          <w:rStyle w:val="WrterbuchStandard"/>
        </w:rPr>
        <w:t>, *kradulaz, germ., st. M. (a): nhd. Wiege; ne. cradle (N.); RB.: an., ae.; E.: s. idg. *gret</w:t>
        <w:noBreakHyphen/>
        <w:t>, Sb., Flechtwerk, Wiege, Korb, Pokorny 386; vgl. idg. *ger</w:t>
        <w:noBreakHyphen/>
        <w:t xml:space="preserve"> (3), V., drehen, winden, Pokorny 385; W.: an. kart-r, st. M. (a), Wagen (M.); W.: ae. cra-d-ol, st. N. (a), Wiege; L.: Falk/Torp 51</w:t>
      </w:r>
    </w:p>
    <w:p>
      <w:pPr>
        <w:pStyle w:val="Normal"/>
        <w:rPr/>
      </w:pPr>
      <w:r>
        <w:rPr>
          <w:rStyle w:val="Wrterbuchkopfzeile"/>
        </w:rPr>
        <w:t>kradum*</w:t>
      </w:r>
      <w:r>
        <w:rPr>
          <w:rStyle w:val="WrterbuchStandard"/>
        </w:rPr>
        <w:t>, ahd., st. M. (a): Vw.: s. kradam*</w:t>
      </w:r>
    </w:p>
    <w:p>
      <w:pPr>
        <w:pStyle w:val="Normal"/>
        <w:rPr/>
      </w:pPr>
      <w:r>
        <w:rPr>
          <w:rStyle w:val="Wrterbuchkopfzeile"/>
        </w:rPr>
        <w:t>krõe</w:t>
      </w:r>
      <w:r>
        <w:rPr>
          <w:rStyle w:val="WrterbuchStandard"/>
        </w:rPr>
        <w:t>, mhd., sw. F.: Vw.: s. krõ</w:t>
      </w:r>
    </w:p>
    <w:p>
      <w:pPr>
        <w:pStyle w:val="Normal"/>
        <w:rPr/>
      </w:pPr>
      <w:r>
        <w:rPr>
          <w:rStyle w:val="Wrterbuchkopfzeile"/>
        </w:rPr>
        <w:t>krõel</w:t>
      </w:r>
      <w:r>
        <w:rPr>
          <w:rStyle w:val="WrterbuchStandard"/>
        </w:rPr>
        <w:t>, mhd., st. N.: nhd. kleine Krähe, kleiner Kranich, kleiner Star (M.) (2); Hw.: s. krõ; E.: s. krõ; W.: nhd. DW-; L.: Lexer 114b (krõel)</w:t>
      </w:r>
    </w:p>
    <w:p>
      <w:pPr>
        <w:pStyle w:val="Normal"/>
        <w:rPr/>
      </w:pPr>
      <w:r>
        <w:rPr>
          <w:rStyle w:val="Wrterbuchkopfzeile"/>
        </w:rPr>
        <w:t>*krõ-en?</w:t>
      </w:r>
      <w:r>
        <w:rPr>
          <w:rStyle w:val="WrterbuchStandard"/>
        </w:rPr>
        <w:t>, anfrk.?, sw. V. (1): Hw.: vgl. as. krõian*, ahd. krõen*; Son.: vgl. as. Gl (Brüssel Bibliothèque Royale 9987-91) cra gent strepunt SAGA 36, 1 = Gl 2, 572, 1</w:t>
      </w:r>
    </w:p>
    <w:p>
      <w:pPr>
        <w:pStyle w:val="Normal"/>
        <w:rPr/>
      </w:pPr>
      <w:r>
        <w:rPr>
          <w:rStyle w:val="Wrterbuchkopfzeile"/>
        </w:rPr>
        <w:t>krõ</w:t>
        <w:noBreakHyphen/>
        <w:t>en*</w:t>
      </w:r>
      <w:r>
        <w:rPr>
          <w:rStyle w:val="WrterbuchStandard"/>
        </w:rPr>
        <w:t>, as., sw. V. (1a?): Vw.: s. krõian*</w:t>
      </w:r>
    </w:p>
    <w:p>
      <w:pPr>
        <w:pStyle w:val="Normal"/>
        <w:rPr/>
      </w:pPr>
      <w:r>
        <w:rPr>
          <w:rStyle w:val="Wrterbuchkopfzeile"/>
        </w:rPr>
        <w:t>krõen*</w:t>
      </w:r>
      <w:r>
        <w:rPr>
          <w:rStyle w:val="WrterbuchStandard"/>
          <w:b/>
        </w:rPr>
        <w:t xml:space="preserve"> 9?</w:t>
      </w:r>
      <w:r>
        <w:rPr>
          <w:rStyle w:val="WrterbuchStandard"/>
        </w:rPr>
        <w:t>, krõgen*, krõwen*, ahd., sw. V. (1a): nhd. krähen, plappern, wie ein Vogel singen, zwitschern, schwatzen; ne. crow (V.), chatter (V.); ÜG.: lat. canere Gl, cantare MF, O, T, garrire Gl, strepere? Gl; Vw.: s. folla</w:t>
        <w:noBreakHyphen/>
        <w:t>, ir</w:t>
        <w:noBreakHyphen/>
        <w:t>; Hw.: vgl. anfrk. krõen, as. krõian*; Q.: Gl, MF (Ende 8. Jh.), O, OT, T; E.: germ. *krÐan, *krÚan, *krÐjan, *krÚjan, st. V., krähen; s. idg. *grõ</w:t>
        <w:noBreakHyphen/>
        <w:t>, V., krähen, Pokorny 384; idg. *ger- (2), V., schreien, tönen, knarren, Pokorny 383; W.: mhd. krÏjen, sw. V., krähen; nhd. krähen, sw. V., krähen, DW 11, 1970</w:t>
      </w:r>
    </w:p>
    <w:p>
      <w:pPr>
        <w:pStyle w:val="Normal"/>
        <w:rPr/>
      </w:pPr>
      <w:r>
        <w:rPr>
          <w:rStyle w:val="Wrterbuchkopfzeile"/>
        </w:rPr>
        <w:t>kraf-a</w:t>
      </w:r>
      <w:r>
        <w:rPr>
          <w:rStyle w:val="WrterbuchStandard"/>
        </w:rPr>
        <w:t>, an., sw. F. (n): nhd. Forderung; Hw.: s. kref-ja, kr‡f; L.: Vr 328a</w:t>
      </w:r>
    </w:p>
    <w:p>
      <w:pPr>
        <w:pStyle w:val="Normal"/>
        <w:rPr/>
      </w:pPr>
      <w:r>
        <w:rPr>
          <w:rStyle w:val="Wrterbuchkopfzeile"/>
        </w:rPr>
        <w:t>kraffilÆn*</w:t>
      </w:r>
      <w:r>
        <w:rPr>
          <w:rStyle w:val="WrterbuchStandard"/>
        </w:rPr>
        <w:t>, ahd., st. N. (a): Vw.: s. krapfilÆn*</w:t>
      </w:r>
    </w:p>
    <w:p>
      <w:pPr>
        <w:pStyle w:val="Normal"/>
        <w:rPr/>
      </w:pPr>
      <w:r>
        <w:rPr>
          <w:rStyle w:val="Wrterbuchkopfzeile"/>
        </w:rPr>
        <w:t>kraffo*</w:t>
      </w:r>
      <w:r>
        <w:rPr>
          <w:rStyle w:val="WrterbuchStandard"/>
        </w:rPr>
        <w:t>, ahd., sw. M. (n): Vw.: s. krapfo</w:t>
      </w:r>
    </w:p>
    <w:p>
      <w:pPr>
        <w:pStyle w:val="Normal"/>
        <w:rPr/>
      </w:pPr>
      <w:r>
        <w:rPr>
          <w:rStyle w:val="Wrterbuchkopfzeile"/>
        </w:rPr>
        <w:t>kraf-l-a</w:t>
      </w:r>
      <w:r>
        <w:rPr>
          <w:rStyle w:val="WrterbuchStandard"/>
        </w:rPr>
        <w:t>, an., sw. V.: nhd. kriechen; Hw.: s. krabb-i, kraf-s-a; L.: Vr 328a</w:t>
      </w:r>
    </w:p>
    <w:p>
      <w:pPr>
        <w:pStyle w:val="Normal"/>
        <w:rPr/>
      </w:pPr>
      <w:r>
        <w:rPr>
          <w:rStyle w:val="Wrterbuchkopfzeile"/>
        </w:rPr>
        <w:t>kraf-s-a</w:t>
      </w:r>
      <w:r>
        <w:rPr>
          <w:rStyle w:val="WrterbuchStandard"/>
        </w:rPr>
        <w:t>, an., sw. V.: nhd. schaben, kratzen, leicht berühren; Hw.: s. kraf-l-a; L.: Vr 328a</w:t>
      </w:r>
    </w:p>
    <w:p>
      <w:pPr>
        <w:pStyle w:val="Normal"/>
        <w:rPr/>
      </w:pPr>
      <w:r>
        <w:rPr>
          <w:rStyle w:val="Wrterbuchkopfzeile"/>
        </w:rPr>
        <w:t>kraft</w:t>
      </w:r>
      <w:r>
        <w:rPr>
          <w:rStyle w:val="WrterbuchStandard"/>
        </w:rPr>
        <w: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 ÜG.: lat. efficacia STheol, facultas STheol, fortitudo PsM, impetus PsM, robur PsM, solum (N.) PsM, virtus BrTr, PsM, STheol, vis PsM, STheol; Vw.: s. õ-, ellen-, gotes-, halp-, heiden-, helle-, here-*, heres-, herren-, himel-, hurte-, leu-, lewen-, lÆbes-, liut-, magen-, man-, mannes-, menschen-, minne-, rittÏre-*, sÐl-, sippe-, sumer-, sunder-, über-, un-, vater-, wider-, wÆhe-, wurzel-, zesewen-; Q.: Will (1060-1065), Kchr, LAlex, Eilh, PsM, LBarl, RAlex, RWh, RWchr1, RWchr5, StrAmis, ErzIII, LvReg, DvAPat, Enik, DSp, SGPr, Secr, HTrist, GTroj, Vät, Märt, Kreuzf, HvNst, Apk, WvÖst, Ot, EckhII, EckhII, EckhIII, EckhV, Parad, STheol, KvHelmsd, Hawich, EvA, Tauler, Teichn1, KvMSph, KvMSel, Gnadenl (FB kraft), BdN, Bit, ä, Chr, Dietr, Elis, ErnstD, Exod, Freid, GenM (um 1120?), GrRud, HvFritzlHl, Karlmeinet, KvWTroj, Neidh, Nib, NvJer, PassI/II, Rab, Roth, RvEGer, SalMor, StrKarl, Virg, Urk; E.: ahd. kraft 219, st. F. (i), Kraft, Macht, Gewalt, Vermögen; germ. *krafti</w:t>
        <w:noBreakHyphen/>
        <w:t>, *kraftiz, st. F. (i), Kraft; vgl. germ. *krafta</w:t>
        <w:noBreakHyphen/>
        <w:t>, *kraftaz, st. M. (a), Kraft; idg. *grep</w:t>
        <w:noBreakHyphen/>
        <w:t>, *gerýp</w:t>
        <w:noBreakHyphen/>
        <w:t>, *grýp</w:t>
        <w:noBreakHyphen/>
        <w:t>, Sb., Haken (M.), Kraft, Pokorny 388; idg. *ger</w:t>
        <w:noBreakHyphen/>
        <w:t xml:space="preserve"> (3), V., drehen, winden, Pokorny 385; W.: nhd. Kraft, F., Kraft, Macht, Fähigkeit, DW 11, 1931; R.: kraft begõn: nhd. Heldentaten begehen; R.: von sÆner kraft komen: nhd. besiegt werden, unterliegen; R.: durch liebe kraft: nhd. durch der Liebe Kraft, freudig; R.: prÆses kraft: nhd. Ruhm; R.: vreuden kraft: nhd. Freude; R.: zornlichiu kraft: nhd. Zorn; R.: innere kraft: nhd. »innere Kraft«; ÜG.: lat. penetralium PsM; L.: Lexer 114b (kraft), Lexer 418a (kraft), Hennig 186c (kraft), WMU (kraft 99 [1266] 1 Bel.)</w:t>
      </w:r>
    </w:p>
    <w:p>
      <w:pPr>
        <w:pStyle w:val="Normal"/>
        <w:rPr/>
      </w:pPr>
      <w:r>
        <w:rPr>
          <w:rStyle w:val="Wrterbuchkopfzeile"/>
        </w:rPr>
        <w:t>kra-f-t*</w:t>
      </w:r>
      <w:r>
        <w:rPr>
          <w:rStyle w:val="WrterbuchStandard"/>
          <w:b/>
        </w:rPr>
        <w:t xml:space="preserve"> 17</w:t>
      </w:r>
      <w:r>
        <w:rPr>
          <w:rStyle w:val="WrterbuchStandard"/>
        </w:rPr>
        <w:t>, anfrk., st. F. (i): nhd. Kraft, Vermögen, Tugend; ne. strength, power (N.); ÜG.: lat. virtus MNPs; Vw.: s. man</w:t>
        <w:noBreakHyphen/>
        <w:t>*, meg-in</w:t>
        <w:noBreakHyphen/>
        <w:t>*; Hw.: vgl. as. kraft*, ahd. kraft; Q.: MNPs (9. Jh.); I.: Lbd. lat. virtus?; E.: germ. *krafti</w:t>
        <w:noBreakHyphen/>
        <w:t>, *kraftiz, st. F. (i), Kraft; vgl. germ. *krafta</w:t>
        <w:noBreakHyphen/>
        <w:t>, *kraftaz, st. M. (a), Kraft; idg. *grep</w:t>
        <w:noBreakHyphen/>
        <w:t>, *gerýp</w:t>
        <w:noBreakHyphen/>
        <w:t>, *grýp</w:t>
        <w:noBreakHyphen/>
        <w:t>, Sb., Haken, Kraft, Pokorny 388; idg. *ger</w:t>
        <w:noBreakHyphen/>
        <w:t xml:space="preserve"> (3), V., drehen, winden, Pokorny 385; B.: MNPs Nom. Sg. craft virtus 67, 35 Berlin, 67, 35 Berlin, 70, 9 Berlin, Akk. Sg. craft virtutem 59, 14 Berlin, 62, 3 Berlin, 67, 36 Berlin, Gen. Sg. crefh (= crefti*) virtutis 65, 3 Berlin, Dat. Sg. crefte virtute 58, 12 Berlin, 65, 7 Berlin, 67, 12 Berlin, Gen. Sg. crefte virtutis 67, 34 Berlin, Gen. Pl. crefte (= crefto*) virtutum 67, 13 Berlin, 68, 7 Berlin, Dat. Sg. crefti virtuti 67, 29 Berlin, Dat. Pl. creiftin virtutibus 59, 12 Berlin, Dat. Sg. crifte virtute 64, 7 Berlin, Gen. Pl. crifto (= crefto*) virtutum 58, 6 Berlin</w:t>
      </w:r>
    </w:p>
    <w:p>
      <w:pPr>
        <w:pStyle w:val="Normal"/>
        <w:rPr/>
      </w:pPr>
      <w:r>
        <w:rPr>
          <w:rStyle w:val="Wrterbuchkopfzeile"/>
        </w:rPr>
        <w:t>kraft</w:t>
      </w:r>
      <w:r>
        <w:rPr>
          <w:rStyle w:val="WrterbuchStandard"/>
          <w:b/>
        </w:rPr>
        <w:t xml:space="preserve"> 224?</w:t>
      </w:r>
      <w:r>
        <w:rPr>
          <w:rStyle w:val="WrterbuchStandard"/>
        </w:rPr>
        <w:t>, ahd., st. F. (i): nhd. Kraft, Körperkraft, körperliche Stärke, Macht, Gewalt, Gewalttat, Einfluss, Vermögen, Tugend, Fähigkeit, Vorrang, Herrschaft, Lebenskraft, Lebensfrische, Gesundheit, innere Stärke, Wesen, Eigenart, Wunder, Herrlichkeit, göttliche Allmacht, Menge, Schar (F.) (1); ne. power (N.), ability, virtue; ÜG.: lat. actus N, animadversio Gl, argumentum Gl, arx Gl, brachium N, cohors Gl, continentia? Gl, fortitudo N, NGl, (fragrantia) WH, lex? Gl, magnitudo Gl, maiestas? Gl, O, WK, (munimen) Gl, numen Gl, pervalidus (= duruh kraft) Gl, potestas N, proceritas? Gl, robur Gl, valentia N, valetudo Gl, vigor Gl, N, violentia Gl, virtus APs, B, Gl, MH, N, NGl, O, vis Gl, MH, N, NGl; Vw.: s. himil</w:t>
        <w:noBreakHyphen/>
        <w:t>, magan</w:t>
        <w:noBreakHyphen/>
        <w:t>, megin</w:t>
        <w:noBreakHyphen/>
        <w:t>, un</w:t>
        <w:noBreakHyphen/>
        <w:t>, weralt</w:t>
        <w:noBreakHyphen/>
        <w:t>; Hw.: s. graft; vgl. anfrk. kraft*, as. kraft*, krahto*; Q.: APs, B, GA, GB, Gl (765), I, L, MH, N, NGl, O, OG, PE, PN, Psb, W, WH, WK; I.: Lbd. lat. potentia, virtus; E.: germ. *krafti</w:t>
        <w:noBreakHyphen/>
        <w:t>, *kraftiz, st. F. (i), Kraft; vgl. germ. *krafta</w:t>
        <w:noBreakHyphen/>
        <w:t>, *kraftaz, st. M. (a), Kraft; idg. *grep</w:t>
        <w:noBreakHyphen/>
        <w:t>, *gerýp</w:t>
        <w:noBreakHyphen/>
        <w:t>, *grýp</w:t>
        <w:noBreakHyphen/>
        <w:t>, Sb., Haken (M.), Kraft, Pokorny 388; idg. *ger</w:t>
        <w:noBreakHyphen/>
        <w:t xml:space="preserve"> (3), V., drehen, winden, Pokorny 385; W.: mhd. kraft, st. F., Kraft, Gewalt, Menge, Fülle; nhd. Kraft, F., Kraft, Macht, Fähigkeit, DW 11, 1931; R.: in krefti sÆn: nhd. machtvoll sein (V.); ne. be powerful; Son.: Sachglr = Sachglossar Hermeneumata (Vocabularius St. Galli) (Sankt Gallen, Stiftsbibliothek 913), Tgl02 = Freisinger Moralia-Glossen (München, Bayerische Staatsbibliothek Clm 6300), Tglr Rb = großes Reichenauer Bibel-Glossar (Karlsruhe, Badische Landesbibliothek Aug. IC = XCIX)</w:t>
      </w:r>
    </w:p>
    <w:p>
      <w:pPr>
        <w:pStyle w:val="Normal"/>
        <w:rPr/>
      </w:pPr>
      <w:r>
        <w:rPr>
          <w:rStyle w:val="Wrterbuchkopfzeile"/>
        </w:rPr>
        <w:t>kraft</w:t>
      </w:r>
      <w:r>
        <w:rPr>
          <w:rStyle w:val="WrterbuchStandard"/>
        </w:rPr>
        <w:t xml:space="preserve">, kracht, mnd., F.: nhd. Kraft, Vermögen, Können, Heeresmacht; Vw.: s. heldes-, hÐr-, hÐres-, man-, nÐgen-, </w:t>
      </w:r>
      <w:r>
        <w:rPr>
          <w:rStyle w:val="WrterbuchStandard"/>
          <w:rFonts w:cs="Microsoft Sans Serif" w:ascii="Microsoft Sans Serif" w:hAnsi="Microsoft Sans Serif"/>
        </w:rPr>
        <w:t>ȫ</w:t>
      </w:r>
      <w:r>
        <w:rPr>
          <w:rStyle w:val="WrterbuchStandard"/>
          <w:rFonts w:cs="Times German"/>
        </w:rPr>
        <w:t>ver-, un-; Hw.: vgl. mhd. kraft; E.: s. ahd. kraft 219, st. F. (i), Kraft, Macht, Gewalt, Vermögen; germ. *krafti</w:t>
      </w:r>
      <w:r>
        <w:rPr>
          <w:rStyle w:val="WrterbuchStandard"/>
          <w:rFonts w:eastAsia="Batang;바탕" w:cs="Batang;바탕" w:ascii="Batang;바탕" w:hAnsi="Batang;바탕"/>
        </w:rPr>
        <w:noBreakHyphen/>
      </w:r>
      <w:r>
        <w:rPr>
          <w:rStyle w:val="WrterbuchStandard"/>
          <w:rFonts w:cs="Times German"/>
        </w:rPr>
        <w:t>, *kraftiz, st. F. (i), Kraft; vg</w:t>
      </w:r>
      <w:r>
        <w:rPr>
          <w:rStyle w:val="WrterbuchStandard"/>
        </w:rPr>
        <w:t>l. germ. *krafta</w:t>
        <w:noBreakHyphen/>
        <w:t>, *kraftaz, st. M. (a), Kraft; idg. *grep</w:t>
        <w:noBreakHyphen/>
        <w:t>, *gerýp</w:t>
        <w:noBreakHyphen/>
        <w:t>, *grýp</w:t>
        <w:noBreakHyphen/>
        <w:t>, Sb., Haken (M.), Kraft, Pokorny 388; idg. *ger</w:t>
        <w:noBreakHyphen/>
        <w:t xml:space="preserve"> (3), V., drehen, winden, Pokorny 385; L.: MndHwb 2, 657 (kraft), Lü 187a (kracht); Son.: langes ö, kracht örtlich beschränkt</w:t>
      </w:r>
    </w:p>
    <w:p>
      <w:pPr>
        <w:pStyle w:val="Normal"/>
        <w:rPr/>
      </w:pPr>
      <w:r>
        <w:rPr>
          <w:rStyle w:val="Wrterbuchkopfzeile"/>
        </w:rPr>
        <w:t>kra-f-t</w:t>
      </w:r>
      <w:r>
        <w:rPr>
          <w:rStyle w:val="WrterbuchStandard"/>
        </w:rPr>
        <w:t>, afries., F.: Vw.: s. kre</w:t>
        <w:noBreakHyphen/>
        <w:t>f</w:t>
        <w:noBreakHyphen/>
        <w:t>t</w:t>
      </w:r>
    </w:p>
    <w:p>
      <w:pPr>
        <w:pStyle w:val="Normal"/>
        <w:rPr/>
      </w:pPr>
      <w:r>
        <w:rPr>
          <w:rStyle w:val="Wrterbuchkopfzeile"/>
        </w:rPr>
        <w:t>kra</w:t>
        <w:noBreakHyphen/>
        <w:t>f</w:t>
        <w:noBreakHyphen/>
        <w:t>t*</w:t>
      </w:r>
      <w:r>
        <w:rPr>
          <w:rStyle w:val="WrterbuchStandard"/>
          <w:b/>
        </w:rPr>
        <w:t xml:space="preserve"> 97</w:t>
      </w:r>
      <w:r>
        <w:rPr>
          <w:rStyle w:val="WrterbuchStandard"/>
        </w:rPr>
        <w:t>, kra</w:t>
        <w:noBreakHyphen/>
        <w:t>h</w:t>
        <w:noBreakHyphen/>
        <w:t>t*, as., st. M. (a), st. F. (i): nhd. Kraft, Macht, Menge, Schar (F.) (1); ne. power (N.), crowd (N.); ÜG.: lat. maiestas H, potentia H, potestas H, virtus H, SPs, vis GlPW; Vw.: s. bæk</w:t>
        <w:noBreakHyphen/>
        <w:t>*, hand</w:t>
        <w:noBreakHyphen/>
        <w:t>*, himil</w:t>
        <w:noBreakHyphen/>
        <w:t>*, man</w:t>
        <w:noBreakHyphen/>
        <w:t>, m’gin</w:t>
        <w:noBreakHyphen/>
        <w:t>*; Hw.: vgl. ahd. kraft (st. F. i); anfrk. kraft; Q.: Gen, GlPW, H (830), SPs, PN; E.: germ. *krafti</w:t>
        <w:noBreakHyphen/>
        <w:t>, *kraftiz, st. F. (i), Kraft; vgl. germ. *krafta</w:t>
        <w:noBreakHyphen/>
        <w:t>, *kraftaz, st. M. (a), Kraft; idg. *grep</w:t>
        <w:noBreakHyphen/>
        <w:t>, *gerýp</w:t>
        <w:noBreakHyphen/>
        <w:t>, *grýp</w:t>
        <w:noBreakHyphen/>
        <w:t>, Sb., Haken, Kraft, Pokorny 388; idg. *ger</w:t>
        <w:noBreakHyphen/>
        <w:t xml:space="preserve"> (3), V., drehen, winden, Pokorny 385; W.: mnd. kraft, F., Kraft; B.: H Nom. Sg. F. craft 4622 M C, 4964 M C, 416 M C, Nom. Sg. craft 193 M C, 277 M C, 294 M C, 469 M C, 648 M C, 2241 C, 2870 M C, 2922 M C, 3705 M C, 4353 M C, 5983 M, 2890 M C, 4204 M C, 5130 M C, 5270 M C, 2953 M, Gen. Sg. M. craftes 3936 M C, Dat. Sg. F. craft 5879 C, Dat. Sg. M. crafte 3938 M C, 1973 M C, 34 C, 623 C, 5770 C, 3071 C, 3032 C, crafta 623 M, 2596 M, craftÏ 3071 M, craft 5970 C, Akk. Sg. F. craft 2882 M C, 3751 M C, 4266 M C, 5031 M C, 5681 C, 5869 C L, 2286 M, Akk. Sg. craft 12 C, 17 C, 49 C, 119 M C, 276 M C, 377 M C, 382 M C, 399 M C, 489 M C, 598 M C, 840 M C, 866 M C, 1079 M C, 1123 M C, 1144 M C, 1770 M C, 2003 M C, 2164 M C, 2195 M C, 2204 C, 2225 C, 2247 C, 2339 M C, 2355 M C, 2374 M C, 2853 M C, 2886 M C, 3091 M C, 3121 M C, 3478 C, 3532 M C, 3582 M C, 3593 M C, 3621 M C, 4044 M C, 4088 M C, 4123 M C, 4259 M C, 4741 M C, 5076 M C, 5671 C, 5860 C L, craht 38 S, 377 S, 399 S, creht 382 S, Instrum. Sg. M. craftu 4380 M C, 1953 M C, 2274 M C, 2279 M C, 1004 C P, 2559 C, 3693 M C, 4806 M C, 4821 M C, 4874 C, 3032 C, 2596 C, crafto 4874 M, Gen Akk. Sg. craft Gen 164, GlPW Nom. Sg. kraht uis Wa 92, 3 = SAGA 80, 3a = Gl 2, 585, 62, Dat. Sg. cráhta ui Wa 99, 29b = SAGA 87, 29b = Gl 2, 577, 36, SPs Gen. Sg. (thur monege) krafti (per multam) virtutem Ps. 32/16 = Tiefenbach Ps. 32/16 = SAAT 321, 9-11 (Ps. 32/16), krafti virtutis Ps. 32/17 = Tiefenbach Ps. 32/17 = SAAT 321, 17 (Ps. 32/17), Dat. Sg. (an) krafti (in) virtute Ps. 28/4 = Tiefenbach Ps. 28/4 = SAAT 318, 3 (Ps. 28/4), kraftia virtutum Ps. 28/10 = Tiefenbach Ps. 28/11 = SAAT 318, 5 (Ps. 28/10), Akk. Pl. (an miniu) krafti (in multitudine) virtutis Ps. 32/16 = Tiefenbach Ps. 32/16 = SAAT 321, 13 (Ps. 32/16); Kont.: H thiu craft godes 4964, H kumid mid is engilo craftu 2596; Son.: vgl. Wortschatz der germanischen Spracheinheit, unter Mitw. v. Falk, H., gänzlich umgearb. v. Torp, A., 4. A., 1909, S. 52, Berr, S., An Etymological Glossary to the Old Saxon Heliand, 1971, S. 226, Behaghel, O., Die Syntax des Heliand, 1897, S. 23, 30, 64, 116, 122, Holthausen, F., Altsächsisches Elementarbuch, 1921, S. 242 a führt zusätzlich noch Neutrum an, Sievers, E., Heliand, 1878, S. 465, 15, S. 469, 5-7 (zu H 2339), S. 452, 7 (zu H 3032), S. 429, 16 (zu H 193), Sievers, E., Zum Heliand, Z. f. d. A. 19 (1876), S. 66 (zu H 2953), Schlüter, W., Untersuchungen zur Geschichte der altsächsischen Sprache, 1892, S. 216 (zu Dat. Sg. M. crafta), S. 26 (zu H 5970); Son.: strom (in Handschrift C) für craft (in Handschrift M) in Vers 2953, maht (in Handschrift C) für craft (in Handschrift M) in Vers 2286, Schlaug, W., Die altsächsischen Personennamen vor dem Jahre 1000, 1962, S. 183 (z. B. Kraht)</w:t>
      </w:r>
    </w:p>
    <w:p>
      <w:pPr>
        <w:pStyle w:val="Normal"/>
        <w:rPr/>
      </w:pPr>
      <w:r>
        <w:rPr>
          <w:rStyle w:val="Wrterbuchkopfzeile"/>
        </w:rPr>
        <w:t>*krafta-</w:t>
      </w:r>
      <w:r>
        <w:rPr>
          <w:rStyle w:val="WrterbuchStandard"/>
        </w:rPr>
        <w:t>, *kraftaz, germ., st. M. (a): nhd. Kraft; ne. power (N.); RB.: an., ae., afries., anfrk., as., ahd.; Hw.: s. *krafti</w:t>
        <w:noBreakHyphen/>
        <w:t>; E.: idg. *grep</w:t>
        <w:noBreakHyphen/>
        <w:t>, *gerýp</w:t>
        <w:noBreakHyphen/>
        <w:t>, *grýp</w:t>
        <w:noBreakHyphen/>
        <w:t>, Sb., Haken (M.), Kraft, Pokorny 388; idg. *ger</w:t>
        <w:noBreakHyphen/>
        <w:t xml:space="preserve"> (3), V., drehen, winden, Pokorny 385; W.: an. kr‡-p-t-r (1), st. M. (a), Kraft; W.: an. kra-p-t-r, an, st. M. (a), Kraft, Tüchtigkeit, übernatürliche Kraft; W.: ae. crÏ-f-t, st. M. (a), Kraft, Stärke, Macht; W.: s. afries. kre-f-t 3, kra-f-t, st. F. (i), Kraft; saterl. craft; W.: s. anfrk. kra-f-t* 17, st. F. (i), Kraft, Vermögen, Tugend; W.: as. kra</w:t>
        <w:noBreakHyphen/>
        <w:t>f</w:t>
        <w:noBreakHyphen/>
        <w:t>t* 97, kra</w:t>
        <w:noBreakHyphen/>
        <w:t>h</w:t>
        <w:noBreakHyphen/>
        <w:t>t*, st. M. (a), st. F. (i), Kraft, Macht, Menge; mnd. kraft, F., Kraft; W.: s. ahd. kraft 223?, st. F. (i), Kraft, Macht, Gewalt, Vermögen; mhd. kraft, st. F., Kraft, Gewalt, Menge; nhd. Kraft, F., Kraft, Macht, Fähigkeit, DW 11, 1931; L.: Falk/Torp 52</w:t>
      </w:r>
    </w:p>
    <w:p>
      <w:pPr>
        <w:pStyle w:val="Normal"/>
        <w:rPr/>
      </w:pPr>
      <w:r>
        <w:rPr>
          <w:rStyle w:val="Wrterbuchkopfzeile"/>
        </w:rPr>
        <w:t>kraftõder</w:t>
      </w:r>
      <w:r>
        <w:rPr>
          <w:rStyle w:val="WrterbuchStandard"/>
        </w:rPr>
        <w:t>, mhd., F.: nhd. »Kraftader«, Pulsader; Q.: RvEBarl (1225-1230); E.: s. kraft, õder; W.: nhd. (ält.) Kraftader, F., Pulsader, DW 11, 1945; L.: Lexer 114b (kraftõder)</w:t>
      </w:r>
    </w:p>
    <w:p>
      <w:pPr>
        <w:pStyle w:val="Normal"/>
        <w:rPr/>
      </w:pPr>
      <w:r>
        <w:rPr>
          <w:rStyle w:val="Wrterbuchkopfzeile"/>
        </w:rPr>
        <w:t>kra</w:t>
        <w:noBreakHyphen/>
        <w:t>f</w:t>
        <w:noBreakHyphen/>
        <w:t>t</w:t>
        <w:noBreakHyphen/>
        <w:t>ag*</w:t>
      </w:r>
      <w:r>
        <w:rPr>
          <w:rStyle w:val="WrterbuchStandard"/>
          <w:b/>
        </w:rPr>
        <w:t xml:space="preserve"> 36</w:t>
      </w:r>
      <w:r>
        <w:rPr>
          <w:rStyle w:val="WrterbuchStandard"/>
        </w:rPr>
        <w:t>, kra</w:t>
        <w:noBreakHyphen/>
        <w:t>f</w:t>
        <w:noBreakHyphen/>
        <w:t>t</w:t>
        <w:noBreakHyphen/>
        <w:t>ig*, as., Adj.: nhd. kräftig, stark; ne. powerful (Adj.); Vw.: s. un</w:t>
        <w:noBreakHyphen/>
        <w:t xml:space="preserve">*; Hw.: vgl. ahd. kreftÆg*; anfrk. kreftig; Q.: Gen, H (830), PN; E.: s. kraft*; W.: mnd. kreftich, kraftich, Adj., kräftig, stark; B.: H Nom. Sg. M. craftig 4021 M C, craftag 4462 M C, 754 M, 982 M, 4657 M, 4745 M, craftig 754 C, 982 C, 4657 C, 4745 C, kraftag 982 P, crafteg 5011 M, craftig 5011 C, Nom. Sg. M. Superl. craftigost 371 M, 973 M, 1134 M, 2315 M, 2696 M, 3119 M, craftagost 5634 C, 973 P, crahtigost 371 S, Nom. Sg. M. sw. craftigo 3506 M C, Nom. Sg. F. craftig 4469 C, Nom. Sg. N. craftag 1603 M, Nom. Sg. N. sw. craftiga 1603 C, Akk. Sg. M. craftigna 4223 M C, 3618 C, 2674 C, 3607 C, 4831 C, 5508 C, 5963 C, 2804 C, craftagna 3618 M, craftagne 2674 M, 3607 M, 4831 M, 3130 M, craftigana 2804 M, craftina 3130 C, craftagnÏ 5252 M, Akk. Sg. M. sw. craftagan 2986 M, craftina 2986 C, Akk. Sg. M. Komp. craftagoron 610 M, craftigron 610 C, Akk. Sg. Superl. craftigostan 1599 M, craftigoston 1599 C, Akk. Sg. Fem. sw. craftigon 3525 M, craftigun 3525 C, Akk. Sg. N. sw. craftiga 4392 M C, Gen Nom. Sg. M. craftag Gen 245, Nom. Pl. kraftaga Gen 119, Gen. Pl. N. craftigaro 4217 M, craftigero 4217 C, Akk. Pl. M. craftiga 1030 M C; Kont.: H craftag god 754; Son.: Behaghel, O., Die Syntax des Heliand, 1897, S. 31, 46, 48, 49, 51, 129, Behaghel, O., Zum Heliand, Germania 27 (1882) (zu H 5508 C), S. 420, Gallée, J., Altsächsische Grammatik, 2. A. 1910, § 255 (zu craftina H 3130, H 2986), Schlüter, W., Untersuchungen zur Geschichte der altsächsischen Sprache, 1892, S. 34 (zu Akk. Sg. M. sw. H 2986 M C), </w:t>
        <w:noBreakHyphen/>
        <w:t>ftag (in Handschrift M) für craftig (in Handschrift C) in Vers 4469, craftiga (in Handschrift C) für craftagnÏ (in Handschrift M in Vers 5252, Schlaug, W., Studien zu den altsächsischen Personennamen des 11. und 12. Jahrhunderts, 1955, S. 69 (z. B. Crachto)</w:t>
      </w:r>
    </w:p>
    <w:p>
      <w:pPr>
        <w:pStyle w:val="Normal"/>
        <w:rPr/>
      </w:pPr>
      <w:r>
        <w:rPr>
          <w:rStyle w:val="Wrterbuchkopfzeile"/>
        </w:rPr>
        <w:t>*kra</w:t>
        <w:noBreakHyphen/>
        <w:t>f</w:t>
        <w:noBreakHyphen/>
        <w:t>t</w:t>
        <w:noBreakHyphen/>
        <w:t>ag</w:t>
        <w:noBreakHyphen/>
        <w:t>lÆk?</w:t>
      </w:r>
      <w:r>
        <w:rPr>
          <w:rStyle w:val="WrterbuchStandard"/>
        </w:rPr>
        <w:t>, as., Adj.: nhd. »kräftig«, gewaltig; ne. mighty (Adj.); Hw.: s. *kraftlÆk?, kraftaglÆko*; vgl. ahd. *kreftÆglÆh?, kraftlÆh*; E.: s. kraft*, kraftag*, lÆk (2); W.: mnd. kreftichlÆk, Adj., kräftig, stark</w:t>
      </w:r>
    </w:p>
    <w:p>
      <w:pPr>
        <w:pStyle w:val="Normal"/>
        <w:rPr/>
      </w:pPr>
      <w:r>
        <w:rPr>
          <w:rStyle w:val="Wrterbuchkopfzeile"/>
        </w:rPr>
        <w:t>kra</w:t>
        <w:noBreakHyphen/>
        <w:t>f</w:t>
        <w:noBreakHyphen/>
        <w:t>t</w:t>
        <w:noBreakHyphen/>
        <w:t>ag</w:t>
        <w:noBreakHyphen/>
        <w:t>lÆk</w:t>
        <w:noBreakHyphen/>
        <w:t>o*</w:t>
      </w:r>
      <w:r>
        <w:rPr>
          <w:rStyle w:val="WrterbuchStandard"/>
          <w:b/>
        </w:rPr>
        <w:t xml:space="preserve"> 1</w:t>
      </w:r>
      <w:r>
        <w:rPr>
          <w:rStyle w:val="WrterbuchStandard"/>
        </w:rPr>
        <w:t>, kra</w:t>
        <w:noBreakHyphen/>
        <w:t>f</w:t>
        <w:noBreakHyphen/>
        <w:t>t</w:t>
        <w:noBreakHyphen/>
        <w:t>lÆk</w:t>
        <w:noBreakHyphen/>
        <w:t>o*, as., Adv.: nhd. »kräftig«, gewaltig; ne. mightily (Adv.); Hw.: vgl. ahd. kreftÆglÆhho*, kraftlÆhho*; Q.: H (830); E.: s. kraft*, kraftag*, *lÆko; W.: mnd. kreftichlÆke, krachtlÆke, Adv., kräftig, nachdrücklich; B.: H craftiglico 2652 M, crftlico 2652 C; Kont.: H that he spel godes gio sô sôºlîco seggean consti sô craftiglîco giqueºen 2652; Son.: Behaghel, O., Die Syntax des Heliand, 1897, S. 4</w:t>
      </w:r>
    </w:p>
    <w:p>
      <w:pPr>
        <w:pStyle w:val="Normal"/>
        <w:rPr/>
      </w:pPr>
      <w:r>
        <w:rPr>
          <w:rStyle w:val="Wrterbuchkopfzeile"/>
        </w:rPr>
        <w:t>kraftÏre***</w:t>
      </w:r>
      <w:r>
        <w:rPr>
          <w:rStyle w:val="WrterbuchStandard"/>
        </w:rPr>
        <w:t>, krachter***, mnd., M.: nhd. Schänder?; Vw.: s. vrouwen-; E.: s. kraft</w:t>
      </w:r>
    </w:p>
    <w:p>
      <w:pPr>
        <w:pStyle w:val="Normal"/>
        <w:rPr/>
      </w:pPr>
      <w:r>
        <w:rPr>
          <w:rStyle w:val="Wrterbuchkopfzeile"/>
        </w:rPr>
        <w:t>kraften</w:t>
      </w:r>
      <w:r>
        <w:rPr>
          <w:rStyle w:val="WrterbuchStandard"/>
        </w:rPr>
        <w:t>, mhd., sw. V.: nhd. vermögen, Kraft haben, Macht haben; E.: ahd. kraftÐn* 1, sw. V. (3), sich kräftigen, kräftig werden; s. kraft; W.: nhd. (schweiz.) kraften, sw. V., stark sein (V.), DW 11, 1945; L.: Lexer 114b (kraften), Hennig (kraften)</w:t>
      </w:r>
    </w:p>
    <w:p>
      <w:pPr>
        <w:pStyle w:val="Normal"/>
        <w:rPr/>
      </w:pPr>
      <w:r>
        <w:rPr>
          <w:rStyle w:val="Wrterbuchkopfzeile"/>
        </w:rPr>
        <w:t>kraftÐn*</w:t>
      </w:r>
      <w:r>
        <w:rPr>
          <w:rStyle w:val="WrterbuchStandard"/>
          <w:b/>
        </w:rPr>
        <w:t xml:space="preserve"> 1</w:t>
      </w:r>
      <w:r>
        <w:rPr>
          <w:rStyle w:val="WrterbuchStandard"/>
        </w:rPr>
        <w:t>, ahd., sw. V. (3): nhd. sich kräftigen, kräftig werden, erstarken; ne. strengthen o.s.; ÜG.: lat. convalescere Gl; Q.: Gl (9. Jh.); I.: Lüt. lat. convalescere?; E.: s. kraft; W.: mhd. kraften, sw. V., vermögen, Kraft haben; nhd. (schweiz.) kraften, sw. V., stark sein (V.), DW 11, 1945</w:t>
      </w:r>
    </w:p>
    <w:p>
      <w:pPr>
        <w:pStyle w:val="Normal"/>
        <w:rPr/>
      </w:pPr>
      <w:r>
        <w:rPr>
          <w:rStyle w:val="Wrterbuchkopfzeile"/>
        </w:rPr>
        <w:t>kraftgevelle</w:t>
      </w:r>
      <w:r>
        <w:rPr>
          <w:rStyle w:val="WrterbuchStandard"/>
        </w:rPr>
        <w:t>, kraftgefelle*, mhd., st. N.: nhd. »Kraftgefälle«, Kraft mit der etwas niederdrückt; Q.: Enik (um 1272) (FB kraftgevelle); E.: s. kraft, gevelle; W.: nhd. DW-</w:t>
      </w:r>
    </w:p>
    <w:p>
      <w:pPr>
        <w:pStyle w:val="Normal"/>
        <w:rPr/>
      </w:pPr>
      <w:r>
        <w:rPr>
          <w:rStyle w:val="Wrterbuchkopfzeile"/>
        </w:rPr>
        <w:t>*krafti-</w:t>
      </w:r>
      <w:r>
        <w:rPr>
          <w:rStyle w:val="WrterbuchStandard"/>
        </w:rPr>
        <w:t>, *kraftiz, germ., st. F. (i): nhd. Kraft; ne. power (N.); RB.: afries., anfrk., as., ahd.; Hw.: s. *krafta</w:t>
        <w:noBreakHyphen/>
        <w:t>; E.: idg. *grep</w:t>
        <w:noBreakHyphen/>
        <w:t>, *gerýp</w:t>
        <w:noBreakHyphen/>
        <w:t>, *grýp</w:t>
        <w:noBreakHyphen/>
        <w:t>, Sb., Haken (M.), Kraft, Pokorny 388; s. idg. *ger</w:t>
        <w:noBreakHyphen/>
        <w:t xml:space="preserve"> (3), V., drehen, winden, Pokorny 385; W.: afries. kre-f-t 3, kra-f-t, st. F. (i), Kraft; saterl. craft; W.: anfrk. kra-f-t* 17, st. F. (i), Kraft, Vermögen, Tugend; W.: as. kra</w:t>
        <w:noBreakHyphen/>
        <w:t>f</w:t>
        <w:noBreakHyphen/>
        <w:t>t* 97, kra</w:t>
        <w:noBreakHyphen/>
        <w:t>h</w:t>
        <w:noBreakHyphen/>
        <w:t>t*, st. M. (a), st. F. (i), Kraft, Macht, Menge; mnd. kraft, F., Kraft; W.: ahd. kraft 223?, st. F. (i), Kraft, Macht, Gewalt, Vermögen; mhd. kraft, st. F., Kraft, Gewalt, Menge, Fülle; nhd. Kraft, F., Kraft, Macht, Fähigkeit, DW 11, 1931; L.: Falk/Torp 52, Kluge s. u. Kraft</w:t>
      </w:r>
    </w:p>
    <w:p>
      <w:pPr>
        <w:pStyle w:val="Normal"/>
        <w:rPr/>
      </w:pPr>
      <w:r>
        <w:rPr>
          <w:rStyle w:val="Wrterbuchkopfzeile"/>
        </w:rPr>
        <w:t>kraftich</w:t>
      </w:r>
      <w:r>
        <w:rPr>
          <w:rStyle w:val="WrterbuchStandard"/>
        </w:rPr>
        <w:t>, krachtich, mnd., Adj.: nhd. kräftig, stark, mächtig, laut, wirksam, rechtswirksam; Vw.: s. man-; Hw.: s. kreftich; E.: s. kraft, ich (2); L.: MndHwb 2, 657 (kraftich)</w:t>
      </w:r>
    </w:p>
    <w:p>
      <w:pPr>
        <w:pStyle w:val="Normal"/>
        <w:rPr/>
      </w:pPr>
      <w:r>
        <w:rPr>
          <w:rStyle w:val="Wrterbuchkopfzeile"/>
        </w:rPr>
        <w:t>kra-f-t-ig*</w:t>
      </w:r>
      <w:r>
        <w:rPr>
          <w:rStyle w:val="WrterbuchStandard"/>
        </w:rPr>
        <w:t>, as., Adj.: Vw.: s. kraftag*</w:t>
      </w:r>
    </w:p>
    <w:p>
      <w:pPr>
        <w:pStyle w:val="Normal"/>
        <w:rPr/>
      </w:pPr>
      <w:r>
        <w:rPr>
          <w:rStyle w:val="Wrterbuchkopfzeile"/>
        </w:rPr>
        <w:t>kraftilæs*</w:t>
      </w:r>
      <w:r>
        <w:rPr>
          <w:rStyle w:val="WrterbuchStandard"/>
          <w:b/>
        </w:rPr>
        <w:t xml:space="preserve"> 13</w:t>
      </w:r>
      <w:r>
        <w:rPr>
          <w:rStyle w:val="WrterbuchStandard"/>
        </w:rPr>
        <w:t>, kreftilos*, ahd., Adj.: nhd. kraftlos, machtlos, schwach, gebrechlich, entkräftet, entnervt; ne. powerless, weak; ÜG.: lat. (clausus) N, desertus viribus N, effetus N, enervatus Gl, eviratus? Gl, exstinctus Gl, imbecillus N, invalidus N, (posse) N, sine viribus N, (vigere) N, (virtus) N; Q.: Gl, N (1000); E.: s. kraft, læs; W.: mhd. kreftelæs, Adj., kraftlos, ohnmächtig; nhd. kraftlos, Adj., kraftlos, unkräftig, unwirksam, ungültig, DW 11, 1951</w:t>
      </w:r>
    </w:p>
    <w:p>
      <w:pPr>
        <w:pStyle w:val="Normal"/>
        <w:rPr/>
      </w:pPr>
      <w:r>
        <w:rPr>
          <w:rStyle w:val="Wrterbuchkopfzeile"/>
        </w:rPr>
        <w:t>kraftilæsÆ*</w:t>
      </w:r>
      <w:r>
        <w:rPr>
          <w:rStyle w:val="WrterbuchStandard"/>
          <w:b/>
        </w:rPr>
        <w:t xml:space="preserve"> 2</w:t>
      </w:r>
      <w:r>
        <w:rPr>
          <w:rStyle w:val="WrterbuchStandard"/>
        </w:rPr>
        <w:t>, ahd., st. F. (Æ): nhd. Kraftlosigkeit, Machtlosigkeit, Schwäche, Ohnmacht; ne. weakness; ÜG.: lat. infirmitas N; Q.: N (1000); I.: lat. beeinflusst?; E.: s. kraft, læs; W.: nhd. Kraftlose, F., Schwäche, Mattigkeit, DW 11, 1951</w:t>
      </w:r>
    </w:p>
    <w:p>
      <w:pPr>
        <w:pStyle w:val="Normal"/>
        <w:rPr/>
      </w:pPr>
      <w:r>
        <w:rPr>
          <w:rStyle w:val="Wrterbuchkopfzeile"/>
        </w:rPr>
        <w:t>kraftlÆh*</w:t>
      </w:r>
      <w:r>
        <w:rPr>
          <w:rStyle w:val="WrterbuchStandard"/>
          <w:b/>
        </w:rPr>
        <w:t xml:space="preserve"> 3</w:t>
      </w:r>
      <w:r>
        <w:rPr>
          <w:rStyle w:val="WrterbuchStandard"/>
        </w:rPr>
        <w:t>, ahd., Adj.: nhd. stark, groß, gewaltig, heftig, kräftig, mächtig, wichtig, bedeutsam; ne. strong (Adj.), powerful; ÜG.: lat. magnus O; Hw.: vgl. as. *kraftlÆk?; Q.: O (863-871); E.: s. kraft, lÆh (3); W.: nhd. kräftlich, Adj., Adv., kräftig, kräftiglich, DW 11, 1951</w:t>
      </w:r>
    </w:p>
    <w:p>
      <w:pPr>
        <w:pStyle w:val="Normal"/>
        <w:rPr/>
      </w:pPr>
      <w:r>
        <w:rPr>
          <w:rStyle w:val="Wrterbuchkopfzeile"/>
        </w:rPr>
        <w:t>kraftlÆhho*</w:t>
      </w:r>
      <w:r>
        <w:rPr>
          <w:rStyle w:val="WrterbuchStandard"/>
          <w:b/>
        </w:rPr>
        <w:t xml:space="preserve"> 9</w:t>
      </w:r>
      <w:r>
        <w:rPr>
          <w:rStyle w:val="WrterbuchStandard"/>
        </w:rPr>
        <w:t>, kraftlÆcho*, ahd., Adv.: nhd. stark, gewaltig, kräftig, kraftvoll, heftig, mutig, mit Macht, mit Gewalt; ne. strongly, mightily, courageously; ÜG.: lat. valenter Gl, valide Gl, viriliter Gl; Hw.: vgl. as. kraftliko*, kraftaglÆko*; Q.: Gl (1. Viertel 9. Jh.), O; E.: s. kraft, lÆh (3); W.: nhd. kräftlich, Adj., Adv., kräftig, kräftiglich, DW 11, 1951</w:t>
      </w:r>
    </w:p>
    <w:p>
      <w:pPr>
        <w:pStyle w:val="Normal"/>
        <w:rPr/>
      </w:pPr>
      <w:r>
        <w:rPr>
          <w:rStyle w:val="Wrterbuchkopfzeile"/>
        </w:rPr>
        <w:t>*kra</w:t>
        <w:noBreakHyphen/>
        <w:t>f</w:t>
        <w:noBreakHyphen/>
        <w:t>t</w:t>
        <w:noBreakHyphen/>
        <w:t>lÆk?</w:t>
      </w:r>
      <w:r>
        <w:rPr>
          <w:rStyle w:val="WrterbuchStandard"/>
        </w:rPr>
        <w:t>, as., Adj.: nhd. gewaltig; ne. mighty (Adj.); Hw.: s. *kraftaglÆk?, kraftaglÆko*; vgl. ahd. kraftlÆh*; E.: s. kraft*, lÆk (2)</w:t>
      </w:r>
    </w:p>
    <w:p>
      <w:pPr>
        <w:pStyle w:val="Normal"/>
        <w:rPr/>
      </w:pPr>
      <w:r>
        <w:rPr>
          <w:rStyle w:val="Wrterbuchkopfzeile"/>
        </w:rPr>
        <w:t>kraftlÆk***</w:t>
      </w:r>
      <w:r>
        <w:rPr>
          <w:rStyle w:val="WrterbuchStandard"/>
        </w:rPr>
        <w:t>, mnd., Adj.: nhd. kräftig; Hw.: s. kraftlÆken; E.: s. kraft, lÆk (3)</w:t>
      </w:r>
    </w:p>
    <w:p>
      <w:pPr>
        <w:pStyle w:val="Normal"/>
        <w:rPr/>
      </w:pPr>
      <w:r>
        <w:rPr>
          <w:rStyle w:val="Wrterbuchkopfzeile"/>
        </w:rPr>
        <w:t>kraftlÆken*</w:t>
      </w:r>
      <w:r>
        <w:rPr>
          <w:rStyle w:val="WrterbuchStandard"/>
        </w:rPr>
        <w:t>, krachtlÆken*, mnd., Adv.: nhd. kräftig, nachdrücklich, gründlich, innig, inständig, sehr, sehr schwer; Hw.: s. kreftichlÆken, kreftlÆken; E.: s. kraftlÆk, kraft, lÆken (1); L.: MndHwb 2, 665 (kreftlÆk[en]), Lü 188a (kreftliken)</w:t>
      </w:r>
    </w:p>
    <w:p>
      <w:pPr>
        <w:pStyle w:val="Normal"/>
        <w:rPr/>
      </w:pPr>
      <w:r>
        <w:rPr>
          <w:rStyle w:val="Wrterbuchkopfzeile"/>
        </w:rPr>
        <w:t>kra</w:t>
        <w:noBreakHyphen/>
        <w:t>f</w:t>
        <w:noBreakHyphen/>
        <w:t>t</w:t>
        <w:noBreakHyphen/>
        <w:t>lÆk</w:t>
        <w:noBreakHyphen/>
        <w:t>o*</w:t>
      </w:r>
      <w:r>
        <w:rPr>
          <w:rStyle w:val="WrterbuchStandard"/>
        </w:rPr>
        <w:t>, as., Adv.: Vw.: s. kraftaglÆko*</w:t>
      </w:r>
    </w:p>
    <w:p>
      <w:pPr>
        <w:pStyle w:val="Normal"/>
        <w:rPr/>
      </w:pPr>
      <w:r>
        <w:rPr>
          <w:rStyle w:val="Wrterbuchkopfzeile"/>
        </w:rPr>
        <w:t>kraftlæs</w:t>
      </w:r>
      <w:r>
        <w:rPr>
          <w:rStyle w:val="WrterbuchStandard"/>
        </w:rPr>
        <w:t>, mhd., Adj.: Vw.: s. kreftelæs</w:t>
      </w:r>
    </w:p>
    <w:p>
      <w:pPr>
        <w:pStyle w:val="Normal"/>
        <w:rPr/>
      </w:pPr>
      <w:r>
        <w:rPr>
          <w:rStyle w:val="Wrterbuchkopfzeile"/>
        </w:rPr>
        <w:t>kraftlæs</w:t>
      </w:r>
      <w:r>
        <w:rPr>
          <w:rStyle w:val="WrterbuchStandard"/>
        </w:rPr>
        <w:t>, mnd., Adj.: nhd. kraftlos, ohne Rechtskraft seiend, nichtig, ungültig; Hw.: s. kraftlæsich, vgl. mhd. kreftelæs; E.: s. kraft, læs (1); L.: MndHwb 2, 657 (kraftlôs)</w:t>
      </w:r>
    </w:p>
    <w:p>
      <w:pPr>
        <w:pStyle w:val="Normal"/>
        <w:rPr/>
      </w:pPr>
      <w:r>
        <w:rPr>
          <w:rStyle w:val="Wrterbuchkopfzeile"/>
        </w:rPr>
        <w:t>kraftlæse</w:t>
      </w:r>
      <w:r>
        <w:rPr>
          <w:rStyle w:val="WrterbuchStandard"/>
        </w:rPr>
        <w:t>, mhd., st. F.: nhd. »Kraftlosigkeit«, Schwäche; Q.: Seuse (1330-1360) (FB kraftlæse); E.: s. kraft, læs; W.: s. nhd. (ält.) Kraftlose, F., Kraftlose, DW 11, 1951; L.: Hennig (kraftlæse)</w:t>
      </w:r>
    </w:p>
    <w:p>
      <w:pPr>
        <w:pStyle w:val="Normal"/>
        <w:rPr/>
      </w:pPr>
      <w:r>
        <w:rPr>
          <w:rStyle w:val="Wrterbuchkopfzeile"/>
        </w:rPr>
        <w:t>kraftlæshÐt</w:t>
      </w:r>
      <w:r>
        <w:rPr>
          <w:rStyle w:val="WrterbuchStandard"/>
        </w:rPr>
        <w:t>, kraftlæsheit, mnd., F.: nhd. Kraftlosigkeit, Rechtsungültigkeit, Nichtigkeit; Hw.: s. kraftlæsichhÐt; E.: s. kraftlæs, kraft, læs (1), hÐt (1); L.: MndHwb 2, 657 (kraftlôshê[i]t)</w:t>
      </w:r>
    </w:p>
    <w:p>
      <w:pPr>
        <w:pStyle w:val="Normal"/>
        <w:rPr/>
      </w:pPr>
      <w:r>
        <w:rPr>
          <w:rStyle w:val="Wrterbuchkopfzeile"/>
        </w:rPr>
        <w:t>kraftlæsich***</w:t>
      </w:r>
      <w:r>
        <w:rPr>
          <w:rStyle w:val="WrterbuchStandard"/>
        </w:rPr>
        <w:t>, mnd., Adj.: nhd. kraftlos, ohne Rechtskraft seiend, nichtig, ungültig; Hw.: s. kraftlæsichhÐt, kraftlæs; E.: s. kraftlæs, ich (2)</w:t>
      </w:r>
    </w:p>
    <w:p>
      <w:pPr>
        <w:pStyle w:val="Normal"/>
        <w:rPr/>
      </w:pPr>
      <w:r>
        <w:rPr>
          <w:rStyle w:val="Wrterbuchkopfzeile"/>
        </w:rPr>
        <w:t>kraftlæsichhÐt*</w:t>
      </w:r>
      <w:r>
        <w:rPr>
          <w:rStyle w:val="WrterbuchStandard"/>
        </w:rPr>
        <w:t>, kraftlæsichÐt, kraftlæsicheit, mnd., F.: nhd. Kraftlosigkeit, Rechtsungültigkeit, Nichtigkeit; Hw.: s. kraftlæshÐt; E.: s. kraftlæsich, hÐt (1); L.: MndHwb 2, 657 (kraftlôshê[i]t/kraftlôsichê[i]t)</w:t>
      </w:r>
    </w:p>
    <w:p>
      <w:pPr>
        <w:pStyle w:val="Normal"/>
        <w:rPr/>
      </w:pPr>
      <w:r>
        <w:rPr>
          <w:rStyle w:val="Wrterbuchkopfzeile"/>
        </w:rPr>
        <w:t>kraftnissa*</w:t>
      </w:r>
      <w:r>
        <w:rPr>
          <w:rStyle w:val="WrterbuchStandard"/>
          <w:b/>
        </w:rPr>
        <w:t xml:space="preserve"> 1?</w:t>
      </w:r>
      <w:r>
        <w:rPr>
          <w:rStyle w:val="WrterbuchStandard"/>
        </w:rPr>
        <w:t>, ahd., st. F. (jæ): nhd. Schwere, Gewalt; ne. heaviness; ÜG.: lat. gravitas Gl; Q.: Gl (4. Viertel 8. Jh.); E.: s. kraft; Son.: Lesung des Wortes ist fraglich, Tgl02 = Freisinger Moralia-Glossen (München, Bayerische Staatsbibliothek Clm 6300) (4. Viertel 8. Jh.)</w:t>
      </w:r>
    </w:p>
    <w:p>
      <w:pPr>
        <w:pStyle w:val="Normal"/>
        <w:rPr>
          <w:rStyle w:val="WrterbuchStandard"/>
        </w:rPr>
      </w:pPr>
      <w:r>
        <w:rPr>
          <w:rStyle w:val="Wrterbuchkopfzeile"/>
        </w:rPr>
        <w:t>kraftsp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M.: nhd. kräftiger Spruch; E.: s. kraft, spr</w:t>
      </w:r>
      <w:r>
        <w:rPr>
          <w:rStyle w:val="WrterbuchStandard"/>
          <w:rFonts w:cs="Microsoft Sans Serif" w:ascii="Microsoft Sans Serif" w:hAnsi="Microsoft Sans Serif"/>
        </w:rPr>
        <w:t>ȫ</w:t>
      </w:r>
      <w:r>
        <w:rPr>
          <w:rStyle w:val="WrterbuchStandard"/>
          <w:rFonts w:cs="Times German"/>
        </w:rPr>
        <w:t>ke; L.: MndHwb 2, 6577 (kraftsp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kraftsterk</w:t>
      </w:r>
      <w:r>
        <w:rPr>
          <w:rStyle w:val="WrterbuchStandard"/>
        </w:rPr>
        <w:t>, mnd., Adv.: nhd. mit starker Kraft; E.: s. kraft, sterk; L.: MndHwb 2, 657 (kraftsterk); Son.: örtlich beschränkt</w:t>
      </w:r>
    </w:p>
    <w:p>
      <w:pPr>
        <w:pStyle w:val="Normal"/>
        <w:rPr/>
      </w:pPr>
      <w:r>
        <w:rPr>
          <w:rStyle w:val="Wrterbuchkopfzeile"/>
        </w:rPr>
        <w:t>kraftsðgÏre***</w:t>
      </w:r>
      <w:r>
        <w:rPr>
          <w:rStyle w:val="WrterbuchStandard"/>
        </w:rPr>
        <w:t>, mhd., M.: nhd. »Kraftsauger«; E.: s. kraft, sugÏre; W.: s. nhd. (ält.) Kraftsauger, M., Kraftsauger, DW 11, 1953</w:t>
      </w:r>
    </w:p>
    <w:p>
      <w:pPr>
        <w:pStyle w:val="Normal"/>
        <w:rPr/>
      </w:pPr>
      <w:r>
        <w:rPr>
          <w:rStyle w:val="Wrterbuchkopfzeile"/>
        </w:rPr>
        <w:t>kraftsðgÏrinne*</w:t>
      </w:r>
      <w:r>
        <w:rPr>
          <w:rStyle w:val="WrterbuchStandard"/>
        </w:rPr>
        <w:t>, kraftsðgerin, mhd., st. F.: nhd. »Kraftsaugerin«, Blutsaugerin; Q.: BdN (1348/50); E.: s. kraft, sðgerin; W.: nhd. DW-; L.: Hennig (kraftsðgerin)</w:t>
      </w:r>
    </w:p>
    <w:p>
      <w:pPr>
        <w:pStyle w:val="Normal"/>
        <w:rPr/>
      </w:pPr>
      <w:r>
        <w:rPr>
          <w:rStyle w:val="Wrterbuchkopfzeile"/>
        </w:rPr>
        <w:t>*kraftu-</w:t>
      </w:r>
      <w:r>
        <w:rPr>
          <w:rStyle w:val="WrterbuchStandard"/>
        </w:rPr>
        <w:t>, *kraftuz, germ.?, N.: nhd. Kraft; ne. power (N.); Hw.: s. *krafta</w:t>
        <w:noBreakHyphen/>
        <w:t>, *krafti</w:t>
        <w:noBreakHyphen/>
        <w:t>; E.: idg. *grep</w:t>
        <w:noBreakHyphen/>
        <w:t>, *gerýp</w:t>
        <w:noBreakHyphen/>
        <w:t>, *grýp</w:t>
        <w:noBreakHyphen/>
        <w:t>, Sb., Haken (M.), Kraft, Pokorny 388; s. idg. *ger</w:t>
        <w:noBreakHyphen/>
        <w:t xml:space="preserve"> (3), V., drehen, winden, Pokorny 385; L.: Falk/Torp 52</w:t>
      </w:r>
    </w:p>
    <w:p>
      <w:pPr>
        <w:pStyle w:val="Normal"/>
        <w:rPr/>
      </w:pPr>
      <w:r>
        <w:rPr>
          <w:rStyle w:val="Wrterbuchkopfzeile"/>
        </w:rPr>
        <w:t>*krag-</w:t>
      </w:r>
      <w:r>
        <w:rPr>
          <w:rStyle w:val="WrterbuchStandard"/>
        </w:rPr>
        <w:t>, germ.?, V.: nhd. schwatzen; ne. chatter (V.); RB.: ahd.; E.: idg. *grõk</w:t>
        <w:noBreakHyphen/>
        <w:t>, V., krähen, krächzen, Pokorny 384; vgl. idg. *ger</w:t>
        <w:noBreakHyphen/>
        <w:t xml:space="preserve"> (2), V., schreien, tönen, knarren, Pokorny 383; W.: ahd. kragilæn* 5, krakilæn*, krahhilæn*, sw. V. (2), schwatzen, kläffen, plappern; mhd. kragelen, sw. V., schwatzen, gackern wie ein Huhn; nhd. (dial.) krägeln, krageln, sw. V., »krageln«, DW 11, 1955; L.: Falk/Torp 51</w:t>
      </w:r>
    </w:p>
    <w:p>
      <w:pPr>
        <w:pStyle w:val="Normal"/>
        <w:rPr/>
      </w:pPr>
      <w:r>
        <w:rPr>
          <w:rStyle w:val="Wrterbuchkopfzeile"/>
        </w:rPr>
        <w:t>kra-g-a</w:t>
      </w:r>
      <w:r>
        <w:rPr>
          <w:rStyle w:val="WrterbuchStandard"/>
          <w:b/>
        </w:rPr>
        <w:t xml:space="preserve"> 1 und häufiger?</w:t>
      </w:r>
      <w:r>
        <w:rPr>
          <w:rStyle w:val="WrterbuchStandard"/>
        </w:rPr>
        <w:t>, afries., sw. M. (n): nhd. »Kragen«, Halsschlinge; ne. noose (N.); E.: germ. *kragæ</w:t>
        <w:noBreakHyphen/>
        <w:t>, *kragæn, *kraga</w:t>
        <w:noBreakHyphen/>
        <w:t>, *kragan, sw. M. (n), Kragen, Biegung; s. idg. *gÝrÅgh</w:t>
        <w:noBreakHyphen/>
        <w:t>, V., Sb., verschlingen, Schlund, Pokorny 475; vgl. idg. *gÝer- (1), *gÝerý</w:t>
        <w:noBreakHyphen/>
        <w:t>, *gÝerh3</w:t>
        <w:noBreakHyphen/>
        <w:t>, V., Sb., verschlingen, Schlund, Pokorny 474; L.: Hh 60a</w:t>
      </w:r>
    </w:p>
    <w:p>
      <w:pPr>
        <w:pStyle w:val="Normal"/>
        <w:rPr/>
      </w:pPr>
      <w:r>
        <w:rPr>
          <w:rStyle w:val="Wrterbuchkopfzeile"/>
        </w:rPr>
        <w:t>krõgÏre*</w:t>
      </w:r>
      <w:r>
        <w:rPr>
          <w:rStyle w:val="WrterbuchStandard"/>
        </w:rPr>
        <w:t>, krõger, mnd., M.: nhd. »Kragenmacher«, Verfertiger des Eisenkragens für die Rüstung; E.: s. krõge; L.: MndHwb 2, 658 (krõger); Son.: örtlich beschränkt</w:t>
      </w:r>
    </w:p>
    <w:p>
      <w:pPr>
        <w:pStyle w:val="Normal"/>
        <w:rPr/>
      </w:pPr>
      <w:r>
        <w:rPr>
          <w:rStyle w:val="Wrterbuchkopfzeile"/>
        </w:rPr>
        <w:t>krage</w:t>
      </w:r>
      <w:r>
        <w:rPr>
          <w:rStyle w:val="WrterbuchStandard"/>
          <w:b/>
        </w:rPr>
        <w:t xml:space="preserve"> (3)</w:t>
      </w:r>
      <w:r>
        <w:rPr>
          <w:rStyle w:val="WrterbuchStandard"/>
        </w:rPr>
        <w:t>, mhd., st. F.: nhd. Kreis?; Vw.: s. umbe-; E.: s. krage (1); W.: nhd. DW-</w:t>
      </w:r>
    </w:p>
    <w:p>
      <w:pPr>
        <w:pStyle w:val="Normal"/>
        <w:rPr/>
      </w:pPr>
      <w:r>
        <w:rPr>
          <w:rStyle w:val="Wrterbuchkopfzeile"/>
        </w:rPr>
        <w:t>krage</w:t>
      </w:r>
      <w:r>
        <w:rPr>
          <w:rStyle w:val="WrterbuchStandard"/>
          <w:b/>
        </w:rPr>
        <w:t xml:space="preserve"> (2)</w:t>
      </w:r>
      <w:r>
        <w:rPr>
          <w:rStyle w:val="WrterbuchStandard"/>
        </w:rPr>
        <w:t>, mhd., sw. F.: nhd. Haue, Hacke (F.) (2); E.: s. krac; W.: nhd. DW-; L.: Lexer 114b (krage)</w:t>
      </w:r>
    </w:p>
    <w:p>
      <w:pPr>
        <w:pStyle w:val="Normal"/>
        <w:rPr/>
      </w:pPr>
      <w:r>
        <w:rPr>
          <w:rStyle w:val="Wrterbuchkopfzeile"/>
        </w:rPr>
        <w:t>krage</w:t>
      </w:r>
      <w:r>
        <w:rPr>
          <w:rStyle w:val="WrterbuchStandard"/>
          <w:b/>
        </w:rPr>
        <w:t xml:space="preserve"> (1)</w:t>
      </w:r>
      <w:r>
        <w:rPr>
          <w:rStyle w:val="WrterbuchStandard"/>
        </w:rPr>
        <w:t>, mhd., sw. M.: nhd. »Kragen« (M.), Hals, Nacken, Schlund, Halsbekleidung, Halskragen, Gekröse, Schreihals, Tor (M.), Narr; Vw.: s. hals-, swanen-, umbe-; Q.: Enik, Jüngl, GTroj, HvNst, WvÖst, Ot, Teichn (FB krage), Gen (1060-1080), Helbl, Helmbr, Karlmeinet, Kchr, Krone, KvWHvK, KvWTroj, Loheng, Neidh, ReinFu, Renner, Trist, Virg, Walth. Wartb, WolfdD; E.: germ. *kragæ-, *kragæn, *kraga</w:t>
        <w:noBreakHyphen/>
        <w:t>, *kragan, sw. M. (n), Kragen, Biegung; s. idg. *gÝer</w:t>
        <w:noBreakHyphen/>
        <w:t xml:space="preserve"> (1), *gÝerý</w:t>
        <w:noBreakHyphen/>
        <w:t>, *gÝerh3</w:t>
        <w:noBreakHyphen/>
        <w:t>, V., Sb., verschlingen, Schlund, Pokorny 474; W.: s. nhd. Kragen, M., Kragen, DW 11, 1956; R.: die krage abesnÆden: nhd. den Hals abschneiden; R.: der tæt mir sitzet ðf dem kragen: nhd. der Tod sitzt mir im Nacken; L.: Lexer 114b (krage), Lexer 418a (krage), Hennig (krage); Son.: vgl. poln. krag, Sb., Kreis, Umkreis</w:t>
      </w:r>
    </w:p>
    <w:p>
      <w:pPr>
        <w:pStyle w:val="Normal"/>
        <w:rPr/>
      </w:pPr>
      <w:r>
        <w:rPr>
          <w:rStyle w:val="Wrterbuchkopfzeile"/>
        </w:rPr>
        <w:t>krõge</w:t>
      </w:r>
      <w:r>
        <w:rPr>
          <w:rStyle w:val="WrterbuchStandard"/>
          <w:b/>
        </w:rPr>
        <w:t xml:space="preserve"> (1)</w:t>
      </w:r>
      <w:r>
        <w:rPr>
          <w:rStyle w:val="WrterbuchStandard"/>
        </w:rPr>
        <w:t>, krach, mnd., M., N.: nhd. Kragen (M.), Hals, Kehle, Schlund, Nacken, Hals eines Kruges, Halsbekleidung, Überhang, Eisenkragen, Halsblech; Vw.: s. bõrt-, hals-, hÐmede-, hoiken-, kinder-, mantel-, nettel-, panser-, parlen-, parlensnör-, rinc-, ræsen-, schot-, stÐveles-, stuke-, vrouwen-, want-; Hw.: vgl. mhd. krage (1); E.: mhd. krage, M., Kragen (M.), Hals, Nacken, Schlund; s. germ. *kragæ-, *kragæn, *kraga</w:t>
        <w:noBreakHyphen/>
        <w:t>, *kragan, sw. M. (n), Kragen (M.), Biegung; s. idg. *gÝer</w:t>
        <w:noBreakHyphen/>
        <w:t xml:space="preserve"> (1), *gÝerý</w:t>
        <w:noBreakHyphen/>
        <w:t>, *gÝerh3</w:t>
        <w:noBreakHyphen/>
        <w:t>, V., Sb., verschlingen, Schlund, Pokorny 474; L.: MndHwb 2, 657 (krõge), Lü 187a (krage)</w:t>
      </w:r>
    </w:p>
    <w:p>
      <w:pPr>
        <w:pStyle w:val="Normal"/>
        <w:rPr/>
      </w:pPr>
      <w:r>
        <w:rPr>
          <w:rStyle w:val="Wrterbuchkopfzeile"/>
        </w:rPr>
        <w:t>krõge</w:t>
      </w:r>
      <w:r>
        <w:rPr>
          <w:rStyle w:val="WrterbuchStandard"/>
          <w:b/>
        </w:rPr>
        <w:t xml:space="preserve"> (2)</w:t>
      </w:r>
      <w:r>
        <w:rPr>
          <w:rStyle w:val="WrterbuchStandard"/>
        </w:rPr>
        <w:t>, mnd., Sb.: Vw.: s. krÐge; L.: MndHwb 2, 657 (krâge)</w:t>
      </w:r>
    </w:p>
    <w:p>
      <w:pPr>
        <w:pStyle w:val="Normal"/>
        <w:rPr/>
      </w:pPr>
      <w:r>
        <w:rPr>
          <w:rStyle w:val="Wrterbuchkopfzeile"/>
        </w:rPr>
        <w:t>kragebein</w:t>
      </w:r>
      <w:r>
        <w:rPr>
          <w:rStyle w:val="WrterbuchStandard"/>
        </w:rPr>
        <w:t>, mhd., st. N.: nhd. »Kragenbein«, Halsbein; Q.: Krone (um 1230); E.: s. krage, bein; W.: nhd. DW-; L.: Lexer 114b (kragebein)</w:t>
      </w:r>
    </w:p>
    <w:p>
      <w:pPr>
        <w:pStyle w:val="Normal"/>
        <w:rPr/>
      </w:pPr>
      <w:r>
        <w:rPr>
          <w:rStyle w:val="Wrterbuchkopfzeile"/>
        </w:rPr>
        <w:t>kragelen</w:t>
      </w:r>
      <w:r>
        <w:rPr>
          <w:rStyle w:val="WrterbuchStandard"/>
        </w:rPr>
        <w:t>, kregelen, mhd., sw. V.: nhd. »krageln«, schwatzen, gackern wie ein Huhn; Q.: Jüngl (nach 1280); E.: ahd. kragilæn* 5, krahhilæn*, sw. V. (2), schwatzen, kläffen, plappern; s. germ. *krag</w:t>
        <w:noBreakHyphen/>
        <w:t>, V., schwatzen; idg. *grõk</w:t>
        <w:noBreakHyphen/>
        <w:t>, V., krähen, krächzen, Pokorny 384; vgl. idg. *ger</w:t>
        <w:noBreakHyphen/>
        <w:t xml:space="preserve"> (2), V., schreien, tönen, knarren, Pokorny 383; W.: nhd. (dial.) krägeln, krageln, sw. V., »krageln«, DW 11, 1955; L.: Lexer 114b (kragelen)</w:t>
      </w:r>
    </w:p>
    <w:p>
      <w:pPr>
        <w:pStyle w:val="Normal"/>
        <w:rPr/>
      </w:pPr>
      <w:r>
        <w:rPr>
          <w:rStyle w:val="Wrterbuchkopfzeile"/>
        </w:rPr>
        <w:t>kragelende</w:t>
      </w:r>
      <w:r>
        <w:rPr>
          <w:rStyle w:val="WrterbuchStandard"/>
        </w:rPr>
        <w:t>, mhd., (Part. Präs.=)Adj.: nhd. schwatzend; Q.: Jüngl (nach 1280) (FB kragelende); E.: s. kragelen; W.: nhd. DW-</w:t>
      </w:r>
    </w:p>
    <w:p>
      <w:pPr>
        <w:pStyle w:val="Normal"/>
        <w:rPr/>
      </w:pPr>
      <w:r>
        <w:rPr>
          <w:rStyle w:val="Wrterbuchkopfzeile"/>
        </w:rPr>
        <w:t>kragen</w:t>
      </w:r>
      <w:r>
        <w:rPr>
          <w:rStyle w:val="WrterbuchStandard"/>
        </w:rPr>
        <w:t>, mhd., mndrh., st. V.: nhd. kratzen, ritzen; Hw.: s. kraken; Q.: Karlmeinet (1320-1340); E.: s. krac; W.: nhd. DW-; L.: Lexer 114b (kragen)</w:t>
      </w:r>
    </w:p>
    <w:p>
      <w:pPr>
        <w:pStyle w:val="Normal"/>
        <w:rPr/>
      </w:pPr>
      <w:r>
        <w:rPr>
          <w:rStyle w:val="Wrterbuchkopfzeile"/>
        </w:rPr>
        <w:t>krõgen*</w:t>
      </w:r>
      <w:r>
        <w:rPr>
          <w:rStyle w:val="WrterbuchStandard"/>
        </w:rPr>
        <w:t>, ahd., sw. V. (1a): Vw.: s. krõen*</w:t>
      </w:r>
    </w:p>
    <w:p>
      <w:pPr>
        <w:pStyle w:val="Normal"/>
        <w:rPr/>
      </w:pPr>
      <w:r>
        <w:rPr>
          <w:rStyle w:val="Wrterbuchkopfzeile"/>
        </w:rPr>
        <w:t>krõgenhõke</w:t>
      </w:r>
      <w:r>
        <w:rPr>
          <w:rStyle w:val="WrterbuchStandard"/>
        </w:rPr>
        <w:t>, mnd., M.: nhd. Haken (M.) zum Schließen des Kragens, Spange zum Schließen des Kragens; E.: s. krõge (1), hõke (1); L.: MndHwb 2, 657 (krõgenhâke)</w:t>
      </w:r>
    </w:p>
    <w:p>
      <w:pPr>
        <w:pStyle w:val="Normal"/>
        <w:rPr/>
      </w:pPr>
      <w:r>
        <w:rPr>
          <w:rStyle w:val="Wrterbuchkopfzeile"/>
        </w:rPr>
        <w:t>krõgenknæp</w:t>
      </w:r>
      <w:r>
        <w:rPr>
          <w:rStyle w:val="WrterbuchStandard"/>
        </w:rPr>
        <w:t>, mnd., M.: nhd. Kragenknopf, Knopf zum Befestigen oder Schließen des Kragens; E.: s. krõge (1), knæp; L.: MndHwb 2, 657 (krõgenhâke/krõgenknôp)</w:t>
      </w:r>
    </w:p>
    <w:p>
      <w:pPr>
        <w:pStyle w:val="Normal"/>
        <w:rPr/>
      </w:pPr>
      <w:r>
        <w:rPr>
          <w:rStyle w:val="Wrterbuchkopfzeile"/>
        </w:rPr>
        <w:t>krõgensmÆde</w:t>
      </w:r>
      <w:r>
        <w:rPr>
          <w:rStyle w:val="WrterbuchStandard"/>
        </w:rPr>
        <w:t>, mnd., M., N.: nhd. Halsschmuck; E.: s. krõge (1), smÆde; L.: MndHwb 2, 657 (krõgenhâke/krõgensmîde)</w:t>
      </w:r>
    </w:p>
    <w:p>
      <w:pPr>
        <w:pStyle w:val="Normal"/>
        <w:rPr/>
      </w:pPr>
      <w:r>
        <w:rPr>
          <w:rStyle w:val="Wrterbuchkopfzeile"/>
        </w:rPr>
        <w:t>krõger</w:t>
      </w:r>
      <w:r>
        <w:rPr>
          <w:rStyle w:val="WrterbuchStandard"/>
        </w:rPr>
        <w:t>, mnd., M.: Vw.: s. krõgÏre; L.: MndHwb 2, 658 (krõger); Son.: örtlich beschränkt</w:t>
      </w:r>
    </w:p>
    <w:p>
      <w:pPr>
        <w:pStyle w:val="Normal"/>
        <w:rPr/>
      </w:pPr>
      <w:r>
        <w:rPr>
          <w:rStyle w:val="Wrterbuchkopfzeile"/>
        </w:rPr>
        <w:t>krõget</w:t>
      </w:r>
      <w:r>
        <w:rPr>
          <w:rStyle w:val="WrterbuchStandard"/>
        </w:rPr>
        <w:t>, mnd., Adj.: nhd. mit Kragen versehen (Adj.), mit Überhang versehen (Adj.); E.: s. krõge (1); L.: MndHwb 2, 658 (krõget)</w:t>
      </w:r>
    </w:p>
    <w:p>
      <w:pPr>
        <w:pStyle w:val="Normal"/>
        <w:rPr/>
      </w:pPr>
      <w:r>
        <w:rPr>
          <w:rStyle w:val="Wrterbuchkopfzeile"/>
        </w:rPr>
        <w:t>krag-i</w:t>
      </w:r>
      <w:r>
        <w:rPr>
          <w:rStyle w:val="WrterbuchStandard"/>
        </w:rPr>
        <w:t>, an., sw. M. (n): nhd. Halskragen der Rüstung; I.: Lw. mnd. krage; E.: s. mnd. krage, M., Hals, Kehle, Kragen, Halsbekleidung; germ. *kragæ</w:t>
        <w:noBreakHyphen/>
        <w:t>, *kragæn, *kraga</w:t>
        <w:noBreakHyphen/>
        <w:t>, *kragan, sw. M. (n), Kragen, Biegung; s. idg. *gÝrÅgh</w:t>
        <w:noBreakHyphen/>
        <w:t>, V., Sb., verschlingen, Schlund, Pokorny 475; vgl. idg. *gÝer- (1), *gÝerý</w:t>
        <w:noBreakHyphen/>
        <w:t>, *gÝerh3</w:t>
        <w:noBreakHyphen/>
        <w:t>, V., Sb., verschlingen, Schlund, Pokorny 474; L.: Vr 328a</w:t>
      </w:r>
    </w:p>
    <w:p>
      <w:pPr>
        <w:pStyle w:val="Normal"/>
        <w:rPr/>
      </w:pPr>
      <w:r>
        <w:rPr>
          <w:rStyle w:val="Wrterbuchkopfzeile"/>
        </w:rPr>
        <w:t>*kragil?</w:t>
      </w:r>
      <w:r>
        <w:rPr>
          <w:rStyle w:val="WrterbuchStandard"/>
        </w:rPr>
        <w:t>, ahd., Adj.: nhd. schwatzhaft, munter; ne. talkative, lively; Hw.: s. kragilæn*; Q.: PN</w:t>
      </w:r>
    </w:p>
    <w:p>
      <w:pPr>
        <w:pStyle w:val="Normal"/>
        <w:rPr/>
      </w:pPr>
      <w:r>
        <w:rPr>
          <w:rStyle w:val="Wrterbuchkopfzeile"/>
        </w:rPr>
        <w:t>kragilæn*</w:t>
      </w:r>
      <w:r>
        <w:rPr>
          <w:rStyle w:val="WrterbuchStandard"/>
          <w:b/>
        </w:rPr>
        <w:t xml:space="preserve"> 5</w:t>
      </w:r>
      <w:r>
        <w:rPr>
          <w:rStyle w:val="WrterbuchStandard"/>
        </w:rPr>
        <w:t>, krakilæn*, krahhilæn*, ahd., sw. V. (2): nhd. schwatzen, kläffen, plappern; ne. chatter (V.), yelp (V.); ÜG.: lat. aggarrire Gl, gannire Gl, garrulus (= kragilænti) Gl; Q.: Gl (11. Jh.); E.: s. germ. *krag</w:t>
        <w:noBreakHyphen/>
        <w:t>, V., schwatzen; idg. *grõk</w:t>
        <w:noBreakHyphen/>
        <w:t>, V., krähen, krächzen, Pokorny 384; vgl. idg. *ger</w:t>
        <w:noBreakHyphen/>
        <w:t xml:space="preserve"> (2), V., schreien, tönen, knarren, Pokorny 383; W.: mhd. kragelen, sw. V., schwatzen, gackern wie ein Huhn; nhd. (dial.) krägeln, krageln, sw. V., »krageln«, DW 11, 1955; R.: kragilænti, Part. Präs.=Adj.: nhd. geschwätzig; ne. talkative; ÜG.: lat. garrulus Gl</w:t>
      </w:r>
    </w:p>
    <w:p>
      <w:pPr>
        <w:pStyle w:val="Normal"/>
        <w:rPr/>
      </w:pPr>
      <w:r>
        <w:rPr>
          <w:rStyle w:val="Wrterbuchkopfzeile"/>
        </w:rPr>
        <w:t>kragilænti*</w:t>
      </w:r>
      <w:r>
        <w:rPr>
          <w:rStyle w:val="WrterbuchStandard"/>
        </w:rPr>
        <w:t>, ahd., Part. Präs.=Adj.: Vw.: s. kragilæn*</w:t>
      </w:r>
    </w:p>
    <w:p>
      <w:pPr>
        <w:pStyle w:val="Normal"/>
        <w:rPr/>
      </w:pPr>
      <w:r>
        <w:rPr>
          <w:rStyle w:val="Wrterbuchkopfzeile"/>
        </w:rPr>
        <w:t>krago*</w:t>
      </w:r>
      <w:r>
        <w:rPr>
          <w:rStyle w:val="WrterbuchStandard"/>
        </w:rPr>
        <w:t>, ahd., sw. M. (n): Vw.: s. krakko*</w:t>
      </w:r>
    </w:p>
    <w:p>
      <w:pPr>
        <w:pStyle w:val="Normal"/>
        <w:rPr/>
      </w:pPr>
      <w:r>
        <w:rPr>
          <w:rStyle w:val="Wrterbuchkopfzeile"/>
        </w:rPr>
        <w:t>*kragæ-</w:t>
      </w:r>
      <w:r>
        <w:rPr>
          <w:rStyle w:val="WrterbuchStandard"/>
        </w:rPr>
        <w:t>, *kragæn, *kraga</w:t>
        <w:noBreakHyphen/>
        <w:t>, *kragan, germ., sw. M. (n): nhd. Kragen, Biegung; ne. collar, curve (N.); RB.: ae., afries., mnd., mhd.; E.: s. idg. *gÝrÅgh</w:t>
        <w:noBreakHyphen/>
        <w:t>, V., Sb., verschlingen, Schlund, Pokorny 475; vgl. idg. *gÝer- (1), *gÝerý</w:t>
        <w:noBreakHyphen/>
        <w:t>, *gÝerh3</w:t>
        <w:noBreakHyphen/>
        <w:t>, V., Sb., verschlingen, Schlund, Pokorny 474; W.: ae. *cræ-g (2), *cræ-h (4), st. M. (a?), Ecke, Winkel, Gehege; W.: afries. kra-g-a 1?, sw. M. (n), »Kragen«, Halsschlinge; W.: mnd. krage, M., Hals, Kehle, Kragen; an. krag-i, sw. M. (n), Halskragen der Rüstung; W.: mhd. krage, sw. M., »Kragen« (M.), Hals, Nacken, Schlund, Halsbekleidung, Halskragen; nhd. Kragen, M., Kragen; L.: Falk/Torp 51</w:t>
      </w:r>
    </w:p>
    <w:p>
      <w:pPr>
        <w:pStyle w:val="Normal"/>
        <w:rPr/>
      </w:pPr>
      <w:r>
        <w:rPr>
          <w:rStyle w:val="Wrterbuchkopfzeile"/>
        </w:rPr>
        <w:t>kragstein</w:t>
      </w:r>
      <w:r>
        <w:rPr>
          <w:rStyle w:val="WrterbuchStandard"/>
        </w:rPr>
        <w:t>, mhd., st. M.: nhd. Kragstein, aus der Mauer hervorragender Stein als Träger eines Balkens; Q.: Lexer (1325); E.: s. krag, stein; W.: nhd. (ält.) Kragstein, M., Kragstein, DW 11, 1963; L.: Lexer 114b (kragstein)</w:t>
      </w:r>
    </w:p>
    <w:p>
      <w:pPr>
        <w:pStyle w:val="Normal"/>
        <w:rPr/>
      </w:pPr>
      <w:r>
        <w:rPr>
          <w:rStyle w:val="Wrterbuchkopfzeile"/>
        </w:rPr>
        <w:t>krah*</w:t>
      </w:r>
      <w:r>
        <w:rPr>
          <w:rStyle w:val="WrterbuchStandard"/>
          <w:b/>
        </w:rPr>
        <w:t xml:space="preserve"> 3</w:t>
      </w:r>
      <w:r>
        <w:rPr>
          <w:rStyle w:val="WrterbuchStandard"/>
        </w:rPr>
        <w:t>, krak*, krac*, ahd., st. M. (a?, i?): nhd. Krach, lautes Geräusch, Krachen, Getöse; ne. noise (N.); ÜG.: lat. fragor Gl, strepitus Gl; Q.: Gl (10. Jh.); E.: s. krahhen, krahhæn; W.: mhd. krach (2), st. M., Knall, Schall, Krachen, Riss, Sprung; nhd. Krach, M., Krach, Knall, Krachen, DW 11, 1915</w:t>
      </w:r>
    </w:p>
    <w:p>
      <w:pPr>
        <w:pStyle w:val="Normal"/>
        <w:rPr/>
      </w:pPr>
      <w:r>
        <w:rPr>
          <w:rStyle w:val="Wrterbuchkopfzeile"/>
        </w:rPr>
        <w:t>krõha*</w:t>
      </w:r>
      <w:r>
        <w:rPr>
          <w:rStyle w:val="WrterbuchStandard"/>
        </w:rPr>
        <w:t>, ahd., st. F. (æ): Vw.: s. krõa*</w:t>
      </w:r>
    </w:p>
    <w:p>
      <w:pPr>
        <w:pStyle w:val="Normal"/>
        <w:rPr/>
      </w:pPr>
      <w:r>
        <w:rPr>
          <w:rStyle w:val="Wrterbuchkopfzeile"/>
        </w:rPr>
        <w:t>krahhen*</w:t>
      </w:r>
      <w:r>
        <w:rPr>
          <w:rStyle w:val="WrterbuchStandard"/>
          <w:b/>
        </w:rPr>
        <w:t xml:space="preserve"> 2</w:t>
      </w:r>
      <w:r>
        <w:rPr>
          <w:rStyle w:val="WrterbuchStandard"/>
        </w:rPr>
        <w:t>, krachen*, krehhen*, krechen*, ahd., sw. V. (1a): nhd. erschüttern, brechen; ne. shake (V.), break (V.); ÜG.: lat. decrepitus (= krahhenti) Gl, quassare Gl; Q.: Gl (Ende 8. Jh.); E.: s. germ. *krak</w:t>
        <w:noBreakHyphen/>
        <w:t>, V., krachen; s. idg. *grõ</w:t>
        <w:noBreakHyphen/>
        <w:t>, V., krähen, Pokorny 384; idg. *ger</w:t>
        <w:noBreakHyphen/>
        <w:t xml:space="preserve"> (2), V., schreien, tönen, knarren, Pokorny 383; W.: mhd. krachen, sw. V., krachen, krachend brechen; nhd. krachen, sw. V., krachen, DW 11, 1916; R.: krahhenti, Part. Präs.=Adj.: nhd. altersschwach; ne. old and infirm; ÜG.: lat. decrepitus Gl; Son.: Tglr Rb = großes Reichenauer Bibel-Glossar (Karlsruhe, Badische Landesbibliothek Aug. IC = XCIX) (Ende 8. Jh.)</w:t>
      </w:r>
    </w:p>
    <w:p>
      <w:pPr>
        <w:pStyle w:val="Normal"/>
        <w:rPr/>
      </w:pPr>
      <w:r>
        <w:rPr>
          <w:rStyle w:val="Wrterbuchkopfzeile"/>
        </w:rPr>
        <w:t>krahhenti*</w:t>
      </w:r>
      <w:r>
        <w:rPr>
          <w:rStyle w:val="WrterbuchStandard"/>
        </w:rPr>
        <w:t>, ahd., Part. Präs.=Adj.: Vw.: s. krahhen*</w:t>
      </w:r>
    </w:p>
    <w:p>
      <w:pPr>
        <w:pStyle w:val="Normal"/>
        <w:rPr/>
      </w:pPr>
      <w:r>
        <w:rPr>
          <w:rStyle w:val="Wrterbuchkopfzeile"/>
        </w:rPr>
        <w:t>krahhilæn*</w:t>
      </w:r>
      <w:r>
        <w:rPr>
          <w:rStyle w:val="WrterbuchStandard"/>
        </w:rPr>
        <w:t>, ahd., sw. V. (2): Vw.: s. kragilæn*</w:t>
      </w:r>
    </w:p>
    <w:p>
      <w:pPr>
        <w:pStyle w:val="Normal"/>
        <w:rPr/>
      </w:pPr>
      <w:r>
        <w:rPr>
          <w:rStyle w:val="Wrterbuchkopfzeile"/>
        </w:rPr>
        <w:t>krahho*</w:t>
      </w:r>
      <w:r>
        <w:rPr>
          <w:rStyle w:val="WrterbuchStandard"/>
        </w:rPr>
        <w:t>, ahd., sw. M. (n): Vw.: s. krakko*</w:t>
      </w:r>
    </w:p>
    <w:p>
      <w:pPr>
        <w:pStyle w:val="Normal"/>
        <w:rPr/>
      </w:pPr>
      <w:r>
        <w:rPr>
          <w:rStyle w:val="Wrterbuchkopfzeile"/>
        </w:rPr>
        <w:t>krahhæn*</w:t>
      </w:r>
      <w:r>
        <w:rPr>
          <w:rStyle w:val="WrterbuchStandard"/>
          <w:b/>
        </w:rPr>
        <w:t xml:space="preserve"> 6</w:t>
      </w:r>
      <w:r>
        <w:rPr>
          <w:rStyle w:val="WrterbuchStandard"/>
        </w:rPr>
        <w:t>, krachæn*, ahd., sw. V. (2): nhd. krachen, knistern, brechen, stöhnen, austöhnen, altersschwach sein (V.); ne. crackle (V.), break (V.); ÜG.: lat. congemere Gl, crepare Gl, crepitare Gl, (decrepitus) Gl; Vw.: s. ir</w:t>
        <w:noBreakHyphen/>
        <w:t>; Q.: Gl (8./9. Jh.); E.: s. germ. *krak</w:t>
        <w:noBreakHyphen/>
        <w:t>, V., krachen; W.: s. mhd. krachen, sw. V., krachen, krachend brechen; s. nhd. krachen, sw. V., krachen, DW 11, 1916</w:t>
      </w:r>
    </w:p>
    <w:p>
      <w:pPr>
        <w:pStyle w:val="Normal"/>
        <w:rPr/>
      </w:pPr>
      <w:r>
        <w:rPr>
          <w:rStyle w:val="Wrterbuchkopfzeile"/>
        </w:rPr>
        <w:t>kra</w:t>
        <w:noBreakHyphen/>
        <w:t>h</w:t>
        <w:noBreakHyphen/>
        <w:t>t*</w:t>
      </w:r>
      <w:r>
        <w:rPr>
          <w:rStyle w:val="WrterbuchStandard"/>
        </w:rPr>
        <w:t>, as., st. M. (a), st. F. (i): Vw.: s. kraft*</w:t>
      </w:r>
    </w:p>
    <w:p>
      <w:pPr>
        <w:pStyle w:val="Normal"/>
        <w:rPr/>
      </w:pPr>
      <w:r>
        <w:rPr>
          <w:rStyle w:val="Wrterbuchkopfzeile"/>
        </w:rPr>
        <w:t>krõ</w:t>
        <w:noBreakHyphen/>
        <w:t>i</w:t>
        <w:noBreakHyphen/>
        <w:t>a</w:t>
      </w:r>
      <w:r>
        <w:rPr>
          <w:rStyle w:val="WrterbuchStandard"/>
          <w:b/>
        </w:rPr>
        <w:t xml:space="preserve"> 3?</w:t>
      </w:r>
      <w:r>
        <w:rPr>
          <w:rStyle w:val="WrterbuchStandard"/>
        </w:rPr>
        <w:t>, krõ</w:t>
        <w:noBreakHyphen/>
        <w:t>a*, as., sw. F. (n): nhd. Krähe; ne. crow (N.); ÜG.: lat. cornicula GlTr, cornix GlS; Hw.: s. *krõd; vgl. ahd. krõa* (st. F. æ), krõia (st. F. jæ); Q.: Gl (Berlin Staatsbibliothek Preußischer Kulturbesitz Ms. lat. 8° 73), GlS (um 1000), GlTr, ON; E.: germ. *krÐæ</w:t>
        <w:noBreakHyphen/>
        <w:t>, *krÐæn, *krÚæ</w:t>
        <w:noBreakHyphen/>
        <w:t>, *krÚæn, sw. F. (n), Krähe; germ. *krÐwæ</w:t>
        <w:noBreakHyphen/>
        <w:t>, *krÐwæn, *krÚwæ</w:t>
        <w:noBreakHyphen/>
        <w:t>, *krÚwæn, Sb., Krähe; s. idg. *grõ</w:t>
        <w:noBreakHyphen/>
        <w:t>, V., krähen, Pokorny 384; idg. *ger- (2), V., schreien, tönen, knarren, Pokorny 383; W.: mnd. krâ, F., Krähe; B.: GlS Nom. Pl. kraiun cornices Wa 107, 19a = SAGA 287, 19a = Gl (nicht bei Steinmeyer), Gl (Berlin Staatsbibliothek Preußischer Kulturbesitz Ms. lat. 8° 73) Nom. Sg. kraia cornicula SAGA 10, 11 = Gl 3, 457, 11 (z. T. ahd.), GlTr Nom. Sg. craia cornicula SAGA 417(, 21, 9) = Ka 207(, 21, 9) = Gl 3, 457, 12 (as.? oder eher ahd.?); Son.: GlTr nach Cordes, G., Altniederdeutsches Elementarbuch, 1973, S. 271a as., nach Gallée, J., Vorstudien zu einem altniederdeutschen Wörterbuch, 1903, S. 183 sw. F. (n), ebenso Wadstein, E., Kleinere altsächsische Sprachdenkmäler, 1899, Niedersächsisches Ortsnamenbuch 4, 241 (z. B. Krebeck)</w:t>
      </w:r>
    </w:p>
    <w:p>
      <w:pPr>
        <w:pStyle w:val="Normal"/>
        <w:rPr/>
      </w:pPr>
      <w:r>
        <w:rPr>
          <w:rStyle w:val="Wrterbuchkopfzeile"/>
        </w:rPr>
        <w:t>krõia</w:t>
      </w:r>
      <w:r>
        <w:rPr>
          <w:rStyle w:val="WrterbuchStandard"/>
        </w:rPr>
        <w:t>, ahd., st. F. (jæ?): Vw.: s. krõa*</w:t>
      </w:r>
    </w:p>
    <w:p>
      <w:pPr>
        <w:pStyle w:val="Normal"/>
        <w:rPr/>
      </w:pPr>
      <w:r>
        <w:rPr>
          <w:rStyle w:val="Wrterbuchkopfzeile"/>
        </w:rPr>
        <w:t>krõ</w:t>
        <w:noBreakHyphen/>
        <w:t>i</w:t>
        <w:noBreakHyphen/>
        <w:t>an*</w:t>
      </w:r>
      <w:r>
        <w:rPr>
          <w:rStyle w:val="WrterbuchStandard"/>
          <w:b/>
        </w:rPr>
        <w:t xml:space="preserve"> 1</w:t>
      </w:r>
      <w:r>
        <w:rPr>
          <w:rStyle w:val="WrterbuchStandard"/>
        </w:rPr>
        <w:t>, krõ</w:t>
        <w:noBreakHyphen/>
        <w:t>en*, as., sw. V. (1a): nhd. krähen; ne. crow (V.), chatter (V.); ÜG.: lat. strepere Gl; Hw.: vgl. ahd. krõen* (sw. V. 1a); anfrk. krõen; Q.: Gl (Brüssel Bibliothèque Royale 9987-91) (11. Jh.); E.: germ. *krÐan, *krÚan, *krÐjan, *krÚjan, st. V., krähen; s. idg. *grõ</w:t>
        <w:noBreakHyphen/>
        <w:t>, V., krähen, Pokorny 384; idg. *ger- (2), V., schreien, tönen, knarren, Pokorny 383; B.: Gl (Brüssel Bibliothèque Royale 9987-91) 3. Pers. Pl. Präs.? cragent strepunt SAGA 36, 1 = Gl 2, 572, 1</w:t>
      </w:r>
    </w:p>
    <w:p>
      <w:pPr>
        <w:pStyle w:val="Normal"/>
        <w:rPr/>
      </w:pPr>
      <w:r>
        <w:rPr>
          <w:rStyle w:val="Wrterbuchkopfzeile"/>
        </w:rPr>
        <w:t>*krait-</w:t>
      </w:r>
      <w:r>
        <w:rPr>
          <w:rStyle w:val="WrterbuchStandard"/>
        </w:rPr>
        <w:t>, germ., V.: nhd. ritzen; ne. scratch (V.); Hw.: s. *kraita</w:t>
        <w:noBreakHyphen/>
        <w:t>; E.: s. idg. *gred-?, *grod-?, V., kratzen?, Pokorny 405</w:t>
      </w:r>
    </w:p>
    <w:p>
      <w:pPr>
        <w:pStyle w:val="Normal"/>
        <w:rPr/>
      </w:pPr>
      <w:r>
        <w:rPr>
          <w:rStyle w:val="Wrterbuchkopfzeile"/>
        </w:rPr>
        <w:t>*kraita-</w:t>
      </w:r>
      <w:r>
        <w:rPr>
          <w:rStyle w:val="WrterbuchStandard"/>
        </w:rPr>
        <w:t>, *kraitaz, *kraitja</w:t>
        <w:noBreakHyphen/>
        <w:t>, *kraitjaz, *krÆta</w:t>
        <w:noBreakHyphen/>
        <w:t>, *krÆtaz, germ., st. M. (a): nhd. Kreis, Ritzung; ne. circle (N.); RB.: got., mnd., ahd.; E.: s. idg. *gred-?, *grod-?, V., kratzen?, Pokorny 405; W.: got. *kreit-u-s?, st. M. (u), Kreis; W.: mnd. krêt, kreit, krête, krît, M., Kreis, Kampfplatz; W.: ahd. kreiz 3, st. M. (a), Kreis, Umkreis, Einritzung; mhd. kreiz (1), st. M., Kreislinie, Umkreis, Zauberkreis, Landeskreis, Gebiet; nhd. Kreis, M., Kreis, DW 11, 2144; L.: Falk/Torp 53</w:t>
      </w:r>
    </w:p>
    <w:p>
      <w:pPr>
        <w:pStyle w:val="Normal"/>
        <w:rPr/>
      </w:pPr>
      <w:r>
        <w:rPr>
          <w:rStyle w:val="Wrterbuchkopfzeile"/>
        </w:rPr>
        <w:t>*kraitja</w:t>
        <w:noBreakHyphen/>
      </w:r>
      <w:r>
        <w:rPr>
          <w:rStyle w:val="WrterbuchStandard"/>
        </w:rPr>
        <w:t>, *kraitjaz, germ., st. M. (a): Vw.: s. *kraita</w:t>
        <w:noBreakHyphen/>
      </w:r>
    </w:p>
    <w:p>
      <w:pPr>
        <w:pStyle w:val="Normal"/>
        <w:rPr/>
      </w:pPr>
      <w:r>
        <w:rPr>
          <w:rStyle w:val="Wrterbuchkopfzeile"/>
        </w:rPr>
        <w:t>krÏ-ja</w:t>
      </w:r>
      <w:r>
        <w:rPr>
          <w:rStyle w:val="WrterbuchStandard"/>
        </w:rPr>
        <w:t>, an., sw. V. (3?): nhd. schreien; Hw.: s. krÆ-a; I.: Lw. mnd. krÐjen; E.: s. mnd. krÐjen, sw. V., krähen; germ. *krÐan, *krÚan, *krÐjan, *krÚjan, st. V., krähen; s. idg. *grõ</w:t>
        <w:noBreakHyphen/>
        <w:t>, V., krähen, Pokorny 384; idg. *ger- (2), V., schreien, tönen, knarren, Pokorny 383; L.: Vr 332b</w:t>
      </w:r>
    </w:p>
    <w:p>
      <w:pPr>
        <w:pStyle w:val="Normal"/>
        <w:rPr/>
      </w:pPr>
      <w:r>
        <w:rPr>
          <w:rStyle w:val="Wrterbuchkopfzeile"/>
        </w:rPr>
        <w:t>krÏje</w:t>
      </w:r>
      <w:r>
        <w:rPr>
          <w:rStyle w:val="WrterbuchStandard"/>
        </w:rPr>
        <w:t>, mhd., sw. F.: Vw.: s. krõ</w:t>
      </w:r>
    </w:p>
    <w:p>
      <w:pPr>
        <w:pStyle w:val="Normal"/>
        <w:rPr/>
      </w:pPr>
      <w:r>
        <w:rPr>
          <w:rStyle w:val="Wrterbuchkopfzeile"/>
        </w:rPr>
        <w:t>krÏjen</w:t>
      </w:r>
      <w:r>
        <w:rPr>
          <w:rStyle w:val="WrterbuchStandard"/>
        </w:rPr>
        <w:t>, krÏen, krÏn, krÏgen, kraigen, kreigen, krÐwen, krÐn, krewen, mhd., sw. V.: nhd. krähen; Vw.: s. be-, er-, ge-; Q.: StrAmis, Brun, Gund, SHort, HvNst, EvPass, EvB, MinnerII, WernhMl (FB krÏjen), AntichrL (1160-1180), Helbl, JTit, Martina, MF, Netz, Parz; E.: ahd. krõen* 9?, krõgen*, sw. V. (1a), krähen, plappern, wie ein Vogel singen; germ. *krÐan, *krÚan, *krÐjan, *krÚjan, st. V., krähen; s. idg. *grõ</w:t>
        <w:noBreakHyphen/>
        <w:t>, V., krähen, Pokorny 384; idg. *ger- (2), V., schreien, tönen, knarren, Pokorny 383; W.: s. nhd. krähen, sw. V., krähen, DW 11, 1970; R.: sÆn krÏjen tuon: nhd. krähen; L.: Lexer 114b (krÏjen), Lexer 418b (krÏjen), Hennig (krÏjen)</w:t>
      </w:r>
    </w:p>
    <w:p>
      <w:pPr>
        <w:pStyle w:val="Normal"/>
        <w:rPr/>
      </w:pPr>
      <w:r>
        <w:rPr>
          <w:rStyle w:val="Wrterbuchkopfzeile"/>
        </w:rPr>
        <w:t>krÏjennest</w:t>
      </w:r>
      <w:r>
        <w:rPr>
          <w:rStyle w:val="WrterbuchStandard"/>
        </w:rPr>
        <w:t>, mhd., st. N.: nhd. Krähennest; Q.: LivlChr (Ende 13. Jh.); E.: s. krõ, nest; W.: nhd. DW-; L.: Lexer 418a (krÏjennest)</w:t>
      </w:r>
    </w:p>
    <w:p>
      <w:pPr>
        <w:pStyle w:val="Normal"/>
        <w:rPr/>
      </w:pPr>
      <w:r>
        <w:rPr>
          <w:rStyle w:val="Wrterbuchkopfzeile"/>
        </w:rPr>
        <w:t>krak</w:t>
      </w:r>
      <w:r>
        <w:rPr>
          <w:rStyle w:val="WrterbuchStandard"/>
        </w:rPr>
        <w:t>, krack, mnd., Sb.: nhd. Geländebezeichnung, Unterholz; Hw.: s. brõk?; E.: ?; L.: MndHwb 2, 658 (krak), Lü 187a (krack); Son.: örtlich beschränkt</w:t>
      </w:r>
    </w:p>
    <w:p>
      <w:pPr>
        <w:pStyle w:val="Normal"/>
        <w:rPr/>
      </w:pPr>
      <w:r>
        <w:rPr>
          <w:rStyle w:val="Wrterbuchkopfzeile"/>
        </w:rPr>
        <w:t>krak*</w:t>
      </w:r>
      <w:r>
        <w:rPr>
          <w:rStyle w:val="WrterbuchStandard"/>
        </w:rPr>
        <w:t>, krac*, ahd., st. M. (a?, i?): Vw.: s. krah*</w:t>
      </w:r>
    </w:p>
    <w:p>
      <w:pPr>
        <w:pStyle w:val="Normal"/>
        <w:rPr/>
      </w:pPr>
      <w:r>
        <w:rPr>
          <w:rStyle w:val="Wrterbuchkopfzeile"/>
        </w:rPr>
        <w:t>*krak-</w:t>
      </w:r>
      <w:r>
        <w:rPr>
          <w:rStyle w:val="WrterbuchStandard"/>
        </w:rPr>
        <w:t>, germ., V.: nhd. krachen; ne. crackle; RB.: ae., ahd.; E.: s. idg. *grõ</w:t>
        <w:noBreakHyphen/>
        <w:t>, V., krähen, Pokorny 384; idg. *ger</w:t>
        <w:noBreakHyphen/>
        <w:t xml:space="preserve"> (2), V., schreien, tönen, knarren, Pokorny 383; W.: ae. cra-c-ian, sw. V. (2), krachen, tönen; W.: ae. cear-c-ian, sw. V. (2), knirschen, krachen; W.: ae. cier-c-ian, sw. V. (2), brüllen, rauschen; W.: ahd. krahhen* 2, krachen*, sw. V. (1a), erschüttern, brechen; mhd. krachen, sw. V., krachen, krachend brechen; nhd. krachen, sw. V., krachen, DW 11, 1916; W.: ahd. krahhæn* 6, krachæn*, sw. V. (2), krachen, knistern, brechen, stöhnen; s. mhd. krachen, sw. V., krachen, krachend brechen; s. nhd. krachen, sw. V., krachen, DW 11, 1916; L.: Falk/Torp 51</w:t>
      </w:r>
    </w:p>
    <w:p>
      <w:pPr>
        <w:pStyle w:val="Normal"/>
        <w:rPr/>
      </w:pPr>
      <w:r>
        <w:rPr>
          <w:rStyle w:val="Wrterbuchkopfzeile"/>
        </w:rPr>
        <w:t>krak-a</w:t>
      </w:r>
      <w:r>
        <w:rPr>
          <w:rStyle w:val="WrterbuchStandard"/>
        </w:rPr>
        <w:t>, an., sw. V.: nhd. mit einer Palisade befestigen, mit Anker oder Haken über den Meeresboden schleppen; Hw.: s. krak-i (1); L.: Vr 328a</w:t>
      </w:r>
    </w:p>
    <w:p>
      <w:pPr>
        <w:pStyle w:val="Normal"/>
        <w:rPr/>
      </w:pPr>
      <w:r>
        <w:rPr>
          <w:rStyle w:val="Wrterbuchkopfzeile"/>
        </w:rPr>
        <w:t>krõk-a</w:t>
      </w:r>
      <w:r>
        <w:rPr>
          <w:rStyle w:val="WrterbuchStandard"/>
        </w:rPr>
        <w:t>, an., sw. F. (n): nhd. Krähe; Hw.: s. krõk-r; L.: Vr 328a</w:t>
      </w:r>
    </w:p>
    <w:p>
      <w:pPr>
        <w:pStyle w:val="Normal"/>
        <w:rPr/>
      </w:pPr>
      <w:r>
        <w:rPr>
          <w:rStyle w:val="Wrterbuchkopfzeile"/>
        </w:rPr>
        <w:t>krõke</w:t>
      </w:r>
      <w:r>
        <w:rPr>
          <w:rStyle w:val="WrterbuchStandard"/>
        </w:rPr>
        <w:t>, kracke, karacke, mnd., F.: nhd. Krake, Karakke, großes plumpes aus den Mittelmeerländern stammendes Handelsschiff; Vw.: s. ballast-; Hw.: s. kõrasse?; E.: ?; L.: MndHwb 2, 658 (krõke), Lü 187a (krake)</w:t>
      </w:r>
    </w:p>
    <w:p>
      <w:pPr>
        <w:pStyle w:val="Normal"/>
        <w:rPr/>
      </w:pPr>
      <w:r>
        <w:rPr>
          <w:rStyle w:val="Wrterbuchkopfzeile"/>
        </w:rPr>
        <w:t>krakÐl</w:t>
      </w:r>
      <w:r>
        <w:rPr>
          <w:rStyle w:val="WrterbuchStandard"/>
          <w:b/>
        </w:rPr>
        <w:t xml:space="preserve"> (2)</w:t>
      </w:r>
      <w:r>
        <w:rPr>
          <w:rStyle w:val="WrterbuchStandard"/>
        </w:rPr>
        <w:t>, krakÐle, mnd., M.: nhd. Geschrei, Lärm von Vögeln, lauter Zank; ÜG.: lat. rictus; E.: s. Kluge s. v. Krakeel; L.: MndHwb 2, 658 (krakÐl[e]), Lü 187a (krakele)</w:t>
      </w:r>
    </w:p>
    <w:p>
      <w:pPr>
        <w:pStyle w:val="Normal"/>
        <w:rPr/>
      </w:pPr>
      <w:r>
        <w:rPr>
          <w:rStyle w:val="Wrterbuchkopfzeile"/>
        </w:rPr>
        <w:t>krõkel</w:t>
      </w:r>
      <w:r>
        <w:rPr>
          <w:rStyle w:val="WrterbuchStandard"/>
        </w:rPr>
        <w:t>, krõke, mnd., F.: Vw.: s. krækel; L.: MndHwb 2, 658 (krõke[l]), Lü 187a (krakel)</w:t>
      </w:r>
    </w:p>
    <w:p>
      <w:pPr>
        <w:pStyle w:val="Normal"/>
        <w:rPr/>
      </w:pPr>
      <w:r>
        <w:rPr>
          <w:rStyle w:val="Wrterbuchkopfzeile"/>
        </w:rPr>
        <w:t>krõkelen</w:t>
      </w:r>
      <w:r>
        <w:rPr>
          <w:rStyle w:val="WrterbuchStandard"/>
        </w:rPr>
        <w:t>, krakelen, mnd., sw. V.: nhd. lautes Geschrei erheben, gackern; ÜG.: lat. garrire; E.: s. krõkel (2); s. Kluge s. v. krakeelen, ndl. kreelen, streiten; L.: MndHwb 2, 658 (krõkelen), Lü 187b (krakelen)</w:t>
      </w:r>
    </w:p>
    <w:p>
      <w:pPr>
        <w:pStyle w:val="Normal"/>
        <w:rPr/>
      </w:pPr>
      <w:r>
        <w:rPr>
          <w:rStyle w:val="Wrterbuchkopfzeile"/>
        </w:rPr>
        <w:t>krõkelich</w:t>
      </w:r>
      <w:r>
        <w:rPr>
          <w:rStyle w:val="WrterbuchStandard"/>
        </w:rPr>
        <w:t>, krakelich, mnd., Adj.: nhd. streitig, zänkisch; E.: s. krõkel (2), ich (2); L.: MndHwb 2, 658 (krõkelich), Lü 187b (krakelich); Son.: jünger</w:t>
      </w:r>
    </w:p>
    <w:p>
      <w:pPr>
        <w:pStyle w:val="Normal"/>
        <w:rPr/>
      </w:pPr>
      <w:r>
        <w:rPr>
          <w:rStyle w:val="Wrterbuchkopfzeile"/>
        </w:rPr>
        <w:t>krõkelinge</w:t>
      </w:r>
      <w:r>
        <w:rPr>
          <w:rStyle w:val="WrterbuchStandard"/>
        </w:rPr>
        <w:t>, mnd., Sb.: Vw.: s. krÐkelinc; L.: MndHbw 2, 658 (krõkelinge); Son.: jünger, Fremdwort in mnd. Form</w:t>
      </w:r>
    </w:p>
    <w:p>
      <w:pPr>
        <w:pStyle w:val="Normal"/>
        <w:rPr/>
      </w:pPr>
      <w:r>
        <w:rPr>
          <w:rStyle w:val="Wrterbuchkopfzeile"/>
        </w:rPr>
        <w:t>kraken</w:t>
      </w:r>
      <w:r>
        <w:rPr>
          <w:rStyle w:val="WrterbuchStandard"/>
        </w:rPr>
        <w:t>, kragen, mhd., sw. V.: nhd. kratzen; Q.: Lei (FB kraken), GenM (um 1120?); E.: lautmalerisch?; W.: nhd. DW-; L.: Lexer 418a (kraken)</w:t>
      </w:r>
    </w:p>
    <w:p>
      <w:pPr>
        <w:pStyle w:val="Normal"/>
        <w:rPr/>
      </w:pPr>
      <w:r>
        <w:rPr>
          <w:rStyle w:val="Wrterbuchkopfzeile"/>
        </w:rPr>
        <w:t>krõken</w:t>
      </w:r>
      <w:r>
        <w:rPr>
          <w:rStyle w:val="WrterbuchStandard"/>
          <w:b/>
        </w:rPr>
        <w:t xml:space="preserve"> (3)</w:t>
      </w:r>
      <w:r>
        <w:rPr>
          <w:rStyle w:val="WrterbuchStandard"/>
        </w:rPr>
        <w:t>, mnd.?, sw. V.: nhd. murren, jammern, klagen; E.: s. krõken (1); L.: Lü 187b (kraken)</w:t>
      </w:r>
    </w:p>
    <w:p>
      <w:pPr>
        <w:pStyle w:val="Normal"/>
        <w:rPr/>
      </w:pPr>
      <w:r>
        <w:rPr>
          <w:rStyle w:val="Wrterbuchkopfzeile"/>
        </w:rPr>
        <w:t>krõken</w:t>
      </w:r>
      <w:r>
        <w:rPr>
          <w:rStyle w:val="WrterbuchStandard"/>
          <w:b/>
        </w:rPr>
        <w:t xml:space="preserve"> (4)</w:t>
      </w:r>
      <w:r>
        <w:rPr>
          <w:rStyle w:val="WrterbuchStandard"/>
        </w:rPr>
        <w:t>, mnd., sw. V.: Vw.: s. kræken; L.: MndHbw 2, 658 (krõken)</w:t>
      </w:r>
    </w:p>
    <w:p>
      <w:pPr>
        <w:pStyle w:val="Normal"/>
        <w:rPr/>
      </w:pPr>
      <w:r>
        <w:rPr>
          <w:rStyle w:val="Wrterbuchkopfzeile"/>
        </w:rPr>
        <w:t>krõken</w:t>
      </w:r>
      <w:r>
        <w:rPr>
          <w:rStyle w:val="WrterbuchStandard"/>
          <w:b/>
        </w:rPr>
        <w:t xml:space="preserve"> (1)</w:t>
      </w:r>
      <w:r>
        <w:rPr>
          <w:rStyle w:val="WrterbuchStandard"/>
        </w:rPr>
        <w:t>, kracken, mnd., sw. V.: nhd. krachen, knacken, prassen, brechen, heftiges Geräusch machen, zerbrechen, aufknacken; Hw.: vgl. mhd. kraken; E.: s. mhd. kraken, sw. V., kratzen; weitere Herkunft unklar; L.: MndHwb 2, 658 (krõken), Lü 187b (kraken)</w:t>
      </w:r>
    </w:p>
    <w:p>
      <w:pPr>
        <w:pStyle w:val="Normal"/>
        <w:rPr/>
      </w:pPr>
      <w:r>
        <w:rPr>
          <w:rStyle w:val="Wrterbuchkopfzeile"/>
        </w:rPr>
        <w:t>krõken</w:t>
      </w:r>
      <w:r>
        <w:rPr>
          <w:rStyle w:val="WrterbuchStandard"/>
          <w:b/>
        </w:rPr>
        <w:t xml:space="preserve"> (2)</w:t>
      </w:r>
      <w:r>
        <w:rPr>
          <w:rStyle w:val="WrterbuchStandard"/>
        </w:rPr>
        <w:t>, krõkent, mnd., N.: nhd. Krachen, Ungestüm, Jammer; E.: s. krõken (1); L.: MndHbw 2, 658 (krõken/krõken[t])</w:t>
      </w:r>
    </w:p>
    <w:p>
      <w:pPr>
        <w:pStyle w:val="Normal"/>
        <w:rPr/>
      </w:pPr>
      <w:r>
        <w:rPr>
          <w:rStyle w:val="Wrterbuchkopfzeile"/>
        </w:rPr>
        <w:t>krõkenmast</w:t>
      </w:r>
      <w:r>
        <w:rPr>
          <w:rStyle w:val="WrterbuchStandard"/>
        </w:rPr>
        <w:t>, mnd., M.: nhd. Mast einer Karakke; E.: s. krõke, mast (1); L.: MndHwb 2, 658 (krõkenmast)</w:t>
      </w:r>
    </w:p>
    <w:p>
      <w:pPr>
        <w:pStyle w:val="Normal"/>
        <w:rPr/>
      </w:pPr>
      <w:r>
        <w:rPr>
          <w:rStyle w:val="Wrterbuchkopfzeile"/>
        </w:rPr>
        <w:t>krak-i</w:t>
      </w:r>
      <w:r>
        <w:rPr>
          <w:rStyle w:val="WrterbuchStandard"/>
          <w:b/>
        </w:rPr>
        <w:t xml:space="preserve"> (2)</w:t>
      </w:r>
      <w:r>
        <w:rPr>
          <w:rStyle w:val="WrterbuchStandard"/>
        </w:rPr>
        <w:t>, an., sw. M. (n): nhd. Halskragen; Hw.: s. hrag-i; L.: Vr 328b</w:t>
      </w:r>
    </w:p>
    <w:p>
      <w:pPr>
        <w:pStyle w:val="Normal"/>
        <w:rPr/>
      </w:pPr>
      <w:r>
        <w:rPr>
          <w:rStyle w:val="Wrterbuchkopfzeile"/>
        </w:rPr>
        <w:t>kra-k-i</w:t>
      </w:r>
      <w:r>
        <w:rPr>
          <w:rStyle w:val="WrterbuchStandard"/>
          <w:b/>
        </w:rPr>
        <w:t xml:space="preserve"> (1)</w:t>
      </w:r>
      <w:r>
        <w:rPr>
          <w:rStyle w:val="WrterbuchStandard"/>
        </w:rPr>
        <w:t>, an., sw. M. (n): nhd. Stange mit einem Haken, Anker (M.) (1), schwache schmächtige Person; E.: germ. *krakæ</w:t>
        <w:noBreakHyphen/>
        <w:t>, *krakæn, *kraka</w:t>
        <w:noBreakHyphen/>
        <w:t>, *krakan, sw. M. (a), Haken, Biegung; s. idg. *gerg</w:t>
        <w:noBreakHyphen/>
        <w:t>, Sb., Flechtwerk, Korb, Biegung, Pokorny 385; vgl. idg. *ger</w:t>
        <w:noBreakHyphen/>
        <w:t xml:space="preserve"> (3), V., drehen, winden, Pokorny 385; L.: Vr 328a</w:t>
      </w:r>
    </w:p>
    <w:p>
      <w:pPr>
        <w:pStyle w:val="Normal"/>
        <w:rPr/>
      </w:pPr>
      <w:r>
        <w:rPr>
          <w:rStyle w:val="Wrterbuchkopfzeile"/>
        </w:rPr>
        <w:t>krÏk-i-be-r</w:t>
      </w:r>
      <w:r>
        <w:rPr>
          <w:rStyle w:val="WrterbuchStandard"/>
        </w:rPr>
        <w:t>, an., st. N. (ja): nhd. Krähenbeere; Hw.: s. krõk-a; E.: s. be</w:t>
        <w:noBreakHyphen/>
        <w:t>r; L.: Vr 332b</w:t>
      </w:r>
    </w:p>
    <w:p>
      <w:pPr>
        <w:pStyle w:val="Normal"/>
        <w:rPr/>
      </w:pPr>
      <w:r>
        <w:rPr>
          <w:rStyle w:val="Wrterbuchkopfzeile"/>
        </w:rPr>
        <w:t>krakilæn*</w:t>
      </w:r>
      <w:r>
        <w:rPr>
          <w:rStyle w:val="WrterbuchStandard"/>
        </w:rPr>
        <w:t>, ahd., sw. V. (2): Vw.: s. kragilæn*</w:t>
      </w:r>
    </w:p>
    <w:p>
      <w:pPr>
        <w:pStyle w:val="Normal"/>
        <w:rPr/>
      </w:pPr>
      <w:r>
        <w:rPr>
          <w:rStyle w:val="Wrterbuchkopfzeile"/>
        </w:rPr>
        <w:t>krakko*</w:t>
      </w:r>
      <w:r>
        <w:rPr>
          <w:rStyle w:val="WrterbuchStandard"/>
          <w:b/>
        </w:rPr>
        <w:t xml:space="preserve"> 3</w:t>
      </w:r>
      <w:r>
        <w:rPr>
          <w:rStyle w:val="WrterbuchStandard"/>
        </w:rPr>
        <w:t>, krago*, kracko*, krahho*, kracho*, ahd., sw. M. (n): nhd. Harpune, Haken (M.), zweizinkige Gabel; ne. harpoon (N.), hook (N.); ÜG.: lat. fuscina Gl, fuscinula Gl, uncinus Gl; Q.: Gl (12. Jh.); E.: germ. *krakæ</w:t>
        <w:noBreakHyphen/>
        <w:t>, *krakæn, *kraka</w:t>
        <w:noBreakHyphen/>
        <w:t>, *krakan, sw. M. (n), Haken (M.), Biegung; s. idg. *gerg</w:t>
        <w:noBreakHyphen/>
        <w:t>, Sb., Flechtwerk, Korb, Biegung, Pokorny 385; vgl. idg. *ger</w:t>
        <w:noBreakHyphen/>
        <w:t xml:space="preserve"> (3), V., drehen, winden, Pokorny 385</w:t>
      </w:r>
    </w:p>
    <w:p>
      <w:pPr>
        <w:pStyle w:val="Normal"/>
        <w:rPr/>
      </w:pPr>
      <w:r>
        <w:rPr>
          <w:rStyle w:val="Wrterbuchkopfzeile"/>
        </w:rPr>
        <w:t>krak-leik-r</w:t>
      </w:r>
      <w:r>
        <w:rPr>
          <w:rStyle w:val="WrterbuchStandard"/>
        </w:rPr>
        <w:t>, an., st. M. (a): nhd. Zanksucht; L.: Vr 328b</w:t>
      </w:r>
    </w:p>
    <w:p>
      <w:pPr>
        <w:pStyle w:val="Normal"/>
        <w:rPr/>
      </w:pPr>
      <w:r>
        <w:rPr>
          <w:rStyle w:val="Wrterbuchkopfzeile"/>
        </w:rPr>
        <w:t>*krakæ-</w:t>
      </w:r>
      <w:r>
        <w:rPr>
          <w:rStyle w:val="WrterbuchStandard"/>
        </w:rPr>
        <w:t>, *krakæn, *kraka</w:t>
        <w:noBreakHyphen/>
        <w:t>, *krakan, *krekæ</w:t>
        <w:noBreakHyphen/>
        <w:t>, *krekæn, *kreka</w:t>
        <w:noBreakHyphen/>
        <w:t>, *krekan, germ., sw. M. (a): nhd. Haken (M.), Biegung; ne. hook (N.), curve (N.); RB.: an., ahd.; Hw.: s. *kræka</w:t>
        <w:noBreakHyphen/>
        <w:t>; E.: s. idg. *gerg</w:t>
        <w:noBreakHyphen/>
        <w:t>, Sb., Flechtwerk, Korb, Biegung, Pokorny 385; vgl. idg. *ger</w:t>
        <w:noBreakHyphen/>
        <w:t xml:space="preserve"> (3), V., drehen, winden, Pokorny 385; W.: an. kra-k-i (1), sw. M. (n), Stange mit einem Haken, Anker (M.) (1), schwache schmächtige Person; W.: ahd. krakko* 3, krago*, kracko*, krahho*, kracho*, sw. M. (n), Harpune, Haken (M.); L. Falk/Torp 51</w:t>
      </w:r>
    </w:p>
    <w:p>
      <w:pPr>
        <w:pStyle w:val="Normal"/>
        <w:rPr/>
      </w:pPr>
      <w:r>
        <w:rPr>
          <w:rStyle w:val="Wrterbuchkopfzeile"/>
        </w:rPr>
        <w:t>krõk-r</w:t>
      </w:r>
      <w:r>
        <w:rPr>
          <w:rStyle w:val="WrterbuchStandard"/>
        </w:rPr>
        <w:t>, an., st. M. (a): nhd. Rabe; L.: Vr 328b</w:t>
      </w:r>
    </w:p>
    <w:p>
      <w:pPr>
        <w:pStyle w:val="Normal"/>
        <w:rPr/>
      </w:pPr>
      <w:r>
        <w:rPr>
          <w:rStyle w:val="Wrterbuchkopfzeile"/>
        </w:rPr>
        <w:t>kral</w:t>
      </w:r>
      <w:r>
        <w:rPr>
          <w:rStyle w:val="WrterbuchStandard"/>
        </w:rPr>
        <w:t>, mhd., st. M.: nhd. »Kral«, Kratz, gekrallte Wunde; Q.: JTit (3. Viertel 13. Jh.); E.: vgl. ahd. kral* 1, st. M. (a?, i?), Haken (M.); s. kresan?; W.: s. nhd. (ält.) Krall, M., Krall, Kratz, DW 11, 1981; L.: Lexer 114b (kral)</w:t>
      </w:r>
    </w:p>
    <w:p>
      <w:pPr>
        <w:pStyle w:val="Normal"/>
        <w:rPr/>
      </w:pPr>
      <w:r>
        <w:rPr>
          <w:rStyle w:val="Wrterbuchkopfzeile"/>
        </w:rPr>
        <w:t>kral*</w:t>
      </w:r>
      <w:r>
        <w:rPr>
          <w:rStyle w:val="WrterbuchStandard"/>
          <w:b/>
        </w:rPr>
        <w:t xml:space="preserve"> 1</w:t>
      </w:r>
      <w:r>
        <w:rPr>
          <w:rStyle w:val="WrterbuchStandard"/>
        </w:rPr>
        <w:t>, ahd., st. M. (a?, i?): nhd. Haken (M.), Kralle; ne. hook (N.); ÜG.: lat. uncus (M.) Gl; Q.: Gl (10. Jh.); E.: s. kresan?; W.: vgl. mhd. kral, st. M., Kratz, gekrallte Wunde; nhd. (ält.) Kral, M., »Kral«, DW 11, 1980</w:t>
      </w:r>
    </w:p>
    <w:p>
      <w:pPr>
        <w:pStyle w:val="Normal"/>
        <w:rPr/>
      </w:pPr>
      <w:r>
        <w:rPr>
          <w:rStyle w:val="Wrterbuchkopfzeile"/>
        </w:rPr>
        <w:t>krõling*</w:t>
      </w:r>
      <w:r>
        <w:rPr>
          <w:rStyle w:val="WrterbuchStandard"/>
          <w:b/>
        </w:rPr>
        <w:t xml:space="preserve"> 1</w:t>
      </w:r>
      <w:r>
        <w:rPr>
          <w:rStyle w:val="WrterbuchStandard"/>
        </w:rPr>
        <w:t>, ahd., st. M. (a): nhd. fette Eingeweide; ne. guts; ÜG.: lat. omentum Gl; Q.: Gl (12. Jh.)</w:t>
      </w:r>
    </w:p>
    <w:p>
      <w:pPr>
        <w:pStyle w:val="Normal"/>
        <w:rPr/>
      </w:pPr>
      <w:r>
        <w:rPr>
          <w:rStyle w:val="Wrterbuchkopfzeile"/>
        </w:rPr>
        <w:t>kralle</w:t>
      </w:r>
      <w:r>
        <w:rPr>
          <w:rStyle w:val="WrterbuchStandard"/>
        </w:rPr>
        <w:t>, mnd., M.: Vw.: s. koralle; L.: MndHwb 2, 658 (kralle)</w:t>
      </w:r>
    </w:p>
    <w:p>
      <w:pPr>
        <w:pStyle w:val="Normal"/>
        <w:rPr/>
      </w:pPr>
      <w:r>
        <w:rPr>
          <w:rStyle w:val="Wrterbuchkopfzeile"/>
        </w:rPr>
        <w:t>krallen</w:t>
      </w:r>
      <w:r>
        <w:rPr>
          <w:rStyle w:val="WrterbuchStandard"/>
        </w:rPr>
        <w:t>, mnd., sw. V.: Vw.: s. korallen; L.: MndHwb 2, 636 (korallen), Lü 187b (krallen/korallen)</w:t>
      </w:r>
    </w:p>
    <w:p>
      <w:pPr>
        <w:pStyle w:val="Normal"/>
        <w:rPr/>
      </w:pPr>
      <w:r>
        <w:rPr>
          <w:rStyle w:val="Wrterbuchkopfzeile"/>
        </w:rPr>
        <w:t>krallen***</w:t>
      </w:r>
      <w:r>
        <w:rPr>
          <w:rStyle w:val="WrterbuchStandard"/>
        </w:rPr>
        <w:t>, mhd., sw. V.: nhd. »krallen«; Vw.: s. er-; E.: s. kral; W.: nhd. krallen, V., krallen, DW 11, 1982</w:t>
      </w:r>
    </w:p>
    <w:p>
      <w:pPr>
        <w:pStyle w:val="Normal"/>
        <w:rPr/>
      </w:pPr>
      <w:r>
        <w:rPr>
          <w:rStyle w:val="Wrterbuchkopfzeile"/>
        </w:rPr>
        <w:t>krallensnær</w:t>
      </w:r>
      <w:r>
        <w:rPr>
          <w:rStyle w:val="WrterbuchStandard"/>
        </w:rPr>
        <w:t>, mnd., M.: Vw.: s. korallensnær; L.: MndHwb 2, 636 (korallensnôr), Lü 187b (krallensnôr)</w:t>
      </w:r>
    </w:p>
    <w:p>
      <w:pPr>
        <w:pStyle w:val="Normal"/>
        <w:rPr/>
      </w:pPr>
      <w:r>
        <w:rPr>
          <w:rStyle w:val="Wrterbuchkopfzeile"/>
        </w:rPr>
        <w:t>kram</w:t>
      </w:r>
      <w:r>
        <w:rPr>
          <w:rStyle w:val="WrterbuchStandard"/>
        </w:rPr>
        <w:t>, mhd., st. M.: nhd. Krampf; Q.: Teichn (1350-1365) (FB kram), OvW; E.: ?; W.: vgl. nhd. Krampf, M., Krampf, DW 11, 2010; L.: Lexer 114c (kram)</w:t>
      </w:r>
    </w:p>
    <w:p>
      <w:pPr>
        <w:pStyle w:val="Normal"/>
        <w:rPr/>
      </w:pPr>
      <w:r>
        <w:rPr>
          <w:rStyle w:val="Wrterbuchkopfzeile"/>
        </w:rPr>
        <w:t>kram</w:t>
      </w:r>
      <w:r>
        <w:rPr>
          <w:rStyle w:val="WrterbuchStandard"/>
        </w:rPr>
        <w:t>, an., Sb.: nhd. Krämerei; Hw.: vgl. ahd. krõm, afries. krõm; I.: Lw. mnd. krõm; E.: s. mnd. krõm, M., Kleinhandel, Kleinmarkt; vgl. germ. *skermi</w:t>
        <w:noBreakHyphen/>
        <w:t>, *skermiz, st. M. (i), Fell, Schirm, Schild?; idg. *sker</w:t>
        <w:noBreakHyphen/>
        <w:t xml:space="preserve"> (4), *ker</w:t>
        <w:noBreakHyphen/>
        <w:t xml:space="preserve"> (11), *skerý</w:t>
        <w:noBreakHyphen/>
        <w:t>, *kerý</w:t>
        <w:noBreakHyphen/>
        <w:t>, *skrÐ</w:t>
        <w:noBreakHyphen/>
        <w:t>, *krÐ</w:t>
        <w:noBreakHyphen/>
        <w:t>, V., schneiden, Pokorny 938?; L.: Vr 328b</w:t>
      </w:r>
    </w:p>
    <w:p>
      <w:pPr>
        <w:pStyle w:val="Normal"/>
        <w:rPr/>
      </w:pPr>
      <w:r>
        <w:rPr>
          <w:rStyle w:val="Wrterbuchkopfzeile"/>
        </w:rPr>
        <w:t>krõm*</w:t>
      </w:r>
      <w:r>
        <w:rPr>
          <w:rStyle w:val="WrterbuchStandard"/>
          <w:b/>
        </w:rPr>
        <w:t xml:space="preserve"> 4</w:t>
      </w:r>
      <w:r>
        <w:rPr>
          <w:rStyle w:val="WrterbuchStandard"/>
        </w:rPr>
        <w:t>, ahd., st. M. (a?, i?): nhd. »Kram«, Bude, Kaufbude, Laden, Krämerladen, Zelt, Zeltdecke; ne. shop (N.), tent (N.); ÜG.: lat. papilio Gl, taberna Gl; Q.: Gl (12. Jh.); E.: s. germ. *skermi</w:t>
        <w:noBreakHyphen/>
        <w:t>, *skermiz, st. M. (i), Fell, Schirm, Schild?; vgl. idg. *sker</w:t>
        <w:noBreakHyphen/>
        <w:t xml:space="preserve"> (4), *ker</w:t>
        <w:noBreakHyphen/>
        <w:t xml:space="preserve"> (11), *skerý</w:t>
        <w:noBreakHyphen/>
        <w:t>, *kerý</w:t>
        <w:noBreakHyphen/>
        <w:t>, *skrÐ</w:t>
        <w:noBreakHyphen/>
        <w:t>, *krÐ</w:t>
        <w:noBreakHyphen/>
        <w:t>, V., schneiden, Pokorny 938?; W.: mhd. krõm, st. M., Zeltdecke, Krambude, Handelsgeschäft, Ware; nhd. Kram, M., Kram, Bude, Ware, DW 11, 1985</w:t>
      </w:r>
    </w:p>
    <w:p>
      <w:pPr>
        <w:pStyle w:val="Normal"/>
        <w:rPr/>
      </w:pPr>
      <w:r>
        <w:rPr>
          <w:rStyle w:val="Wrterbuchkopfzeile"/>
        </w:rPr>
        <w:t>krõm</w:t>
      </w:r>
      <w:r>
        <w:rPr>
          <w:rStyle w:val="WrterbuchStandard"/>
          <w:b/>
        </w:rPr>
        <w:t xml:space="preserve"> 1</w:t>
      </w:r>
      <w:r>
        <w:rPr>
          <w:rStyle w:val="WrterbuchStandard"/>
        </w:rPr>
        <w:t>, afries., M.: nhd. Wochenbett; ne. childbed; Hw.: vgl. an. kram, ahd. krõm; Q.: Jur; I.: mnl. kraam; E.: s. mnl. kraam; s. germ. *skermi</w:t>
        <w:noBreakHyphen/>
        <w:t>, *skermiz, st. M. (i), Fell, Schirm, Schild?; vgl. idg. *sker</w:t>
        <w:noBreakHyphen/>
        <w:t xml:space="preserve"> (4), *ker</w:t>
        <w:noBreakHyphen/>
        <w:t xml:space="preserve"> (11), *skerý</w:t>
        <w:noBreakHyphen/>
        <w:t>, *kerý</w:t>
        <w:noBreakHyphen/>
        <w:t>, *skrÐ</w:t>
        <w:noBreakHyphen/>
        <w:t>, *krÐ</w:t>
        <w:noBreakHyphen/>
        <w:t>, V., schneiden, Pokorny 938?; L.: Hh 60a, Rh 878a</w:t>
      </w:r>
    </w:p>
    <w:p>
      <w:pPr>
        <w:pStyle w:val="Normal"/>
        <w:rPr/>
      </w:pPr>
      <w:r>
        <w:rPr>
          <w:rStyle w:val="Wrterbuchkopfzeile"/>
        </w:rPr>
        <w:t>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 Vw.: s. aflõtes-, schæ-, stÐn-; Hw.: vgl. mhd. krõm; E.: s. mhd. krõm, M., Zelt, Tuch; ahd. krõm* 4, st. M. (a?, i?), »Kram«, Bude, Laden (M.), Zelt; s. germ. *skermi</w:t>
        <w:noBreakHyphen/>
        <w:t>, *skermiz, st. M. (i), Fell, Schirm, Schild?; vgl. idg. *sker</w:t>
        <w:noBreakHyphen/>
        <w:t xml:space="preserve"> (4), *ker</w:t>
        <w:noBreakHyphen/>
        <w:t xml:space="preserve"> (11), *skerý</w:t>
        <w:noBreakHyphen/>
        <w:t>, *kerý</w:t>
        <w:noBreakHyphen/>
        <w:t>, *skrÐ</w:t>
        <w:noBreakHyphen/>
        <w:t>, *krÐ</w:t>
        <w:noBreakHyphen/>
        <w:t>, V., schneiden, Pokorny 938?; L.: MndHbw 2, 658 (krâm), Lü 187b (kram[e]); Son.: kræm örtlich beschränkt</w:t>
      </w:r>
    </w:p>
    <w:p>
      <w:pPr>
        <w:pStyle w:val="Normal"/>
        <w:rPr/>
      </w:pPr>
      <w:r>
        <w:rPr>
          <w:rStyle w:val="Wrterbuchkopfzeile"/>
        </w:rPr>
        <w:t>krõm</w:t>
      </w:r>
      <w:r>
        <w:rPr>
          <w:rStyle w:val="WrterbuchStandard"/>
        </w:rPr>
        <w:t>, kræm, mhd., st. M.: nhd. »Kram«, ausgespanntes Tuch, Zeltdecke, Bedachung eines Kramstandes, Krambude, Handel, Handelsgeschäft, Verkaufsstand, Laden (M.), Ware, gekaufte Ware, Warenlager, Sache, Angelegenheit, Mittel, Geschenk, Geld; Vw.: s. würz-; Hw.: s. krõme; Q.: RWchr, ErzIII, SGPr, SHort, Hiob, Tauler (FB krõm), Berth, Chr, JTit, KvWPart, KvWTroj, KvWTurn, MarGr, Parz, PassIII, Renner, RvEBarl, StRMeran, Tuch, UvZLanz (nach 1193), WvRh; E.: ahd. krõm* 4, st. M. (a?, i?), »Kram«, Bude, Laden (M.), Zelt; s. germ. *skermi</w:t>
        <w:noBreakHyphen/>
        <w:t>, *skermiz, st. M. (i), Fell, Schirm, Schild?; vgl. idg. *sker</w:t>
        <w:noBreakHyphen/>
        <w:t xml:space="preserve"> (4), *ker</w:t>
        <w:noBreakHyphen/>
        <w:t xml:space="preserve"> (11), *skerý</w:t>
        <w:noBreakHyphen/>
        <w:t>, *kerý</w:t>
        <w:noBreakHyphen/>
        <w:t>, *skrÐ</w:t>
        <w:noBreakHyphen/>
        <w:t>, *krÐ</w:t>
        <w:noBreakHyphen/>
        <w:t>, V., schneiden, Pokorny 938?; W.: nhd. Kram, M., Kram, Bude, Ware, DW 11, 1985; L.: Lexer 114c (krõm), Hennig (krõm)</w:t>
      </w:r>
    </w:p>
    <w:p>
      <w:pPr>
        <w:pStyle w:val="Normal"/>
        <w:rPr/>
      </w:pPr>
      <w:r>
        <w:rPr>
          <w:rStyle w:val="Wrterbuchkopfzeile"/>
        </w:rPr>
        <w:t>krõma*</w:t>
      </w:r>
      <w:r>
        <w:rPr>
          <w:rStyle w:val="WrterbuchStandard"/>
          <w:b/>
        </w:rPr>
        <w:t xml:space="preserve"> 4</w:t>
      </w:r>
      <w:r>
        <w:rPr>
          <w:rStyle w:val="WrterbuchStandard"/>
        </w:rPr>
        <w:t>, ahd., sw. F. (n): nhd. »Kram«, Bude, Kaufbude, Laden, Krämerladen, Kaufbude; ne. shop (N.); ÜG.: lat. aedicula plebeiorum? Gl, taberna Gl; Q.: Gl (11. Jh.); E.: s. krõm; W.: mhd. krõme, krõm, st. F., Krambude, Ware</w:t>
      </w:r>
    </w:p>
    <w:p>
      <w:pPr>
        <w:pStyle w:val="Normal"/>
        <w:rPr/>
      </w:pPr>
      <w:r>
        <w:rPr>
          <w:rStyle w:val="Wrterbuchkopfzeile"/>
        </w:rPr>
        <w:t>kramantz</w:t>
      </w:r>
      <w:r>
        <w:rPr>
          <w:rStyle w:val="WrterbuchStandard"/>
        </w:rPr>
        <w:t>, mnd., Sb.: nhd. Rederei, Redensart; E.: ?; L.: MndHbw 2, 658 (kramantz); Son.: örtlich beschränkt</w:t>
      </w:r>
    </w:p>
    <w:p>
      <w:pPr>
        <w:pStyle w:val="Normal"/>
        <w:rPr/>
      </w:pPr>
      <w:r>
        <w:rPr>
          <w:rStyle w:val="Wrterbuchkopfzeile"/>
        </w:rPr>
        <w:t>krõmÏre*</w:t>
      </w:r>
      <w:r>
        <w:rPr>
          <w:rStyle w:val="WrterbuchStandard"/>
        </w:rPr>
        <w:t>, krõmer, krõmÐre, kræmer, mnd., M.: nhd. »Kramer«, Kleinhändler, Krämer, Einzelhändler, wandernder Händler, Tabulettkrämer; ÜG.: lat. institor; Vw.: s. driakel-, gilde-, hÐge-, Æsern-, klip-, klippe-, kr</w:t>
      </w:r>
      <w:r>
        <w:rPr>
          <w:rStyle w:val="WrterbuchStandard"/>
          <w:rFonts w:cs="Times New Roman"/>
        </w:rPr>
        <w:t>ǖ</w:t>
      </w:r>
      <w:r>
        <w:rPr>
          <w:rStyle w:val="WrterbuchStandard"/>
          <w:rFonts w:cs="Times German"/>
        </w:rPr>
        <w:t>de-, linnewandes-, lÆnwandes-, rüste-, sÆden-, sunn</w:t>
      </w:r>
      <w:r>
        <w:rPr>
          <w:rStyle w:val="WrterbuchStandard"/>
        </w:rPr>
        <w:t>en-, tõbelÆt-, vÆgen-; Hw.: s. krÐmÏre, vgl. mhd. krõmÏre; E.: s. krõm; L.: MndHbw 2, 659 (krâmêr[e]), Lü 187b (kramer); Son.: kræmer örtlich beschränkt</w:t>
      </w:r>
    </w:p>
    <w:p>
      <w:pPr>
        <w:pStyle w:val="Normal"/>
        <w:rPr/>
      </w:pPr>
      <w:r>
        <w:rPr>
          <w:rStyle w:val="Wrterbuchkopfzeile"/>
        </w:rPr>
        <w:t>krõmÏre</w:t>
      </w:r>
      <w:r>
        <w:rPr>
          <w:rStyle w:val="WrterbuchStandard"/>
        </w:rPr>
        <w:t>, krÏmer, mhd., st. M.: nhd. »Kramer«, Krämer, Händler, Handelsmann; ÜG.: lat. intitutor Gl, tabernarius Gl; Vw.: s. talier-*; Q.: ErzIII, Enik, GTroj, HvNst, Ot, KvHelmsd, Cranc (FB krõmÏre), Helmbr, Mügeln, Parz, Renner, SalMor, Wartb, Gl (12. Jh.), Urk; E.: ahd. kramõri 7, st. M. (ja), Krämer, Händler; s. krõm; W.: nhd. Krämer, Kramer, M., Krämer, Kramer, DW 11, 1996; L.: Lexer 114c (krõmÏre), Hennig (krõmÏre), WMU (krõmÏre 436 [1280] 46 Bel.), Glossenwörterbuch 344b (kramõri)</w:t>
      </w:r>
    </w:p>
    <w:p>
      <w:pPr>
        <w:pStyle w:val="Normal"/>
        <w:rPr/>
      </w:pPr>
      <w:r>
        <w:rPr>
          <w:rStyle w:val="Wrterbuchkopfzeile"/>
        </w:rPr>
        <w:t>krõmÏreambacht*</w:t>
      </w:r>
      <w:r>
        <w:rPr>
          <w:rStyle w:val="WrterbuchStandard"/>
        </w:rPr>
        <w:t>, krõmeramt, krõmerampt, mnd., N.: nhd. Amt der Einzelhändler, Zunft der Einzelhändler; Hw.: s. krÐmÏreambacht; E.: s. krõmÏre, ambacht; L.: MndHbw 2, 659 (krâmeramt)</w:t>
      </w:r>
    </w:p>
    <w:p>
      <w:pPr>
        <w:pStyle w:val="Normal"/>
        <w:rPr/>
      </w:pPr>
      <w:r>
        <w:rPr>
          <w:rStyle w:val="Wrterbuchkopfzeile"/>
        </w:rPr>
        <w:t>krõmÏrebæde*</w:t>
      </w:r>
      <w:r>
        <w:rPr>
          <w:rStyle w:val="WrterbuchStandard"/>
        </w:rPr>
        <w:t>, krõmerbæde, mnd., F.: nhd. »Kramerbude«, Einzelverkaufsstand; Hw.: s. krõmbæde, krÐmÏrebæde; E.: s. krõmÏre, bæde (3); L.: MndHwb 2, 659 (krâmeramt/krâmerbôde)</w:t>
      </w:r>
    </w:p>
    <w:p>
      <w:pPr>
        <w:pStyle w:val="Normal"/>
        <w:rPr>
          <w:rStyle w:val="WrterbuchStandard"/>
        </w:rPr>
      </w:pPr>
      <w:r>
        <w:rPr>
          <w:rStyle w:val="Wrterbuchkopfzeile"/>
        </w:rPr>
        <w:t>krõmÏrebr</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krõmerbr</w:t>
      </w:r>
      <w:r>
        <w:rPr>
          <w:rStyle w:val="WrterbuchStandard"/>
          <w:rFonts w:cs="Microsoft Sans Serif" w:ascii="Microsoft Sans Serif" w:hAnsi="Microsoft Sans Serif"/>
        </w:rPr>
        <w:t>ȫ</w:t>
      </w:r>
      <w:r>
        <w:rPr>
          <w:rStyle w:val="WrterbuchStandard"/>
          <w:rFonts w:cs="Times German"/>
        </w:rPr>
        <w:t>ke, mnd., M., F.: nhd. Strafgelder für Vergehen im Einzelhandel; E.: s. krõmÏre, br</w:t>
      </w:r>
      <w:r>
        <w:rPr>
          <w:rStyle w:val="WrterbuchStandard"/>
          <w:rFonts w:cs="Microsoft Sans Serif" w:ascii="Microsoft Sans Serif" w:hAnsi="Microsoft Sans Serif"/>
        </w:rPr>
        <w:t>ȫ</w:t>
      </w:r>
      <w:r>
        <w:rPr>
          <w:rStyle w:val="WrterbuchStandard"/>
          <w:rFonts w:cs="Times German"/>
        </w:rPr>
        <w:t>ke (1); L.: MndHwb 2, 659 (krâmeramt/krâmerb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krõmÏredÐke*</w:t>
      </w:r>
      <w:r>
        <w:rPr>
          <w:rStyle w:val="WrterbuchStandard"/>
        </w:rPr>
        <w:t>, krõmerdÐken, krõmerdÐke, mnd., F.: nhd. »Kramerdecke«?; E.: s. krõmÏre; L.: MndHwb 2, 659 (krâmeramt/krâmerdÐken)</w:t>
      </w:r>
    </w:p>
    <w:p>
      <w:pPr>
        <w:pStyle w:val="Normal"/>
        <w:rPr/>
      </w:pPr>
      <w:r>
        <w:rPr>
          <w:rStyle w:val="Wrterbuchkopfzeile"/>
        </w:rPr>
        <w:t>krõmÏregeselle*</w:t>
      </w:r>
      <w:r>
        <w:rPr>
          <w:rStyle w:val="WrterbuchStandard"/>
        </w:rPr>
        <w:t>, krõmergeselle, mnd., M.: nhd. »Kramergeselle«, Kaufmannsgehilfe; E.: s. krõmÏre, geselle; L.: MndHwb 2, 659 (krâmeramt/krâmergeselle), Lü 187b (kramergeselle)</w:t>
      </w:r>
    </w:p>
    <w:p>
      <w:pPr>
        <w:pStyle w:val="Normal"/>
        <w:rPr/>
      </w:pPr>
      <w:r>
        <w:rPr>
          <w:rStyle w:val="Wrterbuchkopfzeile"/>
        </w:rPr>
        <w:t>krõmÏregilde*</w:t>
      </w:r>
      <w:r>
        <w:rPr>
          <w:rStyle w:val="WrterbuchStandard"/>
        </w:rPr>
        <w:t>, krõmergilde, mnd., F.: nhd. »Kramergilde«, Gilde der Einzelhändler, Zunft der Einzelhändler; E.: s. krõmÏre, gilde; L.: MndHwb 2, 659 (krâmeramt/krâmergilde)</w:t>
      </w:r>
    </w:p>
    <w:p>
      <w:pPr>
        <w:pStyle w:val="Normal"/>
        <w:rPr/>
      </w:pPr>
      <w:r>
        <w:rPr>
          <w:rStyle w:val="Wrterbuchkopfzeile"/>
        </w:rPr>
        <w:t>krõmÏrehðs*</w:t>
      </w:r>
      <w:r>
        <w:rPr>
          <w:rStyle w:val="WrterbuchStandard"/>
        </w:rPr>
        <w:t>, krõmerhðs, mnd., N.: nhd. »Kramerhaus«, Gildehaus der Einzelhändler, Papiertüte (scherzhaft); E.: s. krõmÏre, hðs; L.: MndHwb 2, 659 (krâmeramt/krâmerhûs)</w:t>
      </w:r>
    </w:p>
    <w:p>
      <w:pPr>
        <w:pStyle w:val="Normal"/>
        <w:rPr/>
      </w:pPr>
      <w:r>
        <w:rPr>
          <w:rStyle w:val="Wrterbuchkopfzeile"/>
        </w:rPr>
        <w:t>krõmÏreknecht*</w:t>
      </w:r>
      <w:r>
        <w:rPr>
          <w:rStyle w:val="WrterbuchStandard"/>
        </w:rPr>
        <w:t>, krõmerknecht, mnd., M.: nhd. »Kramerknecht«, Kaufmannsgehilfe; Hw.: s. krõmÏregeselle; E.: s. krõmÏre, knecht; L.: MndHwb 2, 659 (krâmerinninge/krâmerknecht)</w:t>
      </w:r>
    </w:p>
    <w:p>
      <w:pPr>
        <w:pStyle w:val="Normal"/>
        <w:rPr/>
      </w:pPr>
      <w:r>
        <w:rPr>
          <w:rStyle w:val="Wrterbuchkopfzeile"/>
        </w:rPr>
        <w:t>krõmÏrekumpanÆe*</w:t>
      </w:r>
      <w:r>
        <w:rPr>
          <w:rStyle w:val="WrterbuchStandard"/>
        </w:rPr>
        <w:t>, krÐmerkumpanÆe, mnd., F.: nhd. Berechtigung zum Betreiben eines Einzelhandels, Zunft der Einzelhändler, Innung der Einzelhändler; Hw.: s. krõmÏreinninge; E.: s. krõmÏre, kumpanÆe; L.: MndHwb 2, 659 (krâmerinninge/krâmerkumpanîe)</w:t>
      </w:r>
    </w:p>
    <w:p>
      <w:pPr>
        <w:pStyle w:val="Normal"/>
        <w:rPr/>
      </w:pPr>
      <w:r>
        <w:rPr>
          <w:rStyle w:val="Wrterbuchkopfzeile"/>
        </w:rPr>
        <w:t>krõmÏrelatin*</w:t>
      </w:r>
      <w:r>
        <w:rPr>
          <w:rStyle w:val="WrterbuchStandard"/>
        </w:rPr>
        <w:t>, krõmerlatÆn, mnd., N.: nhd. schlechtes Latein, Kauderwelsch; Q.: SL, Nic. Gryse (um 1600), Buxtehude Nd. Jb. 75, 41; E.: s. krõmÏre, latin; L.: MndHwb 2, 659 (krâmerinninge/krâmerlatîn); Son.: jünger</w:t>
      </w:r>
    </w:p>
    <w:p>
      <w:pPr>
        <w:pStyle w:val="Normal"/>
        <w:rPr/>
      </w:pPr>
      <w:r>
        <w:rPr>
          <w:rStyle w:val="Wrterbuchkopfzeile"/>
        </w:rPr>
        <w:t>krõmÏremeister*</w:t>
      </w:r>
      <w:r>
        <w:rPr>
          <w:rStyle w:val="WrterbuchStandard"/>
        </w:rPr>
        <w:t>, krõmermeister, mhd., st. M.: nhd. »Kramermeister«, Vorsteher der Krämerinnung; Q.: Lexer (1359); E.: s. krõmer, meister; W.: nhd. DW-; L.: Lexer 114c (krõmermeister)</w:t>
      </w:r>
    </w:p>
    <w:p>
      <w:pPr>
        <w:pStyle w:val="Normal"/>
        <w:rPr/>
      </w:pPr>
      <w:r>
        <w:rPr>
          <w:rStyle w:val="Wrterbuchkopfzeile"/>
        </w:rPr>
        <w:t>krõmÏremÐster*</w:t>
      </w:r>
      <w:r>
        <w:rPr>
          <w:rStyle w:val="WrterbuchStandard"/>
        </w:rPr>
        <w:t>, krõmÏremÐister*, krõmÏremeister*, krõmermÐster, krõmermeister, mnd., M.: nhd. Gildemeister der Einzelhandelsgilde; E.: s. krõmÏre, mÐster; L.: MndHwb 2, 659 (krâmerinninge/krâmermê[i]ster)</w:t>
      </w:r>
    </w:p>
    <w:p>
      <w:pPr>
        <w:pStyle w:val="Normal"/>
        <w:rPr/>
      </w:pPr>
      <w:r>
        <w:rPr>
          <w:rStyle w:val="Wrterbuchkopfzeile"/>
        </w:rPr>
        <w:t>krõmÏrenõgel*</w:t>
      </w:r>
      <w:r>
        <w:rPr>
          <w:rStyle w:val="WrterbuchStandard"/>
        </w:rPr>
        <w:t>, krõmernõgel, mnd., M.: nhd. kleiner Nagel, Tapeziernagel u. ä.; E.: s. krõmÏre, nõgel; L.: MndHwb 2, 659 (krâmerinninge/krâmernõgel)</w:t>
      </w:r>
    </w:p>
    <w:p>
      <w:pPr>
        <w:pStyle w:val="Normal"/>
        <w:rPr/>
      </w:pPr>
      <w:r>
        <w:rPr>
          <w:rStyle w:val="Wrterbuchkopfzeile"/>
        </w:rPr>
        <w:t>krõmÏrenÐgelken*</w:t>
      </w:r>
      <w:r>
        <w:rPr>
          <w:rStyle w:val="WrterbuchStandard"/>
        </w:rPr>
        <w:t>, krõmernÐgelken, mnd., N.: nhd. kleiner Nagel; ÜG.: lat. chariophilum?; Vw.: s. nõgel; Q.: Vocabula (1579); E.: s. krõmÏre, nÐgelken; L.: MndHwb 2 659 (krâmerinninge/ krâmernÐgelken); Son.: jünger</w:t>
      </w:r>
    </w:p>
    <w:p>
      <w:pPr>
        <w:pStyle w:val="Normal"/>
        <w:rPr/>
      </w:pPr>
      <w:r>
        <w:rPr>
          <w:rStyle w:val="Wrterbuchkopfzeile"/>
        </w:rPr>
        <w:t>krõmÏreore*</w:t>
      </w:r>
      <w:r>
        <w:rPr>
          <w:rStyle w:val="WrterbuchStandard"/>
        </w:rPr>
        <w:t>, krõmÏreære, krõmereore, mnd., N.: nhd. Ohr wie ein Krämer, Gehör wie ein Krämer; Hw.: s. krõmÏresore; E.: s. krõmÏre, ore; L.: MndHwb 2, 659 (krâmerinninge/krâmerôren); Son.: jünger</w:t>
      </w:r>
    </w:p>
    <w:p>
      <w:pPr>
        <w:pStyle w:val="Normal"/>
        <w:rPr/>
      </w:pPr>
      <w:r>
        <w:rPr>
          <w:rStyle w:val="Wrterbuchkopfzeile"/>
        </w:rPr>
        <w:t>krõmÏrepunt*</w:t>
      </w:r>
      <w:r>
        <w:rPr>
          <w:rStyle w:val="WrterbuchStandard"/>
        </w:rPr>
        <w:t>, krõmerpunt, mnd., N.: nhd. »Krämerpfund«, Handelsgewicht, Markpfund, auf sechzehn Unzen á zwei Lot gerechnetes Pfund, doppeltes Gewicht der Silbermark; ÜG.: lat. libra mercalis, libra mercatoria; I.: Lüt. lat. libra mercalis?; E.: s. krõmÏre, punt (1); L.: MndHwb 2, 1758ff. (punt/krâmerpunt); Son.: jünger, örtlich beschränkt</w:t>
      </w:r>
    </w:p>
    <w:p>
      <w:pPr>
        <w:pStyle w:val="Normal"/>
        <w:rPr/>
      </w:pPr>
      <w:r>
        <w:rPr>
          <w:rStyle w:val="Wrterbuchkopfzeile"/>
        </w:rPr>
        <w:t>krõmÏrerulle*</w:t>
      </w:r>
      <w:r>
        <w:rPr>
          <w:rStyle w:val="WrterbuchStandard"/>
        </w:rPr>
        <w:t>, krõmerrulle, mnd., F.: nhd. »Kramerrolle«, Gilderolle der Einzelhandelsgilde; E.: s. krõmÏre, rulle; L.: MndHwb 2 659 (krâmerinninge/krâmerrulle)</w:t>
      </w:r>
    </w:p>
    <w:p>
      <w:pPr>
        <w:pStyle w:val="Normal"/>
        <w:rPr/>
      </w:pPr>
      <w:r>
        <w:rPr>
          <w:rStyle w:val="Wrterbuchkopfzeile"/>
        </w:rPr>
        <w:t>krõmÏresore*</w:t>
      </w:r>
      <w:r>
        <w:rPr>
          <w:rStyle w:val="WrterbuchStandard"/>
        </w:rPr>
        <w:t>, krõmeresore, mnd., N.: nhd. Ohr wie ein Krämer, Gehör wie ein Krämer; Hw.: s. krõmÏreore; E.: s. krõmÏre, ore; L.: MndHwb 2, 659 (krâmerinninge/krâmerôren); Son.: jünger</w:t>
      </w:r>
    </w:p>
    <w:p>
      <w:pPr>
        <w:pStyle w:val="Normal"/>
        <w:rPr/>
      </w:pPr>
      <w:r>
        <w:rPr>
          <w:rStyle w:val="Wrterbuchkopfzeile"/>
        </w:rPr>
        <w:t>krõmÏrewerk*</w:t>
      </w:r>
      <w:r>
        <w:rPr>
          <w:rStyle w:val="WrterbuchStandard"/>
        </w:rPr>
        <w:t>, krõmerwerk, mnd., N.: nhd. Krämerware, Einzelhandelsware, Krämerschaft, Kramergilde; Hw.: s. krõmwerk; E.: s. krõmÏre, werk; L.: MndHwb 2; 660 (krâmerwerk)</w:t>
      </w:r>
    </w:p>
    <w:p>
      <w:pPr>
        <w:pStyle w:val="Normal"/>
        <w:rPr/>
      </w:pPr>
      <w:r>
        <w:rPr>
          <w:rStyle w:val="Wrterbuchkopfzeile"/>
        </w:rPr>
        <w:t>kramõri</w:t>
      </w:r>
      <w:r>
        <w:rPr>
          <w:rStyle w:val="WrterbuchStandard"/>
          <w:b/>
        </w:rPr>
        <w:t xml:space="preserve"> 7</w:t>
      </w:r>
      <w:r>
        <w:rPr>
          <w:rStyle w:val="WrterbuchStandard"/>
        </w:rPr>
        <w:t>, ahd., st. M. (ja): nhd. Händler, Krämer; ne. grocer; ÜG.: lat. institutor Gl, tabernarius (M.) Gl; Q.: Gl (11. Jh.); E.: s. krõm; W.: mhd. krõmÏre, krÏmer, st. M., Handelsmann, Krämer; nhd. Krämer, Kramer, M., Krämer, DW 11, 1996</w:t>
      </w:r>
    </w:p>
    <w:p>
      <w:pPr>
        <w:pStyle w:val="Normal"/>
        <w:rPr/>
      </w:pPr>
      <w:r>
        <w:rPr>
          <w:rStyle w:val="Wrterbuchkopfzeile"/>
        </w:rPr>
        <w:t>krõmÏrÆe*</w:t>
      </w:r>
      <w:r>
        <w:rPr>
          <w:rStyle w:val="WrterbuchStandard"/>
        </w:rPr>
        <w:t>, krõmerÆe, mnd., F.: nhd. Ware des Einzelhändlers, Krämerware, Gemischtware, in der Krambude ausgelegte Ware, Einzelhandelsgeschäft, Ladengeschäft, Tätigkeit des Krämers, Erlaubnis Einzelhandel zu treiben; Hw.: s. krÐmÏrÆe, vgl. mhd. krõmÏrÆe; E.: s. krõmÏre, krõm; L.: MndHwb 2, 659 (krâmerîe), Lü 187b (kramerie)</w:t>
      </w:r>
    </w:p>
    <w:p>
      <w:pPr>
        <w:pStyle w:val="Normal"/>
        <w:rPr/>
      </w:pPr>
      <w:r>
        <w:rPr>
          <w:rStyle w:val="Wrterbuchkopfzeile"/>
        </w:rPr>
        <w:t>krõmÏrÆe*</w:t>
      </w:r>
      <w:r>
        <w:rPr>
          <w:rStyle w:val="WrterbuchStandard"/>
        </w:rPr>
        <w:t>, krõmerÆe, krÏmerÆe, mhd., st. F.: nhd. »Kramerei«, Kramhandel, Kramware; Q.: RqvI, RqvII, GTroj (1270-1300), Ot (FB krõmerÆe), Chr; E.: s. krõm; W.: s. nhd. Krämerei, F., Krämerei, DW 11, 1999; L.: Lexer 114c (krõmerÆe)</w:t>
      </w:r>
    </w:p>
    <w:p>
      <w:pPr>
        <w:pStyle w:val="Normal"/>
        <w:rPr/>
      </w:pPr>
      <w:r>
        <w:rPr>
          <w:rStyle w:val="Wrterbuchkopfzeile"/>
        </w:rPr>
        <w:t>krõmÏrinne*</w:t>
      </w:r>
      <w:r>
        <w:rPr>
          <w:rStyle w:val="WrterbuchStandard"/>
        </w:rPr>
        <w:t>, krõmerinne, mhd., st. F.: nhd. »Kramerin«, Krämerin, Krämersfrau; Q.: Pilgerf (FB krõmerinne), StRPrag, Urk (1266); E.: s. krõme, krõmÏre; W.: nhd. Krämerin, F., Kramerin, Krämerin, DW 11, 2000; L.: WMU (krõmerinne 100 [1266] 4 Bel.)</w:t>
      </w:r>
    </w:p>
    <w:p>
      <w:pPr>
        <w:pStyle w:val="Normal"/>
        <w:rPr/>
      </w:pPr>
      <w:r>
        <w:rPr>
          <w:rStyle w:val="Wrterbuchkopfzeile"/>
        </w:rPr>
        <w:t>krõmÏrinne***</w:t>
      </w:r>
      <w:r>
        <w:rPr>
          <w:rStyle w:val="WrterbuchStandard"/>
        </w:rPr>
        <w:t>, krõmerin, mnd., F.: nhd. »Krämerin«; Vw.: s. sÆden-; Hw.: s. krõmÏrische, vgl. mhd. krõmÏrinne; E.: s. krõmÏre, inne (5)</w:t>
      </w:r>
    </w:p>
    <w:p>
      <w:pPr>
        <w:pStyle w:val="Normal"/>
        <w:rPr/>
      </w:pPr>
      <w:r>
        <w:rPr>
          <w:rStyle w:val="Wrterbuchkopfzeile"/>
        </w:rPr>
        <w:t>krõmÏrinninge*</w:t>
      </w:r>
      <w:r>
        <w:rPr>
          <w:rStyle w:val="WrterbuchStandard"/>
        </w:rPr>
        <w:t>, krõmerinninge, mnd., F.: nhd. Berechtigung zum Betreiben eines Einzelhandels, Zunft der Einzelhändler, Innung der Einzelhändler; E.: s. krõmÏre, inninge; L.: MndHwb 2, MndHwb 2, 659 (krâmerinninge)</w:t>
      </w:r>
    </w:p>
    <w:p>
      <w:pPr>
        <w:pStyle w:val="Normal"/>
        <w:rPr/>
      </w:pPr>
      <w:r>
        <w:rPr>
          <w:rStyle w:val="Wrterbuchkopfzeile"/>
        </w:rPr>
        <w:t>krõmÏrisch*</w:t>
      </w:r>
      <w:r>
        <w:rPr>
          <w:rStyle w:val="WrterbuchStandard"/>
        </w:rPr>
        <w:t>, mnd., Adj.: nhd. krämerisch, Kramer...; Hw.: s. krõmÏrische; E.: s. krõmÏre, isch</w:t>
      </w:r>
    </w:p>
    <w:p>
      <w:pPr>
        <w:pStyle w:val="Normal"/>
        <w:rPr/>
      </w:pPr>
      <w:r>
        <w:rPr>
          <w:rStyle w:val="Wrterbuchkopfzeile"/>
        </w:rPr>
        <w:t>krõmÏrische*</w:t>
      </w:r>
      <w:r>
        <w:rPr>
          <w:rStyle w:val="WrterbuchStandard"/>
        </w:rPr>
        <w:t>, krÐmersche, mnd., F.: nhd. Krämerin, Frau die ein Einzelhandelsgeschäft betreibt; E.: s. krõmÏrisch; L.: MndHwb 2, 660 (krâmersche)</w:t>
      </w:r>
    </w:p>
    <w:p>
      <w:pPr>
        <w:pStyle w:val="Normal"/>
        <w:rPr/>
      </w:pPr>
      <w:r>
        <w:rPr>
          <w:rStyle w:val="Wrterbuchkopfzeile"/>
        </w:rPr>
        <w:t>krõmÏrzunft*</w:t>
      </w:r>
      <w:r>
        <w:rPr>
          <w:rStyle w:val="WrterbuchStandard"/>
        </w:rPr>
        <w:t>, krõmerzunft, mhd., st. F.: nhd. »Krämerzunft«, Krämmerinnung; E.: s. krõmer, zunft; W.: s. nhd. Krämerzunft, F., Krämerzunft, DW 11, 2002; L.: Lexer 418a (krõmerzunft)</w:t>
      </w:r>
    </w:p>
    <w:p>
      <w:pPr>
        <w:pStyle w:val="Normal"/>
        <w:rPr/>
      </w:pPr>
      <w:r>
        <w:rPr>
          <w:rStyle w:val="Wrterbuchkopfzeile"/>
        </w:rPr>
        <w:t>krõmbæde</w:t>
      </w:r>
      <w:r>
        <w:rPr>
          <w:rStyle w:val="WrterbuchStandard"/>
        </w:rPr>
        <w:t>, krõmbðde, mnd., F.: nhd. Krambude, Einzelverkaufsstand, Ladenhaus; E.: s. kram, bæde (3); L.: MndHwb 2, 659 (krâmbôde)</w:t>
      </w:r>
    </w:p>
    <w:p>
      <w:pPr>
        <w:pStyle w:val="Normal"/>
        <w:rPr/>
      </w:pPr>
      <w:r>
        <w:rPr>
          <w:rStyle w:val="Wrterbuchkopfzeile"/>
        </w:rPr>
        <w:t>krõme</w:t>
      </w:r>
      <w:r>
        <w:rPr>
          <w:rStyle w:val="WrterbuchStandard"/>
        </w:rPr>
        <w:t>, krõm, mhd., st. F.: nhd. »Kram«, Krambude, Kramladen, Ware, Verkaufsstand, Laden (M.), Ladentisch; Hw.: s. krõm; Q.: GTroj, Ot, JvFrst, Teichn (FB krõme), Elis, Frl, Kudr, Martina, Neidh, Renner, Roth (3. Viertel 12. Jh.), Urk; E.: ahd. krõma* 4, sw. F. (n), »Kram«, Bude, Laden (M.); s. krõm; W.: s. nhd. Kram, F., Kram, DW 11, 1985; L.: Lexer 114c (krõme), Hennig (krõme), WMU (krõme N403 [1280] 3 Bel.)</w:t>
      </w:r>
    </w:p>
    <w:p>
      <w:pPr>
        <w:pStyle w:val="Normal"/>
        <w:rPr/>
      </w:pPr>
      <w:r>
        <w:rPr>
          <w:rStyle w:val="Wrterbuchkopfzeile"/>
        </w:rPr>
        <w:t>krõmegæt</w:t>
      </w:r>
      <w:r>
        <w:rPr>
          <w:rStyle w:val="WrterbuchStandard"/>
        </w:rPr>
        <w:t>, mnd., N.: nhd. Kaufmannsgut, Handelsware; E.: s. krõm, gæt (2); L.: MndHwb 2, 660 (krâmgôt)</w:t>
      </w:r>
    </w:p>
    <w:p>
      <w:pPr>
        <w:pStyle w:val="Normal"/>
        <w:rPr/>
      </w:pPr>
      <w:r>
        <w:rPr>
          <w:rStyle w:val="Wrterbuchkopfzeile"/>
        </w:rPr>
        <w:t>krõmeken</w:t>
      </w:r>
      <w:r>
        <w:rPr>
          <w:rStyle w:val="WrterbuchStandard"/>
          <w:b/>
        </w:rPr>
        <w:t xml:space="preserve"> mnd.</w:t>
      </w:r>
      <w:r>
        <w:rPr>
          <w:rStyle w:val="WrterbuchStandard"/>
        </w:rPr>
        <w:t>, N.: nhd. Wochenbettwäsche, Wochenbettgerät; E.: s. krõm, ken; L.: MndHwb 2, 658 (krâm/krâmeken)</w:t>
      </w:r>
    </w:p>
    <w:p>
      <w:pPr>
        <w:pStyle w:val="Normal"/>
        <w:rPr/>
      </w:pPr>
      <w:r>
        <w:rPr>
          <w:rStyle w:val="Wrterbuchkopfzeile"/>
        </w:rPr>
        <w:t>krÏmel</w:t>
      </w:r>
      <w:r>
        <w:rPr>
          <w:rStyle w:val="WrterbuchStandard"/>
        </w:rPr>
        <w:t>, mhd., st. N.: nhd. gekauftes Geschenk; Q.: Martina (um 1293); E.: s. krõm; W.: nhd. DW-; L.: Lexer 114c (krÏmel)</w:t>
      </w:r>
    </w:p>
    <w:p>
      <w:pPr>
        <w:pStyle w:val="Normal"/>
        <w:rPr/>
      </w:pPr>
      <w:r>
        <w:rPr>
          <w:rStyle w:val="Wrterbuchkopfzeile"/>
        </w:rPr>
        <w:t>krõmen</w:t>
      </w:r>
      <w:r>
        <w:rPr>
          <w:rStyle w:val="WrterbuchStandard"/>
        </w:rPr>
        <w:t>, mhd., sw. V.: nhd. »kramen«, Kramhandel treiben, kaufen, einkaufen; Vw.: s. be-, er-; Q.: Hätzl, KvWTroj, RvEBarl (1225-1230); E.: s. krõme; W.: s. nhd. kramen, V., kramen, DW 11, 1995; L.: Lexer 114c (krõmen)</w:t>
      </w:r>
    </w:p>
    <w:p>
      <w:pPr>
        <w:pStyle w:val="Normal"/>
        <w:rPr/>
      </w:pPr>
      <w:r>
        <w:rPr>
          <w:rStyle w:val="Wrterbuchkopfzeile"/>
        </w:rPr>
        <w:t>krõmen***</w:t>
      </w:r>
      <w:r>
        <w:rPr>
          <w:rStyle w:val="WrterbuchStandard"/>
        </w:rPr>
        <w:t>, mnd., sw. V.: nhd. verkaufen, Krämer sein (V.); Vw.: s. vor-; Hw.: vgl. mhd. krõmen; E.: s. krõm</w:t>
      </w:r>
    </w:p>
    <w:p>
      <w:pPr>
        <w:pStyle w:val="Normal"/>
        <w:rPr/>
      </w:pPr>
      <w:r>
        <w:rPr>
          <w:rStyle w:val="Wrterbuchkopfzeile"/>
        </w:rPr>
        <w:t>krõmenÆe</w:t>
      </w:r>
      <w:r>
        <w:rPr>
          <w:rStyle w:val="WrterbuchStandard"/>
        </w:rPr>
        <w:t>, mhd., st. F.: nhd. Krambude; E.: s. krõm; W.: nhd. DW-; L.: Lexer 114c (krõmenÆe)</w:t>
      </w:r>
    </w:p>
    <w:p>
      <w:pPr>
        <w:pStyle w:val="Normal"/>
        <w:rPr/>
      </w:pPr>
      <w:r>
        <w:rPr>
          <w:rStyle w:val="Wrterbuchkopfzeile"/>
        </w:rPr>
        <w:t>krõ-m-er*</w:t>
      </w:r>
      <w:r>
        <w:rPr>
          <w:rStyle w:val="WrterbuchStandard"/>
          <w:b/>
        </w:rPr>
        <w:t xml:space="preserve"> 4</w:t>
      </w:r>
      <w:r>
        <w:rPr>
          <w:rStyle w:val="WrterbuchStandard"/>
        </w:rPr>
        <w:t>, krÐ-m-er, afries., st. M. (ja): nhd. Krämer; ne. grocer; Hw.: vgl. ahd. kramõri; Q.: W, Jur; E.: s. krõm; W.: nfries. kreamer, M., Krämer; L.: Hh 60a, Rh 878b</w:t>
      </w:r>
    </w:p>
    <w:p>
      <w:pPr>
        <w:pStyle w:val="Normal"/>
        <w:rPr/>
      </w:pPr>
      <w:r>
        <w:rPr>
          <w:rStyle w:val="Wrterbuchkopfzeile"/>
        </w:rPr>
        <w:t>krÏmer</w:t>
      </w:r>
      <w:r>
        <w:rPr>
          <w:rStyle w:val="WrterbuchStandard"/>
        </w:rPr>
        <w:t>, mhd., st. M.: Vw.: s. krõmÏre</w:t>
      </w:r>
    </w:p>
    <w:p>
      <w:pPr>
        <w:pStyle w:val="Normal"/>
        <w:rPr/>
      </w:pPr>
      <w:r>
        <w:rPr>
          <w:rStyle w:val="Wrterbuchkopfzeile"/>
        </w:rPr>
        <w:t>krÏmerÆe</w:t>
      </w:r>
      <w:r>
        <w:rPr>
          <w:rStyle w:val="WrterbuchStandard"/>
        </w:rPr>
        <w:t>, mhd., st. F.: Vw.: s. krõmÏrÆe*</w:t>
      </w:r>
    </w:p>
    <w:p>
      <w:pPr>
        <w:pStyle w:val="Normal"/>
        <w:rPr/>
      </w:pPr>
      <w:r>
        <w:rPr>
          <w:rStyle w:val="Wrterbuchkopfzeile"/>
        </w:rPr>
        <w:t>krõmerinne</w:t>
      </w:r>
      <w:r>
        <w:rPr>
          <w:rStyle w:val="WrterbuchStandard"/>
        </w:rPr>
        <w:t>, mhd., st. F.: Vw.: s. krõmÏrinne*</w:t>
      </w:r>
    </w:p>
    <w:p>
      <w:pPr>
        <w:pStyle w:val="Normal"/>
        <w:rPr/>
      </w:pPr>
      <w:r>
        <w:rPr>
          <w:rStyle w:val="Wrterbuchkopfzeile"/>
        </w:rPr>
        <w:t>kramerlatÆn</w:t>
      </w:r>
      <w:r>
        <w:rPr>
          <w:rStyle w:val="WrterbuchStandard"/>
        </w:rPr>
        <w:t>, mnd.?, ?: Vw.: s. krõmÏrelatin; L.: Lü 187b (kramerlatîn)</w:t>
      </w:r>
    </w:p>
    <w:p>
      <w:pPr>
        <w:pStyle w:val="Normal"/>
        <w:rPr/>
      </w:pPr>
      <w:r>
        <w:rPr>
          <w:rStyle w:val="Wrterbuchkopfzeile"/>
        </w:rPr>
        <w:t>krõmete</w:t>
      </w:r>
      <w:r>
        <w:rPr>
          <w:rStyle w:val="WrterbuchStandard"/>
        </w:rPr>
        <w:t>, krõmte, mnd., N.: nhd. Verkaufsstand, Krambude, Krämerladen; E.: s. krõm, ?; L.: MndHwb 2, 660 (krâmete)</w:t>
      </w:r>
    </w:p>
    <w:p>
      <w:pPr>
        <w:pStyle w:val="Normal"/>
        <w:rPr/>
      </w:pPr>
      <w:r>
        <w:rPr>
          <w:rStyle w:val="Wrterbuchkopfzeile"/>
        </w:rPr>
        <w:t>krõmgadem</w:t>
      </w:r>
      <w:r>
        <w:rPr>
          <w:rStyle w:val="WrterbuchStandard"/>
        </w:rPr>
        <w:t>, mhd., st. M.: nhd. »Kramgaden«, Kramladen; E.: s. krõm, gadem; W.: nhd. (ält.) Kramgaden, M., Kramladen, DW 11, 2002; L.: Lexer 114c (krõmgadem)</w:t>
      </w:r>
    </w:p>
    <w:p>
      <w:pPr>
        <w:pStyle w:val="Normal"/>
        <w:rPr/>
      </w:pPr>
      <w:r>
        <w:rPr>
          <w:rStyle w:val="Wrterbuchkopfzeile"/>
        </w:rPr>
        <w:t>krõmgõdem</w:t>
      </w:r>
      <w:r>
        <w:rPr>
          <w:rStyle w:val="WrterbuchStandard"/>
        </w:rPr>
        <w:t>, krÏmgõdem, krõmgÐdem, mnd., M.: nhd. Krambude, Verkaufsstand, kleines Haus mit Verkaufsständen; Hw.: vgl. mhd. krõmgadem; E.: s. krõm, gõdem; L.: MndHwb 2, 660 (krâmgõdem)</w:t>
      </w:r>
    </w:p>
    <w:p>
      <w:pPr>
        <w:pStyle w:val="Normal"/>
        <w:rPr/>
      </w:pPr>
      <w:r>
        <w:rPr>
          <w:rStyle w:val="Wrterbuchkopfzeile"/>
        </w:rPr>
        <w:t>krõmgeloete</w:t>
      </w:r>
      <w:r>
        <w:rPr>
          <w:rStyle w:val="WrterbuchStandard"/>
        </w:rPr>
        <w:t>, mhd., st. N.: nhd. Handelsgewicht; Hw.: s. krõmgewihte; Q.: StRMünch (1340); E.: s. krõm, geloete; W.: nhd. DW-; L.: Lexer 114c (krõmgeloete)</w:t>
      </w:r>
    </w:p>
    <w:p>
      <w:pPr>
        <w:pStyle w:val="Normal"/>
        <w:rPr/>
      </w:pPr>
      <w:r>
        <w:rPr>
          <w:rStyle w:val="Wrterbuchkopfzeile"/>
        </w:rPr>
        <w:t>krõmgewant</w:t>
      </w:r>
      <w:r>
        <w:rPr>
          <w:rStyle w:val="WrterbuchStandard"/>
        </w:rPr>
        <w:t>, mhd., st. N.: nhd. Kramgewand, Kleid, Kleidungsstoff, Textilware, Ware, Stoff, Kleiderstoff; Q.: ErzIII (FB krõmgewant), Parz, Roth (3. Viertel 12. Jh.), SalMor, UrbBayÄ, Urk; E.: s. krõm, gewant; W.: nhd. (ält.) Kramgewand, N., Kramgewand, DW 11, 2002; L.: Lexer 114c (krõmgewant), Hennig (krõmgewant), WMU (krõmgewant 548 [1282] 3 Bel.)</w:t>
      </w:r>
    </w:p>
    <w:p>
      <w:pPr>
        <w:pStyle w:val="Normal"/>
        <w:rPr/>
      </w:pPr>
      <w:r>
        <w:rPr>
          <w:rStyle w:val="Wrterbuchkopfzeile"/>
        </w:rPr>
        <w:t>krõmgewihte</w:t>
      </w:r>
      <w:r>
        <w:rPr>
          <w:rStyle w:val="WrterbuchStandard"/>
        </w:rPr>
        <w:t>, mhd., st. N.: nhd. »Kramgewicht«, Handelsgewicht; E.: s. krõm, gewihte; W.: nhd. (ält.) Kramgewicht, N., Kramgewicht, DW 11, 2002; L.: Lexer 114c (krõmgewihte)</w:t>
      </w:r>
    </w:p>
    <w:p>
      <w:pPr>
        <w:pStyle w:val="Normal"/>
        <w:rPr/>
      </w:pPr>
      <w:r>
        <w:rPr>
          <w:rStyle w:val="Wrterbuchkopfzeile"/>
        </w:rPr>
        <w:t>krõmgæt</w:t>
      </w:r>
      <w:r>
        <w:rPr>
          <w:rStyle w:val="WrterbuchStandard"/>
        </w:rPr>
        <w:t>, krÏmgæt, krõmg¦t, krõmegæt, mnd., N.: nhd. Kaufmannsgut, Handelsware; E.: s. krõm, gæt (2); L.: MndHwb 2, 660 (krâmgôt)</w:t>
      </w:r>
    </w:p>
    <w:p>
      <w:pPr>
        <w:pStyle w:val="Normal"/>
        <w:rPr/>
      </w:pPr>
      <w:r>
        <w:rPr>
          <w:rStyle w:val="Wrterbuchkopfzeile"/>
        </w:rPr>
        <w:t>krõmhðs</w:t>
      </w:r>
      <w:r>
        <w:rPr>
          <w:rStyle w:val="WrterbuchStandard"/>
        </w:rPr>
        <w:t>, krÏmhðs, mnd., N.: nhd. das Haus in dem die Frau im Wochenbette liegt, Haus mit Krambuden, Haus mit Verkaufsständen; Q.: SL s. v. krõml</w:t>
      </w:r>
      <w:r>
        <w:rPr>
          <w:rStyle w:val="WrterbuchStandard"/>
          <w:rFonts w:cs="Times New Roman"/>
        </w:rPr>
        <w:t>ǖ</w:t>
      </w:r>
      <w:r>
        <w:rPr>
          <w:rStyle w:val="WrterbuchStandard"/>
          <w:rFonts w:cs="Times German"/>
        </w:rPr>
        <w:t>de mit anderer Deutung doch vgl. auch Berl. StB. ed. Clausewitz 19 (1397); E.: s. krõm, hðs; L.: Lü 187b (krâmhûs), M</w:t>
      </w:r>
      <w:r>
        <w:rPr>
          <w:rStyle w:val="WrterbuchStandard"/>
        </w:rPr>
        <w:t>ndHw 2, 660 (krâmhûs)</w:t>
      </w:r>
    </w:p>
    <w:p>
      <w:pPr>
        <w:pStyle w:val="Normal"/>
        <w:rPr/>
      </w:pPr>
      <w:r>
        <w:rPr>
          <w:rStyle w:val="Wrterbuchkopfzeile"/>
        </w:rPr>
        <w:t>*kra-m-jan</w:t>
      </w:r>
      <w:r>
        <w:rPr>
          <w:rStyle w:val="WrterbuchStandard"/>
        </w:rPr>
        <w:t>, got., sw. V. (1): nhd. drücken; ne. press (V.); Q.: it. ghermire, Holthausen, Gotisches etymologisches Wörterbuch 57; E.: germ. *krem-, sw. V., drücken, kneifen; vgl. idg. *grem-, V., Sb., zusammenfassen, Schoß (M.) (1), Haufen, Dorf, Pokorny 383; idg. *ger- (1), *gere-, V., zusammenfassen, sammeln, Pokorny 382</w:t>
      </w:r>
    </w:p>
    <w:p>
      <w:pPr>
        <w:pStyle w:val="Normal"/>
        <w:rPr/>
      </w:pPr>
      <w:r>
        <w:rPr>
          <w:rStyle w:val="Wrterbuchkopfzeile"/>
        </w:rPr>
        <w:t>krõmkÐtel</w:t>
      </w:r>
      <w:r>
        <w:rPr>
          <w:rStyle w:val="WrterbuchStandard"/>
        </w:rPr>
        <w:t>, mnd., M.: nhd. Behälter für Handelswaren?; Q.: Beitr. Estl. 11 11; E.: s. krõm, kÐtel; L.: MndHwb 2, 660 (krâmkÐtel)</w:t>
      </w:r>
    </w:p>
    <w:p>
      <w:pPr>
        <w:pStyle w:val="Normal"/>
        <w:rPr/>
      </w:pPr>
      <w:r>
        <w:rPr>
          <w:rStyle w:val="Wrterbuchkopfzeile"/>
        </w:rPr>
        <w:t>krõmkiste</w:t>
      </w:r>
      <w:r>
        <w:rPr>
          <w:rStyle w:val="WrterbuchStandard"/>
        </w:rPr>
        <w:t>, mnd., F.: nhd. Kiste für Beförderung und Aufbewahrung von Einzelhandelswaren; E.: s. krõm, kiste; L.: MndHwb 2, 660 (krâmkiste)</w:t>
      </w:r>
    </w:p>
    <w:p>
      <w:pPr>
        <w:pStyle w:val="Normal"/>
        <w:rPr/>
      </w:pPr>
      <w:r>
        <w:rPr>
          <w:rStyle w:val="Wrterbuchkopfzeile"/>
        </w:rPr>
        <w:t>krõmkorf</w:t>
      </w:r>
      <w:r>
        <w:rPr>
          <w:rStyle w:val="WrterbuchStandard"/>
        </w:rPr>
        <w:t>, mnd., M.: nhd. Korb für Kleinwaren; E.: s. krõm, korf; L.: MndHw 2, 660 (krâmkorf)</w:t>
      </w:r>
    </w:p>
    <w:p>
      <w:pPr>
        <w:pStyle w:val="Normal"/>
        <w:rPr/>
      </w:pPr>
      <w:r>
        <w:rPr>
          <w:rStyle w:val="Wrterbuchkopfzeile"/>
        </w:rPr>
        <w:t>krõmkrðt</w:t>
      </w:r>
      <w:r>
        <w:rPr>
          <w:rStyle w:val="WrterbuchStandard"/>
        </w:rPr>
        <w:t>, mnd., N.: nhd. im Einzelhandel verkauftes Gewürz; E.: s. krõm, krðt (1); L.: MndHwb 2, 660 (krâmkrût)</w:t>
      </w:r>
    </w:p>
    <w:p>
      <w:pPr>
        <w:pStyle w:val="Normal"/>
        <w:rPr/>
      </w:pPr>
      <w:r>
        <w:rPr>
          <w:rStyle w:val="Wrterbuchkopfzeile"/>
        </w:rPr>
        <w:t>krõmlõde</w:t>
      </w:r>
      <w:r>
        <w:rPr>
          <w:rStyle w:val="WrterbuchStandard"/>
        </w:rPr>
        <w:t>, mnd., F.: nhd. Verkaufsstand, Kaufladen; E.: s. krõm, lõde (1); L.: MndHwb 2, 660 (krâmlõde)</w:t>
      </w:r>
    </w:p>
    <w:p>
      <w:pPr>
        <w:pStyle w:val="Normal"/>
        <w:rPr/>
      </w:pPr>
      <w:r>
        <w:rPr>
          <w:rStyle w:val="Wrterbuchkopfzeile"/>
        </w:rPr>
        <w:t>krõmlit</w:t>
      </w:r>
      <w:r>
        <w:rPr>
          <w:rStyle w:val="WrterbuchStandard"/>
        </w:rPr>
        <w:t>, krõmlÐde, mnd., N.: nhd. offener Verkaufsstand, Auslagebrett; E.: s. krõm, lit (1); L.: MndHwb 2, 660 (krâmlit)</w:t>
      </w:r>
    </w:p>
    <w:p>
      <w:pPr>
        <w:pStyle w:val="Normal"/>
        <w:rPr>
          <w:rStyle w:val="WrterbuchStandard"/>
        </w:rPr>
      </w:pPr>
      <w:r>
        <w:rPr>
          <w:rStyle w:val="Wrterbuchkopfzeile"/>
        </w:rPr>
        <w:t>krõml</w:t>
      </w:r>
      <w:r>
        <w:rPr>
          <w:rStyle w:val="Wrterbuchkopfzeile"/>
          <w:rFonts w:cs="Times New Roman"/>
        </w:rPr>
        <w:t>ǖ</w:t>
      </w:r>
      <w:r>
        <w:rPr>
          <w:rStyle w:val="Wrterbuchkopfzeile"/>
          <w:rFonts w:cs="Times German"/>
        </w:rPr>
        <w:t>d</w:t>
      </w:r>
      <w:r>
        <w:rPr>
          <w:rStyle w:val="Wrterbuchkopfzeile"/>
        </w:rPr>
        <w:t>e</w:t>
      </w:r>
      <w:r>
        <w:rPr>
          <w:rStyle w:val="WrterbuchStandard"/>
        </w:rPr>
        <w:t>, mnd., Pl.: nhd. Eltern des neugeborenen Kindes; Q.: SL; E.: s. krõm, l</w:t>
      </w:r>
      <w:r>
        <w:rPr>
          <w:rStyle w:val="WrterbuchStandard"/>
          <w:rFonts w:cs="Times New Roman"/>
        </w:rPr>
        <w:t>ǖ</w:t>
      </w:r>
      <w:r>
        <w:rPr>
          <w:rStyle w:val="WrterbuchStandard"/>
          <w:rFonts w:cs="Times German"/>
        </w:rPr>
        <w:t>de; L.: MndHwb 2, 660 (krâml</w:t>
      </w:r>
      <w:r>
        <w:rPr>
          <w:rStyle w:val="WrterbuchStandard"/>
          <w:rFonts w:cs="Times New Roman"/>
        </w:rPr>
        <w:t>ǖ</w:t>
      </w:r>
      <w:r>
        <w:rPr>
          <w:rStyle w:val="WrterbuchStandard"/>
          <w:rFonts w:cs="Times German"/>
        </w:rPr>
        <w:t>de), Lü 187b (krâmlude); Son.: langes ü</w:t>
      </w:r>
    </w:p>
    <w:p>
      <w:pPr>
        <w:pStyle w:val="Normal"/>
        <w:rPr/>
      </w:pPr>
      <w:r>
        <w:rPr>
          <w:rStyle w:val="Wrterbuchkopfzeile"/>
        </w:rPr>
        <w:t>*kramma-</w:t>
      </w:r>
      <w:r>
        <w:rPr>
          <w:rStyle w:val="WrterbuchStandard"/>
        </w:rPr>
        <w:t>, *krammaz, *kwramma</w:t>
        <w:noBreakHyphen/>
        <w:t>, *kwrammaz, germ., Adj.: nhd. feucht, pappig, klumpig; ne. damp (Adj.); RB.: got., an.; E.: s. idg. *grem</w:t>
        <w:noBreakHyphen/>
        <w:t>, Adj., V., feucht, tauen, sinken, Pokorny 405; W.: got. *qram-m-s?, Adj. (a), feucht; W.: an. kram-m-r, Adj., halbgeschmolzen, klumpig; L.: Falk/Torp 53, Heidermanns 354</w:t>
      </w:r>
    </w:p>
    <w:p>
      <w:pPr>
        <w:pStyle w:val="Normal"/>
        <w:rPr/>
      </w:pPr>
      <w:r>
        <w:rPr>
          <w:rStyle w:val="Wrterbuchkopfzeile"/>
        </w:rPr>
        <w:t>kramme</w:t>
      </w:r>
      <w:r>
        <w:rPr>
          <w:rStyle w:val="WrterbuchStandard"/>
        </w:rPr>
        <w:t>, mnd., F.: nhd. Türklammer, Türriegel; Hw.: s. krampe (2); Q.: Meckl. JB. 12 166; E.: s. krampe (2)?; L.: MndHwb 2, 660 (kramme); Son.: örtlich beschränkt</w:t>
      </w:r>
    </w:p>
    <w:p>
      <w:pPr>
        <w:pStyle w:val="Normal"/>
        <w:rPr/>
      </w:pPr>
      <w:r>
        <w:rPr>
          <w:rStyle w:val="Wrterbuchkopfzeile"/>
        </w:rPr>
        <w:t>kramme</w:t>
      </w:r>
      <w:r>
        <w:rPr>
          <w:rStyle w:val="WrterbuchStandard"/>
        </w:rPr>
        <w:t>, mhd., sw. M.: nhd. Krampf; ÜG.: lat. spasmus Gl; Q.: JTit, Gl (13. Jh.); E.: ?; W.: nhd. (ält.) Kramme, M., Kramme, DW 11, 2003; L.: Lexer 114c (kramme), Glossenwörterbuch 344b (kramme), Karg-Gasterstädt/Frings 5, 376 (kramme)</w:t>
      </w:r>
    </w:p>
    <w:p>
      <w:pPr>
        <w:pStyle w:val="Normal"/>
        <w:rPr/>
      </w:pPr>
      <w:r>
        <w:rPr>
          <w:rStyle w:val="Wrterbuchkopfzeile"/>
        </w:rPr>
        <w:t>krammen</w:t>
      </w:r>
      <w:r>
        <w:rPr>
          <w:rStyle w:val="WrterbuchStandard"/>
        </w:rPr>
        <w:t>, mhd., sw. V.: nhd. »krammen«, verwunden; Q.: Diocl (1412); E.: ?; W.: nhd. (ält.) krammen, V., krammen, verwunden, DW 11, 2004; L.: Lexer 114c (krammen)</w:t>
      </w:r>
    </w:p>
    <w:p>
      <w:pPr>
        <w:pStyle w:val="Normal"/>
        <w:rPr/>
      </w:pPr>
      <w:r>
        <w:rPr>
          <w:rStyle w:val="Wrterbuchkopfzeile"/>
        </w:rPr>
        <w:t>krammetsvægel*</w:t>
      </w:r>
      <w:r>
        <w:rPr>
          <w:rStyle w:val="WrterbuchStandard"/>
        </w:rPr>
        <w:t>, kramptsvægel, kramsvægel, mnd., M.: nhd. Krammetsvogel, Wachholderdrossel; Hw.: s. krammetvægel; E.: s. krammetvægel; L.: MndHwb 2, 660 (krammetvægel)</w:t>
      </w:r>
    </w:p>
    <w:p>
      <w:pPr>
        <w:pStyle w:val="Normal"/>
        <w:rPr/>
      </w:pPr>
      <w:r>
        <w:rPr>
          <w:rStyle w:val="Wrterbuchkopfzeile"/>
        </w:rPr>
        <w:t>krammetvægel</w:t>
      </w:r>
      <w:r>
        <w:rPr>
          <w:rStyle w:val="WrterbuchStandard"/>
        </w:rPr>
        <w:t>, crammidvægel, kramptvægel, mnd., M.: nhd. Krammetsvogel, Wachholderdrossel; ÜG.: lat. turdus pilaris?; Hw.: s. kramptsvægel, kramsvægel; E.: s. Kluge s. v. Krammetsvogel; s. ahd. kranawitu* 11, ahd., st. M. (u), st. N. (u), Wacholder; s. ahd. krano, sw. M. (n), Kranich; s. germ. *kranæ-, *kranæn, *krana-, *kranan, sw. M. (n), Kranich; s. idg. *ger- (2), V., schreien, tönen, knarren, Pokorny 383; s. ahd. witu* 12?, st. M., st. N., Holz; s. germ. *widu-, *widuz, st. M. (u), Wald, Holz, PN; idg. *øidhu-, Sb., Baum, Holz, Pokorny 1177; s. idg. *øeidh-, *øidh-, V., trennen, Pokorny 1127; s. vægel; L.: MndHwb 2, 660 (krammetvægel)</w:t>
      </w:r>
    </w:p>
    <w:p>
      <w:pPr>
        <w:pStyle w:val="Normal"/>
        <w:rPr/>
      </w:pPr>
      <w:r>
        <w:rPr>
          <w:rStyle w:val="Wrterbuchkopfzeile"/>
        </w:rPr>
        <w:t>*krammiþæ</w:t>
      </w:r>
      <w:r>
        <w:rPr>
          <w:rStyle w:val="WrterbuchStandard"/>
        </w:rPr>
        <w:t>, *krammeþæ, *kwrammiþæ, *kwrammeþæ, germ.?, st. F. (æ): nhd. Klumpigkeit, Feuchtigkeit; ne. dampness; RB.: got.; Hw.: s. *kramma</w:t>
        <w:noBreakHyphen/>
        <w:t>; E.: vgl. idg. *grem</w:t>
        <w:noBreakHyphen/>
        <w:t>, Adj., V., feucht, tauen, sinken, Pokorny; W.: got. qram-m-iþ-a* 1?, st. F. (æ), Feuchtigkeit; L.: Heidermanns 354</w:t>
      </w:r>
    </w:p>
    <w:p>
      <w:pPr>
        <w:pStyle w:val="Normal"/>
        <w:rPr/>
      </w:pPr>
      <w:r>
        <w:rPr>
          <w:rStyle w:val="Wrterbuchkopfzeile"/>
        </w:rPr>
        <w:t>kram-m-r</w:t>
      </w:r>
      <w:r>
        <w:rPr>
          <w:rStyle w:val="WrterbuchStandard"/>
        </w:rPr>
        <w:t>, an., Adj.: nhd. halbgeschmolzen, klumpig; E.: germ. *kramma</w:t>
        <w:noBreakHyphen/>
        <w:t>, *krammaz, *kwramma</w:t>
        <w:noBreakHyphen/>
        <w:t>, *kwrammaz, Adj., feucht, pappig, klumpig; s. idg. *grem</w:t>
        <w:noBreakHyphen/>
        <w:t>, Adj., V., feucht, tauen, sinken, Pokorny 405; L.: Vr 328b</w:t>
      </w:r>
    </w:p>
    <w:p>
      <w:pPr>
        <w:pStyle w:val="Normal"/>
        <w:rPr/>
      </w:pPr>
      <w:r>
        <w:rPr>
          <w:rStyle w:val="Wrterbuchkopfzeile"/>
        </w:rPr>
        <w:t>*krampa-</w:t>
      </w:r>
      <w:r>
        <w:rPr>
          <w:rStyle w:val="WrterbuchStandard"/>
        </w:rPr>
        <w:t>, *krampaz, germ., Adj.: nhd. krumm, gebogen, gekrümmt; ne. curved; RB.: an.?, ahd.; Hw.: s. *krempan, *krappa</w:t>
        <w:noBreakHyphen/>
        <w:t>; E.: s. idg. *gerb</w:t>
        <w:noBreakHyphen/>
        <w:t>, V., sich kräuseln, runzeln, krümmen, Pokorny 387; s. idg. *ger</w:t>
        <w:noBreakHyphen/>
        <w:t xml:space="preserve"> (3), V., drehen, winden, Pokorny 385; s. idg. *grem</w:t>
        <w:noBreakHyphen/>
        <w:t>, V., Sb., zusammenfassen, Schoß (M.) (1), Haufe, Haufen, Dorf, Pokorny 383; idg. *ger</w:t>
        <w:noBreakHyphen/>
        <w:t xml:space="preserve"> (1), *gere</w:t>
        <w:noBreakHyphen/>
        <w:t>, V., zusammenfassen, sammeln, Pokorny 382; W.: ? an. kra-p-p-r, Adj., eng, schmal, schwierig, unangenehm; W.: ahd. krampf* (1) 1, kramph*, Adj., gebogen, gekrümmt; nhd. krampf, Adj., krampfig, krampfhaft, DW 11, 2013; W.: ahd. krampf* (2) 9?, kramph*, st. M. (a?, i?), Krampf, Haken (M.), Krümmung, Gesims; mhd. krampf, st. M., Krampf, Kruste; nhd. Krampf, M., Krampf, DW 11, 2010; L.: Heidermanns 341, Kluge s. u. Krampf</w:t>
      </w:r>
    </w:p>
    <w:p>
      <w:pPr>
        <w:pStyle w:val="Normal"/>
        <w:rPr/>
      </w:pPr>
      <w:r>
        <w:rPr>
          <w:rStyle w:val="Wrterbuchkopfzeile"/>
        </w:rPr>
        <w:t>*kra-m-p-a</w:t>
      </w:r>
      <w:r>
        <w:rPr>
          <w:rStyle w:val="WrterbuchStandard"/>
        </w:rPr>
        <w:t>, got., sw. M. (n): nhd. Klammer, Haken; ne. clip (N.), hook (N.); Q.: it., span., port. grampa, Holthausen, Gotisches etymologisches Wörterbuch 57, Kribitsch 63; E.: germ. *krampæ, st. F. (æ), Krampe, Klammer; s. idg. *grem-, V., Sb., zusammenfassen, Schoß (M.) (1), Haufen, Dorf, Pokorny 383?; idg. *ger- (1), *gere-, V., zusammenfassen, sammeln, Pokorny 382</w:t>
      </w:r>
    </w:p>
    <w:p>
      <w:pPr>
        <w:pStyle w:val="Normal"/>
        <w:rPr/>
      </w:pPr>
      <w:r>
        <w:rPr>
          <w:rStyle w:val="Wrterbuchkopfzeile"/>
        </w:rPr>
        <w:t>krampe</w:t>
      </w:r>
      <w:r>
        <w:rPr>
          <w:rStyle w:val="WrterbuchStandard"/>
          <w:b/>
        </w:rPr>
        <w:t xml:space="preserve"> (1)</w:t>
      </w:r>
      <w:r>
        <w:rPr>
          <w:rStyle w:val="WrterbuchStandard"/>
        </w:rPr>
        <w:t>, kramp, mnd., M.: nhd. Krampf, Muskelkrampf, Gliederkrampf; ÜG.: lat. spasmus; Hw.: vgl. mhd. krampf; E.: s. ahd. krampf* (2) 9?, kramph*, st. M. (a?, i?), Krampf, Haken (M.), Krümmung; s. germ. *krampa</w:t>
        <w:noBreakHyphen/>
        <w:t>, *krampaz, Adj., krumm, gebogen; vgl. idg. *gerb</w:t>
        <w:noBreakHyphen/>
        <w:t>, V., sich kräuseln, runzeln, krümmen, Pokorny 387; idg. *ger</w:t>
        <w:noBreakHyphen/>
        <w:t xml:space="preserve"> (3), V., drehen, winden, Pokorny 385; idg. *grem</w:t>
        <w:noBreakHyphen/>
        <w:t>, V., Sb., zusammenfassen, Schoß (M.) (1), Haufe, Haufen, Dorf, Pokorny 383?; L.: MndHwb 2, 660 (krampe), Lü 187b (krampe)</w:t>
      </w:r>
    </w:p>
    <w:p>
      <w:pPr>
        <w:pStyle w:val="Normal"/>
        <w:rPr/>
      </w:pPr>
      <w:r>
        <w:rPr>
          <w:rStyle w:val="Wrterbuchkopfzeile"/>
        </w:rPr>
        <w:t>krampe</w:t>
      </w:r>
      <w:r>
        <w:rPr>
          <w:rStyle w:val="WrterbuchStandard"/>
          <w:b/>
        </w:rPr>
        <w:t xml:space="preserve"> (2)</w:t>
      </w:r>
      <w:r>
        <w:rPr>
          <w:rStyle w:val="WrterbuchStandard"/>
        </w:rPr>
        <w:t>, mnd., F.: nhd. Krampe, zweiseitiger Haken (M.), Klammer in die der Türriegel oder Fensterriegel fasst, Krampe die Mauerwerk oder Holzarbeiten zusammenhält, Klammer zum besseren Anfassen von Gegenständen; ÜG.: lat. tenaculum; Vw.: s. d</w:t>
      </w:r>
      <w:r>
        <w:rPr>
          <w:rStyle w:val="WrterbuchStandard"/>
          <w:rFonts w:cs="Microsoft Sans Serif" w:ascii="Microsoft Sans Serif" w:hAnsi="Microsoft Sans Serif"/>
        </w:rPr>
        <w:t>ȫ</w:t>
      </w:r>
      <w:r>
        <w:rPr>
          <w:rStyle w:val="WrterbuchStandard"/>
          <w:rFonts w:cs="Times German"/>
        </w:rPr>
        <w:t>re-, rõde-, nÐgel-,</w:t>
      </w:r>
      <w:r>
        <w:rPr>
          <w:rStyle w:val="WrterbuchStandard"/>
        </w:rPr>
        <w:t xml:space="preserve"> rõde-, rügge-, schõr-, span-, venster-; Hw.: s. kramme, krampinnen, vgl. mhd. krampe; E.: s. ahd. krampfo 18, krampho, ahd., sw. M. (n), Haken (M.), Ankerhaken, Klaue, Kralle, Krampf, Gicht; s. germ. *krampæ, st. F. (æ), Krampe, Klammer; vgl. idg. gerb-, V., sich kräuseln, runzeln, krümmen, Pokorny 387?; idg. *ger- (3), V., drehen, winden, Pokorny 385?; oder *grem-, V., Sb., zusammenfassen, Schoß (M.) (1), Haufen, Dorf, Pokorny 383?; s. idg. *ger- (1), V., zusammenfassen, sammeln, Pokorny 382?; L.: MndHwb 2, 660 (krampe), Lü 187b (krampe)</w:t>
      </w:r>
    </w:p>
    <w:p>
      <w:pPr>
        <w:pStyle w:val="Normal"/>
        <w:rPr/>
      </w:pPr>
      <w:r>
        <w:rPr>
          <w:rStyle w:val="Wrterbuchkopfzeile"/>
        </w:rPr>
        <w:t>krampe</w:t>
      </w:r>
      <w:r>
        <w:rPr>
          <w:rStyle w:val="WrterbuchStandard"/>
        </w:rPr>
        <w:t>, mhd., sw. M.: nhd. Spitzhaue; Q.: Teichn (1350-1365) (FB krampe); E.: ?; W.: nhd. (ält.) Krampe, M., Krampe, DW 11, 2006; L.: Lexer 114c (krampe)</w:t>
      </w:r>
    </w:p>
    <w:p>
      <w:pPr>
        <w:pStyle w:val="Normal"/>
        <w:rPr/>
      </w:pPr>
      <w:r>
        <w:rPr>
          <w:rStyle w:val="Wrterbuchkopfzeile"/>
        </w:rPr>
        <w:t>krampen***</w:t>
      </w:r>
      <w:r>
        <w:rPr>
          <w:rStyle w:val="WrterbuchStandard"/>
        </w:rPr>
        <w:t>, mnd., sw. V.: nhd. mit einer Krampe versehen (V.); Hw.: s. gekrampet; E.: s. krampe (2)</w:t>
      </w:r>
    </w:p>
    <w:p>
      <w:pPr>
        <w:pStyle w:val="Normal"/>
        <w:rPr/>
      </w:pPr>
      <w:r>
        <w:rPr>
          <w:rStyle w:val="Wrterbuchkopfzeile"/>
        </w:rPr>
        <w:t>krampf</w:t>
      </w:r>
      <w:r>
        <w:rPr>
          <w:rStyle w:val="WrterbuchStandard"/>
        </w:rPr>
        <w:t>, mhd., st. M.: nhd. Krampf, Kruste; Q.: Frl, KvWEngelh (vor 1260), Renner, Vintl; E.: ahd. krampf* (2) 9?, kramph*, st. M. (a?, i?), Krampf, Haken (M.), Krümmung; s. germ. *krampa</w:t>
        <w:noBreakHyphen/>
        <w:t>, *krampaz, Adj., krumm, gebogen; vgl. idg. *gerb</w:t>
        <w:noBreakHyphen/>
        <w:t>, V., sich kräuseln, runzeln, krümmen, Pokorny 387; idg. *ger</w:t>
        <w:noBreakHyphen/>
        <w:t xml:space="preserve"> (3), V., drehen, winden, Pokorny 385; idg. *grem</w:t>
        <w:noBreakHyphen/>
        <w:t>, V., Sb., zusammenfassen, Schoß (M.) (1), Haufe, Haufen, Dorf, Pokorny 383?; W.: nhd. Krampf, M., Krampf, DW 11, 2010; R.: der minne krampf: nhd. Liebesleidenschaft; R.: tædes krampf: nhd. Tod; L.: Lexer 114c (krampf), Lexer 418a (krampf), Hennig (krampf)</w:t>
      </w:r>
    </w:p>
    <w:p>
      <w:pPr>
        <w:pStyle w:val="Normal"/>
        <w:rPr/>
      </w:pPr>
      <w:r>
        <w:rPr>
          <w:rStyle w:val="Wrterbuchkopfzeile"/>
        </w:rPr>
        <w:t>*krampf</w:t>
      </w:r>
      <w:r>
        <w:rPr>
          <w:rStyle w:val="WrterbuchStandard"/>
        </w:rPr>
        <w:t>, lang., st. M. (a?, i?): nhd. Krampf; ne. convulsion; Hw.: s. ahd. krampf*; Q.: piemont. granf, Krampf, monferrat. granfe, Krampf usw.</w:t>
      </w:r>
    </w:p>
    <w:p>
      <w:pPr>
        <w:pStyle w:val="Normal"/>
        <w:rPr/>
      </w:pPr>
      <w:r>
        <w:rPr>
          <w:rStyle w:val="Wrterbuchkopfzeile"/>
        </w:rPr>
        <w:t>krampf*</w:t>
      </w:r>
      <w:r>
        <w:rPr>
          <w:rStyle w:val="WrterbuchStandard"/>
          <w:b/>
        </w:rPr>
        <w:t xml:space="preserve"> (2) 9?</w:t>
      </w:r>
      <w:r>
        <w:rPr>
          <w:rStyle w:val="WrterbuchStandard"/>
        </w:rPr>
        <w:t>, kramph*, ahd., st. M. (a?, i?): nhd. Krampf, Haken (M.), Krümmung, Gesims, Gicht, Katarrh?; ne. cramp (N.), convulsion; ÜG.: lat. (aduncus) Gl, cagarrum? Gl, labium Gl, spasmus Gl, uncus (M.) Gl; Hw.: s. kamb, lang. *krampf; Q.: Gl (11. Jh.); E.: s. germ. *krampa</w:t>
        <w:noBreakHyphen/>
        <w:t>, *krampaz, Adj., krumm, gebogen; vgl. idg. *gerb</w:t>
        <w:noBreakHyphen/>
        <w:t>, V., sich kräuseln, runzeln, krümmen, Pokorny 387; idg. *ger</w:t>
        <w:noBreakHyphen/>
        <w:t xml:space="preserve"> (3), V., drehen, winden, Pokorny 385; idg. *grem</w:t>
        <w:noBreakHyphen/>
        <w:t>, V., Sb., zusammenfassen, Schoß (M.) (1), Haufen, Dorf, Pokorny 383?; W.: mhd. krampf, st. M., Krampf, Kruste; nhd. Krampf, M., Krampf, DW 11, 2010</w:t>
      </w:r>
    </w:p>
    <w:p>
      <w:pPr>
        <w:pStyle w:val="Normal"/>
        <w:rPr/>
      </w:pPr>
      <w:r>
        <w:rPr>
          <w:rStyle w:val="Wrterbuchkopfzeile"/>
        </w:rPr>
        <w:t>krampf*</w:t>
      </w:r>
      <w:r>
        <w:rPr>
          <w:rStyle w:val="WrterbuchStandard"/>
          <w:b/>
        </w:rPr>
        <w:t xml:space="preserve"> (1) 1</w:t>
      </w:r>
      <w:r>
        <w:rPr>
          <w:rStyle w:val="WrterbuchStandard"/>
        </w:rPr>
        <w:t>, kramph*, ahd., Adj.: nhd. gebogen, gekrümmt; ne. bent (Adj.); ÜG.: lat. repandulus Gl; Vw.: s. widar</w:t>
        <w:noBreakHyphen/>
        <w:t>; Q.: Gl (10. Jh.); E.: germ. *krampa</w:t>
        <w:noBreakHyphen/>
        <w:t>, *krampaz, Adj., krumm, gebogen, gekrümmt; s. idg. *gerb</w:t>
        <w:noBreakHyphen/>
        <w:t>, V., sich kräuseln, runzeln, krümmen, Pokorny 387; s. idg. *ger</w:t>
        <w:noBreakHyphen/>
        <w:t xml:space="preserve"> (3), V., drehen, winden, Pokorny 385; s. idg. *grem</w:t>
        <w:noBreakHyphen/>
        <w:t>, V., Sb., zusammenfassen, Schoß (M.) (1), Haufen, Dorf, Pokorny 383; idg. *ger</w:t>
        <w:noBreakHyphen/>
        <w:t xml:space="preserve"> (1), *gere</w:t>
        <w:noBreakHyphen/>
        <w:t>, V., zusammenfassen, sammeln, Pokorny 382; W.: nhd. krampf, Adj., krampfig, krampfhaft, DW 11, 2013</w:t>
      </w:r>
    </w:p>
    <w:p>
      <w:pPr>
        <w:pStyle w:val="Normal"/>
        <w:rPr/>
      </w:pPr>
      <w:r>
        <w:rPr>
          <w:rStyle w:val="Wrterbuchkopfzeile"/>
        </w:rPr>
        <w:t>*krampfen?</w:t>
      </w:r>
      <w:r>
        <w:rPr>
          <w:rStyle w:val="WrterbuchStandard"/>
        </w:rPr>
        <w:t>, ahd., sw. V. (1a): Vw.: s. widar</w:t>
        <w:noBreakHyphen/>
      </w:r>
    </w:p>
    <w:p>
      <w:pPr>
        <w:pStyle w:val="Normal"/>
        <w:rPr/>
      </w:pPr>
      <w:r>
        <w:rPr>
          <w:rStyle w:val="Wrterbuchkopfzeile"/>
        </w:rPr>
        <w:t>krampfo</w:t>
      </w:r>
      <w:r>
        <w:rPr>
          <w:rStyle w:val="WrterbuchStandard"/>
          <w:b/>
        </w:rPr>
        <w:t xml:space="preserve"> 18</w:t>
      </w:r>
      <w:r>
        <w:rPr>
          <w:rStyle w:val="WrterbuchStandard"/>
        </w:rPr>
        <w:t>, krampho, ahd., sw. M. (n): nhd. Haken (M.), Ankerhaken, Klaue, Kralle, Krampf, Gicht; ne. hook (N.), claw (N.), cramp (N.); ÜG.: lat. (aduncus) Gl, arthesis? Gl, arthrisis Gl, contractio nervorum Gl, contractus nervorum Gl, (ferrum) Gl, lanx Gl, (nervus) Gl, nessia? Gl, paralysis Gl, spasmus Gl, uncus (M.) Gl, ungula (F.) (1) Gl; Hw.: vgl. anfrk. krampo?, as. krampo; Q.: Gl (10. Jh.); E.: s. germ. *krampæ, st. F. (æ), Krampe, Klammer; vgl. idg. gerb</w:t>
        <w:noBreakHyphen/>
        <w:t>, V., sich kräuseln, runzeln, krümmen, Pokorny 387?; idg. *ger- (3), V., drehen, winden, Pokorny 385?; oder *grem-, V., Sb., zusammenfassen, Schoß (M.) (1), Haufen, Dorf, Pokorny 383?; s. idg. *ger- (1), V., zusammenfassen, sammeln, Pokorny 382?; W.: nhd. Krampf, M., Krampf, Haken (M.), Klammer, DW 11, 2010</w:t>
      </w:r>
    </w:p>
    <w:p>
      <w:pPr>
        <w:pStyle w:val="Normal"/>
        <w:rPr/>
      </w:pPr>
      <w:r>
        <w:rPr>
          <w:rStyle w:val="Wrterbuchkopfzeile"/>
        </w:rPr>
        <w:t>*krampjan</w:t>
      </w:r>
      <w:r>
        <w:rPr>
          <w:rStyle w:val="WrterbuchStandard"/>
        </w:rPr>
        <w:t>, germ.?, sw. V.: nhd. krampfen, zusammendrücken; ne. cramp (V.), squeeze (V.); RB.: an.; Hw.: s. *krampa</w:t>
        <w:noBreakHyphen/>
        <w:t>, *krempan; E.: s. idg. *gerb</w:t>
        <w:noBreakHyphen/>
        <w:t>, V., sich kräuseln, runzeln, krümmen, Pokorny 387; vgl. idg. *ger</w:t>
        <w:noBreakHyphen/>
        <w:t xml:space="preserve"> (3), V., drehen, winden, Pokorny 385; oder zu *grem</w:t>
        <w:noBreakHyphen/>
        <w:t>, V., Sb., zusammenfassen, Schoß (M.) (1), Haufe, Haufen, Dorf, Pokorny 383; vgl. idg. *ger</w:t>
        <w:noBreakHyphen/>
        <w:t xml:space="preserve"> (1), *gere</w:t>
        <w:noBreakHyphen/>
        <w:t>, V., zusammenfassen, sammeln, Pokorny 382; W.: an. kre-p-p-a, sw. V. (1), klemmen, zusammendrücken, krümmen; L.: Falk/Torp 53, Seebold 308</w:t>
      </w:r>
    </w:p>
    <w:p>
      <w:pPr>
        <w:pStyle w:val="Normal"/>
        <w:rPr/>
      </w:pPr>
      <w:r>
        <w:rPr>
          <w:rStyle w:val="Wrterbuchkopfzeile"/>
        </w:rPr>
        <w:t>kra</w:t>
        <w:noBreakHyphen/>
        <w:t>m</w:t>
        <w:noBreakHyphen/>
        <w:t>p</w:t>
        <w:noBreakHyphen/>
        <w:t>o</w:t>
      </w:r>
      <w:r>
        <w:rPr>
          <w:rStyle w:val="WrterbuchStandard"/>
          <w:b/>
        </w:rPr>
        <w:t xml:space="preserve"> 7</w:t>
      </w:r>
      <w:r>
        <w:rPr>
          <w:rStyle w:val="WrterbuchStandard"/>
        </w:rPr>
        <w:t>, as., sw. M. (n): nhd. Krampe, Haken (M.), Krampf, Gicht; ne. cramp (N.); ÜG.: lat. arthesis Gl, contractio Gl, morsus Gl, uncus Gl, ungula; Hw.: vgl. ahd. krampfo (sw. M. n); anfrk. krampo; Q.: Gl (Brüssel Bibliothèque Royale 9987-91), GlPW (Ende 10. Jh.), GlVO, ON; E.: s. germ. *krampæ, st. F. (æ), Krampe, Klammer; vgl. idg. *gerb</w:t>
        <w:noBreakHyphen/>
        <w:t>, V., sich kräuseln, runzeln, krümmen, Pokorny 387?; idg. *ger- (3), V., drehen, winden, Pokorny 385?; oder *grem-, V., Sb., zusammenfassen, Schoß (M.) (1), Haufe, Haufen, Dorf, Pokorny 383?; s. idg. *ger- (1), V., zusammenfassen, sammeln, Pokorny 382?; W.: mnd. krampe, F., Krampe, Haken (M.); B.: GlPW Nom. Sg. krámpo ungula Wa 98, 5a = SAGA 86, 5a = Gl 2, 583, 69, Nom. Pl. crámpón artesis membrorum contractio Wa 95, 27b = SAGA 83, 27b = Gl 2, 581, 53, crámpon ungul• Wa 96, 29a = SAGA 84, 29a = Gl 2, 582, 22, Akk.? Pl. cránpon (lies crámpon) ungulas, Pl. crampon uncis Wa 93, 12b = SAGA 82, 12b = Gl 2, 580, 21, crámpon ungulis Wa 96, 9b = SAGA 192, 29b = Gl 2, 726, 46, GlVO Nom. Sg. (chrampho) unco morsu Wa 110, 29b = SAGA 192, 29b = Gl 2, 726, 46, Gl (Brüssel Bibliothèque Royale 9987-91) Nom. Sg. ? crõpp (arthesis) articulorum dolor .i. SAGA 37, 61 = Gl 2, 573, 61; Son.: Riecke, J., Anatomisches und Heilkundliches in altsächsischen Glossaren, ABäG 52 (1999), S. 217, Niedersächsisches Ortsnamenbuch 3, 112 (z. B. Cramme)</w:t>
      </w:r>
    </w:p>
    <w:p>
      <w:pPr>
        <w:pStyle w:val="Normal"/>
        <w:rPr/>
      </w:pPr>
      <w:r>
        <w:rPr>
          <w:rStyle w:val="Wrterbuchkopfzeile"/>
        </w:rPr>
        <w:t>*kra-m-p-o?</w:t>
      </w:r>
      <w:r>
        <w:rPr>
          <w:rStyle w:val="WrterbuchStandard"/>
        </w:rPr>
        <w:t>, anfrk.?, sw. M. (n): Hw.: vgl. as. krampo, ahd. krampfo; Son.: vgl. as. Gl (Brüssel Bibliothèque Royale 9987-91) crõpp articulorum dolor SAGA 37, 61 = Gl 2, 573, 61</w:t>
      </w:r>
    </w:p>
    <w:p>
      <w:pPr>
        <w:pStyle w:val="Normal"/>
        <w:rPr/>
      </w:pPr>
      <w:r>
        <w:rPr>
          <w:rStyle w:val="Wrterbuchkopfzeile"/>
        </w:rPr>
        <w:t>*krampæ</w:t>
      </w:r>
      <w:r>
        <w:rPr>
          <w:rStyle w:val="WrterbuchStandard"/>
        </w:rPr>
        <w:t>, germ., st. F. (æ): nhd. Krampe, Klammer; ne. cramp (N.); RB.: got., as., ahd.; E.: s. idg. *grem-, V., Sb., zusammenfassen, Schoß (M.) (1), Haufe, Haufen, Dorf, Pokorny 383?; idg. *ger- (1), *gere-, V., zusammenfassen, sammeln, Pokorny 382; W.: got. *kra-m-p-a, sw. M. (n), Klammer, Haken (M.) (M.); W.: s. as. kra</w:t>
        <w:noBreakHyphen/>
        <w:t>m</w:t>
        <w:noBreakHyphen/>
        <w:t>p</w:t>
        <w:noBreakHyphen/>
        <w:t>o 7, sw. M. (n), Krampe, Haken (M.), Krampf; mnd. krampe, F., Krampe, Haken (M.); nhd. Krampe, F., Krampe; W.: s. ahd. krampfo 18, krampho, sw. M. (n), Haken (M.), Klaue, Krampf, Gicht; nhd. Krampf, M., Krampf, Haken (M.), Klammer, DW 11, 2010</w:t>
      </w:r>
    </w:p>
    <w:p>
      <w:pPr>
        <w:pStyle w:val="Normal"/>
        <w:rPr/>
      </w:pPr>
      <w:r>
        <w:rPr>
          <w:rStyle w:val="Wrterbuchkopfzeile"/>
        </w:rPr>
        <w:t>krõmpot</w:t>
      </w:r>
      <w:r>
        <w:rPr>
          <w:rStyle w:val="WrterbuchStandard"/>
        </w:rPr>
        <w:t>, craempot, mnd., M.: nhd. Behälter für kleine Handelswaren; Hw.: s. krõmkÐtel?; Q.: SL; E.: s. krõm, pot; L.: MndHwb 2, 660 (krâmpot), Lü 187b (krâmpot); Son.: örtlich beschränkt</w:t>
      </w:r>
    </w:p>
    <w:p>
      <w:pPr>
        <w:pStyle w:val="Normal"/>
        <w:rPr/>
      </w:pPr>
      <w:r>
        <w:rPr>
          <w:rStyle w:val="Wrterbuchkopfzeile"/>
        </w:rPr>
        <w:t>kramppinne*</w:t>
      </w:r>
      <w:r>
        <w:rPr>
          <w:rStyle w:val="WrterbuchStandard"/>
        </w:rPr>
        <w:t>, krampinne*, mnd., F.: nhd. hakenförmiger Nagel; Q.: Braunschweig 16. Jh., Nd. JB., 43, 75; E.: s. krampe (2), pinne; L.: MndHwb 2, 660 (krampinnen); Son.: häufig im Plural gebraucht, örtlich beschränkt</w:t>
      </w:r>
    </w:p>
    <w:p>
      <w:pPr>
        <w:pStyle w:val="Normal"/>
        <w:rPr/>
      </w:pPr>
      <w:r>
        <w:rPr>
          <w:rStyle w:val="Wrterbuchkopfzeile"/>
        </w:rPr>
        <w:t>krõmpunt</w:t>
      </w:r>
      <w:r>
        <w:rPr>
          <w:rStyle w:val="WrterbuchStandard"/>
        </w:rPr>
        <w:t>, mnd., N.: nhd. Handelsgewicht für Gewürze; E.: s. krõm, punt (1); L.: MndHwb 2, 660 (krâmpot/krâmpunt); Son.: örtlich beschränkt</w:t>
      </w:r>
    </w:p>
    <w:p>
      <w:pPr>
        <w:pStyle w:val="Normal"/>
        <w:rPr/>
      </w:pPr>
      <w:r>
        <w:rPr>
          <w:rStyle w:val="Wrterbuchkopfzeile"/>
        </w:rPr>
        <w:t>krõmschaft</w:t>
      </w:r>
      <w:r>
        <w:rPr>
          <w:rStyle w:val="WrterbuchStandard"/>
        </w:rPr>
        <w:t>, mhd., st. F.: nhd. Kramware, Kramwarenhandel; Q.: GTroj (1270-1300) (FB krõmschaft); E.: s. krõm, schaft; W.: s. nhd. (ält.) Kramschaft, F., Kramschaft. DW 11, 2016; L.: Lexer 114c (krõmschaft)</w:t>
      </w:r>
    </w:p>
    <w:p>
      <w:pPr>
        <w:pStyle w:val="Normal"/>
        <w:rPr/>
      </w:pPr>
      <w:r>
        <w:rPr>
          <w:rStyle w:val="Wrterbuchkopfzeile"/>
        </w:rPr>
        <w:t>krõmschap</w:t>
      </w:r>
      <w:r>
        <w:rPr>
          <w:rStyle w:val="WrterbuchStandard"/>
        </w:rPr>
        <w:t>, mnd., N.: nhd. Schrank zur Aufbewahrung der Wochenbettwäsche; E.: s. krõm, schap (1); L.: MndHwb 2, 660 (krâmpot/krâmschap)</w:t>
      </w:r>
    </w:p>
    <w:p>
      <w:pPr>
        <w:pStyle w:val="Normal"/>
        <w:rPr/>
      </w:pPr>
      <w:r>
        <w:rPr>
          <w:rStyle w:val="Wrterbuchkopfzeile"/>
        </w:rPr>
        <w:t>krõmschaz</w:t>
      </w:r>
      <w:r>
        <w:rPr>
          <w:rStyle w:val="WrterbuchStandard"/>
        </w:rPr>
        <w:t>, mhd., st. M.: nhd. »Kramschatz«, Kramware, Kramwarenhandel, gekauftes Geschenk, Warenangebot; Q.: Berth (um 1275); E.: s. krõm, schaz; W.: nhd. (ält.) Kramschatz, M., Kramschatz, DW 11, 2016; L.: Lexer 114c (krõmschaz), Hennig (krõmschaz)</w:t>
      </w:r>
    </w:p>
    <w:p>
      <w:pPr>
        <w:pStyle w:val="Normal"/>
        <w:rPr/>
      </w:pPr>
      <w:r>
        <w:rPr>
          <w:rStyle w:val="Wrterbuchkopfzeile"/>
        </w:rPr>
        <w:t>krõmschilt</w:t>
      </w:r>
      <w:r>
        <w:rPr>
          <w:rStyle w:val="WrterbuchStandard"/>
        </w:rPr>
        <w:t>, mhd., st. M.: nhd. »Kramschild«, gekaufter Schild, Schild aus einer Serienanfertigung; Q.: UvZLanz (nach 1193); E.: s. krõm, schilt; W.: nhd. DW-; L.: Lexer 114c (krõmschilt), Hennig (krõmschilt)</w:t>
      </w:r>
    </w:p>
    <w:p>
      <w:pPr>
        <w:pStyle w:val="Normal"/>
        <w:rPr/>
      </w:pPr>
      <w:r>
        <w:rPr>
          <w:rStyle w:val="Wrterbuchkopfzeile"/>
        </w:rPr>
        <w:t>krõmschindÏre*</w:t>
      </w:r>
      <w:r>
        <w:rPr>
          <w:rStyle w:val="WrterbuchStandard"/>
        </w:rPr>
        <w:t>, krõmschinder, krõmschenner, mnd., M.: nhd. Wochenbettplünderer, Häuser Plündernder; E.: s. krõm, schindÏre; L.: MndHwb 2, 660 (krâmpot/krâmschinder), Lü 187b (krâmschinder)</w:t>
      </w:r>
    </w:p>
    <w:p>
      <w:pPr>
        <w:pStyle w:val="Normal"/>
        <w:rPr/>
      </w:pPr>
      <w:r>
        <w:rPr>
          <w:rStyle w:val="Wrterbuchkopfzeile"/>
        </w:rPr>
        <w:t>krõmschinden</w:t>
      </w:r>
      <w:r>
        <w:rPr>
          <w:rStyle w:val="WrterbuchStandard"/>
          <w:b/>
        </w:rPr>
        <w:t xml:space="preserve"> (1)</w:t>
      </w:r>
      <w:r>
        <w:rPr>
          <w:rStyle w:val="WrterbuchStandard"/>
        </w:rPr>
        <w:t>, mnd., V.: nhd. Häuser plündern in denen Kindbetterinnen sind; Hw.: s. krõmschinden (2); E.: s. krõm, schinden; L.: Lü 187b (krâmschinden)</w:t>
      </w:r>
    </w:p>
    <w:p>
      <w:pPr>
        <w:pStyle w:val="Normal"/>
        <w:rPr/>
      </w:pPr>
      <w:r>
        <w:rPr>
          <w:rStyle w:val="Wrterbuchkopfzeile"/>
        </w:rPr>
        <w:t>krõmschinden</w:t>
      </w:r>
      <w:r>
        <w:rPr>
          <w:rStyle w:val="WrterbuchStandard"/>
          <w:b/>
        </w:rPr>
        <w:t xml:space="preserve"> (2)</w:t>
      </w:r>
      <w:r>
        <w:rPr>
          <w:rStyle w:val="WrterbuchStandard"/>
        </w:rPr>
        <w:t>, kraemschinden, mnd., N.: nhd. Plünderung einer Wöchnerin; Hw.: s. krõmschinden (1); E.: s. krõm, schinden; L.: MndHwb 2, 660 (krâmpot/krâmschinden); Son.: örtlich beschränkt</w:t>
      </w:r>
    </w:p>
    <w:p>
      <w:pPr>
        <w:pStyle w:val="Normal"/>
        <w:rPr/>
      </w:pPr>
      <w:r>
        <w:rPr>
          <w:rStyle w:val="Wrterbuchkopfzeile"/>
        </w:rPr>
        <w:t>kra-m-s-i</w:t>
      </w:r>
      <w:r>
        <w:rPr>
          <w:rStyle w:val="WrterbuchStandard"/>
        </w:rPr>
        <w:t>, an., sw. M. (n): nhd. Rabe; Hw.: s. kre-m-ja, kru-m-m-i, kru</w:t>
        <w:noBreakHyphen/>
        <w:t>m-s-i; E.: s. kre</w:t>
        <w:noBreakHyphen/>
        <w:t>m-ja; L.: Vr 328b</w:t>
      </w:r>
    </w:p>
    <w:p>
      <w:pPr>
        <w:pStyle w:val="Normal"/>
        <w:rPr/>
      </w:pPr>
      <w:r>
        <w:rPr>
          <w:rStyle w:val="Wrterbuchkopfzeile"/>
        </w:rPr>
        <w:t>krõmsÆde</w:t>
      </w:r>
      <w:r>
        <w:rPr>
          <w:rStyle w:val="WrterbuchStandard"/>
        </w:rPr>
        <w:t>, krõmesÆde, mhd., st. F.: nhd. »Kramseide«, Krambudenseide, Seidenstoff; E.: s. krõme, sÆde; W.: nhd. (ält.) Kramseide, F., Kramseide, DW 11, 2016; L.: Lexer 114c (krõmsÆde), Hennig (krõmesÆde)</w:t>
      </w:r>
    </w:p>
    <w:p>
      <w:pPr>
        <w:pStyle w:val="Normal"/>
        <w:rPr/>
      </w:pPr>
      <w:r>
        <w:rPr>
          <w:rStyle w:val="Wrterbuchkopfzeile"/>
        </w:rPr>
        <w:t>krõmstat</w:t>
      </w:r>
      <w:r>
        <w:rPr>
          <w:rStyle w:val="WrterbuchStandard"/>
        </w:rPr>
        <w:t>, mhd., st. F.: nhd. »Kramstatt«, Krambude; E.: s. krõm, stat; W.: nhd. (ält.) Kramstatt, F., Kramstatt, DW 11, 2016; L.: Lexer 418a (krõmstat)</w:t>
      </w:r>
    </w:p>
    <w:p>
      <w:pPr>
        <w:pStyle w:val="Normal"/>
        <w:rPr/>
      </w:pPr>
      <w:r>
        <w:rPr>
          <w:rStyle w:val="Wrterbuchkopfzeile"/>
        </w:rPr>
        <w:t>krõmte</w:t>
      </w:r>
      <w:r>
        <w:rPr>
          <w:rStyle w:val="WrterbuchStandard"/>
        </w:rPr>
        <w:t>, mnd.?, F.: nhd. Krambude; E.: s. krõm?; L.: Lü 187b (krâmte)</w:t>
      </w:r>
    </w:p>
    <w:p>
      <w:pPr>
        <w:pStyle w:val="Normal"/>
        <w:rPr/>
      </w:pPr>
      <w:r>
        <w:rPr>
          <w:rStyle w:val="Wrterbuchkopfzeile"/>
        </w:rPr>
        <w:t>krõmvat</w:t>
      </w:r>
      <w:r>
        <w:rPr>
          <w:rStyle w:val="WrterbuchStandard"/>
        </w:rPr>
        <w:t>, kraemvat, kraenvat, mnd., N.: nhd. Fass, größeres Gefäß zur Beförderung und Aufbewahren von Lebensmitteln und anderen Einzelhandelswaren; E.: s. krõm, vat (2); L.: MndHwb 2, 660 (krâmvat)</w:t>
      </w:r>
    </w:p>
    <w:p>
      <w:pPr>
        <w:pStyle w:val="Normal"/>
        <w:rPr/>
      </w:pPr>
      <w:r>
        <w:rPr>
          <w:rStyle w:val="Wrterbuchkopfzeile"/>
        </w:rPr>
        <w:t>kramvægel</w:t>
      </w:r>
      <w:r>
        <w:rPr>
          <w:rStyle w:val="WrterbuchStandard"/>
        </w:rPr>
        <w:t>, mnd., M.: nhd. Raubvogel, Greifvogel; E.: ?, vægel; L.: MndHwb 2, 660 (kramvægel)</w:t>
      </w:r>
    </w:p>
    <w:p>
      <w:pPr>
        <w:pStyle w:val="Normal"/>
        <w:rPr/>
      </w:pPr>
      <w:r>
        <w:rPr>
          <w:rStyle w:val="Wrterbuchkopfzeile"/>
        </w:rPr>
        <w:t>krõmvrouwe</w:t>
      </w:r>
      <w:r>
        <w:rPr>
          <w:rStyle w:val="WrterbuchStandard"/>
        </w:rPr>
        <w:t>, krõmvronwe (!), kraemvrouwe, mnd., F.: nhd. Kindbetterin, Wöchnerin; E.: s. krõm, vrouwe; L.: MndHwb 2, 660 (krâmvrouwe), Lü 187b (krâmvronwe)</w:t>
      </w:r>
    </w:p>
    <w:p>
      <w:pPr>
        <w:pStyle w:val="Normal"/>
        <w:rPr/>
      </w:pPr>
      <w:r>
        <w:rPr>
          <w:rStyle w:val="Wrterbuchkopfzeile"/>
        </w:rPr>
        <w:t>krõmwõgen</w:t>
      </w:r>
      <w:r>
        <w:rPr>
          <w:rStyle w:val="WrterbuchStandard"/>
        </w:rPr>
        <w:t>, kranwõgen, mnd., M.: nhd. Wagen (M.) des Kleinkaufmanns; E.: s. krõm, wõgen (2); L.: MndHwb 2, 660 (krâmwõgen)</w:t>
      </w:r>
    </w:p>
    <w:p>
      <w:pPr>
        <w:pStyle w:val="Normal"/>
        <w:rPr/>
      </w:pPr>
      <w:r>
        <w:rPr>
          <w:rStyle w:val="Wrterbuchkopfzeile"/>
        </w:rPr>
        <w:t>krõmwõre</w:t>
      </w:r>
      <w:r>
        <w:rPr>
          <w:rStyle w:val="WrterbuchStandard"/>
        </w:rPr>
        <w:t>, krõmwahr, mnd., F.: nhd. Krämerware, Handelsware; Hw.: s. krõmÏrÆe, krõmwerk; E.: s. krõm, wõre (2); L.: MndHwb 2, 660 (krâmpot/krâmwõre); Son.: in Krambuden im Einzelhandel verkaufte Waren</w:t>
      </w:r>
    </w:p>
    <w:p>
      <w:pPr>
        <w:pStyle w:val="Normal"/>
        <w:rPr/>
      </w:pPr>
      <w:r>
        <w:rPr>
          <w:rStyle w:val="Wrterbuchkopfzeile"/>
        </w:rPr>
        <w:t>krõmwõt</w:t>
      </w:r>
      <w:r>
        <w:rPr>
          <w:rStyle w:val="WrterbuchStandard"/>
        </w:rPr>
        <w:t>, mhd., st. F.: nhd. Kleider, Kleidungsstoffe; Hw.: s. krõmgewant; Q.: Renner (1290-1300); E.: s. krõm, wõt; W.: nhd. DW-; L.: Lexer 114c (krõmwõt)</w:t>
      </w:r>
    </w:p>
    <w:p>
      <w:pPr>
        <w:pStyle w:val="Normal"/>
        <w:rPr/>
      </w:pPr>
      <w:r>
        <w:rPr>
          <w:rStyle w:val="Wrterbuchkopfzeile"/>
        </w:rPr>
        <w:t>krõmwerk</w:t>
      </w:r>
      <w:r>
        <w:rPr>
          <w:rStyle w:val="WrterbuchStandard"/>
        </w:rPr>
        <w:t>, mnd., N.: nhd. Krämerware, Einzelhandelsware, Krämerschaft, Kramergilde, Krämerinnung; Hw.: s. krõmwõre; E.: s. krõm, werk; L.: MndHwb 2, 669 (krâmpot/krâmwerk), Lü 187b (krâmwerk)</w:t>
      </w:r>
    </w:p>
    <w:p>
      <w:pPr>
        <w:pStyle w:val="Normal"/>
        <w:rPr/>
      </w:pPr>
      <w:r>
        <w:rPr>
          <w:rStyle w:val="Wrterbuchkopfzeile"/>
        </w:rPr>
        <w:t>krõmzol</w:t>
      </w:r>
      <w:r>
        <w:rPr>
          <w:rStyle w:val="WrterbuchStandard"/>
        </w:rPr>
        <w:t>, mhd., st. M.: nhd. »Kramzoll«, Warenabgabe, Vergeltung; Q.: GTroj (1270-1300) (FB krõmzol); E.: s. krõm, zol; W.: nhd. DW-; L.: Lexer 114c (krõmzol)</w:t>
      </w:r>
    </w:p>
    <w:p>
      <w:pPr>
        <w:pStyle w:val="Normal"/>
        <w:rPr/>
      </w:pPr>
      <w:r>
        <w:rPr>
          <w:rStyle w:val="Wrterbuchkopfzeile"/>
        </w:rPr>
        <w:t>*kran?</w:t>
      </w:r>
      <w:r>
        <w:rPr>
          <w:rStyle w:val="WrterbuchStandard"/>
        </w:rPr>
        <w:t>, ahd., st. M. (a): nhd. Kranich; ne. crane; Hw.: vgl. as. kran*; E.: germ. *krana</w:t>
        <w:noBreakHyphen/>
        <w:t>, *kranaz, st. M. (a), Kranich; s. idg. *ger- (2), V., schreien, tönen, knarren, Pokorny 383</w:t>
      </w:r>
    </w:p>
    <w:p>
      <w:pPr>
        <w:pStyle w:val="Normal"/>
        <w:rPr/>
      </w:pPr>
      <w:r>
        <w:rPr>
          <w:rStyle w:val="Wrterbuchkopfzeile"/>
        </w:rPr>
        <w:t>kran</w:t>
      </w:r>
      <w:r>
        <w:rPr>
          <w:rStyle w:val="WrterbuchStandard"/>
        </w:rPr>
        <w:t>, mhd.?, mmd., st. M.: nhd. Kranich; Hw.: s. kranech, kraneche, krane; E.: s. kranech; W.: vgl. nhd. Kranich, M., Kranich, DW 11, 2020; L.: Lexer 114c (kran)</w:t>
      </w:r>
    </w:p>
    <w:p>
      <w:pPr>
        <w:pStyle w:val="Normal"/>
        <w:rPr/>
      </w:pPr>
      <w:r>
        <w:rPr>
          <w:rStyle w:val="Wrterbuchkopfzeile"/>
        </w:rPr>
        <w:t>kra</w:t>
        <w:noBreakHyphen/>
        <w:t>n*</w:t>
      </w:r>
      <w:r>
        <w:rPr>
          <w:rStyle w:val="WrterbuchStandard"/>
          <w:b/>
        </w:rPr>
        <w:t xml:space="preserve"> 1</w:t>
      </w:r>
      <w:r>
        <w:rPr>
          <w:rStyle w:val="WrterbuchStandard"/>
        </w:rPr>
        <w:t>, as., st. M. (a): nhd. Kranich; ne. crane (N.); ÜG.: lat. grus GlS; Hw.: vgl. ahd. *kran? (st. M. a); Q.: GlS (1000); E.: germ. *krana</w:t>
        <w:noBreakHyphen/>
        <w:t>, *kranaz, st. M. (a), Kranich; s. idg. *ger- (2), V., schreien, tönen, knarren, Pokorny 383; W.: mnd. krõn, krõne, M., Kranich; B.: GlS Nom. Sg. kraru (lies krani) grues Wa 107, 18a = SAGA 287, 18a = Gl (nicht bei Steinmeyer)</w:t>
      </w:r>
    </w:p>
    <w:p>
      <w:pPr>
        <w:pStyle w:val="Normal"/>
        <w:rPr/>
      </w:pPr>
      <w:r>
        <w:rPr>
          <w:rStyle w:val="Wrterbuchkopfzeile"/>
        </w:rPr>
        <w:t>krÏn</w:t>
      </w:r>
      <w:r>
        <w:rPr>
          <w:rStyle w:val="WrterbuchStandard"/>
        </w:rPr>
        <w:t>, mhd., sw. V.: Vw.: s. krÏjen</w:t>
      </w:r>
    </w:p>
    <w:p>
      <w:pPr>
        <w:pStyle w:val="Normal"/>
        <w:rPr/>
      </w:pPr>
      <w:r>
        <w:rPr>
          <w:rStyle w:val="Wrterbuchkopfzeile"/>
        </w:rPr>
        <w:t>*krana-</w:t>
      </w:r>
      <w:r>
        <w:rPr>
          <w:rStyle w:val="WrterbuchStandard"/>
        </w:rPr>
        <w:t>, *kranaz, germ., st. M. (a): nhd. Kranich; ne. crane; RB.: an., ae., as., ahd.; Hw.: s. *kranæn, *kranuka</w:t>
        <w:noBreakHyphen/>
        <w:t>; E.: s. idg. *ger- (2), V., schreien, tönen, knarren, Pokorny 383; W.: s. an. tra-n-a, F., Kranich; W.: s. ae. cra-n, st. M. (a?), Kranich; W.: ae. cra-n, st. M. (a?), Kranich; W.: s. ae. cra-n</w:t>
        <w:noBreakHyphen/>
        <w:t>oc, cor-n</w:t>
        <w:noBreakHyphen/>
        <w:t>uc, st. M. (a), Kranich; W.: as. kra</w:t>
        <w:noBreakHyphen/>
        <w:t>n* 1, st. M. (a), Kranich; mnd. krõn, krõne, M., Kranich; W.: ahd. *kran?, st. M. (a), Kranich; L.: Falk/Torp 39, Kluge s. u. Kranich</w:t>
      </w:r>
    </w:p>
    <w:p>
      <w:pPr>
        <w:pStyle w:val="Normal"/>
        <w:rPr/>
      </w:pPr>
      <w:r>
        <w:rPr>
          <w:rStyle w:val="Wrterbuchkopfzeile"/>
        </w:rPr>
        <w:t>kranaboum*</w:t>
      </w:r>
      <w:r>
        <w:rPr>
          <w:rStyle w:val="WrterbuchStandard"/>
          <w:b/>
        </w:rPr>
        <w:t xml:space="preserve"> 1</w:t>
      </w:r>
      <w:r>
        <w:rPr>
          <w:rStyle w:val="WrterbuchStandard"/>
        </w:rPr>
        <w:t>, ahd., st. M. (a): nhd. Wacholder, Wacholderstrauch, Wacholderbaum; ne. juniper; ÜG.: lat. iuniperus Gl; Q.: Gl (12. Jh.); E.: s. krano, boum</w:t>
      </w:r>
    </w:p>
    <w:p>
      <w:pPr>
        <w:pStyle w:val="Normal"/>
        <w:rPr/>
      </w:pPr>
      <w:r>
        <w:rPr>
          <w:rStyle w:val="Wrterbuchkopfzeile"/>
        </w:rPr>
        <w:t>kranafuoz*</w:t>
      </w:r>
      <w:r>
        <w:rPr>
          <w:rStyle w:val="WrterbuchStandard"/>
          <w:b/>
        </w:rPr>
        <w:t xml:space="preserve"> 1</w:t>
      </w:r>
      <w:r>
        <w:rPr>
          <w:rStyle w:val="WrterbuchStandard"/>
        </w:rPr>
        <w:t>, kranfuoz, ahd.?, st. M. (i): nhd. kriechender Hahnenfuß, Engelsüß; ne. a plant; ÜG.: lat. (polpedum) Gl; Q.: Gl (14. Jh.); E.: s. krano, fuoz</w:t>
      </w:r>
    </w:p>
    <w:p>
      <w:pPr>
        <w:pStyle w:val="Normal"/>
        <w:rPr/>
      </w:pPr>
      <w:r>
        <w:rPr>
          <w:rStyle w:val="Wrterbuchkopfzeile"/>
        </w:rPr>
        <w:t>kranawitboum</w:t>
      </w:r>
      <w:r>
        <w:rPr>
          <w:rStyle w:val="WrterbuchStandard"/>
          <w:b/>
        </w:rPr>
        <w:t xml:space="preserve"> 1?</w:t>
      </w:r>
      <w:r>
        <w:rPr>
          <w:rStyle w:val="WrterbuchStandard"/>
        </w:rPr>
        <w:t>, ahd., st. M. (a): nhd. Wacholder, Wacholderstrauch; ne. juniper; Q.: Gl?; E.: s. kranawitu*, boum; Son.: Splett, Althochdeutsches Wörterbuch 1, 92, nach Karg-Gasterstädt/Frings, Althochdeutsches Wörterbuch 5, 380 mhd.</w:t>
      </w:r>
    </w:p>
    <w:p>
      <w:pPr>
        <w:pStyle w:val="Normal"/>
        <w:rPr/>
      </w:pPr>
      <w:r>
        <w:rPr>
          <w:rStyle w:val="Wrterbuchkopfzeile"/>
        </w:rPr>
        <w:t>kranawitu*</w:t>
      </w:r>
      <w:r>
        <w:rPr>
          <w:rStyle w:val="WrterbuchStandard"/>
          <w:b/>
        </w:rPr>
        <w:t xml:space="preserve"> 11</w:t>
      </w:r>
      <w:r>
        <w:rPr>
          <w:rStyle w:val="WrterbuchStandard"/>
        </w:rPr>
        <w:t>, ahd., st. M. (u), st. N. (u): nhd. Wacholder; ne. juniper; ÜG.: lat. ampelos prassa? Gl, arceuthis? Gl, iuniperus Gl; Q.: Gl (9. Jh.), ON; E.: s. krano, witu; W.: mhd. kranewite, kranwit, st. M., Wacholder</w:t>
      </w:r>
    </w:p>
    <w:p>
      <w:pPr>
        <w:pStyle w:val="Normal"/>
        <w:rPr/>
      </w:pPr>
      <w:r>
        <w:rPr>
          <w:rStyle w:val="Wrterbuchkopfzeile"/>
        </w:rPr>
        <w:t>kranawurz*</w:t>
      </w:r>
      <w:r>
        <w:rPr>
          <w:rStyle w:val="WrterbuchStandard"/>
          <w:b/>
        </w:rPr>
        <w:t xml:space="preserve"> 1</w:t>
      </w:r>
      <w:r>
        <w:rPr>
          <w:rStyle w:val="WrterbuchStandard"/>
        </w:rPr>
        <w:t>, ahd.?, st. F. (i): nhd. Storchschnabel; ne. crane's</w:t>
        <w:noBreakHyphen/>
        <w:t>bill; ÜG.: lat. geranion? Gl; Q.: Gl (14. Jh.); E.: s. krano, wurz; Son.: nach Karg-Gasterstädt/Frings, Althochdeutsches Wörterbuch 5, 380 mhd.</w:t>
      </w:r>
    </w:p>
    <w:p>
      <w:pPr>
        <w:pStyle w:val="Normal"/>
        <w:rPr/>
      </w:pPr>
      <w:r>
        <w:rPr>
          <w:rStyle w:val="Wrterbuchkopfzeile"/>
        </w:rPr>
        <w:t>kranc</w:t>
      </w:r>
      <w:r>
        <w:rPr>
          <w:rStyle w:val="WrterbuchStandard"/>
          <w:b/>
        </w:rPr>
        <w:t xml:space="preserve"> (4)</w:t>
      </w:r>
      <w:r>
        <w:rPr>
          <w:rStyle w:val="WrterbuchStandard"/>
        </w:rPr>
        <w:t>, mhd., st. M.: Vw.: s. kranech</w:t>
      </w:r>
    </w:p>
    <w:p>
      <w:pPr>
        <w:pStyle w:val="Normal"/>
        <w:rPr/>
      </w:pPr>
      <w:r>
        <w:rPr>
          <w:rStyle w:val="Wrterbuchkopfzeile"/>
        </w:rPr>
        <w:t>kranc</w:t>
      </w:r>
      <w:r>
        <w:rPr>
          <w:rStyle w:val="WrterbuchStandard"/>
          <w:b/>
        </w:rPr>
        <w:t xml:space="preserve"> (1)</w:t>
      </w:r>
      <w:r>
        <w:rPr>
          <w:rStyle w:val="WrterbuchStandard"/>
        </w:rPr>
        <w:t>, mhd., st. M.: nhd. Kreis, Umkreis; Q.: Brun, Macc, BDan (FB kranc), EbvErf (um 1220), Elis, NvJer; E.: ?; W.: nhd. DW-; L.: Lexer 114c (kranc)</w:t>
      </w:r>
    </w:p>
    <w:p>
      <w:pPr>
        <w:pStyle w:val="Normal"/>
        <w:rPr/>
      </w:pPr>
      <w:r>
        <w:rPr>
          <w:rStyle w:val="Wrterbuchkopfzeile"/>
        </w:rPr>
        <w:t>kranc</w:t>
      </w:r>
      <w:r>
        <w:rPr>
          <w:rStyle w:val="WrterbuchStandard"/>
          <w:b/>
        </w:rPr>
        <w:t xml:space="preserve"> (3)</w:t>
      </w:r>
      <w:r>
        <w:rPr>
          <w:rStyle w:val="WrterbuchStandard"/>
        </w:rPr>
        <w:t>, mhd., st. M.: nhd. Schwäche, Mangel (M.), Unvollkommenheit, Abbruch, Schade, Schaden, Falsch, Fehler; ÜG.: lat. vilitas BrTr; Q.: RWh, LvReg, Teichn (FB kranc), BrTr, Chr, HartmKlage, Krone, KvFuss (2. Hälfte 12. Jh.), Loheng, PassI/II, TürlWh, UvL, UvZLanz, Wh; E.: s. kranc (2); W.: nhd. (ält.) Krank, M., Krank (M.), DW 11, 2028; L.: Lexer 114c (kranc)</w:t>
      </w:r>
    </w:p>
    <w:p>
      <w:pPr>
        <w:pStyle w:val="Normal"/>
        <w:rPr/>
      </w:pPr>
      <w:r>
        <w:rPr>
          <w:rStyle w:val="Wrterbuchkopfzeile"/>
        </w:rPr>
        <w:t>kranc</w:t>
      </w:r>
      <w:r>
        <w:rPr>
          <w:rStyle w:val="WrterbuchStandard"/>
          <w:b/>
        </w:rPr>
        <w:t xml:space="preserve"> (2)</w:t>
      </w:r>
      <w:r>
        <w:rPr>
          <w:rStyle w:val="WrterbuchStandard"/>
        </w:rPr>
        <w:t>, mhd., Adj.: nhd. klein, zart, kraftlos, leibesschwach, schmal, schlank, krank, geschwächt, vernichtet, wertlos, niedrig, schwach, unzulänglich, gering, arm, armselig, elend, schlecht, böse, sündhaft, mit der Erbsünde behaftet; ÜG.: lat. debilis BrTr, STheol, imbecillus BrTr, infirmatus PsM, infirmus BrTr, morbidus BrTr; Vw.: s. lÆp-, un-; Q.: Mar, PsM, LBarl, Ren, RAlex, RWchr, ErzIII, LvReg, Enik, SGPr, Secr, GTroj, Vät, Kreuzf, HvBurg, HvNst, Apk, WvÖst, Ot, EckhI, EckhII, EckhV, Parad, BibVor, Hiob, EvB, Tauler, Seuse, KvMSph, WernhMl, Gnadenl (FB kranc), BdN, BrTr, Chr, Diocl, GenM (um 1120?), GvN, Hadam, JTit, KvWTroj, Loheng, MF, Parz, PassI/II, PassIII, Renner, Rol, RvEGer, STheol, UvLFrd, Urk; E.: ahd. krank* 1, kranc*, Adj., schwach, gering; germ. *kranga</w:t>
        <w:noBreakHyphen/>
        <w:t>, *krangaz, *kranka</w:t>
        <w:noBreakHyphen/>
        <w:t>, *krankaz, Adj., schwächlich, schwach, hinfällig, krank?; s. idg. *ger</w:t>
        <w:noBreakHyphen/>
        <w:t xml:space="preserve"> (3), V., drehen, winden, Pokorny 385; W.: nhd. krank, Adj., schwach, krank, DW 11, 2023; R.: kranker sin: nhd. Verblendung, Trotz; R.: kranken sin abe: nhd. unreif sein (V.), kleinmütig sein (V.), nicht daran sein (V.); R.: kranker muot: nhd. Kleinmut; L.: Lexer 114c (kranc), Lexer 418a (kranc), Hennig (kranc), WMU (kranc 418 [1280] 4 Bel.)</w:t>
      </w:r>
    </w:p>
    <w:p>
      <w:pPr>
        <w:pStyle w:val="Normal"/>
        <w:rPr/>
      </w:pPr>
      <w:r>
        <w:rPr>
          <w:rStyle w:val="Wrterbuchkopfzeile"/>
        </w:rPr>
        <w:t>krancgemuot</w:t>
      </w:r>
      <w:r>
        <w:rPr>
          <w:rStyle w:val="WrterbuchStandard"/>
        </w:rPr>
        <w:t>, mhd., Adj.: nhd. schwachmütig, kleinmütig; Q.: Winsb (1210/20); E.: s. kranc, gemuot; W.: nhd. DW-; L.: Lexer 418a (krancgemuot), Hennig (krancgemuot)</w:t>
      </w:r>
    </w:p>
    <w:p>
      <w:pPr>
        <w:pStyle w:val="Normal"/>
        <w:rPr/>
      </w:pPr>
      <w:r>
        <w:rPr>
          <w:rStyle w:val="Wrterbuchkopfzeile"/>
        </w:rPr>
        <w:t>kranch</w:t>
      </w:r>
      <w:r>
        <w:rPr>
          <w:rStyle w:val="WrterbuchStandard"/>
        </w:rPr>
        <w:t>, mhd., st. M.: Vw.: s. kranech</w:t>
      </w:r>
    </w:p>
    <w:p>
      <w:pPr>
        <w:pStyle w:val="Normal"/>
        <w:rPr/>
      </w:pPr>
      <w:r>
        <w:rPr>
          <w:rStyle w:val="Wrterbuchkopfzeile"/>
        </w:rPr>
        <w:t>kranche</w:t>
      </w:r>
      <w:r>
        <w:rPr>
          <w:rStyle w:val="WrterbuchStandard"/>
        </w:rPr>
        <w:t>, mhd., sw. M.: Vw.: s. kraneche</w:t>
      </w:r>
    </w:p>
    <w:p>
      <w:pPr>
        <w:pStyle w:val="Normal"/>
        <w:rPr/>
      </w:pPr>
      <w:r>
        <w:rPr>
          <w:rStyle w:val="Wrterbuchkopfzeile"/>
        </w:rPr>
        <w:t>krancheit</w:t>
      </w:r>
      <w:r>
        <w:rPr>
          <w:rStyle w:val="WrterbuchStandard"/>
        </w:rPr>
        <w:t>, krankeit, mhd., st. F.: nhd. Krankheit, Schwäche, Schwachheit, Geringheit, Dürftigkeit, Not, Niedrigkeit, Beeinträchtigung, Schädigung, Schwäche, Unzulänglichkeit; ÜG.: lat. corruptio STheol, fragilitas BrTr, imbecillitas BrTr, infirmitas BrTr, STheol, miseria STheol, morbus STheol, pusillanimitas BrTr, vitium BrTr; Q.: Mar (1172-1190), LBarl, RWchr, LvReg, HlReg, Enik, Brun, SGPr, Secr, GTroj, Märt, Kreuzf, HvBurg, HvNst, Ot, EckhII, EckhIII, EckhV, Parad, STheol, EvB, MinnerII, EvA, Tauler, Seuse, Gnadenl (FB krancheit), BrTr, Elis, Herb, Iw, JTit, Karlmeinet, Parz, PassI/II, PassIII, RvEBarl, RvEGer, Suchenw, Urk; E.: s. kranc (2); W.: nhd. Krankheit, F., Krankheit, DW 11, 2038; R.: krancheit begõn: nhd. »Krankheit begehen«, Unzucht treiben; L.: Lexer 114c (krancheit), Lexer 418a (krancheit), Hennig (krancheit), WMU (krancheit 1171 [1289] 9 Bel.)</w:t>
      </w:r>
    </w:p>
    <w:p>
      <w:pPr>
        <w:pStyle w:val="Normal"/>
        <w:rPr/>
      </w:pPr>
      <w:r>
        <w:rPr>
          <w:rStyle w:val="Wrterbuchkopfzeile"/>
        </w:rPr>
        <w:t>kranclich</w:t>
      </w:r>
      <w:r>
        <w:rPr>
          <w:rStyle w:val="WrterbuchStandard"/>
        </w:rPr>
        <w:t>, krenclich, krenklich, krenkelich, mhd., Adj.: nhd. »kränklich«, schwach, schwächlich, gering, armselig, schlecht, wenig, erbärmlich, schmählich; Hw.: s. kranclÆche; Q.: Elmend (1170-1180) (FB kranclich), PassI/II, Reinfr; E.: s. kranc, lich; W.: s. nhd. kränklich, Adj., kränklich, DW 11, 2039; L.: Lexer 114c (kranclich), Hennig (krenklich)</w:t>
      </w:r>
    </w:p>
    <w:p>
      <w:pPr>
        <w:pStyle w:val="Normal"/>
        <w:rPr/>
      </w:pPr>
      <w:r>
        <w:rPr>
          <w:rStyle w:val="Wrterbuchkopfzeile"/>
        </w:rPr>
        <w:t>kranclÆche</w:t>
      </w:r>
      <w:r>
        <w:rPr>
          <w:rStyle w:val="WrterbuchStandard"/>
        </w:rPr>
        <w:t>, krenklÆche, krenkelÆche, mhd., Adv.: nhd. »kränklich«, schwach, schwächlich, gering, armselig, schlecht, wenig, erbärmlich, schmählich; Hw.: s. kranclich; Q.: Brun, Vät, HvNst, Tauler (FB kranclÆche), Berth, Hätzl, RhMl (1220-1230); E.: s. kranc; W.: s. nhd. kränklich, Adv., kränklich, DW 11, 2039; R.: krancklÆche sprechen: nhd. mit schwacher Stimme sprechen; L.: Lexer 114c (kranclich), Lexer 418a (kranclich), Hennig (krenklÆche)</w:t>
      </w:r>
    </w:p>
    <w:p>
      <w:pPr>
        <w:pStyle w:val="Normal"/>
        <w:rPr/>
      </w:pPr>
      <w:r>
        <w:rPr>
          <w:rStyle w:val="Wrterbuchkopfzeile"/>
        </w:rPr>
        <w:t>krancmüetic</w:t>
      </w:r>
      <w:r>
        <w:rPr>
          <w:rStyle w:val="WrterbuchStandard"/>
        </w:rPr>
        <w:t>, krankmüetec, krancmðtic, mhd., Adj.: nhd. schwachmütig, kleinmütig, wankelmütig; Q.: Vät (1275-1300), Cranc (FB krankmüetec), BdN, RSp; E.: s. kranc, müetic; W.: s. nhd. (ält.) krankmütig, Adj., krankmütig, DW 11, 2040; L.: Lexer 114c (krancmüetic), Hennig (krancmüetic)</w:t>
      </w:r>
    </w:p>
    <w:p>
      <w:pPr>
        <w:pStyle w:val="Normal"/>
        <w:rPr/>
      </w:pPr>
      <w:r>
        <w:rPr>
          <w:rStyle w:val="Wrterbuchkopfzeile"/>
        </w:rPr>
        <w:t>krancmüeticheit</w:t>
      </w:r>
      <w:r>
        <w:rPr>
          <w:rStyle w:val="WrterbuchStandard"/>
        </w:rPr>
        <w:t>, mhd., st. F.: nhd. Kleinmut; Q.: BdN (1348/50); E.: s. kranc, müetic, heit; W.: s. nhd. (ält.) Krankmütigkeit, F., Krankmütigkeit, DW 11, 2040; L.: Hennig (krancmüeticheit)</w:t>
      </w:r>
    </w:p>
    <w:p>
      <w:pPr>
        <w:pStyle w:val="Normal"/>
        <w:rPr/>
      </w:pPr>
      <w:r>
        <w:rPr>
          <w:rStyle w:val="Wrterbuchkopfzeile"/>
        </w:rPr>
        <w:t>krancmðtic</w:t>
      </w:r>
      <w:r>
        <w:rPr>
          <w:rStyle w:val="WrterbuchStandard"/>
        </w:rPr>
        <w:t>, mhd., Adj.: Vw.: s. krancmüetic</w:t>
      </w:r>
    </w:p>
    <w:p>
      <w:pPr>
        <w:pStyle w:val="Normal"/>
        <w:rPr/>
      </w:pPr>
      <w:r>
        <w:rPr>
          <w:rStyle w:val="Wrterbuchkopfzeile"/>
        </w:rPr>
        <w:t>kranct</w:t>
      </w:r>
      <w:r>
        <w:rPr>
          <w:rStyle w:val="WrterbuchStandard"/>
        </w:rPr>
        <w:t>, krenket*, mhd., Part. Prät.: Hw.: s. krenken; W.: nhd. DW-; L.: Hennig (krenken)</w:t>
      </w:r>
    </w:p>
    <w:p>
      <w:pPr>
        <w:pStyle w:val="Normal"/>
        <w:rPr/>
      </w:pPr>
      <w:r>
        <w:rPr>
          <w:rStyle w:val="Wrterbuchkopfzeile"/>
        </w:rPr>
        <w:t>krancvar</w:t>
      </w:r>
      <w:r>
        <w:rPr>
          <w:rStyle w:val="WrterbuchStandard"/>
        </w:rPr>
        <w:t>, krancfar*, mhd., Adj.: nhd. »krankfarben«, schwach aussehend, blass; Q.: Walth (1190-1229); E.: s. kranc, var; W.: nhd. DW-; L.: Lexer 418a (krancvar)</w:t>
      </w:r>
    </w:p>
    <w:p>
      <w:pPr>
        <w:pStyle w:val="Normal"/>
        <w:rPr/>
      </w:pPr>
      <w:r>
        <w:rPr>
          <w:rStyle w:val="Wrterbuchkopfzeile"/>
        </w:rPr>
        <w:t>krõndrÐger</w:t>
      </w:r>
      <w:r>
        <w:rPr>
          <w:rStyle w:val="WrterbuchStandard"/>
        </w:rPr>
        <w:t>, mnd., M.: Vw.: s. krõnedreiÏre; L.: MndHwb 2, 661 (krõndrÐger)</w:t>
      </w:r>
    </w:p>
    <w:p>
      <w:pPr>
        <w:pStyle w:val="Normal"/>
        <w:rPr/>
      </w:pPr>
      <w:r>
        <w:rPr>
          <w:rStyle w:val="Wrterbuchkopfzeile"/>
        </w:rPr>
        <w:t>krane</w:t>
      </w:r>
      <w:r>
        <w:rPr>
          <w:rStyle w:val="WrterbuchStandard"/>
        </w:rPr>
        <w:t>, mhd.?, mmd., sw. M.: nhd. Kranich; Hw.: s. kranech, kraneche, kran; E.: s. kranech; W.: vgl. nhd. Kranich, M., Kranich, DW 11, 2020; L.: Lexer 114c (krane)</w:t>
      </w:r>
    </w:p>
    <w:p>
      <w:pPr>
        <w:pStyle w:val="Normal"/>
        <w:rPr/>
      </w:pPr>
      <w:r>
        <w:rPr>
          <w:rStyle w:val="Wrterbuchkopfzeile"/>
        </w:rPr>
        <w:t>krõne</w:t>
      </w:r>
      <w:r>
        <w:rPr>
          <w:rStyle w:val="WrterbuchStandard"/>
        </w:rPr>
        <w:t>, krõn, kraen, krõnk, mnd., M.: nhd. Kranich, Kran, Hebegerät, festgebauter Kran der Hafenanlage, Zapfhahn am Fass; ÜG.: lat. grus; Hw.: s. kræn, vgl. mhd. krane; E.: s. ahd. kranuh* 30, kranih*, st. M. (a), Kranich; germ. *kranika-, *kranikaz, st. M. (a), Kranich; s. idg. *ger- (2), V., schreien, tönen, knarren, Pokorny 383; s. Kluge s. v. Kran; L.: MndHwb 2, 661 (krõne), Lü 187b (krân); Son.: krõnk örtlich beschränkt</w:t>
      </w:r>
    </w:p>
    <w:p>
      <w:pPr>
        <w:pStyle w:val="Normal"/>
        <w:rPr/>
      </w:pPr>
      <w:r>
        <w:rPr>
          <w:rStyle w:val="Wrterbuchkopfzeile"/>
        </w:rPr>
        <w:t>krõnebÆe</w:t>
      </w:r>
      <w:r>
        <w:rPr>
          <w:rStyle w:val="WrterbuchStandard"/>
        </w:rPr>
        <w:t>, mnd.?, F.?: nhd. »Kranichbiene«; ÜG.: lat. acus muscata; E.: s. krõne?, bÆe; L.: MndHwb 2, 661 (krõnebîe)</w:t>
      </w:r>
    </w:p>
    <w:p>
      <w:pPr>
        <w:pStyle w:val="Normal"/>
        <w:rPr/>
      </w:pPr>
      <w:r>
        <w:rPr>
          <w:rStyle w:val="Wrterbuchkopfzeile"/>
        </w:rPr>
        <w:t>kranech</w:t>
      </w:r>
      <w:r>
        <w:rPr>
          <w:rStyle w:val="WrterbuchStandard"/>
        </w:rPr>
        <w:t>, kranch, kranc, krenech, krenich, krench, mhd., st. M.: nhd. Kranich, Kran, Hebezeug für Lasten; Q.: Lucid, Ren, RWchr, Brun, KvHelmsd, Pilgerf (FB kranech), BdN, Er (um 1185), ErnstD, Freid, Jüngl, Loheng, Neidh, NibA, Parz, ReinFu, SchwSp, Walth, Urk; E.: ahd. kranuh* 30, kranih*, st. M. (a), Kranich; germ. *kranika</w:t>
        <w:noBreakHyphen/>
        <w:t>, *kranikaz, st. M. (a), Kranich; s. idg. *ger</w:t>
        <w:noBreakHyphen/>
        <w:t xml:space="preserve"> (2), V., schreien, tönen, knarren, Pokorny 383; W.: nhd. Kranich, M., Kranich, DW 11, 2020; L.: Lexer 114c (kranech), Hennig (kranech), WMU (kranech 1000 [1288] 1 Bel.)</w:t>
      </w:r>
    </w:p>
    <w:p>
      <w:pPr>
        <w:pStyle w:val="Normal"/>
        <w:rPr/>
      </w:pPr>
      <w:r>
        <w:rPr>
          <w:rStyle w:val="Wrterbuchkopfzeile"/>
        </w:rPr>
        <w:t>kraneche</w:t>
      </w:r>
      <w:r>
        <w:rPr>
          <w:rStyle w:val="WrterbuchStandard"/>
        </w:rPr>
        <w:t>, kranche, kreneche, mhd., sw. M.: nhd. Kranich, Lastenhebezug, Kran; ÜG.: lat. grus Gl; Hw.: s. kranech, kran, krane; Q.: Bit, Neidh, Renner, Walth, Gl (12. Jh.); E.: s. kranech; W.: s. nhd. Kranich, M., Kranich, DW 11, 2020; L.: Lexer 114c (kraneche), Glossenwörterbuch 345a (kraneche)</w:t>
      </w:r>
    </w:p>
    <w:p>
      <w:pPr>
        <w:pStyle w:val="Normal"/>
        <w:rPr/>
      </w:pPr>
      <w:r>
        <w:rPr>
          <w:rStyle w:val="Wrterbuchkopfzeile"/>
        </w:rPr>
        <w:t>kranecheswurze</w:t>
      </w:r>
      <w:r>
        <w:rPr>
          <w:rStyle w:val="WrterbuchStandard"/>
          <w:b/>
        </w:rPr>
        <w:t xml:space="preserve"> 1</w:t>
      </w:r>
      <w:r>
        <w:rPr>
          <w:rStyle w:val="WrterbuchStandard"/>
        </w:rPr>
        <w:t>, mhd., sw. F., st. F.: nhd. Drachenwurz, Schwalbenwurz; ÜG.: lat. asclepia Gl; Q.: Gl (14. Jh.); E.: s. kraneche, wurze; W.: nhd. DW-; L.: Glossenwörterbuch 345a (krancheswurze), Karg-Gasterstädt/Frings 5, 379 (krancheswurze)</w:t>
      </w:r>
    </w:p>
    <w:p>
      <w:pPr>
        <w:pStyle w:val="Normal"/>
        <w:rPr/>
      </w:pPr>
      <w:r>
        <w:rPr>
          <w:rStyle w:val="Wrterbuchkopfzeile"/>
        </w:rPr>
        <w:t>kranechhals</w:t>
      </w:r>
      <w:r>
        <w:rPr>
          <w:rStyle w:val="WrterbuchStandard"/>
        </w:rPr>
        <w:t>, mhd., st. M.: nhd. Kranichhals; E.: s. kranech, hals; W.: s. nhd. Kranichhals, M., Kranichhals, DW 11, 2022; L.: Lexer 418a (kranechhals)</w:t>
      </w:r>
    </w:p>
    <w:p>
      <w:pPr>
        <w:pStyle w:val="Normal"/>
        <w:rPr/>
      </w:pPr>
      <w:r>
        <w:rPr>
          <w:rStyle w:val="Wrterbuchkopfzeile"/>
        </w:rPr>
        <w:t>kranechin*</w:t>
      </w:r>
      <w:r>
        <w:rPr>
          <w:rStyle w:val="WrterbuchStandard"/>
        </w:rPr>
        <w:t>, krenchin, mhd., st. F.: nhd. Kranichweibchen; Q.: BdN (1348/50); E.: s. kranech; W.: s. nhd. (ält.) Kranchin, F., Kranchin, DW 11, 2018; L.: Hennig (krenchin)</w:t>
      </w:r>
    </w:p>
    <w:p>
      <w:pPr>
        <w:pStyle w:val="Normal"/>
        <w:rPr/>
      </w:pPr>
      <w:r>
        <w:rPr>
          <w:rStyle w:val="Wrterbuchkopfzeile"/>
        </w:rPr>
        <w:t>krõnedreiÏre*</w:t>
      </w:r>
      <w:r>
        <w:rPr>
          <w:rStyle w:val="WrterbuchStandard"/>
        </w:rPr>
        <w:t>, krõndrÐger, kraendrÐger, krændreger, mnd., M.: nhd. Krandreher, Lastenträger der mit dem Kran arbeitet; E.: s. krõne, dreiÏre; L.: MndHwb 2, 661 (krõndrÐger), Lü 190b (krôndreger)</w:t>
      </w:r>
    </w:p>
    <w:p>
      <w:pPr>
        <w:pStyle w:val="Normal"/>
        <w:rPr/>
      </w:pPr>
      <w:r>
        <w:rPr>
          <w:rStyle w:val="Wrterbuchkopfzeile"/>
        </w:rPr>
        <w:t>krõnek*</w:t>
      </w:r>
      <w:r>
        <w:rPr>
          <w:rStyle w:val="WrterbuchStandard"/>
        </w:rPr>
        <w:t>, krõnk, mnd., M.: nhd. Kranich, Kran, Hebegerät; Hw.: s. krõne; E.: s. krõne; L.: MndHwb 2, 661 (krõne)</w:t>
      </w:r>
    </w:p>
    <w:p>
      <w:pPr>
        <w:pStyle w:val="Normal"/>
        <w:rPr/>
      </w:pPr>
      <w:r>
        <w:rPr>
          <w:rStyle w:val="Wrterbuchkopfzeile"/>
        </w:rPr>
        <w:t>krõnekeshals</w:t>
      </w:r>
      <w:r>
        <w:rPr>
          <w:rStyle w:val="WrterbuchStandard"/>
        </w:rPr>
        <w:t>, mnd., M.: nhd. Hals des Kranichs; Hw.: s. krõneshals; E.: s. krõneshals; L.: MndHwb 2, 661 (krõnekeshals)</w:t>
      </w:r>
    </w:p>
    <w:p>
      <w:pPr>
        <w:pStyle w:val="Normal"/>
        <w:rPr/>
      </w:pPr>
      <w:r>
        <w:rPr>
          <w:rStyle w:val="Wrterbuchkopfzeile"/>
        </w:rPr>
        <w:t>krõnekessnõvel</w:t>
      </w:r>
      <w:r>
        <w:rPr>
          <w:rStyle w:val="WrterbuchStandard"/>
        </w:rPr>
        <w:t>, krõnekensnõvel, mnd., M.: nhd. Kranichschnabel; E.: s. krõne, snõvel; ÜG.: lat. acus muscata?, erodium cicutarium?; L.: MndHwb 2, 661 (krõnekessnõvel), 187b (kranekensnavel)</w:t>
      </w:r>
    </w:p>
    <w:p>
      <w:pPr>
        <w:pStyle w:val="Normal"/>
        <w:rPr/>
      </w:pPr>
      <w:r>
        <w:rPr>
          <w:rStyle w:val="Wrterbuchkopfzeile"/>
        </w:rPr>
        <w:t>krõnekwort</w:t>
      </w:r>
      <w:r>
        <w:rPr>
          <w:rStyle w:val="WrterbuchStandard"/>
        </w:rPr>
        <w:t>, krõnkwort, mnd., N.: nhd. Kranichswurz?; ÜG.: lat. geron?, dracontea?, polygonum bistorta?; E.: s. krõne, wort (2); L.: MndHwb 2, 661 (krõnekwort)</w:t>
      </w:r>
    </w:p>
    <w:p>
      <w:pPr>
        <w:pStyle w:val="Normal"/>
        <w:rPr/>
      </w:pPr>
      <w:r>
        <w:rPr>
          <w:rStyle w:val="Wrterbuchkopfzeile"/>
        </w:rPr>
        <w:t>krõnen</w:t>
      </w:r>
      <w:r>
        <w:rPr>
          <w:rStyle w:val="WrterbuchStandard"/>
        </w:rPr>
        <w:t>, mnd., sw. V.: nhd. »kranen«, mittels Kran befördern; Vw.: s. af-; E.: s. krõne; R.: krõnet: nhd. »gekrant«, durch Kran befördert; L.: MndHwb 2, 661 (krõnen); Son.: örtlich beschränkt</w:t>
      </w:r>
    </w:p>
    <w:p>
      <w:pPr>
        <w:pStyle w:val="Normal"/>
        <w:rPr/>
      </w:pPr>
      <w:r>
        <w:rPr>
          <w:rStyle w:val="Wrterbuchkopfzeile"/>
        </w:rPr>
        <w:t>kranensnabul*</w:t>
      </w:r>
      <w:r>
        <w:rPr>
          <w:rStyle w:val="WrterbuchStandard"/>
          <w:b/>
        </w:rPr>
        <w:t xml:space="preserve"> 1</w:t>
      </w:r>
      <w:r>
        <w:rPr>
          <w:rStyle w:val="WrterbuchStandard"/>
        </w:rPr>
        <w:t>, ahd.?, st. M. (a): nhd. Storchschnabel, Reiherschnabel; ne. crane's</w:t>
        <w:noBreakHyphen/>
        <w:t>bill; ÜG.: lat. herba rheumatica Gl; Q.: Gl (14. Jh.); E.: s. krano, snabul; Son.: nach Karg-Gasterstädt/Frings, Althochdeutsches Wörterbuch 5, 379 mhd.</w:t>
      </w:r>
    </w:p>
    <w:p>
      <w:pPr>
        <w:pStyle w:val="Normal"/>
        <w:rPr/>
      </w:pPr>
      <w:r>
        <w:rPr>
          <w:rStyle w:val="Wrterbuchkopfzeile"/>
        </w:rPr>
        <w:t>krõneshals</w:t>
      </w:r>
      <w:r>
        <w:rPr>
          <w:rStyle w:val="WrterbuchStandard"/>
        </w:rPr>
        <w:t>, krõnshals, mnd., M.: nhd. Hals des Kranichs; Hw.: s. krõnhals; E.: s. krõne, hals; L.: MndHwb 2, 661 (krõneshals); Son.: Titel eines allegorischen Gedichts</w:t>
      </w:r>
    </w:p>
    <w:p>
      <w:pPr>
        <w:pStyle w:val="Normal"/>
        <w:rPr/>
      </w:pPr>
      <w:r>
        <w:rPr>
          <w:rStyle w:val="Wrterbuchkopfzeile"/>
        </w:rPr>
        <w:t>krõnessnõvel</w:t>
      </w:r>
      <w:r>
        <w:rPr>
          <w:rStyle w:val="WrterbuchStandard"/>
        </w:rPr>
        <w:t>, mnd., M.: nhd. Kranichschnabel; Hw.: s. krõnekesnõvel; E.: s. krõne, snõvel; ÜG.: lat. acus muscata?, erodium cicutarium?; L.: MndHwb 2, 661 (krõnekessnõvel), 187b (kranekensnavel)</w:t>
      </w:r>
    </w:p>
    <w:p>
      <w:pPr>
        <w:pStyle w:val="Normal"/>
        <w:rPr/>
      </w:pPr>
      <w:r>
        <w:rPr>
          <w:rStyle w:val="Wrterbuchkopfzeile"/>
        </w:rPr>
        <w:t>krõnessæge*</w:t>
      </w:r>
      <w:r>
        <w:rPr>
          <w:rStyle w:val="WrterbuchStandard"/>
        </w:rPr>
        <w:t>, krõnsæge*, kraennsæge*, mnd., N.: nhd. Heidelbeere; E.: s. krõne, æge; R.: krõnessægen* (Pl.): nhd. Heidelbeeren; L.: MndHwb 2, 663 (krõnsôgen); Son.: meist im Plural gebraucht</w:t>
      </w:r>
    </w:p>
    <w:p>
      <w:pPr>
        <w:pStyle w:val="Normal"/>
        <w:rPr/>
      </w:pPr>
      <w:r>
        <w:rPr>
          <w:rStyle w:val="Wrterbuchkopfzeile"/>
        </w:rPr>
        <w:t>kranewitber</w:t>
      </w:r>
      <w:r>
        <w:rPr>
          <w:rStyle w:val="WrterbuchStandard"/>
          <w:b/>
        </w:rPr>
        <w:t xml:space="preserve"> 1</w:t>
      </w:r>
      <w:r>
        <w:rPr>
          <w:rStyle w:val="WrterbuchStandard"/>
        </w:rPr>
        <w:t>, kranwitber, mhd., st. N.: nhd. Wacholderbeere; ÜG.: lat. arceuthis Gl; Q.: Gl (14. Jh.); E.: s. kranewite, bere; W.: s. nhd. (ält.) Kranwitberre, F. Kranwitberre, DW 11, 2043; L.: Glossenwörterbuch 344b (kranewitber), Karg-Gasterstädt/Frings 5, 380 (kranewitber)</w:t>
      </w:r>
    </w:p>
    <w:p>
      <w:pPr>
        <w:pStyle w:val="Normal"/>
        <w:rPr/>
      </w:pPr>
      <w:r>
        <w:rPr>
          <w:rStyle w:val="Wrterbuchkopfzeile"/>
        </w:rPr>
        <w:t>kranewitboum</w:t>
      </w:r>
      <w:r>
        <w:rPr>
          <w:rStyle w:val="WrterbuchStandard"/>
        </w:rPr>
        <w:t>, kranwitboum, kranwitpoum, mhd., st. M.: nhd. Wacholderbusch, Wacholder, Wacholderbaum; ÜG.: lat. iuniperus Gl; Q.: BdN (1348/50), Gl; E.: s. kranwit, boum; W.: s. nhd. (ält.) Kranwitbaum, M., Kranwitbaum, DW 11, 2043; L.: Hennig (kranwitpoum), Glossenwörterbuch 344b (kranewitboum), Karg-Gasterstädt/Frings 5, 380 (kranewitboum)</w:t>
      </w:r>
    </w:p>
    <w:p>
      <w:pPr>
        <w:pStyle w:val="Normal"/>
        <w:rPr/>
      </w:pPr>
      <w:r>
        <w:rPr>
          <w:rStyle w:val="Wrterbuchkopfzeile"/>
        </w:rPr>
        <w:t>kranewite</w:t>
      </w:r>
      <w:r>
        <w:rPr>
          <w:rStyle w:val="WrterbuchStandard"/>
        </w:rPr>
        <w:t>, mhd., st. M.: nhd. Wacholder; Hw.: s. kranwit; E.: ahd. kranawitu* 11, st. M. (u), st. N. (u), Wacholder; s. krano, witu; W.: s. nhd. (ält.) Kranwit, M., Kranwit, DW 11, 2042; L.: Lexer 114c (kranewite)</w:t>
      </w:r>
    </w:p>
    <w:p>
      <w:pPr>
        <w:pStyle w:val="Normal"/>
        <w:rPr/>
      </w:pPr>
      <w:r>
        <w:rPr>
          <w:rStyle w:val="Wrterbuchkopfzeile"/>
        </w:rPr>
        <w:t>kranewitstðde</w:t>
      </w:r>
      <w:r>
        <w:rPr>
          <w:rStyle w:val="WrterbuchStandard"/>
        </w:rPr>
        <w:t>, kranwitstðde, mhd., sw. F.: nhd. Wacholderstaude, Wacholderbusch, Wacholderstrauch, Wacholder; ÜG.: lat. iuniperus Gl; Q.: Gl (14. Jh.); E.: s. kranwit, stðde; W.: nhd. (ält.) Kranwitstaude, F., Kranwitstaude, DW 11, 2043; L.: Hennig (kranwitstðde), Glossenwörterbuch 344b (kranewitstðde), Karg-Gasterstädt/Frings 5, 380 (kranewitstðde)</w:t>
      </w:r>
    </w:p>
    <w:p>
      <w:pPr>
        <w:pStyle w:val="Normal"/>
        <w:rPr/>
      </w:pPr>
      <w:r>
        <w:rPr>
          <w:rStyle w:val="Wrterbuchkopfzeile"/>
        </w:rPr>
        <w:t>kranewurze</w:t>
      </w:r>
      <w:r>
        <w:rPr>
          <w:rStyle w:val="WrterbuchStandard"/>
          <w:b/>
        </w:rPr>
        <w:t xml:space="preserve"> 2</w:t>
      </w:r>
      <w:r>
        <w:rPr>
          <w:rStyle w:val="WrterbuchStandard"/>
        </w:rPr>
        <w:t>, kranwurze*, kranwurtze, mhd., sw. F.: nhd. Wacholder, Storchschnabel; ÜG.: lat. geranion Gl; Q.: Gl (13. Jh.); E.: s. krane, kranech, wurze; W.: vgl. nhd. (ält.) Kranichwurz, F., Kranichwurz, DW 11, 2023; L.: Hennig (kranwurtze), Glossenwörterbuch 344b (kranewurze), Karg-Gasterstädt/Frings 5, 380 (kranewurz, kranewurze)</w:t>
      </w:r>
    </w:p>
    <w:p>
      <w:pPr>
        <w:pStyle w:val="Normal"/>
        <w:rPr/>
      </w:pPr>
      <w:r>
        <w:rPr>
          <w:rStyle w:val="Wrterbuchkopfzeile"/>
        </w:rPr>
        <w:t>kra-ng-a</w:t>
      </w:r>
      <w:r>
        <w:rPr>
          <w:rStyle w:val="WrterbuchStandard"/>
        </w:rPr>
        <w:t>, an., sw. V.: nhd. sich mühsam fortschleppen; Hw.: s. kra</w:t>
        <w:noBreakHyphen/>
        <w:t>ng-r; E.: s. kra</w:t>
        <w:noBreakHyphen/>
        <w:t>ng-r; L.: Vr 328b</w:t>
      </w:r>
    </w:p>
    <w:p>
      <w:pPr>
        <w:pStyle w:val="Normal"/>
        <w:rPr/>
      </w:pPr>
      <w:r>
        <w:rPr>
          <w:rStyle w:val="Wrterbuchkopfzeile"/>
        </w:rPr>
        <w:t>*kranga-</w:t>
      </w:r>
      <w:r>
        <w:rPr>
          <w:rStyle w:val="WrterbuchStandard"/>
        </w:rPr>
        <w:t>, *krangaz, *kranka</w:t>
        <w:noBreakHyphen/>
        <w:t>, *krankaz, germ., Adj.: nhd. schwächlich, schwach, hinfällig, krank?; ne. weak; RB.: an., afries., mnl., mnd., ahd.; E.: s. idg. *ger</w:t>
        <w:noBreakHyphen/>
        <w:t xml:space="preserve"> (3), V., drehen, winden, Pokorny 385; W.: an. kra-ng-r, Adj., schwach, hinfällig; W.: afries. kra-nk 1, kro-nk, Adj., krank, schwach; nnordfries. cronc, Adj., krank; W.: mnl. krank, Adj., schwach, krank, ärmlich; W.: mnd. krank, Adj., krank; an. kra-nk-r, Adj., krank; W.: ahd. krank* 1, kranc*, Adj., schwach, gering, hinfällig; mhd. kranc (2), Adj., kraftlos, leibesschwach, schmal; nhd. krank, Adj., schwach, krank, DW 11, 2023; L.: Falk/Torp 52, Seebold 309, Heidermanns 341</w:t>
      </w:r>
    </w:p>
    <w:p>
      <w:pPr>
        <w:pStyle w:val="Normal"/>
        <w:rPr/>
      </w:pPr>
      <w:r>
        <w:rPr>
          <w:rStyle w:val="Wrterbuchkopfzeile"/>
        </w:rPr>
        <w:t>krange</w:t>
      </w:r>
      <w:r>
        <w:rPr>
          <w:rStyle w:val="WrterbuchStandard"/>
        </w:rPr>
        <w:t>, mhd., sw. M.: nhd. Not, Bedrängnis; E.: ?; W.: nhd. (ält.) Krange, M., Krange, DW 11, 2019; L.: Lexer 115a (krange)</w:t>
      </w:r>
    </w:p>
    <w:p>
      <w:pPr>
        <w:pStyle w:val="Normal"/>
        <w:rPr/>
      </w:pPr>
      <w:r>
        <w:rPr>
          <w:rStyle w:val="Wrterbuchkopfzeile"/>
        </w:rPr>
        <w:t>krangel</w:t>
      </w:r>
      <w:r>
        <w:rPr>
          <w:rStyle w:val="WrterbuchStandard"/>
        </w:rPr>
        <w:t>, mhd., st. M.: nhd. »Krangel«, Kreis, Kranz, Not, Bedrängnis, Mangel (M.), Schade, Schaden; Q.: Reinfr (nach 1291), Urk (1292); E.: s. kranc (3); W.: nhd. (ält.) Krangel, M., Krangel, DW 11, 2019; L.: Lexer 115a (krangel), WMU (krangel 1571 [1292] 2 Bel.)</w:t>
      </w:r>
    </w:p>
    <w:p>
      <w:pPr>
        <w:pStyle w:val="Normal"/>
        <w:rPr/>
      </w:pPr>
      <w:r>
        <w:rPr>
          <w:rStyle w:val="Wrterbuchkopfzeile"/>
        </w:rPr>
        <w:t>krangelen*</w:t>
      </w:r>
      <w:r>
        <w:rPr>
          <w:rStyle w:val="WrterbuchStandard"/>
        </w:rPr>
        <w:t>, krangeln, mhd., sw. V.: nhd. zudringlich bitten, betteln; Q.: Ring (1408/10); E.: ?; W.: s. nhd. (ält.) krangeln, V., krangeln, DW 11, 2019; L.: Lexer 418a (krangeln)</w:t>
      </w:r>
    </w:p>
    <w:p>
      <w:pPr>
        <w:pStyle w:val="Normal"/>
        <w:rPr/>
      </w:pPr>
      <w:r>
        <w:rPr>
          <w:rStyle w:val="Wrterbuchkopfzeile"/>
        </w:rPr>
        <w:t>krangeln</w:t>
      </w:r>
      <w:r>
        <w:rPr>
          <w:rStyle w:val="WrterbuchStandard"/>
        </w:rPr>
        <w:t>, mhd., sw. V.: Vw.: s. krangelen*</w:t>
      </w:r>
    </w:p>
    <w:p>
      <w:pPr>
        <w:pStyle w:val="Normal"/>
        <w:rPr/>
      </w:pPr>
      <w:r>
        <w:rPr>
          <w:rStyle w:val="Wrterbuchkopfzeile"/>
        </w:rPr>
        <w:t>*krangjan</w:t>
      </w:r>
      <w:r>
        <w:rPr>
          <w:rStyle w:val="WrterbuchStandard"/>
        </w:rPr>
        <w:t>, *krankjan, germ., sw. V.: nhd. krank machen, kränken; ne. make (V.), weak; RB.: afries., mnd.; Hw.: s. *kranga</w:t>
        <w:noBreakHyphen/>
        <w:t>; E.: s. idg. *ger</w:t>
        <w:noBreakHyphen/>
        <w:t xml:space="preserve"> (3), V., drehen, winden, Pokorny 385; W.: afries. kre-nz</w:t>
        <w:noBreakHyphen/>
        <w:t>a 1?, kri-nz-a, sw. V. (1), »kränken«, schädigen, beeinträchtigen; W.: mnd. krenken, sw. V., schwächen, beleidigen, kränken; an. krenk-ja, sw. V. (1), schwächen, krank machen; L.: Heidermanns 342</w:t>
      </w:r>
    </w:p>
    <w:p>
      <w:pPr>
        <w:pStyle w:val="Normal"/>
        <w:rPr/>
      </w:pPr>
      <w:r>
        <w:rPr>
          <w:rStyle w:val="Wrterbuchkopfzeile"/>
        </w:rPr>
        <w:t>kra-ng-r</w:t>
      </w:r>
      <w:r>
        <w:rPr>
          <w:rStyle w:val="WrterbuchStandard"/>
        </w:rPr>
        <w:t>, an., Adj.: nhd. schwach, hinfällig; Hw.: s. krang-a, kring-r (1), krõ, skring-i-lig</w:t>
        <w:noBreakHyphen/>
        <w:t>r; vgl. ahd. krank*, afries. krank; E.: germ. *kranga</w:t>
        <w:noBreakHyphen/>
        <w:t>, *krangaz, *kranka</w:t>
        <w:noBreakHyphen/>
        <w:t>, *krankaz, Adj., schwächlich, schwach, hinfällig, krank?; s. idg. *ger</w:t>
        <w:noBreakHyphen/>
        <w:t xml:space="preserve"> (3), V., drehen, winden, Pokorny 385; L.: Vr 328b</w:t>
      </w:r>
    </w:p>
    <w:p>
      <w:pPr>
        <w:pStyle w:val="Normal"/>
        <w:rPr/>
      </w:pPr>
      <w:r>
        <w:rPr>
          <w:rStyle w:val="Wrterbuchkopfzeile"/>
        </w:rPr>
        <w:t>krõnhõke</w:t>
      </w:r>
      <w:r>
        <w:rPr>
          <w:rStyle w:val="WrterbuchStandard"/>
        </w:rPr>
        <w:t>, mnd., M.: nhd. Haken (M.) zum Befestigen der Last am Kran, Kranhaken, Schmiedsgerät; Q.: SL; E.: s. krõne, hõke (1); L.: MndHwb 2, 661 (krõnhâke), Lü 187b (krânhake)</w:t>
      </w:r>
    </w:p>
    <w:p>
      <w:pPr>
        <w:pStyle w:val="Normal"/>
        <w:rPr/>
      </w:pPr>
      <w:r>
        <w:rPr>
          <w:rStyle w:val="Wrterbuchkopfzeile"/>
        </w:rPr>
        <w:t>krõnhals</w:t>
      </w:r>
      <w:r>
        <w:rPr>
          <w:rStyle w:val="WrterbuchStandard"/>
        </w:rPr>
        <w:t>, mnd., M.: nhd. Hals des Kranichs; Hw.: s. krõneshals; E.: s. krõne, hals; L.: MndHwb 2, 661 (krõneshals)</w:t>
      </w:r>
    </w:p>
    <w:p>
      <w:pPr>
        <w:pStyle w:val="Normal"/>
        <w:rPr/>
      </w:pPr>
      <w:r>
        <w:rPr>
          <w:rStyle w:val="Wrterbuchkopfzeile"/>
        </w:rPr>
        <w:t>kranheit</w:t>
      </w:r>
      <w:r>
        <w:rPr>
          <w:rStyle w:val="WrterbuchStandard"/>
        </w:rPr>
        <w:t>, mhd., st. F.: Vw.: s. krancheit</w:t>
      </w:r>
    </w:p>
    <w:p>
      <w:pPr>
        <w:pStyle w:val="Normal"/>
        <w:rPr/>
      </w:pPr>
      <w:r>
        <w:rPr>
          <w:rStyle w:val="Wrterbuchkopfzeile"/>
        </w:rPr>
        <w:t>kranichbere*</w:t>
      </w:r>
      <w:r>
        <w:rPr>
          <w:rStyle w:val="WrterbuchStandard"/>
        </w:rPr>
        <w:t>, kranichper, mhd., st. F.: nhd. »Kranichbeere«, Moosbeere; E.: s. kraneche, bere; W.: nhd. (ält.) Kranichbeere, F., Kranichbeere, DW 11, 2022; L.: Hennig (kranichper)</w:t>
      </w:r>
    </w:p>
    <w:p>
      <w:pPr>
        <w:pStyle w:val="Normal"/>
        <w:rPr/>
      </w:pPr>
      <w:r>
        <w:rPr>
          <w:rStyle w:val="Wrterbuchkopfzeile"/>
        </w:rPr>
        <w:t>kranih*</w:t>
      </w:r>
      <w:r>
        <w:rPr>
          <w:rStyle w:val="WrterbuchStandard"/>
        </w:rPr>
        <w:t>, ahd., st. M. (a): Vw.: s. kranuh*</w:t>
      </w:r>
    </w:p>
    <w:p>
      <w:pPr>
        <w:pStyle w:val="Normal"/>
        <w:rPr/>
      </w:pPr>
      <w:r>
        <w:rPr>
          <w:rStyle w:val="Wrterbuchkopfzeile"/>
        </w:rPr>
        <w:t>*kranika-</w:t>
      </w:r>
      <w:r>
        <w:rPr>
          <w:rStyle w:val="WrterbuchStandard"/>
        </w:rPr>
        <w:t>, *kranikaz, germ., st. M. (a): Vw.: s. *kranuka</w:t>
        <w:noBreakHyphen/>
        <w:t xml:space="preserve"> </w:t>
      </w:r>
    </w:p>
    <w:p>
      <w:pPr>
        <w:pStyle w:val="Normal"/>
        <w:rPr/>
      </w:pPr>
      <w:r>
        <w:rPr>
          <w:rStyle w:val="Wrterbuchkopfzeile"/>
        </w:rPr>
        <w:t>krank</w:t>
      </w:r>
      <w:r>
        <w:rPr>
          <w:rStyle w:val="WrterbuchStandard"/>
        </w:rPr>
        <w:t>,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ÜG.: lat. (humilis persona), infirmus, morbidus; Vw.: s. mõne-, schal-; Hw.: vgl. mhd. kranc (2); E.: s. ahd. krank* 1, kranc*, Adj., schwach, gering; s. germ. *kranga-, *krangaz, *kranka-, *krankaz, Adj., schwächlich, schwach, hinfällig, krank?; s. idg. *ger- (3), V., drehen, winden, Pokorny 385; R.: krankes dædes sterven: nhd. eines elenden Todes sterben, eines jämmerlichen Todes sterben; R.: kranke redelichÐt: nhd. Unbilligkeit; R.: kranke worde: nhd. schlechte Reden, Schimpfworte; R.: kranke l</w:t>
      </w:r>
      <w:r>
        <w:rPr>
          <w:rStyle w:val="WrterbuchStandard"/>
          <w:rFonts w:cs="Times New Roman"/>
        </w:rPr>
        <w:t>ǖ</w:t>
      </w:r>
      <w:r>
        <w:rPr>
          <w:rStyle w:val="WrterbuchStandard"/>
          <w:rFonts w:cs="Times German"/>
        </w:rPr>
        <w:t>de: nhd. kranke Leute; R.: kranke mæt: nhd. »kranker Mut«, Depression; R.: de kranke (M.): nhd. der Kranke; R.: van d</w:t>
      </w:r>
      <w:r>
        <w:rPr>
          <w:rStyle w:val="WrterbuchStandard"/>
          <w:rFonts w:cs="Microsoft Sans Serif" w:ascii="Microsoft Sans Serif" w:hAnsi="Microsoft Sans Serif"/>
        </w:rPr>
        <w:t>ȫ</w:t>
      </w:r>
      <w:r>
        <w:rPr>
          <w:rStyle w:val="WrterbuchStandard"/>
          <w:rFonts w:cs="Times German"/>
        </w:rPr>
        <w:t>geden</w:t>
      </w:r>
      <w:r>
        <w:rPr>
          <w:rStyle w:val="WrterbuchStandard"/>
        </w:rPr>
        <w:t xml:space="preserve"> krank: nhd. »von Tugenden krank«, sittlich unfest; R.: krank van læven: nhd. unzuverlässig, treulos; L.: MndHwb 2, 661 (krank), Lü 187b (krank); Son.: langes ö</w:t>
      </w:r>
    </w:p>
    <w:p>
      <w:pPr>
        <w:pStyle w:val="Normal"/>
        <w:rPr/>
      </w:pPr>
      <w:r>
        <w:rPr>
          <w:rStyle w:val="Wrterbuchkopfzeile"/>
        </w:rPr>
        <w:t>krank*</w:t>
      </w:r>
      <w:r>
        <w:rPr>
          <w:rStyle w:val="WrterbuchStandard"/>
          <w:b/>
        </w:rPr>
        <w:t xml:space="preserve"> 1</w:t>
      </w:r>
      <w:r>
        <w:rPr>
          <w:rStyle w:val="WrterbuchStandard"/>
        </w:rPr>
        <w:t>, kranc*, ahd., Adj.: nhd. schwach, gering, hinfällig; ne. weak, low (Adj.); ÜG.: lat. debilis Gl; Hw.: s. *krankÐn, krankolæn*; Q.: Gl (12. Jh.); E.: germ. *kranga</w:t>
        <w:noBreakHyphen/>
        <w:t>, *krangaz, *kranka</w:t>
        <w:noBreakHyphen/>
        <w:t>, *krankaz, Adj., schwächlich, schwach, hinfällig, krank?; s. idg. *ger</w:t>
        <w:noBreakHyphen/>
        <w:t xml:space="preserve"> (3), V., drehen, winden, Pokorny 385; W.: mhd. kranc (2), Adj., kraftlos, leibesschwach, schmal, schlank, krank; nhd. krank, Adj., schwach, krank, DW 11, 2023</w:t>
      </w:r>
    </w:p>
    <w:p>
      <w:pPr>
        <w:pStyle w:val="Normal"/>
        <w:rPr/>
      </w:pPr>
      <w:r>
        <w:rPr>
          <w:rStyle w:val="Wrterbuchkopfzeile"/>
        </w:rPr>
        <w:t>kra-nk</w:t>
      </w:r>
      <w:r>
        <w:rPr>
          <w:rStyle w:val="WrterbuchStandard"/>
          <w:b/>
        </w:rPr>
        <w:t xml:space="preserve"> 1</w:t>
      </w:r>
      <w:r>
        <w:rPr>
          <w:rStyle w:val="WrterbuchStandard"/>
        </w:rPr>
        <w:t xml:space="preserve">, kro-nk, afries., Adj.: nhd. krank, schwach; ne. sick (Adj.), weak (Adj.); Vw.: s. </w:t>
        <w:noBreakHyphen/>
        <w:t>be</w:t>
        <w:noBreakHyphen/>
        <w:t>d</w:t>
        <w:noBreakHyphen/>
        <w:t xml:space="preserve">d, </w:t>
        <w:noBreakHyphen/>
        <w:t>hê</w:t>
        <w:noBreakHyphen/>
        <w:t xml:space="preserve">d, </w:t>
        <w:noBreakHyphen/>
        <w:t>lik; Hw.: s. kre-nz-a; vgl. an. krangr, krankr, ahd. krank*; Q.: E, B; E.: germ. *kranga</w:t>
        <w:noBreakHyphen/>
        <w:t>, *krangaz, *kranka</w:t>
        <w:noBreakHyphen/>
        <w:t>, *krankaz, Adj., schwächlich, schwach, hinfällig, krank?; s. idg. *ger</w:t>
        <w:noBreakHyphen/>
        <w:t xml:space="preserve"> (3), V., drehen, winden, Pokorny 385; W.: saterl. cranc, Adj., krank; W.: nnordfries. cronc, Adj., krank; L.: Hh 60a, Hh 142a, Rh 879b</w:t>
      </w:r>
    </w:p>
    <w:p>
      <w:pPr>
        <w:pStyle w:val="Normal"/>
        <w:rPr/>
      </w:pPr>
      <w:r>
        <w:rPr>
          <w:rStyle w:val="Wrterbuchkopfzeile"/>
        </w:rPr>
        <w:t>*kranka-</w:t>
      </w:r>
      <w:r>
        <w:rPr>
          <w:rStyle w:val="WrterbuchStandard"/>
        </w:rPr>
        <w:t>, germ., Adj.: Vw.: s. *kranga</w:t>
        <w:noBreakHyphen/>
      </w:r>
    </w:p>
    <w:p>
      <w:pPr>
        <w:pStyle w:val="Normal"/>
        <w:rPr/>
      </w:pPr>
      <w:r>
        <w:rPr>
          <w:rStyle w:val="Wrterbuchkopfzeile"/>
        </w:rPr>
        <w:t>*krankalaika-</w:t>
      </w:r>
      <w:r>
        <w:rPr>
          <w:rStyle w:val="WrterbuchStandard"/>
        </w:rPr>
        <w:t>, *krankalaikaz, germ.?, st. M. (a): nhd. Schwäche, Krankheit; ne. weakness; RB.: an.; E.: s. *kranga</w:t>
        <w:noBreakHyphen/>
        <w:t>; W.: an. kra-nk-leik-i, M., Krankheit, Leiden, Siechtum; L.: Heidermanns 342</w:t>
      </w:r>
    </w:p>
    <w:p>
      <w:pPr>
        <w:pStyle w:val="Normal"/>
        <w:rPr/>
      </w:pPr>
      <w:r>
        <w:rPr>
          <w:rStyle w:val="Wrterbuchkopfzeile"/>
        </w:rPr>
        <w:t>kra-nk</w:t>
        <w:noBreakHyphen/>
        <w:t>be-d-d*</w:t>
      </w:r>
      <w:r>
        <w:rPr>
          <w:rStyle w:val="WrterbuchStandard"/>
          <w:b/>
        </w:rPr>
        <w:t xml:space="preserve"> 2</w:t>
      </w:r>
      <w:r>
        <w:rPr>
          <w:rStyle w:val="WrterbuchStandard"/>
        </w:rPr>
        <w:t>, kro-nk</w:t>
        <w:noBreakHyphen/>
        <w:t>be-d-d*, afries., st. N. (a): nhd. Krankenbett, Sterbebett; ne. sick-bed, death-bed; Q.: E; E.: s. kra</w:t>
        <w:noBreakHyphen/>
        <w:t>nk, be</w:t>
        <w:noBreakHyphen/>
        <w:t>d</w:t>
        <w:noBreakHyphen/>
        <w:t>d; L.: Hh 60a, Rh 879b</w:t>
      </w:r>
    </w:p>
    <w:p>
      <w:pPr>
        <w:pStyle w:val="Normal"/>
        <w:rPr/>
      </w:pPr>
      <w:r>
        <w:rPr>
          <w:rStyle w:val="Wrterbuchkopfzeile"/>
        </w:rPr>
        <w:t>kranke***</w:t>
      </w:r>
      <w:r>
        <w:rPr>
          <w:rStyle w:val="WrterbuchStandard"/>
          <w:b/>
        </w:rPr>
        <w:t xml:space="preserve"> (2)</w:t>
      </w:r>
      <w:r>
        <w:rPr>
          <w:rStyle w:val="WrterbuchStandard"/>
        </w:rPr>
        <w:t>, mnd., M.: nhd. Kranker, erkrankter Mensch; Vw.: s. pestilencie-; E.: s. krank</w:t>
      </w:r>
    </w:p>
    <w:p>
      <w:pPr>
        <w:pStyle w:val="Normal"/>
        <w:rPr/>
      </w:pPr>
      <w:r>
        <w:rPr>
          <w:rStyle w:val="Wrterbuchkopfzeile"/>
        </w:rPr>
        <w:t>kranke</w:t>
      </w:r>
      <w:r>
        <w:rPr>
          <w:rStyle w:val="WrterbuchStandard"/>
          <w:b/>
        </w:rPr>
        <w:t xml:space="preserve"> (1)</w:t>
      </w:r>
      <w:r>
        <w:rPr>
          <w:rStyle w:val="WrterbuchStandard"/>
        </w:rPr>
        <w:t>, mnd., F.: nhd. Schwäche, Blöße, schwache Stelle, Krankheit; Hw.: vgl. mhd. kranc (3); Q.: SL; E.: s. krank; L.: MndHwb 2, 661 (kranke), Lü 188a (kranke)</w:t>
      </w:r>
    </w:p>
    <w:p>
      <w:pPr>
        <w:pStyle w:val="Normal"/>
        <w:rPr/>
      </w:pPr>
      <w:r>
        <w:rPr>
          <w:rStyle w:val="Wrterbuchkopfzeile"/>
        </w:rPr>
        <w:t>krankebedde</w:t>
      </w:r>
      <w:r>
        <w:rPr>
          <w:rStyle w:val="WrterbuchStandard"/>
        </w:rPr>
        <w:t>, krankbedde, mnd., N.: nhd. Krankenbett, Krankenlager, Totenbett; Hw.: s. krankenbedde; E.: s. krankenbedde; L.: MndHwb 2, 662 (krankenbedde)</w:t>
      </w:r>
    </w:p>
    <w:p>
      <w:pPr>
        <w:pStyle w:val="Normal"/>
        <w:rPr/>
      </w:pPr>
      <w:r>
        <w:rPr>
          <w:rStyle w:val="Wrterbuchkopfzeile"/>
        </w:rPr>
        <w:t>krankedach*</w:t>
      </w:r>
      <w:r>
        <w:rPr>
          <w:rStyle w:val="WrterbuchStandard"/>
        </w:rPr>
        <w:t>, mnd., M.: nhd. »kranker Tag«; E.: s. krank, dach (1); R.: krankedõge (Pl.): nhd. Krankheit, Zeiten der Krankheit; L.: MndHwb 2, 661 (krankedõge), Lü 188a (krankedagen)</w:t>
      </w:r>
    </w:p>
    <w:p>
      <w:pPr>
        <w:pStyle w:val="Normal"/>
        <w:rPr/>
      </w:pPr>
      <w:r>
        <w:rPr>
          <w:rStyle w:val="Wrterbuchkopfzeile"/>
        </w:rPr>
        <w:t>krankede*</w:t>
      </w:r>
      <w:r>
        <w:rPr>
          <w:rStyle w:val="WrterbuchStandard"/>
        </w:rPr>
        <w:t>, krankte, krankt, mnd., F.: nhd. Krankheit, Seuche, fallendes Übel, schwere Not, Benachteiligung, Schade, Schaden (M.); Hw.: s. krenkede; E.: s. kranken; L.: MndHwb 2, 662 (krankt[e]), Lü 188a (krankte)</w:t>
      </w:r>
    </w:p>
    <w:p>
      <w:pPr>
        <w:pStyle w:val="Normal"/>
        <w:rPr/>
      </w:pPr>
      <w:r>
        <w:rPr>
          <w:rStyle w:val="Wrterbuchkopfzeile"/>
        </w:rPr>
        <w:t>krankeit</w:t>
      </w:r>
      <w:r>
        <w:rPr>
          <w:rStyle w:val="WrterbuchStandard"/>
        </w:rPr>
        <w:t>, mhd., st. F.: Vw.: s. krancheit</w:t>
      </w:r>
    </w:p>
    <w:p>
      <w:pPr>
        <w:pStyle w:val="Normal"/>
        <w:rPr/>
      </w:pPr>
      <w:r>
        <w:rPr>
          <w:rStyle w:val="Wrterbuchkopfzeile"/>
        </w:rPr>
        <w:t>krankelÆk***</w:t>
      </w:r>
      <w:r>
        <w:rPr>
          <w:rStyle w:val="WrterbuchStandard"/>
        </w:rPr>
        <w:t>, mnd., Adj.: Vw.: s. kranklÆk</w:t>
      </w:r>
    </w:p>
    <w:p>
      <w:pPr>
        <w:pStyle w:val="Normal"/>
        <w:rPr/>
      </w:pPr>
      <w:r>
        <w:rPr>
          <w:rStyle w:val="Wrterbuchkopfzeile"/>
        </w:rPr>
        <w:t>krankelÆken*</w:t>
      </w:r>
      <w:r>
        <w:rPr>
          <w:rStyle w:val="WrterbuchStandard"/>
        </w:rPr>
        <w:t>, krankeliken, mnd.?, Adv.: Vw.: s. kranklÆken; L.: 187b (krankeliken)</w:t>
      </w:r>
    </w:p>
    <w:p>
      <w:pPr>
        <w:pStyle w:val="Normal"/>
        <w:rPr/>
      </w:pPr>
      <w:r>
        <w:rPr>
          <w:rStyle w:val="Wrterbuchkopfzeile"/>
        </w:rPr>
        <w:t>kranken</w:t>
      </w:r>
      <w:r>
        <w:rPr>
          <w:rStyle w:val="WrterbuchStandard"/>
        </w:rPr>
        <w:t>, mhd., sw. V.: nhd. kranken, krank sein (V.), kraftlos sein (V.), schwach sein (V.), kraftlos werden, kränken, schwächen, mindern, erniedrigen, schädigen, zunichte machen, plagen, kümmern, bekümmern; Vw.: s. be-; Q.: DvAPat (1250-1272), Kreuzf, Apk, WvÖst, BDan, HistAE (FB kranken), Helbl, LivlChr, Martina, NvJer, Reinfr; E.: s. kranc; W.: nhd. (ält.) kranken, V., kranken, krank sein (V.), DW 11, 2028; L.: Lexer 115a (kranken)</w:t>
      </w:r>
    </w:p>
    <w:p>
      <w:pPr>
        <w:pStyle w:val="Normal"/>
        <w:rPr/>
      </w:pPr>
      <w:r>
        <w:rPr>
          <w:rStyle w:val="Wrterbuchkopfzeile"/>
        </w:rPr>
        <w:t>kranken</w:t>
      </w:r>
      <w:r>
        <w:rPr>
          <w:rStyle w:val="WrterbuchStandard"/>
        </w:rPr>
        <w:t>, mnd., sw. V.: nhd. schwach werden, matt sein (V.), kränkeln, mutlos werden; Vw.: s. vor-; Hw.: s. krenken, vgl. mhd. kranken; E.: s. krank; L.: MndHwb 2, 662 (kranken), Lü 188a (kranken)</w:t>
      </w:r>
    </w:p>
    <w:p>
      <w:pPr>
        <w:pStyle w:val="Normal"/>
        <w:rPr/>
      </w:pPr>
      <w:r>
        <w:rPr>
          <w:rStyle w:val="Wrterbuchkopfzeile"/>
        </w:rPr>
        <w:t>*krankÐn?</w:t>
      </w:r>
      <w:r>
        <w:rPr>
          <w:rStyle w:val="WrterbuchStandard"/>
        </w:rPr>
        <w:t>, ahd., sw. V. (3): Vw.: s. bi</w:t>
        <w:noBreakHyphen/>
      </w:r>
    </w:p>
    <w:p>
      <w:pPr>
        <w:pStyle w:val="Normal"/>
        <w:rPr/>
      </w:pPr>
      <w:r>
        <w:rPr>
          <w:rStyle w:val="Wrterbuchkopfzeile"/>
        </w:rPr>
        <w:t>krankenbedde</w:t>
      </w:r>
      <w:r>
        <w:rPr>
          <w:rStyle w:val="WrterbuchStandard"/>
        </w:rPr>
        <w:t>, mnd., N.: nhd. Krankenbett, Krankenlager, Totenbett; E.: s. krank, bedde; L.: MndHwb 2, 662 (krankenbedde)</w:t>
      </w:r>
    </w:p>
    <w:p>
      <w:pPr>
        <w:pStyle w:val="Normal"/>
        <w:rPr/>
      </w:pPr>
      <w:r>
        <w:rPr>
          <w:rStyle w:val="Wrterbuchkopfzeile"/>
        </w:rPr>
        <w:t>krankenhðs</w:t>
      </w:r>
      <w:r>
        <w:rPr>
          <w:rStyle w:val="WrterbuchStandard"/>
        </w:rPr>
        <w:t>, mnd., N.: nhd. Krankenhaus, Spital; E.: s. krank, hðs; L.: MndHwb 2, 662 (krankenhûs)</w:t>
      </w:r>
    </w:p>
    <w:p>
      <w:pPr>
        <w:pStyle w:val="Normal"/>
        <w:rPr/>
      </w:pPr>
      <w:r>
        <w:rPr>
          <w:rStyle w:val="Wrterbuchkopfzeile"/>
        </w:rPr>
        <w:t>krankenkõmer</w:t>
      </w:r>
      <w:r>
        <w:rPr>
          <w:rStyle w:val="WrterbuchStandard"/>
        </w:rPr>
        <w:t>, mnd., F.: nhd. Krankenzimmer, Krankenabteilung eines Hospitals; E.: s. krank, kõmer; L.: MndHwb 2, 662 (krankenkõmer)</w:t>
      </w:r>
    </w:p>
    <w:p>
      <w:pPr>
        <w:pStyle w:val="Normal"/>
        <w:rPr>
          <w:rStyle w:val="WrterbuchStandard"/>
        </w:rPr>
      </w:pPr>
      <w:r>
        <w:rPr>
          <w:rStyle w:val="Wrterbuchkopfzeile"/>
        </w:rPr>
        <w:t>krankge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mnd., Adj.: nhd. schwach im Glauben, zweifelnd im Glauben; E.: s. krank, gel</w:t>
      </w:r>
      <w:r>
        <w:rPr>
          <w:rStyle w:val="WrterbuchStandard"/>
          <w:rFonts w:cs="Microsoft Sans Serif" w:ascii="Microsoft Sans Serif" w:hAnsi="Microsoft Sans Serif"/>
        </w:rPr>
        <w:t>ȫ</w:t>
      </w:r>
      <w:r>
        <w:rPr>
          <w:rStyle w:val="WrterbuchStandard"/>
          <w:rFonts w:cs="Times German"/>
        </w:rPr>
        <w:t>vich; L.: MndHwb 2, 662 (krank[ge]l</w:t>
      </w:r>
      <w:r>
        <w:rPr>
          <w:rStyle w:val="WrterbuchStandard"/>
          <w:rFonts w:cs="Microsoft Sans Serif" w:ascii="Microsoft Sans Serif" w:hAnsi="Microsoft Sans Serif"/>
        </w:rPr>
        <w:t>ȫ</w:t>
      </w:r>
      <w:r>
        <w:rPr>
          <w:rStyle w:val="WrterbuchStandard"/>
          <w:rFonts w:cs="Times German"/>
        </w:rPr>
        <w:t>vich); Son.: langes ö</w:t>
      </w:r>
    </w:p>
    <w:p>
      <w:pPr>
        <w:pStyle w:val="Normal"/>
        <w:rPr>
          <w:rStyle w:val="WrterbuchStandard"/>
        </w:rPr>
      </w:pPr>
      <w:r>
        <w:rPr>
          <w:rStyle w:val="Wrterbuchkopfzeile"/>
        </w:rPr>
        <w:t>krankgel</w:t>
      </w:r>
      <w:r>
        <w:rPr>
          <w:rStyle w:val="Wrterbuchkopfzeile"/>
          <w:rFonts w:cs="Microsoft Sans Serif" w:ascii="Microsoft Sans Serif" w:hAnsi="Microsoft Sans Serif"/>
        </w:rPr>
        <w:t>ȫ</w:t>
      </w:r>
      <w:r>
        <w:rPr>
          <w:rStyle w:val="Wrterbuchkopfzeile"/>
          <w:rFonts w:cs="Times German"/>
        </w:rPr>
        <w:t>vicher</w:t>
      </w:r>
      <w:r>
        <w:rPr>
          <w:rStyle w:val="Wrterbuchkopfzeile"/>
        </w:rPr>
        <w:t>*</w:t>
      </w:r>
      <w:r>
        <w:rPr>
          <w:rStyle w:val="WrterbuchStandard"/>
        </w:rPr>
        <w:t>, krankgel</w:t>
      </w:r>
      <w:r>
        <w:rPr>
          <w:rStyle w:val="WrterbuchStandard"/>
          <w:rFonts w:cs="Microsoft Sans Serif" w:ascii="Microsoft Sans Serif" w:hAnsi="Microsoft Sans Serif"/>
        </w:rPr>
        <w:t>ȫ</w:t>
      </w:r>
      <w:r>
        <w:rPr>
          <w:rStyle w:val="WrterbuchStandard"/>
          <w:rFonts w:cs="Times German"/>
        </w:rPr>
        <w:t>viche, mnd., M.: nhd. Kleingläubiger, Schwachgläubiger; E.: s. krankgel</w:t>
      </w:r>
      <w:r>
        <w:rPr>
          <w:rStyle w:val="WrterbuchStandard"/>
          <w:rFonts w:cs="Microsoft Sans Serif" w:ascii="Microsoft Sans Serif" w:hAnsi="Microsoft Sans Serif"/>
        </w:rPr>
        <w:t>ȫ</w:t>
      </w:r>
      <w:r>
        <w:rPr>
          <w:rStyle w:val="WrterbuchStandard"/>
          <w:rFonts w:cs="Times German"/>
        </w:rPr>
        <w:t>vich, krank, gel</w:t>
      </w:r>
      <w:r>
        <w:rPr>
          <w:rStyle w:val="WrterbuchStandard"/>
          <w:rFonts w:cs="Microsoft Sans Serif" w:ascii="Microsoft Sans Serif" w:hAnsi="Microsoft Sans Serif"/>
        </w:rPr>
        <w:t>ȫ</w:t>
      </w:r>
      <w:r>
        <w:rPr>
          <w:rStyle w:val="WrterbuchStandard"/>
          <w:rFonts w:cs="Times German"/>
        </w:rPr>
        <w:t>vicher; L.: MndHwb 2, 662 (krankgel</w:t>
      </w:r>
      <w:r>
        <w:rPr>
          <w:rStyle w:val="WrterbuchStandard"/>
          <w:rFonts w:cs="Microsoft Sans Serif" w:ascii="Microsoft Sans Serif" w:hAnsi="Microsoft Sans Serif"/>
        </w:rPr>
        <w:t>ȫ</w:t>
      </w:r>
      <w:r>
        <w:rPr>
          <w:rStyle w:val="WrterbuchStandard"/>
          <w:rFonts w:cs="Times German"/>
        </w:rPr>
        <w:t>vich/ de krankgel</w:t>
      </w:r>
      <w:r>
        <w:rPr>
          <w:rStyle w:val="WrterbuchStandard"/>
          <w:rFonts w:cs="Microsoft Sans Serif" w:ascii="Microsoft Sans Serif" w:hAnsi="Microsoft Sans Serif"/>
        </w:rPr>
        <w:t>ȫ</w:t>
      </w:r>
      <w:r>
        <w:rPr>
          <w:rStyle w:val="WrterbuchStandard"/>
          <w:rFonts w:cs="Times German"/>
        </w:rPr>
        <w:t>viche); Son.: langes ö</w:t>
      </w:r>
    </w:p>
    <w:p>
      <w:pPr>
        <w:pStyle w:val="Normal"/>
        <w:rPr/>
      </w:pPr>
      <w:r>
        <w:rPr>
          <w:rStyle w:val="Wrterbuchkopfzeile"/>
        </w:rPr>
        <w:t>kra-nk</w:t>
        <w:noBreakHyphen/>
        <w:t>hê-d</w:t>
      </w:r>
      <w:r>
        <w:rPr>
          <w:rStyle w:val="WrterbuchStandard"/>
          <w:b/>
        </w:rPr>
        <w:t xml:space="preserve"> 9</w:t>
      </w:r>
      <w:r>
        <w:rPr>
          <w:rStyle w:val="WrterbuchStandard"/>
        </w:rPr>
        <w:t>, kro-nk</w:t>
        <w:noBreakHyphen/>
        <w:t>hê-d, afries., st. F. (i): nhd. Krankheit; ne. sickness; Hw.: vgl. mnd. krankhêit, mnl. crancheit; Q.: Jur, AA 184; E.: s. kra</w:t>
        <w:noBreakHyphen/>
        <w:t>nk, *hê</w:t>
        <w:noBreakHyphen/>
        <w:t>d; L.: Hh 60a, Rh 879b, AA 184</w:t>
      </w:r>
    </w:p>
    <w:p>
      <w:pPr>
        <w:pStyle w:val="Normal"/>
        <w:rPr/>
      </w:pPr>
      <w:r>
        <w:rPr>
          <w:rStyle w:val="Wrterbuchkopfzeile"/>
        </w:rPr>
        <w:t>krankhertich</w:t>
      </w:r>
      <w:r>
        <w:rPr>
          <w:rStyle w:val="WrterbuchStandard"/>
        </w:rPr>
        <w:t>, mnd., Adj.: nhd. schwachherzig, schwachmütig; Q.: SL; E.: s. krank, hertich; L.: MndHwb 2, 662 (krankhertich), Lü 188a (krankhertich); Son.: örtlich beschränkt</w:t>
      </w:r>
    </w:p>
    <w:p>
      <w:pPr>
        <w:pStyle w:val="Normal"/>
        <w:rPr/>
      </w:pPr>
      <w:r>
        <w:rPr>
          <w:rStyle w:val="Wrterbuchkopfzeile"/>
        </w:rPr>
        <w:t>krankhÐt</w:t>
      </w:r>
      <w:r>
        <w:rPr>
          <w:rStyle w:val="WrterbuchStandard"/>
        </w:rPr>
        <w:t>, krankheit, krancheit, krangheit, krankeit, mnd., F., N.: nhd. Krankheit, Schwäche, Schwachheit, Ohnmacht, Hilflosigkeit, Leiden, Schwäche der Frauen, Geburtsnot, Wochenlager; Vw.: s. h</w:t>
      </w:r>
      <w:r>
        <w:rPr>
          <w:rStyle w:val="WrterbuchStandard"/>
          <w:rFonts w:cs="Microsoft Sans Serif" w:ascii="Microsoft Sans Serif" w:hAnsi="Microsoft Sans Serif"/>
        </w:rPr>
        <w:t>ȫ</w:t>
      </w:r>
      <w:r>
        <w:rPr>
          <w:rStyle w:val="WrterbuchStandard"/>
          <w:rFonts w:cs="Times German"/>
        </w:rPr>
        <w:t>vet-, katten-, lÆves-, swÐt-; Hw.: vgl. mhd. krancheit; E.: s. krank</w:t>
      </w:r>
      <w:r>
        <w:rPr>
          <w:rStyle w:val="WrterbuchStandard"/>
        </w:rPr>
        <w:t>, hÐt (1); R.: b</w:t>
      </w:r>
      <w:r>
        <w:rPr>
          <w:rStyle w:val="WrterbuchStandard"/>
          <w:rFonts w:cs="Microsoft Sans Serif" w:ascii="Microsoft Sans Serif" w:hAnsi="Microsoft Sans Serif"/>
        </w:rPr>
        <w:t>ȫ</w:t>
      </w:r>
      <w:r>
        <w:rPr>
          <w:rStyle w:val="WrterbuchStandard"/>
          <w:rFonts w:cs="Times German"/>
        </w:rPr>
        <w:t>se krankhÐt: nhd. »böse Krankheit«, Epilepsie; R.: nat</w:t>
      </w:r>
      <w:r>
        <w:rPr>
          <w:rStyle w:val="WrterbuchStandard"/>
          <w:rFonts w:cs="Times New Roman"/>
        </w:rPr>
        <w:t>ǖ</w:t>
      </w:r>
      <w:r>
        <w:rPr>
          <w:rStyle w:val="WrterbuchStandard"/>
          <w:rFonts w:cs="Times German"/>
        </w:rPr>
        <w:t>rlÆke krankhÐt: nhd. »natürliche Krankheit«, Menstruation; R.: Ðwige krankhÐt: nhd. »ewige Krankheit«, ewige Verdammnis; L.: MndHwb 2, 662 (krankhê[i]t), Lü 188a (krankheit); Son.: lan</w:t>
      </w:r>
      <w:r>
        <w:rPr>
          <w:rStyle w:val="WrterbuchStandard"/>
        </w:rPr>
        <w:t>ges ö</w:t>
      </w:r>
    </w:p>
    <w:p>
      <w:pPr>
        <w:pStyle w:val="Normal"/>
        <w:rPr/>
      </w:pPr>
      <w:r>
        <w:rPr>
          <w:rStyle w:val="Wrterbuchkopfzeile"/>
        </w:rPr>
        <w:t>krankich***</w:t>
      </w:r>
      <w:r>
        <w:rPr>
          <w:rStyle w:val="WrterbuchStandard"/>
        </w:rPr>
        <w:t>, mnd., Adj.: nhd. kränklich; Vw.: s. mõnt-; Hw.: s. kranklÆk; E.: s. krank, ich (2)</w:t>
      </w:r>
    </w:p>
    <w:p>
      <w:pPr>
        <w:pStyle w:val="Normal"/>
        <w:rPr/>
      </w:pPr>
      <w:r>
        <w:rPr>
          <w:rStyle w:val="Wrterbuchkopfzeile"/>
        </w:rPr>
        <w:t>krõnkinderlæn</w:t>
      </w:r>
      <w:r>
        <w:rPr>
          <w:rStyle w:val="WrterbuchStandard"/>
        </w:rPr>
        <w:t>, krankinderlæn, mnd., M.: nhd. Bezahlung der Kranarbeiter; E.: s. krõne, kint, læn; L.: MndHwb 2, 662 (krõnkindere/krõnkinderlôn)</w:t>
      </w:r>
    </w:p>
    <w:p>
      <w:pPr>
        <w:pStyle w:val="Normal"/>
        <w:rPr/>
      </w:pPr>
      <w:r>
        <w:rPr>
          <w:rStyle w:val="Wrterbuchkopfzeile"/>
        </w:rPr>
        <w:t>krõnkint*</w:t>
      </w:r>
      <w:r>
        <w:rPr>
          <w:rStyle w:val="WrterbuchStandard"/>
        </w:rPr>
        <w:t>, mnd., N.: nhd. Arbeiter am Hafenkran; Hw.: s. krõnknecht; Q.: Hanserec. III 2 631 (1477-1530); E.: s. krõne, kint; R.: krankindere (Pl.): nhd. Arbeiter (Pl.) am Hafenkran; L.: MndHwb 2, 662 (krõnkindere); Son.: örtlich beschränkt</w:t>
      </w:r>
    </w:p>
    <w:p>
      <w:pPr>
        <w:pStyle w:val="Normal"/>
        <w:rPr/>
      </w:pPr>
      <w:r>
        <w:rPr>
          <w:rStyle w:val="Wrterbuchkopfzeile"/>
        </w:rPr>
        <w:t>kra-nk-ithe*</w:t>
      </w:r>
      <w:r>
        <w:rPr>
          <w:rStyle w:val="WrterbuchStandard"/>
          <w:b/>
        </w:rPr>
        <w:t xml:space="preserve"> 1</w:t>
      </w:r>
      <w:r>
        <w:rPr>
          <w:rStyle w:val="WrterbuchStandard"/>
        </w:rPr>
        <w:t>, kra-nk-te, afries., st. F. (æ): nhd. Krankheit; ne. sickness; Hw.: vgl. mnd. krenkede, krenkte, mnl. crancte, crencte; Q.: AA 130 (1492); E.: s. kra</w:t>
        <w:noBreakHyphen/>
        <w:t>nk; L.: AA 130</w:t>
      </w:r>
    </w:p>
    <w:p>
      <w:pPr>
        <w:pStyle w:val="Normal"/>
        <w:rPr/>
      </w:pPr>
      <w:r>
        <w:rPr>
          <w:rStyle w:val="Wrterbuchkopfzeile"/>
        </w:rPr>
        <w:t>*krankjan</w:t>
      </w:r>
      <w:r>
        <w:rPr>
          <w:rStyle w:val="WrterbuchStandard"/>
        </w:rPr>
        <w:t>, germ., sw. V.: Vw.: s. *krangjan</w:t>
      </w:r>
    </w:p>
    <w:p>
      <w:pPr>
        <w:pStyle w:val="Normal"/>
        <w:rPr/>
      </w:pPr>
      <w:r>
        <w:rPr>
          <w:rStyle w:val="Wrterbuchkopfzeile"/>
        </w:rPr>
        <w:t>kra-nk-leik-i</w:t>
      </w:r>
      <w:r>
        <w:rPr>
          <w:rStyle w:val="WrterbuchStandard"/>
        </w:rPr>
        <w:t>, an., M.: nhd. Krankheit, Leiden, Siechtum; ÜG.: lat. infirmitas; E.: germ. *krankalaika</w:t>
        <w:noBreakHyphen/>
        <w:t>, *krankalaikaz, st. M. (a), Schwäche, Krankheit; s. idg. *ger</w:t>
        <w:noBreakHyphen/>
        <w:t xml:space="preserve"> (3), V., drehen, winden, Pokorny 385; L.: Baetke 342</w:t>
      </w:r>
    </w:p>
    <w:p>
      <w:pPr>
        <w:pStyle w:val="Normal"/>
        <w:rPr/>
      </w:pPr>
      <w:r>
        <w:rPr>
          <w:rStyle w:val="Wrterbuchkopfzeile"/>
        </w:rPr>
        <w:t>kra-nk</w:t>
        <w:noBreakHyphen/>
        <w:t>lik</w:t>
      </w:r>
      <w:r>
        <w:rPr>
          <w:rStyle w:val="WrterbuchStandard"/>
          <w:b/>
        </w:rPr>
        <w:t xml:space="preserve"> 1</w:t>
      </w:r>
      <w:r>
        <w:rPr>
          <w:rStyle w:val="WrterbuchStandard"/>
        </w:rPr>
        <w:t>, kro-nk</w:t>
        <w:noBreakHyphen/>
        <w:t>lik, afries., Adj.: nhd. kränklich; ne. sickly; Q.: Jur; E.: s. kra</w:t>
        <w:noBreakHyphen/>
        <w:t>nk, -lik (3); L.: Hh 60a, Rh 879b</w:t>
      </w:r>
    </w:p>
    <w:p>
      <w:pPr>
        <w:pStyle w:val="Normal"/>
        <w:rPr/>
      </w:pPr>
      <w:r>
        <w:rPr>
          <w:rStyle w:val="Wrterbuchkopfzeile"/>
        </w:rPr>
        <w:t>kranklÆk</w:t>
      </w:r>
      <w:r>
        <w:rPr>
          <w:rStyle w:val="WrterbuchStandard"/>
        </w:rPr>
        <w:t>, krankelÆk, mnd., Adj.: nhd. schwach, schwächlich, machtlos, kränklich, leidend, zu Krankheit neigend; Hw.: vgl. mhd. kranclich; E.: s. krank, lÆk (3); R.: mit kranklÆken wærden: nhd. »mit kranken Worten«, mit schwacher Stimme; R.: kranklÆke minsche: nhd. kranker Mensch, schwacher Mensch; L.: MndHwb 2, 662 (kranklÆk)</w:t>
      </w:r>
    </w:p>
    <w:p>
      <w:pPr>
        <w:pStyle w:val="Normal"/>
        <w:rPr/>
      </w:pPr>
      <w:r>
        <w:rPr>
          <w:rStyle w:val="Wrterbuchkopfzeile"/>
        </w:rPr>
        <w:t>kranklÆken</w:t>
      </w:r>
      <w:r>
        <w:rPr>
          <w:rStyle w:val="WrterbuchStandard"/>
        </w:rPr>
        <w:t>, krankelÆken, mnd., Adv.: nhd. schwach, geringfügig, lässig, schlecht, jämmerlich, kümmerlich, unwürdig, gekränkt, krankhaft, wie ein Kranker; E.: s. krank, lÆken; R.: kranklÆken to sik nÐmen: nhd. sich gekränkt fühlen; L.: MndHwb 2, 662 (kranklÆk/kranklÆken), Lü 188a (krankeliken)</w:t>
      </w:r>
    </w:p>
    <w:p>
      <w:pPr>
        <w:pStyle w:val="Normal"/>
        <w:rPr>
          <w:rStyle w:val="WrterbuchStandard"/>
        </w:rPr>
      </w:pPr>
      <w:r>
        <w:rPr>
          <w:rStyle w:val="Wrterbuchkopfzeile"/>
        </w:rPr>
        <w:t>krank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mnd., Adj.: nhd. schwach im Glauben, zweifelnd im Glauben; Hw.: s. krankgel</w:t>
      </w:r>
      <w:r>
        <w:rPr>
          <w:rStyle w:val="WrterbuchStandard"/>
          <w:rFonts w:cs="Microsoft Sans Serif" w:ascii="Microsoft Sans Serif" w:hAnsi="Microsoft Sans Serif"/>
        </w:rPr>
        <w:t>ȫ</w:t>
      </w:r>
      <w:r>
        <w:rPr>
          <w:rStyle w:val="WrterbuchStandard"/>
          <w:rFonts w:cs="Times German"/>
        </w:rPr>
        <w:t>vich; E.: s. krank, l</w:t>
      </w:r>
      <w:r>
        <w:rPr>
          <w:rStyle w:val="WrterbuchStandard"/>
          <w:rFonts w:cs="Microsoft Sans Serif" w:ascii="Microsoft Sans Serif" w:hAnsi="Microsoft Sans Serif"/>
        </w:rPr>
        <w:t>ȫ</w:t>
      </w:r>
      <w:r>
        <w:rPr>
          <w:rStyle w:val="WrterbuchStandard"/>
          <w:rFonts w:cs="Times German"/>
        </w:rPr>
        <w:t>vich (1); L.: MndHwb 2, 662 (krank[ge]l</w:t>
      </w:r>
      <w:r>
        <w:rPr>
          <w:rStyle w:val="WrterbuchStandard"/>
          <w:rFonts w:cs="Microsoft Sans Serif" w:ascii="Microsoft Sans Serif" w:hAnsi="Microsoft Sans Serif"/>
        </w:rPr>
        <w:t>ȫ</w:t>
      </w:r>
      <w:r>
        <w:rPr>
          <w:rStyle w:val="WrterbuchStandard"/>
          <w:rFonts w:cs="Times German"/>
        </w:rPr>
        <w:t>vich); Son.: langes ö</w:t>
      </w:r>
    </w:p>
    <w:p>
      <w:pPr>
        <w:pStyle w:val="Normal"/>
        <w:rPr>
          <w:rStyle w:val="WrterbuchStandard"/>
        </w:rPr>
      </w:pPr>
      <w:r>
        <w:rPr>
          <w:rStyle w:val="Wrterbuchkopfzeile"/>
        </w:rPr>
        <w:t>krank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nhd. »krankmütig«, schwachmütig, kleinmütig, ängstlich; Hw.: s. krankhertich, vgl. mhd. krancmüetic; E.: s. krank, m</w:t>
      </w:r>
      <w:r>
        <w:rPr>
          <w:rStyle w:val="WrterbuchStandard"/>
          <w:rFonts w:cs="Microsoft Sans Serif" w:ascii="Microsoft Sans Serif" w:hAnsi="Microsoft Sans Serif"/>
        </w:rPr>
        <w:t>ȫ</w:t>
      </w:r>
      <w:r>
        <w:rPr>
          <w:rStyle w:val="WrterbuchStandard"/>
          <w:rFonts w:cs="Times German"/>
        </w:rPr>
        <w:t>dich; L.: MndHwb 2, 662 (krankm</w:t>
      </w:r>
      <w:r>
        <w:rPr>
          <w:rStyle w:val="WrterbuchStandard"/>
          <w:rFonts w:cs="Microsoft Sans Serif" w:ascii="Microsoft Sans Serif" w:hAnsi="Microsoft Sans Serif"/>
        </w:rPr>
        <w:t>ȫ</w:t>
      </w:r>
      <w:r>
        <w:rPr>
          <w:rStyle w:val="WrterbuchStandard"/>
          <w:rFonts w:cs="Times German"/>
        </w:rPr>
        <w:t>dich); Son.: langes ö</w:t>
      </w:r>
    </w:p>
    <w:p>
      <w:pPr>
        <w:pStyle w:val="Normal"/>
        <w:rPr/>
      </w:pPr>
      <w:r>
        <w:rPr>
          <w:rStyle w:val="Wrterbuchkopfzeile"/>
        </w:rPr>
        <w:t>krõnknecht</w:t>
      </w:r>
      <w:r>
        <w:rPr>
          <w:rStyle w:val="WrterbuchStandard"/>
        </w:rPr>
        <w:t>, mnd., M.: nhd. »Kranknecht«, Arbeiter am Hafenkran; Hw.: s. krõnkint E.: s. krõne, knecht; L.: MndHwb 2, 662 (krõnknecht); Son.: örtlich beschränkt</w:t>
      </w:r>
    </w:p>
    <w:p>
      <w:pPr>
        <w:pStyle w:val="Normal"/>
        <w:rPr/>
      </w:pPr>
      <w:r>
        <w:rPr>
          <w:rStyle w:val="Wrterbuchkopfzeile"/>
        </w:rPr>
        <w:t>krankolæn*</w:t>
      </w:r>
      <w:r>
        <w:rPr>
          <w:rStyle w:val="WrterbuchStandard"/>
          <w:b/>
        </w:rPr>
        <w:t xml:space="preserve"> 1</w:t>
      </w:r>
      <w:r>
        <w:rPr>
          <w:rStyle w:val="WrterbuchStandard"/>
        </w:rPr>
        <w:t>, krancolæn*, ahd., sw. V. (2): nhd. straucheln; ne. tumble (V.); Vw.: s. bi</w:t>
        <w:noBreakHyphen/>
        <w:t>; Q.: O (863-871); E.: s. krank</w:t>
      </w:r>
    </w:p>
    <w:p>
      <w:pPr>
        <w:pStyle w:val="Normal"/>
        <w:rPr/>
      </w:pPr>
      <w:r>
        <w:rPr>
          <w:rStyle w:val="Wrterbuchkopfzeile"/>
        </w:rPr>
        <w:t>kra-nk-r</w:t>
      </w:r>
      <w:r>
        <w:rPr>
          <w:rStyle w:val="WrterbuchStandard"/>
        </w:rPr>
        <w:t>, an., Adj.: nhd. krank; Hw.: vgl. ahd. krank*, afries. krank; I.: Lw. mnd. krank; E.: s. mnd. krank, Adj., krank; germ. *kranga</w:t>
        <w:noBreakHyphen/>
        <w:t>, *krangaz, *kranka</w:t>
        <w:noBreakHyphen/>
        <w:t>, *krankaz, Adj., schwächlich, schwach, hinfällig, krank?; vgl. idg. *ger</w:t>
        <w:noBreakHyphen/>
        <w:t xml:space="preserve"> (3), V., drehen, winden, Pokorny 385; L.: Vr 328b</w:t>
      </w:r>
    </w:p>
    <w:p>
      <w:pPr>
        <w:pStyle w:val="Normal"/>
        <w:rPr/>
      </w:pPr>
      <w:r>
        <w:rPr>
          <w:rStyle w:val="Wrterbuchkopfzeile"/>
        </w:rPr>
        <w:t>kranksinnich</w:t>
      </w:r>
      <w:r>
        <w:rPr>
          <w:rStyle w:val="WrterbuchStandard"/>
        </w:rPr>
        <w:t>, mnd., Adj.: nhd. schwachsinnig, verstandesschwach; E.: s. krank, sinnich; L.: MndHwb 2, 662 (kranksinnich), Lü 188a (kranksinnich)</w:t>
      </w:r>
    </w:p>
    <w:p>
      <w:pPr>
        <w:pStyle w:val="Normal"/>
        <w:rPr/>
      </w:pPr>
      <w:r>
        <w:rPr>
          <w:rStyle w:val="Wrterbuchkopfzeile"/>
        </w:rPr>
        <w:t>krankte</w:t>
      </w:r>
      <w:r>
        <w:rPr>
          <w:rStyle w:val="WrterbuchStandard"/>
        </w:rPr>
        <w:t>, krankt, mnd., F.: Vw.: s. krankede; L.: MndHwb 2, 662 (krankt[e]), Lü 188a (krankte)</w:t>
      </w:r>
    </w:p>
    <w:p>
      <w:pPr>
        <w:pStyle w:val="Normal"/>
        <w:rPr/>
      </w:pPr>
      <w:r>
        <w:rPr>
          <w:rStyle w:val="Wrterbuchkopfzeile"/>
        </w:rPr>
        <w:t>kra-nk-te</w:t>
      </w:r>
      <w:r>
        <w:rPr>
          <w:rStyle w:val="WrterbuchStandard"/>
        </w:rPr>
        <w:t>, afries., st. F. (æ): Vw.: s. kra</w:t>
        <w:noBreakHyphen/>
        <w:t>nk-ithe*</w:t>
      </w:r>
    </w:p>
    <w:p>
      <w:pPr>
        <w:pStyle w:val="Normal"/>
        <w:rPr/>
      </w:pPr>
      <w:r>
        <w:rPr>
          <w:rStyle w:val="Wrterbuchkopfzeile"/>
        </w:rPr>
        <w:t>krõnlÆne</w:t>
      </w:r>
      <w:r>
        <w:rPr>
          <w:rStyle w:val="WrterbuchStandard"/>
        </w:rPr>
        <w:t>, mnd., F.: nhd. Toppleine; E.: s. krõne, lÆne; L.: MndHwb 2, 662 (krõnlîne); Son.: jünger</w:t>
      </w:r>
    </w:p>
    <w:p>
      <w:pPr>
        <w:pStyle w:val="Normal"/>
        <w:rPr/>
      </w:pPr>
      <w:r>
        <w:rPr>
          <w:rStyle w:val="Wrterbuchkopfzeile"/>
        </w:rPr>
        <w:t>krõnlouwe</w:t>
      </w:r>
      <w:r>
        <w:rPr>
          <w:rStyle w:val="WrterbuchStandard"/>
        </w:rPr>
        <w:t>, mnd., M.: nhd. Hafenarbeiter?, Kranpächter ?; Q.: Hamb. ZR. 80; E.: s. krõne, louwe; R.: krõnlouwen (Pl.): nhd. Hafenarbeiter? (Pl.); L.: MndHwb 2, 662 (krõnlouwen) Lü 188a (krânlouwe); Son.: vielleicht auch krõnvrouwen?</w:t>
      </w:r>
    </w:p>
    <w:p>
      <w:pPr>
        <w:pStyle w:val="Normal"/>
        <w:rPr/>
      </w:pPr>
      <w:r>
        <w:rPr>
          <w:rStyle w:val="Wrterbuchkopfzeile"/>
        </w:rPr>
        <w:t>krõnmÐster</w:t>
      </w:r>
      <w:r>
        <w:rPr>
          <w:rStyle w:val="WrterbuchStandard"/>
        </w:rPr>
        <w:t>, krõnmeister, craenmÐster, krõnemÐster, mnd., M.: nhd. Aufseher über den Hafenkran; E.: s. krõne, mÐster; L.: MndHwb 2, 662 (krõnmê[i]ster)</w:t>
      </w:r>
    </w:p>
    <w:p>
      <w:pPr>
        <w:pStyle w:val="Normal"/>
        <w:rPr/>
      </w:pPr>
      <w:r>
        <w:rPr>
          <w:rStyle w:val="Wrterbuchkopfzeile"/>
        </w:rPr>
        <w:t>kra</w:t>
        <w:noBreakHyphen/>
        <w:t>n</w:t>
        <w:noBreakHyphen/>
        <w:t>o*</w:t>
      </w:r>
      <w:r>
        <w:rPr>
          <w:rStyle w:val="WrterbuchStandard"/>
          <w:b/>
        </w:rPr>
        <w:t xml:space="preserve"> 3</w:t>
      </w:r>
      <w:r>
        <w:rPr>
          <w:rStyle w:val="WrterbuchStandard"/>
        </w:rPr>
        <w:t>, as., sw. M. (n): nhd. Kranich; ne. crane (N.); ÜG.: lat. grus Gl; Hw.: vgl. ahd. krano* (sw. M. n); Q.: Gl (Berlin Staatsbibliothek Preußischer Kulturbesitz Ms. lat. 8° 73), Gl (Wolfenbüttel Herzog August Bibliothek Cod. Guelf. 10. 3 Augusteus 4°), GlTr (Anfang 11. Jh.); E.: germ. *kranæ</w:t>
        <w:noBreakHyphen/>
        <w:t>, *kranæn, *krana</w:t>
        <w:noBreakHyphen/>
        <w:t>, *kranan, sw. M. (n), Kranich; s. idg. *ger</w:t>
        <w:noBreakHyphen/>
        <w:t xml:space="preserve"> (2), V., schreien, tönen, knarren, Pokorny 383; W.: mnd. krõn, krõne, M., Kranich; B.: Gl (Berlin Staatsbibliothek Preußischer Kulturbesitz Ms. lat. 8° 73) Nom. Sg. crano grus SAGA 10, 17 = Gl 3, 457, 17 (z. T. ahd.), Gl (Wolfenbüttel Herzog August Bibliothek Cod. Guelf. 10. 3 Augusteus 4°) Nom. Sg. crano grus SAGA 444, 17 = SAGA 10, 17 = Gl 3, 457, 17 (z. T. ahd.), GlTr Nom. Sg. crano grus SAGA 417(, 21, 12) = Ka 207(, 21, 12) = Gl 3, 457, 17; Son.: vgl. Klein, T., Studien zur Wechselbeziehung zwischen altsächsischem und althochdeutschem Schreibwesen und ihrer Sprach- und kulturgeschichtlichen Bedeutung, 1977, S. 234, Cordes, G., Altniederdeutsches Elementarbuch, 1973, S. 271a</w:t>
      </w:r>
    </w:p>
    <w:p>
      <w:pPr>
        <w:pStyle w:val="Normal"/>
        <w:rPr/>
      </w:pPr>
      <w:r>
        <w:rPr>
          <w:rStyle w:val="Wrterbuchkopfzeile"/>
        </w:rPr>
        <w:t>krano*</w:t>
      </w:r>
      <w:r>
        <w:rPr>
          <w:rStyle w:val="WrterbuchStandard"/>
          <w:b/>
        </w:rPr>
        <w:t xml:space="preserve"> 2?</w:t>
      </w:r>
      <w:r>
        <w:rPr>
          <w:rStyle w:val="WrterbuchStandard"/>
        </w:rPr>
        <w:t>, ahd., sw. M. (n): nhd. Kranich; ne. crane; ÜG.: lat. grus Gl; Hw.: vgl. as. krano*; Q.: Gl (11. Jh.); E.: germ. *kranæ</w:t>
        <w:noBreakHyphen/>
        <w:t>, *kranæn, *krana</w:t>
        <w:noBreakHyphen/>
        <w:t>, *kranan, sw. M. (n), Kranich; s. idg. *ger</w:t>
        <w:noBreakHyphen/>
        <w:t xml:space="preserve"> (2), V., schreien, tönen, knarren, Pokorny 383</w:t>
      </w:r>
    </w:p>
    <w:p>
      <w:pPr>
        <w:pStyle w:val="Normal"/>
        <w:rPr/>
      </w:pPr>
      <w:r>
        <w:rPr>
          <w:rStyle w:val="Wrterbuchkopfzeile"/>
        </w:rPr>
        <w:t>*kranæ-</w:t>
      </w:r>
      <w:r>
        <w:rPr>
          <w:rStyle w:val="WrterbuchStandard"/>
        </w:rPr>
        <w:t>, *kranæn, *krana</w:t>
        <w:noBreakHyphen/>
        <w:t>, *kranan, germ., sw. M. (n): nhd. Kranich; ne. crane; RB.: an., ae., as., ahd.; Hw.: s. *krana</w:t>
        <w:noBreakHyphen/>
        <w:t>, *kranuka</w:t>
        <w:noBreakHyphen/>
        <w:t>; E.: s. idg. *ger</w:t>
        <w:noBreakHyphen/>
        <w:t xml:space="preserve"> (2), V., schreien, tönen, knarren, Pokorny 383; W.: s. an. tra-n-a, F., Kranich; W.: s. ae. cra-n, st. M. (a?), Kranich; W.: as. kra</w:t>
        <w:noBreakHyphen/>
        <w:t>n</w:t>
        <w:noBreakHyphen/>
        <w:t>o* 3, sw. M. (n), Kranich; mnd. krõn, krõne, M., Kranich; W.: ahd. krano* 2?, sw. M. (n), Kranich; L.: Falk/Torp 39, Kluge s. u. Kranich</w:t>
      </w:r>
    </w:p>
    <w:p>
      <w:pPr>
        <w:pStyle w:val="Normal"/>
        <w:rPr/>
      </w:pPr>
      <w:r>
        <w:rPr>
          <w:rStyle w:val="Wrterbuchkopfzeile"/>
        </w:rPr>
        <w:t>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Vw.: s. õrne-, brðt-, gras-, hæt-, lilien-, læve-, meien-, netelen-, æven-, parle-, parlenhæt-, pik-, platten-, ræsen-, rðden-, schütten-, singr</w:t>
      </w:r>
      <w:r>
        <w:rPr>
          <w:rStyle w:val="WrterbuchStandard"/>
          <w:rFonts w:cs="Microsoft Sans Serif" w:ascii="Microsoft Sans Serif" w:hAnsi="Microsoft Sans Serif"/>
        </w:rPr>
        <w:t>ȫ</w:t>
      </w:r>
      <w:r>
        <w:rPr>
          <w:rStyle w:val="WrterbuchStandard"/>
          <w:rFonts w:cs="Times German"/>
        </w:rPr>
        <w:t>n-, stræ-, swÐvel-, tõfel-, tõfelen-, vastelõvendes-, vÐder-, violen-, v</w:t>
      </w:r>
      <w:r>
        <w:rPr>
          <w:rStyle w:val="WrterbuchStandard"/>
          <w:rFonts w:cs="Microsoft Sans Serif" w:ascii="Microsoft Sans Serif" w:hAnsi="Microsoft Sans Serif"/>
        </w:rPr>
        <w:t>ȫ</w:t>
      </w:r>
      <w:r>
        <w:rPr>
          <w:rStyle w:val="WrterbuchStandard"/>
          <w:rFonts w:cs="Times German"/>
        </w:rPr>
        <w:t>r-, v</w:t>
      </w:r>
      <w:r>
        <w:rPr>
          <w:rStyle w:val="WrterbuchStandard"/>
          <w:rFonts w:cs="Times New Roman"/>
        </w:rPr>
        <w:t>ǖ</w:t>
      </w:r>
      <w:r>
        <w:rPr>
          <w:rStyle w:val="WrterbuchStandard"/>
          <w:rFonts w:cs="Times German"/>
        </w:rPr>
        <w:t>r-; Hw.: vgl. mhd. kranz; E.: s. ahd. kranz* 9, st. M. (a)</w:t>
      </w:r>
      <w:r>
        <w:rPr>
          <w:rStyle w:val="WrterbuchStandard"/>
        </w:rPr>
        <w:t>, Kranz, Krone; germ. *kranta-, *krantaz, st. M. (a), Kranz?; idg. *grend-, Sb., Bündel, Korb, Pokorny 386; vgl. idg. *ger- (3), V., drehen, winden, Pokorny 385; L.: MndHwb 2, (krans), Lü 188a (kranz); Son.: langes ö, langes ü</w:t>
      </w:r>
    </w:p>
    <w:p>
      <w:pPr>
        <w:pStyle w:val="Normal"/>
        <w:rPr/>
      </w:pPr>
      <w:r>
        <w:rPr>
          <w:rStyle w:val="Wrterbuchkopfzeile"/>
        </w:rPr>
        <w:t>kranseken</w:t>
      </w:r>
      <w:r>
        <w:rPr>
          <w:rStyle w:val="WrterbuchStandard"/>
        </w:rPr>
        <w:t>, mnd., N.: nhd. Kränzchen, kleiner Kranz; Vw.: s. ræsen-; Hw.: s. krenseken; E.: s. krans, ken; L.: MndHwb 2, 667 (krenseken)</w:t>
      </w:r>
    </w:p>
    <w:p>
      <w:pPr>
        <w:pStyle w:val="Normal"/>
        <w:rPr/>
      </w:pPr>
      <w:r>
        <w:rPr>
          <w:rStyle w:val="Wrterbuchkopfzeile"/>
        </w:rPr>
        <w:t>kransholt</w:t>
      </w:r>
      <w:r>
        <w:rPr>
          <w:rStyle w:val="WrterbuchStandard"/>
        </w:rPr>
        <w:t>, mnd., N.: nhd. Holz zur Einfassung des Floßes; Hw.: s. bædemeholt; E.: s. krans, holt (1); L.: MndHwb 2, 663 (kransholt); Son.: örtlich beschränkt</w:t>
      </w:r>
    </w:p>
    <w:p>
      <w:pPr>
        <w:pStyle w:val="Normal"/>
        <w:rPr/>
      </w:pPr>
      <w:r>
        <w:rPr>
          <w:rStyle w:val="Wrterbuchkopfzeile"/>
        </w:rPr>
        <w:t>krõnsæge*</w:t>
      </w:r>
      <w:r>
        <w:rPr>
          <w:rStyle w:val="WrterbuchStandard"/>
        </w:rPr>
        <w:t>, kraennsæge*, mnd., N.: Vw.: s. krõnessæge; L.: MndHwb 2, 663 (krõnsôgen); Son.: meist im Plural gebraucht</w:t>
      </w:r>
    </w:p>
    <w:p>
      <w:pPr>
        <w:pStyle w:val="Normal"/>
        <w:rPr>
          <w:rStyle w:val="WrterbuchStandard"/>
        </w:rPr>
      </w:pPr>
      <w:r>
        <w:rPr>
          <w:rStyle w:val="Wrterbuchkopfzeile"/>
        </w:rPr>
        <w:t>krõns</w:t>
      </w:r>
      <w:r>
        <w:rPr>
          <w:rStyle w:val="Wrterbuchkopfzeile"/>
          <w:rFonts w:cs="Times New Roman"/>
        </w:rPr>
        <w:t>ǖ</w:t>
      </w:r>
      <w:r>
        <w:rPr>
          <w:rStyle w:val="Wrterbuchkopfzeile"/>
          <w:rFonts w:cs="Times German"/>
        </w:rPr>
        <w:t>l</w:t>
      </w:r>
      <w:r>
        <w:rPr>
          <w:rStyle w:val="Wrterbuchkopfzeile"/>
        </w:rPr>
        <w:t>e</w:t>
      </w:r>
      <w:r>
        <w:rPr>
          <w:rStyle w:val="WrterbuchStandard"/>
        </w:rPr>
        <w:t>, krõnsðle, kranzule, mnd., F.: nhd. Baum für den Hebekran, Stütze für den Hebekran; E.: s. krõne, s</w:t>
      </w:r>
      <w:r>
        <w:rPr>
          <w:rStyle w:val="WrterbuchStandard"/>
          <w:rFonts w:cs="Times New Roman"/>
        </w:rPr>
        <w:t>ǖ</w:t>
      </w:r>
      <w:r>
        <w:rPr>
          <w:rStyle w:val="WrterbuchStandard"/>
          <w:rFonts w:cs="Times German"/>
        </w:rPr>
        <w:t>le; L.: MndHwb 2, 663 (krõnsûle); Son.: langes ü, örtlich beschränkt</w:t>
      </w:r>
    </w:p>
    <w:p>
      <w:pPr>
        <w:pStyle w:val="Normal"/>
        <w:rPr/>
      </w:pPr>
      <w:r>
        <w:rPr>
          <w:rStyle w:val="Wrterbuchkopfzeile"/>
        </w:rPr>
        <w:t>krõnsvÐder</w:t>
      </w:r>
      <w:r>
        <w:rPr>
          <w:rStyle w:val="WrterbuchStandard"/>
        </w:rPr>
        <w:t>, mnd., F.: Vw.: s. kræsvÐder; L.: MndHwb 2, 663 (krõnsvÐder)</w:t>
      </w:r>
    </w:p>
    <w:p>
      <w:pPr>
        <w:pStyle w:val="Normal"/>
        <w:rPr/>
      </w:pPr>
      <w:r>
        <w:rPr>
          <w:rStyle w:val="Wrterbuchkopfzeile"/>
        </w:rPr>
        <w:t>*kranta-</w:t>
      </w:r>
      <w:r>
        <w:rPr>
          <w:rStyle w:val="WrterbuchStandard"/>
        </w:rPr>
        <w:t>, *krantaz, germ., st. M. (a): nhd. Kranz?; ne. crown (N.); RB.: mnd., ahd.; E.: idg. *grend</w:t>
        <w:noBreakHyphen/>
        <w:t>, Sb., Bündel, Korb, Pokorny 386; s. idg. *ger</w:t>
        <w:noBreakHyphen/>
        <w:t xml:space="preserve"> (3), V., drehen, winden, Pokorny 385; W.: mnd. kranz, M., Kranz; an. kranz, st. M. (a), Kreis, Ring; W.: ahd. kranz* 9, st. M. (a), Kranz, Krone, Kopfbinde; mhd. kranz, st. M., Kranz; nhd. Kranz, M., Kranz, DW 11, 2043; L.: Falk/Torp 51</w:t>
      </w:r>
    </w:p>
    <w:p>
      <w:pPr>
        <w:pStyle w:val="Normal"/>
        <w:rPr/>
      </w:pPr>
      <w:r>
        <w:rPr>
          <w:rStyle w:val="Wrterbuchkopfzeile"/>
        </w:rPr>
        <w:t>kranuh*</w:t>
      </w:r>
      <w:r>
        <w:rPr>
          <w:rStyle w:val="WrterbuchStandard"/>
          <w:b/>
        </w:rPr>
        <w:t xml:space="preserve"> 30</w:t>
      </w:r>
      <w:r>
        <w:rPr>
          <w:rStyle w:val="WrterbuchStandard"/>
        </w:rPr>
        <w:t>, kranih*, ahd., st. M. (a): nhd. Kranich; ne. crane; ÜG.: lat. grus Gl, ibis? Gl; Q.: Gl (3. Viertel 8. Jh.); E.: germ. *kranika</w:t>
        <w:noBreakHyphen/>
        <w:t>, *kranikaz, st. M. (a), Kranich; s. idg. *ger</w:t>
        <w:noBreakHyphen/>
        <w:t xml:space="preserve"> (2), V., schreien, tönen, knarren, Pokorny 383; W.: mhd. kranech, kranch, kranc, st. M., Kranich, Kran, Hebezeug für Lasten; nhd. Kranich, M., Kranich, DW 11, 2020; Son.: Sachglr = Sachglossar Hermeneumata (Vocabularius St. Galli) (Sankt Gallen, Stiftsbibliothek 913) (3. Viertel 8. Jh.)</w:t>
      </w:r>
    </w:p>
    <w:p>
      <w:pPr>
        <w:pStyle w:val="Normal"/>
        <w:rPr/>
      </w:pPr>
      <w:r>
        <w:rPr>
          <w:rStyle w:val="Wrterbuchkopfzeile"/>
        </w:rPr>
        <w:t>kranuhari*</w:t>
      </w:r>
      <w:r>
        <w:rPr>
          <w:rStyle w:val="WrterbuchStandard"/>
          <w:b/>
        </w:rPr>
        <w:t xml:space="preserve"> 2</w:t>
      </w:r>
      <w:r>
        <w:rPr>
          <w:rStyle w:val="WrterbuchStandard"/>
        </w:rPr>
        <w:t>, ahd., st. M. (a?, i?)?: nhd. Kranichadler; ne. crane</w:t>
        <w:noBreakHyphen/>
        <w:t>eagle; ÜG.: lat. (accipiter) LBai; Q.: LBai (vor 743); E.: s. kranuh, aro</w:t>
      </w:r>
    </w:p>
    <w:p>
      <w:pPr>
        <w:pStyle w:val="Normal"/>
        <w:rPr/>
      </w:pPr>
      <w:r>
        <w:rPr>
          <w:rStyle w:val="Wrterbuchkopfzeile"/>
        </w:rPr>
        <w:t>kranuhhessnabul*</w:t>
      </w:r>
      <w:r>
        <w:rPr>
          <w:rStyle w:val="WrterbuchStandard"/>
        </w:rPr>
        <w:t>, ahd., st. M. (a): Vw.: s. kranuhsnabul*</w:t>
      </w:r>
    </w:p>
    <w:p>
      <w:pPr>
        <w:pStyle w:val="Normal"/>
        <w:rPr/>
      </w:pPr>
      <w:r>
        <w:rPr>
          <w:rStyle w:val="Wrterbuchkopfzeile"/>
        </w:rPr>
        <w:t>kranuhsnabul*</w:t>
      </w:r>
      <w:r>
        <w:rPr>
          <w:rStyle w:val="WrterbuchStandard"/>
          <w:b/>
        </w:rPr>
        <w:t xml:space="preserve"> 21</w:t>
      </w:r>
      <w:r>
        <w:rPr>
          <w:rStyle w:val="WrterbuchStandard"/>
        </w:rPr>
        <w:t>, kranuhhessnabul*, ahd., st. M. (a): nhd. »Kranichschnabel«, Reiherschnabel, Storchenschnabel; ne. crane's</w:t>
        <w:noBreakHyphen/>
        <w:t>bill; ÜG.: lat. acus muscata Gl, (alleluia) Gl, agrimonia Gl, herba rheumatica Gl, rheumatica Gl; Q.: Gl (11. Jh.); E.: s. kranuh, snabul; W.: nhd. Kranichschnabel, M., »Kranichschnabel« (Pflanzenname), DW 11, 2022</w:t>
      </w:r>
    </w:p>
    <w:p>
      <w:pPr>
        <w:pStyle w:val="Normal"/>
        <w:rPr/>
      </w:pPr>
      <w:r>
        <w:rPr>
          <w:rStyle w:val="Wrterbuchkopfzeile"/>
        </w:rPr>
        <w:t>*kranuka-</w:t>
      </w:r>
      <w:r>
        <w:rPr>
          <w:rStyle w:val="WrterbuchStandard"/>
        </w:rPr>
        <w:t>, *kranukaz, *kranika-, *kranikaz, germ., st. M. (a): nhd. Kranich; ne. crane; RB.: ae., ahd.; E.: s. idg. *ger- (2), V., schreien, tönen, knarren, Pokorny 383; W.: ae. cra-n</w:t>
        <w:noBreakHyphen/>
        <w:t>oc, cor-n</w:t>
        <w:noBreakHyphen/>
        <w:t>uc, st. M. (a), Kranich; W.: ahd. kranuh* 30, kranih*, st. M. (a), Kranich; mhd. kranech, kranch, kranc, st. M., Kranich, Kran, Hebezeug für Lasten; nhd. Kranich, M., Kranich, DW 11, 2020; L.: Falk/Torp 39, Kluge s. u. Kranich</w:t>
      </w:r>
    </w:p>
    <w:p>
      <w:pPr>
        <w:pStyle w:val="Normal"/>
        <w:rPr/>
      </w:pPr>
      <w:r>
        <w:rPr>
          <w:rStyle w:val="Wrterbuchkopfzeile"/>
        </w:rPr>
        <w:t>krõnvarwen*</w:t>
      </w:r>
      <w:r>
        <w:rPr>
          <w:rStyle w:val="WrterbuchStandard"/>
        </w:rPr>
        <w:t>, krõnvarwe, kraennvarwe, mnd., Adj.: nhd. kranichfarben; E.: s. krõne, varwen (2); L.: MndHwb 2, 661 (krõnvarwe); Son.: örtlich beschränkt</w:t>
      </w:r>
    </w:p>
    <w:p>
      <w:pPr>
        <w:pStyle w:val="Normal"/>
        <w:rPr/>
      </w:pPr>
      <w:r>
        <w:rPr>
          <w:rStyle w:val="Wrterbuchkopfzeile"/>
        </w:rPr>
        <w:t>krõnvuoz</w:t>
      </w:r>
      <w:r>
        <w:rPr>
          <w:rStyle w:val="WrterbuchStandard"/>
        </w:rPr>
        <w:t>, mhd., st. M.: nhd. Krähenfuß; Hw.: s. krõwenvuoz; Q.: Urk (1299); E.: s. krõ, vuoz; W.: nhd. Krähenfuß, M., Krähenfuß, DW 11, 1973; L.: WMU (krõnvuoz 2603 [1297] 3 Bel.)</w:t>
      </w:r>
    </w:p>
    <w:p>
      <w:pPr>
        <w:pStyle w:val="Normal"/>
        <w:rPr/>
      </w:pPr>
      <w:r>
        <w:rPr>
          <w:rStyle w:val="Wrterbuchkopfzeile"/>
        </w:rPr>
        <w:t>kranwit</w:t>
      </w:r>
      <w:r>
        <w:rPr>
          <w:rStyle w:val="WrterbuchStandard"/>
        </w:rPr>
        <w:t>, mhd., st. M.: Vw.: s. kranwite</w:t>
      </w:r>
    </w:p>
    <w:p>
      <w:pPr>
        <w:pStyle w:val="Normal"/>
        <w:rPr/>
      </w:pPr>
      <w:r>
        <w:rPr>
          <w:rStyle w:val="Wrterbuchkopfzeile"/>
        </w:rPr>
        <w:t>kranwitber</w:t>
      </w:r>
      <w:r>
        <w:rPr>
          <w:rStyle w:val="WrterbuchStandard"/>
        </w:rPr>
        <w:t>, mhd., st. N.: Vw.: s. kranewitber</w:t>
      </w:r>
    </w:p>
    <w:p>
      <w:pPr>
        <w:pStyle w:val="Normal"/>
        <w:rPr/>
      </w:pPr>
      <w:r>
        <w:rPr>
          <w:rStyle w:val="Wrterbuchkopfzeile"/>
        </w:rPr>
        <w:t>kranwitbere*</w:t>
      </w:r>
      <w:r>
        <w:rPr>
          <w:rStyle w:val="WrterbuchStandard"/>
        </w:rPr>
        <w:t>, kranwitper, mhd., st. F.: Vw.: s. kranewitber</w:t>
      </w:r>
    </w:p>
    <w:p>
      <w:pPr>
        <w:pStyle w:val="Normal"/>
        <w:rPr/>
      </w:pPr>
      <w:r>
        <w:rPr>
          <w:rStyle w:val="Wrterbuchkopfzeile"/>
        </w:rPr>
        <w:t>kranwitboum</w:t>
      </w:r>
      <w:r>
        <w:rPr>
          <w:rStyle w:val="WrterbuchStandard"/>
        </w:rPr>
        <w:t>, mhd., st. M.: Vw.: s. kranewitboum</w:t>
      </w:r>
    </w:p>
    <w:p>
      <w:pPr>
        <w:pStyle w:val="Normal"/>
        <w:rPr/>
      </w:pPr>
      <w:r>
        <w:rPr>
          <w:rStyle w:val="Wrterbuchkopfzeile"/>
        </w:rPr>
        <w:t>kranwitholz</w:t>
      </w:r>
      <w:r>
        <w:rPr>
          <w:rStyle w:val="WrterbuchStandard"/>
        </w:rPr>
        <w:t>, mhd., st. N.: Vw.: s. kranewitholz</w:t>
      </w:r>
    </w:p>
    <w:p>
      <w:pPr>
        <w:pStyle w:val="Normal"/>
        <w:rPr/>
      </w:pPr>
      <w:r>
        <w:rPr>
          <w:rStyle w:val="Wrterbuchkopfzeile"/>
        </w:rPr>
        <w:t>kranwitpoum</w:t>
      </w:r>
      <w:r>
        <w:rPr>
          <w:rStyle w:val="WrterbuchStandard"/>
        </w:rPr>
        <w:t>, mhd., st. M.: Vw.: s. kranewitboum</w:t>
      </w:r>
    </w:p>
    <w:p>
      <w:pPr>
        <w:pStyle w:val="Normal"/>
        <w:rPr/>
      </w:pPr>
      <w:r>
        <w:rPr>
          <w:rStyle w:val="Wrterbuchkopfzeile"/>
        </w:rPr>
        <w:t>kranwitstðde</w:t>
      </w:r>
      <w:r>
        <w:rPr>
          <w:rStyle w:val="WrterbuchStandard"/>
        </w:rPr>
        <w:t>, mhd., sw. F.: Vw.: s. kranewitstðde</w:t>
      </w:r>
    </w:p>
    <w:p>
      <w:pPr>
        <w:pStyle w:val="Normal"/>
        <w:rPr/>
      </w:pPr>
      <w:r>
        <w:rPr>
          <w:rStyle w:val="Wrterbuchkopfzeile"/>
        </w:rPr>
        <w:t>kranwurze*</w:t>
      </w:r>
      <w:r>
        <w:rPr>
          <w:rStyle w:val="WrterbuchStandard"/>
        </w:rPr>
        <w:t>, kranwurtze, mhd., sw. F.: Vw.: s. kranewurze</w:t>
      </w:r>
    </w:p>
    <w:p>
      <w:pPr>
        <w:pStyle w:val="Normal"/>
        <w:rPr/>
      </w:pPr>
      <w:r>
        <w:rPr>
          <w:rStyle w:val="Wrterbuchkopfzeile"/>
        </w:rPr>
        <w:t>kranz</w:t>
      </w:r>
      <w:r>
        <w:rPr>
          <w:rStyle w:val="WrterbuchStandard"/>
        </w:rPr>
        <w:t>, mhd., st. M.: nhd. Kranz, Krone, Ehrenpreis, Backwerk; ÜG.: lat. sertum PsM; Vw.: s. bluomen-, Ðren-, meien-, ræsen-, wünne-; Q.: PsM (vor 1190), Frl, JTit, KvWTroj, Neidh, Ren, RvEGer, UvLFrd, Virg, WälGa, Walth, Wig, WvE; E.: ahd. kranz* 9, st. M. (a), Kranz, Krone; germ. *kranta</w:t>
        <w:noBreakHyphen/>
        <w:t>, *krantaz, st. M. (a), Kranz?; idg. *grend</w:t>
        <w:noBreakHyphen/>
        <w:t>, Sb., Bündel, Korb, Pokorny 386; vgl. idg. *ger</w:t>
        <w:noBreakHyphen/>
        <w:t xml:space="preserve"> (3), V., drehen, winden, Pokorny 385; W.: nhd. Kranz, M., Kranz, DW 11, 2043; L.: Lexer 115a (kranz), Hennig (kranz)</w:t>
      </w:r>
    </w:p>
    <w:p>
      <w:pPr>
        <w:pStyle w:val="Normal"/>
        <w:rPr/>
      </w:pPr>
      <w:r>
        <w:rPr>
          <w:rStyle w:val="Wrterbuchkopfzeile"/>
        </w:rPr>
        <w:t>kranz</w:t>
      </w:r>
      <w:r>
        <w:rPr>
          <w:rStyle w:val="WrterbuchStandard"/>
        </w:rPr>
        <w:t>, an., st. M. (a): nhd. Kreis, Ring; I.: Lw. mnd. kranz; E.: s. mnd. kranz, M., Kranz; germ. *kranta</w:t>
        <w:noBreakHyphen/>
        <w:t>, *krantaz, st. M. (a), Kranz?; idg. *grend</w:t>
        <w:noBreakHyphen/>
        <w:t>, Sb., Bündel, Korb, Pokorny 386; vgl. idg. *ger</w:t>
        <w:noBreakHyphen/>
        <w:t xml:space="preserve"> (3), V., drehen, winden, Pokorny 385; L.: Vr 328b</w:t>
      </w:r>
    </w:p>
    <w:p>
      <w:pPr>
        <w:pStyle w:val="Normal"/>
        <w:rPr/>
      </w:pPr>
      <w:r>
        <w:rPr>
          <w:rStyle w:val="Wrterbuchkopfzeile"/>
        </w:rPr>
        <w:t>kranz*</w:t>
      </w:r>
      <w:r>
        <w:rPr>
          <w:rStyle w:val="WrterbuchStandard"/>
          <w:b/>
        </w:rPr>
        <w:t xml:space="preserve"> 9</w:t>
      </w:r>
      <w:r>
        <w:rPr>
          <w:rStyle w:val="WrterbuchStandard"/>
        </w:rPr>
        <w:t>, ahd., st. M. (a): nhd. Kranz, Krone, Kopfbinde, Haarband; ne. garland (N.), crown (N.); ÜG.: lat. cirrus Gl, (congeries) Gl, corona Gl, diadema Gl, ornatus capitis Gl, vitta Gl; Q.: Gl (11. Jh.); E.: germ. *kranta</w:t>
        <w:noBreakHyphen/>
        <w:t>, *krantaz, st. M. (a), Kranz?; idg. *grend</w:t>
        <w:noBreakHyphen/>
        <w:t>, Sb., Bündel, Korb, Pokorny 386; vgl. idg. *ger</w:t>
        <w:noBreakHyphen/>
        <w:t xml:space="preserve"> (3), V., drehen, winden, Pokorny 385; W.: mhd. kranz, st. M., Kranz; nhd. Kranz, M., Kranz, DW 11, 2043</w:t>
      </w:r>
    </w:p>
    <w:p>
      <w:pPr>
        <w:pStyle w:val="Normal"/>
        <w:rPr/>
      </w:pPr>
      <w:r>
        <w:rPr>
          <w:rStyle w:val="Wrterbuchkopfzeile"/>
        </w:rPr>
        <w:t>kranzel</w:t>
      </w:r>
      <w:r>
        <w:rPr>
          <w:rStyle w:val="WrterbuchStandard"/>
        </w:rPr>
        <w:t>, mhd., st. N.: nhd. »Kranzel«, Kränzlein, Kränzchen; E.: s. kranz; W.: nhd. (ält.) Kränzel, N., Kränzel, Kränzlein, DW 11, 2058; L.: Lexer 115b (krenzelÆn)</w:t>
      </w:r>
    </w:p>
    <w:p>
      <w:pPr>
        <w:pStyle w:val="Normal"/>
        <w:rPr/>
      </w:pPr>
      <w:r>
        <w:rPr>
          <w:rStyle w:val="Wrterbuchkopfzeile"/>
        </w:rPr>
        <w:t>kranzen*</w:t>
      </w:r>
      <w:r>
        <w:rPr>
          <w:rStyle w:val="WrterbuchStandard"/>
          <w:b/>
        </w:rPr>
        <w:t xml:space="preserve"> 1</w:t>
      </w:r>
      <w:r>
        <w:rPr>
          <w:rStyle w:val="WrterbuchStandard"/>
        </w:rPr>
        <w:t>, krenzen*, ahd., sw. V. (1a): nhd. bekränzen, bekränzt (= gikranzit); ne. garland (V.), wreathed (= gikranzit); ÜG.: lat. turritus (= gikranzit) Gl; Q.: Gl (11. Jh.); E.: s. gi, kranz; W.: nhd. kränzen, sw. V., krönen, bekränzen, DW 11, 2059</w:t>
      </w:r>
    </w:p>
    <w:p>
      <w:pPr>
        <w:pStyle w:val="Normal"/>
        <w:rPr/>
      </w:pPr>
      <w:r>
        <w:rPr>
          <w:rStyle w:val="Wrterbuchkopfzeile"/>
        </w:rPr>
        <w:t>*kranzit?</w:t>
      </w:r>
      <w:r>
        <w:rPr>
          <w:rStyle w:val="WrterbuchStandard"/>
        </w:rPr>
        <w:t>, ahd., (Part. Prät.=Adj.): Vw.: s. gi</w:t>
        <w:noBreakHyphen/>
        <w:t>; Hw.: s. kranzen*</w:t>
      </w:r>
    </w:p>
    <w:p>
      <w:pPr>
        <w:pStyle w:val="Normal"/>
        <w:rPr/>
      </w:pPr>
      <w:r>
        <w:rPr>
          <w:rStyle w:val="Wrterbuchkopfzeile"/>
        </w:rPr>
        <w:t>krõæn*</w:t>
      </w:r>
      <w:r>
        <w:rPr>
          <w:rStyle w:val="WrterbuchStandard"/>
          <w:b/>
        </w:rPr>
        <w:t xml:space="preserve"> 1</w:t>
      </w:r>
      <w:r>
        <w:rPr>
          <w:rStyle w:val="WrterbuchStandard"/>
        </w:rPr>
        <w:t>, ahd., sw. V. (2): nhd. krähen, krächzen; ne. crow (V.); ÜG.: lat. crocitare Gl; Q.: Gl (Anfang 9. Jh.); E.: s. germ. *krÐan, *krÚan, *krÐjan, *krÚjan, st. V., krähen; s. idg. *grõ</w:t>
        <w:noBreakHyphen/>
        <w:t>, V., krähen, Pokorny 384; idg. *ger- (2), V., schreien, tönen, knarren, Pokorny 383; W.: mhd. krÏjen, sw. V., krähen; nhd. krähen, sw. V., krähen, DW 11, 1970</w:t>
      </w:r>
    </w:p>
    <w:p>
      <w:pPr>
        <w:pStyle w:val="Normal"/>
        <w:rPr/>
      </w:pPr>
      <w:r>
        <w:rPr>
          <w:rStyle w:val="Wrterbuchkopfzeile"/>
        </w:rPr>
        <w:t>krap</w:t>
      </w:r>
      <w:r>
        <w:rPr>
          <w:rStyle w:val="WrterbuchStandard"/>
        </w:rPr>
        <w:t>, an., st. N. (a): nhd. halbgeschmolzenes Eis; Hw.: s. krapp-r, kramm-r; L.: Vr 328b</w:t>
      </w:r>
    </w:p>
    <w:p>
      <w:pPr>
        <w:pStyle w:val="Normal"/>
        <w:rPr/>
      </w:pPr>
      <w:r>
        <w:rPr>
          <w:rStyle w:val="Wrterbuchkopfzeile"/>
        </w:rPr>
        <w:t>krap</w:t>
      </w:r>
      <w:r>
        <w:rPr>
          <w:rStyle w:val="WrterbuchStandard"/>
          <w:b/>
        </w:rPr>
        <w:t xml:space="preserve"> (1)</w:t>
      </w:r>
      <w:r>
        <w:rPr>
          <w:rStyle w:val="WrterbuchStandard"/>
        </w:rPr>
        <w:t>, mnd., Adj.: nhd. knapp, mäßig, dürftig; E.: ?; L.: MndHwb 2, 663 (krap)</w:t>
      </w:r>
    </w:p>
    <w:p>
      <w:pPr>
        <w:pStyle w:val="Normal"/>
        <w:rPr/>
      </w:pPr>
      <w:r>
        <w:rPr>
          <w:rStyle w:val="Wrterbuchkopfzeile"/>
        </w:rPr>
        <w:t>krap</w:t>
      </w:r>
      <w:r>
        <w:rPr>
          <w:rStyle w:val="WrterbuchStandard"/>
          <w:b/>
        </w:rPr>
        <w:t xml:space="preserve"> (2)</w:t>
      </w:r>
      <w:r>
        <w:rPr>
          <w:rStyle w:val="WrterbuchStandard"/>
        </w:rPr>
        <w:t>, mnd., M.: Vw.: s. krop (1); L.: MndHwb 2, 663 (krap)</w:t>
      </w:r>
    </w:p>
    <w:p>
      <w:pPr>
        <w:pStyle w:val="Normal"/>
        <w:rPr/>
      </w:pPr>
      <w:r>
        <w:rPr>
          <w:rStyle w:val="Wrterbuchkopfzeile"/>
        </w:rPr>
        <w:t>krape</w:t>
      </w:r>
      <w:r>
        <w:rPr>
          <w:rStyle w:val="WrterbuchStandard"/>
        </w:rPr>
        <w:t>, mnd., M.: nhd. Karpfen; ÜG.: lat. gorillus, piscis; Hw.: s. karpe (1); E.: s. karpe (1); L.: MndHwb 2, 663 (krape), Lü 188a (krape)</w:t>
      </w:r>
    </w:p>
    <w:p>
      <w:pPr>
        <w:pStyle w:val="Normal"/>
        <w:rPr/>
      </w:pPr>
      <w:r>
        <w:rPr>
          <w:rStyle w:val="Wrterbuchkopfzeile"/>
        </w:rPr>
        <w:t>krape</w:t>
      </w:r>
      <w:r>
        <w:rPr>
          <w:rStyle w:val="WrterbuchStandard"/>
        </w:rPr>
        <w:t>, mmd., sw. M.: Vw.: s. krapfe</w:t>
      </w:r>
    </w:p>
    <w:p>
      <w:pPr>
        <w:pStyle w:val="Normal"/>
        <w:rPr/>
      </w:pPr>
      <w:r>
        <w:rPr>
          <w:rStyle w:val="Wrterbuchkopfzeile"/>
        </w:rPr>
        <w:t>krapen***</w:t>
      </w:r>
      <w:r>
        <w:rPr>
          <w:rStyle w:val="WrterbuchStandard"/>
        </w:rPr>
        <w:t>, mhd., sw. V.: Vw.: s. er-; E.: ?; W.: nhd. DW-</w:t>
      </w:r>
    </w:p>
    <w:p>
      <w:pPr>
        <w:pStyle w:val="Normal"/>
        <w:rPr/>
      </w:pPr>
      <w:r>
        <w:rPr>
          <w:rStyle w:val="Wrterbuchkopfzeile"/>
        </w:rPr>
        <w:t>krõpene</w:t>
      </w:r>
      <w:r>
        <w:rPr>
          <w:rStyle w:val="WrterbuchStandard"/>
        </w:rPr>
        <w:t>, mnd., Sb.: nhd. Krapfen, Pastete; ÜG.: lat. sartocopus; Hw.: s. krappelen, krop (2); E.: s. krop (2)?; L.: MndHwb 2, 663 (krõpene)</w:t>
      </w:r>
    </w:p>
    <w:p>
      <w:pPr>
        <w:pStyle w:val="Normal"/>
        <w:rPr/>
      </w:pPr>
      <w:r>
        <w:rPr>
          <w:rStyle w:val="Wrterbuchkopfzeile"/>
        </w:rPr>
        <w:t>krõpfaht*</w:t>
      </w:r>
      <w:r>
        <w:rPr>
          <w:rStyle w:val="WrterbuchStandard"/>
        </w:rPr>
        <w:t>, krõphaht*, ahd., Adj.: nhd. hakig, hakenförmig, mit einem Haken versehen (Adj.); ne. hooky; Q.: N (1000); I.: lat. beeinflusst?; E.: s. krapfo</w:t>
      </w:r>
    </w:p>
    <w:p>
      <w:pPr>
        <w:pStyle w:val="Normal"/>
        <w:rPr/>
      </w:pPr>
      <w:r>
        <w:rPr>
          <w:rStyle w:val="Wrterbuchkopfzeile"/>
        </w:rPr>
        <w:t>krapfe</w:t>
      </w:r>
      <w:r>
        <w:rPr>
          <w:rStyle w:val="WrterbuchStandard"/>
          <w:b/>
        </w:rPr>
        <w:t xml:space="preserve"> (1)</w:t>
      </w:r>
      <w:r>
        <w:rPr>
          <w:rStyle w:val="WrterbuchStandard"/>
        </w:rPr>
        <w:t>, krape, mhd., sw. M.: nhd. Krapfen, Backwerk, Haken (M.), Klammer, Türangel, Sparren (M.); Q.: LAlex (1150-1170), RAlex, SGPr, Kreuzf, Pilgerf (FB krapfe), SHort (FB krapfe), Berth, Bit, Helbl, Helmbr, Netz, PassIII, Renner, Urk; E.: ahd. krapfo 60, krõpfo, kraffo*, sw. M. (n), Haken (M.), Kralle, Krapfen; germ. *krappæ</w:t>
        <w:noBreakHyphen/>
        <w:t>, *krappæn, *krappa</w:t>
        <w:noBreakHyphen/>
        <w:t>, *krappan, sw. M. (n), Haken (M.), Klammer; idg. *grep</w:t>
        <w:noBreakHyphen/>
        <w:t>, *gerýp</w:t>
        <w:noBreakHyphen/>
        <w:t>, *grýp</w:t>
        <w:noBreakHyphen/>
        <w:t>, Sb., Haken (M.), Kraft, Pokorny 388; vgl. idg. *ger</w:t>
        <w:noBreakHyphen/>
        <w:t xml:space="preserve"> (3), V., drehen, winden, Pokorny 385; W.: nhd. Krapfe, M., Krapfe, Krapfen, Haken (M.), DW 11, 2063; L.: Lexer 115a (krapfe), Hennig (krapfe), WMU (krapfe 487 [1281] 6 Bel.)</w:t>
      </w:r>
    </w:p>
    <w:p>
      <w:pPr>
        <w:pStyle w:val="Normal"/>
        <w:rPr/>
      </w:pPr>
      <w:r>
        <w:rPr>
          <w:rStyle w:val="Wrterbuchkopfzeile"/>
        </w:rPr>
        <w:t>krapfe</w:t>
      </w:r>
      <w:r>
        <w:rPr>
          <w:rStyle w:val="WrterbuchStandard"/>
          <w:b/>
        </w:rPr>
        <w:t xml:space="preserve"> (2)</w:t>
      </w:r>
      <w:r>
        <w:rPr>
          <w:rStyle w:val="WrterbuchStandard"/>
        </w:rPr>
        <w:t>, mhd., sw. M.: nhd. Krapfe, Hode; E.: ?; W.: nhd. DW-; L.: Lexer 115a (krapfe)</w:t>
      </w:r>
    </w:p>
    <w:p>
      <w:pPr>
        <w:pStyle w:val="Normal"/>
        <w:rPr/>
      </w:pPr>
      <w:r>
        <w:rPr>
          <w:rStyle w:val="Wrterbuchkopfzeile"/>
        </w:rPr>
        <w:t>krapfen</w:t>
      </w:r>
      <w:r>
        <w:rPr>
          <w:rStyle w:val="WrterbuchStandard"/>
        </w:rPr>
        <w:t>, mhd., sw. V.: nhd. haken; Q.: Pilgerf (1390?); E.: s. krapfe (1); W.: nhd. (ält.) krapfen, V., krapfen, haken, DW 11, 2065; L.: Lexer 115a (krapfen)</w:t>
      </w:r>
    </w:p>
    <w:p>
      <w:pPr>
        <w:pStyle w:val="Normal"/>
        <w:rPr/>
      </w:pPr>
      <w:r>
        <w:rPr>
          <w:rStyle w:val="Wrterbuchkopfzeile"/>
        </w:rPr>
        <w:t>krapfilÆn*</w:t>
      </w:r>
      <w:r>
        <w:rPr>
          <w:rStyle w:val="WrterbuchStandard"/>
          <w:b/>
        </w:rPr>
        <w:t xml:space="preserve"> 13</w:t>
      </w:r>
      <w:r>
        <w:rPr>
          <w:rStyle w:val="WrterbuchStandard"/>
        </w:rPr>
        <w:t>, kraffilÆn, kraphilin*, ahd., st. N. (a): nhd. »Häklein«, Häkchen, Haken (M.), Widerhaken, Verschlusshaken, Wickelranke, Gäbelchen, Krapfengebäck; ne. little hook, fritter; ÜG.: lat. artocrea Gl, (capreolus) Gl, (chelydros)? Gl, putamen Gl, uncinus Gl; Q.: Gl (9. Jh.); I.: lat. beeinflusst?; E.: s. krapfo; W.: s. nhd. Kräpfel, M., F., N., Kräpflein, DW 11, 2065</w:t>
      </w:r>
    </w:p>
    <w:p>
      <w:pPr>
        <w:pStyle w:val="Normal"/>
        <w:rPr/>
      </w:pPr>
      <w:r>
        <w:rPr>
          <w:rStyle w:val="Wrterbuchkopfzeile"/>
        </w:rPr>
        <w:t>krapfo</w:t>
      </w:r>
      <w:r>
        <w:rPr>
          <w:rStyle w:val="WrterbuchStandard"/>
          <w:b/>
        </w:rPr>
        <w:t xml:space="preserve"> 60</w:t>
      </w:r>
      <w:r>
        <w:rPr>
          <w:rStyle w:val="WrterbuchStandard"/>
        </w:rPr>
        <w:t>, krõpfo, krapho, kraffo*, ahd., sw. M. (n): nhd. Haken (M.), Kralle, Krapfen, Widerhaken, Verschlusshaken, hakenförmiges Gebäck, Krapfengebäck, Fruchtstand der Traube; ne. hook (N.), claw (N.), fritter; ÜG.: lat. artocrea Gl, aspidiscus Gl, corymbus Gl, dens Gl, forceps Gl, fuscina Gl, fuscinula Gl, fuscinulus? Gl, harpago Gl, rapheola? Gl, rastrum Gl, tridens (M.) Gl, tonsilla Gl, uncinus Gl, uncus (M.) Gl, N, ungula (F.) (1) Gl, NGl, vatillum? Gl; Vw.: s. brunne</w:t>
        <w:noBreakHyphen/>
        <w:t>, senkil</w:t>
        <w:noBreakHyphen/>
        <w:t>, skif</w:t>
        <w:noBreakHyphen/>
        <w:t>; Hw.: vgl. anfrk. *krappo, as. krappo*; Q.: Gl, N, NGl; E.: germ. *krappæ</w:t>
        <w:noBreakHyphen/>
        <w:t>, *krappæn, *krappa</w:t>
        <w:noBreakHyphen/>
        <w:t>, *krappan, sw. M. (n), Haken (M.), Klammer; idg. *grep</w:t>
        <w:noBreakHyphen/>
        <w:t>, *gerýp</w:t>
        <w:noBreakHyphen/>
        <w:t>, *grýp</w:t>
        <w:noBreakHyphen/>
        <w:t>, Sb., Haken (M.), Kraft, Pokorny 388; vgl. idg. *ger</w:t>
        <w:noBreakHyphen/>
        <w:t xml:space="preserve"> (3), V., drehen, winden, Pokorny 385; W.: mhd. krapfe (1), sw. M., Haken (M.), Klammer, Türangel, Sparren; nhd. Krapfe, M., Krapfen, Haken (M.), DW 11, 2063; Son.: Tglr Rb = großes Reichenauer Bibel-Glossar (Karlsruhe, Badische Landesbibliothek Aug. IC = XCIX)</w:t>
      </w:r>
    </w:p>
    <w:p>
      <w:pPr>
        <w:pStyle w:val="Normal"/>
        <w:rPr/>
      </w:pPr>
      <w:r>
        <w:rPr>
          <w:rStyle w:val="Wrterbuchkopfzeile"/>
        </w:rPr>
        <w:t>*krapfo?</w:t>
      </w:r>
      <w:r>
        <w:rPr>
          <w:rStyle w:val="WrterbuchStandard"/>
        </w:rPr>
        <w:t>, lang., sw. M.: nhd. Haken (M.), Widerhaken, Kralle; ne. hook (N.); Hw.: s. ahd. krapfo; Q.: toskan. graffio, Haken, parm. graff, Klammer usw.</w:t>
      </w:r>
    </w:p>
    <w:p>
      <w:pPr>
        <w:pStyle w:val="Normal"/>
        <w:rPr/>
      </w:pPr>
      <w:r>
        <w:rPr>
          <w:rStyle w:val="Wrterbuchkopfzeile"/>
        </w:rPr>
        <w:t>krõpfo</w:t>
      </w:r>
      <w:r>
        <w:rPr>
          <w:rStyle w:val="WrterbuchStandard"/>
        </w:rPr>
        <w:t>, ahd., sw. M. (n): Vw.: s. krapfo</w:t>
      </w:r>
    </w:p>
    <w:p>
      <w:pPr>
        <w:pStyle w:val="Normal"/>
        <w:rPr/>
      </w:pPr>
      <w:r>
        <w:rPr>
          <w:rStyle w:val="Wrterbuchkopfzeile"/>
        </w:rPr>
        <w:t>krapfæn*</w:t>
      </w:r>
      <w:r>
        <w:rPr>
          <w:rStyle w:val="WrterbuchStandard"/>
          <w:b/>
        </w:rPr>
        <w:t xml:space="preserve"> 1</w:t>
      </w:r>
      <w:r>
        <w:rPr>
          <w:rStyle w:val="WrterbuchStandard"/>
        </w:rPr>
        <w:t>, ahd., sw. V. (2): nhd. mit Haken versehen (V.), hakenförmig (= gikrapfæt); ne. furnish with hooks, hook</w:t>
        <w:noBreakHyphen/>
        <w:t>shaped (= gikrapfæt); ÜG.: lat. hamatus (= gikrapfæt); Hw.: s. gikrapfæt*; Q.: Gl (Anfang 9. Jh.); I.: Lüs. lat. hamatus (= gikrapfæt); E.: s. gi, krapfo</w:t>
      </w:r>
    </w:p>
    <w:p>
      <w:pPr>
        <w:pStyle w:val="Normal"/>
        <w:rPr/>
      </w:pPr>
      <w:r>
        <w:rPr>
          <w:rStyle w:val="Wrterbuchkopfzeile"/>
        </w:rPr>
        <w:t>*krapfæt?</w:t>
      </w:r>
      <w:r>
        <w:rPr>
          <w:rStyle w:val="WrterbuchStandard"/>
        </w:rPr>
        <w:t>, ahd., (Part. Prät.=Adj.): Vw.: s. gi</w:t>
        <w:noBreakHyphen/>
        <w:t>; Hw.: s. krapfæn*</w:t>
      </w:r>
    </w:p>
    <w:p>
      <w:pPr>
        <w:pStyle w:val="Normal"/>
        <w:rPr/>
      </w:pPr>
      <w:r>
        <w:rPr>
          <w:rStyle w:val="Wrterbuchkopfzeile"/>
        </w:rPr>
        <w:t>*¨rÀpo-?</w:t>
      </w:r>
      <w:r>
        <w:rPr>
          <w:rStyle w:val="WrterbuchStandard"/>
        </w:rPr>
        <w:t>, (*¨rÅpo</w:t>
        <w:noBreakHyphen/>
        <w:t>?), idg., Sb.: nhd. Dach; ne. roof (N.); RB.: Pokorny 616 (969/201), germ., slaw.; E.: (*¨rÅpo</w:t>
        <w:noBreakHyphen/>
        <w:t>?); W.: germ. *hræfa, Sb., Dach; an. hræf, st. N. (a), Dach eines Bootshauses, Bootsschuppen; W.: germ. *hræfa, Sb., Dach; ae. hræf, st. M. (a), Dach, Decke, Spitze; W.: germ. *hræfa, Sb., Dach; afries. hræf 1, Sb., Dach; W.: germ. *hræfa, Sb., Dach; ahd. ruof (2) 2, st. M. (a?, i?), Dach</w:t>
      </w:r>
    </w:p>
    <w:p>
      <w:pPr>
        <w:pStyle w:val="Normal"/>
        <w:rPr/>
      </w:pPr>
      <w:r>
        <w:rPr>
          <w:rStyle w:val="Wrterbuchkopfzeile"/>
        </w:rPr>
        <w:t>*krappa-</w:t>
      </w:r>
      <w:r>
        <w:rPr>
          <w:rStyle w:val="WrterbuchStandard"/>
        </w:rPr>
        <w:t>, *krappaz, germ., Adj.: nhd. knapp, eng; ne. narrow (Adj.); RB.: got., an., mnd.; Hw.: s. *krampa</w:t>
        <w:noBreakHyphen/>
        <w:t>; E.: vgl. idg. *grep-, *gerýp-, *grýp-, Sb., Haken (M.), Kraft, Pokorny 388; idg. *ger- (3), V., drehen, winden, Pokorny 385; W.: got. *kra-p-p-a, st. F. (æ), Haken (M.); W.: an. kra-p-p-r, Adj., eng, schmal, schwierig, unangenehm, verschlagen (Adj.); W.: mnd. krap, Adj., knapp, mäßig, dürftig; L.: Falk/Torp 52, Heidermanns 342</w:t>
      </w:r>
    </w:p>
    <w:p>
      <w:pPr>
        <w:pStyle w:val="Normal"/>
        <w:rPr/>
      </w:pPr>
      <w:r>
        <w:rPr>
          <w:rStyle w:val="Wrterbuchkopfzeile"/>
        </w:rPr>
        <w:t>*kra-p-p-a</w:t>
      </w:r>
      <w:r>
        <w:rPr>
          <w:rStyle w:val="WrterbuchStandard"/>
        </w:rPr>
        <w:t>, got., st. F. (æ): nhd. Haken; ne. hook (N.); Q.: it. grappa, prov., kat., span. grapa, Krampe, frz. grappe, Traube, Holthausen, Gotisches etymologisches Wörterbuch 58, Kribitsch 56; E.: s. germ. *krappa-, *krappaz, Adj., knapp, eng; vgl. idg. *grep-, *gerýp-, *grýp-, Sb., Haken, Kraft, Pokorny 388; idg. *ger- (3), V., drehen, winden, Pokorny 385</w:t>
      </w:r>
    </w:p>
    <w:p>
      <w:pPr>
        <w:pStyle w:val="Normal"/>
        <w:rPr/>
      </w:pPr>
      <w:r>
        <w:rPr>
          <w:rStyle w:val="Wrterbuchkopfzeile"/>
        </w:rPr>
        <w:t>kra-p-p-a-rð-m</w:t>
      </w:r>
      <w:r>
        <w:rPr>
          <w:rStyle w:val="WrterbuchStandard"/>
        </w:rPr>
        <w:t>, an., st. N. (a): nhd. Raum zwischen den Ruderbänken beim Mast; Hw.: s. kra</w:t>
        <w:noBreakHyphen/>
        <w:t>p</w:t>
        <w:noBreakHyphen/>
        <w:t>p-r, krap-t-i (1); E.: s. kra</w:t>
        <w:noBreakHyphen/>
        <w:t>p</w:t>
        <w:noBreakHyphen/>
        <w:t>p</w:t>
        <w:noBreakHyphen/>
        <w:t>r, rð</w:t>
        <w:noBreakHyphen/>
        <w:t>m; L.: Vr 329a</w:t>
      </w:r>
    </w:p>
    <w:p>
      <w:pPr>
        <w:pStyle w:val="Normal"/>
        <w:rPr/>
      </w:pPr>
      <w:r>
        <w:rPr>
          <w:rStyle w:val="Wrterbuchkopfzeile"/>
        </w:rPr>
        <w:t>krappe</w:t>
      </w:r>
      <w:r>
        <w:rPr>
          <w:rStyle w:val="WrterbuchStandard"/>
          <w:b/>
        </w:rPr>
        <w:t xml:space="preserve"> (2)</w:t>
      </w:r>
      <w:r>
        <w:rPr>
          <w:rStyle w:val="WrterbuchStandard"/>
        </w:rPr>
        <w:t>, mnd., Pl.: nhd. ?; Q.: Nd. JB. 6 85; E.: ?; R.: lÐvendige krappen: nhd. ? im Pferdeknie; L.: MndHwb 2, 663 (krappe)</w:t>
      </w:r>
    </w:p>
    <w:p>
      <w:pPr>
        <w:pStyle w:val="Normal"/>
        <w:rPr/>
      </w:pPr>
      <w:r>
        <w:rPr>
          <w:rStyle w:val="Wrterbuchkopfzeile"/>
        </w:rPr>
        <w:t>krappe</w:t>
      </w:r>
      <w:r>
        <w:rPr>
          <w:rStyle w:val="WrterbuchStandard"/>
          <w:b/>
        </w:rPr>
        <w:t xml:space="preserve"> (1)</w:t>
      </w:r>
      <w:r>
        <w:rPr>
          <w:rStyle w:val="WrterbuchStandard"/>
        </w:rPr>
        <w:t>, mnd., Sb.: nhd. Bratpfanne?; ÜG.: lat. frixum, carbonella; E.: ?; L.: MndHwb 2, 663 (krappe)</w:t>
      </w:r>
    </w:p>
    <w:p>
      <w:pPr>
        <w:pStyle w:val="Normal"/>
        <w:rPr>
          <w:rStyle w:val="WrterbuchStandard"/>
        </w:rPr>
      </w:pPr>
      <w:r>
        <w:rPr>
          <w:rStyle w:val="Wrterbuchkopfzeile"/>
        </w:rPr>
        <w:t>krappelen</w:t>
      </w:r>
      <w:r>
        <w:rPr>
          <w:rStyle w:val="WrterbuchStandard"/>
        </w:rPr>
        <w:t>, krappele, mnd., Sb.?: nhd. Krapfen, Gebäck; ÜG.: lat. sartocopus; Hw.: s. krõpene, kr</w:t>
      </w:r>
      <w:r>
        <w:rPr>
          <w:rStyle w:val="WrterbuchStandard"/>
          <w:rFonts w:cs="Microsoft Sans Serif" w:ascii="Microsoft Sans Serif" w:hAnsi="Microsoft Sans Serif"/>
        </w:rPr>
        <w:t>ȫ</w:t>
      </w:r>
      <w:r>
        <w:rPr>
          <w:rStyle w:val="WrterbuchStandard"/>
          <w:rFonts w:cs="Times German"/>
        </w:rPr>
        <w:t>pel (3); E.: ?; L.: MndHwb 2, 663 (krappele[n]); Son.: langes ö</w:t>
      </w:r>
    </w:p>
    <w:p>
      <w:pPr>
        <w:pStyle w:val="Normal"/>
        <w:rPr/>
      </w:pPr>
      <w:r>
        <w:rPr>
          <w:rStyle w:val="Wrterbuchkopfzeile"/>
        </w:rPr>
        <w:t>krappelen*</w:t>
      </w:r>
      <w:r>
        <w:rPr>
          <w:rStyle w:val="WrterbuchStandard"/>
        </w:rPr>
        <w:t>, krappeln, krabbeln, mhd., sw. V.: nhd. krabbeln; Vw.: s. umbe-*; Q.: BdN, Minneb (um 1340); E.: s. lat. carabus, M., Meereskrebs, Meerkrebs, kleiner Kahn aus Flechtwerk und mit Leder überzogen; gr. k£raboj (k˜rabos), M., stacheliger Meereskrebs, stacheliger Meerkrebs; vgl. gr. k©r…j (kõrís), F., kleines Krebstier; vgl. idg. *¨er- (1), *¨erý</w:t>
        <w:noBreakHyphen/>
        <w:t>, *¨rõ-, *¨erei-, *¨ereu-, Sb., Kopf, Horn, Gipfel, Pokorny 574?; W.: nhd. (ält.) krappeln, V., krappeln, krapeln, kräppeln, krabbeln, DW 11, 2067; L.: Lexer 114b (krabbeln), Hennig (krappeln)</w:t>
      </w:r>
    </w:p>
    <w:p>
      <w:pPr>
        <w:pStyle w:val="Normal"/>
        <w:rPr/>
      </w:pPr>
      <w:r>
        <w:rPr>
          <w:rStyle w:val="Wrterbuchkopfzeile"/>
        </w:rPr>
        <w:t>krappeln</w:t>
      </w:r>
      <w:r>
        <w:rPr>
          <w:rStyle w:val="WrterbuchStandard"/>
        </w:rPr>
        <w:t>, mhd., sw. V.: Vw.: s. krappelen*</w:t>
      </w:r>
    </w:p>
    <w:p>
      <w:pPr>
        <w:pStyle w:val="Normal"/>
        <w:rPr/>
      </w:pPr>
      <w:r>
        <w:rPr>
          <w:rStyle w:val="Wrterbuchkopfzeile"/>
        </w:rPr>
        <w:t>*kra-p-p-o?</w:t>
      </w:r>
      <w:r>
        <w:rPr>
          <w:rStyle w:val="WrterbuchStandard"/>
        </w:rPr>
        <w:t>, anfrk.?, sw. M. (n): Hw.: vgl. as. krappo*, ahd. krapfo; Son.: vgl. as. Gl (Brüssel Bibliothèque Royale 9987-91) crappon uno SAGA 36, 36= Gl 2, 572, 36</w:t>
      </w:r>
    </w:p>
    <w:p>
      <w:pPr>
        <w:pStyle w:val="Normal"/>
        <w:rPr/>
      </w:pPr>
      <w:r>
        <w:rPr>
          <w:rStyle w:val="Wrterbuchkopfzeile"/>
        </w:rPr>
        <w:t>kra</w:t>
        <w:noBreakHyphen/>
        <w:t>p</w:t>
        <w:noBreakHyphen/>
        <w:t>p</w:t>
        <w:noBreakHyphen/>
        <w:t>o*</w:t>
      </w:r>
      <w:r>
        <w:rPr>
          <w:rStyle w:val="WrterbuchStandard"/>
          <w:b/>
        </w:rPr>
        <w:t xml:space="preserve"> 2</w:t>
      </w:r>
      <w:r>
        <w:rPr>
          <w:rStyle w:val="WrterbuchStandard"/>
        </w:rPr>
        <w:t>, as., sw. M. (n): nhd. Krapfen, Haken (M.); ne. cramp (N.); ÜG.: lat. uncinus Gl, uncus Gl; Hw.: vgl. ahd. krapfo (sw. M. n); anfrk. krappo; Q.: Gl (Brüssel Bibliothèque Royale 9987-91) (11. Jh.), Gl (Leiden Bibliotheek der Rijksuniversiteit B. P. L. 191 E.); E.: germ. *krappæ</w:t>
        <w:noBreakHyphen/>
        <w:t>, *krappæn, *krappa</w:t>
        <w:noBreakHyphen/>
        <w:t>, *krappan, sw. M. (n), Haken (M.), Klammer; idg. *grep</w:t>
        <w:noBreakHyphen/>
        <w:t>, *gerýp</w:t>
        <w:noBreakHyphen/>
        <w:t>, *grýp</w:t>
        <w:noBreakHyphen/>
        <w:t>, Sb., Haken (M.), Kraft, Pokorny 388; vgl. idg. *ger</w:t>
        <w:noBreakHyphen/>
        <w:t xml:space="preserve"> (3), V., drehen, winden, Pokorny 385; W.: s. mnd. krop, kropp, Sb., Krapfen; B.: Gl (Brüssel Bibliothèque Royale 9987-91) Dat. Sg. crappon uno (unco) SAGA 36, 36 = Gl 2, 572, 36, Gl (Leiden Bibliotheek der Rijksuniversiteit B. P. L. 191 E.) Nom. Sg. crapho uncinus SAGA 156, 45 = Gl 4, 253, 45</w:t>
      </w:r>
    </w:p>
    <w:p>
      <w:pPr>
        <w:pStyle w:val="Normal"/>
        <w:rPr/>
      </w:pPr>
      <w:r>
        <w:rPr>
          <w:rStyle w:val="Wrterbuchkopfzeile"/>
        </w:rPr>
        <w:t>*krappæ-</w:t>
      </w:r>
      <w:r>
        <w:rPr>
          <w:rStyle w:val="WrterbuchStandard"/>
        </w:rPr>
        <w:t>, *krappæn, *krappa</w:t>
        <w:noBreakHyphen/>
        <w:t>, *krappan, germ., sw. M. (n): nhd. Haken (M.), Klammer; ne. hook (N.), cramp (N.); E.: idg. *grep</w:t>
        <w:noBreakHyphen/>
        <w:t>, *gerýp</w:t>
        <w:noBreakHyphen/>
        <w:t>, *grýp</w:t>
        <w:noBreakHyphen/>
        <w:t>, Sb., Haken (M.), Kraft, Pokorny 388; vgl. idg. *ger</w:t>
        <w:noBreakHyphen/>
        <w:t xml:space="preserve"> (3), V., drehen, winden, Pokorny 385; W.: as. kra</w:t>
        <w:noBreakHyphen/>
        <w:t>p</w:t>
        <w:noBreakHyphen/>
        <w:t>p</w:t>
        <w:noBreakHyphen/>
        <w:t>o* 2, sw. M. (n), Krapfen, Haken (M.); s. mnd. krop, kropp, Sb., Krapfen; W.: ahd. krapfo 60, krõpfo, krapho, kraffo*, sw. M. (n), Haken (M.), Kralle, Krapfen, Widerhaken; mhd. krapfe (1), sw. M., Haken (M.), Klammer, Türangel, Sparren (M.); nhd. Krapfe, M., Krapfen, Haken (M.), DW 11, 2063; L.: Falk/Torp 52</w:t>
      </w:r>
    </w:p>
    <w:p>
      <w:pPr>
        <w:pStyle w:val="Normal"/>
        <w:rPr/>
      </w:pPr>
      <w:r>
        <w:rPr>
          <w:rStyle w:val="Wrterbuchkopfzeile"/>
        </w:rPr>
        <w:t>kra-p-p-r</w:t>
      </w:r>
      <w:r>
        <w:rPr>
          <w:rStyle w:val="WrterbuchStandard"/>
        </w:rPr>
        <w:t>, an., Adj.: nhd. eng, schmal, schwierig, unangenehm, verschlagen (Adj.); Hw.: s. kar</w:t>
        <w:noBreakHyphen/>
        <w:t>m</w:t>
        <w:noBreakHyphen/>
        <w:t>r, kra</w:t>
        <w:noBreakHyphen/>
        <w:t>p, kra</w:t>
        <w:noBreakHyphen/>
        <w:t>p-p</w:t>
        <w:noBreakHyphen/>
        <w:t>a-rðm, kra</w:t>
        <w:noBreakHyphen/>
        <w:t>p</w:t>
        <w:noBreakHyphen/>
        <w:t>t</w:t>
        <w:noBreakHyphen/>
        <w:t>r, kre</w:t>
        <w:noBreakHyphen/>
        <w:t>f-ja; E.: germ. *krappa</w:t>
        <w:noBreakHyphen/>
        <w:t>, *krappaz, Adj., eng, knapp; s. idg. *grep</w:t>
        <w:noBreakHyphen/>
        <w:t>, *gerýp</w:t>
        <w:noBreakHyphen/>
        <w:t>, *grýp</w:t>
        <w:noBreakHyphen/>
        <w:t>, Sb., Haken, Kraft, Pokorny 388; vgl. idg. *ger</w:t>
        <w:noBreakHyphen/>
        <w:t xml:space="preserve"> (3), V., drehen, winden, Pokorny 385; L.: Vr 329a</w:t>
      </w:r>
    </w:p>
    <w:p>
      <w:pPr>
        <w:pStyle w:val="Normal"/>
        <w:rPr/>
      </w:pPr>
      <w:r>
        <w:rPr>
          <w:rStyle w:val="Wrterbuchkopfzeile"/>
        </w:rPr>
        <w:t>kra-p-t-i</w:t>
      </w:r>
      <w:r>
        <w:rPr>
          <w:rStyle w:val="WrterbuchStandard"/>
          <w:b/>
        </w:rPr>
        <w:t xml:space="preserve"> (2)</w:t>
      </w:r>
      <w:r>
        <w:rPr>
          <w:rStyle w:val="WrterbuchStandard"/>
        </w:rPr>
        <w:t>, an., sw. M. (n): nhd. Kraft, Tüchtigkeit, übernatürliche Kraft; Hw.: s. kra</w:t>
        <w:noBreakHyphen/>
        <w:t>p</w:t>
        <w:noBreakHyphen/>
        <w:t>p-r, kr‡</w:t>
        <w:noBreakHyphen/>
        <w:t>p</w:t>
        <w:noBreakHyphen/>
        <w:t>t-r (1), kra</w:t>
        <w:noBreakHyphen/>
        <w:t>p</w:t>
        <w:noBreakHyphen/>
        <w:t>t-r; L.: Vr 329a</w:t>
      </w:r>
    </w:p>
    <w:p>
      <w:pPr>
        <w:pStyle w:val="Normal"/>
        <w:rPr/>
      </w:pPr>
      <w:r>
        <w:rPr>
          <w:rStyle w:val="Wrterbuchkopfzeile"/>
        </w:rPr>
        <w:t>kra-p-t-i</w:t>
      </w:r>
      <w:r>
        <w:rPr>
          <w:rStyle w:val="WrterbuchStandard"/>
          <w:b/>
        </w:rPr>
        <w:t xml:space="preserve"> (1)</w:t>
      </w:r>
      <w:r>
        <w:rPr>
          <w:rStyle w:val="WrterbuchStandard"/>
        </w:rPr>
        <w:t>, an., sw. M. (n): nhd. starkes Knie, das über den Schiffsbord hinaufragt zur Befestigung des Landungstaues; Hw.: s. kra</w:t>
        <w:noBreakHyphen/>
        <w:t>p-p-a-rðm; L.: Vr 329a</w:t>
      </w:r>
    </w:p>
    <w:p>
      <w:pPr>
        <w:pStyle w:val="Normal"/>
        <w:rPr/>
      </w:pPr>
      <w:r>
        <w:rPr>
          <w:rStyle w:val="Wrterbuchkopfzeile"/>
        </w:rPr>
        <w:t>kra-p-t-r</w:t>
      </w:r>
      <w:r>
        <w:rPr>
          <w:rStyle w:val="WrterbuchStandard"/>
        </w:rPr>
        <w:t>, an., st. M. (a): nhd. Kraft, Tüchtigkeit, übernatürliche Kraft; ÜG.: lat. (gratia), virtus; Hw.: s. kra</w:t>
        <w:noBreakHyphen/>
        <w:t>p-t</w:t>
        <w:noBreakHyphen/>
        <w:t>i (2), kr‡ptr (1); vgl. ae. crÏft, anfrk. kraft, as. kraft*, afries. kraft, afries. kreft; E.: germ. *krafta</w:t>
        <w:noBreakHyphen/>
        <w:t>, *kraftaz, st. M. (a), Kraft; idg. *grep</w:t>
        <w:noBreakHyphen/>
        <w:t>, *gerýp</w:t>
        <w:noBreakHyphen/>
        <w:t>, *grýp</w:t>
        <w:noBreakHyphen/>
        <w:t>, Sb., Haken, Kraft, Pokorny 388; idg. *ger</w:t>
        <w:noBreakHyphen/>
        <w:t xml:space="preserve"> (3), V., drehen, winden, Pokorny 385; L.: Vr 329a</w:t>
      </w:r>
    </w:p>
    <w:p>
      <w:pPr>
        <w:pStyle w:val="Normal"/>
        <w:rPr/>
      </w:pPr>
      <w:r>
        <w:rPr>
          <w:rStyle w:val="Wrterbuchkopfzeile"/>
        </w:rPr>
        <w:t>kras</w:t>
      </w:r>
      <w:r>
        <w:rPr>
          <w:rStyle w:val="WrterbuchStandard"/>
        </w:rPr>
        <w:t>, kraß, krats*, kratz, kres, kresse, mnd., M.: nhd. »Kratz«, Abfall beim Abkratzen, Abfall beim Polieren, Abfall beim Auskämmen, Abfall bei der Erzaufbereitung (Bedeutung örtlich beschränkt), Striegel?, Bürste?; Vw.: s. pÐrde-, wedder-; Hw.: vgl. mhd. kraz; E.: s. krassen (1); L.: MndHwb 2, 663 (kras)</w:t>
      </w:r>
    </w:p>
    <w:p>
      <w:pPr>
        <w:pStyle w:val="Normal"/>
        <w:rPr/>
      </w:pPr>
      <w:r>
        <w:rPr>
          <w:rStyle w:val="Wrterbuchkopfzeile"/>
        </w:rPr>
        <w:t>*kras-</w:t>
      </w:r>
      <w:r>
        <w:rPr>
          <w:rStyle w:val="WrterbuchStandard"/>
        </w:rPr>
        <w:t>, *krÐs</w:t>
        <w:noBreakHyphen/>
        <w:t>, germ., V.: nhd. fressen; ne. devour; Hw.: s. *krasjæ, *krasæn; E.: idg. *gras</w:t>
        <w:noBreakHyphen/>
        <w:t>?, *grÅs</w:t>
        <w:noBreakHyphen/>
        <w:t>?, V., fressen, verschlingen, nagen, knabbern, Pokorny 404; L.: Falk/Torp 53</w:t>
      </w:r>
    </w:p>
    <w:p>
      <w:pPr>
        <w:pStyle w:val="Normal"/>
        <w:rPr/>
      </w:pPr>
      <w:r>
        <w:rPr>
          <w:rStyle w:val="Wrterbuchkopfzeile"/>
        </w:rPr>
        <w:t>krõs</w:t>
      </w:r>
      <w:r>
        <w:rPr>
          <w:rStyle w:val="WrterbuchStandard"/>
        </w:rPr>
        <w:t>, an., st. F. (æ): nhd. Leckerbissen; ÜG.: lat. (deliciae); Hw.: s. krÏs-ast; E.: germ. *krÐsæ, st. F. (æ), Futter (N.) (1); s. idg. *gras</w:t>
        <w:noBreakHyphen/>
        <w:t>?, *grÅs</w:t>
        <w:noBreakHyphen/>
        <w:t>?, V., fressen, verschlingen, nagen, knabbern, Pokorny 404; L.: Vr 329a</w:t>
      </w:r>
    </w:p>
    <w:p>
      <w:pPr>
        <w:pStyle w:val="Normal"/>
        <w:rPr/>
      </w:pPr>
      <w:r>
        <w:rPr>
          <w:rStyle w:val="Wrterbuchkopfzeile"/>
        </w:rPr>
        <w:t>krÏs-a-st</w:t>
      </w:r>
      <w:r>
        <w:rPr>
          <w:rStyle w:val="WrterbuchStandard"/>
        </w:rPr>
        <w:t>, an., sw. V.: nhd. schmausen, sich gütlich tun; Hw.: s. krÏs-in</w:t>
        <w:noBreakHyphen/>
        <w:t>n; L.: Vr 332b</w:t>
      </w:r>
    </w:p>
    <w:p>
      <w:pPr>
        <w:pStyle w:val="Normal"/>
        <w:rPr/>
      </w:pPr>
      <w:r>
        <w:rPr>
          <w:rStyle w:val="Wrterbuchkopfzeile"/>
        </w:rPr>
        <w:t>krasbörste</w:t>
      </w:r>
      <w:r>
        <w:rPr>
          <w:rStyle w:val="WrterbuchStandard"/>
        </w:rPr>
        <w:t>, mnd., F.: nhd. Kratzbürste, Polierbürste; E.: s. krassen (1), börste; L.: MndHwb 2, 663 (krasbörste); Son.: jünger</w:t>
      </w:r>
    </w:p>
    <w:p>
      <w:pPr>
        <w:pStyle w:val="Normal"/>
        <w:rPr/>
      </w:pPr>
      <w:r>
        <w:rPr>
          <w:rStyle w:val="Wrterbuchkopfzeile"/>
        </w:rPr>
        <w:t>krõschen</w:t>
      </w:r>
      <w:r>
        <w:rPr>
          <w:rStyle w:val="WrterbuchStandard"/>
          <w:b/>
        </w:rPr>
        <w:t xml:space="preserve"> (1)</w:t>
      </w:r>
      <w:r>
        <w:rPr>
          <w:rStyle w:val="WrterbuchStandard"/>
        </w:rPr>
        <w:t>, kraeschen, mnd., V.: nhd. laut schreien, jubeln; Hw.: s. krõsen; E.: lautmalerisch?; L.: MndHwb 2, 663 (krõschen); Son.: örtlich beschränkt</w:t>
      </w:r>
    </w:p>
    <w:p>
      <w:pPr>
        <w:pStyle w:val="Normal"/>
        <w:rPr/>
      </w:pPr>
      <w:r>
        <w:rPr>
          <w:rStyle w:val="Wrterbuchkopfzeile"/>
        </w:rPr>
        <w:t>krõschen</w:t>
      </w:r>
      <w:r>
        <w:rPr>
          <w:rStyle w:val="WrterbuchStandard"/>
          <w:b/>
        </w:rPr>
        <w:t xml:space="preserve"> (2)</w:t>
      </w:r>
      <w:r>
        <w:rPr>
          <w:rStyle w:val="WrterbuchStandard"/>
        </w:rPr>
        <w:t>, mnd., V.: nhd. kratzen, scharren; E.: s. krassen (1); L.: MndHwb 2, 663 (krâschen)</w:t>
      </w:r>
    </w:p>
    <w:p>
      <w:pPr>
        <w:pStyle w:val="Normal"/>
        <w:rPr/>
      </w:pPr>
      <w:r>
        <w:rPr>
          <w:rStyle w:val="Wrterbuchkopfzeile"/>
        </w:rPr>
        <w:t>krõsen</w:t>
      </w:r>
      <w:r>
        <w:rPr>
          <w:rStyle w:val="WrterbuchStandard"/>
        </w:rPr>
        <w:t>, mnd., V.: nhd. kreischen?; ÜG.: lat. gracillare; Vw.: s. wedder-; Hw.: s. krõschen; E.: lautmalerisch?; L.: MndHwb 2, 663 (krâsen)</w:t>
      </w:r>
    </w:p>
    <w:p>
      <w:pPr>
        <w:pStyle w:val="Normal"/>
        <w:rPr/>
      </w:pPr>
      <w:r>
        <w:rPr>
          <w:rStyle w:val="Wrterbuchkopfzeile"/>
        </w:rPr>
        <w:t>krõsich</w:t>
      </w:r>
      <w:r>
        <w:rPr>
          <w:rStyle w:val="WrterbuchStandard"/>
        </w:rPr>
        <w:t>, mnd., Adj.?: nhd. lustig?, zum Kreischen seiend?; ÜG.: lat. delicatus, voluptuosus; E.: ?; L.: MndHwb 2, 663 (krâsich)</w:t>
      </w:r>
    </w:p>
    <w:p>
      <w:pPr>
        <w:pStyle w:val="Normal"/>
        <w:rPr/>
      </w:pPr>
      <w:r>
        <w:rPr>
          <w:rStyle w:val="Wrterbuchkopfzeile"/>
        </w:rPr>
        <w:t>krÏs-in-n</w:t>
      </w:r>
      <w:r>
        <w:rPr>
          <w:rStyle w:val="WrterbuchStandard"/>
        </w:rPr>
        <w:t>, an., Adj.: nhd. wählerisch; Hw.: s. krõs, krÏs-ast; L.: Vr 332b</w:t>
      </w:r>
    </w:p>
    <w:p>
      <w:pPr>
        <w:pStyle w:val="Normal"/>
        <w:rPr/>
      </w:pPr>
      <w:r>
        <w:rPr>
          <w:rStyle w:val="Wrterbuchkopfzeile"/>
        </w:rPr>
        <w:t>*krasjæ</w:t>
      </w:r>
      <w:r>
        <w:rPr>
          <w:rStyle w:val="WrterbuchStandard"/>
        </w:rPr>
        <w:t>, germ., st. F. (æ): nhd. Kresse (F.) (1); ne. cress; RB.: ae., mnl., as., ahd.; E.: s. idg. *gras</w:t>
        <w:noBreakHyphen/>
        <w:t>?, *grÅs</w:t>
        <w:noBreakHyphen/>
        <w:t>?, V., fressen, verschlingen, nagen, knabbern, Pokorny 404; W.: s. ae. cres-s</w:t>
        <w:noBreakHyphen/>
        <w:t>a, sw. M. (n), Kresse (F.) (1); W.: mnl. kerse, Sb., Kresse; W.: s. as. kras</w:t>
        <w:noBreakHyphen/>
        <w:t>s</w:t>
        <w:noBreakHyphen/>
        <w:t>o* 1, sw. M. (n), Kresse (F.) (1); W.: ahd. kressa* 3, sw. F. (n), Kresse (F.) (1), Gartenkresse, Brunnenkresse; mhd. krësse, sw. M., sw. F., Kresse (F.) (1); nhd. Kresse, M., F., Kresse (F.) (1), Kraut mit frisch bitterem Geschmack, DW 11, 2171; L.: Kluge s. u. Kresse 1</w:t>
      </w:r>
    </w:p>
    <w:p>
      <w:pPr>
        <w:pStyle w:val="Normal"/>
        <w:rPr/>
      </w:pPr>
      <w:r>
        <w:rPr>
          <w:rStyle w:val="Wrterbuchkopfzeile"/>
        </w:rPr>
        <w:t>*krasjæ</w:t>
        <w:noBreakHyphen/>
      </w:r>
      <w:r>
        <w:rPr>
          <w:rStyle w:val="WrterbuchStandard"/>
        </w:rPr>
        <w:t>, *krasjæn, *krasja</w:t>
        <w:noBreakHyphen/>
        <w:t>, *krasjan, germ., Sb.: Vw.: s. *krasæn</w:t>
      </w:r>
    </w:p>
    <w:p>
      <w:pPr>
        <w:pStyle w:val="Normal"/>
        <w:rPr/>
      </w:pPr>
      <w:r>
        <w:rPr>
          <w:rStyle w:val="Wrterbuchkopfzeile"/>
        </w:rPr>
        <w:t>kraskam</w:t>
      </w:r>
      <w:r>
        <w:rPr>
          <w:rStyle w:val="WrterbuchStandard"/>
        </w:rPr>
        <w:t>, mnd., M.: nhd. Kamm zum Krempeln, Kamm zum Durchkämmen, Kamm zum Abkratzen der Wolle; E.: s. krassen (1), kam; L.: MndHwb 2, 663 (kraskam)</w:t>
      </w:r>
    </w:p>
    <w:p>
      <w:pPr>
        <w:pStyle w:val="Normal"/>
        <w:rPr/>
      </w:pPr>
      <w:r>
        <w:rPr>
          <w:rStyle w:val="Wrterbuchkopfzeile"/>
        </w:rPr>
        <w:t>*krasæ-</w:t>
      </w:r>
      <w:r>
        <w:rPr>
          <w:rStyle w:val="WrterbuchStandard"/>
        </w:rPr>
        <w:t>, *krasæn, *krasa</w:t>
        <w:noBreakHyphen/>
        <w:t>, *krasan, *krasjæ</w:t>
        <w:noBreakHyphen/>
        <w:t>, *krasjæn, *krasja</w:t>
        <w:noBreakHyphen/>
        <w:t>, *krasjan, germ., Sb.: nhd. Kresse (F.) (1); ne. cress; RB.: ae., as., ahd.; E.: s. idg. *gras</w:t>
        <w:noBreakHyphen/>
        <w:t>?, *grÅs</w:t>
        <w:noBreakHyphen/>
        <w:t>?, V., fressen, verschlingen, nagen, knabbern, Pokorny 404; W.: ae. cres-s</w:t>
        <w:noBreakHyphen/>
        <w:t>a, sw. M. (n), Kresse (F.) (1); W.: as. kras</w:t>
        <w:noBreakHyphen/>
        <w:t>s</w:t>
        <w:noBreakHyphen/>
        <w:t>o* 1, sw. M. (n), Kresse (F.) (1); W.: ahd. kresso (2) 78, krasso*, sw. M. (n), Kresse (F.) (1), Gartenkresse, Brunnenkresse; mhd. krësse, sw. M., sw. F., Kresse (F.) (1); s. nhd. Kresse, F., Kresse (F.) (1), Kraut mit frisch bitterem Geschmack, DW 11, 2171; W.: s. ahd. kressa* 3, sw. F. (n), Kresse (F.) (1), Gartenkresse, Brunnenkresse; mhd. krësse, sw. M., sw. F., Kresse (F.) (1); nhd. Kresse, M., F., Kresse (F.) (1), Kraut mit frisch bitterem Geschmack, DW 11, 2171; L.: Falk/Torp 53</w:t>
      </w:r>
    </w:p>
    <w:p>
      <w:pPr>
        <w:pStyle w:val="Normal"/>
        <w:rPr/>
      </w:pPr>
      <w:r>
        <w:rPr>
          <w:rStyle w:val="Wrterbuchkopfzeile"/>
        </w:rPr>
        <w:t>kraspelen*</w:t>
      </w:r>
      <w:r>
        <w:rPr>
          <w:rStyle w:val="WrterbuchStandard"/>
        </w:rPr>
        <w:t>, kraspeln, krasteln, mhd., sw. V.: nhd. rascheln, knistern, knacken; Q.: BdN (1348/50); E.: lautmalerisch?; W.: nhd. (ält.) kraspeln, V., kraspeln, rascheln, knistern, DW 11, 2068; L.: Lexer 115a (kraspeln)</w:t>
      </w:r>
    </w:p>
    <w:p>
      <w:pPr>
        <w:pStyle w:val="Normal"/>
        <w:rPr/>
      </w:pPr>
      <w:r>
        <w:rPr>
          <w:rStyle w:val="Wrterbuchkopfzeile"/>
        </w:rPr>
        <w:t>kraspeln</w:t>
      </w:r>
      <w:r>
        <w:rPr>
          <w:rStyle w:val="WrterbuchStandard"/>
        </w:rPr>
        <w:t>, mhd., sw. V.: Vw.: s. kraspelen*</w:t>
      </w:r>
    </w:p>
    <w:p>
      <w:pPr>
        <w:pStyle w:val="Normal"/>
        <w:rPr/>
      </w:pPr>
      <w:r>
        <w:rPr>
          <w:rStyle w:val="Wrterbuchkopfzeile"/>
        </w:rPr>
        <w:t>kraspot</w:t>
      </w:r>
      <w:r>
        <w:rPr>
          <w:rStyle w:val="WrterbuchStandard"/>
        </w:rPr>
        <w:t>, mnd., M.: nhd. Topfkratzer; E.: s. krassen (1), pot; L.: MndHwb 2, 663 (kraspot), Lü 188a (kratzpot); Son.: Spottwort, örtlich beschränkt</w:t>
      </w:r>
    </w:p>
    <w:p>
      <w:pPr>
        <w:pStyle w:val="Normal"/>
        <w:rPr/>
      </w:pPr>
      <w:r>
        <w:rPr>
          <w:rStyle w:val="Wrterbuchkopfzeile"/>
        </w:rPr>
        <w:t>krassÏre*</w:t>
      </w:r>
      <w:r>
        <w:rPr>
          <w:rStyle w:val="WrterbuchStandard"/>
        </w:rPr>
        <w:t>, krasser, mnd., M.: nhd. Metallpolierer, Gerät zum Reinigen des Geschützrohrs; E.: s. krassen (1); L.: MndHwb 2, 663 (krasser)</w:t>
      </w:r>
    </w:p>
    <w:p>
      <w:pPr>
        <w:pStyle w:val="Normal"/>
        <w:rPr/>
      </w:pPr>
      <w:r>
        <w:rPr>
          <w:rStyle w:val="Wrterbuchkopfzeile"/>
        </w:rPr>
        <w:t>krassÏrÆe*</w:t>
      </w:r>
      <w:r>
        <w:rPr>
          <w:rStyle w:val="WrterbuchStandard"/>
        </w:rPr>
        <w:t>, kratzÏrige*, mnd., F.: nhd. beim Metallpolieren abgefallene Späne; Hw.: s. kras; E.: s. krassen; L.: MndHwb 2, 663 (krasserîe)</w:t>
      </w:r>
    </w:p>
    <w:p>
      <w:pPr>
        <w:pStyle w:val="Normal"/>
        <w:rPr/>
      </w:pPr>
      <w:r>
        <w:rPr>
          <w:rStyle w:val="Wrterbuchkopfzeile"/>
        </w:rPr>
        <w:t>krasse</w:t>
      </w:r>
      <w:r>
        <w:rPr>
          <w:rStyle w:val="WrterbuchStandard"/>
          <w:b/>
        </w:rPr>
        <w:t xml:space="preserve"> (2)</w:t>
      </w:r>
      <w:r>
        <w:rPr>
          <w:rStyle w:val="WrterbuchStandard"/>
        </w:rPr>
        <w:t>, mnd., M.: nhd. Krabbe; ÜG.: lat. (nomen piscis?), gracius?; Q.: SL; E.: s. krabbe (1)?; L.: MndHwb 2, 663 (krasse), Lü 188a (krasse)</w:t>
      </w:r>
    </w:p>
    <w:p>
      <w:pPr>
        <w:pStyle w:val="Normal"/>
        <w:rPr/>
      </w:pPr>
      <w:r>
        <w:rPr>
          <w:rStyle w:val="Wrterbuchkopfzeile"/>
        </w:rPr>
        <w:t>krasse</w:t>
      </w:r>
      <w:r>
        <w:rPr>
          <w:rStyle w:val="WrterbuchStandard"/>
          <w:b/>
        </w:rPr>
        <w:t xml:space="preserve"> (1)</w:t>
      </w:r>
      <w:r>
        <w:rPr>
          <w:rStyle w:val="WrterbuchStandard"/>
        </w:rPr>
        <w:t>, mnd., F.: nhd. Wollkamm, Gerät zum Auskämmen der Wolle; Hw.: s. kraskam; E.: s. krassen (1); L.: MndHwb 2, 663 (krasse)</w:t>
      </w:r>
    </w:p>
    <w:p>
      <w:pPr>
        <w:pStyle w:val="Normal"/>
        <w:rPr/>
      </w:pPr>
      <w:r>
        <w:rPr>
          <w:rStyle w:val="Wrterbuchkopfzeile"/>
        </w:rPr>
        <w:t>krassebalgen</w:t>
      </w:r>
      <w:r>
        <w:rPr>
          <w:rStyle w:val="WrterbuchStandard"/>
        </w:rPr>
        <w:t>, kratzebalgen, mnd., V.: nhd. katzbalgen; Q.: Nic. Gryse Laienb. (1604); E.: s. krasen, balgen; L.: MndHwb 2, 663 (krassebalgen); Son.: Fremdwort in mnd. Form</w:t>
      </w:r>
    </w:p>
    <w:p>
      <w:pPr>
        <w:pStyle w:val="Normal"/>
        <w:rPr/>
      </w:pPr>
      <w:r>
        <w:rPr>
          <w:rStyle w:val="Wrterbuchkopfzeile"/>
        </w:rPr>
        <w:t>krassehõmer</w:t>
      </w:r>
      <w:r>
        <w:rPr>
          <w:rStyle w:val="WrterbuchStandard"/>
        </w:rPr>
        <w:t xml:space="preserve">, cratzehõmer, cracehõmer, mnd., M.: nhd. Hammer zum Aussondern des Erzes?; Hw.: s. kras; Q.: UB. Goslar 5 636; E.: s. krassen (1), hõmer (1); L.: MndHwb 2, 663 (krassehõmer); Son.: örtlich beschränkt </w:t>
      </w:r>
    </w:p>
    <w:p>
      <w:pPr>
        <w:pStyle w:val="Normal"/>
        <w:rPr/>
      </w:pPr>
      <w:r>
        <w:rPr>
          <w:rStyle w:val="Wrterbuchkopfzeile"/>
        </w:rPr>
        <w:t>krassen</w:t>
      </w:r>
      <w:r>
        <w:rPr>
          <w:rStyle w:val="WrterbuchStandard"/>
          <w:b/>
        </w:rPr>
        <w:t xml:space="preserve"> (1)</w:t>
      </w:r>
      <w:r>
        <w:rPr>
          <w:rStyle w:val="WrterbuchStandard"/>
        </w:rPr>
        <w:t>, kratzen, krazen, mnd., sw. V.: nhd. kratzen, mit Krallen schlagen oder scharren, durch Kratzen verwunden, auskämmen, durchkämmen, krempeln bei der Wollbereitung, aufbegehren, zusammenschaffen, zusammenraffen, anhäufen; Vw.: s. wedder-; Hw.: vgl. mhd. kartzen (1); E.: s. ahd. krazzæn* 23, sw. V. (2), kratzen, foltern, rupfen; s. germ. *krattæn, sw. V., kratzen; s. idg. *gred</w:t>
        <w:noBreakHyphen/>
        <w:t>?, *grod</w:t>
        <w:noBreakHyphen/>
        <w:t>?, V., kratzen, Pokorny 405; L.: MndHwb 2, 663 (krassen), Lü 188a (kratzen)</w:t>
      </w:r>
    </w:p>
    <w:p>
      <w:pPr>
        <w:pStyle w:val="Normal"/>
        <w:rPr/>
      </w:pPr>
      <w:r>
        <w:rPr>
          <w:rStyle w:val="Wrterbuchkopfzeile"/>
        </w:rPr>
        <w:t>krassen</w:t>
      </w:r>
      <w:r>
        <w:rPr>
          <w:rStyle w:val="WrterbuchStandard"/>
          <w:b/>
        </w:rPr>
        <w:t xml:space="preserve"> (2)</w:t>
      </w:r>
      <w:r>
        <w:rPr>
          <w:rStyle w:val="WrterbuchStandard"/>
        </w:rPr>
        <w:t>, krassent*, mnd., N.: nhd. Kratzen, Wollkämmen, Krempeln, beim Auskämmen abgefallene Wolle, Zusammenraffen; Vw.: s. stof-; Hw.: vgl. mhd. kratzen (2); E.: s. krassen (1); L.: MndHwb 2, 663 (krassen)</w:t>
      </w:r>
    </w:p>
    <w:p>
      <w:pPr>
        <w:pStyle w:val="Normal"/>
        <w:rPr/>
      </w:pPr>
      <w:r>
        <w:rPr>
          <w:rStyle w:val="Wrterbuchkopfzeile"/>
        </w:rPr>
        <w:t>krassewulle</w:t>
      </w:r>
      <w:r>
        <w:rPr>
          <w:rStyle w:val="WrterbuchStandard"/>
        </w:rPr>
        <w:t>, mnd., F.: nhd. herausgekämmte Wolle; E.: s. krassen, wulle; L.: MndHwb 2, 663 (krassewulle)</w:t>
      </w:r>
    </w:p>
    <w:p>
      <w:pPr>
        <w:pStyle w:val="Normal"/>
        <w:rPr/>
      </w:pPr>
      <w:r>
        <w:rPr>
          <w:rStyle w:val="Wrterbuchkopfzeile"/>
        </w:rPr>
        <w:t>kras</w:t>
        <w:noBreakHyphen/>
        <w:t>s</w:t>
        <w:noBreakHyphen/>
        <w:t>o*</w:t>
      </w:r>
      <w:r>
        <w:rPr>
          <w:rStyle w:val="WrterbuchStandard"/>
          <w:b/>
        </w:rPr>
        <w:t xml:space="preserve"> 1</w:t>
      </w:r>
      <w:r>
        <w:rPr>
          <w:rStyle w:val="WrterbuchStandard"/>
        </w:rPr>
        <w:t>, as., sw. M. (n): nhd. Kresse (F.) (1); ne. cress (N.); ÜG.: lat. nasturcium Gl; Hw.: s. *kresso, krisso*; vgl. ahd. kresso (2) (sw. M. n); Q.: Gl (Berlin Staatsbibliothek Preußischer Kulturbesitz Ms. lat. 8° 73) (11. Jh.); E.: germ. *krasæ</w:t>
        <w:noBreakHyphen/>
        <w:t>, *krasæn, *krasa</w:t>
        <w:noBreakHyphen/>
        <w:t>, *krasan, *krasjæ</w:t>
        <w:noBreakHyphen/>
        <w:t>, *krasjæn, *krasja</w:t>
        <w:noBreakHyphen/>
        <w:t>, *krasjan, Sb., Kresse (F.) (1); s. idg. *gras</w:t>
        <w:noBreakHyphen/>
        <w:t>?, *grÅs</w:t>
        <w:noBreakHyphen/>
        <w:t>?, V., fressen, verschlingen, nagen, knabbern, Pokorny 404; W.: mnd. kerse, karse, F., Kresse (F.) (1); B.: Gl (Berlin Staatsbibliothek Preußischer Kulturbesitz Ms. lat. 8° 73) Nom. Sg. cressa nasturcium SAGA 14, 6 = Gl 3, 571, 6</w:t>
      </w:r>
    </w:p>
    <w:p>
      <w:pPr>
        <w:pStyle w:val="Normal"/>
        <w:rPr/>
      </w:pPr>
      <w:r>
        <w:rPr>
          <w:rStyle w:val="Wrterbuchkopfzeile"/>
        </w:rPr>
        <w:t>krast</w:t>
      </w:r>
      <w:r>
        <w:rPr>
          <w:rStyle w:val="WrterbuchStandard"/>
        </w:rPr>
        <w:t>, mhd., st. M.: nhd. »Krach«; Q.: Hätzl (1471); E.: lautmalerisch; W.: nhd. DW-; R.: einen krast tuon: nhd. krachend zerspringen; L.: Lexer 418a (krast)</w:t>
      </w:r>
    </w:p>
    <w:p>
      <w:pPr>
        <w:pStyle w:val="Normal"/>
        <w:rPr/>
      </w:pPr>
      <w:r>
        <w:rPr>
          <w:rStyle w:val="Wrterbuchkopfzeile"/>
        </w:rPr>
        <w:t>krasteln</w:t>
      </w:r>
      <w:r>
        <w:rPr>
          <w:rStyle w:val="WrterbuchStandard"/>
        </w:rPr>
        <w:t>, mhd., sw. V.: Vw.: s. kraspelen*</w:t>
      </w:r>
    </w:p>
    <w:p>
      <w:pPr>
        <w:pStyle w:val="Normal"/>
        <w:rPr/>
      </w:pPr>
      <w:r>
        <w:rPr>
          <w:rStyle w:val="Wrterbuchkopfzeile"/>
        </w:rPr>
        <w:t>krat</w:t>
      </w:r>
      <w:r>
        <w:rPr>
          <w:rStyle w:val="WrterbuchStandard"/>
        </w:rPr>
        <w:t>, kratt, mnd., N.: nhd. Buschwald, Unterholz, Gestrüpp; E.: s. krassen?; L.: MndHwb 2, 664 (krat)</w:t>
      </w:r>
    </w:p>
    <w:p>
      <w:pPr>
        <w:pStyle w:val="Normal"/>
        <w:rPr/>
      </w:pPr>
      <w:r>
        <w:rPr>
          <w:rStyle w:val="Wrterbuchkopfzeile"/>
        </w:rPr>
        <w:t>*krat-</w:t>
      </w:r>
      <w:r>
        <w:rPr>
          <w:rStyle w:val="WrterbuchStandard"/>
        </w:rPr>
        <w:t>, germ., sw. V.: nhd. kratzen; ne. scratch (V.); Hw.: s. *krattæn; E.: idg. *gred-?, *grod-?, V., kratzen, Pokorny 405; L.: Falk/Torp 51</w:t>
      </w:r>
    </w:p>
    <w:p>
      <w:pPr>
        <w:pStyle w:val="Normal"/>
        <w:rPr/>
      </w:pPr>
      <w:r>
        <w:rPr>
          <w:rStyle w:val="Wrterbuchkopfzeile"/>
        </w:rPr>
        <w:t>*kraþ-</w:t>
      </w:r>
      <w:r>
        <w:rPr>
          <w:rStyle w:val="WrterbuchStandard"/>
        </w:rPr>
        <w:t>, germ., V.: nhd. flechten; ne. plait (V.); Hw.: s. *kradula</w:t>
        <w:noBreakHyphen/>
        <w:t>, *kranta</w:t>
        <w:noBreakHyphen/>
        <w:t>; E.: s. idg. *ger</w:t>
        <w:noBreakHyphen/>
        <w:t xml:space="preserve"> (3), V., drehen, winden, Pokorny 385; L.: Falk/Torp 51</w:t>
      </w:r>
    </w:p>
    <w:p>
      <w:pPr>
        <w:pStyle w:val="Normal"/>
        <w:rPr/>
      </w:pPr>
      <w:r>
        <w:rPr>
          <w:rStyle w:val="Wrterbuchkopfzeile"/>
        </w:rPr>
        <w:t>krõt</w:t>
      </w:r>
      <w:r>
        <w:rPr>
          <w:rStyle w:val="WrterbuchStandard"/>
          <w:b/>
        </w:rPr>
        <w:t xml:space="preserve"> (1)</w:t>
      </w:r>
      <w:r>
        <w:rPr>
          <w:rStyle w:val="WrterbuchStandard"/>
        </w:rPr>
        <w:t>, kraet, mnd., N.: Vw.: s. karõt; L.: MndHwb 2, 663 (krât)</w:t>
      </w:r>
    </w:p>
    <w:p>
      <w:pPr>
        <w:pStyle w:val="Normal"/>
        <w:rPr/>
      </w:pPr>
      <w:r>
        <w:rPr>
          <w:rStyle w:val="Wrterbuchkopfzeile"/>
        </w:rPr>
        <w:t>*krõt?</w:t>
      </w:r>
      <w:r>
        <w:rPr>
          <w:rStyle w:val="WrterbuchStandard"/>
        </w:rPr>
        <w:t>, ahd., st. F. (i): nhd. Krähen (N.), Schrei; ne. crowing (N.), cry (N.); Vw.: s. hana</w:t>
        <w:noBreakHyphen/>
        <w:t>; Hw.: vgl. as. *krad?</w:t>
      </w:r>
    </w:p>
    <w:p>
      <w:pPr>
        <w:pStyle w:val="Normal"/>
        <w:rPr/>
      </w:pPr>
      <w:r>
        <w:rPr>
          <w:rStyle w:val="Wrterbuchkopfzeile"/>
        </w:rPr>
        <w:t>krõt</w:t>
      </w:r>
      <w:r>
        <w:rPr>
          <w:rStyle w:val="WrterbuchStandard"/>
          <w:b/>
        </w:rPr>
        <w:t xml:space="preserve"> (1)</w:t>
      </w:r>
      <w:r>
        <w:rPr>
          <w:rStyle w:val="WrterbuchStandard"/>
        </w:rPr>
        <w:t>, mhd., st. F., st. M.: nhd. »Krat«, Krähen (N.); Vw.: s. han-, hane-; E.: s. kraejen; W.: nhd. (ält.) Krat, M., Krat, Krähen des Hahns, DW 11, 2069; L.: Lexer 114a (krõt)</w:t>
      </w:r>
    </w:p>
    <w:p>
      <w:pPr>
        <w:pStyle w:val="Normal"/>
        <w:rPr/>
      </w:pPr>
      <w:r>
        <w:rPr>
          <w:rStyle w:val="Wrterbuchkopfzeile"/>
        </w:rPr>
        <w:t>krõt</w:t>
      </w:r>
      <w:r>
        <w:rPr>
          <w:rStyle w:val="WrterbuchStandard"/>
          <w:b/>
        </w:rPr>
        <w:t xml:space="preserve"> (2)</w:t>
      </w:r>
      <w:r>
        <w:rPr>
          <w:rStyle w:val="WrterbuchStandard"/>
        </w:rPr>
        <w:t>, krayt, mnd., N.?: nhd. Krähen (N.), Hahnenschrei, Schrei; ÜG.: lat. garritus, gallicinium; Vw.: s. hõne-, hõnen-; E.: as. *krõd?, st. F. (i), Krähen (N.); L.: MndHwb 2, 664 (krât), Lü 188a (krât)</w:t>
      </w:r>
    </w:p>
    <w:p>
      <w:pPr>
        <w:pStyle w:val="Normal"/>
        <w:rPr/>
      </w:pPr>
      <w:r>
        <w:rPr>
          <w:rStyle w:val="Wrterbuchkopfzeile"/>
        </w:rPr>
        <w:t>krõt</w:t>
      </w:r>
      <w:r>
        <w:rPr>
          <w:rStyle w:val="WrterbuchStandard"/>
          <w:b/>
        </w:rPr>
        <w:t xml:space="preserve"> (3)</w:t>
      </w:r>
      <w:r>
        <w:rPr>
          <w:rStyle w:val="WrterbuchStandard"/>
        </w:rPr>
        <w:t>, kratt, mnd., Sb.: nhd. Widerrede, Widerspruch, Einspruch; E.: s. krõtelen?; L.: MndHwb 2, 664 (krõt); Son.: örtlich beschränkt</w:t>
      </w:r>
    </w:p>
    <w:p>
      <w:pPr>
        <w:pStyle w:val="Normal"/>
        <w:rPr/>
      </w:pPr>
      <w:r>
        <w:rPr>
          <w:rStyle w:val="Wrterbuchkopfzeile"/>
        </w:rPr>
        <w:t>krõt</w:t>
      </w:r>
      <w:r>
        <w:rPr>
          <w:rStyle w:val="WrterbuchStandard"/>
          <w:b/>
        </w:rPr>
        <w:t xml:space="preserve"> (2)</w:t>
      </w:r>
      <w:r>
        <w:rPr>
          <w:rStyle w:val="WrterbuchStandard"/>
        </w:rPr>
        <w:t>, mhd., Part. Prät.: Hw.: s. krÏen</w:t>
      </w:r>
    </w:p>
    <w:p>
      <w:pPr>
        <w:pStyle w:val="Normal"/>
        <w:rPr/>
      </w:pPr>
      <w:r>
        <w:rPr>
          <w:rStyle w:val="Wrterbuchkopfzeile"/>
        </w:rPr>
        <w:t>krat-are</w:t>
      </w:r>
      <w:r>
        <w:rPr>
          <w:rStyle w:val="WrterbuchStandard"/>
          <w:b/>
        </w:rPr>
        <w:t xml:space="preserve"> 1 und häufiger?</w:t>
      </w:r>
      <w:r>
        <w:rPr>
          <w:rStyle w:val="WrterbuchStandard"/>
        </w:rPr>
        <w:t>, lat.-afries., V.: nhd. kratzen; ne. scratch (V.); Q.: LF (um 800); E.: germ. *krattæn, sw. V., kratzen; idg. *gred</w:t>
        <w:noBreakHyphen/>
        <w:t>?, *grod</w:t>
        <w:noBreakHyphen/>
        <w:t>?, V., kratzen, Pokorny 405; L.: LF</w:t>
      </w:r>
    </w:p>
    <w:p>
      <w:pPr>
        <w:pStyle w:val="Normal"/>
        <w:rPr/>
      </w:pPr>
      <w:r>
        <w:rPr>
          <w:rStyle w:val="Wrterbuchkopfzeile"/>
        </w:rPr>
        <w:t>krate</w:t>
      </w:r>
      <w:r>
        <w:rPr>
          <w:rStyle w:val="WrterbuchStandard"/>
        </w:rPr>
        <w:t>, mhd., sw. F.: Vw.: s. krote</w:t>
      </w:r>
    </w:p>
    <w:p>
      <w:pPr>
        <w:pStyle w:val="Normal"/>
        <w:rPr/>
      </w:pPr>
      <w:r>
        <w:rPr>
          <w:rStyle w:val="Wrterbuchkopfzeile"/>
        </w:rPr>
        <w:t>krõtelen</w:t>
      </w:r>
      <w:r>
        <w:rPr>
          <w:rStyle w:val="WrterbuchStandard"/>
        </w:rPr>
        <w:t>, mnd., sw. V.: nhd. schreien, schreien wie ein Huhn, krähen, gackern, wiehern; ÜG.: lat. garrire; Q.: SL; E.: ahd. kragilæn* 5, krahhilæn*, sw. V. (2), schwatzen, kläffen, plappern; s. germ. *krag</w:t>
        <w:noBreakHyphen/>
        <w:t>, V., schwatzen; idg. *grõk</w:t>
        <w:noBreakHyphen/>
        <w:t>, V., krähen, krächzen, Pokorny 384; vgl. idg. *ger</w:t>
        <w:noBreakHyphen/>
        <w:t xml:space="preserve"> (2), V., schreien, tönen, knarren, Pokorny 383; L.: MndHwb 2, 664 (krâtelen), Lü 188a (kratelen)</w:t>
      </w:r>
    </w:p>
    <w:p>
      <w:pPr>
        <w:pStyle w:val="Normal"/>
        <w:rPr/>
      </w:pPr>
      <w:r>
        <w:rPr>
          <w:rStyle w:val="Wrterbuchkopfzeile"/>
        </w:rPr>
        <w:t>krõten</w:t>
      </w:r>
      <w:r>
        <w:rPr>
          <w:rStyle w:val="WrterbuchStandard"/>
        </w:rPr>
        <w:t>, mnd., sw. V.: nhd. schreien; Q.: SL; E.: s. krõt (2)?; L.: MndHwb 2, 664 (krâten), Lü 188a (katen)</w:t>
      </w:r>
    </w:p>
    <w:p>
      <w:pPr>
        <w:pStyle w:val="Normal"/>
        <w:rPr/>
      </w:pPr>
      <w:r>
        <w:rPr>
          <w:rStyle w:val="Wrterbuchkopfzeile"/>
        </w:rPr>
        <w:t>*kratjæ-</w:t>
      </w:r>
      <w:r>
        <w:rPr>
          <w:rStyle w:val="WrterbuchStandard"/>
        </w:rPr>
        <w:t>, *kratjæn, *kratja</w:t>
        <w:noBreakHyphen/>
        <w:t>, *kratjan, *krattjæ</w:t>
        <w:noBreakHyphen/>
        <w:t>, *krattjæn, *krattja</w:t>
        <w:noBreakHyphen/>
        <w:t>, *krattjan, germ., sw. M. (n): nhd. Korb; ne. »crate«, basket; RB.: got., ae., as.; E.: s. idg. *gret-, Sb., Flechtwerk, Wiege, Korb, Pokorny 386; idg. *ger- (3), V., drehen, winden, Pokorny 385; W.: got. *kar-t-, Sb., Wagen (M.); W.: ae. crÏ-t, cear-t (2), st. N. (a), Karre, Wagen (M.), Korb; W.: ahd. krezzo* 1, sw. M. (n), »Krätze« (F.) (1), Korb; s. mhd. kretze (1), sw. F., sw. M., Tragkorb; nhd. Krätze, Kretze, M., Korb, Korbgeflecht, DW 11, 2073</w:t>
      </w:r>
    </w:p>
    <w:p>
      <w:pPr>
        <w:pStyle w:val="Normal"/>
        <w:rPr/>
      </w:pPr>
      <w:r>
        <w:rPr>
          <w:rStyle w:val="Wrterbuchkopfzeile"/>
        </w:rPr>
        <w:t>krats*</w:t>
      </w:r>
      <w:r>
        <w:rPr>
          <w:rStyle w:val="WrterbuchStandard"/>
        </w:rPr>
        <w:t>, kratz, mnd., M.: Vw.: s. kras; L.: MndHwb 2, 663 (kras)</w:t>
      </w:r>
    </w:p>
    <w:p>
      <w:pPr>
        <w:pStyle w:val="Normal"/>
        <w:rPr/>
      </w:pPr>
      <w:r>
        <w:rPr>
          <w:rStyle w:val="Wrterbuchkopfzeile"/>
        </w:rPr>
        <w:t>kratte</w:t>
      </w:r>
      <w:r>
        <w:rPr>
          <w:rStyle w:val="WrterbuchStandard"/>
        </w:rPr>
        <w:t>, gratte, mhd., sw. M.: nhd. »Kratte«, Korb; Hw.: s. krechse, kretze (1); Q.: Netz, Spec (um 1150); E.: s. kretze (1); W.: nhd. (ält.) Kratte, M., Kratte, Korb, DW 11, 2070; L.: Lexer 115a (kratte)</w:t>
      </w:r>
    </w:p>
    <w:p>
      <w:pPr>
        <w:pStyle w:val="Normal"/>
        <w:rPr/>
      </w:pPr>
      <w:r>
        <w:rPr>
          <w:rStyle w:val="Wrterbuchkopfzeile"/>
        </w:rPr>
        <w:t>*krattjæ</w:t>
        <w:noBreakHyphen/>
      </w:r>
      <w:r>
        <w:rPr>
          <w:rStyle w:val="WrterbuchStandard"/>
        </w:rPr>
        <w:t>, *krattjæn, *krattja</w:t>
        <w:noBreakHyphen/>
        <w:t>, *krattjan, germ., sw. M. (n): Vw.: s. *kratjæn</w:t>
      </w:r>
    </w:p>
    <w:p>
      <w:pPr>
        <w:pStyle w:val="Normal"/>
        <w:rPr/>
      </w:pPr>
      <w:r>
        <w:rPr>
          <w:rStyle w:val="Wrterbuchkopfzeile"/>
        </w:rPr>
        <w:t>kratto*</w:t>
      </w:r>
      <w:r>
        <w:rPr>
          <w:rStyle w:val="WrterbuchStandard"/>
          <w:b/>
        </w:rPr>
        <w:t xml:space="preserve"> 4</w:t>
      </w:r>
      <w:r>
        <w:rPr>
          <w:rStyle w:val="WrterbuchStandard"/>
        </w:rPr>
        <w:t>, ahd., sw. M. (n): nhd. Korb, korbartiger Behälter; ne. basket; ÜG.: lat. calathus Gl, canistrum Gl, cartallum Gl; Hw.: s. kretto*, krezzo*; Q.: Gl (11. Jh.); E.: germ. *kraddæ</w:t>
        <w:noBreakHyphen/>
        <w:t>, *kraddæn, *kradda</w:t>
        <w:noBreakHyphen/>
        <w:t>, *kraddan, sw. M. (n), Korb; idg. *gret</w:t>
        <w:noBreakHyphen/>
        <w:t>, Sb., Flechtwerk, Wiege, Korb, Pokorny 386; vgl. idg. *ger</w:t>
        <w:noBreakHyphen/>
        <w:t xml:space="preserve"> (3), V., drehen, winden, Pokorny 385</w:t>
      </w:r>
    </w:p>
    <w:p>
      <w:pPr>
        <w:pStyle w:val="Normal"/>
        <w:rPr/>
      </w:pPr>
      <w:r>
        <w:rPr>
          <w:rStyle w:val="Wrterbuchkopfzeile"/>
        </w:rPr>
        <w:t>*krat-t-æn</w:t>
      </w:r>
      <w:r>
        <w:rPr>
          <w:rStyle w:val="WrterbuchStandard"/>
        </w:rPr>
        <w:t>, got., sw. V. (2): nhd. kratzen; ne. scratch (V.); Q.: it. grattare, frz. gratter, prov. gratar, Holthausen, Gotisches etymologisches Wörterbuch 58; E.: germ. *krattæn, sw. V., kratzen; idg. *gred-?, *grod-?, V., kratzen, Pokorny 405</w:t>
      </w:r>
    </w:p>
    <w:p>
      <w:pPr>
        <w:pStyle w:val="Normal"/>
        <w:rPr/>
      </w:pPr>
      <w:r>
        <w:rPr>
          <w:rStyle w:val="Wrterbuchkopfzeile"/>
        </w:rPr>
        <w:t>*krattæn</w:t>
      </w:r>
      <w:r>
        <w:rPr>
          <w:rStyle w:val="WrterbuchStandard"/>
        </w:rPr>
        <w:t>, germ., sw. V.: nhd. kratzen; ne. scratch (V.); RB.: got., an., afries., ahd.; E.: idg. *gred-?, *grod-?, V., kratzen, Pokorny 405; W.: got. *krat-t-æn, sw. V. (2), kratzen; W.: an. krot-a, sw. V. (2), durch aufgesetzte Figuren schmücken; W.: lat.-afries. krat-are 1?, V., kratzen; W.: ahd. krazzæn* 23, sw. V. (2), kratzen, foltern, rupfen, zerfleischen; mhd. kratzen (1), sw. V., kratzen; nhd. kratzen, sw. V., kratzen, reiben, ritzen, DW 11, 2075; W.: lat.-ahd.? gratare* 3, V., kratzen</w:t>
      </w:r>
    </w:p>
    <w:p>
      <w:pPr>
        <w:pStyle w:val="Normal"/>
        <w:rPr/>
      </w:pPr>
      <w:r>
        <w:rPr>
          <w:rStyle w:val="Wrterbuchkopfzeile"/>
        </w:rPr>
        <w:t>kratz</w:t>
      </w:r>
      <w:r>
        <w:rPr>
          <w:rStyle w:val="WrterbuchStandard"/>
        </w:rPr>
        <w:t>, mhd., st. M.: Vw.: s. kraz</w:t>
      </w:r>
    </w:p>
    <w:p>
      <w:pPr>
        <w:pStyle w:val="Normal"/>
        <w:rPr/>
      </w:pPr>
      <w:r>
        <w:rPr>
          <w:rStyle w:val="Wrterbuchkopfzeile"/>
        </w:rPr>
        <w:t>kratzÏre*</w:t>
      </w:r>
      <w:r>
        <w:rPr>
          <w:rStyle w:val="WrterbuchStandard"/>
          <w:b/>
        </w:rPr>
        <w:t xml:space="preserve"> 5</w:t>
      </w:r>
      <w:r>
        <w:rPr>
          <w:rStyle w:val="WrterbuchStandard"/>
        </w:rPr>
        <w:t>, kratzer, mhd., st. M.: nhd. Kratzer, Kratzender; Q.: Urk (1286); E.: s. kratzen (1); W.: nhd. Kratzer, M., Kratzer, DW 11, 2079; L.: WMU (kratzer 822 [1286] 5 Bel.)</w:t>
      </w:r>
    </w:p>
    <w:p>
      <w:pPr>
        <w:pStyle w:val="Normal"/>
        <w:rPr/>
      </w:pPr>
      <w:r>
        <w:rPr>
          <w:rStyle w:val="Wrterbuchkopfzeile"/>
        </w:rPr>
        <w:t>kratzbere</w:t>
      </w:r>
      <w:r>
        <w:rPr>
          <w:rStyle w:val="WrterbuchStandard"/>
        </w:rPr>
        <w:t>, kratzper, mhd., st. F.: nhd. »Kratzbeere«, Brombeere; Q.: BdN (1348/50); E.: s. bere; W.: nhd. (ält.) Kratzbeere, F., Kratzbeere, Brombeere, DW 11, 2071; L.: Lexer 115a (kratzber), Hennig (kratzper)</w:t>
      </w:r>
    </w:p>
    <w:p>
      <w:pPr>
        <w:pStyle w:val="Normal"/>
        <w:rPr/>
      </w:pPr>
      <w:r>
        <w:rPr>
          <w:rStyle w:val="Wrterbuchkopfzeile"/>
        </w:rPr>
        <w:t>kratzboum</w:t>
      </w:r>
      <w:r>
        <w:rPr>
          <w:rStyle w:val="WrterbuchStandard"/>
        </w:rPr>
        <w:t>, kratzpoum, mhd., st. M.: nhd. »Kratzbaum«, Brombeerstrauch; Q.: BdN (1348/50); E.: s. boum; W.: nhd. DW-; L.: Lexer 115a (kratzboum), Hennig 187a (ktazpoum)</w:t>
      </w:r>
    </w:p>
    <w:p>
      <w:pPr>
        <w:pStyle w:val="Normal"/>
        <w:rPr/>
      </w:pPr>
      <w:r>
        <w:rPr>
          <w:rStyle w:val="Wrterbuchkopfzeile"/>
        </w:rPr>
        <w:t>kratze</w:t>
      </w:r>
      <w:r>
        <w:rPr>
          <w:rStyle w:val="WrterbuchStandard"/>
        </w:rPr>
        <w:t>, mhd., sw. F.: nhd. »Kratze«, Kratzwerkzeug, Scharrwerkzeug; Q.: Tuch (1464-1475); E.: s. kratzen (1); W.: nhd. (ält.) Kratze, F., Kratze, Werkzeug zum Kratzen und Scharren, DW 11, 2072; L.: Lexer 115a (kratze)</w:t>
      </w:r>
    </w:p>
    <w:p>
      <w:pPr>
        <w:pStyle w:val="Normal"/>
        <w:rPr/>
      </w:pPr>
      <w:r>
        <w:rPr>
          <w:rStyle w:val="Wrterbuchkopfzeile"/>
        </w:rPr>
        <w:t>kratzelen*</w:t>
      </w:r>
      <w:r>
        <w:rPr>
          <w:rStyle w:val="WrterbuchStandard"/>
          <w:b/>
        </w:rPr>
        <w:t xml:space="preserve"> (1)</w:t>
      </w:r>
      <w:r>
        <w:rPr>
          <w:rStyle w:val="WrterbuchStandard"/>
        </w:rPr>
        <w:t>, kratzeln, mhd., sw. V.: nhd. kraulen; E.: s. kratzen; W.: s. nhd. (ält.) krätzelen, V., krätzelen, leicht kratzen, kitzeln, streicheln, DW 11, 2075; L.: Lexer 418a (kratzeln)</w:t>
      </w:r>
    </w:p>
    <w:p>
      <w:pPr>
        <w:pStyle w:val="Normal"/>
        <w:rPr/>
      </w:pPr>
      <w:r>
        <w:rPr>
          <w:rStyle w:val="Wrterbuchkopfzeile"/>
        </w:rPr>
        <w:t>kratzelen*</w:t>
      </w:r>
      <w:r>
        <w:rPr>
          <w:rStyle w:val="WrterbuchStandard"/>
          <w:b/>
        </w:rPr>
        <w:t xml:space="preserve"> (2)</w:t>
      </w:r>
      <w:r>
        <w:rPr>
          <w:rStyle w:val="WrterbuchStandard"/>
        </w:rPr>
        <w:t>, kratzlen, mhd., st. N.: nhd. Kraulen; Q.: Ring (1408/10); E.: s. kratzen; W.: nhd. DW-; L.: Hennig (kratzlen)</w:t>
      </w:r>
    </w:p>
    <w:p>
      <w:pPr>
        <w:pStyle w:val="Normal"/>
        <w:rPr/>
      </w:pPr>
      <w:r>
        <w:rPr>
          <w:rStyle w:val="Wrterbuchkopfzeile"/>
        </w:rPr>
        <w:t>kratzeln</w:t>
      </w:r>
      <w:r>
        <w:rPr>
          <w:rStyle w:val="WrterbuchStandard"/>
          <w:b/>
        </w:rPr>
        <w:t xml:space="preserve"> (1)</w:t>
      </w:r>
      <w:r>
        <w:rPr>
          <w:rStyle w:val="WrterbuchStandard"/>
        </w:rPr>
        <w:t>, mhd., sw. V.: Vw.: s. kratzelen* (1)</w:t>
      </w:r>
    </w:p>
    <w:p>
      <w:pPr>
        <w:pStyle w:val="Normal"/>
        <w:rPr/>
      </w:pPr>
      <w:r>
        <w:rPr>
          <w:rStyle w:val="Wrterbuchkopfzeile"/>
        </w:rPr>
        <w:t>kratzeln</w:t>
      </w:r>
      <w:r>
        <w:rPr>
          <w:rStyle w:val="WrterbuchStandard"/>
          <w:b/>
        </w:rPr>
        <w:t xml:space="preserve"> (2)</w:t>
      </w:r>
      <w:r>
        <w:rPr>
          <w:rStyle w:val="WrterbuchStandard"/>
        </w:rPr>
        <w:t>, mhd., st. N.: Vw.: s. kratzelen* (2)</w:t>
      </w:r>
    </w:p>
    <w:p>
      <w:pPr>
        <w:pStyle w:val="Normal"/>
        <w:rPr/>
      </w:pPr>
      <w:r>
        <w:rPr>
          <w:rStyle w:val="Wrterbuchkopfzeile"/>
        </w:rPr>
        <w:t>kratzen</w:t>
      </w:r>
      <w:r>
        <w:rPr>
          <w:rStyle w:val="WrterbuchStandard"/>
          <w:b/>
        </w:rPr>
        <w:t xml:space="preserve"> (2)</w:t>
      </w:r>
      <w:r>
        <w:rPr>
          <w:rStyle w:val="WrterbuchStandard"/>
        </w:rPr>
        <w:t>, mhd., st. N.: nhd. Kratzen, Jucken, Krätze (F.) (2); Q.: BdN, Hätzl, Krone (um 1230), ReinFu; E.: s. kratzen (1); W.: nhd. DW-; L.: Lexer 115a (kratzen), Hennig (kratzen)</w:t>
      </w:r>
    </w:p>
    <w:p>
      <w:pPr>
        <w:pStyle w:val="Normal"/>
        <w:rPr/>
      </w:pPr>
      <w:r>
        <w:rPr>
          <w:rStyle w:val="Wrterbuchkopfzeile"/>
        </w:rPr>
        <w:t>kratzen</w:t>
      </w:r>
      <w:r>
        <w:rPr>
          <w:rStyle w:val="WrterbuchStandard"/>
          <w:b/>
        </w:rPr>
        <w:t xml:space="preserve"> (1)</w:t>
      </w:r>
      <w:r>
        <w:rPr>
          <w:rStyle w:val="WrterbuchStandard"/>
        </w:rPr>
        <w:t>, kretzen, kroutzen, mhd., sw. V.: nhd. kratzen, zerkratzen, herauskratzen aus; Vw.: s. abe-, be-, er-, under-, ðz-, wider-*, zer-; E.: HvMelk, Enik, Brun, HvNst, WvÖst, Ot, Minneb, Seuse, SAlex, WernhMl (FB kratzen), BdN, Freid, Jüngl, Karlmeinet, Krone, Martina, Nib, Renner, Ring, Roth (3. Viertel 12. Jh.), SchwPr, Schrätel; E.: ahd. krazzæn* 23, sw. V. (2), kratzen, foltern, rupfen; germ. *krattæn, sw. V., kratzen; idg. *gred</w:t>
        <w:noBreakHyphen/>
        <w:t>?, *grod</w:t>
        <w:noBreakHyphen/>
        <w:t>?, V., kratzen, Pokorny 405; W.: nhd. kratzen, sw. V., kratzen, reiben, ritzen, DW 11, 2075; R.: dar wider kratzen: nhd. sich gegen etwas sträuben; L.: Lexer 115a (kratzen), Lexer 418a (kratzen), Hennig (kratzen)</w:t>
      </w:r>
    </w:p>
    <w:p>
      <w:pPr>
        <w:pStyle w:val="Normal"/>
        <w:rPr/>
      </w:pPr>
      <w:r>
        <w:rPr>
          <w:rStyle w:val="Wrterbuchkopfzeile"/>
        </w:rPr>
        <w:t>kratzer</w:t>
      </w:r>
      <w:r>
        <w:rPr>
          <w:rStyle w:val="WrterbuchStandard"/>
        </w:rPr>
        <w:t>, mhd., st. M.: Vw.: s. kratzÏre*</w:t>
      </w:r>
    </w:p>
    <w:p>
      <w:pPr>
        <w:pStyle w:val="Normal"/>
        <w:rPr/>
      </w:pPr>
      <w:r>
        <w:rPr>
          <w:rStyle w:val="Wrterbuchkopfzeile"/>
        </w:rPr>
        <w:t>kratzhart</w:t>
      </w:r>
      <w:r>
        <w:rPr>
          <w:rStyle w:val="WrterbuchStandard"/>
        </w:rPr>
        <w:t>, mhd., st. M.: nhd. Wucherer, Geizhals; Q.: Renner (1290-1300); E.: ?; W.: nhd. (ält.) Kratzhart, M., Kratzhart, Wucherer, Geizhals, DW 11, 2081; L.: Lexer 115a (kratzhart)</w:t>
      </w:r>
    </w:p>
    <w:p>
      <w:pPr>
        <w:pStyle w:val="Normal"/>
        <w:rPr/>
      </w:pPr>
      <w:r>
        <w:rPr>
          <w:rStyle w:val="Wrterbuchkopfzeile"/>
        </w:rPr>
        <w:t>kratzper</w:t>
      </w:r>
      <w:r>
        <w:rPr>
          <w:rStyle w:val="WrterbuchStandard"/>
        </w:rPr>
        <w:t>, mhd., st. F.: Vw.: s. kratzbere</w:t>
      </w:r>
    </w:p>
    <w:p>
      <w:pPr>
        <w:pStyle w:val="Normal"/>
        <w:rPr/>
      </w:pPr>
      <w:r>
        <w:rPr>
          <w:rStyle w:val="Wrterbuchkopfzeile"/>
        </w:rPr>
        <w:t>kratzpoum</w:t>
      </w:r>
      <w:r>
        <w:rPr>
          <w:rStyle w:val="WrterbuchStandard"/>
        </w:rPr>
        <w:t>, mhd., st. M.: Vw.: s. kratzboum</w:t>
      </w:r>
    </w:p>
    <w:p>
      <w:pPr>
        <w:pStyle w:val="Normal"/>
        <w:rPr/>
      </w:pPr>
      <w:r>
        <w:rPr>
          <w:rStyle w:val="Wrterbuchkopfzeile"/>
        </w:rPr>
        <w:t>*krau</w:t>
        <w:noBreakHyphen/>
      </w:r>
      <w:r>
        <w:rPr>
          <w:rStyle w:val="WrterbuchStandard"/>
        </w:rPr>
        <w:t>, idg., V.: Vw.: s. *korau</w:t>
        <w:noBreakHyphen/>
      </w:r>
    </w:p>
    <w:p>
      <w:pPr>
        <w:pStyle w:val="Normal"/>
        <w:rPr/>
      </w:pPr>
      <w:r>
        <w:rPr>
          <w:rStyle w:val="Wrterbuchkopfzeile"/>
        </w:rPr>
        <w:t>*krõu-</w:t>
      </w:r>
      <w:r>
        <w:rPr>
          <w:rStyle w:val="WrterbuchStandard"/>
        </w:rPr>
        <w:t>, *krõ-, *krýu-, *krÈ-, idg., V.: nhd. häufen, zudecken, verbergen; ne. put (V.) upon each other; RB.: Pokorny 616 (970/202), gr., kelt., germ., balt., slaw.; Hw.: s. *krero</w:t>
        <w:noBreakHyphen/>
        <w:t>, *krÐøo; W.: s. gr. krÚptein (kr‹ptein), V., vergergen, verhüllen, verstecken; vgl. gr. krÚprh (kr‹ptÐ), F., Kreuzgang, Gewölbe, Krypta; lat. crypta, F., Kreuzgang, Korridor, Gruft; an. skript (2), F. nhd. Krypta; W.: s. gr. krÚptein (kr‹ptein), V., vergergen, verhüllen, verstecken; vgl. gr. krÚprh (kr‹ptÐ), F., Kreuzgang, Gewölbe, Krypta; lat. crypta, F., Kreuzgang, Korridor, Gruft; germ. *kruft, *krufta, M., Gruft, Grotte, Höhle; an. kr‡-pt-r (2), st. M. (a), Krypta; W.: s. gr. krÚptein (kr‹ptein), V., vergergen, verhüllen, verstecken; vgl. gr. krÚprh (kr‹ptÐ), F., Kreuzgang, Gewölbe, Krypta; lat. crypta, F., Kreuzgang, Korridor, Gruft; germ. *kruft, *krufta, M., Gruft, Grotte, Höhle; ae. cru-ft</w:t>
        <w:noBreakHyphen/>
        <w:t>e, cru-ft, sw. F. (n), Gruft; W.: s. gr. krÚptein (kr‹ptein), V., vergergen, verhüllen, verstecken; vgl. gr. krÚprh (kr‹ptÐ), F., Kreuzgang, Gewölbe, Krypta; lat. crypta, F., Kreuzgang, Korridor, Gruft; germ. *kruft, *krufta, M., Gruft, Grotte, Höhle; ahd. kruft* 10, st. F. (i), Gruft, Höhle, Grotte; mhd. gruft, kruft, st. F., Gruft, Höhle, Höhlung; nhd. Gruft, F., Gruft, DW 9, 628; W.: s. gr. krÚbdhn (kr‹btÐn), Adj., verborgen, heimlich; W.: s. gr. krufÁ (kryphÐ), Adj., verborgen, heimlich; W.: s. air. cró, M., Stall, Hütte, Verschlag; an. kræ (1), st. F. (æ), Viehhürde; W.: germ. *hreudan, st. V., laden (V.) (1), bedecken, schmücken; ae. hréo-d-an, st. V. (2), schmücken; W.: s. germ. *hrustjan, sw. V., rüsten; ae. hyr-st-an (1), hry-st-an (1), sw. V. (1), ausrüsten, schmücken; W.: s. germ. *hrustjan, sw. V., rüsten; ahd. rusten* 7, hrusten, sw. V. (1a), rüsten, schützen, schmücken; mhd. rusten, sw. V., zurüsten, bereiten, schmücken; nhd. rusten, sw. V., rüsten; W.: vgl. germ. *hrusti</w:t>
        <w:noBreakHyphen/>
        <w:t>, *hrustiz, st. M. (i), Rüstung; ae. hyr</w:t>
        <w:noBreakHyphen/>
        <w:t>st (1), st. F. (i), Schmuck, Schatz, Ausrüstung, Rüstung; W.: vgl. germ. *hrusti</w:t>
        <w:noBreakHyphen/>
        <w:t>, *hrustiz, st. M. (i), Rüstung; as. *hru</w:t>
        <w:noBreakHyphen/>
        <w:t>st?, st. F. (i), Rüstung; vgl. mnd. rust, M., Haken (M.) am Harnisch zum Einlegen des Speers; W.: vgl. germ. *hrusti</w:t>
        <w:noBreakHyphen/>
        <w:t>, *hrustiz, st. M. (i), Rüstung; ahd. rust* 3, st. F. (i), Rüstung, Ausrüstung, Pferdeschmuck; mhd. rüste, st. F., Ausrüstung, Zurüstung; W.: ? s. germ. *hrausi</w:t>
        <w:noBreakHyphen/>
        <w:t>, *hrausiz, st. F. (i), Steinhaufe, Steinhaufen; got. *rau-s-a, *hrausa?, st. F. (æ), Kruste; W.: ? s. germ. *hrausi</w:t>
        <w:noBreakHyphen/>
        <w:t>, *hrausiz, st. F. (i), Steinhaufen; an. hrey-s-ar, st. F. (æ) Pl., Steinhaufe, Steinhaufen</w:t>
      </w:r>
    </w:p>
    <w:p>
      <w:pPr>
        <w:pStyle w:val="Normal"/>
        <w:rPr/>
      </w:pPr>
      <w:r>
        <w:rPr>
          <w:rStyle w:val="Wrterbuchkopfzeile"/>
        </w:rPr>
        <w:t>krõu-l</w:t>
      </w:r>
      <w:r>
        <w:rPr>
          <w:rStyle w:val="WrterbuchStandard"/>
        </w:rPr>
        <w:t>, afries., M.: Vw.: s. krâw-il</w:t>
      </w:r>
    </w:p>
    <w:p>
      <w:pPr>
        <w:pStyle w:val="Normal"/>
        <w:rPr/>
      </w:pPr>
      <w:r>
        <w:rPr>
          <w:rStyle w:val="Wrterbuchkopfzeile"/>
        </w:rPr>
        <w:t>*krauma-</w:t>
      </w:r>
      <w:r>
        <w:rPr>
          <w:rStyle w:val="WrterbuchStandard"/>
        </w:rPr>
        <w:t>, *kraumaz, *krðma</w:t>
        <w:noBreakHyphen/>
        <w:t>, *krðmaz, germ., st. M. (a): nhd. Krume; ne. crumb; RB.: ae., mnl., mnd.; Hw.: s. *krumæn; E.: idg. *grÈmo, Sb., Zusammengekratztes, Kralle, Gerümpel, Pokorny 388; vgl. idg. *ger</w:t>
        <w:noBreakHyphen/>
        <w:t xml:space="preserve"> (3), V., drehen, winden, Pokorny 385; W.: ae. cru-m-a, sw. M. (n), Krume, Stückchen; W.: mnl. crome, Sb., Krume; W.: s. mnd. krome, F., Krume; nhd. Krume, F., Krume; L.: Falk/Torp 54</w:t>
      </w:r>
    </w:p>
    <w:p>
      <w:pPr>
        <w:pStyle w:val="Normal"/>
        <w:rPr/>
      </w:pPr>
      <w:r>
        <w:rPr>
          <w:rStyle w:val="Wrterbuchkopfzeile"/>
        </w:rPr>
        <w:t>kraun-a</w:t>
      </w:r>
      <w:r>
        <w:rPr>
          <w:rStyle w:val="WrterbuchStandard"/>
        </w:rPr>
        <w:t>, an., sw. V.: nhd. plätschern; Hw.: s. krut-r, kÏr-a; L.: Vr 329b</w:t>
      </w:r>
    </w:p>
    <w:p>
      <w:pPr>
        <w:pStyle w:val="Normal"/>
        <w:rPr/>
      </w:pPr>
      <w:r>
        <w:rPr>
          <w:rStyle w:val="Wrterbuchkopfzeile"/>
        </w:rPr>
        <w:t>*krauna-</w:t>
      </w:r>
      <w:r>
        <w:rPr>
          <w:rStyle w:val="WrterbuchStandard"/>
        </w:rPr>
        <w:t>, *kraunaz, germ.?, Adj.: nhd. plappernd; ne. chattering (Adj.); RB.: ahd.; E.: s. idg. *kra</w:t>
        <w:noBreakHyphen/>
        <w:t>, V., krähen; sidg. *grõ</w:t>
        <w:noBreakHyphen/>
        <w:t>, V., krähen, Pokorny 384; idg. *ger</w:t>
        <w:noBreakHyphen/>
        <w:t xml:space="preserve"> (2), V., schreien, tönen, knarren, Pokorny 383; W.: ahd. kræn* 2, Adj., geschwätzig, schwatzhaft, plappernd; L.: Heidermanns 343</w:t>
      </w:r>
    </w:p>
    <w:p>
      <w:pPr>
        <w:pStyle w:val="Normal"/>
        <w:rPr/>
      </w:pPr>
      <w:r>
        <w:rPr>
          <w:rStyle w:val="Wrterbuchkopfzeile"/>
        </w:rPr>
        <w:t>*kraunÆ-</w:t>
      </w:r>
      <w:r>
        <w:rPr>
          <w:rStyle w:val="WrterbuchStandard"/>
        </w:rPr>
        <w:t>, *kraunÆn, germ., sw. F. (n): nhd. Geschwätzigkeit; ne. activity; RB.: ahd.; Hw.: s. *krauna</w:t>
        <w:noBreakHyphen/>
        <w:t>; E.: s. idg. *grõ</w:t>
        <w:noBreakHyphen/>
        <w:t>, V., krähen, Pokorny 384; idg. *ger</w:t>
        <w:noBreakHyphen/>
        <w:t xml:space="preserve"> (2), V., schreien, tönen, knarren, Pokorny 383; W.: ahd. krænÆ* 1, st. F. (Æ), Geschwätzigkeit, Eitelkeit, Prahlerei, Anmaßung; L.: Heidermanns 343</w:t>
      </w:r>
    </w:p>
    <w:p>
      <w:pPr>
        <w:pStyle w:val="Normal"/>
        <w:rPr/>
      </w:pPr>
      <w:r>
        <w:rPr>
          <w:rStyle w:val="Wrterbuchkopfzeile"/>
        </w:rPr>
        <w:t>*kraupjan</w:t>
      </w:r>
      <w:r>
        <w:rPr>
          <w:rStyle w:val="WrterbuchStandard"/>
        </w:rPr>
        <w:t>, germ.?, sw. V.: nhd. kriechen; ne. creep (V.); Hw.: s. *kraupan; E.: idg. *greub</w:t>
        <w:noBreakHyphen/>
        <w:t>, V., krümmen, biegen, kriechen, Pokorny 389; vgl. idg. *ger</w:t>
        <w:noBreakHyphen/>
        <w:t xml:space="preserve"> (3), V., drehen, winden, Pokorny 385; L.: Seebold 310</w:t>
      </w:r>
    </w:p>
    <w:p>
      <w:pPr>
        <w:pStyle w:val="Normal"/>
        <w:rPr/>
      </w:pPr>
      <w:r>
        <w:rPr>
          <w:rStyle w:val="Wrterbuchkopfzeile"/>
        </w:rPr>
        <w:t>*krausa-</w:t>
      </w:r>
      <w:r>
        <w:rPr>
          <w:rStyle w:val="WrterbuchStandard"/>
          <w:b/>
        </w:rPr>
        <w:t xml:space="preserve"> (1)</w:t>
      </w:r>
      <w:r>
        <w:rPr>
          <w:rStyle w:val="WrterbuchStandard"/>
        </w:rPr>
        <w:t>, *krausaz, *krðsa-, *krðsaz, germ., Adj.: nhd. kraus; ne. curly; RB.: afries., mnd., ahd.; E.: Etymologie unbekannt; W.: afries. krul-l-a 1?, F., Krolle, Haarlocke; W.: mnd. krûs, Adj., kraus; W.: ahd.? krðsaht* 1, krðseht*, Adj., gekräuselt; L.: Falk/Torp 55</w:t>
      </w:r>
    </w:p>
    <w:p>
      <w:pPr>
        <w:pStyle w:val="Normal"/>
        <w:rPr/>
      </w:pPr>
      <w:r>
        <w:rPr>
          <w:rStyle w:val="Wrterbuchkopfzeile"/>
        </w:rPr>
        <w:t>*krausa-</w:t>
      </w:r>
      <w:r>
        <w:rPr>
          <w:rStyle w:val="WrterbuchStandard"/>
          <w:b/>
        </w:rPr>
        <w:t xml:space="preserve"> (2)</w:t>
      </w:r>
      <w:r>
        <w:rPr>
          <w:rStyle w:val="WrterbuchStandard"/>
        </w:rPr>
        <w:t>, *krausaz, germ.?, Adj.: nhd. auserlesen; ne. selected; RB.: ae.; Vw.: s. *</w:t>
        <w:noBreakHyphen/>
        <w:t>lÆka</w:t>
        <w:noBreakHyphen/>
        <w:t>; E.: Etymologie unbekannt; W.: ae. créas, Adj., fein, zierlich, prächtig, elegant; L.: Heidermanns 343, Kluge s. u. kraus</w:t>
      </w:r>
    </w:p>
    <w:p>
      <w:pPr>
        <w:pStyle w:val="Normal"/>
        <w:rPr/>
      </w:pPr>
      <w:r>
        <w:rPr>
          <w:rStyle w:val="Wrterbuchkopfzeile"/>
        </w:rPr>
        <w:t>*krausalÆka-</w:t>
      </w:r>
      <w:r>
        <w:rPr>
          <w:rStyle w:val="WrterbuchStandard"/>
        </w:rPr>
        <w:t>, *krausalÆkaz, germ.?, Adj.: nhd. auserlesen; ne. selected; RB.: ae.; E.: s. *krausa</w:t>
        <w:noBreakHyphen/>
        <w:t>, *</w:t>
        <w:noBreakHyphen/>
        <w:t>lÆka</w:t>
        <w:noBreakHyphen/>
        <w:t>; W.: ae. créas-lic, Adj., fein, auserlesen; L.: Heidermanns 343</w:t>
      </w:r>
    </w:p>
    <w:p>
      <w:pPr>
        <w:pStyle w:val="Normal"/>
        <w:rPr/>
      </w:pPr>
      <w:r>
        <w:rPr>
          <w:rStyle w:val="Wrterbuchkopfzeile"/>
        </w:rPr>
        <w:t>krau</w:t>
        <w:noBreakHyphen/>
        <w:t>w</w:t>
        <w:noBreakHyphen/>
        <w:t>il*</w:t>
      </w:r>
      <w:r>
        <w:rPr>
          <w:rStyle w:val="WrterbuchStandard"/>
          <w:b/>
        </w:rPr>
        <w:t xml:space="preserve"> 4</w:t>
      </w:r>
      <w:r>
        <w:rPr>
          <w:rStyle w:val="WrterbuchStandard"/>
        </w:rPr>
        <w:t>, as., st. M. (a): nhd. Gabel; ne. fork (N.); ÜG.: lat. fuscinula Gl, unguis Gl, harpago Gl; Hw.: s. kreuwilikÆn*; vgl. ahd. krewil (st. M. a); Q.: Gl (Trier Stadtbibliothek 40/1018), GlP (1000); E.: s. germ. *krub</w:t>
        <w:noBreakHyphen/>
        <w:t>, V., krümmen; idg. *greub</w:t>
        <w:noBreakHyphen/>
        <w:t>, V., krümmen, biegen, kriechen, Pokorny 389; vgl. idg. *ger</w:t>
        <w:noBreakHyphen/>
        <w:t xml:space="preserve"> (3), V., drehen, winden, Pokorny 385; W.: mnd. krouwel, krauwel, krûwel, M., dreizinkige Gabel; B.: GlP Sg. (crouuil) fuscinula Wa 76, 11a = SAGA 123, 11 = Gl 1, 446, 32, crauuuil fuscinula Wa 75, 1b = SAGA 122, 1b = Gl 1, 407, 10, Pl. (krouuila) ungues 86, 10a = SAGA 133, 10a = Gl 2, 499, 42, Gl (Trier Stadtbibliothek 40/1018) Sg.? cr¦uil arpago SAGA 439, 26 = Gl 5, 47, 26</w:t>
      </w:r>
    </w:p>
    <w:p>
      <w:pPr>
        <w:pStyle w:val="Normal"/>
        <w:rPr/>
      </w:pPr>
      <w:r>
        <w:rPr>
          <w:rStyle w:val="Wrterbuchkopfzeile"/>
        </w:rPr>
        <w:t>kravÐl</w:t>
      </w:r>
      <w:r>
        <w:rPr>
          <w:rStyle w:val="WrterbuchStandard"/>
        </w:rPr>
        <w:t>, krawel, krafel, karavÐl, karavÐle, kravÐle, karvÐl, kervÐl, kerfiel, mnd., N.: nhd. Karavelle, langgestrecktes dreimastiges Handelsschiff mit nebeneinanderliegenden Seitenplanken, langes Kauffahrtsschiff, schmales Kauffahrteischiff; ÜG.: lat. caravele; Vw.: s. b</w:t>
      </w:r>
      <w:r>
        <w:rPr>
          <w:rStyle w:val="WrterbuchStandard"/>
          <w:rFonts w:cs="Times New Roman"/>
        </w:rPr>
        <w:t>ǖ</w:t>
      </w:r>
      <w:r>
        <w:rPr>
          <w:rStyle w:val="WrterbuchStandard"/>
          <w:rFonts w:cs="Times German"/>
        </w:rPr>
        <w:t xml:space="preserve">s-; Hw.: s. gravÐl; E.: frz. caravelle, F., Karavelle; s. port. caravela, F., Karavelle; s. lat. carabus (1), M., Meereskrebs, Meerkrebs, kleiner Kahn aus Flechtwerk und mit Leder überzogen; s. gr. k£raboj (k˜rabos), M., stacheliger Meereskrebs; </w:t>
      </w:r>
      <w:r>
        <w:rPr>
          <w:rStyle w:val="WrterbuchStandard"/>
        </w:rPr>
        <w:t>vgl. gr. k©r…j (kõrís), F., kleines Krebstier; vgl. idg. *¨er- (1), *¨erý, *¨rõ-, *¨erei-, *¨ereu-, Sb., Kopf, Horn, Gipfel, Pokorny 574?; s. Kluge s. v. Karavelle; L.: MndHwb 2, 664 (kravêl), Lü 188a (kravêl)</w:t>
      </w:r>
    </w:p>
    <w:p>
      <w:pPr>
        <w:pStyle w:val="Normal"/>
        <w:rPr>
          <w:rStyle w:val="WrterbuchStandard"/>
        </w:rPr>
      </w:pPr>
      <w:r>
        <w:rPr>
          <w:rStyle w:val="Wrterbuchkopfzeile"/>
        </w:rPr>
        <w:t>kravÐlesbojer*</w:t>
      </w:r>
      <w:r>
        <w:rPr>
          <w:rStyle w:val="WrterbuchStandard"/>
        </w:rPr>
        <w:t>, kravÐlsbojer*, kravÐlsbojert, krafelsbojert, mnd., M.: nhd. kleines einmastiges Schiff das nach Art der Karavelle gebaut ist; Hw.: s. kravÐlhoie, kravÐlesb</w:t>
      </w:r>
      <w:r>
        <w:rPr>
          <w:rStyle w:val="WrterbuchStandard"/>
          <w:rFonts w:cs="Times New Roman"/>
        </w:rPr>
        <w:t>ǖ</w:t>
      </w:r>
      <w:r>
        <w:rPr>
          <w:rStyle w:val="WrterbuchStandard"/>
          <w:rFonts w:cs="Times German"/>
        </w:rPr>
        <w:t>sse; E.: s. kravÐl, bojer (1); L.: MndHwb 2, 664 (kravêlsbojert)</w:t>
      </w:r>
    </w:p>
    <w:p>
      <w:pPr>
        <w:pStyle w:val="Normal"/>
        <w:rPr/>
      </w:pPr>
      <w:r>
        <w:rPr>
          <w:rStyle w:val="Wrterbuchkopfzeile"/>
        </w:rPr>
        <w:t>kravÐlesbret*</w:t>
      </w:r>
      <w:r>
        <w:rPr>
          <w:rStyle w:val="WrterbuchStandard"/>
        </w:rPr>
        <w:t>, kravÐlsbret, mnd., N.: nhd. nach Art der Seitenbeplankung einer Karavelle neben das andere gelegte Brett; E.: s. karvÐl, bret; L.: MndHwb 2, 664 (kravêlsbojert/kravêlsbret)</w:t>
      </w:r>
    </w:p>
    <w:p>
      <w:pPr>
        <w:pStyle w:val="Normal"/>
        <w:rPr>
          <w:rStyle w:val="WrterbuchStandard"/>
        </w:rPr>
      </w:pPr>
      <w:r>
        <w:rPr>
          <w:rStyle w:val="Wrterbuchkopfzeile"/>
        </w:rPr>
        <w:t>kravÐlesb</w:t>
      </w:r>
      <w:r>
        <w:rPr>
          <w:rStyle w:val="Wrterbuchkopfzeile"/>
          <w:rFonts w:cs="Times New Roman"/>
        </w:rPr>
        <w:t>ǖ</w:t>
      </w:r>
      <w:r>
        <w:rPr>
          <w:rStyle w:val="Wrterbuchkopfzeile"/>
          <w:rFonts w:cs="Times German"/>
        </w:rPr>
        <w:t>se</w:t>
      </w:r>
      <w:r>
        <w:rPr>
          <w:rStyle w:val="Wrterbuchkopfzeile"/>
        </w:rPr>
        <w:t>*</w:t>
      </w:r>
      <w:r>
        <w:rPr>
          <w:rStyle w:val="WrterbuchStandard"/>
        </w:rPr>
        <w:t>, kravÐlsb</w:t>
      </w:r>
      <w:r>
        <w:rPr>
          <w:rStyle w:val="WrterbuchStandard"/>
          <w:rFonts w:cs="Times New Roman"/>
        </w:rPr>
        <w:t>ǖ</w:t>
      </w:r>
      <w:r>
        <w:rPr>
          <w:rStyle w:val="WrterbuchStandard"/>
          <w:rFonts w:cs="Times German"/>
        </w:rPr>
        <w:t>se*, kravÐlsb</w:t>
      </w:r>
      <w:r>
        <w:rPr>
          <w:rStyle w:val="WrterbuchStandard"/>
          <w:rFonts w:cs="Times New Roman"/>
        </w:rPr>
        <w:t>ǖ</w:t>
      </w:r>
      <w:r>
        <w:rPr>
          <w:rStyle w:val="WrterbuchStandard"/>
          <w:rFonts w:cs="Times German"/>
        </w:rPr>
        <w:t>sse, mnd., F.: nhd. kleinerer Typ der Karavelle; Hw.: s. kravÐlesbojer, kravÐleshoie; E.: s. kravÐl, b</w:t>
      </w:r>
      <w:r>
        <w:rPr>
          <w:rStyle w:val="WrterbuchStandard"/>
          <w:rFonts w:cs="Times New Roman"/>
        </w:rPr>
        <w:t>ǖ</w:t>
      </w:r>
      <w:r>
        <w:rPr>
          <w:rStyle w:val="WrterbuchStandard"/>
          <w:rFonts w:cs="Times German"/>
        </w:rPr>
        <w:t>se; L.: MndHwb 2, 664 (kravÐlsbojert/kravêlsb</w:t>
      </w:r>
      <w:r>
        <w:rPr>
          <w:rStyle w:val="WrterbuchStandard"/>
          <w:rFonts w:cs="Times New Roman"/>
        </w:rPr>
        <w:t>ǖ</w:t>
      </w:r>
      <w:r>
        <w:rPr>
          <w:rStyle w:val="WrterbuchStandard"/>
          <w:rFonts w:cs="Times German"/>
        </w:rPr>
        <w:t>sse); Son.: langes ü</w:t>
      </w:r>
    </w:p>
    <w:p>
      <w:pPr>
        <w:pStyle w:val="Normal"/>
        <w:rPr/>
      </w:pPr>
      <w:r>
        <w:rPr>
          <w:rStyle w:val="Wrterbuchkopfzeile"/>
        </w:rPr>
        <w:t>kravÐlesdÐle*</w:t>
      </w:r>
      <w:r>
        <w:rPr>
          <w:rStyle w:val="WrterbuchStandard"/>
        </w:rPr>
        <w:t>, kravÐlsdÐle, mnd., F.: nhd. nach Art der Seitenbeplankung einer Karavelle neben das andere gelegte Brett; Hw.: s. kravÐlesbret; E.: s. kravÐl, dÐle (3); L.: MndHwb 2, 664 (kravêlsdÐle)</w:t>
      </w:r>
    </w:p>
    <w:p>
      <w:pPr>
        <w:pStyle w:val="Normal"/>
        <w:rPr>
          <w:rStyle w:val="WrterbuchStandard"/>
        </w:rPr>
      </w:pPr>
      <w:r>
        <w:rPr>
          <w:rStyle w:val="Wrterbuchkopfzeile"/>
        </w:rPr>
        <w:t>kravÐlhoie*</w:t>
      </w:r>
      <w:r>
        <w:rPr>
          <w:rStyle w:val="WrterbuchStandard"/>
        </w:rPr>
        <w:t>, kravÐlhoye, kerfielhoye, mnd., Sb.: nhd. kleines Küstenschiff nach Art der Karavelle gebaut; Hw.: s. kravÐlesbojert, kravÐlesb</w:t>
      </w:r>
      <w:r>
        <w:rPr>
          <w:rStyle w:val="WrterbuchStandard"/>
          <w:rFonts w:cs="Times New Roman"/>
        </w:rPr>
        <w:t>ǖ</w:t>
      </w:r>
      <w:r>
        <w:rPr>
          <w:rStyle w:val="WrterbuchStandard"/>
          <w:rFonts w:cs="Times German"/>
        </w:rPr>
        <w:t>sse; E.: s. kravÐl, hoie (1); L.: MndHwb 2, 664 (kravêlhoye)</w:t>
      </w:r>
    </w:p>
    <w:p>
      <w:pPr>
        <w:pStyle w:val="Normal"/>
        <w:rPr/>
      </w:pPr>
      <w:r>
        <w:rPr>
          <w:rStyle w:val="Wrterbuchkopfzeile"/>
        </w:rPr>
        <w:t>kravÐlken</w:t>
      </w:r>
      <w:r>
        <w:rPr>
          <w:rStyle w:val="WrterbuchStandard"/>
        </w:rPr>
        <w:t>, mnd., N.: nhd. Karavellchen, kleine Karavelle; E.: s. kravÐl, ken; L.: MndHwb 2, 664 (kravêl/kravêlken)</w:t>
      </w:r>
    </w:p>
    <w:p>
      <w:pPr>
        <w:pStyle w:val="Normal"/>
        <w:rPr/>
      </w:pPr>
      <w:r>
        <w:rPr>
          <w:rStyle w:val="Wrterbuchkopfzeile"/>
        </w:rPr>
        <w:t>kravÐlschip</w:t>
      </w:r>
      <w:r>
        <w:rPr>
          <w:rStyle w:val="WrterbuchStandard"/>
        </w:rPr>
        <w:t>, karvielschip, kerfielschip, carafelschip, carafeleschip, mnd., N.: nhd. Karavelle; E.: s. kravÐl, schip; L.: MndHwb 2, 664 (kravêlschip)</w:t>
      </w:r>
    </w:p>
    <w:p>
      <w:pPr>
        <w:pStyle w:val="Normal"/>
        <w:rPr/>
      </w:pPr>
      <w:r>
        <w:rPr>
          <w:rStyle w:val="Wrterbuchkopfzeile"/>
        </w:rPr>
        <w:t>krõwa*</w:t>
      </w:r>
      <w:r>
        <w:rPr>
          <w:rStyle w:val="WrterbuchStandard"/>
        </w:rPr>
        <w:t>, ahd., st. F. (æ): Vw.: s. krõa*</w:t>
      </w:r>
    </w:p>
    <w:p>
      <w:pPr>
        <w:pStyle w:val="Normal"/>
        <w:rPr/>
      </w:pPr>
      <w:r>
        <w:rPr>
          <w:rStyle w:val="Wrterbuchkopfzeile"/>
        </w:rPr>
        <w:t>krâw-a</w:t>
      </w:r>
      <w:r>
        <w:rPr>
          <w:rStyle w:val="WrterbuchStandard"/>
        </w:rPr>
        <w:t>, afries., sw. V. (2): Vw.: s. krâw-ia</w:t>
      </w:r>
    </w:p>
    <w:p>
      <w:pPr>
        <w:pStyle w:val="Normal"/>
        <w:rPr/>
      </w:pPr>
      <w:r>
        <w:rPr>
          <w:rStyle w:val="Wrterbuchkopfzeile"/>
        </w:rPr>
        <w:t>krõwe</w:t>
      </w:r>
      <w:r>
        <w:rPr>
          <w:rStyle w:val="WrterbuchStandard"/>
        </w:rPr>
        <w:t>, mhd., sw. F.: Vw.: s. krõ</w:t>
      </w:r>
    </w:p>
    <w:p>
      <w:pPr>
        <w:pStyle w:val="Normal"/>
        <w:rPr/>
      </w:pPr>
      <w:r>
        <w:rPr>
          <w:rStyle w:val="Wrterbuchkopfzeile"/>
        </w:rPr>
        <w:t>krâw-el</w:t>
      </w:r>
      <w:r>
        <w:rPr>
          <w:rStyle w:val="WrterbuchStandard"/>
        </w:rPr>
        <w:t>, afries., M.: Vw.: s. krâw-il</w:t>
      </w:r>
    </w:p>
    <w:p>
      <w:pPr>
        <w:pStyle w:val="Normal"/>
        <w:rPr/>
      </w:pPr>
      <w:r>
        <w:rPr>
          <w:rStyle w:val="Wrterbuchkopfzeile"/>
        </w:rPr>
        <w:t>krâw-el-kru-m-b</w:t>
      </w:r>
      <w:r>
        <w:rPr>
          <w:rStyle w:val="WrterbuchStandard"/>
        </w:rPr>
        <w:t>, afries., Adj.: Vw.: s. krâw-il-kru</w:t>
        <w:noBreakHyphen/>
        <w:t>m</w:t>
        <w:noBreakHyphen/>
        <w:t>b</w:t>
      </w:r>
    </w:p>
    <w:p>
      <w:pPr>
        <w:pStyle w:val="Normal"/>
        <w:rPr/>
      </w:pPr>
      <w:r>
        <w:rPr>
          <w:rStyle w:val="Wrterbuchkopfzeile"/>
        </w:rPr>
        <w:t>krõwen*</w:t>
      </w:r>
      <w:r>
        <w:rPr>
          <w:rStyle w:val="WrterbuchStandard"/>
        </w:rPr>
        <w:t>, ahd., sw. V. (1a): Vw.: s. krõen*</w:t>
      </w:r>
    </w:p>
    <w:p>
      <w:pPr>
        <w:pStyle w:val="Normal"/>
        <w:rPr/>
      </w:pPr>
      <w:r>
        <w:rPr>
          <w:rStyle w:val="Wrterbuchkopfzeile"/>
        </w:rPr>
        <w:t>krõwen</w:t>
      </w:r>
      <w:r>
        <w:rPr>
          <w:rStyle w:val="WrterbuchStandard"/>
        </w:rPr>
        <w:t>, mhd., sw. V.: nhd. krauen; Hw.: s. krouwen; E.: s. krouwen; W.: nhd. DW-; L.: Lexer 115a (krõwen)</w:t>
      </w:r>
    </w:p>
    <w:p>
      <w:pPr>
        <w:pStyle w:val="Normal"/>
        <w:rPr/>
      </w:pPr>
      <w:r>
        <w:rPr>
          <w:rStyle w:val="Wrterbuchkopfzeile"/>
        </w:rPr>
        <w:t>krõwenvuoz</w:t>
      </w:r>
      <w:r>
        <w:rPr>
          <w:rStyle w:val="WrterbuchStandard"/>
        </w:rPr>
        <w:t>, mhd., st. M.: nhd. Krähenfuß; Hw.: s. krõnvuoz; Q.: Urk (1297); E.: s. krõ, vuoz; W.: nhd. Krähenfuß, M., Krähenfuß, DW 11, 1973; L.: WMU (krõnvuoz 2603 [1297] 3 Bel.)</w:t>
      </w:r>
    </w:p>
    <w:p>
      <w:pPr>
        <w:pStyle w:val="Normal"/>
        <w:rPr/>
      </w:pPr>
      <w:r>
        <w:rPr>
          <w:rStyle w:val="Wrterbuchkopfzeile"/>
        </w:rPr>
        <w:t>krâw-ia</w:t>
      </w:r>
      <w:r>
        <w:rPr>
          <w:rStyle w:val="WrterbuchStandard"/>
          <w:b/>
        </w:rPr>
        <w:t xml:space="preserve"> 1</w:t>
      </w:r>
      <w:r>
        <w:rPr>
          <w:rStyle w:val="WrterbuchStandard"/>
        </w:rPr>
        <w:t>, krâw-a, afries., sw. V. (2): nhd. krauen, kratzen; ne. scratch (V.); Vw.: s. up</w:t>
        <w:noBreakHyphen/>
        <w:t>; Hw.: vgl. ahd. krouwæn*; Q.: F; E.: s. germ. *kru</w:t>
        <w:noBreakHyphen/>
        <w:t>, V., krümmen; vgl. idg. *greu</w:t>
        <w:noBreakHyphen/>
        <w:t>, Sb., Zusammengekratztes, Kralle, Pokorny 388; idg. *ger</w:t>
        <w:noBreakHyphen/>
        <w:t xml:space="preserve"> (3), V., drehen, winden, Pokorny 385; L.: Hh 60a, Rh 878b</w:t>
      </w:r>
    </w:p>
    <w:p>
      <w:pPr>
        <w:pStyle w:val="Normal"/>
        <w:rPr/>
      </w:pPr>
      <w:r>
        <w:rPr>
          <w:rStyle w:val="Wrterbuchkopfzeile"/>
        </w:rPr>
        <w:t>krâw-il</w:t>
      </w:r>
      <w:r>
        <w:rPr>
          <w:rStyle w:val="WrterbuchStandard"/>
          <w:b/>
        </w:rPr>
        <w:t xml:space="preserve"> 3</w:t>
      </w:r>
      <w:r>
        <w:rPr>
          <w:rStyle w:val="WrterbuchStandard"/>
        </w:rPr>
        <w:t>, krâw-el, krõu</w:t>
        <w:noBreakHyphen/>
        <w:t xml:space="preserve">l, afries., M.: nhd. Haken, Gabel; ne. hook (N.), fork (N.); Vw.: s. </w:t>
        <w:noBreakHyphen/>
        <w:t>kru</w:t>
        <w:noBreakHyphen/>
        <w:t>m</w:t>
        <w:noBreakHyphen/>
        <w:t>b; Hw.: vgl. as. krauwil*, kreuwil*, ahd. krewil, krouwil*, mnl. krauwel; E.: s. germ. *krub</w:t>
        <w:noBreakHyphen/>
        <w:t>, V., krümmen; idg. *greub</w:t>
        <w:noBreakHyphen/>
        <w:t>, V., krümmen, biegen, kriechen, Pokorny 389; vgl. idg. *ger</w:t>
        <w:noBreakHyphen/>
        <w:t xml:space="preserve"> (3), V., drehen, winden, Pokorny 385; L.: Hh 60a, Rh 878b</w:t>
      </w:r>
    </w:p>
    <w:p>
      <w:pPr>
        <w:pStyle w:val="Normal"/>
        <w:rPr/>
      </w:pPr>
      <w:r>
        <w:rPr>
          <w:rStyle w:val="Wrterbuchkopfzeile"/>
        </w:rPr>
        <w:t>krâw</w:t>
        <w:noBreakHyphen/>
        <w:t>il</w:t>
        <w:noBreakHyphen/>
        <w:t>kru-m-b</w:t>
      </w:r>
      <w:r>
        <w:rPr>
          <w:rStyle w:val="WrterbuchStandard"/>
          <w:b/>
        </w:rPr>
        <w:t xml:space="preserve"> 3</w:t>
      </w:r>
      <w:r>
        <w:rPr>
          <w:rStyle w:val="WrterbuchStandard"/>
        </w:rPr>
        <w:t>, krâw-el-kru-m-b, afries., Adj.: nhd. hakenkrumm, krumm wie ein Haken; ne. crooked like a hook; Q.: E, W; E.: s. krâw-il, kru</w:t>
        <w:noBreakHyphen/>
        <w:t>m</w:t>
        <w:noBreakHyphen/>
        <w:t>b*; L.: Hh 60b, Rh 878b</w:t>
      </w:r>
    </w:p>
    <w:p>
      <w:pPr>
        <w:pStyle w:val="Normal"/>
        <w:rPr/>
      </w:pPr>
      <w:r>
        <w:rPr>
          <w:rStyle w:val="Wrterbuchkopfzeile"/>
        </w:rPr>
        <w:t>krõwæn*</w:t>
      </w:r>
      <w:r>
        <w:rPr>
          <w:rStyle w:val="WrterbuchStandard"/>
          <w:b/>
        </w:rPr>
        <w:t xml:space="preserve"> 1</w:t>
      </w:r>
      <w:r>
        <w:rPr>
          <w:rStyle w:val="WrterbuchStandard"/>
        </w:rPr>
        <w:t>, ahd., sw. V. (2): nhd. »krähen«, krächzen; ne. »crow« (V.), cackle (V.); ÜG.: lat. crocitare Gl; Q.: Gl (1. Viertel 9. Jh.); E.: s. krõen; W.: s. mhd. kraejen, sw. V., krähen; nhd. krähen, sw. V. krähen, DW 11, 1970</w:t>
      </w:r>
    </w:p>
    <w:p>
      <w:pPr>
        <w:pStyle w:val="Normal"/>
        <w:rPr/>
      </w:pPr>
      <w:r>
        <w:rPr>
          <w:rStyle w:val="Wrterbuchkopfzeile"/>
        </w:rPr>
        <w:t>kraz</w:t>
      </w:r>
      <w:r>
        <w:rPr>
          <w:rStyle w:val="WrterbuchStandard"/>
        </w:rPr>
        <w:t>, kratz, mhd., st. M.: nhd. Kratzen, Kratzschramme, Wunde, Spur; Vw.: s. huove-; Hw.: s. kratz; Q.: Enik, Seuse (FB kraz), JTit, Parz (1200-1210), ReinFu; E.: s. kratzen; W.: nhd. (ält.) Kratz, M., Kratz, einmaliges Kratzen und die dadurch entstehende Schramme oder Wunde, DW 11, 2071; R.: der huofslage kraz: nhd. »Kratzen der Hufschläge«, Hufspur; L.: Lexer 115a (kraz), Lexer 418a (kraz), Hennig (kratz)</w:t>
      </w:r>
    </w:p>
    <w:p>
      <w:pPr>
        <w:pStyle w:val="Normal"/>
        <w:rPr/>
      </w:pPr>
      <w:r>
        <w:rPr>
          <w:rStyle w:val="Wrterbuchkopfzeile"/>
        </w:rPr>
        <w:t>krazzæn*</w:t>
      </w:r>
      <w:r>
        <w:rPr>
          <w:rStyle w:val="WrterbuchStandard"/>
          <w:b/>
        </w:rPr>
        <w:t xml:space="preserve"> 23</w:t>
      </w:r>
      <w:r>
        <w:rPr>
          <w:rStyle w:val="WrterbuchStandard"/>
        </w:rPr>
        <w:t>, ahd., sw. V. (2): nhd. kratzen, zerkratzen, foltern, rupfen, zerfleischen, zusammenkratzen; ne. scratch (V.), torture (V.), pluck (V.), tear up; ÜG.: lat. abradere Gl, birrus (= krazzænti wõti) Gl, charaxare Gl, comare Gl, dissecare Gl, foedare Gl, lacerare Gl, scalpere Gl, secare Gl, torquere NGl, vellere Gl; Vw.: s. widar</w:t>
        <w:noBreakHyphen/>
        <w:t>; Q.: Gl (9. Jh.), NGl; E.: germ. *krattæn, sw. V., kratzen; idg. *gred</w:t>
        <w:noBreakHyphen/>
        <w:t>?, *grod</w:t>
        <w:noBreakHyphen/>
        <w:t>?, V., kratzen, Pokorny 405; W.: mhd. kratzen (1), sw. V., kratzen; nhd. kratzen, sw. V., kratzen, reiben, ritzen, DW 11, 2075</w:t>
      </w:r>
    </w:p>
    <w:p>
      <w:pPr>
        <w:pStyle w:val="Normal"/>
        <w:rPr/>
      </w:pPr>
      <w:r>
        <w:rPr>
          <w:rStyle w:val="Wrterbuchkopfzeile"/>
        </w:rPr>
        <w:t>*¨¥d</w:t>
        <w:noBreakHyphen/>
      </w:r>
      <w:r>
        <w:rPr>
          <w:rStyle w:val="WrterbuchStandard"/>
        </w:rPr>
        <w:t>, idg., Sb.: Vw.: s. (*¨ered</w:t>
        <w:noBreakHyphen/>
        <w:t>)</w:t>
      </w:r>
    </w:p>
    <w:p>
      <w:pPr>
        <w:pStyle w:val="Normal"/>
        <w:rPr/>
      </w:pPr>
      <w:r>
        <w:rPr>
          <w:rStyle w:val="Wrterbuchkopfzeile"/>
        </w:rPr>
        <w:t>krÐ</w:t>
      </w:r>
      <w:r>
        <w:rPr>
          <w:rStyle w:val="WrterbuchStandard"/>
        </w:rPr>
        <w:t>, mhd., st. M.: nhd. Klage, Not; E.: s. krõ; L.: Hennig (krÐ)</w:t>
      </w:r>
    </w:p>
    <w:p>
      <w:pPr>
        <w:pStyle w:val="Normal"/>
        <w:rPr/>
      </w:pPr>
      <w:r>
        <w:rPr>
          <w:rStyle w:val="Wrterbuchkopfzeile"/>
        </w:rPr>
        <w:t>*krÐ-</w:t>
      </w:r>
      <w:r>
        <w:rPr>
          <w:rStyle w:val="WrterbuchStandard"/>
        </w:rPr>
        <w:t>, germ.?, V.: nhd. rufen; ne. call (V.); E.: idg. *ger</w:t>
        <w:noBreakHyphen/>
        <w:t xml:space="preserve"> (2), V., schreien, tönen, knarren, Pokorny 383</w:t>
      </w:r>
    </w:p>
    <w:p>
      <w:pPr>
        <w:pStyle w:val="Normal"/>
        <w:rPr/>
      </w:pPr>
      <w:r>
        <w:rPr>
          <w:rStyle w:val="Wrterbuchkopfzeile"/>
        </w:rPr>
        <w:t>*krÐ</w:t>
        <w:noBreakHyphen/>
      </w:r>
      <w:r>
        <w:rPr>
          <w:rStyle w:val="WrterbuchStandard"/>
        </w:rPr>
        <w:t>, idg., V.: Vw.: s. *skrÐ</w:t>
        <w:noBreakHyphen/>
      </w:r>
    </w:p>
    <w:p>
      <w:pPr>
        <w:pStyle w:val="Normal"/>
        <w:rPr/>
      </w:pPr>
      <w:r>
        <w:rPr>
          <w:rStyle w:val="Wrterbuchkopfzeile"/>
        </w:rPr>
        <w:t>*¨rÐ-</w:t>
      </w:r>
      <w:r>
        <w:rPr>
          <w:rStyle w:val="WrterbuchStandard"/>
        </w:rPr>
        <w:t>, idg., V.: Vw.: s. *¨er- (2)</w:t>
      </w:r>
    </w:p>
    <w:p>
      <w:pPr>
        <w:pStyle w:val="Normal"/>
        <w:rPr/>
      </w:pPr>
      <w:r>
        <w:rPr>
          <w:rStyle w:val="Wrterbuchkopfzeile"/>
        </w:rPr>
        <w:t>*¨rÐ</w:t>
        <w:noBreakHyphen/>
      </w:r>
      <w:r>
        <w:rPr>
          <w:rStyle w:val="WrterbuchStandard"/>
        </w:rPr>
        <w:t>, idg., V.: Vw.: s. *¨erý-</w:t>
      </w:r>
    </w:p>
    <w:p>
      <w:pPr>
        <w:pStyle w:val="Normal"/>
        <w:rPr/>
      </w:pPr>
      <w:r>
        <w:rPr>
          <w:rStyle w:val="Wrterbuchkopfzeile"/>
        </w:rPr>
        <w:t>*¨rÐ</w:t>
        <w:noBreakHyphen/>
      </w:r>
      <w:r>
        <w:rPr>
          <w:rStyle w:val="WrterbuchStandard"/>
        </w:rPr>
        <w:t>, idg., V.: Vw.: s. *¨er- (4)</w:t>
      </w:r>
    </w:p>
    <w:p>
      <w:pPr>
        <w:pStyle w:val="Normal"/>
        <w:rPr/>
      </w:pPr>
      <w:r>
        <w:rPr>
          <w:rStyle w:val="Wrterbuchkopfzeile"/>
        </w:rPr>
        <w:t>kreõciensÐgel*</w:t>
      </w:r>
      <w:r>
        <w:rPr>
          <w:rStyle w:val="WrterbuchStandard"/>
        </w:rPr>
        <w:t>, mnd., N.: Vw.: s. creõciensÐgel; L.: MndHwb 2, 664 (creâciensÐgel); Son.: Fremdwort in mnd. Form, örtlich beschränkt</w:t>
      </w:r>
    </w:p>
    <w:p>
      <w:pPr>
        <w:pStyle w:val="Normal"/>
        <w:rPr/>
      </w:pPr>
      <w:r>
        <w:rPr>
          <w:rStyle w:val="Wrterbuchkopfzeile"/>
        </w:rPr>
        <w:t>*krÐan</w:t>
      </w:r>
      <w:r>
        <w:rPr>
          <w:rStyle w:val="WrterbuchStandard"/>
        </w:rPr>
        <w:t>, *krÚan, *krÐjan, *krÚjan, germ., st. V.: nhd. krähen; ne. crow (V.); RB.: ae., as., ahd.; E.: s. idg. *grõ</w:t>
        <w:noBreakHyphen/>
        <w:t>, V., krähen, Pokorny 384; idg. *ger- (2), V., schreien, tönen, knarren, Pokorny 383; W.: ae. crõ-w-an, st. V. (7)=red. V., krähen; W.: as. krõ</w:t>
        <w:noBreakHyphen/>
        <w:t>i</w:t>
        <w:noBreakHyphen/>
        <w:t>an* 1, krõ</w:t>
        <w:noBreakHyphen/>
        <w:t>en*, sw. V. (1a), krähen; mnd. krÐjen, sw. V., krähen; an. krÏ-ja, sw. V. (3?), schreien; W.: ahd. krõen* 9?, krõgen*, krõwen*, sw. V. (1a), krähen, plappern, wie ein Vogel singen, zwitschern, schwatzen; mhd. krÏjen, sw. V., krähen; nhd. krähen, sw. V., krähen, DW 11, 1970; L.: Falk/Torp 39, Seebold 305</w:t>
      </w:r>
    </w:p>
    <w:p>
      <w:pPr>
        <w:pStyle w:val="Normal"/>
        <w:rPr/>
      </w:pPr>
      <w:r>
        <w:rPr>
          <w:rStyle w:val="Wrterbuchkopfzeile"/>
        </w:rPr>
        <w:t>kreatðr*</w:t>
      </w:r>
      <w:r>
        <w:rPr>
          <w:rStyle w:val="WrterbuchStandard"/>
        </w:rPr>
        <w:t>, kreatðre*, mnd., F., N.: Vw.: s. creatðr; L.: MndHwb 2, 664 (creatûr[e]); Son.: Fremdwort in mnd. Form</w:t>
      </w:r>
    </w:p>
    <w:p>
      <w:pPr>
        <w:pStyle w:val="Normal"/>
        <w:rPr/>
      </w:pPr>
      <w:r>
        <w:rPr>
          <w:rStyle w:val="Wrterbuchkopfzeile"/>
        </w:rPr>
        <w:t>kre-a-tðr-e</w:t>
      </w:r>
      <w:r>
        <w:rPr>
          <w:rStyle w:val="WrterbuchStandard"/>
          <w:b/>
        </w:rPr>
        <w:t xml:space="preserve"> 1</w:t>
      </w:r>
      <w:r>
        <w:rPr>
          <w:rStyle w:val="WrterbuchStandard"/>
        </w:rPr>
        <w:t>, afries., F.: nhd. Geschöpf, Kreatur; ne. creature; Hw.: vgl. an. kreat‘r; Q.: W; I.: Lw. lat. creõtðra; E.: s. lat. creõtðra, F., Schöpfung, Geschöpf; s. lat. creõre, V., schaffen, hervorbringen; vgl. idg. *¨er</w:t>
        <w:noBreakHyphen/>
        <w:t xml:space="preserve"> (2), *¨erý</w:t>
        <w:noBreakHyphen/>
        <w:t>, *krÐ</w:t>
        <w:noBreakHyphen/>
        <w:t>, V., wachsen (V.) (1), nähren, Pokorny 577; L.: Hh 60b, Rh 878b</w:t>
      </w:r>
    </w:p>
    <w:p>
      <w:pPr>
        <w:pStyle w:val="Normal"/>
        <w:rPr>
          <w:rStyle w:val="WrterbuchStandard"/>
        </w:rPr>
      </w:pPr>
      <w:r>
        <w:rPr>
          <w:rStyle w:val="Wrterbuchkopfzeile"/>
        </w:rPr>
        <w:t>kreat</w:t>
      </w:r>
      <w:r>
        <w:rPr>
          <w:rStyle w:val="Wrterbuchkopfzeile"/>
          <w:rFonts w:cs="Times New Roman"/>
        </w:rPr>
        <w:t>ǖ</w:t>
      </w:r>
      <w:r>
        <w:rPr>
          <w:rStyle w:val="Wrterbuchkopfzeile"/>
          <w:rFonts w:cs="Times German"/>
        </w:rPr>
        <w:t>rlÆk</w:t>
      </w:r>
      <w:r>
        <w:rPr>
          <w:rStyle w:val="Wrterbuchkopfzeile"/>
        </w:rPr>
        <w:t>*</w:t>
      </w:r>
      <w:r>
        <w:rPr>
          <w:rStyle w:val="WrterbuchStandard"/>
        </w:rPr>
        <w:t>, mnd., Adj.: Vw.: s. creat</w:t>
      </w:r>
      <w:r>
        <w:rPr>
          <w:rStyle w:val="WrterbuchStandard"/>
          <w:rFonts w:cs="Times New Roman"/>
        </w:rPr>
        <w:t>ǖ</w:t>
      </w:r>
      <w:r>
        <w:rPr>
          <w:rStyle w:val="WrterbuchStandard"/>
          <w:rFonts w:cs="Times German"/>
        </w:rPr>
        <w:t>rlÆk; L.: MndHwb 2, 664 (creat</w:t>
      </w:r>
      <w:r>
        <w:rPr>
          <w:rStyle w:val="WrterbuchStandard"/>
          <w:rFonts w:cs="Times New Roman"/>
        </w:rPr>
        <w:t>ǖ</w:t>
      </w:r>
      <w:r>
        <w:rPr>
          <w:rStyle w:val="WrterbuchStandard"/>
          <w:rFonts w:cs="Times German"/>
        </w:rPr>
        <w:t>rlÆk); Son.: langes ü, Fremdwort in mnd. Form</w:t>
      </w:r>
    </w:p>
    <w:p>
      <w:pPr>
        <w:pStyle w:val="Normal"/>
        <w:rPr>
          <w:rStyle w:val="WrterbuchStandard"/>
        </w:rPr>
      </w:pPr>
      <w:r>
        <w:rPr>
          <w:rStyle w:val="Wrterbuchkopfzeile"/>
        </w:rPr>
        <w:t>kreat</w:t>
      </w:r>
      <w:r>
        <w:rPr>
          <w:rStyle w:val="Wrterbuchkopfzeile"/>
          <w:rFonts w:cs="Times New Roman"/>
        </w:rPr>
        <w:t>ǖ</w:t>
      </w:r>
      <w:r>
        <w:rPr>
          <w:rStyle w:val="Wrterbuchkopfzeile"/>
          <w:rFonts w:cs="Times German"/>
        </w:rPr>
        <w:t>rlÆn</w:t>
      </w:r>
      <w:r>
        <w:rPr>
          <w:rStyle w:val="Wrterbuchkopfzeile"/>
        </w:rPr>
        <w:t>*</w:t>
      </w:r>
      <w:r>
        <w:rPr>
          <w:rStyle w:val="WrterbuchStandard"/>
        </w:rPr>
        <w:t>, mnd., N.: Vw.: s. creat</w:t>
      </w:r>
      <w:r>
        <w:rPr>
          <w:rStyle w:val="WrterbuchStandard"/>
          <w:rFonts w:cs="Times New Roman"/>
        </w:rPr>
        <w:t>ǖ</w:t>
      </w:r>
      <w:r>
        <w:rPr>
          <w:rStyle w:val="WrterbuchStandard"/>
          <w:rFonts w:cs="Times German"/>
        </w:rPr>
        <w:t>rlÆn; L.: MndHwb 2, 664 (creat</w:t>
      </w:r>
      <w:r>
        <w:rPr>
          <w:rStyle w:val="WrterbuchStandard"/>
          <w:rFonts w:cs="Times New Roman"/>
        </w:rPr>
        <w:t>ǖ</w:t>
      </w:r>
      <w:r>
        <w:rPr>
          <w:rStyle w:val="WrterbuchStandard"/>
          <w:rFonts w:cs="Times German"/>
        </w:rPr>
        <w:t>rlîn); Son.: langes ü, jünger</w:t>
      </w:r>
    </w:p>
    <w:p>
      <w:pPr>
        <w:pStyle w:val="Normal"/>
        <w:rPr/>
      </w:pPr>
      <w:r>
        <w:rPr>
          <w:rStyle w:val="Wrterbuchkopfzeile"/>
        </w:rPr>
        <w:t>kreat‘r</w:t>
      </w:r>
      <w:r>
        <w:rPr>
          <w:rStyle w:val="WrterbuchStandard"/>
        </w:rPr>
        <w:t>, an., st. N. (a): nhd. Geschöpf; Hw.: vgl. afries. kreatðre; I.: Lw. afrz. creature, Lw. lat. creõtðra; E.: s. afrz. creature; s. lat. creõtðra, F., Schöpfung, Geschöpf; s. lat. creõre, V., schaffen, hervorbringen; vgl. idg. *¨er</w:t>
        <w:noBreakHyphen/>
        <w:t xml:space="preserve"> (2), *¨erý</w:t>
        <w:noBreakHyphen/>
        <w:t>, *krÐ</w:t>
        <w:noBreakHyphen/>
        <w:t>, V., wachsen (V.) (1), nähren, Pokorny 577; L.: Vr 329b</w:t>
      </w:r>
    </w:p>
    <w:p>
      <w:pPr>
        <w:pStyle w:val="Normal"/>
        <w:rPr/>
      </w:pPr>
      <w:r>
        <w:rPr>
          <w:rStyle w:val="Wrterbuchkopfzeile"/>
        </w:rPr>
        <w:t>*kreb</w:t>
        <w:noBreakHyphen/>
      </w:r>
      <w:r>
        <w:rPr>
          <w:rStyle w:val="WrterbuchStandard"/>
        </w:rPr>
        <w:t>, idg., V.: Vw.: s. *skreb</w:t>
        <w:noBreakHyphen/>
      </w:r>
    </w:p>
    <w:p>
      <w:pPr>
        <w:pStyle w:val="Normal"/>
        <w:rPr/>
      </w:pPr>
      <w:r>
        <w:rPr>
          <w:rStyle w:val="Wrterbuchkopfzeile"/>
        </w:rPr>
        <w:t>*kreb</w:t>
        <w:noBreakHyphen/>
      </w:r>
      <w:r>
        <w:rPr>
          <w:rStyle w:val="WrterbuchStandard"/>
        </w:rPr>
        <w:t>, idg., V.: Vw.: s. *skreb</w:t>
        <w:noBreakHyphen/>
      </w:r>
    </w:p>
    <w:p>
      <w:pPr>
        <w:pStyle w:val="Normal"/>
        <w:rPr/>
      </w:pPr>
      <w:r>
        <w:rPr>
          <w:rStyle w:val="Wrterbuchkopfzeile"/>
        </w:rPr>
        <w:t>kreb</w:t>
      </w:r>
      <w:r>
        <w:rPr>
          <w:rStyle w:val="WrterbuchStandard"/>
          <w:b/>
        </w:rPr>
        <w:t xml:space="preserve"> 1</w:t>
      </w:r>
      <w:r>
        <w:rPr>
          <w:rStyle w:val="WrterbuchStandard"/>
        </w:rPr>
        <w:t>, mhd., Sb., st. N.?: nhd. Laichkraut; ÜG.: lat. (cucurbita) Gl; Q.: Gl (14. Jh.); E.: ?; W.: s. nhd. (ält.) Kreb, N., Kreb, Eingeweide, Korb, DW 11, 2126; L.: Glossenwörterbuch 345b (kreb), Karg-Gasterstädt/Frings 5, 389 (kreb)</w:t>
      </w:r>
    </w:p>
    <w:p>
      <w:pPr>
        <w:pStyle w:val="Normal"/>
        <w:rPr/>
      </w:pPr>
      <w:r>
        <w:rPr>
          <w:rStyle w:val="Wrterbuchkopfzeile"/>
        </w:rPr>
        <w:t>*kreb-</w:t>
      </w:r>
      <w:r>
        <w:rPr>
          <w:rStyle w:val="WrterbuchStandard"/>
        </w:rPr>
        <w:t>, germ., V.: Vw.: s. *krab</w:t>
        <w:noBreakHyphen/>
      </w:r>
    </w:p>
    <w:p>
      <w:pPr>
        <w:pStyle w:val="Normal"/>
        <w:rPr/>
      </w:pPr>
      <w:r>
        <w:rPr>
          <w:rStyle w:val="Wrterbuchkopfzeile"/>
        </w:rPr>
        <w:t>krebaz*</w:t>
      </w:r>
      <w:r>
        <w:rPr>
          <w:rStyle w:val="WrterbuchStandard"/>
          <w:b/>
        </w:rPr>
        <w:t xml:space="preserve"> 15</w:t>
      </w:r>
      <w:r>
        <w:rPr>
          <w:rStyle w:val="WrterbuchStandard"/>
        </w:rPr>
        <w:t>, krebiz, krebuz, ahd., st. M. (a): nhd. Krebs (Tier bzw. Krankheit); ne. cancer, crab (N.); ÜG.: lat. cancer Gl, locusta Gl, lolligo Gl, (rubellio) Gl; Hw.: vgl. as. krevit*; Q.: Gl (11. Jh.), ON; E.: germ. *krabita</w:t>
        <w:noBreakHyphen/>
        <w:t>, *krabitaz, st. M. (a), Krebs; s. idg. *grebh</w:t>
        <w:noBreakHyphen/>
        <w:t>, V., ritzen, krabbeln, kratzen, Pokorny 392; idg. *gerebh</w:t>
        <w:noBreakHyphen/>
        <w:t>, V., ritzen, kerben, Pokorny 392; W.: mhd. krëbez, st. M., sw. M., Krebs, Krebskrankheit, Sternbild des Krebses; nhd. Krebs, M., Krebs, DW 11, 2127</w:t>
      </w:r>
    </w:p>
    <w:p>
      <w:pPr>
        <w:pStyle w:val="Normal"/>
        <w:rPr/>
      </w:pPr>
      <w:r>
        <w:rPr>
          <w:rStyle w:val="Wrterbuchkopfzeile"/>
        </w:rPr>
        <w:t>krebazo*</w:t>
      </w:r>
      <w:r>
        <w:rPr>
          <w:rStyle w:val="WrterbuchStandard"/>
          <w:b/>
        </w:rPr>
        <w:t xml:space="preserve"> 11</w:t>
      </w:r>
      <w:r>
        <w:rPr>
          <w:rStyle w:val="WrterbuchStandard"/>
        </w:rPr>
        <w:t>, ahd., sw. M. (n): nhd. Krebs (Tier bzw. Krankheit); ne. cancer, crab (N.); ÜG.: lat. cancer Gl, (locusta) Gl; Q.: Gl (3. Viertel 8. Jh.), ON; E.: s. krebaz; W.: mhd. krëbeze, sw. M., Krebs, Krebskrankheit, Sternbild des Krebses; s. nhd. Krebs, M., Krebs, DW 11, 2127; Son.: Sachglr = Sachglossar Hermeneumata (Vocabularius St. Galli) (Sankt Gallen, Stiftsbibliothek 913) (3. Viertel 8. Jh.)</w:t>
      </w:r>
    </w:p>
    <w:p>
      <w:pPr>
        <w:pStyle w:val="Normal"/>
        <w:rPr/>
      </w:pPr>
      <w:r>
        <w:rPr>
          <w:rStyle w:val="Wrterbuchkopfzeile"/>
        </w:rPr>
        <w:t>krebe</w:t>
      </w:r>
      <w:r>
        <w:rPr>
          <w:rStyle w:val="WrterbuchStandard"/>
          <w:b/>
        </w:rPr>
        <w:t xml:space="preserve"> (2)</w:t>
      </w:r>
      <w:r>
        <w:rPr>
          <w:rStyle w:val="WrterbuchStandard"/>
        </w:rPr>
        <w:t>, mhd., sw. M., F.: nhd. Korb; Vw.: s. schüzzel-; Q.: RWchr (um 1254) (FB krebe), Hätzl; E.: s. krippe?; W.: nhd. (ält.) Krebe, M., Krebe, Korb, DW 11, 2126; L.: Lexer 115a (krebe)</w:t>
      </w:r>
    </w:p>
    <w:p>
      <w:pPr>
        <w:pStyle w:val="Normal"/>
        <w:rPr/>
      </w:pPr>
      <w:r>
        <w:rPr>
          <w:rStyle w:val="Wrterbuchkopfzeile"/>
        </w:rPr>
        <w:t>krebe</w:t>
      </w:r>
      <w:r>
        <w:rPr>
          <w:rStyle w:val="WrterbuchStandard"/>
          <w:b/>
        </w:rPr>
        <w:t xml:space="preserve"> (1)</w:t>
      </w:r>
      <w:r>
        <w:rPr>
          <w:rStyle w:val="WrterbuchStandard"/>
        </w:rPr>
        <w:t>, mhd., sw. M.: nhd. Eingeweide; E.: ?; W.: nhd. (ält.) Krebe, M., Krebe, Eingeweide, DW 11, 2127; L.: Lexer 115a (krebe)</w:t>
      </w:r>
    </w:p>
    <w:p>
      <w:pPr>
        <w:pStyle w:val="Normal"/>
        <w:rPr/>
      </w:pPr>
      <w:r>
        <w:rPr>
          <w:rStyle w:val="Wrterbuchkopfzeile"/>
        </w:rPr>
        <w:t>krebekatze</w:t>
      </w:r>
      <w:r>
        <w:rPr>
          <w:rStyle w:val="WrterbuchStandard"/>
        </w:rPr>
        <w:t>, mhd., st. M.: nhd. Strebekatze, Tauziehen; Hw.: s. strebekatze, katzenstrebel; E.: s. krebe, katze; W.: nhd. DW-; L.: Lexer 115a (krebekatze)</w:t>
      </w:r>
    </w:p>
    <w:p>
      <w:pPr>
        <w:pStyle w:val="Normal"/>
        <w:rPr/>
      </w:pPr>
      <w:r>
        <w:rPr>
          <w:rStyle w:val="Wrterbuchkopfzeile"/>
        </w:rPr>
        <w:t>krebeln</w:t>
      </w:r>
      <w:r>
        <w:rPr>
          <w:rStyle w:val="WrterbuchStandard"/>
        </w:rPr>
        <w:t>, mhd., sw. V.: Vw.: s. kribelen</w:t>
      </w:r>
    </w:p>
    <w:p>
      <w:pPr>
        <w:pStyle w:val="Normal"/>
        <w:rPr/>
      </w:pPr>
      <w:r>
        <w:rPr>
          <w:rStyle w:val="Wrterbuchkopfzeile"/>
        </w:rPr>
        <w:t>krebez</w:t>
      </w:r>
      <w:r>
        <w:rPr>
          <w:rStyle w:val="WrterbuchStandard"/>
        </w:rPr>
        <w:t>, krebz, kriuz, kreuz, mhd., st. M.: nhd. Krebs, Krebskrankheit, Sternbild des Krebses, Brustharnisch in Plattenform, Mauerbrecher; Hw.: s. krebeze; Q.: Lucid (1190-1195), RWchr, SHort, KvMSph (FB krebez), BdN, Bit, Freid, JTit, Myns, ReinFu, Wachtelm, Walth, Urk; E.: ahd. krebaz* 15, krebiz, st. M. (a), Krebs (Tier bzw. Krankheit), Urk; germ. *krabita</w:t>
        <w:noBreakHyphen/>
        <w:t>, *krabitaz, st. M. (a), Krebs; s. idg. *grebh</w:t>
        <w:noBreakHyphen/>
        <w:t>, V., ritzen, krabbeln, kratzen, Pokorny 392; idg. *gerebh</w:t>
        <w:noBreakHyphen/>
        <w:t>, V., ritzen, kerben, Pokorny 392; W.: nhd. DW-, vgl. nhd. Krebs, M., Krebs, DW 11, 2127; L.: Lexer 115a (krebez), Hennig (krebez), WMU (krebez 2197 [1295] 3 Bel.)</w:t>
      </w:r>
    </w:p>
    <w:p>
      <w:pPr>
        <w:pStyle w:val="Normal"/>
        <w:rPr/>
      </w:pPr>
      <w:r>
        <w:rPr>
          <w:rStyle w:val="Wrterbuchkopfzeile"/>
        </w:rPr>
        <w:t>krebezÏre*</w:t>
      </w:r>
      <w:r>
        <w:rPr>
          <w:rStyle w:val="WrterbuchStandard"/>
        </w:rPr>
        <w:t>, krebezer, krebzer, mhd., st. M.: nhd. »Krebser«, Krebsfänger; Q.: Urk (1294); E.: s. krebeze; W.: nhd. DW</w:t>
        <w:noBreakHyphen/>
        <w:t>; L.: WMU (krebezer 1888 [1294] 2 Bel.)</w:t>
      </w:r>
    </w:p>
    <w:p>
      <w:pPr>
        <w:pStyle w:val="Normal"/>
        <w:rPr/>
      </w:pPr>
      <w:r>
        <w:rPr>
          <w:rStyle w:val="Wrterbuchkopfzeile"/>
        </w:rPr>
        <w:t>krebeze</w:t>
      </w:r>
      <w:r>
        <w:rPr>
          <w:rStyle w:val="WrterbuchStandard"/>
        </w:rPr>
        <w:t>, krebze, kreuze, mhd., sw. M.: nhd. Krebs, Krebskrankheit, Sternbild des Krebses, Brustharnisch in Plattenform, Mauerbrecher; Hw.: s. krebez; Q.: Teichn (1350-1365) (FB krebeze); E.: ahd. krebazo* 11, sw. M. (n), Krebs (Tier bzw. Krankheit); s. krebaz; W.: nhd. DW-, vgl. nhd. Krebs, M., Krebs, DW 11, 2127; L.: Lexer 115a (krebeze)</w:t>
      </w:r>
    </w:p>
    <w:p>
      <w:pPr>
        <w:pStyle w:val="Normal"/>
        <w:rPr/>
      </w:pPr>
      <w:r>
        <w:rPr>
          <w:rStyle w:val="Wrterbuchkopfzeile"/>
        </w:rPr>
        <w:t>krebezen</w:t>
      </w:r>
      <w:r>
        <w:rPr>
          <w:rStyle w:val="WrterbuchStandard"/>
        </w:rPr>
        <w:t>, krebzen, mhd., sw. V.: nhd. »krebsen«, Krebse fangen, nach etwas tasten, wühlen; Q.: Wachtelm (14. Jh.); E.: s. krebez, krebeze; W.: s. nhd. (ält.) krebsen, V., krebsen, Krebse fangen, DW 11, 2131; L.: Lexer 115a (krebezen)</w:t>
      </w:r>
    </w:p>
    <w:p>
      <w:pPr>
        <w:pStyle w:val="Normal"/>
        <w:rPr/>
      </w:pPr>
      <w:r>
        <w:rPr>
          <w:rStyle w:val="Wrterbuchkopfzeile"/>
        </w:rPr>
        <w:t>krebezenwurze</w:t>
      </w:r>
      <w:r>
        <w:rPr>
          <w:rStyle w:val="WrterbuchStandard"/>
          <w:b/>
        </w:rPr>
        <w:t xml:space="preserve"> 1</w:t>
      </w:r>
      <w:r>
        <w:rPr>
          <w:rStyle w:val="WrterbuchStandard"/>
        </w:rPr>
        <w:t>, krebzenwurze, mhd., sw. F., st. F.: nhd. »Krebsenwurz«, Kahles Bruchkraut?, Vogel-Knöterich?, Nattern-Knöcherich?; ÜG.: lat. centum grana Gl; Hw.: s. krebezwurz, krebezwurze; Q.: Gl (14. Jh.); E.: s. krebez, wurze; W.: s. nhd. (ält.) Krebswurz, F., Krebswurz, Drachenwurz, DW 11, 2135; L.: Glossenwörterbuch 345a (krebezenwurze), Karg-Gasterstädt/Frings 5, 391 (krebzenwurze)</w:t>
      </w:r>
    </w:p>
    <w:p>
      <w:pPr>
        <w:pStyle w:val="Normal"/>
        <w:rPr/>
      </w:pPr>
      <w:r>
        <w:rPr>
          <w:rStyle w:val="Wrterbuchkopfzeile"/>
        </w:rPr>
        <w:t>krebezer</w:t>
      </w:r>
      <w:r>
        <w:rPr>
          <w:rStyle w:val="WrterbuchStandard"/>
        </w:rPr>
        <w:t>, mhd., st. M.: Vw.: s. krebezÏre*</w:t>
      </w:r>
    </w:p>
    <w:p>
      <w:pPr>
        <w:pStyle w:val="Normal"/>
        <w:rPr/>
      </w:pPr>
      <w:r>
        <w:rPr>
          <w:rStyle w:val="Wrterbuchkopfzeile"/>
        </w:rPr>
        <w:t>krebezwurz</w:t>
      </w:r>
      <w:r>
        <w:rPr>
          <w:rStyle w:val="WrterbuchStandard"/>
          <w:b/>
        </w:rPr>
        <w:t xml:space="preserve"> 4?</w:t>
      </w:r>
      <w:r>
        <w:rPr>
          <w:rStyle w:val="WrterbuchStandard"/>
        </w:rPr>
        <w:t>, mhd., st. F.: nhd. »Krebswurz«, Kahles Bruchkraut?, Vogel-Knöterich?, Nattern-Knöterich?, Wurzel der Kranzlichtnelke?; ÜG.: lat. (boletus) Gl, centum grana Gl, herba cancri Gl; Hw.: s. krebezwurze, krebezenwurze; Q.: Gl (14. Jh.); I.: Lüs. lat. herba cancri; E.: s. krebez, wurz; W.: s. nhd. (ält.) Krebswurz, F., Krebswurz, Drachenwurz, DW 11, 2135; L.: Glossenwörterbuch 345b (krebezwurz), Karg-Gasterstädt/Frings 5, 389 (krebezwurz)</w:t>
      </w:r>
    </w:p>
    <w:p>
      <w:pPr>
        <w:pStyle w:val="Normal"/>
        <w:rPr/>
      </w:pPr>
      <w:r>
        <w:rPr>
          <w:rStyle w:val="Wrterbuchkopfzeile"/>
        </w:rPr>
        <w:t>krebezwurze</w:t>
      </w:r>
      <w:r>
        <w:rPr>
          <w:rStyle w:val="WrterbuchStandard"/>
          <w:b/>
        </w:rPr>
        <w:t xml:space="preserve"> 1</w:t>
      </w:r>
      <w:r>
        <w:rPr>
          <w:rStyle w:val="WrterbuchStandard"/>
        </w:rPr>
        <w:t>, mhd., sw. F., st. F.: nhd. »Krebswurz«, Nattern-Knöterich?, Wurzel der Kranzlichtnelke?; ÜG.: lat. (boletus) Gl; Hw.: s. krebezwurz, krebezenwurze; Q.: Gl (14. Jh.); E.: s. krebez, wurz; W.: s. nhd. (ält.) Krebswurz, F., Krebswurz, Drachenwurz, DW 11, 2135; L.: Glossenwörterbuch 345b (krebezwurz), Karg-Gasterstädt/Frings 5, 389 (krebezwurz)</w:t>
      </w:r>
    </w:p>
    <w:p>
      <w:pPr>
        <w:pStyle w:val="Normal"/>
        <w:rPr/>
      </w:pPr>
      <w:r>
        <w:rPr>
          <w:rStyle w:val="Wrterbuchkopfzeile"/>
        </w:rPr>
        <w:t>*krebh</w:t>
        <w:noBreakHyphen/>
      </w:r>
      <w:r>
        <w:rPr>
          <w:rStyle w:val="WrterbuchStandard"/>
        </w:rPr>
        <w:t>, idg., V.: Vw.: s. *skrebh</w:t>
        <w:noBreakHyphen/>
      </w:r>
    </w:p>
    <w:p>
      <w:pPr>
        <w:pStyle w:val="Normal"/>
        <w:rPr/>
      </w:pPr>
      <w:r>
        <w:rPr>
          <w:rStyle w:val="Wrterbuchkopfzeile"/>
        </w:rPr>
        <w:t>*krebh</w:t>
        <w:noBreakHyphen/>
      </w:r>
      <w:r>
        <w:rPr>
          <w:rStyle w:val="WrterbuchStandard"/>
        </w:rPr>
        <w:t>, idg., V.: Vw.: s. *skrebh</w:t>
        <w:noBreakHyphen/>
      </w:r>
    </w:p>
    <w:p>
      <w:pPr>
        <w:pStyle w:val="Normal"/>
        <w:rPr/>
      </w:pPr>
      <w:r>
        <w:rPr>
          <w:rStyle w:val="Wrterbuchkopfzeile"/>
        </w:rPr>
        <w:t>*¨rebh</w:t>
        <w:noBreakHyphen/>
        <w:t>?</w:t>
      </w:r>
      <w:r>
        <w:rPr>
          <w:rStyle w:val="WrterbuchStandard"/>
        </w:rPr>
        <w:t>, *¨rÅbh</w:t>
        <w:noBreakHyphen/>
        <w:t>?, *¨rembh</w:t>
        <w:noBreakHyphen/>
        <w:t>?, idg., V.: nhd. vertrauen?; ne. entrust?; RB.: Pokorny 617 (971/203), ind., slaw.</w:t>
      </w:r>
    </w:p>
    <w:p>
      <w:pPr>
        <w:pStyle w:val="Normal"/>
        <w:rPr/>
      </w:pPr>
      <w:r>
        <w:rPr>
          <w:rStyle w:val="Wrterbuchkopfzeile"/>
        </w:rPr>
        <w:t>kr’ª-it*</w:t>
      </w:r>
      <w:r>
        <w:rPr>
          <w:rStyle w:val="WrterbuchStandard"/>
        </w:rPr>
        <w:t>, as., st. M. (a): Vw.: s. kr’vit*</w:t>
      </w:r>
    </w:p>
    <w:p>
      <w:pPr>
        <w:pStyle w:val="Normal"/>
        <w:rPr/>
      </w:pPr>
      <w:r>
        <w:rPr>
          <w:rStyle w:val="Wrterbuchkopfzeile"/>
        </w:rPr>
        <w:t>krebiz</w:t>
      </w:r>
      <w:r>
        <w:rPr>
          <w:rStyle w:val="WrterbuchStandard"/>
        </w:rPr>
        <w:t>, ahd., st. M. (a): Vw.: s. krebaz*</w:t>
      </w:r>
    </w:p>
    <w:p>
      <w:pPr>
        <w:pStyle w:val="Normal"/>
        <w:rPr/>
      </w:pPr>
      <w:r>
        <w:rPr>
          <w:rStyle w:val="Wrterbuchkopfzeile"/>
        </w:rPr>
        <w:t>*krebæn?</w:t>
      </w:r>
      <w:r>
        <w:rPr>
          <w:rStyle w:val="WrterbuchStandard"/>
        </w:rPr>
        <w:t>, ahd., (sw. V.) (2): Vw.: s. in</w:t>
        <w:noBreakHyphen/>
      </w:r>
    </w:p>
    <w:p>
      <w:pPr>
        <w:pStyle w:val="Normal"/>
        <w:rPr/>
      </w:pPr>
      <w:r>
        <w:rPr>
          <w:rStyle w:val="Wrterbuchkopfzeile"/>
        </w:rPr>
        <w:t>krebuz</w:t>
      </w:r>
      <w:r>
        <w:rPr>
          <w:rStyle w:val="WrterbuchStandard"/>
        </w:rPr>
        <w:t>, ahd., st. M. (a): Vw.: s. krebaz*</w:t>
      </w:r>
    </w:p>
    <w:p>
      <w:pPr>
        <w:pStyle w:val="Normal"/>
        <w:rPr/>
      </w:pPr>
      <w:r>
        <w:rPr>
          <w:rStyle w:val="Wrterbuchkopfzeile"/>
        </w:rPr>
        <w:t>krebz</w:t>
      </w:r>
      <w:r>
        <w:rPr>
          <w:rStyle w:val="WrterbuchStandard"/>
        </w:rPr>
        <w:t>, mhd., st. M.: Vw.: s. krebeze</w:t>
      </w:r>
    </w:p>
    <w:p>
      <w:pPr>
        <w:pStyle w:val="Normal"/>
        <w:rPr/>
      </w:pPr>
      <w:r>
        <w:rPr>
          <w:rStyle w:val="Wrterbuchkopfzeile"/>
        </w:rPr>
        <w:t>krebze</w:t>
      </w:r>
      <w:r>
        <w:rPr>
          <w:rStyle w:val="WrterbuchStandard"/>
        </w:rPr>
        <w:t>, mhd., sw. M.: Vw.: s. krebez</w:t>
      </w:r>
    </w:p>
    <w:p>
      <w:pPr>
        <w:pStyle w:val="Normal"/>
        <w:rPr/>
      </w:pPr>
      <w:r>
        <w:rPr>
          <w:rStyle w:val="Wrterbuchkopfzeile"/>
        </w:rPr>
        <w:t>krebzen</w:t>
      </w:r>
      <w:r>
        <w:rPr>
          <w:rStyle w:val="WrterbuchStandard"/>
        </w:rPr>
        <w:t>, mhd., sw. V.: Vw.: s. krebezen</w:t>
      </w:r>
    </w:p>
    <w:p>
      <w:pPr>
        <w:pStyle w:val="Normal"/>
        <w:rPr/>
      </w:pPr>
      <w:r>
        <w:rPr>
          <w:rStyle w:val="Wrterbuchkopfzeile"/>
        </w:rPr>
        <w:t>krebzenwurze</w:t>
      </w:r>
      <w:r>
        <w:rPr>
          <w:rStyle w:val="WrterbuchStandard"/>
        </w:rPr>
        <w:t>, mhd., sw. F., st. F.: Vw.: s. krebezenwurze</w:t>
      </w:r>
    </w:p>
    <w:p>
      <w:pPr>
        <w:pStyle w:val="Normal"/>
        <w:rPr/>
      </w:pPr>
      <w:r>
        <w:rPr>
          <w:rStyle w:val="Wrterbuchkopfzeile"/>
        </w:rPr>
        <w:t>krebzer</w:t>
      </w:r>
      <w:r>
        <w:rPr>
          <w:rStyle w:val="WrterbuchStandard"/>
        </w:rPr>
        <w:t>, mhd., st. M.: Vw.: s. krebezÏre*</w:t>
      </w:r>
    </w:p>
    <w:p>
      <w:pPr>
        <w:pStyle w:val="Normal"/>
        <w:rPr/>
      </w:pPr>
      <w:r>
        <w:rPr>
          <w:rStyle w:val="Wrterbuchkopfzeile"/>
        </w:rPr>
        <w:t>krÐch</w:t>
      </w:r>
      <w:r>
        <w:rPr>
          <w:rStyle w:val="WrterbuchStandard"/>
        </w:rPr>
        <w:t>, mnd., M.: Vw.: s. krÆch (1); L.: MndHwb 2, 670 (krîch)</w:t>
      </w:r>
    </w:p>
    <w:p>
      <w:pPr>
        <w:pStyle w:val="Normal"/>
        <w:rPr/>
      </w:pPr>
      <w:r>
        <w:rPr>
          <w:rStyle w:val="Wrterbuchkopfzeile"/>
        </w:rPr>
        <w:t>krechen</w:t>
      </w:r>
      <w:r>
        <w:rPr>
          <w:rStyle w:val="WrterbuchStandard"/>
        </w:rPr>
        <w:t>, mhd., st. N.: Vw.: s. krachen</w:t>
      </w:r>
    </w:p>
    <w:p>
      <w:pPr>
        <w:pStyle w:val="Normal"/>
        <w:rPr/>
      </w:pPr>
      <w:r>
        <w:rPr>
          <w:rStyle w:val="Wrterbuchkopfzeile"/>
        </w:rPr>
        <w:t>krechende</w:t>
      </w:r>
      <w:r>
        <w:rPr>
          <w:rStyle w:val="WrterbuchStandard"/>
        </w:rPr>
        <w:t>, mhd., (Part. Präs.=)Adj.: nhd. krachend; Q.: Urk (1275); E.: s. krachen (1); W.: nhd. krachend, Adj., krachend, DW</w:t>
        <w:noBreakHyphen/>
        <w:t>; L.: WMU (krachende 236 [1275] 1 Bel.)</w:t>
      </w:r>
    </w:p>
    <w:p>
      <w:pPr>
        <w:pStyle w:val="Normal"/>
        <w:rPr/>
      </w:pPr>
      <w:r>
        <w:rPr>
          <w:rStyle w:val="Wrterbuchkopfzeile"/>
        </w:rPr>
        <w:t>krechse</w:t>
      </w:r>
      <w:r>
        <w:rPr>
          <w:rStyle w:val="WrterbuchStandard"/>
        </w:rPr>
        <w:t>, mhd., sw. F.: nhd. »Krechse«, Tragreff; Q.: Enik (um 1272) (FB krechse); E.: s. krechen; W.: nhd. (ält.) Krechse, F., Krechse, Tragreff der wandernden Krämer und Handlanger beim Bauen, DW 11, 2135, vgl. DW 11, 1923 (Krachse, Krächse, Kraxe, Kräxe); L.: Lexer 115a (krechse)</w:t>
      </w:r>
    </w:p>
    <w:p>
      <w:pPr>
        <w:pStyle w:val="Normal"/>
        <w:rPr/>
      </w:pPr>
      <w:r>
        <w:rPr>
          <w:rStyle w:val="Wrterbuchkopfzeile"/>
        </w:rPr>
        <w:t>krechtelÆken</w:t>
      </w:r>
      <w:r>
        <w:rPr>
          <w:rStyle w:val="WrterbuchStandard"/>
        </w:rPr>
        <w:t>, mnd., Adv.: Vw.: s. kreftelÆken; L.: MndHwb 2, 665 (kreftlÆk[en]), Lü 188a (kreftliken)</w:t>
      </w:r>
    </w:p>
    <w:p>
      <w:pPr>
        <w:pStyle w:val="Normal"/>
        <w:rPr/>
      </w:pPr>
      <w:r>
        <w:rPr>
          <w:rStyle w:val="Wrterbuchkopfzeile"/>
        </w:rPr>
        <w:t>krechtich</w:t>
      </w:r>
      <w:r>
        <w:rPr>
          <w:rStyle w:val="WrterbuchStandard"/>
        </w:rPr>
        <w:t>, mnd., Adj.: Vw.: s. kreftich; L.: MndHwb 2 657 (kracht/krechtich), Lü 187a (krachtich/krachtich)</w:t>
      </w:r>
    </w:p>
    <w:p>
      <w:pPr>
        <w:pStyle w:val="Normal"/>
        <w:rPr/>
      </w:pPr>
      <w:r>
        <w:rPr>
          <w:rStyle w:val="Wrterbuchkopfzeile"/>
        </w:rPr>
        <w:t>krechtigen***</w:t>
      </w:r>
      <w:r>
        <w:rPr>
          <w:rStyle w:val="WrterbuchStandard"/>
        </w:rPr>
        <w:t>, mnd., sw. V.: Vw.: s. kreftigen</w:t>
      </w:r>
    </w:p>
    <w:p>
      <w:pPr>
        <w:pStyle w:val="Normal"/>
        <w:rPr/>
      </w:pPr>
      <w:r>
        <w:rPr>
          <w:rStyle w:val="Wrterbuchkopfzeile"/>
        </w:rPr>
        <w:t>kreck</w:t>
      </w:r>
      <w:r>
        <w:rPr>
          <w:rStyle w:val="WrterbuchStandard"/>
        </w:rPr>
        <w:t>, mnd.?, Adv.: nhd. unmittelbar, just, gerade; E.: ?; L.: Lü 188a (kreck)</w:t>
      </w:r>
    </w:p>
    <w:p>
      <w:pPr>
        <w:pStyle w:val="Normal"/>
        <w:rPr/>
      </w:pPr>
      <w:r>
        <w:rPr>
          <w:rStyle w:val="Wrterbuchkopfzeile"/>
        </w:rPr>
        <w:t>krecken</w:t>
      </w:r>
      <w:r>
        <w:rPr>
          <w:rStyle w:val="WrterbuchStandard"/>
        </w:rPr>
        <w:t>, mhd., sw. V.: nhd. mit Schall zerplatzen, knacken; Q.: Ot (1301-1319) (FB krecken), Netz, OvW; E.: lautmalerisch?; W.: nhd. (ält.) krecken, V., krecken, DW 11, 2135; L.: Lexer 115a (krecken)</w:t>
      </w:r>
    </w:p>
    <w:p>
      <w:pPr>
        <w:pStyle w:val="Normal"/>
        <w:rPr/>
      </w:pPr>
      <w:r>
        <w:rPr>
          <w:rStyle w:val="Wrterbuchkopfzeile"/>
        </w:rPr>
        <w:t>*kred-</w:t>
      </w:r>
      <w:r>
        <w:rPr>
          <w:rStyle w:val="WrterbuchStandard"/>
        </w:rPr>
        <w:t>, idg., Sb.: nhd. Gebälk, Gestänge; ne. beams (N.Pl.); RB.: Pokorny 617 (972/204), germ., balt., slaw.; W.: germ. *hræta</w:t>
        <w:noBreakHyphen/>
        <w:t>, *hrætam, st. N. (a), Dach, Haus; got. hræt* 6, st. N. (a), Dach, Haus (, Lehmann H96); W.: germ. *hræta</w:t>
        <w:noBreakHyphen/>
        <w:t>, *hrætam, st. N. (a), Dach, Haus; an. hræt, st. N. (a), Dach, Dachraum; W.: germ. *hræta</w:t>
        <w:noBreakHyphen/>
        <w:t>, *hrætam, st. N. (a), Dach, Haus; ae. hréoþ</w:t>
        <w:noBreakHyphen/>
        <w:t>a, sw. M. (n), Bedeckung</w:t>
      </w:r>
    </w:p>
    <w:p>
      <w:pPr>
        <w:pStyle w:val="Normal"/>
        <w:rPr/>
      </w:pPr>
      <w:r>
        <w:rPr>
          <w:rStyle w:val="Wrterbuchkopfzeile"/>
        </w:rPr>
        <w:t>*kred</w:t>
        <w:noBreakHyphen/>
      </w:r>
      <w:r>
        <w:rPr>
          <w:rStyle w:val="WrterbuchStandard"/>
        </w:rPr>
        <w:t>, idg., V.: Vw.: s. *skred</w:t>
        <w:noBreakHyphen/>
      </w:r>
    </w:p>
    <w:p>
      <w:pPr>
        <w:pStyle w:val="Normal"/>
        <w:rPr/>
      </w:pPr>
      <w:r>
        <w:rPr>
          <w:rStyle w:val="Wrterbuchkopfzeile"/>
        </w:rPr>
        <w:t>*¨red</w:t>
        <w:noBreakHyphen/>
      </w:r>
      <w:r>
        <w:rPr>
          <w:rStyle w:val="WrterbuchStandard"/>
        </w:rPr>
        <w:t>, idg., Sb.: Vw.: s. (*¨ered</w:t>
        <w:noBreakHyphen/>
        <w:t>)</w:t>
      </w:r>
    </w:p>
    <w:p>
      <w:pPr>
        <w:pStyle w:val="Normal"/>
        <w:rPr/>
      </w:pPr>
      <w:r>
        <w:rPr>
          <w:rStyle w:val="Wrterbuchkopfzeile"/>
        </w:rPr>
        <w:t>krÐd-a</w:t>
      </w:r>
      <w:r>
        <w:rPr>
          <w:rStyle w:val="WrterbuchStandard"/>
          <w:b/>
        </w:rPr>
        <w:t xml:space="preserve"> 3</w:t>
      </w:r>
      <w:r>
        <w:rPr>
          <w:rStyle w:val="WrterbuchStandard"/>
        </w:rPr>
        <w:t>, krÐd-o, afries., Sb.: nhd. Glaubensbekenntnis; ne. credo; Hw.: vgl. an. kredda, kredo, ae. crÐda; Q.: E, R, W; I.: Lw. lat. crÐdere; E.: s. lat. crÐdo, V., ich glaube; lat. crÐdere, V., glauben; vgl. idg. *¨redhÐ</w:t>
        <w:noBreakHyphen/>
        <w:t>, V., glauben, vertrauen, Pokorny 580; idg. *¨ered</w:t>
        <w:noBreakHyphen/>
        <w:t>, *¨erd</w:t>
        <w:noBreakHyphen/>
        <w:t>, *¨Ðrd</w:t>
        <w:noBreakHyphen/>
        <w:t>, *¨¥d</w:t>
        <w:noBreakHyphen/>
        <w:t>, *¨red</w:t>
        <w:noBreakHyphen/>
        <w:t>, N., Herz, Pokorny 579?; L.: Hh 60b, Hh 164, Hh 164, Rh 878b</w:t>
      </w:r>
    </w:p>
    <w:p>
      <w:pPr>
        <w:pStyle w:val="Normal"/>
        <w:rPr/>
      </w:pPr>
      <w:r>
        <w:rPr>
          <w:rStyle w:val="Wrterbuchkopfzeile"/>
        </w:rPr>
        <w:t>kred-d-a</w:t>
      </w:r>
      <w:r>
        <w:rPr>
          <w:rStyle w:val="WrterbuchStandard"/>
        </w:rPr>
        <w:t>, an., sw. F. (n): nhd. Glaubensbekenntnis; Hw.: s. kred-o; vgl. ae. crÐda, afries. krÐda; I.: Lw. ae. crÐda, Lw. lat. crÐdo; E.: s. ae. crÐda, sw. M. (n), Glaubensbekenntnis; s. lat. crÐdere, V., glauben; vgl. idg. *¨redhÐ</w:t>
        <w:noBreakHyphen/>
        <w:t>, V., glauben, vertrauen, Pokorny 580; idg. *¨ered</w:t>
        <w:noBreakHyphen/>
        <w:t>, *¨erd</w:t>
        <w:noBreakHyphen/>
        <w:t>, *¨Ðrd</w:t>
        <w:noBreakHyphen/>
        <w:t>, *¨¥d</w:t>
        <w:noBreakHyphen/>
        <w:t>, *¨red</w:t>
        <w:noBreakHyphen/>
        <w:t>, N., Herz, Pokorny 579?; L.: Vr 329b</w:t>
      </w:r>
    </w:p>
    <w:p>
      <w:pPr>
        <w:pStyle w:val="Normal"/>
        <w:rPr/>
      </w:pPr>
      <w:r>
        <w:rPr>
          <w:rStyle w:val="Wrterbuchkopfzeile"/>
        </w:rPr>
        <w:t>krÐde*</w:t>
      </w:r>
      <w:r>
        <w:rPr>
          <w:rStyle w:val="WrterbuchStandard"/>
        </w:rPr>
        <w:t>, mnd., M.: Vw.: s. crÐde; L.: MndHwb 2, 664 (crêde); Son.: Fremdwort in mnd. Form</w:t>
      </w:r>
    </w:p>
    <w:p>
      <w:pPr>
        <w:pStyle w:val="Normal"/>
        <w:rPr/>
      </w:pPr>
      <w:r>
        <w:rPr>
          <w:rStyle w:val="Wrterbuchkopfzeile"/>
        </w:rPr>
        <w:t>kredenarer*</w:t>
      </w:r>
      <w:r>
        <w:rPr>
          <w:rStyle w:val="WrterbuchStandard"/>
        </w:rPr>
        <w:t>, mnd., F.: Vw.: s. credenarer; L.: MndHwb 2, 664 (credenarer); Son.: Fremdwort in mnd. Form, örtlich beschränkt</w:t>
      </w:r>
    </w:p>
    <w:p>
      <w:pPr>
        <w:pStyle w:val="Normal"/>
        <w:rPr/>
      </w:pPr>
      <w:r>
        <w:rPr>
          <w:rStyle w:val="Wrterbuchkopfzeile"/>
        </w:rPr>
        <w:t>kredens*</w:t>
      </w:r>
      <w:r>
        <w:rPr>
          <w:rStyle w:val="WrterbuchStandard"/>
          <w:b/>
        </w:rPr>
        <w:t xml:space="preserve"> (1)</w:t>
      </w:r>
      <w:r>
        <w:rPr>
          <w:rStyle w:val="WrterbuchStandard"/>
        </w:rPr>
        <w:t>, mnd., F., M.: Vw.: s. credens; L.: MndHwb 2, 664 (credens); Son.: Fremdwort in mnd. Form</w:t>
      </w:r>
    </w:p>
    <w:p>
      <w:pPr>
        <w:pStyle w:val="Normal"/>
        <w:rPr/>
      </w:pPr>
      <w:r>
        <w:rPr>
          <w:rStyle w:val="Wrterbuchkopfzeile"/>
        </w:rPr>
        <w:t>kredens*</w:t>
      </w:r>
      <w:r>
        <w:rPr>
          <w:rStyle w:val="WrterbuchStandard"/>
          <w:b/>
        </w:rPr>
        <w:t xml:space="preserve"> (2)</w:t>
      </w:r>
      <w:r>
        <w:rPr>
          <w:rStyle w:val="WrterbuchStandard"/>
        </w:rPr>
        <w:t>, mnd., F.: Vw.: s. credens (2); L.: MndHwb 2, 665 (credens); Son.: Fremdwort in mnd. Form</w:t>
      </w:r>
    </w:p>
    <w:p>
      <w:pPr>
        <w:pStyle w:val="Normal"/>
        <w:rPr/>
      </w:pPr>
      <w:r>
        <w:rPr>
          <w:rStyle w:val="Wrterbuchkopfzeile"/>
        </w:rPr>
        <w:t>kredensÏre*</w:t>
      </w:r>
      <w:r>
        <w:rPr>
          <w:rStyle w:val="WrterbuchStandard"/>
          <w:b/>
        </w:rPr>
        <w:t xml:space="preserve"> (2)</w:t>
      </w:r>
      <w:r>
        <w:rPr>
          <w:rStyle w:val="WrterbuchStandard"/>
        </w:rPr>
        <w:t>, kredeser*, mnd., M.: Vw.: s. credensÏre (2); L.: MndHwb 2, 665 (credenser); Son.: Fremdwort in mnd. Form</w:t>
      </w:r>
    </w:p>
    <w:p>
      <w:pPr>
        <w:pStyle w:val="Normal"/>
        <w:rPr/>
      </w:pPr>
      <w:r>
        <w:rPr>
          <w:rStyle w:val="Wrterbuchkopfzeile"/>
        </w:rPr>
        <w:t>kredensÏre*</w:t>
      </w:r>
      <w:r>
        <w:rPr>
          <w:rStyle w:val="WrterbuchStandard"/>
          <w:b/>
        </w:rPr>
        <w:t xml:space="preserve"> (1)</w:t>
      </w:r>
      <w:r>
        <w:rPr>
          <w:rStyle w:val="WrterbuchStandard"/>
        </w:rPr>
        <w:t>, kredenser*, mnd., M.: Vw.: s. credensÏre (1); L.: MndHwb 2, 665 (credenser); Son.: Fremdwort in mnd. Form</w:t>
      </w:r>
    </w:p>
    <w:p>
      <w:pPr>
        <w:pStyle w:val="Normal"/>
        <w:rPr/>
      </w:pPr>
      <w:r>
        <w:rPr>
          <w:rStyle w:val="Wrterbuchkopfzeile"/>
        </w:rPr>
        <w:t>kredensbecken*</w:t>
      </w:r>
      <w:r>
        <w:rPr>
          <w:rStyle w:val="WrterbuchStandard"/>
        </w:rPr>
        <w:t>, mnd., N.: Vw.: s. credensbecken; L.: MndHwb 2, 665 (credensbecken); Son.: Fremdwort in mnd. Form</w:t>
      </w:r>
    </w:p>
    <w:p>
      <w:pPr>
        <w:pStyle w:val="Normal"/>
        <w:rPr/>
      </w:pPr>
      <w:r>
        <w:rPr>
          <w:rStyle w:val="Wrterbuchkopfzeile"/>
        </w:rPr>
        <w:t>kredensbrÐf*</w:t>
      </w:r>
      <w:r>
        <w:rPr>
          <w:rStyle w:val="WrterbuchStandard"/>
        </w:rPr>
        <w:t>, mnd., M.: Vw.: s. credensbrÐf; L.: MndHwb 2, 665 (credensbrêf); Son.: Fremdwort in mnd. Form</w:t>
      </w:r>
    </w:p>
    <w:p>
      <w:pPr>
        <w:pStyle w:val="Normal"/>
        <w:rPr/>
      </w:pPr>
      <w:r>
        <w:rPr>
          <w:rStyle w:val="Wrterbuchkopfzeile"/>
        </w:rPr>
        <w:t>kredensemesset*</w:t>
      </w:r>
      <w:r>
        <w:rPr>
          <w:rStyle w:val="WrterbuchStandard"/>
        </w:rPr>
        <w:t>, kredensemesser*, mnd., N.: Vw.: s. credensemesset; L.: MndHwb 2, 665 (credensemesser); Son.: Fremdwort in mnd. Form</w:t>
      </w:r>
    </w:p>
    <w:p>
      <w:pPr>
        <w:pStyle w:val="Normal"/>
        <w:rPr/>
      </w:pPr>
      <w:r>
        <w:rPr>
          <w:rStyle w:val="Wrterbuchkopfzeile"/>
        </w:rPr>
        <w:t>kredensie*</w:t>
      </w:r>
      <w:r>
        <w:rPr>
          <w:rStyle w:val="WrterbuchStandard"/>
          <w:b/>
        </w:rPr>
        <w:t xml:space="preserve"> (1)</w:t>
      </w:r>
      <w:r>
        <w:rPr>
          <w:rStyle w:val="WrterbuchStandard"/>
        </w:rPr>
        <w:t>, mnd., F.: Vw.: s. credensie (1); L.: MndHwb 2, 665 (credensie), Lü 188a (credencie); Son.: Fremdwort in mnd. Form</w:t>
      </w:r>
    </w:p>
    <w:p>
      <w:pPr>
        <w:pStyle w:val="Normal"/>
        <w:rPr/>
      </w:pPr>
      <w:r>
        <w:rPr>
          <w:rStyle w:val="Wrterbuchkopfzeile"/>
        </w:rPr>
        <w:t>kredensie*</w:t>
      </w:r>
      <w:r>
        <w:rPr>
          <w:rStyle w:val="WrterbuchStandard"/>
          <w:b/>
        </w:rPr>
        <w:t xml:space="preserve"> (2)</w:t>
      </w:r>
      <w:r>
        <w:rPr>
          <w:rStyle w:val="WrterbuchStandard"/>
        </w:rPr>
        <w:t>, mnd., F.: Vw.: s. credensie (2); L.: MndHwb 2, 665 (credensie); Son.: Fremdwort in mnd. Form</w:t>
      </w:r>
    </w:p>
    <w:p>
      <w:pPr>
        <w:pStyle w:val="Normal"/>
        <w:rPr/>
      </w:pPr>
      <w:r>
        <w:rPr>
          <w:rStyle w:val="Wrterbuchkopfzeile"/>
        </w:rPr>
        <w:t>kredensiebrÐf*</w:t>
      </w:r>
      <w:r>
        <w:rPr>
          <w:rStyle w:val="WrterbuchStandard"/>
        </w:rPr>
        <w:t>, mnd., M.: Vw.: s. credensiebrÐf; L.: MndHwb 2, 665 (credensie[n]brêf); Son.: Fremdwort in mnd. Form</w:t>
      </w:r>
    </w:p>
    <w:p>
      <w:pPr>
        <w:pStyle w:val="Normal"/>
        <w:rPr/>
      </w:pPr>
      <w:r>
        <w:rPr>
          <w:rStyle w:val="Wrterbuchkopfzeile"/>
        </w:rPr>
        <w:t>kredensschouwÏre*</w:t>
      </w:r>
      <w:r>
        <w:rPr>
          <w:rStyle w:val="WrterbuchStandard"/>
        </w:rPr>
        <w:t>, kredensschouwer*, mnd., M.: Vw.: s. credensschouwÏre; L.: MndHwb 2, 665 (credensschouwer); Son.: Fremdwort in mnd. Form</w:t>
      </w:r>
    </w:p>
    <w:p>
      <w:pPr>
        <w:pStyle w:val="Normal"/>
        <w:rPr/>
      </w:pPr>
      <w:r>
        <w:rPr>
          <w:rStyle w:val="Wrterbuchkopfzeile"/>
        </w:rPr>
        <w:t>kredensstæp*</w:t>
      </w:r>
      <w:r>
        <w:rPr>
          <w:rStyle w:val="WrterbuchStandard"/>
        </w:rPr>
        <w:t>, mnd., M.: Vw.: s. credensstæp; L.: MndHwb 2, 665 (credensstôp)</w:t>
      </w:r>
    </w:p>
    <w:p>
      <w:pPr>
        <w:pStyle w:val="Normal"/>
        <w:rPr/>
      </w:pPr>
      <w:r>
        <w:rPr>
          <w:rStyle w:val="Wrterbuchkopfzeile"/>
        </w:rPr>
        <w:t>kredensvat*</w:t>
      </w:r>
      <w:r>
        <w:rPr>
          <w:rStyle w:val="WrterbuchStandard"/>
        </w:rPr>
        <w:t>, mnd., N.: Vw.: s. credensvat; L.: MndHwb 2, 665 (credensvat), Lü 188a (credenzvat); Son.: Fremdwort in mnd. Form</w:t>
      </w:r>
    </w:p>
    <w:p>
      <w:pPr>
        <w:pStyle w:val="Normal"/>
        <w:rPr/>
      </w:pPr>
      <w:r>
        <w:rPr>
          <w:rStyle w:val="Wrterbuchkopfzeile"/>
        </w:rPr>
        <w:t>kredenzer*</w:t>
      </w:r>
      <w:r>
        <w:rPr>
          <w:rStyle w:val="WrterbuchStandard"/>
        </w:rPr>
        <w:t>, mnd.?, M., N.?: Vw.: s. credenzer; L.: Lü 188a (credenzer)</w:t>
      </w:r>
    </w:p>
    <w:p>
      <w:pPr>
        <w:pStyle w:val="Normal"/>
        <w:rPr/>
      </w:pPr>
      <w:r>
        <w:rPr>
          <w:rStyle w:val="Wrterbuchkopfzeile"/>
        </w:rPr>
        <w:t>*¨redhÐ</w:t>
        <w:noBreakHyphen/>
      </w:r>
      <w:r>
        <w:rPr>
          <w:rStyle w:val="WrterbuchStandard"/>
        </w:rPr>
        <w:t>, idg., V.: nhd. glauben, vertrauen; ne. believe, trust (V.); RB.: Pokorny 580; W.: lat. crÐdere, V., glauben; an. kred-o, F., Glaubensbekenntnis; W.: lat. crÐdere, V., glauben; s. ae. crÐd-a, sw. M. (n), Glaubensbekenntnis; an. kred-d-a, sw. F. (n), Glaubensbekenntnis; W.: lat. crÐdere, V., glauben; s. afries. krÐd-a 3, krÐd-o, Sb., Glaubensbekenntnis</w:t>
      </w:r>
    </w:p>
    <w:p>
      <w:pPr>
        <w:pStyle w:val="Normal"/>
        <w:rPr/>
      </w:pPr>
      <w:r>
        <w:rPr>
          <w:rStyle w:val="Wrterbuchkopfzeile"/>
        </w:rPr>
        <w:t>*krÐdi-</w:t>
      </w:r>
      <w:r>
        <w:rPr>
          <w:rStyle w:val="WrterbuchStandard"/>
        </w:rPr>
        <w:t>, *krÐdiz, *krÚdi</w:t>
        <w:noBreakHyphen/>
        <w:t>, *krÚdiz, germ., st. F. (i): nhd. Krähen (N.); RB.: ae., ahd.; Hw.: s. *krÐan; E.: s. idg. *grõ</w:t>
        <w:noBreakHyphen/>
        <w:t>, V., krähen, Pokorny 384; idg. *ger- (2), V., schreien, tönen, knarren, Pokorny 383; W.: ae. crÚ-d, crÐ-d, crÊ-d, st. M. (a?, i?), Krähen (N.); W.: s. ahd. hanakrõt* 3, st. F. (i), Hahnenschrei; mhd. hankrõt, hanekrõt, st. F., st. M., Hahnenkrächzen, Krähen des Hahns, Hahnenschreih; nhd. (ält.) Hahnenkrat, M., Hahnenkrat, Hahnenschrei, DW 10, 168; L.: Seebold 305</w:t>
      </w:r>
    </w:p>
    <w:p>
      <w:pPr>
        <w:pStyle w:val="Normal"/>
        <w:rPr/>
      </w:pPr>
      <w:r>
        <w:rPr>
          <w:rStyle w:val="Wrterbuchkopfzeile"/>
        </w:rPr>
        <w:t>kred-o</w:t>
      </w:r>
      <w:r>
        <w:rPr>
          <w:rStyle w:val="WrterbuchStandard"/>
        </w:rPr>
        <w:t>, an., F.: nhd. Glaubensbekenntnis; Hw.: s. kredd-a; vgl. ae. crÐda, afries. krÐda; I.: Lw. lat. crÐdo; E.: lat. crÐdo, V., ich glaube; lat. crÐdere, V., glauben; vgl. idg. *¨redhÐ</w:t>
        <w:noBreakHyphen/>
        <w:t>, V., glauben, vertrauen, Pokorny 580; idg. *¨ered</w:t>
        <w:noBreakHyphen/>
        <w:t>, *¨erd</w:t>
        <w:noBreakHyphen/>
        <w:t>, *¨Ðrd</w:t>
        <w:noBreakHyphen/>
        <w:t>, *¨¥d</w:t>
        <w:noBreakHyphen/>
        <w:t>, *¨red</w:t>
        <w:noBreakHyphen/>
        <w:t>, N., Herz, Pokorny 579?; L.: Vr 329b</w:t>
      </w:r>
    </w:p>
    <w:p>
      <w:pPr>
        <w:pStyle w:val="Normal"/>
        <w:rPr/>
      </w:pPr>
      <w:r>
        <w:rPr>
          <w:rStyle w:val="Wrterbuchkopfzeile"/>
        </w:rPr>
        <w:t>*kredæ</w:t>
      </w:r>
      <w:r>
        <w:rPr>
          <w:rStyle w:val="WrterbuchStandard"/>
        </w:rPr>
        <w:t>, *krudæ, germ., st. F. (æ): nhd. Kröte; ne. toad; RB.: mnd., ahd.; E.: idg. *guredh</w:t>
        <w:noBreakHyphen/>
        <w:t>, Sb., Frosch, Kröte; W.: mnd. krode, F., Kröte; W.: ahd. kreta* 17, st. F. (æ), sw. F. (n), Kröte; mhd. krëte, sw. F., st. F., Kröte, Frosch; nhd. Kröte, F., Kröte, DW 11, 2414; W.: ahd. krota 15, sw. F. (n), Kröte; mhd. krote, krotte, kröte, sw. F., Kröte, Frosch; nhd. Kröte, F., Kröte, DW 11, 2414; L.: Falk/Torp 51</w:t>
      </w:r>
    </w:p>
    <w:p>
      <w:pPr>
        <w:pStyle w:val="Normal"/>
        <w:rPr/>
      </w:pPr>
      <w:r>
        <w:rPr>
          <w:rStyle w:val="Wrterbuchkopfzeile"/>
        </w:rPr>
        <w:t>krÐd-o</w:t>
      </w:r>
      <w:r>
        <w:rPr>
          <w:rStyle w:val="WrterbuchStandard"/>
        </w:rPr>
        <w:t>, afries., Sb.: Vw.: s. krÐd-a</w:t>
      </w:r>
    </w:p>
    <w:p>
      <w:pPr>
        <w:pStyle w:val="Normal"/>
        <w:rPr/>
      </w:pPr>
      <w:r>
        <w:rPr>
          <w:rStyle w:val="Wrterbuchkopfzeile"/>
        </w:rPr>
        <w:t>kref-Œ-u-sætt</w:t>
      </w:r>
      <w:r>
        <w:rPr>
          <w:rStyle w:val="WrterbuchStandard"/>
        </w:rPr>
        <w:t>, an., st. F. (æ): nhd. Masern; L.: Vr 329b</w:t>
      </w:r>
    </w:p>
    <w:p>
      <w:pPr>
        <w:pStyle w:val="Normal"/>
        <w:rPr/>
      </w:pPr>
      <w:r>
        <w:rPr>
          <w:rStyle w:val="Wrterbuchkopfzeile"/>
        </w:rPr>
        <w:t>kref-ja</w:t>
      </w:r>
      <w:r>
        <w:rPr>
          <w:rStyle w:val="WrterbuchStandard"/>
        </w:rPr>
        <w:t>, an., sw. V.: nhd. fordern; ÜG.: lat. debere; Hw.: s. kraf-a, krÏf-r, kr‡f; L.: Vr 329b</w:t>
      </w:r>
    </w:p>
    <w:p>
      <w:pPr>
        <w:pStyle w:val="Normal"/>
        <w:rPr/>
      </w:pPr>
      <w:r>
        <w:rPr>
          <w:rStyle w:val="Wrterbuchkopfzeile"/>
        </w:rPr>
        <w:t>*krefja-</w:t>
      </w:r>
      <w:r>
        <w:rPr>
          <w:rStyle w:val="WrterbuchStandard"/>
        </w:rPr>
        <w:t>, *krefjaz, germ.?, Adj.: nhd. stark, tüchtig, kräftig; ne. strong; RB.: ae.; E.: s. idg. *grep</w:t>
        <w:noBreakHyphen/>
        <w:t>, *gerýp</w:t>
        <w:noBreakHyphen/>
        <w:t>, *grýp</w:t>
        <w:noBreakHyphen/>
        <w:t>, Sb., Haken (M.), Kraft, Pokorny 388; idg. *ger</w:t>
        <w:noBreakHyphen/>
        <w:t xml:space="preserve"> (3), V., drehen, winden, Pokorny 385; W.: ae. cra-f</w:t>
        <w:noBreakHyphen/>
        <w:t>ian, sw. V., verlangen, fordern, bitten, mahnen</w:t>
      </w:r>
    </w:p>
    <w:p>
      <w:pPr>
        <w:pStyle w:val="Normal"/>
        <w:rPr/>
      </w:pPr>
      <w:r>
        <w:rPr>
          <w:rStyle w:val="Wrterbuchkopfzeile"/>
        </w:rPr>
        <w:t>kre-f-t</w:t>
      </w:r>
      <w:r>
        <w:rPr>
          <w:rStyle w:val="WrterbuchStandard"/>
          <w:b/>
        </w:rPr>
        <w:t xml:space="preserve"> 3</w:t>
      </w:r>
      <w:r>
        <w:rPr>
          <w:rStyle w:val="WrterbuchStandard"/>
        </w:rPr>
        <w:t xml:space="preserve">, kra-f-t, afries., st. F. (i): nhd. Kraft; ne. power (N.); ÜG.: lat. virtðs Pfs (28, 11); Vw.: s. </w:t>
        <w:noBreakHyphen/>
        <w:t>lik; Hw.: vgl. an. kraptr, ae. crÏft, anfrk. kraft, as. kraft*, afries. kraft; Q.: W, Jur; E.: germ. *krafti</w:t>
        <w:noBreakHyphen/>
        <w:t>, *kraftiz, st. F. (i), Kraft; vgl. germ. *krafta</w:t>
        <w:noBreakHyphen/>
        <w:t>, *kraftaz, st. M. (a), Kraft; idg. *grep</w:t>
        <w:noBreakHyphen/>
        <w:t>, *gerýp</w:t>
        <w:noBreakHyphen/>
        <w:t>, *grýp</w:t>
        <w:noBreakHyphen/>
        <w:t>, Sb., Haken, Kraft, Pokorny 388; idg. *ger</w:t>
        <w:noBreakHyphen/>
        <w:t xml:space="preserve"> (3), V., drehen, winden, Pokorny 385; W.: nfries. kreft; W.: saterl. craft; L.: Hh 60b, Rh 878b</w:t>
      </w:r>
    </w:p>
    <w:p>
      <w:pPr>
        <w:pStyle w:val="Normal"/>
        <w:rPr/>
      </w:pPr>
      <w:r>
        <w:rPr>
          <w:rStyle w:val="Wrterbuchkopfzeile"/>
        </w:rPr>
        <w:t>krÐft</w:t>
      </w:r>
      <w:r>
        <w:rPr>
          <w:rStyle w:val="WrterbuchStandard"/>
        </w:rPr>
        <w:t>, mnd., M.: Vw.: s. krÐvet; L.: MndHwb 2, 669 (krÐvet)</w:t>
      </w:r>
    </w:p>
    <w:p>
      <w:pPr>
        <w:pStyle w:val="Normal"/>
        <w:rPr/>
      </w:pPr>
      <w:r>
        <w:rPr>
          <w:rStyle w:val="Wrterbuchkopfzeile"/>
        </w:rPr>
        <w:t>kre-f-t</w:t>
        <w:noBreakHyphen/>
        <w:t>a</w:t>
      </w:r>
      <w:r>
        <w:rPr>
          <w:rStyle w:val="WrterbuchStandard"/>
          <w:b/>
        </w:rPr>
        <w:t xml:space="preserve"> 1 und häufiger?</w:t>
      </w:r>
      <w:r>
        <w:rPr>
          <w:rStyle w:val="WrterbuchStandard"/>
        </w:rPr>
        <w:t>, afries., sw. V. (1): nhd. stärken; ne. strenghten; Vw.: s. for</w:t>
        <w:noBreakHyphen/>
        <w:t>*, ur</w:t>
        <w:noBreakHyphen/>
        <w:t>; E.: s. kre</w:t>
        <w:noBreakHyphen/>
        <w:t>f</w:t>
        <w:noBreakHyphen/>
        <w:t>t; L.: Hh 60b, Rh 878b</w:t>
      </w:r>
    </w:p>
    <w:p>
      <w:pPr>
        <w:pStyle w:val="Normal"/>
        <w:rPr/>
      </w:pPr>
      <w:r>
        <w:rPr>
          <w:rStyle w:val="Wrterbuchkopfzeile"/>
        </w:rPr>
        <w:t>krefte***</w:t>
      </w:r>
      <w:r>
        <w:rPr>
          <w:rStyle w:val="WrterbuchStandard"/>
        </w:rPr>
        <w:t>, mhd., Adj.: nhd. »kräftig«; Vw.: s. halp-; E.: s. kreften; W.: nhd. DW-</w:t>
      </w:r>
    </w:p>
    <w:p>
      <w:pPr>
        <w:pStyle w:val="Normal"/>
        <w:rPr/>
      </w:pPr>
      <w:r>
        <w:rPr>
          <w:rStyle w:val="Wrterbuchkopfzeile"/>
        </w:rPr>
        <w:t>kreftec</w:t>
      </w:r>
      <w:r>
        <w:rPr>
          <w:rStyle w:val="WrterbuchStandard"/>
        </w:rPr>
        <w:t>, mhd., Adj.: Vw.: s. kreftic</w:t>
      </w:r>
    </w:p>
    <w:p>
      <w:pPr>
        <w:pStyle w:val="Normal"/>
        <w:rPr/>
      </w:pPr>
      <w:r>
        <w:rPr>
          <w:rStyle w:val="Wrterbuchkopfzeile"/>
        </w:rPr>
        <w:t>krefteclich</w:t>
      </w:r>
      <w:r>
        <w:rPr>
          <w:rStyle w:val="WrterbuchStandard"/>
        </w:rPr>
        <w:t>, mhd., Adj.: Vw.: s. krefticlich</w:t>
      </w:r>
    </w:p>
    <w:p>
      <w:pPr>
        <w:pStyle w:val="Normal"/>
        <w:rPr/>
      </w:pPr>
      <w:r>
        <w:rPr>
          <w:rStyle w:val="Wrterbuchkopfzeile"/>
        </w:rPr>
        <w:t>krefteclÆche</w:t>
      </w:r>
      <w:r>
        <w:rPr>
          <w:rStyle w:val="WrterbuchStandard"/>
        </w:rPr>
        <w:t>, mhd., Adv.: Vw.: s. krefticlÆche</w:t>
      </w:r>
    </w:p>
    <w:p>
      <w:pPr>
        <w:pStyle w:val="Normal"/>
        <w:rPr/>
      </w:pPr>
      <w:r>
        <w:rPr>
          <w:rStyle w:val="Wrterbuchkopfzeile"/>
        </w:rPr>
        <w:t>kre-f-t-eg-ia</w:t>
      </w:r>
      <w:r>
        <w:rPr>
          <w:rStyle w:val="WrterbuchStandard"/>
        </w:rPr>
        <w:t>, afries., sw. V. (2): Vw.: s. kre</w:t>
        <w:noBreakHyphen/>
        <w:t>f</w:t>
        <w:noBreakHyphen/>
        <w:t>t-ig-ia*</w:t>
      </w:r>
    </w:p>
    <w:p>
      <w:pPr>
        <w:pStyle w:val="Normal"/>
        <w:rPr/>
      </w:pPr>
      <w:r>
        <w:rPr>
          <w:rStyle w:val="Wrterbuchkopfzeile"/>
        </w:rPr>
        <w:t>kreftel</w:t>
      </w:r>
      <w:r>
        <w:rPr>
          <w:rStyle w:val="WrterbuchStandard"/>
        </w:rPr>
        <w:t>, mhd., st. N.: nhd. kleine Kraft; Q.: HTrist (1285-1290) (FB kreftel); E.: s. kraft; W.: vgl. nhd. Kräftlein, N., Kräftlein, ein wenig Kraft, DW 11, 1951; L.: Lexer 115b (kreftel)</w:t>
      </w:r>
    </w:p>
    <w:p>
      <w:pPr>
        <w:pStyle w:val="Normal"/>
        <w:rPr/>
      </w:pPr>
      <w:r>
        <w:rPr>
          <w:rStyle w:val="Wrterbuchkopfzeile"/>
        </w:rPr>
        <w:t>kreftelich</w:t>
      </w:r>
      <w:r>
        <w:rPr>
          <w:rStyle w:val="WrterbuchStandard"/>
        </w:rPr>
        <w:t>, mhd., Adj.: nhd. »kräftig«; Q.: EckhI (FB kreftelich), PassIII (Ende 13. Jh.); E.: s. kreften; W.: s. nhd. (ält.) kräftlich, Adj., kräftlich, kräftig, DW 11, 1951</w:t>
      </w:r>
    </w:p>
    <w:p>
      <w:pPr>
        <w:pStyle w:val="Normal"/>
        <w:rPr/>
      </w:pPr>
      <w:r>
        <w:rPr>
          <w:rStyle w:val="Wrterbuchkopfzeile"/>
        </w:rPr>
        <w:t>kreftelÆchen</w:t>
      </w:r>
      <w:r>
        <w:rPr>
          <w:rStyle w:val="WrterbuchStandard"/>
        </w:rPr>
        <w:t>, mhd., Adv.: nhd. »kräftig«; Q.: Parad, BDan, MinnerII (FB kreftelÆchen), JTit (3. Viertel 13. Jh.); E.: s. kreften; W.: s. nhd. (ält.) kräftlich, Adv., kräftlich, kräftig, DW 11, 1951 (Adj.)</w:t>
      </w:r>
    </w:p>
    <w:p>
      <w:pPr>
        <w:pStyle w:val="Normal"/>
        <w:rPr/>
      </w:pPr>
      <w:r>
        <w:rPr>
          <w:rStyle w:val="Wrterbuchkopfzeile"/>
        </w:rPr>
        <w:t>kreftelÆken*</w:t>
      </w:r>
      <w:r>
        <w:rPr>
          <w:rStyle w:val="WrterbuchStandard"/>
        </w:rPr>
        <w:t>, krechtelÆken, mnd., Adv.: nhd. kräftig, nachdrücklich, gründlich, innig, inständig, sehr, sehr schwer; Hw.: s. kreftlÆken, kreftichlÆken, vgl. mhd. kreftelÆchen; E.: s. kraft, lÆken (1); L.: MndHwb 2, 665 (kreftlÆk[en]), Lü 188a (kreftliken)</w:t>
      </w:r>
    </w:p>
    <w:p>
      <w:pPr>
        <w:pStyle w:val="Normal"/>
        <w:rPr/>
      </w:pPr>
      <w:r>
        <w:rPr>
          <w:rStyle w:val="Wrterbuchkopfzeile"/>
        </w:rPr>
        <w:t>kreftelæs</w:t>
      </w:r>
      <w:r>
        <w:rPr>
          <w:rStyle w:val="WrterbuchStandard"/>
        </w:rPr>
        <w:t>, kreftlæs, mhd., Adj.: nhd. »kraftelos«, kraftlos, ohnmächtig, mutlos, schwach; Hw.: s. kraftlæs; Q.: LvReg, HTrist, GTroj, SAlex, WernhMl (FB kreftelæs), KvWTroj, Martina, Parz (1200-1210), Wh, WolfdD, Urk; E.: ahd. kraftilæs* 13, kreftilos*, Adj., kraftlos, machtlos, schwach; s. kraft, læs; W.: vgl. nhd. kraftlos, Adj., kraftlos, unkräftig, unwirksam, DW 11, 1951; L.: Lexer 115b (kreftelæs), Hennig (kreftelæs), WMU (kreftelæs 506 [1282] 1 Bel.)</w:t>
      </w:r>
    </w:p>
    <w:p>
      <w:pPr>
        <w:pStyle w:val="Normal"/>
        <w:rPr/>
      </w:pPr>
      <w:r>
        <w:rPr>
          <w:rStyle w:val="Wrterbuchkopfzeile"/>
        </w:rPr>
        <w:t>kreftelæsen</w:t>
      </w:r>
      <w:r>
        <w:rPr>
          <w:rStyle w:val="WrterbuchStandard"/>
        </w:rPr>
        <w:t>, mhd., sw. V.: Vw.: s. kreftelãsen</w:t>
      </w:r>
    </w:p>
    <w:p>
      <w:pPr>
        <w:pStyle w:val="Normal"/>
        <w:rPr/>
      </w:pPr>
      <w:r>
        <w:rPr>
          <w:rStyle w:val="Wrterbuchkopfzeile"/>
        </w:rPr>
        <w:t>kreftelãsen</w:t>
      </w:r>
      <w:r>
        <w:rPr>
          <w:rStyle w:val="WrterbuchStandard"/>
        </w:rPr>
        <w:t>, kreftelæsen, mhd., sw. V.: nhd. entkräften; Q.: Wh (um 1210); E.: s. kreftelæs; W.: nhd. DW-; L.: Lexer 115b (kreftelãsen), Hennig (kreftelæsen)</w:t>
      </w:r>
    </w:p>
    <w:p>
      <w:pPr>
        <w:pStyle w:val="Normal"/>
        <w:rPr/>
      </w:pPr>
      <w:r>
        <w:rPr>
          <w:rStyle w:val="Wrterbuchkopfzeile"/>
        </w:rPr>
        <w:t>kreften</w:t>
      </w:r>
      <w:r>
        <w:rPr>
          <w:rStyle w:val="WrterbuchStandard"/>
        </w:rPr>
        <w:t>, mhd., sw. V.: nhd. kräftigen, stärken, kräftig werden; Vw.: s. be-, ent-, er-, über-, umbe-, un-; Q.: RAlex, MinnerII (FB kreften), Martina, Nib (um 1200), Renner, Virg; E.: ahd. kreften* 1, sw. V. (1a), beleben; s. mhd. kraft; W.: s. nhd. kräften, sw. V., kräften, stärken, DW 11, 1946; L.: Lexer 115b (kreften)</w:t>
      </w:r>
    </w:p>
    <w:p>
      <w:pPr>
        <w:pStyle w:val="Normal"/>
        <w:rPr/>
      </w:pPr>
      <w:r>
        <w:rPr>
          <w:rStyle w:val="Wrterbuchkopfzeile"/>
        </w:rPr>
        <w:t>kreften</w:t>
      </w:r>
      <w:r>
        <w:rPr>
          <w:rStyle w:val="WrterbuchStandard"/>
        </w:rPr>
        <w:t>, mnd., sw. V.: nhd. überwältigen, bezwingen, erobern, kräftigen; Hw.: s. bekreftigen; Vw.: s. be-; Hw.: vgl. mhd. kreften; E.: s. kraft; L.: MndHwb 2, 665 (kreften), Lü 188a (kreften)</w:t>
      </w:r>
    </w:p>
    <w:p>
      <w:pPr>
        <w:pStyle w:val="Normal"/>
        <w:rPr/>
      </w:pPr>
      <w:r>
        <w:rPr>
          <w:rStyle w:val="Wrterbuchkopfzeile"/>
        </w:rPr>
        <w:t>kreften*</w:t>
      </w:r>
      <w:r>
        <w:rPr>
          <w:rStyle w:val="WrterbuchStandard"/>
          <w:b/>
        </w:rPr>
        <w:t xml:space="preserve"> 2</w:t>
      </w:r>
      <w:r>
        <w:rPr>
          <w:rStyle w:val="WrterbuchStandard"/>
        </w:rPr>
        <w:t>, ahd., sw. V. (1a): nhd. beleben, stärken, anfachen; ne. animate; ÜG.: lat. vegetare Gl; Q.: Gl (11. Jh.); E.: s. kraft; W.: mhd. kreften, sw. V., kräftigen, stärken (tr.), kräftig werden (intr.); nhd. kräften, sw. V., stärken, DW 11, 1946</w:t>
      </w:r>
    </w:p>
    <w:p>
      <w:pPr>
        <w:pStyle w:val="Normal"/>
        <w:rPr/>
      </w:pPr>
      <w:r>
        <w:rPr>
          <w:rStyle w:val="Wrterbuchkopfzeile"/>
        </w:rPr>
        <w:t>kreftenrÆche</w:t>
      </w:r>
      <w:r>
        <w:rPr>
          <w:rStyle w:val="WrterbuchStandard"/>
        </w:rPr>
        <w:t>, mhd., Adj.: nhd. »kräftereich«, kräftig, kraftvoll, zahlreich, gewaltig, mächtig; E.: s. kraft; W.: nhd. DW-, vgl. nhd. (ält.) kraftreich, Adj., kraftreich, kraftvoll, DW 11, 1953; L.: Hennig (krefetrÆch)</w:t>
      </w:r>
    </w:p>
    <w:p>
      <w:pPr>
        <w:pStyle w:val="Normal"/>
        <w:rPr/>
      </w:pPr>
      <w:r>
        <w:rPr>
          <w:rStyle w:val="Wrterbuchkopfzeile"/>
        </w:rPr>
        <w:t>krefterÆche</w:t>
      </w:r>
      <w:r>
        <w:rPr>
          <w:rStyle w:val="WrterbuchStandard"/>
        </w:rPr>
        <w:t>, krefterÆch, mhd., Adj.: nhd. »kräftereich«, kräftig, kraftvoll, zahlreich, gewaltig, mächtig; Q.: RAlex, RWchr, HvBer, Minneb (FB krefterÆche), RvEBarl (1225-1230); E.: s. kraft; W.: nhd. DW-, vgl. nhd. (ält.) kraftreich, Adj., kraftreich, kraftvoll, DW 11, 1953; L.: Lexer 418b (krefterÆche), Hennig 187b (krefetrÆch)</w:t>
      </w:r>
    </w:p>
    <w:p>
      <w:pPr>
        <w:pStyle w:val="Normal"/>
        <w:rPr/>
      </w:pPr>
      <w:r>
        <w:rPr>
          <w:rStyle w:val="Wrterbuchkopfzeile"/>
        </w:rPr>
        <w:t>kreftger</w:t>
      </w:r>
      <w:r>
        <w:rPr>
          <w:rStyle w:val="WrterbuchStandard"/>
        </w:rPr>
        <w:t>, mhd., st. M.: Vw.: s. kreftigÏre</w:t>
      </w:r>
    </w:p>
    <w:p>
      <w:pPr>
        <w:pStyle w:val="Normal"/>
        <w:rPr/>
      </w:pPr>
      <w:r>
        <w:rPr>
          <w:rStyle w:val="Wrterbuchkopfzeile"/>
        </w:rPr>
        <w:t>kreftgrimmic</w:t>
      </w:r>
      <w:r>
        <w:rPr>
          <w:rStyle w:val="WrterbuchStandard"/>
        </w:rPr>
        <w:t>, kreftengrimmic, mhd., Adj.: nhd. ingrimmig; E.: s. kreften, kraft; W.: nhd. DW-; L.: Hennig (kreftgrimmic)</w:t>
      </w:r>
    </w:p>
    <w:p>
      <w:pPr>
        <w:pStyle w:val="Normal"/>
        <w:rPr/>
      </w:pPr>
      <w:r>
        <w:rPr>
          <w:rStyle w:val="Wrterbuchkopfzeile"/>
        </w:rPr>
        <w:t>kreftic</w:t>
      </w:r>
      <w:r>
        <w:rPr>
          <w:rStyle w:val="WrterbuchStandard"/>
        </w:rPr>
        <w:t>, kreftec, mhd., Adj.: nhd. kräftig, gewaltig, mächtig, machtvoll, heftig, stark, groß, reich, rechtskräftig, zahlreich, reichlich, kräftigend, gewachsen, wirksam, gültig; ÜG.: lat. efficax STheol; Vw.: s. õ-, eben</w:t>
        <w:noBreakHyphen/>
        <w:t>*, Ðren-, helm-*, magen-, über</w:t>
        <w:noBreakHyphen/>
        <w:t>, un-, vol-; Q.: Kchr, LAlex, Lucid, RWchr, ErzIII, Enik, SGPr, Kreuzf, HvBurg, HvNst, Ot, EckhII, EckhII, EckhIII, EckhV, Parad, STheol, KvHelmsd, AHeinr, Alph, BdN, Elis, Er, ErnstB, GenM (um 1120?), GrRud, Iw, Kudr, KvWTroj, Nib, Parz, PassI/II, PleierMel, Roth, StrKarl, Trist, Tund, Urk; E.: ahd. kreftÆg* 40?, Adj., kräftig, mächtig, stark, gewaltig; s. kraft; W.: nhd. kräftig, Adj., kräftig, stark, mächtig, DW 11, 1948; L.: Lexer 115b (kreftic), Lexer 418b (kreftic), Hennig (kreftec), WMU (kreftic 514 [1282] 7 Bel.)</w:t>
      </w:r>
    </w:p>
    <w:p>
      <w:pPr>
        <w:pStyle w:val="Normal"/>
        <w:rPr/>
      </w:pPr>
      <w:r>
        <w:rPr>
          <w:rStyle w:val="Wrterbuchkopfzeile"/>
        </w:rPr>
        <w:t>kreftich</w:t>
      </w:r>
      <w:r>
        <w:rPr>
          <w:rStyle w:val="WrterbuchStandard"/>
        </w:rPr>
        <w:t>, krechtich, mnd., Adj.: nhd. kräftig, mächtig, stark, laut, wirksam, rechtswirksam, rechtssicher; Vw.: s. strÆt-, un-; Hw.: s. kraftich, krachtich, vgl. mhd. kreftic; E.: s. kraft, ich (2); R.: kreftigest und bündigest: nhd. so rechtswirksam und verbindlich wie möglich; L.: MndHwb 2, 665 (kreftich), Lü 188a (kreftich)</w:t>
      </w:r>
    </w:p>
    <w:p>
      <w:pPr>
        <w:pStyle w:val="Normal"/>
        <w:rPr/>
      </w:pPr>
      <w:r>
        <w:rPr>
          <w:rStyle w:val="Wrterbuchkopfzeile"/>
        </w:rPr>
        <w:t>krefticheit</w:t>
      </w:r>
      <w:r>
        <w:rPr>
          <w:rStyle w:val="WrterbuchStandard"/>
        </w:rPr>
        <w:t>, mhd., st. F.: nhd. »Kräftigkeit«, Stärke, Gesundheit; Q.: SGPr (1250-1300) (FB krefticheit); E.: s. kreftic; W.: nhd. (ält.) Kräftigkeit, F., Kräftigkeit, Kraft, Gesundheit, DW 11, 1950; L.: Lexer 418b (krefticheit)</w:t>
      </w:r>
    </w:p>
    <w:p>
      <w:pPr>
        <w:pStyle w:val="Normal"/>
        <w:rPr/>
      </w:pPr>
      <w:r>
        <w:rPr>
          <w:rStyle w:val="Wrterbuchkopfzeile"/>
        </w:rPr>
        <w:t>kreftichhÐt*</w:t>
      </w:r>
      <w:r>
        <w:rPr>
          <w:rStyle w:val="WrterbuchStandard"/>
        </w:rPr>
        <w:t>, kreftichheit*, kreftichÐt, krefticheit, mnd., F.: nhd. Kraft, Macht, Wirksamkeit; Hw.: vgl. mhd. krefticheit; E.: s. kreftich, hÐt (1); L.: MndHwb 2, 665 (kreftichê[i]t), Lü 188a (krefticheit)</w:t>
      </w:r>
    </w:p>
    <w:p>
      <w:pPr>
        <w:pStyle w:val="Normal"/>
        <w:rPr/>
      </w:pPr>
      <w:r>
        <w:rPr>
          <w:rStyle w:val="Wrterbuchkopfzeile"/>
        </w:rPr>
        <w:t>kreftichlÆk</w:t>
      </w:r>
      <w:r>
        <w:rPr>
          <w:rStyle w:val="WrterbuchStandard"/>
        </w:rPr>
        <w:t>, mnd., Adj.: nhd. kräftig, stark; Hw.: vgl. mhd. krefticlich; E.: s. kreftich, lÆk (3); L.: MndHwb 2, 665 (kreftichlÆk)</w:t>
      </w:r>
    </w:p>
    <w:p>
      <w:pPr>
        <w:pStyle w:val="Normal"/>
        <w:rPr/>
      </w:pPr>
      <w:r>
        <w:rPr>
          <w:rStyle w:val="Wrterbuchkopfzeile"/>
        </w:rPr>
        <w:t>kreftichlÆken</w:t>
      </w:r>
      <w:r>
        <w:rPr>
          <w:rStyle w:val="WrterbuchStandard"/>
        </w:rPr>
        <w:t>, kreftiglÆken, mnd., Adv.: nhd. stark, laut, wirksam, rechtswirksam, verbindlich, mit Macht; Hw.: s. kreftlÆken; E.: s. kreftichlÆk, kreftich, lÆken (1); L.: MndHwb 2, 665 (kreftichlÆk/kreftichlÆken)</w:t>
      </w:r>
    </w:p>
    <w:p>
      <w:pPr>
        <w:pStyle w:val="Normal"/>
        <w:rPr/>
      </w:pPr>
      <w:r>
        <w:rPr>
          <w:rStyle w:val="Wrterbuchkopfzeile"/>
        </w:rPr>
        <w:t>krefticlich</w:t>
      </w:r>
      <w:r>
        <w:rPr>
          <w:rStyle w:val="WrterbuchStandard"/>
        </w:rPr>
        <w:t>, krefteclich, mhd., Adj.: nhd. »kräftiglich«, kräftig, gewaltig, mächtig, heftig, groß, reich, zahlreich, stark; ÜG.: lat. fortis STheol, (fortius) STheol, (vehementius) STheol; Vw.: s. über-; Hw.: s. krefticlÆche; Q.: LBarl (vor 1200), RWchr, Vät, HvBurg, Parad, Minneb (FB krefticlich), Kudr, Loheng, Nib, Parz, STheol, UvLFrd; E.: s. kreftic; W.: nhd. (ält.) kräftiglich, Adj., kräftiglich, kräftig (verstärkt), DW 11, 1950; L.: Lexer 115b (krefticlich)</w:t>
      </w:r>
    </w:p>
    <w:p>
      <w:pPr>
        <w:pStyle w:val="Normal"/>
        <w:rPr/>
      </w:pPr>
      <w:r>
        <w:rPr>
          <w:rStyle w:val="Wrterbuchkopfzeile"/>
        </w:rPr>
        <w:t>krefticlÆche</w:t>
      </w:r>
      <w:r>
        <w:rPr>
          <w:rStyle w:val="WrterbuchStandard"/>
        </w:rPr>
        <w:t>, krefteclÆche, krefticlÆch, mhd., Adv.: nhd. kräftig, nach Kräften, gewaltig, mit Macht, wirksam, heftig, mächtig, zahlreich, stark, sehr; ÜG.: lat. efficaciter STheol, firmiter STheol, vehementer PsM, vehementius STheol, virtualiter STheol; Vw.: s. über-; Q.: PsM (vor 1190), LBarl, RWh, RWchr, SGPr, Vät, SHort, Kreuzf, HvNst, Ot, EckhII, EckhII, EckhIII, EckhV, STheol, EvB, Tauler, Gnadenl (FB krefticlÆche), BdN, Kudr, KvWLd, Nib, PassIII, UvLFrd, WvRh, Urk; E.: ahd. kreftÆglÆhho* 1, kreftÆglÆcho*, Adv., stark, kräftig; s. kreftÆg, lÆh (3); W.: nhd. kräftiglich, Adv., kräftig (verstärkt), DW 11, 1950 (Adj.); L.: Lexer 115b (krefticlÆche), Hennig (krefticlÆche), WMU (krefticlÆch 467 [1281] 1 Bel.)</w:t>
      </w:r>
    </w:p>
    <w:p>
      <w:pPr>
        <w:pStyle w:val="Normal"/>
        <w:rPr/>
      </w:pPr>
      <w:r>
        <w:rPr>
          <w:rStyle w:val="Wrterbuchkopfzeile"/>
        </w:rPr>
        <w:t>kre-f-t-ig*</w:t>
      </w:r>
      <w:r>
        <w:rPr>
          <w:rStyle w:val="WrterbuchStandard"/>
          <w:b/>
        </w:rPr>
        <w:t xml:space="preserve"> 1</w:t>
      </w:r>
      <w:r>
        <w:rPr>
          <w:rStyle w:val="WrterbuchStandard"/>
        </w:rPr>
        <w:t>, cre-f-t-ig*, anfrk., Adj.: nhd. kräftig; ne. powerful; ÜG.: lat. (praevalere) (= kreftig wesan) MNPs; Hw.: vgl. as. kraftag*, kraftig*, ahd. kreftÆg*; Q.: MNPs (9. Jh.); E.: s. kra</w:t>
        <w:noBreakHyphen/>
        <w:t>f</w:t>
        <w:noBreakHyphen/>
        <w:t>t*; B.: MNPs Nom. Pl. N. creftih uaren praevaluerunt 64, 4 Berlin; R.: kre-f-t-ig we-s-an, anfrk., V.: nhd. kräftig sein (V.), vermögen; ne. be powerful; ÜG.: lat. praevalere MNPs; Son.: Quak setzt creftig an</w:t>
      </w:r>
    </w:p>
    <w:p>
      <w:pPr>
        <w:pStyle w:val="Normal"/>
        <w:rPr/>
      </w:pPr>
      <w:r>
        <w:rPr>
          <w:rStyle w:val="Wrterbuchkopfzeile"/>
        </w:rPr>
        <w:t>kreftÆg*</w:t>
      </w:r>
      <w:r>
        <w:rPr>
          <w:rStyle w:val="WrterbuchStandard"/>
          <w:b/>
        </w:rPr>
        <w:t xml:space="preserve"> 40?</w:t>
      </w:r>
      <w:r>
        <w:rPr>
          <w:rStyle w:val="WrterbuchStandard"/>
        </w:rPr>
        <w:t>, ahd., Adj.: nhd. kräftig, kraftvoll, mächtig, einflussreich, stark, gewaltig, groß, ausgedehnt, wichtig, bedeutsam, schwer, wirksam, heftig, rüstig; ne. powerful, mighty, strong (Adj.), great (Adj.); ÜG.: lat. artus (Adj.) Gl, fortis NGl, grandis N, gravis Gl, (heros) Gl, immensus N, intolerabilis N, magnus N, (moles) N, potens Gl, O, robustus NGl, singularis N, validus OG, vegetus Gl, violens N, violentus Gl, viribus collectis N, (virtutum) N; Vw.: s. gi</w:t>
        <w:noBreakHyphen/>
        <w:t>, un</w:t>
        <w:noBreakHyphen/>
        <w:t>; Hw.: vgl. anfrk. kreftig*, as. kraftag*, kraftig*; Q.: Gl (765), M, N, NGl, O, OG; E.: s. kraft; W.: mhd. kreftic, kreftec, Adj., kräftig, gewaltig, stark, groß, reich; nhd. kräftig, Adj., Adv., kräftig, stark, mächtig, DW 11, 1948</w:t>
      </w:r>
    </w:p>
    <w:p>
      <w:pPr>
        <w:pStyle w:val="Normal"/>
        <w:rPr/>
      </w:pPr>
      <w:r>
        <w:rPr>
          <w:rStyle w:val="Wrterbuchkopfzeile"/>
        </w:rPr>
        <w:t>kreftige***</w:t>
      </w:r>
      <w:r>
        <w:rPr>
          <w:rStyle w:val="WrterbuchStandard"/>
        </w:rPr>
        <w:t>, mhd., st. F.: nhd. »Kräftige«; Vw.: s. un-; E.: s. kreftigen; W.: nhd. DW-</w:t>
      </w:r>
    </w:p>
    <w:p>
      <w:pPr>
        <w:pStyle w:val="Normal"/>
        <w:rPr/>
      </w:pPr>
      <w:r>
        <w:rPr>
          <w:rStyle w:val="Wrterbuchkopfzeile"/>
        </w:rPr>
        <w:t>kreftigen</w:t>
      </w:r>
      <w:r>
        <w:rPr>
          <w:rStyle w:val="WrterbuchStandard"/>
        </w:rPr>
        <w:t>, mhd., sw. V.: nhd. kräftigen, stärken, mehren, wachsen (V.) (1), bekräftigen, beglaubigen; ÜG.: lat. confirmare PsM, STheol, confortare STheol, corroborare PsM, roborare PsM, vegetare STheol; Vw.: s. be-, ent-, ge-, über</w:t>
        <w:noBreakHyphen/>
        <w:t>, un-; Q.: PsM, Lucid, DvAStaff, HvBurg, EckhIII, Parad, STheol, EvB, Tauler, Gnadenl (FB kreftigen), AntichrL, BdN, Er, HartmKlage, NvJer, Trudp (vor 1150), Urk; E.: ahd. kreftÆgen* 1, sw. V. (1a), »kräftigen«, heilen (V.) (1); s. kreftÆg; W.: nhd. kräftigen, sw. V., kräftigen, stärken, kräftig machen, DW 11, 1950; L.: Lexer 115b (kreftigen), Hennig (kreftigen), WMU (kreftigen 1378 [1291] 1 Bel.)</w:t>
      </w:r>
    </w:p>
    <w:p>
      <w:pPr>
        <w:pStyle w:val="Normal"/>
        <w:rPr/>
      </w:pPr>
      <w:r>
        <w:rPr>
          <w:rStyle w:val="Wrterbuchkopfzeile"/>
        </w:rPr>
        <w:t>kreftigen</w:t>
      </w:r>
      <w:r>
        <w:rPr>
          <w:rStyle w:val="WrterbuchStandard"/>
        </w:rPr>
        <w:t>, mnd., sw. V.: nhd. »kräften«, stärken, mehr können, überwältigen; Vw.: s. ent-, er-, ðt-, vor-; Hw.: vgl. mnd. kreftigen; Q.: Westfäl. Ps. 52; E.: s. kraft; L.: MndHwb 2, 665 (kreftigen)</w:t>
      </w:r>
    </w:p>
    <w:p>
      <w:pPr>
        <w:pStyle w:val="Normal"/>
        <w:rPr/>
      </w:pPr>
      <w:r>
        <w:rPr>
          <w:rStyle w:val="Wrterbuchkopfzeile"/>
        </w:rPr>
        <w:t>kreftÆgen*</w:t>
      </w:r>
      <w:r>
        <w:rPr>
          <w:rStyle w:val="WrterbuchStandard"/>
          <w:b/>
        </w:rPr>
        <w:t xml:space="preserve"> 1</w:t>
      </w:r>
      <w:r>
        <w:rPr>
          <w:rStyle w:val="WrterbuchStandard"/>
        </w:rPr>
        <w:t>, ahd., sw. V. (1a): nhd. »kräftigen«, heilen (V.) (1); ne. heal (V.); ÜG.: lat. curare Gl; Q.: Gl (2. Hälfte 9. Jh.); E.: s. kreftÆg; W.: mhd. kreftigen, sw. V., kräftigen, stärken, mehren; nhd. kräftigen, sw. V., kräftigen, stärken, kräftig machen, DW 11, 1950</w:t>
      </w:r>
    </w:p>
    <w:p>
      <w:pPr>
        <w:pStyle w:val="Normal"/>
        <w:rPr/>
      </w:pPr>
      <w:r>
        <w:rPr>
          <w:rStyle w:val="Wrterbuchkopfzeile"/>
        </w:rPr>
        <w:t>kreftiger</w:t>
      </w:r>
      <w:r>
        <w:rPr>
          <w:rStyle w:val="WrterbuchStandard"/>
        </w:rPr>
        <w:t>, kreftger, mhd., st. M.: nhd. »Kräftiger«, Beherrscher; Q.: HvBurg (1301-1304) (FB kreftiger); E.: s. kreftigen; W.: nhd. DW-; L.: Hennig (kreftiger)</w:t>
      </w:r>
    </w:p>
    <w:p>
      <w:pPr>
        <w:pStyle w:val="Normal"/>
        <w:rPr/>
      </w:pPr>
      <w:r>
        <w:rPr>
          <w:rStyle w:val="Wrterbuchkopfzeile"/>
        </w:rPr>
        <w:t>kreftigeste***</w:t>
      </w:r>
      <w:r>
        <w:rPr>
          <w:rStyle w:val="WrterbuchStandard"/>
        </w:rPr>
        <w:t>, mhd., Adj. (Superl.): nhd. kräftigste; Vw.: s. aller-; E.: s. kraft; W.: nhd. kräftigste, Adj. (Superl.), kräftigste, DW-</w:t>
      </w:r>
    </w:p>
    <w:p>
      <w:pPr>
        <w:pStyle w:val="Normal"/>
        <w:rPr/>
      </w:pPr>
      <w:r>
        <w:rPr>
          <w:rStyle w:val="Wrterbuchkopfzeile"/>
        </w:rPr>
        <w:t>*kreftigÆ?</w:t>
      </w:r>
      <w:r>
        <w:rPr>
          <w:rStyle w:val="WrterbuchStandard"/>
        </w:rPr>
        <w:t>, ahd., st. F. (Æ): nhd. Kraft, Macht; ne. power (N.); Vw.: s. un</w:t>
        <w:noBreakHyphen/>
      </w:r>
    </w:p>
    <w:p>
      <w:pPr>
        <w:pStyle w:val="Normal"/>
        <w:rPr/>
      </w:pPr>
      <w:r>
        <w:rPr>
          <w:rStyle w:val="Wrterbuchkopfzeile"/>
        </w:rPr>
        <w:t>kre-f-t-ig-ia*</w:t>
      </w:r>
      <w:r>
        <w:rPr>
          <w:rStyle w:val="WrterbuchStandard"/>
          <w:b/>
        </w:rPr>
        <w:t xml:space="preserve"> 2</w:t>
      </w:r>
      <w:r>
        <w:rPr>
          <w:rStyle w:val="WrterbuchStandard"/>
        </w:rPr>
        <w:t>, kre-f-t-eg-ia, afries., sw. V. (2): nhd. kräftigen, stärken, aufhelfen; ne. strenghten; ÜG.: lat. cænfortõre Pfs (17, 12); Hw.: vgl. ahd. *kreftigæn?; Q.: W, Pfs (17, 12); E.: s. kre</w:t>
        <w:noBreakHyphen/>
        <w:t>f</w:t>
        <w:noBreakHyphen/>
        <w:t>t; L.: Hh 60b, Rh 878b</w:t>
      </w:r>
    </w:p>
    <w:p>
      <w:pPr>
        <w:pStyle w:val="Normal"/>
        <w:rPr/>
      </w:pPr>
      <w:r>
        <w:rPr>
          <w:rStyle w:val="Wrterbuchkopfzeile"/>
        </w:rPr>
        <w:t>*kreftÆglÆh?</w:t>
      </w:r>
      <w:r>
        <w:rPr>
          <w:rStyle w:val="WrterbuchStandard"/>
        </w:rPr>
        <w:t>, ahd., Adj.: Vw.: s. kreftÆglÆhho*; Hw.: vgl. as. *kraftaglÆk?</w:t>
      </w:r>
    </w:p>
    <w:p>
      <w:pPr>
        <w:pStyle w:val="Normal"/>
        <w:rPr/>
      </w:pPr>
      <w:r>
        <w:rPr>
          <w:rStyle w:val="Wrterbuchkopfzeile"/>
        </w:rPr>
        <w:t>kreftÆglÆhho*</w:t>
      </w:r>
      <w:r>
        <w:rPr>
          <w:rStyle w:val="WrterbuchStandard"/>
          <w:b/>
        </w:rPr>
        <w:t xml:space="preserve"> 1</w:t>
      </w:r>
      <w:r>
        <w:rPr>
          <w:rStyle w:val="WrterbuchStandard"/>
        </w:rPr>
        <w:t>, kreftÆglÆcho*, ahd., Adv.: nhd. stark, kräftig, mächtig, mit Macht; ne. strongly; ÜG.: lat. valenter Gl; Hw.: vgl. as. kraftaglÆko*; Q.: Gl (12. Jh.); I.: Lüt. lat. valenter?; E.: s. kreftÆg, lÆh (3); W.: mhd. krefticlÆche, Adv., gewaltig, mächtig, zahlreich, stark, sehr; nhd. kräftiglich, Adj., Adv., (verstärktes) kräftig, DW 11, 1950</w:t>
      </w:r>
    </w:p>
    <w:p>
      <w:pPr>
        <w:pStyle w:val="Normal"/>
        <w:rPr/>
      </w:pPr>
      <w:r>
        <w:rPr>
          <w:rStyle w:val="Wrterbuchkopfzeile"/>
        </w:rPr>
        <w:t>kreftÆgo*</w:t>
      </w:r>
      <w:r>
        <w:rPr>
          <w:rStyle w:val="WrterbuchStandard"/>
          <w:b/>
        </w:rPr>
        <w:t xml:space="preserve"> 1</w:t>
      </w:r>
      <w:r>
        <w:rPr>
          <w:rStyle w:val="WrterbuchStandard"/>
        </w:rPr>
        <w:t>, ahd., Adv.: nhd. kräftig, mächtig, stark, mit Macht; ne. strongly; ÜG.: lat. valenter Gl; Q.: Gl (9./10. Jh.); I.: Lüt. lat. valenter?; E.: s. kreftÆg; W.: nhd. kräftig, Adj., Adv., stark, mächtig, DW 11, 1948</w:t>
      </w:r>
    </w:p>
    <w:p>
      <w:pPr>
        <w:pStyle w:val="Normal"/>
        <w:rPr/>
      </w:pPr>
      <w:r>
        <w:rPr>
          <w:rStyle w:val="Wrterbuchkopfzeile"/>
        </w:rPr>
        <w:t>*kreftigæn?</w:t>
      </w:r>
      <w:r>
        <w:rPr>
          <w:rStyle w:val="WrterbuchStandard"/>
        </w:rPr>
        <w:t>, ahd., sw. V. (2): Vw.: s. gi</w:t>
        <w:noBreakHyphen/>
        <w:t>, un</w:t>
        <w:noBreakHyphen/>
      </w:r>
    </w:p>
    <w:p>
      <w:pPr>
        <w:pStyle w:val="Normal"/>
        <w:rPr/>
      </w:pPr>
      <w:r>
        <w:rPr>
          <w:rStyle w:val="Wrterbuchkopfzeile"/>
        </w:rPr>
        <w:t>kreftigunge</w:t>
      </w:r>
      <w:r>
        <w:rPr>
          <w:rStyle w:val="WrterbuchStandard"/>
        </w:rPr>
        <w:t>, mhd., st. F.: nhd. »Kräftigung«, Macht, Kraft, Rechtskraft; Q.: LBarl (vor 1200) (FB kreftigunge), Chr; E.: s. kreftic; W.: nhd. Kräftigung, F., Kräftigung, DW 11, 1951; L.: Lexer 418b (kreftigunge)</w:t>
      </w:r>
    </w:p>
    <w:p>
      <w:pPr>
        <w:pStyle w:val="Normal"/>
        <w:rPr/>
      </w:pPr>
      <w:r>
        <w:rPr>
          <w:rStyle w:val="Wrterbuchkopfzeile"/>
        </w:rPr>
        <w:t>kreftilæs*</w:t>
      </w:r>
      <w:r>
        <w:rPr>
          <w:rStyle w:val="WrterbuchStandard"/>
        </w:rPr>
        <w:t>, ahd., Adj.: Vw.: s. kraftilæs*</w:t>
      </w:r>
    </w:p>
    <w:p>
      <w:pPr>
        <w:pStyle w:val="Normal"/>
        <w:rPr/>
      </w:pPr>
      <w:r>
        <w:rPr>
          <w:rStyle w:val="Wrterbuchkopfzeile"/>
        </w:rPr>
        <w:t>kreftlich</w:t>
      </w:r>
      <w:r>
        <w:rPr>
          <w:rStyle w:val="WrterbuchStandard"/>
        </w:rPr>
        <w:t>, kreftelich, mhd., Adj.: nhd. »kräftlich«, kräftig, gewaltig, mächtig, heftig, groß, reich, zahlreich, stark; Hw.: s. krefticlÆch; E.: s. kreftic; W.: nhd. (ält.) kräftlich, Adj., kräftlich, kräftig, DW 11, 1951; L.: Lexer 115b (kreftlich)</w:t>
      </w:r>
    </w:p>
    <w:p>
      <w:pPr>
        <w:pStyle w:val="Normal"/>
        <w:rPr/>
      </w:pPr>
      <w:r>
        <w:rPr>
          <w:rStyle w:val="Wrterbuchkopfzeile"/>
        </w:rPr>
        <w:t>kreftlÆche</w:t>
      </w:r>
      <w:r>
        <w:rPr>
          <w:rStyle w:val="WrterbuchStandard"/>
        </w:rPr>
        <w:t>, mhd., Adv.: Vw.: s. krefticlÆche</w:t>
      </w:r>
    </w:p>
    <w:p>
      <w:pPr>
        <w:pStyle w:val="Normal"/>
        <w:rPr/>
      </w:pPr>
      <w:r>
        <w:rPr>
          <w:rStyle w:val="Wrterbuchkopfzeile"/>
        </w:rPr>
        <w:t>kre-f-t</w:t>
        <w:noBreakHyphen/>
        <w:t>lik*</w:t>
      </w:r>
      <w:r>
        <w:rPr>
          <w:rStyle w:val="WrterbuchStandard"/>
          <w:b/>
        </w:rPr>
        <w:t xml:space="preserve"> 2</w:t>
      </w:r>
      <w:r>
        <w:rPr>
          <w:rStyle w:val="WrterbuchStandard"/>
        </w:rPr>
        <w:t>, afries., Adj.: nhd. kräftig; ne. strong (Adj.); Hw.: vgl. ae. crÏftlic, as. *kraftlÆk?, ahd. kraftlÆh*; Q.: H, W; E.: s. kre</w:t>
        <w:noBreakHyphen/>
        <w:t>f</w:t>
        <w:noBreakHyphen/>
        <w:t>t, -lik (3); L.: Hh 60b, Rh 878b</w:t>
      </w:r>
    </w:p>
    <w:p>
      <w:pPr>
        <w:pStyle w:val="Normal"/>
        <w:rPr/>
      </w:pPr>
      <w:r>
        <w:rPr>
          <w:rStyle w:val="Wrterbuchkopfzeile"/>
        </w:rPr>
        <w:t>kreftlÆken</w:t>
      </w:r>
      <w:r>
        <w:rPr>
          <w:rStyle w:val="WrterbuchStandard"/>
        </w:rPr>
        <w:t>, krechtelÆken, mnd., Adv.: nhd. kräftig, nachdrücklich, gründlich, innig, inständig, sehr, sehr schwer; Hw.: s. kreftichlÆken; E.: s. kraft, lÆken (1); L.: MndHwb 2, 665 (kreftlÆk[en]), Lü 188a (kreftliken)</w:t>
      </w:r>
    </w:p>
    <w:p>
      <w:pPr>
        <w:pStyle w:val="Normal"/>
        <w:rPr/>
      </w:pPr>
      <w:r>
        <w:rPr>
          <w:rStyle w:val="Wrterbuchkopfzeile"/>
        </w:rPr>
        <w:t>kreftlæs</w:t>
      </w:r>
      <w:r>
        <w:rPr>
          <w:rStyle w:val="WrterbuchStandard"/>
        </w:rPr>
        <w:t>, mhd., Adj.: Vw.: s. kreftelæs</w:t>
      </w:r>
    </w:p>
    <w:p>
      <w:pPr>
        <w:pStyle w:val="Normal"/>
        <w:rPr/>
      </w:pPr>
      <w:r>
        <w:rPr>
          <w:rStyle w:val="Wrterbuchkopfzeile"/>
        </w:rPr>
        <w:t>*kreg-</w:t>
      </w:r>
      <w:r>
        <w:rPr>
          <w:rStyle w:val="WrterbuchStandard"/>
          <w:b/>
        </w:rPr>
        <w:t xml:space="preserve"> (1)?</w:t>
      </w:r>
      <w:r>
        <w:rPr>
          <w:rStyle w:val="WrterbuchStandard"/>
        </w:rPr>
        <w:t>, (*kerg</w:t>
        <w:noBreakHyphen/>
        <w:t>?), idg., V.: nhd. quälen; ne. torment (V.); RB.: Pokorny 618 (973/205), ind., germ.; W.: germ. *hrak</w:t>
        <w:noBreakHyphen/>
        <w:t>, V., reißen; an. hrek-ja, sw. V., forttreiben, misshandeln; W.: germ. *hrak</w:t>
        <w:noBreakHyphen/>
        <w:t>, V., reißen; afries. hrek-k-a 1, sw. V. (1), reißen</w:t>
      </w:r>
    </w:p>
    <w:p>
      <w:pPr>
        <w:pStyle w:val="Normal"/>
        <w:rPr/>
      </w:pPr>
      <w:r>
        <w:rPr>
          <w:rStyle w:val="Wrterbuchkopfzeile"/>
        </w:rPr>
        <w:t>*kreg-</w:t>
      </w:r>
      <w:r>
        <w:rPr>
          <w:rStyle w:val="WrterbuchStandard"/>
          <w:b/>
        </w:rPr>
        <w:t xml:space="preserve"> (2)</w:t>
      </w:r>
      <w:r>
        <w:rPr>
          <w:rStyle w:val="WrterbuchStandard"/>
        </w:rPr>
        <w:t>, idg., V.: nhd. krächzen, krähen; ne. croak (V.), crow (V.); RB.: Pokorny 569; Hw.: s. *ker- (1); E.: s. *ker- (1); W.: gr. kr£zein (krázein), V., krächzen, kreischen; W.: gr. krèzein (kræzein), V., krächzen, kreischen; W.: germ. *hrekan, sw. V., räuspern; s. ae. hrÚ-c-an, sw. V. (1), auswerfen, speien, sich räuspern; W.: s. germ. *hreng</w:t>
        <w:noBreakHyphen/>
        <w:t>, V., tönen, schallen; an. hring-ja (3), sw. V., läuten; W.: s. germ. *hreng</w:t>
        <w:noBreakHyphen/>
        <w:t>, V., tönen, schallen; ae. hri-n-g-an (2), sw. V., klingen, tönen, läuten; W.: s. germ. *hrakæ</w:t>
        <w:noBreakHyphen/>
        <w:t>, *hrakæn, *hraka</w:t>
        <w:noBreakHyphen/>
        <w:t>, *hrakan, sw. M. (n), Kehle (F.) (1), Rachen; ae. hra-c-e, hra-c-u, F., Rachen, Kehle (F.) (1); W.: s. germ. *hrÐkæ</w:t>
        <w:noBreakHyphen/>
        <w:t>, *hrÐkæn, *hrÐka</w:t>
        <w:noBreakHyphen/>
        <w:t>, *hrÐkan, *hrÚkæ</w:t>
        <w:noBreakHyphen/>
        <w:t>, *hrÚkæn, *hrÚka</w:t>
        <w:noBreakHyphen/>
        <w:t>, *hrÚkan, sw. M. (n), Räuspern; an. hrõk-i, sw. M. (n), Speichel; W.: s. germ. *hrÐkæ</w:t>
        <w:noBreakHyphen/>
        <w:t>, *hrÐkæn, *hrÐka</w:t>
        <w:noBreakHyphen/>
        <w:t>, *hrÐkan, *hrÚkæ</w:t>
        <w:noBreakHyphen/>
        <w:t>, *hrÚkæn, *hrÚka</w:t>
        <w:noBreakHyphen/>
        <w:t>, *hrÚkan, sw. M. (n), Räuspern; ae. hrõ-c-a, hrÚ-c-a, sw. M. (n), Räusperung, Speichel, Schleim; W.: s. germ. *hrakæ</w:t>
        <w:noBreakHyphen/>
        <w:t>, *hrakæn, *hraka</w:t>
        <w:noBreakHyphen/>
        <w:t>, *hrakan, sw. M. (n), Kehle (F.) (1), Rachen; ahd. rahho* 15, racho, hrahho*, sw. M. (n), Rachen, Schlund, Kehle (F.) (1); mhd. rache, sw. M., Rachen; nhd. Rachen, M., Rachen, DW 14, 18; W.: s. germ. *skrak</w:t>
        <w:noBreakHyphen/>
        <w:t>, *skrÐk</w:t>
        <w:noBreakHyphen/>
        <w:t>, V., schreien; an. s-krÏ-k-ja, sw. V., schreien</w:t>
      </w:r>
    </w:p>
    <w:p>
      <w:pPr>
        <w:pStyle w:val="Normal"/>
        <w:rPr/>
      </w:pPr>
      <w:r>
        <w:rPr>
          <w:rStyle w:val="Wrterbuchkopfzeile"/>
        </w:rPr>
        <w:t>krÐg*</w:t>
      </w:r>
      <w:r>
        <w:rPr>
          <w:rStyle w:val="WrterbuchStandard"/>
        </w:rPr>
        <w:t>, ahd., st. M. (a?): Vw.: s. krieg*</w:t>
      </w:r>
    </w:p>
    <w:p>
      <w:pPr>
        <w:pStyle w:val="Normal"/>
        <w:rPr/>
      </w:pPr>
      <w:r>
        <w:rPr>
          <w:rStyle w:val="Wrterbuchkopfzeile"/>
        </w:rPr>
        <w:t>krÐ</w:t>
        <w:noBreakHyphen/>
        <w:t>g*</w:t>
      </w:r>
      <w:r>
        <w:rPr>
          <w:rStyle w:val="WrterbuchStandard"/>
          <w:b/>
        </w:rPr>
        <w:t xml:space="preserve"> 1</w:t>
      </w:r>
      <w:r>
        <w:rPr>
          <w:rStyle w:val="WrterbuchStandard"/>
        </w:rPr>
        <w:t>, as.?, st. M. (a?): nhd. Beharrlichkeit, Hartnäckigkeit; ne. persistence (N.); ÜG.: lat. pertinacia Gl; Hw.: vgl. ahd. krieg* (st. M. a?); Q.: Gl (Karlsruhe Badische Landesbibliothek Aug. CXI) (10.? Jh.); E.: germ. *kreiga</w:t>
        <w:noBreakHyphen/>
        <w:t>, *kreigaz, st. M. (a), Streit, Krieg?; s. idg. *gÝerÂ</w:t>
        <w:noBreakHyphen/>
        <w:t>?, Adj., schwer, Pokorny 477; idg. *gÝer</w:t>
        <w:noBreakHyphen/>
        <w:t xml:space="preserve"> (2), *gÝerý</w:t>
        <w:noBreakHyphen/>
        <w:t>, *gÝerýu</w:t>
        <w:noBreakHyphen/>
        <w:t>, Adj., schwer, Pokorny 476; B.: Gl (Karlsruhe Badische Landesbibliothek Aug. CXI) Nom. Sg. kreg pertinatiae SAGA 116, 43 = Gl 2, 320, 43 (z. T. ahd.)</w:t>
      </w:r>
    </w:p>
    <w:p>
      <w:pPr>
        <w:pStyle w:val="Normal"/>
        <w:rPr/>
      </w:pPr>
      <w:r>
        <w:rPr>
          <w:rStyle w:val="Wrterbuchkopfzeile"/>
        </w:rPr>
        <w:t>kreg-Œ</w:t>
      </w:r>
      <w:r>
        <w:rPr>
          <w:rStyle w:val="WrterbuchStandard"/>
        </w:rPr>
        <w:t>, an., st. F. (æ): nhd. Krüppel; L.: Vr 329b</w:t>
      </w:r>
    </w:p>
    <w:p>
      <w:pPr>
        <w:pStyle w:val="Normal"/>
        <w:rPr/>
      </w:pPr>
      <w:r>
        <w:rPr>
          <w:rStyle w:val="Wrterbuchkopfzeile"/>
        </w:rPr>
        <w:t>krÐge</w:t>
      </w:r>
      <w:r>
        <w:rPr>
          <w:rStyle w:val="WrterbuchStandard"/>
          <w:b/>
        </w:rPr>
        <w:t xml:space="preserve"> (2)</w:t>
      </w:r>
      <w:r>
        <w:rPr>
          <w:rStyle w:val="WrterbuchStandard"/>
        </w:rPr>
        <w:t>, kreige, kreiyge, mnd., F.: Vw.: s. kreie</w:t>
      </w:r>
    </w:p>
    <w:p>
      <w:pPr>
        <w:pStyle w:val="Normal"/>
        <w:rPr/>
      </w:pPr>
      <w:r>
        <w:rPr>
          <w:rStyle w:val="Wrterbuchkopfzeile"/>
        </w:rPr>
        <w:t>krÐge</w:t>
      </w:r>
      <w:r>
        <w:rPr>
          <w:rStyle w:val="WrterbuchStandard"/>
          <w:b/>
        </w:rPr>
        <w:t xml:space="preserve"> (1)</w:t>
      </w:r>
      <w:r>
        <w:rPr>
          <w:rStyle w:val="WrterbuchStandard"/>
        </w:rPr>
        <w:t>, kreyge, mnd., Sb.: nhd. Zwerchfell, Bauchfell; ÜG.: lat. disceptum, dissaeptum; Hw.: s. krõge; E.: ?; L.: MndHwb 2, 665 (krêge)</w:t>
      </w:r>
    </w:p>
    <w:p>
      <w:pPr>
        <w:pStyle w:val="Normal"/>
        <w:rPr/>
      </w:pPr>
      <w:r>
        <w:rPr>
          <w:rStyle w:val="Wrterbuchkopfzeile"/>
        </w:rPr>
        <w:t>kregel</w:t>
      </w:r>
      <w:r>
        <w:rPr>
          <w:rStyle w:val="WrterbuchStandard"/>
          <w:b/>
        </w:rPr>
        <w:t xml:space="preserve"> (2)</w:t>
      </w:r>
      <w:r>
        <w:rPr>
          <w:rStyle w:val="WrterbuchStandard"/>
        </w:rPr>
        <w:t>, mnd.?, M.: nhd. Kringel, Gebäck; Hw.: s. kringel; E.: s. kringel; L.: Lü 188a (kregel)</w:t>
      </w:r>
    </w:p>
    <w:p>
      <w:pPr>
        <w:pStyle w:val="Normal"/>
        <w:rPr/>
      </w:pPr>
      <w:r>
        <w:rPr>
          <w:rStyle w:val="Wrterbuchkopfzeile"/>
        </w:rPr>
        <w:t>krÐgel</w:t>
      </w:r>
      <w:r>
        <w:rPr>
          <w:rStyle w:val="WrterbuchStandard"/>
          <w:b/>
        </w:rPr>
        <w:t xml:space="preserve"> (1)</w:t>
      </w:r>
      <w:r>
        <w:rPr>
          <w:rStyle w:val="WrterbuchStandard"/>
        </w:rPr>
        <w:t>, mnd., Adj.: nhd. streitlustig, eigensinnig, immer fertig zum Kampfe, hartnäckig, munter, lebensfrisch; ÜG.: lat. pertinax; Q.: SL; E.: s. krÆch (2)?; L.: MndHwb 2, 665 (krÐgel), Lü 188a (kregel)</w:t>
      </w:r>
    </w:p>
    <w:p>
      <w:pPr>
        <w:pStyle w:val="Normal"/>
        <w:rPr/>
      </w:pPr>
      <w:r>
        <w:rPr>
          <w:rStyle w:val="Wrterbuchkopfzeile"/>
        </w:rPr>
        <w:t>kregelÆn</w:t>
      </w:r>
      <w:r>
        <w:rPr>
          <w:rStyle w:val="WrterbuchStandard"/>
        </w:rPr>
        <w:t>, mhd., st. N.: nhd. »Krägelein«, Hälslein, Hälschen; Q.: Trist (um 1210); E.: s. krage; W.: nhd. Krägelein, N., Krägelein, Kräglein, DW 11, 1955; L.: Lexer 115b (kregelÆn)</w:t>
      </w:r>
    </w:p>
    <w:p>
      <w:pPr>
        <w:pStyle w:val="Normal"/>
        <w:rPr/>
      </w:pPr>
      <w:r>
        <w:rPr>
          <w:rStyle w:val="Wrterbuchkopfzeile"/>
        </w:rPr>
        <w:t>krÐgellichÐt*</w:t>
      </w:r>
      <w:r>
        <w:rPr>
          <w:rStyle w:val="WrterbuchStandard"/>
        </w:rPr>
        <w:t>, krÐgelichÐt, krÐgelicheit, mnd., F.: nhd. Eigensinn, Hartnäckigkeit; E.: s. krÐgellÆk, hÐt (1); L.: MndHwb 2, 665 (krÐgelichê[i]t)</w:t>
      </w:r>
    </w:p>
    <w:p>
      <w:pPr>
        <w:pStyle w:val="Normal"/>
        <w:rPr/>
      </w:pPr>
      <w:r>
        <w:rPr>
          <w:rStyle w:val="Wrterbuchkopfzeile"/>
        </w:rPr>
        <w:t>krÐgellÆk***</w:t>
      </w:r>
      <w:r>
        <w:rPr>
          <w:rStyle w:val="WrterbuchStandard"/>
        </w:rPr>
        <w:t>, mnd., Adj.: nhd. eigensinnig; Hw.: s. krÐgellichÐt; E.: s. krÐgel, lÆk (3)</w:t>
      </w:r>
    </w:p>
    <w:p>
      <w:pPr>
        <w:pStyle w:val="Normal"/>
        <w:rPr/>
      </w:pPr>
      <w:r>
        <w:rPr>
          <w:rStyle w:val="Wrterbuchkopfzeile"/>
        </w:rPr>
        <w:t>kregeln</w:t>
      </w:r>
      <w:r>
        <w:rPr>
          <w:rStyle w:val="WrterbuchStandard"/>
        </w:rPr>
        <w:t>, mhd., sw. V.: Vw.: s. kragelen</w:t>
      </w:r>
    </w:p>
    <w:p>
      <w:pPr>
        <w:pStyle w:val="Normal"/>
        <w:rPr/>
      </w:pPr>
      <w:r>
        <w:rPr>
          <w:rStyle w:val="Wrterbuchkopfzeile"/>
        </w:rPr>
        <w:t>krÐgels</w:t>
      </w:r>
      <w:r>
        <w:rPr>
          <w:rStyle w:val="WrterbuchStandard"/>
        </w:rPr>
        <w:t>, krÐgels, mnd., Adj.: Vw.: s. krÐgelisch; L.: MndHwb 2, 665 (krÐgelsch); Son.: jünger</w:t>
      </w:r>
    </w:p>
    <w:p>
      <w:pPr>
        <w:pStyle w:val="Normal"/>
        <w:rPr/>
      </w:pPr>
      <w:r>
        <w:rPr>
          <w:rStyle w:val="Wrterbuchkopfzeile"/>
        </w:rPr>
        <w:t>krÐgelsch</w:t>
      </w:r>
      <w:r>
        <w:rPr>
          <w:rStyle w:val="WrterbuchStandard"/>
        </w:rPr>
        <w:t>, mnd., Adj.: Vw.: s. krÐgelisch; L.: MndHwb 2, 665 (krÐgelsch); Son.: jünger</w:t>
      </w:r>
    </w:p>
    <w:p>
      <w:pPr>
        <w:pStyle w:val="Normal"/>
        <w:rPr/>
      </w:pPr>
      <w:r>
        <w:rPr>
          <w:rStyle w:val="Wrterbuchkopfzeile"/>
        </w:rPr>
        <w:t>kregen</w:t>
      </w:r>
      <w:r>
        <w:rPr>
          <w:rStyle w:val="WrterbuchStandard"/>
        </w:rPr>
        <w:t>, mnd., sw. V.: Vw.: s. kreien (2); L.: MndHwb 2, 666 (kreyen)</w:t>
      </w:r>
    </w:p>
    <w:p>
      <w:pPr>
        <w:pStyle w:val="Normal"/>
        <w:rPr/>
      </w:pPr>
      <w:r>
        <w:rPr>
          <w:rStyle w:val="Wrterbuchkopfzeile"/>
        </w:rPr>
        <w:t>kregÐn*</w:t>
      </w:r>
      <w:r>
        <w:rPr>
          <w:rStyle w:val="WrterbuchStandard"/>
        </w:rPr>
        <w:t>, ahd., sw. V. (3): Vw.: s. kriegÐn*</w:t>
      </w:r>
    </w:p>
    <w:p>
      <w:pPr>
        <w:pStyle w:val="Normal"/>
        <w:rPr/>
      </w:pPr>
      <w:r>
        <w:rPr>
          <w:rStyle w:val="Wrterbuchkopfzeile"/>
        </w:rPr>
        <w:t>kregerÏre*</w:t>
      </w:r>
      <w:r>
        <w:rPr>
          <w:rStyle w:val="WrterbuchStandard"/>
        </w:rPr>
        <w:t>, kregerer, mnd., M.: Vw.: s. kreierÏre; L.: MndHwb 2, 666 (kreiÏrer), Lü 188b (kregerer)</w:t>
      </w:r>
    </w:p>
    <w:p>
      <w:pPr>
        <w:pStyle w:val="Normal"/>
        <w:rPr/>
      </w:pPr>
      <w:r>
        <w:rPr>
          <w:rStyle w:val="Wrterbuchkopfzeile"/>
        </w:rPr>
        <w:t>*kregh</w:t>
        <w:noBreakHyphen/>
      </w:r>
      <w:r>
        <w:rPr>
          <w:rStyle w:val="WrterbuchStandard"/>
        </w:rPr>
        <w:t>, idg., V.: Vw.: s. *skregh</w:t>
        <w:noBreakHyphen/>
      </w:r>
    </w:p>
    <w:p>
      <w:pPr>
        <w:pStyle w:val="Normal"/>
        <w:rPr/>
      </w:pPr>
      <w:r>
        <w:rPr>
          <w:rStyle w:val="Wrterbuchkopfzeile"/>
        </w:rPr>
        <w:t>krÐgila*</w:t>
      </w:r>
      <w:r>
        <w:rPr>
          <w:rStyle w:val="WrterbuchStandard"/>
        </w:rPr>
        <w:t>, krÐgula* 1, ahd., sw. F. (n): nhd. Krähe; ne. crow (N.); ÜG.: lat. cornicula Gl; Q.: Gl (11. Jh.); E.: s. krõa</w:t>
      </w:r>
    </w:p>
    <w:p>
      <w:pPr>
        <w:pStyle w:val="Normal"/>
        <w:rPr/>
      </w:pPr>
      <w:r>
        <w:rPr>
          <w:rStyle w:val="Wrterbuchkopfzeile"/>
        </w:rPr>
        <w:t>*krÐgilÆn?</w:t>
      </w:r>
      <w:r>
        <w:rPr>
          <w:rStyle w:val="WrterbuchStandard"/>
        </w:rPr>
        <w:t>, ahd., (Adj.): Vw.: s. widar</w:t>
        <w:noBreakHyphen/>
        <w:t>*</w:t>
      </w:r>
    </w:p>
    <w:p>
      <w:pPr>
        <w:pStyle w:val="Normal"/>
        <w:rPr/>
      </w:pPr>
      <w:r>
        <w:rPr>
          <w:rStyle w:val="Wrterbuchkopfzeile"/>
        </w:rPr>
        <w:t>krÐgula*</w:t>
      </w:r>
      <w:r>
        <w:rPr>
          <w:rStyle w:val="WrterbuchStandard"/>
        </w:rPr>
        <w:t>, ahd., sw. F. (n): Vw.: s. krÐgila*</w:t>
      </w:r>
    </w:p>
    <w:p>
      <w:pPr>
        <w:pStyle w:val="Normal"/>
        <w:rPr/>
      </w:pPr>
      <w:r>
        <w:rPr>
          <w:rStyle w:val="Wrterbuchkopfzeile"/>
        </w:rPr>
        <w:t>krehhen*</w:t>
      </w:r>
      <w:r>
        <w:rPr>
          <w:rStyle w:val="WrterbuchStandard"/>
        </w:rPr>
        <w:t>, krechen*, ahd., sw. V. (1a): Vw.: s. krahhen*</w:t>
      </w:r>
    </w:p>
    <w:p>
      <w:pPr>
        <w:pStyle w:val="Normal"/>
        <w:rPr/>
      </w:pPr>
      <w:r>
        <w:rPr>
          <w:rStyle w:val="Wrterbuchkopfzeile"/>
        </w:rPr>
        <w:t>krehho*</w:t>
      </w:r>
      <w:r>
        <w:rPr>
          <w:rStyle w:val="WrterbuchStandard"/>
          <w:b/>
        </w:rPr>
        <w:t xml:space="preserve"> 1</w:t>
      </w:r>
      <w:r>
        <w:rPr>
          <w:rStyle w:val="WrterbuchStandard"/>
        </w:rPr>
        <w:t>, krecho*, ahd., sw. M. (n) (?): nhd. Schwätzer; ne. chatterbox; ÜG.: lat. (garrulus) Gl; Q.: Gl (3. Viertel 8. Jh.); E.: ?; Son.: Sachglr = Sachglossar Hermeneumata (Vocabularius St. Galli) (Sankt Gallen, Stiftsbibliothek 913) (3. Viertel 8. Jh.)</w:t>
      </w:r>
    </w:p>
    <w:p>
      <w:pPr>
        <w:pStyle w:val="Normal"/>
        <w:rPr/>
      </w:pPr>
      <w:r>
        <w:rPr>
          <w:rStyle w:val="Wrterbuchkopfzeile"/>
        </w:rPr>
        <w:t>krehhula*</w:t>
      </w:r>
      <w:r>
        <w:rPr>
          <w:rStyle w:val="WrterbuchStandard"/>
          <w:b/>
        </w:rPr>
        <w:t xml:space="preserve"> 1</w:t>
      </w:r>
      <w:r>
        <w:rPr>
          <w:rStyle w:val="WrterbuchStandard"/>
        </w:rPr>
        <w:t>, ahd., sw. F.: nhd. Krähe?, Elster?; ne. crow (N.), magpie?; ÜG.: lat. cornicula Gl; Q.: Gl (11. Jh.); E.: s. krõa</w:t>
      </w:r>
    </w:p>
    <w:p>
      <w:pPr>
        <w:pStyle w:val="Normal"/>
        <w:rPr/>
      </w:pPr>
      <w:r>
        <w:rPr>
          <w:rStyle w:val="Wrterbuchkopfzeile"/>
        </w:rPr>
        <w:t>*krei</w:t>
        <w:noBreakHyphen/>
      </w:r>
      <w:r>
        <w:rPr>
          <w:rStyle w:val="WrterbuchStandard"/>
        </w:rPr>
        <w:t>, idg., V.: Vw.: s. *skrei</w:t>
        <w:noBreakHyphen/>
      </w:r>
    </w:p>
    <w:p>
      <w:pPr>
        <w:pStyle w:val="Normal"/>
        <w:rPr/>
      </w:pPr>
      <w:r>
        <w:rPr>
          <w:rStyle w:val="Wrterbuchkopfzeile"/>
        </w:rPr>
        <w:t>krei</w:t>
      </w:r>
      <w:r>
        <w:rPr>
          <w:rStyle w:val="WrterbuchStandard"/>
        </w:rPr>
        <w:t>, mhd., st. M.: nhd. »Krei«, Geschrei; Hw.: s. krÆ; Q.: Frl (1276-1318); E.: s. afrz. cri, M., Geschrei; lat. quirritõre, V., quieken (wie ein Eber); schallnachahmend; W.: vgl. nhd. (ält.) Krei, F., Krei, Schlachtruf, Feldgeschrei, DW 11, 2136; L.: Lexer 115b (krei)</w:t>
      </w:r>
    </w:p>
    <w:p>
      <w:pPr>
        <w:pStyle w:val="Normal"/>
        <w:rPr/>
      </w:pPr>
      <w:r>
        <w:rPr>
          <w:rStyle w:val="Wrterbuchkopfzeile"/>
        </w:rPr>
        <w:t>*krei-</w:t>
      </w:r>
      <w:r>
        <w:rPr>
          <w:rStyle w:val="WrterbuchStandard"/>
          <w:b/>
        </w:rPr>
        <w:t xml:space="preserve"> (2)</w:t>
      </w:r>
      <w:r>
        <w:rPr>
          <w:rStyle w:val="WrterbuchStandard"/>
        </w:rPr>
        <w:t>, idg., V.: nhd. knirschen, kreischen; ne. squeal (V.); RB.: Pokorny 570; Hw.: s. *ker- (1), *kreig</w:t>
        <w:noBreakHyphen/>
        <w:t>, *kreik</w:t>
        <w:noBreakHyphen/>
        <w:t>; E.: s. *ker- (1)</w:t>
      </w:r>
    </w:p>
    <w:p>
      <w:pPr>
        <w:pStyle w:val="Normal"/>
        <w:rPr/>
      </w:pPr>
      <w:r>
        <w:rPr>
          <w:rStyle w:val="Wrterbuchkopfzeile"/>
        </w:rPr>
        <w:t>*krei-</w:t>
      </w:r>
      <w:r>
        <w:rPr>
          <w:rStyle w:val="WrterbuchStandard"/>
          <w:b/>
        </w:rPr>
        <w:t xml:space="preserve"> (1)</w:t>
      </w:r>
      <w:r>
        <w:rPr>
          <w:rStyle w:val="WrterbuchStandard"/>
        </w:rPr>
        <w:t>, idg., V.: nhd. streifen, berühren; ne. stroke (V.) past; RB.: Pokorny 618 (974/206), germ., balt.; W.: germ. *hreinan, st. V., berühren, streifen; an. hrÆ-n-a (2), st. V. (1), in Erfüllung gehen, treffen, berühren; W.: germ. *hreinan, st. V., berühren, streifen; ae. hrÆ-n-an, st. V. (1), berühren, erfassen, erreichen; W.: germ. *hreinan, st. V., berühren, streifen; as. hrÆ</w:t>
        <w:noBreakHyphen/>
        <w:t>n</w:t>
        <w:noBreakHyphen/>
        <w:t>an 3, st. V. (1a), berühren; W.: germ. *hreinan, st. V., berühren, streifen; ahd. rÆnan* 24, hrÆnan*, st. V. (1a), berühren, betasten, etwas berühren; W.: s. germ. *bihreinan, st. V. berühren; as. bi</w:t>
        <w:noBreakHyphen/>
        <w:t>hrÆ</w:t>
        <w:noBreakHyphen/>
        <w:t>n</w:t>
        <w:noBreakHyphen/>
        <w:t>an* 1, st. V. (1a), berühren; vgl. mnd. berinen, sw. V.; W.: s. germ. *hrÆma</w:t>
        <w:noBreakHyphen/>
        <w:t>, *hrÆmam, st. N. (a), Reif (M.) (1), Rauhreif, Frost; an. hrÆ-m, st. N. (a), Rauhreif, Reif (M.) (1); W.: s. germ. *hrÆma</w:t>
        <w:noBreakHyphen/>
        <w:t>, *hrÆmaz, st. M. (a), Reif (M.) (1), Rauhreif, Frost; ae. hrÆ-m, st. M. (a), Rauhreif, Rauhfrost; W.: s. germ. *hrÆma</w:t>
        <w:noBreakHyphen/>
        <w:t>, *hrÆmaz, st. M. (a), *hrÆma</w:t>
        <w:noBreakHyphen/>
        <w:t>, *hrÆmam, st. N. (a), Reif (M.) (1), Rauhreif, Frost; vgl. ae. hrð-m, st. M. (a), Ruß; W.: s. germ. *hrÆma</w:t>
        <w:noBreakHyphen/>
        <w:t>, *hrÆmaz, st. M. (a), Reif (M.) (1), Rauhreif, Frost; germ. *hrÆma</w:t>
        <w:noBreakHyphen/>
        <w:t>, *hrÆmam, st. N. (a), Reif (M.) (1), Rauhreif, Frost; vgl. afries. hrð-m-ich* 1, hrð-m</w:t>
        <w:noBreakHyphen/>
        <w:t>ech, Adj., rußig; W.: s. germ. *hrÆma</w:t>
        <w:noBreakHyphen/>
        <w:t>, *hrÆmaz, st. M. (a), Reif (M.) (1), Rauhreif, Frost; ahd. rÆm* (2), st. M. (a?), Reif (M.) (1), Frost; mhd. rÆm, st. M., Reif (M.) (1), Frost; W.: s. germ. *hrinæn, sw. V., riechen; ae. hre-n</w:t>
        <w:noBreakHyphen/>
        <w:t>ian, sw. V. (2), riechen; W.: s. germ. *hrinæn, sw. V., riechen; s. afries. hre-n-a 3, st. V.? nhd. riechen; W.: s. germ. *hrini</w:t>
        <w:noBreakHyphen/>
        <w:t>, *hriniz, st. M. (i), Berührung; ae. hri-n-e, st. M. (i), Berührung; W.: s. germ. *hrini</w:t>
        <w:noBreakHyphen/>
        <w:t>, *hriniz, st. M. (i), Berührung; afries. hre-n-e 5, st. M. (i), Geruch; W.: ? s. germ. *hrÆpæ</w:t>
        <w:noBreakHyphen/>
        <w:t>, *hrÆpæn, *hrÆpa</w:t>
        <w:noBreakHyphen/>
        <w:t>, *hrÆpan, sw. M. (n), Reif (M.) (1), Rauhreif; as. hrÆ</w:t>
        <w:noBreakHyphen/>
        <w:t>po* 1, sw. M. (n), Reif (M.) (1), Tau (M.); mnd. ripe, sw. M., Reif (M.) (1); W.: ? s. germ. *hrÆpæ</w:t>
        <w:noBreakHyphen/>
        <w:t>, *hrÆpæn, *hrÆpa</w:t>
        <w:noBreakHyphen/>
        <w:t>, *hrÆpan, sw. M. (n), Reif (M.) (1), Rauhreif; ahd. rÆfo 22, hrÆfo, sw. M. (n), Reif (M.) (1), Rauhreif, Frost, gefrorener Tau; mhd. rÆfe, sw. M., gefrorener Tau, Reif (M.) (1); nhd. Reif, M., Reif (M.) (1), Tau (M.) gefrorener Tau, DW 14, 622</w:t>
      </w:r>
    </w:p>
    <w:p>
      <w:pPr>
        <w:pStyle w:val="Normal"/>
        <w:rPr/>
      </w:pPr>
      <w:r>
        <w:rPr>
          <w:rStyle w:val="Wrterbuchkopfzeile"/>
        </w:rPr>
        <w:t>*krÁi</w:t>
        <w:noBreakHyphen/>
      </w:r>
      <w:r>
        <w:rPr>
          <w:rStyle w:val="WrterbuchStandard"/>
        </w:rPr>
        <w:t>, idg., V.: Vw.: s. *skrÁi</w:t>
        <w:noBreakHyphen/>
      </w:r>
    </w:p>
    <w:p>
      <w:pPr>
        <w:pStyle w:val="Normal"/>
        <w:rPr/>
      </w:pPr>
      <w:r>
        <w:rPr>
          <w:rStyle w:val="Wrterbuchkopfzeile"/>
        </w:rPr>
        <w:t>*¨rei</w:t>
        <w:noBreakHyphen/>
      </w:r>
      <w:r>
        <w:rPr>
          <w:rStyle w:val="WrterbuchStandard"/>
        </w:rPr>
        <w:t>, idg., V.: nhd. hervorleuchten, sich hervortun; ne. shine (V.) forth; RB.: Pokorny 618 (975/207), ind., iran., gr.; W.: s. gr. kre…wn (kreíæn), M., Herrscher, Fürst, Verwalter; W.: vgl. gr. Kršousa (Kréusa), F.=PN, »Hervorleuchtende«, Kreusa</w:t>
      </w:r>
    </w:p>
    <w:p>
      <w:pPr>
        <w:pStyle w:val="Normal"/>
        <w:rPr/>
      </w:pPr>
      <w:r>
        <w:rPr>
          <w:rStyle w:val="Wrterbuchkopfzeile"/>
        </w:rPr>
        <w:t>kreiõleke*</w:t>
      </w:r>
      <w:r>
        <w:rPr>
          <w:rStyle w:val="WrterbuchStandard"/>
        </w:rPr>
        <w:t>, kreyõleke, mnd., F.: nhd. Krähe, Krähendohle; E.: s. kreie; L.: MndHwb 2, (kreyâleke); Son.: jünger</w:t>
      </w:r>
    </w:p>
    <w:p>
      <w:pPr>
        <w:pStyle w:val="Normal"/>
        <w:rPr/>
      </w:pPr>
      <w:r>
        <w:rPr>
          <w:rStyle w:val="Wrterbuchkopfzeile"/>
        </w:rPr>
        <w:t>kreiÏre***</w:t>
      </w:r>
      <w:r>
        <w:rPr>
          <w:rStyle w:val="WrterbuchStandard"/>
        </w:rPr>
        <w:t>, kreier***, mhd., st. M.: nhd. Schreier, Herold; Hw.: s. kreierÏre; E.: s. kreie; W.: nhd. DW-</w:t>
      </w:r>
    </w:p>
    <w:p>
      <w:pPr>
        <w:pStyle w:val="Normal"/>
        <w:rPr/>
      </w:pPr>
      <w:r>
        <w:rPr>
          <w:rStyle w:val="Wrterbuchkopfzeile"/>
        </w:rPr>
        <w:t>kreiÏrlÆn*</w:t>
      </w:r>
      <w:r>
        <w:rPr>
          <w:rStyle w:val="WrterbuchStandard"/>
        </w:rPr>
        <w:t>, kreierlÆn, mhd., st. N.: nhd. »Schreierlein«, kleiner Herold; E.: s. kreiÏre; W.: nhd. DW-; L.: Lexer 115b (kreierlÆn)</w:t>
      </w:r>
    </w:p>
    <w:p>
      <w:pPr>
        <w:pStyle w:val="Normal"/>
        <w:rPr/>
      </w:pPr>
      <w:r>
        <w:rPr>
          <w:rStyle w:val="Wrterbuchkopfzeile"/>
        </w:rPr>
        <w:t>*kreib</w:t>
        <w:noBreakHyphen/>
      </w:r>
      <w:r>
        <w:rPr>
          <w:rStyle w:val="WrterbuchStandard"/>
        </w:rPr>
        <w:t>, idg., V.: Vw.: s. *skreib</w:t>
        <w:noBreakHyphen/>
      </w:r>
    </w:p>
    <w:p>
      <w:pPr>
        <w:pStyle w:val="Normal"/>
        <w:rPr/>
      </w:pPr>
      <w:r>
        <w:rPr>
          <w:rStyle w:val="Wrterbuchkopfzeile"/>
        </w:rPr>
        <w:t>kreibicken</w:t>
      </w:r>
      <w:r>
        <w:rPr>
          <w:rStyle w:val="WrterbuchStandard"/>
        </w:rPr>
        <w:t>, kreybicken, mnd., sw. V.: nhd. ein Würfelspiel spielen, Muscheln fangen; E.: s. kreie ?, bicken; L.: MndHwb 2, 666 (kreybicken), Lü 188b (kreibicken); Son.: örtlich beschränkt</w:t>
      </w:r>
    </w:p>
    <w:p>
      <w:pPr>
        <w:pStyle w:val="Normal"/>
        <w:rPr/>
      </w:pPr>
      <w:r>
        <w:rPr>
          <w:rStyle w:val="Wrterbuchkopfzeile"/>
        </w:rPr>
        <w:t>*kreid</w:t>
        <w:noBreakHyphen/>
      </w:r>
      <w:r>
        <w:rPr>
          <w:rStyle w:val="WrterbuchStandard"/>
        </w:rPr>
        <w:t>, idg., V.: Vw.: s. *skreid</w:t>
        <w:noBreakHyphen/>
      </w:r>
    </w:p>
    <w:p>
      <w:pPr>
        <w:pStyle w:val="Normal"/>
        <w:rPr/>
      </w:pPr>
      <w:r>
        <w:rPr>
          <w:rStyle w:val="Wrterbuchkopfzeile"/>
        </w:rPr>
        <w:t>kreie</w:t>
      </w:r>
      <w:r>
        <w:rPr>
          <w:rStyle w:val="WrterbuchStandard"/>
        </w:rPr>
        <w:t>, mhd., st. F.: nhd. Schlachtruf, Feldgeschrei, Parole, Losung (F.) (1), Helmzeichen, Partei, Stand, Schrei, Ruf; Hw.: s. kreiÏre, krÆe, krÆde, krÆ; Q.: JvFrst (FB kreie), Kreuzf, Wh (um 1210); E.: s. afrz. cri, M., Geschrei; lat. quirritõre, V., quieken (wie ein Eber); schallnachahmend; W.: nhd. (ält.) Krei, F., Krei, Schlachtruf, Feldgeschrei, DW 11, 2136; L.: Lexer 115b (kreie)</w:t>
      </w:r>
    </w:p>
    <w:p>
      <w:pPr>
        <w:pStyle w:val="Normal"/>
        <w:rPr/>
      </w:pPr>
      <w:r>
        <w:rPr>
          <w:rStyle w:val="Wrterbuchkopfzeile"/>
        </w:rPr>
        <w:t>kreie</w:t>
      </w:r>
      <w:r>
        <w:rPr>
          <w:rStyle w:val="WrterbuchStandard"/>
        </w:rPr>
        <w:t>, kreye, krÐge, kreige, kreyge mnd., F.: nhd. Krähe; Vw.: s. õs-, mÐr-, nÐvel-; Hw.: s. krõ; E.: s. Kluge s. v. Krähe, ahd. krõa* 40, krõha*, krõia, krõwa*, st. F. (æ), Krähe, Kranich; germ. *krÐæ</w:t>
        <w:noBreakHyphen/>
        <w:t>, *krÐæn, *krÚæ</w:t>
        <w:noBreakHyphen/>
        <w:t>, *krÚæn, sw. F. (n), Krähe; germ. *krÐwæ</w:t>
        <w:noBreakHyphen/>
        <w:t>, *krÐwæn, *krÚwæ</w:t>
        <w:noBreakHyphen/>
        <w:t>, *krÚwæn, Sb., Krähe; s. idg. *grõ</w:t>
        <w:noBreakHyphen/>
        <w:t>, V., krähen, Pokorny 384; idg. *ger- (2), V., schreien, tönen, knarren, Pokorny 383; R.: sæ vÐle wÐten alse de kreien: nhd. »so viel wissen wie die Krähen«, nichts wissen; L.: MndHwb 2, 666 (kreye), Lü 188b (kreie)</w:t>
      </w:r>
    </w:p>
    <w:p>
      <w:pPr>
        <w:pStyle w:val="Normal"/>
        <w:rPr/>
      </w:pPr>
      <w:r>
        <w:rPr>
          <w:rStyle w:val="Wrterbuchkopfzeile"/>
        </w:rPr>
        <w:t>kreien</w:t>
      </w:r>
      <w:r>
        <w:rPr>
          <w:rStyle w:val="WrterbuchStandard"/>
          <w:b/>
        </w:rPr>
        <w:t xml:space="preserve"> (2)</w:t>
      </w:r>
      <w:r>
        <w:rPr>
          <w:rStyle w:val="WrterbuchStandard"/>
        </w:rPr>
        <w:t>, kreyen*, craien, kregen, mnd., N.: nhd. »Krähen« (N.), Geschrei; Q.: Lauremberg (1652) ed. Lappenberg 116; E.: s. kreien (1); L.: MndHwb 2, 666 (kreyen)</w:t>
      </w:r>
    </w:p>
    <w:p>
      <w:pPr>
        <w:pStyle w:val="Normal"/>
        <w:rPr/>
      </w:pPr>
      <w:r>
        <w:rPr>
          <w:rStyle w:val="Wrterbuchkopfzeile"/>
        </w:rPr>
        <w:t>kreien</w:t>
      </w:r>
      <w:r>
        <w:rPr>
          <w:rStyle w:val="WrterbuchStandard"/>
          <w:b/>
        </w:rPr>
        <w:t xml:space="preserve"> (1)</w:t>
      </w:r>
      <w:r>
        <w:rPr>
          <w:rStyle w:val="WrterbuchStandard"/>
        </w:rPr>
        <w:t>, kreyen, kriegen, krayen*, mnd., sw. V.: nhd. krähen; Vw.: s. ane-; Hw.: s. kreiÐren, vgl. mhd. krÏjen; Q.: Lüb. Gesch. 2 365; E.: s. ahd. krõen* 9?, krõgen*, sw. V. (1a), krähen, plappern, wie ein Vogel singen; germ. *krÐan, *krÚan, *krÐjan, *krÚjan, st. V., krähen; s. idg. *grõ</w:t>
        <w:noBreakHyphen/>
        <w:t>, V., krähen, Pokorny 384; idg. *ger- (2), V., schreien, tönen, knarren, Pokorny 383; s. Kluge s. v. krähen; R.: de hõne kreide: nhd. der Hahn krähte; L.: MndHwb 2, 666 (kreyen)</w:t>
      </w:r>
    </w:p>
    <w:p>
      <w:pPr>
        <w:pStyle w:val="Normal"/>
        <w:rPr/>
      </w:pPr>
      <w:r>
        <w:rPr>
          <w:rStyle w:val="Wrterbuchkopfzeile"/>
        </w:rPr>
        <w:t>kreiennest</w:t>
      </w:r>
      <w:r>
        <w:rPr>
          <w:rStyle w:val="WrterbuchStandard"/>
        </w:rPr>
        <w:t>, kreyennest, mnd., N.: nhd. Krähennest; Hw.: vgl. mhd. krÏjennet; E.: s. kreie, nest; L.: MndHwb 2, 666 (kreyenfenger/kreiyennest)</w:t>
      </w:r>
    </w:p>
    <w:p>
      <w:pPr>
        <w:pStyle w:val="Normal"/>
        <w:rPr/>
      </w:pPr>
      <w:r>
        <w:rPr>
          <w:rStyle w:val="Wrterbuchkopfzeile"/>
        </w:rPr>
        <w:t>kreienæge</w:t>
      </w:r>
      <w:r>
        <w:rPr>
          <w:rStyle w:val="WrterbuchStandard"/>
        </w:rPr>
        <w:t>, kreyenæge, mnd., N.: nhd. Krähenauge; E.: s. kreie, æge; L.: MndHwb 2, 666 (kreyenfenger/kreiyenôge)</w:t>
      </w:r>
    </w:p>
    <w:p>
      <w:pPr>
        <w:pStyle w:val="Normal"/>
        <w:rPr/>
      </w:pPr>
      <w:r>
        <w:rPr>
          <w:rStyle w:val="Wrterbuchkopfzeile"/>
        </w:rPr>
        <w:t>kreienpels***</w:t>
      </w:r>
      <w:r>
        <w:rPr>
          <w:rStyle w:val="WrterbuchStandard"/>
        </w:rPr>
        <w:t>, mnd., M.: nhd. Pelz aus Krähenfedern; Hw.: s. kreienpelsken; E.: s. kreie, pels</w:t>
      </w:r>
    </w:p>
    <w:p>
      <w:pPr>
        <w:pStyle w:val="Normal"/>
        <w:rPr/>
      </w:pPr>
      <w:r>
        <w:rPr>
          <w:rStyle w:val="Wrterbuchkopfzeile"/>
        </w:rPr>
        <w:t>kreienpelsken</w:t>
      </w:r>
      <w:r>
        <w:rPr>
          <w:rStyle w:val="WrterbuchStandard"/>
        </w:rPr>
        <w:t>, mnd., M.: nhd. Pelzchen aus Krähenfedern als Gegenstand des Aberglaubens; Q.: Nic. Gryse Laienb. 1 L 2v (1604); E.: s. kreienpels, ken, kreie, pelsken; L.: MndHwb 2, 666 (kreyenfenger/kreyenpelsken); Son.: jünger</w:t>
      </w:r>
    </w:p>
    <w:p>
      <w:pPr>
        <w:pStyle w:val="Normal"/>
        <w:rPr>
          <w:rStyle w:val="WrterbuchStandard"/>
        </w:rPr>
      </w:pPr>
      <w:r>
        <w:rPr>
          <w:rStyle w:val="Wrterbuchkopfzeile"/>
        </w:rPr>
        <w:t>kreienvengÏre*</w:t>
      </w:r>
      <w:r>
        <w:rPr>
          <w:rStyle w:val="WrterbuchStandard"/>
        </w:rPr>
        <w:t>, kreyenfenger, kreyenvenger, mnd., M.: nhd. Krähenfänger; E.: s. kreie, vengÏre; L.: MndHwb 2, 666 (kreyenfenger)</w:t>
      </w:r>
    </w:p>
    <w:p>
      <w:pPr>
        <w:pStyle w:val="Normal"/>
        <w:rPr>
          <w:rStyle w:val="WrterbuchStandard"/>
        </w:rPr>
      </w:pPr>
      <w:r>
        <w:rPr>
          <w:rStyle w:val="Wrterbuchkopfzeile"/>
        </w:rPr>
        <w:t>kreienvæt*</w:t>
      </w:r>
      <w:r>
        <w:rPr>
          <w:rStyle w:val="WrterbuchStandard"/>
        </w:rPr>
        <w:t>, mnd., M.: nhd. »Krähenfuß«, unleserliche Schrift, Gekrakel; E.: s. kreie, væt; L.: MndHwb 2, 666 (kreyenfenger/kreyenv</w:t>
      </w:r>
      <w:r>
        <w:rPr>
          <w:rStyle w:val="WrterbuchStandard"/>
          <w:rFonts w:cs="Microsoft Sans Serif" w:ascii="Microsoft Sans Serif" w:hAnsi="Microsoft Sans Serif"/>
        </w:rPr>
        <w:t>ȫ</w:t>
      </w:r>
      <w:r>
        <w:rPr>
          <w:rStyle w:val="WrterbuchStandard"/>
          <w:rFonts w:cs="Times German"/>
        </w:rPr>
        <w:t>te); Son.: kreienv</w:t>
      </w:r>
      <w:r>
        <w:rPr>
          <w:rStyle w:val="WrterbuchStandard"/>
          <w:rFonts w:cs="Microsoft Sans Serif" w:ascii="Microsoft Sans Serif" w:hAnsi="Microsoft Sans Serif"/>
        </w:rPr>
        <w:t>ȫ</w:t>
      </w:r>
      <w:r>
        <w:rPr>
          <w:rStyle w:val="WrterbuchStandard"/>
          <w:rFonts w:cs="Times German"/>
        </w:rPr>
        <w:t>te (Pl.), langes ö</w:t>
      </w:r>
    </w:p>
    <w:p>
      <w:pPr>
        <w:pStyle w:val="Normal"/>
        <w:rPr/>
      </w:pPr>
      <w:r>
        <w:rPr>
          <w:rStyle w:val="Wrterbuchkopfzeile"/>
        </w:rPr>
        <w:t>kreier*</w:t>
      </w:r>
      <w:r>
        <w:rPr>
          <w:rStyle w:val="WrterbuchStandard"/>
        </w:rPr>
        <w:t>, kreyer, kreyger, kreiger, krayer, kreger, kreer, mnd., M.: nhd. kleineres Handelsschiff; Vw.: s. mers-, stangen-; Hw.: s. kreierschip, krever; E.: s. kreie?; L.: MndHwb 2, 666 (kreyer), Lü 188b (kreier)</w:t>
      </w:r>
    </w:p>
    <w:p>
      <w:pPr>
        <w:pStyle w:val="Normal"/>
        <w:rPr/>
      </w:pPr>
      <w:r>
        <w:rPr>
          <w:rStyle w:val="Wrterbuchkopfzeile"/>
        </w:rPr>
        <w:t>kreier</w:t>
      </w:r>
      <w:r>
        <w:rPr>
          <w:rStyle w:val="WrterbuchStandard"/>
        </w:rPr>
        <w:t>, mhd., st. M.: nhd. Schlachtruf, Feldgeschrei, Parole, Losung (F.) (1), Helmzeichen, Stand, Schrei, Ruf; Hw.: s. krÆe, krÆde, krÆ; Q.: BDan (um 1331) (FB kreier); E.: s. afrz. cri, M., Geschrei; lat. quirritõre, V., quieken (wie ein Eber); schallnachahmend; W.: nhd. (ält.) Kreier, M., Kreier, DW 11, 2143; L.: Lexer 115b (kreier)</w:t>
      </w:r>
    </w:p>
    <w:p>
      <w:pPr>
        <w:pStyle w:val="Normal"/>
        <w:rPr/>
      </w:pPr>
      <w:r>
        <w:rPr>
          <w:rStyle w:val="Wrterbuchkopfzeile"/>
        </w:rPr>
        <w:t>kreierÏre*</w:t>
      </w:r>
      <w:r>
        <w:rPr>
          <w:rStyle w:val="WrterbuchStandard"/>
        </w:rPr>
        <w:t>, krejÐrer, kreÐrer, kregerÏre*, kregerer, mnd., M.: nhd. Ausrufer, Herold, Schreier, Zänker; Q.: Lüb. UB. 3 491; E.: s. kreien (1); L.: MndHwb 2, 666 (krejêrer); Son.: Fremdwort in mnd. Form</w:t>
      </w:r>
    </w:p>
    <w:p>
      <w:pPr>
        <w:pStyle w:val="Normal"/>
        <w:rPr/>
      </w:pPr>
      <w:r>
        <w:rPr>
          <w:rStyle w:val="Wrterbuchkopfzeile"/>
        </w:rPr>
        <w:t>kreierÏre*</w:t>
      </w:r>
      <w:r>
        <w:rPr>
          <w:rStyle w:val="WrterbuchStandard"/>
        </w:rPr>
        <w:t>, kreierer, mhd., st. M.: nhd. Schreier; Q.: Cranc (1347-1359) (FB kreier); E.: s. kreier; W.: nhd. DW-</w:t>
      </w:r>
    </w:p>
    <w:p>
      <w:pPr>
        <w:pStyle w:val="Normal"/>
        <w:rPr/>
      </w:pPr>
      <w:r>
        <w:rPr>
          <w:rStyle w:val="Wrterbuchkopfzeile"/>
        </w:rPr>
        <w:t>kreiÐren*</w:t>
      </w:r>
      <w:r>
        <w:rPr>
          <w:rStyle w:val="WrterbuchStandard"/>
        </w:rPr>
        <w:t>, krejÐren*, kreyeren, kreieren, kregÐren, mnd., sw. V.: nhd. schreien, rufen, ausrufen, verkündigen, bekannt machen, öffentlich bekannt geben, zusammenrufen; Vw.: s. ane-, ðt-; E.: s. kreien (1); L.: MndHwb 2, 666 (krejêren); Son.: Fremdwort in mnd. Form</w:t>
      </w:r>
    </w:p>
    <w:p>
      <w:pPr>
        <w:pStyle w:val="Normal"/>
        <w:rPr/>
      </w:pPr>
      <w:r>
        <w:rPr>
          <w:rStyle w:val="Wrterbuchkopfzeile"/>
        </w:rPr>
        <w:t>kreierer</w:t>
      </w:r>
      <w:r>
        <w:rPr>
          <w:rStyle w:val="WrterbuchStandard"/>
        </w:rPr>
        <w:t>, mhd., st. M.: Vw.: s. kreierÏre</w:t>
      </w:r>
    </w:p>
    <w:p>
      <w:pPr>
        <w:pStyle w:val="Normal"/>
        <w:rPr/>
      </w:pPr>
      <w:r>
        <w:rPr>
          <w:rStyle w:val="Wrterbuchkopfzeile"/>
        </w:rPr>
        <w:t>kreierken*</w:t>
      </w:r>
      <w:r>
        <w:rPr>
          <w:rStyle w:val="WrterbuchStandard"/>
        </w:rPr>
        <w:t>, kreyerken, mnd., M.: nhd. kleines Schiff; Q.: UB. Bremen 4 275; E.: s. kreier, ken; L.: MndHwb 2, 666 (kreyer/kreyerken); Son.: örtlich beschränkt</w:t>
      </w:r>
    </w:p>
    <w:p>
      <w:pPr>
        <w:pStyle w:val="Normal"/>
        <w:rPr/>
      </w:pPr>
      <w:r>
        <w:rPr>
          <w:rStyle w:val="Wrterbuchkopfzeile"/>
        </w:rPr>
        <w:t>kreierschip*</w:t>
      </w:r>
      <w:r>
        <w:rPr>
          <w:rStyle w:val="WrterbuchStandard"/>
        </w:rPr>
        <w:t>, kreyerschip, mnd., M.: nhd. kleineres Handelsschiff; Hw.: s. kreier; E.: s. kreier, schip (2); L.: MndHwb 2, 666 (kreyer/kreiyerschip)</w:t>
      </w:r>
    </w:p>
    <w:p>
      <w:pPr>
        <w:pStyle w:val="Normal"/>
        <w:rPr/>
      </w:pPr>
      <w:r>
        <w:rPr>
          <w:rStyle w:val="Wrterbuchkopfzeile"/>
        </w:rPr>
        <w:t>*kreig</w:t>
        <w:noBreakHyphen/>
      </w:r>
      <w:r>
        <w:rPr>
          <w:rStyle w:val="WrterbuchStandard"/>
        </w:rPr>
        <w:t>, idg., V.: nhd. knirschen, kreischen; ne. squeal (V.); RB.: Pokorny 570; Hw.: s. *ker- (1), *krei</w:t>
        <w:noBreakHyphen/>
        <w:t xml:space="preserve"> (2); E.: s. *ker- (1)</w:t>
      </w:r>
    </w:p>
    <w:p>
      <w:pPr>
        <w:pStyle w:val="Normal"/>
        <w:rPr/>
      </w:pPr>
      <w:r>
        <w:rPr>
          <w:rStyle w:val="Wrterbuchkopfzeile"/>
        </w:rPr>
        <w:t>*kreiga-</w:t>
      </w:r>
      <w:r>
        <w:rPr>
          <w:rStyle w:val="WrterbuchStandard"/>
        </w:rPr>
        <w:t>, *kreigaz, *krÆga</w:t>
        <w:noBreakHyphen/>
        <w:t>, *krÆgaz, germ., st. M. (a): nhd. Streit, Krieg?; ne. fight (N.), war?; RB.: as., ahd.; Hw.: s. *kreigan?; E.: s. idg. *gÝerÂ</w:t>
        <w:noBreakHyphen/>
        <w:t>?, Adj., schwer, Pokorny 477; idg. *gÝer</w:t>
        <w:noBreakHyphen/>
        <w:t xml:space="preserve"> (2), *gÝerý</w:t>
        <w:noBreakHyphen/>
        <w:t>, *gÝerýu</w:t>
        <w:noBreakHyphen/>
        <w:t>, Adj., schwer, Pokorny 476; W.: as.? krÐ</w:t>
        <w:noBreakHyphen/>
        <w:t>g* 1, st. M. (a?), Beharrlichkeit, Hartnäckigkeit; W.: ahd. krieg* 3?, krÐg*, st. M. (a?), Anstrengung, Beharrlichkeit, Hartnäckigkeit; mhd. kriec, krieg, st. M., Anstrengung, Widerstand, Anfechtung, Streit, Kampf, Krieg; nhd. Krieg, M., Krieg, DW 11, 2211; L.: Falk/Torp 53</w:t>
      </w:r>
    </w:p>
    <w:p>
      <w:pPr>
        <w:pStyle w:val="Normal"/>
        <w:rPr/>
      </w:pPr>
      <w:r>
        <w:rPr>
          <w:rStyle w:val="Wrterbuchkopfzeile"/>
        </w:rPr>
        <w:t>*kreigan?</w:t>
      </w:r>
      <w:r>
        <w:rPr>
          <w:rStyle w:val="WrterbuchStandard"/>
        </w:rPr>
        <w:t>, *krÆgan?, germ., st. V.: nhd. kriegen, bekommen, anstrengen, erlangen; ne. acquire, strive (V.); RB.: afries., ahd.; Hw.: s. *kreiga</w:t>
        <w:noBreakHyphen/>
        <w:t>; E.: s. idg. *gÝerÆ</w:t>
        <w:noBreakHyphen/>
        <w:t>?, Adj., schwer, Pokorny 477; vgl. idg. *gÝer</w:t>
        <w:noBreakHyphen/>
        <w:t xml:space="preserve"> (2), *gÝerý</w:t>
        <w:noBreakHyphen/>
        <w:t>, *gÝerýu</w:t>
        <w:noBreakHyphen/>
        <w:t>, Adj., schwer, Pokorny 476; W.: afries. krÆ-g-ia, krÆ-g-a (2), krÆ-a, st. V., sw. V. (2, 1), kriegen, bekommen, erhalten (V.); saterl. criga, V., kriegen, bekommen; W.: ahd. kriegÐn* 2, kregÐn?, sw. V. (1a), lärmen, klingen, schallen; mhd. kriegen, sw. V., sich anstrengen, streben, ringen, Krieg führen, bekämpfen; nhd. kriegen, sw. V., kämpfen, fangen, annehmen, DW 11, 2223; L.: Falk/Torp 53, Seebold 306</w:t>
      </w:r>
    </w:p>
    <w:p>
      <w:pPr>
        <w:pStyle w:val="Normal"/>
        <w:rPr/>
      </w:pPr>
      <w:r>
        <w:rPr>
          <w:rStyle w:val="Wrterbuchkopfzeile"/>
        </w:rPr>
        <w:t>kreigÏre*</w:t>
      </w:r>
      <w:r>
        <w:rPr>
          <w:rStyle w:val="WrterbuchStandard"/>
        </w:rPr>
        <w:t>, kreiger, mhd., st. M.: nhd. »Kräher«; Vw.: s. helm-*; Q.: Reinfr (nach 1291); E.: s. kreigen; W.: nhd. DW-; R.: kreigÏre ðf einem helme: nhd. Helmzeichen; L.: Lexer 115b (kreiger)</w:t>
      </w:r>
    </w:p>
    <w:p>
      <w:pPr>
        <w:pStyle w:val="Normal"/>
        <w:rPr/>
      </w:pPr>
      <w:r>
        <w:rPr>
          <w:rStyle w:val="Wrterbuchkopfzeile"/>
        </w:rPr>
        <w:t>kreige</w:t>
      </w:r>
      <w:r>
        <w:rPr>
          <w:rStyle w:val="WrterbuchStandard"/>
        </w:rPr>
        <w:t>, mhd., sw. F.: Vw.: s. krõ</w:t>
      </w:r>
    </w:p>
    <w:p>
      <w:pPr>
        <w:pStyle w:val="Normal"/>
        <w:rPr/>
      </w:pPr>
      <w:r>
        <w:rPr>
          <w:rStyle w:val="Wrterbuchkopfzeile"/>
        </w:rPr>
        <w:t>kreigen</w:t>
      </w:r>
      <w:r>
        <w:rPr>
          <w:rStyle w:val="WrterbuchStandard"/>
        </w:rPr>
        <w:t>, mhd., sw. V.: Vw.: s. krÏjen</w:t>
      </w:r>
    </w:p>
    <w:p>
      <w:pPr>
        <w:pStyle w:val="Normal"/>
        <w:rPr/>
      </w:pPr>
      <w:r>
        <w:rPr>
          <w:rStyle w:val="Wrterbuchkopfzeile"/>
        </w:rPr>
        <w:t>kreiger</w:t>
      </w:r>
      <w:r>
        <w:rPr>
          <w:rStyle w:val="WrterbuchStandard"/>
        </w:rPr>
        <w:t>, mhd., st. M.: Vw.: s. kreigÏre*</w:t>
      </w:r>
    </w:p>
    <w:p>
      <w:pPr>
        <w:pStyle w:val="Normal"/>
        <w:rPr/>
      </w:pPr>
      <w:r>
        <w:rPr>
          <w:rStyle w:val="Wrterbuchkopfzeile"/>
        </w:rPr>
        <w:t>kreigieren</w:t>
      </w:r>
      <w:r>
        <w:rPr>
          <w:rStyle w:val="WrterbuchStandard"/>
        </w:rPr>
        <w:t>, mhd., sw. V.: Vw.: s. kreiieren</w:t>
      </w:r>
    </w:p>
    <w:p>
      <w:pPr>
        <w:pStyle w:val="Normal"/>
        <w:rPr/>
      </w:pPr>
      <w:r>
        <w:rPr>
          <w:rStyle w:val="Wrterbuchkopfzeile"/>
        </w:rPr>
        <w:t>kreiieren</w:t>
      </w:r>
      <w:r>
        <w:rPr>
          <w:rStyle w:val="WrterbuchStandard"/>
        </w:rPr>
        <w:t>, kreigieren, krÆgieren*, krÆiren, mhd., sw. V.: nhd. schreien, den Schlachtruf erheben; Vw.: s. ane</w:t>
        <w:noBreakHyphen/>
        <w:t>, ðz</w:t>
        <w:noBreakHyphen/>
        <w:t>; Hw.: s. krÆen, kroijieren; Q.: Suol, Cranc (FB kreiieren), EbvErf, Iw (um 1200), Köditz, NvJer, Parz, Virg, Wh; E.: s. kreier; W.: nhd. kreiieren, V., kreiieren, Schlachruf erheben, DW 11, 2143; L.: Lexer 115b (kreiieren), Lexer 116a (krÆieren), Hennig (kroijieren)</w:t>
      </w:r>
    </w:p>
    <w:p>
      <w:pPr>
        <w:pStyle w:val="Normal"/>
        <w:rPr/>
      </w:pPr>
      <w:r>
        <w:rPr>
          <w:rStyle w:val="Wrterbuchkopfzeile"/>
        </w:rPr>
        <w:t>kreiinne*</w:t>
      </w:r>
      <w:r>
        <w:rPr>
          <w:rStyle w:val="WrterbuchStandard"/>
        </w:rPr>
        <w:t>, kreyinne, mnd., F.: nhd. weibliche Krähe; E.: s. kreie, inne (5); L.: MndHwb 2, 666 (kreyinne)</w:t>
      </w:r>
    </w:p>
    <w:p>
      <w:pPr>
        <w:pStyle w:val="Normal"/>
        <w:rPr/>
      </w:pPr>
      <w:r>
        <w:rPr>
          <w:rStyle w:val="Wrterbuchkopfzeile"/>
        </w:rPr>
        <w:t>*kreik</w:t>
        <w:noBreakHyphen/>
      </w:r>
      <w:r>
        <w:rPr>
          <w:rStyle w:val="WrterbuchStandard"/>
        </w:rPr>
        <w:t>, idg., V.: nhd. knirschen, kreischen; ne. squeal (V.); RB.: Pokorny 570; Hw.: s. *ker- (1), *krei</w:t>
        <w:noBreakHyphen/>
        <w:t xml:space="preserve"> (2); E.: s. *ker- (1)</w:t>
      </w:r>
    </w:p>
    <w:p>
      <w:pPr>
        <w:pStyle w:val="Normal"/>
        <w:rPr/>
      </w:pPr>
      <w:r>
        <w:rPr>
          <w:rStyle w:val="Wrterbuchkopfzeile"/>
        </w:rPr>
        <w:t>*kreis</w:t>
        <w:noBreakHyphen/>
      </w:r>
      <w:r>
        <w:rPr>
          <w:rStyle w:val="WrterbuchStandard"/>
        </w:rPr>
        <w:t>, idg., V.: Vw.: s. *skreis</w:t>
        <w:noBreakHyphen/>
      </w:r>
    </w:p>
    <w:p>
      <w:pPr>
        <w:pStyle w:val="Normal"/>
        <w:rPr/>
      </w:pPr>
      <w:r>
        <w:rPr>
          <w:rStyle w:val="Wrterbuchkopfzeile"/>
        </w:rPr>
        <w:t>kreisch</w:t>
      </w:r>
      <w:r>
        <w:rPr>
          <w:rStyle w:val="WrterbuchStandard"/>
        </w:rPr>
        <w:t>, krÆsch, mhd., st. M.: nhd. »Kreisch«, Schrei, Angstruf; Hw.: s. krÆsch; Q.: TvKulm (1331), BDan, Hiob (FB kreisch), Karlmeinet, LuM, NvJer; E.: s. krei; W.: nhd. (ält.) Kreisch, M., Kreisch, kreischender Schrei, DW 11, 2153; L.: Lexer 115b (kreisch)</w:t>
      </w:r>
    </w:p>
    <w:p>
      <w:pPr>
        <w:pStyle w:val="Normal"/>
        <w:rPr/>
      </w:pPr>
      <w:r>
        <w:rPr>
          <w:rStyle w:val="Wrterbuchkopfzeile"/>
        </w:rPr>
        <w:t>kreischen***</w:t>
      </w:r>
      <w:r>
        <w:rPr>
          <w:rStyle w:val="WrterbuchStandard"/>
        </w:rPr>
        <w:t>, mhd., sw. V.: nhd. kreischen; Vw.: s. er-; E.: s. kreisch; W.: nhd. kreischen, V., kreischen, grell schreien, scharf schreien, DW 11, 2153</w:t>
      </w:r>
    </w:p>
    <w:p>
      <w:pPr>
        <w:pStyle w:val="Normal"/>
        <w:rPr/>
      </w:pPr>
      <w:r>
        <w:rPr>
          <w:rStyle w:val="Wrterbuchkopfzeile"/>
        </w:rPr>
        <w:t>*kreiskan</w:t>
      </w:r>
      <w:r>
        <w:rPr>
          <w:rStyle w:val="WrterbuchStandard"/>
        </w:rPr>
        <w:t>, germ., st. V.: nhd. kreischen; ne. scream (V.); RB.: mhd.; E.: s. idg. *ger- (2), V., schreien, tönen, knarren, Pokorny 383; W.: mhd. kreischen, sw. V., kreischen; nhd. kreischen, V., kreischen; L.: Seebold 306</w:t>
      </w:r>
    </w:p>
    <w:p>
      <w:pPr>
        <w:pStyle w:val="Normal"/>
        <w:rPr/>
      </w:pPr>
      <w:r>
        <w:rPr>
          <w:rStyle w:val="Wrterbuchkopfzeile"/>
        </w:rPr>
        <w:t>kreist-a</w:t>
      </w:r>
      <w:r>
        <w:rPr>
          <w:rStyle w:val="WrterbuchStandard"/>
        </w:rPr>
        <w:t>, an., sw. V.: nhd. klemmen; L.: Vr 329b</w:t>
      </w:r>
    </w:p>
    <w:p>
      <w:pPr>
        <w:pStyle w:val="Normal"/>
        <w:rPr/>
      </w:pPr>
      <w:r>
        <w:rPr>
          <w:rStyle w:val="Wrterbuchkopfzeile"/>
        </w:rPr>
        <w:t>kreisten</w:t>
      </w:r>
      <w:r>
        <w:rPr>
          <w:rStyle w:val="WrterbuchStandard"/>
        </w:rPr>
        <w:t>, mhd., sw. V.: nhd. stöhnen; Q.: Renner (1290-1300); E.: s. krei; W.: nhd. (ält.) kreisten, V., kreisten, seufzen, stöhnen, DW 11, 2161; L.: Lexer 115b (kreisten)</w:t>
      </w:r>
    </w:p>
    <w:p>
      <w:pPr>
        <w:pStyle w:val="Normal"/>
        <w:rPr/>
      </w:pPr>
      <w:r>
        <w:rPr>
          <w:rStyle w:val="Wrterbuchkopfzeile"/>
        </w:rPr>
        <w:t>*kreit</w:t>
        <w:noBreakHyphen/>
      </w:r>
      <w:r>
        <w:rPr>
          <w:rStyle w:val="WrterbuchStandard"/>
        </w:rPr>
        <w:t>, idg., V.: Vw.: s. *skreit</w:t>
        <w:noBreakHyphen/>
      </w:r>
    </w:p>
    <w:p>
      <w:pPr>
        <w:pStyle w:val="Normal"/>
        <w:rPr/>
      </w:pPr>
      <w:r>
        <w:rPr>
          <w:rStyle w:val="Wrterbuchkopfzeile"/>
        </w:rPr>
        <w:t>*kreitan?</w:t>
      </w:r>
      <w:r>
        <w:rPr>
          <w:rStyle w:val="WrterbuchStandard"/>
        </w:rPr>
        <w:t>, *krÆtan?, germ., st. V.: nhd. kreischen; ne. scream (V.); RB.: got., mnd., mhd.; E.: s. idg. *ger- (2), V., schreien, tönen, knarren, Pokorny 383; W.: got. *kreit-an, st. V. (1), kreischen, schreien; W.: mnd. kriten, st. V., schreien, heulen; W.: mhd. krÆzen (1), st. V., scharf schreien, kreischen, stöhnen; L.: Seebold 306</w:t>
      </w:r>
    </w:p>
    <w:p>
      <w:pPr>
        <w:pStyle w:val="Normal"/>
        <w:rPr/>
      </w:pPr>
      <w:r>
        <w:rPr>
          <w:rStyle w:val="Wrterbuchkopfzeile"/>
        </w:rPr>
        <w:t>*kreit-an</w:t>
      </w:r>
      <w:r>
        <w:rPr>
          <w:rStyle w:val="WrterbuchStandard"/>
        </w:rPr>
        <w:t>, got., st. V. (1): nhd. kreischen, schreien; ne. screech (V.), shriek (V.); Q.: it. gridare, engad. crider, frz. crier, prov., kat., aspan. cridar, port. gritar, Holthausen, Gotisches etymologisches Wörterbuch 58; E.: s. germ. *krÆtan, sw. V., kreischen; germ. *kreitan?, st. V., kreischen; idg.?</w:t>
      </w:r>
    </w:p>
    <w:p>
      <w:pPr>
        <w:pStyle w:val="Normal"/>
        <w:rPr/>
      </w:pPr>
      <w:r>
        <w:rPr>
          <w:rStyle w:val="Wrterbuchkopfzeile"/>
        </w:rPr>
        <w:t>*kreit-u-s?</w:t>
      </w:r>
      <w:r>
        <w:rPr>
          <w:rStyle w:val="WrterbuchStandard"/>
        </w:rPr>
        <w:t>, got., st. M. (u): nhd. Kreis; ne. circle (N.); Vw.: s. mari-; E.: germ. *kraita</w:t>
        <w:noBreakHyphen/>
        <w:t>, *kraitaz, *kraitja</w:t>
        <w:noBreakHyphen/>
        <w:t>, *kraitjaz, *krÆta</w:t>
        <w:noBreakHyphen/>
        <w:t>, *krÆtaz, st. M. (a), Kreis, Ritzung; vgl. idg. *gred-?, *grod-?, V., kratzen?, Pokorny 405; Son.: ablehnend Feist s. u. marikreitus</w:t>
      </w:r>
    </w:p>
    <w:p>
      <w:pPr>
        <w:pStyle w:val="Normal"/>
        <w:rPr/>
      </w:pPr>
      <w:r>
        <w:rPr>
          <w:rStyle w:val="Wrterbuchkopfzeile"/>
        </w:rPr>
        <w:t>kreiz</w:t>
      </w:r>
      <w:r>
        <w:rPr>
          <w:rStyle w:val="WrterbuchStandard"/>
          <w:b/>
        </w:rPr>
        <w:t xml:space="preserve"> 3</w:t>
      </w:r>
      <w:r>
        <w:rPr>
          <w:rStyle w:val="WrterbuchStandard"/>
        </w:rPr>
        <w:t>, ahd., st. M. (a): nhd. Kreis, Umkreis, Einritzung; ne. circle (N.), engraving; ÜG.: lat. circus Gl, orbis Gl; Q.: Gl (12. Jh.), PN; E.: germ. *kraita</w:t>
        <w:noBreakHyphen/>
        <w:t>, *kraitaz, *kraitja</w:t>
        <w:noBreakHyphen/>
        <w:t>, *kraitjaz, *krÆta</w:t>
        <w:noBreakHyphen/>
        <w:t>, *krÆtaz, st. M. (a), Kreis, Ritzung; s. idg. *gred</w:t>
        <w:noBreakHyphen/>
        <w:t>?, *grod</w:t>
        <w:noBreakHyphen/>
        <w:t>?, V., kratzen, Pokorny 405?; W.: mhd. kreiz (1), st. M., Kreislinie, Umkreis, Zauberkreis, Landeskreis, Gebiet; nhd. Kreis, M., Kreis, DW 11, 2144</w:t>
      </w:r>
    </w:p>
    <w:p>
      <w:pPr>
        <w:pStyle w:val="Normal"/>
        <w:rPr/>
      </w:pPr>
      <w:r>
        <w:rPr>
          <w:rStyle w:val="Wrterbuchkopfzeile"/>
        </w:rPr>
        <w:t>kreiz</w:t>
      </w:r>
      <w:r>
        <w:rPr>
          <w:rStyle w:val="WrterbuchStandard"/>
          <w:b/>
        </w:rPr>
        <w:t xml:space="preserve"> (2)</w:t>
      </w:r>
      <w:r>
        <w:rPr>
          <w:rStyle w:val="WrterbuchStandard"/>
        </w:rPr>
        <w:t>, mhd., st. M.: nhd. Schrei, Lärm, Geschrei; Q.: HvNst, Apk (FB kreiz), RWchr (um 1254); E.: s. krei; W.: nhd. DW-; L.: Lexer 115b, Hennig (kreiz)</w:t>
      </w:r>
    </w:p>
    <w:p>
      <w:pPr>
        <w:pStyle w:val="Normal"/>
        <w:rPr/>
      </w:pPr>
      <w:r>
        <w:rPr>
          <w:rStyle w:val="Wrterbuchkopfzeile"/>
        </w:rPr>
        <w:t>kreiz</w:t>
      </w:r>
      <w:r>
        <w:rPr>
          <w:rStyle w:val="WrterbuchStandard"/>
          <w:b/>
        </w:rPr>
        <w:t xml:space="preserve"> (1)</w:t>
      </w:r>
      <w:r>
        <w:rPr>
          <w:rStyle w:val="WrterbuchStandard"/>
        </w:rPr>
        <w:t>, mhd., st. M.: nhd. Kreis, Kreislinie, Linie, Umkreis, abgesteckter Kampfplatz, Zauberkreis, Landeskreis, Gebiet, Bezirk, Ring, Kampfring, Kampfplatz; Vw.: s. beren-, ernest-, hals-, kampf-, leben-, sunnen</w:t>
        <w:noBreakHyphen/>
        <w:t>, tier-, über-, umbe-, vride-, werlt-, widerbern-, zirkel-*; Q.: Ren, RAlex, LvReg, Enik, GTroj, HvNst, Ot, TvKulm, KvHelmsd, Minneb, MinnerII, EvA, Seuse, Teichn, KvMSph, Sph, WernhMl (FB kreiz), Elis, Er, Freid, GenM (um 1120?), Herb, Iw, Karlmeinet, KvWTroj, Martina, Parz, Renner, Rol, StRFreiberg, StrKarl, Wartb, Wig, Urk; E.: s. ahd. kreiz 3, st. M. (a), Kreis, Umkreis, Einritzung; germ. *kraita</w:t>
        <w:noBreakHyphen/>
        <w:t>, *kraitaz, *kraitja</w:t>
        <w:noBreakHyphen/>
        <w:t>, *kraitjaz, *krÆta</w:t>
        <w:noBreakHyphen/>
        <w:t>, *krÆtaz, st. M. (a), Kreis, Ritzung; s. idg. *gred</w:t>
        <w:noBreakHyphen/>
        <w:t>?, *grod</w:t>
        <w:noBreakHyphen/>
        <w:t>?, V., kratzen, Pokorny 405?; W.: nhd. Kreis, M., Kreis, DW 11, 2144; L.: Lexer 115b (kreiz), Hennig (kreiz), WMU (kreiz 51 [1261] 7 Bel.)</w:t>
      </w:r>
    </w:p>
    <w:p>
      <w:pPr>
        <w:pStyle w:val="Normal"/>
        <w:rPr/>
      </w:pPr>
      <w:r>
        <w:rPr>
          <w:rStyle w:val="Wrterbuchkopfzeile"/>
        </w:rPr>
        <w:t>kreizel***</w:t>
      </w:r>
      <w:r>
        <w:rPr>
          <w:rStyle w:val="WrterbuchStandard"/>
        </w:rPr>
        <w:t>, mhd., st. N.: nhd. Kreisel; Hw.: s. kreizelÆn; E.: s. kreiz (1); W.: nhd. Kreisel, M., Kreisel, DW 11, 2156</w:t>
      </w:r>
    </w:p>
    <w:p>
      <w:pPr>
        <w:pStyle w:val="Normal"/>
        <w:rPr/>
      </w:pPr>
      <w:r>
        <w:rPr>
          <w:rStyle w:val="Wrterbuchkopfzeile"/>
        </w:rPr>
        <w:t>kreizelen*</w:t>
      </w:r>
      <w:r>
        <w:rPr>
          <w:rStyle w:val="WrterbuchStandard"/>
        </w:rPr>
        <w:t>, kreizeln, mhd., sw. V.: nhd. »kreiseln«, biegen; Q.: BdN (1348/50); E.: s. kreiz (1); W.: nhd. kreiseln, V., kreiseln, DW 11, 2157; L.: Hennig (kreizeln)</w:t>
      </w:r>
    </w:p>
    <w:p>
      <w:pPr>
        <w:pStyle w:val="Normal"/>
        <w:rPr/>
      </w:pPr>
      <w:r>
        <w:rPr>
          <w:rStyle w:val="Wrterbuchkopfzeile"/>
        </w:rPr>
        <w:t>kreizelet***</w:t>
      </w:r>
      <w:r>
        <w:rPr>
          <w:rStyle w:val="WrterbuchStandard"/>
        </w:rPr>
        <w:t>, mhd., (Part. Prät.=)Adj.: nhd. »gekreiselt«; Vw.: s. ge-; E.: s. kreizelen; W.: nhd. DW-</w:t>
      </w:r>
    </w:p>
    <w:p>
      <w:pPr>
        <w:pStyle w:val="Normal"/>
        <w:rPr/>
      </w:pPr>
      <w:r>
        <w:rPr>
          <w:rStyle w:val="Wrterbuchkopfzeile"/>
        </w:rPr>
        <w:t>kreizelÆn</w:t>
      </w:r>
      <w:r>
        <w:rPr>
          <w:rStyle w:val="WrterbuchStandard"/>
        </w:rPr>
        <w:t>, kreizlÆn, mhd., st. N.: nhd. Kreislein, kleine Kreislinie, kleiner Kampfplatz, kleiner Bezirk, Punkt; Q.: BdN, Neidh (1. Hälfte 13. Jh.), WvRh; E.: s. kreiz (1), lÆn; W.: nhd. Kreislein, N., Kreislein, DW 11, 2160; L.: Lexer 115b (kreizelÆn), Hennig (kreizlÆn)</w:t>
      </w:r>
    </w:p>
    <w:p>
      <w:pPr>
        <w:pStyle w:val="Normal"/>
        <w:rPr/>
      </w:pPr>
      <w:r>
        <w:rPr>
          <w:rStyle w:val="Wrterbuchkopfzeile"/>
        </w:rPr>
        <w:t>kreizeln</w:t>
      </w:r>
      <w:r>
        <w:rPr>
          <w:rStyle w:val="WrterbuchStandard"/>
        </w:rPr>
        <w:t>, mhd., sw. V.: Vw.: s. kreizelen*</w:t>
      </w:r>
    </w:p>
    <w:p>
      <w:pPr>
        <w:pStyle w:val="Normal"/>
        <w:rPr/>
      </w:pPr>
      <w:r>
        <w:rPr>
          <w:rStyle w:val="Wrterbuchkopfzeile"/>
        </w:rPr>
        <w:t>kreizelot</w:t>
      </w:r>
      <w:r>
        <w:rPr>
          <w:rStyle w:val="WrterbuchStandard"/>
          <w:b/>
        </w:rPr>
        <w:t xml:space="preserve"> (2)</w:t>
      </w:r>
      <w:r>
        <w:rPr>
          <w:rStyle w:val="WrterbuchStandard"/>
        </w:rPr>
        <w:t>, mhd., Adv.: Vw.: s. kreizlot (2)</w:t>
      </w:r>
    </w:p>
    <w:p>
      <w:pPr>
        <w:pStyle w:val="Normal"/>
        <w:rPr/>
      </w:pPr>
      <w:r>
        <w:rPr>
          <w:rStyle w:val="Wrterbuchkopfzeile"/>
        </w:rPr>
        <w:t>kreizelot</w:t>
      </w:r>
      <w:r>
        <w:rPr>
          <w:rStyle w:val="WrterbuchStandard"/>
          <w:b/>
        </w:rPr>
        <w:t xml:space="preserve"> (1)</w:t>
      </w:r>
      <w:r>
        <w:rPr>
          <w:rStyle w:val="WrterbuchStandard"/>
        </w:rPr>
        <w:t>, mhd., Adj.: Vw.: s. kreizlot (1)</w:t>
      </w:r>
    </w:p>
    <w:p>
      <w:pPr>
        <w:pStyle w:val="Normal"/>
        <w:rPr/>
      </w:pPr>
      <w:r>
        <w:rPr>
          <w:rStyle w:val="Wrterbuchkopfzeile"/>
        </w:rPr>
        <w:t>kreizen</w:t>
      </w:r>
      <w:r>
        <w:rPr>
          <w:rStyle w:val="WrterbuchStandard"/>
          <w:b/>
        </w:rPr>
        <w:t xml:space="preserve"> (1)</w:t>
      </w:r>
      <w:r>
        <w:rPr>
          <w:rStyle w:val="WrterbuchStandard"/>
        </w:rPr>
        <w:t>, mhd., sw. V.: nhd. kreisen, eine Kreislinie machen; Vw.: s. be-, umbe-; Q.: Herb (1190-1200), Martina, Renner; E.: s. kreiz (1); W.: nhd. kreisen, V., kreisen, einen Kreis kreisen, DW 11, 2157; L.: Lexer 115b (kreizen)</w:t>
      </w:r>
    </w:p>
    <w:p>
      <w:pPr>
        <w:pStyle w:val="Normal"/>
        <w:rPr/>
      </w:pPr>
      <w:r>
        <w:rPr>
          <w:rStyle w:val="Wrterbuchkopfzeile"/>
        </w:rPr>
        <w:t>kreizen</w:t>
      </w:r>
      <w:r>
        <w:rPr>
          <w:rStyle w:val="WrterbuchStandard"/>
          <w:b/>
        </w:rPr>
        <w:t xml:space="preserve"> (2)</w:t>
      </w:r>
      <w:r>
        <w:rPr>
          <w:rStyle w:val="WrterbuchStandard"/>
        </w:rPr>
        <w:t>, mhd., sw. V.: nhd. ärgern, erzürnen; Vw.: s. ver-; Hw.: s. krÆzen; Q.: RhMl (1220-1230); E.: s. krÆzen; W.: nhd. DW-; L.: Lexer 115b (kreizen)</w:t>
      </w:r>
    </w:p>
    <w:p>
      <w:pPr>
        <w:pStyle w:val="Normal"/>
        <w:rPr/>
      </w:pPr>
      <w:r>
        <w:rPr>
          <w:rStyle w:val="Wrterbuchkopfzeile"/>
        </w:rPr>
        <w:t>kreizen</w:t>
      </w:r>
      <w:r>
        <w:rPr>
          <w:rStyle w:val="WrterbuchStandard"/>
          <w:b/>
        </w:rPr>
        <w:t xml:space="preserve"> (3)</w:t>
      </w:r>
      <w:r>
        <w:rPr>
          <w:rStyle w:val="WrterbuchStandard"/>
        </w:rPr>
        <w:t>, mhd., (subst. Inf.=)st. N.: nhd. Kreisen; Vw.: s. umbe-; E.: s. kreizen (1); W.: nhd. Kreisen, N., Kreisen, DW-</w:t>
      </w:r>
    </w:p>
    <w:p>
      <w:pPr>
        <w:pStyle w:val="Normal"/>
        <w:rPr/>
      </w:pPr>
      <w:r>
        <w:rPr>
          <w:rStyle w:val="Wrterbuchkopfzeile"/>
        </w:rPr>
        <w:t>kreizesspitze</w:t>
      </w:r>
      <w:r>
        <w:rPr>
          <w:rStyle w:val="WrterbuchStandard"/>
        </w:rPr>
        <w:t>, mhd., sw. F.: nhd. »Kreisspitze«; Vw.: s. tier-</w:t>
      </w:r>
    </w:p>
    <w:p>
      <w:pPr>
        <w:pStyle w:val="Normal"/>
        <w:rPr/>
      </w:pPr>
      <w:r>
        <w:rPr>
          <w:rStyle w:val="Wrterbuchkopfzeile"/>
        </w:rPr>
        <w:t>kreizeswÆse</w:t>
      </w:r>
      <w:r>
        <w:rPr>
          <w:rStyle w:val="WrterbuchStandard"/>
        </w:rPr>
        <w:t>, mhd., Adv.: nhd. »kreisweise«, im Kreis, kreisförmig; E.: s. kreiz (1), wÆse; W.: nhd. (ält.) kreisweis, Adv., kreisweis, DW 1, 2163 (Adj.); L.: Hennig (kreizeswÆse)</w:t>
      </w:r>
    </w:p>
    <w:p>
      <w:pPr>
        <w:pStyle w:val="Normal"/>
        <w:rPr/>
      </w:pPr>
      <w:r>
        <w:rPr>
          <w:rStyle w:val="Wrterbuchkopfzeile"/>
        </w:rPr>
        <w:t>kreizgengel</w:t>
      </w:r>
      <w:r>
        <w:rPr>
          <w:rStyle w:val="WrterbuchStandard"/>
        </w:rPr>
        <w:t>, mhd., st. M.: nhd. »Kreisgengel«, Gyrovage, umherziehender Mönch; Q.: BrAsb (1250-1275) (FB kreisgengel); E.: s. kreiz (1), gengel; W.: nhd. DW-</w:t>
      </w:r>
    </w:p>
    <w:p>
      <w:pPr>
        <w:pStyle w:val="Normal"/>
        <w:rPr/>
      </w:pPr>
      <w:r>
        <w:rPr>
          <w:rStyle w:val="Wrterbuchkopfzeile"/>
        </w:rPr>
        <w:t>kreizlich***</w:t>
      </w:r>
      <w:r>
        <w:rPr>
          <w:rStyle w:val="WrterbuchStandard"/>
        </w:rPr>
        <w:t>, mhd., Adj.: nhd. »kreisförmig«; Hw.: s. kreizlÆche; E.: s. kreiz (1); W.: nhd. DW-</w:t>
      </w:r>
    </w:p>
    <w:p>
      <w:pPr>
        <w:pStyle w:val="Normal"/>
        <w:rPr/>
      </w:pPr>
      <w:r>
        <w:rPr>
          <w:rStyle w:val="Wrterbuchkopfzeile"/>
        </w:rPr>
        <w:t>kreizlÆche</w:t>
      </w:r>
      <w:r>
        <w:rPr>
          <w:rStyle w:val="WrterbuchStandard"/>
        </w:rPr>
        <w:t>, mhd., Adv.: nhd. kreisförmig; Hw.: s. kreizlich; Q.: Sph (1350-1400) (FB kreizlÆche); E.: s. kreiz, lÆche; W.: nhd. DW-</w:t>
      </w:r>
    </w:p>
    <w:p>
      <w:pPr>
        <w:pStyle w:val="Normal"/>
        <w:rPr/>
      </w:pPr>
      <w:r>
        <w:rPr>
          <w:rStyle w:val="Wrterbuchkopfzeile"/>
        </w:rPr>
        <w:t>kreizlÆn</w:t>
      </w:r>
      <w:r>
        <w:rPr>
          <w:rStyle w:val="WrterbuchStandard"/>
        </w:rPr>
        <w:t>, mhd., st. N.: Vw.: s. kreizelÆn</w:t>
      </w:r>
    </w:p>
    <w:p>
      <w:pPr>
        <w:pStyle w:val="Normal"/>
        <w:rPr/>
      </w:pPr>
      <w:r>
        <w:rPr>
          <w:rStyle w:val="Wrterbuchkopfzeile"/>
        </w:rPr>
        <w:t>kreizlingen</w:t>
      </w:r>
      <w:r>
        <w:rPr>
          <w:rStyle w:val="WrterbuchStandard"/>
        </w:rPr>
        <w:t>, mhd., Adv.: nhd. »kreislings«, im Kreis; Q.: BdN (1348/50); E.: s. kreiz (1); W.: nhd. DW-; L.: Hennig (kreizlingen)</w:t>
      </w:r>
    </w:p>
    <w:p>
      <w:pPr>
        <w:pStyle w:val="Normal"/>
        <w:rPr/>
      </w:pPr>
      <w:r>
        <w:rPr>
          <w:rStyle w:val="Wrterbuchkopfzeile"/>
        </w:rPr>
        <w:t>kreizlot</w:t>
      </w:r>
      <w:r>
        <w:rPr>
          <w:rStyle w:val="WrterbuchStandard"/>
          <w:b/>
        </w:rPr>
        <w:t xml:space="preserve"> (2)</w:t>
      </w:r>
      <w:r>
        <w:rPr>
          <w:rStyle w:val="WrterbuchStandard"/>
        </w:rPr>
        <w:t>, kreizelot, mhd., Adv.: nhd. kreisförmig, rund; E.: s. kreiz (1); W.: nhd. DW-; L.: Hennig (kreizlot)</w:t>
      </w:r>
    </w:p>
    <w:p>
      <w:pPr>
        <w:pStyle w:val="Normal"/>
        <w:rPr/>
      </w:pPr>
      <w:r>
        <w:rPr>
          <w:rStyle w:val="Wrterbuchkopfzeile"/>
        </w:rPr>
        <w:t>kreizlot</w:t>
      </w:r>
      <w:r>
        <w:rPr>
          <w:rStyle w:val="WrterbuchStandard"/>
          <w:b/>
        </w:rPr>
        <w:t xml:space="preserve"> (1)</w:t>
      </w:r>
      <w:r>
        <w:rPr>
          <w:rStyle w:val="WrterbuchStandard"/>
        </w:rPr>
        <w:t>, kreizelot, mhd., Adj.: nhd. kreisförmig, rund; Q.: BdN (1348/50); E.: s. kreiz (1), kreizel, oht, haft; W.: nhd. DW-; L.: Lexer 115b (kreizlot)</w:t>
      </w:r>
    </w:p>
    <w:p>
      <w:pPr>
        <w:pStyle w:val="Normal"/>
        <w:rPr/>
      </w:pPr>
      <w:r>
        <w:rPr>
          <w:rStyle w:val="Wrterbuchkopfzeile"/>
        </w:rPr>
        <w:t>kreizunge***</w:t>
      </w:r>
      <w:r>
        <w:rPr>
          <w:rStyle w:val="WrterbuchStandard"/>
        </w:rPr>
        <w:t>, mhd., st. F.: Vw.: s. ver-; E.: s. kreizen (2); W.: nhd. (ält.) Kreisung, F., Kreisung, Kreisbewegung, DW 11, 2163</w:t>
      </w:r>
    </w:p>
    <w:p>
      <w:pPr>
        <w:pStyle w:val="Normal"/>
        <w:rPr/>
      </w:pPr>
      <w:r>
        <w:rPr>
          <w:rStyle w:val="Wrterbuchkopfzeile"/>
        </w:rPr>
        <w:t>*krÐjan</w:t>
      </w:r>
      <w:r>
        <w:rPr>
          <w:rStyle w:val="WrterbuchStandard"/>
        </w:rPr>
        <w:t>, *krÚjan, germ., st. V.: Vw.: s. *krÐan</w:t>
      </w:r>
    </w:p>
    <w:p>
      <w:pPr>
        <w:pStyle w:val="Normal"/>
        <w:rPr/>
      </w:pPr>
      <w:r>
        <w:rPr>
          <w:rStyle w:val="Wrterbuchkopfzeile"/>
        </w:rPr>
        <w:t>*krek-</w:t>
      </w:r>
      <w:r>
        <w:rPr>
          <w:rStyle w:val="WrterbuchStandard"/>
          <w:b/>
        </w:rPr>
        <w:t xml:space="preserve"> (2)</w:t>
      </w:r>
      <w:r>
        <w:rPr>
          <w:rStyle w:val="WrterbuchStandard"/>
        </w:rPr>
        <w:t>, *k¥k</w:t>
        <w:noBreakHyphen/>
        <w:t>, idg., Sb.: nhd. Laich, Rogen, Schleim; ne. frog spawn, fish spawn; RB.: Pokorny 619 (977/209), germ., balt., slaw.; W.: s. germ. *hrugæ</w:t>
        <w:noBreakHyphen/>
        <w:t>, *hrugæn, *hruga</w:t>
        <w:noBreakHyphen/>
        <w:t>, *hrugan, Sb., Rogen; an. hrog-n, st. N. (a), Fischrogen; W.: s. germ. *hrugæ</w:t>
        <w:noBreakHyphen/>
        <w:t>, *hrugæn, *hruga</w:t>
        <w:noBreakHyphen/>
        <w:t>, *hrugan, Sb., Rogen; ahd. rogan 2, st. M. (a), Rogen, Fischeier, Laich; mhd. rogen, st. M., sw. M., Fischeier, Rogen; nhd. Rogen, M., Rogen, Fischeier, DW 14, 1110</w:t>
      </w:r>
    </w:p>
    <w:p>
      <w:pPr>
        <w:pStyle w:val="Normal"/>
        <w:rPr/>
      </w:pPr>
      <w:r>
        <w:rPr>
          <w:rStyle w:val="Wrterbuchkopfzeile"/>
        </w:rPr>
        <w:t>*krek</w:t>
        <w:noBreakHyphen/>
      </w:r>
      <w:r>
        <w:rPr>
          <w:rStyle w:val="WrterbuchStandard"/>
        </w:rPr>
        <w:t>, idg., V.: Vw.: s. *skrek</w:t>
        <w:noBreakHyphen/>
      </w:r>
    </w:p>
    <w:p>
      <w:pPr>
        <w:pStyle w:val="Normal"/>
        <w:rPr/>
      </w:pPr>
      <w:r>
        <w:rPr>
          <w:rStyle w:val="Wrterbuchkopfzeile"/>
        </w:rPr>
        <w:t>*krek-</w:t>
      </w:r>
      <w:r>
        <w:rPr>
          <w:rStyle w:val="WrterbuchStandard"/>
          <w:b/>
        </w:rPr>
        <w:t xml:space="preserve"> (3)</w:t>
      </w:r>
      <w:r>
        <w:rPr>
          <w:rStyle w:val="WrterbuchStandard"/>
        </w:rPr>
        <w:t>, idg., V.: Vw.: s. *kerk-</w:t>
      </w:r>
    </w:p>
    <w:p>
      <w:pPr>
        <w:pStyle w:val="Normal"/>
        <w:rPr/>
      </w:pPr>
      <w:r>
        <w:rPr>
          <w:rStyle w:val="Wrterbuchkopfzeile"/>
        </w:rPr>
        <w:t>*krek-</w:t>
      </w:r>
      <w:r>
        <w:rPr>
          <w:rStyle w:val="WrterbuchStandard"/>
          <w:b/>
        </w:rPr>
        <w:t xml:space="preserve"> (1)</w:t>
      </w:r>
      <w:r>
        <w:rPr>
          <w:rStyle w:val="WrterbuchStandard"/>
        </w:rPr>
        <w:t>, idg., V., Sb.: nhd. schlagen, weben, Gewebe; ne. hit (V.); RB.: Pokorny 618 (976/208), gr., germ., balt., slaw.?; W.: gr. krškein (krékein), V., Gewebe festschlagen, weben, schlagen, klopfen; W.: s. gr. krÒkh (krókÐ), F., Einschlagfaden, Faden, Gewebe; W.: s. gr. krÒx (króx), M., Einschlagfaden, Faden, Gewebe; W.: s. gr. krokÚj (krok‹s), F., Wollflocke, Faser; W.: s. gr. krokoàn (krokun), V., weben; W.: s. germ. *hrehula</w:t>
        <w:noBreakHyphen/>
        <w:t>, *hrehulaz, st. M. (a), Webstab, Haspel; germ. *hrahila</w:t>
        <w:noBreakHyphen/>
        <w:t>, *hrahilaz, st. M. (a), Webstab; an. hrÏl-l, st. M. (a), Webstab; W.: s. germ. *hrehula</w:t>
        <w:noBreakHyphen/>
        <w:t>, *hrehulaz, st. M. (a), Webstab, Haspel; ae. hrÏg</w:t>
        <w:noBreakHyphen/>
        <w:t>l, st. N. (a), Gewand, Kleid, Rüstung, Segel; W.: s. germ. *hrehula</w:t>
        <w:noBreakHyphen/>
        <w:t>, *hrehulaz, st. M. (a), Webstab, Haspel; germ. *hrahila</w:t>
        <w:noBreakHyphen/>
        <w:t>, *hrahilaz, st. M. (a), Webstab; s. ae. hréo-l, st. M. (a), Haspel; W.: s. germ. *hrehula</w:t>
        <w:noBreakHyphen/>
        <w:t>, *hrehulaz, st. M. (a), Webstab, Haspel; afries. hrei-l 2, Sb., Gewand; W.: s. germ. *hrehula</w:t>
        <w:noBreakHyphen/>
        <w:t>, *hrehulaz, st. M. (a), Webstab, Haspel; ahd. regil* 5, hregil, st. N. (a), Gewand, Rüstung, Bekleidung</w:t>
      </w:r>
    </w:p>
    <w:p>
      <w:pPr>
        <w:pStyle w:val="Normal"/>
        <w:rPr/>
      </w:pPr>
      <w:r>
        <w:rPr>
          <w:rStyle w:val="Wrterbuchkopfzeile"/>
        </w:rPr>
        <w:t>*krek-</w:t>
      </w:r>
      <w:r>
        <w:rPr>
          <w:rStyle w:val="WrterbuchStandard"/>
        </w:rPr>
        <w:t>, germ.?, sw. V.: nhd. kriechen; ne. creep (V.); E.: s. idg. *greug</w:t>
        <w:noBreakHyphen/>
        <w:t>, Sb., Runzel, Biegung, Pokorny 389; vgl. idg. *ger</w:t>
        <w:noBreakHyphen/>
        <w:t xml:space="preserve"> (3), V., drehen, winden, Pokorny 385; L.: Falk/Torp 51</w:t>
      </w:r>
    </w:p>
    <w:p>
      <w:pPr>
        <w:pStyle w:val="Normal"/>
        <w:rPr/>
      </w:pPr>
      <w:r>
        <w:rPr>
          <w:rStyle w:val="Wrterbuchkopfzeile"/>
        </w:rPr>
        <w:t>krek</w:t>
      </w:r>
      <w:r>
        <w:rPr>
          <w:rStyle w:val="WrterbuchStandard"/>
        </w:rPr>
        <w:t>, mnd., M.: nhd. Türgriff, Türriegel, eisernes Gerät zum Festhalten (N.); Q.: Hamb. KR. 8 213; E.: ?; L.: MndHwb 2, 666 (krek), Lü 188b (krek)</w:t>
      </w:r>
    </w:p>
    <w:p>
      <w:pPr>
        <w:pStyle w:val="Normal"/>
        <w:rPr/>
      </w:pPr>
      <w:r>
        <w:rPr>
          <w:rStyle w:val="Wrterbuchkopfzeile"/>
        </w:rPr>
        <w:t>*krÁk-</w:t>
      </w:r>
      <w:r>
        <w:rPr>
          <w:rStyle w:val="WrterbuchStandard"/>
          <w:b/>
        </w:rPr>
        <w:t xml:space="preserve"> (4)</w:t>
      </w:r>
      <w:r>
        <w:rPr>
          <w:rStyle w:val="WrterbuchStandard"/>
        </w:rPr>
        <w:t>, *krÁku</w:t>
        <w:noBreakHyphen/>
        <w:t>, *krok</w:t>
        <w:noBreakHyphen/>
        <w:t>, *kroku</w:t>
        <w:noBreakHyphen/>
        <w:t>, idg., V., Sb.: nhd. ragen, vorspringen, Pflock, Balken; ne. tower (V.), jut out; RB.: Pokorny 919 (278/210), gr., kelt., germ., balt., slaw.; W.: gr. krossÒj (krossos), M., hervorragender Einschlagfaden, Verbrämung; W.: gr. krÒssh? (króssÐ), F., hervorragende Mauerzinne, Absatz</w:t>
      </w:r>
    </w:p>
    <w:p>
      <w:pPr>
        <w:pStyle w:val="Normal"/>
        <w:rPr/>
      </w:pPr>
      <w:r>
        <w:rPr>
          <w:rStyle w:val="Wrterbuchkopfzeile"/>
        </w:rPr>
        <w:t>*KrÐka-</w:t>
      </w:r>
      <w:r>
        <w:rPr>
          <w:rStyle w:val="WrterbuchStandard"/>
        </w:rPr>
        <w:t>, *KrÐkaz, germ., st. M. (a): nhd. Grieche; ne. Greek (M.); RB.: got., an., ae., ahd.; I.: Lw. gr. GraikÒj (graikós); E.: s. gr. GraikÒj (Graikós), M., Grieche (Name der Römer für alle Griechen), Name eines Umwohners von Dodona; W.: got. KrÐk-s 5, Pl. KrÐkos, st. M. (a), Grieche (, Lehmann K31); W.: s. an. girzk-r (2), *grikk-sk-r, gerzk-r (2), st. M. (a), Adj., Grieche, griechisch; W.: ae. Créc</w:t>
        <w:noBreakHyphen/>
        <w:t>as, Créac-as, M. Pl., Griechen; W.: ahd. Krieh* 8?, Kriehhi* (= Pl.), Kriehha* (= Pl.), st. M. (a, i)=PN., Grieche; s. mhd. krieche, sw. M., Grieche; nhd. Grieche, M., Grieche, DW 9, 255; W.: s. ahd. krieh* 1?, Adj., st. M. (a, i)?, griechisch, Grieche</w:t>
      </w:r>
    </w:p>
    <w:p>
      <w:pPr>
        <w:pStyle w:val="Normal"/>
        <w:rPr/>
      </w:pPr>
      <w:r>
        <w:rPr>
          <w:rStyle w:val="Wrterbuchkopfzeile"/>
        </w:rPr>
        <w:t>krÐke</w:t>
      </w:r>
      <w:r>
        <w:rPr>
          <w:rStyle w:val="WrterbuchStandard"/>
          <w:b/>
        </w:rPr>
        <w:t xml:space="preserve"> (3)</w:t>
      </w:r>
      <w:r>
        <w:rPr>
          <w:rStyle w:val="WrterbuchStandard"/>
        </w:rPr>
        <w:t>, mnd., M.: nhd. Geschrei, Lärm von Vögeln, lauter Zank; ÜG.: lat. rictus; Hw.: s. krakÐl; E.: ?; L.: MndHwb 2, 666 (krÐke), Lü 188b (kreke)</w:t>
      </w:r>
    </w:p>
    <w:p>
      <w:pPr>
        <w:pStyle w:val="Normal"/>
        <w:rPr/>
      </w:pPr>
      <w:r>
        <w:rPr>
          <w:rStyle w:val="Wrterbuchkopfzeile"/>
        </w:rPr>
        <w:t>krÐke</w:t>
      </w:r>
      <w:r>
        <w:rPr>
          <w:rStyle w:val="WrterbuchStandard"/>
          <w:b/>
        </w:rPr>
        <w:t xml:space="preserve"> (2)</w:t>
      </w:r>
      <w:r>
        <w:rPr>
          <w:rStyle w:val="WrterbuchStandard"/>
        </w:rPr>
        <w:t>, krecke, mnd., N.: nhd. Instrument zum Spannen der Harfe; ÜG.: lat. plectrum; Hw.: s. krÐkel; E.: ?; L.: MndHwb 2, 666 (krÐke), Lü 188b (kreke)</w:t>
      </w:r>
    </w:p>
    <w:p>
      <w:pPr>
        <w:pStyle w:val="Normal"/>
        <w:rPr/>
      </w:pPr>
      <w:r>
        <w:rPr>
          <w:rStyle w:val="Wrterbuchkopfzeile"/>
        </w:rPr>
        <w:t>krÐke</w:t>
      </w:r>
      <w:r>
        <w:rPr>
          <w:rStyle w:val="WrterbuchStandard"/>
          <w:b/>
        </w:rPr>
        <w:t xml:space="preserve"> (1)</w:t>
      </w:r>
      <w:r>
        <w:rPr>
          <w:rStyle w:val="WrterbuchStandard"/>
        </w:rPr>
        <w:t>, krÆke, kreike, mnd., F.: nhd. Kriechenpflaume, kleine Pflaumenart; ÜG.: lat. prunus insititia?; E.: s. Kluge s. v. Krieche, F., Haferpflaume, ahd. krihboum; L.: MndHwb 2, 666 (krÐke), Lü 188b (kreke)</w:t>
      </w:r>
    </w:p>
    <w:p>
      <w:pPr>
        <w:pStyle w:val="Normal"/>
        <w:rPr/>
      </w:pPr>
      <w:r>
        <w:rPr>
          <w:rStyle w:val="Wrterbuchkopfzeile"/>
        </w:rPr>
        <w:t>KrÐke</w:t>
      </w:r>
      <w:r>
        <w:rPr>
          <w:rStyle w:val="WrterbuchStandard"/>
        </w:rPr>
        <w:t>, KrÆke, mnd., M.: nhd. Grieche; Hw.: s. GrÐke, vgl. mhd. Krieche (1); E.: s. ahd. Krieh* 8?, Kriehhi* (= Pl.), Kriehha* (= Pl.), st. M. (a, i)=PN., Grieche; germ. *krÐka</w:t>
        <w:noBreakHyphen/>
        <w:t>, *krÐkaz, st. M. (a), Grieche; s. lat. Graecus, M., Grieche; gr. GraikÒj (graikós), M., Griechen (Name der Römer für alle Griechen), Name der Umwohner von Dodona; R.: in KrÐken: nhd. in Griechenland; L.: MndHwb 2, 666 (Krêke), Lü 188b (kreke); Son.: KrÐken (Pl.)</w:t>
      </w:r>
    </w:p>
    <w:p>
      <w:pPr>
        <w:pStyle w:val="Normal"/>
        <w:rPr/>
      </w:pPr>
      <w:r>
        <w:rPr>
          <w:rStyle w:val="Wrterbuchkopfzeile"/>
        </w:rPr>
        <w:t>krÐkel</w:t>
      </w:r>
      <w:r>
        <w:rPr>
          <w:rStyle w:val="WrterbuchStandard"/>
        </w:rPr>
        <w:t>, kreckel, mnd., N.: nhd. Instrument zum Spannen der Harfe; ÜG.: lat. plectrum; Hw.: s. krÐke; E.: ?; L.: MndHwb 2, 666 (krÐke), Lü 188b (kreke)</w:t>
      </w:r>
    </w:p>
    <w:p>
      <w:pPr>
        <w:pStyle w:val="Normal"/>
        <w:rPr/>
      </w:pPr>
      <w:r>
        <w:rPr>
          <w:rStyle w:val="Wrterbuchkopfzeile"/>
        </w:rPr>
        <w:t>krÐkelen</w:t>
      </w:r>
      <w:r>
        <w:rPr>
          <w:rStyle w:val="WrterbuchStandard"/>
        </w:rPr>
        <w:t>, mnd., sw. V.: nhd. absperren, zudrücken; Q.: Amantes (1614) B 3 r; E.: s. krÐke?; L.: MndHwb 2, 666 (krÐkelen); Son.: jünger</w:t>
      </w:r>
    </w:p>
    <w:p>
      <w:pPr>
        <w:pStyle w:val="Normal"/>
        <w:rPr/>
      </w:pPr>
      <w:r>
        <w:rPr>
          <w:rStyle w:val="Wrterbuchkopfzeile"/>
        </w:rPr>
        <w:t>krÐkelinc</w:t>
      </w:r>
      <w:r>
        <w:rPr>
          <w:rStyle w:val="WrterbuchStandard"/>
        </w:rPr>
        <w:t>, krÐklinc, krekelink, krõkelinge, mnd., M.: nhd. Kringel, Brezel; ÜG.: lat. tortilis panis, artocopus; E.: ?, linc; L.: MndHwb 2, 666 (krÐkelinc), Lü 188b (krekelink); Son.: krõkelinge jünger und Fremdwort in mnd. Form</w:t>
      </w:r>
    </w:p>
    <w:p>
      <w:pPr>
        <w:pStyle w:val="Normal"/>
        <w:rPr/>
      </w:pPr>
      <w:r>
        <w:rPr>
          <w:rStyle w:val="Wrterbuchkopfzeile"/>
        </w:rPr>
        <w:t>krÐken</w:t>
      </w:r>
      <w:r>
        <w:rPr>
          <w:rStyle w:val="WrterbuchStandard"/>
        </w:rPr>
        <w:t>, krecken, mnd., sw. V.: nhd. spannen (Harfenseiten); E.: s. krÐke (3); L.: MndHwb 2, 666 (krÐken); Son.: jünger</w:t>
      </w:r>
    </w:p>
    <w:p>
      <w:pPr>
        <w:pStyle w:val="Normal"/>
        <w:rPr/>
      </w:pPr>
      <w:r>
        <w:rPr>
          <w:rStyle w:val="Wrterbuchkopfzeile"/>
        </w:rPr>
        <w:t>krÐkenbæm</w:t>
      </w:r>
      <w:r>
        <w:rPr>
          <w:rStyle w:val="WrterbuchStandard"/>
        </w:rPr>
        <w:t>, krÆkenbæm, mnd., M.: nhd. Kriechenpflaumenbaum; ÜG.: lat. tunus?, prunus?; Hw.: vgl. mhd. kriechenboum; E.: s. krÐke (1), bæm; L.: MndHwb 2, 667 (krêkenbôm)</w:t>
      </w:r>
    </w:p>
    <w:p>
      <w:pPr>
        <w:pStyle w:val="Normal"/>
        <w:rPr/>
      </w:pPr>
      <w:r>
        <w:rPr>
          <w:rStyle w:val="Wrterbuchkopfzeile"/>
        </w:rPr>
        <w:t>KrÐkenlant</w:t>
      </w:r>
      <w:r>
        <w:rPr>
          <w:rStyle w:val="WrterbuchStandard"/>
        </w:rPr>
        <w:t>, mnd., N.: nhd. Griechenland; Hw.: s. GrÐkenlant, vgl. mhd. Kriechenland; E.: s. KrÐke, lant; L.: MndHwb 2, 666 (Krêke/KrÐkenlant)</w:t>
      </w:r>
    </w:p>
    <w:p>
      <w:pPr>
        <w:pStyle w:val="Normal"/>
        <w:rPr/>
      </w:pPr>
      <w:r>
        <w:rPr>
          <w:rStyle w:val="Wrterbuchkopfzeile"/>
        </w:rPr>
        <w:t>krÐkenmæs</w:t>
      </w:r>
      <w:r>
        <w:rPr>
          <w:rStyle w:val="WrterbuchStandard"/>
        </w:rPr>
        <w:t>, krÐkenmois, mnd., N.: nhd. Mus von Kriechenpflaumen; Q.: Sudendorf 8 224; E.: s. krÐke (1), mæs; L.: MndHwb 2, 667 (krÐkenmôs)</w:t>
      </w:r>
    </w:p>
    <w:p>
      <w:pPr>
        <w:pStyle w:val="Normal"/>
        <w:rPr/>
      </w:pPr>
      <w:r>
        <w:rPr>
          <w:rStyle w:val="Wrterbuchkopfzeile"/>
        </w:rPr>
        <w:t>krÐkisch</w:t>
      </w:r>
      <w:r>
        <w:rPr>
          <w:rStyle w:val="WrterbuchStandard"/>
        </w:rPr>
        <w:t>, krÐkesch, mnd., Adj.: nhd. griechisch; Hw.: s. grÐkisch, vgl. mhd. kriechisch; E.: s. KrÐke; L.: MndHwb 2, 667 (krêkesch), Lü 188b (krekesch)</w:t>
      </w:r>
    </w:p>
    <w:p>
      <w:pPr>
        <w:pStyle w:val="Normal"/>
        <w:rPr/>
      </w:pPr>
      <w:r>
        <w:rPr>
          <w:rStyle w:val="Wrterbuchkopfzeile"/>
        </w:rPr>
        <w:t>*krekæ</w:t>
        <w:noBreakHyphen/>
      </w:r>
      <w:r>
        <w:rPr>
          <w:rStyle w:val="WrterbuchStandard"/>
        </w:rPr>
        <w:t>, *krekæn, *kreka</w:t>
        <w:noBreakHyphen/>
        <w:t>, *krekan, germ., sw. M. (a): Vw.: s. *krakæn</w:t>
      </w:r>
    </w:p>
    <w:p>
      <w:pPr>
        <w:pStyle w:val="Normal"/>
        <w:rPr/>
      </w:pPr>
      <w:r>
        <w:rPr>
          <w:rStyle w:val="Wrterbuchkopfzeile"/>
        </w:rPr>
        <w:t>KrÐk-s</w:t>
      </w:r>
      <w:r>
        <w:rPr>
          <w:rStyle w:val="WrterbuchStandard"/>
          <w:b/>
        </w:rPr>
        <w:t xml:space="preserve"> 5</w:t>
      </w:r>
      <w:r>
        <w:rPr>
          <w:rStyle w:val="WrterbuchStandard"/>
        </w:rPr>
        <w:t>, Pl. KrÐkos, got., st. M. (a), (Krause, Handbuch des Gotischen 28,2, 56,1): nhd. Grieche; ne. Greek; ÜG.: gr. `Ellhn; ÜE.: lat. (gentilis), Graecus; Q.: Bi (340-380); E.: germ. *KrÐka</w:t>
        <w:noBreakHyphen/>
        <w:t xml:space="preserve">, *KrÐkaz, st. M. (a), Grieche; s. gr. GraikÒj (graikós), M., Griechen (Name der Römer für alle Griechen), Name der Umwohner von Dodona, Lehmann K31; B.: Gen. Sg. Krekis Rom 10,12 A; Nom. Pl. Krekos 1Kr 1,22 A; Nom. Sg. Kreks Gal 2,3 A B; Gal 3,28 A; Kol 3,11 B </w:t>
      </w:r>
    </w:p>
    <w:p>
      <w:pPr>
        <w:pStyle w:val="Normal"/>
        <w:rPr/>
      </w:pPr>
      <w:r>
        <w:rPr>
          <w:rStyle w:val="Wrterbuchkopfzeile"/>
        </w:rPr>
        <w:t>*krÁku-</w:t>
      </w:r>
      <w:r>
        <w:rPr>
          <w:rStyle w:val="WrterbuchStandard"/>
        </w:rPr>
        <w:t>, idg., V., Sb.: Vw.: s. *krÁk- (4)</w:t>
      </w:r>
    </w:p>
    <w:p>
      <w:pPr>
        <w:pStyle w:val="Normal"/>
        <w:rPr/>
      </w:pPr>
      <w:r>
        <w:rPr>
          <w:rStyle w:val="Wrterbuchkopfzeile"/>
        </w:rPr>
        <w:t>krellen</w:t>
      </w:r>
      <w:r>
        <w:rPr>
          <w:rStyle w:val="WrterbuchStandard"/>
        </w:rPr>
        <w:t>, mhd., sw. V.: nhd. kratzen; Vw.: s. be-, er-, zer-; E.: s. kralle, krallen; W.: nhd. (ält.) krellen, V., krellen, kratzen, DW 11, 2167, vgl. DW 11, 1984 (krällen); L.: Lexer 115b (krellen)</w:t>
      </w:r>
    </w:p>
    <w:p>
      <w:pPr>
        <w:pStyle w:val="Normal"/>
        <w:rPr/>
      </w:pPr>
      <w:r>
        <w:rPr>
          <w:rStyle w:val="Wrterbuchkopfzeile"/>
        </w:rPr>
        <w:t>krell-r</w:t>
      </w:r>
      <w:r>
        <w:rPr>
          <w:rStyle w:val="WrterbuchStandard"/>
        </w:rPr>
        <w:t>, an., st. M. (a): nhd. Kraft; L.: Vr 330a</w:t>
      </w:r>
    </w:p>
    <w:p>
      <w:pPr>
        <w:pStyle w:val="Normal"/>
        <w:rPr/>
      </w:pPr>
      <w:r>
        <w:rPr>
          <w:rStyle w:val="Wrterbuchkopfzeile"/>
        </w:rPr>
        <w:t>*krem-</w:t>
      </w:r>
      <w:r>
        <w:rPr>
          <w:rStyle w:val="WrterbuchStandard"/>
        </w:rPr>
        <w:t>, germ., sw. V.: nhd. drücken, kneifen; ne. press (V.), pinch (V.); RB.: got., ahd.; E.: s. idg. *grem-, V., Sb., zusammenfassen, Schoß (M.) (1), Haufe, Haufen, Dorf, Pokorny 383; idg. *ger- (1), *gere-, V., zusammenfassen, sammeln, Pokorny 382; W.: got. *kra-m-jan, sw. V. (1), drücken; W.: ahd. krimman* (1) 9, st. V. (3a), verletzen, zerfleischen, mit den Krallen packen, entreißen, beißen, verzehren, kneifen, drücken; mhd. krimmen, grimmen, st. V., Klauen zum Fange krümmen, verwunden, kratzen, krümmen, kriechen; L.: Falk/Torp 52</w:t>
      </w:r>
    </w:p>
    <w:p>
      <w:pPr>
        <w:pStyle w:val="Normal"/>
        <w:rPr/>
      </w:pPr>
      <w:r>
        <w:rPr>
          <w:rStyle w:val="Wrterbuchkopfzeile"/>
        </w:rPr>
        <w:t>*krem-</w:t>
      </w:r>
      <w:r>
        <w:rPr>
          <w:rStyle w:val="WrterbuchStandard"/>
        </w:rPr>
        <w:t>, idg., Sb.: Vw.: s. (*kerem</w:t>
        <w:noBreakHyphen/>
        <w:t>)</w:t>
      </w:r>
    </w:p>
    <w:p>
      <w:pPr>
        <w:pStyle w:val="Normal"/>
        <w:rPr/>
      </w:pPr>
      <w:r>
        <w:rPr>
          <w:rStyle w:val="Wrterbuchkopfzeile"/>
        </w:rPr>
        <w:t>*krÐm</w:t>
        <w:noBreakHyphen/>
      </w:r>
      <w:r>
        <w:rPr>
          <w:rStyle w:val="WrterbuchStandard"/>
        </w:rPr>
        <w:t>, idg., V.: Vw.: s. *skrÐm</w:t>
        <w:noBreakHyphen/>
      </w:r>
    </w:p>
    <w:p>
      <w:pPr>
        <w:pStyle w:val="Normal"/>
        <w:rPr/>
      </w:pPr>
      <w:r>
        <w:rPr>
          <w:rStyle w:val="Wrterbuchkopfzeile"/>
        </w:rPr>
        <w:t>*krým</w:t>
        <w:noBreakHyphen/>
      </w:r>
      <w:r>
        <w:rPr>
          <w:rStyle w:val="WrterbuchStandard"/>
        </w:rPr>
        <w:t>, idg., V.: Vw.: s. *skrým</w:t>
        <w:noBreakHyphen/>
      </w:r>
    </w:p>
    <w:p>
      <w:pPr>
        <w:pStyle w:val="Normal"/>
        <w:rPr/>
      </w:pPr>
      <w:r>
        <w:rPr>
          <w:rStyle w:val="Wrterbuchkopfzeile"/>
        </w:rPr>
        <w:t>krÐmÏre*</w:t>
      </w:r>
      <w:r>
        <w:rPr>
          <w:rStyle w:val="WrterbuchStandard"/>
        </w:rPr>
        <w:t>, krÐmer, krÐmÐre, mnd., M.: nhd. Krämer, Kleinhändler, Einzelhändler, wandernder Händler, Tabulettkrämer; ÜG.: lat. institor; Vw.: s. aflõtes-, ambacht-, driakeles-, gilde-, Æsern-, klippen-, knap-, læten-, purpur-, sunnen-, tõfelites-, vrÆ-, vrouwen-; Hw.: s. krõmÏre; E.: s. krõmÏre; L.: MndHbw 2, 659 (krâmêr[e]/krêmêr[e]), Lü 188b (kremer)</w:t>
      </w:r>
    </w:p>
    <w:p>
      <w:pPr>
        <w:pStyle w:val="Normal"/>
        <w:rPr/>
      </w:pPr>
      <w:r>
        <w:rPr>
          <w:rStyle w:val="Wrterbuchkopfzeile"/>
        </w:rPr>
        <w:t>krÐmÏreambacht*</w:t>
      </w:r>
      <w:r>
        <w:rPr>
          <w:rStyle w:val="WrterbuchStandard"/>
        </w:rPr>
        <w:t>, krÐmeramt, krÐmerampt, mnd., N.: nhd. »Krämeramt«, Amt der Einzelhändler, Zunft der Einzelhändler; Hw.: s. krõmÏreambacht; E.: s. krÐmÏre, ambacht; L.: MndHbw 2, 659 (krâmeramt/krêmerampt)</w:t>
      </w:r>
    </w:p>
    <w:p>
      <w:pPr>
        <w:pStyle w:val="Normal"/>
        <w:rPr/>
      </w:pPr>
      <w:r>
        <w:rPr>
          <w:rStyle w:val="Wrterbuchkopfzeile"/>
        </w:rPr>
        <w:t>krÐmÏrebæde</w:t>
      </w:r>
      <w:r>
        <w:rPr>
          <w:rStyle w:val="WrterbuchStandard"/>
        </w:rPr>
        <w:t>, krÐmerbæde, mnd., F.: nhd. »Krämerbude«, Einzelverkaufsstand; Hw.: s. krõmÏrebæde; E.: s. krÐmÏre, bæde (3); L.: MndHwb 2, 659 (krâmeramt/krêmerbôde)</w:t>
      </w:r>
    </w:p>
    <w:p>
      <w:pPr>
        <w:pStyle w:val="Normal"/>
        <w:rPr/>
      </w:pPr>
      <w:r>
        <w:rPr>
          <w:rStyle w:val="Wrterbuchkopfzeile"/>
        </w:rPr>
        <w:t>krÐmÏrehðs*</w:t>
      </w:r>
      <w:r>
        <w:rPr>
          <w:rStyle w:val="WrterbuchStandard"/>
        </w:rPr>
        <w:t>, krÐmerhðs, kremerhðs, mnd., N.: nhd. »Krämerhaus«, Gildehaus der Krämer; Hw.: s. krõmÏrehðs; E.: s. krÐmÏre, hðs; L.: MndHwb 2, 659 (krõmeramt/krÐmerhðs), Lü 188b (kremerhûs)</w:t>
      </w:r>
    </w:p>
    <w:p>
      <w:pPr>
        <w:pStyle w:val="Normal"/>
        <w:rPr>
          <w:rStyle w:val="WrterbuchStandard"/>
        </w:rPr>
      </w:pPr>
      <w:r>
        <w:rPr>
          <w:rStyle w:val="Wrterbuchkopfzeile"/>
        </w:rPr>
        <w:t>krÐmÏreh</w:t>
      </w:r>
      <w:r>
        <w:rPr>
          <w:rStyle w:val="Wrterbuchkopfzeile"/>
          <w:rFonts w:cs="Times New Roman"/>
        </w:rPr>
        <w:t>ǖ</w:t>
      </w:r>
      <w:r>
        <w:rPr>
          <w:rStyle w:val="Wrterbuchkopfzeile"/>
          <w:rFonts w:cs="Times German"/>
        </w:rPr>
        <w:t>seken</w:t>
      </w:r>
      <w:r>
        <w:rPr>
          <w:rStyle w:val="Wrterbuchkopfzeile"/>
        </w:rPr>
        <w:t>*</w:t>
      </w:r>
      <w:r>
        <w:rPr>
          <w:rStyle w:val="WrterbuchStandard"/>
        </w:rPr>
        <w:t>, krÐmerh</w:t>
      </w:r>
      <w:r>
        <w:rPr>
          <w:rStyle w:val="WrterbuchStandard"/>
          <w:rFonts w:cs="Times New Roman"/>
        </w:rPr>
        <w:t>ǖ</w:t>
      </w:r>
      <w:r>
        <w:rPr>
          <w:rStyle w:val="WrterbuchStandard"/>
          <w:rFonts w:cs="Times German"/>
        </w:rPr>
        <w:t>seken, mnd., N.: nhd. »Krämerhäuschen«; Hw.: s. krõmÏrehðs; E.: s. krÐmÏre, h</w:t>
      </w:r>
      <w:r>
        <w:rPr>
          <w:rStyle w:val="WrterbuchStandard"/>
          <w:rFonts w:cs="Times New Roman"/>
        </w:rPr>
        <w:t>ǖ</w:t>
      </w:r>
      <w:r>
        <w:rPr>
          <w:rStyle w:val="WrterbuchStandard"/>
          <w:rFonts w:cs="Times German"/>
        </w:rPr>
        <w:t>seken; L.: MndHwb 2, 659 (krâmeramt/krêmerhüseken); Son.: langes ü</w:t>
      </w:r>
    </w:p>
    <w:p>
      <w:pPr>
        <w:pStyle w:val="Normal"/>
        <w:rPr/>
      </w:pPr>
      <w:r>
        <w:rPr>
          <w:rStyle w:val="Wrterbuchkopfzeile"/>
        </w:rPr>
        <w:t>krÐmÏrekumpanÆe*</w:t>
      </w:r>
      <w:r>
        <w:rPr>
          <w:rStyle w:val="WrterbuchStandard"/>
        </w:rPr>
        <w:t>, krÐmerkumpanie, mnd., F.: nhd. Berechtigung zum Betreiben eines Einzelhandels, Zunft der Einzelhändler, Innung der Einzelhändler; Hw.: s. krõmÏrekumpanÆe; E.: s. krÐmÏre, kumpanÆe; L.: MndHwb 2, 659 (krâmerinninge/krÐmerkumpanîe)</w:t>
      </w:r>
    </w:p>
    <w:p>
      <w:pPr>
        <w:pStyle w:val="Normal"/>
        <w:rPr/>
      </w:pPr>
      <w:r>
        <w:rPr>
          <w:rStyle w:val="Wrterbuchkopfzeile"/>
        </w:rPr>
        <w:t>krÐmÏrelÆk*</w:t>
      </w:r>
      <w:r>
        <w:rPr>
          <w:rStyle w:val="WrterbuchStandard"/>
        </w:rPr>
        <w:t>, krÐmerlÆk, kremerlik, mnd., Adj.: nhd. zum Krämer gehörig, Krämer...; E.: s. krÐmÏre, lik (3); R.: krÐmÏrlÆk gæt: nhd. Kramwaren; L.: MndHwb 2, 667 (krÐmerlÆk), Lü 188b (kremerlik)</w:t>
      </w:r>
    </w:p>
    <w:p>
      <w:pPr>
        <w:pStyle w:val="Normal"/>
        <w:rPr/>
      </w:pPr>
      <w:r>
        <w:rPr>
          <w:rStyle w:val="Wrterbuchkopfzeile"/>
        </w:rPr>
        <w:t>krÐmÏrelinc</w:t>
      </w:r>
      <w:r>
        <w:rPr>
          <w:rStyle w:val="WrterbuchStandard"/>
        </w:rPr>
        <w:t>, * krÐmerlinc, krÐmerling, mnd., M.: nhd. Krämer; Q.: Germ. 10 391; E.: s. krÐmÏre, linc; L.: MndHwb 2, 667 (krÐmerlinc); Son.: Spottwort für einen Krämer</w:t>
      </w:r>
    </w:p>
    <w:p>
      <w:pPr>
        <w:pStyle w:val="Normal"/>
        <w:rPr/>
      </w:pPr>
      <w:r>
        <w:rPr>
          <w:rStyle w:val="Wrterbuchkopfzeile"/>
        </w:rPr>
        <w:t>krÐmÏrÆe*</w:t>
      </w:r>
      <w:r>
        <w:rPr>
          <w:rStyle w:val="WrterbuchStandard"/>
        </w:rPr>
        <w:t>, krÐmerÆe, mnd., F.: nhd. Ware des Einzelhändlers, Krämerware, Gemischtware, in der Krambude ausgelegte Ware, Einzelhandelsgeschäft, Ladengeschäft, Tätigkeit des Krämers, Erlaubnis Einzelhandel zu treiben; Hw.: s. krõmÏrÆe; E.: s. krÐmÏre, krõm; L.: MndHwb 2, 659 (krâmerîe/krêmerîe)</w:t>
      </w:r>
    </w:p>
    <w:p>
      <w:pPr>
        <w:pStyle w:val="Normal"/>
        <w:rPr/>
      </w:pPr>
      <w:r>
        <w:rPr>
          <w:rStyle w:val="Wrterbuchkopfzeile"/>
        </w:rPr>
        <w:t>krÐmÏrisch*</w:t>
      </w:r>
      <w:r>
        <w:rPr>
          <w:rStyle w:val="WrterbuchStandard"/>
        </w:rPr>
        <w:t>, mnd., Adj.: nhd. krämerisch, Kramer...; Hw.: s. krÐmÏrische</w:t>
      </w:r>
    </w:p>
    <w:p>
      <w:pPr>
        <w:pStyle w:val="Normal"/>
        <w:rPr/>
      </w:pPr>
      <w:r>
        <w:rPr>
          <w:rStyle w:val="Wrterbuchkopfzeile"/>
        </w:rPr>
        <w:t>krÐmÏrische*</w:t>
      </w:r>
      <w:r>
        <w:rPr>
          <w:rStyle w:val="WrterbuchStandard"/>
        </w:rPr>
        <w:t>, krÐmersche, mnd., F.: nhd. Frau die ein Einzelhandelsgeschäft betreibt; Vw.: s. purpuren-; E.: s. krõmÏre, (?); L.: MndHwb 2, 660 (krâmersche)</w:t>
      </w:r>
    </w:p>
    <w:p>
      <w:pPr>
        <w:pStyle w:val="Normal"/>
        <w:rPr/>
      </w:pPr>
      <w:r>
        <w:rPr>
          <w:rStyle w:val="Wrterbuchkopfzeile"/>
        </w:rPr>
        <w:t>*kremb</w:t>
        <w:noBreakHyphen/>
      </w:r>
      <w:r>
        <w:rPr>
          <w:rStyle w:val="WrterbuchStandard"/>
        </w:rPr>
        <w:t>, idg., V.: Vw.: s. *skremb</w:t>
        <w:noBreakHyphen/>
      </w:r>
    </w:p>
    <w:p>
      <w:pPr>
        <w:pStyle w:val="Normal"/>
        <w:rPr/>
      </w:pPr>
      <w:r>
        <w:rPr>
          <w:rStyle w:val="Wrterbuchkopfzeile"/>
        </w:rPr>
        <w:t>*¨rembh</w:t>
        <w:noBreakHyphen/>
      </w:r>
      <w:r>
        <w:rPr>
          <w:rStyle w:val="WrterbuchStandard"/>
        </w:rPr>
        <w:t>, idg., V.: Vw.: s. *¨rebh</w:t>
        <w:noBreakHyphen/>
      </w:r>
    </w:p>
    <w:p>
      <w:pPr>
        <w:pStyle w:val="Normal"/>
        <w:rPr/>
      </w:pPr>
      <w:r>
        <w:rPr>
          <w:rStyle w:val="Wrterbuchkopfzeile"/>
        </w:rPr>
        <w:t>krÐme</w:t>
      </w:r>
      <w:r>
        <w:rPr>
          <w:rStyle w:val="WrterbuchStandard"/>
        </w:rPr>
        <w:t>, mnd., F.: nhd. Mutterschwein; Q.: Werd. Urb. B 582f.; E.: ?; L.: MndHwb 2, 667 (krÐme); Son.: örtlich beschränkt</w:t>
      </w:r>
    </w:p>
    <w:p>
      <w:pPr>
        <w:pStyle w:val="Normal"/>
        <w:rPr/>
      </w:pPr>
      <w:r>
        <w:rPr>
          <w:rStyle w:val="Wrterbuchkopfzeile"/>
        </w:rPr>
        <w:t>krÐ-m-er</w:t>
      </w:r>
      <w:r>
        <w:rPr>
          <w:rStyle w:val="WrterbuchStandard"/>
        </w:rPr>
        <w:t>, afries., st. M. (ja): Vw.: s. krõ-m-er*</w:t>
      </w:r>
    </w:p>
    <w:p>
      <w:pPr>
        <w:pStyle w:val="Normal"/>
        <w:rPr/>
      </w:pPr>
      <w:r>
        <w:rPr>
          <w:rStyle w:val="Wrterbuchkopfzeile"/>
        </w:rPr>
        <w:t>kre-m-ja</w:t>
      </w:r>
      <w:r>
        <w:rPr>
          <w:rStyle w:val="WrterbuchStandard"/>
        </w:rPr>
        <w:t>, an., sw. V.: nhd. klemmen, drücken; Hw.: s. kra</w:t>
        <w:noBreakHyphen/>
        <w:t>m-s</w:t>
        <w:noBreakHyphen/>
        <w:t>i, kru</w:t>
        <w:noBreakHyphen/>
        <w:t>m-m-a, kru</w:t>
        <w:noBreakHyphen/>
        <w:t>m-m-i, kru-m-s-i, kr‡</w:t>
        <w:noBreakHyphen/>
        <w:t>m; E.: germ. *kremman (2), st. V., stopfen; idg. *grem</w:t>
        <w:noBreakHyphen/>
        <w:t>, V., Sb., zusammenfassen, Schoß (M.) (1), Haufe, Haufen, Dorf, Pokorny 383; s. idg. *ger</w:t>
        <w:noBreakHyphen/>
        <w:t xml:space="preserve"> (1), *gere</w:t>
        <w:noBreakHyphen/>
        <w:t>, V., zusammenfassen, sammeln, Pokorny 382; L.: Vr 330a</w:t>
      </w:r>
    </w:p>
    <w:p>
      <w:pPr>
        <w:pStyle w:val="Normal"/>
        <w:rPr/>
      </w:pPr>
      <w:r>
        <w:rPr>
          <w:rStyle w:val="Wrterbuchkopfzeile"/>
        </w:rPr>
        <w:t>krem-ja-st</w:t>
      </w:r>
      <w:r>
        <w:rPr>
          <w:rStyle w:val="WrterbuchStandard"/>
        </w:rPr>
        <w:t>, an., sw. V.: nhd. von einer Krankheit gequält werden; Hw.: s. kr‡m; L.: Vr 330a</w:t>
      </w:r>
    </w:p>
    <w:p>
      <w:pPr>
        <w:pStyle w:val="Normal"/>
        <w:rPr/>
      </w:pPr>
      <w:r>
        <w:rPr>
          <w:rStyle w:val="Wrterbuchkopfzeile"/>
        </w:rPr>
        <w:t>*kremman</w:t>
      </w:r>
      <w:r>
        <w:rPr>
          <w:rStyle w:val="WrterbuchStandard"/>
          <w:b/>
        </w:rPr>
        <w:t xml:space="preserve"> (1)</w:t>
      </w:r>
      <w:r>
        <w:rPr>
          <w:rStyle w:val="WrterbuchStandard"/>
        </w:rPr>
        <w:t>, germ., st. V.: nhd. packen; ne. seize; RB.: ahd.; E.: s. idg. *grem</w:t>
        <w:noBreakHyphen/>
        <w:t>, V., Sb., zusammenfassen, Schoß (M.) (1), Haufe, Haufen, Dorf, Pokorny 383?; idg. *ger- (1), *gere-, V., zusammenfassen, sammeln, Pokorny 382?; W.: ahd. krimman* (1) 9, st. V. (3a), verletzen, zerfleischen, mit den Krallen packen, entreißen, beißen, verzehren, kneifen, drücken; mhd. krimmen, grimmen, st. V., die Klauen zum Fange krümmen, verwunden, kratzen, krümmen, kriechen; L.: Seebold 307</w:t>
      </w:r>
    </w:p>
    <w:p>
      <w:pPr>
        <w:pStyle w:val="Normal"/>
        <w:rPr/>
      </w:pPr>
      <w:r>
        <w:rPr>
          <w:rStyle w:val="Wrterbuchkopfzeile"/>
        </w:rPr>
        <w:t>*kremman</w:t>
      </w:r>
      <w:r>
        <w:rPr>
          <w:rStyle w:val="WrterbuchStandard"/>
          <w:b/>
        </w:rPr>
        <w:t xml:space="preserve"> (2)</w:t>
      </w:r>
      <w:r>
        <w:rPr>
          <w:rStyle w:val="WrterbuchStandard"/>
        </w:rPr>
        <w:t>, germ., st. V.: nhd. stopfen; ne. stuff (V.); RB.: an., ae.; E.: idg. *grem</w:t>
        <w:noBreakHyphen/>
        <w:t>, V., Sb., zusammenfassen, Schoß (M.) (1), Haufe, Haufen, Dorf, Pokorny 383; s. idg. *ger</w:t>
        <w:noBreakHyphen/>
        <w:t xml:space="preserve"> (1), *gere</w:t>
        <w:noBreakHyphen/>
        <w:t>, V., zusammenfassen, sammeln, Pokorny 382; W.: an. kre-m-ja, sw. V., klemmen, drücken; W.: ae. cri-m-m-an, st. V. (3a), stopfen, einstecken, zerbröckeln; W.: ae. cra-m-m</w:t>
        <w:noBreakHyphen/>
        <w:t>ian, sw. V., stopfen</w:t>
      </w:r>
    </w:p>
    <w:p>
      <w:pPr>
        <w:pStyle w:val="Normal"/>
        <w:rPr>
          <w:rStyle w:val="WrterbuchStandard"/>
        </w:rPr>
      </w:pPr>
      <w:r>
        <w:rPr>
          <w:rStyle w:val="Wrterbuchkopfzeile"/>
        </w:rPr>
        <w:t>kremmen</w:t>
      </w:r>
      <w:r>
        <w:rPr>
          <w:rStyle w:val="WrterbuchStandard"/>
        </w:rPr>
        <w:t>, mnd., sw. V.: nhd. mit gekrümmten Klauen packen; Hw.: s. grimmen, klemmen; E.: s. ahd. krimman* (1) 9, st. V. (3a), verletzen, zerfleischen, beißen, verzehren; germ. *krem</w:t>
        <w:noBreakHyphen/>
        <w:t>, *kremm</w:t>
        <w:noBreakHyphen/>
        <w:t>, *kremman (1), st. V., packen; idg. *grem</w:t>
        <w:noBreakHyphen/>
        <w:t>, V., Sb., zusammenfassen, Schoß (M.) (1), Haufe, Haufen, Dorf, Pokorny 383; s. idg. *ger</w:t>
      </w:r>
      <w:r>
        <w:rPr>
          <w:rStyle w:val="WrterbuchStandard"/>
          <w:rFonts w:eastAsia="Batang;바탕" w:cs="Batang;바탕" w:ascii="Batang;바탕" w:hAnsi="Batang;바탕"/>
        </w:rPr>
        <w:noBreakHyphen/>
      </w:r>
      <w:r>
        <w:rPr>
          <w:rStyle w:val="WrterbuchStandard"/>
          <w:rFonts w:cs="Times German"/>
        </w:rPr>
        <w:t xml:space="preserve"> (1), *gere</w:t>
      </w:r>
      <w:r>
        <w:rPr>
          <w:rStyle w:val="WrterbuchStandard"/>
          <w:rFonts w:eastAsia="Batang;바탕" w:cs="Batang;바탕" w:ascii="Batang;바탕" w:hAnsi="Batang;바탕"/>
        </w:rPr>
        <w:noBreakHyphen/>
      </w:r>
      <w:r>
        <w:rPr>
          <w:rStyle w:val="WrterbuchStandard"/>
          <w:rFonts w:cs="Times German"/>
        </w:rPr>
        <w:t>, V., zusammenfassen, sammeln, Pokorny 382; R.: kremmende v</w:t>
      </w:r>
      <w:r>
        <w:rPr>
          <w:rStyle w:val="WrterbuchStandard"/>
          <w:rFonts w:cs="Microsoft Sans Serif" w:ascii="Microsoft Sans Serif" w:hAnsi="Microsoft Sans Serif"/>
        </w:rPr>
        <w:t>ȫ</w:t>
      </w:r>
      <w:r>
        <w:rPr>
          <w:rStyle w:val="WrterbuchStandard"/>
          <w:rFonts w:cs="Times German"/>
        </w:rPr>
        <w:t>gele: nhd. Jagdvögel, Stoßvögel; L.: MndHwb 2, 667 (kremmen), Lü 188b (kremmen); Son.: langes ö</w:t>
      </w:r>
    </w:p>
    <w:p>
      <w:pPr>
        <w:pStyle w:val="Normal"/>
        <w:rPr/>
      </w:pPr>
      <w:r>
        <w:rPr>
          <w:rStyle w:val="Wrterbuchkopfzeile"/>
        </w:rPr>
        <w:t>*krempan</w:t>
      </w:r>
      <w:r>
        <w:rPr>
          <w:rStyle w:val="WrterbuchStandard"/>
        </w:rPr>
        <w:t>, *krimpan, germ., st. V.: nhd. zusammenziehen, krampfen, zusammenkrampfen; ne. cramp (V.); RB.: an., mnl., mnd., ahd.; E.: idg. *gerb</w:t>
        <w:noBreakHyphen/>
        <w:t>, V., sich kräuseln, runzeln, krümmen, Pokorny 387; vgl. idg. *ger</w:t>
        <w:noBreakHyphen/>
        <w:t xml:space="preserve"> (3), V., drehen, winden, Pokorny 385; s. idg. *grem</w:t>
        <w:noBreakHyphen/>
        <w:t>, V., Sb., zusammenfassen, Schoß (M.) (1), Haufe, Haufen, Dorf, Pokorny 383; vgl. idg. *ger</w:t>
        <w:noBreakHyphen/>
        <w:t xml:space="preserve"> (1), *gere</w:t>
        <w:noBreakHyphen/>
        <w:t>, V., zusammenfassen, sammeln, Pokorny 382; W.: an. kro-p-p-in-n, Part. Adj., zusammengeschrumpft, verkrüppelt; W.: mnl. crempen, V., krampfen; W.: mnd. krimpen, st. V., sich zusammenziehen, kleiner werden; W.: ahd. krimpfan* 1, krimfan*, krimphan*, st. V. (3a), reiben, zerreiben; mhd. krimpfen, grimpfen, st. V., krumm oder krampfhaft zusammenziehen; nhd. (ält.) krimpfen, st. V., »krimpfen«, DW 11, 2312; L.: Falk/Torp 53, Seebold 308, Kluge s. u. Krampf</w:t>
      </w:r>
    </w:p>
    <w:p>
      <w:pPr>
        <w:pStyle w:val="Normal"/>
        <w:rPr/>
      </w:pPr>
      <w:r>
        <w:rPr>
          <w:rStyle w:val="Wrterbuchkopfzeile"/>
        </w:rPr>
        <w:t>krempel</w:t>
      </w:r>
      <w:r>
        <w:rPr>
          <w:rStyle w:val="WrterbuchStandard"/>
        </w:rPr>
        <w:t>, mhd., st. M., st. N.: nhd. »Krempel« (F.), kleine Spitzhacke, Kralle, Häkchen, geringfügige Sache; Q.: Minneb (um 1340) (FB krempel); E.: s. krampe; W.: nhd. (ält.) Krempel, M., Krempel (F.), Spitzhacke, Haue, Kralle, DW 11, 2167, vgl. DW 11, 2008 (krämpel, krampel); L.: Lexer 115b (krempel), Lexer 418b (krempel)</w:t>
      </w:r>
    </w:p>
    <w:p>
      <w:pPr>
        <w:pStyle w:val="Normal"/>
        <w:rPr/>
      </w:pPr>
      <w:r>
        <w:rPr>
          <w:rStyle w:val="Wrterbuchkopfzeile"/>
        </w:rPr>
        <w:t>krempelse***</w:t>
      </w:r>
      <w:r>
        <w:rPr>
          <w:rStyle w:val="WrterbuchStandard"/>
        </w:rPr>
        <w:t>, mnd., F.: nhd. Krempe; Vw.: s. hæt-; E.: s. krempen?, else (3)</w:t>
      </w:r>
    </w:p>
    <w:p>
      <w:pPr>
        <w:pStyle w:val="Normal"/>
        <w:rPr/>
      </w:pPr>
      <w:r>
        <w:rPr>
          <w:rStyle w:val="Wrterbuchkopfzeile"/>
        </w:rPr>
        <w:t>krempen</w:t>
      </w:r>
      <w:r>
        <w:rPr>
          <w:rStyle w:val="WrterbuchStandard"/>
        </w:rPr>
        <w:t>, mnd., sw. V.: nhd. Wolle krämpeln, kämmen, auskämmen, kratzen; Vw.: s. up-; Hw.: s. grempen; E.: ?; L.: MndHwb 2, 667 (krempen)</w:t>
      </w:r>
    </w:p>
    <w:p>
      <w:pPr>
        <w:pStyle w:val="Normal"/>
        <w:rPr/>
      </w:pPr>
      <w:r>
        <w:rPr>
          <w:rStyle w:val="Wrterbuchkopfzeile"/>
        </w:rPr>
        <w:t>krempfen</w:t>
      </w:r>
      <w:r>
        <w:rPr>
          <w:rStyle w:val="WrterbuchStandard"/>
        </w:rPr>
        <w:t>, mhd., sw. V.: nhd. krümmen, Gesicht verziehen; Q.: GTroj (1270-1300) (FB krempfen), Kolm; E.: s. krampf; W.: nhd. (ält.) krempfen, V., krempfen, krampfig zusammenziehen, verkrampfen, DW 11, 2167, vgl. DW 11, 2014 (krämpfen); L.: Lexer 115b (krempfen), Hennig (krempfen)</w:t>
      </w:r>
    </w:p>
    <w:p>
      <w:pPr>
        <w:pStyle w:val="Normal"/>
        <w:rPr/>
      </w:pPr>
      <w:r>
        <w:rPr>
          <w:rStyle w:val="Wrterbuchkopfzeile"/>
        </w:rPr>
        <w:t>krempic</w:t>
      </w:r>
      <w:r>
        <w:rPr>
          <w:rStyle w:val="WrterbuchStandard"/>
        </w:rPr>
        <w:t>, mhd., Adj.: nhd. verkrampft; Q.: Pilgerf (1390?) (FB krempic); E.: s. krampf; W.: nhd. DW-</w:t>
      </w:r>
    </w:p>
    <w:p>
      <w:pPr>
        <w:pStyle w:val="Normal"/>
        <w:rPr/>
      </w:pPr>
      <w:r>
        <w:rPr>
          <w:rStyle w:val="Wrterbuchkopfzeile"/>
        </w:rPr>
        <w:t>krÐn</w:t>
      </w:r>
      <w:r>
        <w:rPr>
          <w:rStyle w:val="WrterbuchStandard"/>
          <w:b/>
        </w:rPr>
        <w:t xml:space="preserve"> (2)</w:t>
      </w:r>
      <w:r>
        <w:rPr>
          <w:rStyle w:val="WrterbuchStandard"/>
        </w:rPr>
        <w:t>, mhd., sw. V.: Vw.: s. krÏen</w:t>
      </w:r>
    </w:p>
    <w:p>
      <w:pPr>
        <w:pStyle w:val="Normal"/>
        <w:rPr/>
      </w:pPr>
      <w:r>
        <w:rPr>
          <w:rStyle w:val="Wrterbuchkopfzeile"/>
        </w:rPr>
        <w:t>krÐn</w:t>
      </w:r>
      <w:r>
        <w:rPr>
          <w:rStyle w:val="WrterbuchStandard"/>
          <w:b/>
        </w:rPr>
        <w:t xml:space="preserve"> (1)</w:t>
      </w:r>
      <w:r>
        <w:rPr>
          <w:rStyle w:val="WrterbuchStandard"/>
        </w:rPr>
        <w:t>, mhd., st. M.: nhd. Kren, Meerrettich; Hw.: s. krÐne; Q.: StrBsp (FB krÐn), BdN, JTit, Neidh (1. Hälfte 13. Jh.), Teichn; E.: ahd.? krÐn* 5, st. M. (a?, i?), Kren, Meerrettich; W.: nhd. Kren, M., Kren, Meerrettich, DW 11, 2167; L.: Lexer 115b (krÐn), Hennig (krÐn)</w:t>
      </w:r>
    </w:p>
    <w:p>
      <w:pPr>
        <w:pStyle w:val="Normal"/>
        <w:rPr/>
      </w:pPr>
      <w:r>
        <w:rPr>
          <w:rStyle w:val="Wrterbuchkopfzeile"/>
        </w:rPr>
        <w:t>krÐn*</w:t>
      </w:r>
      <w:r>
        <w:rPr>
          <w:rStyle w:val="WrterbuchStandard"/>
          <w:b/>
        </w:rPr>
        <w:t xml:space="preserve"> 5</w:t>
      </w:r>
      <w:r>
        <w:rPr>
          <w:rStyle w:val="WrterbuchStandard"/>
        </w:rPr>
        <w:t>, ahd.?, st. M. (a?, i?): nhd. Kren, Meerrettich; ne. horse</w:t>
        <w:noBreakHyphen/>
        <w:t>radish; ÜG.: lat. radix Gl, radix verminata Gl, raphanum Gl; Q.: Gl (13. Jh.); W.: mhd. krÐn, M., Meerrettich; nhd. Kren, M., Kren, Meerrettich, DW 11, 2167</w:t>
      </w:r>
    </w:p>
    <w:p>
      <w:pPr>
        <w:pStyle w:val="Normal"/>
        <w:rPr/>
      </w:pPr>
      <w:r>
        <w:rPr>
          <w:rStyle w:val="Wrterbuchkopfzeile"/>
        </w:rPr>
        <w:t>krenclich</w:t>
      </w:r>
      <w:r>
        <w:rPr>
          <w:rStyle w:val="WrterbuchStandard"/>
        </w:rPr>
        <w:t>, mhd., Adj.: Vw.: s. kranclich</w:t>
      </w:r>
    </w:p>
    <w:p>
      <w:pPr>
        <w:pStyle w:val="Normal"/>
        <w:rPr/>
      </w:pPr>
      <w:r>
        <w:rPr>
          <w:rStyle w:val="Wrterbuchkopfzeile"/>
        </w:rPr>
        <w:t>krÐne</w:t>
      </w:r>
      <w:r>
        <w:rPr>
          <w:rStyle w:val="WrterbuchStandard"/>
        </w:rPr>
        <w:t>, mhd., sw. M.?: nhd. Kren, Meerrettich; ÜG.: lat. radegundium Gl, raphanum Gl; Hw.: s. krÐn (1); Q.: JTit, MarGr, Gl (Ende 12. Jh.); E.: s. krÐn (1); W.: s. nhd. Kren, M., Kren, Meerrettich, DW 11, 2167; L.: Glossenwörterbuch 346a (krÐne), Karg-Gasterstädt/Frings 5, 396 (krÐn)</w:t>
      </w:r>
    </w:p>
    <w:p>
      <w:pPr>
        <w:pStyle w:val="Normal"/>
        <w:rPr/>
      </w:pPr>
      <w:r>
        <w:rPr>
          <w:rStyle w:val="Wrterbuchkopfzeile"/>
        </w:rPr>
        <w:t>krenech</w:t>
      </w:r>
      <w:r>
        <w:rPr>
          <w:rStyle w:val="WrterbuchStandard"/>
        </w:rPr>
        <w:t>, mhd., st. M.: Vw.: s. kranech</w:t>
      </w:r>
    </w:p>
    <w:p>
      <w:pPr>
        <w:pStyle w:val="Normal"/>
        <w:rPr/>
      </w:pPr>
      <w:r>
        <w:rPr>
          <w:rStyle w:val="Wrterbuchkopfzeile"/>
        </w:rPr>
        <w:t>kreneche</w:t>
      </w:r>
      <w:r>
        <w:rPr>
          <w:rStyle w:val="WrterbuchStandard"/>
        </w:rPr>
        <w:t>, mhd., sw. M.: Vw.: s. kraneche</w:t>
      </w:r>
    </w:p>
    <w:p>
      <w:pPr>
        <w:pStyle w:val="Normal"/>
        <w:rPr/>
      </w:pPr>
      <w:r>
        <w:rPr>
          <w:rStyle w:val="Wrterbuchkopfzeile"/>
        </w:rPr>
        <w:t>krenekruda*</w:t>
      </w:r>
      <w:r>
        <w:rPr>
          <w:rStyle w:val="WrterbuchStandard"/>
          <w:b/>
        </w:rPr>
        <w:t xml:space="preserve"> 4</w:t>
      </w:r>
      <w:r>
        <w:rPr>
          <w:rStyle w:val="WrterbuchStandard"/>
        </w:rPr>
        <w:t>, ahd.?, Sb.: nhd. Wurf von Hauserde über die Schulter auf denjenigen auf den die Schuld übertragen wird; Q.: LSal, PLSal (507-511?); E.: Etymologie unbekannt, aber germanisch; Son: nach Seebold, Chronologisches Wörterbuch des deutschen Wortschatzes, 2001, 358b anfrk.</w:t>
      </w:r>
    </w:p>
    <w:p>
      <w:pPr>
        <w:pStyle w:val="Normal"/>
        <w:rPr/>
      </w:pPr>
      <w:r>
        <w:rPr>
          <w:rStyle w:val="Wrterbuchkopfzeile"/>
        </w:rPr>
        <w:t>kren-e-krud-a*</w:t>
      </w:r>
      <w:r>
        <w:rPr>
          <w:rStyle w:val="WrterbuchStandard"/>
          <w:b/>
        </w:rPr>
        <w:t xml:space="preserve"> 4</w:t>
      </w:r>
      <w:r>
        <w:rPr>
          <w:rStyle w:val="WrterbuchStandard"/>
        </w:rPr>
        <w:t>, anfrk.?, Sb.: nhd. Wurf von Hauserde über die Schulter auf denjenigen auf den die Schuld übertragen wird; Q.: Lex Salica, Pactus legis Salicae (507-511?); E.: Etymologie unbekannt, aber germanisch; B.: Lex Salica 100 De crene cruda quod paganorum tempus obseruabant, 100, 4 Si uero de illis quicumque pauperior fuerit et non habeat unde integrum debitum soluat quicumque de illis plus habet iterum super illum crene cruda ille qui pauperior est iactit ut illi tota lege persoluat, Pactus legis Salicae 58 (Titel) De chrenecruda, 58 De chrenecruda, 58, 5 Si quis uero de illis quicumque pauperio fuerit ut non habeat unde integrum debitum soluat quicumque de illis plus alio habet exsoluat et iterum super illum chrenecruda ille qui pauperior est iactet ut ille totam legem persoluat; L.: Seebold, Chronologisches Wörterbuch des deutschen Wortschatzes, 2001, 358b; Son.: ahd.?</w:t>
      </w:r>
    </w:p>
    <w:p>
      <w:pPr>
        <w:pStyle w:val="Normal"/>
        <w:rPr/>
      </w:pPr>
      <w:r>
        <w:rPr>
          <w:rStyle w:val="Wrterbuchkopfzeile"/>
        </w:rPr>
        <w:t>*kreng-</w:t>
      </w:r>
      <w:r>
        <w:rPr>
          <w:rStyle w:val="WrterbuchStandard"/>
        </w:rPr>
        <w:t>, *krenk</w:t>
        <w:noBreakHyphen/>
        <w:t>, germ., V.: nhd. sich krümmen; ne. crook (V.); RB.: ae., afries.; E.: s. idg. *ger</w:t>
        <w:noBreakHyphen/>
        <w:t xml:space="preserve"> (3), V., drehen, winden, Pokorny 385; W.: ae. cri-nc-an, st. V. (3a), weichen (V.) (2), fallen; W.: s. ae. cranc</w:t>
        <w:noBreakHyphen/>
        <w:t>stÏ-f, st. M. (a), Kurbel, Schwengel, Haspel; W.: afries. kri-ng-a 5, st. V. (3a), erhalten (V.), erreichen; nnordfries. krenge, krönge; L.: Falk/Torp 52</w:t>
      </w:r>
    </w:p>
    <w:p>
      <w:pPr>
        <w:pStyle w:val="Normal"/>
        <w:rPr/>
      </w:pPr>
      <w:r>
        <w:rPr>
          <w:rStyle w:val="Wrterbuchkopfzeile"/>
        </w:rPr>
        <w:t>*krenga-</w:t>
      </w:r>
      <w:r>
        <w:rPr>
          <w:rStyle w:val="WrterbuchStandard"/>
        </w:rPr>
        <w:t>, *krengaz, germ., Adj.: nhd. gewandt; ne. agile; RB.: an.; E.: s. idg. *ger</w:t>
        <w:noBreakHyphen/>
        <w:t xml:space="preserve"> (3), V., drehen, winden, Pokorny 385; W.: an. kri-ng-r (2), Adj., leicht zu verwenden, biegsam, geschickt; L.: Heidermanns 344</w:t>
      </w:r>
    </w:p>
    <w:p>
      <w:pPr>
        <w:pStyle w:val="Normal"/>
        <w:rPr/>
      </w:pPr>
      <w:r>
        <w:rPr>
          <w:rStyle w:val="Wrterbuchkopfzeile"/>
        </w:rPr>
        <w:t>*krenga-</w:t>
      </w:r>
      <w:r>
        <w:rPr>
          <w:rStyle w:val="WrterbuchStandard"/>
        </w:rPr>
        <w:t>, *krengaz, germ., st. M. (a): nhd. Kreis; ne. circle (N.); RB.: an., mnd., mhd.; E.: s. idg. *ger</w:t>
        <w:noBreakHyphen/>
        <w:t xml:space="preserve"> (3), V., drehen, winden, Pokorny 385; W.: an. kri-ng-r (1), st. M. (a), Kreis, Ring; W.: mnd. kringel, M., F., Kreis, Ring; W.: mhd. krinc, st. M., Kreis, Ring, Bezirk; L.: Falk/Torp 52</w:t>
      </w:r>
    </w:p>
    <w:p>
      <w:pPr>
        <w:pStyle w:val="Normal"/>
        <w:rPr/>
      </w:pPr>
      <w:r>
        <w:rPr>
          <w:rStyle w:val="Wrterbuchkopfzeile"/>
        </w:rPr>
        <w:t>*krengan</w:t>
      </w:r>
      <w:r>
        <w:rPr>
          <w:rStyle w:val="WrterbuchStandard"/>
        </w:rPr>
        <w:t>, *krenkan, germ., st. V.: nhd. fallen; ne. fall (V.); RB.: ae., afries.; E.: s. germ. *kreng</w:t>
        <w:noBreakHyphen/>
        <w:t>, V., sich krümmen; vgl. idg. *ger</w:t>
        <w:noBreakHyphen/>
        <w:t xml:space="preserve"> (3), V., drehen, winden, Pokorny 385; W.: ae. cri-ng-an, st. V. (3a), nachgeben, fallen; W.: ae. cri-nc-an, st. V. (3a), weichen (V.) (2), fallen; W.: afries. kri-ng-a 5, st. V. (3a), erhalten (V.), erreichen; nnordfries. krenge, krönge; L.: Seebold 308</w:t>
      </w:r>
    </w:p>
    <w:p>
      <w:pPr>
        <w:pStyle w:val="Normal"/>
        <w:rPr/>
      </w:pPr>
      <w:r>
        <w:rPr>
          <w:rStyle w:val="Wrterbuchkopfzeile"/>
        </w:rPr>
        <w:t>krenge*</w:t>
      </w:r>
      <w:r>
        <w:rPr>
          <w:rStyle w:val="WrterbuchStandard"/>
        </w:rPr>
        <w:t>, mnd., F.: nhd. bogenförmige Krümmung; Q.: UB. Hochst. Halberst. 3 646, Ssp (1221-1224) (kreng); E.: s. krengel; L.: MndHwb 2, 667 (krengen); Son.: krengen (Pl.)</w:t>
      </w:r>
    </w:p>
    <w:p>
      <w:pPr>
        <w:pStyle w:val="Normal"/>
        <w:rPr/>
      </w:pPr>
      <w:r>
        <w:rPr>
          <w:rStyle w:val="Wrterbuchkopfzeile"/>
        </w:rPr>
        <w:t>krengel</w:t>
      </w:r>
      <w:r>
        <w:rPr>
          <w:rStyle w:val="WrterbuchStandard"/>
        </w:rPr>
        <w:t>, kregele, mnd., N.: nhd. Kringel, Kreis; Hw.: s. kringel; E.: s. kringel; L.: MndHwb 2, 667 (krengel)</w:t>
      </w:r>
    </w:p>
    <w:p>
      <w:pPr>
        <w:pStyle w:val="Normal"/>
        <w:rPr/>
      </w:pPr>
      <w:r>
        <w:rPr>
          <w:rStyle w:val="Wrterbuchkopfzeile"/>
        </w:rPr>
        <w:t>krengel</w:t>
      </w:r>
      <w:r>
        <w:rPr>
          <w:rStyle w:val="WrterbuchStandard"/>
        </w:rPr>
        <w:t>, mhd., st. M., st. N.: Vw.: s. kringel</w:t>
      </w:r>
    </w:p>
    <w:p>
      <w:pPr>
        <w:pStyle w:val="Normal"/>
        <w:rPr/>
      </w:pPr>
      <w:r>
        <w:rPr>
          <w:rStyle w:val="Wrterbuchkopfzeile"/>
        </w:rPr>
        <w:t>*krengh</w:t>
        <w:noBreakHyphen/>
      </w:r>
      <w:r>
        <w:rPr>
          <w:rStyle w:val="WrterbuchStandard"/>
        </w:rPr>
        <w:t>, idg., V.: Vw.: s. *skrengh</w:t>
        <w:noBreakHyphen/>
      </w:r>
    </w:p>
    <w:p>
      <w:pPr>
        <w:pStyle w:val="Normal"/>
        <w:rPr/>
      </w:pPr>
      <w:r>
        <w:rPr>
          <w:rStyle w:val="Wrterbuchkopfzeile"/>
        </w:rPr>
        <w:t>krenich</w:t>
      </w:r>
      <w:r>
        <w:rPr>
          <w:rStyle w:val="WrterbuchStandard"/>
        </w:rPr>
        <w:t>, mhd., st. M.: Vw.: s. kranech</w:t>
      </w:r>
    </w:p>
    <w:p>
      <w:pPr>
        <w:pStyle w:val="Normal"/>
        <w:rPr/>
      </w:pPr>
      <w:r>
        <w:rPr>
          <w:rStyle w:val="Wrterbuchkopfzeile"/>
        </w:rPr>
        <w:t>*krenk-</w:t>
      </w:r>
      <w:r>
        <w:rPr>
          <w:rStyle w:val="WrterbuchStandard"/>
        </w:rPr>
        <w:t>, germ., V.: nhd. Vw.: s. *kreng</w:t>
        <w:noBreakHyphen/>
      </w:r>
    </w:p>
    <w:p>
      <w:pPr>
        <w:pStyle w:val="Normal"/>
        <w:rPr/>
      </w:pPr>
      <w:r>
        <w:rPr>
          <w:rStyle w:val="Wrterbuchkopfzeile"/>
        </w:rPr>
        <w:t>*krenk</w:t>
        <w:noBreakHyphen/>
      </w:r>
      <w:r>
        <w:rPr>
          <w:rStyle w:val="WrterbuchStandard"/>
        </w:rPr>
        <w:t>, idg., V.: Vw.: s. *skrenk</w:t>
        <w:noBreakHyphen/>
      </w:r>
    </w:p>
    <w:p>
      <w:pPr>
        <w:pStyle w:val="Normal"/>
        <w:rPr/>
      </w:pPr>
      <w:r>
        <w:rPr>
          <w:rStyle w:val="Wrterbuchkopfzeile"/>
        </w:rPr>
        <w:t>*krenkan</w:t>
      </w:r>
      <w:r>
        <w:rPr>
          <w:rStyle w:val="WrterbuchStandard"/>
        </w:rPr>
        <w:t>, germ., st. V.: Vw.: s. *krengan</w:t>
      </w:r>
    </w:p>
    <w:p>
      <w:pPr>
        <w:pStyle w:val="Normal"/>
        <w:rPr/>
      </w:pPr>
      <w:r>
        <w:rPr>
          <w:rStyle w:val="Wrterbuchkopfzeile"/>
        </w:rPr>
        <w:t>krenkÏre*</w:t>
      </w:r>
      <w:r>
        <w:rPr>
          <w:rStyle w:val="WrterbuchStandard"/>
        </w:rPr>
        <w:t>, krenker, krenkere, mnd., M.: nhd. Kränker, Schänder, Reichsfeind, Schwächer; Vw.: s. juncvrouwen-; E.: s. krenken, Ïre; L.: MndHwb 2, 667 (krenker), Lü 188b (krenker)</w:t>
      </w:r>
    </w:p>
    <w:p>
      <w:pPr>
        <w:pStyle w:val="Normal"/>
        <w:rPr/>
      </w:pPr>
      <w:r>
        <w:rPr>
          <w:rStyle w:val="Wrterbuchkopfzeile"/>
        </w:rPr>
        <w:t>krenke</w:t>
      </w:r>
      <w:r>
        <w:rPr>
          <w:rStyle w:val="WrterbuchStandard"/>
        </w:rPr>
        <w:t>, mhd., st. F.: nhd. »Kränke«, Schwäche, Unzulänglichkeit, Schwachheit, Geringheit, Mangelhaftigkeit, Taille, Minderung, Vergänglichkeit; Q.: Mar (1172-1190), Brun, HvNst, Ot, Minneb (FB krenke), Hadam, Helbl, JTit, Neidh, Parz, UvEtzWh, Urk; E.: s. kranc, krenken; W.: nhd. (ält.) Krenke, F., Krenke, Schwäche, Mangelhaftigkeit, DW 11, 2168, vgl. DW 11, 2028 (Kränke); L.: Lexer 115b (krenke), Hennig (krenke), WMU (krenke 3220 [1299] 1 Bel.)</w:t>
      </w:r>
    </w:p>
    <w:p>
      <w:pPr>
        <w:pStyle w:val="Normal"/>
        <w:rPr/>
      </w:pPr>
      <w:r>
        <w:rPr>
          <w:rStyle w:val="Wrterbuchkopfzeile"/>
        </w:rPr>
        <w:t>krenkede</w:t>
      </w:r>
      <w:r>
        <w:rPr>
          <w:rStyle w:val="WrterbuchStandard"/>
        </w:rPr>
        <w:t>, krenkte, mnd., F.: nhd. Krankheit, Seuche, fallendes Übel, schwere Not, Benachteiligung, Schade, Schaden (M.); Vw.: s. vrouwen-; Hw.: s. krankhÐt, krankede; E.: s. krenken; L.: MndHwb 2, 667 (krenkede), Lü 188b (krenkede)</w:t>
      </w:r>
    </w:p>
    <w:p>
      <w:pPr>
        <w:pStyle w:val="Normal"/>
        <w:rPr/>
      </w:pPr>
      <w:r>
        <w:rPr>
          <w:rStyle w:val="Wrterbuchkopfzeile"/>
        </w:rPr>
        <w:t>krenkelich</w:t>
      </w:r>
      <w:r>
        <w:rPr>
          <w:rStyle w:val="WrterbuchStandard"/>
        </w:rPr>
        <w:t>, mhd., Adj.: Vw.: s. kranclich</w:t>
      </w:r>
    </w:p>
    <w:p>
      <w:pPr>
        <w:pStyle w:val="Normal"/>
        <w:rPr/>
      </w:pPr>
      <w:r>
        <w:rPr>
          <w:rStyle w:val="Wrterbuchkopfzeile"/>
        </w:rPr>
        <w:t>krenkelÆche</w:t>
      </w:r>
      <w:r>
        <w:rPr>
          <w:rStyle w:val="WrterbuchStandard"/>
        </w:rPr>
        <w:t>, mhd., Adv.: Vw.: s. krenklÆche</w:t>
      </w:r>
    </w:p>
    <w:p>
      <w:pPr>
        <w:pStyle w:val="Normal"/>
        <w:rPr/>
      </w:pPr>
      <w:r>
        <w:rPr>
          <w:rStyle w:val="Wrterbuchkopfzeile"/>
        </w:rPr>
        <w:t>krenken</w:t>
      </w:r>
      <w:r>
        <w:rPr>
          <w:rStyle w:val="WrterbuchStandard"/>
          <w:b/>
        </w:rPr>
        <w:t xml:space="preserve"> (1)</w:t>
      </w:r>
      <w:r>
        <w:rPr>
          <w:rStyle w:val="WrterbuchStandard"/>
        </w:rPr>
        <w:t>, mhd., sw. V.: nhd. kränken, schwächen, mindern, erniedrigen, schädigen, beeinträchtigen, zunichte machen, plagen, kümmern, bekümmern, krank sein (V.), krank werden, wertlos sein (V.), umsonst sein (V.), schwinden, schwach sein (V.), herabsetzen, beseitigen, verletzen, quälen; Vw.: s. be-, er-, ge-; Hw.: s. kranken; Q.: LAlex (1150-1170), Mar, Albert, RAlex, RWchr, LvReg, Enik, DSp, SGPr, Secr, GTroj, HvBurg, WvÖst, Ot, HistAE, Minneb, MinnerII, JvFrst1, Seuse, WernhMl, Gnadenl (FB krenken), BdN, Chr, Erinn, ErnstD, HartmKlage, Hätzl, Iw, Karlmeinet, Krone, JTit, KvWSilv, KvWTroj, NvJer, Parz, PassIII, SchwPr, UvLFrd, Walth, Urk; E.: s. kranc; W.: nhd. (ält.) krenken, V., krenken, krank machen, schwach machen, schwächen, DW 11, 2168, vgl. DW 11, 2030 (kränken); R.: den sin krenken: nhd. das Herz schwer machen; R.: stÏten lÆp krenken: nhd. Standhaftigkeit erschüttern; L.: Lexer 115b (krenken), Lexer 418b (krenken), WMU (krenken 895 [1287] 26 Bel.)</w:t>
      </w:r>
    </w:p>
    <w:p>
      <w:pPr>
        <w:pStyle w:val="Normal"/>
        <w:rPr/>
      </w:pPr>
      <w:r>
        <w:rPr>
          <w:rStyle w:val="Wrterbuchkopfzeile"/>
        </w:rPr>
        <w:t>krenken</w:t>
      </w:r>
      <w:r>
        <w:rPr>
          <w:rStyle w:val="WrterbuchStandard"/>
          <w:b/>
        </w:rPr>
        <w:t xml:space="preserve"> (2) 1</w:t>
      </w:r>
      <w:r>
        <w:rPr>
          <w:rStyle w:val="WrterbuchStandard"/>
        </w:rPr>
        <w:t>, mhd., st. N.: nhd. »Kränken«, Schädigung, Beeinträchtigung; Q.: Urk (1287); E.: s. krenken (1); W.: nhd. (ält.) Krenken, N., Krenken, Kummer, Kümmernis, Zustand dessen der sich kränkt, DW 11, 2168, vgl. DW 11, 2036 (Kränken); L.: WMU (krenken 895 [1287] 1 Bel.)</w:t>
      </w:r>
    </w:p>
    <w:p>
      <w:pPr>
        <w:pStyle w:val="Normal"/>
        <w:rPr/>
      </w:pPr>
      <w:r>
        <w:rPr>
          <w:rStyle w:val="Wrterbuchkopfzeile"/>
        </w:rPr>
        <w:t>krenken</w:t>
      </w:r>
      <w:r>
        <w:rPr>
          <w:rStyle w:val="WrterbuchStandard"/>
          <w:b/>
        </w:rPr>
        <w:t xml:space="preserve"> (1)</w:t>
      </w:r>
      <w:r>
        <w:rPr>
          <w:rStyle w:val="WrterbuchStandard"/>
        </w:rPr>
        <w:t>,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 ÜG.: lat. infirmare, stuprare; Vw.: s. be-, er-, ge-, vor-; Hw.: s. kranken, vgl. mhd. krenken (1); Q.: Ssp (1221-1224); E.: s. krank, kranken; L.: MndHwb 2, 667 (krenken), Lü 188b (krenken)</w:t>
      </w:r>
    </w:p>
    <w:p>
      <w:pPr>
        <w:pStyle w:val="Normal"/>
        <w:rPr/>
      </w:pPr>
      <w:r>
        <w:rPr>
          <w:rStyle w:val="Wrterbuchkopfzeile"/>
        </w:rPr>
        <w:t>krenken</w:t>
      </w:r>
      <w:r>
        <w:rPr>
          <w:rStyle w:val="WrterbuchStandard"/>
          <w:b/>
        </w:rPr>
        <w:t xml:space="preserve"> (2)</w:t>
      </w:r>
      <w:r>
        <w:rPr>
          <w:rStyle w:val="WrterbuchStandard"/>
        </w:rPr>
        <w:t>, krinken, mnd., N.: nhd. Schüssel für Wildbret?; Q.: Zs. Schleswig-Holstein Gesch. 3 228; E.: ?; L.: MndHwb 2, 667 (krenken)</w:t>
      </w:r>
    </w:p>
    <w:p>
      <w:pPr>
        <w:pStyle w:val="Normal"/>
        <w:rPr/>
      </w:pPr>
      <w:r>
        <w:rPr>
          <w:rStyle w:val="Wrterbuchkopfzeile"/>
        </w:rPr>
        <w:t>krenkenus</w:t>
      </w:r>
      <w:r>
        <w:rPr>
          <w:rStyle w:val="WrterbuchStandard"/>
          <w:b/>
        </w:rPr>
        <w:t xml:space="preserve"> 1</w:t>
      </w:r>
      <w:r>
        <w:rPr>
          <w:rStyle w:val="WrterbuchStandard"/>
        </w:rPr>
        <w:t>, mhd., st. F.: nhd. Beeinträchtigung, Schädigung; Q.: Urk (1286); E.: s. krenken, krenke, nus; W.: nhd. DW-; L.: WMU (krenkenus 844 [1286] 1 Bel.)</w:t>
      </w:r>
    </w:p>
    <w:p>
      <w:pPr>
        <w:pStyle w:val="Normal"/>
        <w:rPr/>
      </w:pPr>
      <w:r>
        <w:rPr>
          <w:rStyle w:val="Wrterbuchkopfzeile"/>
        </w:rPr>
        <w:t>krenkeren*</w:t>
      </w:r>
      <w:r>
        <w:rPr>
          <w:rStyle w:val="WrterbuchStandard"/>
        </w:rPr>
        <w:t>, krenkern, mhd., sw. V.: nhd. schädigen, beeinträchtigen; Q.: Chr, Urk (13. Jh.); E.: s. krenken; W.: nhd. DW-; L.: WMU (krenkern 3505 [13. Jh.] 1 Bel.)</w:t>
      </w:r>
    </w:p>
    <w:p>
      <w:pPr>
        <w:pStyle w:val="Normal"/>
        <w:rPr/>
      </w:pPr>
      <w:r>
        <w:rPr>
          <w:rStyle w:val="Wrterbuchkopfzeile"/>
        </w:rPr>
        <w:t>krenkern</w:t>
      </w:r>
      <w:r>
        <w:rPr>
          <w:rStyle w:val="WrterbuchStandard"/>
        </w:rPr>
        <w:t>, mhd., sw. V.: Vw.: s. krenkeren*</w:t>
      </w:r>
    </w:p>
    <w:p>
      <w:pPr>
        <w:pStyle w:val="Normal"/>
        <w:rPr/>
      </w:pPr>
      <w:r>
        <w:rPr>
          <w:rStyle w:val="Wrterbuchkopfzeile"/>
        </w:rPr>
        <w:t>krenkeste***</w:t>
      </w:r>
      <w:r>
        <w:rPr>
          <w:rStyle w:val="WrterbuchStandard"/>
        </w:rPr>
        <w:t>, mhd., Adj. (Superl.): nhd. kränkeste; Vw.: s. aller-; E.: s. krank; W.: s. nhd. kränkeste, Adj. (Superl.), kränkeste, DW-</w:t>
      </w:r>
    </w:p>
    <w:p>
      <w:pPr>
        <w:pStyle w:val="Normal"/>
        <w:rPr/>
      </w:pPr>
      <w:r>
        <w:rPr>
          <w:rStyle w:val="Wrterbuchkopfzeile"/>
        </w:rPr>
        <w:t>krenkinge</w:t>
      </w:r>
      <w:r>
        <w:rPr>
          <w:rStyle w:val="WrterbuchStandard"/>
        </w:rPr>
        <w:t>, mnd., F.: nhd. »Kränkung«, Abschwächung, Beeinträchtigung, Benachteiligung; Hw.: vgl. mnd. krenkunge; E.: s. krenken (1), inge; L.: MndHwb 2, 667f. (krenkinge)</w:t>
      </w:r>
    </w:p>
    <w:p>
      <w:pPr>
        <w:pStyle w:val="Normal"/>
        <w:rPr/>
      </w:pPr>
      <w:r>
        <w:rPr>
          <w:rStyle w:val="Wrterbuchkopfzeile"/>
        </w:rPr>
        <w:t>krenk-ja</w:t>
      </w:r>
      <w:r>
        <w:rPr>
          <w:rStyle w:val="WrterbuchStandard"/>
        </w:rPr>
        <w:t>, an., sw. V. (1): nhd. schwächen, krank machen; I.: Lw. mnd. krenken; E.: s. mnd. krenken, sw. V., schwächen, beleidigen, kränken; germ. *krangjan, *krankjan, sw. V., krank machen, kränken; s. idg. *ger</w:t>
        <w:noBreakHyphen/>
        <w:t xml:space="preserve"> (3), V., drehen, winden, Pokorny 385; L.: Vr 330a</w:t>
      </w:r>
    </w:p>
    <w:p>
      <w:pPr>
        <w:pStyle w:val="Normal"/>
        <w:rPr/>
      </w:pPr>
      <w:r>
        <w:rPr>
          <w:rStyle w:val="Wrterbuchkopfzeile"/>
        </w:rPr>
        <w:t>krenklÆk</w:t>
      </w:r>
      <w:r>
        <w:rPr>
          <w:rStyle w:val="WrterbuchStandard"/>
        </w:rPr>
        <w:t>, krenkelik, mnd., Adj.: nhd. kränklich; Hw.: s. kranklÆk; E.: s. krenken (1), lÆk (3); L.: MndHwb 2, 668 (krenklÆk)</w:t>
      </w:r>
    </w:p>
    <w:p>
      <w:pPr>
        <w:pStyle w:val="Normal"/>
        <w:rPr/>
      </w:pPr>
      <w:r>
        <w:rPr>
          <w:rStyle w:val="Wrterbuchkopfzeile"/>
        </w:rPr>
        <w:t>krenklÆken*</w:t>
      </w:r>
      <w:r>
        <w:rPr>
          <w:rStyle w:val="WrterbuchStandard"/>
        </w:rPr>
        <w:t>, krenkeliken, mnd.?, Adv.: nhd. schwächlich, kränklich; ÜG.: lat. segniter; E.: s. krenken (1), lÆken (1); L.: Lü 188b (krenkeliken)</w:t>
      </w:r>
    </w:p>
    <w:p>
      <w:pPr>
        <w:pStyle w:val="Normal"/>
        <w:rPr/>
      </w:pPr>
      <w:r>
        <w:rPr>
          <w:rStyle w:val="Wrterbuchkopfzeile"/>
        </w:rPr>
        <w:t>krenkunge</w:t>
      </w:r>
      <w:r>
        <w:rPr>
          <w:rStyle w:val="WrterbuchStandard"/>
          <w:b/>
        </w:rPr>
        <w:t xml:space="preserve"> 1</w:t>
      </w:r>
      <w:r>
        <w:rPr>
          <w:rStyle w:val="WrterbuchStandard"/>
        </w:rPr>
        <w:t>, mhd., st. F.: nhd. »Kränkung«, Schädigung, Beeinträchtigung; Q.: Urk (1292); E.: s. krenken; W.: nhd. Kränkung, F., Kränkung, Beeinträchtigung, DW 11, 2041; L.: WMU (krenkunge 1564 [1292] 1 Bel.)</w:t>
      </w:r>
    </w:p>
    <w:p>
      <w:pPr>
        <w:pStyle w:val="Normal"/>
        <w:rPr/>
      </w:pPr>
      <w:r>
        <w:rPr>
          <w:rStyle w:val="Wrterbuchkopfzeile"/>
        </w:rPr>
        <w:t>krenseken</w:t>
      </w:r>
      <w:r>
        <w:rPr>
          <w:rStyle w:val="WrterbuchStandard"/>
        </w:rPr>
        <w:t>, krensken, mnd., N.: nhd. Kränzchen, kleiner Kranz, Kettchen; Vw.: s. ræsen-; Hw.: s. kranseken; E.: s. krans, ken; R.: sülveren krenseken: nhd. »silbernes Kränzchen«, Rosenkranz; L.: MndHwb 2, 662/663 (krans/krens[e]ken), MndHwb 2, 668 (krenseken)</w:t>
      </w:r>
    </w:p>
    <w:p>
      <w:pPr>
        <w:pStyle w:val="Normal"/>
        <w:rPr/>
      </w:pPr>
      <w:r>
        <w:rPr>
          <w:rStyle w:val="Wrterbuchkopfzeile"/>
        </w:rPr>
        <w:t>krensekenstÐken*</w:t>
      </w:r>
      <w:r>
        <w:rPr>
          <w:rStyle w:val="WrterbuchStandard"/>
        </w:rPr>
        <w:t>, krenskenstÐten, mnd., sw. V.: nhd. Ringstechen als Bergener Spiel; E.: s. krenseken, stÐten; L.: MndHwb 2, 668 (krenseken/krenskenstÐten)</w:t>
      </w:r>
    </w:p>
    <w:p>
      <w:pPr>
        <w:pStyle w:val="Normal"/>
        <w:rPr/>
      </w:pPr>
      <w:r>
        <w:rPr>
          <w:rStyle w:val="Wrterbuchkopfzeile"/>
        </w:rPr>
        <w:t>krenselÆn</w:t>
      </w:r>
      <w:r>
        <w:rPr>
          <w:rStyle w:val="WrterbuchStandard"/>
        </w:rPr>
        <w:t>, krentzelÆn, krenzlÆn, mnd., N.: nhd. Kränzlein, Ehrenzeichen, Kampfzeichen; Hw.: vgl. mhd. krenzelÆn; E.: s. krans, lÆn; L.: MndHwb 2, 662/663 (krans/krenselîn), MndHwb 2, 668 (krenselÆn), Lü 188b (krenzlîn)</w:t>
      </w:r>
    </w:p>
    <w:p>
      <w:pPr>
        <w:pStyle w:val="Normal"/>
        <w:rPr/>
      </w:pPr>
      <w:r>
        <w:rPr>
          <w:rStyle w:val="Wrterbuchkopfzeile"/>
        </w:rPr>
        <w:t>krensemõkÏre*</w:t>
      </w:r>
      <w:r>
        <w:rPr>
          <w:rStyle w:val="WrterbuchStandard"/>
        </w:rPr>
        <w:t>, krensemõker, krencemõker, mnd., M.: nhd. »Kränzemacher«, Kranzbinder; E.: s. krans, mõkÏre; L.: MndHwb 2, 668 (krensemõker)</w:t>
      </w:r>
    </w:p>
    <w:p>
      <w:pPr>
        <w:pStyle w:val="Normal"/>
        <w:rPr/>
      </w:pPr>
      <w:r>
        <w:rPr>
          <w:rStyle w:val="Wrterbuchkopfzeile"/>
        </w:rPr>
        <w:t>krensen</w:t>
      </w:r>
      <w:r>
        <w:rPr>
          <w:rStyle w:val="WrterbuchStandard"/>
        </w:rPr>
        <w:t>, krentzen, mnd., sw. V.: nhd. kränzen, bekränzen; E.: s. krans; L.: MndHwb 2, 668 (krensen)</w:t>
      </w:r>
    </w:p>
    <w:p>
      <w:pPr>
        <w:pStyle w:val="Normal"/>
        <w:rPr/>
      </w:pPr>
      <w:r>
        <w:rPr>
          <w:rStyle w:val="Wrterbuchkopfzeile"/>
        </w:rPr>
        <w:t>krentelen</w:t>
      </w:r>
      <w:r>
        <w:rPr>
          <w:rStyle w:val="WrterbuchStandard"/>
        </w:rPr>
        <w:t>, mnd.?, sw. V.: nhd. kandieren ?; E.: ?; L.: Lü 188b (krentelen)</w:t>
      </w:r>
    </w:p>
    <w:p>
      <w:pPr>
        <w:pStyle w:val="Normal"/>
        <w:rPr/>
      </w:pPr>
      <w:r>
        <w:rPr>
          <w:rStyle w:val="Wrterbuchkopfzeile"/>
        </w:rPr>
        <w:t>kre-nz</w:t>
        <w:noBreakHyphen/>
        <w:t>a</w:t>
      </w:r>
      <w:r>
        <w:rPr>
          <w:rStyle w:val="WrterbuchStandard"/>
          <w:b/>
        </w:rPr>
        <w:t xml:space="preserve"> 1 und häufiger?</w:t>
      </w:r>
      <w:r>
        <w:rPr>
          <w:rStyle w:val="WrterbuchStandard"/>
        </w:rPr>
        <w:t>, kri-nz-a, afries., sw. V. (1): nhd. »kränken«, schädigen, beeinträchtigen; ne. harm (V.); Vw.: s. bi</w:t>
        <w:noBreakHyphen/>
        <w:t>, for</w:t>
        <w:noBreakHyphen/>
        <w:t>; Hw.: s. kra</w:t>
        <w:noBreakHyphen/>
        <w:t>nk; E.: germ. *krangjan, *krankjan, sw. V., krank machen, kränken; s. idg. *ger</w:t>
        <w:noBreakHyphen/>
        <w:t xml:space="preserve"> (3), V., drehen, winden, Pokorny 385; L.: Hh 60b, Hh 164</w:t>
      </w:r>
    </w:p>
    <w:p>
      <w:pPr>
        <w:pStyle w:val="Normal"/>
        <w:rPr/>
      </w:pPr>
      <w:r>
        <w:rPr>
          <w:rStyle w:val="Wrterbuchkopfzeile"/>
        </w:rPr>
        <w:t>krenze</w:t>
      </w:r>
      <w:r>
        <w:rPr>
          <w:rStyle w:val="WrterbuchStandard"/>
        </w:rPr>
        <w:t>, mhd., sw. F., M.: Vw.: s. kretze</w:t>
      </w:r>
    </w:p>
    <w:p>
      <w:pPr>
        <w:pStyle w:val="Normal"/>
        <w:rPr/>
      </w:pPr>
      <w:r>
        <w:rPr>
          <w:rStyle w:val="Wrterbuchkopfzeile"/>
        </w:rPr>
        <w:t>krenzel</w:t>
      </w:r>
      <w:r>
        <w:rPr>
          <w:rStyle w:val="WrterbuchStandard"/>
        </w:rPr>
        <w:t>, kranzel, mhd., st. N.: nhd. »Kränzel«, Kränzchen; E.: s. kranz; W.: nhd. (ält.) Kränzel, N., Kränzel, Kränzlein, DW 11, 2058; L.: Lexer 115b (krenzel)</w:t>
      </w:r>
    </w:p>
    <w:p>
      <w:pPr>
        <w:pStyle w:val="Normal"/>
        <w:rPr/>
      </w:pPr>
      <w:r>
        <w:rPr>
          <w:rStyle w:val="Wrterbuchkopfzeile"/>
        </w:rPr>
        <w:t>krenzelÆn</w:t>
      </w:r>
      <w:r>
        <w:rPr>
          <w:rStyle w:val="WrterbuchStandard"/>
        </w:rPr>
        <w:t>, mhd., st. N.: nhd. Kränzlein, Kränzchen; Vw.: s. bluomen-, ræsen-, silber-; Q.: GTroj, BDan, MinnerII, Seuse (FB krenzelÆn), Berth, MarLegPass, Martina, Neidh (1. Hälfte 13. Jh.), PassIII, Virg; E.: s. kranz; W.: nhd. Kränzlein, N., Kränzlein, DW 11, 2060; L.: Lexer 115b (krenzelÆn)</w:t>
      </w:r>
    </w:p>
    <w:p>
      <w:pPr>
        <w:pStyle w:val="Normal"/>
        <w:rPr/>
      </w:pPr>
      <w:r>
        <w:rPr>
          <w:rStyle w:val="Wrterbuchkopfzeile"/>
        </w:rPr>
        <w:t>krenzelkrispen</w:t>
      </w:r>
      <w:r>
        <w:rPr>
          <w:rStyle w:val="WrterbuchStandard"/>
          <w:b/>
        </w:rPr>
        <w:t xml:space="preserve"> (2)</w:t>
      </w:r>
      <w:r>
        <w:rPr>
          <w:rStyle w:val="WrterbuchStandard"/>
        </w:rPr>
        <w:t>, mhd., st. N.: nhd. Herausputzen; Q.: Berth (um 1275); E.: s. krenzel, krispen; W.: nhd. DW-; L.: Hennig (krenzelkrispen)</w:t>
      </w:r>
    </w:p>
    <w:p>
      <w:pPr>
        <w:pStyle w:val="Normal"/>
        <w:rPr/>
      </w:pPr>
      <w:r>
        <w:rPr>
          <w:rStyle w:val="Wrterbuchkopfzeile"/>
        </w:rPr>
        <w:t>krenzelkrispen***</w:t>
      </w:r>
      <w:r>
        <w:rPr>
          <w:rStyle w:val="WrterbuchStandard"/>
          <w:b/>
        </w:rPr>
        <w:t xml:space="preserve"> (1)</w:t>
      </w:r>
      <w:r>
        <w:rPr>
          <w:rStyle w:val="WrterbuchStandard"/>
        </w:rPr>
        <w:t>, mhd., V.: nhd. »herausputzen«; Hw.: s. krenzelkrispen (2); E.: s. kranz, krispen; W.: nhd. DW-</w:t>
      </w:r>
    </w:p>
    <w:p>
      <w:pPr>
        <w:pStyle w:val="Normal"/>
        <w:rPr/>
      </w:pPr>
      <w:r>
        <w:rPr>
          <w:rStyle w:val="Wrterbuchkopfzeile"/>
        </w:rPr>
        <w:t>krenzen*</w:t>
      </w:r>
      <w:r>
        <w:rPr>
          <w:rStyle w:val="WrterbuchStandard"/>
        </w:rPr>
        <w:t>, ahd., sw. V. (1a): Vw.: s. kranzen*</w:t>
      </w:r>
    </w:p>
    <w:p>
      <w:pPr>
        <w:pStyle w:val="Normal"/>
        <w:rPr/>
      </w:pPr>
      <w:r>
        <w:rPr>
          <w:rStyle w:val="Wrterbuchkopfzeile"/>
        </w:rPr>
        <w:t>krenzen</w:t>
      </w:r>
      <w:r>
        <w:rPr>
          <w:rStyle w:val="WrterbuchStandard"/>
        </w:rPr>
        <w:t>, mhd., sw. V.: nhd. »kränzen«, mit einem Kranz versehen (V.), bekränzen; Q.: Frl (1276-1318); E.: s. kranz; W.: nhd. kränzen, V., kränzen, bekränzen, umkränzen, DW 11, 2059; L.: Lexer 115b (krenzen), Hennig (krenzen)</w:t>
      </w:r>
    </w:p>
    <w:p>
      <w:pPr>
        <w:pStyle w:val="Normal"/>
        <w:rPr/>
      </w:pPr>
      <w:r>
        <w:rPr>
          <w:rStyle w:val="Wrterbuchkopfzeile"/>
        </w:rPr>
        <w:t>*krÐæ-</w:t>
      </w:r>
      <w:r>
        <w:rPr>
          <w:rStyle w:val="WrterbuchStandard"/>
        </w:rPr>
        <w:t>, *krÐæn, *krÚæ</w:t>
        <w:noBreakHyphen/>
        <w:t>, *krÚæn, germ., sw. F. (n): nhd. Krähe; ne. crow (N.); RB.: ae., as., ahd.; E.: s. idg. *grõ</w:t>
        <w:noBreakHyphen/>
        <w:t>, V., krähen, Pokorny 384; vgl. idg. *ger- (2), V., schreien, tönen, knarren, Pokorny 383; W.: ae. crõ-w-a, sw. M. (n), Krähe; W.: as. krõ</w:t>
        <w:noBreakHyphen/>
        <w:t>i</w:t>
        <w:noBreakHyphen/>
        <w:t>a 3?, krõ</w:t>
        <w:noBreakHyphen/>
        <w:t>a*, sw. F. (n), Krähe; mnd. krâ, F., Krähe; W.: ahd. krõa* 40, krõha*, krõia, krõwa*, st. F. (æ), Krähe, Kranich; mhd. krõ, krõe, sw. F., st. F., Krähe, Kranich, Star; nhd. Krähe, F., Krähe, DW 11, 1965; L.: Seebold 305</w:t>
      </w:r>
    </w:p>
    <w:p>
      <w:pPr>
        <w:pStyle w:val="Normal"/>
        <w:rPr/>
      </w:pPr>
      <w:r>
        <w:rPr>
          <w:rStyle w:val="Wrterbuchkopfzeile"/>
        </w:rPr>
        <w:t>*krep-</w:t>
      </w:r>
      <w:r>
        <w:rPr>
          <w:rStyle w:val="WrterbuchStandard"/>
          <w:b/>
        </w:rPr>
        <w:t xml:space="preserve"> (1)</w:t>
      </w:r>
      <w:r>
        <w:rPr>
          <w:rStyle w:val="WrterbuchStandard"/>
        </w:rPr>
        <w:t>, *k¥p</w:t>
        <w:noBreakHyphen/>
        <w:t>, idg., Sb.: nhd. Leib, Gestalt; ne. body, form (N.); RB.: Pokorny 620 (979/211), ind., iran., alb.?, ital., kelt., germ.; W.: ? gr. prap…j (prapís), F., Zwerchfell, Geist, Verstand; W.: s. lat. corporõlis, Adj., körperhaft; vgl. lat. corporõle, N., Körperliches; ae. corporale; an. korp-or-al-l, M., Hostientuch; W.: s. lat. corporõlis, Adj., körperhaft; vgl. lat. corporõle, N., Körperliches; afries. korp-or-ale 2, N., Hostientuch; W.: germ. *hrefa</w:t>
        <w:noBreakHyphen/>
        <w:t>, *hrefam, st. N. (a), Leib, Bauch, Schoß (M.) (1); ae. hrif, st. N. (a), Bauch, Unterleib; W.: germ. *hrefa</w:t>
        <w:noBreakHyphen/>
        <w:t>, *hrefam, st. N. (a), Leib, Bauch, Schoß (M.) (1); afries. href* 7, hrif*, ref*, rif, st. N. (a), Bauch; W.: germ. *hrefa</w:t>
        <w:noBreakHyphen/>
        <w:t>, *hrefam, st. N. (a), Leib, Bauch, Schoß (M.) (1); anfrk. ref 4, st. N. (a), Schoß (M.) (1), Mutterleib; W.: germ. *hrefa</w:t>
        <w:noBreakHyphen/>
        <w:t>, *hrefam, st. N. (a), Leib, Bauch, Schoß (M.) (1); ahd. ref (1) 19, href*, st. N. (a), Schoß (M.) (1), Mutterschoß, Mutterleib</w:t>
      </w:r>
    </w:p>
    <w:p>
      <w:pPr>
        <w:pStyle w:val="Normal"/>
        <w:rPr/>
      </w:pPr>
      <w:r>
        <w:rPr>
          <w:rStyle w:val="Wrterbuchkopfzeile"/>
        </w:rPr>
        <w:t>*krep</w:t>
        <w:noBreakHyphen/>
      </w:r>
      <w:r>
        <w:rPr>
          <w:rStyle w:val="WrterbuchStandard"/>
        </w:rPr>
        <w:t>, idg., V.: Vw.: s. *skrep</w:t>
        <w:noBreakHyphen/>
      </w:r>
    </w:p>
    <w:p>
      <w:pPr>
        <w:pStyle w:val="Normal"/>
        <w:rPr/>
      </w:pPr>
      <w:r>
        <w:rPr>
          <w:rStyle w:val="Wrterbuchkopfzeile"/>
        </w:rPr>
        <w:t>*krep-</w:t>
      </w:r>
      <w:r>
        <w:rPr>
          <w:rStyle w:val="WrterbuchStandard"/>
          <w:b/>
        </w:rPr>
        <w:t xml:space="preserve"> (2)</w:t>
      </w:r>
      <w:r>
        <w:rPr>
          <w:rStyle w:val="WrterbuchStandard"/>
        </w:rPr>
        <w:t>, idg., V.: nhd. krächzen; ne. croak (V.); RB.: Pokorny 569; Hw.: s. *ker- (1); E.: s. *ker- (1); W.: s. germ. *hrabna</w:t>
        <w:noBreakHyphen/>
        <w:t>, *hrabnaz, st. M. (a), Rabe; got. *hra-b-n-s, st. M., Rabe; W.: s. germ. *hrabna</w:t>
        <w:noBreakHyphen/>
        <w:t>, *hrabnaz, st. M. (a), Rabe; an. hraf-n, an, st. M. (a), Rabe; W.: s. germ. *hrabna</w:t>
        <w:noBreakHyphen/>
        <w:t>, *hrabnaz, st. M. (a), Rabe; ae. hrÏf-n, hrÏf-en, href-n, st. M. (a), Rabe; W.: s. germ. *hrabna</w:t>
        <w:noBreakHyphen/>
        <w:t>, *hrabnaz, st. M. (a), Rabe; anfrk. ra-v-en* 1, st. M. (a), Rabe; W.: s. germ. *hrabna</w:t>
        <w:noBreakHyphen/>
        <w:t>, *hrabnaz, st. M. (a), Rabe; as. hra</w:t>
        <w:noBreakHyphen/>
        <w:t>v</w:t>
        <w:noBreakHyphen/>
        <w:t>an* 1, hra-m*, st. M. (a), Rabe; mnd. raven, st. M., Rabe; W.: s. germ. *hrabna</w:t>
        <w:noBreakHyphen/>
        <w:t>, *hrabnaz, st. M. (a), Rabe; ahd. raban 5, hraban, st. M. (a), Rabe; mhd. raben, st. M., Rabe; nhd. Rabe, M., Rabe, DW 14, 5; W.: s. germ. *hrabna</w:t>
        <w:noBreakHyphen/>
        <w:t>, *hrabnaz, st. M. (a), *hrabæ</w:t>
        <w:noBreakHyphen/>
        <w:t>, *hrabæn, *hraba</w:t>
        <w:noBreakHyphen/>
        <w:t>, *hraban, sw. M. (n), Rabe; ahd. rabo 10, rappo, sw. M. (n), Rabe; mhd. rappe, sw. M., Rabe; nhd. Rappe, M., Rabe, Krähe, Rappe (M.) (1), DW 14, 115</w:t>
      </w:r>
    </w:p>
    <w:p>
      <w:pPr>
        <w:pStyle w:val="Normal"/>
        <w:rPr/>
      </w:pPr>
      <w:r>
        <w:rPr>
          <w:rStyle w:val="Wrterbuchkopfzeile"/>
        </w:rPr>
        <w:t>*krÐp</w:t>
        <w:noBreakHyphen/>
      </w:r>
      <w:r>
        <w:rPr>
          <w:rStyle w:val="WrterbuchStandard"/>
          <w:b/>
        </w:rPr>
        <w:t xml:space="preserve"> (2)</w:t>
      </w:r>
      <w:r>
        <w:rPr>
          <w:rStyle w:val="WrterbuchStandard"/>
        </w:rPr>
        <w:t>, idg., Sb.: Vw.: s. *kerýp</w:t>
        <w:noBreakHyphen/>
      </w:r>
    </w:p>
    <w:p>
      <w:pPr>
        <w:pStyle w:val="Normal"/>
        <w:rPr/>
      </w:pPr>
      <w:r>
        <w:rPr>
          <w:rStyle w:val="Wrterbuchkopfzeile"/>
        </w:rPr>
        <w:t>*krÐp</w:t>
        <w:noBreakHyphen/>
      </w:r>
      <w:r>
        <w:rPr>
          <w:rStyle w:val="WrterbuchStandard"/>
          <w:b/>
        </w:rPr>
        <w:t xml:space="preserve"> (1)?</w:t>
      </w:r>
      <w:r>
        <w:rPr>
          <w:rStyle w:val="WrterbuchStandard"/>
        </w:rPr>
        <w:t>, idg., Adj.: nhd. stark, fest; ne. strong, firm (Adj.); RB.: Pokorny 620 (980/212), germ., slaw.</w:t>
      </w:r>
    </w:p>
    <w:p>
      <w:pPr>
        <w:pStyle w:val="Normal"/>
        <w:rPr>
          <w:rStyle w:val="WrterbuchStandard"/>
        </w:rPr>
      </w:pPr>
      <w:r>
        <w:rPr>
          <w:rStyle w:val="Wrterbuchkopfzeile"/>
        </w:rPr>
        <w:t>krÐpel</w:t>
      </w:r>
      <w:r>
        <w:rPr>
          <w:rStyle w:val="WrterbuchStandard"/>
        </w:rPr>
        <w:t>, kreppel, mnd., M.: nhd. Krüppel; ÜG.: lat. contractus; Hw.: s. kr</w:t>
      </w:r>
      <w:r>
        <w:rPr>
          <w:rStyle w:val="WrterbuchStandard"/>
          <w:rFonts w:cs="Microsoft Sans Serif" w:ascii="Microsoft Sans Serif" w:hAnsi="Microsoft Sans Serif"/>
        </w:rPr>
        <w:t>ȫ</w:t>
      </w:r>
      <w:r>
        <w:rPr>
          <w:rStyle w:val="WrterbuchStandard"/>
          <w:rFonts w:cs="Times German"/>
        </w:rPr>
        <w:t>pel (1); E.: s. kr</w:t>
      </w:r>
      <w:r>
        <w:rPr>
          <w:rStyle w:val="WrterbuchStandard"/>
          <w:rFonts w:cs="Microsoft Sans Serif" w:ascii="Microsoft Sans Serif" w:hAnsi="Microsoft Sans Serif"/>
        </w:rPr>
        <w:t>ȫ</w:t>
      </w:r>
      <w:r>
        <w:rPr>
          <w:rStyle w:val="WrterbuchStandard"/>
          <w:rFonts w:cs="Times German"/>
        </w:rPr>
        <w:t>pel (1); L.: MndHwb 2, 668 (krÐpel), Lü 188b (krepel); Son.: langes ö</w:t>
      </w:r>
    </w:p>
    <w:p>
      <w:pPr>
        <w:pStyle w:val="Normal"/>
        <w:rPr/>
      </w:pPr>
      <w:r>
        <w:rPr>
          <w:rStyle w:val="Wrterbuchkopfzeile"/>
        </w:rPr>
        <w:t>krÐpen</w:t>
      </w:r>
      <w:r>
        <w:rPr>
          <w:rStyle w:val="WrterbuchStandard"/>
        </w:rPr>
        <w:t>, mnd., st. V.: nhd. kriechen; Hw.: s. krðpen; E.: s. krðpen; L.: MndHwb 2, 668 (krêpen), Lü 188b (krepen)</w:t>
      </w:r>
    </w:p>
    <w:p>
      <w:pPr>
        <w:pStyle w:val="Normal"/>
        <w:rPr/>
      </w:pPr>
      <w:r>
        <w:rPr>
          <w:rStyle w:val="Wrterbuchkopfzeile"/>
        </w:rPr>
        <w:t>krepfÏre*</w:t>
      </w:r>
      <w:r>
        <w:rPr>
          <w:rStyle w:val="WrterbuchStandard"/>
        </w:rPr>
        <w:t>, krepfer, mhd., st. M.: nhd. Greifer, mit einem Haken (M.) Ergreifender; Q.: Pilgerf (1390?) (FB krepfer); E.: s. krepfen; W.: nhd. DW</w:t>
        <w:noBreakHyphen/>
        <w:t>; L.: Lexer 115b (krepfer)</w:t>
      </w:r>
    </w:p>
    <w:p>
      <w:pPr>
        <w:pStyle w:val="Normal"/>
        <w:rPr/>
      </w:pPr>
      <w:r>
        <w:rPr>
          <w:rStyle w:val="Wrterbuchkopfzeile"/>
        </w:rPr>
        <w:t>krepfel</w:t>
      </w:r>
      <w:r>
        <w:rPr>
          <w:rStyle w:val="WrterbuchStandard"/>
        </w:rPr>
        <w:t>, mhd., st. N.: nhd. »Kräpfel«, Kräpfchen; Hw.: s. krepfelÆn; E.: s. krapfe; W.: nhd. (ält.) Kräpfel, M., F., N., Kräpfel, Kräpfchen, Festgebäck, DW 11, 2065; L.: Lexer 115b (krepfel)</w:t>
      </w:r>
    </w:p>
    <w:p>
      <w:pPr>
        <w:pStyle w:val="Normal"/>
        <w:rPr/>
      </w:pPr>
      <w:r>
        <w:rPr>
          <w:rStyle w:val="Wrterbuchkopfzeile"/>
        </w:rPr>
        <w:t>krepfelÆn</w:t>
      </w:r>
      <w:r>
        <w:rPr>
          <w:rStyle w:val="WrterbuchStandard"/>
        </w:rPr>
        <w:t>, mhd., st. N.: nhd. »Kräpflein«, Kräpfchen; Hw.: s. krepfel; Q.: HvNördlBrf (1330-1356); E.: s. krapfe; W.: nhd. Kräpflein, N., Kräpflein, Kräpfchen, Pfannkuchen, DW 11, 2065; L.: Lexer 115b (krepfelÆn)</w:t>
      </w:r>
    </w:p>
    <w:p>
      <w:pPr>
        <w:pStyle w:val="Normal"/>
        <w:rPr/>
      </w:pPr>
      <w:r>
        <w:rPr>
          <w:rStyle w:val="Wrterbuchkopfzeile"/>
        </w:rPr>
        <w:t>krepfen</w:t>
      </w:r>
      <w:r>
        <w:rPr>
          <w:rStyle w:val="WrterbuchStandard"/>
        </w:rPr>
        <w:t>, mhd., sw. V.: nhd. zugreifen; Q.: Netz (Anfang 15. Jh.); E.: s. krapfe; W.: nhd. DW-; R.: krepfen und roufen: nhd. sich haken; L.: Lexer 418b (krepfen), Hennig (krepfen)</w:t>
      </w:r>
    </w:p>
    <w:p>
      <w:pPr>
        <w:pStyle w:val="Normal"/>
        <w:rPr/>
      </w:pPr>
      <w:r>
        <w:rPr>
          <w:rStyle w:val="Wrterbuchkopfzeile"/>
        </w:rPr>
        <w:t>krepfer</w:t>
      </w:r>
      <w:r>
        <w:rPr>
          <w:rStyle w:val="WrterbuchStandard"/>
        </w:rPr>
        <w:t>, mhd., st. M.: Vw.: s. krepfÏre</w:t>
      </w:r>
    </w:p>
    <w:p>
      <w:pPr>
        <w:pStyle w:val="Normal"/>
        <w:rPr/>
      </w:pPr>
      <w:r>
        <w:rPr>
          <w:rStyle w:val="Wrterbuchkopfzeile"/>
        </w:rPr>
        <w:t>*krÐpæ-</w:t>
      </w:r>
      <w:r>
        <w:rPr>
          <w:rStyle w:val="WrterbuchStandard"/>
        </w:rPr>
        <w:t>, *krÐpæn, *krÐpa</w:t>
        <w:noBreakHyphen/>
        <w:t>, *krÐpan, germ.?, sw. M. (n): nhd. Haken (M.), Klammer; ne. hook (N.), cramp (N.); E.: idg. *grep</w:t>
        <w:noBreakHyphen/>
        <w:t>, *gerýp</w:t>
        <w:noBreakHyphen/>
        <w:t>, *grýp</w:t>
        <w:noBreakHyphen/>
        <w:t>, Sb., Haken (M.), Kraft, Pokorny 388; vgl. idg. *ger</w:t>
        <w:noBreakHyphen/>
        <w:t xml:space="preserve"> (3), V., drehen, winden, Pokorny 385; L.: Falk/Torp 52</w:t>
      </w:r>
    </w:p>
    <w:p>
      <w:pPr>
        <w:pStyle w:val="Normal"/>
        <w:rPr/>
      </w:pPr>
      <w:r>
        <w:rPr>
          <w:rStyle w:val="Wrterbuchkopfzeile"/>
        </w:rPr>
        <w:t>kre-p-p-a</w:t>
      </w:r>
      <w:r>
        <w:rPr>
          <w:rStyle w:val="WrterbuchStandard"/>
        </w:rPr>
        <w:t>, an., sw. V. (1): nhd. klemmen, zusammendrücken, krümmen; Hw.: s. kro</w:t>
        <w:noBreakHyphen/>
        <w:t>p-p</w:t>
        <w:noBreakHyphen/>
        <w:t>inn, krepp-hend-r, krepp-ing-r; E.: germ. *krampjan, sw. V., krampfen, zusammendrücken; s. idg. *gerb</w:t>
        <w:noBreakHyphen/>
        <w:t>, V., sich kräuseln, runzeln, krümmen, Pokorny 387; vgl. idg. *ger</w:t>
        <w:noBreakHyphen/>
        <w:t xml:space="preserve"> (3), V., drehen, winden, Pokorny 385; oder zu *grem</w:t>
        <w:noBreakHyphen/>
        <w:t>, V., Sb., zusammenfassen, Schoß (M.) (1), Haufe, Haufen, Dorf, Pokorny 383; vgl. idg. *ger</w:t>
        <w:noBreakHyphen/>
        <w:t xml:space="preserve"> (1), *gere</w:t>
        <w:noBreakHyphen/>
        <w:t>, V., zusammenfassen, sammeln, Pokorny 382; L.: Vr 330a</w:t>
      </w:r>
    </w:p>
    <w:p>
      <w:pPr>
        <w:pStyle w:val="Normal"/>
        <w:rPr/>
      </w:pPr>
      <w:r>
        <w:rPr>
          <w:rStyle w:val="Wrterbuchkopfzeile"/>
        </w:rPr>
        <w:t>kre-p-p-el</w:t>
      </w:r>
      <w:r>
        <w:rPr>
          <w:rStyle w:val="WrterbuchStandard"/>
          <w:b/>
        </w:rPr>
        <w:t xml:space="preserve"> 1</w:t>
      </w:r>
      <w:r>
        <w:rPr>
          <w:rStyle w:val="WrterbuchStandard"/>
        </w:rPr>
        <w:t>, afries., st. M. (a): nhd. Krüppel; ne. cripple (M.); Hw.: vgl. an. kryppill, ae. créopel, crypel (1); Q.: Jur; E.: germ. *krupila</w:t>
        <w:noBreakHyphen/>
        <w:t>, *krupilaz, st. M. (a), Krüppel; idg. *greub</w:t>
        <w:noBreakHyphen/>
        <w:t>, V., krümmen, biegen, kriechen, Pokorny 389; vgl. idg. *ger</w:t>
        <w:noBreakHyphen/>
        <w:t xml:space="preserve"> (3), V., drehen, winden, Pokorny 385; W.: nnordfries. krabel, krebel, M., Krüppel; L.: Hh 60b, Rh 878b</w:t>
      </w:r>
    </w:p>
    <w:p>
      <w:pPr>
        <w:pStyle w:val="Normal"/>
        <w:rPr/>
      </w:pPr>
      <w:r>
        <w:rPr>
          <w:rStyle w:val="Wrterbuchkopfzeile"/>
        </w:rPr>
        <w:t>krepp-hend-r</w:t>
      </w:r>
      <w:r>
        <w:rPr>
          <w:rStyle w:val="WrterbuchStandard"/>
        </w:rPr>
        <w:t>, an., Adj.: nhd. mit krummen Händen; Hw.: s. krepp-a; L.: Vr 330a</w:t>
      </w:r>
    </w:p>
    <w:p>
      <w:pPr>
        <w:pStyle w:val="Normal"/>
        <w:rPr/>
      </w:pPr>
      <w:r>
        <w:rPr>
          <w:rStyle w:val="Wrterbuchkopfzeile"/>
        </w:rPr>
        <w:t>krepp-ing-r</w:t>
      </w:r>
      <w:r>
        <w:rPr>
          <w:rStyle w:val="WrterbuchStandard"/>
        </w:rPr>
        <w:t>, an., st. M. (a): nhd. krampfhafte Zuckung, Vogel; Hw.: s. krepp-a; L.: Vr 330a</w:t>
      </w:r>
    </w:p>
    <w:p>
      <w:pPr>
        <w:pStyle w:val="Normal"/>
        <w:rPr/>
      </w:pPr>
      <w:r>
        <w:rPr>
          <w:rStyle w:val="Wrterbuchkopfzeile"/>
        </w:rPr>
        <w:t>krÐs</w:t>
      </w:r>
      <w:r>
        <w:rPr>
          <w:rStyle w:val="WrterbuchStandard"/>
        </w:rPr>
        <w:t>, kreis, kreys, kreiz, kreitz, kreisch, kreysch, mnd., M.: nhd. Kreis, eingehegter Ring, eingewiegter Kampfkreis, Gerichtsring, Spielplatz, Umkreis, Umfang, Grenze, Reichskreis; Vw.: s. sassen-; Hw.: s. krÐt, vgl. mhd. kreiz (1); E.: s. ahd. kreiz 3, st. M. (a), Kreis, Umkreis, Einritzung; germ. *kraita</w:t>
        <w:noBreakHyphen/>
        <w:t>, *kraitaz, *kraitja</w:t>
        <w:noBreakHyphen/>
        <w:t>, *kraitjaz, *krÆta</w:t>
        <w:noBreakHyphen/>
        <w:t>, *krÆtaz, st. M. (a), Kreis, Ritzung; s. idg. *gred</w:t>
        <w:noBreakHyphen/>
        <w:t>?, *grod</w:t>
        <w:noBreakHyphen/>
        <w:t>?, V., kratzen, Pokorny 405?; L.: MndHwb 2, 668 (krê[i]s), Lü 188b (kreis); Son.: Fremdwort in mnd. Form</w:t>
      </w:r>
    </w:p>
    <w:p>
      <w:pPr>
        <w:pStyle w:val="Normal"/>
        <w:rPr/>
      </w:pPr>
      <w:r>
        <w:rPr>
          <w:rStyle w:val="Wrterbuchkopfzeile"/>
        </w:rPr>
        <w:t>*krÐs-</w:t>
      </w:r>
      <w:r>
        <w:rPr>
          <w:rStyle w:val="WrterbuchStandard"/>
        </w:rPr>
        <w:t>, germ., V.: Vw.: s. *kras</w:t>
        <w:noBreakHyphen/>
      </w:r>
    </w:p>
    <w:p>
      <w:pPr>
        <w:pStyle w:val="Normal"/>
        <w:rPr/>
      </w:pPr>
      <w:r>
        <w:rPr>
          <w:rStyle w:val="Wrterbuchkopfzeile"/>
        </w:rPr>
        <w:t>kresamfaz*</w:t>
      </w:r>
      <w:r>
        <w:rPr>
          <w:rStyle w:val="WrterbuchStandard"/>
        </w:rPr>
        <w:t>, ahd., st. N. (a): Vw.: s. krisamfaz*</w:t>
      </w:r>
    </w:p>
    <w:p>
      <w:pPr>
        <w:pStyle w:val="Normal"/>
        <w:rPr/>
      </w:pPr>
      <w:r>
        <w:rPr>
          <w:rStyle w:val="Wrterbuchkopfzeile"/>
        </w:rPr>
        <w:t>kresamo*</w:t>
      </w:r>
      <w:r>
        <w:rPr>
          <w:rStyle w:val="WrterbuchStandard"/>
        </w:rPr>
        <w:t>, ahd., sw. M. (n): Vw.: s. krisamo*</w:t>
      </w:r>
    </w:p>
    <w:p>
      <w:pPr>
        <w:pStyle w:val="Normal"/>
        <w:rPr/>
      </w:pPr>
      <w:r>
        <w:rPr>
          <w:rStyle w:val="Wrterbuchkopfzeile"/>
        </w:rPr>
        <w:t>kresamæn*</w:t>
      </w:r>
      <w:r>
        <w:rPr>
          <w:rStyle w:val="WrterbuchStandard"/>
        </w:rPr>
        <w:t>, ahd., sw. V. (2): Vw.: s. krisamæn*</w:t>
      </w:r>
    </w:p>
    <w:p>
      <w:pPr>
        <w:pStyle w:val="Normal"/>
        <w:rPr/>
      </w:pPr>
      <w:r>
        <w:rPr>
          <w:rStyle w:val="Wrterbuchkopfzeile"/>
        </w:rPr>
        <w:t>kresamæta*</w:t>
      </w:r>
      <w:r>
        <w:rPr>
          <w:rStyle w:val="WrterbuchStandard"/>
        </w:rPr>
        <w:t>, ahd., st. F. (æ): Vw.: s. krisamæta*</w:t>
      </w:r>
    </w:p>
    <w:p>
      <w:pPr>
        <w:pStyle w:val="Normal"/>
        <w:rPr/>
      </w:pPr>
      <w:r>
        <w:rPr>
          <w:rStyle w:val="Wrterbuchkopfzeile"/>
        </w:rPr>
        <w:t>*kresan</w:t>
      </w:r>
      <w:r>
        <w:rPr>
          <w:rStyle w:val="WrterbuchStandard"/>
        </w:rPr>
        <w:t>, germ., st. V.: nhd. kriechen?; ne. creep (V.); RB.: as., ahd.; E.: s. idg. *ger</w:t>
        <w:noBreakHyphen/>
        <w:t xml:space="preserve"> (3), V., drehen, winden, Pokorny 385?; W.: s. as. kr’</w:t>
        <w:noBreakHyphen/>
        <w:t>s</w:t>
        <w:noBreakHyphen/>
        <w:t>s</w:t>
        <w:noBreakHyphen/>
        <w:t>o* (1) 1, sw. M. (n), Gründling; W.: ahd. kresan* 17, st. V. (5), kriechen, schleichen, sich schlängeln, sich ausbreiten, sich stemmen; mhd. krësen, st. V., kriechen; nhd. (ält.) kresen, sw. V., kriechen, DW 11, 2170; L.: Falk/Torp 562, Seebold 309</w:t>
      </w:r>
    </w:p>
    <w:p>
      <w:pPr>
        <w:pStyle w:val="Normal"/>
        <w:rPr/>
      </w:pPr>
      <w:r>
        <w:rPr>
          <w:rStyle w:val="Wrterbuchkopfzeile"/>
        </w:rPr>
        <w:t>kresan*</w:t>
      </w:r>
      <w:r>
        <w:rPr>
          <w:rStyle w:val="WrterbuchStandard"/>
          <w:b/>
        </w:rPr>
        <w:t xml:space="preserve"> 17</w:t>
      </w:r>
      <w:r>
        <w:rPr>
          <w:rStyle w:val="WrterbuchStandard"/>
        </w:rPr>
        <w:t>, ahd., st. V. (5): nhd. kriechen, schleichen, sich schlängeln, sich ausbreiten, wimmeln, sich stemmen; ne. creep (V.), crawl (V.); ÜG.: lat. correptare Gl, (crepere) Gl, niti Gl, repere Gl, reptilis (= kresanti) N, reserpere Gl, scatere Gl, serpere Gl; Vw.: s. untar</w:t>
        <w:noBreakHyphen/>
        <w:t>, widar</w:t>
        <w:noBreakHyphen/>
        <w:t>, zuo</w:t>
        <w:noBreakHyphen/>
        <w:t>; Q.: Gl (Anfang 9. Jh.), N; E.: germ. *kresan, st. V., kriechen; s. idg. *ger</w:t>
        <w:noBreakHyphen/>
        <w:t xml:space="preserve"> (3), V., drehen, winden, Pokorny 385; W.: mhd. krësen, st. V., kriechen; nhd. (ält.) kresen, sw. V., kriechen, DW 11, 2170; R.: kresantiu, Part. Präs.=N. Pl.: nhd. Getier; ne. creatures; ÜG.: lat. reptilia (N. Pl.) N</w:t>
      </w:r>
    </w:p>
    <w:p>
      <w:pPr>
        <w:pStyle w:val="Normal"/>
        <w:rPr/>
      </w:pPr>
      <w:r>
        <w:rPr>
          <w:rStyle w:val="Wrterbuchkopfzeile"/>
        </w:rPr>
        <w:t>krÐsdach</w:t>
      </w:r>
      <w:r>
        <w:rPr>
          <w:rStyle w:val="WrterbuchStandard"/>
        </w:rPr>
        <w:t>, kreisdach, kreysdach, kreitzdach, mnd., M.: nhd. »Kreistag«, Versammlung des niedersächsischen Reichstags; E.: s. krÐs, dach; L.: MndHwb 2, 668 (krê[i]sdach); Son.: jünger</w:t>
      </w:r>
    </w:p>
    <w:p>
      <w:pPr>
        <w:pStyle w:val="Normal"/>
        <w:rPr/>
      </w:pPr>
      <w:r>
        <w:rPr>
          <w:rStyle w:val="Wrterbuchkopfzeile"/>
        </w:rPr>
        <w:t>kresem</w:t>
      </w:r>
      <w:r>
        <w:rPr>
          <w:rStyle w:val="WrterbuchStandard"/>
        </w:rPr>
        <w:t>, mhd., st. M., sw. M.: Vw.: s. krisem</w:t>
      </w:r>
    </w:p>
    <w:p>
      <w:pPr>
        <w:pStyle w:val="Normal"/>
        <w:rPr/>
      </w:pPr>
      <w:r>
        <w:rPr>
          <w:rStyle w:val="Wrterbuchkopfzeile"/>
        </w:rPr>
        <w:t>krÐsem</w:t>
      </w:r>
      <w:r>
        <w:rPr>
          <w:rStyle w:val="WrterbuchStandard"/>
        </w:rPr>
        <w:t>, krÐseme, krÐsam, krÐsom krÐsum, mnd., M.: nhd. Chrisam, heiliges Öl, geweihtes Salböl, Diözese, Sprengel eines Bischofs; ÜG.: lat. chrisma; I.: Lw. chrisma?; Vw.: põschen-; Hw.: vgl. mhd. krisem; Q.: Ssp (1221-1224) (kresem); E.: s. gr.-lat. chrÆsma, N., Salbe, Salbung, Ölung; vgl. idg. *ghrÐi</w:t>
        <w:noBreakHyphen/>
        <w:t>, *ghrei</w:t>
        <w:noBreakHyphen/>
        <w:t>, *ghrýi</w:t>
        <w:noBreakHyphen/>
        <w:t>, *ghrÆ</w:t>
        <w:noBreakHyphen/>
        <w:t>, V., streichen, streifen, beschmieren, Pokorny 457; idg. gher- (2), V., reiben, streichen, Pokorny 439; L.: MndHwb 2, 668 (krÐsem), Lü 188b (kresem)</w:t>
      </w:r>
    </w:p>
    <w:p>
      <w:pPr>
        <w:pStyle w:val="Normal"/>
        <w:rPr/>
      </w:pPr>
      <w:r>
        <w:rPr>
          <w:rStyle w:val="Wrterbuchkopfzeile"/>
        </w:rPr>
        <w:t>krÐsembüsse</w:t>
      </w:r>
      <w:r>
        <w:rPr>
          <w:rStyle w:val="WrterbuchStandard"/>
        </w:rPr>
        <w:t>, mnd., F.: nhd. Chrisambüchse; E.: s. krÐsem, büsse; L.: MndHwb 2, 668 (krÐsembüsse)</w:t>
      </w:r>
    </w:p>
    <w:p>
      <w:pPr>
        <w:pStyle w:val="Normal"/>
        <w:rPr/>
      </w:pPr>
      <w:r>
        <w:rPr>
          <w:rStyle w:val="Wrterbuchkopfzeile"/>
        </w:rPr>
        <w:t>kreseme</w:t>
      </w:r>
      <w:r>
        <w:rPr>
          <w:rStyle w:val="WrterbuchStandard"/>
        </w:rPr>
        <w:t>, mhd., sw. M.: Vw.: s. kriseme</w:t>
      </w:r>
    </w:p>
    <w:p>
      <w:pPr>
        <w:pStyle w:val="Normal"/>
        <w:rPr/>
      </w:pPr>
      <w:r>
        <w:rPr>
          <w:rStyle w:val="Wrterbuchkopfzeile"/>
        </w:rPr>
        <w:t>kresemen</w:t>
      </w:r>
      <w:r>
        <w:rPr>
          <w:rStyle w:val="WrterbuchStandard"/>
        </w:rPr>
        <w:t>, mhd., sw. V.: Vw.: s. krisemen</w:t>
      </w:r>
    </w:p>
    <w:p>
      <w:pPr>
        <w:pStyle w:val="Normal"/>
        <w:rPr/>
      </w:pPr>
      <w:r>
        <w:rPr>
          <w:rStyle w:val="Wrterbuchkopfzeile"/>
        </w:rPr>
        <w:t>krÐsemen</w:t>
      </w:r>
      <w:r>
        <w:rPr>
          <w:rStyle w:val="WrterbuchStandard"/>
        </w:rPr>
        <w:t>, mnd., sw. V.: nhd. nhd. mit dem heiligen Öl salben; ÜG.: lat. chrismare; I.: Lw. chrismare?; E.: s. krÐsem; L.: MndHwb 2, 668 (krÐsemen), Lü 189a (kresemen)</w:t>
      </w:r>
    </w:p>
    <w:p>
      <w:pPr>
        <w:pStyle w:val="Normal"/>
        <w:rPr/>
      </w:pPr>
      <w:r>
        <w:rPr>
          <w:rStyle w:val="Wrterbuchkopfzeile"/>
        </w:rPr>
        <w:t>krÐsemente</w:t>
      </w:r>
      <w:r>
        <w:rPr>
          <w:rStyle w:val="WrterbuchStandard"/>
        </w:rPr>
        <w:t>, mnd., M.: nhd. Salbung; E.: s. krisamo* 4, kresamo*, sw. M. (n), Salbung, Ölung, Chrisam, Salböl; s. lat.-gr. chrÆsma, N., Salbe, Salbung, Ölung; vgl. idg. *ghrÐi</w:t>
        <w:noBreakHyphen/>
        <w:t>, *ghrei</w:t>
        <w:noBreakHyphen/>
        <w:t>, *ghrýi</w:t>
        <w:noBreakHyphen/>
        <w:t>, *ghrÆ</w:t>
        <w:noBreakHyphen/>
        <w:t>, V., streichen, streifen, beschmieren, Pokorny 457; idg. gher- (2), V., reiben, streichen, Pokorny 439; L.: MndHwb 2, 668 (krÐsemente), Lü 189a (kresemente); Son.: jünger</w:t>
      </w:r>
    </w:p>
    <w:p>
      <w:pPr>
        <w:pStyle w:val="Normal"/>
        <w:rPr/>
      </w:pPr>
      <w:r>
        <w:rPr>
          <w:rStyle w:val="Wrterbuchkopfzeile"/>
        </w:rPr>
        <w:t>krÐsemet***</w:t>
      </w:r>
      <w:r>
        <w:rPr>
          <w:rStyle w:val="WrterbuchStandard"/>
        </w:rPr>
        <w:t>, mnd., Adj.: nhd. gesalbt; Vw.: s. ge-, gæde-, gædege-; E.: s. krÐsemen</w:t>
      </w:r>
    </w:p>
    <w:p>
      <w:pPr>
        <w:pStyle w:val="Normal"/>
        <w:rPr/>
      </w:pPr>
      <w:r>
        <w:rPr>
          <w:rStyle w:val="Wrterbuchkopfzeile"/>
        </w:rPr>
        <w:t>krÐsemmonstrantie</w:t>
      </w:r>
      <w:r>
        <w:rPr>
          <w:rStyle w:val="WrterbuchStandard"/>
        </w:rPr>
        <w:t>, mnd., F.: nhd. Salbölmonstranz; I.: Lw. lat. krÐsem, monstrantie?; E.: s. krÐsem, monstrantie; L.: MndHwb 2, 668 (krÐsemmonstratie)</w:t>
      </w:r>
    </w:p>
    <w:p>
      <w:pPr>
        <w:pStyle w:val="Normal"/>
        <w:rPr/>
      </w:pPr>
      <w:r>
        <w:rPr>
          <w:rStyle w:val="Wrterbuchkopfzeile"/>
        </w:rPr>
        <w:t>krÐsemvat</w:t>
      </w:r>
      <w:r>
        <w:rPr>
          <w:rStyle w:val="WrterbuchStandard"/>
        </w:rPr>
        <w:t>, krÐsenvõt, mnd., N.: nhd. Chrisamfass, Salbölfass; ÜG.: lat. chrismatorium; E.: s. krÐsem, vat (2); L.: MndHwb 2, 668 (krÐsemvat), Lü 189a (krersemvat)</w:t>
      </w:r>
    </w:p>
    <w:p>
      <w:pPr>
        <w:pStyle w:val="Normal"/>
        <w:rPr/>
      </w:pPr>
      <w:r>
        <w:rPr>
          <w:rStyle w:val="Wrterbuchkopfzeile"/>
        </w:rPr>
        <w:t>kresen</w:t>
      </w:r>
      <w:r>
        <w:rPr>
          <w:rStyle w:val="WrterbuchStandard"/>
        </w:rPr>
        <w:t>, krÆsen, mhd., st. V.: nhd. »kresen«, kriechen, sich allmählich verbreiten; Q.: Kchr, Mar, JMeissn, WvÖst, EvSPaul, Teichn (FB kresen), Aneg, Elis, Gen (1060-1080), GFrau, Krone, Martina, MvHeilFr; E.: ahd. kresan* 17, st. V. (5), kriechen, schleichen, sich stemmen; germ. *kresan, st. V., kriechen; s. idg. *ger</w:t>
        <w:noBreakHyphen/>
        <w:t xml:space="preserve"> (3), V., drehen, winden, Pokorny 385; W.: nhd. (ält.) kresen, sw. V., kresen, kriechen, DW 11, 2170; L.: Lexer 115c (krÆsen), Hennig (kresen)</w:t>
      </w:r>
    </w:p>
    <w:p>
      <w:pPr>
        <w:pStyle w:val="Normal"/>
        <w:rPr/>
      </w:pPr>
      <w:r>
        <w:rPr>
          <w:rStyle w:val="Wrterbuchkopfzeile"/>
        </w:rPr>
        <w:t>krÐsen*</w:t>
      </w:r>
      <w:r>
        <w:rPr>
          <w:rStyle w:val="WrterbuchStandard"/>
          <w:b/>
        </w:rPr>
        <w:t xml:space="preserve"> (1)</w:t>
      </w:r>
      <w:r>
        <w:rPr>
          <w:rStyle w:val="WrterbuchStandard"/>
        </w:rPr>
        <w:t>, kreisen, mnd.?, sw. V.: nhd. kreischen, schreien; Hw.: s. krÆschen (1), vgl. mhd. kreischen; E.: s. krÆschen; L.: Lü 188b (kreisen)</w:t>
      </w:r>
    </w:p>
    <w:p>
      <w:pPr>
        <w:pStyle w:val="Normal"/>
        <w:rPr/>
      </w:pPr>
      <w:r>
        <w:rPr>
          <w:rStyle w:val="Wrterbuchkopfzeile"/>
        </w:rPr>
        <w:t>krÐsen</w:t>
      </w:r>
      <w:r>
        <w:rPr>
          <w:rStyle w:val="WrterbuchStandard"/>
          <w:b/>
        </w:rPr>
        <w:t xml:space="preserve"> (2)</w:t>
      </w:r>
      <w:r>
        <w:rPr>
          <w:rStyle w:val="WrterbuchStandard"/>
        </w:rPr>
        <w:t>, kreisen, mnd., sw. V.: nhd. einkreisen, Gebüsch umgehen in dem sich das Wild aufhält, durch Einkreisen jagen; Vw.: s. be-; Hw.: vgl. mhd. kreizen (1); E.: s. krÐs; L.: MndHwb 2, 668 (krê[i]sen), Lü 188b (kreisen); Son.: örtlich beschränkt</w:t>
      </w:r>
    </w:p>
    <w:p>
      <w:pPr>
        <w:pStyle w:val="Normal"/>
        <w:rPr/>
      </w:pPr>
      <w:r>
        <w:rPr>
          <w:rStyle w:val="Wrterbuchkopfzeile"/>
        </w:rPr>
        <w:t>*kresja</w:t>
      </w:r>
      <w:r>
        <w:rPr>
          <w:rStyle w:val="WrterbuchStandard"/>
        </w:rPr>
        <w:t>, germ.?, F.: nhd. Kirsche; ne. cherry; Hw.: s. *kirissa; I.: Lw. lat. ceresia; E.: s. lat. ceresia?, F., Kirsche; vgl. lat. cerasium, N., Kirsche; gr. ker£sion (kerásion), N., Kirsche, Süßkirsche; gr. kšrasoj (kérasos), F., Kirschbaum, Süßkirschbaum; entweder aus dem kleinasiatischen Raum oder ein phryg./dak. Lehnwort</w:t>
      </w:r>
    </w:p>
    <w:p>
      <w:pPr>
        <w:pStyle w:val="Normal"/>
        <w:rPr/>
      </w:pPr>
      <w:r>
        <w:rPr>
          <w:rStyle w:val="Wrterbuchkopfzeile"/>
        </w:rPr>
        <w:t>kresling*</w:t>
      </w:r>
      <w:r>
        <w:rPr>
          <w:rStyle w:val="WrterbuchStandard"/>
        </w:rPr>
        <w:t>, ahd., st. M. (a): Vw.: s. kressling*</w:t>
      </w:r>
    </w:p>
    <w:p>
      <w:pPr>
        <w:pStyle w:val="Normal"/>
        <w:rPr/>
      </w:pPr>
      <w:r>
        <w:rPr>
          <w:rStyle w:val="Wrterbuchkopfzeile"/>
        </w:rPr>
        <w:t>kre-sm-a</w:t>
      </w:r>
      <w:r>
        <w:rPr>
          <w:rStyle w:val="WrterbuchStandard"/>
        </w:rPr>
        <w:t>, afries., sw. M. (n): Vw.: s. ker-som-a</w:t>
      </w:r>
    </w:p>
    <w:p>
      <w:pPr>
        <w:pStyle w:val="Normal"/>
        <w:rPr/>
      </w:pPr>
      <w:r>
        <w:rPr>
          <w:rStyle w:val="Wrterbuchkopfzeile"/>
        </w:rPr>
        <w:t>kresme</w:t>
      </w:r>
      <w:r>
        <w:rPr>
          <w:rStyle w:val="WrterbuchStandard"/>
        </w:rPr>
        <w:t>, cresme, mhd., sw. M.: Vw.: s. kriseme</w:t>
      </w:r>
    </w:p>
    <w:p>
      <w:pPr>
        <w:pStyle w:val="Normal"/>
        <w:rPr/>
      </w:pPr>
      <w:r>
        <w:rPr>
          <w:rStyle w:val="Wrterbuchkopfzeile"/>
        </w:rPr>
        <w:t>kresmer</w:t>
      </w:r>
      <w:r>
        <w:rPr>
          <w:rStyle w:val="WrterbuchStandard"/>
        </w:rPr>
        <w:t>, mhd., st. M.: nhd. Diözesanvorsteher, Bischof; Q.: MinnerI (um 1340) (FB kresmer); E.: s. kriseme; W.: nhd. DW-; L.: Lexer 115c (kresmer)</w:t>
      </w:r>
    </w:p>
    <w:p>
      <w:pPr>
        <w:pStyle w:val="Normal"/>
        <w:rPr/>
      </w:pPr>
      <w:r>
        <w:rPr>
          <w:rStyle w:val="Wrterbuchkopfzeile"/>
        </w:rPr>
        <w:t>krÐsmÐster</w:t>
      </w:r>
      <w:r>
        <w:rPr>
          <w:rStyle w:val="WrterbuchStandard"/>
        </w:rPr>
        <w:t>, kreismeister, mnd., M.: nhd. Aufseher über den gerichtlichen Zweikampf, Grieswart; E.: s. krÐs, mÐster; L.: MndHwb 2, 668 (krê[i]smê[i]ster), Lü 188b (kreismeister)</w:t>
      </w:r>
    </w:p>
    <w:p>
      <w:pPr>
        <w:pStyle w:val="Normal"/>
        <w:rPr/>
      </w:pPr>
      <w:r>
        <w:rPr>
          <w:rStyle w:val="Wrterbuchkopfzeile"/>
        </w:rPr>
        <w:t>*krÐsæ</w:t>
      </w:r>
      <w:r>
        <w:rPr>
          <w:rStyle w:val="WrterbuchStandard"/>
        </w:rPr>
        <w:t>, germ.?, st. F. (æ): nhd. Futter (N.) (1); ne. food, fodder; RB.: an.; E.: s. idg. *gras</w:t>
        <w:noBreakHyphen/>
        <w:t>?, *grÅs</w:t>
        <w:noBreakHyphen/>
        <w:t>?, V., fressen, verschlingen, nagen, knabbern, Pokorny 404; W.: an. krõs, st. F. (æ), Leckerbissen; L.: Falk/Torp 53</w:t>
      </w:r>
    </w:p>
    <w:p>
      <w:pPr>
        <w:pStyle w:val="Normal"/>
        <w:rPr/>
      </w:pPr>
      <w:r>
        <w:rPr>
          <w:rStyle w:val="Wrterbuchkopfzeile"/>
        </w:rPr>
        <w:t>krespel</w:t>
      </w:r>
      <w:r>
        <w:rPr>
          <w:rStyle w:val="WrterbuchStandard"/>
        </w:rPr>
        <w:t>, mnd., M.: nhd. gekräuselter Kopfputz der Frauen; Hw.: s. krispel; E.: s. krispel; L.: MndHwb 2, 668 (krespel)</w:t>
      </w:r>
    </w:p>
    <w:p>
      <w:pPr>
        <w:pStyle w:val="Normal"/>
        <w:rPr/>
      </w:pPr>
      <w:r>
        <w:rPr>
          <w:rStyle w:val="Wrterbuchkopfzeile"/>
        </w:rPr>
        <w:t>krespelkrispen</w:t>
      </w:r>
      <w:r>
        <w:rPr>
          <w:rStyle w:val="WrterbuchStandard"/>
          <w:b/>
        </w:rPr>
        <w:t xml:space="preserve"> (2)</w:t>
      </w:r>
      <w:r>
        <w:rPr>
          <w:rStyle w:val="WrterbuchStandard"/>
        </w:rPr>
        <w:t>, mhd., st. N.: nhd. Ausstaffieren; E.: s. krispen; W.: nhd. DW-; L.: Hennig (krespelkrispen)</w:t>
      </w:r>
    </w:p>
    <w:p>
      <w:pPr>
        <w:pStyle w:val="Normal"/>
        <w:rPr/>
      </w:pPr>
      <w:r>
        <w:rPr>
          <w:rStyle w:val="Wrterbuchkopfzeile"/>
        </w:rPr>
        <w:t>krespelkrispen***</w:t>
      </w:r>
      <w:r>
        <w:rPr>
          <w:rStyle w:val="WrterbuchStandard"/>
          <w:b/>
        </w:rPr>
        <w:t xml:space="preserve"> (1)</w:t>
      </w:r>
      <w:r>
        <w:rPr>
          <w:rStyle w:val="WrterbuchStandard"/>
        </w:rPr>
        <w:t>, mhd., V.: nhd. »ausstaffieren«; Hw.: s. krespelkrispen (2); E.: s. krispen; W.: nhd. DW-</w:t>
      </w:r>
    </w:p>
    <w:p>
      <w:pPr>
        <w:pStyle w:val="Normal"/>
        <w:rPr/>
      </w:pPr>
      <w:r>
        <w:rPr>
          <w:rStyle w:val="Wrterbuchkopfzeile"/>
        </w:rPr>
        <w:t>kressa*</w:t>
      </w:r>
      <w:r>
        <w:rPr>
          <w:rStyle w:val="WrterbuchStandard"/>
          <w:b/>
        </w:rPr>
        <w:t xml:space="preserve"> 3</w:t>
      </w:r>
      <w:r>
        <w:rPr>
          <w:rStyle w:val="WrterbuchStandard"/>
        </w:rPr>
        <w:t>, ahd., sw. F. (n): nhd. Kresse (F.) (1), Gartenkresse, Brunnenkresse; ÜG.: lat. cardamum Gl, (herba) Gl, nasturcium Gl; Hw.: s. kresso (2); Q.: Gl (11. Jh.); E.: germ. *krasæ</w:t>
        <w:noBreakHyphen/>
        <w:t>, *krasæn, *krasa</w:t>
        <w:noBreakHyphen/>
        <w:t>, *krasan, *krasjæ</w:t>
        <w:noBreakHyphen/>
        <w:t>, *krasjæn, *krasja</w:t>
        <w:noBreakHyphen/>
        <w:t>, *krasjan, Sb., Kresse (F.) (1); s. idg. *gras</w:t>
        <w:noBreakHyphen/>
        <w:t>?, *grÅs</w:t>
        <w:noBreakHyphen/>
        <w:t>?, V., fressen, verschlingen, nagen, knabbern, Pokorny 404; W.: mhd. krësse, sw. M., sw. F., Kresse (F.) (1); nhd. Kresse, M., F., Kresse (F.) (1), Kraut mit frisch bitterem Geschmack, DW 11, 2171</w:t>
      </w:r>
    </w:p>
    <w:p>
      <w:pPr>
        <w:pStyle w:val="Normal"/>
        <w:rPr/>
      </w:pPr>
      <w:r>
        <w:rPr>
          <w:rStyle w:val="Wrterbuchkopfzeile"/>
        </w:rPr>
        <w:t>kressÏre*</w:t>
      </w:r>
      <w:r>
        <w:rPr>
          <w:rStyle w:val="WrterbuchStandard"/>
        </w:rPr>
        <w:t>, kresser, mnd., M.: nhd. Metallpolierer; Hw.: s. krassÏre; E.: s. krassÏre; L.: MndHwb 2, 668 (kresser)</w:t>
      </w:r>
    </w:p>
    <w:p>
      <w:pPr>
        <w:pStyle w:val="Normal"/>
        <w:rPr/>
      </w:pPr>
      <w:r>
        <w:rPr>
          <w:rStyle w:val="Wrterbuchkopfzeile"/>
        </w:rPr>
        <w:t>kressÏreken*</w:t>
      </w:r>
      <w:r>
        <w:rPr>
          <w:rStyle w:val="WrterbuchStandard"/>
        </w:rPr>
        <w:t>, kresserken, mnd., F.: nhd. kleine Reinigungsbürste; E.: s. kressÏre, ken; L.: MndHwb 2, 668 (kresser/kresserken); Son.: örtlich beschränkt</w:t>
      </w:r>
    </w:p>
    <w:p>
      <w:pPr>
        <w:pStyle w:val="Normal"/>
        <w:rPr/>
      </w:pPr>
      <w:r>
        <w:rPr>
          <w:rStyle w:val="Wrterbuchkopfzeile"/>
        </w:rPr>
        <w:t>kresse</w:t>
      </w:r>
      <w:r>
        <w:rPr>
          <w:rStyle w:val="WrterbuchStandard"/>
        </w:rPr>
        <w:t>, mhd., sw. M., sw. F.: nhd. Kresse (F.) (1); Vw.: s. beiz</w:t>
        <w:noBreakHyphen/>
        <w:t>, brunne-, garten-, gense</w:t>
        <w:softHyphen/>
        <w:t>; Q.: BdN, GenM (um 1120?), JTit; E.: ahd. kresso (2) 78, krasso*, sw. M. (n), Kresse (F.) (1), Gartenkresse, Brunnenkresse; ahd. kressa* 3, sw. F. (n), Kresse (F.) (1), Gartenkresse, Brunnenkresse; germ. *krasæ</w:t>
        <w:noBreakHyphen/>
        <w:t>, *krasæn, *krasa</w:t>
        <w:noBreakHyphen/>
        <w:t>, *krasan, *krasjæ</w:t>
        <w:noBreakHyphen/>
        <w:t>, *krasjæn, *krasja</w:t>
        <w:noBreakHyphen/>
        <w:t>, *krasjan, Sb., Kresse (F.) (1); s. idg. *gras</w:t>
        <w:noBreakHyphen/>
        <w:t>?, *grÅs</w:t>
        <w:noBreakHyphen/>
        <w:t>?, V., fressen, verschlingen, nagen, knabbern, Pokorny 404; W.: nhd. Kresse, M., F., Kresse (F.) (1), Kraut mit frisch bitterem Geschmack, DW 11, 2171; L.: Lexer 115c (kresse), Hennig (kresse)</w:t>
      </w:r>
    </w:p>
    <w:p>
      <w:pPr>
        <w:pStyle w:val="Normal"/>
        <w:rPr/>
      </w:pPr>
      <w:r>
        <w:rPr>
          <w:rStyle w:val="Wrterbuchkopfzeile"/>
        </w:rPr>
        <w:t>kresse</w:t>
      </w:r>
      <w:r>
        <w:rPr>
          <w:rStyle w:val="WrterbuchStandard"/>
        </w:rPr>
        <w:t>, mnd., M.: nhd. Abfall beim Abpolieren bzw. Ausputzen; Hw.: s. kras; E.: s. kras; L.: MndHwb 2, 668 (kresse)</w:t>
      </w:r>
    </w:p>
    <w:p>
      <w:pPr>
        <w:pStyle w:val="Normal"/>
        <w:rPr/>
      </w:pPr>
      <w:r>
        <w:rPr>
          <w:rStyle w:val="Wrterbuchkopfzeile"/>
        </w:rPr>
        <w:t>kressel***</w:t>
      </w:r>
      <w:r>
        <w:rPr>
          <w:rStyle w:val="WrterbuchStandard"/>
        </w:rPr>
        <w:t>, mhd., Adj.: Hw.: s. kresselkrðt; E.: s. kresse; W.: nhd. DW-</w:t>
      </w:r>
    </w:p>
    <w:p>
      <w:pPr>
        <w:pStyle w:val="Normal"/>
        <w:rPr/>
      </w:pPr>
      <w:r>
        <w:rPr>
          <w:rStyle w:val="Wrterbuchkopfzeile"/>
        </w:rPr>
        <w:t>kresselkrðt</w:t>
      </w:r>
      <w:r>
        <w:rPr>
          <w:rStyle w:val="WrterbuchStandard"/>
        </w:rPr>
        <w:t>, mhd., st. N.: nhd. »Kresselkraut«, Kresse (F.) (1); Q.: BdN (1348/50); E.: s. kresse, krðt; W.: nhd. DW-; L.: Hennig (kresselkrðt)</w:t>
      </w:r>
    </w:p>
    <w:p>
      <w:pPr>
        <w:pStyle w:val="Normal"/>
        <w:rPr/>
      </w:pPr>
      <w:r>
        <w:rPr>
          <w:rStyle w:val="Wrterbuchkopfzeile"/>
        </w:rPr>
        <w:t>kressling*</w:t>
      </w:r>
      <w:r>
        <w:rPr>
          <w:rStyle w:val="WrterbuchStandard"/>
          <w:b/>
        </w:rPr>
        <w:t xml:space="preserve"> 2</w:t>
      </w:r>
      <w:r>
        <w:rPr>
          <w:rStyle w:val="WrterbuchStandard"/>
        </w:rPr>
        <w:t>, kresling*, ahd., st. M. (a): nhd. Kressling, Gründling; ne. groundling; ÜG.: lat. (gracius) Gl, (piscis) Gl; Q.: Gl (12. Jh.)</w:t>
      </w:r>
    </w:p>
    <w:p>
      <w:pPr>
        <w:pStyle w:val="Normal"/>
        <w:rPr/>
      </w:pPr>
      <w:r>
        <w:rPr>
          <w:rStyle w:val="Wrterbuchkopfzeile"/>
        </w:rPr>
        <w:t>kresso</w:t>
      </w:r>
      <w:r>
        <w:rPr>
          <w:rStyle w:val="WrterbuchStandard"/>
          <w:b/>
        </w:rPr>
        <w:t xml:space="preserve"> (1) 7</w:t>
      </w:r>
      <w:r>
        <w:rPr>
          <w:rStyle w:val="WrterbuchStandard"/>
        </w:rPr>
        <w:t>, ahd., sw. M. (n): nhd. Kressling, Gründling; ne. groundling; ÜG.: lat. gobio Gl, (gracius) Gl; Hw.: vgl. as. kresso* (1); Q.: Gl (10. Jh.)</w:t>
      </w:r>
    </w:p>
    <w:p>
      <w:pPr>
        <w:pStyle w:val="Normal"/>
        <w:rPr/>
      </w:pPr>
      <w:r>
        <w:rPr>
          <w:rStyle w:val="Wrterbuchkopfzeile"/>
        </w:rPr>
        <w:t>*kres</w:t>
        <w:noBreakHyphen/>
        <w:t>s</w:t>
        <w:noBreakHyphen/>
        <w:t>o?</w:t>
      </w:r>
      <w:r>
        <w:rPr>
          <w:rStyle w:val="WrterbuchStandard"/>
          <w:b/>
        </w:rPr>
        <w:t xml:space="preserve"> (2)</w:t>
      </w:r>
      <w:r>
        <w:rPr>
          <w:rStyle w:val="WrterbuchStandard"/>
        </w:rPr>
        <w:t>, as., sw. M. (n): Vw.: s. wildi</w:t>
        <w:noBreakHyphen/>
        <w:t>*, krasso*, krisso* Hw.: vgl. ahd. kresso*; Q.: ON; E.: germ. *krasæ</w:t>
        <w:noBreakHyphen/>
        <w:t>, *krasæn, *krasa</w:t>
        <w:noBreakHyphen/>
        <w:t>, *krasan, *krasjæ</w:t>
        <w:noBreakHyphen/>
        <w:t>, *krasjæn, *krasja</w:t>
        <w:noBreakHyphen/>
        <w:t>, *krasjan, Sb., Kresse (F.) (1); s. idg. *gras</w:t>
        <w:noBreakHyphen/>
        <w:t>?, *grÅs</w:t>
        <w:noBreakHyphen/>
        <w:t>?, V., fressen, verschlingen, nagen, knabbern, Pokorny 404; Son.: Niedersächsisches Ortsnamenbuch 3, 211 (z. B. Karsbeke?)</w:t>
      </w:r>
    </w:p>
    <w:p>
      <w:pPr>
        <w:pStyle w:val="Normal"/>
        <w:rPr/>
      </w:pPr>
      <w:r>
        <w:rPr>
          <w:rStyle w:val="Wrterbuchkopfzeile"/>
        </w:rPr>
        <w:t>kresso</w:t>
      </w:r>
      <w:r>
        <w:rPr>
          <w:rStyle w:val="WrterbuchStandard"/>
          <w:b/>
        </w:rPr>
        <w:t xml:space="preserve"> (2) 78</w:t>
      </w:r>
      <w:r>
        <w:rPr>
          <w:rStyle w:val="WrterbuchStandard"/>
        </w:rPr>
        <w:t>, krasso*, ahd., sw. M. (n): nhd. Kresse (F.) (1), Gartenkresse, Brunnenkresse; ne. cress; ÜG.: lat. bulbus Gl, cardamum Gl, cardamus Gl, damasonium Gl, doma? Gl, (grachia)? Gl, (herba) Gl, (marrubium)? Gl, narcissus Gl, nasturcium Gl, prasion? Gl, thymbra Gl; Vw.: s. brunne</w:t>
        <w:noBreakHyphen/>
        <w:t>, gart</w:t>
        <w:noBreakHyphen/>
        <w:t>, gense</w:t>
        <w:noBreakHyphen/>
        <w:t>*, wazzar</w:t>
        <w:noBreakHyphen/>
        <w:t>, wild</w:t>
        <w:noBreakHyphen/>
        <w:t>; Hw.: s. kressa*; vgl. as. krasso*, *kresso, krisso*; Q.: Gl (10. Jh.); E.: germ. *krasæ</w:t>
        <w:noBreakHyphen/>
        <w:t>, *krasæn, *krasa</w:t>
        <w:noBreakHyphen/>
        <w:t>, *krasan, *krasjæ</w:t>
        <w:noBreakHyphen/>
        <w:t>, *krasjæn, *krasja</w:t>
        <w:noBreakHyphen/>
        <w:t>, *krasjan, Sb., Kresse (F.) (1); s. idg. *gras</w:t>
        <w:noBreakHyphen/>
        <w:t>?, *grÅs</w:t>
        <w:noBreakHyphen/>
        <w:t>?, V., fressen, verschlingen, nagen, knabbern, Pokorny 404; W.: mhd. krësse, sw. M., sw. F., Kresse (F.) (1); s. nhd. Kresse, F., Kresse (F.) (1), Kraut mit frisch bitterem Geschmack, DW 11, 2171; R.: wildÐr kresso: nhd. Brunnenkresse; ne. watercress; ÜG.: lat. cardamus Gl</w:t>
      </w:r>
    </w:p>
    <w:p>
      <w:pPr>
        <w:pStyle w:val="Normal"/>
        <w:rPr/>
      </w:pPr>
      <w:r>
        <w:rPr>
          <w:rStyle w:val="Wrterbuchkopfzeile"/>
        </w:rPr>
        <w:t>kr’</w:t>
        <w:noBreakHyphen/>
        <w:t>s</w:t>
        <w:noBreakHyphen/>
        <w:t>s</w:t>
        <w:noBreakHyphen/>
        <w:t>o*</w:t>
      </w:r>
      <w:r>
        <w:rPr>
          <w:rStyle w:val="WrterbuchStandard"/>
          <w:b/>
        </w:rPr>
        <w:t xml:space="preserve"> (1) 1</w:t>
      </w:r>
      <w:r>
        <w:rPr>
          <w:rStyle w:val="WrterbuchStandard"/>
        </w:rPr>
        <w:t>, as., sw. M. (n): nhd. Gründling; ne. groundling (N.); ÜG.: lat. gobius GlP; Hw.: vgl. ahd. kresso (1) (sw. M. n); Q.: GlP (1000); E.: vgl. germ. *kresan, st. V., kriechen?; s. idg. *ger</w:t>
        <w:noBreakHyphen/>
        <w:t xml:space="preserve"> (3), V., drehen, winden, Pokorny 385?; B.: GlP Nom. Sg. cresso gobio Wa 87, 11b = SAGA 134, 11b = Gl 2, 623, 35</w:t>
      </w:r>
    </w:p>
    <w:p>
      <w:pPr>
        <w:pStyle w:val="Normal"/>
        <w:rPr/>
      </w:pPr>
      <w:r>
        <w:rPr>
          <w:rStyle w:val="Wrterbuchkopfzeile"/>
        </w:rPr>
        <w:t>krÐsstant*</w:t>
      </w:r>
      <w:r>
        <w:rPr>
          <w:rStyle w:val="WrterbuchStandard"/>
        </w:rPr>
        <w:t>, kreisstand*, kreitzstand*, mnd., M.: nhd. »Kreisstand«, Ständevertretung auf dem Kreistag; E.: s. krÐs, stant; L.: MndHwb 2, 668 (krê[i]sstende); Son.: krÐststende (Pl.)</w:t>
      </w:r>
    </w:p>
    <w:p>
      <w:pPr>
        <w:pStyle w:val="Normal"/>
        <w:rPr/>
      </w:pPr>
      <w:r>
        <w:rPr>
          <w:rStyle w:val="Wrterbuchkopfzeile"/>
        </w:rPr>
        <w:t>krÐsten</w:t>
      </w:r>
      <w:r>
        <w:rPr>
          <w:rStyle w:val="WrterbuchStandard"/>
        </w:rPr>
        <w:t>, kreisten, mnd., sw. V.: nhd. kränken, peinigen; Q.: Sächs. Wchr. 116 (1225-1275; E.: s. krenken?; L.: MndHwb 2, 668 (krê[i]sten); Son.: örtlich beschränkt</w:t>
      </w:r>
    </w:p>
    <w:p>
      <w:pPr>
        <w:pStyle w:val="Normal"/>
        <w:rPr/>
      </w:pPr>
      <w:r>
        <w:rPr>
          <w:rStyle w:val="Wrterbuchkopfzeile"/>
        </w:rPr>
        <w:t>krÐswÐrÏre*</w:t>
      </w:r>
      <w:r>
        <w:rPr>
          <w:rStyle w:val="WrterbuchStandard"/>
        </w:rPr>
        <w:t>, krÐswÐrer, kreiswÐrer, mnd., M.: nhd. Sekundant im geistlichen Zweikampf; E.: s. krÐs, wÐrÏre; L.: MndHwb 2, 668 (krê[i]swÐrer)</w:t>
      </w:r>
    </w:p>
    <w:p>
      <w:pPr>
        <w:pStyle w:val="Normal"/>
        <w:rPr/>
      </w:pPr>
      <w:r>
        <w:rPr>
          <w:rStyle w:val="Wrterbuchkopfzeile"/>
        </w:rPr>
        <w:t>*kret</w:t>
        <w:noBreakHyphen/>
      </w:r>
      <w:r>
        <w:rPr>
          <w:rStyle w:val="WrterbuchStandard"/>
        </w:rPr>
        <w:t>, idg., V.: Vw.: s. *skret</w:t>
        <w:noBreakHyphen/>
      </w:r>
    </w:p>
    <w:p>
      <w:pPr>
        <w:pStyle w:val="Normal"/>
        <w:rPr/>
      </w:pPr>
      <w:r>
        <w:rPr>
          <w:rStyle w:val="Wrterbuchkopfzeile"/>
        </w:rPr>
        <w:t>*kret-</w:t>
      </w:r>
      <w:r>
        <w:rPr>
          <w:rStyle w:val="WrterbuchStandard"/>
        </w:rPr>
        <w:t>, germ.?, V.: nhd. ritzen; ne. scratch (V.); E.: idg. *gred</w:t>
        <w:noBreakHyphen/>
        <w:t>?, *grod</w:t>
        <w:noBreakHyphen/>
        <w:t>?, V., kratzen, Pokorny 405</w:t>
      </w:r>
    </w:p>
    <w:p>
      <w:pPr>
        <w:pStyle w:val="Normal"/>
        <w:rPr/>
      </w:pPr>
      <w:r>
        <w:rPr>
          <w:rStyle w:val="Wrterbuchkopfzeile"/>
        </w:rPr>
        <w:t>*kret-</w:t>
      </w:r>
      <w:r>
        <w:rPr>
          <w:rStyle w:val="WrterbuchStandard"/>
          <w:b/>
        </w:rPr>
        <w:t xml:space="preserve"> (1)</w:t>
      </w:r>
      <w:r>
        <w:rPr>
          <w:rStyle w:val="WrterbuchStandard"/>
        </w:rPr>
        <w:t>, idg., V.: nhd. schütteln; ne. shake (V.); RB.: Pokorny 620 (981/213), kelt., germ., balt.; Hw.: s. *kret- (2) (?); W.: germ. *hreþan, st. V., schütteln, sieben (V.); as. *hret-h-an?, as.?, st. V. (5), sieben (V.); mnd. reden, V., sieben (V.), sichten; W.: germ. *hreþan, st. V., schütteln, sieben (V.); ahd. redan 5, st. V. (5), sieben (V.); mhd. reden, st. V., sieben (V.), sichten (V.) (2); nhd. (ält.) reden, st. V., sieben (V.), durch ein Sieb schlagen, DW 14, 463; W.: germ. *hreþan, st. V., schütteln, sieben (V.); ae. hréaþ-e</w:t>
        <w:noBreakHyphen/>
        <w:t>mðs, F. (kons.), Fledermaus; W.: s. germ. *hradjan, sw. V., retten; ae. hr’d-d-an, sw. V. (1), retten, befreien, fortnehmen; W.: s. germ. *hradjan, sw. V., retten; afries. hred-d-a 5, sw. V. (1), retten; W.: s. germ. *hradjan, sw. V., retten; ahd. retten* 4, sw. V. (1b), retten, befreien, jemanden hindern an; mhd. retten, sw. V., retten, befreien; nhd. retten, sw. V., retten, befreien, aus der Gefahr reißen, DW 14, 825; W.: s. germ. *hriþ-, st. V., schütteln, zittern, sieben (V.); ahd. rÆdÐn* 1, ridÐn*, sw. V. (3), zittern; mhd. rÆden, sw. V., zittern; W.: vgl. germ. *hreuda</w:t>
        <w:noBreakHyphen/>
        <w:t>, *hreudam, st. N. (a), schwankendes Ried (N.) (1), schwankendes Rohr; afries. hriõd* 3, hreid*, reid*, st. N. (a), Ried (N.) (1), Rohr; W.: vgl. germ. *hreuda</w:t>
        <w:noBreakHyphen/>
        <w:t>, *hreudam, st. N. (a), schwankendes Ried, schwankendes Reet; anfrk. ried* 1, st. N. (a), Ried (N.) (1), Schilf; W.: vgl. germ. *hreuda</w:t>
        <w:noBreakHyphen/>
        <w:t>, *hreudam, st. N. (a), schwankendes Ried (N.) (1), schwankendes Reet; as. *hriod?, st. N. (a), Ried (N.) (1), Reet; vgl. mnd. rêt, N. und M., Schilfrohr, Ried (N.) (1), Reet; W.: vgl. germ. *hreuda</w:t>
        <w:noBreakHyphen/>
        <w:t>, *hreudam, st. N. (a), schwankendes Ried; ahd. riot 19, hriot*, riod*, st. N. (a), Ried (N.) (1), Schilf, Schilfrohr; mhd. riet, st. N., Schilfrohr, Riedgras; nhd. Ried, N., Riedpflanze, Rohrstaude, DW 14, 913; W.: vgl. germ. *andrÐdan, *andrÚdan, st. V., scheuen, fürchten, verehren; ae. on</w:t>
        <w:noBreakHyphen/>
        <w:t>drÚd-an, st. V. (7)=red. V., sich fürchten; W.: vgl. germ. *andrÐdan, *andrÚdan, st. V., scheuen, fürchten, verehren; afries. on-drÐd-a 1 und häufiger?, st. V. (5), fürchten; W.: ? s. germ. *hrÐdan, sw. V., erschrecken, in Furcht geraten; an. hreŒ-a, sw. F. (n), Lärm, Kampf; W.: ? s. germ. *hraþæn, *hradæn, sw. V., antreiben; an. hraŒ-a, sw. V. (2), treiben, eilen; W.: ? vgl. germ. *hraþæ</w:t>
        <w:noBreakHyphen/>
        <w:t>, *hraþæn, *hraþa</w:t>
        <w:noBreakHyphen/>
        <w:t>, *hraþan, sw. M. (n), schneller Mensch; an. hraŒ-i, sw. M. (n), Austeiler; W.: ? vgl. germ. *hraþa</w:t>
        <w:noBreakHyphen/>
        <w:t>, *hraþaz, *hrada</w:t>
        <w:noBreakHyphen/>
        <w:t>, *hradaz, Adj., hurtig, rasch, schnell, flink; an. hraŒ-r, Adj., schnell; W.: ? vgl. germ. *hraþa</w:t>
        <w:noBreakHyphen/>
        <w:t>, *hraþaz, *hrada</w:t>
        <w:noBreakHyphen/>
        <w:t>, *hradaz, Adj., hurtig, rasch, schnell, flink; ae. hrÏd, hrad-e, hrÏþ, hrÏþ-e (1), Adj., schnell, tätig, eilig; W.: ? vgl. germ. *hraþa</w:t>
        <w:noBreakHyphen/>
        <w:t>, *hraþaz, *hrada</w:t>
        <w:noBreakHyphen/>
        <w:t>, *hradaz, Adj., hurtig, rasch, schnell, flink; ae. hrÏd, hrad-e, hrÏþ, hrÏþ-e (1), Adj., schnell, tätig, eilig; W.: ? vgl. germ. *hraþa</w:t>
        <w:noBreakHyphen/>
        <w:t>, *hraþaz, *hrada</w:t>
        <w:noBreakHyphen/>
        <w:t>, *hradaz, Adj., hurtig, rasch, schnell, flink; vgl. ae. hraþ-e (2), hrÏþ-e (2), Adv., bereit, bald; W.: ? vgl. germ. *hraþa</w:t>
        <w:noBreakHyphen/>
        <w:t>, *hraþaz, *hrada</w:t>
        <w:noBreakHyphen/>
        <w:t>, *hradaz, Adj., hurtig, rasch, schnell, flink; ae. hrad</w:t>
        <w:noBreakHyphen/>
        <w:t>ian, hraþ</w:t>
        <w:noBreakHyphen/>
        <w:t>ian, sw. V., eilen, fleißig sein (V.), Glück haben; W.: ? vgl. germ. *hraþa</w:t>
        <w:noBreakHyphen/>
        <w:t>, *hraþaz, Adj., hurtig, rasch, schnell, flink; ahd. rad* (2) 4, hrad*, Adj., schnell, geschwind, rasch; s. mhd. rade, Adj., schnell, sogleich, gerade (Adj.) (2); W.: ? vgl. germ. *hraþa</w:t>
        <w:noBreakHyphen/>
        <w:t>, *hraþaz, Adj., hurtig, rasch, schnell, flink; ahd. redi* 2, Adj., sicher, bereit, schnell, geschickt</w:t>
      </w:r>
    </w:p>
    <w:p>
      <w:pPr>
        <w:pStyle w:val="Normal"/>
        <w:rPr/>
      </w:pPr>
      <w:r>
        <w:rPr>
          <w:rStyle w:val="Wrterbuchkopfzeile"/>
        </w:rPr>
        <w:t>*kret-</w:t>
      </w:r>
      <w:r>
        <w:rPr>
          <w:rStyle w:val="WrterbuchStandard"/>
          <w:b/>
        </w:rPr>
        <w:t xml:space="preserve"> (2)</w:t>
      </w:r>
      <w:r>
        <w:rPr>
          <w:rStyle w:val="WrterbuchStandard"/>
        </w:rPr>
        <w:t>, idg., V.: nhd. schlagen; ne. hit (V.); RB.: Pokorny 621 (982/214), gr., germ., slaw.?; Hw.: s. *kret- (1) (?); W.: gr. krote‹n (krotein), V., klatschen, klopfen, zusammenschlagen; W.: s. gr. krÒtoj (krótos), M., Zusammenschlagen, Händeklatschen; W.: vgl. gr. krotaf…j (krotaphís), F., Spitzhammer; W.: vgl. gr. krÒtafoj (krótaphos), M., Schläfe, Bergipfel; W.: germ. *hrendan, st. V., stoßen; an. hri-n-d-a (1), st. V. (3a), stoßen, werfen, treiben; W.: germ. *hrendan, st. V., stoßen; ae. hri-n-d-an, st. V. (3a), stoßen</w:t>
      </w:r>
    </w:p>
    <w:p>
      <w:pPr>
        <w:pStyle w:val="Normal"/>
        <w:rPr/>
      </w:pPr>
      <w:r>
        <w:rPr>
          <w:rStyle w:val="Wrterbuchkopfzeile"/>
        </w:rPr>
        <w:t>krÐt</w:t>
      </w:r>
      <w:r>
        <w:rPr>
          <w:rStyle w:val="WrterbuchStandard"/>
          <w:b/>
        </w:rPr>
        <w:t xml:space="preserve"> (1)</w:t>
      </w:r>
      <w:r>
        <w:rPr>
          <w:rStyle w:val="WrterbuchStandard"/>
        </w:rPr>
        <w:t>, kreit, krete, kreite, kreyt, krÆt, mnd., M.: nhd. Kreis, Kampfplatz, Ring von Menschen, Versammlungskreis, Gerichtsring, Umkreis, Umfang, Umgebung, Bereich; ÜG.: lat. gyrus; Hw.: s. krÐs; E.: s. krÐs; L.: MndHwb 2, (krê[i]t), Lü 189a (krêt)</w:t>
      </w:r>
    </w:p>
    <w:p>
      <w:pPr>
        <w:pStyle w:val="Normal"/>
        <w:rPr/>
      </w:pPr>
      <w:r>
        <w:rPr>
          <w:rStyle w:val="Wrterbuchkopfzeile"/>
        </w:rPr>
        <w:t>krÐt</w:t>
      </w:r>
      <w:r>
        <w:rPr>
          <w:rStyle w:val="WrterbuchStandard"/>
          <w:b/>
        </w:rPr>
        <w:t xml:space="preserve"> (2)</w:t>
      </w:r>
      <w:r>
        <w:rPr>
          <w:rStyle w:val="WrterbuchStandard"/>
        </w:rPr>
        <w:t>, kreit, kreyt, kryt, krÐte, krÆt, mnd., M.: nhd. Zank, Streit, Hader, Rechtsstreit, Rechtsanspruch; E.: s. krÐten (1); L.: MndHwb 2, 669 (krê[i]t), Lü 189a (krête); Son.: kryt örtlich beschränkt</w:t>
      </w:r>
    </w:p>
    <w:p>
      <w:pPr>
        <w:pStyle w:val="Normal"/>
        <w:rPr/>
      </w:pPr>
      <w:r>
        <w:rPr>
          <w:rStyle w:val="Wrterbuchkopfzeile"/>
        </w:rPr>
        <w:t>*krÐt-</w:t>
      </w:r>
      <w:r>
        <w:rPr>
          <w:rStyle w:val="WrterbuchStandard"/>
        </w:rPr>
        <w:t>, germ., F.: nhd. Kreide; ne. chalk; RB.: as., ahd.; I.: Lw. lat. crÐta; E.: s. lat. crÐta, F., kretische Erde; vgl. lat. CrÐta, F.=ON, Kreta; gr. Kr»th (Kr›tÐ), F.=ON, Kreta; W.: as. krÆda* 1, sw. F. (n), Kreide; W.: ahd. krÆda* 3, sw. F. (n), Kreide; mhd. krÆde (1), sw. F., Kreide; nhd. Kreide, F., Kreide, DW 11, 2139</w:t>
      </w:r>
    </w:p>
    <w:p>
      <w:pPr>
        <w:pStyle w:val="Normal"/>
        <w:rPr/>
      </w:pPr>
      <w:r>
        <w:rPr>
          <w:rStyle w:val="Wrterbuchkopfzeile"/>
        </w:rPr>
        <w:t>kreta*</w:t>
      </w:r>
      <w:r>
        <w:rPr>
          <w:rStyle w:val="WrterbuchStandard"/>
          <w:b/>
        </w:rPr>
        <w:t xml:space="preserve"> 17</w:t>
      </w:r>
      <w:r>
        <w:rPr>
          <w:rStyle w:val="WrterbuchStandard"/>
        </w:rPr>
        <w:t>, ahd., st. F. (æ), sw. F. (n): nhd. Kröte; ne. toad; ÜG.: lat. bufo Gl, (rana) Gl, rubeta Gl; Vw.: s. erd</w:t>
        <w:noBreakHyphen/>
        <w:t>; Hw.: s. krota; Q.: Gl (9. Jh.); E.: germ. *kredæ, st. F. (æ), Kröte; idg. *guredh</w:t>
        <w:noBreakHyphen/>
        <w:t>, Sb., Frosch, Kröte, Kluge21 408?; W.: mhd. krëte, sw. F., st. F., Kröte, Frosch; nhd. Kröte, F., Kröte, DW 11, 2414</w:t>
      </w:r>
    </w:p>
    <w:p>
      <w:pPr>
        <w:pStyle w:val="Normal"/>
        <w:rPr/>
      </w:pPr>
      <w:r>
        <w:rPr>
          <w:rStyle w:val="Wrterbuchkopfzeile"/>
        </w:rPr>
        <w:t>krÐtÏre*</w:t>
      </w:r>
      <w:r>
        <w:rPr>
          <w:rStyle w:val="WrterbuchStandard"/>
        </w:rPr>
        <w:t>, krÐter, kreiter, mnd., M.: nhd. Haderer, Streiter, Zänker, Anwalt, Prozessführer; ÜG.: lat. procurator; Hw.: s. krÐtelÏre; E.: s. krÐten (1); L.: MndHwb 2, 669 (krê[i]ter), Lü 189a (kreter)</w:t>
      </w:r>
    </w:p>
    <w:p>
      <w:pPr>
        <w:pStyle w:val="Normal"/>
        <w:rPr/>
      </w:pPr>
      <w:r>
        <w:rPr>
          <w:rStyle w:val="Wrterbuchkopfzeile"/>
        </w:rPr>
        <w:t>krÐtÏrisch***</w:t>
      </w:r>
      <w:r>
        <w:rPr>
          <w:rStyle w:val="WrterbuchStandard"/>
        </w:rPr>
        <w:t>, mnd., Adj.: nhd. zänkisch, streitlustig; Hw.: s. krÐtÏrische; E.: s. krÐtÏre, isch</w:t>
      </w:r>
    </w:p>
    <w:p>
      <w:pPr>
        <w:pStyle w:val="Normal"/>
        <w:rPr/>
      </w:pPr>
      <w:r>
        <w:rPr>
          <w:rStyle w:val="Wrterbuchkopfzeile"/>
        </w:rPr>
        <w:t>krÐtÏrische*</w:t>
      </w:r>
      <w:r>
        <w:rPr>
          <w:rStyle w:val="WrterbuchStandard"/>
        </w:rPr>
        <w:t>, krÐterische*, kreiterische*, mnd., F.: nhd. Zänkerin, Streitlustige, Amazone; ÜG.: lat. amazone; Hw.: s. krÐtÏrisch; E.: s. krÐtÏre, krÐtÏrisch; L.: MndHwb 2, 669 (krê[i]erschen)</w:t>
      </w:r>
    </w:p>
    <w:p>
      <w:pPr>
        <w:pStyle w:val="Normal"/>
        <w:rPr/>
      </w:pPr>
      <w:r>
        <w:rPr>
          <w:rStyle w:val="Wrterbuchkopfzeile"/>
        </w:rPr>
        <w:t>krete</w:t>
      </w:r>
      <w:r>
        <w:rPr>
          <w:rStyle w:val="WrterbuchStandard"/>
        </w:rPr>
        <w:t>, mhd., sw. F., st. F.: nhd. Kröte, Frosch; Hw.: s. krote; E.: ahd. kreta* 17, st. F. (æ), sw. F. (n), Kröte; germ. *kredæ, st. F. (æ), Kröte; idg. *guredh</w:t>
        <w:noBreakHyphen/>
        <w:t>, Sb., Frosch, Kröte, Kluge 21 A 408?; W.: s. nhd. Kröte, F., Kröte, DW 11, 2414; L.: Lexer 115c (krete), Hennig (krete)</w:t>
      </w:r>
    </w:p>
    <w:p>
      <w:pPr>
        <w:pStyle w:val="Normal"/>
        <w:rPr/>
      </w:pPr>
      <w:r>
        <w:rPr>
          <w:rStyle w:val="Wrterbuchkopfzeile"/>
        </w:rPr>
        <w:t>krÐte</w:t>
      </w:r>
      <w:r>
        <w:rPr>
          <w:rStyle w:val="WrterbuchStandard"/>
        </w:rPr>
        <w:t>, kryte?, mnd., M.: nhd. Ritze, Kerbe, Spalt; E.: ?; L.: MndHwb 2, 669 (krÐte), Lü 189a (krete); Son.: kryte? örtlich beschränkt</w:t>
      </w:r>
    </w:p>
    <w:p>
      <w:pPr>
        <w:pStyle w:val="Normal"/>
        <w:rPr/>
      </w:pPr>
      <w:r>
        <w:rPr>
          <w:rStyle w:val="Wrterbuchkopfzeile"/>
        </w:rPr>
        <w:t>krÐtelÏre*</w:t>
      </w:r>
      <w:r>
        <w:rPr>
          <w:rStyle w:val="WrterbuchStandard"/>
        </w:rPr>
        <w:t>, krÐteler, kreiteler mnd., M.: nhd. Haderer, Streiter, Zänker, Prozessführer, Anwalt; Hw.: s. krÐtÏre; E.: s. krÐtÏre; L.: MndHwb 2, 669 (krê[i]teler), Lü 189a (kreteler); Son.: örtlich beschränkt</w:t>
      </w:r>
    </w:p>
    <w:p>
      <w:pPr>
        <w:pStyle w:val="Normal"/>
        <w:rPr/>
      </w:pPr>
      <w:r>
        <w:rPr>
          <w:rStyle w:val="Wrterbuchkopfzeile"/>
        </w:rPr>
        <w:t>krÐtele</w:t>
      </w:r>
      <w:r>
        <w:rPr>
          <w:rStyle w:val="WrterbuchStandard"/>
        </w:rPr>
        <w:t>, mnd., N.: nhd. Ritze, Falte, Runzel?; E.: s. krÐte; L.: MndHwb 2, 669 (krÐte/krÐtele), Lü 189a (kretele)</w:t>
      </w:r>
    </w:p>
    <w:p>
      <w:pPr>
        <w:pStyle w:val="Normal"/>
        <w:rPr/>
      </w:pPr>
      <w:r>
        <w:rPr>
          <w:rStyle w:val="Wrterbuchkopfzeile"/>
        </w:rPr>
        <w:t>krÐtelm</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klõterm</w:t>
      </w:r>
      <w:r>
        <w:rPr>
          <w:rStyle w:val="WrterbuchStandard"/>
          <w:rFonts w:cs="Microsoft Sans Serif" w:ascii="Microsoft Sans Serif" w:hAnsi="Microsoft Sans Serif"/>
        </w:rPr>
        <w:t>ȫ</w:t>
      </w:r>
      <w:r>
        <w:rPr>
          <w:rStyle w:val="WrterbuchStandard"/>
          <w:rFonts w:cs="Times German"/>
        </w:rPr>
        <w:t>re, krettelm</w:t>
      </w:r>
      <w:r>
        <w:rPr>
          <w:rStyle w:val="WrterbuchStandard"/>
          <w:rFonts w:cs="Microsoft Sans Serif" w:ascii="Microsoft Sans Serif" w:hAnsi="Microsoft Sans Serif"/>
        </w:rPr>
        <w:t>ȫ</w:t>
      </w:r>
      <w:r>
        <w:rPr>
          <w:rStyle w:val="WrterbuchStandard"/>
          <w:rFonts w:cs="Times German"/>
        </w:rPr>
        <w:t>re, mnd., F.: nhd. Möhre, Kritzelmöhre, rübenartige Pflanze, Pastinake; ÜG.: lat. daucus carota?, daucus?, pastinaca sativa?; Hw.: s. krickelm</w:t>
      </w:r>
      <w:r>
        <w:rPr>
          <w:rStyle w:val="WrterbuchStandard"/>
          <w:rFonts w:cs="Microsoft Sans Serif" w:ascii="Microsoft Sans Serif" w:hAnsi="Microsoft Sans Serif"/>
        </w:rPr>
        <w:t>ȫ</w:t>
      </w:r>
      <w:r>
        <w:rPr>
          <w:rStyle w:val="WrterbuchStandard"/>
          <w:rFonts w:cs="Times German"/>
        </w:rPr>
        <w:t>re, kr</w:t>
      </w:r>
      <w:r>
        <w:rPr>
          <w:rStyle w:val="WrterbuchStandard"/>
          <w:rFonts w:cs="Microsoft Sans Serif" w:ascii="Microsoft Sans Serif" w:hAnsi="Microsoft Sans Serif"/>
        </w:rPr>
        <w:t>ȫ</w:t>
      </w:r>
      <w:r>
        <w:rPr>
          <w:rStyle w:val="WrterbuchStandard"/>
          <w:rFonts w:cs="Times German"/>
        </w:rPr>
        <w:t>telm</w:t>
      </w:r>
      <w:r>
        <w:rPr>
          <w:rStyle w:val="WrterbuchStandard"/>
          <w:rFonts w:cs="Microsoft Sans Serif" w:ascii="Microsoft Sans Serif" w:hAnsi="Microsoft Sans Serif"/>
        </w:rPr>
        <w:t>ȫ</w:t>
      </w:r>
      <w:r>
        <w:rPr>
          <w:rStyle w:val="WrterbuchStandard"/>
          <w:rFonts w:cs="Times German"/>
        </w:rPr>
        <w:t>re; E.: s. lat. daucus carota?; s. m</w:t>
      </w:r>
      <w:r>
        <w:rPr>
          <w:rStyle w:val="WrterbuchStandard"/>
          <w:rFonts w:cs="Microsoft Sans Serif" w:ascii="Microsoft Sans Serif" w:hAnsi="Microsoft Sans Serif"/>
        </w:rPr>
        <w:t>ȫ</w:t>
      </w:r>
      <w:r>
        <w:rPr>
          <w:rStyle w:val="WrterbuchStandard"/>
          <w:rFonts w:cs="Times German"/>
        </w:rPr>
        <w:t>re; L.: MndHwb 2, 669 (krÐtelm</w:t>
      </w:r>
      <w:r>
        <w:rPr>
          <w:rStyle w:val="WrterbuchStandard"/>
          <w:rFonts w:cs="Microsoft Sans Serif" w:ascii="Microsoft Sans Serif" w:hAnsi="Microsoft Sans Serif"/>
        </w:rPr>
        <w:t>ȫ</w:t>
      </w:r>
      <w:r>
        <w:rPr>
          <w:rStyle w:val="WrterbuchStandard"/>
          <w:rFonts w:cs="Times German"/>
        </w:rPr>
        <w:t>re), Lü 18</w:t>
      </w:r>
      <w:r>
        <w:rPr>
          <w:rStyle w:val="WrterbuchStandard"/>
        </w:rPr>
        <w:t>9a (krettelmore); Son.: langes ö</w:t>
      </w:r>
    </w:p>
    <w:p>
      <w:pPr>
        <w:pStyle w:val="Normal"/>
        <w:rPr>
          <w:rStyle w:val="WrterbuchStandard"/>
        </w:rPr>
      </w:pPr>
      <w:r>
        <w:rPr>
          <w:rStyle w:val="Wrterbuchkopfzeile"/>
        </w:rPr>
        <w:t>krÐtelm</w:t>
      </w:r>
      <w:r>
        <w:rPr>
          <w:rStyle w:val="Wrterbuchkopfzeile"/>
          <w:rFonts w:cs="Microsoft Sans Serif" w:ascii="Microsoft Sans Serif" w:hAnsi="Microsoft Sans Serif"/>
        </w:rPr>
        <w:t>ȫ</w:t>
      </w:r>
      <w:r>
        <w:rPr>
          <w:rStyle w:val="Wrterbuchkopfzeile"/>
          <w:rFonts w:cs="Times German"/>
        </w:rPr>
        <w:t>resa</w:t>
      </w:r>
      <w:r>
        <w:rPr>
          <w:rStyle w:val="Wrterbuchkopfzeile"/>
        </w:rPr>
        <w:t>p</w:t>
      </w:r>
      <w:r>
        <w:rPr>
          <w:rStyle w:val="WrterbuchStandard"/>
        </w:rPr>
        <w:t>, mnd., M.: nhd. Möhrensaft, Kritzelmöhrensaft; E.: s. krÐtelm</w:t>
      </w:r>
      <w:r>
        <w:rPr>
          <w:rStyle w:val="WrterbuchStandard"/>
          <w:rFonts w:cs="Microsoft Sans Serif" w:ascii="Microsoft Sans Serif" w:hAnsi="Microsoft Sans Serif"/>
        </w:rPr>
        <w:t>ȫ</w:t>
      </w:r>
      <w:r>
        <w:rPr>
          <w:rStyle w:val="WrterbuchStandard"/>
          <w:rFonts w:cs="Times German"/>
        </w:rPr>
        <w:t>re, sap; L.: MndHwb 2, 669 (krÐtelm</w:t>
      </w:r>
      <w:r>
        <w:rPr>
          <w:rStyle w:val="WrterbuchStandard"/>
          <w:rFonts w:cs="Microsoft Sans Serif" w:ascii="Microsoft Sans Serif" w:hAnsi="Microsoft Sans Serif"/>
        </w:rPr>
        <w:t>ȫ</w:t>
      </w:r>
      <w:r>
        <w:rPr>
          <w:rStyle w:val="WrterbuchStandard"/>
          <w:rFonts w:cs="Times German"/>
        </w:rPr>
        <w:t>re/krÐtelm</w:t>
      </w:r>
      <w:r>
        <w:rPr>
          <w:rStyle w:val="WrterbuchStandard"/>
          <w:rFonts w:cs="Microsoft Sans Serif" w:ascii="Microsoft Sans Serif" w:hAnsi="Microsoft Sans Serif"/>
        </w:rPr>
        <w:t>ȫ</w:t>
      </w:r>
      <w:r>
        <w:rPr>
          <w:rStyle w:val="WrterbuchStandard"/>
          <w:rFonts w:cs="Times German"/>
        </w:rPr>
        <w:t>resap); Son.: langes ö</w:t>
      </w:r>
    </w:p>
    <w:p>
      <w:pPr>
        <w:pStyle w:val="Normal"/>
        <w:rPr>
          <w:rStyle w:val="WrterbuchStandard"/>
        </w:rPr>
      </w:pPr>
      <w:r>
        <w:rPr>
          <w:rStyle w:val="Wrterbuchkopfzeile"/>
        </w:rPr>
        <w:t>krÐtelm</w:t>
      </w:r>
      <w:r>
        <w:rPr>
          <w:rStyle w:val="Wrterbuchkopfzeile"/>
          <w:rFonts w:cs="Microsoft Sans Serif" w:ascii="Microsoft Sans Serif" w:hAnsi="Microsoft Sans Serif"/>
        </w:rPr>
        <w:t>ȫ</w:t>
      </w:r>
      <w:r>
        <w:rPr>
          <w:rStyle w:val="Wrterbuchkopfzeile"/>
          <w:rFonts w:cs="Times German"/>
        </w:rPr>
        <w:t>resõ</w:t>
      </w:r>
      <w:r>
        <w:rPr>
          <w:rStyle w:val="Wrterbuchkopfzeile"/>
        </w:rPr>
        <w:t>t</w:t>
      </w:r>
      <w:r>
        <w:rPr>
          <w:rStyle w:val="WrterbuchStandard"/>
        </w:rPr>
        <w:t>, mnd., M.: nhd. Möhrensame, Möhrensamen; E.: s. krÐtelm</w:t>
      </w:r>
      <w:r>
        <w:rPr>
          <w:rStyle w:val="WrterbuchStandard"/>
          <w:rFonts w:cs="Microsoft Sans Serif" w:ascii="Microsoft Sans Serif" w:hAnsi="Microsoft Sans Serif"/>
        </w:rPr>
        <w:t>ȫ</w:t>
      </w:r>
      <w:r>
        <w:rPr>
          <w:rStyle w:val="WrterbuchStandard"/>
          <w:rFonts w:cs="Times German"/>
        </w:rPr>
        <w:t>re, sõt (2); L.: MndHwb 2, 669 (krÐtelm</w:t>
      </w:r>
      <w:r>
        <w:rPr>
          <w:rStyle w:val="WrterbuchStandard"/>
          <w:rFonts w:cs="Microsoft Sans Serif" w:ascii="Microsoft Sans Serif" w:hAnsi="Microsoft Sans Serif"/>
        </w:rPr>
        <w:t>ȫ</w:t>
      </w:r>
      <w:r>
        <w:rPr>
          <w:rStyle w:val="WrterbuchStandard"/>
          <w:rFonts w:cs="Times German"/>
        </w:rPr>
        <w:t>re/krÐtelm</w:t>
      </w:r>
      <w:r>
        <w:rPr>
          <w:rStyle w:val="WrterbuchStandard"/>
          <w:rFonts w:cs="Microsoft Sans Serif" w:ascii="Microsoft Sans Serif" w:hAnsi="Microsoft Sans Serif"/>
        </w:rPr>
        <w:t>ȫ</w:t>
      </w:r>
      <w:r>
        <w:rPr>
          <w:rStyle w:val="WrterbuchStandard"/>
          <w:rFonts w:cs="Times German"/>
        </w:rPr>
        <w:t>resât); Son.: langes ö</w:t>
      </w:r>
    </w:p>
    <w:p>
      <w:pPr>
        <w:pStyle w:val="Normal"/>
        <w:rPr/>
      </w:pPr>
      <w:r>
        <w:rPr>
          <w:rStyle w:val="Wrterbuchkopfzeile"/>
        </w:rPr>
        <w:t>krÐten</w:t>
      </w:r>
      <w:r>
        <w:rPr>
          <w:rStyle w:val="WrterbuchStandard"/>
          <w:b/>
        </w:rPr>
        <w:t xml:space="preserve"> (1)</w:t>
      </w:r>
      <w:r>
        <w:rPr>
          <w:rStyle w:val="WrterbuchStandard"/>
        </w:rPr>
        <w:t>, kreiten, mnd., sw. V.: nhd. streiten, zanken, kämpfen, Streitgespräch führen, im Rechtsstreit liegen, prozessieren; ÜG.: lat. altercari, rixari; Vw.: s. ane-; Hw.: s. krÆten (1), kretten; E.: s. krÆten (1); L.: MndHwb 2, 669 (krê[i]ten), Lü 189a (kreten)</w:t>
      </w:r>
    </w:p>
    <w:p>
      <w:pPr>
        <w:pStyle w:val="Normal"/>
        <w:rPr/>
      </w:pPr>
      <w:r>
        <w:rPr>
          <w:rStyle w:val="Wrterbuchkopfzeile"/>
        </w:rPr>
        <w:t>krÐten*</w:t>
      </w:r>
      <w:r>
        <w:rPr>
          <w:rStyle w:val="WrterbuchStandard"/>
          <w:b/>
        </w:rPr>
        <w:t xml:space="preserve"> (2)</w:t>
      </w:r>
      <w:r>
        <w:rPr>
          <w:rStyle w:val="WrterbuchStandard"/>
        </w:rPr>
        <w:t>, krÐtent, kreitent, mnd., N.: nhd. Zank, Streiterei; E.: s. krÐten (1); L.: MndHwb 2, 669 (krê[i]ten/krê[i]tent)</w:t>
      </w:r>
    </w:p>
    <w:p>
      <w:pPr>
        <w:pStyle w:val="Normal"/>
        <w:rPr/>
      </w:pPr>
      <w:r>
        <w:rPr>
          <w:rStyle w:val="Wrterbuchkopfzeile"/>
        </w:rPr>
        <w:t>krÐten</w:t>
      </w:r>
      <w:r>
        <w:rPr>
          <w:rStyle w:val="WrterbuchStandard"/>
          <w:b/>
        </w:rPr>
        <w:t xml:space="preserve"> (3)</w:t>
      </w:r>
      <w:r>
        <w:rPr>
          <w:rStyle w:val="WrterbuchStandard"/>
        </w:rPr>
        <w:t>, mnd., sw. V.: Vw.: s. kretten; L.: MndHwb 2, 669 (krÐten); Son.: örtlich beschränkt (Ostfalen)</w:t>
      </w:r>
    </w:p>
    <w:p>
      <w:pPr>
        <w:pStyle w:val="Normal"/>
        <w:rPr/>
      </w:pPr>
      <w:r>
        <w:rPr>
          <w:rStyle w:val="Wrterbuchkopfzeile"/>
        </w:rPr>
        <w:t>kretensisk*</w:t>
      </w:r>
      <w:r>
        <w:rPr>
          <w:rStyle w:val="WrterbuchStandard"/>
          <w:b/>
        </w:rPr>
        <w:t xml:space="preserve"> 1</w:t>
      </w:r>
      <w:r>
        <w:rPr>
          <w:rStyle w:val="WrterbuchStandard"/>
        </w:rPr>
        <w:t>, kretensisc*, ahd., Adj.: nhd. kretisch, aus Kreta stammend, gnosisch; ne. Cretan (Adj.); ÜG.: lat. Gnosias Gl; Q.: Gl (10. Jh.); I.: Lw. lat. CrÐticus; E.: s. lat. CrÐticus, Adj., kretisch; vgl. lat. CrÐta, F.=ON, Kreta; gr. Kr»th (Kr›tÐ), F.=ON, Kreta</w:t>
      </w:r>
    </w:p>
    <w:p>
      <w:pPr>
        <w:pStyle w:val="Normal"/>
        <w:rPr/>
      </w:pPr>
      <w:r>
        <w:rPr>
          <w:rStyle w:val="Wrterbuchkopfzeile"/>
        </w:rPr>
        <w:t>kreter</w:t>
      </w:r>
      <w:r>
        <w:rPr>
          <w:rStyle w:val="WrterbuchStandard"/>
        </w:rPr>
        <w:t>, mhd., st. M.: nhd. »Kreter«, Statthalter? (procurator); Q.: TvKulm (1331) (FB kreter); E.: ? s. lat. præcðrõtor, M., Besorger, Verwalter; s. lat. præ, Präp., vor, für; s. lat. cðrõre, V., sich angelegen sein (V.) lassen, sich kümmern, sich sorgen; vgl. idg. *pro, *præ, Präp., vorwärts, vorn, voran, Pokorny 813; vgl. idg. *per</w:t>
        <w:noBreakHyphen/>
        <w:t xml:space="preserve"> (2A), Präp., vorwärts, über, hinaus, durch, Pokorny 810; vgl. idg. *kois</w:t>
        <w:noBreakHyphen/>
        <w:t>?, V., sorgen?, Pokorny 611; W.: nhd. (ält.) Kreter, M., Kreter, Prokurator, Statthalter, Verwalter, DW 11, 2173</w:t>
      </w:r>
    </w:p>
    <w:p>
      <w:pPr>
        <w:pStyle w:val="Normal"/>
        <w:rPr/>
      </w:pPr>
      <w:r>
        <w:rPr>
          <w:rStyle w:val="Wrterbuchkopfzeile"/>
        </w:rPr>
        <w:t>krÐter</w:t>
      </w:r>
      <w:r>
        <w:rPr>
          <w:rStyle w:val="WrterbuchStandard"/>
        </w:rPr>
        <w:t>, mnd., M.: Vw.: s. krÐtÏre; L.: Lü 189a (kreter)</w:t>
      </w:r>
    </w:p>
    <w:p>
      <w:pPr>
        <w:pStyle w:val="Normal"/>
        <w:rPr/>
      </w:pPr>
      <w:r>
        <w:rPr>
          <w:rStyle w:val="Wrterbuchkopfzeile"/>
        </w:rPr>
        <w:t>kretikisk*</w:t>
      </w:r>
      <w:r>
        <w:rPr>
          <w:rStyle w:val="WrterbuchStandard"/>
          <w:b/>
        </w:rPr>
        <w:t xml:space="preserve"> 2</w:t>
      </w:r>
      <w:r>
        <w:rPr>
          <w:rStyle w:val="WrterbuchStandard"/>
        </w:rPr>
        <w:t>, kretikisc*, ahd., Adj.: nhd. kretisch, gnosisch; ne. Cretan (Adj.); ÜG.: lat. Gnosias Gl; Q.: Gl (11. Jh.); I.: Lw. lat. CrÐticus; E.: s. lat. CrÐticus, Adj., kretisch; vgl. lat. CrÐta, F.=ON, Kreta; gr. Kr»th (Kr›tÐ), F.=ON, Kreta</w:t>
      </w:r>
    </w:p>
    <w:p>
      <w:pPr>
        <w:pStyle w:val="Normal"/>
        <w:rPr/>
      </w:pPr>
      <w:r>
        <w:rPr>
          <w:rStyle w:val="Wrterbuchkopfzeile"/>
        </w:rPr>
        <w:t>kretisk*</w:t>
      </w:r>
      <w:r>
        <w:rPr>
          <w:rStyle w:val="WrterbuchStandard"/>
          <w:b/>
        </w:rPr>
        <w:t xml:space="preserve"> 1</w:t>
      </w:r>
      <w:r>
        <w:rPr>
          <w:rStyle w:val="WrterbuchStandard"/>
        </w:rPr>
        <w:t>, kretisc*, ahd., Adj.: nhd. kretisch, aus Kreta stammend, gnosisch; ne. Cretan (Adj.); ÜG.: lat. Gnosias Gl; Q.: Gl (11. Jh.); I.: Lw. lat. CrÐticus; E.: s. lat. CrÐticus, Adj., kretisch; vgl. lat. CrÐta, F.=ON, Kreta; gr. Kr»th (Kr›tÐ), F.=ON, Kreta; W.: nhd. kretisch, Adj., kretisch</w:t>
      </w:r>
    </w:p>
    <w:p>
      <w:pPr>
        <w:pStyle w:val="Normal"/>
        <w:rPr/>
      </w:pPr>
      <w:r>
        <w:rPr>
          <w:rStyle w:val="Wrterbuchkopfzeile"/>
        </w:rPr>
        <w:t>kretlÆn</w:t>
      </w:r>
      <w:r>
        <w:rPr>
          <w:rStyle w:val="WrterbuchStandard"/>
        </w:rPr>
        <w:t>, mhd., st. N.: Vw.: s. krettelÆn</w:t>
      </w:r>
    </w:p>
    <w:p>
      <w:pPr>
        <w:pStyle w:val="Normal"/>
        <w:rPr/>
      </w:pPr>
      <w:r>
        <w:rPr>
          <w:rStyle w:val="Wrterbuchkopfzeile"/>
        </w:rPr>
        <w:t>kretschem</w:t>
      </w:r>
      <w:r>
        <w:rPr>
          <w:rStyle w:val="WrterbuchStandard"/>
        </w:rPr>
        <w:t>, mhd., st. M.: Vw.: s. kretscheme</w:t>
      </w:r>
    </w:p>
    <w:p>
      <w:pPr>
        <w:pStyle w:val="Normal"/>
        <w:rPr/>
      </w:pPr>
      <w:r>
        <w:rPr>
          <w:rStyle w:val="Wrterbuchkopfzeile"/>
        </w:rPr>
        <w:t>kretscheme</w:t>
      </w:r>
      <w:r>
        <w:rPr>
          <w:rStyle w:val="WrterbuchStandard"/>
        </w:rPr>
        <w:t>, kretschem, mhd., st. M.: nhd. »Kretschem«, Schänke, Dorfschänke; Q.: Urk (1324); E.: aus dem Slaw.; W.: nhd. (ält.) Kretschem, M., Kretschem, Kretscham, Dorfschenke, DW 11, 2173; L.: Lexer 115c (kretscheme)</w:t>
      </w:r>
    </w:p>
    <w:p>
      <w:pPr>
        <w:pStyle w:val="Normal"/>
        <w:rPr/>
      </w:pPr>
      <w:r>
        <w:rPr>
          <w:rStyle w:val="Wrterbuchkopfzeile"/>
        </w:rPr>
        <w:t>kretschmar</w:t>
      </w:r>
      <w:r>
        <w:rPr>
          <w:rStyle w:val="WrterbuchStandard"/>
        </w:rPr>
        <w:t>, mhd., st. M.: nhd. »Kretschmar«, Schenkwirt; Q.: Lexer (14. Jh.); E.: s. kretscheme; W.: nhd. (ält.) Kretschmar, M., Kretschmar, Kretschmer, Schenkwirt, DW 11, 2174; L.: Lexer 115c (kretschmar)</w:t>
      </w:r>
    </w:p>
    <w:p>
      <w:pPr>
        <w:pStyle w:val="Normal"/>
        <w:rPr/>
      </w:pPr>
      <w:r>
        <w:rPr>
          <w:rStyle w:val="Wrterbuchkopfzeile"/>
        </w:rPr>
        <w:t>krett-a</w:t>
      </w:r>
      <w:r>
        <w:rPr>
          <w:rStyle w:val="WrterbuchStandard"/>
        </w:rPr>
        <w:t>, an., sw. V.: nhd. murren, murmeln; L.: Vr 330a; (germ. *krintan)</w:t>
      </w:r>
    </w:p>
    <w:p>
      <w:pPr>
        <w:pStyle w:val="Normal"/>
        <w:rPr/>
      </w:pPr>
      <w:r>
        <w:rPr>
          <w:rStyle w:val="Wrterbuchkopfzeile"/>
        </w:rPr>
        <w:t>krettelÆn</w:t>
      </w:r>
      <w:r>
        <w:rPr>
          <w:rStyle w:val="WrterbuchStandard"/>
        </w:rPr>
        <w:t>, kretlÆn, krötlÆn, mhd., st. N.: nhd. Körbchen, Körblein; E.: s. kretze; W.: nhd. DW-; L.: Lexer 115c (krettelÆn)</w:t>
      </w:r>
    </w:p>
    <w:p>
      <w:pPr>
        <w:pStyle w:val="Normal"/>
        <w:rPr/>
      </w:pPr>
      <w:r>
        <w:rPr>
          <w:rStyle w:val="Wrterbuchkopfzeile"/>
        </w:rPr>
        <w:t>kretten</w:t>
      </w:r>
      <w:r>
        <w:rPr>
          <w:rStyle w:val="WrterbuchStandard"/>
        </w:rPr>
        <w:t>, krÐten, mnd., sw. V.: nhd. ärgern, zum Zorn reizen, quälen, belästigen, beschädigen, verwunden; Hw.: s. krÐten (1); E.: s. krÐten (1)?; R.: sik kretten: nhd. sich streiten; L.: MndHwb 2, 669 (krÐten), MndHwb 2, 669 (kretten), Lü 189a (kretten); Son.: überwiegende Form ist kretten, Part. Prät. krettet, gekrettet, gekret, örtlich beschränkt (Ostfalen)</w:t>
      </w:r>
    </w:p>
    <w:p>
      <w:pPr>
        <w:pStyle w:val="Normal"/>
        <w:rPr/>
      </w:pPr>
      <w:r>
        <w:rPr>
          <w:rStyle w:val="Wrterbuchkopfzeile"/>
        </w:rPr>
        <w:t>krettilÆ*</w:t>
      </w:r>
      <w:r>
        <w:rPr>
          <w:rStyle w:val="WrterbuchStandard"/>
        </w:rPr>
        <w:t>, ahd., st. N. (a): Vw.: s. krettilÆn*</w:t>
      </w:r>
    </w:p>
    <w:p>
      <w:pPr>
        <w:pStyle w:val="Normal"/>
        <w:rPr/>
      </w:pPr>
      <w:r>
        <w:rPr>
          <w:rStyle w:val="Wrterbuchkopfzeile"/>
        </w:rPr>
        <w:t>krettilÆn*</w:t>
      </w:r>
      <w:r>
        <w:rPr>
          <w:rStyle w:val="WrterbuchStandard"/>
          <w:b/>
        </w:rPr>
        <w:t xml:space="preserve"> 1</w:t>
      </w:r>
      <w:r>
        <w:rPr>
          <w:rStyle w:val="WrterbuchStandard"/>
        </w:rPr>
        <w:t>, krettilÆ*, ahd., st. N. (a): nhd. »Krätzlein«, Körblein, Körbchen; ne. little basket; ÜG.: lat. panariolum Gl; Q.: Gl (11. Jh.); I.: Lüt. lat. panariolum?; E.: s. kratto</w:t>
      </w:r>
    </w:p>
    <w:p>
      <w:pPr>
        <w:pStyle w:val="Normal"/>
        <w:rPr/>
      </w:pPr>
      <w:r>
        <w:rPr>
          <w:rStyle w:val="Wrterbuchkopfzeile"/>
        </w:rPr>
        <w:t>kretto*</w:t>
      </w:r>
      <w:r>
        <w:rPr>
          <w:rStyle w:val="WrterbuchStandard"/>
          <w:b/>
        </w:rPr>
        <w:t xml:space="preserve"> 3</w:t>
      </w:r>
      <w:r>
        <w:rPr>
          <w:rStyle w:val="WrterbuchStandard"/>
        </w:rPr>
        <w:t>, ahd., sw. M. (n): nhd. Korb; ne. basket; ÜG.: lat. calathus Gl, cartallum Gl; Q.: Gl (12. Jh.); E.: s. kratto</w:t>
      </w:r>
    </w:p>
    <w:p>
      <w:pPr>
        <w:pStyle w:val="Normal"/>
        <w:rPr/>
      </w:pPr>
      <w:r>
        <w:rPr>
          <w:rStyle w:val="Wrterbuchkopfzeile"/>
        </w:rPr>
        <w:t>krÐtwõrdÏre*</w:t>
      </w:r>
      <w:r>
        <w:rPr>
          <w:rStyle w:val="WrterbuchStandard"/>
        </w:rPr>
        <w:t>, krÐtwõrder, kreitwõrder, mnd., M.: nhd. Aufseher über den gerichtlichen Kampfplatz, Grieswärter, Grieswärtel; E.: s. krÐt (1), wõrdÏre; L.: MndHwb 2, 669 (krê[i]twõrder), Lü 189a (krêtwarder); Son.: örtlich beschränkt</w:t>
      </w:r>
    </w:p>
    <w:p>
      <w:pPr>
        <w:pStyle w:val="Normal"/>
        <w:rPr/>
      </w:pPr>
      <w:r>
        <w:rPr>
          <w:rStyle w:val="Wrterbuchkopfzeile"/>
        </w:rPr>
        <w:t>kretzÏre*</w:t>
      </w:r>
      <w:r>
        <w:rPr>
          <w:rStyle w:val="WrterbuchStandard"/>
        </w:rPr>
        <w:t>, kretzer, mhd.?, mmd., st. M.: nhd. Einnehmer von Gerichtsbußen; Q.: Lexer (14. Jh.); E.: s. kretzen (?); W.: nhd. DW-; L.: Lexer 115c (kretzer)</w:t>
      </w:r>
    </w:p>
    <w:p>
      <w:pPr>
        <w:pStyle w:val="Normal"/>
        <w:rPr/>
      </w:pPr>
      <w:r>
        <w:rPr>
          <w:rStyle w:val="Wrterbuchkopfzeile"/>
        </w:rPr>
        <w:t>kretze</w:t>
      </w:r>
      <w:r>
        <w:rPr>
          <w:rStyle w:val="WrterbuchStandard"/>
          <w:b/>
        </w:rPr>
        <w:t xml:space="preserve"> (2)</w:t>
      </w:r>
      <w:r>
        <w:rPr>
          <w:rStyle w:val="WrterbuchStandard"/>
        </w:rPr>
        <w:t>, mhd., st. F.: nhd. Krätze (F.) (1), Metallabfall; E.: s. kratzen; W.: nhd. DW-; L.: Lexer 115c (kretze)</w:t>
      </w:r>
    </w:p>
    <w:p>
      <w:pPr>
        <w:pStyle w:val="Normal"/>
        <w:rPr/>
      </w:pPr>
      <w:r>
        <w:rPr>
          <w:rStyle w:val="Wrterbuchkopfzeile"/>
        </w:rPr>
        <w:t>kretze</w:t>
      </w:r>
      <w:r>
        <w:rPr>
          <w:rStyle w:val="WrterbuchStandard"/>
          <w:b/>
        </w:rPr>
        <w:t xml:space="preserve"> (1)</w:t>
      </w:r>
      <w:r>
        <w:rPr>
          <w:rStyle w:val="WrterbuchStandard"/>
        </w:rPr>
        <w:t>, chrezze, mhd., sw. F., sw. M.: nhd. »Krätze« (F.) (1), Korb, Tragkorb; Q.: Enik (FB kretze), Chr, Exod (um 1120/30), StrAugsb; E.: s. ahd. krezzo* 1, sw. M. (n), »Krätze« (F.) (1), Korb; germ. *kratjæ</w:t>
        <w:noBreakHyphen/>
        <w:t>, *kratjæn, *kratja</w:t>
        <w:noBreakHyphen/>
        <w:t>, *kratjan, *krattjæ</w:t>
        <w:noBreakHyphen/>
        <w:t>, *krattjæn, *krattja</w:t>
        <w:noBreakHyphen/>
        <w:t>, *krattjan, sw. M. (n), Korb?; s. idg. *gret</w:t>
        <w:noBreakHyphen/>
        <w:t>, Sb., Flechtwerk, Wiege, Korb, Pokorny 386; vgl. idg. *ger</w:t>
        <w:noBreakHyphen/>
        <w:t xml:space="preserve"> (3), V., drehen, winden, Pokorny 385; W.: nhd. Krätze, Kretze, M., Krätze (F.) (1), Kretze, Korb, Korbgeflecht, DW 11, 2073; L.: Lexer 115c (kretze), Hennig (kretze)</w:t>
      </w:r>
    </w:p>
    <w:p>
      <w:pPr>
        <w:pStyle w:val="Normal"/>
        <w:rPr/>
      </w:pPr>
      <w:r>
        <w:rPr>
          <w:rStyle w:val="Wrterbuchkopfzeile"/>
        </w:rPr>
        <w:t>kretzen</w:t>
      </w:r>
      <w:r>
        <w:rPr>
          <w:rStyle w:val="WrterbuchStandard"/>
        </w:rPr>
        <w:t>, mnd., sw. V.: nhd. auf unwaidmännische Art jagen; E.: s. krÐsen (2)?; L.: MndHwb 2, 669 (kretzen); Son.: örtlich beschränkt</w:t>
      </w:r>
    </w:p>
    <w:p>
      <w:pPr>
        <w:pStyle w:val="Normal"/>
        <w:rPr/>
      </w:pPr>
      <w:r>
        <w:rPr>
          <w:rStyle w:val="Wrterbuchkopfzeile"/>
        </w:rPr>
        <w:t>kretzen</w:t>
      </w:r>
      <w:r>
        <w:rPr>
          <w:rStyle w:val="WrterbuchStandard"/>
          <w:b/>
        </w:rPr>
        <w:t xml:space="preserve"> (2)</w:t>
      </w:r>
      <w:r>
        <w:rPr>
          <w:rStyle w:val="WrterbuchStandard"/>
        </w:rPr>
        <w:t>, mhd., sw. V.: Vw.: s. kratzen</w:t>
      </w:r>
    </w:p>
    <w:p>
      <w:pPr>
        <w:pStyle w:val="Normal"/>
        <w:rPr/>
      </w:pPr>
      <w:r>
        <w:rPr>
          <w:rStyle w:val="Wrterbuchkopfzeile"/>
        </w:rPr>
        <w:t>kretzen</w:t>
      </w:r>
      <w:r>
        <w:rPr>
          <w:rStyle w:val="WrterbuchStandard"/>
          <w:b/>
        </w:rPr>
        <w:t xml:space="preserve"> (1)</w:t>
      </w:r>
      <w:r>
        <w:rPr>
          <w:rStyle w:val="WrterbuchStandard"/>
        </w:rPr>
        <w:t>, mhd., st. M.: nhd. Krätze (F.) (2), Aussatz; E.: s. kratzen, kretze; W.: nhd. DW-; L.: Lexer 115c (kretzen)</w:t>
      </w:r>
    </w:p>
    <w:p>
      <w:pPr>
        <w:pStyle w:val="Normal"/>
        <w:rPr/>
      </w:pPr>
      <w:r>
        <w:rPr>
          <w:rStyle w:val="Wrterbuchkopfzeile"/>
        </w:rPr>
        <w:t>kretzer</w:t>
      </w:r>
      <w:r>
        <w:rPr>
          <w:rStyle w:val="WrterbuchStandard"/>
        </w:rPr>
        <w:t>, mmd., st. M.: Vw.: s. kretzÏre*</w:t>
      </w:r>
    </w:p>
    <w:p>
      <w:pPr>
        <w:pStyle w:val="Normal"/>
        <w:rPr/>
      </w:pPr>
      <w:r>
        <w:rPr>
          <w:rStyle w:val="Wrterbuchkopfzeile"/>
        </w:rPr>
        <w:t>kretzerÆe</w:t>
      </w:r>
      <w:r>
        <w:rPr>
          <w:rStyle w:val="WrterbuchStandard"/>
        </w:rPr>
        <w:t>, mhd., st. F.: nhd. Gerichtsbuße, Rügegericht; E.: s. kretzÏre; W.: nhd. DW-; L.: Lexer 115c (kretzerÆe)</w:t>
      </w:r>
    </w:p>
    <w:p>
      <w:pPr>
        <w:pStyle w:val="Normal"/>
        <w:rPr/>
      </w:pPr>
      <w:r>
        <w:rPr>
          <w:rStyle w:val="Wrterbuchkopfzeile"/>
        </w:rPr>
        <w:t>kretzic***</w:t>
      </w:r>
      <w:r>
        <w:rPr>
          <w:rStyle w:val="WrterbuchStandard"/>
        </w:rPr>
        <w:t>, kretzec***, mhd., Adj.: Vw.: s. ane</w:t>
        <w:noBreakHyphen/>
        <w:t>; E.: s. kretze (1); W.: s. nhd. (ält.) krätzig, Adj., krätzig, Krätze habend, räudig, DW 11, 2081</w:t>
      </w:r>
    </w:p>
    <w:p>
      <w:pPr>
        <w:pStyle w:val="Normal"/>
        <w:rPr/>
      </w:pPr>
      <w:r>
        <w:rPr>
          <w:rStyle w:val="Wrterbuchkopfzeile"/>
        </w:rPr>
        <w:t>kretzmerÆe</w:t>
      </w:r>
      <w:r>
        <w:rPr>
          <w:rStyle w:val="WrterbuchStandard"/>
        </w:rPr>
        <w:t>, mnd., F.: nhd. Schacherei, Verfälschung; E.: s. kretzen?; L.: MndHwb 2, 669 (kretzmerîe); Son.: Fremdwort in mnd. Form, örtlich beschränkt</w:t>
      </w:r>
    </w:p>
    <w:p>
      <w:pPr>
        <w:pStyle w:val="Normal"/>
        <w:rPr/>
      </w:pPr>
      <w:r>
        <w:rPr>
          <w:rStyle w:val="Wrterbuchkopfzeile"/>
        </w:rPr>
        <w:t>*kreu-</w:t>
      </w:r>
      <w:r>
        <w:rPr>
          <w:rStyle w:val="WrterbuchStandard"/>
          <w:b/>
        </w:rPr>
        <w:t xml:space="preserve"> (4)</w:t>
      </w:r>
      <w:r>
        <w:rPr>
          <w:rStyle w:val="WrterbuchStandard"/>
        </w:rPr>
        <w:t>, idg., Schallwort; Hw.: s. *ker- (1); E.: s. *ker- (1)</w:t>
      </w:r>
    </w:p>
    <w:p>
      <w:pPr>
        <w:pStyle w:val="Normal"/>
        <w:rPr/>
      </w:pPr>
      <w:r>
        <w:rPr>
          <w:rStyle w:val="Wrterbuchkopfzeile"/>
        </w:rPr>
        <w:t>*kreu</w:t>
        <w:noBreakHyphen/>
      </w:r>
      <w:r>
        <w:rPr>
          <w:rStyle w:val="WrterbuchStandard"/>
        </w:rPr>
        <w:t>, idg., V., Sb.: Vw.: s. *koreu</w:t>
        <w:noBreakHyphen/>
      </w:r>
    </w:p>
    <w:p>
      <w:pPr>
        <w:pStyle w:val="Normal"/>
        <w:rPr/>
      </w:pPr>
      <w:r>
        <w:rPr>
          <w:rStyle w:val="Wrterbuchkopfzeile"/>
        </w:rPr>
        <w:t>*kreu</w:t>
        <w:noBreakHyphen/>
      </w:r>
      <w:r>
        <w:rPr>
          <w:rStyle w:val="WrterbuchStandard"/>
        </w:rPr>
        <w:t>, idg., V.: Vw.: s. *skreu</w:t>
        <w:noBreakHyphen/>
      </w:r>
    </w:p>
    <w:p>
      <w:pPr>
        <w:pStyle w:val="Normal"/>
        <w:rPr/>
      </w:pPr>
      <w:r>
        <w:rPr>
          <w:rStyle w:val="Wrterbuchkopfzeile"/>
        </w:rPr>
        <w:t>*kreu</w:t>
        <w:noBreakHyphen/>
      </w:r>
      <w:r>
        <w:rPr>
          <w:rStyle w:val="WrterbuchStandard"/>
        </w:rPr>
        <w:t>, idg., V.: Vw.: s. *skreu</w:t>
        <w:noBreakHyphen/>
      </w:r>
    </w:p>
    <w:p>
      <w:pPr>
        <w:pStyle w:val="Normal"/>
        <w:rPr/>
      </w:pPr>
      <w:r>
        <w:rPr>
          <w:rStyle w:val="Wrterbuchkopfzeile"/>
        </w:rPr>
        <w:t>*kreu-</w:t>
      </w:r>
      <w:r>
        <w:rPr>
          <w:rStyle w:val="WrterbuchStandard"/>
          <w:b/>
        </w:rPr>
        <w:t xml:space="preserve"> (1)</w:t>
      </w:r>
      <w:r>
        <w:rPr>
          <w:rStyle w:val="WrterbuchStandard"/>
        </w:rPr>
        <w:t>, *kreøý</w:t>
        <w:noBreakHyphen/>
        <w:t>, *krð-, *kreøh2</w:t>
        <w:noBreakHyphen/>
        <w:t>, *kruh2</w:t>
        <w:noBreakHyphen/>
        <w:t>, idg., Sb.: nhd. Blut, Fleisch; ne. blood, thick (Adj.) (clotting) blood; RB.: Pokorny 621 (983/215), ind., iran., gr., ital., kelt., germ., balt., slaw.; Hw.: s. *kreus</w:t>
        <w:noBreakHyphen/>
        <w:t>, *krðs, *kreøýs</w:t>
        <w:noBreakHyphen/>
        <w:t>, *kroøØo</w:t>
        <w:noBreakHyphen/>
        <w:t>; W.: gr. kršaj (kréas), N., Fleisch, Fleischstück; W.: gr. krÚoj (kr‹os), N., Frost, Eiseskälte; W.: s. gr. krumÒj (krymós), M., Kälte, Frost, Winterzeit; W.: s. gr. kruÒeij (kryóeis), Adj., schaudervoll, schauerlich; W.: s. gr. kruerÒj (kryerós), Adj., kalt, eisig, schauerlich, grausig; W.: s. gr. krÚstalloj (kr‹stallos), M., Eis, Kristall; lat. crystallus, M., Kristall, Eis; ae. cri-stall-a, sw. M. (n), Kristall; W.: s. gr. krÚstalloj (kr‹stallos), M., Eis, Kristall; lat. crystallus, M., Kristall, Eis; ahd. kristalla 1, sw. F. (n), Kristall; mhd. kristalle, kristal, sw. F., st. F., M., Kristall; s. nhd. Krystall, Kristall, M., Kristall, DW 11, 2481; W.: s. gr. krusta…nein (krystaínein), V., gefrieren machen; W.: s. lat. cruor, M., Blut; W.: s. lat. crðdus, Adj., roh, rauh, hart; W.: s. lat. crðsta, F., Kruste, Borke, Rinde; ae hrð-s</w:t>
        <w:noBreakHyphen/>
        <w:t>e, sw. F. (n), Erde, Grund; W.: s. lat. crðsta, F., Kruste, Borke, Rinde; ahd. krusta* (1), sw. F. (n), Kruste, Rinde, Törtchen; mhd. kruste, sw. F., Kruste, Rinde; nhd. Kruste, F., Kruste, DW 11, 2479; W.: s. germ. *reuka</w:t>
        <w:noBreakHyphen/>
        <w:t>, *reukaz, Adj., schnaubend, wild; ae. réo-c, Adj., wild, wütend; W.: s. germ. *hreuha</w:t>
        <w:noBreakHyphen/>
        <w:t>, *hreuhaz, Adj., böse, rauh, wild; as. hreo</w:t>
        <w:noBreakHyphen/>
        <w:t>h*? 1, hrê*, Adj., böse; W.: s. germ. *hreuha</w:t>
        <w:noBreakHyphen/>
        <w:t>, *hreuhaz, Adj., böse, rauh, wild; ae. réow, Adj., wild, wütend; W.: s. germ. *hreusan, st. V., schaudern, beben; an. *hrjæ-s-a, an, st. V. (2), beben, zittern, schaudern; W.: s. germ. *hrawa</w:t>
        <w:noBreakHyphen/>
        <w:t>, *hrawaz, Adj., roh; an. hrõ-r, Adj., roh, frisch, saftig; W.: s. germ. *hrawa</w:t>
        <w:noBreakHyphen/>
        <w:t>, *hrawaz, Adj., roh; ae. hréaw, hréa, Adj., roh, ungekocht; W.: s. germ. *hrawa</w:t>
        <w:noBreakHyphen/>
        <w:t>, *hrawaz, Adj., roh; as. hrõo* 2, Adj., roh, ungemalzt; mnd. rô, Adj., roh, ungekocht; W.: s. germ. *hrawa</w:t>
        <w:noBreakHyphen/>
        <w:t>, *hrawaz, Adj., roh; ahd. ræ* 11, rao*, Adj., roh, rauh; mhd. ræ, Adj., roh; nhd. roh, Adj., roh, rauh, DW 14, 1113; W.: ? vgl. germ. *hreuha-, *hreuhaz, Adj., böse, wild; got. *raúh-t-jan, sw. V. (1), zürnen; W.: ? vgl. germ. *hreuha</w:t>
        <w:noBreakHyphen/>
        <w:t>, *hreuhaz, Adj., böse, rauh, wild; s. ae. hréo-h (2), hréo, hrÐ-h, Adj., rauh, wild, stürmisch</w:t>
      </w:r>
    </w:p>
    <w:p>
      <w:pPr>
        <w:pStyle w:val="Normal"/>
        <w:rPr/>
      </w:pPr>
      <w:r>
        <w:rPr>
          <w:rStyle w:val="Wrterbuchkopfzeile"/>
        </w:rPr>
        <w:t>*kreu-</w:t>
      </w:r>
      <w:r>
        <w:rPr>
          <w:rStyle w:val="WrterbuchStandard"/>
          <w:b/>
        </w:rPr>
        <w:t xml:space="preserve"> (2)?</w:t>
      </w:r>
      <w:r>
        <w:rPr>
          <w:rStyle w:val="WrterbuchStandard"/>
        </w:rPr>
        <w:t>, idg., V.: nhd. fallen, stürzen; ne. clash (V.), fall (V.); RB.: Pokorny 622 (984/216), germ., balt.; W.: germ. *hreusan, st. V., fallen; ae. hréo-s-an, st. V. (2), fallen, sinken, zerfallen (V.); W.: germ. *hreusan, st. V., fallen; ahd. riosan* 1, st. V. (2b), fallen, stürzen; W.: s. germ. *hrumjan, sw. V., schwächen; an. hry-m-a-st, hry-m-ja-st, sw. V. (1), schwach werden; W.: s. germ. *hrumæn, sw. V., schwächen, schwach machen; an. hru-m-a, sw. V. (2), schwach machen, schwächen, schlaff machen; W.: s. germ. *hruma</w:t>
        <w:noBreakHyphen/>
        <w:t>, *hrumaz, Adj., hinfällig; an. hru-m-r, Adj., schwach, gebrechlich, hinfällig; W.: s. germ. *hruza</w:t>
        <w:noBreakHyphen/>
        <w:t>, *hruzam, st. N. (a), Fall, Tod; an. hr-r, st. N. (a), Leichnam; W.: s. germ. *hruza</w:t>
        <w:noBreakHyphen/>
        <w:t>, *hruzam, st. N. (a), Fall, Tod; ae. *hro-r, st. N. (a); W.: s. germ. *hruzi</w:t>
        <w:noBreakHyphen/>
        <w:t>, *hruziz, Adj, vergänglich; ae. hry-r</w:t>
        <w:noBreakHyphen/>
        <w:t>e (2), Adj., vergänglich; W.: vgl. germ. *hruzula</w:t>
        <w:noBreakHyphen/>
        <w:t>, *hruzulaz, Adj., fallend; s. germ. *hreusan, st. V., fallen; ae. hru-r</w:t>
        <w:noBreakHyphen/>
        <w:t>ul, Adj., fällig; W.: s. germ. *hruna, Sb., Fall; ae. *hru-n-a, sw. M. (n), Baumstamm; W.: ? s. germ. *hreutan, st. V., fallen, stürzen, zerspringen; an. hrjæ-t-a (2), st. V. (2), herabspringen, herausfallen, brechen; W.: ? s. germ. *hraustjan, sw. V., stärken, tapfer machen; an. hrey-st-a, sw. V. (1), stark machen, stärken, ermutigen; W.: ? s. germ. *hrausta</w:t>
        <w:noBreakHyphen/>
        <w:t>, *hraustaz, Adj., tapfer, kräftig; an. hrau-st-r, Adj., rüstig, kräftig;</w:t>
      </w:r>
    </w:p>
    <w:p>
      <w:pPr>
        <w:pStyle w:val="Normal"/>
        <w:rPr/>
      </w:pPr>
      <w:r>
        <w:rPr>
          <w:rStyle w:val="Wrterbuchkopfzeile"/>
        </w:rPr>
        <w:t>*kreu-</w:t>
      </w:r>
      <w:r>
        <w:rPr>
          <w:rStyle w:val="WrterbuchStandard"/>
          <w:b/>
        </w:rPr>
        <w:t xml:space="preserve"> (3)</w:t>
      </w:r>
      <w:r>
        <w:rPr>
          <w:rStyle w:val="WrterbuchStandard"/>
        </w:rPr>
        <w:t>, *krous</w:t>
        <w:noBreakHyphen/>
        <w:t>, idg., V.: nhd. stoßen, schlagen, brechen; ne. thrust (V.), hit (V.); RB.: Pokorny 622 (985/217), gr., germ., balt., slaw.; W.: gr. kroÚein (krúzein), V., stoßen, schlagen, klopfen; W.: s. gr. kroustikÒj (krustikós), Adj., stoßend, widerhallend; W.: s. gr. kroiÒj (kroiós), Adj., abgebrochen, beschädigt; W.: s. gr. kroa…nein (kroaínein), V., stoßen, schlagen, stampfen; W.: germ. *hrewwan, st. V., betrüben, schmerzen, reuen; ae. hréow-an, st. V. (2), mit Reue erfüllen, bereuen, bekümmern; W.: germ. *hrewwan, st. V., betrüben, schmerzen; afries. hriæ-w-a* 2, st. V. (2), bereuen, reuen; W.: germ. *hrewwan, st. V., betrüben, schmerzen; as. hreu</w:t>
        <w:noBreakHyphen/>
        <w:t>w</w:t>
        <w:noBreakHyphen/>
        <w:t>an* 9, st. V. (2a), beklagen, schmerzlich sein (V.); vgl. mnd. ruwen, rouwen, ruen, st. V. und sw. V., schmerzen, betrüben, reuen; W.: germ. *hrewwan, st. V., betrüben, schmerzen; ahd. riuwan* 15?, st. V. (2a), bereuen, reuen, klagen; mhd. riuwen, st. V. (2), dauern (V.) (2), verdrießen, reuen; s. nhd. reuen, sw. V., reuen, Schmerz empfinden, DW 14, 836; W.: s. germ. *gahrewwan, st. V., bereuen, schmerzen; ahd. giriuwan* 1, st. V. (2a), reuen; s. mhd. geriuwen, sw. V., Reue empfinden über; s. nhd. gereuen, sw. V., (verstärktes) reuen, DW 5, 3630; W.: s. germ. *hrewwjan, sw. V., betrüben; an. hry-gg-ja, hry-gg-v-a, sw. V. (1), betrübt sein (V.); W.: s. germ. *hrewwæn, sw. V., betrüben, schmerzen, reuen; as. hriu</w:t>
        <w:noBreakHyphen/>
        <w:t>w</w:t>
        <w:noBreakHyphen/>
        <w:t>on* 1, sw. V. (2), traurig sein (V.); mnd. ruwen, rouwen, ruen, st. V. und sw. V., schmerzen, betrüben, reuen; W.: s. germ. *hrewwæn, sw. V., betrüben, schmerzen, reuen; as. hreu</w:t>
        <w:noBreakHyphen/>
        <w:t>w</w:t>
        <w:noBreakHyphen/>
        <w:t>on* 2, sw. V. (2), bereuen; vgl. mnd. ruwen, rouwen, ruen, st. V. und sw. V., schmerzen, betrüben, reuen; W.: s. germ. *hrewwæn, sw. V., betrüben, schmerzen, reuen; ahd. riuwæn* 21, hriuwæn*, sw. V. (2), bereuen, beklagen, Buße tun; mhd. riuwen, sw. V., beklagen, bereuen; s. nhd. reuen, sw. V., Schmerz empfinden, reuen, DW 14, 836; W.: s. germ. *hrewwæn, sw. V., betrüben, schmerzen, reuen; ahd. riuwÐn* 2 und häufiger?, sw. V. (3), »reuen«, beklagen, bedauern; s. mhd. riuwen, sw. V., beklagen, reuen; nhd. reuen, sw. V., Schmerz empfinden, reuen, DW 14, 836; W.: s. germ. *hrewwÐn, *hrewwÚn, sw. V., trauern, klagen, jammern; anfrk. *riuw-en?, sw. V. (2?) »reuen«; W.: s. germ. *hrewwæ, st. F. (æ), Schmerz, Betrübnis, Reue; ae. hréow (1), st. F. (jæ), Sorge, Kummer, Reue, Buße; W.: s. germ. *hrewwæ, st. F. (æ), Schmerz, Betrübnis, Reue; afries. *hriæ-w-e, st. F. (æ), Reue; W.: s. germ. *hrewwæ, st. F. (æ), Schmerz, Betrübnis, Reue; germ. *hrewwæ</w:t>
        <w:noBreakHyphen/>
        <w:t>, *hrewwæn, sw. F. (n), Schmerz, Betrübnis, Reue; as. *hreu</w:t>
        <w:noBreakHyphen/>
        <w:t>w</w:t>
        <w:noBreakHyphen/>
        <w:t>a?, st. F. (æ)?, sw. F. (n)?, Reue; vgl. mnd. ruwe, rouwe, sw. M. und st. F.; W.: s. germ. *hrewwæ, st. F. (æ), Schmerz, Betrübnis, Reue; ahd. riuwa 67, hriuwa*, st. F. (æ), sw. F. (n), Schmerz, Reue, Buße; mhd. riuwe, st. F., sw. F., Reue, Trauer, Schmerz; nhd. Reue, F., Schmerz, Reue, DW 14, 830; W.: s. germ. *hrewwi</w:t>
        <w:noBreakHyphen/>
        <w:t>, *hrewwiz, Sb., Schmerz, Betrübnis; ahd. riuwÆ* 1, st. F. (Æ), »Reue«, Trauer, Schmerz; mhd. riuwe, st. F., sw. F., Reue, Kummer, Trauer, Leid, Schmerz; nhd. Reue, F., Schmerz, Reue, DW 14, 830; W.: s. germ. *hrewwa</w:t>
        <w:noBreakHyphen/>
        <w:t>, *hrewwaz, *hrewwi</w:t>
        <w:noBreakHyphen/>
        <w:t>, *hrewwiz, Adj., betrübt; an. hry-gg-r (2), Adj., betrübt, traurig; W.: s. germ. *hrewwa</w:t>
        <w:noBreakHyphen/>
        <w:t>, *hrewwaz, *hrewwi</w:t>
        <w:noBreakHyphen/>
        <w:t>, *hrewwiz, Adj., betrübt; ae. hréow (2), Adj. (wa), traurig, reuig; W.: s. germ. *hrewwa</w:t>
        <w:noBreakHyphen/>
        <w:t>, *hrewwaz, *hrewwi</w:t>
        <w:noBreakHyphen/>
        <w:t>, *hrewwiz, Adj., betrübt; as. hriu</w:t>
        <w:noBreakHyphen/>
        <w:t>w-i* 1, Adj., traurig, bekümmert; W.: vgl. germ. *hrewwalÆka</w:t>
        <w:noBreakHyphen/>
        <w:t>, *hrewwalÆkaz, Adj., traurig, betrübt; s. ae. hréow-lic, Adj., traurig, betrübt</w:t>
      </w:r>
    </w:p>
    <w:p>
      <w:pPr>
        <w:pStyle w:val="Normal"/>
        <w:rPr/>
      </w:pPr>
      <w:r>
        <w:rPr>
          <w:rStyle w:val="Wrterbuchkopfzeile"/>
        </w:rPr>
        <w:t>*krýu</w:t>
        <w:noBreakHyphen/>
      </w:r>
      <w:r>
        <w:rPr>
          <w:rStyle w:val="WrterbuchStandard"/>
        </w:rPr>
        <w:t>, idg., V.: Vw.: s. *krõu</w:t>
        <w:noBreakHyphen/>
      </w:r>
    </w:p>
    <w:p>
      <w:pPr>
        <w:pStyle w:val="Normal"/>
        <w:rPr/>
      </w:pPr>
      <w:r>
        <w:rPr>
          <w:rStyle w:val="Wrterbuchkopfzeile"/>
        </w:rPr>
        <w:t>*kreudh</w:t>
        <w:noBreakHyphen/>
        <w:t>?</w:t>
      </w:r>
      <w:r>
        <w:rPr>
          <w:rStyle w:val="WrterbuchStandard"/>
        </w:rPr>
        <w:t>, idg., V.: Vw.: s. *kreut</w:t>
        <w:noBreakHyphen/>
        <w:t>?</w:t>
      </w:r>
    </w:p>
    <w:p>
      <w:pPr>
        <w:pStyle w:val="Normal"/>
        <w:rPr/>
      </w:pPr>
      <w:r>
        <w:rPr>
          <w:rStyle w:val="Wrterbuchkopfzeile"/>
        </w:rPr>
        <w:t>*kreug-</w:t>
      </w:r>
      <w:r>
        <w:rPr>
          <w:rStyle w:val="WrterbuchStandard"/>
        </w:rPr>
        <w:t>, idg., V., Sb.: Vw.: s. *koreug</w:t>
        <w:noBreakHyphen/>
      </w:r>
    </w:p>
    <w:p>
      <w:pPr>
        <w:pStyle w:val="Normal"/>
        <w:rPr/>
      </w:pPr>
      <w:r>
        <w:rPr>
          <w:rStyle w:val="Wrterbuchkopfzeile"/>
        </w:rPr>
        <w:t>*kreuk</w:t>
        <w:noBreakHyphen/>
      </w:r>
      <w:r>
        <w:rPr>
          <w:rStyle w:val="WrterbuchStandard"/>
        </w:rPr>
        <w:t>, idg., V.: Vw.: s. *skreuk</w:t>
        <w:noBreakHyphen/>
      </w:r>
    </w:p>
    <w:p>
      <w:pPr>
        <w:pStyle w:val="Normal"/>
        <w:rPr/>
      </w:pPr>
      <w:r>
        <w:rPr>
          <w:rStyle w:val="Wrterbuchkopfzeile"/>
        </w:rPr>
        <w:t>*kreuk</w:t>
        <w:noBreakHyphen/>
      </w:r>
      <w:r>
        <w:rPr>
          <w:rStyle w:val="WrterbuchStandard"/>
        </w:rPr>
        <w:t>, idg., V.: Vw.: s. *koreuk</w:t>
        <w:noBreakHyphen/>
      </w:r>
    </w:p>
    <w:p>
      <w:pPr>
        <w:pStyle w:val="Normal"/>
        <w:rPr/>
      </w:pPr>
      <w:r>
        <w:rPr>
          <w:rStyle w:val="Wrterbuchkopfzeile"/>
        </w:rPr>
        <w:t>*kreu¨</w:t>
        <w:noBreakHyphen/>
      </w:r>
      <w:r>
        <w:rPr>
          <w:rStyle w:val="WrterbuchStandard"/>
        </w:rPr>
        <w:t>, idg., V.: Vw.: s. *koreu¨</w:t>
        <w:noBreakHyphen/>
      </w:r>
    </w:p>
    <w:p>
      <w:pPr>
        <w:pStyle w:val="Normal"/>
        <w:rPr/>
      </w:pPr>
      <w:r>
        <w:rPr>
          <w:rStyle w:val="Wrterbuchkopfzeile"/>
        </w:rPr>
        <w:t>*kreukan</w:t>
      </w:r>
      <w:r>
        <w:rPr>
          <w:rStyle w:val="WrterbuchStandard"/>
        </w:rPr>
        <w:t>, *krðkan, germ.?, st. V.: nhd. sich krümmen, sich winden, kriechen; ne. twist (V.), creep (V.); RB.: ahd.; E.: s. idg. *greug</w:t>
        <w:noBreakHyphen/>
        <w:t>, Sb., Runzel, Biegung, Pokorny 389; vgl. idg. *ger</w:t>
        <w:noBreakHyphen/>
        <w:t xml:space="preserve"> (3), V., drehen, winden, Pokorny 385; W.: ahd. kriohhan* 3, kriochan*, st. V. (2a), kriechen; mhd. kriechen, st. V., sich einziehen, schmiegen, kriechen, schleichen; nhd. kriechen, st. V., kriechen, DW 11, 2206; W.: s. ahd. zisamanekrðhhen* 1, zisamanekrðchen*, sw. V. (1a), zusammenschrumpfen, abmagern; L.: Falk/Torp 54, Seebold 310, Kluge s. u. kriechen</w:t>
      </w:r>
    </w:p>
    <w:p>
      <w:pPr>
        <w:pStyle w:val="Normal"/>
        <w:rPr/>
      </w:pPr>
      <w:r>
        <w:rPr>
          <w:rStyle w:val="Wrterbuchkopfzeile"/>
        </w:rPr>
        <w:t>kreul</w:t>
      </w:r>
      <w:r>
        <w:rPr>
          <w:rStyle w:val="WrterbuchStandard"/>
        </w:rPr>
        <w:t>, mhd., st. M.: Vw.: s. kröuwel</w:t>
      </w:r>
    </w:p>
    <w:p>
      <w:pPr>
        <w:pStyle w:val="Normal"/>
        <w:rPr/>
      </w:pPr>
      <w:r>
        <w:rPr>
          <w:rStyle w:val="Wrterbuchkopfzeile"/>
        </w:rPr>
        <w:t>*kreup</w:t>
        <w:noBreakHyphen/>
      </w:r>
      <w:r>
        <w:rPr>
          <w:rStyle w:val="WrterbuchStandard"/>
        </w:rPr>
        <w:t>, idg., V.: Vw.: s. *skreup</w:t>
        <w:noBreakHyphen/>
      </w:r>
    </w:p>
    <w:p>
      <w:pPr>
        <w:pStyle w:val="Normal"/>
        <w:rPr/>
      </w:pPr>
      <w:r>
        <w:rPr>
          <w:rStyle w:val="Wrterbuchkopfzeile"/>
        </w:rPr>
        <w:t>*kreup-</w:t>
      </w:r>
      <w:r>
        <w:rPr>
          <w:rStyle w:val="WrterbuchStandard"/>
        </w:rPr>
        <w:t>, idg., Sb., V.: nhd. Schorf, sich verkrusten; ne. scab (N.); RB.: Pokorny 623 (986/218), kelt., germ., balt., slaw.; W.: s. germ. *hreuba</w:t>
        <w:noBreakHyphen/>
        <w:t>, *hreubaz, Adj., rauh, schorfig, struppig; an. hrjðf-r, Adj., uneben, rauh, schorfig; W.: s. germ. *hreuba</w:t>
        <w:noBreakHyphen/>
        <w:t>, *hreubaz, Adj., rauh, schorfig, struppig; ae. hréof, Adj., rauh, schorfig, aussätzig; W.: s. germ. *hreuba</w:t>
        <w:noBreakHyphen/>
        <w:t>, *hreubaz, Adj., rauh, schorfig, struppig; ahd. riob 10, Adj., aussätzig, schorfig, räudig; W.: s. germ. *hreuba</w:t>
        <w:noBreakHyphen/>
        <w:t>, *hreubaz, Adj., rauh, schorfig, struppig; ahd. riubÆ* 2, hriubÆ*, st. F. (Æ), Aussatz, Räude; W.: s. germ. *hreubÆ</w:t>
        <w:noBreakHyphen/>
        <w:t>, *hreubÆn, sw. F. (n), Schorf; germ. *hraubja</w:t>
        <w:noBreakHyphen/>
        <w:t>, *hraubjam, st. N. (a), Schorf, schorfiger Ausschlag, schorfiger Ausschlag; an. hr‘f-i, sw. F. (Æn), st. N. (ja), Schorf, schorfiger Ausschlag; W.: s. germ. *hrub-, V., rauh sein (V.); ahd. ruf 16, st. F. (i), Aussatz, Schorf, Grind, Grindampfer; mhd. ruf, st. F., sw. F., Schorf, Aussatz; s. nhd. (ält.-dial.) Rufe, F., Schorf, Kruste, DW 14, 1396</w:t>
      </w:r>
    </w:p>
    <w:p>
      <w:pPr>
        <w:pStyle w:val="Normal"/>
        <w:rPr/>
      </w:pPr>
      <w:r>
        <w:rPr>
          <w:rStyle w:val="Wrterbuchkopfzeile"/>
        </w:rPr>
        <w:t>*kreupan</w:t>
      </w:r>
      <w:r>
        <w:rPr>
          <w:rStyle w:val="WrterbuchStandard"/>
        </w:rPr>
        <w:t>, germ., st. V.: nhd. sich krümmen, sich winden, kriechen; ne. twist (V.), creep (V.); RB.: an., ae., afries., anfrk., ahd.; E.: s. idg. *ger</w:t>
        <w:noBreakHyphen/>
        <w:t xml:space="preserve"> (3), V., drehen, winden, Pokorny 385; W.: an. krð-p-a, st. V. (2), kriechen; W.: ae. créo-p-an, st. V. (2), kriechen; W.: afries. kriõ-p-a* 2, krð-p-a*, st. V. (2), kriechen; saterl. crjippa, V., kriechen; W.: anfrk. krie-p-an* 1, crie-p-on*, st. V. (2), kriechen; W.: ahd. kriofan* (?) 1, st. V. (2?), kriechen; s. mhd. kriefen, sw. V., kriechen; L.: Falk/Torp 54, Seebold 310</w:t>
      </w:r>
    </w:p>
    <w:p>
      <w:pPr>
        <w:pStyle w:val="Normal"/>
        <w:rPr/>
      </w:pPr>
      <w:r>
        <w:rPr>
          <w:rStyle w:val="Wrterbuchkopfzeile"/>
        </w:rPr>
        <w:t>*kreus</w:t>
        <w:noBreakHyphen/>
      </w:r>
      <w:r>
        <w:rPr>
          <w:rStyle w:val="WrterbuchStandard"/>
        </w:rPr>
        <w:t>, *krus</w:t>
        <w:noBreakHyphen/>
        <w:t>, idg., Sb., V.: nhd. Eis, Kruste, Scholle (F.) (1), frieren, schaudern; ne. ice (N.); RB.: Pokorny 621; Hw.: s. *kreu- (1); E.: s. *kreu- (1)</w:t>
      </w:r>
    </w:p>
    <w:p>
      <w:pPr>
        <w:pStyle w:val="Normal"/>
        <w:rPr/>
      </w:pPr>
      <w:r>
        <w:rPr>
          <w:rStyle w:val="Wrterbuchkopfzeile"/>
        </w:rPr>
        <w:t>*kreustan</w:t>
      </w:r>
      <w:r>
        <w:rPr>
          <w:rStyle w:val="WrterbuchStandard"/>
        </w:rPr>
        <w:t>, germ.?, st. V.: nhd. knirschen; ne. grind (V.); RB.: got.; E.: idg. *greus- (1), V., knirschen, krachen, schlagen, zerschlagen (V.), zermalmen, Pokorny 405?; W.: got. krius-t-an* 1, st. V. (2), knirschen (, Lehmann K32); L.: Falk/Torp 54, Seebold 311</w:t>
      </w:r>
    </w:p>
    <w:p>
      <w:pPr>
        <w:pStyle w:val="Normal"/>
        <w:rPr/>
      </w:pPr>
      <w:r>
        <w:rPr>
          <w:rStyle w:val="Wrterbuchkopfzeile"/>
        </w:rPr>
        <w:t>*kreut-?</w:t>
      </w:r>
      <w:r>
        <w:rPr>
          <w:rStyle w:val="WrterbuchStandard"/>
        </w:rPr>
        <w:t>, *kreudh</w:t>
        <w:noBreakHyphen/>
        <w:t>?, idg., V.: nhd. schütteln, schwingen, bewegen; ne. shake (V.); RB.: Pokorny 623 (987/219), germ., balt., toch.; W.: germ. *hrud-, V., schwingen; ahd. rodamðs 1, st. F. (i), Fledermaus</w:t>
      </w:r>
    </w:p>
    <w:p>
      <w:pPr>
        <w:pStyle w:val="Normal"/>
        <w:rPr/>
      </w:pPr>
      <w:r>
        <w:rPr>
          <w:rStyle w:val="Wrterbuchkopfzeile"/>
        </w:rPr>
        <w:t>*kreut</w:t>
        <w:noBreakHyphen/>
      </w:r>
      <w:r>
        <w:rPr>
          <w:rStyle w:val="WrterbuchStandard"/>
        </w:rPr>
        <w:t>, idg., V.: Vw.: s. *skreut</w:t>
        <w:noBreakHyphen/>
      </w:r>
    </w:p>
    <w:p>
      <w:pPr>
        <w:pStyle w:val="Normal"/>
        <w:rPr/>
      </w:pPr>
      <w:r>
        <w:rPr>
          <w:rStyle w:val="Wrterbuchkopfzeile"/>
        </w:rPr>
        <w:t>kreu</w:t>
        <w:noBreakHyphen/>
        <w:t>w</w:t>
        <w:noBreakHyphen/>
        <w:t>il</w:t>
        <w:noBreakHyphen/>
        <w:t>ikÆn*</w:t>
      </w:r>
      <w:r>
        <w:rPr>
          <w:rStyle w:val="WrterbuchStandard"/>
          <w:b/>
        </w:rPr>
        <w:t xml:space="preserve"> 1</w:t>
      </w:r>
      <w:r>
        <w:rPr>
          <w:rStyle w:val="WrterbuchStandard"/>
        </w:rPr>
        <w:t>, as., st. N. (a?): nhd. Häkchen, Gäblechen; ne. little hook (N.); ÜG.: lat. fuscinula GlTr; Hw.: s. krauwil*; vgl. ahd. *krewilihhÆn? (st. N. a?); Q.: GlTr (Anfang 11. Jh.); I.: Lbd. lat. fuscinula?; E.: s. krauwil*; B.: GlTr Nom. Sg. creuuilikin fuscinula SAGA 339(, 8, 3) = Ka 129(, 8, 3) = Gl 4, 202, 36 (z. T. ahd.); Son.: nach Karg-Gasterstädt/Frings, Althochdeutsches Wörterbuch 5, 406 ist der Ansatz mittlfränkisch</w:t>
      </w:r>
    </w:p>
    <w:p>
      <w:pPr>
        <w:pStyle w:val="Normal"/>
        <w:rPr/>
      </w:pPr>
      <w:r>
        <w:rPr>
          <w:rStyle w:val="Wrterbuchkopfzeile"/>
        </w:rPr>
        <w:t>kreuz</w:t>
      </w:r>
      <w:r>
        <w:rPr>
          <w:rStyle w:val="WrterbuchStandard"/>
        </w:rPr>
        <w:t>, mhd., st. M.: Vw.: s. krebeze</w:t>
      </w:r>
    </w:p>
    <w:p>
      <w:pPr>
        <w:pStyle w:val="Normal"/>
        <w:rPr/>
      </w:pPr>
      <w:r>
        <w:rPr>
          <w:rStyle w:val="Wrterbuchkopfzeile"/>
        </w:rPr>
        <w:t>kreuze</w:t>
      </w:r>
      <w:r>
        <w:rPr>
          <w:rStyle w:val="WrterbuchStandard"/>
        </w:rPr>
        <w:t>, mhd., sw. M.: Vw.: s. krebez</w:t>
      </w:r>
    </w:p>
    <w:p>
      <w:pPr>
        <w:pStyle w:val="Normal"/>
        <w:rPr/>
      </w:pPr>
      <w:r>
        <w:rPr>
          <w:rStyle w:val="Wrterbuchkopfzeile"/>
        </w:rPr>
        <w:t>*kreøý</w:t>
        <w:noBreakHyphen/>
      </w:r>
      <w:r>
        <w:rPr>
          <w:rStyle w:val="WrterbuchStandard"/>
        </w:rPr>
        <w:t>, idg., Sb.: Vw.: s. *kreu- (1)</w:t>
      </w:r>
    </w:p>
    <w:p>
      <w:pPr>
        <w:pStyle w:val="Normal"/>
        <w:rPr/>
      </w:pPr>
      <w:r>
        <w:rPr>
          <w:rStyle w:val="Wrterbuchkopfzeile"/>
        </w:rPr>
        <w:t>krÐvelen</w:t>
      </w:r>
      <w:r>
        <w:rPr>
          <w:rStyle w:val="WrterbuchStandard"/>
        </w:rPr>
        <w:t>, krÐveln, mnd., sw. V.: nhd. kribbeln, jucken, prickeln, schaudern; E.: vgl. mhd. kribelen, sw. V., kitzeln, kribbeln; vgl. mhd. krappelen, sw. V., krabbeln; vgl. lat. carabus, M., Meereskrebs, Meerkrebs, kleiner Kahn aus Flechtwerk und mit Leder überzogen; gr. k£raboj (k˜rabos), M., stacheliger Meereskrebs, stacheliger Meerkrebs; vgl. gr. k©r…j (kõrís), F., kleines Krebstier; vgl. idg. *¨er- (1), *¨erý</w:t>
        <w:noBreakHyphen/>
        <w:t>, *¨rõ-, *¨erei-, *¨ereu-, Sb., Kopf, Horn, Gipfel, Pokorny 574?; L.: MndHwb 2, 669 (krÐvelen), Lü 189a (krevelen)</w:t>
      </w:r>
    </w:p>
    <w:p>
      <w:pPr>
        <w:pStyle w:val="Normal"/>
        <w:rPr>
          <w:rStyle w:val="WrterbuchStandard"/>
        </w:rPr>
      </w:pPr>
      <w:r>
        <w:rPr>
          <w:rStyle w:val="Wrterbuchkopfzeile"/>
        </w:rPr>
        <w:t>krÐvelinge</w:t>
      </w:r>
      <w:r>
        <w:rPr>
          <w:rStyle w:val="WrterbuchStandard"/>
        </w:rPr>
        <w:t>, mnd., F.: nhd. Kribbeln, Schaudern, Sträuben; E.: s. krÐvelen, inge; R.: krÐvelinge des h</w:t>
      </w:r>
      <w:r>
        <w:rPr>
          <w:rStyle w:val="WrterbuchStandard"/>
          <w:rFonts w:cs="Microsoft Sans Serif" w:ascii="Microsoft Sans Serif" w:hAnsi="Microsoft Sans Serif"/>
        </w:rPr>
        <w:t>ȫ</w:t>
      </w:r>
      <w:r>
        <w:rPr>
          <w:rStyle w:val="WrterbuchStandard"/>
          <w:rFonts w:cs="Times German"/>
        </w:rPr>
        <w:t>vedes: nhd. »Kribbeln des Hauptes«, Haarsträuben; L.: MndHwb 2, 669 (krÐvelinge), Lü 189a (krevelinge); Son.: langes ö</w:t>
      </w:r>
    </w:p>
    <w:p>
      <w:pPr>
        <w:pStyle w:val="Normal"/>
        <w:rPr/>
      </w:pPr>
      <w:r>
        <w:rPr>
          <w:rStyle w:val="Wrterbuchkopfzeile"/>
        </w:rPr>
        <w:t>krÐvelisch*</w:t>
      </w:r>
      <w:r>
        <w:rPr>
          <w:rStyle w:val="WrterbuchStandard"/>
        </w:rPr>
        <w:t>, krÐvelsch, mnd., Adj.: nhd. gereizt, zornig; E.: s. krÐvelen?, isch; L.: MndHwb 2, 669 (krÐvelsch), Lü 189a (krevelsch)</w:t>
      </w:r>
    </w:p>
    <w:p>
      <w:pPr>
        <w:pStyle w:val="Normal"/>
        <w:rPr/>
      </w:pPr>
      <w:r>
        <w:rPr>
          <w:rStyle w:val="Wrterbuchkopfzeile"/>
        </w:rPr>
        <w:t>krever</w:t>
      </w:r>
      <w:r>
        <w:rPr>
          <w:rStyle w:val="WrterbuchStandard"/>
        </w:rPr>
        <w:t>, mnd.?, Sb.: nhd. eine Art Schiff; Hw.: s. kreier; E.: s. kreier; L.: Lü 189a (krever)</w:t>
      </w:r>
    </w:p>
    <w:p>
      <w:pPr>
        <w:pStyle w:val="Normal"/>
        <w:rPr/>
      </w:pPr>
      <w:r>
        <w:rPr>
          <w:rStyle w:val="Wrterbuchkopfzeile"/>
        </w:rPr>
        <w:t>*kreøýs</w:t>
        <w:noBreakHyphen/>
      </w:r>
      <w:r>
        <w:rPr>
          <w:rStyle w:val="WrterbuchStandard"/>
        </w:rPr>
        <w:t>, idg., N.: nhd. Fleisch; ne. meat; RB.: Pokorny 621; Hw.: s. *kreu- (1); E.: s. *kreu- (1)</w:t>
      </w:r>
    </w:p>
    <w:p>
      <w:pPr>
        <w:pStyle w:val="Normal"/>
        <w:rPr/>
      </w:pPr>
      <w:r>
        <w:rPr>
          <w:rStyle w:val="Wrterbuchkopfzeile"/>
        </w:rPr>
        <w:t>krÐvet</w:t>
      </w:r>
      <w:r>
        <w:rPr>
          <w:rStyle w:val="WrterbuchStandard"/>
        </w:rPr>
        <w:t>, krÐft, krefet, mnd., M.: nhd. Krebs, Arzneimittel aus Krebs, Krebs, Tierkreiszeichen, Krankheit, bösartiges Geschwür, Rüstung, Brustharnisch; ÜG.: lat. thorax ferreus; Vw.: s. mæde-, rügge-, ruggen-; E.: as. kr’v</w:t>
        <w:noBreakHyphen/>
        <w:t>it* 2, st. M. (a), Krebs; germ. *krabita</w:t>
        <w:noBreakHyphen/>
        <w:t>, *krabitaz, st. M. (a), Krebs (Tier); s. idg. *grebh</w:t>
        <w:noBreakHyphen/>
        <w:t>, V., ritzen, krabbeln, kratzen, Pk 392; idg. *gerebh</w:t>
        <w:noBreakHyphen/>
        <w:t>, V., ritzen, kerben, Pk 392; R.: alse de krÐvet gÐt: nhd. »wie der Krebs geht«, rückwärts; R.: alse de krÐvet v</w:t>
      </w:r>
      <w:r>
        <w:rPr>
          <w:rStyle w:val="WrterbuchStandard"/>
          <w:rFonts w:cs="Microsoft Sans Serif" w:ascii="Microsoft Sans Serif" w:hAnsi="Microsoft Sans Serif"/>
        </w:rPr>
        <w:t>ȫ</w:t>
      </w:r>
      <w:r>
        <w:rPr>
          <w:rStyle w:val="WrterbuchStandard"/>
          <w:rFonts w:cs="Times German"/>
        </w:rPr>
        <w:t>rwÐrt krüpet: nhd. »wie der Krebs v</w:t>
      </w:r>
      <w:r>
        <w:rPr>
          <w:rStyle w:val="WrterbuchStandard"/>
        </w:rPr>
        <w:t>orwärts kriecht«, rückwärts; R.: dat tÐken gehÐten de krÐvet: nhd. »das Krebs genannte Zeichen«; L.: MndHwb 2, 669f. (krÐvet), Lü 189a (krevet); Son.: langes ö</w:t>
      </w:r>
    </w:p>
    <w:p>
      <w:pPr>
        <w:pStyle w:val="Normal"/>
        <w:rPr/>
      </w:pPr>
      <w:r>
        <w:rPr>
          <w:rStyle w:val="Wrterbuchkopfzeile"/>
        </w:rPr>
        <w:t>krÐvetesæge</w:t>
      </w:r>
      <w:r>
        <w:rPr>
          <w:rStyle w:val="WrterbuchStandard"/>
        </w:rPr>
        <w:t>, mnd., N.: nhd. »Krebsauge«, Stein im Magen des Krebses (gebrannt als Arzneimittel); E.: s. krÐvet, æge; L.: MndHwb 2, 670 (krÐvetesvôt/krÐvetesôge), Lü 189a (krevetesoge)</w:t>
      </w:r>
    </w:p>
    <w:p>
      <w:pPr>
        <w:pStyle w:val="Normal"/>
        <w:rPr/>
      </w:pPr>
      <w:r>
        <w:rPr>
          <w:rStyle w:val="Wrterbuchkopfzeile"/>
        </w:rPr>
        <w:t>krÐvetesstÐn</w:t>
      </w:r>
      <w:r>
        <w:rPr>
          <w:rStyle w:val="WrterbuchStandard"/>
        </w:rPr>
        <w:t>, krÐvetesstein, mnd., M.: nhd. Stein im Krebsmagen (gebrannt als Arzneimittel); Hw.: s. krÐvetstÐn; E.: s. krÐvet, stÐn (1); L.: MndHwb 2, 670 (krÐvetesvôt/krÐvetesstê[i]n)</w:t>
      </w:r>
    </w:p>
    <w:p>
      <w:pPr>
        <w:pStyle w:val="Normal"/>
        <w:rPr/>
      </w:pPr>
      <w:r>
        <w:rPr>
          <w:rStyle w:val="Wrterbuchkopfzeile"/>
        </w:rPr>
        <w:t>krÐveteswÆse</w:t>
      </w:r>
      <w:r>
        <w:rPr>
          <w:rStyle w:val="WrterbuchStandard"/>
        </w:rPr>
        <w:t>, mnd., Adv.: nhd. »krebsweise«, in der Art des Krebses, rückwärts; E.: s. krÐvet, wÆse (3); L.: MndHwb 2, 670 (krÐtesvôt/krÐveteswîse)</w:t>
      </w:r>
    </w:p>
    <w:p>
      <w:pPr>
        <w:pStyle w:val="Normal"/>
        <w:rPr/>
      </w:pPr>
      <w:r>
        <w:rPr>
          <w:rStyle w:val="Wrterbuchkopfzeile"/>
        </w:rPr>
        <w:t>krÐvetganc</w:t>
      </w:r>
      <w:r>
        <w:rPr>
          <w:rStyle w:val="WrterbuchStandard"/>
        </w:rPr>
        <w:t>, mnd., M.: nhd. »Krebsgang«, Rückwärtsgang; E.: s. krÐvet, ganc (1); R.: it gÐt den krÐvetganc: nhd. »es geht des Krebsgang«, es geht rückwärts, es geht zurück; L.: MndHwb 2, 670 (krÐvetganc)</w:t>
      </w:r>
    </w:p>
    <w:p>
      <w:pPr>
        <w:pStyle w:val="Normal"/>
        <w:rPr/>
      </w:pPr>
      <w:r>
        <w:rPr>
          <w:rStyle w:val="Wrterbuchkopfzeile"/>
        </w:rPr>
        <w:t>krÐvethõme</w:t>
      </w:r>
      <w:r>
        <w:rPr>
          <w:rStyle w:val="WrterbuchStandard"/>
        </w:rPr>
        <w:t>, krefthõme, mnd., M.: nhd. Krebsnetz; E.: s. krÐvet, hõme (4); L.: MndHwb 2, 670 (krÐvetganc/krÐvethõme)</w:t>
      </w:r>
    </w:p>
    <w:p>
      <w:pPr>
        <w:pStyle w:val="Normal"/>
        <w:rPr/>
      </w:pPr>
      <w:r>
        <w:rPr>
          <w:rStyle w:val="Wrterbuchkopfzeile"/>
        </w:rPr>
        <w:t>krÐvetschÐre*</w:t>
      </w:r>
      <w:r>
        <w:rPr>
          <w:rStyle w:val="WrterbuchStandard"/>
        </w:rPr>
        <w:t>, mnd., F.: nhd. Schere des Krebssternbildes; ÜG.: lat. chelae; E.: s. krÐvet, schÐre (3); L.: MndHwb 2, 670 (krÐvetganc/krÐvetscheren); Son.: jünger</w:t>
      </w:r>
    </w:p>
    <w:p>
      <w:pPr>
        <w:pStyle w:val="Normal"/>
        <w:rPr/>
      </w:pPr>
      <w:r>
        <w:rPr>
          <w:rStyle w:val="Wrterbuchkopfzeile"/>
        </w:rPr>
        <w:t>krÐvetstÐn</w:t>
      </w:r>
      <w:r>
        <w:rPr>
          <w:rStyle w:val="WrterbuchStandard"/>
        </w:rPr>
        <w:t>, krÐvetstein, mnd., M.: nhd. Stein im Krebsmagen (gebrannt als Arzneimittel); Hw.: s. krÐvetesstÐn; E.: s. krÐvet, stÐn (1); L.: MndHwb 2, 670 (krÐvetesvôt/krÐvetstê[i]n)</w:t>
      </w:r>
    </w:p>
    <w:p>
      <w:pPr>
        <w:pStyle w:val="Normal"/>
        <w:rPr/>
      </w:pPr>
      <w:r>
        <w:rPr>
          <w:rStyle w:val="Wrterbuchkopfzeile"/>
        </w:rPr>
        <w:t>krÐvetwort</w:t>
      </w:r>
      <w:r>
        <w:rPr>
          <w:rStyle w:val="WrterbuchStandard"/>
        </w:rPr>
        <w:t>, mnd., Sb.: nhd. »Krebswurz«?, eine Pilzart?; ÜG.: lat. boletus?; E.: s. krÐvet, wort (2); L.: MndHwb 2, 670 (krÐvetganc/krÐvetwort)</w:t>
      </w:r>
    </w:p>
    <w:p>
      <w:pPr>
        <w:pStyle w:val="Normal"/>
        <w:rPr/>
      </w:pPr>
      <w:r>
        <w:rPr>
          <w:rStyle w:val="Wrterbuchkopfzeile"/>
        </w:rPr>
        <w:t>*kreøh2</w:t>
        <w:noBreakHyphen/>
      </w:r>
      <w:r>
        <w:rPr>
          <w:rStyle w:val="WrterbuchStandard"/>
        </w:rPr>
        <w:t>, *kruh2</w:t>
        <w:noBreakHyphen/>
        <w:t>, idg., Sb.: Vw.: s. *kreu- (1)</w:t>
      </w:r>
    </w:p>
    <w:p>
      <w:pPr>
        <w:pStyle w:val="Normal"/>
        <w:rPr/>
      </w:pPr>
      <w:r>
        <w:rPr>
          <w:rStyle w:val="Wrterbuchkopfzeile"/>
        </w:rPr>
        <w:t>kr’v</w:t>
        <w:noBreakHyphen/>
        <w:t>it*</w:t>
      </w:r>
      <w:r>
        <w:rPr>
          <w:rStyle w:val="WrterbuchStandard"/>
          <w:b/>
        </w:rPr>
        <w:t xml:space="preserve"> 2</w:t>
      </w:r>
      <w:r>
        <w:rPr>
          <w:rStyle w:val="WrterbuchStandard"/>
        </w:rPr>
        <w:t>, kr’ª-it*, as., st. M. (a): nhd. Krebs; ne. crayfish (N.); ÜG.: lat. rubellio GlTr; Hw.: vgl. ahd. krebaz* (st. M. a), krebiz (st. M. a); Q.: GlTr (Anfang 11. Jh.), ON; E.: germ. *krabita</w:t>
        <w:noBreakHyphen/>
        <w:t>, *krabitaz, st. M. (a), Krebs (Tier); s. idg. *grebh</w:t>
        <w:noBreakHyphen/>
        <w:t>, V., ritzen, krabbeln, kratzen, Pokorny 392; idg. *gerebh</w:t>
        <w:noBreakHyphen/>
        <w:t>, V., ritzen, kerben, Pokorny 392; W.: mnd. krÐvet, M., Krebs; B.: GlTr Nom. Sg. creuit rubellio SAGA 382(, 14, 13) = Ka 172(, 14, 13) = Gl 3, 208, 31, Nom. Sg. creuit kubellio (lies rubellio) SAGA 382(, 14, 13) = Ka 140(, 9, 70) = Gl (nicht bei Steinmeyer); Son.: zu GlTr vgl. Holthausen, F., Altsächsisches Wörterbuch, 2. A. 1967, S. 43 und Cordes, G., Altniederdeutsches Elementarbuch, 1973, S. 271a, Niedersächsisches Ortsnamenbuch 4, 87 (z. B. Crebeßerode)</w:t>
      </w:r>
    </w:p>
    <w:p>
      <w:pPr>
        <w:pStyle w:val="Normal"/>
        <w:rPr/>
      </w:pPr>
      <w:r>
        <w:rPr>
          <w:rStyle w:val="Wrterbuchkopfzeile"/>
        </w:rPr>
        <w:t>*kreøo</w:t>
        <w:noBreakHyphen/>
      </w:r>
      <w:r>
        <w:rPr>
          <w:rStyle w:val="WrterbuchStandard"/>
        </w:rPr>
        <w:t>, idg., Sb.: nhd. Dach; ne. roof (N.); RB.: Pokorny 616; Hw.: s. *krõu</w:t>
        <w:noBreakHyphen/>
        <w:t>; E.: s. *krõu</w:t>
        <w:noBreakHyphen/>
      </w:r>
    </w:p>
    <w:p>
      <w:pPr>
        <w:pStyle w:val="Normal"/>
        <w:rPr/>
      </w:pPr>
      <w:r>
        <w:rPr>
          <w:rStyle w:val="Wrterbuchkopfzeile"/>
        </w:rPr>
        <w:t>krewe</w:t>
      </w:r>
      <w:r>
        <w:rPr>
          <w:rStyle w:val="WrterbuchStandard"/>
        </w:rPr>
        <w:t>, mhd., sw. F.: Vw.: s. krõ</w:t>
      </w:r>
    </w:p>
    <w:p>
      <w:pPr>
        <w:pStyle w:val="Normal"/>
        <w:rPr/>
      </w:pPr>
      <w:r>
        <w:rPr>
          <w:rStyle w:val="Wrterbuchkopfzeile"/>
        </w:rPr>
        <w:t>krewel</w:t>
      </w:r>
      <w:r>
        <w:rPr>
          <w:rStyle w:val="WrterbuchStandard"/>
        </w:rPr>
        <w:t>, mhd., st. M.: Vw.: s. kröuwel</w:t>
      </w:r>
    </w:p>
    <w:p>
      <w:pPr>
        <w:pStyle w:val="Normal"/>
        <w:rPr/>
      </w:pPr>
      <w:r>
        <w:rPr>
          <w:rStyle w:val="Wrterbuchkopfzeile"/>
        </w:rPr>
        <w:t>krewen</w:t>
      </w:r>
      <w:r>
        <w:rPr>
          <w:rStyle w:val="WrterbuchStandard"/>
        </w:rPr>
        <w:t>, mhd., sw. V.: Vw.: s. krÏen</w:t>
      </w:r>
    </w:p>
    <w:p>
      <w:pPr>
        <w:pStyle w:val="Normal"/>
        <w:rPr/>
      </w:pPr>
      <w:r>
        <w:rPr>
          <w:rStyle w:val="Wrterbuchkopfzeile"/>
        </w:rPr>
        <w:t>krewil</w:t>
      </w:r>
      <w:r>
        <w:rPr>
          <w:rStyle w:val="WrterbuchStandard"/>
          <w:b/>
        </w:rPr>
        <w:t xml:space="preserve"> 91</w:t>
      </w:r>
      <w:r>
        <w:rPr>
          <w:rStyle w:val="WrterbuchStandard"/>
        </w:rPr>
        <w:t>, krouwil*, ahd., st. M. (a): nhd. Gabel, Haken (M.), Widerhaken, Dreizack, Kralle, dreizinkige Gabel; ne. fork (N.), hook (N.), trident; ÜG.: lat. (aspidiscos) Gl, cravia? Gl, creagra Gl, (ferrum) Gl, fuscina Gl, fuscinula Gl, harpago Gl, (popina) Gl, tridens (M.) Gl, tridens (M.) (= luzzil krewil) Gl, uncinus Gl, uncus (M.) Gl, ungues? Gl, ungula (F.) (1) Gl; Hw.: vgl. as. krauwil*, kreuwil*; Q.: Gl (Ende 8. Jh.); E.: s. germ. *krub</w:t>
        <w:noBreakHyphen/>
        <w:t>, V., krümmen; idg. *greub</w:t>
        <w:noBreakHyphen/>
        <w:t>, V., krümmen, biegen, kriechen, Pokorny 389; vgl. idg. *ger</w:t>
        <w:noBreakHyphen/>
        <w:t xml:space="preserve"> (3), V., drehen, winden, Pokorny 385; W.: mhd. kröuwel, krewel, st. M., Kräuel, Gabel mit hakenförmigen Spitzen, Klaue, Kralle; nhd. Kräuel, M., Haken (M.), Gabel, Dreizack, DW 11, 2083; Son.: Tglr Rb = großes Reichenauer Bibel-Glossar (Karlsruhe, Badische Landesbibliothek Aug. IC = XCIX) (Ende 8. Jh.)</w:t>
      </w:r>
    </w:p>
    <w:p>
      <w:pPr>
        <w:pStyle w:val="Normal"/>
        <w:rPr/>
      </w:pPr>
      <w:r>
        <w:rPr>
          <w:rStyle w:val="Wrterbuchkopfzeile"/>
        </w:rPr>
        <w:t>*krewilihhÆn?</w:t>
      </w:r>
      <w:r>
        <w:rPr>
          <w:rStyle w:val="WrterbuchStandard"/>
        </w:rPr>
        <w:t>, ahd., st. N. (a?): Hw.: vgl. as. kreuwilikÆn*</w:t>
      </w:r>
    </w:p>
    <w:p>
      <w:pPr>
        <w:pStyle w:val="Normal"/>
        <w:rPr/>
      </w:pPr>
      <w:r>
        <w:rPr>
          <w:rStyle w:val="Wrterbuchkopfzeile"/>
        </w:rPr>
        <w:t>krewilÆn*</w:t>
      </w:r>
      <w:r>
        <w:rPr>
          <w:rStyle w:val="WrterbuchStandard"/>
          <w:b/>
        </w:rPr>
        <w:t xml:space="preserve"> 3</w:t>
      </w:r>
      <w:r>
        <w:rPr>
          <w:rStyle w:val="WrterbuchStandard"/>
        </w:rPr>
        <w:t>, krouwilÆn*, krouwilÆ*, ahd., st. N. (a): nhd. Gäbelchen, Dreizäcklein, kleine Gabel, dreizackige Gabel; ne. little fork, little trident; ÜG.: lat. fuscina Gl, tridens (M.) Gl; Q.: Gl (11. Jh.); E.: s. krewil</w:t>
      </w:r>
    </w:p>
    <w:p>
      <w:pPr>
        <w:pStyle w:val="Normal"/>
        <w:rPr/>
      </w:pPr>
      <w:r>
        <w:rPr>
          <w:rStyle w:val="Wrterbuchkopfzeile"/>
        </w:rPr>
        <w:t>krewilæn*</w:t>
      </w:r>
      <w:r>
        <w:rPr>
          <w:rStyle w:val="WrterbuchStandard"/>
          <w:b/>
        </w:rPr>
        <w:t xml:space="preserve"> 1</w:t>
      </w:r>
      <w:r>
        <w:rPr>
          <w:rStyle w:val="WrterbuchStandard"/>
        </w:rPr>
        <w:t>, ahd., sw. V. (2): nhd. quellen, sprudeln, hervorsprudeln, wimmeln?; ne. well (V.); ÜG.: lat. scatere Gl; Q.: Gl (11. Jh.); E.: s. krewil</w:t>
      </w:r>
    </w:p>
    <w:p>
      <w:pPr>
        <w:pStyle w:val="Normal"/>
        <w:rPr/>
      </w:pPr>
      <w:r>
        <w:rPr>
          <w:rStyle w:val="Wrterbuchkopfzeile"/>
        </w:rPr>
        <w:t>*krÐwæ-</w:t>
      </w:r>
      <w:r>
        <w:rPr>
          <w:rStyle w:val="WrterbuchStandard"/>
        </w:rPr>
        <w:t>, *krÐwæn, *krÚwæ</w:t>
        <w:noBreakHyphen/>
        <w:t>, *krÚwæn, germ., Sb.: nhd. Krähe; ne. crow (N.); RB.: ae., as., ahd.; Hw.: s. *krÐæn; E.: vgl. idg. *grõ</w:t>
        <w:noBreakHyphen/>
        <w:t>, V., krähen, Pokorny 384; idg. *ger- (2), V., schreien, tönen, knarren, Pokorny 383; W.: ae. crõ-w-a, sw. M. (n), Krähe; W.: ae. crõ-w-e, sw. F. (n), Krähe; W.: as. krõ</w:t>
        <w:noBreakHyphen/>
        <w:t>i</w:t>
        <w:noBreakHyphen/>
        <w:t>a 3?, krõ</w:t>
        <w:noBreakHyphen/>
        <w:t>a*, sw. F. (n), Krähe; mnd. krâ, F., Krähe; W.: ahd. krõa* 40, krõha*, krõia, krõwa*, st. F. (æ), Krähe, Kranich; mhd. krõ, krõe, sw. F., st. F., Krähe, Kranich, Star; nhd. Krähe, F., Krähe, DW 11, 1965; L.: Falk/Torp 39</w:t>
      </w:r>
    </w:p>
    <w:p>
      <w:pPr>
        <w:pStyle w:val="Normal"/>
        <w:rPr/>
      </w:pPr>
      <w:r>
        <w:rPr>
          <w:rStyle w:val="Wrterbuchkopfzeile"/>
        </w:rPr>
        <w:t>kreyen</w:t>
      </w:r>
      <w:r>
        <w:rPr>
          <w:rStyle w:val="WrterbuchStandard"/>
        </w:rPr>
        <w:t>, mnd., sw. V.: Vw.: s. kreien (1); L.: MndHwb 2, 666 (kreyen)</w:t>
      </w:r>
    </w:p>
    <w:p>
      <w:pPr>
        <w:pStyle w:val="Normal"/>
        <w:rPr/>
      </w:pPr>
      <w:r>
        <w:rPr>
          <w:rStyle w:val="Wrterbuchkopfzeile"/>
        </w:rPr>
        <w:t>krez</w:t>
      </w:r>
      <w:r>
        <w:rPr>
          <w:rStyle w:val="WrterbuchStandard"/>
        </w:rPr>
        <w:t>, kreze, mnd.?, Sb.: nhd. Abgang vom bearbeiteten Metall, Abgang von Silber; ÜG.: lat. ramentum; E.: ?; L.: Lü 189a (krez[e])</w:t>
      </w:r>
    </w:p>
    <w:p>
      <w:pPr>
        <w:pStyle w:val="Normal"/>
        <w:rPr/>
      </w:pPr>
      <w:r>
        <w:rPr>
          <w:rStyle w:val="Wrterbuchkopfzeile"/>
        </w:rPr>
        <w:t>krezzo*</w:t>
      </w:r>
      <w:r>
        <w:rPr>
          <w:rStyle w:val="WrterbuchStandard"/>
          <w:b/>
        </w:rPr>
        <w:t xml:space="preserve"> 1</w:t>
      </w:r>
      <w:r>
        <w:rPr>
          <w:rStyle w:val="WrterbuchStandard"/>
        </w:rPr>
        <w:t>, ahd., sw. M. (n): nhd. »Krätze« (F.) (1), Korb; ne. basket; ÜG.: lat. calathus Gl, cartallum Gl; Q.: Gl (12. Jh.); E.: germ. *kratjæ</w:t>
        <w:noBreakHyphen/>
        <w:t>, *kratjæn, *kratja</w:t>
        <w:noBreakHyphen/>
        <w:t>, *kratjan, *krattjæ</w:t>
        <w:noBreakHyphen/>
        <w:t>, *krattjæn, *krattja</w:t>
        <w:noBreakHyphen/>
        <w:t>, *krattjan, sw. M. (n), Korb?; s. idg. *gret</w:t>
        <w:noBreakHyphen/>
        <w:t>, Sb., Flechtwerk, Wiege, Korb, Pokorny 386; vgl. idg. *ger</w:t>
        <w:noBreakHyphen/>
        <w:t xml:space="preserve"> (3), V., drehen, winden, Pokorny 385; W.: s. mhd. kretze (1), sw. F., sw. M., Tragkorb; nhd. Krätze, Kretze, M., Korb, Korbgeflecht, DW 11, 2073</w:t>
      </w:r>
    </w:p>
    <w:p>
      <w:pPr>
        <w:pStyle w:val="Normal"/>
        <w:rPr/>
      </w:pPr>
      <w:r>
        <w:rPr>
          <w:rStyle w:val="Wrterbuchkopfzeile"/>
        </w:rPr>
        <w:t>*¨¥h2tó</w:t>
        <w:noBreakHyphen/>
      </w:r>
      <w:r>
        <w:rPr>
          <w:rStyle w:val="WrterbuchStandard"/>
        </w:rPr>
        <w:t>, idg., Adj.: Vw.: s. *¨–to</w:t>
        <w:noBreakHyphen/>
      </w:r>
    </w:p>
    <w:p>
      <w:pPr>
        <w:pStyle w:val="Normal"/>
        <w:rPr/>
      </w:pPr>
      <w:r>
        <w:rPr>
          <w:rStyle w:val="Wrterbuchkopfzeile"/>
        </w:rPr>
        <w:t>*krÂ</w:t>
        <w:noBreakHyphen/>
      </w:r>
      <w:r>
        <w:rPr>
          <w:rStyle w:val="WrterbuchStandard"/>
        </w:rPr>
        <w:t>, idg., V.: Vw.: s. *skrÂ</w:t>
        <w:noBreakHyphen/>
      </w:r>
    </w:p>
    <w:p>
      <w:pPr>
        <w:pStyle w:val="Normal"/>
        <w:rPr/>
      </w:pPr>
      <w:r>
        <w:rPr>
          <w:rStyle w:val="Wrterbuchkopfzeile"/>
        </w:rPr>
        <w:t>krÆ</w:t>
      </w:r>
      <w:r>
        <w:rPr>
          <w:rStyle w:val="WrterbuchStandard"/>
        </w:rPr>
        <w:t>, mhd., st. F., st. M.: nhd. Schrei, Schlachtruf, Feldgeschrei, Ruf, Parole, Losung (F.) (1), Helmzeichen, Partei, Schar (F.) (1), Stand; Vw.: s. jõmer-, wider</w:t>
        <w:noBreakHyphen/>
        <w:t>; Hw.: s. krei, kreie, krÆe; Q.: Hans (um 1400); E.: s. afrz. cri, M., Geschrei; lat. quirritõre, V., quieken (wie ein Eber); schallnachahmend; W.: nhd. (ält.) Krei, F., Krei, Schlachtruf, Feldgeschrei, DW 11, 2136; L.: Lexer 115c (krÆ), Hennig 188a (krÆe)</w:t>
      </w:r>
    </w:p>
    <w:p>
      <w:pPr>
        <w:pStyle w:val="Normal"/>
        <w:rPr/>
      </w:pPr>
      <w:r>
        <w:rPr>
          <w:rStyle w:val="Wrterbuchkopfzeile"/>
        </w:rPr>
        <w:t>krÆ-a</w:t>
      </w:r>
      <w:r>
        <w:rPr>
          <w:rStyle w:val="WrterbuchStandard"/>
        </w:rPr>
        <w:t>, afries., st. V., sw. V. (2, 1): Vw.: s. krÆ-g-ia</w:t>
      </w:r>
    </w:p>
    <w:p>
      <w:pPr>
        <w:pStyle w:val="Normal"/>
        <w:rPr/>
      </w:pPr>
      <w:r>
        <w:rPr>
          <w:rStyle w:val="Wrterbuchkopfzeile"/>
        </w:rPr>
        <w:t>krÆ-a</w:t>
      </w:r>
      <w:r>
        <w:rPr>
          <w:rStyle w:val="WrterbuchStandard"/>
        </w:rPr>
        <w:t>, an., sw. V.: nhd. fordern, bestehen auf; I.: Lw. afrz. crier; E.: s. afrz. crier; L.: Vr 330a</w:t>
      </w:r>
    </w:p>
    <w:p>
      <w:pPr>
        <w:pStyle w:val="Normal"/>
        <w:rPr/>
      </w:pPr>
      <w:r>
        <w:rPr>
          <w:rStyle w:val="Wrterbuchkopfzeile"/>
        </w:rPr>
        <w:t>kriõ-p-a*</w:t>
      </w:r>
      <w:r>
        <w:rPr>
          <w:rStyle w:val="WrterbuchStandard"/>
          <w:b/>
        </w:rPr>
        <w:t xml:space="preserve"> 2</w:t>
      </w:r>
      <w:r>
        <w:rPr>
          <w:rStyle w:val="WrterbuchStandard"/>
        </w:rPr>
        <w:t>, krð-p-a*, afries., st. V. (2): nhd. kriechen; ne. creep (V.); Vw.: s. in</w:t>
        <w:noBreakHyphen/>
        <w:t>*; Hw.: vgl. an. krðpa, ae. créopan, anfrk. kriepan, ahd. kriofan*; Q.: R, W; E.: germ. *kreupan, st. V., sich krümmen, sich winden, kriechen; s. idg. *ger</w:t>
        <w:noBreakHyphen/>
        <w:t xml:space="preserve"> (3), V., drehen, winden, Pokorny 385; W.: nfries. krippen, V., kriechen; W.: saterl. crjippa, V., kriechen; L.: Hh 60b, Hh 186, Rh 878b</w:t>
      </w:r>
    </w:p>
    <w:p>
      <w:pPr>
        <w:pStyle w:val="Normal"/>
        <w:rPr/>
      </w:pPr>
      <w:r>
        <w:rPr>
          <w:rStyle w:val="Wrterbuchkopfzeile"/>
        </w:rPr>
        <w:t>krÆÏre*</w:t>
      </w:r>
      <w:r>
        <w:rPr>
          <w:rStyle w:val="WrterbuchStandard"/>
        </w:rPr>
        <w:t>, krÆer, mhd., st. M.: nhd. Ausrufer, Herold; Hw.: s. krÆerÏre; Q.: Suol (FB krÆer), Reinfr (nach 1291); E.: s. krÆe; W.: nhd. DW-; L.: Lexer 116a (krÆer)</w:t>
      </w:r>
    </w:p>
    <w:p>
      <w:pPr>
        <w:pStyle w:val="Normal"/>
        <w:rPr/>
      </w:pPr>
      <w:r>
        <w:rPr>
          <w:rStyle w:val="Wrterbuchkopfzeile"/>
        </w:rPr>
        <w:t>kribba*</w:t>
      </w:r>
      <w:r>
        <w:rPr>
          <w:rStyle w:val="WrterbuchStandard"/>
        </w:rPr>
        <w:t>, ahd., st. F. (jæ), sw. F. (n): Vw.: s. krippa*</w:t>
      </w:r>
    </w:p>
    <w:p>
      <w:pPr>
        <w:pStyle w:val="Normal"/>
        <w:rPr/>
      </w:pPr>
      <w:r>
        <w:rPr>
          <w:rStyle w:val="Wrterbuchkopfzeile"/>
        </w:rPr>
        <w:t>kri-b-b-a*</w:t>
      </w:r>
      <w:r>
        <w:rPr>
          <w:rStyle w:val="WrterbuchStandard"/>
          <w:b/>
        </w:rPr>
        <w:t xml:space="preserve"> 2</w:t>
      </w:r>
      <w:r>
        <w:rPr>
          <w:rStyle w:val="WrterbuchStandard"/>
        </w:rPr>
        <w:t>, anfrk., sw. F. (n)?: nhd. Krippe; ne. crib (N.); ÜG.: lat. praesepe LW; Hw.: vgl. as. kribbia*, ahd. krippa*; Q.: LW (1100); E.: germ. *kribjæ</w:t>
        <w:noBreakHyphen/>
        <w:t>, *kribjæn, Sb., Krippe, Flechtwerk; s. idg. *gerbh</w:t>
        <w:noBreakHyphen/>
        <w:t>, *grebh</w:t>
        <w:noBreakHyphen/>
        <w:t>, Sb., Bund, Büschel, Pokorny 386; vgl. idg. *ger</w:t>
        <w:noBreakHyphen/>
        <w:t xml:space="preserve"> (3), V., drehen, winden, Pokorny 385; B.: LW (cribbe) cribbon 35, 8, cribbon 35, 9 (z. T. mhd.)</w:t>
      </w:r>
    </w:p>
    <w:p>
      <w:pPr>
        <w:pStyle w:val="Normal"/>
        <w:rPr/>
      </w:pPr>
      <w:r>
        <w:rPr>
          <w:rStyle w:val="Wrterbuchkopfzeile"/>
        </w:rPr>
        <w:t>kribbe</w:t>
      </w:r>
      <w:r>
        <w:rPr>
          <w:rStyle w:val="WrterbuchStandard"/>
        </w:rPr>
        <w:t>, mnd., F.: Vw.: s. krübbe; L.: MndHwb 2, 670 (kribbe)</w:t>
      </w:r>
    </w:p>
    <w:p>
      <w:pPr>
        <w:pStyle w:val="Normal"/>
        <w:rPr/>
      </w:pPr>
      <w:r>
        <w:rPr>
          <w:rStyle w:val="Wrterbuchkopfzeile"/>
        </w:rPr>
        <w:t>kri-b-b-e</w:t>
      </w:r>
      <w:r>
        <w:rPr>
          <w:rStyle w:val="WrterbuchStandard"/>
          <w:b/>
        </w:rPr>
        <w:t xml:space="preserve"> 1</w:t>
      </w:r>
      <w:r>
        <w:rPr>
          <w:rStyle w:val="WrterbuchStandard"/>
        </w:rPr>
        <w:t>, afries., F.: nhd. Krippe; ne. crib (N.); Hw.: vgl. an. krubba, ae. cribb, as. kribbia*, ahd. krippa*, kripfa*; Q.: W; E.: s. germ. *kribjæ</w:t>
        <w:noBreakHyphen/>
        <w:t>, *kribjæn, Sb., Krippe, Flechtwerk; s. idg. *gerbh</w:t>
        <w:noBreakHyphen/>
        <w:t>, *grebh</w:t>
        <w:noBreakHyphen/>
        <w:t>, Sb., Bund, Büschel, Pokorny 386; vgl. idg. *ger</w:t>
        <w:noBreakHyphen/>
        <w:t xml:space="preserve"> (3), V., drehen, winden, Pokorny 385; W.: nfries. kribbe; W.: saterl. creb; L.: Hh 60b, Rh 879a</w:t>
      </w:r>
    </w:p>
    <w:p>
      <w:pPr>
        <w:pStyle w:val="Normal"/>
        <w:rPr/>
      </w:pPr>
      <w:r>
        <w:rPr>
          <w:rStyle w:val="Wrterbuchkopfzeile"/>
        </w:rPr>
        <w:t>kribbekatte</w:t>
      </w:r>
      <w:r>
        <w:rPr>
          <w:rStyle w:val="WrterbuchStandard"/>
        </w:rPr>
        <w:t>, mnd., F.: nhd. Kratzbürste, streitsüchtiger Mensch; E.: s. kribben, katte; L.: MndHwb 2, 670 (kribbekatte); Son.: örtlich beschränkt</w:t>
      </w:r>
    </w:p>
    <w:p>
      <w:pPr>
        <w:pStyle w:val="Normal"/>
        <w:rPr/>
      </w:pPr>
      <w:r>
        <w:rPr>
          <w:rStyle w:val="Wrterbuchkopfzeile"/>
        </w:rPr>
        <w:t>kribben***</w:t>
      </w:r>
      <w:r>
        <w:rPr>
          <w:rStyle w:val="WrterbuchStandard"/>
        </w:rPr>
        <w:t>, mnd., sw. V.: nhd. streiten, zanken, kratzbürstig sein (V.); Hw.: s. kribbekatte, kribbich, kribbichhÐt, kribbisch; E.: vgl. mhd. kribelen?, sw. V., kribbeln, kitzeln; s. kÐvelen?</w:t>
      </w:r>
    </w:p>
    <w:p>
      <w:pPr>
        <w:pStyle w:val="Normal"/>
        <w:rPr/>
      </w:pPr>
      <w:r>
        <w:rPr>
          <w:rStyle w:val="Wrterbuchkopfzeile"/>
        </w:rPr>
        <w:t>krib</w:t>
        <w:noBreakHyphen/>
        <w:t>b</w:t>
        <w:noBreakHyphen/>
        <w:t>ia*</w:t>
      </w:r>
      <w:r>
        <w:rPr>
          <w:rStyle w:val="WrterbuchStandard"/>
          <w:b/>
        </w:rPr>
        <w:t xml:space="preserve"> 2</w:t>
      </w:r>
      <w:r>
        <w:rPr>
          <w:rStyle w:val="WrterbuchStandard"/>
        </w:rPr>
        <w:t>, as., sw. F. (n): nhd. Krippe; ne. crib (N.); ÜG.: lat. praesepes H; Hw.: vgl. ahd. krippa* (st. F. jæ, sw. F. n); anfrk. *kribba; Q.: H (830); E.: germ. *kribjæ</w:t>
        <w:noBreakHyphen/>
        <w:t>, *kribjæn, Sb., Krippe, Flechtwerk; s. idg. *gerbh</w:t>
        <w:noBreakHyphen/>
        <w:t>, *grebh</w:t>
        <w:noBreakHyphen/>
        <w:t>, Sb., Bund, Büschel, Pokorny 386; vgl. idg. *ger</w:t>
        <w:noBreakHyphen/>
        <w:t xml:space="preserve"> (3), V., drehen, winden, Pokorny 385; W.: mnd. krübbe, kribbe, F., Krippe; B.: H Dat. Sg. cribbiun 407 M, cribbun 407 C, Akk. Sg. cribbiun 382 M C, krebbian 382 S; Kont.: H legda that kind an êna cribbiun 382; Son.: vgl. Cook, The Christ of Cynewulf, 1900, S. 213, Holthausen, F., Altsächsisches Elementarbuch, 1921, S. 100, Nr. 285, Anm. 2 (kribbia war ursprünglich jæ-Stamm), Kluge, F./Seebold, E., Etymologisches Wörterbuch der deutschen Sprache, 23. A. 1995, unveränderte Neuauflage 1999 s. u. Krippe</w:t>
      </w:r>
    </w:p>
    <w:p>
      <w:pPr>
        <w:pStyle w:val="Normal"/>
        <w:rPr/>
      </w:pPr>
      <w:r>
        <w:rPr>
          <w:rStyle w:val="Wrterbuchkopfzeile"/>
        </w:rPr>
        <w:t>kribbich***</w:t>
      </w:r>
      <w:r>
        <w:rPr>
          <w:rStyle w:val="WrterbuchStandard"/>
        </w:rPr>
        <w:t>, mnd., Adj.: nhd. streitsüchtig, reizbar, zänkisch; Hw.: s. kribbichhÐt, kribbisch; E.: s. kribben, ich (2)</w:t>
      </w:r>
    </w:p>
    <w:p>
      <w:pPr>
        <w:pStyle w:val="Normal"/>
        <w:rPr/>
      </w:pPr>
      <w:r>
        <w:rPr>
          <w:rStyle w:val="Wrterbuchkopfzeile"/>
        </w:rPr>
        <w:t>kribbichhÐt*</w:t>
      </w:r>
      <w:r>
        <w:rPr>
          <w:rStyle w:val="WrterbuchStandard"/>
        </w:rPr>
        <w:t>, kribbichÐt, kribbicheit, mnd., F.: nhd. Zanksucht, Kratzbürstigkeit; E.: s. kribbich, hÐt (1); L.: MndHwb 2, 670 (kribbichê[i]t); Son.: örtlich beschränkt</w:t>
      </w:r>
    </w:p>
    <w:p>
      <w:pPr>
        <w:pStyle w:val="Normal"/>
        <w:rPr/>
      </w:pPr>
      <w:r>
        <w:rPr>
          <w:rStyle w:val="Wrterbuchkopfzeile"/>
        </w:rPr>
        <w:t>kribbisch</w:t>
      </w:r>
      <w:r>
        <w:rPr>
          <w:rStyle w:val="WrterbuchStandard"/>
        </w:rPr>
        <w:t>, kribbesch, kribbeß, mnd., Adj.: nhd. streitsüchtig, reizbar, zänkisch, keifend; ÜG.: lat. fastuosus; Hw.: s. kribbich; E.: s. kribben, isch; L.: MndHwb 2, 670 (kribbisch) Lü 189a (kribbisch)</w:t>
      </w:r>
    </w:p>
    <w:p>
      <w:pPr>
        <w:pStyle w:val="Normal"/>
        <w:rPr/>
      </w:pPr>
      <w:r>
        <w:rPr>
          <w:rStyle w:val="Wrterbuchkopfzeile"/>
        </w:rPr>
        <w:t>kribelen*</w:t>
      </w:r>
      <w:r>
        <w:rPr>
          <w:rStyle w:val="WrterbuchStandard"/>
        </w:rPr>
        <w:t>, kribeln, mhd., sw. V.: nhd. kitzeln, kribbeln; Q.: PassIII (Ende 13. Jh.); E.: krappelen*; W.: nhd. kribbeln, sw. V., kribbeln, krabbeln, wimmelnd jucken, prickeln, DW 11, 2202; R.: ez kribelet im in dem nacken: nhd. es läuft ihm kalt über den Rücken; L.: Lexer 115c (kribeln), Lexer 418b (kribeln), Hennig (kribeln)</w:t>
      </w:r>
    </w:p>
    <w:p>
      <w:pPr>
        <w:pStyle w:val="Normal"/>
        <w:rPr/>
      </w:pPr>
      <w:r>
        <w:rPr>
          <w:rStyle w:val="Wrterbuchkopfzeile"/>
        </w:rPr>
        <w:t>kribeln</w:t>
      </w:r>
      <w:r>
        <w:rPr>
          <w:rStyle w:val="WrterbuchStandard"/>
        </w:rPr>
        <w:t>, mhd., sw. V.: Vw.: s. kribelen*</w:t>
      </w:r>
    </w:p>
    <w:p>
      <w:pPr>
        <w:pStyle w:val="Normal"/>
        <w:rPr/>
      </w:pPr>
      <w:r>
        <w:rPr>
          <w:rStyle w:val="Wrterbuchkopfzeile"/>
        </w:rPr>
        <w:t>*kribjæ-</w:t>
      </w:r>
      <w:r>
        <w:rPr>
          <w:rStyle w:val="WrterbuchStandard"/>
        </w:rPr>
        <w:t>, *kribjæn, germ., Sb.: nhd. Krippe, Flechtwerk; ne. crib, wickerwork; RB.: got., an., ae., afries., anfrk., as., ahd.; E.: idg. *gerbh-, *grebh-, Sb., Bund, Büschel, Pokorny 386; s. idg. *ger- (3), V., drehen, winden, Pokorny 385; W.: got. *kri-p-j-a?, Sb., Krippe; W.: an. krubb-a, sw. F. (n), Krippe; W.: ae. cri-b-b, cry-b-b, st. F. (jæ), Krippe; W.: afries. kri-b-b-e 1, F., Krippe; saterl. creb; W.: anfrk. kri-b-b-a* 2, sw. F. (n)?, Krippe; W.: as. krib</w:t>
        <w:noBreakHyphen/>
        <w:t>b</w:t>
        <w:noBreakHyphen/>
        <w:t>ia* 2, sw. F. (n), Krippe; mnd. krübbe, kribbe, F., Krippe; W.: ahd. krippa* 20, kribba*, st. F. (jæ), sw. F. (n), Krippe, Gewölbe; mhd. krippe, st. F., sw. F., Krippe; nhd. Krippe, F., Krippe, DW 11, 2320; W.: ahd. kripfa* 5, kripha*, st. F. (æ), sw. F. (n), Krippe, Pferch, Stall; mhd. kripfe, st. F., sw. F., Krippe; nhd. Kripfe, F., Krippe, DW 11, 2320; L.: Kluge s. u. Krippe</w:t>
      </w:r>
    </w:p>
    <w:p>
      <w:pPr>
        <w:pStyle w:val="Normal"/>
        <w:rPr/>
      </w:pPr>
      <w:r>
        <w:rPr>
          <w:rStyle w:val="Wrterbuchkopfzeile"/>
        </w:rPr>
        <w:t>krÆch</w:t>
      </w:r>
      <w:r>
        <w:rPr>
          <w:rStyle w:val="WrterbuchStandard"/>
          <w:b/>
        </w:rPr>
        <w:t xml:space="preserve"> (2)</w:t>
      </w:r>
      <w:r>
        <w:rPr>
          <w:rStyle w:val="WrterbuchStandard"/>
        </w:rPr>
        <w:t>, mnd., M.: nhd. Winde (F.), Zugwinde, Flaschenzug, Spannrad zum Aufwinden der Geschütze, Schraube zum Spannen der Armbrust; Vw.: s. armborst-, büssen-; Hw.: s. krÆch (1); E.: s. krÆch (1); L.: MndHwb 2, 670 (krîch), Lü 189a (krich)</w:t>
      </w:r>
    </w:p>
    <w:p>
      <w:pPr>
        <w:pStyle w:val="Normal"/>
        <w:rPr>
          <w:rStyle w:val="WrterbuchStandard"/>
        </w:rPr>
      </w:pPr>
      <w:r>
        <w:rPr>
          <w:rStyle w:val="Wrterbuchkopfzeile"/>
        </w:rPr>
        <w:t>krÆch</w:t>
      </w:r>
      <w:r>
        <w:rPr>
          <w:rStyle w:val="WrterbuchStandard"/>
          <w:b/>
        </w:rPr>
        <w:t xml:space="preserve"> (1)</w:t>
      </w:r>
      <w:r>
        <w:rPr>
          <w:rStyle w:val="WrterbuchStandard"/>
        </w:rPr>
        <w:t>, krÐch, kriec, krieg, mnd., M.: nhd. Krieg, Streit, Zwist, Hader, Zank, Angriff, Anfechtung, Anschuldigung, Fopperei, Ärgerei, Widerwort, Eigenwille, Rechthaberei, Rechtsstreit, Prozess, Streit mit Waffen, Fehde, Kriegshandlung, Kampf; ÜG.: lat. contentio, bellum; Vw.: s. bðren-, Ðn-, hÐren-, põpen-, rechtes-, ræve-, stichtes-, vor-, vörsten-, wedder-, wÆve-; Hw.: s. krÆch (2), vgl. mhd. kriec; E.: s. mhd. kriec, st. M., Angriff, Streitsucht, Zank, Streit; ahd. krieg* 3?, krÐg*, st. M. (a?), Anstrengung, Beharrlichkeit, Hartnäckigkeit; germ. *kreiga</w:t>
        <w:noBreakHyphen/>
        <w:t>, *kreigaz, st. M. (a), Streit, Krieg?; s. idg. *gÝerÂ</w:t>
        <w:noBreakHyphen/>
        <w:t>?, Adj., schwer, Pokorny 477; idg. *gÝer</w:t>
        <w:noBreakHyphen/>
        <w:t xml:space="preserve"> (2), *gÝerý</w:t>
        <w:noBreakHyphen/>
        <w:t>, *gÝerýu</w:t>
        <w:noBreakHyphen/>
        <w:t>, Adj., schwer, Pokorny 476; R.: twÆdracht und krÆch: nhd. »Zwietracht und Krieg«; R.: krÆch v</w:t>
      </w:r>
      <w:r>
        <w:rPr>
          <w:rStyle w:val="WrterbuchStandard"/>
          <w:rFonts w:cs="Microsoft Sans Serif" w:ascii="Microsoft Sans Serif" w:hAnsi="Microsoft Sans Serif"/>
        </w:rPr>
        <w:t>ȫ</w:t>
      </w:r>
      <w:r>
        <w:rPr>
          <w:rStyle w:val="WrterbuchStandard"/>
          <w:rFonts w:cs="Times German"/>
        </w:rPr>
        <w:t>ren: nhd. Krieg führen, Kriegshandlungen betreiben; R.: tæ krÆch kæmen: nhd. »zu Krieg kommen«, in Krieg verwickelt werden; R.: den krÆch richten: nhd. den Krieg beenden, den Krieg beilegen; L.: MndHwb 2, 670 (krîch), Lü 189a (krich); Son.: langes ö</w:t>
      </w:r>
    </w:p>
    <w:p>
      <w:pPr>
        <w:pStyle w:val="Normal"/>
        <w:rPr/>
      </w:pPr>
      <w:r>
        <w:rPr>
          <w:rStyle w:val="Wrterbuchkopfzeile"/>
        </w:rPr>
        <w:t>krÆchbæk</w:t>
      </w:r>
      <w:r>
        <w:rPr>
          <w:rStyle w:val="WrterbuchStandard"/>
        </w:rPr>
        <w:t>, mnd., N.: nhd. Rechnungsbuch über Kriegsführung; E.: s. krÆch (1), bæk (2); L.: MndHwb 2, 671 (krîchbôk); Son.: örtlich beschränkt (Braunschweig)</w:t>
      </w:r>
    </w:p>
    <w:p>
      <w:pPr>
        <w:pStyle w:val="Normal"/>
        <w:rPr/>
      </w:pPr>
      <w:r>
        <w:rPr>
          <w:rStyle w:val="Wrterbuchkopfzeile"/>
        </w:rPr>
        <w:t>kriche</w:t>
      </w:r>
      <w:r>
        <w:rPr>
          <w:rStyle w:val="WrterbuchStandard"/>
        </w:rPr>
        <w:t>, mhd., sw. F.: Vw.: s. krieche (2)</w:t>
      </w:r>
    </w:p>
    <w:p>
      <w:pPr>
        <w:pStyle w:val="Normal"/>
        <w:rPr/>
      </w:pPr>
      <w:r>
        <w:rPr>
          <w:rStyle w:val="Wrterbuchkopfzeile"/>
        </w:rPr>
        <w:t>krichel</w:t>
      </w:r>
      <w:r>
        <w:rPr>
          <w:rStyle w:val="WrterbuchStandard"/>
          <w:b/>
        </w:rPr>
        <w:t xml:space="preserve"> 1</w:t>
      </w:r>
      <w:r>
        <w:rPr>
          <w:rStyle w:val="WrterbuchStandard"/>
        </w:rPr>
        <w:t>, mhd.?, st. M.: nhd. Saatkrähe?, Elster?, Turmfalke?; ÜG.: lat. graculus Gl; Q.: Gl (12. Jh.); E.: ?; W.: nhd. (ält.) Krichel, M., Krichel, Vogel, DW 11, 2204; L.: Glossenwörterbuch 347b (krichel), Karg-Gasterstädt/Frings 5, 410 (krihhil), Glossenwortschatz 5, 343 (krihhil)</w:t>
      </w:r>
    </w:p>
    <w:p>
      <w:pPr>
        <w:pStyle w:val="Normal"/>
        <w:rPr/>
      </w:pPr>
      <w:r>
        <w:rPr>
          <w:rStyle w:val="Wrterbuchkopfzeile"/>
        </w:rPr>
        <w:t>krÆchesswÐrt*</w:t>
      </w:r>
      <w:r>
        <w:rPr>
          <w:rStyle w:val="WrterbuchStandard"/>
        </w:rPr>
        <w:t>, krÆcsswÐrt, mnd., N.: nhd. »Kriegsschwert«, Bedrohung durch Krieg, Verderben durch Krieg; Q.: Nic. Gryse Laienbibel 1 Aa1 (1604); E.: s. krÆch (1), swÐrt; L.: MndHwb 3, 689ff. (swÐrt/krîcsswÐrt); Son.: jünger, örtlich beschränkt</w:t>
      </w:r>
    </w:p>
    <w:p>
      <w:pPr>
        <w:pStyle w:val="Normal"/>
        <w:rPr/>
      </w:pPr>
      <w:r>
        <w:rPr>
          <w:rStyle w:val="Wrterbuchkopfzeile"/>
        </w:rPr>
        <w:t>krÆchhaftich*</w:t>
      </w:r>
      <w:r>
        <w:rPr>
          <w:rStyle w:val="WrterbuchStandard"/>
        </w:rPr>
        <w:t>, krÆchaftich, krÆchachtich, krigaftich, mnd., Adj.: nhd. streitend, streitsüchtig, kriegerisch, im Krieg befindlich, zum Krieg gehörig, für den Krieg bestimmt, umstritten, bestritten, streitig; E.: s. krÆch (1), haftich; R.: krÆchhaftich wÐrden mit Ðnem: nhd. in Krieg mit jemandem geraten (V.); R.: krÆchhaftich wÐre: nhd. Kriegsgerät, Bewaffnung; L.: MndHwb 2, 670 (krîchaftich), Lü 189a (krichaftich)</w:t>
      </w:r>
    </w:p>
    <w:p>
      <w:pPr>
        <w:pStyle w:val="Normal"/>
        <w:rPr/>
      </w:pPr>
      <w:r>
        <w:rPr>
          <w:rStyle w:val="Wrterbuchkopfzeile"/>
        </w:rPr>
        <w:t>krÆchkæp</w:t>
      </w:r>
      <w:r>
        <w:rPr>
          <w:rStyle w:val="WrterbuchStandard"/>
        </w:rPr>
        <w:t>, mnd., M.: nhd. Ankauf von Geschützwinden?; E.: s. krÆch (1), kæp; L.: MndHwb 2, 671 (krîchkôp); Son.: örtlich beschränkt (Braunschweig)</w:t>
      </w:r>
    </w:p>
    <w:p>
      <w:pPr>
        <w:pStyle w:val="Normal"/>
        <w:rPr/>
      </w:pPr>
      <w:r>
        <w:rPr>
          <w:rStyle w:val="Wrterbuchkopfzeile"/>
        </w:rPr>
        <w:t>krÆchlÆchÐt</w:t>
      </w:r>
      <w:r>
        <w:rPr>
          <w:rStyle w:val="WrterbuchStandard"/>
        </w:rPr>
        <w:t>, krÆchlÆkeit, mnd., F.: nhd. Streitigkeit, Hader; Hw.: s. krÆchlÆk, vgl. mhd. krieclichheit; E.: s. krÆchlÆk, hÐt (1); L.: MndHwb 2, 671 (krîchlichê[i]t); Son.: örtlich beschränkt</w:t>
      </w:r>
    </w:p>
    <w:p>
      <w:pPr>
        <w:pStyle w:val="Normal"/>
        <w:rPr/>
      </w:pPr>
      <w:r>
        <w:rPr>
          <w:rStyle w:val="Wrterbuchkopfzeile"/>
        </w:rPr>
        <w:t>krÆchlÆk***</w:t>
      </w:r>
      <w:r>
        <w:rPr>
          <w:rStyle w:val="WrterbuchStandard"/>
        </w:rPr>
        <w:t>, mnd., Adj.: nhd. kriegerisch, streitig; Hw.: s. krÆchlÆchÐt, vgl. mhd. krieclich; E.: s. krÆch (1), lÆk (3)</w:t>
      </w:r>
    </w:p>
    <w:p>
      <w:pPr>
        <w:pStyle w:val="Normal"/>
        <w:rPr/>
      </w:pPr>
      <w:r>
        <w:rPr>
          <w:rStyle w:val="Wrterbuchkopfzeile"/>
        </w:rPr>
        <w:t>krÆchsnær</w:t>
      </w:r>
      <w:r>
        <w:rPr>
          <w:rStyle w:val="WrterbuchStandard"/>
        </w:rPr>
        <w:t>, mnd., F.: nhd. feste Schnur (F.) (1), Zugwinde, Zugseil, Spannseil; E.: s. krÆch (2), snær; L.: MndHwb 2, 671 (krîchsnôr), Lü 189a (krichsnôr)</w:t>
      </w:r>
    </w:p>
    <w:p>
      <w:pPr>
        <w:pStyle w:val="Normal"/>
        <w:rPr/>
      </w:pPr>
      <w:r>
        <w:rPr>
          <w:rStyle w:val="Wrterbuchkopfzeile"/>
        </w:rPr>
        <w:t>krÆchwõge</w:t>
      </w:r>
      <w:r>
        <w:rPr>
          <w:rStyle w:val="WrterbuchStandard"/>
        </w:rPr>
        <w:t>, mnd., M.: nhd. Kampfwagen; E.: s. krÆch (1), wõge (2); L.: MndHwb 2, 671 (krîchwõge)</w:t>
      </w:r>
    </w:p>
    <w:p>
      <w:pPr>
        <w:pStyle w:val="Normal"/>
        <w:rPr/>
      </w:pPr>
      <w:r>
        <w:rPr>
          <w:rStyle w:val="Wrterbuchkopfzeile"/>
        </w:rPr>
        <w:t>krÆchwerk</w:t>
      </w:r>
      <w:r>
        <w:rPr>
          <w:rStyle w:val="WrterbuchStandard"/>
        </w:rPr>
        <w:t>, mnd., N.: nhd. Kriegsführung, Kriegsgerät, Ausgaben für Kriegsgeräte, für die Zugwinde Benötigtes?; E.: s. krÆch (1), werk; L.: MndHwb 2, 671 (krîchwerk), Lü 189a (krichwerk); Son.: örtlich beschränkt</w:t>
      </w:r>
    </w:p>
    <w:p>
      <w:pPr>
        <w:pStyle w:val="Normal"/>
        <w:rPr/>
      </w:pPr>
      <w:r>
        <w:rPr>
          <w:rStyle w:val="Wrterbuchkopfzeile"/>
        </w:rPr>
        <w:t>kricke</w:t>
      </w:r>
      <w:r>
        <w:rPr>
          <w:rStyle w:val="WrterbuchStandard"/>
        </w:rPr>
        <w:t>, mnd.?, Sb.: nhd. Krickerbse?, kleine Erbse?; E.: ?; L.: Lü 189a (kricke)</w:t>
      </w:r>
    </w:p>
    <w:p>
      <w:pPr>
        <w:pStyle w:val="Normal"/>
        <w:rPr>
          <w:rStyle w:val="WrterbuchStandard"/>
        </w:rPr>
      </w:pPr>
      <w:r>
        <w:rPr>
          <w:rStyle w:val="Wrterbuchkopfzeile"/>
        </w:rPr>
        <w:t>krickel***</w:t>
      </w:r>
      <w:r>
        <w:rPr>
          <w:rStyle w:val="WrterbuchStandard"/>
        </w:rPr>
        <w:t>, mnd., Sb.: nhd. Kritzel; Hw.: s. krickelm</w:t>
      </w:r>
      <w:r>
        <w:rPr>
          <w:rStyle w:val="WrterbuchStandard"/>
          <w:rFonts w:cs="Microsoft Sans Serif" w:ascii="Microsoft Sans Serif" w:hAnsi="Microsoft Sans Serif"/>
        </w:rPr>
        <w:t>ȫ</w:t>
      </w:r>
      <w:r>
        <w:rPr>
          <w:rStyle w:val="WrterbuchStandard"/>
          <w:rFonts w:cs="Times German"/>
        </w:rPr>
        <w:t>re; E.: ?; Son.: langes ö</w:t>
      </w:r>
    </w:p>
    <w:p>
      <w:pPr>
        <w:pStyle w:val="Normal"/>
        <w:rPr>
          <w:rStyle w:val="WrterbuchStandard"/>
        </w:rPr>
      </w:pPr>
      <w:r>
        <w:rPr>
          <w:rStyle w:val="Wrterbuchkopfzeile"/>
        </w:rPr>
        <w:t>krickelm</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krÐkelm</w:t>
      </w:r>
      <w:r>
        <w:rPr>
          <w:rStyle w:val="WrterbuchStandard"/>
          <w:rFonts w:cs="Microsoft Sans Serif" w:ascii="Microsoft Sans Serif" w:hAnsi="Microsoft Sans Serif"/>
        </w:rPr>
        <w:t>ȫ</w:t>
      </w:r>
      <w:r>
        <w:rPr>
          <w:rStyle w:val="WrterbuchStandard"/>
          <w:rFonts w:cs="Times German"/>
        </w:rPr>
        <w:t>re, mnd., F.: nhd. Kritzelmöhre?, kleine Rübe, runzlige Rübe; Hw.: s. krÐtelm</w:t>
      </w:r>
      <w:r>
        <w:rPr>
          <w:rStyle w:val="WrterbuchStandard"/>
          <w:rFonts w:cs="Microsoft Sans Serif" w:ascii="Microsoft Sans Serif" w:hAnsi="Microsoft Sans Serif"/>
        </w:rPr>
        <w:t>ȫ</w:t>
      </w:r>
      <w:r>
        <w:rPr>
          <w:rStyle w:val="WrterbuchStandard"/>
          <w:rFonts w:cs="Times German"/>
        </w:rPr>
        <w:t>re; E.: s. krickel, m</w:t>
      </w:r>
      <w:r>
        <w:rPr>
          <w:rStyle w:val="WrterbuchStandard"/>
          <w:rFonts w:cs="Microsoft Sans Serif" w:ascii="Microsoft Sans Serif" w:hAnsi="Microsoft Sans Serif"/>
        </w:rPr>
        <w:t>ȫ</w:t>
      </w:r>
      <w:r>
        <w:rPr>
          <w:rStyle w:val="WrterbuchStandard"/>
          <w:rFonts w:cs="Times German"/>
        </w:rPr>
        <w:t>re (1), krÐtelm</w:t>
      </w:r>
      <w:r>
        <w:rPr>
          <w:rStyle w:val="WrterbuchStandard"/>
          <w:rFonts w:cs="Microsoft Sans Serif" w:ascii="Microsoft Sans Serif" w:hAnsi="Microsoft Sans Serif"/>
        </w:rPr>
        <w:t>ȫ</w:t>
      </w:r>
      <w:r>
        <w:rPr>
          <w:rStyle w:val="WrterbuchStandard"/>
          <w:rFonts w:cs="Times German"/>
        </w:rPr>
        <w:t>re; L.: MndHwb 2, 669 (krÐtelm</w:t>
      </w:r>
      <w:r>
        <w:rPr>
          <w:rStyle w:val="WrterbuchStandard"/>
          <w:rFonts w:cs="Microsoft Sans Serif" w:ascii="Microsoft Sans Serif" w:hAnsi="Microsoft Sans Serif"/>
        </w:rPr>
        <w:t>ȫ</w:t>
      </w:r>
      <w:r>
        <w:rPr>
          <w:rStyle w:val="WrterbuchStandard"/>
          <w:rFonts w:cs="Times German"/>
        </w:rPr>
        <w:t>re/krickelm</w:t>
      </w:r>
      <w:r>
        <w:rPr>
          <w:rStyle w:val="WrterbuchStandard"/>
          <w:rFonts w:cs="Microsoft Sans Serif" w:ascii="Microsoft Sans Serif" w:hAnsi="Microsoft Sans Serif"/>
        </w:rPr>
        <w:t>ȫ</w:t>
      </w:r>
      <w:r>
        <w:rPr>
          <w:rStyle w:val="WrterbuchStandard"/>
          <w:rFonts w:cs="Times German"/>
        </w:rPr>
        <w:t>re), MndHwb 2, 672 (krickelm</w:t>
      </w:r>
      <w:r>
        <w:rPr>
          <w:rStyle w:val="WrterbuchStandard"/>
          <w:rFonts w:cs="Microsoft Sans Serif" w:ascii="Microsoft Sans Serif" w:hAnsi="Microsoft Sans Serif"/>
        </w:rPr>
        <w:t>ȫ</w:t>
      </w:r>
      <w:r>
        <w:rPr>
          <w:rStyle w:val="WrterbuchStandard"/>
          <w:rFonts w:cs="Times German"/>
        </w:rPr>
        <w:t>re), Lü 189a (krickelmore); Son.: langes ö</w:t>
      </w:r>
    </w:p>
    <w:p>
      <w:pPr>
        <w:pStyle w:val="Normal"/>
        <w:rPr/>
      </w:pPr>
      <w:r>
        <w:rPr>
          <w:rStyle w:val="Wrterbuchkopfzeile"/>
        </w:rPr>
        <w:t>kricken</w:t>
      </w:r>
      <w:r>
        <w:rPr>
          <w:rStyle w:val="WrterbuchStandard"/>
        </w:rPr>
        <w:t>, mnd., Sb.: nhd. Buchweizen; ÜG.: lett. grikki; I.: Lw. lett. grikki?; E.: s. lett. grikki?; L.: MndHwb 2, 673 (kricken); Son.: Fremdwort in mnd. Form, örtlich beschränkt</w:t>
      </w:r>
    </w:p>
    <w:p>
      <w:pPr>
        <w:pStyle w:val="Normal"/>
        <w:rPr/>
      </w:pPr>
      <w:r>
        <w:rPr>
          <w:rStyle w:val="Wrterbuchkopfzeile"/>
        </w:rPr>
        <w:t>krÆda*</w:t>
      </w:r>
      <w:r>
        <w:rPr>
          <w:rStyle w:val="WrterbuchStandard"/>
          <w:b/>
        </w:rPr>
        <w:t xml:space="preserve"> 3</w:t>
      </w:r>
      <w:r>
        <w:rPr>
          <w:rStyle w:val="WrterbuchStandard"/>
        </w:rPr>
        <w:t>, ahd., sw. F. (n): nhd. Kreide; ne. chalk (N.); ÜG.: lat. cimolia Gl, creta Gl, gessamina alba Gl; Hw.: vgl. as. krÆda*; Q.: Gl (10. Jh.); E.: germ. *krÐt</w:t>
        <w:noBreakHyphen/>
        <w:t>, F., Kreide; s. lat. crÐta, F., kretische Erde; vgl. lat. CrÐta, F.=ON, Kreta; gr. Kr»th (Kr›tÐ), F.=ON, Kreta; W.: mhd. krÆde (1), sw. F., Kreide; nhd. Kreide, F., Kreide, DW 11, 2139</w:t>
      </w:r>
    </w:p>
    <w:p>
      <w:pPr>
        <w:pStyle w:val="Normal"/>
        <w:rPr/>
      </w:pPr>
      <w:r>
        <w:rPr>
          <w:rStyle w:val="Wrterbuchkopfzeile"/>
        </w:rPr>
        <w:t>krÆda*</w:t>
      </w:r>
      <w:r>
        <w:rPr>
          <w:rStyle w:val="WrterbuchStandard"/>
          <w:b/>
        </w:rPr>
        <w:t xml:space="preserve"> 1</w:t>
      </w:r>
      <w:r>
        <w:rPr>
          <w:rStyle w:val="WrterbuchStandard"/>
        </w:rPr>
        <w:t>, as., sw. F. (n): nhd. Kreide; ne. chalk (N.); ÜG.: lat. creta GlP; Hw.: vgl. ahd. krÆda* (sw. F. n); Q.: GlP (1000); E.: germ. *krÐt</w:t>
        <w:noBreakHyphen/>
        <w:t>, F., Kreide; s. lat. crÐta, F., kretische Erde; vgl. lat. CrÐta, F.=ON, Kreta; gr. Kr»th (Kr›tÐ), F.=ON, Kreta; B.: GlP Nom. Sg. crida creta Wa 87, 6b = SAGA 134, 6b = Gl 2, 623, 26</w:t>
      </w:r>
    </w:p>
    <w:p>
      <w:pPr>
        <w:pStyle w:val="Normal"/>
        <w:rPr/>
      </w:pPr>
      <w:r>
        <w:rPr>
          <w:rStyle w:val="Wrterbuchkopfzeile"/>
        </w:rPr>
        <w:t>krÆdõra*</w:t>
      </w:r>
      <w:r>
        <w:rPr>
          <w:rStyle w:val="WrterbuchStandard"/>
          <w:b/>
        </w:rPr>
        <w:t xml:space="preserve"> 1</w:t>
      </w:r>
      <w:r>
        <w:rPr>
          <w:rStyle w:val="WrterbuchStandard"/>
        </w:rPr>
        <w:t>, ahd., sw. F. (n)?: nhd. Kreide, Kreidestift; ne. chalk (N.); ÜG.: lat. creta Gl; Q.: Gl (12. Jh.); E.: s. krÆda</w:t>
      </w:r>
    </w:p>
    <w:p>
      <w:pPr>
        <w:pStyle w:val="Normal"/>
        <w:rPr/>
      </w:pPr>
      <w:r>
        <w:rPr>
          <w:rStyle w:val="Wrterbuchkopfzeile"/>
        </w:rPr>
        <w:t>krÆde</w:t>
      </w:r>
      <w:r>
        <w:rPr>
          <w:rStyle w:val="WrterbuchStandard"/>
          <w:b/>
        </w:rPr>
        <w:t xml:space="preserve"> (1)</w:t>
      </w:r>
      <w:r>
        <w:rPr>
          <w:rStyle w:val="WrterbuchStandard"/>
        </w:rPr>
        <w:t>, mhd., sw. F.: nhd. Kreide (F.) (1); Q.: SAlex (FB krÆde), KvWTroj (1281-1287), Reinfr, Renner; E.: ahd. krÆda* 3, sw. F. (n), Kreide; germ. *krÐt</w:t>
        <w:noBreakHyphen/>
        <w:t>, F., Kreide; s. lat. crÐta, F., kretische Erde; vgl. lat. CrÐta, F.=ON, Kreta; gr. Kr»th (Kr›tÐ), F.=ON, Kreta; W.: nhd. Kreide, F., Kreide, DW 11, 2139; L.: Lexer 115c (krÆde), Hennig (krÆde)</w:t>
      </w:r>
    </w:p>
    <w:p>
      <w:pPr>
        <w:pStyle w:val="Normal"/>
        <w:rPr/>
      </w:pPr>
      <w:r>
        <w:rPr>
          <w:rStyle w:val="Wrterbuchkopfzeile"/>
        </w:rPr>
        <w:t>krÆde</w:t>
      </w:r>
      <w:r>
        <w:rPr>
          <w:rStyle w:val="WrterbuchStandard"/>
          <w:b/>
        </w:rPr>
        <w:t xml:space="preserve"> (2)</w:t>
      </w:r>
      <w:r>
        <w:rPr>
          <w:rStyle w:val="WrterbuchStandard"/>
        </w:rPr>
        <w:t>, mhd., sw. F.: nhd. Schrei, Ruf, Schlachtruf, Feldgeschrei, Parole, Losung (F.) (1), Helmzeichen, Partei, Schar (F.) (1), Stand, Fama; E.: s. krÆ; W.: nhd. (ält.) Kreide, F., Kreide (F.) (2), Schlachtruf, Losung (F.) (1), Feldgeschrei, DW 11, 2137; L.: Lexer 115c (krÆde)</w:t>
      </w:r>
    </w:p>
    <w:p>
      <w:pPr>
        <w:pStyle w:val="Normal"/>
        <w:rPr/>
      </w:pPr>
      <w:r>
        <w:rPr>
          <w:rStyle w:val="Wrterbuchkopfzeile"/>
        </w:rPr>
        <w:t>krÆden</w:t>
      </w:r>
      <w:r>
        <w:rPr>
          <w:rStyle w:val="WrterbuchStandard"/>
          <w:b/>
        </w:rPr>
        <w:t xml:space="preserve"> (2)</w:t>
      </w:r>
      <w:r>
        <w:rPr>
          <w:rStyle w:val="WrterbuchStandard"/>
        </w:rPr>
        <w:t>, mhd., sw. V.: nhd. mit Kreide (F.) (1) schreiben; E.: s. krÆde (1); W.: nhd. (ält.) kreiden, V., kreiden, mit Kreide (F.) (1) schreiben, ankreiden, DW 11, 2141; L.: Lexer 115c (krÆden)</w:t>
      </w:r>
    </w:p>
    <w:p>
      <w:pPr>
        <w:pStyle w:val="Normal"/>
        <w:rPr/>
      </w:pPr>
      <w:r>
        <w:rPr>
          <w:rStyle w:val="Wrterbuchkopfzeile"/>
        </w:rPr>
        <w:t>krÆden</w:t>
      </w:r>
      <w:r>
        <w:rPr>
          <w:rStyle w:val="WrterbuchStandard"/>
          <w:b/>
        </w:rPr>
        <w:t xml:space="preserve"> (1)</w:t>
      </w:r>
      <w:r>
        <w:rPr>
          <w:rStyle w:val="WrterbuchStandard"/>
        </w:rPr>
        <w:t>, mhd., mndrh., st. V.: nhd. schreien, wiehern; Q.: Karlmeinet (1320-1340); E.: s. krÆde (2); W.: nhd. DW-; L.: Lexer 115c (krÆden)</w:t>
      </w:r>
    </w:p>
    <w:p>
      <w:pPr>
        <w:pStyle w:val="Normal"/>
        <w:rPr/>
      </w:pPr>
      <w:r>
        <w:rPr>
          <w:rStyle w:val="Wrterbuchkopfzeile"/>
        </w:rPr>
        <w:t>krÆdenmel</w:t>
      </w:r>
      <w:r>
        <w:rPr>
          <w:rStyle w:val="WrterbuchStandard"/>
        </w:rPr>
        <w:t>, mhd., st. N.: nhd. »Kreidenmehl«, geschabte Kreide (F.) (1); Q.: GTroj (1270-1300) (FB krÆdenmel), KvWTroj; E.: s. krÆde (1), mel; W.: s. nhd. (ält.) Kreidemehl, N., Kreidemehl, Kreide in Mehlform, DW 11, 2141; L.: Lexer 115c (krÆdenmel)</w:t>
      </w:r>
    </w:p>
    <w:p>
      <w:pPr>
        <w:pStyle w:val="Normal"/>
        <w:rPr/>
      </w:pPr>
      <w:r>
        <w:rPr>
          <w:rStyle w:val="Wrterbuchkopfzeile"/>
        </w:rPr>
        <w:t>krÆdenwÆz*</w:t>
      </w:r>
      <w:r>
        <w:rPr>
          <w:rStyle w:val="WrterbuchStandard"/>
        </w:rPr>
        <w:t>, krÆdenwÆs, mhd., Adj.: nhd. kreideweiß; Q.: GTroj (1270-1300), Minneb (FB krÆdenwÆz); E.: s. krÆde (1), wÆz; W.: s. nhd. kreideweiß, Adj., kreideweiß, kreidenweiß, kreidweiß, weiß wie Kreide, DW 11, 2143 (kreideweisz); L.: Lexer 418b (krÆdenwÆs)</w:t>
      </w:r>
    </w:p>
    <w:p>
      <w:pPr>
        <w:pStyle w:val="Normal"/>
        <w:rPr/>
      </w:pPr>
      <w:r>
        <w:rPr>
          <w:rStyle w:val="Wrterbuchkopfzeile"/>
        </w:rPr>
        <w:t>krÆe</w:t>
      </w:r>
      <w:r>
        <w:rPr>
          <w:rStyle w:val="WrterbuchStandard"/>
        </w:rPr>
        <w:t>, mhd., st. F.: nhd. Schrei, Schlachtruf, Feldgeschrei, Parole, Losung (F.) (1), Helmzeichen, Partei, Schar (F.) (1), Stand, Ruf, Fama; Vw.: s. himel-, sunder-; Hw.: s. kreie, kreier, krÆ, krÆde; Q.: Suol, RqvI, RqvII, Ren, HTrist, GTroj, Kreuzf, Ot, HvBer, TvKulm, EvSPaul, Minneb, MinnerII, Teichn (FB krÆe), Hätzl, KvWTroj, Loheng, RvEGer, Vintl, Wartb, Wh (um 1210); E.: s. afrz. cri, M., Geschrei; lat. quirritõre, V., quieken (wie ein Eber); schallnachahmend; W.: nhd. (ält.) Krei, F., Krei, Schlachtruf, Feldgeschrei, DW 11, 2136; L.: Lexer 115c (krÆe), Hennig (krÆe)</w:t>
      </w:r>
    </w:p>
    <w:p>
      <w:pPr>
        <w:pStyle w:val="Normal"/>
        <w:rPr/>
      </w:pPr>
      <w:r>
        <w:rPr>
          <w:rStyle w:val="Wrterbuchkopfzeile"/>
        </w:rPr>
        <w:t>kriec</w:t>
      </w:r>
      <w:r>
        <w:rPr>
          <w:rStyle w:val="WrterbuchStandard"/>
        </w:rPr>
        <w:t>, krÆc, krieg, mhd., st. M.: nhd. Angriff, Streitsucht, Zank, Wettkampf, Anstrengung, Widerstand, Anfechtung, Streit, Waffenstreit, Kampf, Krieg, Wettstreit, Streben (N.), Rechtsstreit, Zwist, Unfrieden, Zwietracht, Zweikampf, Hebegerät, Winde (F.), Kran, Trotz, Hartnäckigkeit; ÜG.: lat. aemulatio BrTr, zelus BrTr; Vw.: s. õbent-, burgÏre-*, span-, vrouwen</w:t>
        <w:noBreakHyphen/>
        <w:t>, wende-, wÆbe</w:t>
        <w:noBreakHyphen/>
        <w:t>, wÆber</w:t>
        <w:softHyphen/>
        <w:noBreakHyphen/>
        <w:t>, wÆbes</w:t>
        <w:noBreakHyphen/>
        <w:t>, wider-; Q.: RWh, RWchr, LvReg, Enik, SGPr, HTrist, Vät, Kreuzf, HvNst, Apk, WvÖst, Ot, EvPass, EckhI, EckhIII, Parad, BibVor, BDan, Hiob, EvB, MinnerII, Tauler, Gnadenl (FB kriec), BdN, Berth, Boner, BrTr, EbvErf, Elis, JTit, KvWEngelh, KvWSchwanr, KvWSilv, KvWTroj, Laurin, Loheng, MarLegPass, Nib, NvJer, Parz, PassIII, Reinfr, Renner, Trist, UvLFrd, UvZLanz (nach 1193), WvRh, Urk; E.: ahd. krieg* 3?, krÐg*, st. M. (a?), Anstrengung, Beharrlichkeit, Hartnäckigkeit; germ. *kreiga</w:t>
        <w:noBreakHyphen/>
        <w:t>, *kreigaz, st. M. (a), Streit, Krieg?; s. idg. *gÝerÂ</w:t>
        <w:noBreakHyphen/>
        <w:t>?, Adj., schwer, Pokorny 477; idg. *gÝer</w:t>
        <w:noBreakHyphen/>
        <w:t xml:space="preserve"> (2), *gÝerý</w:t>
        <w:noBreakHyphen/>
        <w:t>, *gÝerýu</w:t>
        <w:noBreakHyphen/>
        <w:t>, Adj., schwer, Pokorny 476; W.: nhd. Krieg, M., Krieg, DW 11, 2211; R.: den kriec lõzen: nhd. den Sieg überlassen (V.), den Preis überlassen (V.); R.: den kriec verlazen: nhd. das Feld räumen; L.: Lexer 115c (kriec), Lexer 418b (kriec), Hennig (kriec), WMU (kriec 29 [1253] 753 Bel.)</w:t>
      </w:r>
    </w:p>
    <w:p>
      <w:pPr>
        <w:pStyle w:val="Normal"/>
        <w:rPr/>
      </w:pPr>
      <w:r>
        <w:rPr>
          <w:rStyle w:val="Wrterbuchkopfzeile"/>
        </w:rPr>
        <w:t>kriecbÏre</w:t>
      </w:r>
      <w:r>
        <w:rPr>
          <w:rStyle w:val="WrterbuchStandard"/>
        </w:rPr>
        <w:t>, mhd., Adj.: nhd. kriegerisch, streitbar, streitsüchtig; E.: s. kriec, bÏre; W.: s. nhd. (ält.) kriegbar, Adj., kriegbar, kriegerisch, kriegslustig, streitbar, DW 11, 2223; L.: Lexer 115c (kriecbÏre)</w:t>
      </w:r>
    </w:p>
    <w:p>
      <w:pPr>
        <w:pStyle w:val="Normal"/>
        <w:rPr/>
      </w:pPr>
      <w:r>
        <w:rPr>
          <w:rStyle w:val="Wrterbuchkopfzeile"/>
        </w:rPr>
        <w:t>kriecbederbenen***</w:t>
      </w:r>
      <w:r>
        <w:rPr>
          <w:rStyle w:val="WrterbuchStandard"/>
          <w:b/>
        </w:rPr>
        <w:t xml:space="preserve"> (1)</w:t>
      </w:r>
      <w:r>
        <w:rPr>
          <w:rStyle w:val="WrterbuchStandard"/>
        </w:rPr>
        <w:t>, mhd., V.: nhd. wacker Krieg führen; W.: nhd. DW-</w:t>
      </w:r>
    </w:p>
    <w:p>
      <w:pPr>
        <w:pStyle w:val="Normal"/>
        <w:rPr/>
      </w:pPr>
      <w:r>
        <w:rPr>
          <w:rStyle w:val="Wrterbuchkopfzeile"/>
        </w:rPr>
        <w:t>kriecbederbenen*</w:t>
      </w:r>
      <w:r>
        <w:rPr>
          <w:rStyle w:val="WrterbuchStandard"/>
          <w:b/>
        </w:rPr>
        <w:t xml:space="preserve"> (2)</w:t>
      </w:r>
      <w:r>
        <w:rPr>
          <w:rStyle w:val="WrterbuchStandard"/>
        </w:rPr>
        <w:t>, mhd., st. N.: nhd. wackere Kriegführung; E.: s. kriec, bederben; W.: nhd. DW-; L.: Lexer 115c (kriecbederben)</w:t>
      </w:r>
    </w:p>
    <w:p>
      <w:pPr>
        <w:pStyle w:val="Normal"/>
        <w:rPr/>
      </w:pPr>
      <w:r>
        <w:rPr>
          <w:rStyle w:val="Wrterbuchkopfzeile"/>
        </w:rPr>
        <w:t>kriecgemuot</w:t>
      </w:r>
      <w:r>
        <w:rPr>
          <w:rStyle w:val="WrterbuchStandard"/>
        </w:rPr>
        <w:t>, mhd., Adj.: nhd. kriegerisch gesonnen; E.: s. kriec, gemuot; W.: nhd. DW-; L.: Lexer 418b (kriecgemuot)</w:t>
      </w:r>
    </w:p>
    <w:p>
      <w:pPr>
        <w:pStyle w:val="Normal"/>
        <w:rPr/>
      </w:pPr>
      <w:r>
        <w:rPr>
          <w:rStyle w:val="Wrterbuchkopfzeile"/>
        </w:rPr>
        <w:t>kriechaft</w:t>
      </w:r>
      <w:r>
        <w:rPr>
          <w:rStyle w:val="WrterbuchStandard"/>
        </w:rPr>
        <w:t>, mhd., Adj.: nhd. »krieghaft«, streitend, streitbar; Q.: Teichn (FB kriechaft), Just, KvWSchwanr (1257/58), KvWTroj; E.: s. kriec, haft; W.: nhd. (ält.) krieghaft, Adj., krieghaft, kampflustig, DW 11, 2258; L.: Lexer 115c (kriechaft)</w:t>
      </w:r>
    </w:p>
    <w:p>
      <w:pPr>
        <w:pStyle w:val="Normal"/>
        <w:rPr/>
      </w:pPr>
      <w:r>
        <w:rPr>
          <w:rStyle w:val="Wrterbuchkopfzeile"/>
        </w:rPr>
        <w:t>kriechboum</w:t>
      </w:r>
      <w:r>
        <w:rPr>
          <w:rStyle w:val="WrterbuchStandard"/>
        </w:rPr>
        <w:t>, mhd., st. M.: nhd. Kriechenbaum; Hw.: s. kriechenboum; Q.: Enik (um 1272), Teichn (FB kriechboum), BdN, Gl; E.: s. kriechen, boum; W.: nhd. DW-, vgl. Kriechenbaum, F., Kriechenbaum</w:t>
      </w:r>
    </w:p>
    <w:p>
      <w:pPr>
        <w:pStyle w:val="Normal"/>
        <w:rPr/>
      </w:pPr>
      <w:r>
        <w:rPr>
          <w:rStyle w:val="Wrterbuchkopfzeile"/>
        </w:rPr>
        <w:t>krieche</w:t>
      </w:r>
      <w:r>
        <w:rPr>
          <w:rStyle w:val="WrterbuchStandard"/>
          <w:b/>
        </w:rPr>
        <w:t xml:space="preserve"> (2)</w:t>
      </w:r>
      <w:r>
        <w:rPr>
          <w:rStyle w:val="WrterbuchStandard"/>
        </w:rPr>
        <w:t>, kriche, mhd., sw. F.: nhd. Pflaumenschlehe, Schlehe, Krieche, Kriechenpflaume, Haferpflaume; ÜG.: lat. (prunellum) Gl; Q.: BDan (um 1331) (FB krieche), BdN, Chr, Ring, Gl; E.: s. kriechen; W.: nhd. Krieche, F., Krieche, Haferpflaume, DW 11, 2205; L.: Lexer 115c (krieche), Hennig (krieche), Glossenwörterbuch 347a (krieche), Karg-Gasterstädt/Frings 5, 407 (krieche)</w:t>
      </w:r>
    </w:p>
    <w:p>
      <w:pPr>
        <w:pStyle w:val="Normal"/>
        <w:rPr/>
      </w:pPr>
      <w:r>
        <w:rPr>
          <w:rStyle w:val="Wrterbuchkopfzeile"/>
        </w:rPr>
        <w:t>Krieche</w:t>
      </w:r>
      <w:r>
        <w:rPr>
          <w:rStyle w:val="WrterbuchStandard"/>
          <w:b/>
        </w:rPr>
        <w:t xml:space="preserve"> (1)</w:t>
      </w:r>
      <w:r>
        <w:rPr>
          <w:rStyle w:val="WrterbuchStandard"/>
        </w:rPr>
        <w:t>, mhd., sw. M.: nhd. Grieche; ÜG.: lat. graecus PsM; Q.: LAlex (1150-1170), Brun (FB Krieche), BdN, Hadam, JTit, KvWTroj, KvWTurn, Loheng, Neidh, Parz, PsM, StrKarl, WolfdB, Urk; E.: s. ahd. Krieh* 8?, Kriehhi* (= Pl.), Kriehha* (= Pl.), st. M. (a, i)=PN., Grieche; germ. *krÐka</w:t>
        <w:noBreakHyphen/>
        <w:t>, *krÐkaz, st. M. (a), Grieche; s. lat. Graecus, M., Grieche; gr. GraikÒj (graikós), M., Griechen (Name der Römer für alle Griechen), Name der Umwohner von Dodona; W.: nhd. Grieche, M., Grieche, DW 9, 255; L.: Lexer 115c (krieche), Hennig (Krieche), WMU (krieche N491 [1291] 2 Bel.)</w:t>
      </w:r>
    </w:p>
    <w:p>
      <w:pPr>
        <w:pStyle w:val="Normal"/>
        <w:rPr/>
      </w:pPr>
      <w:r>
        <w:rPr>
          <w:rStyle w:val="Wrterbuchkopfzeile"/>
        </w:rPr>
        <w:t>kriechel***</w:t>
      </w:r>
      <w:r>
        <w:rPr>
          <w:rStyle w:val="WrterbuchStandard"/>
          <w:b/>
        </w:rPr>
        <w:t xml:space="preserve"> (2)</w:t>
      </w:r>
      <w:r>
        <w:rPr>
          <w:rStyle w:val="WrterbuchStandard"/>
        </w:rPr>
        <w:t>, mhd., st. N.: nhd. »Krieche«, Pflaume; Vw.: s. wÆn-; E.: s. kriechen (1); W.: nhd. DW-, vgl. nhd. (ält.) Kriechel, N., Kriechel, Loch zum Durchkriechen, DW 11, 2206</w:t>
      </w:r>
    </w:p>
    <w:p>
      <w:pPr>
        <w:pStyle w:val="Normal"/>
        <w:rPr/>
      </w:pPr>
      <w:r>
        <w:rPr>
          <w:rStyle w:val="Wrterbuchkopfzeile"/>
        </w:rPr>
        <w:t>kriechel</w:t>
      </w:r>
      <w:r>
        <w:rPr>
          <w:rStyle w:val="WrterbuchStandard"/>
          <w:b/>
        </w:rPr>
        <w:t xml:space="preserve"> (1)</w:t>
      </w:r>
      <w:r>
        <w:rPr>
          <w:rStyle w:val="WrterbuchStandard"/>
        </w:rPr>
        <w:t>, mhd., st. M.: nhd. Weinart; Q.: StRMeran (14. Jh.); E.: s. krieche, kriechen (1); W.: nhd. DW-; L.: Lexer 115c (kriechel)</w:t>
      </w:r>
    </w:p>
    <w:p>
      <w:pPr>
        <w:pStyle w:val="Normal"/>
        <w:rPr/>
      </w:pPr>
      <w:r>
        <w:rPr>
          <w:rStyle w:val="Wrterbuchkopfzeile"/>
        </w:rPr>
        <w:t>kriechelbier</w:t>
      </w:r>
      <w:r>
        <w:rPr>
          <w:rStyle w:val="WrterbuchStandard"/>
        </w:rPr>
        <w:t>, mhd., st. N.: nhd. auf Kriechen abgezogenes Bier; E.: s. kriechel, bier; W.: nhd. DW-; L.: Lexer 115c (kriechelbier)</w:t>
      </w:r>
    </w:p>
    <w:p>
      <w:pPr>
        <w:pStyle w:val="Normal"/>
        <w:rPr/>
      </w:pPr>
      <w:r>
        <w:rPr>
          <w:rStyle w:val="Wrterbuchkopfzeile"/>
        </w:rPr>
        <w:t>kriechen***</w:t>
      </w:r>
      <w:r>
        <w:rPr>
          <w:rStyle w:val="WrterbuchStandard"/>
          <w:b/>
        </w:rPr>
        <w:t xml:space="preserve"> (2)</w:t>
      </w:r>
      <w:r>
        <w:rPr>
          <w:rStyle w:val="WrterbuchStandard"/>
        </w:rPr>
        <w:t>, mhd., st. N.: nhd. »Kriechen«; Vw.: s. umbe-; E.: s. kriechen (1); W.: nhd. Kriechen, N., Kriechen, DW-</w:t>
      </w:r>
    </w:p>
    <w:p>
      <w:pPr>
        <w:pStyle w:val="Normal"/>
        <w:rPr/>
      </w:pPr>
      <w:r>
        <w:rPr>
          <w:rStyle w:val="Wrterbuchkopfzeile"/>
        </w:rPr>
        <w:t>kriechen</w:t>
      </w:r>
      <w:r>
        <w:rPr>
          <w:rStyle w:val="WrterbuchStandard"/>
          <w:b/>
        </w:rPr>
        <w:t xml:space="preserve"> (1)</w:t>
      </w:r>
      <w:r>
        <w:rPr>
          <w:rStyle w:val="WrterbuchStandard"/>
        </w:rPr>
        <w:t>, mhd., st. V.: nhd. sich einziehen, schmiegen, kriechen, herumkriechen, schleichen, schlurfen; ÜG.: lat. reptare PsM; Vw.: s. abe-, be-, durch-, ge-, umbe-, under</w:t>
        <w:noBreakHyphen/>
        <w:t>, wider-; Q.: PsM (vor 1190), StrAmis, Enik, HvBurg, HvNst, Apk, EckhI, EckhV, Minneb, Tauler, Seuse, KvMSph (FB kriechen), BdN, GrRud, Helbl, Helmbr, Loheng, NvJer, PassI/II, Üoöatis. Renner, Tit, Walth, Winsb; E.: ahd. kriohhan* 3, kriochan*, st. V. (2a), kriechen; germ. *kreukan, st. V., sich krümmen, sich winden, kriechen; s. idg. *greug</w:t>
        <w:noBreakHyphen/>
        <w:t>, Sb., Runzel, Biegung, Pokorny 389; vgl. idg. *ger</w:t>
        <w:noBreakHyphen/>
        <w:t xml:space="preserve"> (3), V., drehen, winden, Pokorny 385; W.: nhd. kriechen, st. V., kriechen, DW 11, 2206; R.: voller wurm kriechen: nhd. voll von Würmern wimmeln; L.: Lexer 115c (kriechen), Hennig (kriechen)</w:t>
      </w:r>
    </w:p>
    <w:p>
      <w:pPr>
        <w:pStyle w:val="Normal"/>
        <w:rPr/>
      </w:pPr>
      <w:r>
        <w:rPr>
          <w:rStyle w:val="Wrterbuchkopfzeile"/>
        </w:rPr>
        <w:t>Kriechen</w:t>
      </w:r>
      <w:r>
        <w:rPr>
          <w:rStyle w:val="WrterbuchStandard"/>
          <w:b/>
        </w:rPr>
        <w:t xml:space="preserve"> (3)</w:t>
      </w:r>
      <w:r>
        <w:rPr>
          <w:rStyle w:val="WrterbuchStandard"/>
        </w:rPr>
        <w:t>, mhd., N.: nhd. Griechenland; Hw.: s. Kriechenlant; E.: s. Krieche; W.: nhd. DW-; L.: Hennig (Kriechen)</w:t>
      </w:r>
    </w:p>
    <w:p>
      <w:pPr>
        <w:pStyle w:val="Normal"/>
        <w:rPr/>
      </w:pPr>
      <w:r>
        <w:rPr>
          <w:rStyle w:val="Wrterbuchkopfzeile"/>
        </w:rPr>
        <w:t>kriechenblat*</w:t>
      </w:r>
      <w:r>
        <w:rPr>
          <w:rStyle w:val="WrterbuchStandard"/>
        </w:rPr>
        <w:t>, kriechenplat, mhd., st. N.: nhd. Schlehenblatt; Q.: BdN (1348/50); E.: s. krieche, blat; W.: nhd. DW-; L.: Hennig (kriechenplat)</w:t>
      </w:r>
    </w:p>
    <w:p>
      <w:pPr>
        <w:pStyle w:val="Normal"/>
        <w:rPr/>
      </w:pPr>
      <w:r>
        <w:rPr>
          <w:rStyle w:val="Wrterbuchkopfzeile"/>
        </w:rPr>
        <w:t>kriechenboum</w:t>
      </w:r>
      <w:r>
        <w:rPr>
          <w:rStyle w:val="WrterbuchStandard"/>
          <w:b/>
        </w:rPr>
        <w:t xml:space="preserve"> 2</w:t>
      </w:r>
      <w:r>
        <w:rPr>
          <w:rStyle w:val="WrterbuchStandard"/>
        </w:rPr>
        <w:t>, mhd., st. M.: nhd. Kriechenbaum, Kriechenpflaumenbaum; Hw.: s. kriechboum; Q.: BdN, Gl (13. Jh.); E.: s. kriechen, boum; W.: nhd. (ält.) Kriechenbaum, M., Kriechenbaum, Pflaumenbaum, DW 11, 2210, vgl. DW 11, 2205 (Kriechbaum); L.: Karg-Gasterstädt/Frings 5, 408 (kriechboum)</w:t>
      </w:r>
    </w:p>
    <w:p>
      <w:pPr>
        <w:pStyle w:val="Normal"/>
        <w:rPr/>
      </w:pPr>
      <w:r>
        <w:rPr>
          <w:rStyle w:val="Wrterbuchkopfzeile"/>
        </w:rPr>
        <w:t>Kriechenlant</w:t>
      </w:r>
      <w:r>
        <w:rPr>
          <w:rStyle w:val="WrterbuchStandard"/>
        </w:rPr>
        <w:t>, mhd., st. N.: nhd. Griechenland; Hw.: s. Kriechen; Q.: LAlex (1150-1170) (FB Kriechenlant), BdN, KvWTroj, Loheng; E.: s. krieche, lant; W.: s. nhd. Griechenland, ON, Griechenland, Griechenhellen, DW 9, 257; L.: Hennig (Kriechenlant)</w:t>
      </w:r>
    </w:p>
    <w:p>
      <w:pPr>
        <w:pStyle w:val="Normal"/>
        <w:rPr/>
      </w:pPr>
      <w:r>
        <w:rPr>
          <w:rStyle w:val="Wrterbuchkopfzeile"/>
        </w:rPr>
        <w:t>kriechenplat</w:t>
      </w:r>
      <w:r>
        <w:rPr>
          <w:rStyle w:val="WrterbuchStandard"/>
        </w:rPr>
        <w:t>, mhd., st. N.: Vw.: s. kriechenblat*</w:t>
      </w:r>
    </w:p>
    <w:p>
      <w:pPr>
        <w:pStyle w:val="Normal"/>
        <w:rPr/>
      </w:pPr>
      <w:r>
        <w:rPr>
          <w:rStyle w:val="Wrterbuchkopfzeile"/>
        </w:rPr>
        <w:t>kriechesch</w:t>
      </w:r>
      <w:r>
        <w:rPr>
          <w:rStyle w:val="WrterbuchStandard"/>
        </w:rPr>
        <w:t>, mhd., Adj.: Vw.: s. kriechisch</w:t>
      </w:r>
    </w:p>
    <w:p>
      <w:pPr>
        <w:pStyle w:val="Normal"/>
        <w:rPr/>
      </w:pPr>
      <w:r>
        <w:rPr>
          <w:rStyle w:val="Wrterbuchkopfzeile"/>
        </w:rPr>
        <w:t>kriechisch</w:t>
      </w:r>
      <w:r>
        <w:rPr>
          <w:rStyle w:val="WrterbuchStandard"/>
        </w:rPr>
        <w:t>, kriechesch, kriechsch, kriesch, mhd., Adj.: nhd. griechisch; ÜG.: lat. graecus STheol; Q.: LAlex (1150-1170), StrAmis, Enik, HvBurg, HvNst, Apk, EckhI, EckhV, Minneb, Tauler, Seuse, KvMSph (FB kriechisch), Greg, KvWSilv, Renner, STheol, Trist; E.: ahd. kriehhisk* 19, kriechisc*, Adj., griechisch; s. krieh; W.: nhd. griechisch, Adj., griechisch, DW 9, 259; L.: Lexer 115c (kriechisch), Hennig (kriechesch)</w:t>
      </w:r>
    </w:p>
    <w:p>
      <w:pPr>
        <w:pStyle w:val="Normal"/>
        <w:rPr/>
      </w:pPr>
      <w:r>
        <w:rPr>
          <w:rStyle w:val="Wrterbuchkopfzeile"/>
        </w:rPr>
        <w:t>kriechischen</w:t>
      </w:r>
      <w:r>
        <w:rPr>
          <w:rStyle w:val="WrterbuchStandard"/>
        </w:rPr>
        <w:t>, mhd., Adv.: nhd. griechisch; Q.: KvMSph (1347-1350) (FB kriechischen); E.: s. kriechisch; W.: s. nhd. griechisch, Adv., griechisch, DW 9, 259 (Adj.)</w:t>
      </w:r>
    </w:p>
    <w:p>
      <w:pPr>
        <w:pStyle w:val="Normal"/>
        <w:rPr/>
      </w:pPr>
      <w:r>
        <w:rPr>
          <w:rStyle w:val="Wrterbuchkopfzeile"/>
        </w:rPr>
        <w:t>kriechsch</w:t>
      </w:r>
      <w:r>
        <w:rPr>
          <w:rStyle w:val="WrterbuchStandard"/>
        </w:rPr>
        <w:t>, mhd., Adj.: Vw.: s. kriechisch</w:t>
      </w:r>
    </w:p>
    <w:p>
      <w:pPr>
        <w:pStyle w:val="Normal"/>
        <w:rPr/>
      </w:pPr>
      <w:r>
        <w:rPr>
          <w:rStyle w:val="Wrterbuchkopfzeile"/>
        </w:rPr>
        <w:t>kriechviur*</w:t>
      </w:r>
      <w:r>
        <w:rPr>
          <w:rStyle w:val="WrterbuchStandard"/>
          <w:b/>
        </w:rPr>
        <w:t xml:space="preserve"> 1</w:t>
      </w:r>
      <w:r>
        <w:rPr>
          <w:rStyle w:val="WrterbuchStandard"/>
        </w:rPr>
        <w:t>, mhd., st. N.: nhd. griechisches Feuer; ÜG.: lat. sulfur Gl; Q.: Gl (13. Jh.); E.: s. Krieche (1), viur; W.: nhd. DW-; L.: Karg-Gasterstädt/Frings 5, 407 (kriechviur)</w:t>
      </w:r>
    </w:p>
    <w:p>
      <w:pPr>
        <w:pStyle w:val="Normal"/>
        <w:rPr/>
      </w:pPr>
      <w:r>
        <w:rPr>
          <w:rStyle w:val="Wrterbuchkopfzeile"/>
        </w:rPr>
        <w:t>krieclich</w:t>
      </w:r>
      <w:r>
        <w:rPr>
          <w:rStyle w:val="WrterbuchStandard"/>
        </w:rPr>
        <w:t>, mhd., Adj.: nhd. »krieglich«, kriegerisch, feindlich, zänkisch; Hw.: s. krieclÆche; Q.: RWchr, Tauler (FB krieclich), Ammenh, Frl, NvJer, RvEBarl (1225-1230); E.: s. kriec; W.: nhd. (ält.) krieglich, Adj., krieglich, kampflustig, DW 11, 2260; L.: Lexer 115c (krieclich)</w:t>
      </w:r>
    </w:p>
    <w:p>
      <w:pPr>
        <w:pStyle w:val="Normal"/>
        <w:rPr/>
      </w:pPr>
      <w:r>
        <w:rPr>
          <w:rStyle w:val="Wrterbuchkopfzeile"/>
        </w:rPr>
        <w:t>krieclÆche</w:t>
      </w:r>
      <w:r>
        <w:rPr>
          <w:rStyle w:val="WrterbuchStandard"/>
        </w:rPr>
        <w:t>, mhd., Adv.: nhd. »krieglich«, kriegerisch, feindlich, zänkisch; Hw.: s. krieclich; Q.: Kreuzf (1301) (FB krieclÆche); E.: s. kriec; W.: nhd. (ält.) krieglich, Adv., krieglich, kampflustig, DW 11, 2260; L.: Lexer 115c (krieclÆche), Hennig (krieclÆche)</w:t>
      </w:r>
    </w:p>
    <w:p>
      <w:pPr>
        <w:pStyle w:val="Normal"/>
        <w:rPr/>
      </w:pPr>
      <w:r>
        <w:rPr>
          <w:rStyle w:val="Wrterbuchkopfzeile"/>
        </w:rPr>
        <w:t>krieclichheit*</w:t>
      </w:r>
      <w:r>
        <w:rPr>
          <w:rStyle w:val="WrterbuchStandard"/>
        </w:rPr>
        <w:t>, krieclicheit, mhd., st. F.: nhd. Streitsucht; Q.: Tauler (vor 1350) (FB krieclicheit); E.: s. kriec; W.: nhd. DW-; L.: Lexer 115c (krieclicheit)</w:t>
      </w:r>
    </w:p>
    <w:p>
      <w:pPr>
        <w:pStyle w:val="Normal"/>
        <w:rPr/>
      </w:pPr>
      <w:r>
        <w:rPr>
          <w:rStyle w:val="Wrterbuchkopfzeile"/>
        </w:rPr>
        <w:t>kriefen</w:t>
      </w:r>
      <w:r>
        <w:rPr>
          <w:rStyle w:val="WrterbuchStandard"/>
        </w:rPr>
        <w:t>, mhd., sw. V.: nhd. kriechen; E.: s. ahd. kriofan* (?) 1, st. V. (2?), kriechen; germ. *kreupan, st. V., sich krümmen, sich winden, kriechen; s. idg. *ger</w:t>
        <w:noBreakHyphen/>
        <w:t xml:space="preserve"> (3), V., drehen, winden, Pokorny 385; W.: nhd. DW-; R.: kriefende tier: nhd. kriechendes Tier, Reptil; L.: Lexer 418b (kriefen)</w:t>
      </w:r>
    </w:p>
    <w:p>
      <w:pPr>
        <w:pStyle w:val="Normal"/>
        <w:rPr/>
      </w:pPr>
      <w:r>
        <w:rPr>
          <w:rStyle w:val="Wrterbuchkopfzeile"/>
        </w:rPr>
        <w:t>krieg*</w:t>
      </w:r>
      <w:r>
        <w:rPr>
          <w:rStyle w:val="WrterbuchStandard"/>
          <w:b/>
        </w:rPr>
        <w:t xml:space="preserve"> 3?</w:t>
      </w:r>
      <w:r>
        <w:rPr>
          <w:rStyle w:val="WrterbuchStandard"/>
        </w:rPr>
        <w:t>, krÐg*, ahd., st. M. (a?): nhd. Anstrengung, Beharrlichkeit, Hartnäckigkeit, Starrsinn; ne. strain (N.), persistence; ÜG.: lat. pertinacia Gl; Hw.: vgl. as. krÐg*; Q.: Gl (9./10. Jh.); E.: germ. *kreiga</w:t>
        <w:noBreakHyphen/>
        <w:t>, *kreigaz, st. M. (a), Streit, Krieg?; s. idg. *gÝerÂ</w:t>
        <w:noBreakHyphen/>
        <w:t>?, Adj., schwer, Pokorny 477; idg. *gÝer</w:t>
        <w:noBreakHyphen/>
        <w:t xml:space="preserve"> (2), *gÝerý</w:t>
        <w:noBreakHyphen/>
        <w:t>, *gÝerýu</w:t>
        <w:noBreakHyphen/>
        <w:t>, Adj., schwer, Pokorny 476; W.: mhd. kriec, krieg, st. M., Anstrengung, Widerstand, Anfechtung, Streit, Kampf, Krieg; nhd. Krieg, M., Krieg, DW 11, 2211</w:t>
      </w:r>
    </w:p>
    <w:p>
      <w:pPr>
        <w:pStyle w:val="Normal"/>
        <w:rPr/>
      </w:pPr>
      <w:r>
        <w:rPr>
          <w:rStyle w:val="Wrterbuchkopfzeile"/>
        </w:rPr>
        <w:t>krieg</w:t>
      </w:r>
      <w:r>
        <w:rPr>
          <w:rStyle w:val="WrterbuchStandard"/>
        </w:rPr>
        <w:t>, mhd., st. M.: Vw.: s. kriec</w:t>
      </w:r>
    </w:p>
    <w:p>
      <w:pPr>
        <w:pStyle w:val="Normal"/>
        <w:rPr/>
      </w:pPr>
      <w:r>
        <w:rPr>
          <w:rStyle w:val="Wrterbuchkopfzeile"/>
        </w:rPr>
        <w:t>kriegacker</w:t>
      </w:r>
      <w:r>
        <w:rPr>
          <w:rStyle w:val="WrterbuchStandard"/>
          <w:b/>
        </w:rPr>
        <w:t xml:space="preserve"> 1</w:t>
      </w:r>
      <w:r>
        <w:rPr>
          <w:rStyle w:val="WrterbuchStandard"/>
        </w:rPr>
        <w:t>, mhd., st. M.: nhd. wenig lohnender oder strittiger Acker; Q.: Urk (1279); E.: s. krieg, acker; W.: nhd. DW-; L.: WMU (kriegacker 395 [1279] 1 Bel.)</w:t>
      </w:r>
    </w:p>
    <w:p>
      <w:pPr>
        <w:pStyle w:val="Normal"/>
        <w:rPr/>
      </w:pPr>
      <w:r>
        <w:rPr>
          <w:rStyle w:val="Wrterbuchkopfzeile"/>
        </w:rPr>
        <w:t>kriegÏre*</w:t>
      </w:r>
      <w:r>
        <w:rPr>
          <w:rStyle w:val="WrterbuchStandard"/>
        </w:rPr>
        <w:t>, krieger, mhd., st. M.: nhd. »Krieger«, Streiter, Kämpfer; Q.: WvÖst (FB krieger), BdN, Martina (um 1293), Renner; E.: s. kriegen; W.: nhd. Krieger, M., Krieger, DW 11, 2254; L.: Lexer 116a (krieger)</w:t>
      </w:r>
    </w:p>
    <w:p>
      <w:pPr>
        <w:pStyle w:val="Normal"/>
        <w:rPr/>
      </w:pPr>
      <w:r>
        <w:rPr>
          <w:rStyle w:val="Wrterbuchkopfzeile"/>
        </w:rPr>
        <w:t>kriegÏrÆe*</w:t>
      </w:r>
      <w:r>
        <w:rPr>
          <w:rStyle w:val="WrterbuchStandard"/>
        </w:rPr>
        <w:t>, kriegerÆe, mhd., st. F.: nhd. »Kriegerei«, Streit; E.: s. kriec; W.: nhd. (ält.) Kriegerei, F., Kriegerei, fortgesetztes Kriegen, DW 11, 2256; L.: Lexer 116a (kriegerÆe)</w:t>
      </w:r>
    </w:p>
    <w:p>
      <w:pPr>
        <w:pStyle w:val="Normal"/>
        <w:rPr/>
      </w:pPr>
      <w:r>
        <w:rPr>
          <w:rStyle w:val="Wrterbuchkopfzeile"/>
        </w:rPr>
        <w:t>kriege</w:t>
      </w:r>
      <w:r>
        <w:rPr>
          <w:rStyle w:val="WrterbuchStandard"/>
          <w:b/>
        </w:rPr>
        <w:t xml:space="preserve"> (1)</w:t>
      </w:r>
      <w:r>
        <w:rPr>
          <w:rStyle w:val="WrterbuchStandard"/>
        </w:rPr>
        <w:t>, mhd., Adj.: nhd. widerstrebend, störrisch, streitbar, streng; Vw.: s. ein-, strÆt-; Q.: Kreuzf, Ot (FB kriege), Hadam, Heimesf (1200-1210), Krone, Mai, Renner, Wh; E.: s. kriec; W.: nhd. DW-; L.: Hennig (kriege)</w:t>
      </w:r>
    </w:p>
    <w:p>
      <w:pPr>
        <w:pStyle w:val="Normal"/>
        <w:rPr/>
      </w:pPr>
      <w:r>
        <w:rPr>
          <w:rStyle w:val="Wrterbuchkopfzeile"/>
        </w:rPr>
        <w:t>kriege</w:t>
      </w:r>
      <w:r>
        <w:rPr>
          <w:rStyle w:val="WrterbuchStandard"/>
          <w:b/>
        </w:rPr>
        <w:t xml:space="preserve"> (2)</w:t>
      </w:r>
      <w:r>
        <w:rPr>
          <w:rStyle w:val="WrterbuchStandard"/>
        </w:rPr>
        <w:t>, mhd., st. F.: nhd. »(?)«; Q.: Brun (1275-1276) (FB kriege); E.: s. kriege (1); W.: nhd. (ält.) Kriege, F., Kriege, DW 11, 2223</w:t>
      </w:r>
    </w:p>
    <w:p>
      <w:pPr>
        <w:pStyle w:val="Normal"/>
        <w:rPr/>
      </w:pPr>
      <w:r>
        <w:rPr>
          <w:rStyle w:val="Wrterbuchkopfzeile"/>
        </w:rPr>
        <w:t>kriegel</w:t>
      </w:r>
      <w:r>
        <w:rPr>
          <w:rStyle w:val="WrterbuchStandard"/>
        </w:rPr>
        <w:t>, mhd., Adj.: nhd. widerstrebend, störrisch, streitbar, streng; Q.: Erlös, Hans, UvEtzWh (vor 1297); E.: s. kriec; W.: nhd. DW-; L.: Lexer 116a (kriegel)</w:t>
      </w:r>
    </w:p>
    <w:p>
      <w:pPr>
        <w:pStyle w:val="Normal"/>
        <w:rPr/>
      </w:pPr>
      <w:r>
        <w:rPr>
          <w:rStyle w:val="Wrterbuchkopfzeile"/>
        </w:rPr>
        <w:t>kriegelich***</w:t>
      </w:r>
      <w:r>
        <w:rPr>
          <w:rStyle w:val="WrterbuchStandard"/>
        </w:rPr>
        <w:t>, mhd., Adj.: nhd. zänkisch; Hw.: s. kriegelicheit; E.: s. kriec; W.: s. nhd. (ält.) krieglich, Adj., krieglich, kampflustig, DW 11, 2260</w:t>
      </w:r>
    </w:p>
    <w:p>
      <w:pPr>
        <w:pStyle w:val="Normal"/>
        <w:rPr/>
      </w:pPr>
      <w:r>
        <w:rPr>
          <w:rStyle w:val="Wrterbuchkopfzeile"/>
        </w:rPr>
        <w:t>kriegelichheit*</w:t>
      </w:r>
      <w:r>
        <w:rPr>
          <w:rStyle w:val="WrterbuchStandard"/>
        </w:rPr>
        <w:t>, kriegelicheit, mhd., st. F.: nhd. Zanksucht; E.: s. kriegelich***, heit; W.: nhd. DW-; L.: Hennig (kriegelicheit)</w:t>
      </w:r>
    </w:p>
    <w:p>
      <w:pPr>
        <w:pStyle w:val="Normal"/>
        <w:rPr/>
      </w:pPr>
      <w:r>
        <w:rPr>
          <w:rStyle w:val="Wrterbuchkopfzeile"/>
        </w:rPr>
        <w:t>kriegelÆn</w:t>
      </w:r>
      <w:r>
        <w:rPr>
          <w:rStyle w:val="WrterbuchStandard"/>
        </w:rPr>
        <w:t>, mhd., st. N.: nhd. »Krieglein«, kleiner Streit; Q.: HTrist (1285-1290) (FB kriegelÆn), Renner; E.: s. kriec; W.: nhd. Krieglein, N., Krieglein, kleiner Krieg, DW 11, 2260; L.: Lexer 116a (kriegelÆn)</w:t>
      </w:r>
    </w:p>
    <w:p>
      <w:pPr>
        <w:pStyle w:val="Normal"/>
        <w:rPr/>
      </w:pPr>
      <w:r>
        <w:rPr>
          <w:rStyle w:val="Wrterbuchkopfzeile"/>
        </w:rPr>
        <w:t>kriegen</w:t>
      </w:r>
      <w:r>
        <w:rPr>
          <w:rStyle w:val="WrterbuchStandard"/>
          <w:b/>
        </w:rPr>
        <w:t xml:space="preserve"> (2)</w:t>
      </w:r>
      <w:r>
        <w:rPr>
          <w:rStyle w:val="WrterbuchStandard"/>
        </w:rPr>
        <w:t>, mhd., st. N.: nhd. »Kriegen«, Eifer, Streit, Rechtsstreit; Q.: EckhI, EvSPaul, KvHelmsd, MinnerII, Schürebr (FB kriegen), Hätzl, JTit (3. Viertel 13. Jh.), KvWSilv, KvWTroj, Loheng, MarLegPass, Urk; E.: s. kriegen (1); W.: nhd. Kriegen, N., Kriegen, Bekriegen (N.), DW-; R.: kriegen der planeten: nhd. den Sternen entgegengesetzer Lauf der Planeten; L.: Lexer 418b (kriegen), WMU (kriegen 2652 [1297] 1 Bel.)</w:t>
      </w:r>
    </w:p>
    <w:p>
      <w:pPr>
        <w:pStyle w:val="Normal"/>
        <w:rPr/>
      </w:pPr>
      <w:r>
        <w:rPr>
          <w:rStyle w:val="Wrterbuchkopfzeile"/>
        </w:rPr>
        <w:t>kriegen</w:t>
      </w:r>
      <w:r>
        <w:rPr>
          <w:rStyle w:val="WrterbuchStandard"/>
          <w:b/>
        </w:rPr>
        <w:t xml:space="preserve"> (1)</w:t>
      </w:r>
      <w:r>
        <w:rPr>
          <w:rStyle w:val="WrterbuchStandard"/>
        </w:rPr>
        <w:t>, mhd., sw. V.: nhd. sich anstrengen, kämpfen, streben, ringen, trachten, streiten, Streit führen, Widerspruch erheben gegen, Wettstreit austragen, sich bemühen um, bekämpfen, zanken, behaupten, Fehde führen, Krieg führen; Vw.: s. abe</w:t>
        <w:noBreakHyphen/>
        <w:t>*, aneer</w:t>
        <w:noBreakHyphen/>
        <w:t>*, be-, dõwider-, durch</w:t>
        <w:noBreakHyphen/>
        <w:t>, er-, ge-, Æn-, über-, ðf-, wider-, zer-, zuo</w:t>
        <w:noBreakHyphen/>
        <w:t>; Hw.: s. krÆgen; Q.: RWchr, LvReg, Enik, Brun, SGPr, HTrist, Kreuzf, HvNst, Ot, EckhII, EckhII, EckhIII, Parad, EvB, MinnerII, JvFrst, EvA, Tauler, Gnadenl (FB kriegen), BdN, Berth, Boner, EbvErf, ErnstD, Helbl, KvWPant, KvWTroj, Loheng, Parz (1200-1210), PassI/II, PassIII, Renner, RvEBarl, SchwSp, Tit, Trist, Vintl, Wh, Urk; E.: s. ahd. kriegÐn* 2, kregÐn?, sw. V. (1a), lärmen, klingen; germ. *kreigan?, st. V., »kriegen«, bekommen, anstrengen, erlangen; s. idg. *gÝerÆ</w:t>
        <w:noBreakHyphen/>
        <w:t>?, Adj., schwer, Pokorny 477; vgl. idg. *gÝer</w:t>
        <w:noBreakHyphen/>
        <w:t xml:space="preserve"> (2), *gÝerý</w:t>
        <w:noBreakHyphen/>
        <w:t>, *gÝerýu</w:t>
        <w:noBreakHyphen/>
        <w:t>, Adj., schwer, Pokorny 476; W.: nhd. kriegen, sw. V., kriegen, kämpfen, fangen, annehmen, DW 11, 2223; R.: in ein kriegen: nhd. miteinander wetteifern; L.: Lexer 116a (kriegen), Lexer 418b (kriegen), Hennig (kriegen), WMU (kriegen 177 [1272] 45 Bel.)</w:t>
      </w:r>
    </w:p>
    <w:p>
      <w:pPr>
        <w:pStyle w:val="Normal"/>
        <w:rPr/>
      </w:pPr>
      <w:r>
        <w:rPr>
          <w:rStyle w:val="Wrterbuchkopfzeile"/>
        </w:rPr>
        <w:t>kriegÐn*</w:t>
      </w:r>
      <w:r>
        <w:rPr>
          <w:rStyle w:val="WrterbuchStandard"/>
          <w:b/>
        </w:rPr>
        <w:t xml:space="preserve"> 2</w:t>
      </w:r>
      <w:r>
        <w:rPr>
          <w:rStyle w:val="WrterbuchStandard"/>
        </w:rPr>
        <w:t>, kregÐn?, ahd., sw. V. (1a): nhd. lärmen, klingen, schallen, tönen; ne. sound (V.); ÜG.: lat. crepitare Gl, exsuperatio? (= in abuh kriegÐnti) Gl; Q.: Gl (nach 765?); E.: germ. *kreigan?, st. V., kriegen, bekommen, anstrengen, erlangen; s. idg. *gÝerÆ</w:t>
        <w:noBreakHyphen/>
        <w:t>?, Adj., schwer, Pokorny 477; vgl. idg. *gÝer</w:t>
        <w:noBreakHyphen/>
        <w:t xml:space="preserve"> (2), *gÝerý</w:t>
        <w:noBreakHyphen/>
        <w:t>, *gÝerýu</w:t>
        <w:noBreakHyphen/>
        <w:t>, Adj., schwer, Pokorny 476; W.: mhd. kriegen, sw. V., sich anstrengen, streben, ringen, Krieg führen, bekämpfen; nhd. kriegen, sw. V., kämpfen, fangen, annehmen, DW 11, 2223; R.: in abuh kriegÐnti: nhd. verkehrt klingend, übertrieben klingend; ne. sound wrong, sound exaggerated; ÜG.: lat. (exsuperatio) Gl</w:t>
      </w:r>
    </w:p>
    <w:p>
      <w:pPr>
        <w:pStyle w:val="Normal"/>
        <w:rPr/>
      </w:pPr>
      <w:r>
        <w:rPr>
          <w:rStyle w:val="Wrterbuchkopfzeile"/>
        </w:rPr>
        <w:t>kriegende</w:t>
      </w:r>
      <w:r>
        <w:rPr>
          <w:rStyle w:val="WrterbuchStandard"/>
          <w:b/>
        </w:rPr>
        <w:t xml:space="preserve"> (2)</w:t>
      </w:r>
      <w:r>
        <w:rPr>
          <w:rStyle w:val="WrterbuchStandard"/>
        </w:rPr>
        <w:t>, mhd., (Part. Präs.=)Adv.: nhd. »kriegend«; Q.: SGPr (1250-1300) (FB kriegende); E.: s. kriegen; W.: nhd. DW-</w:t>
      </w:r>
    </w:p>
    <w:p>
      <w:pPr>
        <w:pStyle w:val="Normal"/>
        <w:rPr/>
      </w:pPr>
      <w:r>
        <w:rPr>
          <w:rStyle w:val="Wrterbuchkopfzeile"/>
        </w:rPr>
        <w:t>kriegende</w:t>
      </w:r>
      <w:r>
        <w:rPr>
          <w:rStyle w:val="WrterbuchStandard"/>
          <w:b/>
        </w:rPr>
        <w:t xml:space="preserve"> (1)</w:t>
      </w:r>
      <w:r>
        <w:rPr>
          <w:rStyle w:val="WrterbuchStandard"/>
        </w:rPr>
        <w:t>, mhd., (Part. Präs.=)Adj.: nhd. »kriegend«; Vw.: s. ðf-, wider-; Q.: EckhII (vor 1326) (FB kriegende); E.: s. kriegen; W.: nhd. DW-</w:t>
      </w:r>
    </w:p>
    <w:p>
      <w:pPr>
        <w:pStyle w:val="Normal"/>
        <w:rPr/>
      </w:pPr>
      <w:r>
        <w:rPr>
          <w:rStyle w:val="Wrterbuchkopfzeile"/>
        </w:rPr>
        <w:t>krieger</w:t>
      </w:r>
      <w:r>
        <w:rPr>
          <w:rStyle w:val="WrterbuchStandard"/>
        </w:rPr>
        <w:t>, mhd., st. M.: Vw.: s. kriegÏre</w:t>
      </w:r>
    </w:p>
    <w:p>
      <w:pPr>
        <w:pStyle w:val="Normal"/>
        <w:rPr/>
      </w:pPr>
      <w:r>
        <w:rPr>
          <w:rStyle w:val="Wrterbuchkopfzeile"/>
        </w:rPr>
        <w:t>kriegerÆe</w:t>
      </w:r>
      <w:r>
        <w:rPr>
          <w:rStyle w:val="WrterbuchStandard"/>
        </w:rPr>
        <w:t>, mhd., st. F.: Vw.: s. kriegÏrÆe</w:t>
      </w:r>
    </w:p>
    <w:p>
      <w:pPr>
        <w:pStyle w:val="Normal"/>
        <w:rPr/>
      </w:pPr>
      <w:r>
        <w:rPr>
          <w:rStyle w:val="Wrterbuchkopfzeile"/>
        </w:rPr>
        <w:t>krieggemuot</w:t>
      </w:r>
      <w:r>
        <w:rPr>
          <w:rStyle w:val="WrterbuchStandard"/>
        </w:rPr>
        <w:t>, mhd., Adj.: nhd. kriegsmutig; Q.: Kreuzf (1301) (FB krieggemuot); E.: s. kriec, gemuot; W.: nhd. DW-</w:t>
      </w:r>
    </w:p>
    <w:p>
      <w:pPr>
        <w:pStyle w:val="Normal"/>
        <w:rPr/>
      </w:pPr>
      <w:r>
        <w:rPr>
          <w:rStyle w:val="Wrterbuchkopfzeile"/>
        </w:rPr>
        <w:t>*kriegi?</w:t>
      </w:r>
      <w:r>
        <w:rPr>
          <w:rStyle w:val="WrterbuchStandard"/>
        </w:rPr>
        <w:t>, ahd., (st. N.) (ja): Vw.: s. hintar</w:t>
        <w:noBreakHyphen/>
      </w:r>
    </w:p>
    <w:p>
      <w:pPr>
        <w:pStyle w:val="Normal"/>
        <w:rPr/>
      </w:pPr>
      <w:r>
        <w:rPr>
          <w:rStyle w:val="Wrterbuchkopfzeile"/>
        </w:rPr>
        <w:t>kriegic</w:t>
      </w:r>
      <w:r>
        <w:rPr>
          <w:rStyle w:val="WrterbuchStandard"/>
        </w:rPr>
        <w:t>, mhd., Adj.: nhd. »kriegig«, trotzig, streitsüchtig, streitig, strittig, kampflustig; Vw.: s. wider-; Hw.: s. kriegisch, kriegsam; Q.: JvFrst (FB kriegic), BdN, Urk (1277); E.: s. kriec; W.: nhd. (ält.) kriegig, Adj., kriegig, kriegisch, kriegslustig, streitig, DW 11, 2258; L.: Lexer 116a (kriegic), Hennig (kriegic), WMU (kriegic 333 [1277] 3 Bel.)</w:t>
      </w:r>
    </w:p>
    <w:p>
      <w:pPr>
        <w:pStyle w:val="Normal"/>
        <w:rPr/>
      </w:pPr>
      <w:r>
        <w:rPr>
          <w:rStyle w:val="Wrterbuchkopfzeile"/>
        </w:rPr>
        <w:t>*kriegigÆ?</w:t>
      </w:r>
      <w:r>
        <w:rPr>
          <w:rStyle w:val="WrterbuchStandard"/>
        </w:rPr>
        <w:t>, ahd., (st. F.) (Æ): Vw.: s. hintar</w:t>
        <w:noBreakHyphen/>
      </w:r>
    </w:p>
    <w:p>
      <w:pPr>
        <w:pStyle w:val="Normal"/>
        <w:rPr/>
      </w:pPr>
      <w:r>
        <w:rPr>
          <w:rStyle w:val="Wrterbuchkopfzeile"/>
        </w:rPr>
        <w:t>*kriegilÆh?</w:t>
      </w:r>
      <w:r>
        <w:rPr>
          <w:rStyle w:val="WrterbuchStandard"/>
        </w:rPr>
        <w:t>, ahd., (Adj.): Vw.: s. ein</w:t>
        <w:noBreakHyphen/>
      </w:r>
    </w:p>
    <w:p>
      <w:pPr>
        <w:pStyle w:val="Normal"/>
        <w:rPr/>
      </w:pPr>
      <w:r>
        <w:rPr>
          <w:rStyle w:val="Wrterbuchkopfzeile"/>
        </w:rPr>
        <w:t>*kriegilÆhho?</w:t>
      </w:r>
      <w:r>
        <w:rPr>
          <w:rStyle w:val="WrterbuchStandard"/>
        </w:rPr>
        <w:t>, *krieglÆcho?, ahd., (Adv.): Vw.: s. ein</w:t>
        <w:noBreakHyphen/>
      </w:r>
    </w:p>
    <w:p>
      <w:pPr>
        <w:pStyle w:val="Normal"/>
        <w:rPr/>
      </w:pPr>
      <w:r>
        <w:rPr>
          <w:rStyle w:val="Wrterbuchkopfzeile"/>
        </w:rPr>
        <w:t>kriegisch</w:t>
      </w:r>
      <w:r>
        <w:rPr>
          <w:rStyle w:val="WrterbuchStandard"/>
        </w:rPr>
        <w:t>, mhd., Adj.: nhd. »kriegisch«, trotzig, streitsüchtig, strittig; Hw.: s. kriegic, kriegsam; ÜG.: lat. turbulentus BrTr, zelotipus BrTr; Q.: Cranc (FB kriegisch), BrTr, Renner (1290-1300); E.: s. kriec; W.: nhd. (ält.) kriegisch, Adj., kriegisch, widersetzlich, trotzig, streitlustig, zänkisch, DW 11, 2258; L.: Lexer 116a (kriegisch)</w:t>
      </w:r>
    </w:p>
    <w:p>
      <w:pPr>
        <w:pStyle w:val="Normal"/>
        <w:rPr/>
      </w:pPr>
      <w:r>
        <w:rPr>
          <w:rStyle w:val="Wrterbuchkopfzeile"/>
        </w:rPr>
        <w:t>kriegnæt</w:t>
      </w:r>
      <w:r>
        <w:rPr>
          <w:rStyle w:val="WrterbuchStandard"/>
        </w:rPr>
        <w:t>, mhd., st. F.: nhd. Kriegsnot; E.: s. kriec, næt; W.: s. nhd. Kriegsnot, F., Kriegsnot, DW 11, 2286; L.: Lexer 116a (kriegnæt)</w:t>
      </w:r>
    </w:p>
    <w:p>
      <w:pPr>
        <w:pStyle w:val="Normal"/>
        <w:rPr/>
      </w:pPr>
      <w:r>
        <w:rPr>
          <w:rStyle w:val="Wrterbuchkopfzeile"/>
        </w:rPr>
        <w:t>kriegæt</w:t>
      </w:r>
      <w:r>
        <w:rPr>
          <w:rStyle w:val="WrterbuchStandard"/>
          <w:b/>
        </w:rPr>
        <w:t xml:space="preserve"> 2</w:t>
      </w:r>
      <w:r>
        <w:rPr>
          <w:rStyle w:val="WrterbuchStandard"/>
        </w:rPr>
        <w:t>, mhd., st. M., st. N.: nhd. Rechtsstreit; Q.: Urk (1279); E.: s. krieg; W.: nhd. DW-; L.: WMU (kriegæt 377 [1279] 2 Bel.)</w:t>
      </w:r>
    </w:p>
    <w:p>
      <w:pPr>
        <w:pStyle w:val="Normal"/>
        <w:rPr/>
      </w:pPr>
      <w:r>
        <w:rPr>
          <w:rStyle w:val="Wrterbuchkopfzeile"/>
        </w:rPr>
        <w:t>kriegsam</w:t>
      </w:r>
      <w:r>
        <w:rPr>
          <w:rStyle w:val="WrterbuchStandard"/>
        </w:rPr>
        <w:t>, mhd., Adj.: nhd. »kriegsam«, trotzig, streitsüchtig, strittig; Hw.: s. kriegic, kriegisch; E.: s. kriec, sam; W.: nhd. (ält.) kriegsam, Adj., kriegsam, zänkisch, DW 11, 2260; L.: Lexer 116a (kriegsam)</w:t>
      </w:r>
    </w:p>
    <w:p>
      <w:pPr>
        <w:pStyle w:val="Normal"/>
        <w:rPr/>
      </w:pPr>
      <w:r>
        <w:rPr>
          <w:rStyle w:val="Wrterbuchkopfzeile"/>
        </w:rPr>
        <w:t>kriegseil</w:t>
      </w:r>
      <w:r>
        <w:rPr>
          <w:rStyle w:val="WrterbuchStandard"/>
        </w:rPr>
        <w:t>, mhd., st. N.: nhd. Windenseil; Q.: Lexer (15. Jh.), Tuch; E.: s. kriec, seil; W.: nhd. (ält.) Kriegseil, N., Kriegseil, DW 11, 2265; L.: Lexer 116a (kriegseil)</w:t>
      </w:r>
    </w:p>
    <w:p>
      <w:pPr>
        <w:pStyle w:val="Normal"/>
        <w:rPr/>
      </w:pPr>
      <w:r>
        <w:rPr>
          <w:rStyle w:val="Wrterbuchkopfzeile"/>
        </w:rPr>
        <w:t>kriegunge</w:t>
      </w:r>
      <w:r>
        <w:rPr>
          <w:rStyle w:val="WrterbuchStandard"/>
        </w:rPr>
        <w:t>, mhd., st. F.: nhd. »Kriegung«, Streit; Q.: EvBeh (1343); E.: s. kriec, kriegen; W.: nhd. (ält.) Kriegung, F., Kriegung, Spannung, Streit, Wettstreit, DW 11, 2303; L.: Lexer 418b (kriegunge)</w:t>
      </w:r>
    </w:p>
    <w:p>
      <w:pPr>
        <w:pStyle w:val="Normal"/>
        <w:rPr/>
      </w:pPr>
      <w:r>
        <w:rPr>
          <w:rStyle w:val="Wrterbuchkopfzeile"/>
        </w:rPr>
        <w:t>krieh*</w:t>
      </w:r>
      <w:r>
        <w:rPr>
          <w:rStyle w:val="WrterbuchStandard"/>
          <w:b/>
        </w:rPr>
        <w:t xml:space="preserve"> 1?</w:t>
      </w:r>
      <w:r>
        <w:rPr>
          <w:rStyle w:val="WrterbuchStandard"/>
        </w:rPr>
        <w:t>, ahd. Adj., st. M. (a, i)?: nhd. griechisch, Grieche; ne. Greek (Adj.); ÜG.: lat. Graecus NGl; Hw.: s. Krieh*; Q.: NGl (2. Viertel 11. Jh.)?; E.: germ. *krÐka</w:t>
        <w:noBreakHyphen/>
        <w:t>, *krÐkaz, st. M. (a), Grieche; s. lat. Graecus, M., Grieche; gr. GraikÒj (graikós), M., Griechen (Name der Römer für alle Griechen), Name der Umwohner von Dodona</w:t>
      </w:r>
    </w:p>
    <w:p>
      <w:pPr>
        <w:pStyle w:val="Normal"/>
        <w:rPr/>
      </w:pPr>
      <w:r>
        <w:rPr>
          <w:rStyle w:val="Wrterbuchkopfzeile"/>
        </w:rPr>
        <w:t>Krieh*</w:t>
      </w:r>
      <w:r>
        <w:rPr>
          <w:rStyle w:val="WrterbuchStandard"/>
          <w:b/>
        </w:rPr>
        <w:t xml:space="preserve"> 8?</w:t>
      </w:r>
      <w:r>
        <w:rPr>
          <w:rStyle w:val="WrterbuchStandard"/>
        </w:rPr>
        <w:t>, Kriehhi* (= Pl.), Kriehha* (= Pl.), ahd., st. M. (a, i)=PN.: nhd. Grieche; ne. Greek (M.); ÜG.: lat. Dolopes Gl, (Graecus) Gl; Hw.: s. krieh (Adj.); Q.: Gl (nach 765?), NGl?, O; E.: germ. *krÐka</w:t>
        <w:noBreakHyphen/>
        <w:t>, *krÐkaz, st. M. (a), Grieche; s. lat. Graecus, M., Grieche; gr. GraikÒj (graikós), M., Griechen (Name der Römer für alle Griechen), Name der Umwohner von Dodona; W.: s. mhd. krieche, sw. M., Grieche; nhd. Grieche, M., Grieche, DW 9, 255</w:t>
      </w:r>
    </w:p>
    <w:p>
      <w:pPr>
        <w:pStyle w:val="Normal"/>
        <w:rPr/>
      </w:pPr>
      <w:r>
        <w:rPr>
          <w:rStyle w:val="Wrterbuchkopfzeile"/>
        </w:rPr>
        <w:t>kriehboran*</w:t>
      </w:r>
      <w:r>
        <w:rPr>
          <w:rStyle w:val="WrterbuchStandard"/>
          <w:b/>
        </w:rPr>
        <w:t xml:space="preserve"> 1</w:t>
      </w:r>
      <w:r>
        <w:rPr>
          <w:rStyle w:val="WrterbuchStandard"/>
        </w:rPr>
        <w:t>, ahd., (Part. Prät.=)Adj.: nhd. »griechisch geboren«, Grieche von Geburt; ne. born as a Greek; ÜG.: lat. Graiugena Gl; Q.: Gl (11. Jh.); I.: Lüs. lat. Graiugena; E.: s. krieh, beran</w:t>
      </w:r>
    </w:p>
    <w:p>
      <w:pPr>
        <w:pStyle w:val="Normal"/>
        <w:rPr/>
      </w:pPr>
      <w:r>
        <w:rPr>
          <w:rStyle w:val="Wrterbuchkopfzeile"/>
        </w:rPr>
        <w:t>kriehboum*</w:t>
      </w:r>
      <w:r>
        <w:rPr>
          <w:rStyle w:val="WrterbuchStandard"/>
          <w:b/>
        </w:rPr>
        <w:t xml:space="preserve"> 21</w:t>
      </w:r>
      <w:r>
        <w:rPr>
          <w:rStyle w:val="WrterbuchStandard"/>
        </w:rPr>
        <w:t>, krihboum*, kriehhenboum*, ahd., st. M. (a): nhd. Krieche, Kriechenpflaumbaum, Kriecherlbaum; ne. bullace; ÜG.: lat. (cerasus) Gl, cinus? Gl, cinus malus? Gl, ornus Gl; Q.: Gl (11. Jh.); W.: mhd. kriechboum, st. M., Kriechbaum, Kriechenpflaumenbaum, Kriecherlbaum; nhd. Kriechbaum, Kriechenbaum, M., Kriechenbaum, DW 11, 2205</w:t>
      </w:r>
    </w:p>
    <w:p>
      <w:pPr>
        <w:pStyle w:val="Normal"/>
        <w:rPr/>
      </w:pPr>
      <w:r>
        <w:rPr>
          <w:rStyle w:val="Wrterbuchkopfzeile"/>
        </w:rPr>
        <w:t>kriehburtÆg*</w:t>
      </w:r>
      <w:r>
        <w:rPr>
          <w:rStyle w:val="WrterbuchStandard"/>
          <w:b/>
        </w:rPr>
        <w:t xml:space="preserve"> 1</w:t>
      </w:r>
      <w:r>
        <w:rPr>
          <w:rStyle w:val="WrterbuchStandard"/>
        </w:rPr>
        <w:t>, ahd., Adj.: nhd. »griechisch geboren«, Grieche von Geburt; ne. born as a Greek; ÜG.: lat. Graiugena Gl; Q.: Gl (11. Jh.); I.: Lüs. lat. Graiugena; E.: s. krieh, burtÆg</w:t>
      </w:r>
    </w:p>
    <w:p>
      <w:pPr>
        <w:pStyle w:val="Normal"/>
        <w:rPr/>
      </w:pPr>
      <w:r>
        <w:rPr>
          <w:rStyle w:val="Wrterbuchkopfzeile"/>
        </w:rPr>
        <w:t>Kriehha*</w:t>
      </w:r>
      <w:r>
        <w:rPr>
          <w:rStyle w:val="WrterbuchStandard"/>
        </w:rPr>
        <w:t>, ahd., st. M. Pl. (a)=PN: Vw.: s. Krieh*</w:t>
      </w:r>
    </w:p>
    <w:p>
      <w:pPr>
        <w:pStyle w:val="Normal"/>
        <w:rPr/>
      </w:pPr>
      <w:r>
        <w:rPr>
          <w:rStyle w:val="Wrterbuchkopfzeile"/>
        </w:rPr>
        <w:t>kriehhenboum*</w:t>
      </w:r>
      <w:r>
        <w:rPr>
          <w:rStyle w:val="WrterbuchStandard"/>
        </w:rPr>
        <w:t>, kriechenboum*, ahd., st. M. (a): Vw.: s. kriehboum*</w:t>
      </w:r>
    </w:p>
    <w:p>
      <w:pPr>
        <w:pStyle w:val="Normal"/>
        <w:rPr/>
      </w:pPr>
      <w:r>
        <w:rPr>
          <w:rStyle w:val="Wrterbuchkopfzeile"/>
        </w:rPr>
        <w:t>Kriehhi*</w:t>
      </w:r>
      <w:r>
        <w:rPr>
          <w:rStyle w:val="WrterbuchStandard"/>
        </w:rPr>
        <w:t>, ahd., st. M. Pl. (i)=PN: Vw.: s. Krieh*</w:t>
      </w:r>
    </w:p>
    <w:p>
      <w:pPr>
        <w:pStyle w:val="Normal"/>
        <w:rPr/>
      </w:pPr>
      <w:r>
        <w:rPr>
          <w:rStyle w:val="Wrterbuchkopfzeile"/>
        </w:rPr>
        <w:t>kriehhisk*</w:t>
      </w:r>
      <w:r>
        <w:rPr>
          <w:rStyle w:val="WrterbuchStandard"/>
          <w:b/>
        </w:rPr>
        <w:t xml:space="preserve"> 19</w:t>
      </w:r>
      <w:r>
        <w:rPr>
          <w:rStyle w:val="WrterbuchStandard"/>
        </w:rPr>
        <w:t>, kriechisc*, ahd., Adj.: nhd. griechisch; ne. Greek (Adj.); ÜG.: lat. Achaicus Gl, (Eleaticus) N, Graecus Gl, N, NGl, T, Graius N; Q.: Gl (765), N, NGl, O, OT, T; I.: Lüs. lat. Graecus?; E.: s. krieh; W.: mhd. kriechisch, Adj., griechisch; nhd. griechisch, Adj., griechisch, Dw 8, 259; R.: in kriehhiskðn: nhd. auf griechisch, im Griechischen, nach griechischer Art; ne. in Greek, of Greek nature; ÜG.: lat. Graece Gl</w:t>
      </w:r>
    </w:p>
    <w:p>
      <w:pPr>
        <w:pStyle w:val="Normal"/>
        <w:rPr/>
      </w:pPr>
      <w:r>
        <w:rPr>
          <w:rStyle w:val="Wrterbuchkopfzeile"/>
        </w:rPr>
        <w:t>kriehhiskhewi*</w:t>
      </w:r>
      <w:r>
        <w:rPr>
          <w:rStyle w:val="WrterbuchStandard"/>
          <w:b/>
        </w:rPr>
        <w:t xml:space="preserve"> 4</w:t>
      </w:r>
      <w:r>
        <w:rPr>
          <w:rStyle w:val="WrterbuchStandard"/>
        </w:rPr>
        <w:t>, kriehhiskhouwi*, kriechischewi*, ahd., st. N. (ja): nhd. Griechischheu; ne. Greek hay; ÜG.: lat. fenum Graecum Gl; Q.: Gl (11. Jh.); I.: Lüs. lat. fenum Graecum; E.: s. kriehhisk, hewi</w:t>
      </w:r>
    </w:p>
    <w:p>
      <w:pPr>
        <w:pStyle w:val="Normal"/>
        <w:rPr/>
      </w:pPr>
      <w:r>
        <w:rPr>
          <w:rStyle w:val="Wrterbuchkopfzeile"/>
        </w:rPr>
        <w:t>kriehhiskhouwi*</w:t>
      </w:r>
      <w:r>
        <w:rPr>
          <w:rStyle w:val="WrterbuchStandard"/>
        </w:rPr>
        <w:t>, ahd., st. N. (ja): Vw.: s. kriehhiskhewi*</w:t>
      </w:r>
    </w:p>
    <w:p>
      <w:pPr>
        <w:pStyle w:val="Normal"/>
        <w:rPr/>
      </w:pPr>
      <w:r>
        <w:rPr>
          <w:rStyle w:val="Wrterbuchkopfzeile"/>
        </w:rPr>
        <w:t>kriehhiskpeh*</w:t>
      </w:r>
      <w:r>
        <w:rPr>
          <w:rStyle w:val="WrterbuchStandard"/>
          <w:b/>
        </w:rPr>
        <w:t xml:space="preserve"> 3</w:t>
      </w:r>
      <w:r>
        <w:rPr>
          <w:rStyle w:val="WrterbuchStandard"/>
        </w:rPr>
        <w:t>, kriechiscpeh*, krispeh*, ahd.?, st. N. (a): nhd. Kolophonium, Balsamharz; ne. resin; ÜG.: lat. colophonia Gl, pix Graeca Gl; Q.: Gl (13. Jh.); E.: s. kriehhisk, peh</w:t>
      </w:r>
    </w:p>
    <w:p>
      <w:pPr>
        <w:pStyle w:val="Normal"/>
        <w:rPr/>
      </w:pPr>
      <w:r>
        <w:rPr>
          <w:rStyle w:val="Wrterbuchkopfzeile"/>
        </w:rPr>
        <w:t>Kriehhon*</w:t>
      </w:r>
      <w:r>
        <w:rPr>
          <w:rStyle w:val="WrterbuchStandard"/>
          <w:b/>
        </w:rPr>
        <w:t xml:space="preserve"> 2</w:t>
      </w:r>
      <w:r>
        <w:rPr>
          <w:rStyle w:val="WrterbuchStandard"/>
        </w:rPr>
        <w:t>, Kriechon*, ahd., sw. M. Pl. (n)=PN.: nhd. Griechen; ne. Greeks; ÜG.: lat. Graeci Gl; Q.: Gl (12. Jh.); I.: Lw. lat. GraecÆ; E.: s. Krieh</w:t>
      </w:r>
    </w:p>
    <w:p>
      <w:pPr>
        <w:pStyle w:val="Normal"/>
        <w:rPr/>
      </w:pPr>
      <w:r>
        <w:rPr>
          <w:rStyle w:val="Wrterbuchkopfzeile"/>
        </w:rPr>
        <w:t>kriemelen*</w:t>
      </w:r>
      <w:r>
        <w:rPr>
          <w:rStyle w:val="WrterbuchStandard"/>
        </w:rPr>
        <w:t>, kriemeln, mhd., sw. V.: nhd. schleichen, sich schleichen in; Q.: Ring (1408/10); E.: ?; W.: nhd. DW-; L.: Lexer 116a (kriemeln)</w:t>
      </w:r>
    </w:p>
    <w:p>
      <w:pPr>
        <w:pStyle w:val="Normal"/>
        <w:rPr/>
      </w:pPr>
      <w:r>
        <w:rPr>
          <w:rStyle w:val="Wrterbuchkopfzeile"/>
        </w:rPr>
        <w:t>kriemeln</w:t>
      </w:r>
      <w:r>
        <w:rPr>
          <w:rStyle w:val="WrterbuchStandard"/>
        </w:rPr>
        <w:t>, mhd., sw. V.: Vw.: s. kriemelen*</w:t>
      </w:r>
    </w:p>
    <w:p>
      <w:pPr>
        <w:pStyle w:val="Normal"/>
        <w:rPr/>
      </w:pPr>
      <w:r>
        <w:rPr>
          <w:rStyle w:val="Wrterbuchkopfzeile"/>
        </w:rPr>
        <w:t>krÆen</w:t>
      </w:r>
      <w:r>
        <w:rPr>
          <w:rStyle w:val="WrterbuchStandard"/>
          <w:b/>
        </w:rPr>
        <w:t xml:space="preserve"> (1)</w:t>
      </w:r>
      <w:r>
        <w:rPr>
          <w:rStyle w:val="WrterbuchStandard"/>
        </w:rPr>
        <w:t>, mhd., st. V.: nhd. schreien, Schlachtruf erheben; Vw.: s. be-, vore-*; Hw.: s. krÆe; Q.: Suol, RqvI, RqvII, HvNst, WvÖst (FB krÆen), Frl, Helb, JTit, Wh (um 1210); E.: s. krÆe; W.: nhd. DW-; L.: Lexer 116a (krÆen), Hennig (krÆen)</w:t>
      </w:r>
    </w:p>
    <w:p>
      <w:pPr>
        <w:pStyle w:val="Normal"/>
        <w:rPr/>
      </w:pPr>
      <w:r>
        <w:rPr>
          <w:rStyle w:val="Wrterbuchkopfzeile"/>
        </w:rPr>
        <w:t>krÆen</w:t>
      </w:r>
      <w:r>
        <w:rPr>
          <w:rStyle w:val="WrterbuchStandard"/>
          <w:b/>
        </w:rPr>
        <w:t xml:space="preserve"> (2)</w:t>
      </w:r>
      <w:r>
        <w:rPr>
          <w:rStyle w:val="WrterbuchStandard"/>
        </w:rPr>
        <w:t>, mhd., st. N.: nhd. »Schreien«, Jubel; Vw.: s. ge-; Q.: Kreuzf (1301), WvÖst (FB krÆen), OvW; E.: s. krÆen (1); W.: nhd. DW-</w:t>
      </w:r>
    </w:p>
    <w:p>
      <w:pPr>
        <w:pStyle w:val="Normal"/>
        <w:rPr/>
      </w:pPr>
      <w:r>
        <w:rPr>
          <w:rStyle w:val="Wrterbuchkopfzeile"/>
        </w:rPr>
        <w:t>krÆengalm</w:t>
      </w:r>
      <w:r>
        <w:rPr>
          <w:rStyle w:val="WrterbuchStandard"/>
        </w:rPr>
        <w:t>, krÆengelm, mhd., st. M.: nhd. Turniergeschrei; Q.: WvÖst (1314) (FB krÆengelm); E.: s. krÆe, galm (1); W.: nhd. DW-; L.: Lexer 116a (krÆengalm)</w:t>
      </w:r>
    </w:p>
    <w:p>
      <w:pPr>
        <w:pStyle w:val="Normal"/>
        <w:rPr/>
      </w:pPr>
      <w:r>
        <w:rPr>
          <w:rStyle w:val="Wrterbuchkopfzeile"/>
        </w:rPr>
        <w:t>krie-p-an*</w:t>
      </w:r>
      <w:r>
        <w:rPr>
          <w:rStyle w:val="WrterbuchStandard"/>
          <w:b/>
        </w:rPr>
        <w:t xml:space="preserve"> 1</w:t>
      </w:r>
      <w:r>
        <w:rPr>
          <w:rStyle w:val="WrterbuchStandard"/>
        </w:rPr>
        <w:t>, crie-p-on*, anfrk., st. V. (2): nhd. kriechen; ne. creep (V.); ÜG.: lat. (reptilis) MNPs=MNPsA; Hw.: vgl. ahd. kriofan*; Q.: MNPs=MNPsA (9. Jh.); E.: germ. *kreupan, st. V., sich krümmen, sich winden, kriechen; s. idg. *ger</w:t>
        <w:noBreakHyphen/>
        <w:t xml:space="preserve"> (3), V., drehen, winden, Pokorny 385; B.: MNPs=MNPsA Part. Präs. Nom. Pl. N. criepinda reptilia 68, 35 Berlin = Leiden = krepinda reptilia 68, 35 Schottius = MNPsA Nr. 149 (van Helten) = S. 64, 12 (van Helten) = MNPsA Nr. 419 (Quak); Son.: Quak setzt criepon an</w:t>
      </w:r>
    </w:p>
    <w:p>
      <w:pPr>
        <w:pStyle w:val="Normal"/>
        <w:rPr/>
      </w:pPr>
      <w:r>
        <w:rPr>
          <w:rStyle w:val="Wrterbuchkopfzeile"/>
        </w:rPr>
        <w:t>kriepen</w:t>
      </w:r>
      <w:r>
        <w:rPr>
          <w:rStyle w:val="WrterbuchStandard"/>
        </w:rPr>
        <w:t>, mhd., st. V.: nhd. sich einziehen, schmiegen, kriechen, schmeicheln; E.: ?; W.: nhd. DW-; L.: Lexer 418b (kriepen)</w:t>
      </w:r>
    </w:p>
    <w:p>
      <w:pPr>
        <w:pStyle w:val="Normal"/>
        <w:rPr/>
      </w:pPr>
      <w:r>
        <w:rPr>
          <w:rStyle w:val="Wrterbuchkopfzeile"/>
        </w:rPr>
        <w:t>krÆer</w:t>
      </w:r>
      <w:r>
        <w:rPr>
          <w:rStyle w:val="WrterbuchStandard"/>
        </w:rPr>
        <w:t>, mhd., st. M.: Vw.: s. krÆÏre</w:t>
      </w:r>
    </w:p>
    <w:p>
      <w:pPr>
        <w:pStyle w:val="Normal"/>
        <w:rPr/>
      </w:pPr>
      <w:r>
        <w:rPr>
          <w:rStyle w:val="Wrterbuchkopfzeile"/>
        </w:rPr>
        <w:t>krÆerÏre*</w:t>
      </w:r>
      <w:r>
        <w:rPr>
          <w:rStyle w:val="WrterbuchStandard"/>
        </w:rPr>
        <w:t>, krÆierer, krÆgierre, mhd., st. M.: nhd. Ausrufer, Herold, Knappe; Hw.: s. krÆÏre; E.: s. krÆe; W.: nhd. DW-; L.: Lexer 116a (krÆierer), Hennig (krÆgierre)</w:t>
      </w:r>
    </w:p>
    <w:p>
      <w:pPr>
        <w:pStyle w:val="Normal"/>
        <w:rPr/>
      </w:pPr>
      <w:r>
        <w:rPr>
          <w:rStyle w:val="Wrterbuchkopfzeile"/>
        </w:rPr>
        <w:t>kriesch</w:t>
      </w:r>
      <w:r>
        <w:rPr>
          <w:rStyle w:val="WrterbuchStandard"/>
        </w:rPr>
        <w:t>, mhd., Adj.: Vw.: s. kriechisch</w:t>
      </w:r>
    </w:p>
    <w:p>
      <w:pPr>
        <w:pStyle w:val="Normal"/>
        <w:rPr/>
      </w:pPr>
      <w:r>
        <w:rPr>
          <w:rStyle w:val="Wrterbuchkopfzeile"/>
        </w:rPr>
        <w:t>kriese</w:t>
      </w:r>
      <w:r>
        <w:rPr>
          <w:rStyle w:val="WrterbuchStandard"/>
        </w:rPr>
        <w:t>, mhd., sw. F., st. F.: Vw.: s. kirse</w:t>
      </w:r>
    </w:p>
    <w:p>
      <w:pPr>
        <w:pStyle w:val="Normal"/>
        <w:rPr/>
      </w:pPr>
      <w:r>
        <w:rPr>
          <w:rStyle w:val="Wrterbuchkopfzeile"/>
        </w:rPr>
        <w:t>krieshõke</w:t>
      </w:r>
      <w:r>
        <w:rPr>
          <w:rStyle w:val="WrterbuchStandard"/>
        </w:rPr>
        <w:t>, mhd., sw. M.: Vw.: s. kersehõke</w:t>
      </w:r>
    </w:p>
    <w:p>
      <w:pPr>
        <w:pStyle w:val="Normal"/>
        <w:rPr/>
      </w:pPr>
      <w:r>
        <w:rPr>
          <w:rStyle w:val="Wrterbuchkopfzeile"/>
        </w:rPr>
        <w:t>krÆf</w:t>
      </w:r>
      <w:r>
        <w:rPr>
          <w:rStyle w:val="WrterbuchStandard"/>
        </w:rPr>
        <w:t>, mhd., st. Sb.: nhd. »(?)«; Q.: HvBer (1325-1330) (FB krÆf); E.: ?; W.: nhd. DW-</w:t>
      </w:r>
    </w:p>
    <w:p>
      <w:pPr>
        <w:pStyle w:val="Normal"/>
        <w:rPr/>
      </w:pPr>
      <w:r>
        <w:rPr>
          <w:rStyle w:val="Wrterbuchkopfzeile"/>
        </w:rPr>
        <w:t>krÆfe</w:t>
      </w:r>
      <w:r>
        <w:rPr>
          <w:rStyle w:val="WrterbuchStandard"/>
        </w:rPr>
        <w:t>, mhd., sw. M., st. M.: Vw.: s. grÆfe</w:t>
      </w:r>
    </w:p>
    <w:p>
      <w:pPr>
        <w:pStyle w:val="Normal"/>
        <w:rPr/>
      </w:pPr>
      <w:r>
        <w:rPr>
          <w:rStyle w:val="Wrterbuchkopfzeile"/>
        </w:rPr>
        <w:t>krifen</w:t>
      </w:r>
      <w:r>
        <w:rPr>
          <w:rStyle w:val="WrterbuchStandard"/>
        </w:rPr>
        <w:t>, mhd., sw. V.: Vw.: s. kripfen</w:t>
      </w:r>
    </w:p>
    <w:p>
      <w:pPr>
        <w:pStyle w:val="Normal"/>
        <w:rPr/>
      </w:pPr>
      <w:r>
        <w:rPr>
          <w:rStyle w:val="Wrterbuchkopfzeile"/>
        </w:rPr>
        <w:t>*krÆga</w:t>
        <w:noBreakHyphen/>
      </w:r>
      <w:r>
        <w:rPr>
          <w:rStyle w:val="WrterbuchStandard"/>
        </w:rPr>
        <w:t>, *krÆgaz, germ., st. M. (a): Vw.: s. *kreiga</w:t>
        <w:noBreakHyphen/>
      </w:r>
    </w:p>
    <w:p>
      <w:pPr>
        <w:pStyle w:val="Normal"/>
        <w:rPr/>
      </w:pPr>
      <w:r>
        <w:rPr>
          <w:rStyle w:val="Wrterbuchkopfzeile"/>
        </w:rPr>
        <w:t>krÆ-g-a</w:t>
      </w:r>
      <w:r>
        <w:rPr>
          <w:rStyle w:val="WrterbuchStandard"/>
          <w:b/>
        </w:rPr>
        <w:t xml:space="preserve"> (2)</w:t>
      </w:r>
      <w:r>
        <w:rPr>
          <w:rStyle w:val="WrterbuchStandard"/>
        </w:rPr>
        <w:t>, afries., st. V., sw. V. (2, 1): Vw.: s. krÆ-g-ia</w:t>
      </w:r>
    </w:p>
    <w:p>
      <w:pPr>
        <w:pStyle w:val="Normal"/>
        <w:rPr/>
      </w:pPr>
      <w:r>
        <w:rPr>
          <w:rStyle w:val="Wrterbuchkopfzeile"/>
        </w:rPr>
        <w:t>*krÆg-a</w:t>
      </w:r>
      <w:r>
        <w:rPr>
          <w:rStyle w:val="WrterbuchStandard"/>
          <w:b/>
        </w:rPr>
        <w:t xml:space="preserve"> (1)</w:t>
      </w:r>
      <w:r>
        <w:rPr>
          <w:rStyle w:val="WrterbuchStandard"/>
        </w:rPr>
        <w:t>, afries., sw. M. (n): nhd. Steifheit; ne. stiffness; Vw.: s. hal</w:t>
        <w:noBreakHyphen/>
        <w:t>s</w:t>
        <w:noBreakHyphen/>
        <w:t>; E.: ?; L.: Hh 60b, Rh 794a</w:t>
      </w:r>
    </w:p>
    <w:p>
      <w:pPr>
        <w:pStyle w:val="Normal"/>
        <w:rPr/>
      </w:pPr>
      <w:r>
        <w:rPr>
          <w:rStyle w:val="Wrterbuchkopfzeile"/>
        </w:rPr>
        <w:t>*krÆgan?</w:t>
      </w:r>
      <w:r>
        <w:rPr>
          <w:rStyle w:val="WrterbuchStandard"/>
        </w:rPr>
        <w:t>, germ., st. V.: Vw.: s. *kreigan</w:t>
      </w:r>
    </w:p>
    <w:p>
      <w:pPr>
        <w:pStyle w:val="Normal"/>
        <w:rPr/>
      </w:pPr>
      <w:r>
        <w:rPr>
          <w:rStyle w:val="Wrterbuchkopfzeile"/>
        </w:rPr>
        <w:t>krÆgÏre*</w:t>
      </w:r>
      <w:r>
        <w:rPr>
          <w:rStyle w:val="WrterbuchStandard"/>
        </w:rPr>
        <w:t>, krÆger, mnd., M.: nhd. Krieger, Kriegsmann, Soldat; Vw.: s. s</w:t>
      </w:r>
      <w:r>
        <w:rPr>
          <w:rStyle w:val="WrterbuchStandard"/>
          <w:rFonts w:cs="Microsoft Sans Serif" w:ascii="Microsoft Sans Serif" w:hAnsi="Microsoft Sans Serif"/>
        </w:rPr>
        <w:t>ȫ</w:t>
      </w:r>
      <w:r>
        <w:rPr>
          <w:rStyle w:val="WrterbuchStandard"/>
          <w:rFonts w:cs="Times German"/>
        </w:rPr>
        <w:t>ken-; Hw.: vgl. mhd. kriegÏre; E.: s. krÆgen (2); R.: de krÆgÏres (Pl.): nhd. »die Krieger« (Pl.), Leute die Krieg führen, Leute die zum Krieg anstiften; L.: MndHwb 2, 671 (krîger); Son.: lang</w:t>
      </w:r>
      <w:r>
        <w:rPr>
          <w:rStyle w:val="WrterbuchStandard"/>
        </w:rPr>
        <w:t>es ö</w:t>
      </w:r>
    </w:p>
    <w:p>
      <w:pPr>
        <w:pStyle w:val="Normal"/>
        <w:rPr/>
      </w:pPr>
      <w:r>
        <w:rPr>
          <w:rStyle w:val="Wrterbuchkopfzeile"/>
        </w:rPr>
        <w:t>krÆgÏregast*</w:t>
      </w:r>
      <w:r>
        <w:rPr>
          <w:rStyle w:val="WrterbuchStandard"/>
        </w:rPr>
        <w:t>, krÆgergast, mnd., M.: nhd. Kriegsmann; E.: s. krÆgÏre, gast; L.: MndHwb 2, 671 (krîgergast); Son.: ironisch, jünger</w:t>
      </w:r>
    </w:p>
    <w:p>
      <w:pPr>
        <w:pStyle w:val="Normal"/>
        <w:rPr/>
      </w:pPr>
      <w:r>
        <w:rPr>
          <w:rStyle w:val="Wrterbuchkopfzeile"/>
        </w:rPr>
        <w:t>krÆgÏregördel*</w:t>
      </w:r>
      <w:r>
        <w:rPr>
          <w:rStyle w:val="WrterbuchStandard"/>
        </w:rPr>
        <w:t>, krÆgergördel, mnd., M.: nhd. Gürtel eines Kriegers; ÜG.: lat. balteus; E.: s. krÆgÏre, gördel (1); L.: MndHwb 2, 671f. (krîgergast/krîgergördel)</w:t>
      </w:r>
    </w:p>
    <w:p>
      <w:pPr>
        <w:pStyle w:val="Normal"/>
        <w:rPr/>
      </w:pPr>
      <w:r>
        <w:rPr>
          <w:rStyle w:val="Wrterbuchkopfzeile"/>
        </w:rPr>
        <w:t>krÆg-e</w:t>
      </w:r>
      <w:r>
        <w:rPr>
          <w:rStyle w:val="WrterbuchStandard"/>
          <w:b/>
        </w:rPr>
        <w:t xml:space="preserve"> 1 und häufiger?</w:t>
      </w:r>
      <w:r>
        <w:rPr>
          <w:rStyle w:val="WrterbuchStandard"/>
        </w:rPr>
        <w:t>, afries., F.: nhd. Steifheit; ne. stiffness; Vw.: s. hal</w:t>
        <w:noBreakHyphen/>
        <w:t>s</w:t>
        <w:noBreakHyphen/>
        <w:t>; E.: s. *krÆg-a (1); L.: Hh 60b</w:t>
      </w:r>
    </w:p>
    <w:p>
      <w:pPr>
        <w:pStyle w:val="Normal"/>
        <w:rPr/>
      </w:pPr>
      <w:r>
        <w:rPr>
          <w:rStyle w:val="Wrterbuchkopfzeile"/>
        </w:rPr>
        <w:t>krÆgebõrich</w:t>
      </w:r>
      <w:r>
        <w:rPr>
          <w:rStyle w:val="WrterbuchStandard"/>
        </w:rPr>
        <w:t>, mnd., Adj.: nhd. zum Krieg gehörig?, Krieg...; E.: s. krÆch (1), bõrich; R.: krÆgebõrich læpen: nhd. Kriegsläufte, Kriegszeit; L.: MndHwb 2, 671 (krîgebârich); Son.: örtlich beschränkt</w:t>
      </w:r>
    </w:p>
    <w:p>
      <w:pPr>
        <w:pStyle w:val="Normal"/>
        <w:rPr/>
      </w:pPr>
      <w:r>
        <w:rPr>
          <w:rStyle w:val="Wrterbuchkopfzeile"/>
        </w:rPr>
        <w:t>krÆgelÆk</w:t>
      </w:r>
      <w:r>
        <w:rPr>
          <w:rStyle w:val="WrterbuchStandard"/>
        </w:rPr>
        <w:t>, mnd., Adj.: nhd. zum Krieg gehörend, kriegerisch, für den kriegerischen Kampf bestimmt; Hw.: vgl. mhd. kriegelich; E.: s. krÆch (1), lÆk (3); R.: des rechtes krÆgelÆke ridderschop: nhd. »des Rechts kriegerische Ritterschaft«, Streiter im Prozess; L.: MndHwb 2, 671 (krîgelÆk), Lü 189a (krigelik); Son.: örtlich beschränkt</w:t>
      </w:r>
    </w:p>
    <w:p>
      <w:pPr>
        <w:pStyle w:val="Normal"/>
        <w:rPr/>
      </w:pPr>
      <w:r>
        <w:rPr>
          <w:rStyle w:val="Wrterbuchkopfzeile"/>
        </w:rPr>
        <w:t>krÆgen</w:t>
      </w:r>
      <w:r>
        <w:rPr>
          <w:rStyle w:val="WrterbuchStandard"/>
          <w:b/>
        </w:rPr>
        <w:t xml:space="preserve"> (2)</w:t>
      </w:r>
      <w:r>
        <w:rPr>
          <w:rStyle w:val="WrterbuchStandard"/>
        </w:rPr>
        <w:t xml:space="preserve">, kriegen, mnd., sw. V., st. V.: nhd. »kriegen«, streiten, einen Rechtsstreit führen, prozessieren, Fehde führen, ins Feld ziehen; Vw.: s. af-, be-, </w:t>
      </w:r>
      <w:r>
        <w:rPr>
          <w:rStyle w:val="WrterbuchStandard"/>
          <w:rFonts w:cs="Microsoft Sans Serif" w:ascii="Microsoft Sans Serif" w:hAnsi="Microsoft Sans Serif"/>
        </w:rPr>
        <w:t>ȫ</w:t>
      </w:r>
      <w:r>
        <w:rPr>
          <w:rStyle w:val="WrterbuchStandard"/>
          <w:rFonts w:cs="Times German"/>
        </w:rPr>
        <w:t xml:space="preserve">ver-, vor-, wedder-; Hw.: s. krÆgen (1), vgl. mhd. krÆgen, kriegen (1); E.: s. krÆgen (1); L.: MndHwb 2, </w:t>
      </w:r>
      <w:r>
        <w:rPr>
          <w:rStyle w:val="WrterbuchStandard"/>
        </w:rPr>
        <w:t>671 (krîgen), Lü 189b (krigen); Son.: langes ö, st. V. örtlich beschränkt</w:t>
      </w:r>
    </w:p>
    <w:p>
      <w:pPr>
        <w:pStyle w:val="Normal"/>
        <w:rPr/>
      </w:pPr>
      <w:r>
        <w:rPr>
          <w:rStyle w:val="Wrterbuchkopfzeile"/>
        </w:rPr>
        <w:t>krÆgen</w:t>
      </w:r>
      <w:r>
        <w:rPr>
          <w:rStyle w:val="WrterbuchStandard"/>
          <w:b/>
        </w:rPr>
        <w:t xml:space="preserve"> (3)</w:t>
      </w:r>
      <w:r>
        <w:rPr>
          <w:rStyle w:val="WrterbuchStandard"/>
        </w:rPr>
        <w:t>, krÆgent, mnd., N.: nhd. Prozessführung, Kriegsführung; E.: s. krÆgen (2); L.: MndHwb 2, 671 (krîgen/krîgen[t])</w:t>
      </w:r>
    </w:p>
    <w:p>
      <w:pPr>
        <w:pStyle w:val="Normal"/>
        <w:rPr/>
      </w:pPr>
      <w:r>
        <w:rPr>
          <w:rStyle w:val="Wrterbuchkopfzeile"/>
        </w:rPr>
        <w:t>krÆgen</w:t>
      </w:r>
      <w:r>
        <w:rPr>
          <w:rStyle w:val="WrterbuchStandard"/>
          <w:b/>
        </w:rPr>
        <w:t xml:space="preserve"> (1)</w:t>
      </w:r>
      <w:r>
        <w:rPr>
          <w:rStyle w:val="WrterbuchStandard"/>
        </w:rPr>
        <w:t>, kriegen, mnd., st. V.: nhd. kriegen, bekommen, erhalten (V.), empfangen, erlangen, erwerben, in den Besitz gelangen, erben, gewinnen, einnehmen, erobern, ergreifen, zu fassen bekommen, ertappen, holen, herbeischaffen; Vw.: s. be-, er-, ge-, in-, mit-, under-, up-, ðt-, vor-, wedder-; Hw.: s. krÆgen (2); E.: s. mhd. kriegen, st. V., »kriegen«, streiten, sich anstrengen; s. ahd. kriegÐn* 2, kregÐn?, sw. V. (1a), lärmen, klingen; germ. *kreigan?, st. V., »kriegen«, bekommen, anstrengen, erlangen; s. idg. *gÝerÆ</w:t>
      </w:r>
      <w:r>
        <w:rPr>
          <w:rStyle w:val="WrterbuchStandard"/>
          <w:rFonts w:eastAsia="Batang;바탕" w:cs="Batang;바탕" w:ascii="Batang;바탕" w:hAnsi="Batang;바탕"/>
        </w:rPr>
        <w:noBreakHyphen/>
      </w:r>
      <w:r>
        <w:rPr>
          <w:rStyle w:val="WrterbuchStandard"/>
          <w:rFonts w:cs="Times German"/>
        </w:rPr>
        <w:t>?, Adj., schwer, Pokorny 477; vgl. idg. *gÝer</w:t>
      </w:r>
      <w:r>
        <w:rPr>
          <w:rStyle w:val="WrterbuchStandard"/>
          <w:rFonts w:eastAsia="Batang;바탕" w:cs="Batang;바탕" w:ascii="Batang;바탕" w:hAnsi="Batang;바탕"/>
        </w:rPr>
        <w:noBreakHyphen/>
      </w:r>
      <w:r>
        <w:rPr>
          <w:rStyle w:val="WrterbuchStandard"/>
          <w:rFonts w:cs="Times German"/>
        </w:rPr>
        <w:t xml:space="preserve"> (2), *gÝerý</w:t>
      </w:r>
      <w:r>
        <w:rPr>
          <w:rStyle w:val="WrterbuchStandard"/>
          <w:rFonts w:eastAsia="Batang;바탕" w:cs="Batang;바탕" w:ascii="Batang;바탕" w:hAnsi="Batang;바탕"/>
        </w:rPr>
        <w:noBreakHyphen/>
      </w:r>
      <w:r>
        <w:rPr>
          <w:rStyle w:val="WrterbuchStandard"/>
          <w:rFonts w:cs="Times German"/>
        </w:rPr>
        <w:t>, *gÝerýu</w:t>
      </w:r>
      <w:r>
        <w:rPr>
          <w:rStyle w:val="WrterbuchStandard"/>
          <w:rFonts w:eastAsia="Batang;바탕" w:cs="Batang;바탕" w:ascii="Batang;바탕" w:hAnsi="Batang;바탕"/>
        </w:rPr>
        <w:noBreakHyphen/>
      </w:r>
      <w:r>
        <w:rPr>
          <w:rStyle w:val="WrterbuchStandard"/>
          <w:rFonts w:cs="Times German"/>
        </w:rPr>
        <w:t>, Adj., schwer, Pokorny 476; s. krÆch (1); R.: dÐ wat krÆgen dÐ heft wat: nhd. »der was kriegt der hat was«; R.: wÐder krÆgen: nhd. »wieder kriegen«, zurückerhalten (V.); R.: Ðnen s</w:t>
      </w:r>
      <w:r>
        <w:rPr>
          <w:rStyle w:val="WrterbuchStandard"/>
          <w:rFonts w:cs="Microsoft Sans Serif" w:ascii="Microsoft Sans Serif" w:hAnsi="Microsoft Sans Serif"/>
        </w:rPr>
        <w:t>ȫ</w:t>
      </w:r>
      <w:r>
        <w:rPr>
          <w:rStyle w:val="WrterbuchStandard"/>
          <w:rFonts w:cs="Times German"/>
        </w:rPr>
        <w:t>n</w:t>
      </w:r>
      <w:r>
        <w:rPr>
          <w:rStyle w:val="WrterbuchStandard"/>
        </w:rPr>
        <w:t>e krÆgen: nhd. »einen Sohn kriegen«, einen Sohn gebären; R.: slÐge krÆgen: nhd. »Schläge kriegen«, verprügelt werden; R.: schõden krÆgen: nhd. »Schaden (M.) kriegen«, geschädigt werden; R.: bÐter krÆgen: nhd. »besser kriegen«, besser behandelt werden; R.: mit Ðnem tæ dænde krÆgen: nhd. »mit einem zu tun kriegen«, mit jemandem in Streit geraten (V.); R.: tæ kæp krÆgen: nhd. »zu Kauf kriegen«, käuflich erwerben; R.: dat swÐrt krÆgen: nhd. »das Schwert kriegen«, zur Strafe der Enthauptung begnadigt werden; R.: Ðnen lÐf krÆgen: nhd. »einen lieb kriegen«, jemanden lieb gewinnen; R.: Ðnen tæ hülpe krÆgen: nhd. »einen zu Hilfe kriegen«, jemanden als Helfer bekommen; R.: wech krÆgen: nhd. »weg kriegen«, fortschaffen; L.: MndHwb 2, 671 (krîgen), Lü 189b (krigen); Son.: langes ö, Präs. krichst, kricht, krÆget, Prät. krÐch, kreich, krÐgen, Part. Prät. krÐgen, gekrÐgen, sw. V. Prät. krechte</w:t>
      </w:r>
    </w:p>
    <w:p>
      <w:pPr>
        <w:pStyle w:val="Normal"/>
        <w:rPr/>
      </w:pPr>
      <w:r>
        <w:rPr>
          <w:rStyle w:val="Wrterbuchkopfzeile"/>
        </w:rPr>
        <w:t>krÆgen</w:t>
      </w:r>
      <w:r>
        <w:rPr>
          <w:rStyle w:val="WrterbuchStandard"/>
        </w:rPr>
        <w:t>, mhd., st. V.: nhd. »kriegen«, streiten, sich anstrengen, streben, ringen, trachten, streiten, kämpfen, befehden, erstreben, einholen, erreichen, bekommen, erfahren (V.); Vw.: s. er-, ge-, über-; Hw.: s. kriec, kriegen (1); Q.: Brun (1275-1276), HTrist, EvPass, Hiob, MinnerII (FB krÆgen), Hans, NvJer, PassI/II, PassIII; E.: s. kriec; W.: nhd. DW-; L.: Lexer 116a (krÆgen), Hennig (krÆgen)</w:t>
      </w:r>
    </w:p>
    <w:p>
      <w:pPr>
        <w:pStyle w:val="Normal"/>
        <w:rPr/>
      </w:pPr>
      <w:r>
        <w:rPr>
          <w:rStyle w:val="Wrterbuchkopfzeile"/>
        </w:rPr>
        <w:t>krÆgernde</w:t>
      </w:r>
      <w:r>
        <w:rPr>
          <w:rStyle w:val="WrterbuchStandard"/>
        </w:rPr>
        <w:t>, mnd., Adj.: Vw.: s. krÆggerent; L.: MndHwb 2, 672 (krîgern[e]/krîgernde), Lü 189b (krigern[d]e); Son.: örtlich beschränkt</w:t>
      </w:r>
    </w:p>
    <w:p>
      <w:pPr>
        <w:pStyle w:val="Normal"/>
        <w:rPr/>
      </w:pPr>
      <w:r>
        <w:rPr>
          <w:rStyle w:val="Wrterbuchkopfzeile"/>
        </w:rPr>
        <w:t>krÆgerne</w:t>
      </w:r>
      <w:r>
        <w:rPr>
          <w:rStyle w:val="WrterbuchStandard"/>
        </w:rPr>
        <w:t>, krÆgern, kricherne, mnd., Adj.: Vw.: s. krÆggerne; L.: MndHwb 2, 672 (krîgern[e]), Lü 189b (krigern[d]e); Son.: kricherne örtlich beschränkt</w:t>
      </w:r>
    </w:p>
    <w:p>
      <w:pPr>
        <w:pStyle w:val="Normal"/>
        <w:rPr/>
      </w:pPr>
      <w:r>
        <w:rPr>
          <w:rStyle w:val="Wrterbuchkopfzeile"/>
        </w:rPr>
        <w:t>krÆgesdõt</w:t>
      </w:r>
      <w:r>
        <w:rPr>
          <w:rStyle w:val="WrterbuchStandard"/>
        </w:rPr>
        <w:t>, mnd., F.: nhd. Kriegstat, Krieg; E.: s. krÆch (1), dõt; L.: MndHwb 2, 672 (krîgesdât)</w:t>
      </w:r>
    </w:p>
    <w:p>
      <w:pPr>
        <w:pStyle w:val="Normal"/>
        <w:rPr/>
      </w:pPr>
      <w:r>
        <w:rPr>
          <w:rStyle w:val="Wrterbuchkopfzeile"/>
        </w:rPr>
        <w:t>krÆgesgebrðk</w:t>
      </w:r>
      <w:r>
        <w:rPr>
          <w:rStyle w:val="WrterbuchStandard"/>
        </w:rPr>
        <w:t>, mnd., M.: nhd. Kriegsbrauch, Kriegsrecht; E.: s. krÆch (1), gebrðk; L.: MndHwb 2, 672 (krîgesdât/krîgesgebrûk)</w:t>
      </w:r>
    </w:p>
    <w:p>
      <w:pPr>
        <w:pStyle w:val="Normal"/>
        <w:rPr/>
      </w:pPr>
      <w:r>
        <w:rPr>
          <w:rStyle w:val="Wrterbuchkopfzeile"/>
        </w:rPr>
        <w:t>krÆgesgelüfte</w:t>
      </w:r>
      <w:r>
        <w:rPr>
          <w:rStyle w:val="WrterbuchStandard"/>
        </w:rPr>
        <w:t>, krÆgesgelöufte, mnd., N.?: nhd. Kriegsläufte, Kriegsereignis, Wechselfälle des Krieges, Krieg, Kriegszeit; Hw.: s. krÆgeslüfte; E.: s. krÆch (1), gelüfte; L.: MndHwb 2, 672 (krîgesdât/krîgesgelüfte), Lü 189b (krigesgeloufte); Son.: krÆgesgelöufte Fremdwort in mnd. Form</w:t>
      </w:r>
    </w:p>
    <w:p>
      <w:pPr>
        <w:pStyle w:val="Normal"/>
        <w:rPr/>
      </w:pPr>
      <w:r>
        <w:rPr>
          <w:rStyle w:val="Wrterbuchkopfzeile"/>
        </w:rPr>
        <w:t>krÆgesgenæte***</w:t>
      </w:r>
      <w:r>
        <w:rPr>
          <w:rStyle w:val="WrterbuchStandard"/>
        </w:rPr>
        <w:t>, mnd., M.: nhd. »Kriegsgenosse«; Vw.: s. mÐde-; E.: s. krÆch, genæte (1)</w:t>
      </w:r>
    </w:p>
    <w:p>
      <w:pPr>
        <w:pStyle w:val="Normal"/>
        <w:rPr/>
      </w:pPr>
      <w:r>
        <w:rPr>
          <w:rStyle w:val="Wrterbuchkopfzeile"/>
        </w:rPr>
        <w:t>krÆgesgerüchte</w:t>
      </w:r>
      <w:r>
        <w:rPr>
          <w:rStyle w:val="WrterbuchStandard"/>
        </w:rPr>
        <w:t>, mnd., N.: nhd. Kriegslärm, Kriegsgerede; E.: s. krÆch (1), gerüchte; L.: MndHwb 2, 672 (krîgesdât/krîgesgerüchte)</w:t>
      </w:r>
    </w:p>
    <w:p>
      <w:pPr>
        <w:pStyle w:val="Normal"/>
        <w:rPr/>
      </w:pPr>
      <w:r>
        <w:rPr>
          <w:rStyle w:val="Wrterbuchkopfzeile"/>
        </w:rPr>
        <w:t>krÆgesgeschefte</w:t>
      </w:r>
      <w:r>
        <w:rPr>
          <w:rStyle w:val="WrterbuchStandard"/>
        </w:rPr>
        <w:t>, mnd., N.: nhd. Kriegsereignis; E.: s. krÆch (1), geschefte; L.: MndHwb 2, 672 (krîgesdât/krîgesgeschefte); Son.: jünger</w:t>
      </w:r>
    </w:p>
    <w:p>
      <w:pPr>
        <w:pStyle w:val="Normal"/>
        <w:rPr/>
      </w:pPr>
      <w:r>
        <w:rPr>
          <w:rStyle w:val="Wrterbuchkopfzeile"/>
        </w:rPr>
        <w:t>krÆgesgörgel</w:t>
      </w:r>
      <w:r>
        <w:rPr>
          <w:rStyle w:val="WrterbuchStandard"/>
        </w:rPr>
        <w:t>, mnd., M.: nhd. Kriegsknecht, Landsknecht; Q.: Nic. Gryse Laienbibel 1 C c 2 (1604); E.: s. krÆch (1), görgel?; L.: MndHwb 2, 672 (krîgesdât/krîgesgörgel); Son.: jünger</w:t>
      </w:r>
    </w:p>
    <w:p>
      <w:pPr>
        <w:pStyle w:val="Normal"/>
        <w:rPr/>
      </w:pPr>
      <w:r>
        <w:rPr>
          <w:rStyle w:val="Wrterbuchkopfzeile"/>
        </w:rPr>
        <w:t>krÆgeshandel*</w:t>
      </w:r>
      <w:r>
        <w:rPr>
          <w:rStyle w:val="WrterbuchStandard"/>
        </w:rPr>
        <w:t>, mnd., M.: nhd. Kriegsereignis, Kriegszeit; E.: s. krÆch (1), handel; R.: krÆgeshendel (Pl.): nhd. Kriegsereignisse; L.: MndHwb 2, 672 (krîgesdât/krîgeshendel)</w:t>
      </w:r>
    </w:p>
    <w:p>
      <w:pPr>
        <w:pStyle w:val="Normal"/>
        <w:rPr/>
      </w:pPr>
      <w:r>
        <w:rPr>
          <w:rStyle w:val="Wrterbuchkopfzeile"/>
        </w:rPr>
        <w:t>krÆgeshandelinge</w:t>
      </w:r>
      <w:r>
        <w:rPr>
          <w:rStyle w:val="WrterbuchStandard"/>
        </w:rPr>
        <w:t>, mnd., F.: nhd. Kriegshandlung, Kriegführung, Krieg; E.: s. krÆch (1), handelinge; L.: MndHwb 2, 672 (krîgesdât/krîgeshandelinge)</w:t>
      </w:r>
    </w:p>
    <w:p>
      <w:pPr>
        <w:pStyle w:val="Normal"/>
        <w:rPr/>
      </w:pPr>
      <w:r>
        <w:rPr>
          <w:rStyle w:val="Wrterbuchkopfzeile"/>
        </w:rPr>
        <w:t>krÆgeshÐre*</w:t>
      </w:r>
      <w:r>
        <w:rPr>
          <w:rStyle w:val="WrterbuchStandard"/>
        </w:rPr>
        <w:t>, mnd., M.: nhd. Kriegsherr, Kriegführender; E.: s. krÆch (1), hÐre (4); L.: MndHwb 2, 672 (krîgesdât/krîgeshÐren)</w:t>
      </w:r>
    </w:p>
    <w:p>
      <w:pPr>
        <w:pStyle w:val="Normal"/>
        <w:rPr/>
      </w:pPr>
      <w:r>
        <w:rPr>
          <w:rStyle w:val="Wrterbuchkopfzeile"/>
        </w:rPr>
        <w:t>krÆgeshæp*</w:t>
      </w:r>
      <w:r>
        <w:rPr>
          <w:rStyle w:val="WrterbuchStandard"/>
        </w:rPr>
        <w:t>, krÆgeshæpe, mnd., M.: nhd. Kriegshaufen, Heerhaufen; E.: s. krÆch (1), hæp; L.: MndHwb 2, 672 (krîgesdât/krîgeshôpe)</w:t>
      </w:r>
    </w:p>
    <w:p>
      <w:pPr>
        <w:pStyle w:val="Normal"/>
        <w:rPr/>
      </w:pPr>
      <w:r>
        <w:rPr>
          <w:rStyle w:val="Wrterbuchkopfzeile"/>
        </w:rPr>
        <w:t>krÆgesknecht</w:t>
      </w:r>
      <w:r>
        <w:rPr>
          <w:rStyle w:val="WrterbuchStandard"/>
        </w:rPr>
        <w:t>, mnd., M.: nhd. Kriegsknecht, Landsknecht, Söldner; E.: s. krÆch (1), knecht; L.: MndHwb 2, 672 (krîgesdât/krîgesknecht)</w:t>
      </w:r>
    </w:p>
    <w:p>
      <w:pPr>
        <w:pStyle w:val="Normal"/>
        <w:rPr>
          <w:rStyle w:val="WrterbuchStandard"/>
        </w:rPr>
      </w:pPr>
      <w:r>
        <w:rPr>
          <w:rStyle w:val="Wrterbuchkopfzeile"/>
        </w:rPr>
        <w:t>krÆgeslæp*</w:t>
      </w:r>
      <w:r>
        <w:rPr>
          <w:rStyle w:val="WrterbuchStandard"/>
        </w:rPr>
        <w:t>, mnd., M.: nhd. Kriegsereignis; E.: s. krÆch (1), læp; L.: MndHwb 2, 672 (krîgesdât/krîgesl</w:t>
      </w:r>
      <w:r>
        <w:rPr>
          <w:rStyle w:val="WrterbuchStandard"/>
          <w:rFonts w:cs="Microsoft Sans Serif" w:ascii="Microsoft Sans Serif" w:hAnsi="Microsoft Sans Serif"/>
        </w:rPr>
        <w:t>ȫ</w:t>
      </w:r>
      <w:r>
        <w:rPr>
          <w:rStyle w:val="WrterbuchStandard"/>
          <w:rFonts w:cs="Times German"/>
        </w:rPr>
        <w:t>pe); Son.: krÆgesl</w:t>
      </w:r>
      <w:r>
        <w:rPr>
          <w:rStyle w:val="WrterbuchStandard"/>
          <w:rFonts w:cs="Microsoft Sans Serif" w:ascii="Microsoft Sans Serif" w:hAnsi="Microsoft Sans Serif"/>
        </w:rPr>
        <w:t>ȫ</w:t>
      </w:r>
      <w:r>
        <w:rPr>
          <w:rStyle w:val="WrterbuchStandard"/>
          <w:rFonts w:cs="Times German"/>
        </w:rPr>
        <w:t>pe (Pl.), langes ö</w:t>
      </w:r>
    </w:p>
    <w:p>
      <w:pPr>
        <w:pStyle w:val="Normal"/>
        <w:rPr>
          <w:rStyle w:val="WrterbuchStandard"/>
        </w:rPr>
      </w:pPr>
      <w:r>
        <w:rPr>
          <w:rStyle w:val="Wrterbuchkopfzeile"/>
        </w:rPr>
        <w:t>krÆgesl</w:t>
      </w:r>
      <w:r>
        <w:rPr>
          <w:rStyle w:val="Wrterbuchkopfzeile"/>
          <w:rFonts w:cs="Times New Roman"/>
        </w:rPr>
        <w:t>ǖ</w:t>
      </w:r>
      <w:r>
        <w:rPr>
          <w:rStyle w:val="Wrterbuchkopfzeile"/>
          <w:rFonts w:cs="Times German"/>
        </w:rPr>
        <w:t>d</w:t>
      </w:r>
      <w:r>
        <w:rPr>
          <w:rStyle w:val="Wrterbuchkopfzeile"/>
        </w:rPr>
        <w:t>e</w:t>
      </w:r>
      <w:r>
        <w:rPr>
          <w:rStyle w:val="WrterbuchStandard"/>
        </w:rPr>
        <w:t>, krÐgesl</w:t>
      </w:r>
      <w:r>
        <w:rPr>
          <w:rStyle w:val="WrterbuchStandard"/>
          <w:rFonts w:cs="Times New Roman"/>
        </w:rPr>
        <w:t>ǖ</w:t>
      </w:r>
      <w:r>
        <w:rPr>
          <w:rStyle w:val="WrterbuchStandard"/>
          <w:rFonts w:cs="Times German"/>
        </w:rPr>
        <w:t>de, mnd., Pl.: nhd. Kriegsleute, Kriegsknechte, Soldaten, Truppen; E.: s. krÆch (1), l</w:t>
      </w:r>
      <w:r>
        <w:rPr>
          <w:rStyle w:val="WrterbuchStandard"/>
          <w:rFonts w:cs="Times New Roman"/>
        </w:rPr>
        <w:t>ǖ</w:t>
      </w:r>
      <w:r>
        <w:rPr>
          <w:rStyle w:val="WrterbuchStandard"/>
          <w:rFonts w:cs="Times German"/>
        </w:rPr>
        <w:t>de (1); L.: MndHwb 2, 672 (krîgesdât/krîgesl</w:t>
      </w:r>
      <w:r>
        <w:rPr>
          <w:rStyle w:val="WrterbuchStandard"/>
          <w:rFonts w:cs="Times New Roman"/>
        </w:rPr>
        <w:t>ǖ</w:t>
      </w:r>
      <w:r>
        <w:rPr>
          <w:rStyle w:val="WrterbuchStandard"/>
          <w:rFonts w:cs="Times German"/>
        </w:rPr>
        <w:t>de); Son.: langes ü</w:t>
      </w:r>
    </w:p>
    <w:p>
      <w:pPr>
        <w:pStyle w:val="Normal"/>
        <w:rPr/>
      </w:pPr>
      <w:r>
        <w:rPr>
          <w:rStyle w:val="Wrterbuchkopfzeile"/>
        </w:rPr>
        <w:t>krÆgeslüfte</w:t>
      </w:r>
      <w:r>
        <w:rPr>
          <w:rStyle w:val="WrterbuchStandard"/>
        </w:rPr>
        <w:t>, krÆgeslöufte, krÆgesleyfte, mnd., N.?: nhd. Kriegsläufte, Kriegsereignis, Wechselfälle des Krieges, Krieg, Kriegszeit; Hw.: s. krÆgesgelüfte; E.: s. krÆch (1), lüfte; R.: in swinden krÆgeslüfte: nhd. im Kriegsbrauch, im Kriegsrecht; L.: MndHwb 2, 672 (krîgesdât/krîgeslüfte); Son.: krÆgeslöufte Fremdwort in mnd. Form</w:t>
      </w:r>
    </w:p>
    <w:p>
      <w:pPr>
        <w:pStyle w:val="Normal"/>
        <w:rPr/>
      </w:pPr>
      <w:r>
        <w:rPr>
          <w:rStyle w:val="Wrterbuchkopfzeile"/>
        </w:rPr>
        <w:t>krÆgesman</w:t>
      </w:r>
      <w:r>
        <w:rPr>
          <w:rStyle w:val="WrterbuchStandard"/>
        </w:rPr>
        <w:t>, kriegesman, krigsman, kriegsman, mnd., M.: nhd. »Kriegsmann«, Soldat, Kriegsknecht, Kämpfer, Schmuckfigur eines Soldaten; E.: s. krÆch (1), man (1); L.: MndHwb 2, 672 (krîgesdât/krîgesman)</w:t>
      </w:r>
    </w:p>
    <w:p>
      <w:pPr>
        <w:pStyle w:val="Normal"/>
        <w:rPr/>
      </w:pPr>
      <w:r>
        <w:rPr>
          <w:rStyle w:val="Wrterbuchkopfzeile"/>
        </w:rPr>
        <w:t>krÆgesmÐster</w:t>
      </w:r>
      <w:r>
        <w:rPr>
          <w:rStyle w:val="WrterbuchStandard"/>
        </w:rPr>
        <w:t>, krÆgesmeister, mnd., M.: nhd. Kriegführender, Kriegstifter; E.: s. krÆch (1), mÐster; L.: MndHwb 2, 672 (krîgesdât/krîgesmê[i]ster); Son.: örtlich beschränkt</w:t>
      </w:r>
    </w:p>
    <w:p>
      <w:pPr>
        <w:pStyle w:val="Normal"/>
        <w:rPr/>
      </w:pPr>
      <w:r>
        <w:rPr>
          <w:rStyle w:val="Wrterbuchkopfzeile"/>
        </w:rPr>
        <w:t>krÆgesmunitiæn</w:t>
      </w:r>
      <w:r>
        <w:rPr>
          <w:rStyle w:val="WrterbuchStandard"/>
        </w:rPr>
        <w:t>, mnd., F.: nhd. »Kriegsmunition«, Kriegsgerät, Waffe, Schusswaffe; E.: s. krÆch (1), munitiæn; L.: MndHwb 2, 672 (krîgesdât/krîgesmunitiôn); Son.: Fremdwort in mnd. Form</w:t>
      </w:r>
    </w:p>
    <w:p>
      <w:pPr>
        <w:pStyle w:val="Normal"/>
        <w:rPr/>
      </w:pPr>
      <w:r>
        <w:rPr>
          <w:rStyle w:val="Wrterbuchkopfzeile"/>
        </w:rPr>
        <w:t>krÆgesnættorft***</w:t>
      </w:r>
      <w:r>
        <w:rPr>
          <w:rStyle w:val="WrterbuchStandard"/>
        </w:rPr>
        <w:t>, mnd., Adj.: nhd. kriegsnotwendig?, kriegsbedürftig; Hw.: s. krÆgesnættorftich; E.: s. krÆch (1), nættroft (2)</w:t>
      </w:r>
    </w:p>
    <w:p>
      <w:pPr>
        <w:pStyle w:val="Normal"/>
        <w:rPr/>
      </w:pPr>
      <w:r>
        <w:rPr>
          <w:rStyle w:val="Wrterbuchkopfzeile"/>
        </w:rPr>
        <w:t>krÆgesnættorftich***</w:t>
      </w:r>
      <w:r>
        <w:rPr>
          <w:rStyle w:val="WrterbuchStandard"/>
        </w:rPr>
        <w:t>, mnd., Adj.: nhd. kriegsbedürftig?, kriegsnotwendig?; Hw.: s. krÆgesnættorft, krÆgesnættorftichhÐt; E.: s. krÆgesnættorft, ich (2)</w:t>
      </w:r>
    </w:p>
    <w:p>
      <w:pPr>
        <w:pStyle w:val="Normal"/>
        <w:rPr/>
      </w:pPr>
      <w:r>
        <w:rPr>
          <w:rStyle w:val="Wrterbuchkopfzeile"/>
        </w:rPr>
        <w:t>krÆgesnætttorftichhÐt*</w:t>
      </w:r>
      <w:r>
        <w:rPr>
          <w:rStyle w:val="WrterbuchStandard"/>
        </w:rPr>
        <w:t>, krÆgesnættroftichÐt, krÆgesnættrofticheit, mnd., F.: nhd. Kriegsbedürfnis, Kriegsgerät; E.: s. krÆgesnættorftich, hÐt (1); L.: MndHwb 2, 672 (krîgesdât/krîgesnôttroftichê[i]t)</w:t>
      </w:r>
    </w:p>
    <w:p>
      <w:pPr>
        <w:pStyle w:val="Normal"/>
        <w:rPr/>
      </w:pPr>
      <w:r>
        <w:rPr>
          <w:rStyle w:val="Wrterbuchkopfzeile"/>
        </w:rPr>
        <w:t>krÆgesrõt</w:t>
      </w:r>
      <w:r>
        <w:rPr>
          <w:rStyle w:val="WrterbuchStandard"/>
        </w:rPr>
        <w:t>, krÐgesrõt, mnd., M.: nhd. Kriegsrat, Mitglied einer Kriegskommission; E.: s. krÆch (1), rõt (1); L.: MndHwb 2, 672 (krîgesdât/krîgesrât)</w:t>
      </w:r>
    </w:p>
    <w:p>
      <w:pPr>
        <w:pStyle w:val="Normal"/>
        <w:rPr/>
      </w:pPr>
      <w:r>
        <w:rPr>
          <w:rStyle w:val="Wrterbuchkopfzeile"/>
        </w:rPr>
        <w:t>krÆgesrecht</w:t>
      </w:r>
      <w:r>
        <w:rPr>
          <w:rStyle w:val="WrterbuchStandard"/>
        </w:rPr>
        <w:t>, mnd., N.: nhd. Kriegsrecht, Kriegsbrauch; E.: s. krÆch (1), recht (2); L.: MndHwb 2, 672 (krîgesdât/krîgesrecht)</w:t>
      </w:r>
    </w:p>
    <w:p>
      <w:pPr>
        <w:pStyle w:val="Normal"/>
        <w:rPr/>
      </w:pPr>
      <w:r>
        <w:rPr>
          <w:rStyle w:val="Wrterbuchkopfzeile"/>
        </w:rPr>
        <w:t>krÆgesrÐdeschop</w:t>
      </w:r>
      <w:r>
        <w:rPr>
          <w:rStyle w:val="WrterbuchStandard"/>
        </w:rPr>
        <w:t>, krÆgesreideschop, kriegesreschop, krÆgesrÐschop, mnd., F.: nhd. Kriegsgerät, Belagerungsgerät, Kriegsgerätschaft; E.: s. krÆch (1), rÐdeschop (2); L.: MndHwb 2, 672 (krîgesdât/krîgesrê[i]deschop), Lü 189b (krigesreschop); Son.: örtlich beschränkt</w:t>
      </w:r>
    </w:p>
    <w:p>
      <w:pPr>
        <w:pStyle w:val="Normal"/>
        <w:rPr/>
      </w:pPr>
      <w:r>
        <w:rPr>
          <w:rStyle w:val="Wrterbuchkopfzeile"/>
        </w:rPr>
        <w:t>krÆgesregiment</w:t>
      </w:r>
      <w:r>
        <w:rPr>
          <w:rStyle w:val="WrterbuchStandard"/>
        </w:rPr>
        <w:t>, mnd., N.: nhd. »Kriegsregiment«, Kriegsordnung, Kriegsrecht; E.: s. krÆch (1), regiment; L.: MndHwb 2, 672 (krîgesdât/krîgesregiment)</w:t>
      </w:r>
    </w:p>
    <w:p>
      <w:pPr>
        <w:pStyle w:val="Normal"/>
        <w:rPr/>
      </w:pPr>
      <w:r>
        <w:rPr>
          <w:rStyle w:val="Wrterbuchkopfzeile"/>
        </w:rPr>
        <w:t>krÆgesrÐkenschop</w:t>
      </w:r>
      <w:r>
        <w:rPr>
          <w:rStyle w:val="WrterbuchStandard"/>
        </w:rPr>
        <w:t>, mnd., F.: nhd. »Kriegsrechenschaft«, Abrechnung über Kriegskosten; E.: s. krÆch (1), rÐkenschop; L.: MndHwb 2, 672 (krîgesdât/krîgesrÐkenschop)</w:t>
      </w:r>
    </w:p>
    <w:p>
      <w:pPr>
        <w:pStyle w:val="Normal"/>
        <w:rPr/>
      </w:pPr>
      <w:r>
        <w:rPr>
          <w:rStyle w:val="Wrterbuchkopfzeile"/>
        </w:rPr>
        <w:t>krÆgesrüstinge</w:t>
      </w:r>
      <w:r>
        <w:rPr>
          <w:rStyle w:val="WrterbuchStandard"/>
        </w:rPr>
        <w:t>, mnd., F.: nhd. Kriegsrüstung, Kosten (F.) für Kriegsmaterial und Kriegsausrüstung; E.: s. krÆch (1), rüstinge; L.: MndHwb 2, 672 (krîgesdât/krîgesrüstinge)</w:t>
      </w:r>
    </w:p>
    <w:p>
      <w:pPr>
        <w:pStyle w:val="Normal"/>
        <w:rPr/>
      </w:pPr>
      <w:r>
        <w:rPr>
          <w:rStyle w:val="Wrterbuchkopfzeile"/>
        </w:rPr>
        <w:t>krÆgesvolk</w:t>
      </w:r>
      <w:r>
        <w:rPr>
          <w:rStyle w:val="WrterbuchStandard"/>
        </w:rPr>
        <w:t>, kriegesvolk, krigsvolk, mnd., N.: nhd. Kriegsvolk, Kriegstruppen, Heer, Soldaten; E.: s. krÆch (1), volk; L.: MndHwb 2, 672 (krîgesdât/krîgesvolk)</w:t>
      </w:r>
    </w:p>
    <w:p>
      <w:pPr>
        <w:pStyle w:val="Normal"/>
        <w:rPr/>
      </w:pPr>
      <w:r>
        <w:rPr>
          <w:rStyle w:val="Wrterbuchkopfzeile"/>
        </w:rPr>
        <w:t>krÆgesvorwante</w:t>
      </w:r>
      <w:r>
        <w:rPr>
          <w:rStyle w:val="WrterbuchStandard"/>
        </w:rPr>
        <w:t>, kriegsvorwante, mnd., M.: nhd. Mitkläger, Prozessteilnehmer; E.: s. krÆch (1), vorwante; L.: MndHwb 2, 672 (krîgesdât/krîgesvorwante)</w:t>
      </w:r>
    </w:p>
    <w:p>
      <w:pPr>
        <w:pStyle w:val="Normal"/>
        <w:rPr/>
      </w:pPr>
      <w:r>
        <w:rPr>
          <w:rStyle w:val="Wrterbuchkopfzeile"/>
        </w:rPr>
        <w:t>krÆgeswÐr</w:t>
      </w:r>
      <w:r>
        <w:rPr>
          <w:rStyle w:val="WrterbuchStandard"/>
        </w:rPr>
        <w:t>, mnd., F.: nhd. Kriegsausrüstung, Waffe; E.: s. krÆch (1), wÐr (2); L.: MndHwb 2, 672 (krîgesdât/krîgeswÐr)</w:t>
      </w:r>
    </w:p>
    <w:p>
      <w:pPr>
        <w:pStyle w:val="Normal"/>
        <w:rPr/>
      </w:pPr>
      <w:r>
        <w:rPr>
          <w:rStyle w:val="Wrterbuchkopfzeile"/>
        </w:rPr>
        <w:t>krÆgeswÆse</w:t>
      </w:r>
      <w:r>
        <w:rPr>
          <w:rStyle w:val="WrterbuchStandard"/>
        </w:rPr>
        <w:t>, mnd., Adv.: nhd. kriegerisch; E.: s. krÆch (1), wÆse (3); L.: MndHwb 2, 672 (krîgesdât/krîgeswîse)</w:t>
      </w:r>
    </w:p>
    <w:p>
      <w:pPr>
        <w:pStyle w:val="Normal"/>
        <w:rPr/>
      </w:pPr>
      <w:r>
        <w:rPr>
          <w:rStyle w:val="Wrterbuchkopfzeile"/>
        </w:rPr>
        <w:t>krÆggerent*</w:t>
      </w:r>
      <w:r>
        <w:rPr>
          <w:rStyle w:val="WrterbuchStandard"/>
        </w:rPr>
        <w:t>, krÆgernde, mnd., Adj.: nhd. kriegslustig, streitlustig, voll Neigung zum Krieg seiend, widerstrebend, hartnäckig; Hw.: s. krÆggerne; E.: s. krÆgen (2), geren (1) L.: MndHwb 2, 672 (krîgern[e]/krîgernde), Lü 189b (krigern[d]e); Son.: örtlich beschränkt</w:t>
      </w:r>
    </w:p>
    <w:p>
      <w:pPr>
        <w:pStyle w:val="Normal"/>
        <w:rPr/>
      </w:pPr>
      <w:r>
        <w:rPr>
          <w:rStyle w:val="Wrterbuchkopfzeile"/>
        </w:rPr>
        <w:t>krÆggerne*</w:t>
      </w:r>
      <w:r>
        <w:rPr>
          <w:rStyle w:val="WrterbuchStandard"/>
        </w:rPr>
        <w:t>, krÆgerne, krÆgern, kricherne, mnd., Adj.: nhd. kriegslustig, streitlustig, voll Neigung zum Krieg seiend, widerstrebend, hartnäckig; Hw.: s. krÆggerent; E.: s. krÆgen (2), gerne?; L.: MndHwb 2, 672 (krîgern[e]), Lü 189b (krigern[d]e); Son.: kricherne örtlich beschränkt</w:t>
      </w:r>
    </w:p>
    <w:p>
      <w:pPr>
        <w:pStyle w:val="Normal"/>
        <w:rPr/>
      </w:pPr>
      <w:r>
        <w:rPr>
          <w:rStyle w:val="Wrterbuchkopfzeile"/>
        </w:rPr>
        <w:t>krÆ-g-ia</w:t>
      </w:r>
      <w:r>
        <w:rPr>
          <w:rStyle w:val="WrterbuchStandard"/>
        </w:rPr>
        <w:t>, krÆ-g-a (2), krÆ-a, afries., st. V., sw. V. (2, 1): nhd. kriegen, bekommen, erhalten (V.); ne. obtain; Vw.: s. bi</w:t>
        <w:noBreakHyphen/>
        <w:t>, for</w:t>
        <w:noBreakHyphen/>
        <w:t>; Hw.: vgl. ahd. kriegÐn*, mnd. krÆgen, mhd. krigen; E.: s. germ. *kreigan?, st. V., kriegen, bekommen, anstrengen, erlangen; s. idg. *gÝerÆ</w:t>
        <w:noBreakHyphen/>
        <w:t>?, Adj., schwer, Pokorny 477; vgl. idg. *gÝer</w:t>
        <w:noBreakHyphen/>
        <w:t xml:space="preserve"> (2), *gÝerý</w:t>
        <w:noBreakHyphen/>
        <w:t>, *gÝerýu</w:t>
        <w:noBreakHyphen/>
        <w:t>, Adj., schwer, Pokorny 476; W.: nfries. kryen, V., kriegen, bekommen; W.: saterl. criga, V., kriegen, bekommen; L.: Hh 60b, Hh 165, Hh 186, Rh 879a</w:t>
      </w:r>
    </w:p>
    <w:p>
      <w:pPr>
        <w:pStyle w:val="Normal"/>
        <w:rPr/>
      </w:pPr>
      <w:r>
        <w:rPr>
          <w:rStyle w:val="Wrterbuchkopfzeile"/>
        </w:rPr>
        <w:t>krÆgich</w:t>
      </w:r>
      <w:r>
        <w:rPr>
          <w:rStyle w:val="WrterbuchStandard"/>
        </w:rPr>
        <w:t>, mnd., Adj.: nhd. »kriegich«, eigensinnig, streitsüchtig; Vw.: s. Ðn-, lanc-; Hw.: s. krÆgisch (1); E.: s. krÆgen (2), ich (2); L.: MndHwb 2, 672 (krîgich), Lü 189b (krigich)</w:t>
      </w:r>
    </w:p>
    <w:p>
      <w:pPr>
        <w:pStyle w:val="Normal"/>
        <w:rPr/>
      </w:pPr>
      <w:r>
        <w:rPr>
          <w:rStyle w:val="Wrterbuchkopfzeile"/>
        </w:rPr>
        <w:t>krÆgierÏre*</w:t>
      </w:r>
      <w:r>
        <w:rPr>
          <w:rStyle w:val="WrterbuchStandard"/>
        </w:rPr>
        <w:t>, krÆgierer, krÆgierre, mhd., st. M.: nhd. Knappe, Ausrufer, Herold; Hw.: s. krÆerÏre; Q.: Parz (1200-1210); E.: s. afrz. crier, V., schreien; lat. quirritõre, V., quieken (wie ein Eber); schallnachahmend; W.: nhd. DW-; L.: Hennig (krÆgierre)</w:t>
      </w:r>
    </w:p>
    <w:p>
      <w:pPr>
        <w:pStyle w:val="Normal"/>
        <w:rPr/>
      </w:pPr>
      <w:r>
        <w:rPr>
          <w:rStyle w:val="Wrterbuchkopfzeile"/>
        </w:rPr>
        <w:t>krÆgieren*</w:t>
      </w:r>
      <w:r>
        <w:rPr>
          <w:rStyle w:val="WrterbuchStandard"/>
        </w:rPr>
        <w:t>, mhd., sw. V.: Vw.: s. kreiieren</w:t>
      </w:r>
    </w:p>
    <w:p>
      <w:pPr>
        <w:pStyle w:val="Normal"/>
        <w:rPr/>
      </w:pPr>
      <w:r>
        <w:rPr>
          <w:rStyle w:val="Wrterbuchkopfzeile"/>
        </w:rPr>
        <w:t>krÆgierer</w:t>
      </w:r>
      <w:r>
        <w:rPr>
          <w:rStyle w:val="WrterbuchStandard"/>
        </w:rPr>
        <w:t>, mhd., st. M.: Vw.: s. krÆgierÏre</w:t>
      </w:r>
    </w:p>
    <w:p>
      <w:pPr>
        <w:pStyle w:val="Normal"/>
        <w:rPr/>
      </w:pPr>
      <w:r>
        <w:rPr>
          <w:rStyle w:val="Wrterbuchkopfzeile"/>
        </w:rPr>
        <w:t>krÆgierre</w:t>
      </w:r>
      <w:r>
        <w:rPr>
          <w:rStyle w:val="WrterbuchStandard"/>
          <w:b/>
        </w:rPr>
        <w:t xml:space="preserve"> (2)</w:t>
      </w:r>
      <w:r>
        <w:rPr>
          <w:rStyle w:val="WrterbuchStandard"/>
        </w:rPr>
        <w:t>, mhd., st. M.: Vw.: s. krÆgierÏre</w:t>
      </w:r>
    </w:p>
    <w:p>
      <w:pPr>
        <w:pStyle w:val="Normal"/>
        <w:rPr/>
      </w:pPr>
      <w:r>
        <w:rPr>
          <w:rStyle w:val="Wrterbuchkopfzeile"/>
        </w:rPr>
        <w:t>krÆgierre</w:t>
      </w:r>
      <w:r>
        <w:rPr>
          <w:rStyle w:val="WrterbuchStandard"/>
          <w:b/>
        </w:rPr>
        <w:t xml:space="preserve"> (1)</w:t>
      </w:r>
      <w:r>
        <w:rPr>
          <w:rStyle w:val="WrterbuchStandard"/>
        </w:rPr>
        <w:t>, mhd., st. M.: Vw.: s. krÆerÏre</w:t>
      </w:r>
    </w:p>
    <w:p>
      <w:pPr>
        <w:pStyle w:val="Normal"/>
        <w:rPr/>
      </w:pPr>
      <w:r>
        <w:rPr>
          <w:rStyle w:val="Wrterbuchkopfzeile"/>
        </w:rPr>
        <w:t>*krÆ-g</w:t>
        <w:noBreakHyphen/>
        <w:t>inge</w:t>
      </w:r>
      <w:r>
        <w:rPr>
          <w:rStyle w:val="WrterbuchStandard"/>
        </w:rPr>
        <w:t>, afries., st. F. (æ): nhd. Erlangung; ne. obtaining (N.); Vw.: s. wi-ther</w:t>
        <w:noBreakHyphen/>
        <w:t>; E.: s. krÆ-g</w:t>
        <w:noBreakHyphen/>
        <w:t>a (2), *</w:t>
        <w:noBreakHyphen/>
        <w:t>inge; L.: Hh 132a</w:t>
      </w:r>
    </w:p>
    <w:p>
      <w:pPr>
        <w:pStyle w:val="Normal"/>
        <w:rPr/>
      </w:pPr>
      <w:r>
        <w:rPr>
          <w:rStyle w:val="Wrterbuchkopfzeile"/>
        </w:rPr>
        <w:t>krÆginge</w:t>
      </w:r>
      <w:r>
        <w:rPr>
          <w:rStyle w:val="WrterbuchStandard"/>
        </w:rPr>
        <w:t>, mnd., F.: nhd. Erwerbung, Zuweisung, Bekommen, Erhalten; ÜG.: lat. sortimen; E.: s. krÆgen (1), inge; L.: MndHwb 2, 672 (krîginge), Lü 189b (kriginge)</w:t>
      </w:r>
    </w:p>
    <w:p>
      <w:pPr>
        <w:pStyle w:val="Normal"/>
        <w:rPr/>
      </w:pPr>
      <w:r>
        <w:rPr>
          <w:rStyle w:val="Wrterbuchkopfzeile"/>
        </w:rPr>
        <w:t>krÆgisch*</w:t>
      </w:r>
      <w:r>
        <w:rPr>
          <w:rStyle w:val="WrterbuchStandard"/>
          <w:b/>
        </w:rPr>
        <w:t xml:space="preserve"> (2)</w:t>
      </w:r>
      <w:r>
        <w:rPr>
          <w:rStyle w:val="WrterbuchStandard"/>
        </w:rPr>
        <w:t>, krÆgesch, mnd., Adj.: nhd. aus Krivitz (Mecklenburg) stammend; Hw.: s. krÆvisch; E.: s. ON Krivitz, isch; L.: MndHwb 2, 672 (krîgesch)</w:t>
      </w:r>
    </w:p>
    <w:p>
      <w:pPr>
        <w:pStyle w:val="Normal"/>
        <w:rPr/>
      </w:pPr>
      <w:r>
        <w:rPr>
          <w:rStyle w:val="Wrterbuchkopfzeile"/>
        </w:rPr>
        <w:t>krÆgisch</w:t>
      </w:r>
      <w:r>
        <w:rPr>
          <w:rStyle w:val="WrterbuchStandard"/>
          <w:b/>
        </w:rPr>
        <w:t xml:space="preserve"> (1)</w:t>
      </w:r>
      <w:r>
        <w:rPr>
          <w:rStyle w:val="WrterbuchStandard"/>
        </w:rPr>
        <w:t>, krÆgesch, mnd., Adj.: nhd. strittig, umstritten, kriegerisch, Krieg...; Hw.: s. krÆgich; E.: s. krÆgen (2), isch; R.: krÆgische wÐre: nhd. Kriegsausrüstung; R.: krÆgische geschefte: nhd. Kriegsereignisse; L.: MndHwb 2, 672 (krîgisch)</w:t>
      </w:r>
    </w:p>
    <w:p>
      <w:pPr>
        <w:pStyle w:val="Normal"/>
        <w:rPr/>
      </w:pPr>
      <w:r>
        <w:rPr>
          <w:rStyle w:val="Wrterbuchkopfzeile"/>
        </w:rPr>
        <w:t>krÆhõke</w:t>
      </w:r>
      <w:r>
        <w:rPr>
          <w:rStyle w:val="WrterbuchStandard"/>
        </w:rPr>
        <w:t>, mnd., M.: nhd. Haken (M.) als Kriegswaffe, Haken (M.) als Schlagwaffe; ÜG.: adän. krihage; E.: s. adän. krihage; s. krÆch (1)?, hõke (1); L.: MndHwb 2, 672 (krîhâke); Son.: Fremdwort in mnd. Form, örtlich beschränkt (Flensburg 1514)</w:t>
      </w:r>
    </w:p>
    <w:p>
      <w:pPr>
        <w:pStyle w:val="Normal"/>
        <w:rPr/>
      </w:pPr>
      <w:r>
        <w:rPr>
          <w:rStyle w:val="Wrterbuchkopfzeile"/>
        </w:rPr>
        <w:t>krihboum*</w:t>
      </w:r>
      <w:r>
        <w:rPr>
          <w:rStyle w:val="WrterbuchStandard"/>
        </w:rPr>
        <w:t>, ahd., st. M. (a): Vw.: s. kriehboum*</w:t>
      </w:r>
    </w:p>
    <w:p>
      <w:pPr>
        <w:pStyle w:val="Normal"/>
        <w:rPr/>
      </w:pPr>
      <w:r>
        <w:rPr>
          <w:rStyle w:val="Wrterbuchkopfzeile"/>
        </w:rPr>
        <w:t>krÆieren</w:t>
      </w:r>
      <w:r>
        <w:rPr>
          <w:rStyle w:val="WrterbuchStandard"/>
          <w:b/>
        </w:rPr>
        <w:t xml:space="preserve"> (2)</w:t>
      </w:r>
      <w:r>
        <w:rPr>
          <w:rStyle w:val="WrterbuchStandard"/>
        </w:rPr>
        <w:t>, mhd., st. N.: nhd. Kampfruf; E.: s. kreiieren; W.: nhd. DW-</w:t>
      </w:r>
    </w:p>
    <w:p>
      <w:pPr>
        <w:pStyle w:val="Normal"/>
        <w:rPr/>
      </w:pPr>
      <w:r>
        <w:rPr>
          <w:rStyle w:val="Wrterbuchkopfzeile"/>
        </w:rPr>
        <w:t>krÆieren</w:t>
      </w:r>
      <w:r>
        <w:rPr>
          <w:rStyle w:val="WrterbuchStandard"/>
          <w:b/>
        </w:rPr>
        <w:t xml:space="preserve"> (1)</w:t>
      </w:r>
      <w:r>
        <w:rPr>
          <w:rStyle w:val="WrterbuchStandard"/>
        </w:rPr>
        <w:t>, mhd., sw. V.: Vw.: s. kreiieren</w:t>
      </w:r>
    </w:p>
    <w:p>
      <w:pPr>
        <w:pStyle w:val="Normal"/>
        <w:rPr/>
      </w:pPr>
      <w:r>
        <w:rPr>
          <w:rStyle w:val="Wrterbuchkopfzeile"/>
        </w:rPr>
        <w:t>krÆierer</w:t>
      </w:r>
      <w:r>
        <w:rPr>
          <w:rStyle w:val="WrterbuchStandard"/>
        </w:rPr>
        <w:t>, mhd., st. M.: Vw.: s. krÆerÏre</w:t>
      </w:r>
    </w:p>
    <w:p>
      <w:pPr>
        <w:pStyle w:val="Normal"/>
        <w:rPr/>
      </w:pPr>
      <w:r>
        <w:rPr>
          <w:rStyle w:val="Wrterbuchkopfzeile"/>
        </w:rPr>
        <w:t>krikõnt</w:t>
      </w:r>
      <w:r>
        <w:rPr>
          <w:rStyle w:val="WrterbuchStandard"/>
        </w:rPr>
        <w:t>, krikõnte, krickõnt, mnd., F.: nhd. kleine Ente, Kriekente, Krickente; ÜG.: lat. anas querquedula; E.: ?, õnt; benannt nach dem Balzruf des Männchens (als krilik wiedergegeben); s. Kluge s. v. Krickente; L.: MndHwb 2, 672 (krikõnt[e]), Lü 189a (krickânt)</w:t>
      </w:r>
    </w:p>
    <w:p>
      <w:pPr>
        <w:pStyle w:val="Normal"/>
        <w:rPr/>
      </w:pPr>
      <w:r>
        <w:rPr>
          <w:rStyle w:val="Wrterbuchkopfzeile"/>
        </w:rPr>
        <w:t>krikel</w:t>
      </w:r>
      <w:r>
        <w:rPr>
          <w:rStyle w:val="WrterbuchStandard"/>
          <w:b/>
        </w:rPr>
        <w:t xml:space="preserve"> (2)</w:t>
      </w:r>
      <w:r>
        <w:rPr>
          <w:rStyle w:val="WrterbuchStandard"/>
        </w:rPr>
        <w:t>, krekel, mnd.?, Sb.: nhd. Heimchen, Grille; ÜG.: lat. cicada; E.: ?; L.: Lü 189b (krikel)</w:t>
      </w:r>
    </w:p>
    <w:p>
      <w:pPr>
        <w:pStyle w:val="Normal"/>
        <w:rPr/>
      </w:pPr>
      <w:r>
        <w:rPr>
          <w:rStyle w:val="Wrterbuchkopfzeile"/>
        </w:rPr>
        <w:t>krikel</w:t>
      </w:r>
      <w:r>
        <w:rPr>
          <w:rStyle w:val="WrterbuchStandard"/>
          <w:b/>
        </w:rPr>
        <w:t xml:space="preserve"> (1)</w:t>
      </w:r>
      <w:r>
        <w:rPr>
          <w:rStyle w:val="WrterbuchStandard"/>
        </w:rPr>
        <w:t>, mnd.?, M.?: nhd. Zirkel; ÜG.: lat. circinus; E.: s. mhd. zirkel, st. M., Kreis, zirkel; s. lat. circinus, M., Zirkel; s. gr. k…rkinoj (kírkinos), M., Zirkel; vgl. gr. k…rkoj (kírkos), M., Kreis, Ring; vgl. idg. *kerk, V., drehen, biegen, Pokorny 935; idg. *sker</w:t>
        <w:noBreakHyphen/>
        <w:t xml:space="preserve"> (3), *ker</w:t>
        <w:noBreakHyphen/>
        <w:t xml:space="preserve"> (10), V., drehen, biegen, Pokorny 935; L.: Lü 189b (krikel)</w:t>
      </w:r>
    </w:p>
    <w:p>
      <w:pPr>
        <w:pStyle w:val="Normal"/>
        <w:rPr/>
      </w:pPr>
      <w:r>
        <w:rPr>
          <w:rStyle w:val="Wrterbuchkopfzeile"/>
        </w:rPr>
        <w:t>krÆken</w:t>
      </w:r>
      <w:r>
        <w:rPr>
          <w:rStyle w:val="WrterbuchStandard"/>
        </w:rPr>
        <w:t>, mnd., sw. V.: nhd. streicheln, schmeicheln?, streiten?; E.: ?; L.: MndHwb 2, 672 (krîken), Lü 189b (kriken); Son.: verschrieben für krÆgen?, örtlich beschränkt</w:t>
      </w:r>
    </w:p>
    <w:p>
      <w:pPr>
        <w:pStyle w:val="Normal"/>
        <w:rPr/>
      </w:pPr>
      <w:r>
        <w:rPr>
          <w:rStyle w:val="Wrterbuchkopfzeile"/>
        </w:rPr>
        <w:t>krik-i</w:t>
      </w:r>
      <w:r>
        <w:rPr>
          <w:rStyle w:val="WrterbuchStandard"/>
        </w:rPr>
        <w:t>, an., sw. M. (n): nhd. Winkel, Bucht; Hw.: s. krÆk-r; L.: Vr 330b</w:t>
      </w:r>
    </w:p>
    <w:p>
      <w:pPr>
        <w:pStyle w:val="Normal"/>
        <w:rPr/>
      </w:pPr>
      <w:r>
        <w:rPr>
          <w:rStyle w:val="Wrterbuchkopfzeile"/>
        </w:rPr>
        <w:t>krÆk-r</w:t>
      </w:r>
      <w:r>
        <w:rPr>
          <w:rStyle w:val="WrterbuchStandard"/>
        </w:rPr>
        <w:t>, an., st. M. (a): nhd. Biegung, Bucht, Schenkel; Hw.: s. krik-i, kræk-r, krak-i, karm-r; L.: Vr 330b</w:t>
      </w:r>
    </w:p>
    <w:p>
      <w:pPr>
        <w:pStyle w:val="Normal"/>
        <w:rPr/>
      </w:pPr>
      <w:r>
        <w:rPr>
          <w:rStyle w:val="Wrterbuchkopfzeile"/>
        </w:rPr>
        <w:t>krikt-a</w:t>
      </w:r>
      <w:r>
        <w:rPr>
          <w:rStyle w:val="WrterbuchStandard"/>
        </w:rPr>
        <w:t>, an., sw. V. (1): nhd. jammern, klagen; Hw.: s. hrÆk-a; L.: Vr 330b; (urn. *krekatjan)</w:t>
      </w:r>
    </w:p>
    <w:p>
      <w:pPr>
        <w:pStyle w:val="Normal"/>
        <w:rPr/>
      </w:pPr>
      <w:r>
        <w:rPr>
          <w:rStyle w:val="Wrterbuchkopfzeile"/>
        </w:rPr>
        <w:t>krÆme</w:t>
      </w:r>
      <w:r>
        <w:rPr>
          <w:rStyle w:val="WrterbuchStandard"/>
        </w:rPr>
        <w:t>, mnd., F.: nhd. Schärfe die Bier und Käse und Schnupftabak an sich haben, Würze; E.: ?; L.: MndHwb 2, 673 (krîme), Lü 189b (krime)</w:t>
      </w:r>
    </w:p>
    <w:p>
      <w:pPr>
        <w:pStyle w:val="Normal"/>
        <w:rPr/>
      </w:pPr>
      <w:r>
        <w:rPr>
          <w:rStyle w:val="Wrterbuchkopfzeile"/>
        </w:rPr>
        <w:t>krÆmen</w:t>
      </w:r>
      <w:r>
        <w:rPr>
          <w:rStyle w:val="WrterbuchStandard"/>
        </w:rPr>
        <w:t>, mnd., V.?: nhd. ?; E.: ?; R.: sunder krÆmende: nhd. ?; L.: MndHwb 2, 673 (krîmen); Son.: nach MndHwb lies krÆgende?</w:t>
      </w:r>
    </w:p>
    <w:p>
      <w:pPr>
        <w:pStyle w:val="Normal"/>
        <w:rPr/>
      </w:pPr>
      <w:r>
        <w:rPr>
          <w:rStyle w:val="Wrterbuchkopfzeile"/>
        </w:rPr>
        <w:t>krimesÆn</w:t>
      </w:r>
      <w:r>
        <w:rPr>
          <w:rStyle w:val="WrterbuchStandard"/>
        </w:rPr>
        <w:t>, krimessin, mnd., Adj.: nhd. karmoisin, scharlachrot; Hw.: s. karmesÆn; E.: s. karmesÆn; L.: MndHwb 2, 673 (krimesîn) Lü 189b (krimessin)</w:t>
      </w:r>
    </w:p>
    <w:p>
      <w:pPr>
        <w:pStyle w:val="Normal"/>
        <w:rPr/>
      </w:pPr>
      <w:r>
        <w:rPr>
          <w:rStyle w:val="Wrterbuchkopfzeile"/>
        </w:rPr>
        <w:t>krimfan*</w:t>
      </w:r>
      <w:r>
        <w:rPr>
          <w:rStyle w:val="WrterbuchStandard"/>
        </w:rPr>
        <w:t>, ahd., st. V. (3a): Vw.: s. krimpfan*</w:t>
      </w:r>
    </w:p>
    <w:p>
      <w:pPr>
        <w:pStyle w:val="Normal"/>
        <w:rPr/>
      </w:pPr>
      <w:r>
        <w:rPr>
          <w:rStyle w:val="Wrterbuchkopfzeile"/>
        </w:rPr>
        <w:t>krÆmich*</w:t>
      </w:r>
      <w:r>
        <w:rPr>
          <w:rStyle w:val="WrterbuchStandard"/>
        </w:rPr>
        <w:t>, mnd.?, Adj.: nhd. scharf von Geruch und Geschmack; E.: s. krÆme, ich (2); L.: Lü 189b (krimich)</w:t>
      </w:r>
    </w:p>
    <w:p>
      <w:pPr>
        <w:pStyle w:val="Normal"/>
        <w:rPr/>
      </w:pPr>
      <w:r>
        <w:rPr>
          <w:rStyle w:val="Wrterbuchkopfzeile"/>
        </w:rPr>
        <w:t>*kriml-a-wei?</w:t>
      </w:r>
      <w:r>
        <w:rPr>
          <w:rStyle w:val="WrterbuchStandard"/>
        </w:rPr>
        <w:t>, afries., Sb.: E.: s. wei (1); L.: Hh 60b</w:t>
      </w:r>
    </w:p>
    <w:p>
      <w:pPr>
        <w:pStyle w:val="Normal"/>
        <w:rPr/>
      </w:pPr>
      <w:r>
        <w:rPr>
          <w:rStyle w:val="Wrterbuchkopfzeile"/>
        </w:rPr>
        <w:t>krimman*</w:t>
      </w:r>
      <w:r>
        <w:rPr>
          <w:rStyle w:val="WrterbuchStandard"/>
          <w:b/>
        </w:rPr>
        <w:t xml:space="preserve"> (1) 9</w:t>
      </w:r>
      <w:r>
        <w:rPr>
          <w:rStyle w:val="WrterbuchStandard"/>
        </w:rPr>
        <w:t>, ahd., st. V. (3a): nhd. verletzen, zerfleischen, mit den Krallen packen, zerreißen, entreißen, beißen, verzehren, abreißen, benagen, kneifen, drücken; ne. hurt (V.), tear up, bite (V.), squeeze (V.); ÜG.: lat. arrogare Gl, (attondere) Gl, carpere Gl, coquere Gl, eviscerare Gl, (haerere) Gl, laedere O, pasci Gl; Hw.: s. lang. krimmjan; Q.: Gl, O (863-871); E.: germ. *krem</w:t>
        <w:noBreakHyphen/>
        <w:t>, *kremm</w:t>
        <w:noBreakHyphen/>
        <w:t>, *kremman (1), st. V., packen; idg. *grem</w:t>
        <w:noBreakHyphen/>
        <w:t>, V., Sb., zusammenfassen, Schoß (M.) (1), Haufen, Dorf, Pokorny 383; s. idg. *ger</w:t>
        <w:noBreakHyphen/>
        <w:t xml:space="preserve"> (1), *gere</w:t>
        <w:noBreakHyphen/>
        <w:t>, V., zusammenfassen, sammeln, Pokorny 382; W.: mhd. krimmen, grimmen, st. V., die Klauen zum Fange krümmen, verwunden, kratzen, krümmen, kriechen</w:t>
      </w:r>
    </w:p>
    <w:p>
      <w:pPr>
        <w:pStyle w:val="Normal"/>
        <w:rPr/>
      </w:pPr>
      <w:r>
        <w:rPr>
          <w:rStyle w:val="Wrterbuchkopfzeile"/>
        </w:rPr>
        <w:t>krimman*</w:t>
      </w:r>
      <w:r>
        <w:rPr>
          <w:rStyle w:val="WrterbuchStandard"/>
          <w:b/>
        </w:rPr>
        <w:t xml:space="preserve"> (2) 1?</w:t>
      </w:r>
      <w:r>
        <w:rPr>
          <w:rStyle w:val="WrterbuchStandard"/>
        </w:rPr>
        <w:t>, ahd., st. V. (2): nhd. voll stopfen; ne. cram up; ÜG.: lat. refertim (= gikrumman) Gl, reficere? Gl; Q.: Gl (nach 765?)</w:t>
      </w:r>
    </w:p>
    <w:p>
      <w:pPr>
        <w:pStyle w:val="Normal"/>
        <w:rPr/>
      </w:pPr>
      <w:r>
        <w:rPr>
          <w:rStyle w:val="Wrterbuchkopfzeile"/>
        </w:rPr>
        <w:t>krimme</w:t>
      </w:r>
      <w:r>
        <w:rPr>
          <w:rStyle w:val="WrterbuchStandard"/>
        </w:rPr>
        <w:t>, mhd., sw. M.: nhd. »Grimmen«, Darmgicht; Q.: VocOpt (1328/29); E.: s. krimme; W.: nhd. (ält.) Krimme, M., Krimme, krimmender Schmerz, besonderes Bauchgrimmen, DW 11, 2304; L.: Lexer 116a (krimme)</w:t>
      </w:r>
    </w:p>
    <w:p>
      <w:pPr>
        <w:pStyle w:val="Normal"/>
        <w:rPr/>
      </w:pPr>
      <w:r>
        <w:rPr>
          <w:rStyle w:val="Wrterbuchkopfzeile"/>
        </w:rPr>
        <w:t>krimmen</w:t>
      </w:r>
      <w:r>
        <w:rPr>
          <w:rStyle w:val="WrterbuchStandard"/>
          <w:b/>
        </w:rPr>
        <w:t xml:space="preserve"> (1)</w:t>
      </w:r>
      <w:r>
        <w:rPr>
          <w:rStyle w:val="WrterbuchStandard"/>
        </w:rPr>
        <w:t>, grimmen, mhd., st. V.: nhd. Klauen zum Fange krümmen, mit gekrümmten Klauen oder Fingern zupacken, verwunden, kratzen, krümmen, kriechen, sich winden, zerkratzen, kneifen, packen, zwicken; Vw.: s. be-, er-, gris-; Q.: Trudp (vor 1150), LvReg, Jüngl, GTroj, Hiob, Minneb, SAlex (FB krimmen), AHeinfr, BdN, Berth, Herb, Kröllwitz, Mai, Parz, PassIII, Rab, Renner, Schrätel; E.: ahd. krimman* (1) 9, st. V. (3a), verletzen, zerfleischen, beißen, verzehren; germ. *krem</w:t>
        <w:noBreakHyphen/>
        <w:t>, *kremm</w:t>
        <w:noBreakHyphen/>
        <w:t>, *kremman (1), st. V., packen; idg. *grem</w:t>
        <w:noBreakHyphen/>
        <w:t>, V., Sb., zusammenfassen, Schoß (M.) (1), Haufe, Haufen, Dorf, Pokorny 383; s. idg. *ger</w:t>
        <w:noBreakHyphen/>
        <w:t xml:space="preserve"> (1), *gere</w:t>
        <w:noBreakHyphen/>
        <w:t>, V., zusammenfassen, sammeln, Pokorny 382; W.: nhd. (ält.) krimmen, V., krimmen, mit gekrümmten Klauen oder Fingern packen, verwunden, kratzen, zerkratzen, DW 11, 2305; L.: Lexer 116a (krimmen), Hennig (krimmen)</w:t>
      </w:r>
    </w:p>
    <w:p>
      <w:pPr>
        <w:pStyle w:val="Normal"/>
        <w:rPr/>
      </w:pPr>
      <w:r>
        <w:rPr>
          <w:rStyle w:val="Wrterbuchkopfzeile"/>
        </w:rPr>
        <w:t>krimmen</w:t>
      </w:r>
      <w:r>
        <w:rPr>
          <w:rStyle w:val="WrterbuchStandard"/>
          <w:b/>
        </w:rPr>
        <w:t xml:space="preserve"> (2)</w:t>
      </w:r>
      <w:r>
        <w:rPr>
          <w:rStyle w:val="WrterbuchStandard"/>
        </w:rPr>
        <w:t>, mhd., st. N.: nhd. »Krümmen«; Q.: WvÖst (1314) (FB krimmen), Dicol; E.: s. krimmen (1); W.: nhd. DW-</w:t>
      </w:r>
    </w:p>
    <w:p>
      <w:pPr>
        <w:pStyle w:val="Normal"/>
        <w:rPr/>
      </w:pPr>
      <w:r>
        <w:rPr>
          <w:rStyle w:val="Wrterbuchkopfzeile"/>
        </w:rPr>
        <w:t>krimmende</w:t>
      </w:r>
      <w:r>
        <w:rPr>
          <w:rStyle w:val="WrterbuchStandard"/>
        </w:rPr>
        <w:t>, mhd., (Part. Präs.=)Adj.: nhd. krümmend; Q.: Cranc (1347-1359) (FB krimmende); E.: s. krimmen (2); W.: nhd. DW-</w:t>
      </w:r>
    </w:p>
    <w:p>
      <w:pPr>
        <w:pStyle w:val="Normal"/>
        <w:rPr/>
      </w:pPr>
      <w:r>
        <w:rPr>
          <w:rStyle w:val="Wrterbuchkopfzeile"/>
        </w:rPr>
        <w:t>krimment*</w:t>
      </w:r>
      <w:r>
        <w:rPr>
          <w:rStyle w:val="WrterbuchStandard"/>
        </w:rPr>
        <w:t>, mnd., N.: Vw.: s. grimmen (4); L.: MndHwb 2, 673 (krimment); Son.: jünger</w:t>
      </w:r>
    </w:p>
    <w:p>
      <w:pPr>
        <w:pStyle w:val="Normal"/>
        <w:rPr/>
      </w:pPr>
      <w:r>
        <w:rPr>
          <w:rStyle w:val="Wrterbuchkopfzeile"/>
        </w:rPr>
        <w:t>krimmet***</w:t>
      </w:r>
      <w:r>
        <w:rPr>
          <w:rStyle w:val="WrterbuchStandard"/>
        </w:rPr>
        <w:t>, mhd., (Part. Prät.=)Adj.: nhd. »gekrümmt«; Vw.: s. er-; E.: s. krimmen; W.: nhd. DW-</w:t>
      </w:r>
    </w:p>
    <w:p>
      <w:pPr>
        <w:pStyle w:val="Normal"/>
        <w:rPr/>
      </w:pPr>
      <w:r>
        <w:rPr>
          <w:rStyle w:val="Wrterbuchkopfzeile"/>
        </w:rPr>
        <w:t>krimmic*</w:t>
      </w:r>
      <w:r>
        <w:rPr>
          <w:rStyle w:val="WrterbuchStandard"/>
        </w:rPr>
        <w:t>, krimmec, mhd., Adj.: nhd. »grimmig«, grimm, unfreundlich, schrecklich, wild, schmerzlich; Hw.: s. grimmec; Q.: Trudp (vor 1150); E.: s. krimmen; W.: s. nhd. grimmig, Adj., grimmig, wütend, zornwütig, ergrimmt, DW 9, 358; L.: Lexer 418b (krimmec)</w:t>
      </w:r>
    </w:p>
    <w:p>
      <w:pPr>
        <w:pStyle w:val="Normal"/>
        <w:rPr/>
      </w:pPr>
      <w:r>
        <w:rPr>
          <w:rStyle w:val="Wrterbuchkopfzeile"/>
        </w:rPr>
        <w:t>krimmigen*</w:t>
      </w:r>
      <w:r>
        <w:rPr>
          <w:rStyle w:val="WrterbuchStandard"/>
          <w:b/>
        </w:rPr>
        <w:t xml:space="preserve"> 2</w:t>
      </w:r>
      <w:r>
        <w:rPr>
          <w:rStyle w:val="WrterbuchStandard"/>
        </w:rPr>
        <w:t>, ahd., sw. V. (1): nhd. benagen, angreifen, verletzen; ne. gnaw (V.), attack (V.), hurt (V.); ÜG.: lat. mordere; Q.: Gl (11. Jh.); E.: s. krimman* (1)</w:t>
      </w:r>
    </w:p>
    <w:p>
      <w:pPr>
        <w:pStyle w:val="Normal"/>
        <w:rPr/>
      </w:pPr>
      <w:r>
        <w:rPr>
          <w:rStyle w:val="Wrterbuchkopfzeile"/>
        </w:rPr>
        <w:t>*krimmjan</w:t>
      </w:r>
      <w:r>
        <w:rPr>
          <w:rStyle w:val="WrterbuchStandard"/>
        </w:rPr>
        <w:t>, lang., V.: nhd. drücken, kneifen; ne. squeeze (V.); Hw.: s. ahd. krimman* (1); Q.: it. ghermire, packen, ergreifen</w:t>
      </w:r>
    </w:p>
    <w:p>
      <w:pPr>
        <w:pStyle w:val="Normal"/>
        <w:rPr/>
      </w:pPr>
      <w:r>
        <w:rPr>
          <w:rStyle w:val="Wrterbuchkopfzeile"/>
        </w:rPr>
        <w:t>krimp</w:t>
      </w:r>
      <w:r>
        <w:rPr>
          <w:rStyle w:val="WrterbuchStandard"/>
        </w:rPr>
        <w:t>, mmd., Adj.: Vw.: s. krimpf</w:t>
      </w:r>
    </w:p>
    <w:p>
      <w:pPr>
        <w:pStyle w:val="Normal"/>
        <w:rPr/>
      </w:pPr>
      <w:r>
        <w:rPr>
          <w:rStyle w:val="Wrterbuchkopfzeile"/>
        </w:rPr>
        <w:t>*krimpan</w:t>
      </w:r>
      <w:r>
        <w:rPr>
          <w:rStyle w:val="WrterbuchStandard"/>
        </w:rPr>
        <w:t>, germ., st. V.: Vw.: s. *krempan</w:t>
      </w:r>
    </w:p>
    <w:p>
      <w:pPr>
        <w:pStyle w:val="Normal"/>
        <w:rPr/>
      </w:pPr>
      <w:r>
        <w:rPr>
          <w:rStyle w:val="Wrterbuchkopfzeile"/>
        </w:rPr>
        <w:t>krimpe</w:t>
      </w:r>
      <w:r>
        <w:rPr>
          <w:rStyle w:val="WrterbuchStandard"/>
        </w:rPr>
        <w:t>, mnd., F.: nhd. Einschrumpfen, Schwund; E.: s. krimpen (1); R.: tær krimpe gõn: nhd. einschrumpfen, zur Neige gehen, zusammensinken; L.: MndHwb 2, 673 (krimpe), Lü 189b (krimpe); Son.: jünger</w:t>
      </w:r>
    </w:p>
    <w:p>
      <w:pPr>
        <w:pStyle w:val="Normal"/>
        <w:rPr/>
      </w:pPr>
      <w:r>
        <w:rPr>
          <w:rStyle w:val="Wrterbuchkopfzeile"/>
        </w:rPr>
        <w:t>krimpen</w:t>
      </w:r>
      <w:r>
        <w:rPr>
          <w:rStyle w:val="WrterbuchStandard"/>
        </w:rPr>
        <w:t>, mmd., st. V.: Vw.: s. krimpfen</w:t>
      </w:r>
    </w:p>
    <w:p>
      <w:pPr>
        <w:pStyle w:val="Normal"/>
        <w:rPr/>
      </w:pPr>
      <w:r>
        <w:rPr>
          <w:rStyle w:val="Wrterbuchkopfzeile"/>
        </w:rPr>
        <w:t>krimpen</w:t>
      </w:r>
      <w:r>
        <w:rPr>
          <w:rStyle w:val="WrterbuchStandard"/>
          <w:b/>
        </w:rPr>
        <w:t xml:space="preserve"> (2)</w:t>
      </w:r>
      <w:r>
        <w:rPr>
          <w:rStyle w:val="WrterbuchStandard"/>
        </w:rPr>
        <w:t>, krimpent, mnd., N.: nhd. Einschrumpfen, Abnehmen, Krampf, Grimmen; E.: s. krimpen (1); R.: krimpen an den bðke: nhd. Bauchgrimmen; L.: MndHwb 2, 673 (krimpen/krimpen[t])</w:t>
      </w:r>
    </w:p>
    <w:p>
      <w:pPr>
        <w:pStyle w:val="Normal"/>
        <w:rPr/>
      </w:pPr>
      <w:r>
        <w:rPr>
          <w:rStyle w:val="Wrterbuchkopfzeile"/>
        </w:rPr>
        <w:t>krimpen</w:t>
      </w:r>
      <w:r>
        <w:rPr>
          <w:rStyle w:val="WrterbuchStandard"/>
          <w:b/>
        </w:rPr>
        <w:t xml:space="preserve"> (1)</w:t>
      </w:r>
      <w:r>
        <w:rPr>
          <w:rStyle w:val="WrterbuchStandard"/>
        </w:rPr>
        <w:t>, mnd., st. V., sw. V.: nhd. schrumpfen, einschrumpfen, sich zusammenziehen, kleiner werden, geringer werden, sich zusammenkrampfen, eintrocknen, einlaufen, knapp werden, Kunstausdruck der Tuchbereiter (Tuch durch Einwirkung von Wasser einlaufen lassen um es vor späterem Einlaufen zu bewahren); Vw.: s. be-, ent-, in-, vor-; Hw.: vgl. mhd. krimpfen; E.: s. mhd. krimpfen, st. V., krumm oder krampfhaft zusammenziehen, zusammenkrümmen; ahd. krimpfan* 1, krimfan*, st. V. (3a), reiben, zerreiben; germ. *krempan, st. V., zusammenziehen, krampfen; s. idg. *gerb</w:t>
        <w:noBreakHyphen/>
        <w:t>, V., sich kräuseln, runzeln, krümmen, Pokorny 387; vgl. idg. *ger</w:t>
        <w:noBreakHyphen/>
        <w:t xml:space="preserve"> (3), V., drehen, winden, Pokorny 385; s. idg. *grem</w:t>
        <w:noBreakHyphen/>
        <w:t>, V., Sb., zusammenfassen, Schoß (M.) (1), Haufe, Haufen, Dorf, Pokorny 383; vgl. idg. *ger</w:t>
        <w:noBreakHyphen/>
        <w:t xml:space="preserve"> (1), *gere</w:t>
        <w:noBreakHyphen/>
        <w:t>, V., zusammenfassen, sammeln, Pokorny 382; R.: de rogge was gekrumpen: nhd. »der Roggen war eingelaufen«; R.: dat gelt begunde tæ krimpen: nhd. »das Geld begann zu schrumpfen«, das Geld wurde knapp; L.: MndHwb 2, 673 (krimpen), Lü 189b (krimpen); Son.: 3. Pers. Präs. Sb. krimpet, krimpt, krimt, Prät. kramp, krumpen, krümpen, Part. Prät. krumpen, gekrumpen, gekrompen (Form örtlich beschränkt), krümpen</w:t>
      </w:r>
    </w:p>
    <w:p>
      <w:pPr>
        <w:pStyle w:val="Normal"/>
        <w:rPr/>
      </w:pPr>
      <w:r>
        <w:rPr>
          <w:rStyle w:val="Wrterbuchkopfzeile"/>
        </w:rPr>
        <w:t>krimpf</w:t>
      </w:r>
      <w:r>
        <w:rPr>
          <w:rStyle w:val="WrterbuchStandard"/>
          <w:b/>
        </w:rPr>
        <w:t xml:space="preserve"> (1)</w:t>
      </w:r>
      <w:r>
        <w:rPr>
          <w:rStyle w:val="WrterbuchStandard"/>
        </w:rPr>
        <w:t>, krimp, mhd., Adj.: nhd. krumm, eingeschrumpft; Q.: Nib (um 1200), Parz; E.: s. krimpfen; W.: nhd. DW-; L.: Lexer 116a (krimpf)</w:t>
      </w:r>
    </w:p>
    <w:p>
      <w:pPr>
        <w:pStyle w:val="Normal"/>
        <w:rPr/>
      </w:pPr>
      <w:r>
        <w:rPr>
          <w:rStyle w:val="Wrterbuchkopfzeile"/>
        </w:rPr>
        <w:t>krimpf</w:t>
      </w:r>
      <w:r>
        <w:rPr>
          <w:rStyle w:val="WrterbuchStandard"/>
          <w:b/>
        </w:rPr>
        <w:t xml:space="preserve"> (2)</w:t>
      </w:r>
      <w:r>
        <w:rPr>
          <w:rStyle w:val="WrterbuchStandard"/>
        </w:rPr>
        <w:t>, mhd., st. M.: nhd. Krampf; Q.: Herb (1190-1200); E.: s. krimpfen; W.: nhd. DW-; L.: Lexer 116a (krimpf), Hennig (krimpf)</w:t>
      </w:r>
    </w:p>
    <w:p>
      <w:pPr>
        <w:pStyle w:val="Normal"/>
        <w:rPr/>
      </w:pPr>
      <w:r>
        <w:rPr>
          <w:rStyle w:val="Wrterbuchkopfzeile"/>
        </w:rPr>
        <w:t>krimpfan*</w:t>
      </w:r>
      <w:r>
        <w:rPr>
          <w:rStyle w:val="WrterbuchStandard"/>
          <w:b/>
        </w:rPr>
        <w:t xml:space="preserve"> 1</w:t>
      </w:r>
      <w:r>
        <w:rPr>
          <w:rStyle w:val="WrterbuchStandard"/>
        </w:rPr>
        <w:t>, krimfan*, krimphan*, ahd., st. V. (3a): nhd. reiben, zerreiben; ne. grind (V.), rub (V.); ÜG.: lat. terere Gl; Q.: Gl (1. Viertel 9. Jh.); E.: germ. *krempan, st. V., zusammenziehen, krampfen; s. idg. *gerb</w:t>
        <w:noBreakHyphen/>
        <w:t>, V., sich kräuseln, runzeln, krümmen, Pokorny 387; vgl. idg. *ger</w:t>
        <w:noBreakHyphen/>
        <w:t xml:space="preserve"> (3), V., drehen, winden, Pokorny 385; s. idg. *grem</w:t>
        <w:noBreakHyphen/>
        <w:t>, V., Sb., zusammenfassen, Schoß (M.) (1), Haufen, Dorf, Pokorny 383; vgl. idg. *ger</w:t>
        <w:noBreakHyphen/>
        <w:t xml:space="preserve"> (1), *gere</w:t>
        <w:noBreakHyphen/>
        <w:t>, V., zusammenfassen, sammeln, Pokorny 382; W.: mhd. krimpfen, grimpfen, st. V., krumm oder krampfhaft zusammenziehen; nhd. (ält.) krimpfen, st. V., »krimpfen«, DW 11, 2312</w:t>
      </w:r>
    </w:p>
    <w:p>
      <w:pPr>
        <w:pStyle w:val="Normal"/>
        <w:rPr/>
      </w:pPr>
      <w:r>
        <w:rPr>
          <w:rStyle w:val="Wrterbuchkopfzeile"/>
        </w:rPr>
        <w:t>krimpfen</w:t>
      </w:r>
      <w:r>
        <w:rPr>
          <w:rStyle w:val="WrterbuchStandard"/>
        </w:rPr>
        <w:t>, krimpen, grimpfen, mhd., st. V.: nhd. »krimpfen«, krumm oder krampfhaft zusammenziehen, zusammenkrümmen, zusammenkrampfen, sich krümmen, zusammenziehen; Vw.: s. zesamene-; Q.: HBir, EckhI (FB krimpfen), En, Gen (1060-1080), Helbl, JTit, Krone, KvWPart, LAlex, Martina, PassI/II; E.: ahd. krimpfan* 1, krimfan*, st. V. (3a), reiben, zerreiben; germ. *krempan, st. V., zusammenziehen, krampfen; s. idg. *gerb</w:t>
        <w:noBreakHyphen/>
        <w:t>, V., sich kräuseln, runzeln, krümmen, Pokorny 387; vgl. idg. *ger</w:t>
        <w:noBreakHyphen/>
        <w:t xml:space="preserve"> (3), V., drehen, winden, Pokorny 385; s. idg. *grem</w:t>
        <w:noBreakHyphen/>
        <w:t>, V., Sb., zusammenfassen, Schoß (M.) (1), Haufe, Haufen, Dorf, Pokorny 383; vgl. idg. *ger</w:t>
        <w:noBreakHyphen/>
        <w:t xml:space="preserve"> (1), *gere</w:t>
        <w:noBreakHyphen/>
        <w:t>, V., zusammenfassen, sammeln, Pokorny 382; W.: nhd. (ält.) krimpfen, st. V., »krimpfen«, DW 11, 2312; L.: Lexer 116a (krimpfen), Hennig (krimpfen)</w:t>
      </w:r>
    </w:p>
    <w:p>
      <w:pPr>
        <w:pStyle w:val="Normal"/>
        <w:rPr/>
      </w:pPr>
      <w:r>
        <w:rPr>
          <w:rStyle w:val="Wrterbuchkopfzeile"/>
        </w:rPr>
        <w:t>krimpkærn</w:t>
      </w:r>
      <w:r>
        <w:rPr>
          <w:rStyle w:val="WrterbuchStandard"/>
        </w:rPr>
        <w:t>, krimpkarn, mnd., N.: nhd. Verlust an Getreide durch Eintrocknen; E.: s. krimpen (1), kærn; L.: MndHwb 2, 673 (krimpkærn)</w:t>
      </w:r>
    </w:p>
    <w:p>
      <w:pPr>
        <w:pStyle w:val="Normal"/>
        <w:rPr/>
      </w:pPr>
      <w:r>
        <w:rPr>
          <w:rStyle w:val="Wrterbuchkopfzeile"/>
        </w:rPr>
        <w:t>krimpmõte</w:t>
      </w:r>
      <w:r>
        <w:rPr>
          <w:rStyle w:val="WrterbuchStandard"/>
        </w:rPr>
        <w:t>, mnd., N.?: nhd. Verlust an Getreide durch Eintrocknen, Schrumpfmaß; E.: s. krimpen (1), mõte (1)?; L.: MndHwb 2, 673 (krimpmâte)</w:t>
      </w:r>
    </w:p>
    <w:p>
      <w:pPr>
        <w:pStyle w:val="Normal"/>
        <w:rPr/>
      </w:pPr>
      <w:r>
        <w:rPr>
          <w:rStyle w:val="Wrterbuchkopfzeile"/>
        </w:rPr>
        <w:t>krimsamfaz*</w:t>
      </w:r>
      <w:r>
        <w:rPr>
          <w:rStyle w:val="WrterbuchStandard"/>
          <w:b/>
        </w:rPr>
        <w:t xml:space="preserve"> 1</w:t>
      </w:r>
      <w:r>
        <w:rPr>
          <w:rStyle w:val="WrterbuchStandard"/>
        </w:rPr>
        <w:t>, kresamfaz*, ahd., st. N. (a): nhd. Salbungsgefäß, Chrisambehälter; ne. unguent vessel; ÜG.: lat. chrismarium Gl; Q.: Gl (10. Jh.); I.: z. T. Lw. lat. chrisma, Lüt. lat. chrismarium; E.: s. krisamo, faz; W.: nhd. (ält.) Krisamfaß, N., »Krisamfass«, DW 11, 2331</w:t>
      </w:r>
    </w:p>
    <w:p>
      <w:pPr>
        <w:pStyle w:val="Normal"/>
        <w:rPr/>
      </w:pPr>
      <w:r>
        <w:rPr>
          <w:rStyle w:val="Wrterbuchkopfzeile"/>
        </w:rPr>
        <w:t>krimvogel</w:t>
      </w:r>
      <w:r>
        <w:rPr>
          <w:rStyle w:val="WrterbuchStandard"/>
        </w:rPr>
        <w:t>, krinvogel, krimfogel*, krinfogel*, mhd., st. M.: nhd. Raubvogel; Q.: Seuse (FB krimvogel), KvWLd (1250-1287); E.: s. vogel; W.: nhd. DW-; L.: Lexer 116a (krimvogel), Hennig (krimvogel)</w:t>
      </w:r>
    </w:p>
    <w:p>
      <w:pPr>
        <w:pStyle w:val="Normal"/>
        <w:rPr/>
      </w:pPr>
      <w:r>
        <w:rPr>
          <w:rStyle w:val="Wrterbuchkopfzeile"/>
        </w:rPr>
        <w:t>krinc</w:t>
      </w:r>
      <w:r>
        <w:rPr>
          <w:rStyle w:val="WrterbuchStandard"/>
        </w:rPr>
        <w:t>, mhd., st. M.: nhd. »Kring«, Kreis, Ring, Bezirk; Hw.: s. kringe; Q.: Renner, SSp (1221-1224); E.: s. krinne; W.: nhd. (ält.) Kring, Kringe, M., Kring, Kreis, Ring, DW 11, 2314; L.: Lexer 116a (krinc); Son.: SSp mnd.?</w:t>
      </w:r>
    </w:p>
    <w:p>
      <w:pPr>
        <w:pStyle w:val="Normal"/>
        <w:rPr/>
      </w:pPr>
      <w:r>
        <w:rPr>
          <w:rStyle w:val="Wrterbuchkopfzeile"/>
        </w:rPr>
        <w:t>krinc*</w:t>
      </w:r>
      <w:r>
        <w:rPr>
          <w:rStyle w:val="WrterbuchStandard"/>
        </w:rPr>
        <w:t>, krink, kring, mnd., M.: nhd. Ring, Kreis, ringförmiger Streifen (M.), Rolle, Ringwall, Umkreis, Bezirk, Kreis gebildeter Menschen, Umstand, Versammlung, Gerichtsversammlung, Kreis in dem der hinzurichtende Verbrecher steht; Vw.: s. kerkspÐles-, ümme-; Hw.: vgl. mhd. krinc; E.: s. mhd. krinc, st. M., »Kring«, Kreis, Ring; vgl. Kluge s. v. Kring; R.: krinc der werlde: nhd. »Kreis der Welt«, Erdkreis; R.: krinc hælden: nhd. »Kreis halten«, zur Verhandlung stehen; L.: MndHwb 2, 673 (krinc), Lü 189b (krink)</w:t>
      </w:r>
    </w:p>
    <w:p>
      <w:pPr>
        <w:pStyle w:val="Normal"/>
        <w:rPr/>
      </w:pPr>
      <w:r>
        <w:rPr>
          <w:rStyle w:val="Wrterbuchkopfzeile"/>
        </w:rPr>
        <w:t>krindeln</w:t>
      </w:r>
      <w:r>
        <w:rPr>
          <w:rStyle w:val="WrterbuchStandard"/>
        </w:rPr>
        <w:t>, mhd., sw. V.: Vw.: s. krinnelen*</w:t>
      </w:r>
    </w:p>
    <w:p>
      <w:pPr>
        <w:pStyle w:val="Normal"/>
        <w:rPr/>
      </w:pPr>
      <w:r>
        <w:rPr>
          <w:rStyle w:val="Wrterbuchkopfzeile"/>
        </w:rPr>
        <w:t>kri-ng-a</w:t>
      </w:r>
      <w:r>
        <w:rPr>
          <w:rStyle w:val="WrterbuchStandard"/>
          <w:b/>
        </w:rPr>
        <w:t xml:space="preserve"> 5</w:t>
      </w:r>
      <w:r>
        <w:rPr>
          <w:rStyle w:val="WrterbuchStandard"/>
        </w:rPr>
        <w:t>, afries., st. V. (3a): nhd. erhalten (V.), erreichen; ne. obtain; Vw.: s. bi</w:t>
        <w:noBreakHyphen/>
        <w:t>*; Hw.: vgl. ae. cringan; Q.: H, W; E.: germ. *krengan, *krenkan, st. V., fallen; s. germ. *kreng</w:t>
        <w:noBreakHyphen/>
        <w:t>, V., sich krümmen; vgl. idg. *ger</w:t>
        <w:noBreakHyphen/>
        <w:t xml:space="preserve"> (3), V., drehen, winden, Pokorny 385; W.: nnordfries. krenge, krönge; L.: Hh 60b, Rh 879a</w:t>
      </w:r>
    </w:p>
    <w:p>
      <w:pPr>
        <w:pStyle w:val="Normal"/>
        <w:rPr/>
      </w:pPr>
      <w:r>
        <w:rPr>
          <w:rStyle w:val="Wrterbuchkopfzeile"/>
        </w:rPr>
        <w:t>kringe</w:t>
      </w:r>
      <w:r>
        <w:rPr>
          <w:rStyle w:val="WrterbuchStandard"/>
        </w:rPr>
        <w:t>, mhd., sw. M.: nhd. »Kringe«, Kreis, Ring, Bezirk; Hw.: s. krinc; E.: s. krinne; W.: nhd. (ält.) Kringe, Kring, M., Kringe, Kreis, Ring, DW 11, 2314; L.: Lexer 116a (kringe)</w:t>
      </w:r>
    </w:p>
    <w:p>
      <w:pPr>
        <w:pStyle w:val="Normal"/>
        <w:rPr/>
      </w:pPr>
      <w:r>
        <w:rPr>
          <w:rStyle w:val="Wrterbuchkopfzeile"/>
        </w:rPr>
        <w:t>kringel</w:t>
      </w:r>
      <w:r>
        <w:rPr>
          <w:rStyle w:val="WrterbuchStandard"/>
        </w:rPr>
        <w:t>, krengel, mhd., st. M., st. N.: nhd. Kreis, Bretzel, Kringel; E.: s. krinne; W.: s. nhd. Kringel, M., Kringel, DW 11, 2315; L.: Lexer 116a (kringel)</w:t>
      </w:r>
    </w:p>
    <w:p>
      <w:pPr>
        <w:pStyle w:val="Normal"/>
        <w:rPr/>
      </w:pPr>
      <w:r>
        <w:rPr>
          <w:rStyle w:val="Wrterbuchkopfzeile"/>
        </w:rPr>
        <w:t>kringel</w:t>
      </w:r>
      <w:r>
        <w:rPr>
          <w:rStyle w:val="WrterbuchStandard"/>
        </w:rPr>
        <w:t>, kringele, krengel, kringele, mnd., M., F.: nhd. Kringel, Kreis, kreisförmiger Streifen, Ring, rundes Gebäck, Brezel, Festtagsgebäck, milde Gabe; Hw.: vgl. mhd. kringel; E.: s. krinc, ?; L.: MndHwb 2, 673 (kringel[e]), Lü 189b (kringel)</w:t>
      </w:r>
    </w:p>
    <w:p>
      <w:pPr>
        <w:pStyle w:val="Normal"/>
        <w:rPr/>
      </w:pPr>
      <w:r>
        <w:rPr>
          <w:rStyle w:val="Wrterbuchkopfzeile"/>
        </w:rPr>
        <w:t>kringeleht</w:t>
      </w:r>
      <w:r>
        <w:rPr>
          <w:rStyle w:val="WrterbuchStandard"/>
        </w:rPr>
        <w:t>, mhd., Adj.: nhd. kreisförmig, rund; E.: s. kringel, eht, haft; W.: nhd. (ält.) kringlicht, Adj., kringlicht, geringelt, gekräuselt, DW 11, 2317; L.: Lexer 418b (kringeleht)</w:t>
      </w:r>
    </w:p>
    <w:p>
      <w:pPr>
        <w:pStyle w:val="Normal"/>
        <w:rPr/>
      </w:pPr>
      <w:r>
        <w:rPr>
          <w:rStyle w:val="Wrterbuchkopfzeile"/>
        </w:rPr>
        <w:t>kring-ja</w:t>
      </w:r>
      <w:r>
        <w:rPr>
          <w:rStyle w:val="WrterbuchStandard"/>
        </w:rPr>
        <w:t>, an., sw. V.: nhd. einen Kreis machen, umringen; ÜG.: lat. circumvallare; Hw.: s. kring-r (1); L.: Vr 330b</w:t>
      </w:r>
    </w:p>
    <w:p>
      <w:pPr>
        <w:pStyle w:val="Normal"/>
        <w:rPr/>
      </w:pPr>
      <w:r>
        <w:rPr>
          <w:rStyle w:val="Wrterbuchkopfzeile"/>
        </w:rPr>
        <w:t>kring-l-a</w:t>
      </w:r>
      <w:r>
        <w:rPr>
          <w:rStyle w:val="WrterbuchStandard"/>
        </w:rPr>
        <w:t>, an., sw. F. (n): nhd. Kreis; Hw.: s. kring-r (1); L.: Vr 330b</w:t>
      </w:r>
    </w:p>
    <w:p>
      <w:pPr>
        <w:pStyle w:val="Normal"/>
        <w:rPr/>
      </w:pPr>
      <w:r>
        <w:rPr>
          <w:rStyle w:val="Wrterbuchkopfzeile"/>
        </w:rPr>
        <w:t>kri-ng-r</w:t>
      </w:r>
      <w:r>
        <w:rPr>
          <w:rStyle w:val="WrterbuchStandard"/>
          <w:b/>
        </w:rPr>
        <w:t xml:space="preserve"> (2)</w:t>
      </w:r>
      <w:r>
        <w:rPr>
          <w:rStyle w:val="WrterbuchStandard"/>
        </w:rPr>
        <w:t>, an., Adj.: nhd. leicht zu verwenden, biegsam, geschickt; Hw.: s. kri</w:t>
        <w:noBreakHyphen/>
        <w:t>ng</w:t>
        <w:noBreakHyphen/>
        <w:t>r (1); E.: germ. *krenga</w:t>
        <w:noBreakHyphen/>
        <w:t>, *krengaz, Adj., gewandt; s. idg. *ger</w:t>
        <w:noBreakHyphen/>
        <w:t xml:space="preserve"> (3), V., drehen, winden, Pokorny 385; L.: Vr 330b</w:t>
      </w:r>
    </w:p>
    <w:p>
      <w:pPr>
        <w:pStyle w:val="Normal"/>
        <w:rPr/>
      </w:pPr>
      <w:r>
        <w:rPr>
          <w:rStyle w:val="Wrterbuchkopfzeile"/>
        </w:rPr>
        <w:t>kri-ng-r</w:t>
      </w:r>
      <w:r>
        <w:rPr>
          <w:rStyle w:val="WrterbuchStandard"/>
          <w:b/>
        </w:rPr>
        <w:t xml:space="preserve"> (1)</w:t>
      </w:r>
      <w:r>
        <w:rPr>
          <w:rStyle w:val="WrterbuchStandard"/>
        </w:rPr>
        <w:t>, an., st. M. (a): nhd. Kreis, Ring; Hw.: s. kar</w:t>
        <w:noBreakHyphen/>
        <w:t>m-r, krõ, kra</w:t>
        <w:noBreakHyphen/>
        <w:t>ng-a, kra</w:t>
        <w:noBreakHyphen/>
        <w:t>ng-r, kre</w:t>
        <w:noBreakHyphen/>
        <w:t>ng-ja, kri</w:t>
        <w:noBreakHyphen/>
        <w:t>ng-ja, kri</w:t>
        <w:noBreakHyphen/>
        <w:t>ng-l-a, hri</w:t>
        <w:noBreakHyphen/>
        <w:t>ng-r; E.: germ. *krenga</w:t>
        <w:noBreakHyphen/>
        <w:t>, *krengaz, st. M. (a), Kreis; s. idg. *ger</w:t>
        <w:noBreakHyphen/>
        <w:t xml:space="preserve"> (3), V., drehen, winden, Pokorny 385; L.: Vr 330b</w:t>
      </w:r>
    </w:p>
    <w:p>
      <w:pPr>
        <w:pStyle w:val="Normal"/>
        <w:rPr/>
      </w:pPr>
      <w:r>
        <w:rPr>
          <w:rStyle w:val="Wrterbuchkopfzeile"/>
        </w:rPr>
        <w:t>krinna</w:t>
      </w:r>
      <w:r>
        <w:rPr>
          <w:rStyle w:val="WrterbuchStandard"/>
          <w:b/>
        </w:rPr>
        <w:t xml:space="preserve"> 7</w:t>
      </w:r>
      <w:r>
        <w:rPr>
          <w:rStyle w:val="WrterbuchStandard"/>
        </w:rPr>
        <w:t xml:space="preserve">, ahd., sw. F. (n): nhd. »Krinne«, Kerbe, Einschnitt, Kerbholz, Wertmarke; ne. notch (N.); ÜG.: lat. tessera Gl, tesserula Gl; Vw.: s. </w:t>
        <w:noBreakHyphen/>
        <w:t>holz*; Q.: Gl (11. Jh.); W.: mhd. krinne, sw. F., Einschnitt, Rinne; nhd. Krinne, F., Kerbe, DW 11, 2318</w:t>
      </w:r>
    </w:p>
    <w:p>
      <w:pPr>
        <w:pStyle w:val="Normal"/>
        <w:rPr/>
      </w:pPr>
      <w:r>
        <w:rPr>
          <w:rStyle w:val="Wrterbuchkopfzeile"/>
        </w:rPr>
        <w:t>krinnaholz*</w:t>
      </w:r>
      <w:r>
        <w:rPr>
          <w:rStyle w:val="WrterbuchStandard"/>
          <w:b/>
        </w:rPr>
        <w:t xml:space="preserve"> 1</w:t>
      </w:r>
      <w:r>
        <w:rPr>
          <w:rStyle w:val="WrterbuchStandard"/>
        </w:rPr>
        <w:t>, ahd., st. N. (a): nhd. gekerbtes Holz; ne. notched wood; ÜG.: lat. (serra) Gl; Q.: Gl (9./10. Jh.); E.: s. krinna, holz</w:t>
      </w:r>
    </w:p>
    <w:p>
      <w:pPr>
        <w:pStyle w:val="Normal"/>
        <w:rPr/>
      </w:pPr>
      <w:r>
        <w:rPr>
          <w:rStyle w:val="Wrterbuchkopfzeile"/>
        </w:rPr>
        <w:t>krinne</w:t>
      </w:r>
      <w:r>
        <w:rPr>
          <w:rStyle w:val="WrterbuchStandard"/>
          <w:b/>
        </w:rPr>
        <w:t xml:space="preserve"> (2)</w:t>
      </w:r>
      <w:r>
        <w:rPr>
          <w:rStyle w:val="WrterbuchStandard"/>
        </w:rPr>
        <w:t>, mhd., Adj.: nhd. gelockt, kraus; Q.: OvW (2. Viertel 15. Jh.); E.: s. krinne (1); W.: nhd. DW-; L.: Lexer 116a (krinne), Hennig (krinne)</w:t>
      </w:r>
    </w:p>
    <w:p>
      <w:pPr>
        <w:pStyle w:val="Normal"/>
        <w:rPr/>
      </w:pPr>
      <w:r>
        <w:rPr>
          <w:rStyle w:val="Wrterbuchkopfzeile"/>
        </w:rPr>
        <w:t>krinne</w:t>
      </w:r>
      <w:r>
        <w:rPr>
          <w:rStyle w:val="WrterbuchStandard"/>
          <w:b/>
        </w:rPr>
        <w:t xml:space="preserve"> (1)</w:t>
      </w:r>
      <w:r>
        <w:rPr>
          <w:rStyle w:val="WrterbuchStandard"/>
        </w:rPr>
        <w:t>, mhd., sw. F.: nhd. »Krinne«, Einschnitt, Rinne, Kerbe; Q.: Enik (um 1272) (FB krinne), Urk; E.: ahd. krinna 7, sw. F. (n), »Krinne«, Kerbe; W.: nhd. (ält.) Krinne, F., Kerbe, DW 11, 2318; L.: Lexer 116a (krinne), WMU (krinne 631 [1284] 1 Bel.)</w:t>
      </w:r>
    </w:p>
    <w:p>
      <w:pPr>
        <w:pStyle w:val="Normal"/>
        <w:rPr/>
      </w:pPr>
      <w:r>
        <w:rPr>
          <w:rStyle w:val="Wrterbuchkopfzeile"/>
        </w:rPr>
        <w:t>krinnel</w:t>
      </w:r>
      <w:r>
        <w:rPr>
          <w:rStyle w:val="WrterbuchStandard"/>
        </w:rPr>
        <w:t>, mhd., st. M.: nhd. Strähne, Locke; Q.: Minneb (um 1340) (FB krinnel); E.: s. krinne; W.: nhd. DW-; L.: Lexer 418b (krinnel)</w:t>
      </w:r>
    </w:p>
    <w:p>
      <w:pPr>
        <w:pStyle w:val="Normal"/>
        <w:rPr/>
      </w:pPr>
      <w:r>
        <w:rPr>
          <w:rStyle w:val="Wrterbuchkopfzeile"/>
        </w:rPr>
        <w:t>krinnelen*</w:t>
      </w:r>
      <w:r>
        <w:rPr>
          <w:rStyle w:val="WrterbuchStandard"/>
        </w:rPr>
        <w:t>, krinneln, krindeln, mhd., sw. V.: nhd. einschneiden; Q.: Suchenw (2. Hälfte 14. Jh.); E.: s. krinne; W.: nhd. DW-; L.: Lexer 116a (krinneln)</w:t>
      </w:r>
    </w:p>
    <w:p>
      <w:pPr>
        <w:pStyle w:val="Normal"/>
        <w:rPr/>
      </w:pPr>
      <w:r>
        <w:rPr>
          <w:rStyle w:val="Wrterbuchkopfzeile"/>
        </w:rPr>
        <w:t>krinneln</w:t>
      </w:r>
      <w:r>
        <w:rPr>
          <w:rStyle w:val="WrterbuchStandard"/>
        </w:rPr>
        <w:t>, mhd., sw. V.: Vw.: s. krinnelen*</w:t>
      </w:r>
    </w:p>
    <w:p>
      <w:pPr>
        <w:pStyle w:val="Normal"/>
        <w:rPr/>
      </w:pPr>
      <w:r>
        <w:rPr>
          <w:rStyle w:val="Wrterbuchkopfzeile"/>
        </w:rPr>
        <w:t>krinnen</w:t>
      </w:r>
      <w:r>
        <w:rPr>
          <w:rStyle w:val="WrterbuchStandard"/>
        </w:rPr>
        <w:t>, mhd., sw. V.: nhd. »krinnen«, einschneiden; Q.: Jüngl (nach 1280) (FB krinnen); E.: s. krinne; W.: nhd. (ält.) krinnen, sw. V., krinnen, DW 11, 2319; L.: Lexer 116a (krinnen)</w:t>
      </w:r>
    </w:p>
    <w:p>
      <w:pPr>
        <w:pStyle w:val="Normal"/>
        <w:rPr/>
      </w:pPr>
      <w:r>
        <w:rPr>
          <w:rStyle w:val="Wrterbuchkopfzeile"/>
        </w:rPr>
        <w:t>krinnila*</w:t>
      </w:r>
      <w:r>
        <w:rPr>
          <w:rStyle w:val="WrterbuchStandard"/>
          <w:b/>
        </w:rPr>
        <w:t xml:space="preserve"> 1</w:t>
      </w:r>
      <w:r>
        <w:rPr>
          <w:rStyle w:val="WrterbuchStandard"/>
        </w:rPr>
        <w:t>, ahd., sw. F. (n): nhd. Kerbe, Einschnitt; ne. notch (N.); ÜG.: lat. (torus) Gl; Q.: Gl (10. Jh.)</w:t>
      </w:r>
    </w:p>
    <w:p>
      <w:pPr>
        <w:pStyle w:val="Normal"/>
        <w:rPr/>
      </w:pPr>
      <w:r>
        <w:rPr>
          <w:rStyle w:val="Wrterbuchkopfzeile"/>
        </w:rPr>
        <w:t>krinnoht*</w:t>
      </w:r>
      <w:r>
        <w:rPr>
          <w:rStyle w:val="WrterbuchStandard"/>
          <w:b/>
        </w:rPr>
        <w:t xml:space="preserve"> 1</w:t>
      </w:r>
      <w:r>
        <w:rPr>
          <w:rStyle w:val="WrterbuchStandard"/>
        </w:rPr>
        <w:t>, ahd., Adj.: nhd. gekerbt, gezahnt, muskulös; ne. notched; ÜG.: lat. torosus Gl; Q.: Gl (10. Jh.)</w:t>
      </w:r>
    </w:p>
    <w:p>
      <w:pPr>
        <w:pStyle w:val="Normal"/>
        <w:rPr/>
      </w:pPr>
      <w:r>
        <w:rPr>
          <w:rStyle w:val="Wrterbuchkopfzeile"/>
        </w:rPr>
        <w:t>krinnæn*</w:t>
      </w:r>
      <w:r>
        <w:rPr>
          <w:rStyle w:val="WrterbuchStandard"/>
          <w:b/>
        </w:rPr>
        <w:t xml:space="preserve"> 6</w:t>
      </w:r>
      <w:r>
        <w:rPr>
          <w:rStyle w:val="WrterbuchStandard"/>
        </w:rPr>
        <w:t>, ahd., sw. V. (2): nhd. kerben, gekerbt (= gikrinnæt), zahnen, gezahnt (= gikrinnæt), gezackt (= gikrinnæt); ne. notch (V.), notched (= gikrinnæt); ÜG.: lat. serratus (= gikrinnæt) Gl, torosus (= gikrinnæt) Gl; Hw.: s. gikrinnæt*; Q.: Gl (10./11. Jh.); E.: s. gi, krinna</w:t>
      </w:r>
    </w:p>
    <w:p>
      <w:pPr>
        <w:pStyle w:val="Normal"/>
        <w:rPr/>
      </w:pPr>
      <w:r>
        <w:rPr>
          <w:rStyle w:val="Wrterbuchkopfzeile"/>
        </w:rPr>
        <w:t>*krinnæt?</w:t>
      </w:r>
      <w:r>
        <w:rPr>
          <w:rStyle w:val="WrterbuchStandard"/>
        </w:rPr>
        <w:t>, ahd., (Part. Prät.=Adj.): Vw.: s. gi</w:t>
        <w:noBreakHyphen/>
        <w:t>; Hw.: s. krinnæn*</w:t>
      </w:r>
    </w:p>
    <w:p>
      <w:pPr>
        <w:pStyle w:val="Normal"/>
        <w:rPr/>
      </w:pPr>
      <w:r>
        <w:rPr>
          <w:rStyle w:val="Wrterbuchkopfzeile"/>
        </w:rPr>
        <w:t>krinvogel</w:t>
      </w:r>
      <w:r>
        <w:rPr>
          <w:rStyle w:val="WrterbuchStandard"/>
        </w:rPr>
        <w:t>, mhd., st. M.: Vw.: s. krimvogel</w:t>
      </w:r>
    </w:p>
    <w:p>
      <w:pPr>
        <w:pStyle w:val="Normal"/>
        <w:rPr/>
      </w:pPr>
      <w:r>
        <w:rPr>
          <w:rStyle w:val="Wrterbuchkopfzeile"/>
        </w:rPr>
        <w:t>kri-nz-a</w:t>
      </w:r>
      <w:r>
        <w:rPr>
          <w:rStyle w:val="WrterbuchStandard"/>
        </w:rPr>
        <w:t>, afries., sw. V. (1): Vw.: s. kre-nz-a</w:t>
      </w:r>
    </w:p>
    <w:p>
      <w:pPr>
        <w:pStyle w:val="Normal"/>
        <w:rPr/>
      </w:pPr>
      <w:r>
        <w:rPr>
          <w:rStyle w:val="Wrterbuchkopfzeile"/>
        </w:rPr>
        <w:t>krinze</w:t>
      </w:r>
      <w:r>
        <w:rPr>
          <w:rStyle w:val="WrterbuchStandard"/>
        </w:rPr>
        <w:t>, mhd., sw. F., M.: Vw.: s. kretze</w:t>
      </w:r>
    </w:p>
    <w:p>
      <w:pPr>
        <w:pStyle w:val="Normal"/>
        <w:rPr/>
      </w:pPr>
      <w:r>
        <w:rPr>
          <w:rStyle w:val="Wrterbuchkopfzeile"/>
        </w:rPr>
        <w:t>krinzen</w:t>
      </w:r>
      <w:r>
        <w:rPr>
          <w:rStyle w:val="WrterbuchStandard"/>
        </w:rPr>
        <w:t>, krinsen*, mnd.?, sw. V.: nhd. entfernen; ÜG.: lat. (purgamentum frumenti), exacerare?; E.: ?; L.: Lü 189b (krinzen)</w:t>
      </w:r>
    </w:p>
    <w:p>
      <w:pPr>
        <w:pStyle w:val="Normal"/>
        <w:rPr/>
      </w:pPr>
      <w:r>
        <w:rPr>
          <w:rStyle w:val="Wrterbuchkopfzeile"/>
        </w:rPr>
        <w:t>kriæ-c-e</w:t>
      </w:r>
      <w:r>
        <w:rPr>
          <w:rStyle w:val="WrterbuchStandard"/>
        </w:rPr>
        <w:t>, afries., st. N. (ja): Vw.: s. kriæ-z-e</w:t>
      </w:r>
    </w:p>
    <w:p>
      <w:pPr>
        <w:pStyle w:val="Normal"/>
        <w:rPr/>
      </w:pPr>
      <w:r>
        <w:rPr>
          <w:rStyle w:val="Wrterbuchkopfzeile"/>
        </w:rPr>
        <w:t>kriæ-d-dî*</w:t>
      </w:r>
      <w:r>
        <w:rPr>
          <w:rStyle w:val="WrterbuchStandard"/>
        </w:rPr>
        <w:t>, afries., st. M. (a): Vw.: s. kriæ-z-es-dei*</w:t>
      </w:r>
    </w:p>
    <w:p>
      <w:pPr>
        <w:pStyle w:val="Normal"/>
        <w:rPr/>
      </w:pPr>
      <w:r>
        <w:rPr>
          <w:rStyle w:val="Wrterbuchkopfzeile"/>
        </w:rPr>
        <w:t>kriofan*</w:t>
      </w:r>
      <w:r>
        <w:rPr>
          <w:rStyle w:val="WrterbuchStandard"/>
          <w:b/>
        </w:rPr>
        <w:t xml:space="preserve"> (?) 1</w:t>
      </w:r>
      <w:r>
        <w:rPr>
          <w:rStyle w:val="WrterbuchStandard"/>
        </w:rPr>
        <w:t>, ahd., st. V. (2?): nhd. kriechen; ne. creep (V.); ÜG.: lat. reptare Gl; Hw.: vgl. anfrk. kriepan*; Q.: Gl (Ende 8. Jh.); E.: germ. *kreupan, st. V., sich krümmen, sich winden, kriechen; s. idg. *ger</w:t>
        <w:noBreakHyphen/>
        <w:t xml:space="preserve"> (3), V., drehen, winden, Pokorny 385; W.: s. mhd. kriefen, sw. V., kriechen; Son.: Tglr Rb = großes Reichenauer Bibel-Glossar (Karlsruhe, Badische Landesbibliothek Aug. IC = XCIX) (Ende 8. Jh.)</w:t>
      </w:r>
    </w:p>
    <w:p>
      <w:pPr>
        <w:pStyle w:val="Normal"/>
        <w:rPr/>
      </w:pPr>
      <w:r>
        <w:rPr>
          <w:rStyle w:val="Wrterbuchkopfzeile"/>
        </w:rPr>
        <w:t>kriohhan*</w:t>
      </w:r>
      <w:r>
        <w:rPr>
          <w:rStyle w:val="WrterbuchStandard"/>
          <w:b/>
        </w:rPr>
        <w:t xml:space="preserve"> 3</w:t>
      </w:r>
      <w:r>
        <w:rPr>
          <w:rStyle w:val="WrterbuchStandard"/>
        </w:rPr>
        <w:t>, kriochan*, ahd., st. V. (2a): nhd. kriechen; ne. creep (V.); ÜG.: lat. manibus niti Gl, reptilis (= kriohhanti) N, NGl; Q.: Gl (Ende 8. Jh.), N, NGl; E.: germ. *kreukan, st. V., sich krümmen, sich winden, kriechen; s. idg. *greug</w:t>
        <w:noBreakHyphen/>
        <w:t>, Sb., Runzel, Biegung, Pokorny 389; vgl. idg. *ger</w:t>
        <w:noBreakHyphen/>
        <w:t xml:space="preserve"> (3), V., drehen, winden, Pokorny 385; W.: mhd. kriechen, st. V., sich einziehen, schmiegen, kriechen, schleichen; nhd. kriechen, st. V., kriechen, DW 11, 2206; R.: kriohhantiu, Part. Präs. N. N. Pl. subst.=Sb.: nhd. Getier, Gewürm; ne. creatures; R.: kriohhanti, Part. Präs.=Adj.: nhd. kriechend; ne. creeping; ÜG.: lat. reptilis N, NGl; Son.: Tglr Rb = großes Reichenauer Bibel-Glossar (Karlsruhe, Badische Landesbibliothek Aug. IC = XCIX) (Ende 8. Jh.)</w:t>
      </w:r>
    </w:p>
    <w:p>
      <w:pPr>
        <w:pStyle w:val="Normal"/>
        <w:rPr/>
      </w:pPr>
      <w:r>
        <w:rPr>
          <w:rStyle w:val="Wrterbuchkopfzeile"/>
        </w:rPr>
        <w:t>kriæ-s</w:t>
      </w:r>
      <w:r>
        <w:rPr>
          <w:rStyle w:val="WrterbuchStandard"/>
        </w:rPr>
        <w:t>, afries., st. N. (ja): Vw.: s. kriæ-z-e</w:t>
      </w:r>
    </w:p>
    <w:p>
      <w:pPr>
        <w:pStyle w:val="Normal"/>
        <w:rPr/>
      </w:pPr>
      <w:r>
        <w:rPr>
          <w:rStyle w:val="Wrterbuchkopfzeile"/>
        </w:rPr>
        <w:t>kriæ-s-e</w:t>
      </w:r>
      <w:r>
        <w:rPr>
          <w:rStyle w:val="WrterbuchStandard"/>
        </w:rPr>
        <w:t>, afries., st. N. (ja): Vw.: s. kriæ-z-e</w:t>
      </w:r>
    </w:p>
    <w:p>
      <w:pPr>
        <w:pStyle w:val="Normal"/>
        <w:rPr/>
      </w:pPr>
      <w:r>
        <w:rPr>
          <w:rStyle w:val="Wrterbuchkopfzeile"/>
        </w:rPr>
        <w:t>kriæ-s-k-a*</w:t>
      </w:r>
      <w:r>
        <w:rPr>
          <w:rStyle w:val="WrterbuchStandard"/>
        </w:rPr>
        <w:t>, afries., sw. V. (1): Vw.: s. krið</w:t>
        <w:noBreakHyphen/>
        <w:t>s-g</w:t>
        <w:noBreakHyphen/>
        <w:t>ia*</w:t>
      </w:r>
    </w:p>
    <w:p>
      <w:pPr>
        <w:pStyle w:val="Normal"/>
        <w:rPr/>
      </w:pPr>
      <w:r>
        <w:rPr>
          <w:rStyle w:val="Wrterbuchkopfzeile"/>
        </w:rPr>
        <w:t>kriæ-z-e</w:t>
      </w:r>
      <w:r>
        <w:rPr>
          <w:rStyle w:val="WrterbuchStandard"/>
          <w:b/>
        </w:rPr>
        <w:t xml:space="preserve"> 6</w:t>
      </w:r>
      <w:r>
        <w:rPr>
          <w:rStyle w:val="WrterbuchStandard"/>
        </w:rPr>
        <w:t>, kriæ-s-e, kriæ-c-e, kriæ-z, krið-s, afries., st. N. (ja): nhd. Kreuz; ne. cross (N.); Hw.: s. krð</w:t>
        <w:noBreakHyphen/>
        <w:t>s; vgl. an. krðss, kross, ae. crðc, cross, as. krðci*, kruzi*, ahd. krðzi*; Q.: R, F; I.: Lw. lat. crux; E.: s. lat. crux, F., Kreuz; vgl. idg. *skreuk</w:t>
        <w:noBreakHyphen/>
        <w:t>, *kreuk</w:t>
        <w:noBreakHyphen/>
        <w:t>, V., drehen, biegen, Pokorny 938?; idg. *sker</w:t>
        <w:noBreakHyphen/>
        <w:t xml:space="preserve"> (3), *ker</w:t>
        <w:noBreakHyphen/>
        <w:t xml:space="preserve"> (10), V., drehen, biegen, Pokorny 935; W.: nfries. krjues; W.: saterl. crjus; W.: nnordfries. krütz; L.: Hh 60b, Hh 165, Rh 879a</w:t>
      </w:r>
    </w:p>
    <w:p>
      <w:pPr>
        <w:pStyle w:val="Normal"/>
        <w:rPr/>
      </w:pPr>
      <w:r>
        <w:rPr>
          <w:rStyle w:val="Wrterbuchkopfzeile"/>
        </w:rPr>
        <w:t>kriæ-z-es</w:t>
        <w:noBreakHyphen/>
        <w:t>dei*</w:t>
      </w:r>
      <w:r>
        <w:rPr>
          <w:rStyle w:val="WrterbuchStandard"/>
          <w:b/>
        </w:rPr>
        <w:t xml:space="preserve"> 3</w:t>
      </w:r>
      <w:r>
        <w:rPr>
          <w:rStyle w:val="WrterbuchStandard"/>
        </w:rPr>
        <w:t>, krið-z-es-dei, kriæ-s-dî*, afries., st. M. (a): nhd. »Kreuzestag«, Himmelfahrt; ne. Ascension; Q.: R, S; I.: Lüs. lat. diÐs crucis; E.: s. kriæz-e, dei; L.: Hh 60b, Hh 165, Rh 879a</w:t>
      </w:r>
    </w:p>
    <w:p>
      <w:pPr>
        <w:pStyle w:val="Normal"/>
        <w:rPr/>
      </w:pPr>
      <w:r>
        <w:rPr>
          <w:rStyle w:val="Wrterbuchkopfzeile"/>
        </w:rPr>
        <w:t>krip</w:t>
      </w:r>
      <w:r>
        <w:rPr>
          <w:rStyle w:val="WrterbuchStandard"/>
        </w:rPr>
        <w:t>, mhd., st. F.: nhd. Pferdekruppe, Pferderücken; Q.: Lanc (1240-1250) (FB krip); E.: ?; W.: nhd. DW-; L.: Lexer 418b (krip), FB 209a (*krip)</w:t>
      </w:r>
    </w:p>
    <w:p>
      <w:pPr>
        <w:pStyle w:val="Normal"/>
        <w:rPr/>
      </w:pPr>
      <w:r>
        <w:rPr>
          <w:rStyle w:val="Wrterbuchkopfzeile"/>
        </w:rPr>
        <w:t>kripfa*</w:t>
      </w:r>
      <w:r>
        <w:rPr>
          <w:rStyle w:val="WrterbuchStandard"/>
          <w:b/>
        </w:rPr>
        <w:t xml:space="preserve"> 5</w:t>
      </w:r>
      <w:r>
        <w:rPr>
          <w:rStyle w:val="WrterbuchStandard"/>
        </w:rPr>
        <w:t>, kripha*, ahd., st. F. (æ), sw. F. (n): nhd. Krippe, Pferch, Stall; ne. crib (N.); ÜG.: lat. praesepes N, O; Hw.: s. krippa*; Q.: N, O (863-871); E.: s. germ. *kribjæ</w:t>
        <w:noBreakHyphen/>
        <w:t>, *kribjæn, Sb., Krippe, Flechtwerk; s. idg. *gerbh</w:t>
        <w:noBreakHyphen/>
        <w:t>, *grebh</w:t>
        <w:noBreakHyphen/>
        <w:t>, Sb., Bund, Büschel, Pokorny 386; vgl. idg. *ger</w:t>
        <w:noBreakHyphen/>
        <w:t xml:space="preserve"> (3), V., drehen, winden, Pokorny 385; W.: mhd. kripfe, st. F., sw. F., Krippe; nhd. Kripfe, F., Krippe, DW 11, 2320</w:t>
      </w:r>
    </w:p>
    <w:p>
      <w:pPr>
        <w:pStyle w:val="Normal"/>
        <w:rPr/>
      </w:pPr>
      <w:r>
        <w:rPr>
          <w:rStyle w:val="Wrterbuchkopfzeile"/>
        </w:rPr>
        <w:t>kripfe</w:t>
      </w:r>
      <w:r>
        <w:rPr>
          <w:rStyle w:val="WrterbuchStandard"/>
        </w:rPr>
        <w:t>, mhd., st. F., sw. F.: nhd. Krippe; Hw.: s. krippe; E.: ahd. kripfa* 5, kripha*, st. F. (æ), sw. F. (n), Krippe; s. germ. *kribjæ</w:t>
        <w:noBreakHyphen/>
        <w:t>, *kribjæn, Sb., Krippe, Flechtwerk; s. idg. *gerbh</w:t>
        <w:noBreakHyphen/>
        <w:t>, *grebh</w:t>
        <w:noBreakHyphen/>
        <w:t>, Sb., Bund, Büschel, Pokorny 386; vgl. idg. *ger</w:t>
        <w:noBreakHyphen/>
        <w:t xml:space="preserve"> (3), V., drehen, winden, Pokorny 385; W.: nhd. (ält.) Kripfe, F., Krippe, DW 11, 2320; L.: Lexer 116b (kripfe), Hennig (kripfe)</w:t>
      </w:r>
    </w:p>
    <w:p>
      <w:pPr>
        <w:pStyle w:val="Normal"/>
        <w:rPr/>
      </w:pPr>
      <w:r>
        <w:rPr>
          <w:rStyle w:val="Wrterbuchkopfzeile"/>
        </w:rPr>
        <w:t>kripfelich</w:t>
      </w:r>
      <w:r>
        <w:rPr>
          <w:rStyle w:val="WrterbuchStandard"/>
          <w:b/>
        </w:rPr>
        <w:t xml:space="preserve"> 1</w:t>
      </w:r>
      <w:r>
        <w:rPr>
          <w:rStyle w:val="WrterbuchStandard"/>
        </w:rPr>
        <w:t>, mhd., Adj.: nhd. ergreifend, fortreißend; ÜG.: lat. (raptim) Gl; Q.: Gl (14. Jh.); E.: s. kripfen; W.: nhd. DW-; L.: Glossenwörterbuch XLIIIb (kripfelich)</w:t>
      </w:r>
    </w:p>
    <w:p>
      <w:pPr>
        <w:pStyle w:val="Normal"/>
        <w:rPr/>
      </w:pPr>
      <w:r>
        <w:rPr>
          <w:rStyle w:val="Wrterbuchkopfzeile"/>
        </w:rPr>
        <w:t>kripfen*</w:t>
      </w:r>
      <w:r>
        <w:rPr>
          <w:rStyle w:val="WrterbuchStandard"/>
          <w:b/>
        </w:rPr>
        <w:t xml:space="preserve"> 4</w:t>
      </w:r>
      <w:r>
        <w:rPr>
          <w:rStyle w:val="WrterbuchStandard"/>
        </w:rPr>
        <w:t>, kriphen*, griffen*, gripfen*, ahd., sw. V. (1a): nhd. berauben, plündern, entreißen, ergreifen, rasch ausführen; ne. rob, plunder (V.), grasp (V.), tear away; ÜG.: lat. eripere APs, rapere Gl; Vw.: s. bi</w:t>
        <w:noBreakHyphen/>
        <w:t>, furi</w:t>
        <w:noBreakHyphen/>
        <w:t>, gi</w:t>
        <w:noBreakHyphen/>
        <w:t>, ir</w:t>
        <w:noBreakHyphen/>
        <w:t>, untar</w:t>
        <w:noBreakHyphen/>
        <w:t>; Q.: APs (1. Hälfte 9. Jh.), N; E.: germ. *krippjan, sw. V., greifen, raffen; W.: mhd. gripfen, kripfen, sw. V., greifen, fassen, raufen; nhd. kripfen, sw. V., heftig oder rasch greifen, ergreifen, DW 11, 2320</w:t>
      </w:r>
    </w:p>
    <w:p>
      <w:pPr>
        <w:pStyle w:val="Normal"/>
        <w:rPr/>
      </w:pPr>
      <w:r>
        <w:rPr>
          <w:rStyle w:val="Wrterbuchkopfzeile"/>
        </w:rPr>
        <w:t>kripfen</w:t>
      </w:r>
      <w:r>
        <w:rPr>
          <w:rStyle w:val="WrterbuchStandard"/>
        </w:rPr>
        <w:t>, krifen, mhd., sw. V.: nhd. packen, ergreifen; Vw.: s. er-, ðf-; Hw.: s. gripfen; Q.: Seuse (FB kripfen), KvWPart (um 1277), KvWTroj, WolfdD, Urk; E.: ?; W.: nhd. kripfen, sw. V., kripfen, heftig ergreifen, rasch ergreifen, ergreifen, krümmen, biegen, DW 11, 2320; L.: Hennig (kripfen), WMU (gripfen), FB 209a (kripfen)</w:t>
      </w:r>
    </w:p>
    <w:p>
      <w:pPr>
        <w:pStyle w:val="Normal"/>
        <w:rPr/>
      </w:pPr>
      <w:r>
        <w:rPr>
          <w:rStyle w:val="Wrterbuchkopfzeile"/>
        </w:rPr>
        <w:t>kripfÆg*</w:t>
      </w:r>
      <w:r>
        <w:rPr>
          <w:rStyle w:val="WrterbuchStandard"/>
          <w:b/>
        </w:rPr>
        <w:t xml:space="preserve"> 2</w:t>
      </w:r>
      <w:r>
        <w:rPr>
          <w:rStyle w:val="WrterbuchStandard"/>
        </w:rPr>
        <w:t>, ahd., Adj.: nhd. an sich raffend, umfassend, begierig, raffgierig; ne. comprehensive; ÜG.: lat. capax Gl, rapax Gl; Q.: Gl (11. Jh.); I.: lat. beeinflusst?; E.: s. kripfen</w:t>
      </w:r>
    </w:p>
    <w:p>
      <w:pPr>
        <w:pStyle w:val="Normal"/>
        <w:rPr/>
      </w:pPr>
      <w:r>
        <w:rPr>
          <w:rStyle w:val="Wrterbuchkopfzeile"/>
        </w:rPr>
        <w:t>kripfunga*</w:t>
      </w:r>
      <w:r>
        <w:rPr>
          <w:rStyle w:val="WrterbuchStandard"/>
          <w:b/>
        </w:rPr>
        <w:t xml:space="preserve"> 1</w:t>
      </w:r>
      <w:r>
        <w:rPr>
          <w:rStyle w:val="WrterbuchStandard"/>
        </w:rPr>
        <w:t>, kriphunga*, krippunga*, gripfunga*?, ahd., st. F. (æ): nhd. Raub, Räuberei; ne. robbery; ÜG.: lat. rapina (F.) (1) Gl; Q.: Gl (12. Jh.); I.: Lüt. lat. rapina?; E.: s. kripfen</w:t>
      </w:r>
    </w:p>
    <w:p>
      <w:pPr>
        <w:pStyle w:val="Normal"/>
        <w:rPr/>
      </w:pPr>
      <w:r>
        <w:rPr>
          <w:rStyle w:val="Wrterbuchkopfzeile"/>
        </w:rPr>
        <w:t>*kri-p-j-a?</w:t>
      </w:r>
      <w:r>
        <w:rPr>
          <w:rStyle w:val="WrterbuchStandard"/>
        </w:rPr>
        <w:t>, got., Sb.: nhd. Krippe; ne. crib, manger; Q.: Gamillscheg II, 148; E.: germ. *kribjæ</w:t>
        <w:noBreakHyphen/>
        <w:t>, *kribjæn, Sb., Krippe, Flechtwerk; idg. *gerbh-, *grebh-, Sb., Bund, Büschel, Pokorny 386; s. idg. *ger- (3), V., drehen, winden, Pokorny 385</w:t>
      </w:r>
    </w:p>
    <w:p>
      <w:pPr>
        <w:pStyle w:val="Normal"/>
        <w:rPr/>
      </w:pPr>
      <w:r>
        <w:rPr>
          <w:rStyle w:val="Wrterbuchkopfzeile"/>
        </w:rPr>
        <w:t>krippa*</w:t>
      </w:r>
      <w:r>
        <w:rPr>
          <w:rStyle w:val="WrterbuchStandard"/>
          <w:b/>
        </w:rPr>
        <w:t xml:space="preserve"> 20</w:t>
      </w:r>
      <w:r>
        <w:rPr>
          <w:rStyle w:val="WrterbuchStandard"/>
        </w:rPr>
        <w:t>, kribba*, ahd., st. F. (jæ), sw. F. (n): nhd. Krippe, Futterkrippe, Stall, Gewölbe; ne. crib (N.); ÜG.: lat. agosa? Gl, (fornix) Gl, mandrum? Gl, praesaepium Gl, praesepes Gl, RhC, T, stabulum Gl; Hw.: s. kripfa*; vgl. anfrk. kribba*, as. kribbia*; Q.: Gl (4. Viertel 8. Jh.), O, OT, RhC, T, WH; E.: germ. *kribjæ</w:t>
        <w:noBreakHyphen/>
        <w:t>, *kribjæn, Sb., Krippe, Flechtwerk; s. idg. *gerbh</w:t>
        <w:noBreakHyphen/>
        <w:t>, *grebh</w:t>
        <w:noBreakHyphen/>
        <w:t>, Sb., Bund, Büschel, Pokorny 386; vgl. idg. *ger</w:t>
        <w:noBreakHyphen/>
        <w:t xml:space="preserve"> (3), V., drehen, winden, Pokorny 385; W.: mhd. krippe, st. F., sw. F., Krippe; nhd. Krippe, F., Krippe, DW 11, 2320; Son.: Tgl01 = Sankt Pauler Lukasglossen (Sankt Paul, Stiftsarchiv 1/8) (4. Viertel 8. Jh.) (4. Viertel 8. Jh.)</w:t>
      </w:r>
    </w:p>
    <w:p>
      <w:pPr>
        <w:pStyle w:val="Normal"/>
        <w:rPr/>
      </w:pPr>
      <w:r>
        <w:rPr>
          <w:rStyle w:val="Wrterbuchkopfzeile"/>
        </w:rPr>
        <w:t>krippe</w:t>
      </w:r>
      <w:r>
        <w:rPr>
          <w:rStyle w:val="WrterbuchStandard"/>
        </w:rPr>
        <w:t>, mhd., st. F., sw. F.: nhd. Krippe, Futterkrippe; ÜG.: lat. praesaepes PsM; Vw.: s. vihe-, vuoter-; Hw.: s. kripfe; Q.: HvNst (F.), PsM, Ren, LvReg, SGPr, EvB, EvA, Seuse, WernhMl (st. F.), Will (1060-1065), LvReg, Seuse (sw. F.) (FB krip), Berth, Helbl, HTrist, JTit, KchrD, Krone, RhMl, SchwSp, Spec (um 1150), Walth, WvRh, Urk; E.: ahd. krippa* 18, st. F. (jæ), sw. F. (n), Krippe; germ. *kribjæ</w:t>
        <w:noBreakHyphen/>
        <w:t>, *kribjæn, Sb., Krippe, Flechtwerk; s. idg. *gerbh</w:t>
        <w:noBreakHyphen/>
        <w:t>, *grebh</w:t>
        <w:noBreakHyphen/>
        <w:t>, Sb., Bund, Büschel, Pokorny 386; vgl. idg. *ger</w:t>
        <w:noBreakHyphen/>
        <w:t xml:space="preserve"> (3), V., drehen, winden, Pokorny 385; W.: nhd. Krippe, F., Krippe, DW 11, 2320; L.: Lexer 116b (krippe), Hennig (krippe), WMU (krippe N815 [13. Jh.] 1 Bel.), FB 209a (krippe)</w:t>
      </w:r>
    </w:p>
    <w:p>
      <w:pPr>
        <w:pStyle w:val="Normal"/>
        <w:rPr/>
      </w:pPr>
      <w:r>
        <w:rPr>
          <w:rStyle w:val="Wrterbuchkopfzeile"/>
        </w:rPr>
        <w:t>krippelÆn</w:t>
      </w:r>
      <w:r>
        <w:rPr>
          <w:rStyle w:val="WrterbuchStandard"/>
        </w:rPr>
        <w:t>, mhd., st. N.: nhd. Krippelein, Kripplein, kleine Krippe; Q.: SGPr (1250-1300), SHort, PsMb (FB krippelÆn), Kolm; E.: s. krippe; W.: nhd. Krippelein, N., Krippelein, Kripplein, kleine Krippe, DW 11, 2325; L.: Lexer 418b (krippelÆn)</w:t>
      </w:r>
    </w:p>
    <w:p>
      <w:pPr>
        <w:pStyle w:val="Normal"/>
        <w:rPr/>
      </w:pPr>
      <w:r>
        <w:rPr>
          <w:rStyle w:val="Wrterbuchkopfzeile"/>
        </w:rPr>
        <w:t>krippen</w:t>
      </w:r>
      <w:r>
        <w:rPr>
          <w:rStyle w:val="WrterbuchStandard"/>
        </w:rPr>
        <w:t>, mhd., sw. V.: nhd. sich in die Krippe legen; E.: s. krippe; W.: nhd. (ält.) krippen, sw. V., krippen, an der Krippe füttern, krumm machen, kräuseln, ärgern, kränken, siechen, stehlen, DW 11, 2326; L.: Lexer 116b (krippen)</w:t>
      </w:r>
    </w:p>
    <w:p>
      <w:pPr>
        <w:pStyle w:val="Normal"/>
        <w:rPr/>
      </w:pPr>
      <w:r>
        <w:rPr>
          <w:rStyle w:val="Wrterbuchkopfzeile"/>
        </w:rPr>
        <w:t>krippenknabe</w:t>
      </w:r>
      <w:r>
        <w:rPr>
          <w:rStyle w:val="WrterbuchStandard"/>
        </w:rPr>
        <w:t>, mhd., sw. M.: nhd. Krippenknabe, Christkind; Q.: SHort (FB krippenknabe), Georg (nach 1231); E.: s. krippe, knabe; W.: nhd. Krippenknabe, M., Krippenknabe, DW-; L.: Lexer 116b (krippenknabe)</w:t>
      </w:r>
    </w:p>
    <w:p>
      <w:pPr>
        <w:pStyle w:val="Normal"/>
        <w:rPr/>
      </w:pPr>
      <w:r>
        <w:rPr>
          <w:rStyle w:val="Wrterbuchkopfzeile"/>
        </w:rPr>
        <w:t>*krippjan</w:t>
      </w:r>
      <w:r>
        <w:rPr>
          <w:rStyle w:val="WrterbuchStandard"/>
        </w:rPr>
        <w:t>, germ., sw. V.: nhd. greifen, raffen; ne. seize; RB.: ahd.; E.: Etymologie unbekannt; W.: ahd. kripfen* 4, kriphen*, griffen*, gripfen*, sw. V. (1a), berauben, plündern, entreißen, ergreifen, rasch ausführen; mhd. gripfen, kripfen, sw. V., greifen, fassen, raufen; nhd. kripfen, sw. V., heftig oder rasch greifen, ergreifen, DW 11, 2320</w:t>
      </w:r>
    </w:p>
    <w:p>
      <w:pPr>
        <w:pStyle w:val="Normal"/>
        <w:rPr/>
      </w:pPr>
      <w:r>
        <w:rPr>
          <w:rStyle w:val="Wrterbuchkopfzeile"/>
        </w:rPr>
        <w:t>*kris-?</w:t>
      </w:r>
      <w:r>
        <w:rPr>
          <w:rStyle w:val="WrterbuchStandard"/>
        </w:rPr>
        <w:t>, germ.?, V.: nhd. kriechen; ne. creep (V.); E.: idg. *greis</w:t>
        <w:noBreakHyphen/>
        <w:t>, V., kriechen, Pokorny 388; s. idg. *ger</w:t>
        <w:noBreakHyphen/>
        <w:t xml:space="preserve"> (3), V., drehen, winden, Pokorny 385</w:t>
      </w:r>
    </w:p>
    <w:p>
      <w:pPr>
        <w:pStyle w:val="Normal"/>
        <w:rPr/>
      </w:pPr>
      <w:r>
        <w:rPr>
          <w:rStyle w:val="Wrterbuchkopfzeile"/>
        </w:rPr>
        <w:t>krisamfaz</w:t>
      </w:r>
      <w:r>
        <w:rPr>
          <w:rStyle w:val="WrterbuchStandard"/>
          <w:b/>
        </w:rPr>
        <w:t xml:space="preserve"> 1</w:t>
      </w:r>
      <w:r>
        <w:rPr>
          <w:rStyle w:val="WrterbuchStandard"/>
        </w:rPr>
        <w:t>, ahd., st. N. (a): nhd. »Chrisamfass«, Salbölgefäß; ne. jug (N.) for unguent; ÜG.: lat. chrismarium Gl; Q.: Gl?; E.: s. krisamo, faz</w:t>
      </w:r>
    </w:p>
    <w:p>
      <w:pPr>
        <w:pStyle w:val="Normal"/>
        <w:rPr/>
      </w:pPr>
      <w:r>
        <w:rPr>
          <w:rStyle w:val="Wrterbuchkopfzeile"/>
        </w:rPr>
        <w:t>krisamo*</w:t>
      </w:r>
      <w:r>
        <w:rPr>
          <w:rStyle w:val="WrterbuchStandard"/>
          <w:b/>
        </w:rPr>
        <w:t xml:space="preserve"> 4</w:t>
      </w:r>
      <w:r>
        <w:rPr>
          <w:rStyle w:val="WrterbuchStandard"/>
        </w:rPr>
        <w:t>, kresamo*, ahd., sw. M. (n): nhd. Salbung, Ölung, Chrisam, Salböl; ne. unguent, unction; ÜG.: lat. balsamum Gl, chrisma Gl, I; Q.: Gl (765), I; I.: Lw. lat.-gr. chrÆsma; E.: s. lat.-gr. chrÆsma, N., Salbe, Salbung, Ölung; vgl. idg. *ghrÐi</w:t>
        <w:noBreakHyphen/>
        <w:t>, *ghrei</w:t>
        <w:noBreakHyphen/>
        <w:t>, *ghrýi</w:t>
        <w:noBreakHyphen/>
        <w:t>, *ghrÆ</w:t>
        <w:noBreakHyphen/>
        <w:t>, V., streichen, streifen, beschmieren, Pokorny 457; idg. gher- (2), V., reiben, streichen, Pokorny 439; W.: mhd. kriseme, krëseme, krisme, krësme, sw. M., Chrisam, Diözese, Sprengel; nhd. Krisam, M., Chrisam, DW 11, 2331</w:t>
      </w:r>
    </w:p>
    <w:p>
      <w:pPr>
        <w:pStyle w:val="Normal"/>
        <w:rPr/>
      </w:pPr>
      <w:r>
        <w:rPr>
          <w:rStyle w:val="Wrterbuchkopfzeile"/>
        </w:rPr>
        <w:t>krisamæn*</w:t>
      </w:r>
      <w:r>
        <w:rPr>
          <w:rStyle w:val="WrterbuchStandard"/>
          <w:b/>
        </w:rPr>
        <w:t xml:space="preserve"> 2</w:t>
      </w:r>
      <w:r>
        <w:rPr>
          <w:rStyle w:val="WrterbuchStandard"/>
        </w:rPr>
        <w:t>, kresamæn*, ahd., sw. V. (2): nhd. salben, gesalbt (= gikrisamæt), ölen; ne. salve (V.), salved (= gikrisamæt); ÜG.: lat. chrismatus (= gikrisamæt) Gl; Hw.: s. gikrisamæt*; Q.: Gl (765); I.: Lw. lat. chrÆsmõtus (= gikrisamæt); E.: s. lat. chrÆsmõtus, Part. Prät.=Adj., gesalbt; vgl. lat. chrÆsmõre, V., salben, ölen; lat.-gr. chrÆsma, N., Salbe, Salbung, Ölung; vgl. idg. *ghrÐi</w:t>
        <w:noBreakHyphen/>
        <w:t>, *ghrei</w:t>
        <w:noBreakHyphen/>
        <w:t>, *ghrýi</w:t>
        <w:noBreakHyphen/>
        <w:t>, *ghrÆ</w:t>
        <w:noBreakHyphen/>
        <w:t>, V., streichen, streifen, beschmieren, Pokorny 457; idg. gher- (2), V., reiben, streichen, Pokorny 439</w:t>
      </w:r>
    </w:p>
    <w:p>
      <w:pPr>
        <w:pStyle w:val="Normal"/>
        <w:rPr/>
      </w:pPr>
      <w:r>
        <w:rPr>
          <w:rStyle w:val="Wrterbuchkopfzeile"/>
        </w:rPr>
        <w:t>*krisamæt?</w:t>
      </w:r>
      <w:r>
        <w:rPr>
          <w:rStyle w:val="WrterbuchStandard"/>
        </w:rPr>
        <w:t>, ahd., (Part. Prät.=Adj.): Vw.: s. gi</w:t>
        <w:noBreakHyphen/>
        <w:t>; Hw.: s. krisamæn*</w:t>
      </w:r>
    </w:p>
    <w:p>
      <w:pPr>
        <w:pStyle w:val="Normal"/>
        <w:rPr/>
      </w:pPr>
      <w:r>
        <w:rPr>
          <w:rStyle w:val="Wrterbuchkopfzeile"/>
        </w:rPr>
        <w:t>krisamæta*</w:t>
      </w:r>
      <w:r>
        <w:rPr>
          <w:rStyle w:val="WrterbuchStandard"/>
          <w:b/>
        </w:rPr>
        <w:t xml:space="preserve"> 1</w:t>
      </w:r>
      <w:r>
        <w:rPr>
          <w:rStyle w:val="WrterbuchStandard"/>
        </w:rPr>
        <w:t>, kresamæta*, ahd., st. F. (æ): nhd. Salbung; ne. unction; ÜG.: lat. chrisma Gl; Q.: Gl (nach 765?); I.: z. T. Lw. lat. chrÆsma; E.: s. lat.-gr. chrÆsma, N., Salbe, Salbung, Ölung; vgl. idg. *ghrÐi</w:t>
        <w:noBreakHyphen/>
        <w:t>, *ghrei</w:t>
        <w:noBreakHyphen/>
        <w:t>, *ghrýi</w:t>
        <w:noBreakHyphen/>
        <w:t>, *ghrÆ</w:t>
        <w:noBreakHyphen/>
        <w:t>, V., streichen, streifen, beschmieren, Pokorny 457; idg. gher- (2), V., reiben, streichen, Pokorny 439</w:t>
      </w:r>
    </w:p>
    <w:p>
      <w:pPr>
        <w:pStyle w:val="Normal"/>
        <w:rPr/>
      </w:pPr>
      <w:r>
        <w:rPr>
          <w:rStyle w:val="Wrterbuchkopfzeile"/>
        </w:rPr>
        <w:t>krisbech*?</w:t>
      </w:r>
      <w:r>
        <w:rPr>
          <w:rStyle w:val="WrterbuchStandard"/>
          <w:b/>
        </w:rPr>
        <w:t xml:space="preserve"> 1</w:t>
      </w:r>
      <w:r>
        <w:rPr>
          <w:rStyle w:val="WrterbuchStandard"/>
        </w:rPr>
        <w:t>, krispech?, mhd., st. N.: nhd. Kolophonium, Harz; ÜG.: lat. colophonia Gl, pix Graeca Gl; Q.: Gl (13. Jh.); I.: Lüs. lat. pix Graeca?; E.: s. Krieche (1)?, bech; W.: nhd. DW-; L.: Karg-Gasterstädt/Frings 5, 417 (krispech)</w:t>
      </w:r>
    </w:p>
    <w:p>
      <w:pPr>
        <w:pStyle w:val="Normal"/>
        <w:rPr/>
      </w:pPr>
      <w:r>
        <w:rPr>
          <w:rStyle w:val="Wrterbuchkopfzeile"/>
        </w:rPr>
        <w:t>krÆsch</w:t>
      </w:r>
      <w:r>
        <w:rPr>
          <w:rStyle w:val="WrterbuchStandard"/>
        </w:rPr>
        <w:t>, mhd., st. M.: Vw.: s. kreisch</w:t>
      </w:r>
    </w:p>
    <w:p>
      <w:pPr>
        <w:pStyle w:val="Normal"/>
        <w:rPr/>
      </w:pPr>
      <w:r>
        <w:rPr>
          <w:rStyle w:val="Wrterbuchkopfzeile"/>
        </w:rPr>
        <w:t>krÆschÏre*</w:t>
      </w:r>
      <w:r>
        <w:rPr>
          <w:rStyle w:val="WrterbuchStandard"/>
        </w:rPr>
        <w:t>, krÆscher, mhd., st. M.: nhd. »Kreischer«, Schreier; Q.: Chr (14./15. Jh.); E.: s. krÆschen; W.: nhd. Kreischer, M., Kreischer, Schreier, DW 11, 2158; L.: Lexer 116b (krÆscher)</w:t>
      </w:r>
    </w:p>
    <w:p>
      <w:pPr>
        <w:pStyle w:val="Normal"/>
        <w:rPr/>
      </w:pPr>
      <w:r>
        <w:rPr>
          <w:rStyle w:val="Wrterbuchkopfzeile"/>
        </w:rPr>
        <w:t>krÆschen</w:t>
      </w:r>
      <w:r>
        <w:rPr>
          <w:rStyle w:val="WrterbuchStandard"/>
        </w:rPr>
        <w:t>, mhd., st. V.: nhd. kreischen; Hw.: s. krÆsch; Q.: Cranc (1347-1359) (FB krÆschen); E.: s. krÆe; W.: nhd. kreischen, sw. V., kreischen, grell schreien, scharf schreien, DW 11, 2153; L.: Lexer 116b (krÆschen)</w:t>
      </w:r>
    </w:p>
    <w:p>
      <w:pPr>
        <w:pStyle w:val="Normal"/>
        <w:rPr/>
      </w:pPr>
      <w:r>
        <w:rPr>
          <w:rStyle w:val="Wrterbuchkopfzeile"/>
        </w:rPr>
        <w:t>krÆschen</w:t>
      </w:r>
      <w:r>
        <w:rPr>
          <w:rStyle w:val="WrterbuchStandard"/>
          <w:b/>
        </w:rPr>
        <w:t xml:space="preserve"> (2)</w:t>
      </w:r>
      <w:r>
        <w:rPr>
          <w:rStyle w:val="WrterbuchStandard"/>
        </w:rPr>
        <w:t>, krÆschent, mnd., N.: nhd. Kreischen, Gekreisch, Geschrei; E.: s. krÆschen (1); L.: MndHwb 2, 673 (krîschen/krîschen[t])</w:t>
      </w:r>
    </w:p>
    <w:p>
      <w:pPr>
        <w:pStyle w:val="Normal"/>
        <w:rPr/>
      </w:pPr>
      <w:r>
        <w:rPr>
          <w:rStyle w:val="Wrterbuchkopfzeile"/>
        </w:rPr>
        <w:t>krÆschen</w:t>
      </w:r>
      <w:r>
        <w:rPr>
          <w:rStyle w:val="WrterbuchStandard"/>
          <w:b/>
        </w:rPr>
        <w:t xml:space="preserve"> (1)</w:t>
      </w:r>
      <w:r>
        <w:rPr>
          <w:rStyle w:val="WrterbuchStandard"/>
        </w:rPr>
        <w:t>, krissen, krisken, mnd., sw. V.: nhd. kreischen, hell schreien, heulen, zischen, prasseln; ÜG.: lat. (frixus); Vw.: s. ge-; Hw.: vgl. mhd. krÆschen; E.: s. mhd. krÆschen, st. V., kreischen; s. mhd. krÆe, st. F., Schrei, Schlachtruf; s. afrz. cri, M., Geschrei; lat. quirritõre, V., quieken (wie ein Eber); lautmalerisch; L.: MndHwb 2, 673 (krîschen), Lü 189b (krîschen)</w:t>
      </w:r>
    </w:p>
    <w:p>
      <w:pPr>
        <w:pStyle w:val="Normal"/>
        <w:rPr/>
      </w:pPr>
      <w:r>
        <w:rPr>
          <w:rStyle w:val="Wrterbuchkopfzeile"/>
        </w:rPr>
        <w:t>krÆscher</w:t>
      </w:r>
      <w:r>
        <w:rPr>
          <w:rStyle w:val="WrterbuchStandard"/>
        </w:rPr>
        <w:t>, mhd., st. M.: Vw.: s. krÆschÏre</w:t>
      </w:r>
    </w:p>
    <w:p>
      <w:pPr>
        <w:pStyle w:val="Normal"/>
        <w:rPr/>
      </w:pPr>
      <w:r>
        <w:rPr>
          <w:rStyle w:val="Wrterbuchkopfzeile"/>
        </w:rPr>
        <w:t>krisele</w:t>
      </w:r>
      <w:r>
        <w:rPr>
          <w:rStyle w:val="WrterbuchStandard"/>
          <w:b/>
        </w:rPr>
        <w:t xml:space="preserve"> 1</w:t>
      </w:r>
      <w:r>
        <w:rPr>
          <w:rStyle w:val="WrterbuchStandard"/>
        </w:rPr>
        <w:t>, mhd., F.: nhd. Gartenmelde; ÜG.: lat. atriplex Gl; Q.: Gl (14. Jh.); I.: Lw. mlat. crisola; E.: s. mlat. crisola, F., Gartenmelde?; vgl. mlat. chrysolachana, Sb., Melde; gr. crusol£canon (chrysoláchanon), N., Melde?; vgl. gr. crusÒj (chrysós), M., Gold; semitischer Herkunft; vgl. akkad. kurõsu, hebr. hõrus, Frisk 2, 1123; W.: nhd. DW-; L.: Glossenwörterbuch 347b (krisele), Karg-Gasterstädt/Frings 5, 417 (krisele)</w:t>
      </w:r>
    </w:p>
    <w:p>
      <w:pPr>
        <w:pStyle w:val="Normal"/>
        <w:rPr/>
      </w:pPr>
      <w:r>
        <w:rPr>
          <w:rStyle w:val="Wrterbuchkopfzeile"/>
        </w:rPr>
        <w:t>kriselen</w:t>
      </w:r>
      <w:r>
        <w:rPr>
          <w:rStyle w:val="WrterbuchStandard"/>
        </w:rPr>
        <w:t>, mhd., sw. V.: nhd. »kriseln«, krauen; Q.: Renner (1290-1300); E.: ?; W.: nhd. (ält.) kriseln, sw. V., kriseln, krauen, wimmeln, knirschen, DW 11, 2332; L.: Lexer 116b (kriselen)</w:t>
      </w:r>
    </w:p>
    <w:p>
      <w:pPr>
        <w:pStyle w:val="Normal"/>
        <w:rPr/>
      </w:pPr>
      <w:r>
        <w:rPr>
          <w:rStyle w:val="Wrterbuchkopfzeile"/>
        </w:rPr>
        <w:t>krisem</w:t>
      </w:r>
      <w:r>
        <w:rPr>
          <w:rStyle w:val="WrterbuchStandard"/>
        </w:rPr>
        <w:t>, kresem, cresem, mhd., st. M.: nhd. Salböl, Chrisam, geweihtes Öl, Diözese, Sprengel; ÜG.: lat. chrisma PsM; Hw.: s. kresem, kriseme; Q.: PsM, TvKulm, Minneb, JvFrst, Teichn (FB krisem), Erinn (nach 1160), Flore, Hätzl, Helbl, Karlmeinet; E.: s. gr.-lat. chrÆsma, N., Salbe, Salbung, Ölung; vgl. idg. *ghrÐi</w:t>
        <w:noBreakHyphen/>
        <w:t>, *ghrei</w:t>
        <w:noBreakHyphen/>
        <w:t>, *ghrýi</w:t>
        <w:noBreakHyphen/>
        <w:t>, *ghrÆ</w:t>
        <w:noBreakHyphen/>
        <w:t>, V., streichen, streifen, beschmieren, Pokorny 457; idg. gher- (2), V., reiben, streichen, Pokorny 439; W.: s. nhd. Krisam, Chrisam, N., M., Chrisam, am Gründonnerstag geweihtes Öl, DW 2, 618, DW 11, 2331; L.: Lexer 116b (krisem), Lexer 418c (krisem), Hennig (krisem)</w:t>
      </w:r>
    </w:p>
    <w:p>
      <w:pPr>
        <w:pStyle w:val="Normal"/>
        <w:rPr/>
      </w:pPr>
      <w:r>
        <w:rPr>
          <w:rStyle w:val="Wrterbuchkopfzeile"/>
        </w:rPr>
        <w:t>kriseme</w:t>
      </w:r>
      <w:r>
        <w:rPr>
          <w:rStyle w:val="WrterbuchStandard"/>
        </w:rPr>
        <w:t>, kreseme, krisme, kresme, mhd., sw. M.: nhd. Chrisam, Diözese, Sprengel; Hw.: s. krisem; Q.: KvWSilv (1274/87), SchwSp; E.: ahd. krisamo* 4, kresamo*, sw. M. (n), Salbung, Ölung, Chrisam, Salböl; s. lat.-gr. chrÆsma, N., Salbe, Salbung, Ölung; vgl. idg. *ghrÐi</w:t>
        <w:noBreakHyphen/>
        <w:t>, *ghrei</w:t>
        <w:noBreakHyphen/>
        <w:t>, *ghrýi</w:t>
        <w:noBreakHyphen/>
        <w:t>, *ghrÆ</w:t>
        <w:noBreakHyphen/>
        <w:t>, V., streichen, streifen, beschmieren, Pokorny 457; idg. gher- (2), V., reiben, streichen, Pokorny 439; W.: s. nhd. Krisam, Chrisam, N., M., Chrisam, am Gründonnerstag geweihtes Öl, DW 2, 618, DW 11, 2331; L.: Lexer 116b (kriseme)</w:t>
      </w:r>
    </w:p>
    <w:p>
      <w:pPr>
        <w:pStyle w:val="Normal"/>
        <w:rPr/>
      </w:pPr>
      <w:r>
        <w:rPr>
          <w:rStyle w:val="Wrterbuchkopfzeile"/>
        </w:rPr>
        <w:t>krisemen</w:t>
      </w:r>
      <w:r>
        <w:rPr>
          <w:rStyle w:val="WrterbuchStandard"/>
        </w:rPr>
        <w:t>, kresemen, mhd., sw. V.: nhd. mit Chrisam salben; Q.: Lucid (1190-1195) (FB krisemen), Loheng; E.: s. kriseme; W.: s. nhd. krisamen, chrisamen, sw. V., chrisamen, ölen, DW 2, 619, DW 11, 2331; L.: Lexer 116b (krisemen)</w:t>
      </w:r>
    </w:p>
    <w:p>
      <w:pPr>
        <w:pStyle w:val="Normal"/>
        <w:rPr/>
      </w:pPr>
      <w:r>
        <w:rPr>
          <w:rStyle w:val="Wrterbuchkopfzeile"/>
        </w:rPr>
        <w:t>krisemhuot</w:t>
      </w:r>
      <w:r>
        <w:rPr>
          <w:rStyle w:val="WrterbuchStandard"/>
        </w:rPr>
        <w:t>, mhd., st. M.: nhd. »Chrisamhut«, Kopfbedeckung des gesalbten Täuflings; Q.: Kchr (um 1150) (FB krisemhuot); E.: s. krisem, huot; W.: nhd. DW-; L.: Lexer 418c (krisemhuot)</w:t>
      </w:r>
    </w:p>
    <w:p>
      <w:pPr>
        <w:pStyle w:val="Normal"/>
        <w:rPr/>
      </w:pPr>
      <w:r>
        <w:rPr>
          <w:rStyle w:val="Wrterbuchkopfzeile"/>
        </w:rPr>
        <w:t>krisempfeit</w:t>
      </w:r>
      <w:r>
        <w:rPr>
          <w:rStyle w:val="WrterbuchStandard"/>
        </w:rPr>
        <w:t>, mhd., st. N.: nhd. »Chrisampfeid«, Taufhemd; E.: s. krisem, pfeit; W.: nhd. DW-; L.: Lexer 418c (krisempfeit)</w:t>
      </w:r>
    </w:p>
    <w:p>
      <w:pPr>
        <w:pStyle w:val="Normal"/>
        <w:rPr/>
      </w:pPr>
      <w:r>
        <w:rPr>
          <w:rStyle w:val="Wrterbuchkopfzeile"/>
        </w:rPr>
        <w:t>krisempfeitlÆn</w:t>
      </w:r>
      <w:r>
        <w:rPr>
          <w:rStyle w:val="WrterbuchStandard"/>
        </w:rPr>
        <w:t>, mhd., st. N.: nhd. »Chrisampfeidlein«, Taufhemdlein; E.: s. krisem, pfeit; W.: nhd. DW-; L.: Lexer 418c (krisempfeitlÆn)</w:t>
      </w:r>
    </w:p>
    <w:p>
      <w:pPr>
        <w:pStyle w:val="Normal"/>
        <w:rPr/>
      </w:pPr>
      <w:r>
        <w:rPr>
          <w:rStyle w:val="Wrterbuchkopfzeile"/>
        </w:rPr>
        <w:t>krÆsen</w:t>
      </w:r>
      <w:r>
        <w:rPr>
          <w:rStyle w:val="WrterbuchStandard"/>
        </w:rPr>
        <w:t>, mhd., st. V.: Vw.: s. kresen</w:t>
      </w:r>
    </w:p>
    <w:p>
      <w:pPr>
        <w:pStyle w:val="Normal"/>
        <w:rPr/>
      </w:pPr>
      <w:r>
        <w:rPr>
          <w:rStyle w:val="Wrterbuchkopfzeile"/>
        </w:rPr>
        <w:t>krism-a</w:t>
      </w:r>
      <w:r>
        <w:rPr>
          <w:rStyle w:val="WrterbuchStandard"/>
        </w:rPr>
        <w:t>, an., F.: nhd. geweihtes Öl; Hw.: s. krism-i; vgl. ae. crisma, ahd. krisamo*, afries. kersoma; I.: Lw. ae. crisma, Lw. lat.-gr. chrÆsma; E.: s. ae. crisma, sw. M. (n), Salböl, Ölung; lat.-gr. lat.-gr. chrÆsma, N., Salbe, Salbung, Ölung; vgl. idg. *ghrÐi</w:t>
        <w:noBreakHyphen/>
        <w:t>, *ghrei</w:t>
        <w:noBreakHyphen/>
        <w:t>, *ghrýi</w:t>
        <w:noBreakHyphen/>
        <w:t>, *ghrÆ</w:t>
        <w:noBreakHyphen/>
        <w:t>, V., streichen, streifen, beschmieren, Pokorny 457; idg. *gher- (2), V., reiben, streichen, Pokorny 439; L.: Vr 330b</w:t>
      </w:r>
    </w:p>
    <w:p>
      <w:pPr>
        <w:pStyle w:val="Normal"/>
        <w:rPr/>
      </w:pPr>
      <w:r>
        <w:rPr>
          <w:rStyle w:val="Wrterbuchkopfzeile"/>
        </w:rPr>
        <w:t>kri-sm-a</w:t>
      </w:r>
      <w:r>
        <w:rPr>
          <w:rStyle w:val="WrterbuchStandard"/>
        </w:rPr>
        <w:t>, afries., sw. M. (n): Vw.: s. ker-som-a</w:t>
      </w:r>
    </w:p>
    <w:p>
      <w:pPr>
        <w:pStyle w:val="Normal"/>
        <w:rPr/>
      </w:pPr>
      <w:r>
        <w:rPr>
          <w:rStyle w:val="Wrterbuchkopfzeile"/>
        </w:rPr>
        <w:t>krisme</w:t>
      </w:r>
      <w:r>
        <w:rPr>
          <w:rStyle w:val="WrterbuchStandard"/>
        </w:rPr>
        <w:t>, mhd., sw. M.: Vw.: s. kriseme</w:t>
      </w:r>
    </w:p>
    <w:p>
      <w:pPr>
        <w:pStyle w:val="Normal"/>
        <w:rPr/>
      </w:pPr>
      <w:r>
        <w:rPr>
          <w:rStyle w:val="Wrterbuchkopfzeile"/>
        </w:rPr>
        <w:t>krism-i</w:t>
      </w:r>
      <w:r>
        <w:rPr>
          <w:rStyle w:val="WrterbuchStandard"/>
        </w:rPr>
        <w:t>, an., sw. M. (n): nhd. geweihtes Öl; Hw.: s. krism-a; I.: Lw. ae. crisma, Lw. lat.-gr. chrÆsma; E.: s. ae. crisma, sw. M. (n), Salböl, Ölung; lat.-gr. lat.-gr. chrÆsma, N., Salbe, Salbung, Ölung; vgl. idg. *ghrÐi</w:t>
        <w:noBreakHyphen/>
        <w:t>, *ghrei</w:t>
        <w:noBreakHyphen/>
        <w:t>, *ghrýi</w:t>
        <w:noBreakHyphen/>
        <w:t>, *ghrÆ</w:t>
        <w:noBreakHyphen/>
        <w:t>, V., streichen, streifen, beschmieren, Pokorny 457; idg. *gher- (2), V., reiben, streichen, Pokorny 439; L.: Vr 330b</w:t>
      </w:r>
    </w:p>
    <w:p>
      <w:pPr>
        <w:pStyle w:val="Normal"/>
        <w:rPr/>
      </w:pPr>
      <w:r>
        <w:rPr>
          <w:rStyle w:val="Wrterbuchkopfzeile"/>
        </w:rPr>
        <w:t>krisolit</w:t>
      </w:r>
      <w:r>
        <w:rPr>
          <w:rStyle w:val="WrterbuchStandard"/>
        </w:rPr>
        <w:t>, krisolite, mnd., M.: nhd. Chrysolith, Peridot, ein gelblicher Edelstein; Hw.: vgl. mhd. krisolÆt; I.: Lw. gr. crusÒliqoj (chrysólithos); E.: s. mhd. krisolÆt, sw. M., st. M., Chrysolith; s. gr. crusÒliqoj (chrysólithos), M., Goldstein, Topas; vgl. gr. crusÒj (chrysós), M., Gold, Geld; semitischer Herkunft; vgl. akkad. kurõsu, hebr. hõrus; s. Frisk 2, 1123; gr. l…qoj (líthos), M., F., Stein; weitere Herkunft ungeklärt; L.: MndHwb 2, 673 (krisolit[e]); Son.: Fremdwort in mnd. Form</w:t>
      </w:r>
    </w:p>
    <w:p>
      <w:pPr>
        <w:pStyle w:val="Normal"/>
        <w:rPr/>
      </w:pPr>
      <w:r>
        <w:rPr>
          <w:rStyle w:val="Wrterbuchkopfzeile"/>
        </w:rPr>
        <w:t>krisolÆt</w:t>
      </w:r>
      <w:r>
        <w:rPr>
          <w:rStyle w:val="WrterbuchStandard"/>
        </w:rPr>
        <w:t>, krisolÆte, krisolt, crisolt, crisolÆte, mhd., sw. M., st. M.: nhd. Chrysolith; Hw.: s. crisolecter; Q.: Pal, Suol, RqvI, RqvII, GTroj, Minneb (FB krisolÆte), BdN, Eracl, KvWTroj, Parz (1200-1210), StrDan, Trist, WvÖst; I.: Lw. gr. crusÒliqoj (chrysólithos); E.: s. gr. crusÒliqoj (chrysólithos), M., Goldstein, Topas; vgl. gr. crusÒj (chrysós), M., Gold, Geld; semitischer Herkunft; vgl. akkad. kurõsu, hebr. hõrus, s. Frisk 2, 1123; gr. l…qoj (líthos), M., F., Stein; Herkunft ungeklärt; W.: s. nhd. Chrysolith, M., Chrysolith, DW</w:t>
        <w:noBreakHyphen/>
        <w:t>; L.: Lexer 116b (krisolÆt), Hennig (crisolt)</w:t>
      </w:r>
    </w:p>
    <w:p>
      <w:pPr>
        <w:pStyle w:val="Normal"/>
        <w:rPr/>
      </w:pPr>
      <w:r>
        <w:rPr>
          <w:rStyle w:val="Wrterbuchkopfzeile"/>
        </w:rPr>
        <w:t>krisolt</w:t>
      </w:r>
      <w:r>
        <w:rPr>
          <w:rStyle w:val="WrterbuchStandard"/>
        </w:rPr>
        <w:t>, mhd., st. M.: Vw.: s. krisolÆt</w:t>
      </w:r>
    </w:p>
    <w:p>
      <w:pPr>
        <w:pStyle w:val="Normal"/>
        <w:rPr/>
      </w:pPr>
      <w:r>
        <w:rPr>
          <w:rStyle w:val="Wrterbuchkopfzeile"/>
        </w:rPr>
        <w:t>krisoltenvar</w:t>
      </w:r>
      <w:r>
        <w:rPr>
          <w:rStyle w:val="WrterbuchStandard"/>
        </w:rPr>
        <w:t>, krisoltenfar*, mhd., Adj.: nhd. »chrysolithfarben«; Q.: RqvI, WvÖst (1314) (FB krisoltenvar); E.: s. krisolÆt, var (1); W.: nhd. DW-</w:t>
      </w:r>
    </w:p>
    <w:p>
      <w:pPr>
        <w:pStyle w:val="Normal"/>
        <w:rPr/>
      </w:pPr>
      <w:r>
        <w:rPr>
          <w:rStyle w:val="Wrterbuchkopfzeile"/>
        </w:rPr>
        <w:t>krisopas</w:t>
      </w:r>
      <w:r>
        <w:rPr>
          <w:rStyle w:val="WrterbuchStandard"/>
        </w:rPr>
        <w:t>, crysopas, chrysopras, mnd., M.: nhd. Chrysopras, ein apfelgrüner Edelstein; Hw.: vgl. mhd. krisopras; E.: s. mhd. krisopras, st. M., Edelstein; s. krisolit; L.: MndHwb 2, 673 (krisopas); Son.: Fremdwort in mnd. Form</w:t>
      </w:r>
    </w:p>
    <w:p>
      <w:pPr>
        <w:pStyle w:val="Normal"/>
        <w:rPr/>
      </w:pPr>
      <w:r>
        <w:rPr>
          <w:rStyle w:val="Wrterbuchkopfzeile"/>
        </w:rPr>
        <w:t>krisopras</w:t>
      </w:r>
      <w:r>
        <w:rPr>
          <w:rStyle w:val="WrterbuchStandard"/>
        </w:rPr>
        <w:t>, mhd., st. M.: nhd. Edelstein; Q.: Pal, Suol, RqvI, RqvII, LAlex (1150-1170) (FB krisopras), BdN, Parz; E.: s. krisolÆt; W.: nhd. DW-; L.: Lexer 418c (krisopras)</w:t>
      </w:r>
    </w:p>
    <w:p>
      <w:pPr>
        <w:pStyle w:val="Normal"/>
        <w:rPr/>
      </w:pPr>
      <w:r>
        <w:rPr>
          <w:rStyle w:val="Wrterbuchkopfzeile"/>
        </w:rPr>
        <w:t>krisp*</w:t>
      </w:r>
      <w:r>
        <w:rPr>
          <w:rStyle w:val="WrterbuchStandard"/>
          <w:b/>
        </w:rPr>
        <w:t xml:space="preserve"> 4</w:t>
      </w:r>
      <w:r>
        <w:rPr>
          <w:rStyle w:val="WrterbuchStandard"/>
        </w:rPr>
        <w:t>, ahd., Adj.: nhd. kraus, gekräuselt, Kraus...; ne. crisp (Adj.); ÜG.: lat. brassica? (= krisp kæl) Gl, cincinnus (= krisp lok) Gl, cirrus (= krisp lok) Gl, crispus Gl; Q.: Gl (12. Jh.); I.: Lw. lat. crÆspus; E.: s. lat. crÆspus, Adj., kraus; vgl. idg. *skreis</w:t>
        <w:noBreakHyphen/>
        <w:t>, *kreis</w:t>
        <w:noBreakHyphen/>
        <w:t>, V., drehen, biegen, bewegen, schütteln, Pokorny 937; idg. *sker</w:t>
        <w:noBreakHyphen/>
        <w:t xml:space="preserve"> (3), *ker</w:t>
        <w:noBreakHyphen/>
        <w:t xml:space="preserve"> (10), V., drehen, biegen, Pokorny 935; W.: mhd. krisp, Adj., kraus</w:t>
      </w:r>
    </w:p>
    <w:p>
      <w:pPr>
        <w:pStyle w:val="Normal"/>
        <w:rPr/>
      </w:pPr>
      <w:r>
        <w:rPr>
          <w:rStyle w:val="Wrterbuchkopfzeile"/>
        </w:rPr>
        <w:t>krisp</w:t>
      </w:r>
      <w:r>
        <w:rPr>
          <w:rStyle w:val="WrterbuchStandard"/>
        </w:rPr>
        <w:t>, krusp, mhd., Adj.: nhd. kraus; Hw.: s. krðsp; Q.: LAlex (1150-1170) (FB krisp), KvWTroj, PassI/II, Wh, WvRh; E.: ahd. krisp* 4, Adj., kraus; s. lat. crÆspus, Adj., kraus; vgl. idg. *skreis</w:t>
        <w:noBreakHyphen/>
        <w:t>, *kreis</w:t>
        <w:noBreakHyphen/>
        <w:t>, V., drehen, biegen, bewegen, schütteln, Pokorny 937; idg. *sker</w:t>
        <w:noBreakHyphen/>
        <w:t xml:space="preserve"> (3), *ker</w:t>
        <w:noBreakHyphen/>
        <w:t xml:space="preserve"> (10), V., drehen, biegen, Pokorny 935; W.: vgl. nhd. (ält.) krausp, Adj., krausp, kraus, DW 11, 2103; L.: Lexer 116b (krisp), Hennig (krisp)</w:t>
      </w:r>
    </w:p>
    <w:p>
      <w:pPr>
        <w:pStyle w:val="Normal"/>
        <w:rPr/>
      </w:pPr>
      <w:r>
        <w:rPr>
          <w:rStyle w:val="Wrterbuchkopfzeile"/>
        </w:rPr>
        <w:t>krispech?</w:t>
      </w:r>
      <w:r>
        <w:rPr>
          <w:rStyle w:val="WrterbuchStandard"/>
        </w:rPr>
        <w:t>, mhd., st. N.: Vw.: s. krisbech*?</w:t>
      </w:r>
    </w:p>
    <w:p>
      <w:pPr>
        <w:pStyle w:val="Normal"/>
        <w:rPr/>
      </w:pPr>
      <w:r>
        <w:rPr>
          <w:rStyle w:val="Wrterbuchkopfzeile"/>
        </w:rPr>
        <w:t>krispeh*</w:t>
      </w:r>
      <w:r>
        <w:rPr>
          <w:rStyle w:val="WrterbuchStandard"/>
        </w:rPr>
        <w:t>, ahd., st. N. (a): Vw.: s. kriehhiskpeh*</w:t>
      </w:r>
    </w:p>
    <w:p>
      <w:pPr>
        <w:pStyle w:val="Normal"/>
        <w:rPr/>
      </w:pPr>
      <w:r>
        <w:rPr>
          <w:rStyle w:val="Wrterbuchkopfzeile"/>
        </w:rPr>
        <w:t>krispel</w:t>
      </w:r>
      <w:r>
        <w:rPr>
          <w:rStyle w:val="WrterbuchStandard"/>
        </w:rPr>
        <w:t>, krespel, mnd., M.: nhd. gekräuselter Kopfputz der Frauen, langer Schleier?; Hw.: vgl. mhd. krispel (2); E.: vgl. mhd. krispel, M., Krauskopf; vgl. mhd. krisp, Adj., kraus; ahd. krisp* 4, Adj., kraus; s. lat. crÆspus, Adj., kraus; vgl. idg. *skreis</w:t>
        <w:noBreakHyphen/>
        <w:t>, *kreis</w:t>
        <w:noBreakHyphen/>
        <w:t>, V., drehen, biegen, bewegen, schütteln, Pokorny 937; idg. *sker</w:t>
        <w:noBreakHyphen/>
        <w:t xml:space="preserve"> (3), *ker</w:t>
        <w:noBreakHyphen/>
        <w:t xml:space="preserve"> (10), V., drehen, biegen, Pokorny 935; L.: MndHwb 2, 673 (krispel), Lü 189b (krispel)</w:t>
      </w:r>
    </w:p>
    <w:p>
      <w:pPr>
        <w:pStyle w:val="Normal"/>
        <w:rPr/>
      </w:pPr>
      <w:r>
        <w:rPr>
          <w:rStyle w:val="Wrterbuchkopfzeile"/>
        </w:rPr>
        <w:t>krispel</w:t>
      </w:r>
      <w:r>
        <w:rPr>
          <w:rStyle w:val="WrterbuchStandard"/>
          <w:b/>
        </w:rPr>
        <w:t xml:space="preserve"> (2)</w:t>
      </w:r>
      <w:r>
        <w:rPr>
          <w:rStyle w:val="WrterbuchStandard"/>
        </w:rPr>
        <w:t>, mhd., st. M.: nhd. Krauskopf; Q.: Neidh (1. Hälfte 13. Jh.); E.: s. krisp; W.: nhd. DW-; L.: Lexer 116b (krispel), Hennig (krispel)</w:t>
      </w:r>
    </w:p>
    <w:p>
      <w:pPr>
        <w:pStyle w:val="Normal"/>
        <w:rPr/>
      </w:pPr>
      <w:r>
        <w:rPr>
          <w:rStyle w:val="Wrterbuchkopfzeile"/>
        </w:rPr>
        <w:t>krispel</w:t>
      </w:r>
      <w:r>
        <w:rPr>
          <w:rStyle w:val="WrterbuchStandard"/>
          <w:b/>
        </w:rPr>
        <w:t xml:space="preserve"> (1)</w:t>
      </w:r>
      <w:r>
        <w:rPr>
          <w:rStyle w:val="WrterbuchStandard"/>
        </w:rPr>
        <w:t>, mhd., Adj.: nhd. »krispel«, kraus; Q.: KvWPart (um 1277), KvWTroj, OvW; E.: s. krisp; W.: nhd. (ält.) krispel, Adj., krispel, kraus, DW 11, 2332; L.: Lexer 116b (krispel), Hennig (krispel)</w:t>
      </w:r>
    </w:p>
    <w:p>
      <w:pPr>
        <w:pStyle w:val="Normal"/>
        <w:rPr/>
      </w:pPr>
      <w:r>
        <w:rPr>
          <w:rStyle w:val="Wrterbuchkopfzeile"/>
        </w:rPr>
        <w:t>krispele</w:t>
      </w:r>
      <w:r>
        <w:rPr>
          <w:rStyle w:val="WrterbuchStandard"/>
        </w:rPr>
        <w:t>, mnd., Sb.: nhd. eine Pflanze; ÜG.: mlat. crispula; Hw.: s. kirspele, vgl. mhd. krispele; I.: Lw. mlat. crispula; E.: s. mhd. krispele, st. F.?, sw. F.?, Hirtentäschchen, Hirtentäschel; s. lat. crispula F., Hirtentäschchen, Hirtentäschel; vielleicht von lat. crÆspus, Adj., kraus; vgl. idg. *skreis</w:t>
        <w:noBreakHyphen/>
        <w:t>, *kreis</w:t>
        <w:noBreakHyphen/>
        <w:t>, V., drehen, biegen, bewegen, schütteln, Pokorny 937; vgl. idg. *sker</w:t>
        <w:noBreakHyphen/>
        <w:t xml:space="preserve"> (3), *ker</w:t>
        <w:noBreakHyphen/>
        <w:t xml:space="preserve"> (10), V., drehen, biegen, Pokorny 935; L.: MndHwb 2, 673 (krispele); Son.: Fremdwort in mnd. Form</w:t>
      </w:r>
    </w:p>
    <w:p>
      <w:pPr>
        <w:pStyle w:val="Normal"/>
        <w:rPr/>
      </w:pPr>
      <w:r>
        <w:rPr>
          <w:rStyle w:val="Wrterbuchkopfzeile"/>
        </w:rPr>
        <w:t>krispele</w:t>
      </w:r>
      <w:r>
        <w:rPr>
          <w:rStyle w:val="WrterbuchStandard"/>
          <w:b/>
        </w:rPr>
        <w:t xml:space="preserve"> 5</w:t>
      </w:r>
      <w:r>
        <w:rPr>
          <w:rStyle w:val="WrterbuchStandard"/>
        </w:rPr>
        <w:t>, mhd., st. F.?, sw. F.?: nhd. Hirtentäschchen, Hirtentäschel; ÜG.: lat. bursa Gl, crispula Gl, milleboria Gl; Q.: Gl (13. Jh.); I.: Lw. mlat. crispula; E.: s. lat. crispula F., Hirtentäschchen, Hirtentäschel; vielleicht von lat. crÆspus, Adj., kraus; vgl. idg. *skreis</w:t>
        <w:noBreakHyphen/>
        <w:t>, *kreis</w:t>
        <w:noBreakHyphen/>
        <w:t>, V., drehen, biegen, bewegen, schütteln, Pokorny 937; vgl. idg. *sker</w:t>
        <w:noBreakHyphen/>
        <w:t xml:space="preserve"> (3), *ker</w:t>
        <w:noBreakHyphen/>
        <w:t xml:space="preserve"> (10), V., drehen, biegen, Pokorny 935; W.: nhd. DW-; L.: Karg-Gasterstädt/Frings 5, 417 (krispele)</w:t>
      </w:r>
    </w:p>
    <w:p>
      <w:pPr>
        <w:pStyle w:val="Normal"/>
        <w:rPr/>
      </w:pPr>
      <w:r>
        <w:rPr>
          <w:rStyle w:val="Wrterbuchkopfzeile"/>
        </w:rPr>
        <w:t>krispelen*</w:t>
      </w:r>
      <w:r>
        <w:rPr>
          <w:rStyle w:val="WrterbuchStandard"/>
        </w:rPr>
        <w:t>, krispeln, mhd., sw. V.: nhd. »krispeln«, kräuseln; Q.: HvM, Suchenw (2. Hälfte 14. Jh.); E.: s. krisp; W.: nhd. (ält.) krispeln, sw. V., krispeln, kräuseln, DW 11, 2334; L.: Lexer 116b (krispeln)</w:t>
      </w:r>
    </w:p>
    <w:p>
      <w:pPr>
        <w:pStyle w:val="Normal"/>
        <w:rPr/>
      </w:pPr>
      <w:r>
        <w:rPr>
          <w:rStyle w:val="Wrterbuchkopfzeile"/>
        </w:rPr>
        <w:t>krispelieren</w:t>
      </w:r>
      <w:r>
        <w:rPr>
          <w:rStyle w:val="WrterbuchStandard"/>
        </w:rPr>
        <w:t>, mhd., sw. V.: nhd. kräuseln; E.: s. krisp; W.: nhd. DW-; L.: Lexer 418c (krispelieren)</w:t>
      </w:r>
    </w:p>
    <w:p>
      <w:pPr>
        <w:pStyle w:val="Normal"/>
        <w:rPr/>
      </w:pPr>
      <w:r>
        <w:rPr>
          <w:rStyle w:val="Wrterbuchkopfzeile"/>
        </w:rPr>
        <w:t>krispelke</w:t>
      </w:r>
      <w:r>
        <w:rPr>
          <w:rStyle w:val="WrterbuchStandard"/>
        </w:rPr>
        <w:t>, mnd., N.: nhd. kleiner gekräuselter Kopfputz der Frauen; E.: s. krispel, ke; L.: MndHwb 2, 673 (krispel/krispelke)</w:t>
      </w:r>
    </w:p>
    <w:p>
      <w:pPr>
        <w:pStyle w:val="Normal"/>
        <w:rPr/>
      </w:pPr>
      <w:r>
        <w:rPr>
          <w:rStyle w:val="Wrterbuchkopfzeile"/>
        </w:rPr>
        <w:t>krispeln</w:t>
      </w:r>
      <w:r>
        <w:rPr>
          <w:rStyle w:val="WrterbuchStandard"/>
        </w:rPr>
        <w:t>, mhd., sw. V.: Vw.: s. krispelen*</w:t>
      </w:r>
    </w:p>
    <w:p>
      <w:pPr>
        <w:pStyle w:val="Normal"/>
        <w:rPr/>
      </w:pPr>
      <w:r>
        <w:rPr>
          <w:rStyle w:val="Wrterbuchkopfzeile"/>
        </w:rPr>
        <w:t>krispen</w:t>
      </w:r>
      <w:r>
        <w:rPr>
          <w:rStyle w:val="WrterbuchStandard"/>
          <w:b/>
        </w:rPr>
        <w:t xml:space="preserve"> (1)</w:t>
      </w:r>
      <w:r>
        <w:rPr>
          <w:rStyle w:val="WrterbuchStandard"/>
        </w:rPr>
        <w:t>, mhd., sw. V.: nhd. kräuseln; Vw.: s. durch-, krenzel-; Q.: HvBurg (FB krispen), Frl, Neidh (1. Hälfte 13. Jh.); E.: s. krisp; W.: nhd. DW-; R.: ze viuren krispen: nhd. zum Schmelzen bringen; L.: Lexer 116b (krispen), Hennig (krispen)</w:t>
      </w:r>
    </w:p>
    <w:p>
      <w:pPr>
        <w:pStyle w:val="Normal"/>
        <w:rPr/>
      </w:pPr>
      <w:r>
        <w:rPr>
          <w:rStyle w:val="Wrterbuchkopfzeile"/>
        </w:rPr>
        <w:t>krispen***</w:t>
      </w:r>
      <w:r>
        <w:rPr>
          <w:rStyle w:val="WrterbuchStandard"/>
          <w:b/>
        </w:rPr>
        <w:t xml:space="preserve"> (2)</w:t>
      </w:r>
      <w:r>
        <w:rPr>
          <w:rStyle w:val="WrterbuchStandard"/>
        </w:rPr>
        <w:t>, mhd., st. N.: nhd. »Kräuseln«; Vw.: s. krenzel-; E.: s. krispen (1); W.: nhd. DW-</w:t>
      </w:r>
    </w:p>
    <w:p>
      <w:pPr>
        <w:pStyle w:val="Normal"/>
        <w:rPr/>
      </w:pPr>
      <w:r>
        <w:rPr>
          <w:rStyle w:val="Wrterbuchkopfzeile"/>
        </w:rPr>
        <w:t>krispet***</w:t>
      </w:r>
      <w:r>
        <w:rPr>
          <w:rStyle w:val="WrterbuchStandard"/>
        </w:rPr>
        <w:t>, mhd., (Part. Prät.=)Adj.: nhd. »gekräuspelt«; Vw.: s. ge-; E.: s. krispen; W.: nhd. DW-</w:t>
      </w:r>
    </w:p>
    <w:p>
      <w:pPr>
        <w:pStyle w:val="Normal"/>
        <w:rPr/>
      </w:pPr>
      <w:r>
        <w:rPr>
          <w:rStyle w:val="Wrterbuchkopfzeile"/>
        </w:rPr>
        <w:t>krisphõr*</w:t>
      </w:r>
      <w:r>
        <w:rPr>
          <w:rStyle w:val="WrterbuchStandard"/>
          <w:b/>
        </w:rPr>
        <w:t xml:space="preserve"> 1</w:t>
      </w:r>
      <w:r>
        <w:rPr>
          <w:rStyle w:val="WrterbuchStandard"/>
        </w:rPr>
        <w:t>, ahd.?, st. N. (a): nhd. »Kraushaar«, gekräuseltes Haar, Locke; ne. crisp hair; ÜG.: lat. cincinnus Gl; Q.: Gl (13. Jh.); E.: s. krisp, hõr</w:t>
      </w:r>
    </w:p>
    <w:p>
      <w:pPr>
        <w:pStyle w:val="Normal"/>
        <w:rPr/>
      </w:pPr>
      <w:r>
        <w:rPr>
          <w:rStyle w:val="Wrterbuchkopfzeile"/>
        </w:rPr>
        <w:t>krispila*</w:t>
      </w:r>
      <w:r>
        <w:rPr>
          <w:rStyle w:val="WrterbuchStandard"/>
          <w:b/>
        </w:rPr>
        <w:t xml:space="preserve"> 4</w:t>
      </w:r>
      <w:r>
        <w:rPr>
          <w:rStyle w:val="WrterbuchStandard"/>
        </w:rPr>
        <w:t>, ahd.?, st. F. (æ)?, sw. F. (n)?: nhd. Hirtentäschchen; ne. shepherd's purse; ÜG.: lat. bursa pastoris Gl, crispula Gl, milleboria? Gl, sanguinaria Gl; Q.: Gl (14. Jh.); I.: Lw. lat. crispula; E.: s. lat. crispula; Son.: eher mhd.</w:t>
      </w:r>
    </w:p>
    <w:p>
      <w:pPr>
        <w:pStyle w:val="Normal"/>
        <w:rPr/>
      </w:pPr>
      <w:r>
        <w:rPr>
          <w:rStyle w:val="Wrterbuchkopfzeile"/>
        </w:rPr>
        <w:t>*krispo-</w:t>
      </w:r>
      <w:r>
        <w:rPr>
          <w:rStyle w:val="WrterbuchStandard"/>
        </w:rPr>
        <w:t>, idg., Adj.: nhd. kraus; ne. curly; RB.: Pokorny 935; Hw.: s. *sker- (3); E.: s. *sker- (3)</w:t>
      </w:r>
    </w:p>
    <w:p>
      <w:pPr>
        <w:pStyle w:val="Normal"/>
        <w:rPr/>
      </w:pPr>
      <w:r>
        <w:rPr>
          <w:rStyle w:val="Wrterbuchkopfzeile"/>
        </w:rPr>
        <w:t>krisselen</w:t>
      </w:r>
      <w:r>
        <w:rPr>
          <w:rStyle w:val="WrterbuchStandard"/>
        </w:rPr>
        <w:t>, kricelen, mnd., sw. V.: nhd. kratzen, kratzenden Ton (M.) (2) hervor bringen, durchstreichen, tilgen; ÜG.: lat. cancellare; Hw.: vgl. krits; E.: s. mhd. kriselen, sw. V., »kriseln«, krauen; weitere Herkunft unbekannt; L.: MndHwb 2, 673 (krisselen), Lü 189b (krisselen)</w:t>
      </w:r>
    </w:p>
    <w:p>
      <w:pPr>
        <w:pStyle w:val="Normal"/>
        <w:rPr/>
      </w:pPr>
      <w:r>
        <w:rPr>
          <w:rStyle w:val="Wrterbuchkopfzeile"/>
        </w:rPr>
        <w:t>krissinge</w:t>
      </w:r>
      <w:r>
        <w:rPr>
          <w:rStyle w:val="WrterbuchStandard"/>
        </w:rPr>
        <w:t>, mnd., F.: nhd. Röstpfanne, Tiegel; ÜG.: lat. frixura; E.: s. krÆschen (1); L.: MndHwb 2, 673 (krissinge)</w:t>
      </w:r>
    </w:p>
    <w:p>
      <w:pPr>
        <w:pStyle w:val="Normal"/>
        <w:rPr/>
      </w:pPr>
      <w:r>
        <w:rPr>
          <w:rStyle w:val="Wrterbuchkopfzeile"/>
        </w:rPr>
        <w:t>kris</w:t>
        <w:noBreakHyphen/>
        <w:t>s</w:t>
        <w:noBreakHyphen/>
        <w:t>o*</w:t>
      </w:r>
      <w:r>
        <w:rPr>
          <w:rStyle w:val="WrterbuchStandard"/>
          <w:b/>
        </w:rPr>
        <w:t xml:space="preserve"> 2</w:t>
      </w:r>
      <w:r>
        <w:rPr>
          <w:rStyle w:val="WrterbuchStandard"/>
        </w:rPr>
        <w:t xml:space="preserve">, as., sw. M. (n): nhd. Kresse (F.) (1); ne. cress (N.); ÜG.: lat. nasturcium GlTr; Hw.: s. krasso*, *kresso; vgl. ahd. kresso (2) (sw. M. n); Q.: GlTr (Anfang 11. Jh.); E.: s. *kresso; B.: GlTr Nom. Sg. crisso nasturicum SAGA 419(, 21, 39) = Ka 209(, 21, 39) = Gl 3, 571, 7, Nom. Sg. SAGA 363(, 11, 48) = Ka 153(, 11, 48) = Gl 4, 206, 7; Son.: vgl. Cordes, G., Altniederdeutsches Elementarbuch, 1973, S. 271a, Holthausen, F., Altsächsisches Wörterbuch, 2. A. 1967, S. 43b, Klein, T., Studien zur Wechselbeziehung zwischen altsächsischem und althochdeutschem Schreibwesen und ihrer Sprach- und kulturgeschichtlichen Bedeutung, 1977, S. 243, </w:t>
      </w:r>
    </w:p>
    <w:p>
      <w:pPr>
        <w:pStyle w:val="Normal"/>
        <w:rPr/>
      </w:pPr>
      <w:r>
        <w:rPr>
          <w:rStyle w:val="Wrterbuchkopfzeile"/>
        </w:rPr>
        <w:t>krist</w:t>
      </w:r>
      <w:r>
        <w:rPr>
          <w:rStyle w:val="WrterbuchStandard"/>
          <w:b/>
        </w:rPr>
        <w:t xml:space="preserve"> 409</w:t>
      </w:r>
      <w:r>
        <w:rPr>
          <w:rStyle w:val="WrterbuchStandard"/>
        </w:rPr>
        <w:t>, ahd., st. M. (a)=PN: nhd. Christus, Christ (M.), Gesalbter; ne. Christ, Christian (M.); ÜG.: lat. Christianus (M.) NGl, Christus B, Gl, MH, NGl, Ph, T, dominus NP, Iesus Christus NGl; Vw.: s. Endi</w:t>
        <w:noBreakHyphen/>
        <w:t>; Hw.: vgl. as. Krist*; Q.: B, BB, BG, BS, C, Ch, FT, GB, Gl (vor Ende 8. Jh.), GP, I, L, LN, LS, M, MF, MH, MNPs, N, NGl, NP, O, OT, Ph, Psb, RhC, SG, T, TS, TV, WK, WS; E.: germ. *Krist, *Kristus, M., Christus; s. lat.-gr. ChrÆstus; vgl. idg. *ghrÐi</w:t>
        <w:noBreakHyphen/>
        <w:t>, *ghrei</w:t>
        <w:noBreakHyphen/>
        <w:t>, *ghrýi</w:t>
        <w:noBreakHyphen/>
        <w:t>, *ghrÆ</w:t>
        <w:noBreakHyphen/>
        <w:t>, V., streichen, streifen, beschmieren, Pokorny 457; idg. gher- (2), V., reiben, streichen, Pokorny 439; W.: nhd. Christ, M., Christus, Christ (PN), DW 2, 619; Son.: Tgl05 = Würzburger Homiliar (Würzburg, Universitätsbibliothek M. p. th. f. 28)</w:t>
      </w:r>
    </w:p>
    <w:p>
      <w:pPr>
        <w:pStyle w:val="Normal"/>
        <w:rPr/>
      </w:pPr>
      <w:r>
        <w:rPr>
          <w:rStyle w:val="Wrterbuchkopfzeile"/>
        </w:rPr>
        <w:t>krist</w:t>
      </w:r>
      <w:r>
        <w:rPr>
          <w:rStyle w:val="WrterbuchStandard"/>
        </w:rPr>
        <w:t>, Krist, mhd., st. M.: nhd. Christus; ÜG.: lat. (domesticus) BrTr, (fides) BrTr; Vw.: s. eben-, ende-, wider-; Q.: BrTr, Krone (um 1230), Urk; E.: ahd. krist 409, st. M. (a)=PN, Christus, Christ (M.), Gesalbter; germ. *Krist, *Kristus, M., Christus; s. lat.-gr. ChrÆstus; vgl. idg. *ghrÐi</w:t>
        <w:noBreakHyphen/>
        <w:t>, *ghrei</w:t>
        <w:noBreakHyphen/>
        <w:t>, *ghrýi</w:t>
        <w:noBreakHyphen/>
        <w:t>, *ghrÆ</w:t>
        <w:noBreakHyphen/>
        <w:t>, V., streichen, streifen, beschmieren, Pokorny 457; idg. *gher- (2), V., reiben, streichen, Pokorny 439; W.: nhd. Christ, M., Christus, Christ (PN), DW 2, 619; L.: Hennig (krist), WMU (krist 20 [1251] 1490 Bel.)</w:t>
      </w:r>
    </w:p>
    <w:p>
      <w:pPr>
        <w:pStyle w:val="Normal"/>
        <w:rPr/>
      </w:pPr>
      <w:r>
        <w:rPr>
          <w:rStyle w:val="Wrterbuchkopfzeile"/>
        </w:rPr>
        <w:t>Krist</w:t>
      </w:r>
      <w:r>
        <w:rPr>
          <w:rStyle w:val="WrterbuchStandard"/>
        </w:rPr>
        <w:t>, Kirst, Christ, Kerst, Karst, mnd., M., PN: nhd. Christ, Christus, Zeit der Geburt Christi, Feier der Geburt Christi; Vw.: s. Ðven-, mðl-, munt-, nÐven-; Hw.: s. Christus, vgl. mhd. krist; E.: as. Kri</w:t>
        <w:noBreakHyphen/>
        <w:t>st* 3, st. M. (a), Christus; germ. *Krist, *Kristus, M., Christus; s. lat.-gr. ChrÆstus; s. gr. cristÒj (christós), M., Gesalbter, Christus; s. gr. cr…ein (chríein), V., bestreichen, salben; vgl. idg. *ghrÐi</w:t>
        <w:noBreakHyphen/>
        <w:t>, *ghrei</w:t>
        <w:noBreakHyphen/>
        <w:t>, *ghrýi</w:t>
        <w:noBreakHyphen/>
        <w:t>, *ghrÆ</w:t>
        <w:noBreakHyphen/>
        <w:t>, V., streichen, streifen, beschmieren, Pk 457; idg. *gher- (2), V., reiben, streichen, Pk 439; R.: de hillige Krist: nhd. »der heilige Christ«, Christus, Christkind; L.: MndHwb 2, 674 (Krist); Son.: Kirst örtlich beschränkt</w:t>
      </w:r>
    </w:p>
    <w:p>
      <w:pPr>
        <w:pStyle w:val="Normal"/>
        <w:rPr/>
      </w:pPr>
      <w:r>
        <w:rPr>
          <w:rStyle w:val="Wrterbuchkopfzeile"/>
        </w:rPr>
        <w:t>*Kri-st?</w:t>
      </w:r>
      <w:r>
        <w:rPr>
          <w:rStyle w:val="WrterbuchStandard"/>
        </w:rPr>
        <w:t>, anfrk., M.=PN: nhd. Christus; ne. Christ; ÜG.: lat. Christus MNPs; Hw.: s. kri-st-Æn-hei</w:t>
        <w:noBreakHyphen/>
        <w:t>d*; vgl. as. Krist*, ahd. Krist; Q.: MNPs (9. Jh.); E.: germ. *Krist, *Kristus, M., Christus; s. lat.-gr. ChrÆstus; vgl. idg. *ghrÐi</w:t>
        <w:noBreakHyphen/>
        <w:t>, *ghrei</w:t>
        <w:noBreakHyphen/>
        <w:t>, *ghrýi</w:t>
        <w:noBreakHyphen/>
        <w:t>, *ghrÆ</w:t>
        <w:noBreakHyphen/>
        <w:t>, V., streichen, streifen, beschmieren, Pokorny 457; idg. *gher- (2), V., reiben, streichen, Pokorny 439; Son.: auch amfrk. Akk. Sg. Crist Christum 2, 2 Leeuwarden = 92, 5 (van Helten)</w:t>
      </w:r>
    </w:p>
    <w:p>
      <w:pPr>
        <w:pStyle w:val="Normal"/>
        <w:rPr/>
      </w:pPr>
      <w:r>
        <w:rPr>
          <w:rStyle w:val="Wrterbuchkopfzeile"/>
        </w:rPr>
        <w:t>Kri</w:t>
        <w:noBreakHyphen/>
        <w:t>st*</w:t>
      </w:r>
      <w:r>
        <w:rPr>
          <w:rStyle w:val="WrterbuchStandard"/>
          <w:b/>
        </w:rPr>
        <w:t xml:space="preserve"> 3</w:t>
      </w:r>
      <w:r>
        <w:rPr>
          <w:rStyle w:val="WrterbuchStandard"/>
        </w:rPr>
        <w:t>, as., st. M. (a): nhd. Christus; ne. Christ (M.); ÜG.: lat. Christus; Hw.: s. Anti</w:t>
        <w:noBreakHyphen/>
        <w:t>; vgl. ahd. krist (st. M. a); Q.: PA, ST (770</w:t>
        <w:noBreakHyphen/>
        <w:t>790), TS, PN; E.: germ. *Krist, *Kristus, M., Christus; s. lat.-gr. ChrÆstus; vgl. idg. *ghrÐi</w:t>
        <w:noBreakHyphen/>
        <w:t>, *ghrei</w:t>
        <w:noBreakHyphen/>
        <w:t>, *ghrýi</w:t>
        <w:noBreakHyphen/>
        <w:t>, *ghrÆ</w:t>
        <w:noBreakHyphen/>
        <w:t>, V., streichen, streifen, beschmieren, Pokorny 457; idg. *gher- (2), V., reiben, streichen, Pokorny 439; W.: mnd. Krist, Christ, M.=PN, Christus; B.: PA Akk.? Sg.? cristen Wa 15, 23 = SAAT 313, 23, ST Akk. Sg. crist Wa 3, 16 = Steinmeyer, E., Kleinere althochdeutsche Sprachdenkmäler, Nr. 3, S. 20, 9 = SAAT 330, 16, Wa 3, 17 = Steinmeyer, E., Kleinere althochdeutsche Sprachdenkmäler, Nr. 3, S. 20, 9 = SAAT 330, 17, TS Nom. Sg. Christ Steinmeyer, E., Kleinere althochdeutsche Sprachdenkmäler, Nr. 69, S. 378, 19 = SAAT 334, A2</w:t>
      </w:r>
    </w:p>
    <w:p>
      <w:pPr>
        <w:pStyle w:val="Normal"/>
        <w:rPr/>
      </w:pPr>
      <w:r>
        <w:rPr>
          <w:rStyle w:val="Wrterbuchkopfzeile"/>
        </w:rPr>
        <w:t>Kri-st</w:t>
      </w:r>
      <w:r>
        <w:rPr>
          <w:rStyle w:val="WrterbuchStandard"/>
        </w:rPr>
        <w:t>, afries., st. M. (a): Vw.: s. Ker-st</w:t>
      </w:r>
    </w:p>
    <w:p>
      <w:pPr>
        <w:pStyle w:val="Normal"/>
        <w:rPr/>
      </w:pPr>
      <w:r>
        <w:rPr>
          <w:rStyle w:val="Wrterbuchkopfzeile"/>
        </w:rPr>
        <w:t>*Krist</w:t>
      </w:r>
      <w:r>
        <w:rPr>
          <w:rStyle w:val="WrterbuchStandard"/>
        </w:rPr>
        <w:t>, *Kristus, germ., M.: nhd. Christus; ne. Christ; RB.: an., ae., afries., anfrk., as., ahd.; I.: Lw. lat.-gr. lat. ChrÆstus; E.: s. lat.-gr. ChrÆstus, M., Christus, Gesalbter; vgl. idg. *ghrÐi</w:t>
        <w:noBreakHyphen/>
        <w:t>, *ghrei</w:t>
        <w:noBreakHyphen/>
        <w:t>, *ghrýi</w:t>
        <w:noBreakHyphen/>
        <w:t>, *ghrÆ</w:t>
        <w:noBreakHyphen/>
        <w:t>, V., streichen, streifen, beschmieren, Pokorny 457; idg. *gher- (2), V., reiben, streichen, Pokorny 439; W.: ae. CrÆst; an. krist-r, st. M. (a), Christus; W.: ae. CrÆ-st, st. M. (a), Christus; W.: afries. Ker-st 4, Kri-st, st. M. (a), Christus; W.: anfrk. *Kri-st?, M.=PN, Christus; W.: as. Kri</w:t>
        <w:noBreakHyphen/>
        <w:t>st* 3, st. M. (a), Christus; mnd. Krist, Christ, M.=PN, Christus; W.: ahd. krist 409, st. M. (a)=PN nhd. Christus, Christ (M.), Gesalbter; nhd. Christ, M., Christus, Christ (PN), DW 2, 619</w:t>
      </w:r>
    </w:p>
    <w:p>
      <w:pPr>
        <w:pStyle w:val="Normal"/>
        <w:rPr/>
      </w:pPr>
      <w:r>
        <w:rPr>
          <w:rStyle w:val="Wrterbuchkopfzeile"/>
        </w:rPr>
        <w:t>kristõbent</w:t>
      </w:r>
      <w:r>
        <w:rPr>
          <w:rStyle w:val="WrterbuchStandard"/>
        </w:rPr>
        <w:t>, mhd., st. M.: nhd. »Christabend«, Heiligabend; Q.: EvB (1340) (FB kristõbent), Myst, Tuch; E.: s. krist, õbent; W.: nhd. (ält.) Christabend, M., Christabend, DW 2, 620; L.: Lexer 418c (kristõbent), Hennig (kristõbent)</w:t>
      </w:r>
    </w:p>
    <w:p>
      <w:pPr>
        <w:pStyle w:val="Normal"/>
        <w:rPr/>
      </w:pPr>
      <w:r>
        <w:rPr>
          <w:rStyle w:val="Wrterbuchkopfzeile"/>
        </w:rPr>
        <w:t>kristal</w:t>
      </w:r>
      <w:r>
        <w:rPr>
          <w:rStyle w:val="WrterbuchStandard"/>
        </w:rPr>
        <w:t>, cristal, christal, mnd., N., F.: nhd. Kristall, Kristallglas; Hw.: s. kristalle, vgl. mhd. kristal; E.: s. mhd. kristal, st. F., st. M., Kristall, Bergkristall; s. gr.-lat. crystallus, M., Kristall, Eis; vgl. idg. *kreu- (1), *kreøý</w:t>
        <w:noBreakHyphen/>
        <w:t>, *krð</w:t>
        <w:noBreakHyphen/>
        <w:t>, *kreøh2</w:t>
        <w:noBreakHyphen/>
        <w:t>, *kruh2</w:t>
        <w:noBreakHyphen/>
        <w:t>, Sb., Blut, Fleisch, Pokorny 621; L.: MndHwb 2, 674 (kristal[le]); Son.: Symbol des Durchsichtigen und Klaren</w:t>
      </w:r>
    </w:p>
    <w:p>
      <w:pPr>
        <w:pStyle w:val="Normal"/>
        <w:rPr/>
      </w:pPr>
      <w:r>
        <w:rPr>
          <w:rStyle w:val="Wrterbuchkopfzeile"/>
        </w:rPr>
        <w:t>kristal</w:t>
      </w:r>
      <w:r>
        <w:rPr>
          <w:rStyle w:val="WrterbuchStandard"/>
          <w:b/>
        </w:rPr>
        <w:t xml:space="preserve"> 1</w:t>
      </w:r>
      <w:r>
        <w:rPr>
          <w:rStyle w:val="WrterbuchStandard"/>
        </w:rPr>
        <w:t>, mhd., st. F., st. M.: nhd. Kristall, Bergkristall; ÜG.: lat. crystallum Gl; Hw.: s. kristalle; Q.: Gl (Anfang 13. Jh.); E.: s. gr.-lat. crystallus, M., Kristall, Eis; vgl. idg. *kreu- (1), *kreøý</w:t>
        <w:noBreakHyphen/>
        <w:t>, *krð</w:t>
        <w:noBreakHyphen/>
        <w:t>, *kreøh2</w:t>
        <w:noBreakHyphen/>
        <w:t>, *kruh2</w:t>
        <w:noBreakHyphen/>
        <w:t>, Sb., Blut, Fleisch, Pokorny 621; W.: nhd. Kristall, M., Kristall, DW 11, 2481 (Krystall); L.: Lexer 116b (kristal), Glossenwörterbuch 347b (kristal)</w:t>
      </w:r>
    </w:p>
    <w:p>
      <w:pPr>
        <w:pStyle w:val="Normal"/>
        <w:rPr/>
      </w:pPr>
      <w:r>
        <w:rPr>
          <w:rStyle w:val="Wrterbuchkopfzeile"/>
        </w:rPr>
        <w:t>kristalla</w:t>
      </w:r>
      <w:r>
        <w:rPr>
          <w:rStyle w:val="WrterbuchStandard"/>
          <w:b/>
        </w:rPr>
        <w:t xml:space="preserve"> 1</w:t>
      </w:r>
      <w:r>
        <w:rPr>
          <w:rStyle w:val="WrterbuchStandard"/>
        </w:rPr>
        <w:t>, ahd., sw. F. (n): nhd. Kristall, Bergkristall; ne. crystal (N.); ÜG.: lat. crystallus Gl; Q.: Gl (12. Jh.); I.: Lw. lat. crystallus; E.: s. lat. crystallus, M., Kristall, Eis; gr. krÚstalloj (kr‹stallos), M., Eis, Kristall; vgl. idg. *kreu- (1), *kreøý</w:t>
        <w:noBreakHyphen/>
        <w:t>, *krð</w:t>
        <w:noBreakHyphen/>
        <w:t>, *kreøh2</w:t>
        <w:noBreakHyphen/>
        <w:t>, *kruh2</w:t>
        <w:noBreakHyphen/>
        <w:t>, Sb., Blut, Fleisch, Pokorny 621; W.: mhd. kristalle, kristal, sw. F., st. F., M., Kristall; s. nhd. Krystall, Kristall, M., Kristall, DW 11, 2481</w:t>
      </w:r>
    </w:p>
    <w:p>
      <w:pPr>
        <w:pStyle w:val="Normal"/>
        <w:rPr/>
      </w:pPr>
      <w:r>
        <w:rPr>
          <w:rStyle w:val="Wrterbuchkopfzeile"/>
        </w:rPr>
        <w:t>kristalle</w:t>
      </w:r>
      <w:r>
        <w:rPr>
          <w:rStyle w:val="WrterbuchStandard"/>
        </w:rPr>
        <w:t>, cristalle, christalle, mnd., N., F.: nhd. Kristall, Kristallglas; Hw.: s. kristal, vgl. mhd. kristalle; E.: s. mhd. kristalle, sw. F., st. F., st. M., Kristall; ahd. kristalla 1, sw. F. (n), Kristall; s. lat. crystallus, M., Kristall, Eis; vgl. idg. *kreu- (1), *kreøý</w:t>
        <w:noBreakHyphen/>
        <w:t>, *krð</w:t>
        <w:noBreakHyphen/>
        <w:t>, *kreøh2</w:t>
        <w:noBreakHyphen/>
        <w:t>, *kruh2</w:t>
        <w:noBreakHyphen/>
        <w:t>, Sb., Blut, Fleisch, Pokorny 621; L.: MndHwb 2, 674 (kristal[le]); Son.: Symbol des Durchsichtigen und Klaren</w:t>
      </w:r>
    </w:p>
    <w:p>
      <w:pPr>
        <w:pStyle w:val="Normal"/>
        <w:rPr/>
      </w:pPr>
      <w:r>
        <w:rPr>
          <w:rStyle w:val="Wrterbuchkopfzeile"/>
        </w:rPr>
        <w:t>kristalle</w:t>
      </w:r>
      <w:r>
        <w:rPr>
          <w:rStyle w:val="WrterbuchStandard"/>
        </w:rPr>
        <w:t>, cristalle, mhd., sw. F., st. F., st. M.: nhd. Kristall; ÜG.: lat. christallum PsM; Hw.: s. kristal; Q.: (F., M.) Pal, Suol1, RqvI, RqvII, LAlex (1150-1170), SGPr, Ot, Seuse, SAlex, (st. M.) HlReg, HvNst, MinnerI, (sw. F.) Apk, EckhI, Parad, Minneb, (sw. M.) StrAmis, HvNst, WvÖst, Parad, Minneb (FB kristalle), Albrecht, BdN, Berth, Flore, KvWPant, Loheng, PsM, Trist, UvZLanz; E.: ahd. kristalla 1, sw. F. (n), Kristall; s. lat. crystallus, M., Kristall, Eis; vgl. idg. *kreu- (1), *kreøý</w:t>
        <w:noBreakHyphen/>
        <w:t>, *krð</w:t>
        <w:noBreakHyphen/>
        <w:t>, *kreøh2</w:t>
        <w:noBreakHyphen/>
        <w:t>, *kruh2</w:t>
        <w:noBreakHyphen/>
        <w:t>, Sb., Blut, Fleisch, Pokorny 621; W.: s. nhd. Kristall, M., Kristall, DW 11, 2481 (Krystall); L.: Lexer 116b (kristalle), Hennig (kristalle)</w:t>
      </w:r>
    </w:p>
    <w:p>
      <w:pPr>
        <w:pStyle w:val="Normal"/>
        <w:rPr/>
      </w:pPr>
      <w:r>
        <w:rPr>
          <w:rStyle w:val="Wrterbuchkopfzeile"/>
        </w:rPr>
        <w:t>kristallen</w:t>
      </w:r>
      <w:r>
        <w:rPr>
          <w:rStyle w:val="WrterbuchStandard"/>
        </w:rPr>
        <w:t>, mhd., sw. V.: nhd. kristallieren, zu Kristall werden, kristallisieren; Q.: Suol (FB kristallen), JTit (3. Viertel 13. Jh.); E.: s. kristalle. kristallÆn; W.: nhd. (ält.) krystallen, kristallen, sw. V., kristallen, zu Kristall gestalten, DW 11, 2483; L.: Lexer 116b (kristallen)</w:t>
      </w:r>
    </w:p>
    <w:p>
      <w:pPr>
        <w:pStyle w:val="Normal"/>
        <w:rPr/>
      </w:pPr>
      <w:r>
        <w:rPr>
          <w:rStyle w:val="Wrterbuchkopfzeile"/>
        </w:rPr>
        <w:t>kristallenglas</w:t>
      </w:r>
      <w:r>
        <w:rPr>
          <w:rStyle w:val="WrterbuchStandard"/>
        </w:rPr>
        <w:t>, mnd., N.: nhd. »Kristallenglas«, Kristallgefäß; E.: s. kristalle, glas; R.: Ðn kristallenglas mit hillichdæme: nhd. »ein Kristallenglas mit Heiligtum«, Kristallgefäß zur Aufbewahrung des Allerheiligsten; L.: MndHwb 2, 674 (kristallenvar/kristallenglas)</w:t>
      </w:r>
    </w:p>
    <w:p>
      <w:pPr>
        <w:pStyle w:val="Normal"/>
        <w:rPr/>
      </w:pPr>
      <w:r>
        <w:rPr>
          <w:rStyle w:val="Wrterbuchkopfzeile"/>
        </w:rPr>
        <w:t>kristallenkÆkÏre*</w:t>
      </w:r>
      <w:r>
        <w:rPr>
          <w:rStyle w:val="WrterbuchStandard"/>
        </w:rPr>
        <w:t>, kristallenkÆker, mnd., M.: nhd. Schatzsucher der sich eines Kristalls bedient, Wahrsager der aus einer Kristallkugel oder einem gläsernen Prisma liest; E.: s. kristalle, kÆkÏre; L.: MndHwb 2, 674 (kristallenvar/kristallenkîker), Lü 189b (kristellenkiker)</w:t>
      </w:r>
    </w:p>
    <w:p>
      <w:pPr>
        <w:pStyle w:val="Normal"/>
        <w:rPr/>
      </w:pPr>
      <w:r>
        <w:rPr>
          <w:rStyle w:val="Wrterbuchkopfzeile"/>
        </w:rPr>
        <w:t>kristallenkop</w:t>
      </w:r>
      <w:r>
        <w:rPr>
          <w:rStyle w:val="WrterbuchStandard"/>
        </w:rPr>
        <w:t>, mnd., M.: nhd. Kristallpokal; E.: s. kristalle, kop; L.: MndHwb 2, 674 (kristallenvar/kristallenkop)</w:t>
      </w:r>
    </w:p>
    <w:p>
      <w:pPr>
        <w:pStyle w:val="Normal"/>
        <w:rPr/>
      </w:pPr>
      <w:r>
        <w:rPr>
          <w:rStyle w:val="Wrterbuchkopfzeile"/>
        </w:rPr>
        <w:t>kristallenschÆn</w:t>
      </w:r>
      <w:r>
        <w:rPr>
          <w:rStyle w:val="WrterbuchStandard"/>
        </w:rPr>
        <w:t>, mnd., M.: nhd. »Kristallenschein«, Kristallglanz; E.: s. kristalle, schÆn; L.: MndHwb 2, 674 (kristallenvar/kristallenschîn); Son.: Anrede an Maria</w:t>
      </w:r>
    </w:p>
    <w:p>
      <w:pPr>
        <w:pStyle w:val="Normal"/>
        <w:rPr/>
      </w:pPr>
      <w:r>
        <w:rPr>
          <w:rStyle w:val="Wrterbuchkopfzeile"/>
        </w:rPr>
        <w:t>kristallenstein</w:t>
      </w:r>
      <w:r>
        <w:rPr>
          <w:rStyle w:val="WrterbuchStandard"/>
        </w:rPr>
        <w:t>, mhd., st. M.: nhd. Kristallstein; Q.: Suol, RqvI, WvÖst (FB kristallenstein), KvWGS (1277/87); E.: s. kristalle, stein; W.: nhd. DW-, vgl. nhd. Kristallstein, M., Kristallstein, DW-</w:t>
      </w:r>
    </w:p>
    <w:p>
      <w:pPr>
        <w:pStyle w:val="Normal"/>
        <w:rPr/>
      </w:pPr>
      <w:r>
        <w:rPr>
          <w:rStyle w:val="Wrterbuchkopfzeile"/>
        </w:rPr>
        <w:t>kristallenvõr*</w:t>
      </w:r>
      <w:r>
        <w:rPr>
          <w:rStyle w:val="WrterbuchStandard"/>
        </w:rPr>
        <w:t>, kristallenvar, mnd., Adj.: nhd. »kristallfarben«, glänzend, durchsichtig, klar; E.: s. kristalle, võr (7); L.: MndHwb 2, 674 (kristallenvar)</w:t>
      </w:r>
    </w:p>
    <w:p>
      <w:pPr>
        <w:pStyle w:val="Normal"/>
        <w:rPr/>
      </w:pPr>
      <w:r>
        <w:rPr>
          <w:rStyle w:val="Wrterbuchkopfzeile"/>
        </w:rPr>
        <w:t>kristallÆn</w:t>
      </w:r>
      <w:r>
        <w:rPr>
          <w:rStyle w:val="WrterbuchStandard"/>
        </w:rPr>
        <w:t>, mhd., Adj.: nhd. kristallin, Kristall..., von Kristall hergestellt, aus Kristall hergestellt; Q.: Suol, RqvI, RqvII, RAlex, TvKulm (FB kristallÆn), Frl, Trist (um 1210); E.: ahd.? kristallÆn* 1, Adj., kristallen; s. lat. crystallinus, Adj., kristallen; gr. krust£llinoj (krystállinos), Adj., kristallen; vgl. gr. krÚstalloj (kr‹stallos), M., Eis, Kristall; vgl. idg. *kreu- (1), *kreøý</w:t>
        <w:noBreakHyphen/>
        <w:t>, *krð</w:t>
        <w:noBreakHyphen/>
        <w:t>, *kreøh2</w:t>
        <w:noBreakHyphen/>
        <w:t>, *kruh2</w:t>
        <w:noBreakHyphen/>
        <w:t>, Sb., Blut, Fleisch, Pokorny 621; W.: nhd. kristallin, Adj., kristallen, DW 11, 2484; L.: Lexer 116b (kristallÆn), Hennig (kristallÆn)</w:t>
      </w:r>
    </w:p>
    <w:p>
      <w:pPr>
        <w:pStyle w:val="Normal"/>
        <w:rPr/>
      </w:pPr>
      <w:r>
        <w:rPr>
          <w:rStyle w:val="Wrterbuchkopfzeile"/>
        </w:rPr>
        <w:t>kristallÆn*</w:t>
      </w:r>
      <w:r>
        <w:rPr>
          <w:rStyle w:val="WrterbuchStandard"/>
          <w:b/>
        </w:rPr>
        <w:t xml:space="preserve"> 1</w:t>
      </w:r>
      <w:r>
        <w:rPr>
          <w:rStyle w:val="WrterbuchStandard"/>
        </w:rPr>
        <w:t>, ahd.?, Adj.: nhd. kristallen, aus Bergkristall bestehend; ne. crystal (Adj.); ÜG.: lat. crystallinus Gl; Q.: Gl (13. Jh.); I.: Lw. lat. crystallinus; E.: s. lat. crystallinus, Adj., kristallen; gr. krust£llinoj (krystállinos), Adj., kristallen; vgl. gr. krÚstalloj (kr‹stallos), M., Eis, Kristall; vgl. idg. *kreu- (1), *kreøý</w:t>
        <w:noBreakHyphen/>
        <w:t>, *krð</w:t>
        <w:noBreakHyphen/>
        <w:t>, *kreøh2</w:t>
        <w:noBreakHyphen/>
        <w:t>, *kruh2</w:t>
        <w:noBreakHyphen/>
        <w:t>, Sb., Blut, Fleisch, Pokorny 621; W.: mhd. kristallÆn, Adj., von Kristall; nhd. kristallin, Adj., kristallen, DW 11, 2484</w:t>
      </w:r>
    </w:p>
    <w:p>
      <w:pPr>
        <w:pStyle w:val="Normal"/>
        <w:rPr/>
      </w:pPr>
      <w:r>
        <w:rPr>
          <w:rStyle w:val="Wrterbuchkopfzeile"/>
        </w:rPr>
        <w:t>kristallÆnen</w:t>
      </w:r>
      <w:r>
        <w:rPr>
          <w:rStyle w:val="WrterbuchStandard"/>
        </w:rPr>
        <w:t>, kristelÆne, kristallenen, mnd., Adj.: nhd. kristallin, aus Kristall bestehend; Hw.: vgl. mhd. kristallÆn; E.: s. kristal, kristalle; L.: MndHwb 2, 674 (kristallînen)</w:t>
      </w:r>
    </w:p>
    <w:p>
      <w:pPr>
        <w:pStyle w:val="Normal"/>
        <w:rPr/>
      </w:pPr>
      <w:r>
        <w:rPr>
          <w:rStyle w:val="Wrterbuchkopfzeile"/>
        </w:rPr>
        <w:t>kristallisch</w:t>
      </w:r>
      <w:r>
        <w:rPr>
          <w:rStyle w:val="WrterbuchStandard"/>
        </w:rPr>
        <w:t>, mhd., Adj.: nhd. kristallisch; Hw.: s. kristalle, kristallÆn; Q.: RqvI, KvMSph (1347-1350) (FB kristallisch), BdN; E.: s. kristalle, kristallÆn; W.: nhd. kristallisch, Adj., kristallisch, DW</w:t>
        <w:noBreakHyphen/>
        <w:t>; L.: Hennig (kristallisch)</w:t>
      </w:r>
    </w:p>
    <w:p>
      <w:pPr>
        <w:pStyle w:val="Normal"/>
        <w:rPr/>
      </w:pPr>
      <w:r>
        <w:rPr>
          <w:rStyle w:val="Wrterbuchkopfzeile"/>
        </w:rPr>
        <w:t>kristam</w:t>
      </w:r>
      <w:r>
        <w:rPr>
          <w:rStyle w:val="WrterbuchStandard"/>
        </w:rPr>
        <w:t>, mhd., Adj.: Vw.: s. kristen</w:t>
      </w:r>
    </w:p>
    <w:p>
      <w:pPr>
        <w:pStyle w:val="Normal"/>
        <w:rPr/>
      </w:pPr>
      <w:r>
        <w:rPr>
          <w:rStyle w:val="Wrterbuchkopfzeile"/>
        </w:rPr>
        <w:t>kristan...</w:t>
      </w:r>
      <w:r>
        <w:rPr>
          <w:rStyle w:val="WrterbuchStandard"/>
        </w:rPr>
        <w:t>, mhd.: Vw.: s. kristen...</w:t>
      </w:r>
    </w:p>
    <w:p>
      <w:pPr>
        <w:pStyle w:val="Normal"/>
        <w:rPr/>
      </w:pPr>
      <w:r>
        <w:rPr>
          <w:rStyle w:val="Wrterbuchkopfzeile"/>
        </w:rPr>
        <w:t>kristõn</w:t>
      </w:r>
      <w:r>
        <w:rPr>
          <w:rStyle w:val="WrterbuchStandard"/>
        </w:rPr>
        <w:t>, mhd., st. M., sw. M., F.: Vw.: s. kristen</w:t>
      </w:r>
    </w:p>
    <w:p>
      <w:pPr>
        <w:pStyle w:val="Normal"/>
        <w:rPr/>
      </w:pPr>
      <w:r>
        <w:rPr>
          <w:rStyle w:val="Wrterbuchkopfzeile"/>
        </w:rPr>
        <w:t>kristÏne</w:t>
      </w:r>
      <w:r>
        <w:rPr>
          <w:rStyle w:val="WrterbuchStandard"/>
        </w:rPr>
        <w:t>, mhd., st. M., sw. M., F.: Vw.: s. kristen</w:t>
      </w:r>
    </w:p>
    <w:p>
      <w:pPr>
        <w:pStyle w:val="Normal"/>
        <w:rPr/>
      </w:pPr>
      <w:r>
        <w:rPr>
          <w:rStyle w:val="Wrterbuchkopfzeile"/>
        </w:rPr>
        <w:t>kristõnec</w:t>
      </w:r>
      <w:r>
        <w:rPr>
          <w:rStyle w:val="WrterbuchStandard"/>
        </w:rPr>
        <w:t>, mhd., Adj.: Vw.: s. kristõnic</w:t>
      </w:r>
    </w:p>
    <w:p>
      <w:pPr>
        <w:pStyle w:val="Normal"/>
        <w:rPr/>
      </w:pPr>
      <w:r>
        <w:rPr>
          <w:rStyle w:val="Wrterbuchkopfzeile"/>
        </w:rPr>
        <w:t>kristanÐra*</w:t>
      </w:r>
      <w:r>
        <w:rPr>
          <w:rStyle w:val="WrterbuchStandard"/>
          <w:b/>
        </w:rPr>
        <w:t xml:space="preserve"> 1</w:t>
      </w:r>
      <w:r>
        <w:rPr>
          <w:rStyle w:val="WrterbuchStandard"/>
        </w:rPr>
        <w:t>, ahd., st. F. (æ): nhd. »Christenehre«, Ehrfurcht vor dem Glauben, Ehrerbietung gegenüber der christlichen Religion; ne. religious reverence; ÜG.: lat. reverentia religionis Gl; Q.: Gl (9./10. Jh.); E.: s. kristõni, kristÆn, Ðra</w:t>
      </w:r>
    </w:p>
    <w:p>
      <w:pPr>
        <w:pStyle w:val="Normal"/>
        <w:rPr/>
      </w:pPr>
      <w:r>
        <w:rPr>
          <w:rStyle w:val="Wrterbuchkopfzeile"/>
        </w:rPr>
        <w:t>kristanheit*</w:t>
      </w:r>
      <w:r>
        <w:rPr>
          <w:rStyle w:val="WrterbuchStandard"/>
        </w:rPr>
        <w:t>, ahd., st. F. (i): Vw.: s. kristõnheit*</w:t>
      </w:r>
    </w:p>
    <w:p>
      <w:pPr>
        <w:pStyle w:val="Normal"/>
        <w:rPr/>
      </w:pPr>
      <w:r>
        <w:rPr>
          <w:rStyle w:val="Wrterbuchkopfzeile"/>
        </w:rPr>
        <w:t>kristõnheit*</w:t>
      </w:r>
      <w:r>
        <w:rPr>
          <w:rStyle w:val="WrterbuchStandard"/>
          <w:b/>
        </w:rPr>
        <w:t xml:space="preserve"> 48</w:t>
      </w:r>
      <w:r>
        <w:rPr>
          <w:rStyle w:val="WrterbuchStandard"/>
        </w:rPr>
        <w:t>, kristanheit*, ahd., st. F. (i): nhd. Christenheit, Christentum, Christsein, christliche Gemeinde, christliche Gemeinschaft, christlicher Glaube, Versammlung von Christen; ne. Christendom; ÜG.: lat. Christianitas E, (Christianus) (M.) WK, (Christus) I, cultus divini Gl, ecclesia E, Gl, MF, N, NGl, NGlP, NP, Ph, ecclesia sancta NGl, religio WH; Hw.: vgl. anfrk. kristÆnheid*, as. kristînhêd*; Q.: E, FB, Gl, I, LB, MB, MF, N, NGl, NGlP, NP, Ph, WH, WK (790?); I.: Lüs. lat. Christianitas; E.: s. kristõni, heit; W.: mhd. kristenheit, st. F., Christlichkeit, christlicher Glaube, Kirche, Messe (F.) (1), Christenheit; nhd. Christenheit, F., Christenheit, DW 2, 621</w:t>
      </w:r>
    </w:p>
    <w:p>
      <w:pPr>
        <w:pStyle w:val="Normal"/>
        <w:rPr/>
      </w:pPr>
      <w:r>
        <w:rPr>
          <w:rStyle w:val="Wrterbuchkopfzeile"/>
        </w:rPr>
        <w:t>kristõnheiti*</w:t>
      </w:r>
      <w:r>
        <w:rPr>
          <w:rStyle w:val="WrterbuchStandard"/>
          <w:b/>
        </w:rPr>
        <w:t xml:space="preserve"> 1</w:t>
      </w:r>
      <w:r>
        <w:rPr>
          <w:rStyle w:val="WrterbuchStandard"/>
        </w:rPr>
        <w:t>, ahd., st. N. (ja): nhd. Christenheit, Kirche, christliche Gemeinde; ne. Christendom, church; ÜG.: lat. ecclesia NGl; Q.: NGl (2. Viertel 11. Jh.); I.: Lüs. lat. Christianitas?; E.: s. kristõni, heit</w:t>
      </w:r>
    </w:p>
    <w:p>
      <w:pPr>
        <w:pStyle w:val="Normal"/>
        <w:rPr/>
      </w:pPr>
      <w:r>
        <w:rPr>
          <w:rStyle w:val="Wrterbuchkopfzeile"/>
        </w:rPr>
        <w:t>kristõni*</w:t>
      </w:r>
      <w:r>
        <w:rPr>
          <w:rStyle w:val="WrterbuchStandard"/>
          <w:b/>
        </w:rPr>
        <w:t xml:space="preserve"> 49?</w:t>
      </w:r>
      <w:r>
        <w:rPr>
          <w:rStyle w:val="WrterbuchStandard"/>
        </w:rPr>
        <w:t>, ahd., Adj.: nhd. christlich, rechtgläubig, kirchlich, gläubig, Christen...; ne. Christian (Adj.), ecclesiastical; ÜG.: lat. Christianus B, E, Gl, MF, NGl, NGlP, discipulus (= kristõni man) Gl, ecclesiasticus Gl, (fidelis) NGl, (martyr)? Gl; Vw.: s. dunni</w:t>
        <w:noBreakHyphen/>
        <w:t>, eban</w:t>
        <w:noBreakHyphen/>
        <w:t>, un</w:t>
        <w:noBreakHyphen/>
        <w:t>; Q.: B, E, GB, Gl, MF (Ende 8. Jh.), NGl, NGlP, O, StE, WH; I.: Lüs. lat. Christianus; E.: s. krist; s. lat. ChrÆstiõnus; R.: kristõni, Adj. subst.=M.: nhd. Christ (M.), Gläubiger; ne. Christian; ÜG.: lat. Christianus (M.)</w:t>
      </w:r>
    </w:p>
    <w:p>
      <w:pPr>
        <w:pStyle w:val="Normal"/>
        <w:rPr/>
      </w:pPr>
      <w:r>
        <w:rPr>
          <w:rStyle w:val="Wrterbuchkopfzeile"/>
        </w:rPr>
        <w:t>kristõnÆ*</w:t>
      </w:r>
      <w:r>
        <w:rPr>
          <w:rStyle w:val="WrterbuchStandard"/>
          <w:b/>
        </w:rPr>
        <w:t xml:space="preserve"> 2</w:t>
      </w:r>
      <w:r>
        <w:rPr>
          <w:rStyle w:val="WrterbuchStandard"/>
        </w:rPr>
        <w:t>, ahd., st. F. (Æ): nhd. Christsein?, christlicher Glaube; ne. christian faith; ÜG.: lat. religio Gl; Q.: Gl (9. Jh.); E.: s. kristõni</w:t>
      </w:r>
    </w:p>
    <w:p>
      <w:pPr>
        <w:pStyle w:val="Normal"/>
        <w:rPr/>
      </w:pPr>
      <w:r>
        <w:rPr>
          <w:rStyle w:val="Wrterbuchkopfzeile"/>
        </w:rPr>
        <w:t>kristanic</w:t>
      </w:r>
      <w:r>
        <w:rPr>
          <w:rStyle w:val="WrterbuchStandard"/>
        </w:rPr>
        <w:t>, kristõnec, mhd., Adj.: nhd. christlich, zur Christenheit gehörig; Vw.: s. be-, eben-; Q.: Lei (FB kristõnec); E.: ahd. kristÆn* 2, Adj., christlich; s. krist; W.: nhd. DW-; L.: Hennig (kristen)</w:t>
      </w:r>
    </w:p>
    <w:p>
      <w:pPr>
        <w:pStyle w:val="Normal"/>
        <w:rPr/>
      </w:pPr>
      <w:r>
        <w:rPr>
          <w:rStyle w:val="Wrterbuchkopfzeile"/>
        </w:rPr>
        <w:t>kristõnÆg*</w:t>
      </w:r>
      <w:r>
        <w:rPr>
          <w:rStyle w:val="WrterbuchStandard"/>
          <w:b/>
        </w:rPr>
        <w:t xml:space="preserve"> 1</w:t>
      </w:r>
      <w:r>
        <w:rPr>
          <w:rStyle w:val="WrterbuchStandard"/>
        </w:rPr>
        <w:t>, ahd., Adj.: nhd. christlich; ne. Christian (Adj.); Q.: Ph (2. Hälfte 11. Jh.); E.: s. krist</w:t>
      </w:r>
    </w:p>
    <w:p>
      <w:pPr>
        <w:pStyle w:val="Normal"/>
        <w:rPr/>
      </w:pPr>
      <w:r>
        <w:rPr>
          <w:rStyle w:val="Wrterbuchkopfzeile"/>
        </w:rPr>
        <w:t>kristõnlÆh*</w:t>
      </w:r>
      <w:r>
        <w:rPr>
          <w:rStyle w:val="WrterbuchStandard"/>
          <w:b/>
        </w:rPr>
        <w:t xml:space="preserve"> 10</w:t>
      </w:r>
      <w:r>
        <w:rPr>
          <w:rStyle w:val="WrterbuchStandard"/>
        </w:rPr>
        <w:t>, ahd., Adj.: nhd. christlich; ne. Christian (Adj.); ÜG.: lat. catholicus N, christianus N; Q.: BB (Ende 9. Jh.?), N; E.: s. kristõni*, *lÆh?; W.: mhd. kristenlich, kristanlich, Adj., christlich; s. nhd. christlich, Adj., christlich</w:t>
      </w:r>
    </w:p>
    <w:p>
      <w:pPr>
        <w:pStyle w:val="Normal"/>
        <w:rPr/>
      </w:pPr>
      <w:r>
        <w:rPr>
          <w:rStyle w:val="Wrterbuchkopfzeile"/>
        </w:rPr>
        <w:t>kristõnlÆhho*</w:t>
      </w:r>
      <w:r>
        <w:rPr>
          <w:rStyle w:val="WrterbuchStandard"/>
          <w:b/>
        </w:rPr>
        <w:t xml:space="preserve"> 2</w:t>
      </w:r>
      <w:r>
        <w:rPr>
          <w:rStyle w:val="WrterbuchStandard"/>
        </w:rPr>
        <w:t>, ahd., Adv.: nhd. christlich, auf christliche Weise; ne. Christianly (Adv.); Q.: BB, WB (Mitte 9. Jh.); E.: s. kristõnlÆh*; W.: mhd. kristenlÆche, Adv., christlich; s. nhd. christlich, Adv., christlich</w:t>
      </w:r>
    </w:p>
    <w:p>
      <w:pPr>
        <w:pStyle w:val="Normal"/>
        <w:rPr/>
      </w:pPr>
      <w:r>
        <w:rPr>
          <w:rStyle w:val="Wrterbuchkopfzeile"/>
        </w:rPr>
        <w:t>*kristõno?</w:t>
      </w:r>
      <w:r>
        <w:rPr>
          <w:rStyle w:val="WrterbuchStandard"/>
        </w:rPr>
        <w:t>, ahd., sw. M. (n): nhd. Christ (M.), Gläubiger; ne. Christian (M.); Vw.: s. eban</w:t>
        <w:noBreakHyphen/>
        <w:t>, un</w:t>
        <w:noBreakHyphen/>
      </w:r>
    </w:p>
    <w:p>
      <w:pPr>
        <w:pStyle w:val="Normal"/>
        <w:rPr/>
      </w:pPr>
      <w:r>
        <w:rPr>
          <w:rStyle w:val="Wrterbuchkopfzeile"/>
        </w:rPr>
        <w:t>kristõvent</w:t>
      </w:r>
      <w:r>
        <w:rPr>
          <w:rStyle w:val="WrterbuchStandard"/>
        </w:rPr>
        <w:t>, kerstõvent, mnd., M.: nhd. »Christabend«, Weihnachtsabend, Heiliger Abend; E.: s. Krist, õvent; L.: MndHwb 2, 674 (kristâvent)</w:t>
      </w:r>
    </w:p>
    <w:p>
      <w:pPr>
        <w:pStyle w:val="Normal"/>
        <w:rPr/>
      </w:pPr>
      <w:r>
        <w:rPr>
          <w:rStyle w:val="Wrterbuchkopfzeile"/>
        </w:rPr>
        <w:t>kristbilde</w:t>
      </w:r>
      <w:r>
        <w:rPr>
          <w:rStyle w:val="WrterbuchStandard"/>
        </w:rPr>
        <w:t>, mnd., N.: nhd. Christusbild, Christusfigur; E.: s. Krist, bilde; L.: MndHwb 2, 674 (kristâvent/kristbilde)</w:t>
      </w:r>
    </w:p>
    <w:p>
      <w:pPr>
        <w:pStyle w:val="Normal"/>
        <w:rPr/>
      </w:pPr>
      <w:r>
        <w:rPr>
          <w:rStyle w:val="Wrterbuchkopfzeile"/>
        </w:rPr>
        <w:t>kristdach</w:t>
      </w:r>
      <w:r>
        <w:rPr>
          <w:rStyle w:val="WrterbuchStandard"/>
        </w:rPr>
        <w:t>, christag, kerstdach, karstdach, mnd., M.: nhd. »Christtag«, Weihnachtstag, 25. Dezember; Hw.: s. kristendach, kristesdach; E.: s. Krist, dach (1); L.: MndHwb 2, 674 (kristâvent/kristdach)</w:t>
      </w:r>
    </w:p>
    <w:p>
      <w:pPr>
        <w:pStyle w:val="Normal"/>
        <w:rPr/>
      </w:pPr>
      <w:r>
        <w:rPr>
          <w:rStyle w:val="Wrterbuchkopfzeile"/>
        </w:rPr>
        <w:t>kristdæk</w:t>
      </w:r>
      <w:r>
        <w:rPr>
          <w:rStyle w:val="WrterbuchStandard"/>
        </w:rPr>
        <w:t>, mnd., M.: nhd. Tauftuch, Taufwindel; E.: s. Krist, dæk (1); L.: MndHwb 2, 674 (kristâvent/kristdôk)</w:t>
      </w:r>
    </w:p>
    <w:p>
      <w:pPr>
        <w:pStyle w:val="Normal"/>
        <w:rPr/>
      </w:pPr>
      <w:r>
        <w:rPr>
          <w:rStyle w:val="Wrterbuchkopfzeile"/>
        </w:rPr>
        <w:t>kristdrank*</w:t>
      </w:r>
      <w:r>
        <w:rPr>
          <w:rStyle w:val="WrterbuchStandard"/>
        </w:rPr>
        <w:t>, kerstdrank, mnd.?, M.: nhd. Christtrank; ÜG.: lat. mellicratum; E.: s. Krist, drank; L.: Lü 172b (kerstdrank)</w:t>
      </w:r>
    </w:p>
    <w:p>
      <w:pPr>
        <w:pStyle w:val="Normal"/>
        <w:rPr/>
      </w:pPr>
      <w:r>
        <w:rPr>
          <w:rStyle w:val="Wrterbuchkopfzeile"/>
        </w:rPr>
        <w:t>krist</w:t>
        <w:noBreakHyphen/>
        <w:t>eg-ia</w:t>
      </w:r>
      <w:r>
        <w:rPr>
          <w:rStyle w:val="WrterbuchStandard"/>
        </w:rPr>
        <w:t>, afries., sw. V. (2): Vw.: s. thrist-eg-ia</w:t>
      </w:r>
    </w:p>
    <w:p>
      <w:pPr>
        <w:pStyle w:val="Normal"/>
        <w:rPr>
          <w:rStyle w:val="WrterbuchStandard"/>
        </w:rPr>
      </w:pPr>
      <w:r>
        <w:rPr>
          <w:rStyle w:val="Wrterbuchkopfzeile"/>
        </w:rPr>
        <w:t>kristel...***</w:t>
      </w:r>
      <w:r>
        <w:rPr>
          <w:rStyle w:val="WrterbuchStandard"/>
        </w:rPr>
        <w:t>, kerstel***, mnd., ?: nhd. »Christ...«; Hw.: s. kristeldwÐle, kristelt</w:t>
      </w:r>
      <w:r>
        <w:rPr>
          <w:rStyle w:val="WrterbuchStandard"/>
          <w:rFonts w:cs="Times New Roman"/>
        </w:rPr>
        <w:t>ǖ</w:t>
      </w:r>
      <w:r>
        <w:rPr>
          <w:rStyle w:val="WrterbuchStandard"/>
          <w:rFonts w:cs="Times German"/>
        </w:rPr>
        <w:t>ch; E.: s. Krist</w:t>
      </w:r>
    </w:p>
    <w:p>
      <w:pPr>
        <w:pStyle w:val="Normal"/>
        <w:rPr/>
      </w:pPr>
      <w:r>
        <w:rPr>
          <w:rStyle w:val="Wrterbuchkopfzeile"/>
        </w:rPr>
        <w:t>kristeldwÐle*</w:t>
      </w:r>
      <w:r>
        <w:rPr>
          <w:rStyle w:val="WrterbuchStandard"/>
        </w:rPr>
        <w:t>, kersteldwÐle, mnd.?, F.: nhd. Tauftuch; E.: s. kristel, dwÐle; L.: Lü 172b (kersteldwele)</w:t>
      </w:r>
    </w:p>
    <w:p>
      <w:pPr>
        <w:pStyle w:val="Normal"/>
        <w:rPr/>
      </w:pPr>
      <w:r>
        <w:rPr>
          <w:rStyle w:val="Wrterbuchkopfzeile"/>
        </w:rPr>
        <w:t>kristelÆk</w:t>
      </w:r>
      <w:r>
        <w:rPr>
          <w:rStyle w:val="WrterbuchStandard"/>
        </w:rPr>
        <w:t>, mnd., Adj.: Vw.: s. kristlÆk; L.: MndHwb 2, 674 (kristelÆk)</w:t>
      </w:r>
    </w:p>
    <w:p>
      <w:pPr>
        <w:pStyle w:val="Normal"/>
        <w:rPr>
          <w:rStyle w:val="WrterbuchStandard"/>
        </w:rPr>
      </w:pPr>
      <w:r>
        <w:rPr>
          <w:rStyle w:val="Wrterbuchkopfzeile"/>
        </w:rPr>
        <w:t>kristelt</w:t>
      </w:r>
      <w:r>
        <w:rPr>
          <w:rStyle w:val="Wrterbuchkopfzeile"/>
          <w:rFonts w:cs="Times New Roman"/>
        </w:rPr>
        <w:t>ǖ</w:t>
      </w:r>
      <w:r>
        <w:rPr>
          <w:rStyle w:val="Wrterbuchkopfzeile"/>
          <w:rFonts w:cs="Times German"/>
        </w:rPr>
        <w:t>c</w:t>
      </w:r>
      <w:r>
        <w:rPr>
          <w:rStyle w:val="Wrterbuchkopfzeile"/>
        </w:rPr>
        <w:t>h</w:t>
      </w:r>
      <w:r>
        <w:rPr>
          <w:rStyle w:val="WrterbuchStandard"/>
        </w:rPr>
        <w:t>, kasselt</w:t>
      </w:r>
      <w:r>
        <w:rPr>
          <w:rStyle w:val="WrterbuchStandard"/>
          <w:rFonts w:cs="Times New Roman"/>
        </w:rPr>
        <w:t>ǖ</w:t>
      </w:r>
      <w:r>
        <w:rPr>
          <w:rStyle w:val="WrterbuchStandard"/>
          <w:rFonts w:cs="Times German"/>
        </w:rPr>
        <w:t>ch, mnd., N.: nhd. Taufzeug; E.: s. kristel, t</w:t>
      </w:r>
      <w:r>
        <w:rPr>
          <w:rStyle w:val="WrterbuchStandard"/>
          <w:rFonts w:cs="Times New Roman"/>
        </w:rPr>
        <w:t>ǖ</w:t>
      </w:r>
      <w:r>
        <w:rPr>
          <w:rStyle w:val="WrterbuchStandard"/>
          <w:rFonts w:cs="Times German"/>
        </w:rPr>
        <w:t>ch; L.: MndHwb 2, 674 (kristelt</w:t>
      </w:r>
      <w:r>
        <w:rPr>
          <w:rStyle w:val="WrterbuchStandard"/>
          <w:rFonts w:cs="Times New Roman"/>
        </w:rPr>
        <w:t>ǖ</w:t>
      </w:r>
      <w:r>
        <w:rPr>
          <w:rStyle w:val="WrterbuchStandard"/>
          <w:rFonts w:cs="Times German"/>
        </w:rPr>
        <w:t>ch); Son.: langes ü, örtlich beschränkt</w:t>
      </w:r>
    </w:p>
    <w:p>
      <w:pPr>
        <w:pStyle w:val="Normal"/>
        <w:rPr/>
      </w:pPr>
      <w:r>
        <w:rPr>
          <w:rStyle w:val="Wrterbuchkopfzeile"/>
        </w:rPr>
        <w:t>kristeman*</w:t>
      </w:r>
      <w:r>
        <w:rPr>
          <w:rStyle w:val="WrterbuchStandard"/>
        </w:rPr>
        <w:t>, kersteman, mnd.?, M.: nhd. Christenmensch; Hw.: s. kristeneman, kristenman; E.: s. Krist, man (1); L.: Lü 172b (kersteman)</w:t>
      </w:r>
    </w:p>
    <w:p>
      <w:pPr>
        <w:pStyle w:val="Normal"/>
        <w:rPr/>
      </w:pPr>
      <w:r>
        <w:rPr>
          <w:rStyle w:val="Wrterbuchkopfzeile"/>
        </w:rPr>
        <w:t>kristen</w:t>
      </w:r>
      <w:r>
        <w:rPr>
          <w:rStyle w:val="WrterbuchStandard"/>
          <w:b/>
        </w:rPr>
        <w:t xml:space="preserve"> (3)</w:t>
      </w:r>
      <w:r>
        <w:rPr>
          <w:rStyle w:val="WrterbuchStandard"/>
        </w:rPr>
        <w:t>, karsten, kassen, kersten, mnd., sw. V.: nhd. zum Christen machen, christlich taufen; Hw.: s. kristenen, vgl. mhd. kristen (5); E.: s. Krist; L.: MndHwb 2, 675 (kristen); Son.: Part. Prät. gekarstet</w:t>
      </w:r>
    </w:p>
    <w:p>
      <w:pPr>
        <w:pStyle w:val="Normal"/>
        <w:rPr/>
      </w:pPr>
      <w:r>
        <w:rPr>
          <w:rStyle w:val="Wrterbuchkopfzeile"/>
        </w:rPr>
        <w:t>kristen</w:t>
      </w:r>
      <w:r>
        <w:rPr>
          <w:rStyle w:val="WrterbuchStandard"/>
          <w:b/>
        </w:rPr>
        <w:t xml:space="preserve"> (1)</w:t>
      </w:r>
      <w:r>
        <w:rPr>
          <w:rStyle w:val="WrterbuchStandard"/>
        </w:rPr>
        <w:t>, christen, cristen, kersten, karsten, mnd., Adj.: nhd. christlich, christlich getauft, christlichen Glaubens seiend, katholisch-christlich, zum Christentum bekehrt, von Christen bewohnt; Vw.: s. un-; Hw.: vgl. mhd. kristen (1); Q.: Ssp (1221-1224) (kersten); E.: s. Krist; R.: de hillige kristen kerke: nhd. »die heilige christliche Kirche«, die heilige katholische Kirche; R.: de aller kristenste hÐre: nhd. »der allerchristlichste Herr«, der König von Frankreich; L.: MndHwb 2, 674 (kristen), Lü 189b (kristen)</w:t>
      </w:r>
    </w:p>
    <w:p>
      <w:pPr>
        <w:pStyle w:val="Normal"/>
        <w:rPr/>
      </w:pPr>
      <w:r>
        <w:rPr>
          <w:rStyle w:val="Wrterbuchkopfzeile"/>
        </w:rPr>
        <w:t>kristen</w:t>
      </w:r>
      <w:r>
        <w:rPr>
          <w:rStyle w:val="WrterbuchStandard"/>
          <w:b/>
        </w:rPr>
        <w:t xml:space="preserve"> (5)</w:t>
      </w:r>
      <w:r>
        <w:rPr>
          <w:rStyle w:val="WrterbuchStandard"/>
        </w:rPr>
        <w:t>, mhd., sw. V.: nhd. zum Christen machen; Hw.: s. kristenen; E.: s. kristen (1); W.: nhd. (ält.) christen, sw. V., »christen«, DW 2, 620; L.: Lexer 116b (kristen)</w:t>
      </w:r>
    </w:p>
    <w:p>
      <w:pPr>
        <w:pStyle w:val="Normal"/>
        <w:rPr/>
      </w:pPr>
      <w:r>
        <w:rPr>
          <w:rStyle w:val="Wrterbuchkopfzeile"/>
        </w:rPr>
        <w:t>kristen</w:t>
      </w:r>
      <w:r>
        <w:rPr>
          <w:rStyle w:val="WrterbuchStandard"/>
          <w:b/>
        </w:rPr>
        <w:t xml:space="preserve"> (4)</w:t>
      </w:r>
      <w:r>
        <w:rPr>
          <w:rStyle w:val="WrterbuchStandard"/>
        </w:rPr>
        <w:t>, mhd., st. F.: nhd. Christenheit, Christentum; Q.: Freid, Georg, Rol (um 1170); E.: s. kristen (1); W.: nhd. DW-; L.: Lexer 116b (kristen), Hennig (kristen)</w:t>
      </w:r>
    </w:p>
    <w:p>
      <w:pPr>
        <w:pStyle w:val="Normal"/>
        <w:rPr/>
      </w:pPr>
      <w:r>
        <w:rPr>
          <w:rStyle w:val="Wrterbuchkopfzeile"/>
        </w:rPr>
        <w:t>kristen</w:t>
      </w:r>
      <w:r>
        <w:rPr>
          <w:rStyle w:val="WrterbuchStandard"/>
          <w:b/>
        </w:rPr>
        <w:t xml:space="preserve"> (2)</w:t>
      </w:r>
      <w:r>
        <w:rPr>
          <w:rStyle w:val="WrterbuchStandard"/>
        </w:rPr>
        <w:t>, christen, cristen, kersten, karsten, mnd., M.: nhd. Christ, Bekenner des Christentums, Anhänger der christlichen Gemeinde, Krieger des christlichen Heeres, Kreuzfahrer; Vw.: s. Ðven-, un-; Hw.: vgl. mhd. kristen (2); E.: s. Krist; R.: unse nÐgeste kristen: nhd. »unser nächster Christ«, unser Nächster; R.: aller kristen sÐlen: nhd. »aller Christen Seelen«, Allerseelentag, 2. November; R.: k</w:t>
      </w:r>
      <w:r>
        <w:rPr>
          <w:rStyle w:val="WrterbuchStandard"/>
          <w:rFonts w:cs="Microsoft Sans Serif" w:ascii="Microsoft Sans Serif" w:hAnsi="Microsoft Sans Serif"/>
        </w:rPr>
        <w:t>ȫ</w:t>
      </w:r>
      <w:r>
        <w:rPr>
          <w:rStyle w:val="WrterbuchStandard"/>
          <w:rFonts w:cs="Times German"/>
        </w:rPr>
        <w:t xml:space="preserve">ninc der kristen: nhd. »König der Christen«, König von Jerusalem; L.: MndHwb 2, 674f. (kristen), Lü 189b (kristen); </w:t>
      </w:r>
      <w:r>
        <w:rPr>
          <w:rStyle w:val="WrterbuchStandard"/>
        </w:rPr>
        <w:t>Son.: langes ö</w:t>
      </w:r>
    </w:p>
    <w:p>
      <w:pPr>
        <w:pStyle w:val="Normal"/>
        <w:rPr/>
      </w:pPr>
      <w:r>
        <w:rPr>
          <w:rStyle w:val="Wrterbuchkopfzeile"/>
        </w:rPr>
        <w:t>kri-st</w:t>
        <w:noBreakHyphen/>
        <w:t>en</w:t>
      </w:r>
      <w:r>
        <w:rPr>
          <w:rStyle w:val="WrterbuchStandard"/>
          <w:b/>
        </w:rPr>
        <w:t xml:space="preserve"> (2)</w:t>
      </w:r>
      <w:r>
        <w:rPr>
          <w:rStyle w:val="WrterbuchStandard"/>
        </w:rPr>
        <w:t>, afries., Adj.: Vw.: s. ker-st</w:t>
        <w:noBreakHyphen/>
        <w:t>en (2)</w:t>
      </w:r>
    </w:p>
    <w:p>
      <w:pPr>
        <w:pStyle w:val="Normal"/>
        <w:rPr/>
      </w:pPr>
      <w:r>
        <w:rPr>
          <w:rStyle w:val="Wrterbuchkopfzeile"/>
        </w:rPr>
        <w:t>kri-st</w:t>
        <w:noBreakHyphen/>
        <w:t>en</w:t>
      </w:r>
      <w:r>
        <w:rPr>
          <w:rStyle w:val="WrterbuchStandard"/>
          <w:b/>
        </w:rPr>
        <w:t xml:space="preserve"> (1)</w:t>
      </w:r>
      <w:r>
        <w:rPr>
          <w:rStyle w:val="WrterbuchStandard"/>
        </w:rPr>
        <w:t>, afries., st. M. (a): Vw.: s. ker-st</w:t>
        <w:noBreakHyphen/>
        <w:t>en (1)</w:t>
      </w:r>
    </w:p>
    <w:p>
      <w:pPr>
        <w:pStyle w:val="Normal"/>
        <w:rPr/>
      </w:pPr>
      <w:r>
        <w:rPr>
          <w:rStyle w:val="Wrterbuchkopfzeile"/>
        </w:rPr>
        <w:t>kristen</w:t>
      </w:r>
      <w:r>
        <w:rPr>
          <w:rStyle w:val="WrterbuchStandard"/>
          <w:b/>
        </w:rPr>
        <w:t xml:space="preserve"> (1)</w:t>
      </w:r>
      <w:r>
        <w:rPr>
          <w:rStyle w:val="WrterbuchStandard"/>
        </w:rPr>
        <w:t>, kristam, kristan, mhd., Adj.: nhd. »christen«, christlich, zur Christenheit gehörig; ÜG.: lat. catholicus BrTr, christicola PsM; Vw.: s. be-, eben-, gotes-, un-; Q.: PsM, RWchr, StrAmis, ErzIII, LvReg, DvAPat, Enik, DSp, SGPr, SHort, WvÖst, Ot, EckhII, Parad, BDan, Hiob, KvHelmsd, MinnerII, Seuse, KvMSel (FB kristen), Berth, BrTr, Elmend, Freid, Greg, Karlmeinet, MargW, Nib, Rol (um 1170), Walth, Urk; E.: ahd. kristÆn* 2, Adj., christlich; s. krist; s. lat. ChrÆstiõnus, Adj., christlich; vgl. lat. ChrÆstus; vgl. idg. *ghrÐi</w:t>
        <w:noBreakHyphen/>
        <w:t>, *ghrei</w:t>
        <w:noBreakHyphen/>
        <w:t>, *ghrýi</w:t>
        <w:noBreakHyphen/>
        <w:t>, *ghrÆ</w:t>
        <w:noBreakHyphen/>
        <w:t>, V., streichen, streifen, beschmieren, Pokorny 457; idg. gher- (2), V., reiben, streichen, Pokorny 439; W.: nhd. (ält.) christen, Adj., »christen«, DW 2, 620; L.: Lexer 116b (kristen), Hennig (kristen), WMU (kristen 93 [1265] 4 Bel.)</w:t>
      </w:r>
    </w:p>
    <w:p>
      <w:pPr>
        <w:pStyle w:val="Normal"/>
        <w:rPr/>
      </w:pPr>
      <w:r>
        <w:rPr>
          <w:rStyle w:val="Wrterbuchkopfzeile"/>
        </w:rPr>
        <w:t>kristen</w:t>
      </w:r>
      <w:r>
        <w:rPr>
          <w:rStyle w:val="WrterbuchStandard"/>
          <w:b/>
        </w:rPr>
        <w:t xml:space="preserve"> (2)</w:t>
      </w:r>
      <w:r>
        <w:rPr>
          <w:rStyle w:val="WrterbuchStandard"/>
        </w:rPr>
        <w:t>, kristan, kristõn, kristÏne, mhd., st. M., sw. M.: nhd. Christ (M.); Vw.: s. un</w:t>
        <w:noBreakHyphen/>
        <w:t>; Q.: RvZw, DvAPat, Kreuzf, HvNst, KvHelmsd, KvMSph (M., F.), Will (1060-1065), Ren, ErzIII, LvReg, HlReg, Enik, HTrist, SHort, HvBurg, HvNst, Apk, Ot, Parad, BDan, Tauler, Seuse (st. M.), TrSilv (1190-1200), Apk (sw. M.) (FB kristen), Flore, KvWPant, Nib, NibA, SchwSp, Walth, Wh, Urk; E.: s. lat. ChrÆstiõnus, M., Christ (M.); vgl. lat. ChrÆstus; vgl. idg. *ghrÐi</w:t>
        <w:noBreakHyphen/>
        <w:t>, *ghrei</w:t>
        <w:noBreakHyphen/>
        <w:t>, *ghrýi</w:t>
        <w:noBreakHyphen/>
        <w:t>, *ghrÆ</w:t>
        <w:noBreakHyphen/>
        <w:t>, V., streichen, streifen, beschmieren, Pokorny 457; idg. gher- (2), V., reiben, streichen, Pokorny 439; W.: nhd. DW-; L.: Lexer 116b (kristen), WMU (kristen 844 [1286] 27 Bel.)</w:t>
      </w:r>
    </w:p>
    <w:p>
      <w:pPr>
        <w:pStyle w:val="Normal"/>
        <w:rPr/>
      </w:pPr>
      <w:r>
        <w:rPr>
          <w:rStyle w:val="Wrterbuchkopfzeile"/>
        </w:rPr>
        <w:t>kristen</w:t>
      </w:r>
      <w:r>
        <w:rPr>
          <w:rStyle w:val="WrterbuchStandard"/>
          <w:b/>
        </w:rPr>
        <w:t xml:space="preserve"> (3)</w:t>
      </w:r>
      <w:r>
        <w:rPr>
          <w:rStyle w:val="WrterbuchStandard"/>
        </w:rPr>
        <w:t>, kristõn, kristÏne, mhd., st. F., sw. F.: nhd. Christin; Q.: (M., F.) RvZw (1227-1248), DvAPat, Kreuzf, HvNst, KvHelmsd, KvMSph (FB kristen); E.: s. kristen (2); W.: nhd. DW-; L.: Lexer 116b (kristen)</w:t>
      </w:r>
    </w:p>
    <w:p>
      <w:pPr>
        <w:pStyle w:val="Normal"/>
        <w:rPr/>
      </w:pPr>
      <w:r>
        <w:rPr>
          <w:rStyle w:val="Wrterbuchkopfzeile"/>
        </w:rPr>
        <w:t>krÆsten</w:t>
      </w:r>
      <w:r>
        <w:rPr>
          <w:rStyle w:val="WrterbuchStandard"/>
          <w:b/>
        </w:rPr>
        <w:t xml:space="preserve"> (1)</w:t>
      </w:r>
      <w:r>
        <w:rPr>
          <w:rStyle w:val="WrterbuchStandard"/>
        </w:rPr>
        <w:t>, mhd., st. V., sw. V.: nhd. »kreisten«, stöhnen, ächzen; Q.: LvReg (1237-1252) (sw. V.) (FB krÆsten), Renner; E.: ?; W.: nhd. (ält.) kreisten, sw. V., kreisten, stöhnen, ächzen, husten, rülpsen, DW 11, 2162; L.: Lexer 116b (krÆsten)</w:t>
      </w:r>
    </w:p>
    <w:p>
      <w:pPr>
        <w:pStyle w:val="Normal"/>
        <w:rPr/>
      </w:pPr>
      <w:r>
        <w:rPr>
          <w:rStyle w:val="Wrterbuchkopfzeile"/>
        </w:rPr>
        <w:t>krÆsten</w:t>
      </w:r>
      <w:r>
        <w:rPr>
          <w:rStyle w:val="WrterbuchStandard"/>
          <w:b/>
        </w:rPr>
        <w:t xml:space="preserve"> (2)</w:t>
      </w:r>
      <w:r>
        <w:rPr>
          <w:rStyle w:val="WrterbuchStandard"/>
        </w:rPr>
        <w:t>, mhd., st. N.: nhd. »Kreisten«, Stöhnen; Q.: OvW (2. Viertel 15. Jh.); E.: s. krÆsten (1); W.: nhd. (ält.) Kreisten, N., Kreisten (N.), Stöhnen (N.), Ächzen (N.), Husten (N.), Rülpsen (N.), DW-; L.: Hennig (krÆsten)</w:t>
      </w:r>
    </w:p>
    <w:p>
      <w:pPr>
        <w:pStyle w:val="Normal"/>
        <w:rPr/>
      </w:pPr>
      <w:r>
        <w:rPr>
          <w:rStyle w:val="Wrterbuchkopfzeile"/>
        </w:rPr>
        <w:t>kri-st-en-a</w:t>
      </w:r>
      <w:r>
        <w:rPr>
          <w:rStyle w:val="WrterbuchStandard"/>
        </w:rPr>
        <w:t>, afries., sw. M. (n): Vw.: s. ker-st-en-a</w:t>
      </w:r>
    </w:p>
    <w:p>
      <w:pPr>
        <w:pStyle w:val="Normal"/>
        <w:rPr/>
      </w:pPr>
      <w:r>
        <w:rPr>
          <w:rStyle w:val="Wrterbuchkopfzeile"/>
        </w:rPr>
        <w:t>kristenbarn</w:t>
      </w:r>
      <w:r>
        <w:rPr>
          <w:rStyle w:val="WrterbuchStandard"/>
        </w:rPr>
        <w:t>, mhd., st. N.: nhd. Christenkind, Christenmensch; Q.: MinnerII (um 1340) (FB kristenbarn); E.: s. krist, barn; W.: nhd. DW-; L.: Lexer 418c (kristenbarn)</w:t>
      </w:r>
    </w:p>
    <w:p>
      <w:pPr>
        <w:pStyle w:val="Normal"/>
        <w:rPr/>
      </w:pPr>
      <w:r>
        <w:rPr>
          <w:rStyle w:val="Wrterbuchkopfzeile"/>
        </w:rPr>
        <w:t>kristenbenðwÏre*</w:t>
      </w:r>
      <w:r>
        <w:rPr>
          <w:rStyle w:val="WrterbuchStandard"/>
        </w:rPr>
        <w:t>, kristenbenðwer, mhd., st. M.: nhd. Christenverfolger; E.: s. kristen, benðwÏre; W.: nhd. DW-; L.: Hennig (kristenbenðwer)</w:t>
      </w:r>
    </w:p>
    <w:p>
      <w:pPr>
        <w:pStyle w:val="Normal"/>
        <w:rPr/>
      </w:pPr>
      <w:r>
        <w:rPr>
          <w:rStyle w:val="Wrterbuchkopfzeile"/>
        </w:rPr>
        <w:t>kristenbenðwer</w:t>
      </w:r>
      <w:r>
        <w:rPr>
          <w:rStyle w:val="WrterbuchStandard"/>
        </w:rPr>
        <w:t>, mhd., st. M.: Vw.: s. kristenbenðwÏre*</w:t>
      </w:r>
    </w:p>
    <w:p>
      <w:pPr>
        <w:pStyle w:val="Normal"/>
        <w:rPr/>
      </w:pPr>
      <w:r>
        <w:rPr>
          <w:rStyle w:val="Wrterbuchkopfzeile"/>
        </w:rPr>
        <w:t>kristenblæt</w:t>
      </w:r>
      <w:r>
        <w:rPr>
          <w:rStyle w:val="WrterbuchStandard"/>
        </w:rPr>
        <w:t>, mnd., N.: nhd. Christenblut; Hw.: s. kristeneblæt, vgl. mhd. krsitenbluot; E.: s. kristen (2), blæt (1); L.: MndHwb 2, 675 (kristenblôt)</w:t>
      </w:r>
    </w:p>
    <w:p>
      <w:pPr>
        <w:pStyle w:val="Normal"/>
        <w:rPr/>
      </w:pPr>
      <w:r>
        <w:rPr>
          <w:rStyle w:val="Wrterbuchkopfzeile"/>
        </w:rPr>
        <w:t>kristenbluot</w:t>
      </w:r>
      <w:r>
        <w:rPr>
          <w:rStyle w:val="WrterbuchStandard"/>
        </w:rPr>
        <w:t>, mhd., st. N.: nhd. Christenblut; E.: s. krist, bluot (2); W.: nhd. (ält.) Christenblut, N., Christenblut, DW 2, 621; L.: Lexer 418c (kristenbluot)</w:t>
      </w:r>
    </w:p>
    <w:p>
      <w:pPr>
        <w:pStyle w:val="Normal"/>
        <w:rPr/>
      </w:pPr>
      <w:r>
        <w:rPr>
          <w:rStyle w:val="Wrterbuchkopfzeile"/>
        </w:rPr>
        <w:t>kristendach*</w:t>
      </w:r>
      <w:r>
        <w:rPr>
          <w:rStyle w:val="WrterbuchStandard"/>
        </w:rPr>
        <w:t>, kerstendach, mnd., M.: nhd. »Christentag«, Weihnachtstag, 25. Dezember; Hw.: s. kristdach, kristesdach; E.: s. Krist, dach (1); L.: MndHwb 2, 674 (kristâvent/kerstendach)</w:t>
      </w:r>
    </w:p>
    <w:p>
      <w:pPr>
        <w:pStyle w:val="Normal"/>
        <w:rPr/>
      </w:pPr>
      <w:r>
        <w:rPr>
          <w:rStyle w:val="Wrterbuchkopfzeile"/>
        </w:rPr>
        <w:t>kristendiet</w:t>
      </w:r>
      <w:r>
        <w:rPr>
          <w:rStyle w:val="WrterbuchStandard"/>
        </w:rPr>
        <w:t>, mhd., st. F.: nhd. Christenheit; Q.: Ren (nach 1243) (FB kristendiet); E.: s. krist, diet; W.: nhd. DW-; L.: Lexer 418c (kristendiet)</w:t>
      </w:r>
    </w:p>
    <w:p>
      <w:pPr>
        <w:pStyle w:val="Normal"/>
        <w:rPr/>
      </w:pPr>
      <w:r>
        <w:rPr>
          <w:rStyle w:val="Wrterbuchkopfzeile"/>
        </w:rPr>
        <w:t>kristendæm</w:t>
      </w:r>
      <w:r>
        <w:rPr>
          <w:rStyle w:val="WrterbuchStandard"/>
        </w:rPr>
        <w:t>, kerstendæm, mnd., M., N.: nhd. Christentum, christlicher Glaube, Zugehörigkeit zur christlichen Kirche, Christsein (N.), christliche Taufe, Christenheit, Gebiet des christlichen Glaubens, christliche Kirche, katholische Kirche; ÜG.: lat. ecclesia; Hw.: vgl. mhd. kristentuom; E.: s. Krist, kristen (1), dæm (3); L.: MndHwb 2, 675 (kristendôm), Lü 189b (kristendôm); Son.: N. örtlich beschränkt</w:t>
      </w:r>
    </w:p>
    <w:p>
      <w:pPr>
        <w:pStyle w:val="Normal"/>
        <w:rPr/>
      </w:pPr>
      <w:r>
        <w:rPr>
          <w:rStyle w:val="Wrterbuchkopfzeile"/>
        </w:rPr>
        <w:t>kri-st-en-dæ-m</w:t>
      </w:r>
      <w:r>
        <w:rPr>
          <w:rStyle w:val="WrterbuchStandard"/>
        </w:rPr>
        <w:t>, afries., st. M. (a): Vw.: s. ker-st</w:t>
        <w:noBreakHyphen/>
        <w:t>en-dæ</w:t>
        <w:noBreakHyphen/>
        <w:t>m</w:t>
      </w:r>
    </w:p>
    <w:p>
      <w:pPr>
        <w:pStyle w:val="Normal"/>
        <w:rPr/>
      </w:pPr>
      <w:r>
        <w:rPr>
          <w:rStyle w:val="Wrterbuchkopfzeile"/>
        </w:rPr>
        <w:t>kristeneblæt</w:t>
      </w:r>
      <w:r>
        <w:rPr>
          <w:rStyle w:val="WrterbuchStandard"/>
        </w:rPr>
        <w:t>, mnd., N.: nhd. Christenblut; Hw.: s. kristenblæt, vgl. mhd. kristenbluot; E.: s. kristen (2), blæt (1); L.: MndHwb 2, 675 (kristenblôt)</w:t>
      </w:r>
    </w:p>
    <w:p>
      <w:pPr>
        <w:pStyle w:val="Normal"/>
        <w:rPr>
          <w:rStyle w:val="WrterbuchStandard"/>
        </w:rPr>
      </w:pPr>
      <w:r>
        <w:rPr>
          <w:rStyle w:val="Wrterbuchkopfzeile"/>
        </w:rPr>
        <w:t>kristenegelæve</w:t>
      </w:r>
      <w:r>
        <w:rPr>
          <w:rStyle w:val="WrterbuchStandard"/>
        </w:rPr>
        <w:t>, mnd., M.: nhd. christlicher Glaube; Hw.: s. kristengelæve, vgl. mhd. kristengeloube; E.: s. kristen (2), gelæve; L.: MndHwb 2, 675 (kristenj</w:t>
      </w:r>
      <w:r>
        <w:rPr>
          <w:rStyle w:val="WrterbuchStandard"/>
          <w:rFonts w:cs="Microsoft Sans Serif" w:ascii="Microsoft Sans Serif" w:hAnsi="Microsoft Sans Serif"/>
        </w:rPr>
        <w:t>ȫ</w:t>
      </w:r>
      <w:r>
        <w:rPr>
          <w:rStyle w:val="WrterbuchStandard"/>
          <w:rFonts w:cs="Times German"/>
        </w:rPr>
        <w:t>de/kristengelôve); Son.: langes ö</w:t>
      </w:r>
    </w:p>
    <w:p>
      <w:pPr>
        <w:pStyle w:val="Normal"/>
        <w:rPr>
          <w:rStyle w:val="WrterbuchStandard"/>
        </w:rPr>
      </w:pPr>
      <w:r>
        <w:rPr>
          <w:rStyle w:val="Wrterbuchkopfzeile"/>
        </w:rPr>
        <w:t>kristenelant</w:t>
      </w:r>
      <w:r>
        <w:rPr>
          <w:rStyle w:val="WrterbuchStandard"/>
        </w:rPr>
        <w:t>, mnd., N.: nhd. »christliches Land«, Gebiet des christlichen Glaubens, Gebiet der christlichen Kirche; Hw.: s. kristenlant, vgl. mhd. kristenlant; E.: s. kristen (2), lant; L.: MndHwb 2, 675 (kristenj</w:t>
      </w:r>
      <w:r>
        <w:rPr>
          <w:rStyle w:val="WrterbuchStandard"/>
          <w:rFonts w:cs="Microsoft Sans Serif" w:ascii="Microsoft Sans Serif" w:hAnsi="Microsoft Sans Serif"/>
        </w:rPr>
        <w:t>ȫ</w:t>
      </w:r>
      <w:r>
        <w:rPr>
          <w:rStyle w:val="WrterbuchStandard"/>
          <w:rFonts w:cs="Times German"/>
        </w:rPr>
        <w:t>de/kristenlant); Son.: langes ö</w:t>
      </w:r>
    </w:p>
    <w:p>
      <w:pPr>
        <w:pStyle w:val="Normal"/>
        <w:rPr>
          <w:rStyle w:val="WrterbuchStandard"/>
        </w:rPr>
      </w:pPr>
      <w:r>
        <w:rPr>
          <w:rStyle w:val="Wrterbuchkopfzeile"/>
        </w:rPr>
        <w:t>kristenelæve</w:t>
      </w:r>
      <w:r>
        <w:rPr>
          <w:rStyle w:val="WrterbuchStandard"/>
        </w:rPr>
        <w:t>, mnd., M.: nhd. christlicher Glaube; Hw.: s. kristenlæve; E.: s. kristen (2), læve (1); L.: MndHwb 2, 675 (kristenj</w:t>
      </w:r>
      <w:r>
        <w:rPr>
          <w:rStyle w:val="WrterbuchStandard"/>
          <w:rFonts w:cs="Microsoft Sans Serif" w:ascii="Microsoft Sans Serif" w:hAnsi="Microsoft Sans Serif"/>
        </w:rPr>
        <w:t>ȫ</w:t>
      </w:r>
      <w:r>
        <w:rPr>
          <w:rStyle w:val="WrterbuchStandard"/>
          <w:rFonts w:cs="Times German"/>
        </w:rPr>
        <w:t>de/kristenlôve); Son.: langes ö</w:t>
      </w:r>
    </w:p>
    <w:p>
      <w:pPr>
        <w:pStyle w:val="Normal"/>
        <w:rPr>
          <w:rStyle w:val="WrterbuchStandard"/>
        </w:rPr>
      </w:pPr>
      <w:r>
        <w:rPr>
          <w:rStyle w:val="Wrterbuchkopfzeile"/>
        </w:rPr>
        <w:t>kristenel</w:t>
      </w:r>
      <w:r>
        <w:rPr>
          <w:rStyle w:val="Wrterbuchkopfzeile"/>
          <w:rFonts w:cs="Times New Roman"/>
        </w:rPr>
        <w:t>ǖ</w:t>
      </w:r>
      <w:r>
        <w:rPr>
          <w:rStyle w:val="Wrterbuchkopfzeile"/>
          <w:rFonts w:cs="Times German"/>
        </w:rPr>
        <w:t>d</w:t>
      </w:r>
      <w:r>
        <w:rPr>
          <w:rStyle w:val="Wrterbuchkopfzeile"/>
        </w:rPr>
        <w:t>e</w:t>
      </w:r>
      <w:r>
        <w:rPr>
          <w:rStyle w:val="WrterbuchStandard"/>
        </w:rPr>
        <w:t>, mnd., Pl.: nhd. Christen; Hw.: s. kristenl</w:t>
      </w:r>
      <w:r>
        <w:rPr>
          <w:rStyle w:val="WrterbuchStandard"/>
          <w:rFonts w:cs="Times New Roman"/>
        </w:rPr>
        <w:t>ǖ</w:t>
      </w:r>
      <w:r>
        <w:rPr>
          <w:rStyle w:val="WrterbuchStandard"/>
          <w:rFonts w:cs="Times German"/>
        </w:rPr>
        <w:t>de; E.: s. kristen (2), l</w:t>
      </w:r>
      <w:r>
        <w:rPr>
          <w:rStyle w:val="WrterbuchStandard"/>
          <w:rFonts w:cs="Times New Roman"/>
        </w:rPr>
        <w:t>ǖ</w:t>
      </w:r>
      <w:r>
        <w:rPr>
          <w:rStyle w:val="WrterbuchStandard"/>
          <w:rFonts w:cs="Times German"/>
        </w:rPr>
        <w:t>de (1); L.: MndHwb 2, 675 (kristenj</w:t>
      </w:r>
      <w:r>
        <w:rPr>
          <w:rStyle w:val="WrterbuchStandard"/>
          <w:rFonts w:cs="Microsoft Sans Serif" w:ascii="Microsoft Sans Serif" w:hAnsi="Microsoft Sans Serif"/>
        </w:rPr>
        <w:t>ȫ</w:t>
      </w:r>
      <w:r>
        <w:rPr>
          <w:rStyle w:val="WrterbuchStandard"/>
          <w:rFonts w:cs="Times German"/>
        </w:rPr>
        <w:t>de/kristenl</w:t>
      </w:r>
      <w:r>
        <w:rPr>
          <w:rStyle w:val="WrterbuchStandard"/>
          <w:rFonts w:cs="Times New Roman"/>
        </w:rPr>
        <w:t>ǖ</w:t>
      </w:r>
      <w:r>
        <w:rPr>
          <w:rStyle w:val="WrterbuchStandard"/>
          <w:rFonts w:cs="Times German"/>
        </w:rPr>
        <w:t>de); Son.: langes ü, langes ö</w:t>
      </w:r>
    </w:p>
    <w:p>
      <w:pPr>
        <w:pStyle w:val="Normal"/>
        <w:rPr>
          <w:rStyle w:val="WrterbuchStandard"/>
        </w:rPr>
      </w:pPr>
      <w:r>
        <w:rPr>
          <w:rStyle w:val="Wrterbuchkopfzeile"/>
        </w:rPr>
        <w:t>kristeneman</w:t>
      </w:r>
      <w:r>
        <w:rPr>
          <w:rStyle w:val="WrterbuchStandard"/>
        </w:rPr>
        <w:t>, mnd., M.: nhd. Christ, Mitchrist, Mitmensch, Nächster; Hw.: s. kristman, kristenman, vgl. mhd. kristenman; E.: s. kristen (2), man (1); L.: MndHwb 2, 675 (kristenj</w:t>
      </w:r>
      <w:r>
        <w:rPr>
          <w:rStyle w:val="WrterbuchStandard"/>
          <w:rFonts w:cs="Microsoft Sans Serif" w:ascii="Microsoft Sans Serif" w:hAnsi="Microsoft Sans Serif"/>
        </w:rPr>
        <w:t>ȫ</w:t>
      </w:r>
      <w:r>
        <w:rPr>
          <w:rStyle w:val="WrterbuchStandard"/>
          <w:rFonts w:cs="Times German"/>
        </w:rPr>
        <w:t>de/kristenman); Son.: langes ö</w:t>
      </w:r>
    </w:p>
    <w:p>
      <w:pPr>
        <w:pStyle w:val="Normal"/>
        <w:rPr>
          <w:rStyle w:val="WrterbuchStandard"/>
        </w:rPr>
      </w:pPr>
      <w:r>
        <w:rPr>
          <w:rStyle w:val="Wrterbuchkopfzeile"/>
        </w:rPr>
        <w:t>kristeneminsche</w:t>
      </w:r>
      <w:r>
        <w:rPr>
          <w:rStyle w:val="WrterbuchStandard"/>
        </w:rPr>
        <w:t>, kersteneminsche, mnd., M.: nhd. »Christenmensch«, Christ, Mitchrist, Mitmensch, Nächster; Hw.: vgl. mhd. kristenmensche; E.: s. kristen (2), minsche; L.: MndHwb 2, 675 (kristenj</w:t>
      </w:r>
      <w:r>
        <w:rPr>
          <w:rStyle w:val="WrterbuchStandard"/>
          <w:rFonts w:cs="Microsoft Sans Serif" w:ascii="Microsoft Sans Serif" w:hAnsi="Microsoft Sans Serif"/>
        </w:rPr>
        <w:t>ȫ</w:t>
      </w:r>
      <w:r>
        <w:rPr>
          <w:rStyle w:val="WrterbuchStandard"/>
          <w:rFonts w:cs="Times German"/>
        </w:rPr>
        <w:t>de/kristenminsche); Son.: langes ö</w:t>
      </w:r>
    </w:p>
    <w:p>
      <w:pPr>
        <w:pStyle w:val="Normal"/>
        <w:rPr/>
      </w:pPr>
      <w:r>
        <w:rPr>
          <w:rStyle w:val="Wrterbuchkopfzeile"/>
        </w:rPr>
        <w:t>kristenen</w:t>
      </w:r>
      <w:r>
        <w:rPr>
          <w:rStyle w:val="WrterbuchStandard"/>
        </w:rPr>
        <w:t>, mhd., sw. V.: nhd. zum Christen machen; Hw.: s. kristen; Q.: Ren (FB kristenen), StrKarl (1. Hälfte 13. Jh.); E.: s. kristen; W.: nhd. DW-; L.: Lexer 116b (kristenen)</w:t>
      </w:r>
    </w:p>
    <w:p>
      <w:pPr>
        <w:pStyle w:val="Normal"/>
        <w:rPr/>
      </w:pPr>
      <w:r>
        <w:rPr>
          <w:rStyle w:val="Wrterbuchkopfzeile"/>
        </w:rPr>
        <w:t>kristenen</w:t>
      </w:r>
      <w:r>
        <w:rPr>
          <w:rStyle w:val="WrterbuchStandard"/>
        </w:rPr>
        <w:t>, cristenen, kerstenen, karstenen, mnd., sw. V.: nhd. zum Christen machen, christlich taufen; Hw.: s. kristen (3), vgl. mhd. kristenen; E.: s. kristen (3), Krist; L.: MndHwb 2, 675 (kristen/kristenen), MndHwb 2, 675 (kristenen), Lü 189b (kristenen); Son.: Part. Prät. gekristenet, gekerstenet, gekerstent</w:t>
      </w:r>
    </w:p>
    <w:p>
      <w:pPr>
        <w:pStyle w:val="Normal"/>
        <w:rPr/>
      </w:pPr>
      <w:r>
        <w:rPr>
          <w:rStyle w:val="Wrterbuchkopfzeile"/>
        </w:rPr>
        <w:t>kristenesÐle</w:t>
      </w:r>
      <w:r>
        <w:rPr>
          <w:rStyle w:val="WrterbuchStandard"/>
        </w:rPr>
        <w:t>, mnd., F.: nhd. »Christenseele«; Hw.: s. kristensÐle, vgl. mhd. kristensÐle; E.: s. kristen (2), sÐle (2); R.: alle kristensÐlen: nhd. »alle Christenseelen«, alle Christen; L.: MndHwb 2, 675 (kristenj</w:t>
      </w:r>
      <w:r>
        <w:rPr>
          <w:rStyle w:val="WrterbuchStandard"/>
          <w:rFonts w:cs="Microsoft Sans Serif" w:ascii="Microsoft Sans Serif" w:hAnsi="Microsoft Sans Serif"/>
        </w:rPr>
        <w:t>ȫ</w:t>
      </w:r>
      <w:r>
        <w:rPr>
          <w:rStyle w:val="WrterbuchStandard"/>
          <w:rFonts w:cs="Times German"/>
        </w:rPr>
        <w:t>de/kristensêle); Son.: langes ö, nur im Plural verwen</w:t>
      </w:r>
      <w:r>
        <w:rPr>
          <w:rStyle w:val="WrterbuchStandard"/>
        </w:rPr>
        <w:t>det</w:t>
      </w:r>
    </w:p>
    <w:p>
      <w:pPr>
        <w:pStyle w:val="Normal"/>
        <w:rPr/>
      </w:pPr>
      <w:r>
        <w:rPr>
          <w:rStyle w:val="Wrterbuchkopfzeile"/>
        </w:rPr>
        <w:t>kristenevolk</w:t>
      </w:r>
      <w:r>
        <w:rPr>
          <w:rStyle w:val="WrterbuchStandard"/>
        </w:rPr>
        <w:t>, mnd., N.: nhd. »Christenvolk«, christliche Gemeinschaft, Christenleute; Hw.: s. kristenvolk, vgl. mhd. kristenvolc; E.: s. kristen (2), volk; L.: MndHwb 2, 675 (kristenvolk)</w:t>
      </w:r>
    </w:p>
    <w:p>
      <w:pPr>
        <w:pStyle w:val="Normal"/>
        <w:rPr>
          <w:rStyle w:val="WrterbuchStandard"/>
        </w:rPr>
      </w:pPr>
      <w:r>
        <w:rPr>
          <w:rStyle w:val="Wrterbuchkopfzeile"/>
        </w:rPr>
        <w:t>kristengeh</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mnd., Adj.: nhd. dem christlichen Glauben angehörend; E.: s. kristen (2), geh</w:t>
      </w:r>
      <w:r>
        <w:rPr>
          <w:rStyle w:val="WrterbuchStandard"/>
          <w:rFonts w:cs="Microsoft Sans Serif" w:ascii="Microsoft Sans Serif" w:hAnsi="Microsoft Sans Serif"/>
        </w:rPr>
        <w:t>ȫ</w:t>
      </w:r>
      <w:r>
        <w:rPr>
          <w:rStyle w:val="WrterbuchStandard"/>
          <w:rFonts w:cs="Times German"/>
        </w:rPr>
        <w:t>rich; L.: MndHwb 2, 675 (kristenvolk/kristengeh</w:t>
      </w:r>
      <w:r>
        <w:rPr>
          <w:rStyle w:val="WrterbuchStandard"/>
          <w:rFonts w:cs="Microsoft Sans Serif" w:ascii="Microsoft Sans Serif" w:hAnsi="Microsoft Sans Serif"/>
        </w:rPr>
        <w:t>ȫ</w:t>
      </w:r>
      <w:r>
        <w:rPr>
          <w:rStyle w:val="WrterbuchStandard"/>
          <w:rFonts w:cs="Times German"/>
        </w:rPr>
        <w:t>rich); Son.: langes ö</w:t>
      </w:r>
    </w:p>
    <w:p>
      <w:pPr>
        <w:pStyle w:val="Normal"/>
        <w:rPr/>
      </w:pPr>
      <w:r>
        <w:rPr>
          <w:rStyle w:val="Wrterbuchkopfzeile"/>
        </w:rPr>
        <w:t>kristengeloube</w:t>
      </w:r>
      <w:r>
        <w:rPr>
          <w:rStyle w:val="WrterbuchStandard"/>
        </w:rPr>
        <w:t>, kristangeloube, mhd., sw. M.: nhd. »Christenglaube«, christlicher Glaube; Q.: Brun, SGPr, EckhII, BDan, Tauler, WernhMl (FB kristengeloube), Berth, Cäc, Freid (1215-1230), Köditz, Mai, Urk; E.: s. kristen, geloube; W.: nhd. (ält.) Christenglaube, M., Christenglaube, christlicher Glaube, DW 2, 621; L.: Lexer 116b (kristengeloube), Hennig (kristengeloube), WMU (kristengeloube 93 [1265] 2 Bel.)</w:t>
      </w:r>
    </w:p>
    <w:p>
      <w:pPr>
        <w:pStyle w:val="Normal"/>
        <w:rPr/>
      </w:pPr>
      <w:r>
        <w:rPr>
          <w:rStyle w:val="Wrterbuchkopfzeile"/>
        </w:rPr>
        <w:t>kristengeloubige</w:t>
      </w:r>
      <w:r>
        <w:rPr>
          <w:rStyle w:val="WrterbuchStandard"/>
          <w:b/>
        </w:rPr>
        <w:t xml:space="preserve"> 2</w:t>
      </w:r>
      <w:r>
        <w:rPr>
          <w:rStyle w:val="WrterbuchStandard"/>
        </w:rPr>
        <w:t>, mhd., sw. M.: nhd. Christ (M.), an Christus Glaubender; Q.: Urk (1274); E.: s. kristen, geloubige; W.: nhd. DW-; L.: WMU (kristengeloubige 222 [1274] 2 Bel.)</w:t>
      </w:r>
    </w:p>
    <w:p>
      <w:pPr>
        <w:pStyle w:val="Normal"/>
        <w:rPr>
          <w:rStyle w:val="WrterbuchStandard"/>
        </w:rPr>
      </w:pPr>
      <w:r>
        <w:rPr>
          <w:rStyle w:val="Wrterbuchkopfzeile"/>
        </w:rPr>
        <w:t>kristengelæve</w:t>
      </w:r>
      <w:r>
        <w:rPr>
          <w:rStyle w:val="WrterbuchStandard"/>
        </w:rPr>
        <w:t>, kristenglæve, mnd., M.: nhd. christlicher Glaube; Hw.: s. kristenegelæve, kristelæve, vgl. mhd. kristengeloube; E.: s. kristen (2), gelæve; L.: MndHwb 2, 675 (kristenj</w:t>
      </w:r>
      <w:r>
        <w:rPr>
          <w:rStyle w:val="WrterbuchStandard"/>
          <w:rFonts w:cs="Microsoft Sans Serif" w:ascii="Microsoft Sans Serif" w:hAnsi="Microsoft Sans Serif"/>
        </w:rPr>
        <w:t>ȫ</w:t>
      </w:r>
      <w:r>
        <w:rPr>
          <w:rStyle w:val="WrterbuchStandard"/>
          <w:rFonts w:cs="Times German"/>
        </w:rPr>
        <w:t>de/kristengelôve); Son.: langes ö</w:t>
      </w:r>
    </w:p>
    <w:p>
      <w:pPr>
        <w:pStyle w:val="Normal"/>
        <w:rPr>
          <w:rStyle w:val="WrterbuchStandard"/>
        </w:rPr>
      </w:pPr>
      <w:r>
        <w:rPr>
          <w:rStyle w:val="Wrterbuchkopfzeile"/>
        </w:rPr>
        <w:t>kristenge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mnd., Adj.: nhd. christgläubig, christlich; Hw.: s. kristgel</w:t>
      </w:r>
      <w:r>
        <w:rPr>
          <w:rStyle w:val="WrterbuchStandard"/>
          <w:rFonts w:cs="Microsoft Sans Serif" w:ascii="Microsoft Sans Serif" w:hAnsi="Microsoft Sans Serif"/>
        </w:rPr>
        <w:t>ȫ</w:t>
      </w:r>
      <w:r>
        <w:rPr>
          <w:rStyle w:val="WrterbuchStandard"/>
          <w:rFonts w:cs="Times German"/>
        </w:rPr>
        <w:t>vich, kristenl</w:t>
      </w:r>
      <w:r>
        <w:rPr>
          <w:rStyle w:val="WrterbuchStandard"/>
          <w:rFonts w:cs="Microsoft Sans Serif" w:ascii="Microsoft Sans Serif" w:hAnsi="Microsoft Sans Serif"/>
        </w:rPr>
        <w:t>ȫ</w:t>
      </w:r>
      <w:r>
        <w:rPr>
          <w:rStyle w:val="WrterbuchStandard"/>
          <w:rFonts w:cs="Times German"/>
        </w:rPr>
        <w:t>vich; E.: s. kristengelæve, kristen (1), gel</w:t>
      </w:r>
      <w:r>
        <w:rPr>
          <w:rStyle w:val="WrterbuchStandard"/>
          <w:rFonts w:cs="Microsoft Sans Serif" w:ascii="Microsoft Sans Serif" w:hAnsi="Microsoft Sans Serif"/>
        </w:rPr>
        <w:t>ȫ</w:t>
      </w:r>
      <w:r>
        <w:rPr>
          <w:rStyle w:val="WrterbuchStandard"/>
          <w:rFonts w:cs="Times German"/>
        </w:rPr>
        <w:t>vich; L.: MndHwb 2, 675 (kristl</w:t>
      </w:r>
      <w:r>
        <w:rPr>
          <w:rStyle w:val="WrterbuchStandard"/>
          <w:rFonts w:cs="Microsoft Sans Serif" w:ascii="Microsoft Sans Serif" w:hAnsi="Microsoft Sans Serif"/>
        </w:rPr>
        <w:t>ȫ</w:t>
      </w:r>
      <w:r>
        <w:rPr>
          <w:rStyle w:val="WrterbuchStandard"/>
          <w:rFonts w:cs="Times German"/>
        </w:rPr>
        <w:t>vich/kristen[ge]l</w:t>
      </w:r>
      <w:r>
        <w:rPr>
          <w:rStyle w:val="WrterbuchStandard"/>
          <w:rFonts w:cs="Microsoft Sans Serif" w:ascii="Microsoft Sans Serif" w:hAnsi="Microsoft Sans Serif"/>
        </w:rPr>
        <w:t>ȫ</w:t>
      </w:r>
      <w:r>
        <w:rPr>
          <w:rStyle w:val="WrterbuchStandard"/>
          <w:rFonts w:cs="Times German"/>
        </w:rPr>
        <w:t>vich); Son.: langes ö</w:t>
      </w:r>
    </w:p>
    <w:p>
      <w:pPr>
        <w:pStyle w:val="Normal"/>
        <w:rPr/>
      </w:pPr>
      <w:r>
        <w:rPr>
          <w:rStyle w:val="Wrterbuchkopfzeile"/>
        </w:rPr>
        <w:t>kristengemÐne</w:t>
      </w:r>
      <w:r>
        <w:rPr>
          <w:rStyle w:val="WrterbuchStandard"/>
        </w:rPr>
        <w:t>, kristengemeine, mnd., F.: nhd. christliche Gemeinschaft, Christenheit; E.: s. kristen (2), gemÐne (4); L.: MndHwb 2, 675 (kristenvolk/kristengemê[i]ne)</w:t>
      </w:r>
    </w:p>
    <w:p>
      <w:pPr>
        <w:pStyle w:val="Normal"/>
        <w:rPr/>
      </w:pPr>
      <w:r>
        <w:rPr>
          <w:rStyle w:val="Wrterbuchkopfzeile"/>
        </w:rPr>
        <w:t>kristengeslehte</w:t>
      </w:r>
      <w:r>
        <w:rPr>
          <w:rStyle w:val="WrterbuchStandard"/>
        </w:rPr>
        <w:t>, mhd., st. N.: nhd. Christengeschlecht; Q.: Tauler (vor 1350) (FB kristengeslehte); E.: s. kristen, geslehte (2); W.: nhd. DW-</w:t>
      </w:r>
    </w:p>
    <w:p>
      <w:pPr>
        <w:pStyle w:val="Normal"/>
        <w:rPr/>
      </w:pPr>
      <w:r>
        <w:rPr>
          <w:rStyle w:val="Wrterbuchkopfzeile"/>
        </w:rPr>
        <w:t>kristengot</w:t>
      </w:r>
      <w:r>
        <w:rPr>
          <w:rStyle w:val="WrterbuchStandard"/>
        </w:rPr>
        <w:t>, mhd., st. M.: nhd. Christengott; Q.: StrBsp (1230-1240) (FB kristengot); E.: s. krist, got; W.: nhd. (ält.) Christengott, M., Christengott, DW-; L.: Lexer 418c (kristengot)</w:t>
      </w:r>
    </w:p>
    <w:p>
      <w:pPr>
        <w:pStyle w:val="Normal"/>
        <w:rPr/>
      </w:pPr>
      <w:r>
        <w:rPr>
          <w:rStyle w:val="Wrterbuchkopfzeile"/>
        </w:rPr>
        <w:t>kri-st-en-hê</w:t>
        <w:noBreakHyphen/>
        <w:t>d</w:t>
      </w:r>
      <w:r>
        <w:rPr>
          <w:rStyle w:val="WrterbuchStandard"/>
        </w:rPr>
        <w:t>, afries., st. F. (i): Vw.: s. ker-st-en-hê</w:t>
        <w:noBreakHyphen/>
        <w:t>d*</w:t>
      </w:r>
    </w:p>
    <w:p>
      <w:pPr>
        <w:pStyle w:val="Normal"/>
        <w:rPr/>
      </w:pPr>
      <w:r>
        <w:rPr>
          <w:rStyle w:val="Wrterbuchkopfzeile"/>
        </w:rPr>
        <w:t>kristenheit</w:t>
      </w:r>
      <w:r>
        <w:rPr>
          <w:rStyle w:val="WrterbuchStandard"/>
        </w:rPr>
        <w:t>, mhd., st. F.: nhd. Christlichkeit, christlicher Glaube, Kirche, Messe (F.) (1), Christenheit, Christentum; ÜG.: lat. corpus mysticus STheol, ecclesia BrTr, PsM, STheol; Q.: Will (1060-1065), PsM, Lucid, TrSilv, Ren, RWchr, ErzIII, HlReg, DvAPat, Enik, DSp, SGPr, GTroj, SHort, Kreuzf, HvBurg, HvNst, Apk, WvÖst, Ot, EckhI, EckhII, STheol, BibVor, BDan, KvHelmsd, Hawich, EvB, MinnerII, EvA, Tauler, Seuse, KvMSel, WernhMl, Gnadenl (FB kristenheit), Berth, BrTr, Erinn, GrRud, Karlmeinet, MarLegPass, PassI/II, Rol, Spec (um 1150), StrKarl, Trist, Virg, Walth, Wh, Urk; E.: ahd. kristõnheit* 46, kristanheit*, st. F. (i), Christenheit, Christentum, Christsein; s. kristõni, heit; W.: nhd. Christenheit, F., Christenheit, DW 2, 621; R.: christenheit empfahen: nhd. den christlichen Glauben empfangen, getauft werden; L.: Lexer 116b (kristenheit), Lexer 418c (kristenheit), Hennig (kristenheit), WMU (kristenheit 93 [1265] 14 Bel.)</w:t>
      </w:r>
    </w:p>
    <w:p>
      <w:pPr>
        <w:pStyle w:val="Normal"/>
        <w:rPr/>
      </w:pPr>
      <w:r>
        <w:rPr>
          <w:rStyle w:val="Wrterbuchkopfzeile"/>
        </w:rPr>
        <w:t>kristenhÐt</w:t>
      </w:r>
      <w:r>
        <w:rPr>
          <w:rStyle w:val="WrterbuchStandard"/>
        </w:rPr>
        <w:t>, kristenheit, christenhÐt, cristenhÐt, kerstenhÐt, mnd., F.: nhd. Christenheit, Gemeinschaft aller Christen, Christentum, christliche Religion, christlicher Glaube, christliche Ethik, christliches Glaubensgesetz und Sittengesetz, christliche Kirche; ÜG.: lat. mater ecclesia; Hw.: vgl. mhd. kristenheit; Q.: Ssp (1221-1224) (kristenheit); E.: s. as. kri</w:t>
        <w:noBreakHyphen/>
        <w:t>st</w:t>
        <w:noBreakHyphen/>
        <w:t>Æn</w:t>
        <w:noBreakHyphen/>
        <w:t>hê</w:t>
        <w:noBreakHyphen/>
        <w:t>d* 1, st. F. (u), Christenheit, Taufgelübde; s. Krist, kristen (1), hÐt (1); R.: de kristenhÐt hebben: nhd. »die Christenheit haben«, getauft sein (V.); R.: de kristenhÐt bekennen: nhd. sich zum christlichen Glauben bekennen; R.: de Ðrste kristenhÐt: nhd. »die erste Christenheit«, Urchristentum; L.: MndHwb 2, 675 (kristenhê[i]t), Lü 190a (kristenheit)</w:t>
      </w:r>
    </w:p>
    <w:p>
      <w:pPr>
        <w:pStyle w:val="Normal"/>
        <w:rPr>
          <w:rStyle w:val="WrterbuchStandard"/>
        </w:rPr>
      </w:pPr>
      <w:r>
        <w:rPr>
          <w:rStyle w:val="Wrterbuchkopfzeile"/>
        </w:rPr>
        <w:t>kristen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kerstenh</w:t>
      </w:r>
      <w:r>
        <w:rPr>
          <w:rStyle w:val="WrterbuchStandard"/>
          <w:rFonts w:cs="Microsoft Sans Serif" w:ascii="Microsoft Sans Serif" w:hAnsi="Microsoft Sans Serif"/>
        </w:rPr>
        <w:t>ȫ</w:t>
      </w:r>
      <w:r>
        <w:rPr>
          <w:rStyle w:val="WrterbuchStandard"/>
          <w:rFonts w:cs="Times German"/>
        </w:rPr>
        <w:t>vet, mnd., N.: nhd. »Christenhaupt«, Christ, Christenmensch; E.: s. kristen (2), h</w:t>
      </w:r>
      <w:r>
        <w:rPr>
          <w:rStyle w:val="WrterbuchStandard"/>
          <w:rFonts w:cs="Microsoft Sans Serif" w:ascii="Microsoft Sans Serif" w:hAnsi="Microsoft Sans Serif"/>
        </w:rPr>
        <w:t>ȫ</w:t>
      </w:r>
      <w:r>
        <w:rPr>
          <w:rStyle w:val="WrterbuchStandard"/>
          <w:rFonts w:cs="Times German"/>
        </w:rPr>
        <w:t>vet; L.: MndHwb 2, 675 (kristenh</w:t>
      </w:r>
      <w:r>
        <w:rPr>
          <w:rStyle w:val="WrterbuchStandard"/>
          <w:rFonts w:cs="Microsoft Sans Serif" w:ascii="Microsoft Sans Serif" w:hAnsi="Microsoft Sans Serif"/>
        </w:rPr>
        <w:t>ȫ</w:t>
      </w:r>
      <w:r>
        <w:rPr>
          <w:rStyle w:val="WrterbuchStandard"/>
          <w:rFonts w:cs="Times German"/>
        </w:rPr>
        <w:t>vet); Son.: langes ö, örtlich beschränkt</w:t>
      </w:r>
    </w:p>
    <w:p>
      <w:pPr>
        <w:pStyle w:val="Normal"/>
        <w:rPr/>
      </w:pPr>
      <w:r>
        <w:rPr>
          <w:rStyle w:val="Wrterbuchkopfzeile"/>
        </w:rPr>
        <w:t>kri-st-en</w:t>
        <w:noBreakHyphen/>
        <w:t>ia*</w:t>
      </w:r>
      <w:r>
        <w:rPr>
          <w:rStyle w:val="WrterbuchStandard"/>
        </w:rPr>
        <w:t>, afries., sw. V. (2): Vw.: s. ker-st-n-ia*</w:t>
      </w:r>
    </w:p>
    <w:p>
      <w:pPr>
        <w:pStyle w:val="Normal"/>
        <w:rPr/>
      </w:pPr>
      <w:r>
        <w:rPr>
          <w:rStyle w:val="Wrterbuchkopfzeile"/>
        </w:rPr>
        <w:t>kristeninge</w:t>
      </w:r>
      <w:r>
        <w:rPr>
          <w:rStyle w:val="WrterbuchStandard"/>
        </w:rPr>
        <w:t>, kersteninge, mnd., F.: nhd. christliche Taufe; Vw.: s. kinder-; E.: s. kristenen, inge; L.: MndHwb 2, 675 (kristeninge)</w:t>
      </w:r>
    </w:p>
    <w:p>
      <w:pPr>
        <w:pStyle w:val="Normal"/>
        <w:rPr/>
      </w:pPr>
      <w:r>
        <w:rPr>
          <w:rStyle w:val="Wrterbuchkopfzeile"/>
        </w:rPr>
        <w:t>kristenisch</w:t>
      </w:r>
      <w:r>
        <w:rPr>
          <w:rStyle w:val="WrterbuchStandard"/>
        </w:rPr>
        <w:t>, mhd., Adj.: nhd. christlich; E.: s. kristen; W.: nhd. DW-; L.: Hennig (kristenisch)</w:t>
      </w:r>
    </w:p>
    <w:p>
      <w:pPr>
        <w:pStyle w:val="Normal"/>
        <w:rPr>
          <w:rStyle w:val="WrterbuchStandard"/>
        </w:rPr>
      </w:pPr>
      <w:r>
        <w:rPr>
          <w:rStyle w:val="Wrterbuchkopfzeile"/>
        </w:rPr>
        <w:t>kristenj</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nd., M.: nhd. »Christenjude«, christlicher Wucherer; E.: s. kristen (2), j</w:t>
      </w:r>
      <w:r>
        <w:rPr>
          <w:rStyle w:val="WrterbuchStandard"/>
          <w:rFonts w:cs="Microsoft Sans Serif" w:ascii="Microsoft Sans Serif" w:hAnsi="Microsoft Sans Serif"/>
        </w:rPr>
        <w:t>ȫ</w:t>
      </w:r>
      <w:r>
        <w:rPr>
          <w:rStyle w:val="WrterbuchStandard"/>
          <w:rFonts w:cs="Times German"/>
        </w:rPr>
        <w:t>de; L.: MndHwb 2, 675 (kristenj</w:t>
      </w:r>
      <w:r>
        <w:rPr>
          <w:rStyle w:val="WrterbuchStandard"/>
          <w:rFonts w:cs="Microsoft Sans Serif" w:ascii="Microsoft Sans Serif" w:hAnsi="Microsoft Sans Serif"/>
        </w:rPr>
        <w:t>ȫ</w:t>
      </w:r>
      <w:r>
        <w:rPr>
          <w:rStyle w:val="WrterbuchStandard"/>
          <w:rFonts w:cs="Times German"/>
        </w:rPr>
        <w:t>de); Son.: langes ö</w:t>
      </w:r>
    </w:p>
    <w:p>
      <w:pPr>
        <w:pStyle w:val="Normal"/>
        <w:rPr/>
      </w:pPr>
      <w:r>
        <w:rPr>
          <w:rStyle w:val="Wrterbuchkopfzeile"/>
        </w:rPr>
        <w:t>kristenkint</w:t>
      </w:r>
      <w:r>
        <w:rPr>
          <w:rStyle w:val="WrterbuchStandard"/>
        </w:rPr>
        <w:t>, mhd., st. N.: nhd. »Christenkind«, Christ (PN); Q.: Lexer (14. Jh.?); E.: s. krist, kint; W.: nhd. (ält.) Christenkind, N., Christenkind, DW 2, 621; L.: Lexer 418c (kristenkint)</w:t>
      </w:r>
    </w:p>
    <w:p>
      <w:pPr>
        <w:pStyle w:val="Normal"/>
        <w:rPr/>
      </w:pPr>
      <w:r>
        <w:rPr>
          <w:rStyle w:val="Wrterbuchkopfzeile"/>
        </w:rPr>
        <w:t>kristenkirche</w:t>
      </w:r>
      <w:r>
        <w:rPr>
          <w:rStyle w:val="WrterbuchStandard"/>
        </w:rPr>
        <w:t>, mhd., sw. F.: nhd. christliche Kirche; Q.: Pilgerf (1390?) (FB kristenkirche); E.: s. krist, kirche; W.: nhd. DW-; L.: Lexer 418c (kristenkirche)</w:t>
      </w:r>
    </w:p>
    <w:p>
      <w:pPr>
        <w:pStyle w:val="Normal"/>
        <w:rPr/>
      </w:pPr>
      <w:r>
        <w:rPr>
          <w:rStyle w:val="Wrterbuchkopfzeile"/>
        </w:rPr>
        <w:t>kristenkünic</w:t>
      </w:r>
      <w:r>
        <w:rPr>
          <w:rStyle w:val="WrterbuchStandard"/>
        </w:rPr>
        <w:t>, mhd., st. M.: nhd. »Christenkönig«; Q.: Ren (nach 1243), WvÖst, Tauler (FB kristenkünic); E.: s. kristen, künic; W.: nhd. DW-</w:t>
      </w:r>
    </w:p>
    <w:p>
      <w:pPr>
        <w:pStyle w:val="Normal"/>
        <w:rPr/>
      </w:pPr>
      <w:r>
        <w:rPr>
          <w:rStyle w:val="Wrterbuchkopfzeile"/>
        </w:rPr>
        <w:t>kristenlant</w:t>
      </w:r>
      <w:r>
        <w:rPr>
          <w:rStyle w:val="WrterbuchStandard"/>
        </w:rPr>
        <w:t>, mhd., st. N.: nhd. Christenland; Q.: MinnerI (FB kristenlant), Loheng (1283), UvEtzWh; E.: s. krist, lant; W.: nhd. (ält.) Christenland, N., Christenland, christliches Land, DW 2, 622; L.: Lexer 418c (kristenlant)</w:t>
      </w:r>
    </w:p>
    <w:p>
      <w:pPr>
        <w:pStyle w:val="Normal"/>
        <w:rPr>
          <w:rStyle w:val="WrterbuchStandard"/>
        </w:rPr>
      </w:pPr>
      <w:r>
        <w:rPr>
          <w:rStyle w:val="Wrterbuchkopfzeile"/>
        </w:rPr>
        <w:t>kristenlant</w:t>
      </w:r>
      <w:r>
        <w:rPr>
          <w:rStyle w:val="WrterbuchStandard"/>
        </w:rPr>
        <w:t>, mnd., N.: nhd. Gebiet des christlichen Glaubens, Gebiet der christlichen Kirche; Hw.: s. kristenelant, vgl. mhd. kristenlant; E.: s. kristen (2), lant; L.: MndHwb 2, 675 (kristenj</w:t>
      </w:r>
      <w:r>
        <w:rPr>
          <w:rStyle w:val="WrterbuchStandard"/>
          <w:rFonts w:cs="Microsoft Sans Serif" w:ascii="Microsoft Sans Serif" w:hAnsi="Microsoft Sans Serif"/>
        </w:rPr>
        <w:t>ȫ</w:t>
      </w:r>
      <w:r>
        <w:rPr>
          <w:rStyle w:val="WrterbuchStandard"/>
          <w:rFonts w:cs="Times German"/>
        </w:rPr>
        <w:t>de/kristenlant); Son.: langes ö</w:t>
      </w:r>
    </w:p>
    <w:p>
      <w:pPr>
        <w:pStyle w:val="Normal"/>
        <w:rPr/>
      </w:pPr>
      <w:r>
        <w:rPr>
          <w:rStyle w:val="Wrterbuchkopfzeile"/>
        </w:rPr>
        <w:t>kristenleben</w:t>
      </w:r>
      <w:r>
        <w:rPr>
          <w:rStyle w:val="WrterbuchStandard"/>
        </w:rPr>
        <w:t>, mhd., st. N.: nhd. »Christenleben«, Christenheit; Q.: Ren, Tauler (FB kristenleben), Laurin, Parz (1200-1210); E.: s. krist, leben; W.: nhd. (ält.) Christenleben, N., Christenleben, DW 2, 622; L.: Lexer 418c (kristenleben)</w:t>
      </w:r>
    </w:p>
    <w:p>
      <w:pPr>
        <w:pStyle w:val="Normal"/>
        <w:rPr/>
      </w:pPr>
      <w:r>
        <w:rPr>
          <w:rStyle w:val="Wrterbuchkopfzeile"/>
        </w:rPr>
        <w:t>kristenlich</w:t>
      </w:r>
      <w:r>
        <w:rPr>
          <w:rStyle w:val="WrterbuchStandard"/>
        </w:rPr>
        <w:t>, kristanlich, mhd., Adj.: nhd. »christenlich«, christlich; ÜG.: lat. catholicus STheol, christianus PsM; Vw.: s. un-; Q.: PsM, Ren, RWchr, ErzIII, Enik, DSp, Brun, SGPr, HTrist, SHort, Kreuzf, HvBurg, Apk, EckhIII, Parad, STheol, BDan, KvHelmsd, Tauler, Seuse (FB kristenlich), Loheng, Nib, OvW, Parz, PassI/II, Rol (um 1170), Trist, Walth, Warnung, Urk; E.: s. kristen, lich; W.: nhd. (ält.) christenlich, Adj., Adv., christenlich, DW 2, 622; L.: Lexer 116b (kristenlich), Hennig (kristenlich), WMU (kristenlich 93 [1265] 11 Bel.)</w:t>
      </w:r>
    </w:p>
    <w:p>
      <w:pPr>
        <w:pStyle w:val="Normal"/>
        <w:rPr/>
      </w:pPr>
      <w:r>
        <w:rPr>
          <w:rStyle w:val="Wrterbuchkopfzeile"/>
        </w:rPr>
        <w:t>kristenlÆche</w:t>
      </w:r>
      <w:r>
        <w:rPr>
          <w:rStyle w:val="WrterbuchStandard"/>
        </w:rPr>
        <w:t>, mhd., Adv.: nhd. »christenlich«, christlich; Vw.: s. un-; Q.: StrAmis (FB kristenlÆche), KvWSilv, Parz (1200-1210), Walth; E.: s. kristen, lÆche; W.: s. nhd. (ält.) christenlich, Adj., Adv., christenlich, DW 2, 622</w:t>
      </w:r>
    </w:p>
    <w:p>
      <w:pPr>
        <w:pStyle w:val="Normal"/>
        <w:rPr/>
      </w:pPr>
      <w:r>
        <w:rPr>
          <w:rStyle w:val="Wrterbuchkopfzeile"/>
        </w:rPr>
        <w:t>kri-st-en</w:t>
        <w:noBreakHyphen/>
        <w:t>lik</w:t>
      </w:r>
      <w:r>
        <w:rPr>
          <w:rStyle w:val="WrterbuchStandard"/>
          <w:b/>
        </w:rPr>
        <w:t xml:space="preserve"> 1 und häufiger?</w:t>
      </w:r>
      <w:r>
        <w:rPr>
          <w:rStyle w:val="WrterbuchStandard"/>
        </w:rPr>
        <w:t xml:space="preserve">, afries., Adj.: nhd. christlich; ne. christian (Adj.); Hw.: s. ker-st-en-lik; vgl. ae. crÆstlic; E.: s. ker-st-en (1), </w:t>
        <w:noBreakHyphen/>
        <w:t>lik (3); L.: Hh 61a</w:t>
      </w:r>
    </w:p>
    <w:p>
      <w:pPr>
        <w:pStyle w:val="Normal"/>
        <w:rPr/>
      </w:pPr>
      <w:r>
        <w:rPr>
          <w:rStyle w:val="Wrterbuchkopfzeile"/>
        </w:rPr>
        <w:t>kristenlÆk</w:t>
      </w:r>
      <w:r>
        <w:rPr>
          <w:rStyle w:val="WrterbuchStandard"/>
        </w:rPr>
        <w:t>, kerstenlÆk, mnd., Adj.: nhd. christlich; Hw.: s. kristlÆk; E.: s. kristen (1), lÆk (3); L.: MndHwb 2, 676 (kristlÆk/kristenlÆk)</w:t>
      </w:r>
    </w:p>
    <w:p>
      <w:pPr>
        <w:pStyle w:val="Normal"/>
        <w:rPr/>
      </w:pPr>
      <w:r>
        <w:rPr>
          <w:rStyle w:val="Wrterbuchkopfzeile"/>
        </w:rPr>
        <w:t>kristenlÆke*</w:t>
      </w:r>
      <w:r>
        <w:rPr>
          <w:rStyle w:val="WrterbuchStandard"/>
        </w:rPr>
        <w:t>, cristenlÆke, mnd., Adv.: nhd. christlich, nach christlicher Weise; Hw.: s. kristlÆken, vgl. mhd. kristenlich; E.: s. Krist, lÆke; L.: MndHwb 2, 676 (kristlÆk/kerst[e]lÆke[n]); Son.: örtlich beschränkt</w:t>
      </w:r>
    </w:p>
    <w:p>
      <w:pPr>
        <w:pStyle w:val="Normal"/>
        <w:rPr/>
      </w:pPr>
      <w:r>
        <w:rPr>
          <w:rStyle w:val="Wrterbuchkopfzeile"/>
        </w:rPr>
        <w:t>kristenliute</w:t>
      </w:r>
      <w:r>
        <w:rPr>
          <w:rStyle w:val="WrterbuchStandard"/>
        </w:rPr>
        <w:t>, mhd., Pl.: nhd. Christen, Christenleute; ÜG.: lat. Christianus BrTr; Hw.: s. kristenman; Q.: Ren, Enik, SHort, JvFrst, Tauler (FB kristenliute), Berth, BrTr, Cäc, Köditz, MarLegPass, Wh (um 1210), Urk; E.: s. kristen, liute; W.: nhd. (ält.) Christenleute, Pl., Christenleute, DW 2, 622; L.: Lexer 116b (kristenliute), Hennig (kristenliute), WMU (kristenliute 93 [1265] 16 Bel.)</w:t>
      </w:r>
    </w:p>
    <w:p>
      <w:pPr>
        <w:pStyle w:val="Normal"/>
        <w:rPr>
          <w:rStyle w:val="WrterbuchStandard"/>
        </w:rPr>
      </w:pPr>
      <w:r>
        <w:rPr>
          <w:rStyle w:val="Wrterbuchkopfzeile"/>
        </w:rPr>
        <w:t>kristenlæve</w:t>
      </w:r>
      <w:r>
        <w:rPr>
          <w:rStyle w:val="WrterbuchStandard"/>
        </w:rPr>
        <w:t>, mnd., M.: nhd. christlicher Glaube; Hw.: s. kristenelæve, kristengelæve; E.: s. kristen (2), læve (2); R.: den kristenlæve entfangen: nhd. »den Christenglauben empfangen«, die christliche Taufe erhalten (V.), christlich getauft werden; L.: MndHwb 2, 675 (kristenj</w:t>
      </w:r>
      <w:r>
        <w:rPr>
          <w:rStyle w:val="WrterbuchStandard"/>
          <w:rFonts w:cs="Microsoft Sans Serif" w:ascii="Microsoft Sans Serif" w:hAnsi="Microsoft Sans Serif"/>
        </w:rPr>
        <w:t>ȫ</w:t>
      </w:r>
      <w:r>
        <w:rPr>
          <w:rStyle w:val="WrterbuchStandard"/>
          <w:rFonts w:cs="Times German"/>
        </w:rPr>
        <w:t>de/kristenlôve); Son.: langes ö</w:t>
      </w:r>
    </w:p>
    <w:p>
      <w:pPr>
        <w:pStyle w:val="Normal"/>
        <w:rPr>
          <w:rStyle w:val="WrterbuchStandard"/>
        </w:rPr>
      </w:pPr>
      <w:r>
        <w:rPr>
          <w:rStyle w:val="Wrterbuchkopfzeile"/>
        </w:rPr>
        <w:t>kristen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mnd., Adj.: nhd. christgläubig, christlich; Hw.: s. kristengel</w:t>
      </w:r>
      <w:r>
        <w:rPr>
          <w:rStyle w:val="WrterbuchStandard"/>
          <w:rFonts w:cs="Microsoft Sans Serif" w:ascii="Microsoft Sans Serif" w:hAnsi="Microsoft Sans Serif"/>
        </w:rPr>
        <w:t>ȫ</w:t>
      </w:r>
      <w:r>
        <w:rPr>
          <w:rStyle w:val="WrterbuchStandard"/>
          <w:rFonts w:cs="Times German"/>
        </w:rPr>
        <w:t>vich, kristl</w:t>
      </w:r>
      <w:r>
        <w:rPr>
          <w:rStyle w:val="WrterbuchStandard"/>
          <w:rFonts w:cs="Microsoft Sans Serif" w:ascii="Microsoft Sans Serif" w:hAnsi="Microsoft Sans Serif"/>
        </w:rPr>
        <w:t>ȫ</w:t>
      </w:r>
      <w:r>
        <w:rPr>
          <w:rStyle w:val="WrterbuchStandard"/>
          <w:rFonts w:cs="Times German"/>
        </w:rPr>
        <w:t>vich; E.: s. kristenlæve, kristen (1), l</w:t>
      </w:r>
      <w:r>
        <w:rPr>
          <w:rStyle w:val="WrterbuchStandard"/>
          <w:rFonts w:cs="Microsoft Sans Serif" w:ascii="Microsoft Sans Serif" w:hAnsi="Microsoft Sans Serif"/>
        </w:rPr>
        <w:t>ȫ</w:t>
      </w:r>
      <w:r>
        <w:rPr>
          <w:rStyle w:val="WrterbuchStandard"/>
          <w:rFonts w:cs="Times German"/>
        </w:rPr>
        <w:t>vich (1); L.: MndHwb 2, 675 (kristl</w:t>
      </w:r>
      <w:r>
        <w:rPr>
          <w:rStyle w:val="WrterbuchStandard"/>
          <w:rFonts w:cs="Microsoft Sans Serif" w:ascii="Microsoft Sans Serif" w:hAnsi="Microsoft Sans Serif"/>
        </w:rPr>
        <w:t>ȫ</w:t>
      </w:r>
      <w:r>
        <w:rPr>
          <w:rStyle w:val="WrterbuchStandard"/>
          <w:rFonts w:cs="Times German"/>
        </w:rPr>
        <w:t>vich/kristen[ge]l</w:t>
      </w:r>
      <w:r>
        <w:rPr>
          <w:rStyle w:val="WrterbuchStandard"/>
          <w:rFonts w:cs="Microsoft Sans Serif" w:ascii="Microsoft Sans Serif" w:hAnsi="Microsoft Sans Serif"/>
        </w:rPr>
        <w:t>ȫ</w:t>
      </w:r>
      <w:r>
        <w:rPr>
          <w:rStyle w:val="WrterbuchStandard"/>
          <w:rFonts w:cs="Times German"/>
        </w:rPr>
        <w:t>vich); Son.: langes ö</w:t>
      </w:r>
    </w:p>
    <w:p>
      <w:pPr>
        <w:pStyle w:val="Normal"/>
        <w:rPr>
          <w:rStyle w:val="WrterbuchStandard"/>
        </w:rPr>
      </w:pPr>
      <w:r>
        <w:rPr>
          <w:rStyle w:val="Wrterbuchkopfzeile"/>
        </w:rPr>
        <w:t>kristenl</w:t>
      </w:r>
      <w:r>
        <w:rPr>
          <w:rStyle w:val="Wrterbuchkopfzeile"/>
          <w:rFonts w:cs="Times New Roman"/>
        </w:rPr>
        <w:t>ǖ</w:t>
      </w:r>
      <w:r>
        <w:rPr>
          <w:rStyle w:val="Wrterbuchkopfzeile"/>
          <w:rFonts w:cs="Times German"/>
        </w:rPr>
        <w:t>d</w:t>
      </w:r>
      <w:r>
        <w:rPr>
          <w:rStyle w:val="Wrterbuchkopfzeile"/>
        </w:rPr>
        <w:t>e</w:t>
      </w:r>
      <w:r>
        <w:rPr>
          <w:rStyle w:val="WrterbuchStandard"/>
        </w:rPr>
        <w:t>, mnd., Pl.: nhd. Christen; Hw.: s. kristenel</w:t>
      </w:r>
      <w:r>
        <w:rPr>
          <w:rStyle w:val="WrterbuchStandard"/>
          <w:rFonts w:cs="Times New Roman"/>
        </w:rPr>
        <w:t>ǖ</w:t>
      </w:r>
      <w:r>
        <w:rPr>
          <w:rStyle w:val="WrterbuchStandard"/>
          <w:rFonts w:cs="Times German"/>
        </w:rPr>
        <w:t>de, vgl. mhd. kristenliute; E.: s. kristen (2), l</w:t>
      </w:r>
      <w:r>
        <w:rPr>
          <w:rStyle w:val="WrterbuchStandard"/>
          <w:rFonts w:cs="Times New Roman"/>
        </w:rPr>
        <w:t>ǖ</w:t>
      </w:r>
      <w:r>
        <w:rPr>
          <w:rStyle w:val="WrterbuchStandard"/>
          <w:rFonts w:cs="Times German"/>
        </w:rPr>
        <w:t>de (1); L.: MndHwb 2, 675 (kristenj</w:t>
      </w:r>
      <w:r>
        <w:rPr>
          <w:rStyle w:val="WrterbuchStandard"/>
          <w:rFonts w:cs="Microsoft Sans Serif" w:ascii="Microsoft Sans Serif" w:hAnsi="Microsoft Sans Serif"/>
        </w:rPr>
        <w:t>ȫ</w:t>
      </w:r>
      <w:r>
        <w:rPr>
          <w:rStyle w:val="WrterbuchStandard"/>
          <w:rFonts w:cs="Times German"/>
        </w:rPr>
        <w:t>de/kristenl</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kristenman</w:t>
      </w:r>
      <w:r>
        <w:rPr>
          <w:rStyle w:val="WrterbuchStandard"/>
        </w:rPr>
        <w:t>, kerstenman, kersteman, mnd., M.: nhd. Christ, Mitchrist, Mitmensch, Nächster; Hw.: s. kristman, kristeneman, vgl. mhd. kristenman; E.: s. kristen (2), man (1); L.: MndHwb 2, 675 (kristenj</w:t>
      </w:r>
      <w:r>
        <w:rPr>
          <w:rStyle w:val="WrterbuchStandard"/>
          <w:rFonts w:cs="Microsoft Sans Serif" w:ascii="Microsoft Sans Serif" w:hAnsi="Microsoft Sans Serif"/>
        </w:rPr>
        <w:t>ȫ</w:t>
      </w:r>
      <w:r>
        <w:rPr>
          <w:rStyle w:val="WrterbuchStandard"/>
          <w:rFonts w:cs="Times German"/>
        </w:rPr>
        <w:t>de/kristenman); Son.: langes ö</w:t>
      </w:r>
    </w:p>
    <w:p>
      <w:pPr>
        <w:pStyle w:val="Normal"/>
        <w:rPr/>
      </w:pPr>
      <w:r>
        <w:rPr>
          <w:rStyle w:val="Wrterbuchkopfzeile"/>
        </w:rPr>
        <w:t>kristenman</w:t>
      </w:r>
      <w:r>
        <w:rPr>
          <w:rStyle w:val="WrterbuchStandard"/>
        </w:rPr>
        <w:t>, mhd., st. M.: nhd. »Christenmann«, Christ (M.); Hw.: s. kristenliute; Q.: Brun, WvÖst, Ot, Hawich, Minneb, WernhMl (FB kristenman), ErnstD, PassI/II, Rol (um 1170), Virg, Walth; E.: s. kriste, man; W.: nhd. (ält.) Christenmann, M., Christenmann, DW 2, 622; L.: Lexer 116b (kristenman), Hennig (kristenman)</w:t>
      </w:r>
    </w:p>
    <w:p>
      <w:pPr>
        <w:pStyle w:val="Normal"/>
        <w:rPr/>
      </w:pPr>
      <w:r>
        <w:rPr>
          <w:rStyle w:val="Wrterbuchkopfzeile"/>
        </w:rPr>
        <w:t>kristenmensche</w:t>
      </w:r>
      <w:r>
        <w:rPr>
          <w:rStyle w:val="WrterbuchStandard"/>
        </w:rPr>
        <w:t>, mhd., sw. M., N.: nhd. »Christenmensch«, Christ (M.); ÜG.: lat. Christianus BrTr; Q.: (N.) SGPr, (M.) Cranc, (sw. M.) Ren, StrBsp, Tauler, (sw. M., sw. N.) BibVor, (sw. N.) TvKulm (FB kristenmensche), Berth, BrTr, Kudr (1230/40), Urk; E.: s. kristen, mensche; W.: s. nhd. (ält.) Christenmensch, M., Christenmensch, DW 2, 622; L.: Lexer 418c (kristenmensche), Hennig (kristenmensche), WMU (kristenmensche 93 [1265] 1 Bel.)</w:t>
      </w:r>
    </w:p>
    <w:p>
      <w:pPr>
        <w:pStyle w:val="Normal"/>
        <w:rPr>
          <w:rStyle w:val="WrterbuchStandard"/>
        </w:rPr>
      </w:pPr>
      <w:r>
        <w:rPr>
          <w:rStyle w:val="Wrterbuchkopfzeile"/>
        </w:rPr>
        <w:t>kristenminsche</w:t>
      </w:r>
      <w:r>
        <w:rPr>
          <w:rStyle w:val="WrterbuchStandard"/>
        </w:rPr>
        <w:t>, kerstenminsche, kersteneminsche, mnd., M.: nhd. »Christenmensch«, Christ, Mitchrist, Mitmensch, Nächster; Hw.: s. kristeneminsche, vgl. mhd. kristenmensche; E.: s. kristen (2), minsche; L.: MndHwb 2, 675 (kristenj</w:t>
      </w:r>
      <w:r>
        <w:rPr>
          <w:rStyle w:val="WrterbuchStandard"/>
          <w:rFonts w:cs="Microsoft Sans Serif" w:ascii="Microsoft Sans Serif" w:hAnsi="Microsoft Sans Serif"/>
        </w:rPr>
        <w:t>ȫ</w:t>
      </w:r>
      <w:r>
        <w:rPr>
          <w:rStyle w:val="WrterbuchStandard"/>
          <w:rFonts w:cs="Times German"/>
        </w:rPr>
        <w:t>de/kristenminsche); Son.: langes ö</w:t>
      </w:r>
    </w:p>
    <w:p>
      <w:pPr>
        <w:pStyle w:val="Normal"/>
        <w:rPr/>
      </w:pPr>
      <w:r>
        <w:rPr>
          <w:rStyle w:val="Wrterbuchkopfzeile"/>
        </w:rPr>
        <w:t>kristenname</w:t>
      </w:r>
      <w:r>
        <w:rPr>
          <w:rStyle w:val="WrterbuchStandard"/>
        </w:rPr>
        <w:t>, mhd., sw. M.: nhd. »Christenname«, Name eines Christen, Bezeichnung eines Christen; Q.: Berth, Urk (1251); E.: s. kriste, name; W.: nhd. (ält.) Christenname, M., Christenname, DW 2, 623; R.: kristenname hõn: nhd. Christ sein (V.); L.: Lexer 418c (kristenname), Hennig (kristenname), WMU (kristenname 17 [1251] 1 Bel.)</w:t>
      </w:r>
    </w:p>
    <w:p>
      <w:pPr>
        <w:pStyle w:val="Normal"/>
        <w:rPr>
          <w:rStyle w:val="WrterbuchStandard"/>
        </w:rPr>
      </w:pPr>
      <w:r>
        <w:rPr>
          <w:rStyle w:val="Wrterbuchkopfzeile"/>
        </w:rPr>
        <w:t>kristennõme</w:t>
      </w:r>
      <w:r>
        <w:rPr>
          <w:rStyle w:val="WrterbuchStandard"/>
        </w:rPr>
        <w:t>, mnd., M.: nhd. Christenname, Bezeichnung Christ; Hw.: vgl. mhd. kristenname; E.: s. kristen (2), nõme (1); L.: MndHwb 2, 675 (kristenj</w:t>
      </w:r>
      <w:r>
        <w:rPr>
          <w:rStyle w:val="WrterbuchStandard"/>
          <w:rFonts w:cs="Microsoft Sans Serif" w:ascii="Microsoft Sans Serif" w:hAnsi="Microsoft Sans Serif"/>
        </w:rPr>
        <w:t>ȫ</w:t>
      </w:r>
      <w:r>
        <w:rPr>
          <w:rStyle w:val="WrterbuchStandard"/>
          <w:rFonts w:cs="Times German"/>
        </w:rPr>
        <w:t>de/kristennõme); Son.: langes ö</w:t>
      </w:r>
    </w:p>
    <w:p>
      <w:pPr>
        <w:pStyle w:val="Normal"/>
        <w:rPr/>
      </w:pPr>
      <w:r>
        <w:rPr>
          <w:rStyle w:val="Wrterbuchkopfzeile"/>
        </w:rPr>
        <w:t>kristenordenunge</w:t>
      </w:r>
      <w:r>
        <w:rPr>
          <w:rStyle w:val="WrterbuchStandard"/>
        </w:rPr>
        <w:t>, mhd., st. F.: nhd. Christenordnung; Q.: Teichn1 (1350-1365) (FB kristenordenunge); E.: s. kristen, ordenunge; W.: nhd. DW-</w:t>
      </w:r>
    </w:p>
    <w:p>
      <w:pPr>
        <w:pStyle w:val="Normal"/>
        <w:rPr>
          <w:rStyle w:val="WrterbuchStandard"/>
        </w:rPr>
      </w:pPr>
      <w:r>
        <w:rPr>
          <w:rStyle w:val="Wrterbuchkopfzeile"/>
        </w:rPr>
        <w:t>kristenpant</w:t>
      </w:r>
      <w:r>
        <w:rPr>
          <w:rStyle w:val="WrterbuchStandard"/>
        </w:rPr>
        <w:t>, mnd., N.: nhd. nach christlichem Brauch gegebene Pfandsicherheit; E.: s. kristen (2), pant (1); L.: MndHwb 2, 675 (kristenj</w:t>
      </w:r>
      <w:r>
        <w:rPr>
          <w:rStyle w:val="WrterbuchStandard"/>
          <w:rFonts w:cs="Microsoft Sans Serif" w:ascii="Microsoft Sans Serif" w:hAnsi="Microsoft Sans Serif"/>
        </w:rPr>
        <w:t>ȫ</w:t>
      </w:r>
      <w:r>
        <w:rPr>
          <w:rStyle w:val="WrterbuchStandard"/>
          <w:rFonts w:cs="Times German"/>
        </w:rPr>
        <w:t>de/kristenpant); Son.: langes ö</w:t>
      </w:r>
    </w:p>
    <w:p>
      <w:pPr>
        <w:pStyle w:val="Normal"/>
        <w:rPr/>
      </w:pPr>
      <w:r>
        <w:rPr>
          <w:rStyle w:val="Wrterbuchkopfzeile"/>
        </w:rPr>
        <w:t>kristenreht</w:t>
      </w:r>
      <w:r>
        <w:rPr>
          <w:rStyle w:val="WrterbuchStandard"/>
        </w:rPr>
        <w:t>, mhd., st. N.: nhd. Christentum; Q.: Berth (um 1275); E.: s. kristen, reht; W.: nhd. DW-; L.: Hennig (kristenreht)</w:t>
      </w:r>
    </w:p>
    <w:p>
      <w:pPr>
        <w:pStyle w:val="Normal"/>
        <w:rPr>
          <w:rStyle w:val="WrterbuchStandard"/>
        </w:rPr>
      </w:pPr>
      <w:r>
        <w:rPr>
          <w:rStyle w:val="Wrterbuchkopfzeile"/>
        </w:rPr>
        <w:t>kristenrÆke</w:t>
      </w:r>
      <w:r>
        <w:rPr>
          <w:rStyle w:val="WrterbuchStandard"/>
        </w:rPr>
        <w:t>, mnd., N.: nhd. Christenreich, Gebiet des Christentums; E.: s. kristen (2), rÆke (1); L.: MndHwb 2, 675 (kristenj</w:t>
      </w:r>
      <w:r>
        <w:rPr>
          <w:rStyle w:val="WrterbuchStandard"/>
          <w:rFonts w:cs="Microsoft Sans Serif" w:ascii="Microsoft Sans Serif" w:hAnsi="Microsoft Sans Serif"/>
        </w:rPr>
        <w:t>ȫ</w:t>
      </w:r>
      <w:r>
        <w:rPr>
          <w:rStyle w:val="WrterbuchStandard"/>
          <w:rFonts w:cs="Times German"/>
        </w:rPr>
        <w:t>de/kristenrîke); Son.: langes ö</w:t>
      </w:r>
    </w:p>
    <w:p>
      <w:pPr>
        <w:pStyle w:val="Normal"/>
        <w:rPr/>
      </w:pPr>
      <w:r>
        <w:rPr>
          <w:rStyle w:val="Wrterbuchkopfzeile"/>
        </w:rPr>
        <w:t>kristenschar</w:t>
      </w:r>
      <w:r>
        <w:rPr>
          <w:rStyle w:val="WrterbuchStandard"/>
        </w:rPr>
        <w:t>, mhd., st. F.: nhd. »Christenschar«, Christenheer; E.: s. kriste, schar (1); W.: nhd. (ält.) Christenschar, F., Christenschar, DW 2, 623; L.: Hennig (kristenschar)</w:t>
      </w:r>
    </w:p>
    <w:p>
      <w:pPr>
        <w:pStyle w:val="Normal"/>
        <w:rPr/>
      </w:pPr>
      <w:r>
        <w:rPr>
          <w:rStyle w:val="Wrterbuchkopfzeile"/>
        </w:rPr>
        <w:t>kristensÐle</w:t>
      </w:r>
      <w:r>
        <w:rPr>
          <w:rStyle w:val="WrterbuchStandard"/>
        </w:rPr>
        <w:t>, mhd., st. F.: nhd. Christenseele; Q.: Berth (um 1275); E.: s. kristen, seele; W.: nhd. (ält.) Christenseele, F., Christenseele, DW 2, 623; L.: Hennig (kristensÐle)</w:t>
      </w:r>
    </w:p>
    <w:p>
      <w:pPr>
        <w:pStyle w:val="Normal"/>
        <w:rPr/>
      </w:pPr>
      <w:r>
        <w:rPr>
          <w:rStyle w:val="Wrterbuchkopfzeile"/>
        </w:rPr>
        <w:t>kristensÐle</w:t>
      </w:r>
      <w:r>
        <w:rPr>
          <w:rStyle w:val="WrterbuchStandard"/>
        </w:rPr>
        <w:t>, kerstensÐle, mnd., F.: nhd. »Christenseele«; Hw.: s. kristenesÐle, vgl. mhd. kristensÐle; E.: s. kristen (2), sÐle (4); R.: alle kristensÐlen: nhd. »alle Christenseelen«, alle Christen; L.: MndHwb 2, 675 (kristenj</w:t>
      </w:r>
      <w:r>
        <w:rPr>
          <w:rStyle w:val="WrterbuchStandard"/>
          <w:rFonts w:cs="Microsoft Sans Serif" w:ascii="Microsoft Sans Serif" w:hAnsi="Microsoft Sans Serif"/>
        </w:rPr>
        <w:t>ȫ</w:t>
      </w:r>
      <w:r>
        <w:rPr>
          <w:rStyle w:val="WrterbuchStandard"/>
          <w:rFonts w:cs="Times German"/>
        </w:rPr>
        <w:t>de/kristensêle); Son.: langes ö, nur im</w:t>
      </w:r>
      <w:r>
        <w:rPr>
          <w:rStyle w:val="WrterbuchStandard"/>
        </w:rPr>
        <w:t xml:space="preserve"> Plural verwendet</w:t>
      </w:r>
    </w:p>
    <w:p>
      <w:pPr>
        <w:pStyle w:val="Normal"/>
        <w:rPr/>
      </w:pPr>
      <w:r>
        <w:rPr>
          <w:rStyle w:val="Wrterbuchkopfzeile"/>
        </w:rPr>
        <w:t>kristensÐlenfest***</w:t>
      </w:r>
      <w:r>
        <w:rPr>
          <w:rStyle w:val="WrterbuchStandard"/>
        </w:rPr>
        <w:t>, cristensÐlenfest***, mnd., F.: nhd. »Christenseelenfest«, Seelentag, Allerseelentag; Vw.: s. aller-; E.: s. kristensÐle, fest</w:t>
      </w:r>
    </w:p>
    <w:p>
      <w:pPr>
        <w:pStyle w:val="Normal"/>
        <w:rPr/>
      </w:pPr>
      <w:r>
        <w:rPr>
          <w:rStyle w:val="Wrterbuchkopfzeile"/>
        </w:rPr>
        <w:t>kristentuom</w:t>
      </w:r>
      <w:r>
        <w:rPr>
          <w:rStyle w:val="WrterbuchStandard"/>
        </w:rPr>
        <w:t>, mhd., st. M., st. N.: nhd. Christentum, Christlichkeit; Q.: (st. M.) TürlWh, HvNst, Ot, (st. N.) WvÖst (FB kristentuom), Berth, Frl, JTit, LivlChr, Walth (1190-1229); E.: s. kristen, tuom (1); W.: nhd. Christentum, N., Christentum, DW 2, 623 (Christenthum); L.: Lexer 116b (kristentuom)</w:t>
      </w:r>
    </w:p>
    <w:p>
      <w:pPr>
        <w:pStyle w:val="Normal"/>
        <w:rPr/>
      </w:pPr>
      <w:r>
        <w:rPr>
          <w:rStyle w:val="Wrterbuchkopfzeile"/>
        </w:rPr>
        <w:t>kristenvolc</w:t>
      </w:r>
      <w:r>
        <w:rPr>
          <w:rStyle w:val="WrterbuchStandard"/>
        </w:rPr>
        <w:t>, kristenfolc*, mhd., st. N.: nhd. »Christenvolk«, Christenheit; Q.: WernhMl (vor 1382) (FB kristenvolc); E.: s. kriste, volc; W.: nhd. (ält.) Christenvolk, N., Christenvolk, DW 2, 623; L.: Lexer 418c (kristenvolc), Hennig (kristenvolc)</w:t>
      </w:r>
    </w:p>
    <w:p>
      <w:pPr>
        <w:pStyle w:val="Normal"/>
        <w:rPr/>
      </w:pPr>
      <w:r>
        <w:rPr>
          <w:rStyle w:val="Wrterbuchkopfzeile"/>
        </w:rPr>
        <w:t>kristenvolk</w:t>
      </w:r>
      <w:r>
        <w:rPr>
          <w:rStyle w:val="WrterbuchStandard"/>
        </w:rPr>
        <w:t>, mnd., N.: nhd. »Christenvolk«, christliche Gemeinschaft, Christenleute; Hw.: s. kristenevolk, vgl. mhd. kristenvolc; E.: s. kristen (2), volk; L.: MndHwb 2, 675 (kristenvolk)</w:t>
      </w:r>
    </w:p>
    <w:p>
      <w:pPr>
        <w:pStyle w:val="Normal"/>
        <w:rPr/>
      </w:pPr>
      <w:r>
        <w:rPr>
          <w:rStyle w:val="Wrterbuchkopfzeile"/>
        </w:rPr>
        <w:t>kristenvüreste*</w:t>
      </w:r>
      <w:r>
        <w:rPr>
          <w:rStyle w:val="WrterbuchStandard"/>
        </w:rPr>
        <w:t>, kristenvürste, kristenfüreste*, mhd., st. M.: nhd. Christenfürst; Q.: WvÖst (1314) (FB kristenvürste); E.: s. kristen, vüreste; W.: s. nhd. (ält.) Christenfürst, M., Christenfürst, DW-</w:t>
      </w:r>
    </w:p>
    <w:p>
      <w:pPr>
        <w:pStyle w:val="Normal"/>
        <w:rPr>
          <w:rStyle w:val="WrterbuchStandard"/>
        </w:rPr>
      </w:pPr>
      <w:r>
        <w:rPr>
          <w:rStyle w:val="Wrterbuchkopfzeile"/>
        </w:rPr>
        <w:t>kristenwerlt</w:t>
      </w:r>
      <w:r>
        <w:rPr>
          <w:rStyle w:val="WrterbuchStandard"/>
        </w:rPr>
        <w:t>, kristenwarlt, mnd., F.: nhd. Christenheit, christliche Gemeinschaft; E.: s. kristen (2), werlt; L.: MndHwb 2, 675 (kristenj</w:t>
      </w:r>
      <w:r>
        <w:rPr>
          <w:rStyle w:val="WrterbuchStandard"/>
          <w:rFonts w:cs="Microsoft Sans Serif" w:ascii="Microsoft Sans Serif" w:hAnsi="Microsoft Sans Serif"/>
        </w:rPr>
        <w:t>ȫ</w:t>
      </w:r>
      <w:r>
        <w:rPr>
          <w:rStyle w:val="WrterbuchStandard"/>
          <w:rFonts w:cs="Times German"/>
        </w:rPr>
        <w:t>de/kristenwerlt); Son.: langes ö, örtlich beschränkt</w:t>
      </w:r>
    </w:p>
    <w:p>
      <w:pPr>
        <w:pStyle w:val="Normal"/>
        <w:rPr/>
      </w:pPr>
      <w:r>
        <w:rPr>
          <w:rStyle w:val="Wrterbuchkopfzeile"/>
        </w:rPr>
        <w:t>kristenwÆp</w:t>
      </w:r>
      <w:r>
        <w:rPr>
          <w:rStyle w:val="WrterbuchStandard"/>
        </w:rPr>
        <w:t>, mhd., st. N.: nhd. Christenweib; Q.: WolfdD (um 1300); E.: s. kristen, wÆp; W.: nhd. (ält.) Christenweib, N., Christenweib, DW 2, 624; L.: Hennig (kristenwÆp)</w:t>
      </w:r>
    </w:p>
    <w:p>
      <w:pPr>
        <w:pStyle w:val="Normal"/>
        <w:rPr/>
      </w:pPr>
      <w:r>
        <w:rPr>
          <w:rStyle w:val="Wrterbuchkopfzeile"/>
        </w:rPr>
        <w:t>kristÐr</w:t>
      </w:r>
      <w:r>
        <w:rPr>
          <w:rStyle w:val="WrterbuchStandard"/>
        </w:rPr>
        <w:t>, mnd., Sb.: nhd. Klistier, Klistierspritze; Hw.: s. klistÐr (2); E.: s. klistÐr (2); L.: MndHwb 2, 675 (kristêr), Lü 190a (kristêr); Son.: Fremdwort in mnd. Form</w:t>
      </w:r>
    </w:p>
    <w:p>
      <w:pPr>
        <w:pStyle w:val="Normal"/>
        <w:rPr/>
      </w:pPr>
      <w:r>
        <w:rPr>
          <w:rStyle w:val="Wrterbuchkopfzeile"/>
        </w:rPr>
        <w:t>kristesdach</w:t>
      </w:r>
      <w:r>
        <w:rPr>
          <w:rStyle w:val="WrterbuchStandard"/>
        </w:rPr>
        <w:t>, kerstesdach, mnd., M.: nhd. »Christustag«, Weihnachtstag, 25. Dezember; Hw.: s. kristendach, kristdach; E.: s. Krist, dach (1); L.: MndHwb 2, 674 (kristâvent/kristesdach)</w:t>
      </w:r>
    </w:p>
    <w:p>
      <w:pPr>
        <w:pStyle w:val="Normal"/>
        <w:rPr/>
      </w:pPr>
      <w:r>
        <w:rPr>
          <w:rStyle w:val="Wrterbuchkopfzeile"/>
        </w:rPr>
        <w:t>kristesmisse*</w:t>
      </w:r>
      <w:r>
        <w:rPr>
          <w:rStyle w:val="WrterbuchStandard"/>
        </w:rPr>
        <w:t>, kerstesmisse, mnd.?, F.: nhd. Christmesse; E.: s. Krist, misse (2); L.: Lü 172b (kerstesmisse)</w:t>
      </w:r>
    </w:p>
    <w:p>
      <w:pPr>
        <w:pStyle w:val="Normal"/>
        <w:rPr/>
      </w:pPr>
      <w:r>
        <w:rPr>
          <w:rStyle w:val="Wrterbuchkopfzeile"/>
        </w:rPr>
        <w:t>kristesnaht</w:t>
      </w:r>
      <w:r>
        <w:rPr>
          <w:rStyle w:val="WrterbuchStandard"/>
        </w:rPr>
        <w:t>, mhd., st. F.: nhd. Christnacht; E.: s. Krist, naht; W.: s. nhd. Christnacht, F., Christnacht, DW 2, 626; L.: Lexer 418c (kristesnaht)</w:t>
      </w:r>
    </w:p>
    <w:p>
      <w:pPr>
        <w:pStyle w:val="Normal"/>
        <w:rPr/>
      </w:pPr>
      <w:r>
        <w:rPr>
          <w:rStyle w:val="Wrterbuchkopfzeile"/>
        </w:rPr>
        <w:t>kristeswurz</w:t>
      </w:r>
      <w:r>
        <w:rPr>
          <w:rStyle w:val="WrterbuchStandard"/>
          <w:b/>
        </w:rPr>
        <w:t xml:space="preserve"> 1</w:t>
      </w:r>
      <w:r>
        <w:rPr>
          <w:rStyle w:val="WrterbuchStandard"/>
        </w:rPr>
        <w:t>, mhd., st. F.: nhd. »Christwurz«, Schwarze Nieswurz, Schwertlilie?; ÜG.: lat. iris illyrica Gl; Hw.: s. kristwurz; Q.: Gl (14. Jh.); E.: s. krist, wurz; W.: s. nhd. (ält.) Christwurz, F., Christwurz, DW 2, 626; L.: Glossenwörterbuch 348a (kristwurz), Karg-Gasterstädt/Frings 5, 426 (kristeswurz)</w:t>
      </w:r>
    </w:p>
    <w:p>
      <w:pPr>
        <w:pStyle w:val="Normal"/>
        <w:rPr/>
      </w:pPr>
      <w:r>
        <w:rPr>
          <w:rStyle w:val="Wrterbuchkopfzeile"/>
        </w:rPr>
        <w:t>kristförmelÆche</w:t>
      </w:r>
      <w:r>
        <w:rPr>
          <w:rStyle w:val="WrterbuchStandard"/>
        </w:rPr>
        <w:t>, mhd., Adv.: Vw.: s. kristförmiclÆche</w:t>
      </w:r>
    </w:p>
    <w:p>
      <w:pPr>
        <w:pStyle w:val="Normal"/>
        <w:rPr/>
      </w:pPr>
      <w:r>
        <w:rPr>
          <w:rStyle w:val="Wrterbuchkopfzeile"/>
        </w:rPr>
        <w:t>kristförmic</w:t>
      </w:r>
      <w:r>
        <w:rPr>
          <w:rStyle w:val="WrterbuchStandard"/>
        </w:rPr>
        <w:t>, mhd., Adj.: nhd. »christförmig«, Christus gemäß, Christus entsprechend; E.: s. krist, förmic; W.: nhd. (ält.) christförmig, Adj., christförmig, DW 2, 624; L.: Hennig (kristförmic)</w:t>
      </w:r>
    </w:p>
    <w:p>
      <w:pPr>
        <w:pStyle w:val="Normal"/>
        <w:rPr/>
      </w:pPr>
      <w:r>
        <w:rPr>
          <w:rStyle w:val="Wrterbuchkopfzeile"/>
        </w:rPr>
        <w:t>kristförmiclich***</w:t>
      </w:r>
      <w:r>
        <w:rPr>
          <w:rStyle w:val="WrterbuchStandard"/>
        </w:rPr>
        <w:t>, mhd., Adj.: nhd. nach Christi Vorbild; Hw.: s. kristförmiclÆche; E.: s. krist, förmic; W.: nhd. DW-</w:t>
      </w:r>
    </w:p>
    <w:p>
      <w:pPr>
        <w:pStyle w:val="Normal"/>
        <w:rPr/>
      </w:pPr>
      <w:r>
        <w:rPr>
          <w:rStyle w:val="Wrterbuchkopfzeile"/>
        </w:rPr>
        <w:t>kristförmiclÆche</w:t>
      </w:r>
      <w:r>
        <w:rPr>
          <w:rStyle w:val="WrterbuchStandard"/>
        </w:rPr>
        <w:t>, mhd., Adj.: nhd. nach Christi Vorbild; Q.: Seuse (1330-1360) (FB kristförmeclÆche); E.: s. krist, förmc, lÆche; W.: nhd. DW-; L.: Hennig (kristförmiclÆche)</w:t>
      </w:r>
    </w:p>
    <w:p>
      <w:pPr>
        <w:pStyle w:val="Normal"/>
        <w:rPr/>
      </w:pPr>
      <w:r>
        <w:rPr>
          <w:rStyle w:val="Wrterbuchkopfzeile"/>
        </w:rPr>
        <w:t>kristgeburt*</w:t>
      </w:r>
      <w:r>
        <w:rPr>
          <w:rStyle w:val="WrterbuchStandard"/>
        </w:rPr>
        <w:t>, Krist geburt, mhd., F.: nhd. »Christgeburt«, Geburt Christi; E.: s. krist, geburt; W.: nhd. DW-; L.: WMU (Krist geburt)</w:t>
      </w:r>
    </w:p>
    <w:p>
      <w:pPr>
        <w:pStyle w:val="Normal"/>
        <w:rPr>
          <w:rStyle w:val="WrterbuchStandard"/>
        </w:rPr>
      </w:pPr>
      <w:r>
        <w:rPr>
          <w:rStyle w:val="Wrterbuchkopfzeile"/>
        </w:rPr>
        <w:t>kristge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mnd., Adj.: nhd. christgläubig, christlich; Hw.: s. kristengel</w:t>
      </w:r>
      <w:r>
        <w:rPr>
          <w:rStyle w:val="WrterbuchStandard"/>
          <w:rFonts w:cs="Microsoft Sans Serif" w:ascii="Microsoft Sans Serif" w:hAnsi="Microsoft Sans Serif"/>
        </w:rPr>
        <w:t>ȫ</w:t>
      </w:r>
      <w:r>
        <w:rPr>
          <w:rStyle w:val="WrterbuchStandard"/>
          <w:rFonts w:cs="Times German"/>
        </w:rPr>
        <w:t>vich, kristl</w:t>
      </w:r>
      <w:r>
        <w:rPr>
          <w:rStyle w:val="WrterbuchStandard"/>
          <w:rFonts w:cs="Microsoft Sans Serif" w:ascii="Microsoft Sans Serif" w:hAnsi="Microsoft Sans Serif"/>
        </w:rPr>
        <w:t>ȫ</w:t>
      </w:r>
      <w:r>
        <w:rPr>
          <w:rStyle w:val="WrterbuchStandard"/>
          <w:rFonts w:cs="Times German"/>
        </w:rPr>
        <w:t>vich; E.: s. Krist, gel</w:t>
      </w:r>
      <w:r>
        <w:rPr>
          <w:rStyle w:val="WrterbuchStandard"/>
          <w:rFonts w:cs="Microsoft Sans Serif" w:ascii="Microsoft Sans Serif" w:hAnsi="Microsoft Sans Serif"/>
        </w:rPr>
        <w:t>ȫ</w:t>
      </w:r>
      <w:r>
        <w:rPr>
          <w:rStyle w:val="WrterbuchStandard"/>
          <w:rFonts w:cs="Times German"/>
        </w:rPr>
        <w:t>vich; L.: MndHwb 2, 675 (kristl</w:t>
      </w:r>
      <w:r>
        <w:rPr>
          <w:rStyle w:val="WrterbuchStandard"/>
          <w:rFonts w:cs="Microsoft Sans Serif" w:ascii="Microsoft Sans Serif" w:hAnsi="Microsoft Sans Serif"/>
        </w:rPr>
        <w:t>ȫ</w:t>
      </w:r>
      <w:r>
        <w:rPr>
          <w:rStyle w:val="WrterbuchStandard"/>
          <w:rFonts w:cs="Times German"/>
        </w:rPr>
        <w:t>vich/kristgel</w:t>
      </w:r>
      <w:r>
        <w:rPr>
          <w:rStyle w:val="WrterbuchStandard"/>
          <w:rFonts w:cs="Microsoft Sans Serif" w:ascii="Microsoft Sans Serif" w:hAnsi="Microsoft Sans Serif"/>
        </w:rPr>
        <w:t>ȫ</w:t>
      </w:r>
      <w:r>
        <w:rPr>
          <w:rStyle w:val="WrterbuchStandard"/>
          <w:rFonts w:cs="Times German"/>
        </w:rPr>
        <w:t>vich); Son.: langes ö</w:t>
      </w:r>
    </w:p>
    <w:p>
      <w:pPr>
        <w:pStyle w:val="Normal"/>
        <w:rPr/>
      </w:pPr>
      <w:r>
        <w:rPr>
          <w:rStyle w:val="Wrterbuchkopfzeile"/>
        </w:rPr>
        <w:t>Kristhans*?</w:t>
      </w:r>
      <w:r>
        <w:rPr>
          <w:rStyle w:val="WrterbuchStandard"/>
        </w:rPr>
        <w:t>, Kersthans, mnd., M.: nhd. ein Spottwort (vom heiligen Karsthans übernommen); E.: s. Krist, PN Hans; L.: MndHwb 2, 551 (Kersthans), Lü 172b (kersthans); Son.: Christian Hans, sprichwörtlich wie Hinz und Kunz, örtlich beschränkt</w:t>
      </w:r>
    </w:p>
    <w:p>
      <w:pPr>
        <w:pStyle w:val="Normal"/>
        <w:rPr/>
      </w:pPr>
      <w:r>
        <w:rPr>
          <w:rStyle w:val="Wrterbuchkopfzeile"/>
        </w:rPr>
        <w:t>kristheit</w:t>
      </w:r>
      <w:r>
        <w:rPr>
          <w:rStyle w:val="WrterbuchStandard"/>
        </w:rPr>
        <w:t>, mhd., st. F.: nhd. Christlichkeit, christlicher Glaube, Kirche, Messe (F.) (1), Christenheit, Christentum; E.: ahd. kristõnheit* 46, kristanheit*, st. F. (i), Christenheit, Christentum, Christsein; s. kristõni, heit; W.: s. nhd. Christenheit, F., Christenheit, DW 2, 621; R.: christenheit empfahen: nhd. den christlichen Glauben empfangen, getauft werden; L.: Hennig (kristenheit)</w:t>
      </w:r>
    </w:p>
    <w:p>
      <w:pPr>
        <w:pStyle w:val="Normal"/>
        <w:rPr/>
      </w:pPr>
      <w:r>
        <w:rPr>
          <w:rStyle w:val="Wrterbuchkopfzeile"/>
        </w:rPr>
        <w:t>kristhillich</w:t>
      </w:r>
      <w:r>
        <w:rPr>
          <w:rStyle w:val="WrterbuchStandard"/>
        </w:rPr>
        <w:t>, kersthillich, mnd., Adj.: nhd. »christheilig«; E.: s. Krist, hillich (1); R.: kristhillige dõge: nhd. »christheilige Tage«, Tage des Heiligen Christs, Weihnachtsfeiertage; L.: MndHwb 2, 676 (kristhillich)</w:t>
      </w:r>
    </w:p>
    <w:p>
      <w:pPr>
        <w:pStyle w:val="Normal"/>
        <w:rPr/>
      </w:pPr>
      <w:r>
        <w:rPr>
          <w:rStyle w:val="Wrterbuchkopfzeile"/>
        </w:rPr>
        <w:t>kristiõne</w:t>
      </w:r>
      <w:r>
        <w:rPr>
          <w:rStyle w:val="WrterbuchStandard"/>
          <w:b/>
        </w:rPr>
        <w:t xml:space="preserve"> 2</w:t>
      </w:r>
      <w:r>
        <w:rPr>
          <w:rStyle w:val="WrterbuchStandard"/>
        </w:rPr>
        <w:t>, mhd., F.: nhd. Berg-Platterbse, Christianswurz; ÜG.: lat. cristiana Gl; Q.: Gl (2. Hälfte 12. Jh.); I.: Lw. lat. christiõna; E.: s. lat. christiõna, F., Berg-Platterbse?; vgl. lat.-gr ChrÆstus, M., »Gesalbter«, Christus; vgl. idg. *ghrÐi</w:t>
        <w:noBreakHyphen/>
        <w:t>, *ghrei</w:t>
        <w:noBreakHyphen/>
        <w:t>, *ghrýi</w:t>
        <w:noBreakHyphen/>
        <w:t>, *ghrÆ</w:t>
        <w:noBreakHyphen/>
        <w:t>, V., streichen, streifen, beschmieren, Pokorny 457; vgl. idg. gher- (2), V., reiben, streichen, Pokorny 439; W.: nhd. DW-; L.: Glossenwörterbuch 348a (kristiõne), Karg-Gasterstädt/Frings 5, 426 (kristiõne)</w:t>
      </w:r>
    </w:p>
    <w:p>
      <w:pPr>
        <w:pStyle w:val="Normal"/>
        <w:rPr/>
      </w:pPr>
      <w:r>
        <w:rPr>
          <w:rStyle w:val="Wrterbuchkopfzeile"/>
        </w:rPr>
        <w:t>kristier</w:t>
      </w:r>
      <w:r>
        <w:rPr>
          <w:rStyle w:val="WrterbuchStandard"/>
        </w:rPr>
        <w:t>, mhd., st. N.: nhd. Klistier; Hw.: s. klister; Q.: Chr (14./15. Jh.); E.: s. klister; W.: nhd. (ält.) Kristier, N., Kristier, Klistier, DW 11, 2334; L.: Lexer 116b (klister)</w:t>
      </w:r>
    </w:p>
    <w:p>
      <w:pPr>
        <w:pStyle w:val="Normal"/>
        <w:rPr/>
      </w:pPr>
      <w:r>
        <w:rPr>
          <w:rStyle w:val="Wrterbuchkopfzeile"/>
        </w:rPr>
        <w:t>kristieren</w:t>
      </w:r>
      <w:r>
        <w:rPr>
          <w:rStyle w:val="WrterbuchStandard"/>
        </w:rPr>
        <w:t>, cristieren, mhd., sw. V.: nhd. klistieren; Hw.: s. klistieren; Q.: RqvII (FB kristieren), BdN (1348/50); E.: s. klistier; W.: nhd. (ält.) kristieren, sw. V., kristieren, klistieren, DW 11, 2334; L.: Lexer 116b, Hennig 188c (cristieren)</w:t>
      </w:r>
    </w:p>
    <w:p>
      <w:pPr>
        <w:pStyle w:val="Normal"/>
        <w:rPr/>
      </w:pPr>
      <w:r>
        <w:rPr>
          <w:rStyle w:val="Wrterbuchkopfzeile"/>
        </w:rPr>
        <w:t>kri</w:t>
        <w:noBreakHyphen/>
        <w:t>st</w:t>
        <w:noBreakHyphen/>
        <w:t>Æn*</w:t>
      </w:r>
      <w:r>
        <w:rPr>
          <w:rStyle w:val="WrterbuchStandard"/>
          <w:b/>
        </w:rPr>
        <w:t xml:space="preserve"> 1</w:t>
      </w:r>
      <w:r>
        <w:rPr>
          <w:rStyle w:val="WrterbuchStandard"/>
        </w:rPr>
        <w:t>, as., Adj.: nhd. christlich; ne. christian (Adj.); Hw.: vgl. ahd. kristÆn*; Q.: H (830); I.: Lüs. lat. christianus?, Lüs. lat. cristinus?; E.: s. krist*; Q.: mnd. kristen, Adj., christlich; B.: H Dat. Sg. N. kristinum 3074 M, cristinon 3074 C; Kont.: H Kristinum folke 3074; Son.: Behaghel, O., Die Syntax des Heliand, 1897, S. 31, 46, Berr, S., An Etymological Glossary to the Old Saxon Heliand, 1971, S. 226</w:t>
      </w:r>
    </w:p>
    <w:p>
      <w:pPr>
        <w:pStyle w:val="Normal"/>
        <w:rPr/>
      </w:pPr>
      <w:r>
        <w:rPr>
          <w:rStyle w:val="Wrterbuchkopfzeile"/>
        </w:rPr>
        <w:t>kristÆn*</w:t>
      </w:r>
      <w:r>
        <w:rPr>
          <w:rStyle w:val="WrterbuchStandard"/>
          <w:b/>
        </w:rPr>
        <w:t xml:space="preserve"> 2</w:t>
      </w:r>
      <w:r>
        <w:rPr>
          <w:rStyle w:val="WrterbuchStandard"/>
        </w:rPr>
        <w:t>, ahd., Adj.: nhd. christlich, kirchlich; ne. Christian (Adj.); ÜG.: lat. ecclesiasticus Gl; Hw.: vgl. as. kristÆn*; Q.: Gl, O (863-871); I.: Lüs. lat. Christianus; E.: s. krist; s. lat. ChrÆstiõnus; W.: mhd. kristen, Adj., christlich; nhd. christen, Adj., »christen«, DW 2, 620</w:t>
      </w:r>
    </w:p>
    <w:p>
      <w:pPr>
        <w:pStyle w:val="Normal"/>
        <w:rPr/>
      </w:pPr>
      <w:r>
        <w:rPr>
          <w:rStyle w:val="Wrterbuchkopfzeile"/>
        </w:rPr>
        <w:t>*kristÆnfolk?</w:t>
      </w:r>
      <w:r>
        <w:rPr>
          <w:rStyle w:val="WrterbuchStandard"/>
        </w:rPr>
        <w:t>, ahd., st. M. (a): Hw.: vgl. as. kristÆnfolk*</w:t>
      </w:r>
    </w:p>
    <w:p>
      <w:pPr>
        <w:pStyle w:val="Normal"/>
        <w:rPr/>
      </w:pPr>
      <w:r>
        <w:rPr>
          <w:rStyle w:val="Wrterbuchkopfzeile"/>
        </w:rPr>
        <w:t>kri</w:t>
        <w:noBreakHyphen/>
        <w:t>st</w:t>
        <w:noBreakHyphen/>
        <w:t>Æn</w:t>
        <w:noBreakHyphen/>
        <w:t>folk*</w:t>
      </w:r>
      <w:r>
        <w:rPr>
          <w:rStyle w:val="WrterbuchStandard"/>
          <w:b/>
        </w:rPr>
        <w:t xml:space="preserve"> 1</w:t>
      </w:r>
      <w:r>
        <w:rPr>
          <w:rStyle w:val="WrterbuchStandard"/>
        </w:rPr>
        <w:t>, as., st. N. (a): nhd. »Christenvolk«, Christenheit; ne. Christendom (N.); Hw.: vgl. ahd. *kristÆnfolk? (st. N. a); Q.: H (830); I.: Lüs. lat. plebs christiana?; E.: s. kristÆn*, folk; W.: mnd. kristenvolk, M., christliche Gemeinschaft, Christenheit; B.: H Akk. Sg. cristinfolc 2426 M C; Kont.: H that uui it aftar thi oªar al cristinfolc cûºean môtin 2426; Son.: Konjektur von Behaghel, Sievers, E., Heliand, 1878, S. 520, 46f. (Anm. zu Vers 2424f.)</w:t>
      </w:r>
    </w:p>
    <w:p>
      <w:pPr>
        <w:pStyle w:val="Normal"/>
        <w:rPr/>
      </w:pPr>
      <w:r>
        <w:rPr>
          <w:rStyle w:val="Wrterbuchkopfzeile"/>
        </w:rPr>
        <w:t>kri</w:t>
        <w:noBreakHyphen/>
        <w:t>st</w:t>
        <w:noBreakHyphen/>
        <w:t>Æn</w:t>
        <w:noBreakHyphen/>
        <w:t>hê</w:t>
        <w:noBreakHyphen/>
        <w:t>d*</w:t>
      </w:r>
      <w:r>
        <w:rPr>
          <w:rStyle w:val="WrterbuchStandard"/>
          <w:b/>
        </w:rPr>
        <w:t xml:space="preserve"> 1</w:t>
      </w:r>
      <w:r>
        <w:rPr>
          <w:rStyle w:val="WrterbuchStandard"/>
        </w:rPr>
        <w:t>, as., st. F. (u): nhd. Christenheit, Taufgelübde; ne. Christianity (N.); Hw.: vgl. ahd. *kristÆnheit (st. F. i); anfrk. *kristÆnheid; Q.: BSp (Ende 10. Jh.); I.: Lüs. lat. christianitas?; E.: s. kristÆn*, hêd*; W.: mnd. kristenhêt, kristenheit, F., Christenheit, Christentum; B.: BSP Dat. Sg. cristinhedi Wa 16, 7 = SAAT 7, 7</w:t>
      </w:r>
    </w:p>
    <w:p>
      <w:pPr>
        <w:pStyle w:val="Normal"/>
        <w:rPr/>
      </w:pPr>
      <w:r>
        <w:rPr>
          <w:rStyle w:val="Wrterbuchkopfzeile"/>
        </w:rPr>
        <w:t>kri-st-Æn-hei-d*</w:t>
      </w:r>
      <w:r>
        <w:rPr>
          <w:rStyle w:val="WrterbuchStandard"/>
          <w:b/>
        </w:rPr>
        <w:t xml:space="preserve"> 2</w:t>
      </w:r>
      <w:r>
        <w:rPr>
          <w:rStyle w:val="WrterbuchStandard"/>
        </w:rPr>
        <w:t>, anfrk., st. F. (i): nhd. Christenheit; ne. Christendom; ÜG.: lat. ecclesia LW; Hw.: vgl. as. kristînhêd*, ahd. kristõnheit*; Q.: LW (1100); E.: s. Kri-st-us*, *hei</w:t>
        <w:noBreakHyphen/>
        <w:t>d?; B.: LW (cristanheyd) cristanheyd 17, 7, cristanheyd 51, 10 (z. T. mhd.)</w:t>
      </w:r>
    </w:p>
    <w:p>
      <w:pPr>
        <w:pStyle w:val="Normal"/>
        <w:rPr/>
      </w:pPr>
      <w:r>
        <w:rPr>
          <w:rStyle w:val="Wrterbuchkopfzeile"/>
        </w:rPr>
        <w:t>*kristÆnheit?</w:t>
      </w:r>
      <w:r>
        <w:rPr>
          <w:rStyle w:val="WrterbuchStandard"/>
        </w:rPr>
        <w:t>, ahd., st. F. (i): Vw.: s. kristõnheit*; Hw.: vgl. as. kristÆnhÐd*</w:t>
      </w:r>
    </w:p>
    <w:p>
      <w:pPr>
        <w:pStyle w:val="Normal"/>
        <w:rPr/>
      </w:pPr>
      <w:r>
        <w:rPr>
          <w:rStyle w:val="Wrterbuchkopfzeile"/>
        </w:rPr>
        <w:t>krist-in-n</w:t>
      </w:r>
      <w:r>
        <w:rPr>
          <w:rStyle w:val="WrterbuchStandard"/>
        </w:rPr>
        <w:t>, an., Adj.: nhd. christlich; Hw.: s. krist-n-a, krist-r; vgl. ae. crÂsten (2), ahd. kristõni*, afries. kersten (2); I.: Lw. ae. cristen, Lw. lat-gr. chrÆstiõnus; E.: s. ae. cristen, Adj., christlich; lat-gr. chrÆstiõnus, Adj., christlich; vgl. idg. *ghrÐi</w:t>
        <w:noBreakHyphen/>
        <w:t>, *ghrei</w:t>
        <w:noBreakHyphen/>
        <w:t>, *ghrýi</w:t>
        <w:noBreakHyphen/>
        <w:t>, *ghrÆ</w:t>
        <w:noBreakHyphen/>
        <w:t>, V., streichen, streifen, beschmieren, Pokorny 457; idg. *gher- (2), V., reiben, streichen, Pokorny 439; L.: Vr 330b</w:t>
      </w:r>
    </w:p>
    <w:p>
      <w:pPr>
        <w:pStyle w:val="Normal"/>
        <w:rPr/>
      </w:pPr>
      <w:r>
        <w:rPr>
          <w:rStyle w:val="Wrterbuchkopfzeile"/>
        </w:rPr>
        <w:t>kristlÐven***</w:t>
      </w:r>
      <w:r>
        <w:rPr>
          <w:rStyle w:val="WrterbuchStandard"/>
        </w:rPr>
        <w:t>, mnd., sw. V.: nhd. als Christ leben; Hw.: s. kristlÐvent; E.: s. Krist, lÐven (2)</w:t>
      </w:r>
    </w:p>
    <w:p>
      <w:pPr>
        <w:pStyle w:val="Normal"/>
        <w:rPr/>
      </w:pPr>
      <w:r>
        <w:rPr>
          <w:rStyle w:val="Wrterbuchkopfzeile"/>
        </w:rPr>
        <w:t>kristlÐvent</w:t>
      </w:r>
      <w:r>
        <w:rPr>
          <w:rStyle w:val="WrterbuchStandard"/>
        </w:rPr>
        <w:t>, mnd., (Part. Präs.=)Adj.: nhd. als Christ lebend, im christlichen Glauben lebend; Hw.: s. kristlÐven; E.: s. kristlÐven, Krist, lÐvent (2); L.: MndHwb 2, 676 (kristlÐvent)</w:t>
      </w:r>
    </w:p>
    <w:p>
      <w:pPr>
        <w:pStyle w:val="Normal"/>
        <w:rPr/>
      </w:pPr>
      <w:r>
        <w:rPr>
          <w:rStyle w:val="Wrterbuchkopfzeile"/>
        </w:rPr>
        <w:t>kristlÆk</w:t>
      </w:r>
      <w:r>
        <w:rPr>
          <w:rStyle w:val="WrterbuchStandard"/>
        </w:rPr>
        <w:t>, kristelÆk, christlÆk, cristlÆk, kristelÆk, kerstlÆk, kerstelÆk, mnd., Adj.: nhd. christlich; Vw.: s. un-; Hw.: s. kristenlÆk; E.: s. Krist, lÆk (3); R.: de kristlÆke læve: nhd. christlicher Glaube; R.: kristlÆke dõt: nhd. christliche Tat; R.: kristlÆke ærdeninge: nhd. kirchliche Einrichtungen (reformatorisch); R.: kristlÆke nõme: nhd. christlicher Name, Taufname, Menschenname, Vorname; R.: kristlÆke Ð: nhd. Christentum, christlicher Glaube, christliche Kirche; R.: kristlÆke volk: nhd. christliches Volk, gesamte Christenheit; R.: kristlÆke schrift (Redewendung örtlich beschränkt): nhd. »christliche Schrift«, lateinische Schrift; R.: aller kristlÆkeste vörst: nhd. »allerchristlichster Fürst«, Titel für den König von Frankreich, später auch für protestantische Fürsten; L.: MndHwb 2, 676 (kristlÆk), Lü 172b (kerstelik)</w:t>
      </w:r>
    </w:p>
    <w:p>
      <w:pPr>
        <w:pStyle w:val="Normal"/>
        <w:rPr/>
      </w:pPr>
      <w:r>
        <w:rPr>
          <w:rStyle w:val="Wrterbuchkopfzeile"/>
        </w:rPr>
        <w:t>kristlÆke*</w:t>
      </w:r>
      <w:r>
        <w:rPr>
          <w:rStyle w:val="WrterbuchStandard"/>
        </w:rPr>
        <w:t>, kerstlÆke, kerstelÆke, mnd., Adv.: nhd. christlich, nach christlicher Weise; Hw.: s. kristenlÆke, kristlÆken; E.: s. Krist, lÆke; L.: MndHwb 2, 676 (kristlÆk/kerst[e]lÆke[n])</w:t>
      </w:r>
    </w:p>
    <w:p>
      <w:pPr>
        <w:pStyle w:val="Normal"/>
        <w:rPr/>
      </w:pPr>
      <w:r>
        <w:rPr>
          <w:rStyle w:val="Wrterbuchkopfzeile"/>
        </w:rPr>
        <w:t>kristlÆken*</w:t>
      </w:r>
      <w:r>
        <w:rPr>
          <w:rStyle w:val="WrterbuchStandard"/>
        </w:rPr>
        <w:t>, kerstlÆken, kerstelÆken, mnd., Adv.: nhd. christlich, nach christlicher Weise; Hw.: s. kristlÆke; E.: s. Krist, lÆken (1); L.: MndHwb 2, 676 (kristlÆk/kerst[e]lÆke[n])</w:t>
      </w:r>
    </w:p>
    <w:p>
      <w:pPr>
        <w:pStyle w:val="Normal"/>
        <w:rPr/>
      </w:pPr>
      <w:r>
        <w:rPr>
          <w:rStyle w:val="Wrterbuchkopfzeile"/>
        </w:rPr>
        <w:t>kristlæs</w:t>
      </w:r>
      <w:r>
        <w:rPr>
          <w:rStyle w:val="WrterbuchStandard"/>
        </w:rPr>
        <w:t>, christlæs, mnd., Adj.: nhd. ungläubig, gottlos; E.: s. Krist, læs (1); L.: MndHwb 2, 676 (kristlôs)</w:t>
      </w:r>
    </w:p>
    <w:p>
      <w:pPr>
        <w:pStyle w:val="Normal"/>
        <w:rPr>
          <w:rStyle w:val="WrterbuchStandard"/>
        </w:rPr>
      </w:pPr>
      <w:r>
        <w:rPr>
          <w:rStyle w:val="Wrterbuchkopfzeile"/>
        </w:rPr>
        <w:t>krist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mnd., Adj.: nhd. christgläubig, christlich; Hw.: s. kristgel</w:t>
      </w:r>
      <w:r>
        <w:rPr>
          <w:rStyle w:val="WrterbuchStandard"/>
          <w:rFonts w:cs="Microsoft Sans Serif" w:ascii="Microsoft Sans Serif" w:hAnsi="Microsoft Sans Serif"/>
        </w:rPr>
        <w:t>ȫ</w:t>
      </w:r>
      <w:r>
        <w:rPr>
          <w:rStyle w:val="WrterbuchStandard"/>
          <w:rFonts w:cs="Times German"/>
        </w:rPr>
        <w:t>vich, kristenl</w:t>
      </w:r>
      <w:r>
        <w:rPr>
          <w:rStyle w:val="WrterbuchStandard"/>
          <w:rFonts w:cs="Microsoft Sans Serif" w:ascii="Microsoft Sans Serif" w:hAnsi="Microsoft Sans Serif"/>
        </w:rPr>
        <w:t>ȫ</w:t>
      </w:r>
      <w:r>
        <w:rPr>
          <w:rStyle w:val="WrterbuchStandard"/>
          <w:rFonts w:cs="Times German"/>
        </w:rPr>
        <w:t>vich; E.: s. Krist (1), l</w:t>
      </w:r>
      <w:r>
        <w:rPr>
          <w:rStyle w:val="WrterbuchStandard"/>
          <w:rFonts w:cs="Microsoft Sans Serif" w:ascii="Microsoft Sans Serif" w:hAnsi="Microsoft Sans Serif"/>
        </w:rPr>
        <w:t>ȫ</w:t>
      </w:r>
      <w:r>
        <w:rPr>
          <w:rStyle w:val="WrterbuchStandard"/>
          <w:rFonts w:cs="Times German"/>
        </w:rPr>
        <w:t>vich (1); R.: Ðn kristl</w:t>
      </w:r>
      <w:r>
        <w:rPr>
          <w:rStyle w:val="WrterbuchStandard"/>
          <w:rFonts w:cs="Microsoft Sans Serif" w:ascii="Microsoft Sans Serif" w:hAnsi="Microsoft Sans Serif"/>
        </w:rPr>
        <w:t>ȫ</w:t>
      </w:r>
      <w:r>
        <w:rPr>
          <w:rStyle w:val="WrterbuchStandard"/>
          <w:rFonts w:cs="Times German"/>
        </w:rPr>
        <w:t>vich: nhd. gläubiger Christ, Christ; L.: MndHwb 2, 675 (kristl</w:t>
      </w:r>
      <w:r>
        <w:rPr>
          <w:rStyle w:val="WrterbuchStandard"/>
          <w:rFonts w:cs="Microsoft Sans Serif" w:ascii="Microsoft Sans Serif" w:hAnsi="Microsoft Sans Serif"/>
        </w:rPr>
        <w:t>ȫ</w:t>
      </w:r>
      <w:r>
        <w:rPr>
          <w:rStyle w:val="WrterbuchStandard"/>
          <w:rFonts w:cs="Times German"/>
        </w:rPr>
        <w:t>vich); Son.: langes ö</w:t>
      </w:r>
    </w:p>
    <w:p>
      <w:pPr>
        <w:pStyle w:val="Normal"/>
        <w:rPr/>
      </w:pPr>
      <w:r>
        <w:rPr>
          <w:rStyle w:val="Wrterbuchkopfzeile"/>
        </w:rPr>
        <w:t>kristlutterisch</w:t>
      </w:r>
      <w:r>
        <w:rPr>
          <w:rStyle w:val="WrterbuchStandard"/>
        </w:rPr>
        <w:t>, mnd., Adj.: nhd. »christlutherisch«?; Q.: Nic. Gryse Sluter D 3 (1593); E.: s. Krist (1), lutterisch; R.: de kristlutterische wõrhÐt: nhd. der lutherische wahre Christenglaube; L.: MndHwb 2, 676 (kristlutterisch)</w:t>
      </w:r>
    </w:p>
    <w:p>
      <w:pPr>
        <w:pStyle w:val="Normal"/>
        <w:rPr/>
      </w:pPr>
      <w:r>
        <w:rPr>
          <w:rStyle w:val="Wrterbuchkopfzeile"/>
        </w:rPr>
        <w:t>kristmõne*</w:t>
      </w:r>
      <w:r>
        <w:rPr>
          <w:rStyle w:val="WrterbuchStandard"/>
        </w:rPr>
        <w:t>, kristmõn, mnd., M.: nhd. »Christmond«, Christmonat, Dezember; E.: s. Krist, mõne (1); L.: MndHwb 2, 676 (kristlutterisch/kristmân)</w:t>
      </w:r>
    </w:p>
    <w:p>
      <w:pPr>
        <w:pStyle w:val="Normal"/>
        <w:rPr/>
      </w:pPr>
      <w:r>
        <w:rPr>
          <w:rStyle w:val="Wrterbuchkopfzeile"/>
        </w:rPr>
        <w:t>kristmÏzec</w:t>
      </w:r>
      <w:r>
        <w:rPr>
          <w:rStyle w:val="WrterbuchStandard"/>
        </w:rPr>
        <w:t>, mhd., Adj.: Vw.: s. kristmÏzic</w:t>
      </w:r>
    </w:p>
    <w:p>
      <w:pPr>
        <w:pStyle w:val="Normal"/>
        <w:rPr/>
      </w:pPr>
      <w:r>
        <w:rPr>
          <w:rStyle w:val="Wrterbuchkopfzeile"/>
        </w:rPr>
        <w:t>kristmÏzic*</w:t>
      </w:r>
      <w:r>
        <w:rPr>
          <w:rStyle w:val="WrterbuchStandard"/>
        </w:rPr>
        <w:t>, kristmÏzec, mhd., Adj.: nhd. »christmäßig«; Q.: Seuse (1330-1360) (FB kristmÏzec); E.: s. krist, mÏzic; W.: nhd. DW-</w:t>
      </w:r>
    </w:p>
    <w:p>
      <w:pPr>
        <w:pStyle w:val="Normal"/>
        <w:rPr/>
      </w:pPr>
      <w:r>
        <w:rPr>
          <w:rStyle w:val="Wrterbuchkopfzeile"/>
        </w:rPr>
        <w:t>kristmesse</w:t>
      </w:r>
      <w:r>
        <w:rPr>
          <w:rStyle w:val="WrterbuchStandard"/>
        </w:rPr>
        <w:t>, mhd., st. F.: nhd. »Christmesse«, Weihnachtsmesse; Q.: Stagel (um 1350) (FB kristmesse), Vintl; E.: s. krist, messe; W.: nhd. Christmesse, F., Christmesse, Christmette, DW 2, 625; L.: Lexer 418c (kristmesse)</w:t>
      </w:r>
    </w:p>
    <w:p>
      <w:pPr>
        <w:pStyle w:val="Normal"/>
        <w:rPr/>
      </w:pPr>
      <w:r>
        <w:rPr>
          <w:rStyle w:val="Wrterbuchkopfzeile"/>
        </w:rPr>
        <w:t>kristmisse</w:t>
      </w:r>
      <w:r>
        <w:rPr>
          <w:rStyle w:val="WrterbuchStandard"/>
        </w:rPr>
        <w:t>, kerstmisse, mnd., F.: nhd. Christmesse, Weihnachtsmesse, Weihnachten; Hw.: vgl. mhd. kristmesse; E.: s. Krist, misse (2); L.: MndHwb 2, 676 (kristlutterisch/kristmisse); Son.: auch als Zeitrechnung und Zahlungstermin</w:t>
      </w:r>
    </w:p>
    <w:p>
      <w:pPr>
        <w:pStyle w:val="Normal"/>
        <w:rPr/>
      </w:pPr>
      <w:r>
        <w:rPr>
          <w:rStyle w:val="Wrterbuchkopfzeile"/>
        </w:rPr>
        <w:t>krist-n-a</w:t>
      </w:r>
      <w:r>
        <w:rPr>
          <w:rStyle w:val="WrterbuchStandard"/>
        </w:rPr>
        <w:t>, an., sw. V.: nhd. taufen; Hw.: s. krist-in</w:t>
        <w:noBreakHyphen/>
        <w:t>n; vgl. ae. cristnian, afries. kerstnia*; I.: Lw. ae. cristnian; E.: s. ae. cristnian, sw. V., firmen; vgl. lat.-gr. chrÆstiõnus; vgl. idg. *ghrÐi</w:t>
        <w:noBreakHyphen/>
        <w:t>, *ghrei</w:t>
        <w:noBreakHyphen/>
        <w:t>, *ghrýi</w:t>
        <w:noBreakHyphen/>
        <w:t>, *ghrÆ</w:t>
        <w:noBreakHyphen/>
        <w:t>, V., streichen, streifen, beschmieren, Pokorny 457; idg. *gher- (2), V., reiben, streichen, Pokorny 439; L.: Vr 330</w:t>
      </w:r>
    </w:p>
    <w:p>
      <w:pPr>
        <w:pStyle w:val="Normal"/>
        <w:rPr/>
      </w:pPr>
      <w:r>
        <w:rPr>
          <w:rStyle w:val="Wrterbuchkopfzeile"/>
        </w:rPr>
        <w:t>kristnacht</w:t>
      </w:r>
      <w:r>
        <w:rPr>
          <w:rStyle w:val="WrterbuchStandard"/>
        </w:rPr>
        <w:t>, kersnacht, karstnacht, mnd., F.: nhd. Christnacht, Nacht zum 25. Dezember; Hw.: vgl. mhd. kristnaht; E.: s. Krist, nacht; L.: MndHwb 2, 676 (kristlutterisch/kristnacht)</w:t>
      </w:r>
    </w:p>
    <w:p>
      <w:pPr>
        <w:pStyle w:val="Normal"/>
        <w:rPr/>
      </w:pPr>
      <w:r>
        <w:rPr>
          <w:rStyle w:val="Wrterbuchkopfzeile"/>
        </w:rPr>
        <w:t>kristnaht</w:t>
      </w:r>
      <w:r>
        <w:rPr>
          <w:rStyle w:val="WrterbuchStandard"/>
        </w:rPr>
        <w:t>, mhd., st. F.: nhd. Christnacht; Hw.: s. kristesnaht; Q.: Berth (um 1275), NvJer; E.: s. krist, naht; W.: nhd. Christnacht, F., Christnacht, DW 2, 626; L.: Lexer 418c (kristnaht), Hennig (kristnaht)</w:t>
      </w:r>
    </w:p>
    <w:p>
      <w:pPr>
        <w:pStyle w:val="Normal"/>
        <w:rPr/>
      </w:pPr>
      <w:r>
        <w:rPr>
          <w:rStyle w:val="Wrterbuchkopfzeile"/>
        </w:rPr>
        <w:t>krist-n-i</w:t>
      </w:r>
      <w:r>
        <w:rPr>
          <w:rStyle w:val="WrterbuchStandard"/>
        </w:rPr>
        <w:t>, an., F.: nhd. Christentum, Christenglaube, Christenheit, christliches Zeitalter; ÜG.: lat. ecclesia; I.: Lw. lat. ChrÆstiõnitõs; E.: s. lat. ChrÆstiõnitõs, F., Christentum; vgl. lat.-gr. ChrÆstus, M., PN, Christus; vgl. idg. *ghrÐi</w:t>
        <w:noBreakHyphen/>
        <w:t>, *ghrei</w:t>
        <w:noBreakHyphen/>
        <w:t>, *ghrýi</w:t>
        <w:noBreakHyphen/>
        <w:t>, *ghrÆ</w:t>
        <w:noBreakHyphen/>
        <w:t>, V., streichen, streifen, beschmieren, Pokorny 457; idg. *gher- (2), V., reiben, streichen, Pokorny 439; L.: Baetke 343</w:t>
      </w:r>
    </w:p>
    <w:p>
      <w:pPr>
        <w:pStyle w:val="Normal"/>
        <w:rPr/>
      </w:pPr>
      <w:r>
        <w:rPr>
          <w:rStyle w:val="Wrterbuchkopfzeile"/>
        </w:rPr>
        <w:t>krist-nin-n-i</w:t>
      </w:r>
      <w:r>
        <w:rPr>
          <w:rStyle w:val="WrterbuchStandard"/>
        </w:rPr>
        <w:t>, an., F.: nhd. Kirche, christliche Gemeinde; ÜG.: lat. ecclesia; I.: Lw. lat. ChrÆstiõnitõs; E.: s. lat. ChrÆstiõnitõs, F., Christentum; vgl. lat.-gr. ChrÆstus; vgl. idg. *ghrÐi</w:t>
        <w:noBreakHyphen/>
        <w:t>, *ghrei</w:t>
        <w:noBreakHyphen/>
        <w:t>, *ghrýi</w:t>
        <w:noBreakHyphen/>
        <w:t>, *ghrÆ</w:t>
        <w:noBreakHyphen/>
        <w:t>, V., streichen, streifen, beschmieren, Pokorny 457; idg. *gher- (2), V., reiben, streichen, Pokorny 439</w:t>
      </w:r>
    </w:p>
    <w:p>
      <w:pPr>
        <w:pStyle w:val="Normal"/>
        <w:rPr/>
      </w:pPr>
      <w:r>
        <w:rPr>
          <w:rStyle w:val="Wrterbuchkopfzeile"/>
        </w:rPr>
        <w:t>*kristo?</w:t>
      </w:r>
      <w:r>
        <w:rPr>
          <w:rStyle w:val="WrterbuchStandard"/>
        </w:rPr>
        <w:t>, ahd., (sw. M.) (n): Vw.: s. anti</w:t>
        <w:noBreakHyphen/>
      </w:r>
    </w:p>
    <w:p>
      <w:pPr>
        <w:pStyle w:val="Normal"/>
        <w:rPr/>
      </w:pPr>
      <w:r>
        <w:rPr>
          <w:rStyle w:val="Wrterbuchkopfzeile"/>
        </w:rPr>
        <w:t>kristoffergrosse*</w:t>
      </w:r>
      <w:r>
        <w:rPr>
          <w:rStyle w:val="WrterbuchStandard"/>
        </w:rPr>
        <w:t>, kristofferkrosse, christofferkrosse, mnd., M.: nhd. Christopherusgroschen; E.: s. PN Christopherus, grosse; L.: MndHwb 1/2, 170 (grosse/kristofferkrosse), MndHwb 2, 676 (kristofferkrosse); Son.: örtlich beschränkt (Ostfalen)</w:t>
      </w:r>
    </w:p>
    <w:p>
      <w:pPr>
        <w:pStyle w:val="Normal"/>
        <w:rPr/>
      </w:pPr>
      <w:r>
        <w:rPr>
          <w:rStyle w:val="Wrterbuchkopfzeile"/>
        </w:rPr>
        <w:t>krist-r</w:t>
      </w:r>
      <w:r>
        <w:rPr>
          <w:rStyle w:val="WrterbuchStandard"/>
        </w:rPr>
        <w:t>, an., st. M. (a): nhd. Christus; ÜG.: lat. christus; Hw.: s. krist-in</w:t>
        <w:noBreakHyphen/>
        <w:t>n; vgl. ae. CrÆst, as. Krist*, ahd. krist, afries. Kerst; I.: Lw. ae. CrÆst; E.: s. ae. CrÆst; germ. *Krist, *Kristus, M., Christus; s. lat. ChrÆstus, gr. Christos, M., Christus, Gesalbter; vgl. idg. *ghrÐi</w:t>
        <w:noBreakHyphen/>
        <w:t>, *ghrei</w:t>
        <w:noBreakHyphen/>
        <w:t>, *ghrýi</w:t>
        <w:noBreakHyphen/>
        <w:t>, *ghrÆ</w:t>
        <w:noBreakHyphen/>
        <w:t>, V., streichen, streifen, beschmieren, Pokorny 457; idg. *gher- (2), V., reiben, streichen, Pokorny 439; L.: Vr 331a</w:t>
      </w:r>
    </w:p>
    <w:p>
      <w:pPr>
        <w:pStyle w:val="Normal"/>
        <w:rPr/>
      </w:pPr>
      <w:r>
        <w:rPr>
          <w:rStyle w:val="Wrterbuchkopfzeile"/>
        </w:rPr>
        <w:t>krÆst-r</w:t>
      </w:r>
      <w:r>
        <w:rPr>
          <w:rStyle w:val="WrterbuchStandard"/>
        </w:rPr>
        <w:t>, an., st. M. (a): nhd. Schrei; Hw.: s. krett-a; L.: Vr 331a</w:t>
      </w:r>
    </w:p>
    <w:p>
      <w:pPr>
        <w:pStyle w:val="Normal"/>
        <w:rPr/>
      </w:pPr>
      <w:r>
        <w:rPr>
          <w:rStyle w:val="Wrterbuchkopfzeile"/>
        </w:rPr>
        <w:t>kriststok*</w:t>
      </w:r>
      <w:r>
        <w:rPr>
          <w:rStyle w:val="WrterbuchStandard"/>
        </w:rPr>
        <w:t>, kerstok, kerstock, mnd.?, M.: nhd. Stock der zu Weihnachten zum Festfeuer auf dem Herde gebrannt wird; E.: s. Krist?, stok; L.: Lü 172b (kerstock)</w:t>
      </w:r>
    </w:p>
    <w:p>
      <w:pPr>
        <w:pStyle w:val="Normal"/>
        <w:rPr/>
      </w:pPr>
      <w:r>
        <w:rPr>
          <w:rStyle w:val="Wrterbuchkopfzeile"/>
        </w:rPr>
        <w:t>kristtac</w:t>
      </w:r>
      <w:r>
        <w:rPr>
          <w:rStyle w:val="WrterbuchStandard"/>
        </w:rPr>
        <w:t>, mhd., st. M.: nhd. Christtag, Weihnachtstag; Q.: Chr, RhMl (1220-1230), Urk; E.: s. krist, tac; W.: nhd. (ält.) Christtag, M., Christtag, DW 2, 626; L.: Lexer 418c (kristtac), WMU (kristtac 146 [1270] 1 Bel.)</w:t>
      </w:r>
    </w:p>
    <w:p>
      <w:pPr>
        <w:pStyle w:val="Normal"/>
        <w:rPr/>
      </w:pPr>
      <w:r>
        <w:rPr>
          <w:rStyle w:val="Wrterbuchkopfzeile"/>
        </w:rPr>
        <w:t>kristuobo*</w:t>
      </w:r>
      <w:r>
        <w:rPr>
          <w:rStyle w:val="WrterbuchStandard"/>
          <w:b/>
        </w:rPr>
        <w:t xml:space="preserve"> 1</w:t>
      </w:r>
      <w:r>
        <w:rPr>
          <w:rStyle w:val="WrterbuchStandard"/>
        </w:rPr>
        <w:t>, ahd., sw. M. (n): nhd. »Christusverehrer«, Diener Christi, Christ (M.); ne. devotee of Christ; ÜG.: lat. Christicola NGl; Q.: NGl (2. Viertel 11. Jh.); I.: Lüs. lat. christicola; E.: s. krist, uobo</w:t>
      </w:r>
    </w:p>
    <w:p>
      <w:pPr>
        <w:pStyle w:val="Normal"/>
        <w:rPr/>
      </w:pPr>
      <w:r>
        <w:rPr>
          <w:rStyle w:val="Wrterbuchkopfzeile"/>
        </w:rPr>
        <w:t>*Kristus</w:t>
      </w:r>
      <w:r>
        <w:rPr>
          <w:rStyle w:val="WrterbuchStandard"/>
        </w:rPr>
        <w:t>, germ., M.: Vw.: s. *Krist</w:t>
      </w:r>
    </w:p>
    <w:p>
      <w:pPr>
        <w:pStyle w:val="Normal"/>
        <w:rPr/>
      </w:pPr>
      <w:r>
        <w:rPr>
          <w:rStyle w:val="Wrterbuchkopfzeile"/>
        </w:rPr>
        <w:t>kristwÆse</w:t>
      </w:r>
      <w:r>
        <w:rPr>
          <w:rStyle w:val="WrterbuchStandard"/>
        </w:rPr>
        <w:t>, christwÆse, mnd., M.: nhd. christlicher Glaubenslehrer; Q.: Nic. Gryse (um 1600); E.: s. Krist, wÆse (2); L.: MndHwb 2, 676 (kristwîse); Son.: jünger</w:t>
      </w:r>
    </w:p>
    <w:p>
      <w:pPr>
        <w:pStyle w:val="Normal"/>
        <w:rPr/>
      </w:pPr>
      <w:r>
        <w:rPr>
          <w:rStyle w:val="Wrterbuchkopfzeile"/>
        </w:rPr>
        <w:t>kristwært</w:t>
      </w:r>
      <w:r>
        <w:rPr>
          <w:rStyle w:val="WrterbuchStandard"/>
        </w:rPr>
        <w:t>, mnd., N.?: nhd. Christuswort, Christuszitat; Hw.: s. christuswært; E.: s. Krist, wært (2); L.: MndHwb 2, 676 (kristwært); Son.: örtlich beschränkt</w:t>
      </w:r>
    </w:p>
    <w:p>
      <w:pPr>
        <w:pStyle w:val="Normal"/>
        <w:rPr/>
      </w:pPr>
      <w:r>
        <w:rPr>
          <w:rStyle w:val="Wrterbuchkopfzeile"/>
        </w:rPr>
        <w:t>kristwurz</w:t>
      </w:r>
      <w:r>
        <w:rPr>
          <w:rStyle w:val="WrterbuchStandard"/>
          <w:b/>
        </w:rPr>
        <w:t xml:space="preserve"> 1</w:t>
      </w:r>
      <w:r>
        <w:rPr>
          <w:rStyle w:val="WrterbuchStandard"/>
        </w:rPr>
        <w:t>, mhd., st. F.: nhd. »Christwurz«, Schwarze Nieswurz; ÜG.: lat. elleborus Gl; Hw.: s. kristeswurz; Q.: Gl (14. Jh.); E.: s. krist, wurz; W.: nhd. Christwurz, F., Christwurz, DW 2, 626; L.: Glossenwörterbuch 348a (kristwurz), Karg-Gasterstädt/Frings 5, 426 (kristwurz)</w:t>
      </w:r>
    </w:p>
    <w:p>
      <w:pPr>
        <w:pStyle w:val="Normal"/>
        <w:rPr/>
      </w:pPr>
      <w:r>
        <w:rPr>
          <w:rStyle w:val="Wrterbuchkopfzeile"/>
        </w:rPr>
        <w:t>*krit-</w:t>
      </w:r>
      <w:r>
        <w:rPr>
          <w:rStyle w:val="WrterbuchStandard"/>
        </w:rPr>
        <w:t>, germ., V.: nhd. ritzen; ne. scratch (V.); RB.: ahd.; E.: idg. *gred</w:t>
        <w:noBreakHyphen/>
        <w:t>?, *grod</w:t>
        <w:noBreakHyphen/>
        <w:t>?, V., kratzen, Pokorny 405; W.: ahd.? krizzæn* 1, sw. V. (2), einritzen, kratzen; nhd. (ält.</w:t>
        <w:noBreakHyphen/>
        <w:t xml:space="preserve"> dial.) kritzen, sw. V., »kritzen«, DW 11, 2344; L.: Falk/Torp 53</w:t>
      </w:r>
    </w:p>
    <w:p>
      <w:pPr>
        <w:pStyle w:val="Normal"/>
        <w:rPr/>
      </w:pPr>
      <w:r>
        <w:rPr>
          <w:rStyle w:val="Wrterbuchkopfzeile"/>
        </w:rPr>
        <w:t>krÆt</w:t>
      </w:r>
      <w:r>
        <w:rPr>
          <w:rStyle w:val="WrterbuchStandard"/>
        </w:rPr>
        <w:t>, mhd., st. N.: nhd. Krach, Knack, Geschrei; Q.: Lexer (1450-1466); E.: s. krÆe; W.: nhd. DW-; L.: Lexer 116b (krÆt), Hennig (krÆt)</w:t>
      </w:r>
    </w:p>
    <w:p>
      <w:pPr>
        <w:pStyle w:val="Normal"/>
        <w:rPr/>
      </w:pPr>
      <w:r>
        <w:rPr>
          <w:rStyle w:val="Wrterbuchkopfzeile"/>
        </w:rPr>
        <w:t>krÆt</w:t>
      </w:r>
      <w:r>
        <w:rPr>
          <w:rStyle w:val="WrterbuchStandard"/>
        </w:rPr>
        <w:t>, krite, mnd., Sb.: nhd. Grille, Heimchen, Hausgrille; ÜG.: lat. gryllus domesticus?; dän. kritt; I.: Lw. dän. kritt; E.: s. dän. kritt?; L.: MndHwb 2, 676 (krît), Lü 190a (krite); Son.: Fremdwort in mnd. Form, örtlich beschränkt</w:t>
      </w:r>
    </w:p>
    <w:p>
      <w:pPr>
        <w:pStyle w:val="Normal"/>
        <w:rPr/>
      </w:pPr>
      <w:r>
        <w:rPr>
          <w:rStyle w:val="Wrterbuchkopfzeile"/>
        </w:rPr>
        <w:t>*krÆta</w:t>
        <w:noBreakHyphen/>
      </w:r>
      <w:r>
        <w:rPr>
          <w:rStyle w:val="WrterbuchStandard"/>
        </w:rPr>
        <w:t>, *krÆtaz, germ., st. M. (a): Vw.: s. *kraita</w:t>
        <w:noBreakHyphen/>
      </w:r>
    </w:p>
    <w:p>
      <w:pPr>
        <w:pStyle w:val="Normal"/>
        <w:rPr/>
      </w:pPr>
      <w:r>
        <w:rPr>
          <w:rStyle w:val="Wrterbuchkopfzeile"/>
        </w:rPr>
        <w:t>*krÆtan?</w:t>
      </w:r>
      <w:r>
        <w:rPr>
          <w:rStyle w:val="WrterbuchStandard"/>
        </w:rPr>
        <w:t xml:space="preserve">, germ., sw. V.: Vw.: s. *kreitan? </w:t>
      </w:r>
    </w:p>
    <w:p>
      <w:pPr>
        <w:pStyle w:val="Normal"/>
        <w:rPr/>
      </w:pPr>
      <w:r>
        <w:rPr>
          <w:rStyle w:val="Wrterbuchkopfzeile"/>
        </w:rPr>
        <w:t>krÆtÏre***</w:t>
      </w:r>
      <w:r>
        <w:rPr>
          <w:rStyle w:val="WrterbuchStandard"/>
        </w:rPr>
        <w:t>, krÆter, mnd., M.: nhd. »Kreidezeichner«; Vw.: s. holt-; E.: s. krÆte (1), krÆten (3)</w:t>
      </w:r>
    </w:p>
    <w:p>
      <w:pPr>
        <w:pStyle w:val="Normal"/>
        <w:rPr/>
      </w:pPr>
      <w:r>
        <w:rPr>
          <w:rStyle w:val="Wrterbuchkopfzeile"/>
        </w:rPr>
        <w:t>krÆte</w:t>
      </w:r>
      <w:r>
        <w:rPr>
          <w:rStyle w:val="WrterbuchStandard"/>
          <w:b/>
        </w:rPr>
        <w:t xml:space="preserve"> (1)</w:t>
      </w:r>
      <w:r>
        <w:rPr>
          <w:rStyle w:val="WrterbuchStandard"/>
        </w:rPr>
        <w:t>, krÆt, mnd., M., F.: nhd. Kreide; Vw.: s. ræt-; Hw.: vgl. mhd. krÆde (1); E.: s. ahd. krÆda* 3, sw. F. (n), Kreide; germ. *krÐt</w:t>
        <w:noBreakHyphen/>
        <w:t>, F., Kreide; s. lat. crÐta, F., kretische Erde; vgl. lat. CrÐta, F.=ON, Kreta; gr. Kr»th (Kr›tÐ), F.=ON, Kreta; R.: up krÆte: nhd. »auf Kreide«, auf Borg; L.: MndHwb 2, 676 (krîte), Lü 190a (krite); Son.: auch als ein Arzneimittel, Schreibstoff</w:t>
      </w:r>
    </w:p>
    <w:p>
      <w:pPr>
        <w:pStyle w:val="Normal"/>
        <w:rPr/>
      </w:pPr>
      <w:r>
        <w:rPr>
          <w:rStyle w:val="Wrterbuchkopfzeile"/>
        </w:rPr>
        <w:t>KrÆte</w:t>
      </w:r>
      <w:r>
        <w:rPr>
          <w:rStyle w:val="WrterbuchStandard"/>
          <w:b/>
        </w:rPr>
        <w:t xml:space="preserve"> (2)</w:t>
      </w:r>
      <w:r>
        <w:rPr>
          <w:rStyle w:val="WrterbuchStandard"/>
        </w:rPr>
        <w:t>, mnd., N.: nhd. Kreta; E.: s. ON Kreta; vgl. lat. CrÐta, F.=ON, Kreta; s. gr. Kr»th (Kr›tÐ), ON, Kreta; L.: MndHwb 2, 677 (Krîte)</w:t>
      </w:r>
    </w:p>
    <w:p>
      <w:pPr>
        <w:pStyle w:val="Normal"/>
        <w:rPr/>
      </w:pPr>
      <w:r>
        <w:rPr>
          <w:rStyle w:val="Wrterbuchkopfzeile"/>
        </w:rPr>
        <w:t>krit-en*</w:t>
      </w:r>
      <w:r>
        <w:rPr>
          <w:rStyle w:val="WrterbuchStandard"/>
          <w:b/>
        </w:rPr>
        <w:t xml:space="preserve"> krimgot.</w:t>
      </w:r>
      <w:r>
        <w:rPr>
          <w:rStyle w:val="WrterbuchStandard"/>
        </w:rPr>
        <w:t>, red. V.: Vw.: s. criten*</w:t>
      </w:r>
    </w:p>
    <w:p>
      <w:pPr>
        <w:pStyle w:val="Normal"/>
        <w:rPr/>
      </w:pPr>
      <w:r>
        <w:rPr>
          <w:rStyle w:val="Wrterbuchkopfzeile"/>
        </w:rPr>
        <w:t>krÆten</w:t>
      </w:r>
      <w:r>
        <w:rPr>
          <w:rStyle w:val="WrterbuchStandard"/>
          <w:b/>
        </w:rPr>
        <w:t xml:space="preserve"> (2)</w:t>
      </w:r>
      <w:r>
        <w:rPr>
          <w:rStyle w:val="WrterbuchStandard"/>
        </w:rPr>
        <w:t>, mnd., N.: nhd. Schreien, Geschrei, Gekreisch; E.: s. krÆten (1); L.: MndHwb 2, 677 (krîten)</w:t>
      </w:r>
    </w:p>
    <w:p>
      <w:pPr>
        <w:pStyle w:val="Normal"/>
        <w:rPr/>
      </w:pPr>
      <w:r>
        <w:rPr>
          <w:rStyle w:val="Wrterbuchkopfzeile"/>
        </w:rPr>
        <w:t>krÆten</w:t>
      </w:r>
      <w:r>
        <w:rPr>
          <w:rStyle w:val="WrterbuchStandard"/>
          <w:b/>
        </w:rPr>
        <w:t xml:space="preserve"> (1)</w:t>
      </w:r>
      <w:r>
        <w:rPr>
          <w:rStyle w:val="WrterbuchStandard"/>
        </w:rPr>
        <w:t>, kriten, mnd., st. V.: nhd. schreien, kreischen, heulen, mit Geschrei streiten, sich streiten, erregen; Hw.: s. krÐten (1), vgl. mhd. krÆden (1); E.: s. krÆe; germ. *kreitan?, *krÆtan?, st. V., kreischen; vgl. idg. *ger- (2), V., schreien, tönen, knarren, Pokorny 383; s. afrz. cri, M., Geschrei; s. lat. quirritõre, V., quieken (wie ein Eber); schallnachahmend; L.: MndHwb 2, 677 (krîten), Lü 190a (kriten)</w:t>
      </w:r>
    </w:p>
    <w:p>
      <w:pPr>
        <w:pStyle w:val="Normal"/>
        <w:rPr/>
      </w:pPr>
      <w:r>
        <w:rPr>
          <w:rStyle w:val="Wrterbuchkopfzeile"/>
        </w:rPr>
        <w:t>krÆten*</w:t>
      </w:r>
      <w:r>
        <w:rPr>
          <w:rStyle w:val="WrterbuchStandard"/>
          <w:b/>
        </w:rPr>
        <w:t xml:space="preserve"> (4)</w:t>
      </w:r>
      <w:r>
        <w:rPr>
          <w:rStyle w:val="WrterbuchStandard"/>
        </w:rPr>
        <w:t>, krÆtent, mnd., N.: nhd. »Kreiden« (N.), Kreidezeichen?; E.: s. krÆten (3); L.: MndHwb 2, 677 (krîten/krîtent)</w:t>
      </w:r>
    </w:p>
    <w:p>
      <w:pPr>
        <w:pStyle w:val="Normal"/>
        <w:rPr/>
      </w:pPr>
      <w:r>
        <w:rPr>
          <w:rStyle w:val="Wrterbuchkopfzeile"/>
        </w:rPr>
        <w:t>krÆten</w:t>
      </w:r>
      <w:r>
        <w:rPr>
          <w:rStyle w:val="WrterbuchStandard"/>
          <w:b/>
        </w:rPr>
        <w:t xml:space="preserve"> (3)</w:t>
      </w:r>
      <w:r>
        <w:rPr>
          <w:rStyle w:val="WrterbuchStandard"/>
        </w:rPr>
        <w:t>, kriten, mnd., sw. V.: nhd. mit Kreide bestreichen, mit Kreide färben, mit Kreide bezeichnen; Vw.: s. holt-; Hw.: vgl. mhd. krÆden (2); E.: s. krÆte (1); L.: MndHwb 2, 677 (krîten), Lü 190a (kriten); Son.: örtlich beschränkt</w:t>
      </w:r>
    </w:p>
    <w:p>
      <w:pPr>
        <w:pStyle w:val="Normal"/>
        <w:rPr/>
      </w:pPr>
      <w:r>
        <w:rPr>
          <w:rStyle w:val="Wrterbuchkopfzeile"/>
        </w:rPr>
        <w:t>krÆtich</w:t>
      </w:r>
      <w:r>
        <w:rPr>
          <w:rStyle w:val="WrterbuchStandard"/>
        </w:rPr>
        <w:t>, kritich, mnd., Adj.: nhd. kreidig, weiß wie Kreide seiend; E.: s. krÆte (1), ich (2); L.: MndHwb 2, 677 (krîtich), Lü 190a (kritich)</w:t>
      </w:r>
    </w:p>
    <w:p>
      <w:pPr>
        <w:pStyle w:val="Normal"/>
        <w:rPr/>
      </w:pPr>
      <w:r>
        <w:rPr>
          <w:rStyle w:val="Wrterbuchkopfzeile"/>
        </w:rPr>
        <w:t>krits</w:t>
      </w:r>
      <w:r>
        <w:rPr>
          <w:rStyle w:val="WrterbuchStandard"/>
        </w:rPr>
        <w:t>, kritz, mnd., M.: nhd. Kritz, kleiner Federstrich, Tüttelchen; Hw.: vgl. krisselen, vgl. mhd. kritz; E.: s. mhd. kritz, st. M., »Kritz«, gekritzter Strich; s. Kluge s. v. kritzeln, Iterativbildung zu mhd. kritzen, ahd. krizzon, einritzen; weitere Herkunft unklar; L.: MndHwb 2, 677 (krits), Lü 190a (kritz); Son.: örtlich beschränkt</w:t>
      </w:r>
    </w:p>
    <w:p>
      <w:pPr>
        <w:pStyle w:val="Normal"/>
        <w:rPr/>
      </w:pPr>
      <w:r>
        <w:rPr>
          <w:rStyle w:val="Wrterbuchkopfzeile"/>
        </w:rPr>
        <w:t>krÆtsnær</w:t>
      </w:r>
      <w:r>
        <w:rPr>
          <w:rStyle w:val="WrterbuchStandard"/>
        </w:rPr>
        <w:t>, mnd., M.: nhd. »Kreideschnur«, mit Kreide bestrichene Schnur (F.) (1) zur Bezeichnung einer geraden Linie; E.: s. krÆte (1), snær; L.: MndHwb 2, 677 (krîtsnôr), Lü 190a (krîtsnôr)</w:t>
      </w:r>
    </w:p>
    <w:p>
      <w:pPr>
        <w:pStyle w:val="Normal"/>
        <w:rPr/>
      </w:pPr>
      <w:r>
        <w:rPr>
          <w:rStyle w:val="Wrterbuchkopfzeile"/>
        </w:rPr>
        <w:t>kritz</w:t>
      </w:r>
      <w:r>
        <w:rPr>
          <w:rStyle w:val="WrterbuchStandard"/>
        </w:rPr>
        <w:t>, mhd., st. M.: nhd. »Kritz«, gekritzter Strich; Hw.: s. kriz; Q.: JvFrst (FB kritz), EvBeh (1343); E.: s. kritzen; W.: nhd. (ält.) Kritz, M., Kritz, gekritzter Strich, kleine Kratzwunde, DW 11, 2341</w:t>
      </w:r>
    </w:p>
    <w:p>
      <w:pPr>
        <w:pStyle w:val="Normal"/>
        <w:rPr/>
      </w:pPr>
      <w:r>
        <w:rPr>
          <w:rStyle w:val="Wrterbuchkopfzeile"/>
        </w:rPr>
        <w:t>kritze</w:t>
      </w:r>
      <w:r>
        <w:rPr>
          <w:rStyle w:val="WrterbuchStandard"/>
        </w:rPr>
        <w:t>, mhd., sw. F.: nhd. Zeichen (?); Q.: Minneb (um 1340) (FB kritze); E.: s. kritzen; W.: nhd. DW-</w:t>
      </w:r>
    </w:p>
    <w:p>
      <w:pPr>
        <w:pStyle w:val="Normal"/>
        <w:rPr/>
      </w:pPr>
      <w:r>
        <w:rPr>
          <w:rStyle w:val="Wrterbuchkopfzeile"/>
        </w:rPr>
        <w:t>kritzen***</w:t>
      </w:r>
      <w:r>
        <w:rPr>
          <w:rStyle w:val="WrterbuchStandard"/>
          <w:b/>
        </w:rPr>
        <w:t xml:space="preserve"> (2)</w:t>
      </w:r>
      <w:r>
        <w:rPr>
          <w:rStyle w:val="WrterbuchStandard"/>
        </w:rPr>
        <w:t>, mhd., st. N.: nhd. Kritzen, Ritzen; Vw.: s. be-; E.: s. kritzen (1); W.: nhd. (ält.) Kritzen, N., Kritzen (N.), Kritzeln (N.), DW 11, 2344</w:t>
      </w:r>
    </w:p>
    <w:p>
      <w:pPr>
        <w:pStyle w:val="Normal"/>
        <w:rPr/>
      </w:pPr>
      <w:r>
        <w:rPr>
          <w:rStyle w:val="Wrterbuchkopfzeile"/>
        </w:rPr>
        <w:t>kritzen</w:t>
      </w:r>
      <w:r>
        <w:rPr>
          <w:rStyle w:val="WrterbuchStandard"/>
          <w:b/>
        </w:rPr>
        <w:t xml:space="preserve"> (1)</w:t>
      </w:r>
      <w:r>
        <w:rPr>
          <w:rStyle w:val="WrterbuchStandard"/>
        </w:rPr>
        <w:t>, mhd., sw. V.: nhd. kritzen, ritzen; Vw.: s. be-; Q.: BdN (1348/50); E.: s. unklar (Intensivbildung zu reißen) (Kluge); W.: nhd. (ält.) kritzen, sw. V., kritzen, kritzeln, DW 11, 2344; L.: Lexer 116b (kritzen)</w:t>
      </w:r>
    </w:p>
    <w:p>
      <w:pPr>
        <w:pStyle w:val="Normal"/>
        <w:rPr/>
      </w:pPr>
      <w:r>
        <w:rPr>
          <w:rStyle w:val="Wrterbuchkopfzeile"/>
        </w:rPr>
        <w:t>kriuchelÆn</w:t>
      </w:r>
      <w:r>
        <w:rPr>
          <w:rStyle w:val="WrterbuchStandard"/>
        </w:rPr>
        <w:t>, mhd., st. N.: nhd. »Kräuchlein«, kleine Krauche, Krüglein; Q.: Teichn (1350-1365) (FB kriuchelÆn); E.: s. krücke; W.: nhd. DW-; L.: Lexer 116b (kriuchelÆn)</w:t>
      </w:r>
    </w:p>
    <w:p>
      <w:pPr>
        <w:pStyle w:val="Normal"/>
        <w:rPr/>
      </w:pPr>
      <w:r>
        <w:rPr>
          <w:rStyle w:val="Wrterbuchkopfzeile"/>
        </w:rPr>
        <w:t>kriul</w:t>
      </w:r>
      <w:r>
        <w:rPr>
          <w:rStyle w:val="WrterbuchStandard"/>
        </w:rPr>
        <w:t>, mhd., st. M.: Vw.: s. kröuwel</w:t>
      </w:r>
    </w:p>
    <w:p>
      <w:pPr>
        <w:pStyle w:val="Normal"/>
        <w:rPr/>
      </w:pPr>
      <w:r>
        <w:rPr>
          <w:rStyle w:val="Wrterbuchkopfzeile"/>
        </w:rPr>
        <w:t>krið-s</w:t>
      </w:r>
      <w:r>
        <w:rPr>
          <w:rStyle w:val="WrterbuchStandard"/>
        </w:rPr>
        <w:t>, afries., st. N. (ja): Vw.: s. kriæ-z-e</w:t>
      </w:r>
    </w:p>
    <w:p>
      <w:pPr>
        <w:pStyle w:val="Normal"/>
        <w:rPr/>
      </w:pPr>
      <w:r>
        <w:rPr>
          <w:rStyle w:val="Wrterbuchkopfzeile"/>
        </w:rPr>
        <w:t>kriusel</w:t>
      </w:r>
      <w:r>
        <w:rPr>
          <w:rStyle w:val="WrterbuchStandard"/>
          <w:b/>
        </w:rPr>
        <w:t xml:space="preserve"> (1)</w:t>
      </w:r>
      <w:r>
        <w:rPr>
          <w:rStyle w:val="WrterbuchStandard"/>
        </w:rPr>
        <w:t>, mhd., Adj.: nhd. kraus; Q.: Karlmeinet (1320-1340); E.: s. krðs; W.: nhd. (ält.) kräusel, krausel, Adj., kräusel, DW 11, 2096; L.: Lexer 116b (krðs)</w:t>
      </w:r>
    </w:p>
    <w:p>
      <w:pPr>
        <w:pStyle w:val="Normal"/>
        <w:rPr/>
      </w:pPr>
      <w:r>
        <w:rPr>
          <w:rStyle w:val="Wrterbuchkopfzeile"/>
        </w:rPr>
        <w:t>kriusel</w:t>
      </w:r>
      <w:r>
        <w:rPr>
          <w:rStyle w:val="WrterbuchStandard"/>
          <w:b/>
        </w:rPr>
        <w:t xml:space="preserve"> (2)</w:t>
      </w:r>
      <w:r>
        <w:rPr>
          <w:rStyle w:val="WrterbuchStandard"/>
        </w:rPr>
        <w:t>, mhd., st. F., M.: nhd. Feminale, Kreisel; Q.: Elis (um 1300), Hunor; E.: s. kriusel (1); W.: nhd. (ält.) Kräusel, M., Kräusel, Gekräuseltes, Kräuselung, DW 11, 2097; L.: Lexer 116b (kriusel)</w:t>
      </w:r>
    </w:p>
    <w:p>
      <w:pPr>
        <w:pStyle w:val="Normal"/>
        <w:rPr/>
      </w:pPr>
      <w:r>
        <w:rPr>
          <w:rStyle w:val="Wrterbuchkopfzeile"/>
        </w:rPr>
        <w:t>kriuselÏre*</w:t>
      </w:r>
      <w:r>
        <w:rPr>
          <w:rStyle w:val="WrterbuchStandard"/>
        </w:rPr>
        <w:t>, kriuseler, mhd., st. M.: nhd. Schleier; Q.: Lexer (1356); E.: s. kriusel (1); W.: s. nhd. (ält.) Kräuseler, Kräusler, M., Kräuseler, DW 11, 2097; L.: Lexer 116b (kriuseler)</w:t>
      </w:r>
    </w:p>
    <w:p>
      <w:pPr>
        <w:pStyle w:val="Normal"/>
        <w:rPr/>
      </w:pPr>
      <w:r>
        <w:rPr>
          <w:rStyle w:val="Wrterbuchkopfzeile"/>
        </w:rPr>
        <w:t>kriuseleht</w:t>
      </w:r>
      <w:r>
        <w:rPr>
          <w:rStyle w:val="WrterbuchStandard"/>
        </w:rPr>
        <w:t>, mhd., Adj.: nhd. »kräuselicht«, kraus; Q.: WernhMl (vor 1382) (FB kriuseleht), Chr; E.: s. kriusel (1), eht, haft; W.: s. nhd. (ält.) kräuselicht, Adj., kräuselicht, kräuslich, DW 11, 2098; L.: Lexer 116b (kriuseleht)</w:t>
      </w:r>
    </w:p>
    <w:p>
      <w:pPr>
        <w:pStyle w:val="Normal"/>
        <w:rPr/>
      </w:pPr>
      <w:r>
        <w:rPr>
          <w:rStyle w:val="Wrterbuchkopfzeile"/>
        </w:rPr>
        <w:t>kriuselen</w:t>
      </w:r>
      <w:r>
        <w:rPr>
          <w:rStyle w:val="WrterbuchStandard"/>
        </w:rPr>
        <w:t>, mhd., sw. V.: nhd. jucken; Q.: BdN (1348/50); E.: s. kriusel (1); W.: s. nhd. (ält.) kräuseln, sw. V., sich kräuseln, sich locken, sich ringeln, DW 11, 2098; L.: Lexer 116b (kriuselen)</w:t>
      </w:r>
    </w:p>
    <w:p>
      <w:pPr>
        <w:pStyle w:val="Normal"/>
        <w:rPr/>
      </w:pPr>
      <w:r>
        <w:rPr>
          <w:rStyle w:val="Wrterbuchkopfzeile"/>
        </w:rPr>
        <w:t>kriuseler</w:t>
      </w:r>
      <w:r>
        <w:rPr>
          <w:rStyle w:val="WrterbuchStandard"/>
        </w:rPr>
        <w:t>, mhd., st. M.: Vw.: s. kriuselÏre*</w:t>
      </w:r>
    </w:p>
    <w:p>
      <w:pPr>
        <w:pStyle w:val="Normal"/>
        <w:rPr/>
      </w:pPr>
      <w:r>
        <w:rPr>
          <w:rStyle w:val="Wrterbuchkopfzeile"/>
        </w:rPr>
        <w:t>kriuselÆn</w:t>
      </w:r>
      <w:r>
        <w:rPr>
          <w:rStyle w:val="WrterbuchStandard"/>
        </w:rPr>
        <w:t>, mhd., st. N.: nhd. Krüglein; Hw.: s. krðse; E.: s. krðse; W.: nhd. DW-; L.: Lexer 116b (kriuselÆn)</w:t>
      </w:r>
    </w:p>
    <w:p>
      <w:pPr>
        <w:pStyle w:val="Normal"/>
        <w:rPr/>
      </w:pPr>
      <w:r>
        <w:rPr>
          <w:rStyle w:val="Wrterbuchkopfzeile"/>
        </w:rPr>
        <w:t>krið-s-g-ia*</w:t>
      </w:r>
      <w:r>
        <w:rPr>
          <w:rStyle w:val="WrterbuchStandard"/>
          <w:b/>
        </w:rPr>
        <w:t xml:space="preserve"> 1 und häufiger?</w:t>
      </w:r>
      <w:r>
        <w:rPr>
          <w:rStyle w:val="WrterbuchStandard"/>
        </w:rPr>
        <w:t>, kriæ-s-k-a*, afries., sw. V. (2): nhd. Kreuz tragen, kreuzigen; ne. carry a cross, crucify; Hw.: s. kriæ-z-e; Q.: GF; E.: s. kriæ-z-e; L.: Hh 61a, Hh 164, Hh 152a</w:t>
      </w:r>
    </w:p>
    <w:p>
      <w:pPr>
        <w:pStyle w:val="Normal"/>
        <w:rPr/>
      </w:pPr>
      <w:r>
        <w:rPr>
          <w:rStyle w:val="Wrterbuchkopfzeile"/>
        </w:rPr>
        <w:t>krius-t-an*</w:t>
      </w:r>
      <w:r>
        <w:rPr>
          <w:rStyle w:val="WrterbuchStandard"/>
          <w:b/>
        </w:rPr>
        <w:t xml:space="preserve"> 1</w:t>
      </w:r>
      <w:r>
        <w:rPr>
          <w:rStyle w:val="WrterbuchStandard"/>
        </w:rPr>
        <w:t>, got., st. V. (2), (Streitberg, Gotisches Elementarbuch 204, Krause, Handbuch des Gotischen 224,1): nhd. knirschen; ne. grate (V.), gnash (V.), grind (V.); ÜG.: gr. tr…zein; ÜE.: lat. stridere; Q.: Bi (340-380); E.: Etymologisch schwierig, germ. *kreustan, st. V., knirschen; idg. *greus- (1), V., knirschen, krachen, schlagen, zerschlagen, zermalmen, Pokorny 405?, Lehmann K32; B.: 3. Pers. Sg. Präs. kriustiþ Mrk 9,18 CA</w:t>
      </w:r>
    </w:p>
    <w:p>
      <w:pPr>
        <w:pStyle w:val="Normal"/>
        <w:rPr/>
      </w:pPr>
      <w:r>
        <w:rPr>
          <w:rStyle w:val="Wrterbuchkopfzeile"/>
        </w:rPr>
        <w:t>kriute***</w:t>
      </w:r>
      <w:r>
        <w:rPr>
          <w:rStyle w:val="WrterbuchStandard"/>
        </w:rPr>
        <w:t>, mhd., st. N.: Vw.: s. ge-; E.: s. krðt; W.: nhd. DW-</w:t>
      </w:r>
    </w:p>
    <w:p>
      <w:pPr>
        <w:pStyle w:val="Normal"/>
        <w:rPr/>
      </w:pPr>
      <w:r>
        <w:rPr>
          <w:rStyle w:val="Wrterbuchkopfzeile"/>
        </w:rPr>
        <w:t>kriutel</w:t>
      </w:r>
      <w:r>
        <w:rPr>
          <w:rStyle w:val="WrterbuchStandard"/>
        </w:rPr>
        <w:t>, mhd., st. N.: nhd. Kräutlein; Hw.: s. kriutelÆn; E.: s. krut; W.: nhd. DW-; L.: Lexer 116b (kriutel)</w:t>
      </w:r>
    </w:p>
    <w:p>
      <w:pPr>
        <w:pStyle w:val="Normal"/>
        <w:rPr/>
      </w:pPr>
      <w:r>
        <w:rPr>
          <w:rStyle w:val="Wrterbuchkopfzeile"/>
        </w:rPr>
        <w:t>kriutelÏre*</w:t>
      </w:r>
      <w:r>
        <w:rPr>
          <w:rStyle w:val="WrterbuchStandard"/>
        </w:rPr>
        <w:t>, kriuteler, mhd., st. M.: nhd. »Kräutler«, Kräutersammler, Gemüsehändler; Hw.: s. kriutenÏre; Q.: Urk (1277); E.: s. krut; W.: s. nhd. (ält.) Kräutler, M., Kräutler, DW 11, 2122; L.: Lexer 116b (kriuteler), WMU (kriuteler N150 [1277] 1 Bel.)</w:t>
      </w:r>
    </w:p>
    <w:p>
      <w:pPr>
        <w:pStyle w:val="Normal"/>
        <w:rPr/>
      </w:pPr>
      <w:r>
        <w:rPr>
          <w:rStyle w:val="Wrterbuchkopfzeile"/>
        </w:rPr>
        <w:t>kriuteler</w:t>
      </w:r>
      <w:r>
        <w:rPr>
          <w:rStyle w:val="WrterbuchStandard"/>
        </w:rPr>
        <w:t>, mhd., st. M.: Vw.: s. kriutelÏre*</w:t>
      </w:r>
    </w:p>
    <w:p>
      <w:pPr>
        <w:pStyle w:val="Normal"/>
        <w:rPr/>
      </w:pPr>
      <w:r>
        <w:rPr>
          <w:rStyle w:val="Wrterbuchkopfzeile"/>
        </w:rPr>
        <w:t>kriutelÆn</w:t>
      </w:r>
      <w:r>
        <w:rPr>
          <w:rStyle w:val="WrterbuchStandard"/>
        </w:rPr>
        <w:t>, mhd., st. N.: nhd. Kräutlein, kleines Kraut; Hw.: s. kriutel; Q.: Enik, SGPr, HvNst, MinnerI, MinnerII, Tauler (FB kriutelÆn), Eilh (1170-1190), KvWEngelh, LuM, OvW, Suchenw, WälGa; E.: s. krðt; W.: s. nhd. Kräutlein, N., Kräutlein, DW 11, 2122; L.: Lexer 116b (kriutelÆn), WMU (kriutelÆn 1157 [1289] 1 Bel.)</w:t>
      </w:r>
    </w:p>
    <w:p>
      <w:pPr>
        <w:pStyle w:val="Normal"/>
        <w:rPr/>
      </w:pPr>
      <w:r>
        <w:rPr>
          <w:rStyle w:val="Wrterbuchkopfzeile"/>
        </w:rPr>
        <w:t>kriutenÏre*</w:t>
      </w:r>
      <w:r>
        <w:rPr>
          <w:rStyle w:val="WrterbuchStandard"/>
        </w:rPr>
        <w:t>, kriutener, mhd., st. M.: nhd. Kräutersammler; Hw.: s. kriutelÏre; Q.: Brun (1275-1276) (krðdenÐre) (FB kriutener); E.: s. krut; W.: s. nhd. (ält.) Krautner, M., Krautner, DW 11, 2123; L.: Lexer 116b (kriutener)</w:t>
      </w:r>
    </w:p>
    <w:p>
      <w:pPr>
        <w:pStyle w:val="Normal"/>
        <w:rPr/>
      </w:pPr>
      <w:r>
        <w:rPr>
          <w:rStyle w:val="Wrterbuchkopfzeile"/>
        </w:rPr>
        <w:t>kriutener</w:t>
      </w:r>
      <w:r>
        <w:rPr>
          <w:rStyle w:val="WrterbuchStandard"/>
        </w:rPr>
        <w:t>, mhd., st. M.: Vw.: s. kriutenÏre</w:t>
      </w:r>
    </w:p>
    <w:p>
      <w:pPr>
        <w:pStyle w:val="Normal"/>
        <w:rPr/>
      </w:pPr>
      <w:r>
        <w:rPr>
          <w:rStyle w:val="Wrterbuchkopfzeile"/>
        </w:rPr>
        <w:t>kriuteren*</w:t>
      </w:r>
      <w:r>
        <w:rPr>
          <w:rStyle w:val="WrterbuchStandard"/>
        </w:rPr>
        <w:t>, kriutern, mhd., sw. V.: nhd. »kräutern«, Unkraut ausjäten; Vw.: s. durch</w:t>
        <w:noBreakHyphen/>
        <w:t>; Q.: Chr (14./15. Jh.); E.: s. krut; W.: s. nhd. (ält.) kräutern, sw. V., kräutern, Kräuter sammeln, Kraut holen, jäten, DW 11, 2117; L.: Lexer 116b (kriutern)</w:t>
      </w:r>
    </w:p>
    <w:p>
      <w:pPr>
        <w:pStyle w:val="Normal"/>
        <w:rPr/>
      </w:pPr>
      <w:r>
        <w:rPr>
          <w:rStyle w:val="Wrterbuchkopfzeile"/>
        </w:rPr>
        <w:t>kriutern</w:t>
      </w:r>
      <w:r>
        <w:rPr>
          <w:rStyle w:val="WrterbuchStandard"/>
        </w:rPr>
        <w:t>, mhd., sw. V.: Vw.: s. kriuteren*</w:t>
      </w:r>
    </w:p>
    <w:p>
      <w:pPr>
        <w:pStyle w:val="Normal"/>
        <w:rPr/>
      </w:pPr>
      <w:r>
        <w:rPr>
          <w:rStyle w:val="Wrterbuchkopfzeile"/>
        </w:rPr>
        <w:t>kriuz</w:t>
      </w:r>
      <w:r>
        <w:rPr>
          <w:rStyle w:val="WrterbuchStandard"/>
        </w:rPr>
        <w:t>, mhd., st. M.: Vw.: s. krebez</w:t>
      </w:r>
    </w:p>
    <w:p>
      <w:pPr>
        <w:pStyle w:val="Normal"/>
        <w:rPr/>
      </w:pPr>
      <w:r>
        <w:rPr>
          <w:rStyle w:val="Wrterbuchkopfzeile"/>
        </w:rPr>
        <w:t>kriuzÏre</w:t>
      </w:r>
      <w:r>
        <w:rPr>
          <w:rStyle w:val="WrterbuchStandard"/>
        </w:rPr>
        <w:t>, kriuzer, mhd., st. M.: nhd. »Kreuzer«, Kreuzfahrer, Ordensritter, Johanniter, Kreuzer (M.) (2), Münze; Q.: Ot (FB kriuzÏre), Helmbr (um 1280), StRMeran, Urk; E.: s. kriuze; L.: Lexer 116b (kriuzÏre), Hennig (kriuzer), WMU (kriuzÏre 1015 [1288] 4 Bel.); W.: nhd. (ält.) Kreuzer, M., Kreuzfahrer, Kreuzritter, DW 11, 2190</w:t>
      </w:r>
    </w:p>
    <w:p>
      <w:pPr>
        <w:pStyle w:val="Normal"/>
        <w:rPr/>
      </w:pPr>
      <w:r>
        <w:rPr>
          <w:rStyle w:val="Wrterbuchkopfzeile"/>
        </w:rPr>
        <w:t>kriuze</w:t>
      </w:r>
      <w:r>
        <w:rPr>
          <w:rStyle w:val="WrterbuchStandard"/>
        </w:rPr>
        <w:t>, kriuz, krðze, chrouze, mhd., st. N.: nhd. Kreuz, Kreuz Christi, Kreuzigungsdarstellung, Kreuzzeichen, Gerichtskreuz, Mühsal, Not, Kruzifix, Kreuzbild, lateinisches Zahlzeichen für zehn, Zeichen der gerichtlichen Beschlagnahme von Grundstücken durch Fronboten; ÜG.: lat. crux PsM; Vw.: s. gotes-, vræn-; Q.: Will (1060-1065), LAlex (1150-1170), Eilh, PsM, Lucid, TrSilv, Ren, RWchr1, ErzIII, LvReg, DvAPat, Lilie, SGPr, HTrist, HvBurg, HvNst, Apk, Ot, EvPass, EckhII, EckhIII, EckhV, Parad, BDan, KvHelmsd, MinnerII, EvA, Tauler, Seuse, WernhMl, Pilgerf, Gnadenl (FB kriuze), BdN, Elis, Enik, Eracl, Georg, Hadam, JTit, Loheng, Mai, Orend, Parz, PassIII, ReinFu, Renner, Roth, RvEBarl, UvLFrd, Virg, WälGa, Walth, Wartb, WolfdD, WvE, Urk; E.: ahd. krðzi* 79, st. N. (ja), Kreuz; s. lat. crux, F., Kreuz; vgl. idg. *skreuk</w:t>
        <w:noBreakHyphen/>
        <w:t>, *kreuk</w:t>
        <w:noBreakHyphen/>
        <w:t>, V., drehen, biegen, Pokorny 938?; idg. *sker</w:t>
        <w:noBreakHyphen/>
        <w:t xml:space="preserve"> (3), *ker</w:t>
        <w:noBreakHyphen/>
        <w:t xml:space="preserve"> (10), V., drehen, biegen, Pokorny 935; W.: nhd. Kreuz, N., Kreuz, DW 11, 2176; R.: kriuze nemen: nhd. auf dem Kreuzzug ziehen; R.: kriuze tragen: nhd. auf dem Kreuzzug ziehen; R.: in kriuzes wÆse ligen: nhd. in Kreuzform liegen (beim Beten); R.: in kriuzes stal ligen: nhd. in Kreuzform liegen (beim Beten); L.: Lexer 116c (kriuze), Lexer 418c (kriuze), Hennig (kriuze), WMU (kriuze 67 [1263] 209 Bel.)</w:t>
      </w:r>
    </w:p>
    <w:p>
      <w:pPr>
        <w:pStyle w:val="Normal"/>
        <w:rPr/>
      </w:pPr>
      <w:r>
        <w:rPr>
          <w:rStyle w:val="Wrterbuchkopfzeile"/>
        </w:rPr>
        <w:t>kriuzeboum</w:t>
      </w:r>
      <w:r>
        <w:rPr>
          <w:rStyle w:val="WrterbuchStandard"/>
        </w:rPr>
        <w:t>, mhd., st. M.: nhd. »Kreuzbaum«, Kreuz; E.: s. kriuze, boum; W.: nhd. (ält.) Kreuzbaum, M., Kreuzbaum, Baum mit einem Kreuz als Grenzmal, DW 11, 2186L.: Lexer 116c (kriuzeboum)</w:t>
      </w:r>
    </w:p>
    <w:p>
      <w:pPr>
        <w:pStyle w:val="Normal"/>
        <w:rPr/>
      </w:pPr>
      <w:r>
        <w:rPr>
          <w:rStyle w:val="Wrterbuchkopfzeile"/>
        </w:rPr>
        <w:t>kriuzebruodÏre*</w:t>
      </w:r>
      <w:r>
        <w:rPr>
          <w:rStyle w:val="WrterbuchStandard"/>
        </w:rPr>
        <w:t>, kriuzebruoder, mhd., st. M.: nhd. »Kreuzbruder«, Kreuzfahrer, Geißler, Flagellant; E.: s. kriuze, bruoder; W.: nhd. (ält.) Kreuzbruder, M., Kreuzbruder, Kreuzfahrer, DW 11, 2187; L.: Lexer 116c (kriuzebruoder)</w:t>
      </w:r>
    </w:p>
    <w:p>
      <w:pPr>
        <w:pStyle w:val="Normal"/>
        <w:rPr/>
      </w:pPr>
      <w:r>
        <w:rPr>
          <w:rStyle w:val="Wrterbuchkopfzeile"/>
        </w:rPr>
        <w:t>kriuzebruoder</w:t>
      </w:r>
      <w:r>
        <w:rPr>
          <w:rStyle w:val="WrterbuchStandard"/>
        </w:rPr>
        <w:t>, mhd., st. M.: Vw.: s. kriuzebruodÏre*</w:t>
      </w:r>
    </w:p>
    <w:p>
      <w:pPr>
        <w:pStyle w:val="Normal"/>
        <w:rPr/>
      </w:pPr>
      <w:r>
        <w:rPr>
          <w:rStyle w:val="Wrterbuchkopfzeile"/>
        </w:rPr>
        <w:t>kriuzeganc</w:t>
      </w:r>
      <w:r>
        <w:rPr>
          <w:rStyle w:val="WrterbuchStandard"/>
        </w:rPr>
        <w:t>, kriuzganc, krðzganc, krðtzganc, mhd., st. M.: nhd. Kreuzgang, Kreuzumgang, Prozession; Q.: SGPr, Seuse, Stagel (FB kriuzeganc), Berth, Chr, JTit (3. Viertel 13. Jh.), Just, Urk; E.: s. kriuze, ganc; W.: nhd. Kreuzgang, M., Kreuzgang, Umzug mit dem Kreuz, Gang (M.) (1), Säulengang, DW 11, 2192; L.: Lexer 116c (kriuzganc), Hennig (kriuzeganc), WMU (kriuzeganc 92 [1265] 6 Bel.)</w:t>
      </w:r>
    </w:p>
    <w:p>
      <w:pPr>
        <w:pStyle w:val="Normal"/>
        <w:rPr/>
      </w:pPr>
      <w:r>
        <w:rPr>
          <w:rStyle w:val="Wrterbuchkopfzeile"/>
        </w:rPr>
        <w:t>kriuzekapelle</w:t>
      </w:r>
      <w:r>
        <w:rPr>
          <w:rStyle w:val="WrterbuchStandard"/>
          <w:b/>
        </w:rPr>
        <w:t xml:space="preserve"> 1</w:t>
      </w:r>
      <w:r>
        <w:rPr>
          <w:rStyle w:val="WrterbuchStandard"/>
        </w:rPr>
        <w:t>, mhd., sw. F.: nhd. Kreuzkapelle, dem Hl. Kreuz geweihte Kapelle; Q.: Urk (1299); E.: s. kriuze, kapelle; W.: nhd. (ält.) Kreuzkapelle, F., Kreuzkapelle, DW 11, 2195; L.: WMU (kriuzekapelle 3372 [1299] 1 Bel.)</w:t>
      </w:r>
    </w:p>
    <w:p>
      <w:pPr>
        <w:pStyle w:val="Normal"/>
        <w:rPr/>
      </w:pPr>
      <w:r>
        <w:rPr>
          <w:rStyle w:val="Wrterbuchkopfzeile"/>
        </w:rPr>
        <w:t>kriuzekrðt</w:t>
      </w:r>
      <w:r>
        <w:rPr>
          <w:rStyle w:val="WrterbuchStandard"/>
          <w:b/>
        </w:rPr>
        <w:t xml:space="preserve"> 1</w:t>
      </w:r>
      <w:r>
        <w:rPr>
          <w:rStyle w:val="WrterbuchStandard"/>
        </w:rPr>
        <w:t>, mhd., st. N., st. M.: nhd. »Kreuzkraut«, Echter Speik; ÜG.: lat. saliunca Gl; Q.: Gl (14. Jh.); E.: s. kriuze, krðt; W.: nhd. (ält.) Kreuzkraut, N., Kreuzkraut, DW 11, 2196; L.: Glossenwörterbuch 350a (kriuzekrðt), Karg-Gasterstädt/Frings 5, 426 (kriuzekrðt)</w:t>
      </w:r>
    </w:p>
    <w:p>
      <w:pPr>
        <w:pStyle w:val="Normal"/>
        <w:rPr/>
      </w:pPr>
      <w:r>
        <w:rPr>
          <w:rStyle w:val="Wrterbuchkopfzeile"/>
        </w:rPr>
        <w:t>kriuzelich*</w:t>
      </w:r>
      <w:r>
        <w:rPr>
          <w:rStyle w:val="WrterbuchStandard"/>
        </w:rPr>
        <w:t>, kriuzlich, mhd., Adj.: nhd. »kreuzlich«, in Kreuzesform befindlich; E.: s. kriuze, lich; W.: nhd. (ält.) kreuzlich, Adj., Adv., kreuzlich, DW 11, 2196; R.: kriuzlicher hanc: nhd. Hängen am Kreuz; L.: Hennig (kriuzlich)</w:t>
      </w:r>
    </w:p>
    <w:p>
      <w:pPr>
        <w:pStyle w:val="Normal"/>
        <w:rPr/>
      </w:pPr>
      <w:r>
        <w:rPr>
          <w:rStyle w:val="Wrterbuchkopfzeile"/>
        </w:rPr>
        <w:t>kriuzelÆche*</w:t>
      </w:r>
      <w:r>
        <w:rPr>
          <w:rStyle w:val="WrterbuchStandard"/>
        </w:rPr>
        <w:t>, kriuzlÆche, mhd., Adv.: nhd. in Kreuzesform; E.: s. kriuze, lÆche; W.: s. nhd. (ält.) kreuzlich, Adj., Adv., kreuzlich, DW 11, 2196; L.: Hennig (kriuzlÆche), Lexer 419a (kriuzlÆche)</w:t>
      </w:r>
    </w:p>
    <w:p>
      <w:pPr>
        <w:pStyle w:val="Normal"/>
        <w:rPr/>
      </w:pPr>
      <w:r>
        <w:rPr>
          <w:rStyle w:val="Wrterbuchkopfzeile"/>
        </w:rPr>
        <w:t>kriuzeliet*</w:t>
      </w:r>
      <w:r>
        <w:rPr>
          <w:rStyle w:val="WrterbuchStandard"/>
        </w:rPr>
        <w:t>, kriuzliet, mhd., st. N.: nhd. Kreuzlied, Kreuzfahrerlied; E.: s. kriuz, liet; W.: nhd. (ält.) Kreuzlied, N., Kreuzlied, DW 11, 2196; L.: Lexer 116c (kriuzliet)</w:t>
      </w:r>
    </w:p>
    <w:p>
      <w:pPr>
        <w:pStyle w:val="Normal"/>
        <w:rPr/>
      </w:pPr>
      <w:r>
        <w:rPr>
          <w:rStyle w:val="Wrterbuchkopfzeile"/>
        </w:rPr>
        <w:t>kriuzelÆn</w:t>
      </w:r>
      <w:r>
        <w:rPr>
          <w:rStyle w:val="WrterbuchStandard"/>
        </w:rPr>
        <w:t>, mhd., st. N.: nhd. Kreuzlein; Q.: SHort (FB kriuzelÆn), KvWTurn (um 1258), Renner; E.: s. kriuze; W.: nhd. (ält.) Kreuzlein, N., Kreuzlein, DW 11, 2196; L.: Lexer 116c (kriuzelÆn)</w:t>
      </w:r>
    </w:p>
    <w:p>
      <w:pPr>
        <w:pStyle w:val="Normal"/>
        <w:rPr/>
      </w:pPr>
      <w:r>
        <w:rPr>
          <w:rStyle w:val="Wrterbuchkopfzeile"/>
        </w:rPr>
        <w:t>kriuzelinge*</w:t>
      </w:r>
      <w:r>
        <w:rPr>
          <w:rStyle w:val="WrterbuchStandard"/>
        </w:rPr>
        <w:t>, kriuzlinge, mhd., Adv.: nhd. »kreuzlinge«, kreuzweise; Q.: Enik (um 1272), Hawich (FB kriuzlinge); E.: s. kriuze; W.: nhd. (ält.) kreuzlinge, Adv., kreuzlinge, kreuzweise, DW 11, 2196; L.: Lexer 116c (kriuzlinge)</w:t>
      </w:r>
    </w:p>
    <w:p>
      <w:pPr>
        <w:pStyle w:val="Normal"/>
        <w:rPr/>
      </w:pPr>
      <w:r>
        <w:rPr>
          <w:rStyle w:val="Wrterbuchkopfzeile"/>
        </w:rPr>
        <w:t>kriuzelot*</w:t>
      </w:r>
      <w:r>
        <w:rPr>
          <w:rStyle w:val="WrterbuchStandard"/>
        </w:rPr>
        <w:t>, kriuzlot, mhd., Adj.: nhd. kreuzförmig; E.: s. kriuze; W.: nhd. DW-; L.: Hennig (kriuzlot)</w:t>
      </w:r>
    </w:p>
    <w:p>
      <w:pPr>
        <w:pStyle w:val="Normal"/>
        <w:rPr/>
      </w:pPr>
      <w:r>
        <w:rPr>
          <w:rStyle w:val="Wrterbuchkopfzeile"/>
        </w:rPr>
        <w:t>kriuzeminze?</w:t>
      </w:r>
      <w:r>
        <w:rPr>
          <w:rStyle w:val="WrterbuchStandard"/>
          <w:b/>
        </w:rPr>
        <w:t xml:space="preserve"> 1</w:t>
      </w:r>
      <w:r>
        <w:rPr>
          <w:rStyle w:val="WrterbuchStandard"/>
        </w:rPr>
        <w:t>, mhd., sw. F., st. F.: nhd. »Kreuzminze«, Benediktendistel, gemeines Kreuzkraut?; ÜG.: lat. cardus benedictus Gl; Q.: Gl (14. Jh.); E.: s. kriuze, minze; W.: nhd. DW-; L.: Karg-Gasterstädt/Frings 5, 426 (kriuzeminze)</w:t>
      </w:r>
    </w:p>
    <w:p>
      <w:pPr>
        <w:pStyle w:val="Normal"/>
        <w:rPr/>
      </w:pPr>
      <w:r>
        <w:rPr>
          <w:rStyle w:val="Wrterbuchkopfzeile"/>
        </w:rPr>
        <w:t>kriuzen</w:t>
      </w:r>
      <w:r>
        <w:rPr>
          <w:rStyle w:val="WrterbuchStandard"/>
        </w:rPr>
        <w:t>, mhd., sw. V.: nhd. kreuzen (V.) (1), kreuzigen, bekreuzigen, ans Kreuz schlagen, mit einem Kreuz bezeichnen, ein Kreuz schlagen; Q.: LvReg, Enik, Ot, BDan, Pilgerf (FB kriuzen), AntichrL (1160-1180), HvMelk, Mai, MvHeilFr, Parz, Trist, WälGa; E.: s. lat. cruciõre, V., kreuzigen, martern, quälen; vgl. lat. crux, F., Kreuz; vgl. idg. *skreuk</w:t>
        <w:noBreakHyphen/>
        <w:t>, *kreuk</w:t>
        <w:noBreakHyphen/>
        <w:t>, V., drehen, biegen, Pokorny 938?; idg. *sker</w:t>
        <w:noBreakHyphen/>
        <w:t xml:space="preserve"> (3), *ker</w:t>
        <w:noBreakHyphen/>
        <w:t xml:space="preserve"> (10), V., drehen, biegen, Pokorny 935; W.: nhd. kreuzen, sw. V., ans Kreuz schlagen, kreuzen (V.) (1), kreuzigen, DW 11, 2188; L.: Lexer 116c (kriuzen)</w:t>
      </w:r>
    </w:p>
    <w:p>
      <w:pPr>
        <w:pStyle w:val="Normal"/>
        <w:rPr/>
      </w:pPr>
      <w:r>
        <w:rPr>
          <w:rStyle w:val="Wrterbuchkopfzeile"/>
        </w:rPr>
        <w:t>kriuzeorden</w:t>
      </w:r>
      <w:r>
        <w:rPr>
          <w:rStyle w:val="WrterbuchStandard"/>
        </w:rPr>
        <w:t>, mhd., st. M.: nhd. »Kreuzorden«, Kreuzherrenorden, Ordensritter; E.: s. kriuze, orden; W.: nhd. DW-; L.: Lexer 418c (kriuzeorden)</w:t>
      </w:r>
    </w:p>
    <w:p>
      <w:pPr>
        <w:pStyle w:val="Normal"/>
        <w:rPr/>
      </w:pPr>
      <w:r>
        <w:rPr>
          <w:rStyle w:val="Wrterbuchkopfzeile"/>
        </w:rPr>
        <w:t>kriuzerein</w:t>
      </w:r>
      <w:r>
        <w:rPr>
          <w:rStyle w:val="WrterbuchStandard"/>
        </w:rPr>
        <w:t>, mhd., st. M.: nhd. Kreuzrain; Q.: Urk (1286); E.: s. kriuze, rein (2); W.: nhd. DW</w:t>
        <w:noBreakHyphen/>
        <w:t>; L.: WMU (kreuzrein 794 [1286] 2 Bel.)</w:t>
      </w:r>
    </w:p>
    <w:p>
      <w:pPr>
        <w:pStyle w:val="Normal"/>
        <w:rPr/>
      </w:pPr>
      <w:r>
        <w:rPr>
          <w:rStyle w:val="Wrterbuchkopfzeile"/>
        </w:rPr>
        <w:t>krið-z-es-dei*</w:t>
      </w:r>
      <w:r>
        <w:rPr>
          <w:rStyle w:val="WrterbuchStandard"/>
        </w:rPr>
        <w:t>, afries., st. M. (a): Vw.: s. kriæ-z-es-dei*</w:t>
      </w:r>
    </w:p>
    <w:p>
      <w:pPr>
        <w:pStyle w:val="Normal"/>
        <w:rPr/>
      </w:pPr>
      <w:r>
        <w:rPr>
          <w:rStyle w:val="Wrterbuchkopfzeile"/>
        </w:rPr>
        <w:t>kriuzestac</w:t>
      </w:r>
      <w:r>
        <w:rPr>
          <w:rStyle w:val="WrterbuchStandard"/>
        </w:rPr>
        <w:t>, mhd., st. M.: Vw.: s. kriuze, tac; W.: s. nhd. (ält.) Kreuztag, M., Kreuztag, DW 11, 2199; L.: WMU (kriuze)</w:t>
      </w:r>
    </w:p>
    <w:p>
      <w:pPr>
        <w:pStyle w:val="Normal"/>
        <w:rPr/>
      </w:pPr>
      <w:r>
        <w:rPr>
          <w:rStyle w:val="Wrterbuchkopfzeile"/>
        </w:rPr>
        <w:t>kriuzestal</w:t>
      </w:r>
      <w:r>
        <w:rPr>
          <w:rStyle w:val="WrterbuchStandard"/>
        </w:rPr>
        <w:t>, mhd., st. M., st. N.: nhd. Kreuzstellung; Q.: Anno (1077-1081), Kchr (FB kriuzestal), ErnstB, Kudr, KvWPart, Mai, MarGr, MarHimmelf, Rol, StrKarl, WolfdD; E.: s. kriuze, stal; W.: nhd. DW-; R.: in kriuzestal vallen: nhd. in kreuzförmiger Form niederfallen (zum Gebet); R.: in kriuzestal: nhd. »in Kreuzstellung«, Arme (kreuzförmig) ausstreckend; L.: Lexer 116c (kriuzestal), Hennig (kriuzestal)</w:t>
      </w:r>
    </w:p>
    <w:p>
      <w:pPr>
        <w:pStyle w:val="Normal"/>
        <w:rPr/>
      </w:pPr>
      <w:r>
        <w:rPr>
          <w:rStyle w:val="Wrterbuchkopfzeile"/>
        </w:rPr>
        <w:t>kriuzetac</w:t>
      </w:r>
      <w:r>
        <w:rPr>
          <w:rStyle w:val="WrterbuchStandard"/>
        </w:rPr>
        <w:t>, mhd., st. M.: nhd. Kreuztag, einer der drei Tage vor Himmelfahrt an denen Kreuzgänge gehalten werden, Festtag der Kreuzfindung, Festtag der Kreuzerhöhung, Tag in der Woche vor Pfingsten an dem Bußprozessionen stattfinden; Q.: Lucid (1190-1195) (FB kriuzetac), Berth, Urk; E.: s. kriuze, tac; W.: nhd. (ält.) Kreuztag, M., Kreuztag, DW 11, 2199; L.: Lexer 116c (kriuzetac), Hennig (kriuzetac), WMU (kriuzetac 69 [1263] 3 Bel.)</w:t>
      </w:r>
    </w:p>
    <w:p>
      <w:pPr>
        <w:pStyle w:val="Normal"/>
        <w:rPr/>
      </w:pPr>
      <w:r>
        <w:rPr>
          <w:rStyle w:val="Wrterbuchkopfzeile"/>
        </w:rPr>
        <w:t>kriuzetraht</w:t>
      </w:r>
      <w:r>
        <w:rPr>
          <w:rStyle w:val="WrterbuchStandard"/>
        </w:rPr>
        <w:t>, krðcetraht, mhd., st. F.: nhd. Kreuztragen, Bittgang zum Kreuz, Bittgang mit dem Kreuz, Kreuzprozession; Q.: Kchr (um 1150) (FB kriuzetraht), Serv; E.: ahd. krðzitraht* 1, st. F. (i), Kreuztragen; s. krðzi, tragan; W.: nhd. (ält.</w:t>
        <w:noBreakHyphen/>
        <w:t>dial.) Kreuztracht, F., »Kreuztracht«, DW 11, 2199; L.: Lexer 116c (kriuzetraht), Hennig (kriuzetraht)</w:t>
      </w:r>
    </w:p>
    <w:p>
      <w:pPr>
        <w:pStyle w:val="Normal"/>
        <w:rPr/>
      </w:pPr>
      <w:r>
        <w:rPr>
          <w:rStyle w:val="Wrterbuchkopfzeile"/>
        </w:rPr>
        <w:t>kriuzevart</w:t>
      </w:r>
      <w:r>
        <w:rPr>
          <w:rStyle w:val="WrterbuchStandard"/>
        </w:rPr>
        <w:t>, kriuzefart*, mhd., st. F.: nhd. »Kreuzfahrt«, Kreuzzug, Wallfahrt; Q.: Enik (um 1272) (FB kriuzevart), Chr, NvJer; E.: s. kriuze, vart; W.: s. nhd. (ält.) Kreuzfahrt, F., Kreuzfahrt, Kreuzzug, DW 11, 2191; L.: Lexer 116c (kriuzevart)</w:t>
      </w:r>
    </w:p>
    <w:p>
      <w:pPr>
        <w:pStyle w:val="Normal"/>
        <w:rPr/>
      </w:pPr>
      <w:r>
        <w:rPr>
          <w:rStyle w:val="Wrterbuchkopfzeile"/>
        </w:rPr>
        <w:t>kriuzevelt</w:t>
      </w:r>
      <w:r>
        <w:rPr>
          <w:rStyle w:val="WrterbuchStandard"/>
          <w:b/>
        </w:rPr>
        <w:t xml:space="preserve"> 2</w:t>
      </w:r>
      <w:r>
        <w:rPr>
          <w:rStyle w:val="WrterbuchStandard"/>
        </w:rPr>
        <w:t>, kriuzefelt*, mhd., st. N.: nhd. Kreuzfeld; Q.: Urk (1269); E.: s. kriuze, velt; W.: nhd. (ält.) Kreuzfeld, N., Kreuzfeld, DW-; L.: WMU (kriuzevelt N92 [1269] 2 Bel.)</w:t>
      </w:r>
    </w:p>
    <w:p>
      <w:pPr>
        <w:pStyle w:val="Normal"/>
        <w:rPr/>
      </w:pPr>
      <w:r>
        <w:rPr>
          <w:rStyle w:val="Wrterbuchkopfzeile"/>
        </w:rPr>
        <w:t>kriuzevenje</w:t>
      </w:r>
      <w:r>
        <w:rPr>
          <w:rStyle w:val="WrterbuchStandard"/>
        </w:rPr>
        <w:t>, kriuzefenje*, mhd., st. F.: nhd. Gebet in kreuzförmiger Stellung; E.: s. kriuze, venje; W.: nhd. DW-; L.: Lexer 116c (kriuzevenje)</w:t>
      </w:r>
    </w:p>
    <w:p>
      <w:pPr>
        <w:pStyle w:val="Normal"/>
        <w:rPr/>
      </w:pPr>
      <w:r>
        <w:rPr>
          <w:rStyle w:val="Wrterbuchkopfzeile"/>
        </w:rPr>
        <w:t>kriuzewec</w:t>
      </w:r>
      <w:r>
        <w:rPr>
          <w:rStyle w:val="WrterbuchStandard"/>
        </w:rPr>
        <w:t>, kriuzwec, mhd., st. M.: nhd. Kreuzweg, Wegkreuzung oder Weg mit Wallfahrtsstationen; Q.: Tuch, Urk (1295); E.: s. kriuze, wec; W.: nhd. Kreuzweg, M., Kreuzweg, DW 11, 2200; L.: Lexer 116c (kriuzwec), WMU (kriuzewec N722 [1295] 1 Bel.)</w:t>
      </w:r>
    </w:p>
    <w:p>
      <w:pPr>
        <w:pStyle w:val="Normal"/>
        <w:rPr/>
      </w:pPr>
      <w:r>
        <w:rPr>
          <w:rStyle w:val="Wrterbuchkopfzeile"/>
        </w:rPr>
        <w:t>kriuzewÆse</w:t>
      </w:r>
      <w:r>
        <w:rPr>
          <w:rStyle w:val="WrterbuchStandard"/>
        </w:rPr>
        <w:t>, kriuzwÆse, krðcewÆse, krðzwÆse, mhd., Adv.: nhd. kreuzweise, in Gestalt eines Kreuzes, am Kreuz, mit dem Kreuzzeichen; Q.: ErzIII, HTrist, Apk, BDan, JvFrst, Seuse (FB kriuzewÆse), Er (um 1185), KvWTurn, Loheng, PassI/II; E.: s. kriuze, wÆse; W.: nhd. kreuzweise, Adv., kreuzweise, übers Kreuz, sich kreuzend, in Kreuzesform, DW 11, 2200 (kreuzweis); L.: Lexer 116c (kriuzwÆse), Hennig (kriuzewÆse)</w:t>
      </w:r>
    </w:p>
    <w:p>
      <w:pPr>
        <w:pStyle w:val="Normal"/>
        <w:rPr/>
      </w:pPr>
      <w:r>
        <w:rPr>
          <w:rStyle w:val="Wrterbuchkopfzeile"/>
        </w:rPr>
        <w:t>kriuzewoche</w:t>
      </w:r>
      <w:r>
        <w:rPr>
          <w:rStyle w:val="WrterbuchStandard"/>
        </w:rPr>
        <w:t>, mhd., sw. F.: nhd. Kreuzwoche, Woche der Kreuztage; Hw.: s. kriuzwoche; Q.: WvÖst, EvB (FB kriuzewoche), Köditz, StrPrag, Urk (1277); E.: s. kriuze, woche; W.: nhd. (ält.) Kreuzwoche, F., Kreuzwoche, Woche der Kreuztage, DW 11, 2201; L.: Lexer 116c (kriuzewoche), WMU (kriuzewoche 244 [1277] 6 Bel.)</w:t>
      </w:r>
    </w:p>
    <w:p>
      <w:pPr>
        <w:pStyle w:val="Normal"/>
        <w:rPr/>
      </w:pPr>
      <w:r>
        <w:rPr>
          <w:rStyle w:val="Wrterbuchkopfzeile"/>
        </w:rPr>
        <w:t>kriuzewurze*</w:t>
      </w:r>
      <w:r>
        <w:rPr>
          <w:rStyle w:val="WrterbuchStandard"/>
          <w:b/>
        </w:rPr>
        <w:t xml:space="preserve"> 1</w:t>
      </w:r>
      <w:r>
        <w:rPr>
          <w:rStyle w:val="WrterbuchStandard"/>
        </w:rPr>
        <w:t>, kriuziwurze*, krðziwurze, mhd., sw. F., st. F.: nhd. Bendediktendistel?, Kreuzkraut?; ÜG.: lat. cardus benedictus Gl; Hw.: s. kriuzwurz; Q.: Gl (14. Jh.); E.: s. kriuze, wurze; W.: s. nhd. Kreuzwurz, F., Kreuzwurz, Kreuzkraut, Fieberklee, Fieberwurz, Kreuzenzian, Bergenzian, DW 11, 2201; L.: Glossenwörterbuch 350a (krðziwurze), Karg-Gasterstädt/Frings 5, 427 (kriuzewurz)</w:t>
      </w:r>
    </w:p>
    <w:p>
      <w:pPr>
        <w:pStyle w:val="Normal"/>
        <w:rPr/>
      </w:pPr>
      <w:r>
        <w:rPr>
          <w:rStyle w:val="Wrterbuchkopfzeile"/>
        </w:rPr>
        <w:t>kriuzganc</w:t>
      </w:r>
      <w:r>
        <w:rPr>
          <w:rStyle w:val="WrterbuchStandard"/>
        </w:rPr>
        <w:t>, mhd., st. M.: Vw.: s. kriuzeganc</w:t>
      </w:r>
    </w:p>
    <w:p>
      <w:pPr>
        <w:pStyle w:val="Normal"/>
        <w:rPr/>
      </w:pPr>
      <w:r>
        <w:rPr>
          <w:rStyle w:val="Wrterbuchkopfzeile"/>
        </w:rPr>
        <w:t>kriuzigÏre</w:t>
      </w:r>
      <w:r>
        <w:rPr>
          <w:rStyle w:val="WrterbuchStandard"/>
        </w:rPr>
        <w:t>, kriuziger, mhd., st. M.: nhd. Kreuziger, Kreuzfahrer; Q.: JvFrst, WernhMl (FB kriuzigÏre), Myst, NvJer, WvRh (Ende 13. Jh.); E.: s. kriuze; W.: nhd. (ält.) Kreuziger, M., Kreuziger, Kreuzfahrer, Peiniger, DW 11, 2195; L.: Lexer 116c (kriuzigÏre)</w:t>
      </w:r>
    </w:p>
    <w:p>
      <w:pPr>
        <w:pStyle w:val="Normal"/>
        <w:rPr/>
      </w:pPr>
      <w:r>
        <w:rPr>
          <w:rStyle w:val="Wrterbuchkopfzeile"/>
        </w:rPr>
        <w:t>kriuzigõte</w:t>
      </w:r>
      <w:r>
        <w:rPr>
          <w:rStyle w:val="WrterbuchStandard"/>
        </w:rPr>
        <w:t>, mhd., st. F.: nhd. Qual; Q.: Apk (vor 1312) (FB kriuzigõte); E.: s. kriuzigen; W.: nhd. DW-</w:t>
      </w:r>
    </w:p>
    <w:p>
      <w:pPr>
        <w:pStyle w:val="Normal"/>
        <w:rPr/>
      </w:pPr>
      <w:r>
        <w:rPr>
          <w:rStyle w:val="Wrterbuchkopfzeile"/>
        </w:rPr>
        <w:t>kriuzigen</w:t>
      </w:r>
      <w:r>
        <w:rPr>
          <w:rStyle w:val="WrterbuchStandard"/>
          <w:b/>
        </w:rPr>
        <w:t xml:space="preserve"> (2)</w:t>
      </w:r>
      <w:r>
        <w:rPr>
          <w:rStyle w:val="WrterbuchStandard"/>
        </w:rPr>
        <w:t>, mhd., st. N.: nhd. »Kreuzigen«; Q.: Seuse (1330-1360) (FB kriuzigen); E.: s. kriuzigen (1); W.: nhd. Kreuzigen, N., Kreuzigen (N.), DW-</w:t>
      </w:r>
    </w:p>
    <w:p>
      <w:pPr>
        <w:pStyle w:val="Normal"/>
        <w:rPr/>
      </w:pPr>
      <w:r>
        <w:rPr>
          <w:rStyle w:val="Wrterbuchkopfzeile"/>
        </w:rPr>
        <w:t>kriuzigen</w:t>
      </w:r>
      <w:r>
        <w:rPr>
          <w:rStyle w:val="WrterbuchStandard"/>
          <w:b/>
        </w:rPr>
        <w:t xml:space="preserve"> (1)</w:t>
      </w:r>
      <w:r>
        <w:rPr>
          <w:rStyle w:val="WrterbuchStandard"/>
        </w:rPr>
        <w:t>, krðzigen, krðzgen, krðtzgen, mhd., sw. V.: nhd. kreuzigen, peinigen, plagen, abtöten, entziehen; ÜG.: lat. crucifigere PsM; Q.: Will (1060-1065), PsM, Lucid, LBarl, SGPr, Apk, EvPass, EckhII, Parad, KvHelmsd, EvB, EvA, Tauler, WernhMl (FB kriuzigen), GestRom, Kreuzf, KvWSilv, Mar (1172-1190), PassI/II, PassIII; E.: s. ahd. krðzigÐn* 3?, sw. V. (3), kreuzigen; ahd. krðzigæn* 16?, sw. V. (2), kreuzigen; s. lat. cruciõre, V., kreuzigen, martern, quälen; vgl. lat. crux, F., Kreuz; vgl. idg. *skreuk</w:t>
        <w:noBreakHyphen/>
        <w:t>, *kreuk</w:t>
        <w:noBreakHyphen/>
        <w:t>, V., drehen, biegen, Pokorny 938?; idg. *sker</w:t>
        <w:noBreakHyphen/>
        <w:t xml:space="preserve"> (3), *ker</w:t>
        <w:noBreakHyphen/>
        <w:t xml:space="preserve"> (10), V., drehen, biegen, Pokorny 935; W.: nhd. kreuzigen, sw. V., kreuzigen, ans Kreuz schlagen, DW 11, 2194; L.: Lexer 116c (kriuzigen), Hennig (kriuzigen)</w:t>
      </w:r>
    </w:p>
    <w:p>
      <w:pPr>
        <w:pStyle w:val="Normal"/>
        <w:rPr/>
      </w:pPr>
      <w:r>
        <w:rPr>
          <w:rStyle w:val="Wrterbuchkopfzeile"/>
        </w:rPr>
        <w:t>kriuziger</w:t>
      </w:r>
      <w:r>
        <w:rPr>
          <w:rStyle w:val="WrterbuchStandard"/>
        </w:rPr>
        <w:t>, mhd., st. M.: Vw.: s. kriuzigÏre</w:t>
      </w:r>
    </w:p>
    <w:p>
      <w:pPr>
        <w:pStyle w:val="Normal"/>
        <w:rPr/>
      </w:pPr>
      <w:r>
        <w:rPr>
          <w:rStyle w:val="Wrterbuchkopfzeile"/>
        </w:rPr>
        <w:t>kriuziget***</w:t>
      </w:r>
      <w:r>
        <w:rPr>
          <w:rStyle w:val="WrterbuchStandard"/>
        </w:rPr>
        <w:t>, mhd., (Part. Prät.=)Adj.: nhd. »gekreuzigt«; Vw.: s. ge-; E.: s. kriuzigen; W.: nhd. DW-</w:t>
      </w:r>
    </w:p>
    <w:p>
      <w:pPr>
        <w:pStyle w:val="Normal"/>
        <w:rPr/>
      </w:pPr>
      <w:r>
        <w:rPr>
          <w:rStyle w:val="Wrterbuchkopfzeile"/>
        </w:rPr>
        <w:t>kriuzigunge</w:t>
      </w:r>
      <w:r>
        <w:rPr>
          <w:rStyle w:val="WrterbuchStandard"/>
        </w:rPr>
        <w:t>, krðzegunge, mhd., st. F.: nhd. Kreuzigung; Q.: PassIII (Ende 13. Jh.); E.: ahd. krðzigunga* 1, st. F. (æ), Kreuzigung; s. krðzÆgæn; W.: nhd. Kreuzigung, F., Kreuzigung, DW 11, 2195; L.: Lexer 419a (krðzegunge), Hennig (kriuzigunge)</w:t>
      </w:r>
    </w:p>
    <w:p>
      <w:pPr>
        <w:pStyle w:val="Normal"/>
        <w:rPr/>
      </w:pPr>
      <w:r>
        <w:rPr>
          <w:rStyle w:val="Wrterbuchkopfzeile"/>
        </w:rPr>
        <w:t>kriuzkær</w:t>
      </w:r>
      <w:r>
        <w:rPr>
          <w:rStyle w:val="WrterbuchStandard"/>
        </w:rPr>
        <w:t>, mhd., st. M.: nhd. »Kreuzchor«, Querschiff; Q.: Lexer (15. Jh.); E.: s. kriuze, kær; W.: nhd. (ält.) Kreuzchor, M., Kreuzchor, Querschiff, DW 11, 2187; L.: Lexer 116c (kriuzkær)</w:t>
      </w:r>
    </w:p>
    <w:p>
      <w:pPr>
        <w:pStyle w:val="Normal"/>
        <w:rPr/>
      </w:pPr>
      <w:r>
        <w:rPr>
          <w:rStyle w:val="Wrterbuchkopfzeile"/>
        </w:rPr>
        <w:t>kriuzlinge</w:t>
      </w:r>
      <w:r>
        <w:rPr>
          <w:rStyle w:val="WrterbuchStandard"/>
        </w:rPr>
        <w:t xml:space="preserve">, mhd., Adv.: Vw.: s. kriuzelinge </w:t>
      </w:r>
    </w:p>
    <w:p>
      <w:pPr>
        <w:pStyle w:val="Normal"/>
        <w:rPr/>
      </w:pPr>
      <w:r>
        <w:rPr>
          <w:rStyle w:val="Wrterbuchkopfzeile"/>
        </w:rPr>
        <w:t>kriuzlot</w:t>
      </w:r>
      <w:r>
        <w:rPr>
          <w:rStyle w:val="WrterbuchStandard"/>
        </w:rPr>
        <w:t>, mhd., Adj.: Vw.: s. kriuzelot</w:t>
      </w:r>
    </w:p>
    <w:p>
      <w:pPr>
        <w:pStyle w:val="Normal"/>
        <w:rPr/>
      </w:pPr>
      <w:r>
        <w:rPr>
          <w:rStyle w:val="Wrterbuchkopfzeile"/>
        </w:rPr>
        <w:t>kriuzstap</w:t>
      </w:r>
      <w:r>
        <w:rPr>
          <w:rStyle w:val="WrterbuchStandard"/>
        </w:rPr>
        <w:t>, mhd., st. M.: nhd. Kreuzstab; Q.: NibA (nach 1200?); E.: s. kriuze, stap; W.: nhd. (ält.) Kreuzstab, M., Kreuzstab, Stab mit einem Kreuz, Werkzeug der Teppichweber, DW 11, 2198; L.: Lexer 116c (kriuzstap)</w:t>
      </w:r>
    </w:p>
    <w:p>
      <w:pPr>
        <w:pStyle w:val="Normal"/>
        <w:rPr/>
      </w:pPr>
      <w:r>
        <w:rPr>
          <w:rStyle w:val="Wrterbuchkopfzeile"/>
        </w:rPr>
        <w:t>kriuzstrõze</w:t>
      </w:r>
      <w:r>
        <w:rPr>
          <w:rStyle w:val="WrterbuchStandard"/>
        </w:rPr>
        <w:t>, mhd., F.: nhd. »Kreuzstraße«, Kreuzweg; Q.: Tuch (1464-1475); E.: s. kriuze, strõze; W.: nhd. (ält.) Kreuzstraße, F., Kreuzstraße, DW 11, 2199 (Kreuzstrasze); L.: Lexer 116c (kriuzstrõze)</w:t>
      </w:r>
    </w:p>
    <w:p>
      <w:pPr>
        <w:pStyle w:val="Normal"/>
        <w:rPr/>
      </w:pPr>
      <w:r>
        <w:rPr>
          <w:rStyle w:val="Wrterbuchkopfzeile"/>
        </w:rPr>
        <w:t>kriuzwec</w:t>
      </w:r>
      <w:r>
        <w:rPr>
          <w:rStyle w:val="WrterbuchStandard"/>
        </w:rPr>
        <w:t>, mhd., st. M.: Vw.: s. kriuzewec</w:t>
      </w:r>
    </w:p>
    <w:p>
      <w:pPr>
        <w:pStyle w:val="Normal"/>
        <w:rPr/>
      </w:pPr>
      <w:r>
        <w:rPr>
          <w:rStyle w:val="Wrterbuchkopfzeile"/>
        </w:rPr>
        <w:t>kriuzwoche</w:t>
      </w:r>
      <w:r>
        <w:rPr>
          <w:rStyle w:val="WrterbuchStandard"/>
        </w:rPr>
        <w:t>, krðcewoche, mhd., sw. F.: nhd. Kreuzwoche, Woche vor Pfingsten in der Bußprozessionen stattfinden; Hw.: s. kriuzewoche; E.: s. kriuz, woche; W.: nhd. (ält.) Kreuzwoche, F., Kreuzwoche, Woche der Kreuztage, DW 11, 2201; L.: Hennig (kriuzwoche)</w:t>
      </w:r>
    </w:p>
    <w:p>
      <w:pPr>
        <w:pStyle w:val="Normal"/>
        <w:rPr/>
      </w:pPr>
      <w:r>
        <w:rPr>
          <w:rStyle w:val="Wrterbuchkopfzeile"/>
        </w:rPr>
        <w:t>kriuzwurz*</w:t>
      </w:r>
      <w:r>
        <w:rPr>
          <w:rStyle w:val="WrterbuchStandard"/>
          <w:b/>
        </w:rPr>
        <w:t xml:space="preserve"> 5 und häufiger?</w:t>
      </w:r>
      <w:r>
        <w:rPr>
          <w:rStyle w:val="WrterbuchStandard"/>
        </w:rPr>
        <w:t>, kriuzwurz, mhd., st. F.: nhd. »Kreuzwurz«, Kreuzkraut, Benediktendistel; ÜG.: lat. cardopa Gl, cardus benedictus Gl, erigeron Gl, saliunca Gl; Hw.: s. kriuzewurze; Q.: Gl (13. Jh.); E.: ahd.? krðziwurz* 5, krðziworz*, st. F. (i), Kreuzkraut?, Benediktendistel?; s. krðzi, wurz; W.: nhd. Kreuzwurz, F., Kreuzwurz, Kreuzkraut, Fieberklee, Fieberwurz, Kreuzenzian, Bergenzian, DW 11, 2201; L.: Lexer 419a (kriuzwurz), Karg-Gasterstädt/Frings 5, 427 (kriuzewurz)</w:t>
      </w:r>
    </w:p>
    <w:p>
      <w:pPr>
        <w:pStyle w:val="Normal"/>
        <w:rPr/>
      </w:pPr>
      <w:r>
        <w:rPr>
          <w:rStyle w:val="Wrterbuchkopfzeile"/>
        </w:rPr>
        <w:t>krÆvisch*</w:t>
      </w:r>
      <w:r>
        <w:rPr>
          <w:rStyle w:val="WrterbuchStandard"/>
        </w:rPr>
        <w:t>, krÆvesch, mnd., Adj.: nhd. aus Krivitz (Mecklenburg) stammend; Hw.: s. krÆgisch (2); E.: s. ON Crivitz; L.: MndHwb 2, 677 (krîvesch)</w:t>
      </w:r>
    </w:p>
    <w:p>
      <w:pPr>
        <w:pStyle w:val="Normal"/>
        <w:rPr/>
      </w:pPr>
      <w:r>
        <w:rPr>
          <w:rStyle w:val="Wrterbuchkopfzeile"/>
        </w:rPr>
        <w:t>kriwelen***</w:t>
      </w:r>
      <w:r>
        <w:rPr>
          <w:rStyle w:val="WrterbuchStandard"/>
          <w:b/>
        </w:rPr>
        <w:t xml:space="preserve"> (1)</w:t>
      </w:r>
      <w:r>
        <w:rPr>
          <w:rStyle w:val="WrterbuchStandard"/>
        </w:rPr>
        <w:t>, sw. V.: nhd. kribbeln, jucken; Hw.: s. krÆwelen (2), krÐvelen, vgl. mhd. kribelen; E.: vgl. mhd. kribelen, sw. V., kitzeln, kribbeln</w:t>
      </w:r>
    </w:p>
    <w:p>
      <w:pPr>
        <w:pStyle w:val="Normal"/>
        <w:rPr/>
      </w:pPr>
      <w:r>
        <w:rPr>
          <w:rStyle w:val="Wrterbuchkopfzeile"/>
        </w:rPr>
        <w:t>krÆwelen*</w:t>
      </w:r>
      <w:r>
        <w:rPr>
          <w:rStyle w:val="WrterbuchStandard"/>
          <w:b/>
        </w:rPr>
        <w:t xml:space="preserve"> (2)</w:t>
      </w:r>
      <w:r>
        <w:rPr>
          <w:rStyle w:val="WrterbuchStandard"/>
        </w:rPr>
        <w:t>, krÆwelent, mnd., N.: nhd. Kribbeln, Jucken; E.: s. kriwelen; L.: MndHwb 2, 677 (kriwelent); Son.: örtlich beschränkt</w:t>
      </w:r>
    </w:p>
    <w:p>
      <w:pPr>
        <w:pStyle w:val="Normal"/>
        <w:rPr/>
      </w:pPr>
      <w:r>
        <w:rPr>
          <w:rStyle w:val="Wrterbuchkopfzeile"/>
        </w:rPr>
        <w:t>kriz</w:t>
      </w:r>
      <w:r>
        <w:rPr>
          <w:rStyle w:val="WrterbuchStandard"/>
        </w:rPr>
        <w:t>, mhd., st. M.: nhd. Geräusch (N.) (1), Krach, Strich; Hw.: s. kritz; Q.: Reinfr (nach 1291); E.: ?; W.: nhd. (ält.) Kritz, M., Kritz, gekritzter Strich, kleine Kratzwunde, DW 11, 2341; L.: Lexer 116c (kriz)</w:t>
      </w:r>
    </w:p>
    <w:p>
      <w:pPr>
        <w:pStyle w:val="Normal"/>
        <w:rPr/>
      </w:pPr>
      <w:r>
        <w:rPr>
          <w:rStyle w:val="Wrterbuchkopfzeile"/>
        </w:rPr>
        <w:t>krizelen*</w:t>
      </w:r>
      <w:r>
        <w:rPr>
          <w:rStyle w:val="WrterbuchStandard"/>
        </w:rPr>
        <w:t>, krizeln, mhd., sw. V.: nhd. mit feiner Stimme schreien; Q.: Helbl (1290-1300); E.: s. kriz; W.: s. nhd. (ält.) kritzeln, sw. V., kritzeln, DW 11, 2343; L.: Lexer 116c (krizeln)</w:t>
      </w:r>
    </w:p>
    <w:p>
      <w:pPr>
        <w:pStyle w:val="Normal"/>
        <w:rPr/>
      </w:pPr>
      <w:r>
        <w:rPr>
          <w:rStyle w:val="Wrterbuchkopfzeile"/>
        </w:rPr>
        <w:t>krizeln</w:t>
      </w:r>
      <w:r>
        <w:rPr>
          <w:rStyle w:val="WrterbuchStandard"/>
        </w:rPr>
        <w:t>, mhd., sw. V.: Vw.: s. krizelen*</w:t>
      </w:r>
    </w:p>
    <w:p>
      <w:pPr>
        <w:pStyle w:val="Normal"/>
        <w:rPr/>
      </w:pPr>
      <w:r>
        <w:rPr>
          <w:rStyle w:val="Wrterbuchkopfzeile"/>
        </w:rPr>
        <w:t>krÆzen</w:t>
      </w:r>
      <w:r>
        <w:rPr>
          <w:rStyle w:val="WrterbuchStandard"/>
          <w:b/>
        </w:rPr>
        <w:t xml:space="preserve"> (1)</w:t>
      </w:r>
      <w:r>
        <w:rPr>
          <w:rStyle w:val="WrterbuchStandard"/>
        </w:rPr>
        <w:t>, mhd., st. V.: nhd. scharf schreien, kreischen, stöhnen; Vw.: s. be-; Q.: Hätzl, Renner (1290-1300); E.: s. krÆe; germ. *kreitan?, *krÆtan?, st. V., kreischen; vgl. idg. *ger- (2), V., schreien, tönen, knarren, Pokorny 383; W.: nhd. (ält.) kreißen, V., kreißen, schreien, schreiend rufen, reden, ächzen, stöhnen, DW 11, 2164 (kreiszen); L.: Lexer 116c (krÆzen)</w:t>
      </w:r>
    </w:p>
    <w:p>
      <w:pPr>
        <w:pStyle w:val="Normal"/>
        <w:rPr/>
      </w:pPr>
      <w:r>
        <w:rPr>
          <w:rStyle w:val="Wrterbuchkopfzeile"/>
        </w:rPr>
        <w:t>krÆzen</w:t>
      </w:r>
      <w:r>
        <w:rPr>
          <w:rStyle w:val="WrterbuchStandard"/>
          <w:b/>
        </w:rPr>
        <w:t xml:space="preserve"> (2)</w:t>
      </w:r>
      <w:r>
        <w:rPr>
          <w:rStyle w:val="WrterbuchStandard"/>
        </w:rPr>
        <w:t>, mhd., st. V.: nhd. Kreislinie machen, gären, schäumen, kratzen; Q.: EvSPaul (1300-1350) (FB krÆzen); E.: s. krÆz, umbe-; W.: nhd. (ält.) kreisen, V., kreisen, kreisförmig gestalten, mit Kreisen versehen (V.), kreisend machen, sich kreisförmig bewegen, DW 11, 2157; L.: Lexer 116c (krÆzen)</w:t>
      </w:r>
    </w:p>
    <w:p>
      <w:pPr>
        <w:pStyle w:val="Normal"/>
        <w:rPr/>
      </w:pPr>
      <w:r>
        <w:rPr>
          <w:rStyle w:val="Wrterbuchkopfzeile"/>
        </w:rPr>
        <w:t>krizzæn*</w:t>
      </w:r>
      <w:r>
        <w:rPr>
          <w:rStyle w:val="WrterbuchStandard"/>
          <w:b/>
        </w:rPr>
        <w:t xml:space="preserve"> 1</w:t>
      </w:r>
      <w:r>
        <w:rPr>
          <w:rStyle w:val="WrterbuchStandard"/>
        </w:rPr>
        <w:t>, ahd.?, sw. V. (2): nhd. einritzen, kratzen; ne. scratch (V.), carve; ÜG.: lat. charaxare Gl; Q.: Gl (13. Jh.); E.: germ. *krit</w:t>
        <w:noBreakHyphen/>
        <w:t>, V., ritzen; idg. *gred</w:t>
        <w:noBreakHyphen/>
        <w:t>?, *grod</w:t>
        <w:noBreakHyphen/>
        <w:t>?, V., kratzen, Pokorny 405; W.: nhd. (ält.</w:t>
        <w:noBreakHyphen/>
        <w:t xml:space="preserve"> dial.) kritzen, sw. V., »kritzen«, DW 11, 2344</w:t>
      </w:r>
    </w:p>
    <w:p>
      <w:pPr>
        <w:pStyle w:val="Normal"/>
        <w:rPr/>
      </w:pPr>
      <w:r>
        <w:rPr>
          <w:rStyle w:val="Wrterbuchkopfzeile"/>
        </w:rPr>
        <w:t>*k¥k</w:t>
        <w:noBreakHyphen/>
      </w:r>
      <w:r>
        <w:rPr>
          <w:rStyle w:val="WrterbuchStandard"/>
        </w:rPr>
        <w:t>, idg., Sb.: Vw.: s. *krek- (2)</w:t>
      </w:r>
    </w:p>
    <w:p>
      <w:pPr>
        <w:pStyle w:val="Normal"/>
        <w:rPr/>
      </w:pPr>
      <w:r>
        <w:rPr>
          <w:rStyle w:val="Wrterbuchkopfzeile"/>
        </w:rPr>
        <w:t>*k¥¨</w:t>
        <w:noBreakHyphen/>
      </w:r>
      <w:r>
        <w:rPr>
          <w:rStyle w:val="WrterbuchStandard"/>
        </w:rPr>
        <w:t>, idg., V.: Vw.: s. (*ker¨</w:t>
        <w:noBreakHyphen/>
        <w:t>)</w:t>
      </w:r>
    </w:p>
    <w:p>
      <w:pPr>
        <w:pStyle w:val="Normal"/>
        <w:rPr/>
      </w:pPr>
      <w:r>
        <w:rPr>
          <w:rStyle w:val="Wrterbuchkopfzeile"/>
        </w:rPr>
        <w:t>*k¥ksko</w:t>
        <w:noBreakHyphen/>
      </w:r>
      <w:r>
        <w:rPr>
          <w:rStyle w:val="WrterbuchStandard"/>
        </w:rPr>
        <w:t>, idg., Sb.: Vw.: s. *kroksko</w:t>
        <w:noBreakHyphen/>
      </w:r>
    </w:p>
    <w:p>
      <w:pPr>
        <w:pStyle w:val="Normal"/>
        <w:rPr/>
      </w:pPr>
      <w:r>
        <w:rPr>
          <w:rStyle w:val="Wrterbuchkopfzeile"/>
        </w:rPr>
        <w:t>*k¥ksku</w:t>
        <w:noBreakHyphen/>
      </w:r>
      <w:r>
        <w:rPr>
          <w:rStyle w:val="WrterbuchStandard"/>
        </w:rPr>
        <w:t>, idg., Sb.: Vw.: s. *kroksku</w:t>
        <w:noBreakHyphen/>
      </w:r>
    </w:p>
    <w:p>
      <w:pPr>
        <w:pStyle w:val="Normal"/>
        <w:rPr/>
      </w:pPr>
      <w:r>
        <w:rPr>
          <w:rStyle w:val="Wrterbuchkopfzeile"/>
        </w:rPr>
        <w:t>*¨rmno-?</w:t>
      </w:r>
      <w:r>
        <w:rPr>
          <w:rStyle w:val="WrterbuchStandard"/>
        </w:rPr>
        <w:t>, idg., Sb.: Vw.: s. *¨ormno</w:t>
        <w:noBreakHyphen/>
        <w:t>?</w:t>
      </w:r>
    </w:p>
    <w:p>
      <w:pPr>
        <w:pStyle w:val="Normal"/>
        <w:rPr/>
      </w:pPr>
      <w:r>
        <w:rPr>
          <w:rStyle w:val="Wrterbuchkopfzeile"/>
        </w:rPr>
        <w:t>*k–nó</w:t>
        <w:noBreakHyphen/>
      </w:r>
      <w:r>
        <w:rPr>
          <w:rStyle w:val="WrterbuchStandard"/>
        </w:rPr>
        <w:t>, idg., Adj.: nhd. abgeschnitten; ne. cut (Adj.) off; RB.: Pokorny 938; Hw.: s. *sker- (4); E.: s. *sker- (4)</w:t>
      </w:r>
    </w:p>
    <w:p>
      <w:pPr>
        <w:pStyle w:val="Normal"/>
        <w:rPr/>
      </w:pPr>
      <w:r>
        <w:rPr>
          <w:rStyle w:val="Wrterbuchkopfzeile"/>
        </w:rPr>
        <w:t>kræ</w:t>
      </w:r>
      <w:r>
        <w:rPr>
          <w:rStyle w:val="WrterbuchStandard"/>
          <w:b/>
        </w:rPr>
        <w:t xml:space="preserve"> (2)</w:t>
      </w:r>
      <w:r>
        <w:rPr>
          <w:rStyle w:val="WrterbuchStandard"/>
        </w:rPr>
        <w:t>, an., st. F. (æ): Hw.: s. krõ</w:t>
      </w:r>
    </w:p>
    <w:p>
      <w:pPr>
        <w:pStyle w:val="Normal"/>
        <w:rPr/>
      </w:pPr>
      <w:r>
        <w:rPr>
          <w:rStyle w:val="Wrterbuchkopfzeile"/>
        </w:rPr>
        <w:t>kræ</w:t>
      </w:r>
      <w:r>
        <w:rPr>
          <w:rStyle w:val="WrterbuchStandard"/>
          <w:b/>
        </w:rPr>
        <w:t xml:space="preserve"> (1)</w:t>
      </w:r>
      <w:r>
        <w:rPr>
          <w:rStyle w:val="WrterbuchStandard"/>
        </w:rPr>
        <w:t>, an., st. F. (æ): nhd. Viehhürde; Hw.: s. krõ; I.: Lw. air. cró; E.: s. air. cró, M., Stall, Hütte, Verschlag; vgl. idg. *krõu</w:t>
        <w:noBreakHyphen/>
        <w:t>, *krõ</w:t>
        <w:noBreakHyphen/>
        <w:t>, *krýu</w:t>
        <w:noBreakHyphen/>
        <w:t>, *krÈ</w:t>
        <w:noBreakHyphen/>
        <w:t>, V., häufen, zudecken, verbergen, Pokorny 616; L.: Vr 331a</w:t>
      </w:r>
    </w:p>
    <w:p>
      <w:pPr>
        <w:pStyle w:val="Normal"/>
        <w:rPr/>
      </w:pPr>
      <w:r>
        <w:rPr>
          <w:rStyle w:val="Wrterbuchkopfzeile"/>
        </w:rPr>
        <w:t>*¨rÅbh</w:t>
        <w:noBreakHyphen/>
        <w:t>?</w:t>
      </w:r>
      <w:r>
        <w:rPr>
          <w:rStyle w:val="WrterbuchStandard"/>
        </w:rPr>
        <w:t>, idg., V.: Vw.: s. *¨rebh</w:t>
        <w:noBreakHyphen/>
        <w:t>?</w:t>
      </w:r>
    </w:p>
    <w:p>
      <w:pPr>
        <w:pStyle w:val="Normal"/>
        <w:rPr/>
      </w:pPr>
      <w:r>
        <w:rPr>
          <w:rStyle w:val="Wrterbuchkopfzeile"/>
        </w:rPr>
        <w:t>krocanier</w:t>
      </w:r>
      <w:r>
        <w:rPr>
          <w:rStyle w:val="WrterbuchStandard"/>
        </w:rPr>
        <w:t>, mhd., st. N.: Vw.: s. krokanier*</w:t>
      </w:r>
    </w:p>
    <w:p>
      <w:pPr>
        <w:pStyle w:val="Normal"/>
        <w:rPr/>
      </w:pPr>
      <w:r>
        <w:rPr>
          <w:rStyle w:val="Wrterbuchkopfzeile"/>
        </w:rPr>
        <w:t>kroch</w:t>
      </w:r>
      <w:r>
        <w:rPr>
          <w:rStyle w:val="WrterbuchStandard"/>
        </w:rPr>
        <w:t>, mhd., st. M.: nhd. Schrittchen (?); Q.: MinnerI (um 1340) (FB kroch); E.: ?; W.: nhd. DW-</w:t>
      </w:r>
    </w:p>
    <w:p>
      <w:pPr>
        <w:pStyle w:val="Normal"/>
        <w:rPr/>
      </w:pPr>
      <w:r>
        <w:rPr>
          <w:rStyle w:val="Wrterbuchkopfzeile"/>
        </w:rPr>
        <w:t>kroch</w:t>
      </w:r>
      <w:r>
        <w:rPr>
          <w:rStyle w:val="WrterbuchStandard"/>
        </w:rPr>
        <w:t>, mnd., Sb.: nhd. krächzender Rabe, krächzender Vogel, Krähe; E.: (as. hræk?) ?; L.: MndHwb 2, 677 (kroch), Lü 190a (kroch); Son.: örtlich beschränkt</w:t>
      </w:r>
    </w:p>
    <w:p>
      <w:pPr>
        <w:pStyle w:val="Normal"/>
        <w:rPr/>
      </w:pPr>
      <w:r>
        <w:rPr>
          <w:rStyle w:val="Wrterbuchkopfzeile"/>
        </w:rPr>
        <w:t>kræch</w:t>
      </w:r>
      <w:r>
        <w:rPr>
          <w:rStyle w:val="WrterbuchStandard"/>
          <w:b/>
        </w:rPr>
        <w:t xml:space="preserve"> (3)</w:t>
      </w:r>
      <w:r>
        <w:rPr>
          <w:rStyle w:val="WrterbuchStandard"/>
        </w:rPr>
        <w:t>, mnd., M.: nhd. eingehegtes größeres Stück Weideland, Stück Saatland das eingehegt ist (mit Zaun oder Wall oder Graben [M.]); Vw.: s. gras-, kerken-, rÐt-; Hw.: vgl. mhd. kruoc; E.: ?; L.: MndHwb 2, 677 (krôch), Lü 190a (krôch); Son.: örtlich beschränkt</w:t>
      </w:r>
    </w:p>
    <w:p>
      <w:pPr>
        <w:pStyle w:val="Normal"/>
        <w:rPr/>
      </w:pPr>
      <w:r>
        <w:rPr>
          <w:rStyle w:val="Wrterbuchkopfzeile"/>
        </w:rPr>
        <w:t>kræch</w:t>
      </w:r>
      <w:r>
        <w:rPr>
          <w:rStyle w:val="WrterbuchStandard"/>
          <w:b/>
        </w:rPr>
        <w:t xml:space="preserve"> (1)</w:t>
      </w:r>
      <w:r>
        <w:rPr>
          <w:rStyle w:val="WrterbuchStandard"/>
        </w:rPr>
        <w:t>, kroech, krouch, kroich, krðch, mnd., M.: nhd. »Krug« (M.) (2), Wirtshaus, Schenke, Ausschank, Gastwirtschaft, Dorfschenke, Straßenschenke; Vw.: s. brandewÆnes-, klip-, lant-, læf-, mÐne-, pÆl-, pisse-, rætbÐres-, rætbrðwÏre-; Hw.: s. kræs, vgl. mnd. krðche; E.: s. Kluge s. v. Krug, M., Schenke, aus dem Mnd. übernommen, kræch, krðch; weitere Herkunft unklar; L.: MndHwb 2, 677 (krôch), Lü 190a (krôch)</w:t>
      </w:r>
    </w:p>
    <w:p>
      <w:pPr>
        <w:pStyle w:val="Normal"/>
        <w:rPr/>
      </w:pPr>
      <w:r>
        <w:rPr>
          <w:rStyle w:val="Wrterbuchkopfzeile"/>
        </w:rPr>
        <w:t>kræch</w:t>
      </w:r>
      <w:r>
        <w:rPr>
          <w:rStyle w:val="WrterbuchStandard"/>
          <w:b/>
        </w:rPr>
        <w:t xml:space="preserve"> (2)</w:t>
      </w:r>
      <w:r>
        <w:rPr>
          <w:rStyle w:val="WrterbuchStandard"/>
        </w:rPr>
        <w:t>, mnd., M.: nhd. Krug (M.) (1), Kanne; Vw.: s. bÐr-, Ðtik-, kersen-; E.: s. ahd. kruog* (1) 18, st. M. (i), Krug (M.) (1), Flasche, Topf; germ. *krægu</w:t>
        <w:noBreakHyphen/>
        <w:t>?, Sb., Krug (M.) (1); entlehnt?; L.: MndHwb 2, 677 (krôch), Lü 190a (krôch); Son.: örtlich beschränkt</w:t>
      </w:r>
    </w:p>
    <w:p>
      <w:pPr>
        <w:pStyle w:val="Normal"/>
        <w:rPr/>
      </w:pPr>
      <w:r>
        <w:rPr>
          <w:rStyle w:val="Wrterbuchkopfzeile"/>
        </w:rPr>
        <w:t>kroch-a</w:t>
      </w:r>
      <w:r>
        <w:rPr>
          <w:rStyle w:val="WrterbuchStandard"/>
          <w:b/>
        </w:rPr>
        <w:t xml:space="preserve"> 4</w:t>
      </w:r>
      <w:r>
        <w:rPr>
          <w:rStyle w:val="WrterbuchStandard"/>
        </w:rPr>
        <w:t>, afries., sw. M. (n): nhd. Feuerbecken; ne. coal-basin; Hw.: vgl. got. *krðka, ae. crohha, as. krðka*, ahd. krðhha*; Q.: E, B; E.: s. germ. *kroga?, Sb., Schenke, Krug (M.) (2); W.: nfries. kruwck; W.: nnordfries. krog, kraag, krück; L.: Hh 61a, Rh 879a</w:t>
      </w:r>
    </w:p>
    <w:p>
      <w:pPr>
        <w:pStyle w:val="Normal"/>
        <w:rPr/>
      </w:pPr>
      <w:r>
        <w:rPr>
          <w:rStyle w:val="Wrterbuchkopfzeile"/>
        </w:rPr>
        <w:t>kræchbÐde</w:t>
      </w:r>
      <w:r>
        <w:rPr>
          <w:rStyle w:val="WrterbuchStandard"/>
        </w:rPr>
        <w:t>, krðchbÐde, mnd., F.: nhd. Schankabgabe, Abgabe für die Schankgerechtigkeit; E.: s. kræch (1), bÐde (5); L.: MndHwb 2, 677 (krôchbÐde)</w:t>
      </w:r>
    </w:p>
    <w:p>
      <w:pPr>
        <w:pStyle w:val="Normal"/>
        <w:rPr/>
      </w:pPr>
      <w:r>
        <w:rPr>
          <w:rStyle w:val="Wrterbuchkopfzeile"/>
        </w:rPr>
        <w:t>kræchbÐr</w:t>
      </w:r>
      <w:r>
        <w:rPr>
          <w:rStyle w:val="WrterbuchStandard"/>
        </w:rPr>
        <w:t>, mnd., N.: nhd. Schankbier, Bier für den öffentlichen Ausschank; E.: s. kræch (1), bÐr (1); L.: MndHwb 2, 677 (krôchbÐde/krôchbêr)</w:t>
      </w:r>
    </w:p>
    <w:p>
      <w:pPr>
        <w:pStyle w:val="Normal"/>
        <w:rPr/>
      </w:pPr>
      <w:r>
        <w:rPr>
          <w:rStyle w:val="Wrterbuchkopfzeile"/>
        </w:rPr>
        <w:t>kræchdach</w:t>
      </w:r>
      <w:r>
        <w:rPr>
          <w:rStyle w:val="WrterbuchStandard"/>
        </w:rPr>
        <w:t>, mnd., M.: nhd. »Krugtag«, Tag an dem der Handwerksgeselle für ein Gelage seiner Bruderschaft arbeitsfrei ist, Tag an dem man ins Wirtshaus geht; E.: s. kræch (1), dach (1); L.: MndHwb 2, 677 (krôchbÐde/krôchdach), Lü 190a (krôchdach); Son.: jünger</w:t>
      </w:r>
    </w:p>
    <w:p>
      <w:pPr>
        <w:pStyle w:val="Normal"/>
        <w:rPr/>
      </w:pPr>
      <w:r>
        <w:rPr>
          <w:rStyle w:val="Wrterbuchkopfzeile"/>
        </w:rPr>
        <w:t>kræchdrÐgÏre*</w:t>
      </w:r>
      <w:r>
        <w:rPr>
          <w:rStyle w:val="WrterbuchStandard"/>
        </w:rPr>
        <w:t>, kræchdrÐger, mnd., M.: nhd. Bierträger; E.: s. kræch (1), drÐgÏre (1); L.: MndHwb 2, 677 (krôchbÐde/krôchdrÐger)</w:t>
      </w:r>
    </w:p>
    <w:p>
      <w:pPr>
        <w:pStyle w:val="Normal"/>
        <w:rPr/>
      </w:pPr>
      <w:r>
        <w:rPr>
          <w:rStyle w:val="Wrterbuchkopfzeile"/>
        </w:rPr>
        <w:t>krocheht</w:t>
      </w:r>
      <w:r>
        <w:rPr>
          <w:rStyle w:val="WrterbuchStandard"/>
        </w:rPr>
        <w:t>, mhd., Adj.: nhd. runzlig; E.: s. eht; W.: nhd. DW-; L.: Lexer 419a (krocheht)</w:t>
      </w:r>
    </w:p>
    <w:p>
      <w:pPr>
        <w:pStyle w:val="Normal"/>
        <w:rPr/>
      </w:pPr>
      <w:r>
        <w:rPr>
          <w:rStyle w:val="Wrterbuchkopfzeile"/>
        </w:rPr>
        <w:t>krochen</w:t>
      </w:r>
      <w:r>
        <w:rPr>
          <w:rStyle w:val="WrterbuchStandard"/>
        </w:rPr>
        <w:t>, mnd., sw. V.: nhd. krächzen, stöhnen, grunzen; Hw.: vgl. mhd. krochezen; E.: s. mhd. krochezen, sw. V., krähen, krächzen; s. auch krõ; L.: MndHwb 2, 678 (krochen), Lü 190a (krochen)</w:t>
      </w:r>
    </w:p>
    <w:p>
      <w:pPr>
        <w:pStyle w:val="Normal"/>
        <w:rPr/>
      </w:pPr>
      <w:r>
        <w:rPr>
          <w:rStyle w:val="Wrterbuchkopfzeile"/>
        </w:rPr>
        <w:t>krochezen*</w:t>
      </w:r>
      <w:r>
        <w:rPr>
          <w:rStyle w:val="WrterbuchStandard"/>
        </w:rPr>
        <w:t>, krochzen, mhd., sw. V.: nhd. krähen, krächzen; Q.: BdN, Frl (1276-1318); E.: s. krõ; W.: s. nhd. (ält.) krochzen, sw. V., krochzen, krächzen, stöhnen, DW 11, 2348; L.: Lexer 116c (krochzen), Hennig (krochzen)</w:t>
      </w:r>
    </w:p>
    <w:p>
      <w:pPr>
        <w:pStyle w:val="Normal"/>
        <w:rPr/>
      </w:pPr>
      <w:r>
        <w:rPr>
          <w:rStyle w:val="Wrterbuchkopfzeile"/>
        </w:rPr>
        <w:t>kræchganc</w:t>
      </w:r>
      <w:r>
        <w:rPr>
          <w:rStyle w:val="WrterbuchStandard"/>
        </w:rPr>
        <w:t>, kræchgank, mnd., M.: nhd. »Kruggang«, Verpflichtung sich einzuquartieren, Gang in das Wirtshaus zum Einlager; Hw.: s. kræchlõger; E.: s. kræch (1), ganc (1); L.: MndHwb 2, 678 (krôchvõder/krôchganc), Lü 190a (krôchgank)</w:t>
      </w:r>
    </w:p>
    <w:p>
      <w:pPr>
        <w:pStyle w:val="Normal"/>
        <w:rPr/>
      </w:pPr>
      <w:r>
        <w:rPr>
          <w:rStyle w:val="Wrterbuchkopfzeile"/>
        </w:rPr>
        <w:t>kræchgelt</w:t>
      </w:r>
      <w:r>
        <w:rPr>
          <w:rStyle w:val="WrterbuchStandard"/>
        </w:rPr>
        <w:t>, mnd., N.: nhd. »Kruggeld«, Einkünfte aus Schankgerechtigkeit; Hw.: s. kræchpenninc, kræchtins; E.: s. kræch (1), gelt; L.: MndHwb 2, 678 (krôchvõder/krôchgelt)</w:t>
      </w:r>
    </w:p>
    <w:p>
      <w:pPr>
        <w:pStyle w:val="Normal"/>
        <w:rPr/>
      </w:pPr>
      <w:r>
        <w:rPr>
          <w:rStyle w:val="Wrterbuchkopfzeile"/>
        </w:rPr>
        <w:t>kræchgæse</w:t>
      </w:r>
      <w:r>
        <w:rPr>
          <w:rStyle w:val="WrterbuchStandard"/>
        </w:rPr>
        <w:t>, kræchgoise, mnd., F.: nhd. Gosebier; E.: s. kræch (1), gæse (2); L.: MndHwb 2, 678 (krôchvõder/krôchgôse); Son.: örtlich beschränkt</w:t>
      </w:r>
    </w:p>
    <w:p>
      <w:pPr>
        <w:pStyle w:val="Normal"/>
        <w:rPr/>
      </w:pPr>
      <w:r>
        <w:rPr>
          <w:rStyle w:val="Wrterbuchkopfzeile"/>
        </w:rPr>
        <w:t>kræchhõne</w:t>
      </w:r>
      <w:r>
        <w:rPr>
          <w:rStyle w:val="WrterbuchStandard"/>
        </w:rPr>
        <w:t>, mnd., M.: nhd. Wirtshausläufer, Zechbruder; E.: s. kræch (1), hõne; L.: MndHwb 2, 678 (krôchvõder/krôchhõne); Son.: örtlich beschränkt</w:t>
      </w:r>
    </w:p>
    <w:p>
      <w:pPr>
        <w:pStyle w:val="Normal"/>
        <w:rPr>
          <w:rStyle w:val="WrterbuchStandard"/>
        </w:rPr>
      </w:pPr>
      <w:r>
        <w:rPr>
          <w:rStyle w:val="Wrterbuchkopfzeile"/>
        </w:rPr>
        <w:t>kræchh</w:t>
      </w:r>
      <w:r>
        <w:rPr>
          <w:rStyle w:val="Wrterbuchkopfzeile"/>
          <w:rFonts w:cs="Times New Roman"/>
        </w:rPr>
        <w:t>ǖ</w:t>
      </w:r>
      <w:r>
        <w:rPr>
          <w:rStyle w:val="Wrterbuchkopfzeile"/>
          <w:rFonts w:cs="Times German"/>
        </w:rPr>
        <w:t>r</w:t>
      </w:r>
      <w:r>
        <w:rPr>
          <w:rStyle w:val="Wrterbuchkopfzeile"/>
        </w:rPr>
        <w:t>e</w:t>
      </w:r>
      <w:r>
        <w:rPr>
          <w:rStyle w:val="WrterbuchStandard"/>
        </w:rPr>
        <w:t>, krochure, kruchure, mnd., F.: nhd. Abgabe für Schankgerechtigkeit; E.: s. kræch (1), h</w:t>
      </w:r>
      <w:r>
        <w:rPr>
          <w:rStyle w:val="WrterbuchStandard"/>
          <w:rFonts w:cs="Times New Roman"/>
        </w:rPr>
        <w:t>ǖ</w:t>
      </w:r>
      <w:r>
        <w:rPr>
          <w:rStyle w:val="WrterbuchStandard"/>
          <w:rFonts w:cs="Times German"/>
        </w:rPr>
        <w:t>re (1); L.: MndHwb 2, 678 (krôchvõder/krôchh</w:t>
      </w:r>
      <w:r>
        <w:rPr>
          <w:rStyle w:val="WrterbuchStandard"/>
          <w:rFonts w:cs="Times New Roman"/>
        </w:rPr>
        <w:t>ǖ</w:t>
      </w:r>
      <w:r>
        <w:rPr>
          <w:rStyle w:val="WrterbuchStandard"/>
          <w:rFonts w:cs="Times German"/>
        </w:rPr>
        <w:t>re); Son.: langes ü</w:t>
      </w:r>
    </w:p>
    <w:p>
      <w:pPr>
        <w:pStyle w:val="Normal"/>
        <w:rPr/>
      </w:pPr>
      <w:r>
        <w:rPr>
          <w:rStyle w:val="Wrterbuchkopfzeile"/>
        </w:rPr>
        <w:t>kræchhðs</w:t>
      </w:r>
      <w:r>
        <w:rPr>
          <w:rStyle w:val="WrterbuchStandard"/>
        </w:rPr>
        <w:t>, mnd., N.: nhd. Wirtshaus; E.: s. kræch (1), hðs; L.: MndHwb 2, 678 (krôchvõder/krôchhûs); Son.: jünger</w:t>
      </w:r>
    </w:p>
    <w:p>
      <w:pPr>
        <w:pStyle w:val="Normal"/>
        <w:rPr/>
      </w:pPr>
      <w:r>
        <w:rPr>
          <w:rStyle w:val="Wrterbuchkopfzeile"/>
        </w:rPr>
        <w:t>kræchlõge</w:t>
      </w:r>
      <w:r>
        <w:rPr>
          <w:rStyle w:val="WrterbuchStandard"/>
        </w:rPr>
        <w:t>, kruchlõge, mnd., F.: nhd. Deputatabgabe an den Schankberechtigten; E.: s. kræch (1), lõge (1); L.: MndHwb 2, 678 (krôchvõder/krôchlõge); Son.: jünger, örtlich beschränkt</w:t>
      </w:r>
    </w:p>
    <w:p>
      <w:pPr>
        <w:pStyle w:val="Normal"/>
        <w:rPr/>
      </w:pPr>
      <w:r>
        <w:rPr>
          <w:rStyle w:val="Wrterbuchkopfzeile"/>
        </w:rPr>
        <w:t>kræchlõger</w:t>
      </w:r>
      <w:r>
        <w:rPr>
          <w:rStyle w:val="WrterbuchStandard"/>
        </w:rPr>
        <w:t>, mnd., N.: nhd. »Schanklager«, Verpflichtung sich einzuquartieren, Gang in das Wirtshaus zum Einlager; Hw.: s. kræchganc; E.: s. kræch (1), lõger; L.: MndHwb 2, 678 (krôchvõder/krôchlõger); Son.: jünger</w:t>
      </w:r>
    </w:p>
    <w:p>
      <w:pPr>
        <w:pStyle w:val="Normal"/>
        <w:rPr/>
      </w:pPr>
      <w:r>
        <w:rPr>
          <w:rStyle w:val="Wrterbuchkopfzeile"/>
        </w:rPr>
        <w:t>kræchlant</w:t>
      </w:r>
      <w:r>
        <w:rPr>
          <w:rStyle w:val="WrterbuchStandard"/>
        </w:rPr>
        <w:t>, cruchlant, mnd., N.: nhd. zu einer Gastwirtschaft gehörendes Ackerland; E.: s. kræch (1), lant; L.: MndHwb 2, 678 (krôchvõder/krôchlant)</w:t>
      </w:r>
    </w:p>
    <w:p>
      <w:pPr>
        <w:pStyle w:val="Normal"/>
        <w:rPr/>
      </w:pPr>
      <w:r>
        <w:rPr>
          <w:rStyle w:val="Wrterbuchkopfzeile"/>
        </w:rPr>
        <w:t>kræchmõnen*</w:t>
      </w:r>
      <w:r>
        <w:rPr>
          <w:rStyle w:val="WrterbuchStandard"/>
          <w:b/>
        </w:rPr>
        <w:t xml:space="preserve"> (2)</w:t>
      </w:r>
      <w:r>
        <w:rPr>
          <w:rStyle w:val="WrterbuchStandard"/>
        </w:rPr>
        <w:t>, kræchmõnent, mnd., N.: nhd. im Wirtshaus vorgebrachte Schuldmahnung; E.: s. kræchmõnen (1), kræch (1), mõnen (2); L.: MndHwb 2, 678 (krôchvõder/krôchmõnent); Son.: örtlich beschränkt</w:t>
      </w:r>
    </w:p>
    <w:p>
      <w:pPr>
        <w:pStyle w:val="Normal"/>
        <w:rPr/>
      </w:pPr>
      <w:r>
        <w:rPr>
          <w:rStyle w:val="Wrterbuchkopfzeile"/>
        </w:rPr>
        <w:t>kræchmõnen***</w:t>
      </w:r>
      <w:r>
        <w:rPr>
          <w:rStyle w:val="WrterbuchStandard"/>
          <w:b/>
        </w:rPr>
        <w:t xml:space="preserve"> (1)</w:t>
      </w:r>
      <w:r>
        <w:rPr>
          <w:rStyle w:val="WrterbuchStandard"/>
        </w:rPr>
        <w:t>, mnd., sw. V.: nhd. im Wirtshaus mahnen; Hw.: s. kræchmõnen (2); E.: s. kræch (1), mõnen (1)</w:t>
      </w:r>
    </w:p>
    <w:p>
      <w:pPr>
        <w:pStyle w:val="Normal"/>
        <w:rPr>
          <w:rStyle w:val="WrterbuchStandard"/>
        </w:rPr>
      </w:pPr>
      <w:r>
        <w:rPr>
          <w:rStyle w:val="Wrterbuchkopfzeile"/>
        </w:rPr>
        <w:t>kræchmæder</w:t>
      </w:r>
      <w:r>
        <w:rPr>
          <w:rStyle w:val="WrterbuchStandard"/>
        </w:rPr>
        <w:t>, mnd., F.: nhd. »Krugmutter«, Gastwirtin, Wirtsfrau, Herbergsmutter; Hw.: s. kræchm</w:t>
      </w:r>
      <w:r>
        <w:rPr>
          <w:rStyle w:val="WrterbuchStandard"/>
          <w:rFonts w:cs="Microsoft Sans Serif" w:ascii="Microsoft Sans Serif" w:hAnsi="Microsoft Sans Serif"/>
        </w:rPr>
        <w:t>ȫ</w:t>
      </w:r>
      <w:r>
        <w:rPr>
          <w:rStyle w:val="WrterbuchStandard"/>
          <w:rFonts w:cs="Times German"/>
        </w:rPr>
        <w:t>me; E.: s. kræch (1), mæder; L.: MndHwb 2, 678 (krôchvõder/krôchmôder); Son.: langes ö</w:t>
      </w:r>
    </w:p>
    <w:p>
      <w:pPr>
        <w:pStyle w:val="Normal"/>
        <w:rPr>
          <w:rStyle w:val="WrterbuchStandard"/>
        </w:rPr>
      </w:pPr>
      <w:r>
        <w:rPr>
          <w:rStyle w:val="Wrterbuchkopfzeile"/>
        </w:rPr>
        <w:t>kræchm</w:t>
      </w:r>
      <w:r>
        <w:rPr>
          <w:rStyle w:val="Wrterbuchkopfzeile"/>
          <w:rFonts w:cs="Microsoft Sans Serif" w:ascii="Microsoft Sans Serif" w:hAnsi="Microsoft Sans Serif"/>
        </w:rPr>
        <w:t>ȫ</w:t>
      </w:r>
      <w:r>
        <w:rPr>
          <w:rStyle w:val="Wrterbuchkopfzeile"/>
          <w:rFonts w:cs="Times German"/>
        </w:rPr>
        <w:t>m</w:t>
      </w:r>
      <w:r>
        <w:rPr>
          <w:rStyle w:val="Wrterbuchkopfzeile"/>
        </w:rPr>
        <w:t>e</w:t>
      </w:r>
      <w:r>
        <w:rPr>
          <w:rStyle w:val="WrterbuchStandard"/>
        </w:rPr>
        <w:t>, mnd., F.: nhd. »Krugmuhme«, Gastwirtin, Wirtsfrau, Herbergsmutter; Hw.: s. kræchmæder; E.: s. kræch (1), m</w:t>
      </w:r>
      <w:r>
        <w:rPr>
          <w:rStyle w:val="WrterbuchStandard"/>
          <w:rFonts w:cs="Microsoft Sans Serif" w:ascii="Microsoft Sans Serif" w:hAnsi="Microsoft Sans Serif"/>
        </w:rPr>
        <w:t>ȫ</w:t>
      </w:r>
      <w:r>
        <w:rPr>
          <w:rStyle w:val="WrterbuchStandard"/>
          <w:rFonts w:cs="Times German"/>
        </w:rPr>
        <w:t>me; L.: MndHwb 2, 678 (krôchvõder/krôchm</w:t>
      </w:r>
      <w:r>
        <w:rPr>
          <w:rStyle w:val="WrterbuchStandard"/>
          <w:rFonts w:cs="Microsoft Sans Serif" w:ascii="Microsoft Sans Serif" w:hAnsi="Microsoft Sans Serif"/>
        </w:rPr>
        <w:t>ȫ</w:t>
      </w:r>
      <w:r>
        <w:rPr>
          <w:rStyle w:val="WrterbuchStandard"/>
          <w:rFonts w:cs="Times German"/>
        </w:rPr>
        <w:t>me); Son.: langes ö</w:t>
      </w:r>
    </w:p>
    <w:p>
      <w:pPr>
        <w:pStyle w:val="Normal"/>
        <w:rPr/>
      </w:pPr>
      <w:r>
        <w:rPr>
          <w:rStyle w:val="Wrterbuchkopfzeile"/>
        </w:rPr>
        <w:t>kræchpenninc*</w:t>
      </w:r>
      <w:r>
        <w:rPr>
          <w:rStyle w:val="WrterbuchStandard"/>
        </w:rPr>
        <w:t>, mnd., M.: nhd. Einkünfte aus Schankgerechtigkeit; Hw.: s. kræchgelt; E.: s. kræch (1), penninc; L.: MndHwb 2, 678 (krôchvõder/krôchpenninge); Son.: kræchpenninge (Pl.)</w:t>
      </w:r>
    </w:p>
    <w:p>
      <w:pPr>
        <w:pStyle w:val="Normal"/>
        <w:rPr/>
      </w:pPr>
      <w:r>
        <w:rPr>
          <w:rStyle w:val="Wrterbuchkopfzeile"/>
        </w:rPr>
        <w:t>kræchrecht</w:t>
      </w:r>
      <w:r>
        <w:rPr>
          <w:rStyle w:val="WrterbuchStandard"/>
        </w:rPr>
        <w:t>, mnd., N.: nhd. im Wirtshaus vorgenommene Rechtshandlung; E.: s. kræch (1), recht (2); L.: MndHwb 2, 678 (krôchvõder/krôchrecht)</w:t>
      </w:r>
    </w:p>
    <w:p>
      <w:pPr>
        <w:pStyle w:val="Normal"/>
        <w:rPr/>
      </w:pPr>
      <w:r>
        <w:rPr>
          <w:rStyle w:val="Wrterbuchkopfzeile"/>
        </w:rPr>
        <w:t>kræchschaffÏre*</w:t>
      </w:r>
      <w:r>
        <w:rPr>
          <w:rStyle w:val="WrterbuchStandard"/>
        </w:rPr>
        <w:t>, kræchschaffer, mnd., M.: nhd. Aufwärter bei der Zusammenkunft einer Bruderschaft; E.: s. kræch (1), schaffÏre; L.: MndHwb 2, 678 (krôchvõder/krôchschaffer); Son.: jünger</w:t>
      </w:r>
    </w:p>
    <w:p>
      <w:pPr>
        <w:pStyle w:val="Normal"/>
        <w:rPr/>
      </w:pPr>
      <w:r>
        <w:rPr>
          <w:rStyle w:val="Wrterbuchkopfzeile"/>
        </w:rPr>
        <w:t>kræchstÐde</w:t>
      </w:r>
      <w:r>
        <w:rPr>
          <w:rStyle w:val="WrterbuchStandard"/>
        </w:rPr>
        <w:t>, mnd., F.: nhd. eingehegtes Landstück; Hw.: s. kræchstücke; E.: s. kræch (2), stÐde (1); L.: MndHwb 2, 687 (krôchstÐde); Son.: jünger, örtlich beschränkt</w:t>
      </w:r>
    </w:p>
    <w:p>
      <w:pPr>
        <w:pStyle w:val="Normal"/>
        <w:rPr/>
      </w:pPr>
      <w:r>
        <w:rPr>
          <w:rStyle w:val="Wrterbuchkopfzeile"/>
        </w:rPr>
        <w:t>kræchstücke</w:t>
      </w:r>
      <w:r>
        <w:rPr>
          <w:rStyle w:val="WrterbuchStandard"/>
        </w:rPr>
        <w:t>, kræchstükke*, mnd., F.: nhd. eingehegtes Landstück; Hw.: s. kræchstÐde; E.: s. kræch (2), stücke; L.: MndHwb 2, 687 (krôchstÐde/kræchstücke)</w:t>
      </w:r>
    </w:p>
    <w:p>
      <w:pPr>
        <w:pStyle w:val="Normal"/>
        <w:rPr/>
      </w:pPr>
      <w:r>
        <w:rPr>
          <w:rStyle w:val="Wrterbuchkopfzeile"/>
        </w:rPr>
        <w:t>kræchtins*</w:t>
      </w:r>
      <w:r>
        <w:rPr>
          <w:rStyle w:val="WrterbuchStandard"/>
        </w:rPr>
        <w:t>, kruchtins*, mnd., M., N.: nhd. Einkünfte aus Schankgerechtigkeit; Hw.: s. kræchgelt; E.: s. kræch (1), tins; L.: MndHwb 2, 678 (krôchtinsen); Son.: kræchtinsen (Pl.)</w:t>
      </w:r>
    </w:p>
    <w:p>
      <w:pPr>
        <w:pStyle w:val="Normal"/>
        <w:rPr/>
      </w:pPr>
      <w:r>
        <w:rPr>
          <w:rStyle w:val="Wrterbuchkopfzeile"/>
        </w:rPr>
        <w:t>kræchvõder</w:t>
      </w:r>
      <w:r>
        <w:rPr>
          <w:rStyle w:val="WrterbuchStandard"/>
        </w:rPr>
        <w:t>, mnd., M.: nhd. Gastwirt, Herbergsvater; E.: s. kræch (1), võder; L.: MndHwb 2, 678 (krôchvõder), Lü 190a (krôchvader)</w:t>
      </w:r>
    </w:p>
    <w:p>
      <w:pPr>
        <w:pStyle w:val="Normal"/>
        <w:rPr/>
      </w:pPr>
      <w:r>
        <w:rPr>
          <w:rStyle w:val="Wrterbuchkopfzeile"/>
        </w:rPr>
        <w:t>kræchwas</w:t>
      </w:r>
      <w:r>
        <w:rPr>
          <w:rStyle w:val="WrterbuchStandard"/>
        </w:rPr>
        <w:t>, crogwas, mnd., N.: nhd. »Krugwachs«, eine nicht näher bestimmte Wachssorte; E.: s. kræch, was; L.: MndHwb 2, 678 (krôchwas); Son.: örtlich beschränkt</w:t>
      </w:r>
    </w:p>
    <w:p>
      <w:pPr>
        <w:pStyle w:val="Normal"/>
        <w:rPr/>
      </w:pPr>
      <w:r>
        <w:rPr>
          <w:rStyle w:val="Wrterbuchkopfzeile"/>
        </w:rPr>
        <w:t>kræchwært</w:t>
      </w:r>
      <w:r>
        <w:rPr>
          <w:rStyle w:val="WrterbuchStandard"/>
        </w:rPr>
        <w:t>, kruchwært, mnd., F.: nhd. »Krugwurt«, Wirtshausgrundstück; E.: s. kræch (1), wært (2); L.: MndHwb 2, 678 (krôchwært)</w:t>
      </w:r>
    </w:p>
    <w:p>
      <w:pPr>
        <w:pStyle w:val="Normal"/>
        <w:rPr/>
      </w:pPr>
      <w:r>
        <w:rPr>
          <w:rStyle w:val="Wrterbuchkopfzeile"/>
        </w:rPr>
        <w:t>krochzen</w:t>
      </w:r>
      <w:r>
        <w:rPr>
          <w:rStyle w:val="WrterbuchStandard"/>
        </w:rPr>
        <w:t>, mhd., sw. V.: Vw.: s. krochezen*</w:t>
      </w:r>
    </w:p>
    <w:p>
      <w:pPr>
        <w:pStyle w:val="Normal"/>
        <w:rPr/>
      </w:pPr>
      <w:r>
        <w:rPr>
          <w:rStyle w:val="Wrterbuchkopfzeile"/>
        </w:rPr>
        <w:t>kröcken***</w:t>
      </w:r>
      <w:r>
        <w:rPr>
          <w:rStyle w:val="WrterbuchStandard"/>
        </w:rPr>
        <w:t>, mnd., sw. V.: nhd. weiden (V.)?; Vw.: s. af-; E.: ?</w:t>
      </w:r>
    </w:p>
    <w:p>
      <w:pPr>
        <w:pStyle w:val="Normal"/>
        <w:rPr/>
      </w:pPr>
      <w:r>
        <w:rPr>
          <w:rStyle w:val="Wrterbuchkopfzeile"/>
        </w:rPr>
        <w:t>kræde</w:t>
      </w:r>
      <w:r>
        <w:rPr>
          <w:rStyle w:val="WrterbuchStandard"/>
          <w:b/>
        </w:rPr>
        <w:t xml:space="preserve"> (3)</w:t>
      </w:r>
      <w:r>
        <w:rPr>
          <w:rStyle w:val="WrterbuchStandard"/>
        </w:rPr>
        <w:t>, krõde, mnd., Adv.: nhd. giftig, bösartig, schlimm, böse, übel; E.: ?; L.: MndHwb 2, 678 (kræde)</w:t>
      </w:r>
    </w:p>
    <w:p>
      <w:pPr>
        <w:pStyle w:val="Normal"/>
        <w:rPr/>
      </w:pPr>
      <w:r>
        <w:rPr>
          <w:rStyle w:val="Wrterbuchkopfzeile"/>
        </w:rPr>
        <w:t>kræde</w:t>
      </w:r>
      <w:r>
        <w:rPr>
          <w:rStyle w:val="WrterbuchStandard"/>
          <w:b/>
        </w:rPr>
        <w:t xml:space="preserve"> (2)</w:t>
      </w:r>
      <w:r>
        <w:rPr>
          <w:rStyle w:val="WrterbuchStandard"/>
        </w:rPr>
        <w:t>, krõde, mnd., Adj.: nhd. giftig, bösartig, schlimm, böse, übel; E.: ?; L.: MndHwb 2, 678 (kræde)</w:t>
      </w:r>
    </w:p>
    <w:p>
      <w:pPr>
        <w:pStyle w:val="Normal"/>
        <w:rPr>
          <w:rStyle w:val="WrterbuchStandard"/>
        </w:rPr>
      </w:pPr>
      <w:r>
        <w:rPr>
          <w:rStyle w:val="Wrterbuchkopfzeile"/>
        </w:rPr>
        <w:t>kræde</w:t>
      </w:r>
      <w:r>
        <w:rPr>
          <w:rStyle w:val="WrterbuchStandard"/>
          <w:b/>
        </w:rPr>
        <w:t xml:space="preserve"> (1)</w:t>
      </w:r>
      <w:r>
        <w:rPr>
          <w:rStyle w:val="WrterbuchStandard"/>
        </w:rPr>
        <w:t>, krode, krõde, kr</w:t>
      </w:r>
      <w:r>
        <w:rPr>
          <w:rStyle w:val="WrterbuchStandard"/>
          <w:rFonts w:cs="Microsoft Sans Serif" w:ascii="Microsoft Sans Serif" w:hAnsi="Microsoft Sans Serif"/>
        </w:rPr>
        <w:t>ȫ</w:t>
      </w:r>
      <w:r>
        <w:rPr>
          <w:rStyle w:val="WrterbuchStandard"/>
          <w:rFonts w:cs="Times German"/>
        </w:rPr>
        <w:t>de, kr</w:t>
      </w:r>
      <w:r>
        <w:rPr>
          <w:rStyle w:val="WrterbuchStandard"/>
          <w:rFonts w:cs="Microsoft Sans Serif" w:ascii="Microsoft Sans Serif" w:hAnsi="Microsoft Sans Serif"/>
        </w:rPr>
        <w:t>ȫ</w:t>
      </w:r>
      <w:r>
        <w:rPr>
          <w:rStyle w:val="WrterbuchStandard"/>
          <w:rFonts w:cs="Times German"/>
        </w:rPr>
        <w:t>te, mnd., F.: nhd. Kröte, Amphibie, Kriechtier; Hw.: vgl. mhd. krote; E.: s. ahd. krota 15, sw. F. (n), Kröte; germ. *kredæ, st. F. (æ), Kröte; idg. *guredh</w:t>
      </w:r>
      <w:r>
        <w:rPr>
          <w:rStyle w:val="WrterbuchStandard"/>
          <w:rFonts w:eastAsia="Batang;바탕" w:cs="Batang;바탕" w:ascii="Batang;바탕" w:hAnsi="Batang;바탕"/>
        </w:rPr>
        <w:noBreakHyphen/>
      </w:r>
      <w:r>
        <w:rPr>
          <w:rStyle w:val="WrterbuchStandard"/>
          <w:rFonts w:cs="Times German"/>
        </w:rPr>
        <w:t xml:space="preserve">, Sb., Frosch, Kröte, Kluge (23. A.) 489; L.: MndHwb 2, 678 (kræde), Lü </w:t>
      </w:r>
      <w:r>
        <w:rPr>
          <w:rStyle w:val="WrterbuchStandard"/>
        </w:rPr>
        <w:t>190a (krode); Son.: im Volksglauben als Tier des Teufels, langes ö, kr</w:t>
      </w:r>
      <w:r>
        <w:rPr>
          <w:rStyle w:val="WrterbuchStandard"/>
          <w:rFonts w:cs="Microsoft Sans Serif" w:ascii="Microsoft Sans Serif" w:hAnsi="Microsoft Sans Serif"/>
        </w:rPr>
        <w:t>ȫ</w:t>
      </w:r>
      <w:r>
        <w:rPr>
          <w:rStyle w:val="WrterbuchStandard"/>
          <w:rFonts w:cs="Times German"/>
        </w:rPr>
        <w:t>te örtlich beschränkt</w:t>
      </w:r>
    </w:p>
    <w:p>
      <w:pPr>
        <w:pStyle w:val="Normal"/>
        <w:rPr/>
      </w:pPr>
      <w:r>
        <w:rPr>
          <w:rStyle w:val="Wrterbuchkopfzeile"/>
        </w:rPr>
        <w:t>kræden</w:t>
      </w:r>
      <w:r>
        <w:rPr>
          <w:rStyle w:val="WrterbuchStandard"/>
          <w:b/>
        </w:rPr>
        <w:t xml:space="preserve"> (2)</w:t>
      </w:r>
      <w:r>
        <w:rPr>
          <w:rStyle w:val="WrterbuchStandard"/>
        </w:rPr>
        <w:t>, mnd., N.: nhd. Rechtsbeanspruchung, prozessuale Belästigung; E.: s. kræden (1); L.: MndHwb 2, 679 (kræden)</w:t>
      </w:r>
    </w:p>
    <w:p>
      <w:pPr>
        <w:pStyle w:val="Normal"/>
        <w:rPr/>
      </w:pPr>
      <w:r>
        <w:rPr>
          <w:rStyle w:val="Wrterbuchkopfzeile"/>
        </w:rPr>
        <w:t>kræden</w:t>
      </w:r>
      <w:r>
        <w:rPr>
          <w:rStyle w:val="WrterbuchStandard"/>
          <w:b/>
        </w:rPr>
        <w:t xml:space="preserve">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 Sache unterwinden, sich etwas aneignen, mit Beschlag belegen (V.), belästigen; Vw.:</w:t>
      </w:r>
      <w:r>
        <w:rPr>
          <w:rStyle w:val="WrterbuchStandard"/>
        </w:rPr>
        <w:t xml:space="preserve"> s. be-, ent-, vor-; Hw.: vgl. mnd. kröten; E.: ?; L.: MndHwb 2, 678 (kræden), Lü 190a (kroden); Son.: langes ö</w:t>
      </w:r>
    </w:p>
    <w:p>
      <w:pPr>
        <w:pStyle w:val="Normal"/>
        <w:rPr/>
      </w:pPr>
      <w:r>
        <w:rPr>
          <w:rStyle w:val="Wrterbuchkopfzeile"/>
        </w:rPr>
        <w:t>krædend</w:t>
      </w:r>
      <w:r>
        <w:rPr>
          <w:rStyle w:val="Wrterbuchkopfzeile"/>
          <w:rFonts w:cs="Times New Roman"/>
        </w:rPr>
        <w:t>ǖ</w:t>
      </w:r>
      <w:r>
        <w:rPr>
          <w:rStyle w:val="Wrterbuchkopfzeile"/>
          <w:rFonts w:cs="Times German"/>
        </w:rPr>
        <w:t>ve</w:t>
      </w:r>
      <w:r>
        <w:rPr>
          <w:rStyle w:val="Wrterbuchkopfzeile"/>
        </w:rPr>
        <w:t>l</w:t>
      </w:r>
      <w:r>
        <w:rPr>
          <w:rStyle w:val="WrterbuchStandard"/>
        </w:rPr>
        <w:t>,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 krodenduvel, krõdendd</w:t>
      </w:r>
      <w:r>
        <w:rPr>
          <w:rStyle w:val="WrterbuchStandard"/>
          <w:rFonts w:cs="Times New Roman"/>
        </w:rPr>
        <w:t>ǖ</w:t>
      </w:r>
      <w:r>
        <w:rPr>
          <w:rStyle w:val="WrterbuchStandard"/>
          <w:rFonts w:cs="Times German"/>
        </w:rPr>
        <w:t>vel, mnd., M.: nhd. Krötenteufel, Schreckgespenst, teuflischer Abgott; ÜG.: lat. bufo; E.: s. kræde (1), d</w:t>
      </w:r>
      <w:r>
        <w:rPr>
          <w:rStyle w:val="WrterbuchStandard"/>
          <w:rFonts w:cs="Times New Roman"/>
        </w:rPr>
        <w:t>ǖ</w:t>
      </w:r>
      <w:r>
        <w:rPr>
          <w:rStyle w:val="WrterbuchStandard"/>
          <w:rFonts w:cs="Times German"/>
        </w:rPr>
        <w:t>vel (1); L.: MndHwb 2, 679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 Lü 190a (krodenduvel); Son.: langes ü, langes ö, daraus abgeleitet ei</w:t>
      </w:r>
      <w:r>
        <w:rPr>
          <w:rStyle w:val="WrterbuchStandard"/>
        </w:rPr>
        <w:t>n Sachengott Krodo</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denhære**</w:t>
      </w:r>
      <w:r>
        <w:rPr>
          <w:rStyle w:val="Wrterbuchkopfzeile"/>
        </w:rPr>
        <w:t>*</w:t>
      </w:r>
      <w:r>
        <w:rPr>
          <w:rStyle w:val="WrterbuchStandard"/>
        </w:rPr>
        <w:t>, mnd., N.: nhd. Teufelshure; Hw.: s. kr</w:t>
      </w:r>
      <w:r>
        <w:rPr>
          <w:rStyle w:val="WrterbuchStandard"/>
          <w:rFonts w:cs="Microsoft Sans Serif" w:ascii="Microsoft Sans Serif" w:hAnsi="Microsoft Sans Serif"/>
        </w:rPr>
        <w:t>ȫ</w:t>
      </w:r>
      <w:r>
        <w:rPr>
          <w:rStyle w:val="WrterbuchStandard"/>
          <w:rFonts w:cs="Times German"/>
        </w:rPr>
        <w:t>denhærenkint, kr</w:t>
      </w:r>
      <w:r>
        <w:rPr>
          <w:rStyle w:val="WrterbuchStandard"/>
          <w:rFonts w:cs="Microsoft Sans Serif" w:ascii="Microsoft Sans Serif" w:hAnsi="Microsoft Sans Serif"/>
        </w:rPr>
        <w:t>ȫ</w:t>
      </w:r>
      <w:r>
        <w:rPr>
          <w:rStyle w:val="WrterbuchStandard"/>
          <w:rFonts w:cs="Times German"/>
        </w:rPr>
        <w:t>denhærens</w:t>
      </w:r>
      <w:r>
        <w:rPr>
          <w:rStyle w:val="WrterbuchStandard"/>
          <w:rFonts w:cs="Microsoft Sans Serif" w:ascii="Microsoft Sans Serif" w:hAnsi="Microsoft Sans Serif"/>
        </w:rPr>
        <w:t>ȫ</w:t>
      </w:r>
      <w:r>
        <w:rPr>
          <w:rStyle w:val="WrterbuchStandard"/>
          <w:rFonts w:cs="Times German"/>
        </w:rPr>
        <w:t>ne; E.: s. kræde (1), hære (1);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denhærenkin</w:t>
      </w:r>
      <w:r>
        <w:rPr>
          <w:rStyle w:val="Wrterbuchkopfzeile"/>
        </w:rPr>
        <w:t>t</w:t>
      </w:r>
      <w:r>
        <w:rPr>
          <w:rStyle w:val="WrterbuchStandard"/>
        </w:rPr>
        <w:t>, mnd., N.: nhd. Teufelshurenkind; Hw.: s. kr</w:t>
      </w:r>
      <w:r>
        <w:rPr>
          <w:rStyle w:val="WrterbuchStandard"/>
          <w:rFonts w:cs="Microsoft Sans Serif" w:ascii="Microsoft Sans Serif" w:hAnsi="Microsoft Sans Serif"/>
        </w:rPr>
        <w:t>ȫ</w:t>
      </w:r>
      <w:r>
        <w:rPr>
          <w:rStyle w:val="WrterbuchStandard"/>
          <w:rFonts w:cs="Times German"/>
        </w:rPr>
        <w:t>denkint; E.: s. kr</w:t>
      </w:r>
      <w:r>
        <w:rPr>
          <w:rStyle w:val="WrterbuchStandard"/>
          <w:rFonts w:cs="Microsoft Sans Serif" w:ascii="Microsoft Sans Serif" w:hAnsi="Microsoft Sans Serif"/>
        </w:rPr>
        <w:t>ȫ</w:t>
      </w:r>
      <w:r>
        <w:rPr>
          <w:rStyle w:val="WrterbuchStandard"/>
          <w:rFonts w:cs="Times German"/>
        </w:rPr>
        <w:t>denhære, kint; L.: MndHwb 2, 679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kr</w:t>
      </w:r>
      <w:r>
        <w:rPr>
          <w:rStyle w:val="WrterbuchStandard"/>
          <w:rFonts w:cs="Microsoft Sans Serif" w:ascii="Microsoft Sans Serif" w:hAnsi="Microsoft Sans Serif"/>
        </w:rPr>
        <w:t>ȫ</w:t>
      </w:r>
      <w:r>
        <w:rPr>
          <w:rStyle w:val="WrterbuchStandard"/>
          <w:rFonts w:cs="Times German"/>
        </w:rPr>
        <w:t>denhôrenkint); Son.: sehr entehrendes Schimpfwort,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denhæren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krædensone, mnd., M.: nhd. Teufelshurensohn, Teufelshurenkind; Hw.: s. kr</w:t>
      </w:r>
      <w:r>
        <w:rPr>
          <w:rStyle w:val="WrterbuchStandard"/>
          <w:rFonts w:cs="Microsoft Sans Serif" w:ascii="Microsoft Sans Serif" w:hAnsi="Microsoft Sans Serif"/>
        </w:rPr>
        <w:t>ȫ</w:t>
      </w:r>
      <w:r>
        <w:rPr>
          <w:rStyle w:val="WrterbuchStandard"/>
          <w:rFonts w:cs="Times German"/>
        </w:rPr>
        <w:t>denhærenkint, kr</w:t>
      </w:r>
      <w:r>
        <w:rPr>
          <w:rStyle w:val="WrterbuchStandard"/>
          <w:rFonts w:cs="Microsoft Sans Serif" w:ascii="Microsoft Sans Serif" w:hAnsi="Microsoft Sans Serif"/>
        </w:rPr>
        <w:t>ȫ</w:t>
      </w:r>
      <w:r>
        <w:rPr>
          <w:rStyle w:val="WrterbuchStandard"/>
          <w:rFonts w:cs="Times German"/>
        </w:rPr>
        <w:t>dens</w:t>
      </w:r>
      <w:r>
        <w:rPr>
          <w:rStyle w:val="WrterbuchStandard"/>
          <w:rFonts w:cs="Microsoft Sans Serif" w:ascii="Microsoft Sans Serif" w:hAnsi="Microsoft Sans Serif"/>
        </w:rPr>
        <w:t>ȫ</w:t>
      </w:r>
      <w:r>
        <w:rPr>
          <w:rStyle w:val="WrterbuchStandard"/>
          <w:rFonts w:cs="Times German"/>
        </w:rPr>
        <w:t>ne; E.: s. kr</w:t>
      </w:r>
      <w:r>
        <w:rPr>
          <w:rStyle w:val="WrterbuchStandard"/>
          <w:rFonts w:cs="Microsoft Sans Serif" w:ascii="Microsoft Sans Serif" w:hAnsi="Microsoft Sans Serif"/>
        </w:rPr>
        <w:t>ȫ</w:t>
      </w:r>
      <w:r>
        <w:rPr>
          <w:rStyle w:val="WrterbuchStandard"/>
          <w:rFonts w:cs="Times German"/>
        </w:rPr>
        <w:t>denhære, s</w:t>
      </w:r>
      <w:r>
        <w:rPr>
          <w:rStyle w:val="WrterbuchStandard"/>
          <w:rFonts w:cs="Microsoft Sans Serif" w:ascii="Microsoft Sans Serif" w:hAnsi="Microsoft Sans Serif"/>
        </w:rPr>
        <w:t>ȫ</w:t>
      </w:r>
      <w:r>
        <w:rPr>
          <w:rStyle w:val="WrterbuchStandard"/>
          <w:rFonts w:cs="Times German"/>
        </w:rPr>
        <w:t>ne (1); L.: MndHwb 2, 679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kr</w:t>
      </w:r>
      <w:r>
        <w:rPr>
          <w:rStyle w:val="WrterbuchStandard"/>
          <w:rFonts w:cs="Microsoft Sans Serif" w:ascii="Microsoft Sans Serif" w:hAnsi="Microsoft Sans Serif"/>
        </w:rPr>
        <w:t>ȫ</w:t>
      </w:r>
      <w:r>
        <w:rPr>
          <w:rStyle w:val="WrterbuchStandard"/>
          <w:rFonts w:cs="Times German"/>
        </w:rPr>
        <w:t>denhôrens</w:t>
      </w:r>
      <w:r>
        <w:rPr>
          <w:rStyle w:val="WrterbuchStandard"/>
          <w:rFonts w:cs="Microsoft Sans Serif" w:ascii="Microsoft Sans Serif" w:hAnsi="Microsoft Sans Serif"/>
        </w:rPr>
        <w:t>ȫ</w:t>
      </w:r>
      <w:r>
        <w:rPr>
          <w:rStyle w:val="WrterbuchStandard"/>
          <w:rFonts w:cs="Times German"/>
        </w:rPr>
        <w:t>ne), Lü 190a (krodensone);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denkin</w:t>
      </w:r>
      <w:r>
        <w:rPr>
          <w:rStyle w:val="Wrterbuchkopfzeile"/>
        </w:rPr>
        <w:t>t</w:t>
      </w:r>
      <w:r>
        <w:rPr>
          <w:rStyle w:val="WrterbuchStandard"/>
        </w:rPr>
        <w:t>, mnd., N.: nhd. Teufelshurenkind; Hw.: s. kr</w:t>
      </w:r>
      <w:r>
        <w:rPr>
          <w:rStyle w:val="WrterbuchStandard"/>
          <w:rFonts w:cs="Microsoft Sans Serif" w:ascii="Microsoft Sans Serif" w:hAnsi="Microsoft Sans Serif"/>
        </w:rPr>
        <w:t>ȫ</w:t>
      </w:r>
      <w:r>
        <w:rPr>
          <w:rStyle w:val="WrterbuchStandard"/>
          <w:rFonts w:cs="Times German"/>
        </w:rPr>
        <w:t>denhærenkint; E.: s. kræde (1), kint; L.: MndHwb 2, 679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kr</w:t>
      </w:r>
      <w:r>
        <w:rPr>
          <w:rStyle w:val="WrterbuchStandard"/>
          <w:rFonts w:cs="Microsoft Sans Serif" w:ascii="Microsoft Sans Serif" w:hAnsi="Microsoft Sans Serif"/>
        </w:rPr>
        <w:t>ȫ</w:t>
      </w:r>
      <w:r>
        <w:rPr>
          <w:rStyle w:val="WrterbuchStandard"/>
          <w:rFonts w:cs="Times German"/>
        </w:rPr>
        <w:t>denkint); Son.: sehr entehrendes Schimpfwort,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denloite</w:t>
      </w:r>
      <w:r>
        <w:rPr>
          <w:rStyle w:val="Wrterbuchkopfzeile"/>
        </w:rPr>
        <w:t>*</w:t>
      </w:r>
      <w:r>
        <w:rPr>
          <w:rStyle w:val="WrterbuchStandard"/>
        </w:rPr>
        <w:t>, kr</w:t>
      </w:r>
      <w:r>
        <w:rPr>
          <w:rStyle w:val="WrterbuchStandard"/>
          <w:rFonts w:cs="Microsoft Sans Serif" w:ascii="Microsoft Sans Serif" w:hAnsi="Microsoft Sans Serif"/>
        </w:rPr>
        <w:t>ȫ</w:t>
      </w:r>
      <w:r>
        <w:rPr>
          <w:rStyle w:val="WrterbuchStandard"/>
          <w:rFonts w:cs="Times German"/>
        </w:rPr>
        <w:t>denloyte, krædenloyte, krõdenloyte, mnd., F.: nhd. Hexe, Teufelsbuhlerin; E.: s. kræde (1); L.: MndHwb 2, 679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kr</w:t>
      </w:r>
      <w:r>
        <w:rPr>
          <w:rStyle w:val="WrterbuchStandard"/>
          <w:rFonts w:cs="Microsoft Sans Serif" w:ascii="Microsoft Sans Serif" w:hAnsi="Microsoft Sans Serif"/>
        </w:rPr>
        <w:t>ȫ</w:t>
      </w:r>
      <w:r>
        <w:rPr>
          <w:rStyle w:val="WrterbuchStandard"/>
          <w:rFonts w:cs="Times German"/>
        </w:rPr>
        <w:t>denloyte); Son.: Schimpfwort, langes ö, örtlich beschränkt</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denschal</w:t>
      </w:r>
      <w:r>
        <w:rPr>
          <w:rStyle w:val="Wrterbuchkopfzeile"/>
        </w:rPr>
        <w:t>k</w:t>
      </w:r>
      <w:r>
        <w:rPr>
          <w:rStyle w:val="WrterbuchStandard"/>
        </w:rPr>
        <w:t>, mnd., M.: nhd. Teufelsknecht; E.: s. kræde (1), schalk; L.: MndHwb 2, 679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kr</w:t>
      </w:r>
      <w:r>
        <w:rPr>
          <w:rStyle w:val="WrterbuchStandard"/>
          <w:rFonts w:cs="Microsoft Sans Serif" w:ascii="Microsoft Sans Serif" w:hAnsi="Microsoft Sans Serif"/>
        </w:rPr>
        <w:t>ȫ</w:t>
      </w:r>
      <w:r>
        <w:rPr>
          <w:rStyle w:val="WrterbuchStandard"/>
          <w:rFonts w:cs="Times German"/>
        </w:rPr>
        <w:t>denschalk);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densch</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mnd., M.: nhd. Teufelshure; Hw.: s. kr</w:t>
      </w:r>
      <w:r>
        <w:rPr>
          <w:rStyle w:val="WrterbuchStandard"/>
          <w:rFonts w:cs="Microsoft Sans Serif" w:ascii="Microsoft Sans Serif" w:hAnsi="Microsoft Sans Serif"/>
        </w:rPr>
        <w:t>ȫ</w:t>
      </w:r>
      <w:r>
        <w:rPr>
          <w:rStyle w:val="WrterbuchStandard"/>
          <w:rFonts w:cs="Times German"/>
        </w:rPr>
        <w:t>densch</w:t>
      </w:r>
      <w:r>
        <w:rPr>
          <w:rStyle w:val="WrterbuchStandard"/>
          <w:rFonts w:cs="Microsoft Sans Serif" w:ascii="Microsoft Sans Serif" w:hAnsi="Microsoft Sans Serif"/>
        </w:rPr>
        <w:t>ȫ</w:t>
      </w:r>
      <w:r>
        <w:rPr>
          <w:rStyle w:val="WrterbuchStandard"/>
          <w:rFonts w:cs="Times German"/>
        </w:rPr>
        <w:t>kens</w:t>
      </w:r>
      <w:r>
        <w:rPr>
          <w:rStyle w:val="WrterbuchStandard"/>
          <w:rFonts w:cs="Microsoft Sans Serif" w:ascii="Microsoft Sans Serif" w:hAnsi="Microsoft Sans Serif"/>
        </w:rPr>
        <w:t>ȫ</w:t>
      </w:r>
      <w:r>
        <w:rPr>
          <w:rStyle w:val="WrterbuchStandard"/>
          <w:rFonts w:cs="Times German"/>
        </w:rPr>
        <w:t>ne; E.: s. kræde (1), sch</w:t>
      </w:r>
      <w:r>
        <w:rPr>
          <w:rStyle w:val="WrterbuchStandard"/>
          <w:rFonts w:cs="Microsoft Sans Serif" w:ascii="Microsoft Sans Serif" w:hAnsi="Microsoft Sans Serif"/>
        </w:rPr>
        <w:t>ȫ</w:t>
      </w:r>
      <w:r>
        <w:rPr>
          <w:rStyle w:val="WrterbuchStandard"/>
          <w:rFonts w:cs="Times German"/>
        </w:rPr>
        <w:t>ke;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densch</w:t>
      </w:r>
      <w:r>
        <w:rPr>
          <w:rStyle w:val="Wrterbuchkopfzeile"/>
          <w:rFonts w:cs="Microsoft Sans Serif" w:ascii="Microsoft Sans Serif" w:hAnsi="Microsoft Sans Serif"/>
        </w:rPr>
        <w:t>ȫ</w:t>
      </w:r>
      <w:r>
        <w:rPr>
          <w:rStyle w:val="Wrterbuchkopfzeile"/>
          <w:rFonts w:cs="Times German"/>
        </w:rPr>
        <w:t>ken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M.: nhd. Teufelshurensohn; Hw.: s. kr</w:t>
      </w:r>
      <w:r>
        <w:rPr>
          <w:rStyle w:val="WrterbuchStandard"/>
          <w:rFonts w:cs="Microsoft Sans Serif" w:ascii="Microsoft Sans Serif" w:hAnsi="Microsoft Sans Serif"/>
        </w:rPr>
        <w:t>ȫ</w:t>
      </w:r>
      <w:r>
        <w:rPr>
          <w:rStyle w:val="WrterbuchStandard"/>
          <w:rFonts w:cs="Times German"/>
        </w:rPr>
        <w:t>dens</w:t>
      </w:r>
      <w:r>
        <w:rPr>
          <w:rStyle w:val="WrterbuchStandard"/>
          <w:rFonts w:cs="Microsoft Sans Serif" w:ascii="Microsoft Sans Serif" w:hAnsi="Microsoft Sans Serif"/>
        </w:rPr>
        <w:t>ȫ</w:t>
      </w:r>
      <w:r>
        <w:rPr>
          <w:rStyle w:val="WrterbuchStandard"/>
          <w:rFonts w:cs="Times German"/>
        </w:rPr>
        <w:t>ne, kr</w:t>
      </w:r>
      <w:r>
        <w:rPr>
          <w:rStyle w:val="WrterbuchStandard"/>
          <w:rFonts w:cs="Microsoft Sans Serif" w:ascii="Microsoft Sans Serif" w:hAnsi="Microsoft Sans Serif"/>
        </w:rPr>
        <w:t>ȫ</w:t>
      </w:r>
      <w:r>
        <w:rPr>
          <w:rStyle w:val="WrterbuchStandard"/>
          <w:rFonts w:cs="Times German"/>
        </w:rPr>
        <w:t>denhærens</w:t>
      </w:r>
      <w:r>
        <w:rPr>
          <w:rStyle w:val="WrterbuchStandard"/>
          <w:rFonts w:cs="Microsoft Sans Serif" w:ascii="Microsoft Sans Serif" w:hAnsi="Microsoft Sans Serif"/>
        </w:rPr>
        <w:t>ȫ</w:t>
      </w:r>
      <w:r>
        <w:rPr>
          <w:rStyle w:val="WrterbuchStandard"/>
          <w:rFonts w:cs="Times German"/>
        </w:rPr>
        <w:t>ne; E.: s. kr</w:t>
      </w:r>
      <w:r>
        <w:rPr>
          <w:rStyle w:val="WrterbuchStandard"/>
          <w:rFonts w:cs="Microsoft Sans Serif" w:ascii="Microsoft Sans Serif" w:hAnsi="Microsoft Sans Serif"/>
        </w:rPr>
        <w:t>ȫ</w:t>
      </w:r>
      <w:r>
        <w:rPr>
          <w:rStyle w:val="WrterbuchStandard"/>
          <w:rFonts w:cs="Times German"/>
        </w:rPr>
        <w:t>densch</w:t>
      </w:r>
      <w:r>
        <w:rPr>
          <w:rStyle w:val="WrterbuchStandard"/>
          <w:rFonts w:cs="Microsoft Sans Serif" w:ascii="Microsoft Sans Serif" w:hAnsi="Microsoft Sans Serif"/>
        </w:rPr>
        <w:t>ȫ</w:t>
      </w:r>
      <w:r>
        <w:rPr>
          <w:rStyle w:val="WrterbuchStandard"/>
          <w:rFonts w:cs="Times German"/>
        </w:rPr>
        <w:t>ke, s</w:t>
      </w:r>
      <w:r>
        <w:rPr>
          <w:rStyle w:val="WrterbuchStandard"/>
          <w:rFonts w:cs="Microsoft Sans Serif" w:ascii="Microsoft Sans Serif" w:hAnsi="Microsoft Sans Serif"/>
        </w:rPr>
        <w:t>ȫ</w:t>
      </w:r>
      <w:r>
        <w:rPr>
          <w:rStyle w:val="WrterbuchStandard"/>
          <w:rFonts w:cs="Times German"/>
        </w:rPr>
        <w:t>ne (1), kræde (1), sch</w:t>
      </w:r>
      <w:r>
        <w:rPr>
          <w:rStyle w:val="WrterbuchStandard"/>
          <w:rFonts w:cs="Microsoft Sans Serif" w:ascii="Microsoft Sans Serif" w:hAnsi="Microsoft Sans Serif"/>
        </w:rPr>
        <w:t>ȫ</w:t>
      </w:r>
      <w:r>
        <w:rPr>
          <w:rStyle w:val="WrterbuchStandard"/>
          <w:rFonts w:cs="Times German"/>
        </w:rPr>
        <w:t>kens</w:t>
      </w:r>
      <w:r>
        <w:rPr>
          <w:rStyle w:val="WrterbuchStandard"/>
          <w:rFonts w:cs="Microsoft Sans Serif" w:ascii="Microsoft Sans Serif" w:hAnsi="Microsoft Sans Serif"/>
        </w:rPr>
        <w:t>ȫ</w:t>
      </w:r>
      <w:r>
        <w:rPr>
          <w:rStyle w:val="WrterbuchStandard"/>
          <w:rFonts w:cs="Times German"/>
        </w:rPr>
        <w:t>ne; L.: MndHwb 2, 679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kr</w:t>
      </w:r>
      <w:r>
        <w:rPr>
          <w:rStyle w:val="WrterbuchStandard"/>
          <w:rFonts w:cs="Microsoft Sans Serif" w:ascii="Microsoft Sans Serif" w:hAnsi="Microsoft Sans Serif"/>
        </w:rPr>
        <w:t>ȫ</w:t>
      </w:r>
      <w:r>
        <w:rPr>
          <w:rStyle w:val="WrterbuchStandard"/>
          <w:rFonts w:cs="Times German"/>
        </w:rPr>
        <w:t>denschôkens</w:t>
      </w:r>
      <w:r>
        <w:rPr>
          <w:rStyle w:val="WrterbuchStandard"/>
          <w:rFonts w:cs="Microsoft Sans Serif" w:ascii="Microsoft Sans Serif" w:hAnsi="Microsoft Sans Serif"/>
        </w:rPr>
        <w:t>ȫ</w:t>
      </w:r>
      <w:r>
        <w:rPr>
          <w:rStyle w:val="WrterbuchStandard"/>
          <w:rFonts w:cs="Times German"/>
        </w:rPr>
        <w:t>ne); Son.: Schimpfwort,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den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M.: nhd. Teufelshurensohn; Hw.: s. kr</w:t>
      </w:r>
      <w:r>
        <w:rPr>
          <w:rStyle w:val="WrterbuchStandard"/>
          <w:rFonts w:cs="Microsoft Sans Serif" w:ascii="Microsoft Sans Serif" w:hAnsi="Microsoft Sans Serif"/>
        </w:rPr>
        <w:t>ȫ</w:t>
      </w:r>
      <w:r>
        <w:rPr>
          <w:rStyle w:val="WrterbuchStandard"/>
          <w:rFonts w:cs="Times German"/>
        </w:rPr>
        <w:t>denhærens</w:t>
      </w:r>
      <w:r>
        <w:rPr>
          <w:rStyle w:val="WrterbuchStandard"/>
          <w:rFonts w:cs="Microsoft Sans Serif" w:ascii="Microsoft Sans Serif" w:hAnsi="Microsoft Sans Serif"/>
        </w:rPr>
        <w:t>ȫ</w:t>
      </w:r>
      <w:r>
        <w:rPr>
          <w:rStyle w:val="WrterbuchStandard"/>
          <w:rFonts w:cs="Times German"/>
        </w:rPr>
        <w:t>ne, kr</w:t>
      </w:r>
      <w:r>
        <w:rPr>
          <w:rStyle w:val="WrterbuchStandard"/>
          <w:rFonts w:cs="Microsoft Sans Serif" w:ascii="Microsoft Sans Serif" w:hAnsi="Microsoft Sans Serif"/>
        </w:rPr>
        <w:t>ȫ</w:t>
      </w:r>
      <w:r>
        <w:rPr>
          <w:rStyle w:val="WrterbuchStandard"/>
          <w:rFonts w:cs="Times German"/>
        </w:rPr>
        <w:t>denschækens</w:t>
      </w:r>
      <w:r>
        <w:rPr>
          <w:rStyle w:val="WrterbuchStandard"/>
          <w:rFonts w:cs="Microsoft Sans Serif" w:ascii="Microsoft Sans Serif" w:hAnsi="Microsoft Sans Serif"/>
        </w:rPr>
        <w:t>ȫ</w:t>
      </w:r>
      <w:r>
        <w:rPr>
          <w:rStyle w:val="WrterbuchStandard"/>
          <w:rFonts w:cs="Times German"/>
        </w:rPr>
        <w:t>ne; E.: s. kræde (1), s</w:t>
      </w:r>
      <w:r>
        <w:rPr>
          <w:rStyle w:val="WrterbuchStandard"/>
          <w:rFonts w:cs="Microsoft Sans Serif" w:ascii="Microsoft Sans Serif" w:hAnsi="Microsoft Sans Serif"/>
        </w:rPr>
        <w:t>ȫ</w:t>
      </w:r>
      <w:r>
        <w:rPr>
          <w:rStyle w:val="WrterbuchStandard"/>
          <w:rFonts w:cs="Times German"/>
        </w:rPr>
        <w:t>ne (1); L.: MndHwb 2, 679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kr</w:t>
      </w:r>
      <w:r>
        <w:rPr>
          <w:rStyle w:val="WrterbuchStandard"/>
          <w:rFonts w:cs="Microsoft Sans Serif" w:ascii="Microsoft Sans Serif" w:hAnsi="Microsoft Sans Serif"/>
        </w:rPr>
        <w:t>ȫ</w:t>
      </w:r>
      <w:r>
        <w:rPr>
          <w:rStyle w:val="WrterbuchStandard"/>
          <w:rFonts w:cs="Times German"/>
        </w:rPr>
        <w:t>dens</w:t>
      </w:r>
      <w:r>
        <w:rPr>
          <w:rStyle w:val="WrterbuchStandard"/>
          <w:rFonts w:cs="Microsoft Sans Serif" w:ascii="Microsoft Sans Serif" w:hAnsi="Microsoft Sans Serif"/>
        </w:rPr>
        <w:t>ȫ</w:t>
      </w:r>
      <w:r>
        <w:rPr>
          <w:rStyle w:val="WrterbuchStandard"/>
          <w:rFonts w:cs="Times German"/>
        </w:rPr>
        <w:t>ne); Son.: Schimpfwort,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denspÆs</w:t>
      </w:r>
      <w:r>
        <w:rPr>
          <w:rStyle w:val="Wrterbuchkopfzeile"/>
        </w:rPr>
        <w:t>e</w:t>
      </w:r>
      <w:r>
        <w:rPr>
          <w:rStyle w:val="WrterbuchStandard"/>
        </w:rPr>
        <w:t>, mnd., F.: nhd. »Krötenspeise«, Madensack; E.: s. kræde (1), spÆse; L.: MndHwb 2, 679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kr</w:t>
      </w:r>
      <w:r>
        <w:rPr>
          <w:rStyle w:val="WrterbuchStandard"/>
          <w:rFonts w:cs="Microsoft Sans Serif" w:ascii="Microsoft Sans Serif" w:hAnsi="Microsoft Sans Serif"/>
        </w:rPr>
        <w:t>ȫ</w:t>
      </w:r>
      <w:r>
        <w:rPr>
          <w:rStyle w:val="WrterbuchStandard"/>
          <w:rFonts w:cs="Times German"/>
        </w:rPr>
        <w:t>denspîse); Son.: Schimpfwort für den vergänglichen Leichnam,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denstÐ</w:t>
      </w:r>
      <w:r>
        <w:rPr>
          <w:rStyle w:val="Wrterbuchkopfzeile"/>
        </w:rPr>
        <w:t>n</w:t>
      </w:r>
      <w:r>
        <w:rPr>
          <w:rStyle w:val="WrterbuchStandard"/>
        </w:rPr>
        <w:t>, kr</w:t>
      </w:r>
      <w:r>
        <w:rPr>
          <w:rStyle w:val="WrterbuchStandard"/>
          <w:rFonts w:cs="Microsoft Sans Serif" w:ascii="Microsoft Sans Serif" w:hAnsi="Microsoft Sans Serif"/>
        </w:rPr>
        <w:t>ȫ</w:t>
      </w:r>
      <w:r>
        <w:rPr>
          <w:rStyle w:val="WrterbuchStandard"/>
          <w:rFonts w:cs="Times German"/>
        </w:rPr>
        <w:t>denstein, krottenstein, mnd., M.: nhd. ein Halbedelstein; Hw.: vgl. mhd. krotenstein; E.: s. kræde (1), stÐn (1); L.: MndHwb 2, 679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kr</w:t>
      </w:r>
      <w:r>
        <w:rPr>
          <w:rStyle w:val="WrterbuchStandard"/>
          <w:rFonts w:cs="Microsoft Sans Serif" w:ascii="Microsoft Sans Serif" w:hAnsi="Microsoft Sans Serif"/>
        </w:rPr>
        <w:t>ȫ</w:t>
      </w:r>
      <w:r>
        <w:rPr>
          <w:rStyle w:val="WrterbuchStandard"/>
          <w:rFonts w:cs="Times German"/>
        </w:rPr>
        <w:t>denstê[i]n); Son.: langes ö, örtlich beschränkt</w:t>
      </w:r>
    </w:p>
    <w:p>
      <w:pPr>
        <w:pStyle w:val="Normal"/>
        <w:rPr/>
      </w:pPr>
      <w:r>
        <w:rPr>
          <w:rStyle w:val="Wrterbuchkopfzeile"/>
        </w:rPr>
        <w:t>krodesam</w:t>
      </w:r>
      <w:r>
        <w:rPr>
          <w:rStyle w:val="WrterbuchStandard"/>
        </w:rPr>
        <w:t>, mnd., Adj.: nhd. lästig, mühsam; E.: s. kræden, sam (2); L.: MndHwb 2, 679 (krodesam); Son.: örtlich beschränkt</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rPr>
        <w:t>, kröddigen, krodigen, mnd., sw. V.: nhd. sich kümmern, sich befassen, beschäftigen; E.: s. kræden; L.: MndHwb 2, 679 (kr</w:t>
      </w:r>
      <w:r>
        <w:rPr>
          <w:rStyle w:val="WrterbuchStandard"/>
          <w:rFonts w:cs="Microsoft Sans Serif" w:ascii="Microsoft Sans Serif" w:hAnsi="Microsoft Sans Serif"/>
        </w:rPr>
        <w:t>ȫ</w:t>
      </w:r>
      <w:r>
        <w:rPr>
          <w:rStyle w:val="WrterbuchStandard"/>
          <w:rFonts w:cs="Times German"/>
        </w:rPr>
        <w:t>digen), Lü 190a (krodigen);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ding</w:t>
      </w:r>
      <w:r>
        <w:rPr>
          <w:rStyle w:val="Wrterbuchkopfzeile"/>
        </w:rPr>
        <w:t>e</w:t>
      </w:r>
      <w:r>
        <w:rPr>
          <w:rStyle w:val="WrterbuchStandard"/>
        </w:rPr>
        <w:t>, kröddinge, mnd., F.: nhd. Belästigung, Behinderung; E.: s. mhd. krot, st. N., st. M., »Krot«, Belästigung, Bedrängnis, Kummer, Beschwerde, Hindernis; L.: MndHwb 2, 679 (kr</w:t>
      </w:r>
      <w:r>
        <w:rPr>
          <w:rStyle w:val="WrterbuchStandard"/>
          <w:rFonts w:cs="Microsoft Sans Serif" w:ascii="Microsoft Sans Serif" w:hAnsi="Microsoft Sans Serif"/>
        </w:rPr>
        <w:t>ȫ</w:t>
      </w:r>
      <w:r>
        <w:rPr>
          <w:rStyle w:val="WrterbuchStandard"/>
          <w:rFonts w:cs="Times German"/>
        </w:rPr>
        <w:t>dinge); Son.: langes ö, örtlich beschränkt</w:t>
      </w:r>
    </w:p>
    <w:p>
      <w:pPr>
        <w:pStyle w:val="Normal"/>
        <w:rPr/>
      </w:pPr>
      <w:r>
        <w:rPr>
          <w:rStyle w:val="Wrterbuchkopfzeile"/>
        </w:rPr>
        <w:t>kro-f</w:t>
      </w:r>
      <w:r>
        <w:rPr>
          <w:rStyle w:val="WrterbuchStandard"/>
        </w:rPr>
        <w:t>, an., st. N. (a): nhd. Körper; Hw.: s. kro</w:t>
        <w:noBreakHyphen/>
        <w:t>p</w:t>
        <w:noBreakHyphen/>
        <w:t>p-r, kry</w:t>
        <w:noBreakHyphen/>
        <w:t>f-ja, krjð-p</w:t>
        <w:noBreakHyphen/>
        <w:t>a; E.: germ. *kruba</w:t>
        <w:noBreakHyphen/>
        <w:t>, *krubam, st. N. (a), Körper; idg. *greub</w:t>
        <w:noBreakHyphen/>
        <w:t>, V., krümmen, biegen, kriechen, Pokorny 389; vgl. idg. *ger</w:t>
        <w:noBreakHyphen/>
        <w:t xml:space="preserve"> (3), V., drehen, winden, Pokorny 385; L.: Vr 331a</w:t>
      </w:r>
    </w:p>
    <w:p>
      <w:pPr>
        <w:pStyle w:val="Normal"/>
        <w:rPr/>
      </w:pPr>
      <w:r>
        <w:rPr>
          <w:rStyle w:val="Wrterbuchkopfzeile"/>
        </w:rPr>
        <w:t>krofliõte</w:t>
      </w:r>
      <w:r>
        <w:rPr>
          <w:rStyle w:val="WrterbuchStandard"/>
        </w:rPr>
        <w:t>, krofliate, krufilõte, mnd., Sb.: nhd. eine Gewürzpflanze; E.: weitere Herkunft unklar; L.: MndHwb 2, 679 (kofliâte), Lü 190a (krofliate)</w:t>
      </w:r>
    </w:p>
    <w:p>
      <w:pPr>
        <w:pStyle w:val="Normal"/>
        <w:rPr/>
      </w:pPr>
      <w:r>
        <w:rPr>
          <w:rStyle w:val="Wrterbuchkopfzeile"/>
        </w:rPr>
        <w:t>krog</w:t>
      </w:r>
      <w:r>
        <w:rPr>
          <w:rStyle w:val="WrterbuchStandard"/>
        </w:rPr>
        <w:t>, an., st. N. (a): nhd. Safran; Hw.: vgl. ae. crog, ahd. kruog*; I.: Lw. ae. crog, Lw. lat. crocus, gr. krÒkoj (krókos); E.: s. lat. crocus, M., Safran; gr. krÒkoj (krókos), M., Safran; vgl. hebr. karkæm, arab. kurkum; L.: Vr 331a</w:t>
      </w:r>
    </w:p>
    <w:p>
      <w:pPr>
        <w:pStyle w:val="Normal"/>
        <w:rPr/>
      </w:pPr>
      <w:r>
        <w:rPr>
          <w:rStyle w:val="Wrterbuchkopfzeile"/>
        </w:rPr>
        <w:t>kræga*</w:t>
      </w:r>
      <w:r>
        <w:rPr>
          <w:rStyle w:val="WrterbuchStandard"/>
          <w:b/>
        </w:rPr>
        <w:t xml:space="preserve"> 2</w:t>
      </w:r>
      <w:r>
        <w:rPr>
          <w:rStyle w:val="WrterbuchStandard"/>
        </w:rPr>
        <w:t>, as., sw. M. (n): nhd. Safran; ne. saffron (N.); ÜG.: lat. crocus Gl; Hw.: s. krægo*; vgl. ahd. kruogo* (sw. M. n); Q.: Gl (Wolfenbüttel Herzog August Bibliothek Cod. Guelf. 56. 18. Augusteus 4°) (10. Jh. oder jünger?); I.: Lw. lat. crocum?; E.: s. lat crocus, M., Safran; gr. krÒkoj (krókos), M., Safran; vgl. hebr. karkæm, arab. kurkum; B.: Gl (Wolfenbüttel Herzog August Bibliothek Cod. Guelf. 56. 18. Augusteus 4°) Nom. Sg.? croga crocos SAGA 451 (2), 36 = Gl 4, 661, 36</w:t>
      </w:r>
    </w:p>
    <w:p>
      <w:pPr>
        <w:pStyle w:val="Normal"/>
        <w:rPr/>
      </w:pPr>
      <w:r>
        <w:rPr>
          <w:rStyle w:val="Wrterbuchkopfzeile"/>
        </w:rPr>
        <w:t>*kræga?</w:t>
      </w:r>
      <w:r>
        <w:rPr>
          <w:rStyle w:val="WrterbuchStandard"/>
        </w:rPr>
        <w:t>, germ., Sb.: nhd. Schenke, Krug (M.) (2); ne. inn; RB.: got., ae., afries., as., ahd.; E.: idg.?; W.: got. *krðk-a, st. F. (æ), Krug; W.: ae crocc, crocca, M., Topf, Gefäß; mnd. krucke, F., Krug (M.) (1); an. krukk-a, sw. F. (n), Krug (M.) (1); W.: ae. cræg (1), cræh (3), M., Krug (M.) (1), Gefäß; W.: afries. kroch-a 4, sw. M. (n), Feuerbecken; nnordfries. krog, kraag, krück; W.: as. krðka* 4, sw. F. (n), Krug (M.) (2); W.: ahd. krðhha* 2, krucha*, sw. F. (n), Krug (M.) (1)</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b/>
        </w:rPr>
        <w:t xml:space="preserve"> (2)</w:t>
      </w:r>
      <w:r>
        <w:rPr>
          <w:rStyle w:val="WrterbuchStandard"/>
        </w:rPr>
        <w:t>, kr</w:t>
      </w:r>
      <w:r>
        <w:rPr>
          <w:rStyle w:val="WrterbuchStandard"/>
          <w:rFonts w:cs="Microsoft Sans Serif" w:ascii="Microsoft Sans Serif" w:hAnsi="Microsoft Sans Serif"/>
        </w:rPr>
        <w:t>ȫ</w:t>
      </w:r>
      <w:r>
        <w:rPr>
          <w:rStyle w:val="WrterbuchStandard"/>
          <w:rFonts w:cs="Times German"/>
        </w:rPr>
        <w:t>ger, kroger, mnd.?, M.: nhd. Landbesitzer; E.: s. kroch (3); L.: Lü 190a (kroger);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b/>
        </w:rPr>
        <w:t xml:space="preserve"> (1)</w:t>
      </w:r>
      <w:r>
        <w:rPr>
          <w:rStyle w:val="WrterbuchStandard"/>
        </w:rPr>
        <w:t>, kr</w:t>
      </w:r>
      <w:r>
        <w:rPr>
          <w:rStyle w:val="WrterbuchStandard"/>
          <w:rFonts w:cs="Microsoft Sans Serif" w:ascii="Microsoft Sans Serif" w:hAnsi="Microsoft Sans Serif"/>
        </w:rPr>
        <w:t>ȫ</w:t>
      </w:r>
      <w:r>
        <w:rPr>
          <w:rStyle w:val="WrterbuchStandard"/>
          <w:rFonts w:cs="Times German"/>
        </w:rPr>
        <w:t>ger, kroeger, kroger, kroyger, mnd., M.: nhd. »Krüger«, Gastwirt, Schankwirt, Besitzer einer Schenke; Vw.: s. klip-, lant-, stat-; Hw.: vgl. mhd. krüegÏre; E.: s. kroch (1); L.: MndHwb 2, 679 (kr</w:t>
      </w:r>
      <w:r>
        <w:rPr>
          <w:rStyle w:val="WrterbuchStandard"/>
          <w:rFonts w:cs="Microsoft Sans Serif" w:ascii="Microsoft Sans Serif" w:hAnsi="Microsoft Sans Serif"/>
        </w:rPr>
        <w:t>ȫ</w:t>
      </w:r>
      <w:r>
        <w:rPr>
          <w:rStyle w:val="WrterbuchStandard"/>
          <w:rFonts w:cs="Times German"/>
        </w:rPr>
        <w:t>ger), Lü 190a (kroger);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gÏreakzise</w:t>
      </w:r>
      <w:r>
        <w:rPr>
          <w:rStyle w:val="Wrterbuchkopfzeile"/>
        </w:rPr>
        <w:t>*</w:t>
      </w:r>
      <w:r>
        <w:rPr>
          <w:rStyle w:val="WrterbuchStandard"/>
        </w:rPr>
        <w:t>, kr</w:t>
      </w:r>
      <w:r>
        <w:rPr>
          <w:rStyle w:val="WrterbuchStandard"/>
          <w:rFonts w:cs="Microsoft Sans Serif" w:ascii="Microsoft Sans Serif" w:hAnsi="Microsoft Sans Serif"/>
        </w:rPr>
        <w:t>ȫ</w:t>
      </w:r>
      <w:r>
        <w:rPr>
          <w:rStyle w:val="WrterbuchStandard"/>
          <w:rFonts w:cs="Times German"/>
        </w:rPr>
        <w:t>gerakzise*, kr</w:t>
      </w:r>
      <w:r>
        <w:rPr>
          <w:rStyle w:val="WrterbuchStandard"/>
          <w:rFonts w:cs="Microsoft Sans Serif" w:ascii="Microsoft Sans Serif" w:hAnsi="Microsoft Sans Serif"/>
        </w:rPr>
        <w:t>ȫ</w:t>
      </w:r>
      <w:r>
        <w:rPr>
          <w:rStyle w:val="WrterbuchStandard"/>
          <w:rFonts w:cs="Times German"/>
        </w:rPr>
        <w:t>geraksÆse, kr</w:t>
      </w:r>
      <w:r>
        <w:rPr>
          <w:rStyle w:val="WrterbuchStandard"/>
          <w:rFonts w:cs="Microsoft Sans Serif" w:ascii="Microsoft Sans Serif" w:hAnsi="Microsoft Sans Serif"/>
        </w:rPr>
        <w:t>ȫ</w:t>
      </w:r>
      <w:r>
        <w:rPr>
          <w:rStyle w:val="WrterbuchStandard"/>
          <w:rFonts w:cs="Times German"/>
        </w:rPr>
        <w:t>gersÆse, mnd., F.: nhd. Schankabgabe, Alkoholsteuer; E.: s. kr</w:t>
      </w:r>
      <w:r>
        <w:rPr>
          <w:rStyle w:val="WrterbuchStandard"/>
          <w:rFonts w:cs="Microsoft Sans Serif" w:ascii="Microsoft Sans Serif" w:hAnsi="Microsoft Sans Serif"/>
        </w:rPr>
        <w:t>ȫ</w:t>
      </w:r>
      <w:r>
        <w:rPr>
          <w:rStyle w:val="WrterbuchStandard"/>
          <w:rFonts w:cs="Times German"/>
        </w:rPr>
        <w:t>gÏre, akzise; L.: MndHwb 2, 679 (kr</w:t>
      </w:r>
      <w:r>
        <w:rPr>
          <w:rStyle w:val="WrterbuchStandard"/>
          <w:rFonts w:cs="Microsoft Sans Serif" w:ascii="Microsoft Sans Serif" w:hAnsi="Microsoft Sans Serif"/>
        </w:rPr>
        <w:t>ȫ</w:t>
      </w:r>
      <w:r>
        <w:rPr>
          <w:rStyle w:val="WrterbuchStandard"/>
          <w:rFonts w:cs="Times German"/>
        </w:rPr>
        <w:t>geraksîse); Son.: langes ö, jünger</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gÏrÆe</w:t>
      </w:r>
      <w:r>
        <w:rPr>
          <w:rStyle w:val="Wrterbuchkopfzeile"/>
        </w:rPr>
        <w:t>*</w:t>
      </w:r>
      <w:r>
        <w:rPr>
          <w:rStyle w:val="WrterbuchStandard"/>
        </w:rPr>
        <w:t>, kr</w:t>
      </w:r>
      <w:r>
        <w:rPr>
          <w:rStyle w:val="WrterbuchStandard"/>
          <w:rFonts w:cs="Microsoft Sans Serif" w:ascii="Microsoft Sans Serif" w:hAnsi="Microsoft Sans Serif"/>
        </w:rPr>
        <w:t>ȫ</w:t>
      </w:r>
      <w:r>
        <w:rPr>
          <w:rStyle w:val="WrterbuchStandard"/>
          <w:rFonts w:cs="Times German"/>
        </w:rPr>
        <w:t>gerÆe, kr</w:t>
      </w:r>
      <w:r>
        <w:rPr>
          <w:rStyle w:val="WrterbuchStandard"/>
          <w:rFonts w:cs="Microsoft Sans Serif" w:ascii="Microsoft Sans Serif" w:hAnsi="Microsoft Sans Serif"/>
        </w:rPr>
        <w:t>ȫ</w:t>
      </w:r>
      <w:r>
        <w:rPr>
          <w:rStyle w:val="WrterbuchStandard"/>
          <w:rFonts w:cs="Times German"/>
        </w:rPr>
        <w:t>gerey, mnd., F.: nhd. Gastwirtsgewerbe, Ausschank; E.: s. kr</w:t>
      </w:r>
      <w:r>
        <w:rPr>
          <w:rStyle w:val="WrterbuchStandard"/>
          <w:rFonts w:cs="Microsoft Sans Serif" w:ascii="Microsoft Sans Serif" w:hAnsi="Microsoft Sans Serif"/>
        </w:rPr>
        <w:t>ȫ</w:t>
      </w:r>
      <w:r>
        <w:rPr>
          <w:rStyle w:val="WrterbuchStandard"/>
          <w:rFonts w:cs="Times German"/>
        </w:rPr>
        <w:t>gen; L.: MndHwb 2, 679 (kr</w:t>
      </w:r>
      <w:r>
        <w:rPr>
          <w:rStyle w:val="WrterbuchStandard"/>
          <w:rFonts w:cs="Microsoft Sans Serif" w:ascii="Microsoft Sans Serif" w:hAnsi="Microsoft Sans Serif"/>
        </w:rPr>
        <w:t>ȫ</w:t>
      </w:r>
      <w:r>
        <w:rPr>
          <w:rStyle w:val="WrterbuchStandard"/>
          <w:rFonts w:cs="Times German"/>
        </w:rPr>
        <w:t>gerîe); Son.: langes ö, kr</w:t>
      </w:r>
      <w:r>
        <w:rPr>
          <w:rStyle w:val="WrterbuchStandard"/>
          <w:rFonts w:cs="Microsoft Sans Serif" w:ascii="Microsoft Sans Serif" w:hAnsi="Microsoft Sans Serif"/>
        </w:rPr>
        <w:t>ȫ</w:t>
      </w:r>
      <w:r>
        <w:rPr>
          <w:rStyle w:val="WrterbuchStandard"/>
          <w:rFonts w:cs="Times German"/>
        </w:rPr>
        <w:t>gerey jünger</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gÏrisch**</w:t>
      </w:r>
      <w:r>
        <w:rPr>
          <w:rStyle w:val="Wrterbuchkopfzeile"/>
        </w:rPr>
        <w:t>*</w:t>
      </w:r>
      <w:r>
        <w:rPr>
          <w:rStyle w:val="WrterbuchStandard"/>
        </w:rPr>
        <w:t>, mnd., Adj.: nhd. »krügerisch«, wirtisch; Hw.: s. kr</w:t>
      </w:r>
      <w:r>
        <w:rPr>
          <w:rStyle w:val="WrterbuchStandard"/>
          <w:rFonts w:cs="Microsoft Sans Serif" w:ascii="Microsoft Sans Serif" w:hAnsi="Microsoft Sans Serif"/>
        </w:rPr>
        <w:t>ȫ</w:t>
      </w:r>
      <w:r>
        <w:rPr>
          <w:rStyle w:val="WrterbuchStandard"/>
          <w:rFonts w:cs="Times German"/>
        </w:rPr>
        <w:t>gÏrische, E.: s. kr</w:t>
      </w:r>
      <w:r>
        <w:rPr>
          <w:rStyle w:val="WrterbuchStandard"/>
          <w:rFonts w:cs="Microsoft Sans Serif" w:ascii="Microsoft Sans Serif" w:hAnsi="Microsoft Sans Serif"/>
        </w:rPr>
        <w:t>ȫ</w:t>
      </w:r>
      <w:r>
        <w:rPr>
          <w:rStyle w:val="WrterbuchStandard"/>
          <w:rFonts w:cs="Times German"/>
        </w:rPr>
        <w:t>gÏre, isch;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gÏrische</w:t>
      </w:r>
      <w:r>
        <w:rPr>
          <w:rStyle w:val="Wrterbuchkopfzeile"/>
        </w:rPr>
        <w:t>*</w:t>
      </w:r>
      <w:r>
        <w:rPr>
          <w:rStyle w:val="WrterbuchStandard"/>
        </w:rPr>
        <w:t>, kr</w:t>
      </w:r>
      <w:r>
        <w:rPr>
          <w:rStyle w:val="WrterbuchStandard"/>
          <w:rFonts w:cs="Microsoft Sans Serif" w:ascii="Microsoft Sans Serif" w:hAnsi="Microsoft Sans Serif"/>
        </w:rPr>
        <w:t>ȫ</w:t>
      </w:r>
      <w:r>
        <w:rPr>
          <w:rStyle w:val="WrterbuchStandard"/>
          <w:rFonts w:cs="Times German"/>
        </w:rPr>
        <w:t>gerische*, kr</w:t>
      </w:r>
      <w:r>
        <w:rPr>
          <w:rStyle w:val="WrterbuchStandard"/>
          <w:rFonts w:cs="Microsoft Sans Serif" w:ascii="Microsoft Sans Serif" w:hAnsi="Microsoft Sans Serif"/>
        </w:rPr>
        <w:t>ȫ</w:t>
      </w:r>
      <w:r>
        <w:rPr>
          <w:rStyle w:val="WrterbuchStandard"/>
          <w:rFonts w:cs="Times German"/>
        </w:rPr>
        <w:t>gersche, krogersche, mnd., F.: nhd. Wirtsfrau, Wirtin, Gastwirtin; ÜG.: lat. tabernatrix; I.: Lüt. lat. tabernatrix?; E.: s. kr</w:t>
      </w:r>
      <w:r>
        <w:rPr>
          <w:rStyle w:val="WrterbuchStandard"/>
          <w:rFonts w:cs="Microsoft Sans Serif" w:ascii="Microsoft Sans Serif" w:hAnsi="Microsoft Sans Serif"/>
        </w:rPr>
        <w:t>ȫ</w:t>
      </w:r>
      <w:r>
        <w:rPr>
          <w:rStyle w:val="WrterbuchStandard"/>
          <w:rFonts w:cs="Times German"/>
        </w:rPr>
        <w:t>gÏrisch, kr</w:t>
      </w:r>
      <w:r>
        <w:rPr>
          <w:rStyle w:val="WrterbuchStandard"/>
          <w:rFonts w:cs="Microsoft Sans Serif" w:ascii="Microsoft Sans Serif" w:hAnsi="Microsoft Sans Serif"/>
        </w:rPr>
        <w:t>ȫ</w:t>
      </w:r>
      <w:r>
        <w:rPr>
          <w:rStyle w:val="WrterbuchStandard"/>
          <w:rFonts w:cs="Times German"/>
        </w:rPr>
        <w:t>gÏre; L.: MndHwb 2, 679 (kr</w:t>
      </w:r>
      <w:r>
        <w:rPr>
          <w:rStyle w:val="WrterbuchStandard"/>
          <w:rFonts w:cs="Microsoft Sans Serif" w:ascii="Microsoft Sans Serif" w:hAnsi="Microsoft Sans Serif"/>
        </w:rPr>
        <w:t>ȫ</w:t>
      </w:r>
      <w:r>
        <w:rPr>
          <w:rStyle w:val="WrterbuchStandard"/>
          <w:rFonts w:cs="Times German"/>
        </w:rPr>
        <w:t>gersche), Lü 190a (krogersche);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krogen, mnd., sw. V.: nhd. Schenke halten, Ausschank betreiben, im Wirtshaus sitzen, zechen; Vw.: s. vor-; E.: s. kroch (1); L.: MndHwb 2, 679 (kr</w:t>
      </w:r>
      <w:r>
        <w:rPr>
          <w:rStyle w:val="WrterbuchStandard"/>
          <w:rFonts w:cs="Microsoft Sans Serif" w:ascii="Microsoft Sans Serif" w:hAnsi="Microsoft Sans Serif"/>
        </w:rPr>
        <w:t>ȫ</w:t>
      </w:r>
      <w:r>
        <w:rPr>
          <w:rStyle w:val="WrterbuchStandard"/>
          <w:rFonts w:cs="Times German"/>
        </w:rPr>
        <w:t>gen), Lü 190a (krogen); Son.: langes ö</w:t>
      </w:r>
    </w:p>
    <w:p>
      <w:pPr>
        <w:pStyle w:val="Normal"/>
        <w:rPr/>
      </w:pPr>
      <w:r>
        <w:rPr>
          <w:rStyle w:val="Wrterbuchkopfzeile"/>
        </w:rPr>
        <w:t>krægo*</w:t>
      </w:r>
      <w:r>
        <w:rPr>
          <w:rStyle w:val="WrterbuchStandard"/>
          <w:b/>
        </w:rPr>
        <w:t xml:space="preserve"> 1</w:t>
      </w:r>
      <w:r>
        <w:rPr>
          <w:rStyle w:val="WrterbuchStandard"/>
        </w:rPr>
        <w:t>, as., sw. M. (n): nhd. Safran, safrangelbe Farbe; ne. safran (N.); ÜG.: lat. crocus Gl; Hw.: vgl. ahd. kruogo* (sw. M. n); Q.: Gl (Cambridge King's College MS. 52) (Ende 9. Jh.); I.: Lw. lat. crocus?; E.: s. lat crocus, M., Safran; gr. krÒkoj (krókos), M., Safran; vgl. hebr. karkæm, arab. kurkum; B.: Gl (Cambridge, King's College MS. 52) Nom. Sg.? krog:: (krogo) crocos SAGA 62, 1 = Mayer, H., Althochdeutsche Glossen: Nachträge, 20 (as.? oder anfrk.?)</w:t>
      </w:r>
    </w:p>
    <w:p>
      <w:pPr>
        <w:pStyle w:val="Normal"/>
        <w:rPr/>
      </w:pPr>
      <w:r>
        <w:rPr>
          <w:rStyle w:val="Wrterbuchkopfzeile"/>
        </w:rPr>
        <w:t>*krægu-?</w:t>
      </w:r>
      <w:r>
        <w:rPr>
          <w:rStyle w:val="WrterbuchStandard"/>
        </w:rPr>
        <w:t>, germ., Sb.: nhd. Schenke, Krug (M.) (2); ne. inn; RB.: got., ahd.; E.: Etymologie unbekannt; W.: got. *krðk-a, st. F. (æ), Krug; W.: ahd. kruog* (1) 18, st. M. (i), Krug (M.) (1), Flasche, Topf; mhd. kruoc, st. M., Krug (M.) (1); nhd. Krug, M., Krug (M.) (1), DW 11, 2431; W.: s. ahd. krugula* 7, st. F. (æ)?, sw. F. (n)?, Topf, Gefäß, Krug (M.) (1)</w:t>
      </w:r>
    </w:p>
    <w:p>
      <w:pPr>
        <w:pStyle w:val="Normal"/>
        <w:rPr/>
      </w:pPr>
      <w:r>
        <w:rPr>
          <w:rStyle w:val="Wrterbuchkopfzeile"/>
        </w:rPr>
        <w:t>kræhhæn*</w:t>
      </w:r>
      <w:r>
        <w:rPr>
          <w:rStyle w:val="WrterbuchStandard"/>
        </w:rPr>
        <w:t>, ahd., sw. V. (2): Vw.: s. kruohhæn*</w:t>
      </w:r>
    </w:p>
    <w:p>
      <w:pPr>
        <w:pStyle w:val="Normal"/>
        <w:rPr/>
      </w:pPr>
      <w:r>
        <w:rPr>
          <w:rStyle w:val="Wrterbuchkopfzeile"/>
        </w:rPr>
        <w:t>kroiÏre</w:t>
      </w:r>
      <w:r>
        <w:rPr>
          <w:rStyle w:val="WrterbuchStandard"/>
        </w:rPr>
        <w:t>, kroier*, mhd., st. M.: nhd. Ausrufer, Ausrufer beim Turnier; Hw.: s. kroijerÏre; E.: s. krÆe; W.: s. nhd. (ält.) Kräher, M., Kräher, Krähender, Schreier, DW 11, 1974; L.: Hennig (kroiÏre)</w:t>
      </w:r>
    </w:p>
    <w:p>
      <w:pPr>
        <w:pStyle w:val="Normal"/>
        <w:rPr/>
      </w:pPr>
      <w:r>
        <w:rPr>
          <w:rStyle w:val="Wrterbuchkopfzeile"/>
        </w:rPr>
        <w:t>kroier</w:t>
      </w:r>
      <w:r>
        <w:rPr>
          <w:rStyle w:val="WrterbuchStandard"/>
        </w:rPr>
        <w:t>, mhd., st. N.: Vw.: s. kroijÏre*</w:t>
      </w:r>
    </w:p>
    <w:p>
      <w:pPr>
        <w:pStyle w:val="Normal"/>
        <w:rPr/>
      </w:pPr>
      <w:r>
        <w:rPr>
          <w:rStyle w:val="Wrterbuchkopfzeile"/>
        </w:rPr>
        <w:t>kroijÏre*</w:t>
      </w:r>
      <w:r>
        <w:rPr>
          <w:rStyle w:val="WrterbuchStandard"/>
        </w:rPr>
        <w:t>, kroijer, kroier*, mhd., st. N.: nhd. Ausrufen; Q.: (st. F.) (croier) Suol, RqvI (FB croier), Vintl (1411); E.: s. kroije; W.: nhd. DW-; L.: Hennig (kroiÏre)</w:t>
      </w:r>
    </w:p>
    <w:p>
      <w:pPr>
        <w:pStyle w:val="Normal"/>
        <w:rPr/>
      </w:pPr>
      <w:r>
        <w:rPr>
          <w:rStyle w:val="Wrterbuchkopfzeile"/>
        </w:rPr>
        <w:t>kroije</w:t>
      </w:r>
      <w:r>
        <w:rPr>
          <w:rStyle w:val="WrterbuchStandard"/>
        </w:rPr>
        <w:t>, mhd., st. N.: nhd. Schlachtruf, Feldgeschrei, Parole, Losung (F.) (1), Helmzeichen, Partei, Schar (F.) (1), Stand, Schrei, Ruf, Fama; Hw.: s. krÆe; Q.: Krone (um 1230); E.: s. afrz. crier, V., schreien; lat. quirritõre, V., quieken (wie ein Eber); schallnachahmend; W.: nhd. (ält.) Krähe, N., M., Krähe, Schrei, DW 11, 1965; L.: Lexer 116c (kroije)</w:t>
      </w:r>
    </w:p>
    <w:p>
      <w:pPr>
        <w:pStyle w:val="Normal"/>
        <w:rPr/>
      </w:pPr>
      <w:r>
        <w:rPr>
          <w:rStyle w:val="Wrterbuchkopfzeile"/>
        </w:rPr>
        <w:t>kroijer</w:t>
      </w:r>
      <w:r>
        <w:rPr>
          <w:rStyle w:val="WrterbuchStandard"/>
        </w:rPr>
        <w:t>, mhd., st. N.: Vw.: s. kroijÏre*</w:t>
      </w:r>
    </w:p>
    <w:p>
      <w:pPr>
        <w:pStyle w:val="Normal"/>
        <w:rPr/>
      </w:pPr>
      <w:r>
        <w:rPr>
          <w:rStyle w:val="Wrterbuchkopfzeile"/>
        </w:rPr>
        <w:t>kroijier</w:t>
      </w:r>
      <w:r>
        <w:rPr>
          <w:rStyle w:val="WrterbuchStandard"/>
        </w:rPr>
        <w:t>, groir, mhd., st. N.: nhd. Helmschmuck; Q.: Vintl (1411); E.: kroije; W.: nhd. DW-; L.: Lexer 116c (kroijier)</w:t>
      </w:r>
    </w:p>
    <w:p>
      <w:pPr>
        <w:pStyle w:val="Normal"/>
        <w:rPr/>
      </w:pPr>
      <w:r>
        <w:rPr>
          <w:rStyle w:val="Wrterbuchkopfzeile"/>
        </w:rPr>
        <w:t>kroijierÏre</w:t>
      </w:r>
      <w:r>
        <w:rPr>
          <w:rStyle w:val="WrterbuchStandard"/>
        </w:rPr>
        <w:t>, kroijerer*, mhd., st. M.: nhd. Ausrufer, Herold; Hw.: s. kroiÏre; Q.: Suol, RqvI, RWh, WvÖst (FB kroijerÏre), Bit, ErnstD, HvNst, KvWPart, UvL, WälGa (1215/16); E.: s. kroije; W.: s. nhd. (ält.) Kräher, M., Kräher, Krähender, Schreier, DW 11, 1974; L.: Lexer 116c (kroijierÏre)</w:t>
      </w:r>
    </w:p>
    <w:p>
      <w:pPr>
        <w:pStyle w:val="Normal"/>
        <w:rPr/>
      </w:pPr>
      <w:r>
        <w:rPr>
          <w:rStyle w:val="Wrterbuchkopfzeile"/>
        </w:rPr>
        <w:t>kroijieren</w:t>
      </w:r>
      <w:r>
        <w:rPr>
          <w:rStyle w:val="WrterbuchStandard"/>
        </w:rPr>
        <w:t>, kroigieren, kreiieren, mhd., sw. V.: nhd. schreien, rufen, Kampfruf erheben; Vw.: s. ane-, be-; Q.: Pal, Suol, RqvI, RqvII, WvÖst (FB kroijieren), Er (um 1185), Helmbr, JTit, Krone, KvWTurn, PleierMel, Reinfr, Suchenw, Trist, UvZLanz; E.: s. kroije; W.: nhd. DW-; L.: Lexer 116c (kroijieren), Hennig (kroijieren)</w:t>
      </w:r>
    </w:p>
    <w:p>
      <w:pPr>
        <w:pStyle w:val="Normal"/>
        <w:rPr/>
      </w:pPr>
      <w:r>
        <w:rPr>
          <w:rStyle w:val="Wrterbuchkopfzeile"/>
        </w:rPr>
        <w:t>kroijierende</w:t>
      </w:r>
      <w:r>
        <w:rPr>
          <w:rStyle w:val="WrterbuchStandard"/>
        </w:rPr>
        <w:t>, mhd., (Part. Präs.=)Adj.: nhd. »schreiend«; Q.: RWh (1235-1240) (FB kroijierende); E.: s. kroijieren; W.: nhd. DW-</w:t>
      </w:r>
    </w:p>
    <w:p>
      <w:pPr>
        <w:pStyle w:val="Normal"/>
        <w:rPr/>
      </w:pPr>
      <w:r>
        <w:rPr>
          <w:rStyle w:val="Wrterbuchkopfzeile"/>
        </w:rPr>
        <w:t>*krok-</w:t>
      </w:r>
      <w:r>
        <w:rPr>
          <w:rStyle w:val="WrterbuchStandard"/>
        </w:rPr>
        <w:t>, idg., V.: Vw.: s. *kerk-</w:t>
      </w:r>
    </w:p>
    <w:p>
      <w:pPr>
        <w:pStyle w:val="Normal"/>
        <w:rPr/>
      </w:pPr>
      <w:r>
        <w:rPr>
          <w:rStyle w:val="Wrterbuchkopfzeile"/>
        </w:rPr>
        <w:t>*krok</w:t>
        <w:noBreakHyphen/>
      </w:r>
      <w:r>
        <w:rPr>
          <w:rStyle w:val="WrterbuchStandard"/>
        </w:rPr>
        <w:t>, idg., V., Sb.: Vw.: s. *krÁk- (4)</w:t>
      </w:r>
    </w:p>
    <w:p>
      <w:pPr>
        <w:pStyle w:val="Normal"/>
        <w:rPr/>
      </w:pPr>
      <w:r>
        <w:rPr>
          <w:rStyle w:val="Wrterbuchkopfzeile"/>
        </w:rPr>
        <w:t>kræka*</w:t>
      </w:r>
      <w:r>
        <w:rPr>
          <w:rStyle w:val="WrterbuchStandard"/>
          <w:b/>
        </w:rPr>
        <w:t xml:space="preserve"> (2) 1</w:t>
      </w:r>
      <w:r>
        <w:rPr>
          <w:rStyle w:val="WrterbuchStandard"/>
        </w:rPr>
        <w:t>, as., Sb.: nhd. Zitronenbaum; ne. lemontree (N.); ÜG.: lat. citropoda Gl; Hw.: vgl. ahd. *kruohha? (2) (Sb.); Q.: Gl (Trier Stadtbibliothek 40/1018) (Mitte 11. Jh.); I.: Lw. lat. crocus?; E.: s. kræka (1); B.: Gl (Trier Stadtbibliothek 40/1018) Nom. Sg. croca citropoda SAGA 440, 3 = Gl 5, 48, 3</w:t>
      </w:r>
    </w:p>
    <w:p>
      <w:pPr>
        <w:pStyle w:val="Normal"/>
        <w:rPr/>
      </w:pPr>
      <w:r>
        <w:rPr>
          <w:rStyle w:val="Wrterbuchkopfzeile"/>
        </w:rPr>
        <w:t>kræka*</w:t>
      </w:r>
      <w:r>
        <w:rPr>
          <w:rStyle w:val="WrterbuchStandard"/>
          <w:b/>
        </w:rPr>
        <w:t xml:space="preserve"> (1) 1</w:t>
      </w:r>
      <w:r>
        <w:rPr>
          <w:rStyle w:val="WrterbuchStandard"/>
        </w:rPr>
        <w:t>, kræko*, as., sw. F. (n), sw. M. (n): nhd. Falte, Runzel; ne. wrinkle (N.); ÜG.: lat. torus GlVO; Hw.: vgl. ahd. *kruohha? (1) (sw. F. n); Q.: GlVO (11. Jh.); I.: Lw. lat. corrðgis?; E.: s. lat. corrðgis, Adj., runzelig, faltig; lat. cum, con, Präp, samt, mit; lat. rðga, F., Runzel, Falte; vgl. idg. *kom, Präp., Präf., neben, bei, mit, entlang, Pokorny 612; idg. *reu</w:t>
        <w:noBreakHyphen/>
        <w:t xml:space="preserve"> (2), *reøý</w:t>
        <w:noBreakHyphen/>
        <w:t>, *rÈ</w:t>
        <w:noBreakHyphen/>
        <w:t>, V., reißen, graben, wühlen, raffen, Pokorny 868; W.: mnd. kræke, krõke, F., Falte, Runzel; B.: GlVO Akk.? Pl. crocon toros Wa 114, 35a = SAGA 196, 35a = Gl 2, 718, 72; Son.: Sievers, E., s. Steinmeyer, E./Sievers, E., Die althochdeutschen Glossen, 1879-1922, 2. A. 1969, S. 2, 718, Anm. 14</w:t>
      </w:r>
    </w:p>
    <w:p>
      <w:pPr>
        <w:pStyle w:val="Normal"/>
        <w:rPr/>
      </w:pPr>
      <w:r>
        <w:rPr>
          <w:rStyle w:val="Wrterbuchkopfzeile"/>
        </w:rPr>
        <w:t>*kræka-</w:t>
      </w:r>
      <w:r>
        <w:rPr>
          <w:rStyle w:val="WrterbuchStandard"/>
        </w:rPr>
        <w:t>, *krækaz, germ., st. M. (a): nhd. Haken (M.); ne. hook (N.); RB.: an., ae; Hw.: s. *krakæn; E.: s. idg. *gerg</w:t>
        <w:noBreakHyphen/>
        <w:t>, Sb., Flechtwerk, Korb, Biegung, Pokorny 385; vgl. idg. *ger</w:t>
        <w:noBreakHyphen/>
        <w:t xml:space="preserve"> (3), V., drehen, winden, Pokorny 385; W.: an. kræ-k-r, st. M. (a), Haken (M.), Biegung, Bucht; W.: ae. *cræ-c, Sb., Krümmung; L.: Falk/Torp 51</w:t>
      </w:r>
    </w:p>
    <w:p>
      <w:pPr>
        <w:pStyle w:val="Normal"/>
        <w:rPr/>
      </w:pPr>
      <w:r>
        <w:rPr>
          <w:rStyle w:val="Wrterbuchkopfzeile"/>
        </w:rPr>
        <w:t>*¨rokõ?</w:t>
      </w:r>
      <w:r>
        <w:rPr>
          <w:rStyle w:val="WrterbuchStandard"/>
        </w:rPr>
        <w:t>, idg., F.: Vw.: s. *¨orkõ?</w:t>
      </w:r>
    </w:p>
    <w:p>
      <w:pPr>
        <w:pStyle w:val="Normal"/>
        <w:rPr/>
      </w:pPr>
      <w:r>
        <w:rPr>
          <w:rStyle w:val="Wrterbuchkopfzeile"/>
        </w:rPr>
        <w:t>krokanier*</w:t>
      </w:r>
      <w:r>
        <w:rPr>
          <w:rStyle w:val="WrterbuchStandard"/>
        </w:rPr>
        <w:t>, krocanier, mhd., st. N.: nhd. Teil der Ritterrüstung; Q.: Herb (1190-1200); E.: s. lat. crux, F., Kreuz; vgl. idg. *skreuk</w:t>
        <w:noBreakHyphen/>
        <w:t>, *kreuk</w:t>
        <w:noBreakHyphen/>
        <w:t>, V., drehen, biegen, Pokorny 938?; idg. *sker</w:t>
        <w:noBreakHyphen/>
        <w:t xml:space="preserve"> (3), *ker</w:t>
        <w:noBreakHyphen/>
        <w:t xml:space="preserve"> (10), V., drehen, biegen, Pokorny 935; W.: nhd. DW-; L.: Hennig (krocanier)</w:t>
      </w:r>
    </w:p>
    <w:p>
      <w:pPr>
        <w:pStyle w:val="Normal"/>
        <w:rPr/>
      </w:pPr>
      <w:r>
        <w:rPr>
          <w:rStyle w:val="Wrterbuchkopfzeile"/>
        </w:rPr>
        <w:t>kræke</w:t>
      </w:r>
      <w:r>
        <w:rPr>
          <w:rStyle w:val="WrterbuchStandard"/>
        </w:rPr>
        <w:t>, kroke, krõke, mnd., F.: nhd. Falte, Gesichtsfalte, Runzel; ÜG.: lat. rðga; Hw.: s. krækel; E.: s. as. kræka* (1) 1, kræko*, sw. F. (n), sw. M. (n), Falte, Runzel; s. lat. corrðgis, Adj., runzelig, faltig; lat. cum, con, Präp, samt, mit; lat. rðga, F., Runzel, Falte; vgl. idg. *kom, Präp., Präf., neben, bei, mit, entlang, Pk 612; idg. *reu</w:t>
        <w:noBreakHyphen/>
        <w:t xml:space="preserve"> (2), *reøý</w:t>
        <w:noBreakHyphen/>
        <w:t>, *rÈ</w:t>
        <w:noBreakHyphen/>
        <w:t>, V., reißen, graben, wühlen, raffen, Pk 868; L.: MndHwb 2, 679 (kræke), Lü 190a (kroke)</w:t>
      </w:r>
    </w:p>
    <w:p>
      <w:pPr>
        <w:pStyle w:val="Normal"/>
        <w:rPr>
          <w:rStyle w:val="WrterbuchStandard"/>
        </w:rPr>
      </w:pPr>
      <w:r>
        <w:rPr>
          <w:rStyle w:val="Wrterbuchkopfzeile"/>
        </w:rPr>
        <w:t>krækel</w:t>
      </w:r>
      <w:r>
        <w:rPr>
          <w:rStyle w:val="WrterbuchStandard"/>
        </w:rPr>
        <w:t>, krækele, krõkel, krõkele, kr</w:t>
      </w:r>
      <w:r>
        <w:rPr>
          <w:rStyle w:val="WrterbuchStandard"/>
          <w:rFonts w:cs="Microsoft Sans Serif" w:ascii="Microsoft Sans Serif" w:hAnsi="Microsoft Sans Serif"/>
        </w:rPr>
        <w:t>ȫ</w:t>
      </w:r>
      <w:r>
        <w:rPr>
          <w:rStyle w:val="WrterbuchStandard"/>
          <w:rFonts w:cs="Times German"/>
        </w:rPr>
        <w:t>kel, mnd., F.: nhd. Falte, Gesichtsfalte, Runzel, Makel; Hw.: s. kræke; E.: s. kræke; L.: MndHwb 2, 679 (krækel[e]), Lü 190a (krokele); Son.: langes ö</w:t>
      </w:r>
    </w:p>
    <w:p>
      <w:pPr>
        <w:pStyle w:val="Normal"/>
        <w:rPr/>
      </w:pPr>
      <w:r>
        <w:rPr>
          <w:rStyle w:val="Wrterbuchkopfzeile"/>
        </w:rPr>
        <w:t>krækele</w:t>
      </w:r>
      <w:r>
        <w:rPr>
          <w:rStyle w:val="WrterbuchStandard"/>
        </w:rPr>
        <w:t>, krõkele, mnd., N.: nhd. Geschrei, Gekrächz; ÜG.: lat. rictus; E.: ?; L.: MndHwb 2, 679 (krækele), Lü 190a (krokele)</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kele</w:t>
      </w:r>
      <w:r>
        <w:rPr>
          <w:rStyle w:val="Wrterbuchkopfzeile"/>
        </w:rPr>
        <w:t>n</w:t>
      </w:r>
      <w:r>
        <w:rPr>
          <w:rStyle w:val="WrterbuchStandard"/>
        </w:rPr>
        <w:t>, krokelen, mnd., sw. V.: nhd. runzeln, Falten machen; ÜG.: lat. rugare; E.: s. krækel; L.: MndHwb 2, 679 (kr</w:t>
      </w:r>
      <w:r>
        <w:rPr>
          <w:rStyle w:val="WrterbuchStandard"/>
          <w:rFonts w:cs="Microsoft Sans Serif" w:ascii="Microsoft Sans Serif" w:hAnsi="Microsoft Sans Serif"/>
        </w:rPr>
        <w:t>ȫ</w:t>
      </w:r>
      <w:r>
        <w:rPr>
          <w:rStyle w:val="WrterbuchStandard"/>
          <w:rFonts w:cs="Times German"/>
        </w:rPr>
        <w:t>kelen), Lü 190a (krokelen);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kelic</w:t>
      </w:r>
      <w:r>
        <w:rPr>
          <w:rStyle w:val="Wrterbuchkopfzeile"/>
        </w:rPr>
        <w:t>h</w:t>
      </w:r>
      <w:r>
        <w:rPr>
          <w:rStyle w:val="WrterbuchStandard"/>
        </w:rPr>
        <w:t>, krõkelich, mnd., Adj.: nhd. faltig, runzlig, voll Runzeln seiend; Vw.: s. vul-; E.: s. krækel, ich (2); L.: MndHwb 2, 679 (kr</w:t>
      </w:r>
      <w:r>
        <w:rPr>
          <w:rStyle w:val="WrterbuchStandard"/>
          <w:rFonts w:cs="Microsoft Sans Serif" w:ascii="Microsoft Sans Serif" w:hAnsi="Microsoft Sans Serif"/>
        </w:rPr>
        <w:t>ȫ</w:t>
      </w:r>
      <w:r>
        <w:rPr>
          <w:rStyle w:val="WrterbuchStandard"/>
          <w:rFonts w:cs="Times German"/>
        </w:rPr>
        <w:t>kelich); Son.: langes ö</w:t>
      </w:r>
    </w:p>
    <w:p>
      <w:pPr>
        <w:pStyle w:val="Normal"/>
        <w:rPr/>
      </w:pPr>
      <w:r>
        <w:rPr>
          <w:rStyle w:val="Wrterbuchkopfzeile"/>
        </w:rPr>
        <w:t>kræken</w:t>
      </w:r>
      <w:r>
        <w:rPr>
          <w:rStyle w:val="WrterbuchStandard"/>
        </w:rPr>
        <w:t>, krõken, mnd., sw. V.: nhd. falten, runzeln, hinhalten, in der Schwebe halten; E.: s. kræke; vgl. as. kræk</w:t>
        <w:noBreakHyphen/>
        <w:t>on* 1, sw. V. (2), runzeln, runzelig machen; s. lat. corrðgis, Adj., runzelig, faltig; lat. cum, con, Präp, samt, mit; lat. rðga, F., Runzel, Falte; vgl. idg. *kom, Präp., Präf., neben, bei, mit, entlang, Pk 612; idg. *reu</w:t>
        <w:noBreakHyphen/>
        <w:t xml:space="preserve"> (2), *reøý</w:t>
        <w:noBreakHyphen/>
        <w:t>, *rÈ</w:t>
        <w:noBreakHyphen/>
        <w:t>, V., reißen, graben, wühlen, raffen, Pk 868; L.: MndHwb 2, 679 (kræken), Lü 190a (kroken)</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kræken, kröcken, mnd., sw. V.: nhd. weiden (V.) lassen; E.: s. kroch (3); s. ndl. krok, F., Wicke?; L.: MndHwb 2, 680 (kr</w:t>
      </w:r>
      <w:r>
        <w:rPr>
          <w:rStyle w:val="WrterbuchStandard"/>
          <w:rFonts w:cs="Microsoft Sans Serif" w:ascii="Microsoft Sans Serif" w:hAnsi="Microsoft Sans Serif"/>
        </w:rPr>
        <w:t>ȫ</w:t>
      </w:r>
      <w:r>
        <w:rPr>
          <w:rStyle w:val="WrterbuchStandard"/>
          <w:rFonts w:cs="Times German"/>
        </w:rPr>
        <w:t>ken), Lü 190b (kroken); Son.: langes ö, Fremdwort in mnd. Form, örtlich beschränkt</w:t>
      </w:r>
    </w:p>
    <w:p>
      <w:pPr>
        <w:pStyle w:val="Normal"/>
        <w:rPr/>
      </w:pPr>
      <w:r>
        <w:rPr>
          <w:rStyle w:val="Wrterbuchkopfzeile"/>
        </w:rPr>
        <w:t>krækerhaftich*</w:t>
      </w:r>
      <w:r>
        <w:rPr>
          <w:rStyle w:val="WrterbuchStandard"/>
        </w:rPr>
        <w:t>, krækeraftich, krõkeraftich, mnd., Adj.: nhd. faltig, gerunzelt; ÜG.: lat. rugosus; I.: Lüt. lat. rugosus?; E.: s. kræke, haftich; L.: MndHwb 2, 680 (krækeraftich), Lü 190b (krokeraftich)</w:t>
      </w:r>
    </w:p>
    <w:p>
      <w:pPr>
        <w:pStyle w:val="Normal"/>
        <w:rPr/>
      </w:pPr>
      <w:r>
        <w:rPr>
          <w:rStyle w:val="Wrterbuchkopfzeile"/>
        </w:rPr>
        <w:t>krãk-il-l</w:t>
      </w:r>
      <w:r>
        <w:rPr>
          <w:rStyle w:val="WrterbuchStandard"/>
        </w:rPr>
        <w:t>, an., st. M. (a): nhd. Krummstab; Hw.: s. kræk-r, krãk-ja; L.: Vr 332b</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king</w:t>
      </w:r>
      <w:r>
        <w:rPr>
          <w:rStyle w:val="Wrterbuchkopfzeile"/>
        </w:rPr>
        <w:t>e</w:t>
      </w:r>
      <w:r>
        <w:rPr>
          <w:rStyle w:val="WrterbuchStandard"/>
        </w:rPr>
        <w:t>, krokinge, mnd., N.: nhd. Runzeln (N.); E.: s. kræke, inge; L.: MndHwb 2, 680 (kr</w:t>
      </w:r>
      <w:r>
        <w:rPr>
          <w:rStyle w:val="WrterbuchStandard"/>
          <w:rFonts w:cs="Microsoft Sans Serif" w:ascii="Microsoft Sans Serif" w:hAnsi="Microsoft Sans Serif"/>
        </w:rPr>
        <w:t>ȫ</w:t>
      </w:r>
      <w:r>
        <w:rPr>
          <w:rStyle w:val="WrterbuchStandard"/>
          <w:rFonts w:cs="Times German"/>
        </w:rPr>
        <w:t>kinge), Lü 190b (krokinge); Son.: langes ö</w:t>
      </w:r>
    </w:p>
    <w:p>
      <w:pPr>
        <w:pStyle w:val="Normal"/>
        <w:rPr/>
      </w:pPr>
      <w:r>
        <w:rPr>
          <w:rStyle w:val="Wrterbuchkopfzeile"/>
        </w:rPr>
        <w:t>krãk-ja</w:t>
      </w:r>
      <w:r>
        <w:rPr>
          <w:rStyle w:val="WrterbuchStandard"/>
        </w:rPr>
        <w:t>, an., sw. V.: nhd. mit einem Haken anfassen; Hw.: s. krãk-il</w:t>
        <w:noBreakHyphen/>
        <w:t>l; L.: Vr 332b</w:t>
      </w:r>
    </w:p>
    <w:p>
      <w:pPr>
        <w:pStyle w:val="Normal"/>
        <w:rPr/>
      </w:pPr>
      <w:r>
        <w:rPr>
          <w:rStyle w:val="Wrterbuchkopfzeile"/>
        </w:rPr>
        <w:t>krokkezzen*</w:t>
      </w:r>
      <w:r>
        <w:rPr>
          <w:rStyle w:val="WrterbuchStandard"/>
          <w:b/>
        </w:rPr>
        <w:t xml:space="preserve"> 1</w:t>
      </w:r>
      <w:r>
        <w:rPr>
          <w:rStyle w:val="WrterbuchStandard"/>
        </w:rPr>
        <w:t>, krockezzen*, ahd., sw. V. (1a): nhd. krächzen; ne. croak (V.); ÜG.: lat. crocitare Gl; Q.: Gl (10. Jh.); I.: Lw. lat. cræcitõre; E.: s. lat. cræcitõre, V., krächzen; vgl. lat. cræcÆre, V., schreien wie ein Rabe, krächzen; vgl. idg. *ker</w:t>
        <w:noBreakHyphen/>
        <w:t xml:space="preserve"> (1), *kor</w:t>
        <w:noBreakHyphen/>
        <w:t>, *kr</w:t>
        <w:noBreakHyphen/>
        <w:t>, V., krächzen, krähen, Pokorny 567</w:t>
      </w:r>
    </w:p>
    <w:p>
      <w:pPr>
        <w:pStyle w:val="Normal"/>
        <w:rPr/>
      </w:pPr>
      <w:r>
        <w:rPr>
          <w:rStyle w:val="Wrterbuchkopfzeile"/>
        </w:rPr>
        <w:t>kræko*</w:t>
      </w:r>
      <w:r>
        <w:rPr>
          <w:rStyle w:val="WrterbuchStandard"/>
        </w:rPr>
        <w:t>, as., sw. M. (n)?: Vw.: s. kræka* (1)</w:t>
      </w:r>
    </w:p>
    <w:p>
      <w:pPr>
        <w:pStyle w:val="Normal"/>
        <w:rPr/>
      </w:pPr>
      <w:r>
        <w:rPr>
          <w:rStyle w:val="Wrterbuchkopfzeile"/>
        </w:rPr>
        <w:t>krokodil</w:t>
      </w:r>
      <w:r>
        <w:rPr>
          <w:rStyle w:val="WrterbuchStandard"/>
        </w:rPr>
        <w:t>, kokodril, kokrodril, kokedril, kokedrul, kokodrul, kokodril, mnd., M.: nhd. Krokodil; Hw.: vgl. mhd. kokodrille; E.: s. mlat. cocodrillus, crocodrillus, corcodrillus, M., Krokodil; lat. crocodÆlus, M., Krokodil; gr. krokÒdeiloj (krokódeilos), M., Krokodil, Eidechse; s. Frisk 2, 22; vgl. gr. krÒkh (krókÐ), F., Kies; gr. driloj (drilos), M., Wurm; vgl. idg. *¨orkõ?, *¨rokõ?, *¨orkelõ, F., Kies, Kiesel, Pokorny 615; s. Frisk 1, 417; L.: MndHwb 2, 680 (krokodil); Son.: jünger</w:t>
      </w:r>
    </w:p>
    <w:p>
      <w:pPr>
        <w:pStyle w:val="Normal"/>
        <w:rPr/>
      </w:pPr>
      <w:r>
        <w:rPr>
          <w:rStyle w:val="Wrterbuchkopfzeile"/>
        </w:rPr>
        <w:t>kræk</w:t>
        <w:noBreakHyphen/>
        <w:t>on*</w:t>
      </w:r>
      <w:r>
        <w:rPr>
          <w:rStyle w:val="WrterbuchStandard"/>
          <w:b/>
        </w:rPr>
        <w:t xml:space="preserve"> 1</w:t>
      </w:r>
      <w:r>
        <w:rPr>
          <w:rStyle w:val="WrterbuchStandard"/>
        </w:rPr>
        <w:t>, as., sw. V. (2): nhd. runzeln, runzelig machen; ne. wrinkle (V.); ÜG.: lat. corrugare GlTr; Hw.: vgl. ahd. kruohhæn* (sw. V. 2); Q.: GlTr (Anfang 11. Jh.); I.: Lw. lat. corrðgõre?; E.: s. lat. corrðgis, Adj., runzelig, faltig; lat. cum, con, Präp, samt, mit; lat. rðga, F., Runzel, Falte; vgl. idg. *kom, Präp., Präf., neben, bei, mit, entlang, Pokorny 612; idg. *reu</w:t>
        <w:noBreakHyphen/>
        <w:t xml:space="preserve"> (2), *reøý</w:t>
        <w:noBreakHyphen/>
        <w:t>, *rÈ</w:t>
        <w:noBreakHyphen/>
        <w:t>, V., reißen, graben, wühlen, raffen, Pokorny 868; W.: mnd. kræken, krõken, sw. V., mit Runzeln bedeckt sein (V.); B.: GlTr Inf.? oder 1. Pers. Sg. Präs.? crocon corrugo SAGA 323(, 6, 17) = Ka 113(, 6, 17) = Gl 4, 200, 11; Son.: vgl. Cordes, G., Altniederdeutsches Elementarbuch, 1973, S. 271a</w:t>
      </w:r>
    </w:p>
    <w:p>
      <w:pPr>
        <w:pStyle w:val="Normal"/>
        <w:rPr/>
      </w:pPr>
      <w:r>
        <w:rPr>
          <w:rStyle w:val="Wrterbuchkopfzeile"/>
        </w:rPr>
        <w:t>kræ-k-r</w:t>
      </w:r>
      <w:r>
        <w:rPr>
          <w:rStyle w:val="WrterbuchStandard"/>
        </w:rPr>
        <w:t>, an., st. M. (a): nhd. Haken, Biegung, Bucht; Hw.: s. kra-k</w:t>
        <w:noBreakHyphen/>
        <w:t>i, krÆ</w:t>
        <w:noBreakHyphen/>
        <w:t>k-r, krã</w:t>
        <w:noBreakHyphen/>
        <w:t>k-ja; E.: germ. *kræka</w:t>
        <w:noBreakHyphen/>
        <w:t>, *krækaz, st. M. (a), Haken; s. idg. *gerg</w:t>
        <w:noBreakHyphen/>
        <w:t>, Sb., Flechtwerk, Korb, Biegung, Pokorny 385; vgl. idg. *ger</w:t>
        <w:noBreakHyphen/>
        <w:t xml:space="preserve"> (3), V., drehen, winden, Pokorny 385; L.: Vr 331a</w:t>
      </w:r>
    </w:p>
    <w:p>
      <w:pPr>
        <w:pStyle w:val="Normal"/>
        <w:rPr/>
      </w:pPr>
      <w:r>
        <w:rPr>
          <w:rStyle w:val="Wrterbuchkopfzeile"/>
        </w:rPr>
        <w:t>*kroksko</w:t>
        <w:noBreakHyphen/>
      </w:r>
      <w:r>
        <w:rPr>
          <w:rStyle w:val="WrterbuchStandard"/>
        </w:rPr>
        <w:t>, *k¥ksko</w:t>
        <w:noBreakHyphen/>
        <w:t>, *kroksku</w:t>
        <w:noBreakHyphen/>
        <w:t>, *k¥ksku</w:t>
        <w:noBreakHyphen/>
        <w:t>, idg., Sb.: nhd. Arm; ne. arm (N.); RB.: Pokorny 624 (989/221), ind., alb., balt., slaw.</w:t>
      </w:r>
    </w:p>
    <w:p>
      <w:pPr>
        <w:pStyle w:val="Normal"/>
        <w:rPr/>
      </w:pPr>
      <w:r>
        <w:rPr>
          <w:rStyle w:val="Wrterbuchkopfzeile"/>
        </w:rPr>
        <w:t>*kroksku</w:t>
        <w:noBreakHyphen/>
      </w:r>
      <w:r>
        <w:rPr>
          <w:rStyle w:val="WrterbuchStandard"/>
        </w:rPr>
        <w:t>, *k¥ksku</w:t>
        <w:noBreakHyphen/>
        <w:t>, idg., Sb.: Vw.: s. *kroksko</w:t>
        <w:noBreakHyphen/>
      </w:r>
    </w:p>
    <w:p>
      <w:pPr>
        <w:pStyle w:val="Normal"/>
        <w:rPr/>
      </w:pPr>
      <w:r>
        <w:rPr>
          <w:rStyle w:val="Wrterbuchkopfzeile"/>
        </w:rPr>
        <w:t>*kroku</w:t>
        <w:noBreakHyphen/>
      </w:r>
      <w:r>
        <w:rPr>
          <w:rStyle w:val="WrterbuchStandard"/>
        </w:rPr>
        <w:t>, idg., V., Sb.: Vw.: s. *krÁk- (4)</w:t>
      </w:r>
    </w:p>
    <w:p>
      <w:pPr>
        <w:pStyle w:val="Normal"/>
        <w:rPr/>
      </w:pPr>
      <w:r>
        <w:rPr>
          <w:rStyle w:val="Wrterbuchkopfzeile"/>
        </w:rPr>
        <w:t>krol</w:t>
      </w:r>
      <w:r>
        <w:rPr>
          <w:rStyle w:val="WrterbuchStandard"/>
          <w:b/>
        </w:rPr>
        <w:t xml:space="preserve"> (2) 1</w:t>
      </w:r>
      <w:r>
        <w:rPr>
          <w:rStyle w:val="WrterbuchStandard"/>
        </w:rPr>
        <w:t>, krul, mhd., st. M.: nhd. »Kroll«, Haarlocke, gekräuseltes Haar; ÜG.: lat. cirrus Gl; Q.: Gl (14. Jh.); E.: s. krolle; W.: nhd. (ält.) Kroll, M., Kroll, Haarlocke, Lockenhaar, DW 11, 2351; L.: Glossenwörterbuch 348a (krol), Karg-Gasterstädt/Frings 5, 436 (krul)</w:t>
      </w:r>
    </w:p>
    <w:p>
      <w:pPr>
        <w:pStyle w:val="Normal"/>
        <w:rPr/>
      </w:pPr>
      <w:r>
        <w:rPr>
          <w:rStyle w:val="Wrterbuchkopfzeile"/>
        </w:rPr>
        <w:t>krol</w:t>
      </w:r>
      <w:r>
        <w:rPr>
          <w:rStyle w:val="WrterbuchStandard"/>
          <w:b/>
        </w:rPr>
        <w:t xml:space="preserve"> (1)</w:t>
      </w:r>
      <w:r>
        <w:rPr>
          <w:rStyle w:val="WrterbuchStandard"/>
        </w:rPr>
        <w:t>, mhd., Adj.: nhd. »kroll«, lockig; E.: ?; W.: nhd. (ält.) kroll, Adj., kroll, lockig, DW 11, 2351; L.: Lexer 116c (krol)</w:t>
      </w:r>
    </w:p>
    <w:p>
      <w:pPr>
        <w:pStyle w:val="Normal"/>
        <w:rPr/>
      </w:pPr>
      <w:r>
        <w:rPr>
          <w:rStyle w:val="Wrterbuchkopfzeile"/>
        </w:rPr>
        <w:t>krãl</w:t>
      </w:r>
      <w:r>
        <w:rPr>
          <w:rStyle w:val="WrterbuchStandard"/>
        </w:rPr>
        <w:t>, mhd., st. M.: Vw.: s. krouwel</w:t>
      </w:r>
    </w:p>
    <w:p>
      <w:pPr>
        <w:pStyle w:val="Normal"/>
        <w:rPr/>
      </w:pPr>
      <w:r>
        <w:rPr>
          <w:rStyle w:val="Wrterbuchkopfzeile"/>
        </w:rPr>
        <w:t>krolbast*</w:t>
      </w:r>
      <w:r>
        <w:rPr>
          <w:rStyle w:val="WrterbuchStandard"/>
          <w:b/>
        </w:rPr>
        <w:t xml:space="preserve"> 2</w:t>
      </w:r>
      <w:r>
        <w:rPr>
          <w:rStyle w:val="WrterbuchStandard"/>
        </w:rPr>
        <w:t>, krulbast, ahd., st. M. (a?): nhd. Tamariske, Tamariskenrinde; ne. tamarisk bark; ÜG.: lat. arbor ericis Gl, tamariscus Gl; Q.: Gl (11. Jh.)</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le</w:t>
      </w:r>
      <w:r>
        <w:rPr>
          <w:rStyle w:val="Wrterbuchkopfzeile"/>
        </w:rPr>
        <w:t>n</w:t>
      </w:r>
      <w:r>
        <w:rPr>
          <w:rStyle w:val="WrterbuchStandard"/>
          <w:b/>
        </w:rPr>
        <w:t xml:space="preserve"> (1)</w:t>
      </w:r>
      <w:r>
        <w:rPr>
          <w:rStyle w:val="WrterbuchStandard"/>
        </w:rPr>
        <w:t>, krolen, mnd., sw. V.: nhd. gröhlen, laut schreien; Hw.: s. gr</w:t>
      </w:r>
      <w:r>
        <w:rPr>
          <w:rStyle w:val="WrterbuchStandard"/>
          <w:rFonts w:cs="Microsoft Sans Serif" w:ascii="Microsoft Sans Serif" w:hAnsi="Microsoft Sans Serif"/>
        </w:rPr>
        <w:t>ȫ</w:t>
      </w:r>
      <w:r>
        <w:rPr>
          <w:rStyle w:val="WrterbuchStandard"/>
          <w:rFonts w:cs="Times German"/>
        </w:rPr>
        <w:t>len; E.: s. gr</w:t>
      </w:r>
      <w:r>
        <w:rPr>
          <w:rStyle w:val="WrterbuchStandard"/>
          <w:rFonts w:cs="Microsoft Sans Serif" w:ascii="Microsoft Sans Serif" w:hAnsi="Microsoft Sans Serif"/>
        </w:rPr>
        <w:t>ȫ</w:t>
      </w:r>
      <w:r>
        <w:rPr>
          <w:rStyle w:val="WrterbuchStandard"/>
          <w:rFonts w:cs="Times German"/>
        </w:rPr>
        <w:t>len; L.: MndHwb 2, 680 (kr</w:t>
      </w:r>
      <w:r>
        <w:rPr>
          <w:rStyle w:val="WrterbuchStandard"/>
          <w:rFonts w:cs="Microsoft Sans Serif" w:ascii="Microsoft Sans Serif" w:hAnsi="Microsoft Sans Serif"/>
        </w:rPr>
        <w:t>ȫ</w:t>
      </w:r>
      <w:r>
        <w:rPr>
          <w:rStyle w:val="WrterbuchStandard"/>
          <w:rFonts w:cs="Times German"/>
        </w:rPr>
        <w:t>len), Lü 190b (krolen);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len</w:t>
      </w:r>
      <w:r>
        <w:rPr>
          <w:rStyle w:val="Wrterbuchkopfzeile"/>
        </w:rPr>
        <w:t>*</w:t>
      </w:r>
      <w:r>
        <w:rPr>
          <w:rStyle w:val="WrterbuchStandard"/>
          <w:b/>
        </w:rPr>
        <w:t xml:space="preserve"> (2)</w:t>
      </w:r>
      <w:r>
        <w:rPr>
          <w:rStyle w:val="WrterbuchStandard"/>
        </w:rPr>
        <w:t>, kr</w:t>
      </w:r>
      <w:r>
        <w:rPr>
          <w:rStyle w:val="WrterbuchStandard"/>
          <w:rFonts w:cs="Microsoft Sans Serif" w:ascii="Microsoft Sans Serif" w:hAnsi="Microsoft Sans Serif"/>
        </w:rPr>
        <w:t>ȫ</w:t>
      </w:r>
      <w:r>
        <w:rPr>
          <w:rStyle w:val="WrterbuchStandard"/>
          <w:rFonts w:cs="Times German"/>
        </w:rPr>
        <w:t>lent, mnd., N.: nhd. wüstes Geschrei; E.: s. kr</w:t>
      </w:r>
      <w:r>
        <w:rPr>
          <w:rStyle w:val="WrterbuchStandard"/>
          <w:rFonts w:cs="Microsoft Sans Serif" w:ascii="Microsoft Sans Serif" w:hAnsi="Microsoft Sans Serif"/>
        </w:rPr>
        <w:t>ȫ</w:t>
      </w:r>
      <w:r>
        <w:rPr>
          <w:rStyle w:val="WrterbuchStandard"/>
          <w:rFonts w:cs="Times German"/>
        </w:rPr>
        <w:t>len; L.: MndHwb 2, 680 (kr</w:t>
      </w:r>
      <w:r>
        <w:rPr>
          <w:rStyle w:val="WrterbuchStandard"/>
          <w:rFonts w:cs="Microsoft Sans Serif" w:ascii="Microsoft Sans Serif" w:hAnsi="Microsoft Sans Serif"/>
        </w:rPr>
        <w:t>ȫ</w:t>
      </w:r>
      <w:r>
        <w:rPr>
          <w:rStyle w:val="WrterbuchStandard"/>
          <w:rFonts w:cs="Times German"/>
        </w:rPr>
        <w:t>lent); Son.: langes ö</w:t>
      </w:r>
    </w:p>
    <w:p>
      <w:pPr>
        <w:pStyle w:val="Normal"/>
        <w:rPr/>
      </w:pPr>
      <w:r>
        <w:rPr>
          <w:rStyle w:val="Wrterbuchkopfzeile"/>
        </w:rPr>
        <w:t>krolle</w:t>
      </w:r>
      <w:r>
        <w:rPr>
          <w:rStyle w:val="WrterbuchStandard"/>
        </w:rPr>
        <w:t>, krülle, mhd., sw. F.: nhd. »Krolle«, Haarlocke; Hw.: s. krol; Q.: Minneb (um 1340) (FB krolle); E.: s. krol; W.: nhd. (ält.) Krolle, F., Krolle, Locke, Lockenhaar, DW 11, 2352; L.: Lexer 117a (krolle)</w:t>
      </w:r>
    </w:p>
    <w:p>
      <w:pPr>
        <w:pStyle w:val="Normal"/>
        <w:rPr/>
      </w:pPr>
      <w:r>
        <w:rPr>
          <w:rStyle w:val="Wrterbuchkopfzeile"/>
        </w:rPr>
        <w:t>krollen</w:t>
      </w:r>
      <w:r>
        <w:rPr>
          <w:rStyle w:val="WrterbuchStandard"/>
        </w:rPr>
        <w:t>, mhd., sw. V.: nhd. »krollen«, kräuseln, an den Haaren reißen; E.: s. krol; W.: nhd. (ält.) krollen, sw. V., krollen, kräuseln, locken (V.) (1), DW 11, 2353; L.: Lexer 117a (krolen)</w:t>
      </w:r>
    </w:p>
    <w:p>
      <w:pPr>
        <w:pStyle w:val="Normal"/>
        <w:rPr/>
      </w:pPr>
      <w:r>
        <w:rPr>
          <w:rStyle w:val="Wrterbuchkopfzeile"/>
        </w:rPr>
        <w:t>krollo</w:t>
      </w:r>
      <w:r>
        <w:rPr>
          <w:rStyle w:val="WrterbuchStandard"/>
          <w:b/>
        </w:rPr>
        <w:t xml:space="preserve"> 5</w:t>
      </w:r>
      <w:r>
        <w:rPr>
          <w:rStyle w:val="WrterbuchStandard"/>
        </w:rPr>
        <w:t>, ahd., sw. M. (n): nhd. Koriander; ne. coriander; ÜG.: lat. coliandrum Gl, coriandrum Gl; Q.: Gl (12. Jh.)</w:t>
      </w:r>
    </w:p>
    <w:p>
      <w:pPr>
        <w:pStyle w:val="Normal"/>
        <w:rPr/>
      </w:pPr>
      <w:r>
        <w:rPr>
          <w:rStyle w:val="Wrterbuchkopfzeile"/>
        </w:rPr>
        <w:t>(*krom</w:t>
        <w:noBreakHyphen/>
        <w:t>)</w:t>
      </w:r>
      <w:r>
        <w:rPr>
          <w:rStyle w:val="WrterbuchStandard"/>
        </w:rPr>
        <w:t>, idg., Sb.: Vw.: s. (*kerem</w:t>
        <w:noBreakHyphen/>
        <w:t>)</w:t>
      </w:r>
    </w:p>
    <w:p>
      <w:pPr>
        <w:pStyle w:val="Normal"/>
        <w:rPr/>
      </w:pPr>
      <w:r>
        <w:rPr>
          <w:rStyle w:val="Wrterbuchkopfzeile"/>
        </w:rPr>
        <w:t>*krom-?</w:t>
      </w:r>
      <w:r>
        <w:rPr>
          <w:rStyle w:val="WrterbuchStandard"/>
        </w:rPr>
        <w:t>, idg., Sb.: nhd. Gestell, Zaun; ne. lattice framework; RB.: Pokorny 623 (988/220), germ., slaw.; W.: s. germ. *hram-, V., krümmen, schüren; got. hram-jan* 1, sw. V. (1), kreuzigen (, Lehmann H94); W.: s. germ. *hram-, V., krümmen, schüren; got. *hram-a?, Sb., Gestell; W.: s. germ. *hram-, V., krümmen, schüren; got. *ramp-a, st. F. (æ), Haken (M.), Kralle; W.: s. germ. *hram-, V., krümmen, schüren; vgl. afries. hram</w:t>
        <w:noBreakHyphen/>
        <w:t>kor-f 1, raemkor-f, st. M. (a), Hamen (M.) (2), sackförmiges Fischnetz; W.: s. germ. *hram-, V., krümmen, schüren; vgl. afries. hrem</w:t>
        <w:noBreakHyphen/>
        <w:t>bend-e*, hrem-bend, F., Fessel (F.) (1); W.: s. germ. *hram</w:t>
        <w:noBreakHyphen/>
        <w:t>, V., krümmen, schüren; lat.-ahd. adhramire 3 und häufiger, adramire*, V., angeloben, zusichern, schwören; W.: s. germ. *hrafnja, Sb., unterste Planke?; an. href-n-i, st. N. (ja), der fünfte Plankengang vom Kiel aus</w:t>
      </w:r>
    </w:p>
    <w:p>
      <w:pPr>
        <w:pStyle w:val="Normal"/>
        <w:rPr/>
      </w:pPr>
      <w:r>
        <w:rPr>
          <w:rStyle w:val="Wrterbuchkopfzeile"/>
        </w:rPr>
        <w:t>kræm</w:t>
      </w:r>
      <w:r>
        <w:rPr>
          <w:rStyle w:val="WrterbuchStandard"/>
        </w:rPr>
        <w:t>, mhd., st. M.: Vw.: s. krõm</w:t>
      </w:r>
    </w:p>
    <w:p>
      <w:pPr>
        <w:pStyle w:val="Normal"/>
        <w:rPr/>
      </w:pPr>
      <w:r>
        <w:rPr>
          <w:rStyle w:val="Wrterbuchkopfzeile"/>
        </w:rPr>
        <w:t>krome</w:t>
      </w:r>
      <w:r>
        <w:rPr>
          <w:rStyle w:val="WrterbuchStandard"/>
        </w:rPr>
        <w:t>, mnd.?, M.: Vw.: s. krame; L.: Lü 190b (krome)</w:t>
      </w:r>
    </w:p>
    <w:p>
      <w:pPr>
        <w:pStyle w:val="Normal"/>
        <w:rPr/>
      </w:pPr>
      <w:r>
        <w:rPr>
          <w:rStyle w:val="Wrterbuchkopfzeile"/>
        </w:rPr>
        <w:t>krome</w:t>
      </w:r>
      <w:r>
        <w:rPr>
          <w:rStyle w:val="WrterbuchStandard"/>
        </w:rPr>
        <w:t>, krom, mnd.?, Sb.: nhd. Kran, Hebewerkzeug?; E.: ?; L.: Lü 190b (krom[e])</w:t>
      </w:r>
    </w:p>
    <w:p>
      <w:pPr>
        <w:pStyle w:val="Normal"/>
        <w:rPr/>
      </w:pPr>
      <w:r>
        <w:rPr>
          <w:rStyle w:val="Wrterbuchkopfzeile"/>
        </w:rPr>
        <w:t>kræme</w:t>
      </w:r>
      <w:r>
        <w:rPr>
          <w:rStyle w:val="WrterbuchStandard"/>
        </w:rPr>
        <w:t>, krome, krðme, mnd., F.: nhd. Krume, Brotkrume, Brosam, weiches Inneres des Brotes, Ackerkrume, Ackerland?; Vw.: s. brædes-, roggen-, stðten-; Hw.: vgl. mhd. krume; E.: s. ae. cruma (M.), westgerm. *krumæn (Kluge); L.: MndHwb 2, 680 (krôme), Lü 190b (krome)</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mek</w:t>
      </w:r>
      <w:r>
        <w:rPr>
          <w:rStyle w:val="Wrterbuchkopfzeile"/>
        </w:rPr>
        <w:t>e</w:t>
      </w:r>
      <w:r>
        <w:rPr>
          <w:rStyle w:val="WrterbuchStandard"/>
        </w:rPr>
        <w:t>, kr</w:t>
      </w:r>
      <w:r>
        <w:rPr>
          <w:rStyle w:val="WrterbuchStandard"/>
          <w:rFonts w:cs="Microsoft Sans Serif" w:ascii="Microsoft Sans Serif" w:hAnsi="Microsoft Sans Serif"/>
        </w:rPr>
        <w:t>ȫ</w:t>
      </w:r>
      <w:r>
        <w:rPr>
          <w:rStyle w:val="WrterbuchStandard"/>
          <w:rFonts w:cs="Times German"/>
        </w:rPr>
        <w:t>mke, mnd., N.: nhd. Krümel, Krume, Brotbröckchen, Krümchen, Brotkrume; E.: s. kræme; L.: MndHwb 2, 680 (krômeke);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rPr>
        <w:t>, kromen, mnd., sw. V.: nhd. zerkrümeln, in Krumen zerbrechen, hinzubringen; Vw.: s. ane-, in-, v</w:t>
      </w:r>
      <w:r>
        <w:rPr>
          <w:rStyle w:val="WrterbuchStandard"/>
          <w:rFonts w:cs="Microsoft Sans Serif" w:ascii="Microsoft Sans Serif" w:hAnsi="Microsoft Sans Serif"/>
        </w:rPr>
        <w:t>ȫ</w:t>
      </w:r>
      <w:r>
        <w:rPr>
          <w:rStyle w:val="WrterbuchStandard"/>
          <w:rFonts w:cs="Times German"/>
        </w:rPr>
        <w:t>r-; Hw.: vgl. mhd. krumen; E.: s. kræme; L.: MndHwb 2, 680 (kr</w:t>
      </w:r>
      <w:r>
        <w:rPr>
          <w:rStyle w:val="WrterbuchStandard"/>
          <w:rFonts w:cs="Microsoft Sans Serif" w:ascii="Microsoft Sans Serif" w:hAnsi="Microsoft Sans Serif"/>
        </w:rPr>
        <w:t>ȫ</w:t>
      </w:r>
      <w:r>
        <w:rPr>
          <w:rStyle w:val="WrterbuchStandard"/>
          <w:rFonts w:cs="Times German"/>
        </w:rPr>
        <w:t>men), Lü 190b (kromen); Son.: langes ö</w:t>
      </w:r>
    </w:p>
    <w:p>
      <w:pPr>
        <w:pStyle w:val="Normal"/>
        <w:rPr/>
      </w:pPr>
      <w:r>
        <w:rPr>
          <w:rStyle w:val="Wrterbuchkopfzeile"/>
        </w:rPr>
        <w:t>kræmepenninc</w:t>
      </w:r>
      <w:r>
        <w:rPr>
          <w:rStyle w:val="WrterbuchStandard"/>
        </w:rPr>
        <w:t>, krðmepenninc, mnd., M.: nhd. »Krumepfennig«, eine Abgabe in Brot?; E.: s. kræme, penninc; L.: MndHwb 2, 680 (krômepenninc); Son.: örtlich beschränkt</w:t>
      </w:r>
    </w:p>
    <w:p>
      <w:pPr>
        <w:pStyle w:val="Normal"/>
        <w:rPr/>
      </w:pPr>
      <w:r>
        <w:rPr>
          <w:rStyle w:val="Wrterbuchkopfzeile"/>
        </w:rPr>
        <w:t>kræmer</w:t>
      </w:r>
      <w:r>
        <w:rPr>
          <w:rStyle w:val="WrterbuchStandard"/>
        </w:rPr>
        <w:t>, kromer, mnd., M.: Vw.: s. krõmÏre; L.: MndHwb 2, 680 (krômer), Lü 190b (kromer)</w:t>
      </w:r>
    </w:p>
    <w:p>
      <w:pPr>
        <w:pStyle w:val="Normal"/>
        <w:rPr/>
      </w:pPr>
      <w:r>
        <w:rPr>
          <w:rStyle w:val="Wrterbuchkopfzeile"/>
        </w:rPr>
        <w:t>kræn</w:t>
      </w:r>
      <w:r>
        <w:rPr>
          <w:rStyle w:val="WrterbuchStandard"/>
          <w:b/>
        </w:rPr>
        <w:t xml:space="preserve"> (2)</w:t>
      </w:r>
      <w:r>
        <w:rPr>
          <w:rStyle w:val="WrterbuchStandard"/>
        </w:rPr>
        <w:t>, mnd., F.: Vw.: s. kræne; L.: MndHwb 2, 680 (krôn)</w:t>
      </w:r>
    </w:p>
    <w:p>
      <w:pPr>
        <w:pStyle w:val="Normal"/>
        <w:rPr/>
      </w:pPr>
      <w:r>
        <w:rPr>
          <w:rStyle w:val="Wrterbuchkopfzeile"/>
        </w:rPr>
        <w:t>kræn</w:t>
      </w:r>
      <w:r>
        <w:rPr>
          <w:rStyle w:val="WrterbuchStandard"/>
          <w:b/>
        </w:rPr>
        <w:t xml:space="preserve"> (1)</w:t>
      </w:r>
      <w:r>
        <w:rPr>
          <w:rStyle w:val="WrterbuchStandard"/>
        </w:rPr>
        <w:t>, kroen, krðn, mnd., M.: nhd. Kranich, Kran, Hebewerkzeug; Hw.: s. krõne, vgl. mhd. kruon; E.: s. mhd. kruon, st. M., Kranich; s. auch krõne; L.: MndHwb 2, 680 (krôn), Lü 190b (krôn)</w:t>
      </w:r>
    </w:p>
    <w:p>
      <w:pPr>
        <w:pStyle w:val="Normal"/>
        <w:rPr/>
      </w:pPr>
      <w:r>
        <w:rPr>
          <w:rStyle w:val="Wrterbuchkopfzeile"/>
        </w:rPr>
        <w:t>kræn*</w:t>
      </w:r>
      <w:r>
        <w:rPr>
          <w:rStyle w:val="WrterbuchStandard"/>
          <w:b/>
        </w:rPr>
        <w:t xml:space="preserve"> 2</w:t>
      </w:r>
      <w:r>
        <w:rPr>
          <w:rStyle w:val="WrterbuchStandard"/>
        </w:rPr>
        <w:t>, ahd., Adj.: nhd. geschwätzig, schwatzhaft, plappernd; ne. talkative; ÜG.: lat. garrulus Gl; Q.: Gl (11. Jh.); E.: germ. *krauna</w:t>
        <w:noBreakHyphen/>
        <w:t>, *kraunaz, Adj., plappernd; s. idg. *kra</w:t>
        <w:noBreakHyphen/>
        <w:t>, V., krähen; s. krano, kranuh; idg. *grõ</w:t>
        <w:noBreakHyphen/>
        <w:t>, V., krähen, Pokorny 384; idg. *ger</w:t>
        <w:noBreakHyphen/>
        <w:t xml:space="preserve"> (2), V., schreien, tönen, knarren, Pokorny 383</w:t>
      </w:r>
    </w:p>
    <w:p>
      <w:pPr>
        <w:pStyle w:val="Normal"/>
        <w:rPr/>
      </w:pPr>
      <w:r>
        <w:rPr>
          <w:rStyle w:val="Wrterbuchkopfzeile"/>
        </w:rPr>
        <w:t>kræn</w:t>
      </w:r>
      <w:r>
        <w:rPr>
          <w:rStyle w:val="WrterbuchStandard"/>
        </w:rPr>
        <w:t>, mhd., st. F., sw. F.: Vw.: s. kræne</w:t>
      </w:r>
    </w:p>
    <w:p>
      <w:pPr>
        <w:pStyle w:val="Normal"/>
        <w:rPr/>
      </w:pPr>
      <w:r>
        <w:rPr>
          <w:rStyle w:val="Wrterbuchkopfzeile"/>
        </w:rPr>
        <w:t>kræn</w:t>
      </w:r>
      <w:r>
        <w:rPr>
          <w:rStyle w:val="WrterbuchStandard"/>
        </w:rPr>
        <w:t>, mhd., st. M.: nhd. Vogelgezwitscher; Q.: HeinzelRitt (1320-1340); E.: s. kroenen (1); W.: nhd. DW-; L.: Lexer 117a (kræn)</w:t>
      </w:r>
    </w:p>
    <w:p>
      <w:pPr>
        <w:pStyle w:val="Normal"/>
        <w:rPr/>
      </w:pPr>
      <w:r>
        <w:rPr>
          <w:rStyle w:val="Wrterbuchkopfzeile"/>
        </w:rPr>
        <w:t>kræna</w:t>
      </w:r>
      <w:r>
        <w:rPr>
          <w:rStyle w:val="WrterbuchStandard"/>
        </w:rPr>
        <w:t>, ahd., st. F. (æ): Vw.: s. koræna*</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nachtelÆke</w:t>
      </w:r>
      <w:r>
        <w:rPr>
          <w:rStyle w:val="Wrterbuchkopfzeile"/>
        </w:rPr>
        <w:t>*</w:t>
      </w:r>
      <w:r>
        <w:rPr>
          <w:rStyle w:val="WrterbuchStandard"/>
        </w:rPr>
        <w:t>, krÐnachtelÆke, kronachteliken, mnd., Adv.: s. kr</w:t>
      </w:r>
      <w:r>
        <w:rPr>
          <w:rStyle w:val="WrterbuchStandard"/>
          <w:rFonts w:cs="Microsoft Sans Serif" w:ascii="Microsoft Sans Serif" w:hAnsi="Microsoft Sans Serif"/>
        </w:rPr>
        <w:t>ȫ</w:t>
      </w:r>
      <w:r>
        <w:rPr>
          <w:rStyle w:val="WrterbuchStandard"/>
          <w:rFonts w:cs="Times German"/>
        </w:rPr>
        <w:t>nhaftelÆke;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nachtichhÐt</w:t>
      </w:r>
      <w:r>
        <w:rPr>
          <w:rStyle w:val="Wrterbuchkopfzeile"/>
        </w:rPr>
        <w:t>*</w:t>
      </w:r>
      <w:r>
        <w:rPr>
          <w:rStyle w:val="WrterbuchStandard"/>
        </w:rPr>
        <w:t>, krænachtichÐt, krænachtichÐit, kronachticheit, mnd., F.: Vw.: s. kr</w:t>
      </w:r>
      <w:r>
        <w:rPr>
          <w:rStyle w:val="WrterbuchStandard"/>
          <w:rFonts w:cs="Microsoft Sans Serif" w:ascii="Microsoft Sans Serif" w:hAnsi="Microsoft Sans Serif"/>
        </w:rPr>
        <w:t>ȫ</w:t>
      </w:r>
      <w:r>
        <w:rPr>
          <w:rStyle w:val="WrterbuchStandard"/>
          <w:rFonts w:cs="Times German"/>
        </w:rPr>
        <w:t>nhaftichhÐt; Son.: langes ö</w:t>
      </w:r>
    </w:p>
    <w:p>
      <w:pPr>
        <w:pStyle w:val="Normal"/>
        <w:rPr/>
      </w:pPr>
      <w:r>
        <w:rPr>
          <w:rStyle w:val="Wrterbuchkopfzeile"/>
        </w:rPr>
        <w:t>krænalÆn*</w:t>
      </w:r>
      <w:r>
        <w:rPr>
          <w:rStyle w:val="WrterbuchStandard"/>
          <w:b/>
        </w:rPr>
        <w:t xml:space="preserve"> 1</w:t>
      </w:r>
      <w:r>
        <w:rPr>
          <w:rStyle w:val="WrterbuchStandard"/>
        </w:rPr>
        <w:t>, ahd., Adj.: nhd. geschwätzig, plappernd, redselig, schwatzend; ne. talkative; ÜG.: lat. garrulus Gl; Q.: Gl (11. Jh.); E.: s. kræn</w:t>
      </w:r>
    </w:p>
    <w:p>
      <w:pPr>
        <w:pStyle w:val="Normal"/>
        <w:rPr/>
      </w:pPr>
      <w:r>
        <w:rPr>
          <w:rStyle w:val="Wrterbuchkopfzeile"/>
        </w:rPr>
        <w:t>krænament*</w:t>
      </w:r>
      <w:r>
        <w:rPr>
          <w:rStyle w:val="WrterbuchStandard"/>
        </w:rPr>
        <w:t>, mnd., N.: Vw.: s. crænament</w:t>
      </w:r>
    </w:p>
    <w:p>
      <w:pPr>
        <w:pStyle w:val="Normal"/>
        <w:rPr/>
      </w:pPr>
      <w:r>
        <w:rPr>
          <w:rStyle w:val="Wrterbuchkopfzeile"/>
        </w:rPr>
        <w:t>krænÏre*</w:t>
      </w:r>
      <w:r>
        <w:rPr>
          <w:rStyle w:val="WrterbuchStandard"/>
        </w:rPr>
        <w:t>, kræner, mhd., st. M.: nhd. Vollender; E.: s. krãnen (2); W.: nhd. DW-; L.: Hennig (kræner)</w:t>
      </w:r>
    </w:p>
    <w:p>
      <w:pPr>
        <w:pStyle w:val="Normal"/>
        <w:rPr/>
      </w:pPr>
      <w:r>
        <w:rPr>
          <w:rStyle w:val="Wrterbuchkopfzeile"/>
        </w:rPr>
        <w:t>krænõri</w:t>
      </w:r>
      <w:r>
        <w:rPr>
          <w:rStyle w:val="WrterbuchStandard"/>
          <w:b/>
        </w:rPr>
        <w:t xml:space="preserve"> 4</w:t>
      </w:r>
      <w:r>
        <w:rPr>
          <w:rStyle w:val="WrterbuchStandard"/>
        </w:rPr>
        <w:t>, ahd., st. M. (ja): nhd. Schwätzer, Prahler; ne. chatterbox, boaster; ÜG.: lat. babulus Gl, bucco Gl, (garrulus) Gl; Q.: Gl (12. Jh.); E.: s. krænen</w:t>
      </w:r>
    </w:p>
    <w:p>
      <w:pPr>
        <w:pStyle w:val="Normal"/>
        <w:rPr/>
      </w:pPr>
      <w:r>
        <w:rPr>
          <w:rStyle w:val="Wrterbuchkopfzeile"/>
        </w:rPr>
        <w:t>krænarm</w:t>
      </w:r>
      <w:r>
        <w:rPr>
          <w:rStyle w:val="WrterbuchStandard"/>
        </w:rPr>
        <w:t>, mnd., M.: nhd. Arm des Kronleuchters; Q.: Braunschweig: Nd. Jb. 43 57; E.: s. kræne, arm (2); L.: MndHwb 2, 680 (krônarm); Son.: örtlich beschränkt</w:t>
      </w:r>
    </w:p>
    <w:p>
      <w:pPr>
        <w:pStyle w:val="Normal"/>
        <w:rPr/>
      </w:pPr>
      <w:r>
        <w:rPr>
          <w:rStyle w:val="Wrterbuchkopfzeile"/>
        </w:rPr>
        <w:t>krænasche</w:t>
      </w:r>
      <w:r>
        <w:rPr>
          <w:rStyle w:val="WrterbuchStandard"/>
        </w:rPr>
        <w:t>, kronasche, mnd., F.: nhd. beste Asche; ÜG.: cinis probatissimus; Q.: SL, Chytraeus (1582); E.: s. kræne, asche (1); L.: Lü 190b (kronasche), MndHwb 2, 680 (krônasche)</w:t>
      </w:r>
    </w:p>
    <w:p>
      <w:pPr>
        <w:pStyle w:val="Normal"/>
        <w:rPr/>
      </w:pPr>
      <w:r>
        <w:rPr>
          <w:rStyle w:val="Wrterbuchkopfzeile"/>
        </w:rPr>
        <w:t>krændreger</w:t>
      </w:r>
      <w:r>
        <w:rPr>
          <w:rStyle w:val="WrterbuchStandard"/>
        </w:rPr>
        <w:t>, mnd., M.: Vw.: s. krõnedreiÏre; L.: Lü 190b (krôndreger)</w:t>
      </w:r>
    </w:p>
    <w:p>
      <w:pPr>
        <w:pStyle w:val="Normal"/>
        <w:rPr/>
      </w:pPr>
      <w:r>
        <w:rPr>
          <w:rStyle w:val="Wrterbuchkopfzeile"/>
        </w:rPr>
        <w:t>kræne</w:t>
      </w:r>
      <w:r>
        <w:rPr>
          <w:rStyle w:val="WrterbuchStandard"/>
        </w:rPr>
        <w:t>, kræn, coræne, mhd., st. F., sw. F.: nhd. Krone, jungfräulicher Kopfschmuck, Brautkrone, Dornenkrone Christi, Fürstenkrone, Krone als Zeichen königlicher Würde und Macht, Kranz, Königtum, Königreich, König, Königin, Fürst, Krönung, Vollendung, Kronleuchter, Höchstes, Vollendetstes, Kamm, Schopf, Glatze; ÜG.: lat. corona BrTr, PsM, laurea PsM; Vw.: s. bischof</w:t>
        <w:noBreakHyphen/>
        <w:t>, durne-, Ðren-, golt-, künics-, marter-, sunder-, vröuden-, wunder-; Q.: RvZw, RWh, Brun, GTroj, Minneb (F.), LAlex (1150-1170), PsM, Heimesf, Ren, RWchr1, RWchr3, RWchr5, LvReg, Enik, SGPr, Gund, SHort, Kreuzf, HvBurg, HvNst, Ot, EvPass, EckhV, HistAE, KvHelmsd, EvA, Tauler, Seuse, KvMSph, WernhMl, Gnadenl (st. F.), LAlex, TrSilv, HvNst, Apk, WvÖst, HistAE, Seuse (sw. F.) (FB kræne), Albrecht, BdN, Berth, BrTr, Crane, Elis, Eracl, ErnstD, Freid, Hartm, Iw, JTit, Karlmeinet, Krone, KvWTroj, Loheng, Nib, Parz, Roth, RvEGer, StrDan, Trist, UvLFrd, Walth, Wartb, Wh, Wig, Winsb, Urk; E.: ahd. koræna* 10, kræna, st. F. (æ), Krone, Kranz; s. lat. coræna, F., Krone; vgl. idg. *sker</w:t>
        <w:noBreakHyphen/>
        <w:t xml:space="preserve"> (3), *ker</w:t>
        <w:noBreakHyphen/>
        <w:t xml:space="preserve"> (10), V., drehen, biegen, Pokorny 935; W.: nhd. Krone, F., Krone, DW 11, 2355; R.: under kræne gõn: nhd. »unter Krone gehen«, König sein (V.), Königin sein (V.); R.: siges kræne: nhd. Siegeskrone, Ehrenkrone, Siegeskranz; R.: eren kræne: nhd. Ehrenkranz; L.: Lexer 117a (kræn), Lexer 419a (kræn), Hennig (kræne), WMU (kræne 844 [1286] 1 Bel.)</w:t>
      </w:r>
    </w:p>
    <w:p>
      <w:pPr>
        <w:pStyle w:val="Normal"/>
        <w:rPr/>
      </w:pPr>
      <w:r>
        <w:rPr>
          <w:rStyle w:val="Wrterbuchkopfzeile"/>
        </w:rPr>
        <w:t>kræ-n-e</w:t>
      </w:r>
      <w:r>
        <w:rPr>
          <w:rStyle w:val="WrterbuchStandard"/>
          <w:b/>
        </w:rPr>
        <w:t xml:space="preserve"> 6</w:t>
      </w:r>
      <w:r>
        <w:rPr>
          <w:rStyle w:val="WrterbuchStandard"/>
        </w:rPr>
        <w:t>, afries., st. F. (æ): nhd. Krone; ne. crown (N.); Hw.: vgl. an. koræna, lat.-ae. coræna, anfrk. korona?, ahd. koræna*; Q.: H, W, R; I.: Lw. lat. coræna; E.: s. lat. coræna, F., Krone; vgl. idg. *sker</w:t>
        <w:noBreakHyphen/>
        <w:t xml:space="preserve"> (3), *ker</w:t>
        <w:noBreakHyphen/>
        <w:t xml:space="preserve"> (10), V., drehen, biegen, Pokorny 935; W.: nfries. kroane; L.: Hh 61a, Rh 879b</w:t>
      </w:r>
    </w:p>
    <w:p>
      <w:pPr>
        <w:pStyle w:val="Normal"/>
        <w:rPr/>
      </w:pPr>
      <w:r>
        <w:rPr>
          <w:rStyle w:val="Wrterbuchkopfzeile"/>
        </w:rPr>
        <w:t>kræne</w:t>
      </w:r>
      <w:r>
        <w:rPr>
          <w:rStyle w:val="WrterbuchStandard"/>
        </w:rPr>
        <w:t xml:space="preserve">, kræn, mnd., F.: nhd. Krone, Kronleuchter, Platte des Kopfes, Münze, runder Kopfschmuck, Kranz, Brautkranz, kleiner Rosenkranz, höchster Lohn (bildl.), höchster Preis (bildl.); Vw.: s. licht-, lilien-, </w:t>
      </w:r>
      <w:r>
        <w:rPr>
          <w:rStyle w:val="WrterbuchStandard"/>
          <w:rFonts w:cs="Microsoft Sans Serif" w:ascii="Microsoft Sans Serif" w:hAnsi="Microsoft Sans Serif"/>
        </w:rPr>
        <w:t>ȫ</w:t>
      </w:r>
      <w:r>
        <w:rPr>
          <w:rStyle w:val="WrterbuchStandard"/>
          <w:rFonts w:cs="Times German"/>
        </w:rPr>
        <w:t>ver-, schilde-, stÐrne-, sunnen-; Hw.: vgl. mhd. kræ</w:t>
      </w:r>
      <w:r>
        <w:rPr>
          <w:rStyle w:val="WrterbuchStandard"/>
        </w:rPr>
        <w:t>ne; I.: Lw. lat. coræna; E.: s. lat. coræna, F., Krone; vgl. idg. *sker- (3), *ker- (10), V., drehen, biegen, Pokorny 935; L.: MndHwb 2, 680 (krône), Lü 190b (krone); Son.: langes ö</w:t>
      </w:r>
    </w:p>
    <w:p>
      <w:pPr>
        <w:pStyle w:val="Normal"/>
        <w:rPr/>
      </w:pPr>
      <w:r>
        <w:rPr>
          <w:rStyle w:val="Wrterbuchkopfzeile"/>
        </w:rPr>
        <w:t>krænebÏre</w:t>
      </w:r>
      <w:r>
        <w:rPr>
          <w:rStyle w:val="WrterbuchStandard"/>
        </w:rPr>
        <w:t>, mhd., Adj.: nhd. »krönbar«, fähig die Krone zu tragen, von königlichem Rang seiend; Q.: Apk (FB krænebÏre), JTit, Parz (1200-1210); E.: s. kræne, bÏre; W.: nhd. DW-; L.: Lexer 117a (krænebÏre), Hennig (krænebÏre)</w:t>
      </w:r>
    </w:p>
    <w:p>
      <w:pPr>
        <w:pStyle w:val="Normal"/>
        <w:rPr/>
      </w:pPr>
      <w:r>
        <w:rPr>
          <w:rStyle w:val="Wrterbuchkopfzeile"/>
        </w:rPr>
        <w:t>krænehÐrre*</w:t>
      </w:r>
      <w:r>
        <w:rPr>
          <w:rStyle w:val="WrterbuchStandard"/>
        </w:rPr>
        <w:t>, krænherre, mhd., sw. M.: nhd. »Kronherr«, Herrscher, Kaiser, König; Q.: Loheng (1283); E.: s. kræne, hÐrre; W.: nhd. DW-; L.: Lexer 419a (krænherre)</w:t>
      </w:r>
    </w:p>
    <w:p>
      <w:pPr>
        <w:pStyle w:val="Normal"/>
        <w:rPr/>
      </w:pPr>
      <w:r>
        <w:rPr>
          <w:rStyle w:val="Wrterbuchkopfzeile"/>
        </w:rPr>
        <w:t>kræneke</w:t>
      </w:r>
      <w:r>
        <w:rPr>
          <w:rStyle w:val="WrterbuchStandard"/>
        </w:rPr>
        <w:t>, kr</w:t>
      </w:r>
      <w:r>
        <w:rPr>
          <w:rStyle w:val="WrterbuchStandard"/>
          <w:rFonts w:cs="Microsoft Sans Serif" w:ascii="Microsoft Sans Serif" w:hAnsi="Microsoft Sans Serif"/>
        </w:rPr>
        <w:t>ȫ</w:t>
      </w:r>
      <w:r>
        <w:rPr>
          <w:rStyle w:val="WrterbuchStandard"/>
          <w:rFonts w:cs="Times German"/>
        </w:rPr>
        <w:t>neke, kr</w:t>
      </w:r>
      <w:r>
        <w:rPr>
          <w:rStyle w:val="WrterbuchStandard"/>
          <w:rFonts w:cs="Microsoft Sans Serif" w:ascii="Microsoft Sans Serif" w:hAnsi="Microsoft Sans Serif"/>
        </w:rPr>
        <w:t>ȫ</w:t>
      </w:r>
      <w:r>
        <w:rPr>
          <w:rStyle w:val="WrterbuchStandard"/>
          <w:rFonts w:cs="Times German"/>
        </w:rPr>
        <w:t>nke, crænike, mnd., F.: nhd. Chronik, Geschichtswerk, Weltchronik, Landeschronik; ÜG.: lat. chronica, coronike; Hw.: vgl. mhd. krænike; E.: s. lat. chronica, chronicus; s. gr. cronikÒj (chronikós), Adj., die Zeit betreffend; vgl. gr. crÒnoj (</w:t>
      </w:r>
      <w:r>
        <w:rPr>
          <w:rStyle w:val="WrterbuchStandard"/>
        </w:rPr>
        <w:t>chrónos), M., Zeit, Zeitdauer; weitere Etymologie unklar; L.: MndHwb 2, 681 (kræneke); Son.: langes ö</w:t>
      </w:r>
    </w:p>
    <w:p>
      <w:pPr>
        <w:pStyle w:val="Normal"/>
        <w:rPr/>
      </w:pPr>
      <w:r>
        <w:rPr>
          <w:rStyle w:val="Wrterbuchkopfzeile"/>
        </w:rPr>
        <w:t>kræneke</w:t>
      </w:r>
      <w:r>
        <w:rPr>
          <w:rStyle w:val="WrterbuchStandard"/>
        </w:rPr>
        <w:t>, mnd., M.: nhd. Turnierspieß, Gabelspieß; E.: s. kræne, ke; L.: Lü 190b (kroneke)</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neke</w:t>
      </w:r>
      <w:r>
        <w:rPr>
          <w:rStyle w:val="Wrterbuchkopfzeile"/>
        </w:rPr>
        <w:t>n</w:t>
      </w:r>
      <w:r>
        <w:rPr>
          <w:rStyle w:val="WrterbuchStandard"/>
        </w:rPr>
        <w:t>, mnd., M.: nhd. kleiner Kranz, Rosenkranz, Krönchen, Knopf auf der Speerspitze beim Turnieren ohne scharfe Waffen; E.: s. kræne, ken; L.: MndHwb 2, 680 (kr</w:t>
      </w:r>
      <w:r>
        <w:rPr>
          <w:rStyle w:val="WrterbuchStandard"/>
          <w:rFonts w:cs="Microsoft Sans Serif" w:ascii="Microsoft Sans Serif" w:hAnsi="Microsoft Sans Serif"/>
        </w:rPr>
        <w:t>ȫ</w:t>
      </w:r>
      <w:r>
        <w:rPr>
          <w:rStyle w:val="WrterbuchStandard"/>
          <w:rFonts w:cs="Times German"/>
        </w:rPr>
        <w:t>neken); Son.: langes ö</w:t>
      </w:r>
    </w:p>
    <w:p>
      <w:pPr>
        <w:pStyle w:val="Normal"/>
        <w:rPr/>
      </w:pPr>
      <w:r>
        <w:rPr>
          <w:rStyle w:val="Wrterbuchkopfzeile"/>
        </w:rPr>
        <w:t>krænekenschrÆvÏre***</w:t>
      </w:r>
      <w:r>
        <w:rPr>
          <w:rStyle w:val="WrterbuchStandard"/>
        </w:rPr>
        <w:t>, krænekenschrÆver, mnd., M.: nhd. Chronikschreiber, Geschichtsschreiber; E.: s. kræneke, schrÆvÏre; L.: MndHwb 2, 681 (krænekenschrîver)</w:t>
      </w:r>
    </w:p>
    <w:p>
      <w:pPr>
        <w:pStyle w:val="Normal"/>
        <w:rPr/>
      </w:pPr>
      <w:r>
        <w:rPr>
          <w:rStyle w:val="Wrterbuchkopfzeile"/>
        </w:rPr>
        <w:t>krænekenspÐr*</w:t>
      </w:r>
      <w:r>
        <w:rPr>
          <w:rStyle w:val="WrterbuchStandard"/>
        </w:rPr>
        <w:t>, kr</w:t>
      </w:r>
      <w:r>
        <w:rPr>
          <w:rStyle w:val="WrterbuchStandard"/>
          <w:rFonts w:cs="Microsoft Sans Serif" w:ascii="Microsoft Sans Serif" w:hAnsi="Microsoft Sans Serif"/>
        </w:rPr>
        <w:t>ȫ</w:t>
      </w:r>
      <w:r>
        <w:rPr>
          <w:rStyle w:val="WrterbuchStandard"/>
          <w:rFonts w:cs="Times German"/>
        </w:rPr>
        <w:t>nekenspÐr, kronekensper, mnd., M.: nhd. stumpfer Turnierspeer, stumpfer Speer oben mit einer Krone oder einem Knopf; Q.: SL Chr. d. d. St. 31 211; E.: s. kræneke, kræne, spÐr (1); L.: MndHwb 2 680 (kr</w:t>
      </w:r>
      <w:r>
        <w:rPr>
          <w:rStyle w:val="WrterbuchStandard"/>
          <w:rFonts w:cs="Microsoft Sans Serif" w:ascii="Microsoft Sans Serif" w:hAnsi="Microsoft Sans Serif"/>
        </w:rPr>
        <w:t>ȫ</w:t>
      </w:r>
      <w:r>
        <w:rPr>
          <w:rStyle w:val="WrterbuchStandard"/>
          <w:rFonts w:cs="Times German"/>
        </w:rPr>
        <w:t>nekenspÐr), Lü 190b (kronekenspere); Son.: langes</w:t>
      </w:r>
      <w:r>
        <w:rPr>
          <w:rStyle w:val="WrterbuchStandard"/>
        </w:rPr>
        <w:t xml:space="preserve"> ö</w:t>
      </w:r>
    </w:p>
    <w:p>
      <w:pPr>
        <w:pStyle w:val="Normal"/>
        <w:rPr/>
      </w:pPr>
      <w:r>
        <w:rPr>
          <w:rStyle w:val="Wrterbuchkopfzeile"/>
        </w:rPr>
        <w:t>krænen</w:t>
      </w:r>
      <w:r>
        <w:rPr>
          <w:rStyle w:val="WrterbuchStandard"/>
        </w:rPr>
        <w:t>, mhd., sw. V.: Vw.: s. krãnen</w:t>
      </w:r>
    </w:p>
    <w:p>
      <w:pPr>
        <w:pStyle w:val="Normal"/>
        <w:rPr/>
      </w:pPr>
      <w:r>
        <w:rPr>
          <w:rStyle w:val="Wrterbuchkopfzeile"/>
        </w:rPr>
        <w:t>krænen*</w:t>
      </w:r>
      <w:r>
        <w:rPr>
          <w:rStyle w:val="WrterbuchStandard"/>
          <w:b/>
        </w:rPr>
        <w:t xml:space="preserve"> 16</w:t>
      </w:r>
      <w:r>
        <w:rPr>
          <w:rStyle w:val="WrterbuchStandard"/>
        </w:rPr>
        <w:t>, ahd., sw. V. (1a): nhd. prahlen, schwätzen, schwatzen, plaudern, daherreden, übel daherreden, flehen, zustimmen; ne. boast (V.), chatter (V.); ÜG.: lat. arrogare Gl, garrire Gl, garrulus (= krænenti) Gl, iactare? Gl, loquax (= krænenti) Gl, (orare) Gl, personare Gl, succinere Gl; Vw.: s. fir</w:t>
        <w:noBreakHyphen/>
        <w:t>; Q.: Gl (Anfang 9. Jh.); E.: s. kræn; W.: mhd. krãnen, sw. V., schwatzen, lallen, brummen, schelten, beklagen; nhd. kronen, sw. V., brummen, schwatzen, zwitschern, DW 11, 2379; R.: krænenti, Part. Präs.=Adj.: nhd. geschwätzig; ne. talkative; ÜG.: lat. garrulus Gl, loquax Gl</w:t>
      </w:r>
    </w:p>
    <w:p>
      <w:pPr>
        <w:pStyle w:val="Normal"/>
        <w:rPr/>
      </w:pPr>
      <w:r>
        <w:rPr>
          <w:rStyle w:val="Wrterbuchkopfzeile"/>
        </w:rPr>
        <w:t>krænen*</w:t>
      </w:r>
      <w:r>
        <w:rPr>
          <w:rStyle w:val="WrterbuchStandard"/>
        </w:rPr>
        <w:t>, kronen, mnd., V.: nhd. krönen, eine Krone aufsetzen, einen Jungfernkranz aufsetzen; ÜG.: lat. vittare; Hw.: s. krænigen, vgl. mhd. krãnen (2); E.: s. kræne; L.: Lü 190b (krænen)</w:t>
      </w:r>
    </w:p>
    <w:p>
      <w:pPr>
        <w:pStyle w:val="Normal"/>
        <w:rPr/>
      </w:pPr>
      <w:r>
        <w:rPr>
          <w:rStyle w:val="Wrterbuchkopfzeile"/>
        </w:rPr>
        <w:t>krãnen</w:t>
      </w:r>
      <w:r>
        <w:rPr>
          <w:rStyle w:val="WrterbuchStandard"/>
          <w:b/>
        </w:rPr>
        <w:t xml:space="preserve"> (3)</w:t>
      </w:r>
      <w:r>
        <w:rPr>
          <w:rStyle w:val="WrterbuchStandard"/>
        </w:rPr>
        <w:t>, mhd., st. N.: nhd. Krönen; Q.: Apk, Teichn (FB krãnen), Loheng (1283); E.: s. krãnen (2); W.: nhd. Krönen, N., Krönen (N.), DW-</w:t>
      </w:r>
    </w:p>
    <w:p>
      <w:pPr>
        <w:pStyle w:val="Normal"/>
        <w:rPr/>
      </w:pPr>
      <w:r>
        <w:rPr>
          <w:rStyle w:val="Wrterbuchkopfzeile"/>
        </w:rPr>
        <w:t>krãnen</w:t>
      </w:r>
      <w:r>
        <w:rPr>
          <w:rStyle w:val="WrterbuchStandard"/>
          <w:b/>
        </w:rPr>
        <w:t xml:space="preserve"> (1)</w:t>
      </w:r>
      <w:r>
        <w:rPr>
          <w:rStyle w:val="WrterbuchStandard"/>
        </w:rPr>
        <w:t>, mhd., sw. V.: nhd. schwatzen, lästern, lallen, brummen, schelten, beklagen; Q.: Neidh (1. Hälfte 13. Jh.); E.: s. ahd. krænen* 16, sw. V. (1a), prahlen, schwätzen, schwatzen; s. kræn; W.: s. nhd. (ält.) kronen, sw. V., brummen, schwatzen, zwitschern, DW 11, 2379; L.: Lexer 117a (krãnen), Lexer 419a (krãnen), Hennig (krãnen)</w:t>
      </w:r>
    </w:p>
    <w:p>
      <w:pPr>
        <w:pStyle w:val="Normal"/>
        <w:rPr/>
      </w:pPr>
      <w:r>
        <w:rPr>
          <w:rStyle w:val="Wrterbuchkopfzeile"/>
        </w:rPr>
        <w:t>krãnen</w:t>
      </w:r>
      <w:r>
        <w:rPr>
          <w:rStyle w:val="WrterbuchStandard"/>
          <w:b/>
        </w:rPr>
        <w:t xml:space="preserve"> (2)</w:t>
      </w:r>
      <w:r>
        <w:rPr>
          <w:rStyle w:val="WrterbuchStandard"/>
        </w:rPr>
        <w:t>, krænen, mhd., sw. V.: nhd. kränzen, bekränzen, krönen, kennzeichnen, auszeichnen, preisen, ehren, verherrlichen, erhöhen, schmücken; ÜG.: lat. coronare PsM; Vw.: s. be-, drÆ***-, ent-*, ge-, über-; Q.: LAlex (1150-1170), PsM, Ren, RWh, RWchr, StrBsp, LvReg, Enik, Kreuzf, HvBurg, HvNst, Ot, EckhIII, BDan, KvHelmsd, EvB, Minneb, MinnerII, Tauler, Seuse, WernhMl (FB krãnen), Aneg, BdN, Dietr, Elis, Er, Frl, HartmKlage, Just, Karlmeinet, Kudr, KvWTroj, NibA, Rab, Roseng, Roth, RvEBarl, StrDan, StrKarl, UvLFrd, Walth, Wh, Urk; E.: ahd. korænæn* 1, koronæn*?, sw. V. (2), krönen; s. lat. corænõre, V., krönen; vgl. idg. *sker</w:t>
        <w:noBreakHyphen/>
        <w:t xml:space="preserve"> (3), *ker</w:t>
        <w:noBreakHyphen/>
        <w:t xml:space="preserve"> (10), V., drehen, biegen, Pokorny 935; W.: nhd. krönen, sw. V., krönen, DW 11, 2380; L.: Lexer 117a (krænen), Hennig (krãnen), WMU (krãnen 93 [1265] 9 Bel.)</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b/>
        </w:rPr>
        <w:t xml:space="preserve"> (2)</w:t>
      </w:r>
      <w:r>
        <w:rPr>
          <w:rStyle w:val="WrterbuchStandard"/>
        </w:rPr>
        <w:t>, mnd., sw. V.: nhd. sich beklagen, Beschwerde erheben; Vw.: s. kr</w:t>
      </w:r>
      <w:r>
        <w:rPr>
          <w:rStyle w:val="WrterbuchStandard"/>
          <w:rFonts w:cs="Microsoft Sans Serif" w:ascii="Microsoft Sans Serif" w:hAnsi="Microsoft Sans Serif"/>
        </w:rPr>
        <w:t>ȫ</w:t>
      </w:r>
      <w:r>
        <w:rPr>
          <w:rStyle w:val="WrterbuchStandard"/>
          <w:rFonts w:cs="Times German"/>
        </w:rPr>
        <w:t>nen; E.: s. ahd. krænen* 16, sw. V. (1a), prahlen, schwätzen, schwatzen; s. kræn; L.: MndHwb 2, 682 (kr</w:t>
      </w:r>
      <w:r>
        <w:rPr>
          <w:rStyle w:val="WrterbuchStandard"/>
          <w:rFonts w:cs="Microsoft Sans Serif" w:ascii="Microsoft Sans Serif" w:hAnsi="Microsoft Sans Serif"/>
        </w:rPr>
        <w:t>ȫ</w:t>
      </w:r>
      <w:r>
        <w:rPr>
          <w:rStyle w:val="WrterbuchStandard"/>
          <w:rFonts w:cs="Times German"/>
        </w:rPr>
        <w:t>nen);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b/>
        </w:rPr>
        <w:t xml:space="preserve"> (1)</w:t>
      </w:r>
      <w:r>
        <w:rPr>
          <w:rStyle w:val="WrterbuchStandard"/>
        </w:rPr>
        <w:t>, mnd., V.: nhd. brummen, murren, schelten, klagen, jammern, seufzen, Klage erheben, klageweise Anspruch erheben; ÜG.: lat. murmurare, queri; Vw.: s. be-, ge-; Hw.: vgl. mhd. krãnen (1); E.: s. ahd. krænen* 16, sw. V. (1a), prahlen, schwätzen, schwatzen; s. kræn; L.: MndHwb 2, 682 (kr</w:t>
      </w:r>
      <w:r>
        <w:rPr>
          <w:rStyle w:val="WrterbuchStandard"/>
          <w:rFonts w:cs="Microsoft Sans Serif" w:ascii="Microsoft Sans Serif" w:hAnsi="Microsoft Sans Serif"/>
        </w:rPr>
        <w:t>ȫ</w:t>
      </w:r>
      <w:r>
        <w:rPr>
          <w:rStyle w:val="WrterbuchStandard"/>
          <w:rFonts w:cs="Times German"/>
        </w:rPr>
        <w:t>nen), Lü 190b (kronen); Son.: langes ö</w:t>
      </w:r>
    </w:p>
    <w:p>
      <w:pPr>
        <w:pStyle w:val="Normal"/>
        <w:rPr>
          <w:rStyle w:val="WrterbuchStandard"/>
        </w:rPr>
      </w:pPr>
      <w:r>
        <w:rPr>
          <w:rStyle w:val="Wrterbuchkopfzeile"/>
        </w:rPr>
        <w:t>krænenh</w:t>
      </w:r>
      <w:r>
        <w:rPr>
          <w:rStyle w:val="Wrterbuchkopfzeile"/>
          <w:rFonts w:cs="Microsoft Sans Serif" w:ascii="Microsoft Sans Serif" w:hAnsi="Microsoft Sans Serif"/>
        </w:rPr>
        <w:t>ȫ</w:t>
      </w:r>
      <w:r>
        <w:rPr>
          <w:rStyle w:val="Wrterbuchkopfzeile"/>
          <w:rFonts w:cs="Times German"/>
        </w:rPr>
        <w:t>vet</w:t>
      </w:r>
      <w:r>
        <w:rPr>
          <w:rStyle w:val="Wrterbuchkopfzeile"/>
        </w:rPr>
        <w:t>*</w:t>
      </w:r>
      <w:r>
        <w:rPr>
          <w:rStyle w:val="WrterbuchStandard"/>
        </w:rPr>
        <w:t>, kronenhovet, mnd., M.: nhd. Kronleuchter; E.: s. kræne, h</w:t>
      </w:r>
      <w:r>
        <w:rPr>
          <w:rStyle w:val="WrterbuchStandard"/>
          <w:rFonts w:cs="Microsoft Sans Serif" w:ascii="Microsoft Sans Serif" w:hAnsi="Microsoft Sans Serif"/>
        </w:rPr>
        <w:t>ȫ</w:t>
      </w:r>
      <w:r>
        <w:rPr>
          <w:rStyle w:val="WrterbuchStandard"/>
          <w:rFonts w:cs="Times German"/>
        </w:rPr>
        <w:t>vet; L.: Lü 190b (kronenhovet); Son.: langes ö</w:t>
      </w:r>
    </w:p>
    <w:p>
      <w:pPr>
        <w:pStyle w:val="Normal"/>
        <w:rPr/>
      </w:pPr>
      <w:r>
        <w:rPr>
          <w:rStyle w:val="Wrterbuchkopfzeile"/>
        </w:rPr>
        <w:t>krænenti*</w:t>
      </w:r>
      <w:r>
        <w:rPr>
          <w:rStyle w:val="WrterbuchStandard"/>
        </w:rPr>
        <w:t>, ahd., Part. Präs.=Adj.: Vw.: s. krænen*</w:t>
      </w:r>
    </w:p>
    <w:p>
      <w:pPr>
        <w:pStyle w:val="Normal"/>
        <w:rPr/>
      </w:pPr>
      <w:r>
        <w:rPr>
          <w:rStyle w:val="Wrterbuchkopfzeile"/>
        </w:rPr>
        <w:t>kræner</w:t>
      </w:r>
      <w:r>
        <w:rPr>
          <w:rStyle w:val="WrterbuchStandard"/>
        </w:rPr>
        <w:t>, mhd., st. M.: Vw.: s. krænÏre*</w:t>
      </w:r>
    </w:p>
    <w:p>
      <w:pPr>
        <w:pStyle w:val="Normal"/>
        <w:rPr/>
      </w:pPr>
      <w:r>
        <w:rPr>
          <w:rStyle w:val="Wrterbuchkopfzeile"/>
        </w:rPr>
        <w:t>krænert</w:t>
      </w:r>
      <w:r>
        <w:rPr>
          <w:rStyle w:val="WrterbuchStandard"/>
        </w:rPr>
        <w:t>, krænart, mnd., Sb.: nhd. mit einer Krone beprägte Goldmünze; E.: s. kræne; L.: MndHwb 2, 680 (krônert)</w:t>
      </w:r>
    </w:p>
    <w:p>
      <w:pPr>
        <w:pStyle w:val="Normal"/>
        <w:rPr/>
      </w:pPr>
      <w:r>
        <w:rPr>
          <w:rStyle w:val="Wrterbuchkopfzeile"/>
        </w:rPr>
        <w:t>krænesbÐre*</w:t>
      </w:r>
      <w:r>
        <w:rPr>
          <w:rStyle w:val="WrterbuchStandard"/>
        </w:rPr>
        <w:t>, krænsbÐre, kr</w:t>
      </w:r>
      <w:r>
        <w:rPr>
          <w:rStyle w:val="WrterbuchStandard"/>
          <w:rFonts w:cs="Times New Roman"/>
        </w:rPr>
        <w:t>ǖ</w:t>
      </w:r>
      <w:r>
        <w:rPr>
          <w:rStyle w:val="WrterbuchStandard"/>
          <w:rFonts w:cs="Times German"/>
        </w:rPr>
        <w:t>nsbÐre, mnd., F.: nhd. Kronsbeere, Preißelbeere, Kranichbeere; ÜG.: lat. vaccinium vitis idaea?; E.: s. kræne, bÐre (4); R.: krænesberen*, kransberen (Pl.): nhd. Kronsbeeren; L.: MndHwb 2, 682 ([krôns]bÐre), Lü 190b (krônsberen); Son.: lan</w:t>
      </w:r>
      <w:r>
        <w:rPr>
          <w:rStyle w:val="WrterbuchStandard"/>
        </w:rPr>
        <w:t>ges ü</w:t>
      </w:r>
    </w:p>
    <w:p>
      <w:pPr>
        <w:pStyle w:val="Normal"/>
        <w:rPr/>
      </w:pPr>
      <w:r>
        <w:rPr>
          <w:rStyle w:val="Wrterbuchkopfzeile"/>
        </w:rPr>
        <w:t>krænesbÐrenkrðt*</w:t>
      </w:r>
      <w:r>
        <w:rPr>
          <w:rStyle w:val="WrterbuchStandard"/>
        </w:rPr>
        <w:t>, krænsbÐrenkrðt, mnd., N.: nhd. Mus von Kronsbeeren, Konfekt von Kronsbeeren; E.: s. krænesbÐre, krðt (1); L.: MndHwb 2, 682 (krônsbêrenkrût)</w:t>
      </w:r>
    </w:p>
    <w:p>
      <w:pPr>
        <w:pStyle w:val="Normal"/>
        <w:rPr/>
      </w:pPr>
      <w:r>
        <w:rPr>
          <w:rStyle w:val="Wrterbuchkopfzeile"/>
        </w:rPr>
        <w:t>kræneskint*</w:t>
      </w:r>
      <w:r>
        <w:rPr>
          <w:rStyle w:val="WrterbuchStandard"/>
        </w:rPr>
        <w:t>, krænskint, mnd., N.: nhd. Kebskind; Q.: Nd. Kbl. 27-77 Nd. Kbl. 78, vgl. Nd. Kbl. 30-2; E.: s. kint; L.: MndHwb 2, 682 (krônskint); Son.: örtlich beschränkt</w:t>
      </w:r>
    </w:p>
    <w:p>
      <w:pPr>
        <w:pStyle w:val="Normal"/>
        <w:rPr/>
      </w:pPr>
      <w:r>
        <w:rPr>
          <w:rStyle w:val="Wrterbuchkopfzeile"/>
        </w:rPr>
        <w:t>krænessnibbe*</w:t>
      </w:r>
      <w:r>
        <w:rPr>
          <w:rStyle w:val="WrterbuchStandard"/>
        </w:rPr>
        <w:t>, krænsnibbe, mnd., F.: nhd. Kranichschnabel; ÜG.: lat. origanum?, geranium robertianum?, erodium cicutarium?; Hw.: s. krõnekessnõvel; Q.: SL?; E.: s. kræn (1), snibbe; L.: MndHwb 2, 682 (krônsnibbe), Lü 190b (krônsnibbe)</w:t>
      </w:r>
    </w:p>
    <w:p>
      <w:pPr>
        <w:pStyle w:val="Normal"/>
        <w:rPr/>
      </w:pPr>
      <w:r>
        <w:rPr>
          <w:rStyle w:val="Wrterbuchkopfzeile"/>
        </w:rPr>
        <w:t>krænesvÐdere*</w:t>
      </w:r>
      <w:r>
        <w:rPr>
          <w:rStyle w:val="WrterbuchStandard"/>
        </w:rPr>
        <w:t>, krænsvÐdere*, krænsvedder, krænvedder, mnd., F.: nhd. Kranichfeder als Hutschmuck, Kranichfeder als Helmschmuck; E.: s. kræn (1), vÐdere (1); L.: MndHwb 2, 682 (krônsvedder); Son.: jünger</w:t>
      </w:r>
    </w:p>
    <w:p>
      <w:pPr>
        <w:pStyle w:val="Normal"/>
        <w:rPr/>
      </w:pPr>
      <w:r>
        <w:rPr>
          <w:rStyle w:val="Wrterbuchkopfzeile"/>
        </w:rPr>
        <w:t>krænet*</w:t>
      </w:r>
      <w:r>
        <w:rPr>
          <w:rStyle w:val="WrterbuchStandard"/>
        </w:rPr>
        <w:t>, krænt, mhd., Part. Prät.: Vw.: s. ge-; E.: s. krãnen (2); W.: nhd. DW-</w:t>
      </w:r>
    </w:p>
    <w:p>
      <w:pPr>
        <w:pStyle w:val="Normal"/>
        <w:rPr/>
      </w:pPr>
      <w:r>
        <w:rPr>
          <w:rStyle w:val="Wrterbuchkopfzeile"/>
        </w:rPr>
        <w:t>krãnet***</w:t>
      </w:r>
      <w:r>
        <w:rPr>
          <w:rStyle w:val="WrterbuchStandard"/>
        </w:rPr>
        <w:t>, mhd., (Part. Prät.=)Adj.: nhd. »gekrönt«; Vw.: s. ge-; Hw.: s. krænet; E.: s. krãnen; W.: nhd. DW-</w:t>
      </w:r>
    </w:p>
    <w:p>
      <w:pPr>
        <w:pStyle w:val="Normal"/>
        <w:rPr/>
      </w:pPr>
      <w:r>
        <w:rPr>
          <w:rStyle w:val="Wrterbuchkopfzeile"/>
        </w:rPr>
        <w:t>krænetrage</w:t>
      </w:r>
      <w:r>
        <w:rPr>
          <w:rStyle w:val="WrterbuchStandard"/>
        </w:rPr>
        <w:t>, mhd., sw. M.: nhd. »Kroneträger«, Kaiser, König; E.: s. kræne, tragen; W.: nhd. DW-; L.: Lexer 419a (krænetrage)</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nhaft**</w:t>
      </w:r>
      <w:r>
        <w:rPr>
          <w:rStyle w:val="Wrterbuchkopfzeile"/>
        </w:rPr>
        <w:t>*</w:t>
      </w:r>
      <w:r>
        <w:rPr>
          <w:rStyle w:val="WrterbuchStandard"/>
        </w:rPr>
        <w:t>, kr</w:t>
      </w:r>
      <w:r>
        <w:rPr>
          <w:rStyle w:val="WrterbuchStandard"/>
          <w:rFonts w:cs="Microsoft Sans Serif" w:ascii="Microsoft Sans Serif" w:hAnsi="Microsoft Sans Serif"/>
        </w:rPr>
        <w:t>ȫ</w:t>
      </w:r>
      <w:r>
        <w:rPr>
          <w:rStyle w:val="WrterbuchStandard"/>
          <w:rFonts w:cs="Times German"/>
        </w:rPr>
        <w:t>nacht, mnd., Adj.: nhd. voll Murren seiend, zänkisch, klaghaftig, murrhaftig; Hw.: s. kr</w:t>
      </w:r>
      <w:r>
        <w:rPr>
          <w:rStyle w:val="WrterbuchStandard"/>
          <w:rFonts w:cs="Microsoft Sans Serif" w:ascii="Microsoft Sans Serif" w:hAnsi="Microsoft Sans Serif"/>
        </w:rPr>
        <w:t>ȫ</w:t>
      </w:r>
      <w:r>
        <w:rPr>
          <w:rStyle w:val="WrterbuchStandard"/>
          <w:rFonts w:cs="Times German"/>
        </w:rPr>
        <w:t>nhaftelÆk, kr</w:t>
      </w:r>
      <w:r>
        <w:rPr>
          <w:rStyle w:val="WrterbuchStandard"/>
          <w:rFonts w:cs="Microsoft Sans Serif" w:ascii="Microsoft Sans Serif" w:hAnsi="Microsoft Sans Serif"/>
        </w:rPr>
        <w:t>ȫ</w:t>
      </w:r>
      <w:r>
        <w:rPr>
          <w:rStyle w:val="WrterbuchStandard"/>
          <w:rFonts w:cs="Times German"/>
        </w:rPr>
        <w:t>nhaftelÆke, kr</w:t>
      </w:r>
      <w:r>
        <w:rPr>
          <w:rStyle w:val="WrterbuchStandard"/>
          <w:rFonts w:cs="Microsoft Sans Serif" w:ascii="Microsoft Sans Serif" w:hAnsi="Microsoft Sans Serif"/>
        </w:rPr>
        <w:t>ȫ</w:t>
      </w:r>
      <w:r>
        <w:rPr>
          <w:rStyle w:val="WrterbuchStandard"/>
          <w:rFonts w:cs="Times German"/>
        </w:rPr>
        <w:t>nhaftelÆken; E.: s. kr</w:t>
      </w:r>
      <w:r>
        <w:rPr>
          <w:rStyle w:val="WrterbuchStandard"/>
          <w:rFonts w:cs="Microsoft Sans Serif" w:ascii="Microsoft Sans Serif" w:hAnsi="Microsoft Sans Serif"/>
        </w:rPr>
        <w:t>ȫ</w:t>
      </w:r>
      <w:r>
        <w:rPr>
          <w:rStyle w:val="WrterbuchStandard"/>
          <w:rFonts w:cs="Times German"/>
        </w:rPr>
        <w:t>nen (2), haft;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nhaftelÆk**</w:t>
      </w:r>
      <w:r>
        <w:rPr>
          <w:rStyle w:val="Wrterbuchkopfzeile"/>
        </w:rPr>
        <w:t>*</w:t>
      </w:r>
      <w:r>
        <w:rPr>
          <w:rStyle w:val="WrterbuchStandard"/>
        </w:rPr>
        <w:t>, kr</w:t>
      </w:r>
      <w:r>
        <w:rPr>
          <w:rStyle w:val="WrterbuchStandard"/>
          <w:rFonts w:cs="Microsoft Sans Serif" w:ascii="Microsoft Sans Serif" w:hAnsi="Microsoft Sans Serif"/>
        </w:rPr>
        <w:t>ȫ</w:t>
      </w:r>
      <w:r>
        <w:rPr>
          <w:rStyle w:val="WrterbuchStandard"/>
          <w:rFonts w:cs="Times German"/>
        </w:rPr>
        <w:t>nachtelÆk, mnd., Adj.: nhd. voll Murren seiend, zänkisch, klaghaftig, murrhaftig; Hw.: s. kr</w:t>
      </w:r>
      <w:r>
        <w:rPr>
          <w:rStyle w:val="WrterbuchStandard"/>
          <w:rFonts w:cs="Microsoft Sans Serif" w:ascii="Microsoft Sans Serif" w:hAnsi="Microsoft Sans Serif"/>
        </w:rPr>
        <w:t>ȫ</w:t>
      </w:r>
      <w:r>
        <w:rPr>
          <w:rStyle w:val="WrterbuchStandard"/>
          <w:rFonts w:cs="Times German"/>
        </w:rPr>
        <w:t>nhaftelÆke; E.: s. kr</w:t>
      </w:r>
      <w:r>
        <w:rPr>
          <w:rStyle w:val="WrterbuchStandard"/>
          <w:rFonts w:cs="Microsoft Sans Serif" w:ascii="Microsoft Sans Serif" w:hAnsi="Microsoft Sans Serif"/>
        </w:rPr>
        <w:t>ȫ</w:t>
      </w:r>
      <w:r>
        <w:rPr>
          <w:rStyle w:val="WrterbuchStandard"/>
          <w:rFonts w:cs="Times German"/>
        </w:rPr>
        <w:t>nhaft, lÆk (3);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nhaftelÆke**</w:t>
      </w:r>
      <w:r>
        <w:rPr>
          <w:rStyle w:val="Wrterbuchkopfzeile"/>
        </w:rPr>
        <w:t>*</w:t>
      </w:r>
      <w:r>
        <w:rPr>
          <w:rStyle w:val="WrterbuchStandard"/>
        </w:rPr>
        <w:t>, kr</w:t>
      </w:r>
      <w:r>
        <w:rPr>
          <w:rStyle w:val="WrterbuchStandard"/>
          <w:rFonts w:cs="Microsoft Sans Serif" w:ascii="Microsoft Sans Serif" w:hAnsi="Microsoft Sans Serif"/>
        </w:rPr>
        <w:t>ȫ</w:t>
      </w:r>
      <w:r>
        <w:rPr>
          <w:rStyle w:val="WrterbuchStandard"/>
          <w:rFonts w:cs="Times German"/>
        </w:rPr>
        <w:t>nachtelÆke*, krænachtelÆke, mnd., Adv.: nhd. voll Murren, zänkisch, klaghaftig, murrhaftig; E.: s. kr</w:t>
      </w:r>
      <w:r>
        <w:rPr>
          <w:rStyle w:val="WrterbuchStandard"/>
          <w:rFonts w:cs="Microsoft Sans Serif" w:ascii="Microsoft Sans Serif" w:hAnsi="Microsoft Sans Serif"/>
        </w:rPr>
        <w:t>ȫ</w:t>
      </w:r>
      <w:r>
        <w:rPr>
          <w:rStyle w:val="WrterbuchStandard"/>
          <w:rFonts w:cs="Times German"/>
        </w:rPr>
        <w:t>nhaft, lÆke L.: Lü 190b (kronachteliken), MndHwb 2, 680 (krônachtelÆke);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nhafteliken</w:t>
      </w:r>
      <w:r>
        <w:rPr>
          <w:rStyle w:val="Wrterbuchkopfzeile"/>
        </w:rPr>
        <w:t>*</w:t>
      </w:r>
      <w:r>
        <w:rPr>
          <w:rStyle w:val="WrterbuchStandard"/>
        </w:rPr>
        <w:t>, kronachteliken, mnd., Adv.: nhd. voll Murren, zänkisch, klaghaftig, murrhaftig; E.: s. kr</w:t>
      </w:r>
      <w:r>
        <w:rPr>
          <w:rStyle w:val="WrterbuchStandard"/>
          <w:rFonts w:cs="Microsoft Sans Serif" w:ascii="Microsoft Sans Serif" w:hAnsi="Microsoft Sans Serif"/>
        </w:rPr>
        <w:t>ȫ</w:t>
      </w:r>
      <w:r>
        <w:rPr>
          <w:rStyle w:val="WrterbuchStandard"/>
          <w:rFonts w:cs="Times German"/>
        </w:rPr>
        <w:t>nhaft, lÆken (1); L.: Lü 190b (kronachteliken);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nhaftich**</w:t>
      </w:r>
      <w:r>
        <w:rPr>
          <w:rStyle w:val="Wrterbuchkopfzeile"/>
        </w:rPr>
        <w:t>*</w:t>
      </w:r>
      <w:r>
        <w:rPr>
          <w:rStyle w:val="WrterbuchStandard"/>
        </w:rPr>
        <w:t>, mnd., Adj.: nhd. widerspruchssüchtig, zanksüchtig, murrköpfig; Hw.: s. kr</w:t>
      </w:r>
      <w:r>
        <w:rPr>
          <w:rStyle w:val="WrterbuchStandard"/>
          <w:rFonts w:cs="Microsoft Sans Serif" w:ascii="Microsoft Sans Serif" w:hAnsi="Microsoft Sans Serif"/>
        </w:rPr>
        <w:t>ȫ</w:t>
      </w:r>
      <w:r>
        <w:rPr>
          <w:rStyle w:val="WrterbuchStandard"/>
          <w:rFonts w:cs="Times German"/>
        </w:rPr>
        <w:t>nhaftichhÐt; E.: s. kr</w:t>
      </w:r>
      <w:r>
        <w:rPr>
          <w:rStyle w:val="WrterbuchStandard"/>
          <w:rFonts w:cs="Microsoft Sans Serif" w:ascii="Microsoft Sans Serif" w:hAnsi="Microsoft Sans Serif"/>
        </w:rPr>
        <w:t>ȫ</w:t>
      </w:r>
      <w:r>
        <w:rPr>
          <w:rStyle w:val="WrterbuchStandard"/>
          <w:rFonts w:cs="Times German"/>
        </w:rPr>
        <w:t>nhaft, ich (2);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nhaftichhÐt</w:t>
      </w:r>
      <w:r>
        <w:rPr>
          <w:rStyle w:val="Wrterbuchkopfzeile"/>
        </w:rPr>
        <w:t>*</w:t>
      </w:r>
      <w:r>
        <w:rPr>
          <w:rStyle w:val="WrterbuchStandard"/>
        </w:rPr>
        <w:t>, kr</w:t>
      </w:r>
      <w:r>
        <w:rPr>
          <w:rStyle w:val="WrterbuchStandard"/>
          <w:rFonts w:cs="Microsoft Sans Serif" w:ascii="Microsoft Sans Serif" w:hAnsi="Microsoft Sans Serif"/>
        </w:rPr>
        <w:t>ȫ</w:t>
      </w:r>
      <w:r>
        <w:rPr>
          <w:rStyle w:val="WrterbuchStandard"/>
          <w:rFonts w:cs="Times German"/>
        </w:rPr>
        <w:t>nachtichÐt*, krænachtichÐt, krænachtichÐit, kronachticheit, mnd., F.: nhd. Widerspruchssucht, Murrköpfigkeit, Zanksucht; E.: s. kr</w:t>
      </w:r>
      <w:r>
        <w:rPr>
          <w:rStyle w:val="WrterbuchStandard"/>
          <w:rFonts w:cs="Microsoft Sans Serif" w:ascii="Microsoft Sans Serif" w:hAnsi="Microsoft Sans Serif"/>
        </w:rPr>
        <w:t>ȫ</w:t>
      </w:r>
      <w:r>
        <w:rPr>
          <w:rStyle w:val="WrterbuchStandard"/>
          <w:rFonts w:cs="Times German"/>
        </w:rPr>
        <w:t>nhaftich, hÐt (1); L.: Lü 190b (kronachticheit), MndHwb 2, 680 (krænachtichÐit); Son.: langes ö</w:t>
      </w:r>
    </w:p>
    <w:p>
      <w:pPr>
        <w:pStyle w:val="Normal"/>
        <w:rPr/>
      </w:pPr>
      <w:r>
        <w:rPr>
          <w:rStyle w:val="Wrterbuchkopfzeile"/>
        </w:rPr>
        <w:t>krænherre</w:t>
      </w:r>
      <w:r>
        <w:rPr>
          <w:rStyle w:val="WrterbuchStandard"/>
        </w:rPr>
        <w:t>, mhd., sw. M.: Vw.: s. kræneherre*</w:t>
      </w:r>
    </w:p>
    <w:p>
      <w:pPr>
        <w:pStyle w:val="Normal"/>
        <w:rPr/>
      </w:pPr>
      <w:r>
        <w:rPr>
          <w:rStyle w:val="Wrterbuchkopfzeile"/>
        </w:rPr>
        <w:t>krænÆ*</w:t>
      </w:r>
      <w:r>
        <w:rPr>
          <w:rStyle w:val="WrterbuchStandard"/>
          <w:b/>
        </w:rPr>
        <w:t xml:space="preserve"> 1</w:t>
      </w:r>
      <w:r>
        <w:rPr>
          <w:rStyle w:val="WrterbuchStandard"/>
        </w:rPr>
        <w:t>, ahd., st. F. (Æ): nhd. Geschwätzigkeit, Eitelkeit, Prahlerei, Anmaßung; ne. talkativeness, vanity, pretention; ÜG.: lat. arrogantia Gl; Q.: Gl (11. Jh.); E.: s. kræn; germ. *kraunÆ</w:t>
        <w:noBreakHyphen/>
        <w:t>, *kraunÆn, sw. F. (n), Geschwätzigkeit; s. idg. *grõ</w:t>
        <w:noBreakHyphen/>
        <w:t>, V., krähen, Pokorny 384; idg. *ger</w:t>
        <w:noBreakHyphen/>
        <w:t xml:space="preserve"> (2), V., schreien, tönen, knarren, Pokorny 383</w:t>
      </w:r>
    </w:p>
    <w:p>
      <w:pPr>
        <w:pStyle w:val="Normal"/>
        <w:rPr/>
      </w:pPr>
      <w:r>
        <w:rPr>
          <w:rStyle w:val="Wrterbuchkopfzeile"/>
        </w:rPr>
        <w:t>kron-ia?</w:t>
      </w:r>
      <w:r>
        <w:rPr>
          <w:rStyle w:val="WrterbuchStandard"/>
          <w:b/>
        </w:rPr>
        <w:t xml:space="preserve"> 1 und häufiger?</w:t>
      </w:r>
      <w:r>
        <w:rPr>
          <w:rStyle w:val="WrterbuchStandard"/>
        </w:rPr>
        <w:t>, afries., sw. V. (2): nhd. sich beklagen, sich beschweren; ne. complain; I.: mnl.?; E.: mnl.?; L.: Hh 142a, Hh 186, AA 67</w:t>
      </w:r>
    </w:p>
    <w:p>
      <w:pPr>
        <w:pStyle w:val="Normal"/>
        <w:rPr/>
      </w:pPr>
      <w:r>
        <w:rPr>
          <w:rStyle w:val="Wrterbuchkopfzeile"/>
        </w:rPr>
        <w:t>krænich***</w:t>
      </w:r>
      <w:r>
        <w:rPr>
          <w:rStyle w:val="WrterbuchStandard"/>
        </w:rPr>
        <w:t>, mnd., Adj.: nhd. gekrönt; Vw.: s. drÐ-; E.: s. kræne, ich (2)</w:t>
      </w:r>
    </w:p>
    <w:p>
      <w:pPr>
        <w:pStyle w:val="Normal"/>
        <w:rPr/>
      </w:pPr>
      <w:r>
        <w:rPr>
          <w:rStyle w:val="Wrterbuchkopfzeile"/>
        </w:rPr>
        <w:t>krænigen*</w:t>
      </w:r>
      <w:r>
        <w:rPr>
          <w:rStyle w:val="WrterbuchStandard"/>
        </w:rPr>
        <w:t>, kronigen, mnd., V.: nhd. krönen, zum König krönen, übertrieben auszeichnen, übertrieben belohnen; Hw.: s. krænen; E.: s. kræne; L.: MndHwb 2, 682, Lü 190b (kronigen)</w:t>
      </w:r>
    </w:p>
    <w:p>
      <w:pPr>
        <w:pStyle w:val="Normal"/>
        <w:rPr/>
      </w:pPr>
      <w:r>
        <w:rPr>
          <w:rStyle w:val="Wrterbuchkopfzeile"/>
        </w:rPr>
        <w:t>krænih*</w:t>
      </w:r>
      <w:r>
        <w:rPr>
          <w:rStyle w:val="WrterbuchStandard"/>
          <w:b/>
        </w:rPr>
        <w:t xml:space="preserve"> 1</w:t>
      </w:r>
      <w:r>
        <w:rPr>
          <w:rStyle w:val="WrterbuchStandard"/>
        </w:rPr>
        <w:t>, ahd., Sb.: nhd. Chronik; ne. chronicle; ÜG.: lat. liber (M.)? Gl; Q.: Gl (4. Viertel 8. Jh.); I.: Lw. lat. chronica?; E.: s. lat. chronica?; W.: mhd. krænik, sw. F., st. F., Chronik; nhd. Chronika, Chronik, F., Chronik, DW 2, 626; Son.: Tglr Leidener Glossar = Leidener Glossar (Leiden, Universitätsbibliothek Voss. lat. q. 69) (4. Viertel 8. Jh.)</w:t>
      </w:r>
    </w:p>
    <w:p>
      <w:pPr>
        <w:pStyle w:val="Normal"/>
        <w:rPr/>
      </w:pPr>
      <w:r>
        <w:rPr>
          <w:rStyle w:val="Wrterbuchkopfzeile"/>
        </w:rPr>
        <w:t>krænik</w:t>
      </w:r>
      <w:r>
        <w:rPr>
          <w:rStyle w:val="WrterbuchStandard"/>
        </w:rPr>
        <w:t>, krænic, mhd., sw. F., st. F.: nhd. Chronik; Hw.: s. krænike; E.: ahd. krænih* 1, Sb., Chronik; s. gr.-lat. chronica, F., Chronik; vgl. lat. chronicus, Adj., zur Zeit gehörig; gr. cronikÒj (chronikós), Adj., die Zeit betreffend; vgl. gr. crÒnoj (chrónos), M., Zeit, Zeitdauer; weitere Etymologie unklar; W.: nhd. Chronik, F., Chronik, DW 2, 626; L.: Lexer 117a (krænike), Hennig 189b (krænic)</w:t>
      </w:r>
    </w:p>
    <w:p>
      <w:pPr>
        <w:pStyle w:val="Normal"/>
        <w:rPr/>
      </w:pPr>
      <w:r>
        <w:rPr>
          <w:rStyle w:val="Wrterbuchkopfzeile"/>
        </w:rPr>
        <w:t>krænike</w:t>
      </w:r>
      <w:r>
        <w:rPr>
          <w:rStyle w:val="WrterbuchStandard"/>
        </w:rPr>
        <w:t>, mhd., sw. F.: nhd. Chronik; Hw.: s. krænik; Q.: JTit (3. Viertel 13. Jh.); E.: s. gr.-lat. chronica, F., Chronik; vgl. lat. chronicus, Adj., zur Zeit gehörig; gr. cronikÒj (chronikós), Adj., die Zeit betreffend; vgl. gr. crÒnoj (chrónos), M., Zeit, Zeitdauer; weitere Etymologie unklar; W.: s. nhd. Chronik, F., Chronik, DW 2, 626; L.: Lexer 117a (krænike)</w:t>
      </w:r>
    </w:p>
    <w:p>
      <w:pPr>
        <w:pStyle w:val="Normal"/>
        <w:rPr/>
      </w:pPr>
      <w:r>
        <w:rPr>
          <w:rStyle w:val="Wrterbuchkopfzeile"/>
        </w:rPr>
        <w:t>kron-inge*</w:t>
      </w:r>
      <w:r>
        <w:rPr>
          <w:rStyle w:val="WrterbuchStandard"/>
          <w:b/>
        </w:rPr>
        <w:t xml:space="preserve"> 1</w:t>
      </w:r>
      <w:r>
        <w:rPr>
          <w:rStyle w:val="WrterbuchStandard"/>
        </w:rPr>
        <w:t>, afries., st. F. (æ): nhd. Murren; ne. groaning (N.); Hw.: s. kron-ia?, *</w:t>
        <w:noBreakHyphen/>
        <w:t>inge; vgl. mnd. kröninge, mnl. kroninge; Q.: AA 67; I.: Lw. mnl. kroninge; E.: s. mnl. kroninge; s. kron-ia?, *</w:t>
        <w:noBreakHyphen/>
        <w:t>inge; L.: AA 67</w:t>
      </w:r>
    </w:p>
    <w:p>
      <w:pPr>
        <w:pStyle w:val="Normal"/>
        <w:rPr/>
      </w:pPr>
      <w:r>
        <w:rPr>
          <w:rStyle w:val="Wrterbuchkopfzeile"/>
        </w:rPr>
        <w:t>kræninge</w:t>
      </w:r>
      <w:r>
        <w:rPr>
          <w:rStyle w:val="WrterbuchStandard"/>
        </w:rPr>
        <w:t>, kroninge, mnd., F.: nhd. Krönung, Kranzaufsetzung, Verherrlichung, Verleihung der geistlichen Kopfbinde, Verleihung der klösterlichen Kopfbinde, Krönung eines Königs, Krönung eines Fürsten; E.: s. kræne, krænen, inge; L.: Lü 190b (kroninge)</w:t>
      </w:r>
    </w:p>
    <w:p>
      <w:pPr>
        <w:pStyle w:val="Normal"/>
        <w:rPr/>
      </w:pPr>
      <w:r>
        <w:rPr>
          <w:rStyle w:val="Wrterbuchkopfzeile"/>
        </w:rPr>
        <w:t>kr</w:t>
      </w:r>
      <w:r>
        <w:rPr>
          <w:rStyle w:val="Wrterbuchkopfzeile"/>
          <w:rFonts w:cs="Microsoft Sans Serif" w:ascii="Microsoft Sans Serif" w:hAnsi="Microsoft Sans Serif"/>
        </w:rPr>
        <w:t>ȫ</w:t>
      </w:r>
      <w:r>
        <w:rPr>
          <w:rStyle w:val="Wrterbuchkopfzeile"/>
          <w:rFonts w:cs="Times German"/>
        </w:rPr>
        <w:t>ning</w:t>
      </w:r>
      <w:r>
        <w:rPr>
          <w:rStyle w:val="Wrterbuchkopfzeile"/>
        </w:rPr>
        <w:t>e</w:t>
      </w:r>
      <w:r>
        <w:rPr>
          <w:rStyle w:val="WrterbuchStandard"/>
        </w:rPr>
        <w:t>, kroninge, mnd., F.: nhd. Murren, Widerspruch, Klage, klageweise Beanspruchung; E.: s. kr</w:t>
      </w:r>
      <w:r>
        <w:rPr>
          <w:rStyle w:val="WrterbuchStandard"/>
          <w:rFonts w:cs="Microsoft Sans Serif" w:ascii="Microsoft Sans Serif" w:hAnsi="Microsoft Sans Serif"/>
        </w:rPr>
        <w:t>ȫ</w:t>
      </w:r>
      <w:r>
        <w:rPr>
          <w:rStyle w:val="WrterbuchStandard"/>
          <w:rFonts w:cs="Times German"/>
        </w:rPr>
        <w:t>nen, inge; s. ahd. krænen* 16, sw. V. (1a), prahlen, schwätzen, schwatzen; s. kræn (1); L.: MndHwb 2, 682 (kr</w:t>
      </w:r>
      <w:r>
        <w:rPr>
          <w:rStyle w:val="WrterbuchStandard"/>
          <w:rFonts w:cs="Microsoft Sans Serif" w:ascii="Microsoft Sans Serif" w:hAnsi="Microsoft Sans Serif"/>
        </w:rPr>
        <w:t>ȫ</w:t>
      </w:r>
      <w:r>
        <w:rPr>
          <w:rStyle w:val="WrterbuchStandard"/>
          <w:rFonts w:cs="Times German"/>
        </w:rPr>
        <w:t>ninge), MndHwb 2, 682, Lü 190b (kroninge); Son.: langes</w:t>
      </w:r>
      <w:r>
        <w:rPr>
          <w:rStyle w:val="WrterbuchStandard"/>
        </w:rPr>
        <w:t xml:space="preserve"> ö</w:t>
      </w:r>
    </w:p>
    <w:p>
      <w:pPr>
        <w:pStyle w:val="Normal"/>
        <w:rPr/>
      </w:pPr>
      <w:r>
        <w:rPr>
          <w:rStyle w:val="Wrterbuchkopfzeile"/>
        </w:rPr>
        <w:t>*krænit?</w:t>
      </w:r>
      <w:r>
        <w:rPr>
          <w:rStyle w:val="WrterbuchStandard"/>
        </w:rPr>
        <w:t>, ahd., (Part. Prät.=Adj.): Vw.: s. fir</w:t>
        <w:noBreakHyphen/>
        <w:t>; Hw.: s. krænen*</w:t>
      </w:r>
    </w:p>
    <w:p>
      <w:pPr>
        <w:pStyle w:val="Normal"/>
        <w:rPr/>
      </w:pPr>
      <w:r>
        <w:rPr>
          <w:rStyle w:val="Wrterbuchkopfzeile"/>
        </w:rPr>
        <w:t>kro-nk</w:t>
      </w:r>
      <w:r>
        <w:rPr>
          <w:rStyle w:val="WrterbuchStandard"/>
        </w:rPr>
        <w:t>, afries., Adj.: Vw.: s. kra</w:t>
        <w:noBreakHyphen/>
        <w:t>nk</w:t>
      </w:r>
    </w:p>
    <w:p>
      <w:pPr>
        <w:pStyle w:val="Normal"/>
        <w:rPr/>
      </w:pPr>
      <w:r>
        <w:rPr>
          <w:rStyle w:val="Wrterbuchkopfzeile"/>
        </w:rPr>
        <w:t>kro-nk-be-d-d*</w:t>
      </w:r>
      <w:r>
        <w:rPr>
          <w:rStyle w:val="WrterbuchStandard"/>
        </w:rPr>
        <w:t>, afries., st. N. (a): Vw.: s. kra</w:t>
        <w:noBreakHyphen/>
        <w:t>nk-be</w:t>
        <w:noBreakHyphen/>
        <w:t>d</w:t>
        <w:noBreakHyphen/>
        <w:t>d*</w:t>
      </w:r>
    </w:p>
    <w:p>
      <w:pPr>
        <w:pStyle w:val="Normal"/>
        <w:rPr/>
      </w:pPr>
      <w:r>
        <w:rPr>
          <w:rStyle w:val="Wrterbuchkopfzeile"/>
        </w:rPr>
        <w:t>kro-nk-hê-d</w:t>
      </w:r>
      <w:r>
        <w:rPr>
          <w:rStyle w:val="WrterbuchStandard"/>
        </w:rPr>
        <w:t>, afries., st. F. (i): Vw.: s. kra</w:t>
        <w:noBreakHyphen/>
        <w:t>nk-hê</w:t>
        <w:noBreakHyphen/>
        <w:t>d</w:t>
      </w:r>
    </w:p>
    <w:p>
      <w:pPr>
        <w:pStyle w:val="Normal"/>
        <w:rPr/>
      </w:pPr>
      <w:r>
        <w:rPr>
          <w:rStyle w:val="Wrterbuchkopfzeile"/>
        </w:rPr>
        <w:t>kro-nk-lik</w:t>
      </w:r>
      <w:r>
        <w:rPr>
          <w:rStyle w:val="WrterbuchStandard"/>
        </w:rPr>
        <w:t>, afries., Adj.: Vw.: s. kra</w:t>
        <w:noBreakHyphen/>
        <w:t>nk-lik</w:t>
      </w:r>
    </w:p>
    <w:p>
      <w:pPr>
        <w:pStyle w:val="Normal"/>
        <w:rPr/>
      </w:pPr>
      <w:r>
        <w:rPr>
          <w:rStyle w:val="Wrterbuchkopfzeile"/>
        </w:rPr>
        <w:t>krænlicht</w:t>
      </w:r>
      <w:r>
        <w:rPr>
          <w:rStyle w:val="WrterbuchStandard"/>
        </w:rPr>
        <w:t>, mnd., N.: nhd. Licht auf dem Kronleuchter, Kerze auf dem Kronleuchter; E.: s. kræne, licht (1); L.: MndHwb 2, 682 (krônlicht)</w:t>
      </w:r>
    </w:p>
    <w:p>
      <w:pPr>
        <w:pStyle w:val="Normal"/>
        <w:rPr/>
      </w:pPr>
      <w:r>
        <w:rPr>
          <w:rStyle w:val="Wrterbuchkopfzeile"/>
        </w:rPr>
        <w:t>krænlÆh*</w:t>
      </w:r>
      <w:r>
        <w:rPr>
          <w:rStyle w:val="WrterbuchStandard"/>
          <w:b/>
        </w:rPr>
        <w:t xml:space="preserve"> 5</w:t>
      </w:r>
      <w:r>
        <w:rPr>
          <w:rStyle w:val="WrterbuchStandard"/>
        </w:rPr>
        <w:t>, ahd., Adj.: nhd. geschwätzig, redselig; ne. talkative; ÜG.: lat. garrulus Gl, loquax Gl; Q.: Gl (11. Jh.); E.: s. kræn, lÆh (3)</w:t>
      </w:r>
    </w:p>
    <w:p>
      <w:pPr>
        <w:pStyle w:val="Normal"/>
        <w:rPr/>
      </w:pPr>
      <w:r>
        <w:rPr>
          <w:rStyle w:val="Wrterbuchkopfzeile"/>
        </w:rPr>
        <w:t>krãnlÆn</w:t>
      </w:r>
      <w:r>
        <w:rPr>
          <w:rStyle w:val="WrterbuchStandard"/>
        </w:rPr>
        <w:t>, mhd., st. N.: nhd. Krönlein, Krönchen, Kränzchen; Q.: Berth (um 1275); E.: s. kræne; W.: nhd. Krönlein, N., Krönlein, kleine Krone, Krönchen, DW 11, 2389; L.: Lexer 117a (krãnlÆn)</w:t>
      </w:r>
    </w:p>
    <w:p>
      <w:pPr>
        <w:pStyle w:val="Normal"/>
        <w:rPr/>
      </w:pPr>
      <w:r>
        <w:rPr>
          <w:rStyle w:val="Wrterbuchkopfzeile"/>
        </w:rPr>
        <w:t>krænpunt</w:t>
      </w:r>
      <w:r>
        <w:rPr>
          <w:rStyle w:val="WrterbuchStandard"/>
        </w:rPr>
        <w:t>, mnd., N.: nhd. ein Danziger Gewicht; Q.: Hans. Gbl. 1937-42; E.: s. kræne, punt (1); L.: MndHwb 2, 682 (krônpunt); Son.: 329 krænpunt = 1 schippunt, 1 krænpunt = etwa 1 1/2 Pfund = 3/4 kg, örtlich beschränkt</w:t>
      </w:r>
    </w:p>
    <w:p>
      <w:pPr>
        <w:pStyle w:val="Normal"/>
        <w:rPr/>
      </w:pPr>
      <w:r>
        <w:rPr>
          <w:rStyle w:val="Wrterbuchkopfzeile"/>
        </w:rPr>
        <w:t>krop</w:t>
      </w:r>
      <w:r>
        <w:rPr>
          <w:rStyle w:val="WrterbuchStandard"/>
          <w:b/>
        </w:rPr>
        <w:t xml:space="preserve"> (2)</w:t>
      </w:r>
      <w:r>
        <w:rPr>
          <w:rStyle w:val="WrterbuchStandard"/>
        </w:rPr>
        <w:t>, kropp, kroppe, mnd., Sb.: nhd. Krapfen, Pastete, Gebäck, eine Art Kuchen mit Fleischfüllung; Q.: SL KR - Altstadt Braunschweig 1385; Hw.: s. krõpene; E.: s. as. kra</w:t>
        <w:noBreakHyphen/>
        <w:t>p</w:t>
        <w:noBreakHyphen/>
        <w:t>p</w:t>
        <w:noBreakHyphen/>
        <w:t>o* 2, sw. M. (n), Krapfen, Haken (M.); germ. *krappæ</w:t>
        <w:noBreakHyphen/>
        <w:t>, *krappæn, *krappa</w:t>
        <w:noBreakHyphen/>
        <w:t>, *krappan, sw. M. (n), Haken (M.), Klammer; idg. *grep</w:t>
        <w:noBreakHyphen/>
        <w:t>, *gerýp</w:t>
        <w:noBreakHyphen/>
        <w:t>, *grýp</w:t>
        <w:noBreakHyphen/>
        <w:t>, Sb., Haken (M.), Kraft, Pk 388; vgl. idg. *ger</w:t>
        <w:noBreakHyphen/>
        <w:t xml:space="preserve"> (3), V., drehen, winden, Pk 385; L.: MndHwb 2, 682 (krop), Lü 190b (krop); Son.: besonders zur Fastenzeit, örtlich beschränkt</w:t>
      </w:r>
    </w:p>
    <w:p>
      <w:pPr>
        <w:pStyle w:val="Normal"/>
        <w:rPr/>
      </w:pPr>
      <w:r>
        <w:rPr>
          <w:rStyle w:val="Wrterbuchkopfzeile"/>
        </w:rPr>
        <w:t>krop</w:t>
      </w:r>
      <w:r>
        <w:rPr>
          <w:rStyle w:val="WrterbuchStandard"/>
          <w:b/>
        </w:rPr>
        <w:t xml:space="preserve">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 ÜG.: lat. struma, ruma; Vw.: s. dðven-, h</w:t>
      </w:r>
      <w:r>
        <w:rPr>
          <w:rStyle w:val="WrterbuchStandard"/>
          <w:rFonts w:cs="Microsoft Sans Serif" w:ascii="Microsoft Sans Serif" w:hAnsi="Microsoft Sans Serif"/>
        </w:rPr>
        <w:t>ȫ</w:t>
      </w:r>
      <w:r>
        <w:rPr>
          <w:rStyle w:val="WrterbuchStandard"/>
          <w:rFonts w:cs="Times German"/>
        </w:rPr>
        <w:t>ner-, mõgen-; Hw.: vgl. mhd. kropf; Q.: Hartich Sierk, Münst. Test. (1545), Hans. UB. 10-665; E.: as. kro</w:t>
      </w:r>
      <w:r>
        <w:rPr>
          <w:rStyle w:val="WrterbuchStandard"/>
          <w:rFonts w:eastAsia="Batang;바탕" w:cs="Batang;바탕" w:ascii="Batang;바탕" w:hAnsi="Batang;바탕"/>
        </w:rPr>
        <w:noBreakHyphen/>
      </w:r>
      <w:r>
        <w:rPr>
          <w:rStyle w:val="WrterbuchStandard"/>
          <w:rFonts w:cs="Times German"/>
        </w:rPr>
        <w:t>p*, kro</w:t>
      </w:r>
      <w:r>
        <w:rPr>
          <w:rStyle w:val="WrterbuchStandard"/>
          <w:rFonts w:eastAsia="Batang;바탕" w:cs="Batang;바탕" w:ascii="Batang;바탕" w:hAnsi="Batang;바탕"/>
        </w:rPr>
        <w:noBreakHyphen/>
      </w:r>
      <w:r>
        <w:rPr>
          <w:rStyle w:val="WrterbuchStandard"/>
          <w:rFonts w:cs="Times German"/>
        </w:rPr>
        <w:t>p</w:t>
      </w:r>
      <w:r>
        <w:rPr>
          <w:rStyle w:val="WrterbuchStandard"/>
          <w:rFonts w:eastAsia="Batang;바탕" w:cs="Batang;바탕" w:ascii="Batang;바탕" w:hAnsi="Batang;바탕"/>
        </w:rPr>
        <w:noBreakHyphen/>
      </w:r>
      <w:r>
        <w:rPr>
          <w:rStyle w:val="WrterbuchStandard"/>
          <w:rFonts w:cs="Times German"/>
        </w:rPr>
        <w:t>p*, st. M. (a?), Kropf; germ. *kru</w:t>
      </w:r>
      <w:r>
        <w:rPr>
          <w:rStyle w:val="WrterbuchStandard"/>
        </w:rPr>
        <w:t>ppa</w:t>
        <w:noBreakHyphen/>
        <w:t>, *kruppaz, st. M. (a), Körper, Kropf; s. idg. *greub</w:t>
        <w:noBreakHyphen/>
        <w:t>, V., krümmen, biegen, kriechen, Pk 389; vgl. idg. *ger</w:t>
        <w:noBreakHyphen/>
        <w:t xml:space="preserve"> (3), V., drehen, winden, Pk 385; L.: MndHwb 2, 682 (krop), Lü 190b (krop); Son.: langes ö, krap jünger</w:t>
      </w:r>
    </w:p>
    <w:p>
      <w:pPr>
        <w:pStyle w:val="Normal"/>
        <w:rPr/>
      </w:pPr>
      <w:r>
        <w:rPr>
          <w:rStyle w:val="Wrterbuchkopfzeile"/>
        </w:rPr>
        <w:t>krop</w:t>
      </w:r>
      <w:r>
        <w:rPr>
          <w:rStyle w:val="WrterbuchStandard"/>
          <w:b/>
        </w:rPr>
        <w:t xml:space="preserve"> (3)</w:t>
      </w:r>
      <w:r>
        <w:rPr>
          <w:rStyle w:val="WrterbuchStandard"/>
        </w:rPr>
        <w:t>, mnd., N.: Vw.: s. krðp; L.: MndHwb 2, 682 (krop), Lü 190b (krop)</w:t>
      </w:r>
    </w:p>
    <w:p>
      <w:pPr>
        <w:pStyle w:val="Normal"/>
        <w:rPr/>
      </w:pPr>
      <w:r>
        <w:rPr>
          <w:rStyle w:val="Wrterbuchkopfzeile"/>
        </w:rPr>
        <w:t>kro</w:t>
        <w:noBreakHyphen/>
        <w:t>p*</w:t>
      </w:r>
      <w:r>
        <w:rPr>
          <w:rStyle w:val="WrterbuchStandard"/>
        </w:rPr>
        <w:t>, kro</w:t>
        <w:noBreakHyphen/>
        <w:t>p</w:t>
        <w:noBreakHyphen/>
        <w:t>p*, as., st. M. (a?): nhd. Kropf; ne. crop (N.); ÜG.: lat. cabus? GlP; Hw.: vgl. ahd. kropf* (st. M. a?); Q.: GlP (1000); E.: germ. *kruppa</w:t>
        <w:noBreakHyphen/>
        <w:t>, *kruppaz, st. M. (a), Körper, Kropf; s. idg. *greub</w:t>
        <w:noBreakHyphen/>
        <w:t>, V., krümmen, biegen, kriechen, Pokorny 389; vgl. idg. *ger</w:t>
        <w:noBreakHyphen/>
        <w:t xml:space="preserve"> (3), V., drehen, winden, Pokorny 385; W.: mnd. krop, M., Kropf; B.: GlP croph cabi stercoris (columbarum) Wa 76, 29a = SAGA 123, 29a = Gl 1, 458, 60 (z. T. ahd.)</w:t>
      </w:r>
    </w:p>
    <w:p>
      <w:pPr>
        <w:pStyle w:val="Normal"/>
        <w:rPr/>
      </w:pPr>
      <w:r>
        <w:rPr>
          <w:rStyle w:val="Wrterbuchkopfzeile"/>
        </w:rPr>
        <w:t>krop</w:t>
      </w:r>
      <w:r>
        <w:rPr>
          <w:rStyle w:val="WrterbuchStandard"/>
          <w:b/>
        </w:rPr>
        <w:t xml:space="preserve"> (4)</w:t>
      </w:r>
      <w:r>
        <w:rPr>
          <w:rStyle w:val="WrterbuchStandard"/>
        </w:rPr>
        <w:t>, mnd.?, M.: nhd. kleines hölzernes Hahl?, Topf (um Speisen warm zu halten); E.: ?; L.: Lü 190b (krop)</w:t>
      </w:r>
    </w:p>
    <w:p>
      <w:pPr>
        <w:pStyle w:val="Normal"/>
        <w:rPr/>
      </w:pPr>
      <w:r>
        <w:rPr>
          <w:rStyle w:val="Wrterbuchkopfzeile"/>
        </w:rPr>
        <w:t>kropbÐn</w:t>
      </w:r>
      <w:r>
        <w:rPr>
          <w:rStyle w:val="WrterbuchStandard"/>
        </w:rPr>
        <w:t>, kropbÐin, kropbein, mnd., N.: nhd. Grube des Beines?; ÜG.: lat. iugulus?; Q.: Chytraeus (1582); E.: s. krop (1), bÐn (1); L.: MndHwb 2, 682 (kropbê[i]n)</w:t>
      </w:r>
    </w:p>
    <w:p>
      <w:pPr>
        <w:pStyle w:val="Normal"/>
        <w:rPr/>
      </w:pPr>
      <w:r>
        <w:rPr>
          <w:rStyle w:val="Wrterbuchkopfzeile"/>
        </w:rPr>
        <w:t>kropel</w:t>
      </w:r>
      <w:r>
        <w:rPr>
          <w:rStyle w:val="WrterbuchStandard"/>
        </w:rPr>
        <w:t>, mmd., st. M.: Vw.: s. krüpel</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pe</w:t>
      </w:r>
      <w:r>
        <w:rPr>
          <w:rStyle w:val="Wrterbuchkopfzeile"/>
        </w:rPr>
        <w:t>l</w:t>
      </w:r>
      <w:r>
        <w:rPr>
          <w:rStyle w:val="WrterbuchStandard"/>
          <w:b/>
        </w:rPr>
        <w:t xml:space="preserve"> (3)</w:t>
      </w:r>
      <w:r>
        <w:rPr>
          <w:rStyle w:val="WrterbuchStandard"/>
        </w:rPr>
        <w:t>, kr</w:t>
      </w:r>
      <w:r>
        <w:rPr>
          <w:rStyle w:val="WrterbuchStandard"/>
          <w:rFonts w:cs="Microsoft Sans Serif" w:ascii="Microsoft Sans Serif" w:hAnsi="Microsoft Sans Serif"/>
        </w:rPr>
        <w:t>ȫ</w:t>
      </w:r>
      <w:r>
        <w:rPr>
          <w:rStyle w:val="WrterbuchStandard"/>
          <w:rFonts w:cs="Times German"/>
        </w:rPr>
        <w:t>pele, kroepel, kröppel kröppele, kreppel, kropel, kropele, mnd., M.: nhd. Küchlein, Krapfen, Pastete, Fastnachtskuchen; ÜG.: lat. artocrea, artocopus, pistillum, crustum vel crustulum; Hw.: s. krappelen, krop (2), kr</w:t>
      </w:r>
      <w:r>
        <w:rPr>
          <w:rStyle w:val="WrterbuchStandard"/>
          <w:rFonts w:cs="Microsoft Sans Serif" w:ascii="Microsoft Sans Serif" w:hAnsi="Microsoft Sans Serif"/>
        </w:rPr>
        <w:t>ȫ</w:t>
      </w:r>
      <w:r>
        <w:rPr>
          <w:rStyle w:val="WrterbuchStandard"/>
          <w:rFonts w:cs="Times German"/>
        </w:rPr>
        <w:t>pelinc (2); Q.: Dief. nov. 37; E.</w:t>
      </w:r>
      <w:r>
        <w:rPr>
          <w:rStyle w:val="WrterbuchStandard"/>
        </w:rPr>
        <w:t>: s. krop (2); L.: MndHwb 2, 683 (kr</w:t>
      </w:r>
      <w:r>
        <w:rPr>
          <w:rStyle w:val="WrterbuchStandard"/>
          <w:rFonts w:cs="Microsoft Sans Serif" w:ascii="Microsoft Sans Serif" w:hAnsi="Microsoft Sans Serif"/>
        </w:rPr>
        <w:t>ȫ</w:t>
      </w:r>
      <w:r>
        <w:rPr>
          <w:rStyle w:val="WrterbuchStandard"/>
          <w:rFonts w:cs="Times German"/>
        </w:rPr>
        <w:t>pel[e]), Lü 190b (kropel);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pe</w:t>
      </w:r>
      <w:r>
        <w:rPr>
          <w:rStyle w:val="Wrterbuchkopfzeile"/>
        </w:rPr>
        <w:t>l</w:t>
      </w:r>
      <w:r>
        <w:rPr>
          <w:rStyle w:val="WrterbuchStandard"/>
          <w:b/>
        </w:rPr>
        <w:t xml:space="preserve"> (2)</w:t>
      </w:r>
      <w:r>
        <w:rPr>
          <w:rStyle w:val="WrterbuchStandard"/>
        </w:rPr>
        <w:t>, mnd., krÐpel, mnd., Adj.: nhd. verkrüppelt, verwachsen (Adj.), beschädigt (Bedeutung jünger), zerbrochen?; Q.: Emder Jb. 10-2-61; E.: s. kr</w:t>
      </w:r>
      <w:r>
        <w:rPr>
          <w:rStyle w:val="WrterbuchStandard"/>
          <w:rFonts w:cs="Microsoft Sans Serif" w:ascii="Microsoft Sans Serif" w:hAnsi="Microsoft Sans Serif"/>
        </w:rPr>
        <w:t>ȫ</w:t>
      </w:r>
      <w:r>
        <w:rPr>
          <w:rStyle w:val="WrterbuchStandard"/>
          <w:rFonts w:cs="Times German"/>
        </w:rPr>
        <w:t>pel (1); L.: MndHwb 2, 683 (kr</w:t>
      </w:r>
      <w:r>
        <w:rPr>
          <w:rStyle w:val="WrterbuchStandard"/>
          <w:rFonts w:cs="Microsoft Sans Serif" w:ascii="Microsoft Sans Serif" w:hAnsi="Microsoft Sans Serif"/>
        </w:rPr>
        <w:t>ȫ</w:t>
      </w:r>
      <w:r>
        <w:rPr>
          <w:rStyle w:val="WrterbuchStandard"/>
          <w:rFonts w:cs="Times German"/>
        </w:rPr>
        <w:t>pel);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pe</w:t>
      </w:r>
      <w:r>
        <w:rPr>
          <w:rStyle w:val="Wrterbuchkopfzeile"/>
        </w:rPr>
        <w:t>l</w:t>
      </w:r>
      <w:r>
        <w:rPr>
          <w:rStyle w:val="WrterbuchStandard"/>
          <w:b/>
        </w:rPr>
        <w:t xml:space="preserve"> (1)</w:t>
      </w:r>
      <w:r>
        <w:rPr>
          <w:rStyle w:val="WrterbuchStandard"/>
        </w:rPr>
        <w:t>, kröppel, kropel, kropele, mnd., M.: nhd. Krüppel, verkrüppelter gehbehinderter Mensch; Hw.: s. krÐpel, vgl. mhd. krüpel; Vw.: s. Ð-; E.: s. mhd. krüp[p]el, mndd. krop[p]el, krep[p]el, mndl. cropel, as. krupil, vgl. ae. crypel, an. kryppill; L.: MndHwb 2, 683 (kr</w:t>
      </w:r>
      <w:r>
        <w:rPr>
          <w:rStyle w:val="WrterbuchStandard"/>
          <w:rFonts w:cs="Microsoft Sans Serif" w:ascii="Microsoft Sans Serif" w:hAnsi="Microsoft Sans Serif"/>
        </w:rPr>
        <w:t>ȫ</w:t>
      </w:r>
      <w:r>
        <w:rPr>
          <w:rStyle w:val="WrterbuchStandard"/>
          <w:rFonts w:cs="Times German"/>
        </w:rPr>
        <w:t>pel), Lü 190b (kropel[e]); Son.: langes ö, kröppel örtlich beschränkt (Ostfalen)</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pelbacken</w:t>
      </w:r>
      <w:r>
        <w:rPr>
          <w:rStyle w:val="Wrterbuchkopfzeile"/>
        </w:rPr>
        <w:t>*</w:t>
      </w:r>
      <w:r>
        <w:rPr>
          <w:rStyle w:val="WrterbuchStandard"/>
        </w:rPr>
        <w:t>, kr</w:t>
      </w:r>
      <w:r>
        <w:rPr>
          <w:rStyle w:val="WrterbuchStandard"/>
          <w:rFonts w:cs="Microsoft Sans Serif" w:ascii="Microsoft Sans Serif" w:hAnsi="Microsoft Sans Serif"/>
        </w:rPr>
        <w:t>ȫ</w:t>
      </w:r>
      <w:r>
        <w:rPr>
          <w:rStyle w:val="WrterbuchStandard"/>
          <w:rFonts w:cs="Times German"/>
        </w:rPr>
        <w:t>pelbackent, kröppelbackent, mnd., N.: nhd. Backen von Krapfen; E.: s. kr</w:t>
      </w:r>
      <w:r>
        <w:rPr>
          <w:rStyle w:val="WrterbuchStandard"/>
          <w:rFonts w:cs="Microsoft Sans Serif" w:ascii="Microsoft Sans Serif" w:hAnsi="Microsoft Sans Serif"/>
        </w:rPr>
        <w:t>ȫ</w:t>
      </w:r>
      <w:r>
        <w:rPr>
          <w:rStyle w:val="WrterbuchStandard"/>
          <w:rFonts w:cs="Times German"/>
        </w:rPr>
        <w:t>pel (3), backen (2); L.: MndHwb 2, 683 ([kr</w:t>
      </w:r>
      <w:r>
        <w:rPr>
          <w:rStyle w:val="WrterbuchStandard"/>
          <w:rFonts w:cs="Microsoft Sans Serif" w:ascii="Microsoft Sans Serif" w:hAnsi="Microsoft Sans Serif"/>
        </w:rPr>
        <w:t>ȫ</w:t>
      </w:r>
      <w:r>
        <w:rPr>
          <w:rStyle w:val="WrterbuchStandard"/>
          <w:rFonts w:cs="Times German"/>
        </w:rPr>
        <w:t>pel]backent);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pelbeckÏre</w:t>
      </w:r>
      <w:r>
        <w:rPr>
          <w:rStyle w:val="Wrterbuchkopfzeile"/>
        </w:rPr>
        <w:t>*</w:t>
      </w:r>
      <w:r>
        <w:rPr>
          <w:rStyle w:val="WrterbuchStandard"/>
        </w:rPr>
        <w:t>, kr</w:t>
      </w:r>
      <w:r>
        <w:rPr>
          <w:rStyle w:val="WrterbuchStandard"/>
          <w:rFonts w:cs="Microsoft Sans Serif" w:ascii="Microsoft Sans Serif" w:hAnsi="Microsoft Sans Serif"/>
        </w:rPr>
        <w:t>ȫ</w:t>
      </w:r>
      <w:r>
        <w:rPr>
          <w:rStyle w:val="WrterbuchStandard"/>
          <w:rFonts w:cs="Times German"/>
        </w:rPr>
        <w:t>pelbecker, kröppelbecker, mnd., M.: nhd. Krapfenbäcker, Kuchenbäcker; ÜG.: lat. pistillarius, cerastÐs; Q.: Hamb. dt.-lat- Gl., Dief. nov. 37 [S. 86a]; E.: s. kr</w:t>
      </w:r>
      <w:r>
        <w:rPr>
          <w:rStyle w:val="WrterbuchStandard"/>
          <w:rFonts w:cs="Microsoft Sans Serif" w:ascii="Microsoft Sans Serif" w:hAnsi="Microsoft Sans Serif"/>
        </w:rPr>
        <w:t>ȫ</w:t>
      </w:r>
      <w:r>
        <w:rPr>
          <w:rStyle w:val="WrterbuchStandard"/>
          <w:rFonts w:cs="Times German"/>
        </w:rPr>
        <w:t>pel (3), beckÏre; L.: MndHwb 2, 682 (kr</w:t>
      </w:r>
      <w:r>
        <w:rPr>
          <w:rStyle w:val="WrterbuchStandard"/>
          <w:rFonts w:cs="Microsoft Sans Serif" w:ascii="Microsoft Sans Serif" w:hAnsi="Microsoft Sans Serif"/>
        </w:rPr>
        <w:t>ȫ</w:t>
      </w:r>
      <w:r>
        <w:rPr>
          <w:rStyle w:val="WrterbuchStandard"/>
          <w:rFonts w:cs="Times German"/>
        </w:rPr>
        <w:t>pelbecker);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pelin</w:t>
      </w:r>
      <w:r>
        <w:rPr>
          <w:rStyle w:val="Wrterbuchkopfzeile"/>
        </w:rPr>
        <w:t>c</w:t>
      </w:r>
      <w:r>
        <w:rPr>
          <w:rStyle w:val="WrterbuchStandard"/>
          <w:b/>
        </w:rPr>
        <w:t xml:space="preserve"> (1)</w:t>
      </w:r>
      <w:r>
        <w:rPr>
          <w:rStyle w:val="WrterbuchStandard"/>
        </w:rPr>
        <w:t>, kr</w:t>
      </w:r>
      <w:r>
        <w:rPr>
          <w:rStyle w:val="WrterbuchStandard"/>
          <w:rFonts w:cs="Microsoft Sans Serif" w:ascii="Microsoft Sans Serif" w:hAnsi="Microsoft Sans Serif"/>
        </w:rPr>
        <w:t>ȫ</w:t>
      </w:r>
      <w:r>
        <w:rPr>
          <w:rStyle w:val="WrterbuchStandard"/>
          <w:rFonts w:cs="Times German"/>
        </w:rPr>
        <w:t>plinc, kropelink, mnd., M.: nhd. getrockneter kleiner Dorsch, getrockneter kleiner Kabeljau, kleiner Stockfisch?; Hw.: s. kr</w:t>
      </w:r>
      <w:r>
        <w:rPr>
          <w:rStyle w:val="WrterbuchStandard"/>
          <w:rFonts w:cs="Microsoft Sans Serif" w:ascii="Microsoft Sans Serif" w:hAnsi="Microsoft Sans Serif"/>
        </w:rPr>
        <w:t>ȫ</w:t>
      </w:r>
      <w:r>
        <w:rPr>
          <w:rStyle w:val="WrterbuchStandard"/>
          <w:rFonts w:cs="Times German"/>
        </w:rPr>
        <w:t>pelvisch; E.: s. an. kroppungr.; L.: MndHwb 2, 683 (kr</w:t>
      </w:r>
      <w:r>
        <w:rPr>
          <w:rStyle w:val="WrterbuchStandard"/>
          <w:rFonts w:cs="Microsoft Sans Serif" w:ascii="Microsoft Sans Serif" w:hAnsi="Microsoft Sans Serif"/>
        </w:rPr>
        <w:t>ȫ</w:t>
      </w:r>
      <w:r>
        <w:rPr>
          <w:rStyle w:val="WrterbuchStandard"/>
          <w:rFonts w:cs="Times German"/>
        </w:rPr>
        <w:t>pelinc), Lü 190b (kropelink);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pelin</w:t>
      </w:r>
      <w:r>
        <w:rPr>
          <w:rStyle w:val="Wrterbuchkopfzeile"/>
        </w:rPr>
        <w:t>c</w:t>
      </w:r>
      <w:r>
        <w:rPr>
          <w:rStyle w:val="WrterbuchStandard"/>
          <w:b/>
        </w:rPr>
        <w:t xml:space="preserve"> (2)</w:t>
      </w:r>
      <w:r>
        <w:rPr>
          <w:rStyle w:val="WrterbuchStandard"/>
        </w:rPr>
        <w:t>, kröppelinc, kropelink, mnd., M.?: nhd. Küchlein, Krapfen, Pastete; Hw.: s. kr</w:t>
      </w:r>
      <w:r>
        <w:rPr>
          <w:rStyle w:val="WrterbuchStandard"/>
          <w:rFonts w:cs="Microsoft Sans Serif" w:ascii="Microsoft Sans Serif" w:hAnsi="Microsoft Sans Serif"/>
        </w:rPr>
        <w:t>ȫ</w:t>
      </w:r>
      <w:r>
        <w:rPr>
          <w:rStyle w:val="WrterbuchStandard"/>
          <w:rFonts w:cs="Times German"/>
        </w:rPr>
        <w:t>pel (3); L.: MndHwb 2, 683 (kr</w:t>
      </w:r>
      <w:r>
        <w:rPr>
          <w:rStyle w:val="WrterbuchStandard"/>
          <w:rFonts w:cs="Microsoft Sans Serif" w:ascii="Microsoft Sans Serif" w:hAnsi="Microsoft Sans Serif"/>
        </w:rPr>
        <w:t>ȫ</w:t>
      </w:r>
      <w:r>
        <w:rPr>
          <w:rStyle w:val="WrterbuchStandard"/>
          <w:rFonts w:cs="Times German"/>
        </w:rPr>
        <w:t>pelinc), Lü 190b (kropelink); Son.: langes ö</w:t>
      </w:r>
    </w:p>
    <w:p>
      <w:pPr>
        <w:pStyle w:val="Normal"/>
        <w:rPr/>
      </w:pPr>
      <w:r>
        <w:rPr>
          <w:rStyle w:val="Wrterbuchkopfzeile"/>
        </w:rPr>
        <w:t>kropelkint</w:t>
      </w:r>
      <w:r>
        <w:rPr>
          <w:rStyle w:val="WrterbuchStandard"/>
        </w:rPr>
        <w:t>, mhd., st. N.: nhd. »Krüppelkind«, verkrüppeltes Kind; Q.: SSp (1221-1224); E.: s. krüpel, kint; W.: nhd. DW-; L.: Lexer 117a (kropelkint); Son.: SSp mnd.?</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pelkin</w:t>
      </w:r>
      <w:r>
        <w:rPr>
          <w:rStyle w:val="Wrterbuchkopfzeile"/>
        </w:rPr>
        <w:t>t</w:t>
      </w:r>
      <w:r>
        <w:rPr>
          <w:rStyle w:val="WrterbuchStandard"/>
        </w:rPr>
        <w:t>, mnd., N.: nhd. verkrüppeltes verwachsenes Kind; Q.: Ssp. I 4 (1221-1224); E.: s. kr</w:t>
      </w:r>
      <w:r>
        <w:rPr>
          <w:rStyle w:val="WrterbuchStandard"/>
          <w:rFonts w:cs="Microsoft Sans Serif" w:ascii="Microsoft Sans Serif" w:hAnsi="Microsoft Sans Serif"/>
        </w:rPr>
        <w:t>ȫ</w:t>
      </w:r>
      <w:r>
        <w:rPr>
          <w:rStyle w:val="WrterbuchStandard"/>
          <w:rFonts w:cs="Times German"/>
        </w:rPr>
        <w:t>pel (1), kint; L.: MndHwb 2, 683 (kr</w:t>
      </w:r>
      <w:r>
        <w:rPr>
          <w:rStyle w:val="WrterbuchStandard"/>
          <w:rFonts w:cs="Microsoft Sans Serif" w:ascii="Microsoft Sans Serif" w:hAnsi="Microsoft Sans Serif"/>
        </w:rPr>
        <w:t>ȫ</w:t>
      </w:r>
      <w:r>
        <w:rPr>
          <w:rStyle w:val="WrterbuchStandard"/>
          <w:rFonts w:cs="Times German"/>
        </w:rPr>
        <w:t>pelkint); Son.: langes ö, örtlich beschränkt</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pelkæk</w:t>
      </w:r>
      <w:r>
        <w:rPr>
          <w:rStyle w:val="Wrterbuchkopfzeile"/>
        </w:rPr>
        <w:t>e</w:t>
      </w:r>
      <w:r>
        <w:rPr>
          <w:rStyle w:val="WrterbuchStandard"/>
        </w:rPr>
        <w:t>, mnd., M., F.: nhd. Kuchen, Krapfen, Gebackenes, Festkuchen; Q.: Zs. Schl.-H. Gesch. 37-383; E.: s. kr</w:t>
      </w:r>
      <w:r>
        <w:rPr>
          <w:rStyle w:val="WrterbuchStandard"/>
          <w:rFonts w:cs="Microsoft Sans Serif" w:ascii="Microsoft Sans Serif" w:hAnsi="Microsoft Sans Serif"/>
        </w:rPr>
        <w:t>ȫ</w:t>
      </w:r>
      <w:r>
        <w:rPr>
          <w:rStyle w:val="WrterbuchStandard"/>
          <w:rFonts w:cs="Times German"/>
        </w:rPr>
        <w:t>pel (3), kæke; L.: MndHwb 2, 683 (kr</w:t>
      </w:r>
      <w:r>
        <w:rPr>
          <w:rStyle w:val="WrterbuchStandard"/>
          <w:rFonts w:cs="Microsoft Sans Serif" w:ascii="Microsoft Sans Serif" w:hAnsi="Microsoft Sans Serif"/>
        </w:rPr>
        <w:t>ȫ</w:t>
      </w:r>
      <w:r>
        <w:rPr>
          <w:rStyle w:val="WrterbuchStandard"/>
          <w:rFonts w:cs="Times German"/>
        </w:rPr>
        <w:t>pelkôke); Son.: langes ö, jünger</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pelma</w:t>
      </w:r>
      <w:r>
        <w:rPr>
          <w:rStyle w:val="Wrterbuchkopfzeile"/>
        </w:rPr>
        <w:t>n</w:t>
      </w:r>
      <w:r>
        <w:rPr>
          <w:rStyle w:val="WrterbuchStandard"/>
        </w:rPr>
        <w:t>, mnd., M.: nhd. krüppeliger körperlich unfähiger Mann; Q.: Lauremberg (1652) ed. Lappenberg 130; E.: s. kr</w:t>
      </w:r>
      <w:r>
        <w:rPr>
          <w:rStyle w:val="WrterbuchStandard"/>
          <w:rFonts w:cs="Microsoft Sans Serif" w:ascii="Microsoft Sans Serif" w:hAnsi="Microsoft Sans Serif"/>
        </w:rPr>
        <w:t>ȫ</w:t>
      </w:r>
      <w:r>
        <w:rPr>
          <w:rStyle w:val="WrterbuchStandard"/>
          <w:rFonts w:cs="Times German"/>
        </w:rPr>
        <w:t>pel (3), man (1); L.: MndHwb 2, 683 (kr</w:t>
      </w:r>
      <w:r>
        <w:rPr>
          <w:rStyle w:val="WrterbuchStandard"/>
          <w:rFonts w:cs="Microsoft Sans Serif" w:ascii="Microsoft Sans Serif" w:hAnsi="Microsoft Sans Serif"/>
        </w:rPr>
        <w:t>ȫ</w:t>
      </w:r>
      <w:r>
        <w:rPr>
          <w:rStyle w:val="WrterbuchStandard"/>
          <w:rFonts w:cs="Times German"/>
        </w:rPr>
        <w:t>pelman); Son.: langes ö, jünger</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pelröstÏre</w:t>
      </w:r>
      <w:r>
        <w:rPr>
          <w:rStyle w:val="Wrterbuchkopfzeile"/>
        </w:rPr>
        <w:t>*</w:t>
      </w:r>
      <w:r>
        <w:rPr>
          <w:rStyle w:val="WrterbuchStandard"/>
        </w:rPr>
        <w:t>, kr</w:t>
      </w:r>
      <w:r>
        <w:rPr>
          <w:rStyle w:val="WrterbuchStandard"/>
          <w:rFonts w:cs="Microsoft Sans Serif" w:ascii="Microsoft Sans Serif" w:hAnsi="Microsoft Sans Serif"/>
        </w:rPr>
        <w:t>ȫ</w:t>
      </w:r>
      <w:r>
        <w:rPr>
          <w:rStyle w:val="WrterbuchStandard"/>
          <w:rFonts w:cs="Times German"/>
        </w:rPr>
        <w:t>pelröster, kropelroster, mnd., M.: nhd. Pastetenbäcker, Garbrater, Krapfen Röstender, Krapfen Backender; Q.: Red. O. V. 1135; E.: s. kr</w:t>
      </w:r>
      <w:r>
        <w:rPr>
          <w:rStyle w:val="WrterbuchStandard"/>
          <w:rFonts w:cs="Microsoft Sans Serif" w:ascii="Microsoft Sans Serif" w:hAnsi="Microsoft Sans Serif"/>
        </w:rPr>
        <w:t>ȫ</w:t>
      </w:r>
      <w:r>
        <w:rPr>
          <w:rStyle w:val="WrterbuchStandard"/>
          <w:rFonts w:cs="Times German"/>
        </w:rPr>
        <w:t>pel (3), röstÏre; L.: MndHwb 2, 683 (kr</w:t>
      </w:r>
      <w:r>
        <w:rPr>
          <w:rStyle w:val="WrterbuchStandard"/>
          <w:rFonts w:cs="Microsoft Sans Serif" w:ascii="Microsoft Sans Serif" w:hAnsi="Microsoft Sans Serif"/>
        </w:rPr>
        <w:t>ȫ</w:t>
      </w:r>
      <w:r>
        <w:rPr>
          <w:rStyle w:val="WrterbuchStandard"/>
          <w:rFonts w:cs="Times German"/>
        </w:rPr>
        <w:t>pelröster), Lü 191a (kropelroster); Son.: langes ö, örtlich beschränkt</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pelvisc</w:t>
      </w:r>
      <w:r>
        <w:rPr>
          <w:rStyle w:val="Wrterbuchkopfzeile"/>
        </w:rPr>
        <w:t>h</w:t>
      </w:r>
      <w:r>
        <w:rPr>
          <w:rStyle w:val="WrterbuchStandard"/>
        </w:rPr>
        <w:t>, mnd., M.: nhd. getrockneter kleiner Dorsch, getrockneter kleiner Kabeljau; Hw.: s. kr</w:t>
      </w:r>
      <w:r>
        <w:rPr>
          <w:rStyle w:val="WrterbuchStandard"/>
          <w:rFonts w:cs="Microsoft Sans Serif" w:ascii="Microsoft Sans Serif" w:hAnsi="Microsoft Sans Serif"/>
        </w:rPr>
        <w:t>ȫ</w:t>
      </w:r>
      <w:r>
        <w:rPr>
          <w:rStyle w:val="WrterbuchStandard"/>
          <w:rFonts w:cs="Times German"/>
        </w:rPr>
        <w:t>pelinc (1); Q.: Hanserec. II 1-282 (1431-1476); E.: s. kr</w:t>
      </w:r>
      <w:r>
        <w:rPr>
          <w:rStyle w:val="WrterbuchStandard"/>
          <w:rFonts w:cs="Microsoft Sans Serif" w:ascii="Microsoft Sans Serif" w:hAnsi="Microsoft Sans Serif"/>
        </w:rPr>
        <w:t>ȫ</w:t>
      </w:r>
      <w:r>
        <w:rPr>
          <w:rStyle w:val="WrterbuchStandard"/>
          <w:rFonts w:cs="Times German"/>
        </w:rPr>
        <w:t>pel (1), visch (1); L.: MndHwb 2, 683 (kr</w:t>
      </w:r>
      <w:r>
        <w:rPr>
          <w:rStyle w:val="WrterbuchStandard"/>
          <w:rFonts w:cs="Microsoft Sans Serif" w:ascii="Microsoft Sans Serif" w:hAnsi="Microsoft Sans Serif"/>
        </w:rPr>
        <w:t>ȫ</w:t>
      </w:r>
      <w:r>
        <w:rPr>
          <w:rStyle w:val="WrterbuchStandard"/>
          <w:rFonts w:cs="Times German"/>
        </w:rPr>
        <w:t>pelvisch); Son.: langes ö, örtlich beschränkt</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pelvrouw</w:t>
      </w:r>
      <w:r>
        <w:rPr>
          <w:rStyle w:val="Wrterbuchkopfzeile"/>
        </w:rPr>
        <w:t>e</w:t>
      </w:r>
      <w:r>
        <w:rPr>
          <w:rStyle w:val="WrterbuchStandard"/>
        </w:rPr>
        <w:t>, mnd., F.: nhd. verkrüppelte Frau, Bettlerin; Q.: Oldenb. Jb. 19-148; E.: s. kr</w:t>
      </w:r>
      <w:r>
        <w:rPr>
          <w:rStyle w:val="WrterbuchStandard"/>
          <w:rFonts w:cs="Microsoft Sans Serif" w:ascii="Microsoft Sans Serif" w:hAnsi="Microsoft Sans Serif"/>
        </w:rPr>
        <w:t>ȫ</w:t>
      </w:r>
      <w:r>
        <w:rPr>
          <w:rStyle w:val="WrterbuchStandard"/>
          <w:rFonts w:cs="Times German"/>
        </w:rPr>
        <w:t>pel (1), vrouwe; L.: MndHwb 2, 683 (kr</w:t>
      </w:r>
      <w:r>
        <w:rPr>
          <w:rStyle w:val="WrterbuchStandard"/>
          <w:rFonts w:cs="Microsoft Sans Serif" w:ascii="Microsoft Sans Serif" w:hAnsi="Microsoft Sans Serif"/>
        </w:rPr>
        <w:t>ȫ</w:t>
      </w:r>
      <w:r>
        <w:rPr>
          <w:rStyle w:val="WrterbuchStandard"/>
          <w:rFonts w:cs="Times German"/>
        </w:rPr>
        <w:t>pelvrouwe); Son.: langes ö, jünger</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pelwõd</w:t>
      </w:r>
      <w:r>
        <w:rPr>
          <w:rStyle w:val="Wrterbuchkopfzeile"/>
        </w:rPr>
        <w:t>e</w:t>
      </w:r>
      <w:r>
        <w:rPr>
          <w:rStyle w:val="WrterbuchStandard"/>
        </w:rPr>
        <w:t>, mnd., F.: nhd. kleines Fischnetz (verboten); Q.: Meckl. UB. 3-445; E.: s. kr</w:t>
      </w:r>
      <w:r>
        <w:rPr>
          <w:rStyle w:val="WrterbuchStandard"/>
          <w:rFonts w:cs="Microsoft Sans Serif" w:ascii="Microsoft Sans Serif" w:hAnsi="Microsoft Sans Serif"/>
        </w:rPr>
        <w:t>ȫ</w:t>
      </w:r>
      <w:r>
        <w:rPr>
          <w:rStyle w:val="WrterbuchStandard"/>
          <w:rFonts w:cs="Times German"/>
        </w:rPr>
        <w:t>pel (1)?, wõde; L.: MndHwb 2, 683 (kr</w:t>
      </w:r>
      <w:r>
        <w:rPr>
          <w:rStyle w:val="WrterbuchStandard"/>
          <w:rFonts w:cs="Microsoft Sans Serif" w:ascii="Microsoft Sans Serif" w:hAnsi="Microsoft Sans Serif"/>
        </w:rPr>
        <w:t>ȫ</w:t>
      </w:r>
      <w:r>
        <w:rPr>
          <w:rStyle w:val="WrterbuchStandard"/>
          <w:rFonts w:cs="Times German"/>
        </w:rPr>
        <w:t>pelwõde); Son.: langes ö, örtlich beschränkt</w:t>
      </w:r>
    </w:p>
    <w:p>
      <w:pPr>
        <w:pStyle w:val="Normal"/>
        <w:rPr/>
      </w:pPr>
      <w:r>
        <w:rPr>
          <w:rStyle w:val="Wrterbuchkopfzeile"/>
        </w:rPr>
        <w:t>kropende</w:t>
      </w:r>
      <w:r>
        <w:rPr>
          <w:rStyle w:val="WrterbuchStandard"/>
        </w:rPr>
        <w:t>, mnd., M., N.: nhd. Rumpfende eines Baumstamms; Q.: Wismar (1492) [Nd. Jb. 45-65]; E.: s. krop (1), ende (3); L.: MndHwb 2, 682 (kropende), MndHwb 2, 683 (kropende); Son.: örtlich beschränkt</w:t>
      </w:r>
    </w:p>
    <w:p>
      <w:pPr>
        <w:pStyle w:val="Normal"/>
        <w:rPr/>
      </w:pPr>
      <w:r>
        <w:rPr>
          <w:rStyle w:val="Wrterbuchkopfzeile"/>
        </w:rPr>
        <w:t>kropf</w:t>
      </w:r>
      <w:r>
        <w:rPr>
          <w:rStyle w:val="WrterbuchStandard"/>
        </w:rPr>
        <w:t>, kroph, mhd., st. M.: nhd. Kropf, Auswuchs am Halse der Menschen, Vogelkropf, Mensch der einen Kropf hat, Hals, Bissen, Vormagen; Vw.: s. tðben</w:t>
        <w:noBreakHyphen/>
        <w:t>, wel-; Q.: Tauler, Teichn (FB kropf), BdN, Helbl, Köditz, Neidh, Parz (1200-1210), Urk; E.: ahd. kropf* 23, kroph*, st. M. (a?), Kropf; germ. *kruppa</w:t>
        <w:noBreakHyphen/>
        <w:t>, *kruppaz, st. M. (a), Körper, Kropf; s. idg. *greub</w:t>
        <w:noBreakHyphen/>
        <w:t>, V., krümmen, biegen, kriechen, Pokorny 389; vgl. idg. *ger</w:t>
        <w:noBreakHyphen/>
        <w:t xml:space="preserve"> (3), V., drehen, winden, Pokorny 385; W.: nhd. Kropf, M., Kropf, DW 11, 2394; L.: Lexer 117a (kropf), Hennig (kropf), WMU (kropf 365 [1278] 14 Bel.)</w:t>
      </w:r>
    </w:p>
    <w:p>
      <w:pPr>
        <w:pStyle w:val="Normal"/>
        <w:rPr/>
      </w:pPr>
      <w:r>
        <w:rPr>
          <w:rStyle w:val="Wrterbuchkopfzeile"/>
        </w:rPr>
        <w:t>kropf*</w:t>
      </w:r>
      <w:r>
        <w:rPr>
          <w:rStyle w:val="WrterbuchStandard"/>
          <w:b/>
        </w:rPr>
        <w:t xml:space="preserve"> 23</w:t>
      </w:r>
      <w:r>
        <w:rPr>
          <w:rStyle w:val="WrterbuchStandard"/>
        </w:rPr>
        <w:t>, kroph*, ahd., st. M. (a?): nhd. Kropf, Auswuchs, Vormagen, Haufe, Haufen; ne. crop (N.); ÜG.: lat. (cabus)? Gl, collum columbarum Gl, gippus Gl, struma Gl, ventriculus Gl, vesica Gl, vesicula Gl; Vw.: s. tðb</w:t>
        <w:noBreakHyphen/>
        <w:t>; Hw.: vgl. as. krop*, kropp*; Q.: Gl (9. Jh.); E.: germ. *kruppa</w:t>
        <w:noBreakHyphen/>
        <w:t>, *kruppaz, st. M. (a), Körper, Kropf; s. idg. *greub</w:t>
        <w:noBreakHyphen/>
        <w:t>, V., krümmen, biegen, kriechen, Pokorny 389; vgl. idg. *ger</w:t>
        <w:noBreakHyphen/>
        <w:t xml:space="preserve"> (3), V., drehen, winden, Pokorny 385; W.: mhd. kropf, kroph, st. M., Auswuchs am Halse der Menschen, Kropf, Mensch der einen Kropf hat; nhd. Kropf, M., Kropf, DW 11, 2394</w:t>
      </w:r>
    </w:p>
    <w:p>
      <w:pPr>
        <w:pStyle w:val="Normal"/>
        <w:rPr/>
      </w:pPr>
      <w:r>
        <w:rPr>
          <w:rStyle w:val="Wrterbuchkopfzeile"/>
        </w:rPr>
        <w:t>kropfeht</w:t>
      </w:r>
      <w:r>
        <w:rPr>
          <w:rStyle w:val="WrterbuchStandard"/>
        </w:rPr>
        <w:t>, mhd., Adj.: nhd. kropfig; Hw.: s. kropfoht; E.: s. kropf, eht, haft; W.: nhd. (ält.) kröpficht, Adj., kröpficht, kröpfig, kropfig, DW 11, 2402; L.: Lexer 117a (kropfeht), Hennig (kropfoht)</w:t>
      </w:r>
    </w:p>
    <w:p>
      <w:pPr>
        <w:pStyle w:val="Normal"/>
        <w:rPr/>
      </w:pPr>
      <w:r>
        <w:rPr>
          <w:rStyle w:val="Wrterbuchkopfzeile"/>
        </w:rPr>
        <w:t>kröpfelÆn</w:t>
      </w:r>
      <w:r>
        <w:rPr>
          <w:rStyle w:val="WrterbuchStandard"/>
        </w:rPr>
        <w:t>, mhd., st. N.: nhd. Kröpflein, kleiner Kropf; Q.: Parz (1200-1210), Renner; E.: ahd. kropfilÆn* 1, krophilÆn*, st. N. (a), »Kröpflein«, kleiner Kropf, Kropf; s. kropf; W.: nhd. Kröpflein, N., Kröpflein, kleiner Kropf, DW 11, 2403; R.: der bluomen kröpfelÆn: nhd. Knospe; L.: Lexer 117a (kröpfelÆn)</w:t>
      </w:r>
    </w:p>
    <w:p>
      <w:pPr>
        <w:pStyle w:val="Normal"/>
        <w:rPr/>
      </w:pPr>
      <w:r>
        <w:rPr>
          <w:rStyle w:val="Wrterbuchkopfzeile"/>
        </w:rPr>
        <w:t>kropfilÆn*</w:t>
      </w:r>
      <w:r>
        <w:rPr>
          <w:rStyle w:val="WrterbuchStandard"/>
          <w:b/>
        </w:rPr>
        <w:t xml:space="preserve"> 1</w:t>
      </w:r>
      <w:r>
        <w:rPr>
          <w:rStyle w:val="WrterbuchStandard"/>
        </w:rPr>
        <w:t>, krophilÆn*, ahd., st. N. (a): nhd. »Kröpflein«, kleiner Kropf, Vormagen; ne. little crop; ÜG.: lat. vesicula Gl; Q.: Gl (13. Jh.); I.: Lüt. lat. vesicula?; E.: s. kropf; W.: mhd. kröpfelÆn, st. N., Kröpflein; nhd. Kröpflein, N., Kröpflein, kleiner Kropf, DW 11, 2403</w:t>
      </w:r>
    </w:p>
    <w:p>
      <w:pPr>
        <w:pStyle w:val="Normal"/>
        <w:rPr/>
      </w:pPr>
      <w:r>
        <w:rPr>
          <w:rStyle w:val="Wrterbuchkopfzeile"/>
        </w:rPr>
        <w:t>kropfizen</w:t>
      </w:r>
      <w:r>
        <w:rPr>
          <w:rStyle w:val="WrterbuchStandard"/>
        </w:rPr>
        <w:t>, mhd., sw. V.: nhd. rülpsen; E.: s. kropf; W.: nhd. DW-; L.: Lexer 117a (kropfizen)</w:t>
      </w:r>
    </w:p>
    <w:p>
      <w:pPr>
        <w:pStyle w:val="Normal"/>
        <w:rPr/>
      </w:pPr>
      <w:r>
        <w:rPr>
          <w:rStyle w:val="Wrterbuchkopfzeile"/>
        </w:rPr>
        <w:t>kropfo*</w:t>
      </w:r>
      <w:r>
        <w:rPr>
          <w:rStyle w:val="WrterbuchStandard"/>
          <w:b/>
        </w:rPr>
        <w:t xml:space="preserve"> 1</w:t>
      </w:r>
      <w:r>
        <w:rPr>
          <w:rStyle w:val="WrterbuchStandard"/>
        </w:rPr>
        <w:t>, kropho*, ahd., sw. M. (n): nhd. Kropf, Geschwulst, Auswuchs, Vormagen, Zwiebel (?); ne. onion; ÜG.: lat. acidula (F.) (2) Gl; Q.: Gl (11. Jh.)</w:t>
      </w:r>
    </w:p>
    <w:p>
      <w:pPr>
        <w:pStyle w:val="Normal"/>
        <w:rPr/>
      </w:pPr>
      <w:r>
        <w:rPr>
          <w:rStyle w:val="Wrterbuchkopfzeile"/>
        </w:rPr>
        <w:t>kropfoht</w:t>
      </w:r>
      <w:r>
        <w:rPr>
          <w:rStyle w:val="WrterbuchStandard"/>
        </w:rPr>
        <w:t>, kropfot, mhd., Adj.: nhd. kropfig; Hw.: s. kropfeht; Q.: Enik (um 1272) (FB kropfoht), BdN, Köditz; E.: s. kropf; W.: s. nhd. (ält.) kröpficht, Adj., kröpficht, kröpfig, kropfig, DW 11, 2402; L.: Lexer 117a (kropfeht), Hennig (kropfoht)</w:t>
      </w:r>
    </w:p>
    <w:p>
      <w:pPr>
        <w:pStyle w:val="Normal"/>
        <w:rPr/>
      </w:pPr>
      <w:r>
        <w:rPr>
          <w:rStyle w:val="Wrterbuchkopfzeile"/>
        </w:rPr>
        <w:t>kropfstæz</w:t>
      </w:r>
      <w:r>
        <w:rPr>
          <w:rStyle w:val="WrterbuchStandard"/>
        </w:rPr>
        <w:t>, mhd., st. M.: nhd. »Kropfstoß«; Q.: SHort (nach 1298) (FB kropfstæz); E.: s. kropf, stæz; W.: nhd. (ält.) Kropfstoß, M., Kropfstoß, Stoß an den Kopf, Schlag an den Hals, Ohrfeige, DW 11, 2404 (Kropfstosz)</w:t>
      </w:r>
    </w:p>
    <w:p>
      <w:pPr>
        <w:pStyle w:val="Normal"/>
        <w:rPr/>
      </w:pPr>
      <w:r>
        <w:rPr>
          <w:rStyle w:val="Wrterbuchkopfzeile"/>
        </w:rPr>
        <w:t>kropfstæzen</w:t>
      </w:r>
      <w:r>
        <w:rPr>
          <w:rStyle w:val="WrterbuchStandard"/>
        </w:rPr>
        <w:t>, mhd., sw. V.: nhd. an den Hals stoßen; Q.: MinnerII (um 1340) (FB kropfstæzen); E.: s. kropf, stæzen; W.: nhd. DW-; L.: Lexer 117a (kropfstæzen)</w:t>
      </w:r>
    </w:p>
    <w:p>
      <w:pPr>
        <w:pStyle w:val="Normal"/>
        <w:rPr/>
      </w:pPr>
      <w:r>
        <w:rPr>
          <w:rStyle w:val="Wrterbuchkopfzeile"/>
        </w:rPr>
        <w:t>kroph</w:t>
      </w:r>
      <w:r>
        <w:rPr>
          <w:rStyle w:val="WrterbuchStandard"/>
        </w:rPr>
        <w:t>, mhd., st. M.: Vw.: s. kropf</w:t>
      </w:r>
    </w:p>
    <w:p>
      <w:pPr>
        <w:pStyle w:val="Normal"/>
        <w:rPr/>
      </w:pPr>
      <w:r>
        <w:rPr>
          <w:rStyle w:val="Wrterbuchkopfzeile"/>
        </w:rPr>
        <w:t>kroplappe</w:t>
      </w:r>
      <w:r>
        <w:rPr>
          <w:rStyle w:val="WrterbuchStandard"/>
        </w:rPr>
        <w:t>, mnd., M.: nhd. Halstüchlein; Q.: Nd. Kbl. 42-54; E.: s. krop (1), lappe (1); L.: MndHwb 2, 682 (kroplappe), MndHwb 2, 683 (kroplappe); Son.: ironisch, jünger</w:t>
      </w:r>
    </w:p>
    <w:p>
      <w:pPr>
        <w:pStyle w:val="Normal"/>
        <w:rPr/>
      </w:pPr>
      <w:r>
        <w:rPr>
          <w:rStyle w:val="Wrterbuchkopfzeile"/>
        </w:rPr>
        <w:t>krop-n-a</w:t>
      </w:r>
      <w:r>
        <w:rPr>
          <w:rStyle w:val="WrterbuchStandard"/>
        </w:rPr>
        <w:t>, an., sw. V. (2): nhd. zusammenbiegen; L.: Vr 331a</w:t>
      </w:r>
    </w:p>
    <w:p>
      <w:pPr>
        <w:pStyle w:val="Normal"/>
        <w:rPr/>
      </w:pPr>
      <w:r>
        <w:rPr>
          <w:rStyle w:val="Wrterbuchkopfzeile"/>
        </w:rPr>
        <w:t>(*¨rÅpo</w:t>
        <w:noBreakHyphen/>
        <w:t>)</w:t>
      </w:r>
      <w:r>
        <w:rPr>
          <w:rStyle w:val="WrterbuchStandard"/>
        </w:rPr>
        <w:t>, idg., Sb.: Vw.: s. *¨rÀpo</w:t>
        <w:noBreakHyphen/>
        <w:t>?</w:t>
      </w:r>
    </w:p>
    <w:p>
      <w:pPr>
        <w:pStyle w:val="Normal"/>
        <w:rPr/>
      </w:pPr>
      <w:r>
        <w:rPr>
          <w:rStyle w:val="Wrterbuchkopfzeile"/>
        </w:rPr>
        <w:t>kropp-a</w:t>
      </w:r>
      <w:r>
        <w:rPr>
          <w:rStyle w:val="WrterbuchStandard"/>
        </w:rPr>
        <w:t>, an., sw. V.: nhd. kratzen, kitzeln; Hw.: s. krabb-i; I.: Lw. me. croppen; E.: s. me. croppen; L.: Vr 331a</w:t>
      </w:r>
    </w:p>
    <w:p>
      <w:pPr>
        <w:pStyle w:val="Normal"/>
        <w:rPr/>
      </w:pPr>
      <w:r>
        <w:rPr>
          <w:rStyle w:val="Wrterbuchkopfzeile"/>
        </w:rPr>
        <w:t>kroppen</w:t>
      </w:r>
      <w:r>
        <w:rPr>
          <w:rStyle w:val="WrterbuchStandard"/>
        </w:rPr>
        <w:t>, mnd., sw. V.: nhd. biegen, krumm biegen; Q.: SL; E.: s. krop?; R.: kroppede henge: nhd. gebogene Haken (M. Pl.), Türangeln; L.: MndHwb 2, 683 (kroppen), Lü 191a (kroppen)</w:t>
      </w:r>
    </w:p>
    <w:p>
      <w:pPr>
        <w:pStyle w:val="Normal"/>
        <w:rPr/>
      </w:pPr>
      <w:r>
        <w:rPr>
          <w:rStyle w:val="Wrterbuchkopfzeile"/>
        </w:rPr>
        <w:t>kröppen</w:t>
      </w:r>
      <w:r>
        <w:rPr>
          <w:rStyle w:val="WrterbuchStandard"/>
        </w:rPr>
        <w:t>, kroppen, mnd., sw. V.: nhd. in den Kropf füllen, kröpfen, fressen, füttern, voll füttern, gut ernähren; Hw.: vgl. mhd. krüpfen; E.: s. krop (1); L.: MndHwb 2, 683 (kröppen), Lü 191a (kroppen)</w:t>
      </w:r>
    </w:p>
    <w:p>
      <w:pPr>
        <w:pStyle w:val="Normal"/>
        <w:rPr/>
      </w:pPr>
      <w:r>
        <w:rPr>
          <w:rStyle w:val="Wrterbuchkopfzeile"/>
        </w:rPr>
        <w:t>kro-p-p-in-n</w:t>
      </w:r>
      <w:r>
        <w:rPr>
          <w:rStyle w:val="WrterbuchStandard"/>
        </w:rPr>
        <w:t>, an., Part. Adj.: nhd. zusammengeschrumpft, verkrüppelt; Hw.: s. kar</w:t>
        <w:noBreakHyphen/>
        <w:t>m</w:t>
        <w:noBreakHyphen/>
        <w:t>r, kre</w:t>
        <w:noBreakHyphen/>
        <w:t>p-p</w:t>
        <w:noBreakHyphen/>
        <w:t>a, kro</w:t>
        <w:noBreakHyphen/>
        <w:t>p-n</w:t>
        <w:noBreakHyphen/>
        <w:t>a, kry</w:t>
        <w:noBreakHyphen/>
        <w:t>p-p</w:t>
        <w:noBreakHyphen/>
        <w:t>a, kyr</w:t>
        <w:noBreakHyphen/>
        <w:t>p-ing</w:t>
        <w:noBreakHyphen/>
        <w:t>r; E.: s. germ. *krempan, st. V., zusammenziehen, krampfen; idg. *gerb</w:t>
        <w:noBreakHyphen/>
        <w:t>, V., sich kräuseln, runzeln, krümmen, Pokorny 387; vgl. idg. *ger</w:t>
        <w:noBreakHyphen/>
        <w:t xml:space="preserve"> (3), V., drehen, winden, Pokorny 385; s. idg. *grem</w:t>
        <w:noBreakHyphen/>
        <w:t>, V., Sb., zusammenfassen, Schoß (M.) (1), Haufe, Haufen, Dorf, Pokorny 383; vgl. idg. *ger</w:t>
        <w:noBreakHyphen/>
        <w:t xml:space="preserve"> (1), *gere</w:t>
        <w:noBreakHyphen/>
        <w:t>, V., zusammenfassen, sammeln, Pokorny 382; L.: Vr 331b</w:t>
      </w:r>
    </w:p>
    <w:p>
      <w:pPr>
        <w:pStyle w:val="Normal"/>
        <w:rPr/>
      </w:pPr>
      <w:r>
        <w:rPr>
          <w:rStyle w:val="Wrterbuchkopfzeile"/>
        </w:rPr>
        <w:t>kro-p-p-r</w:t>
      </w:r>
      <w:r>
        <w:rPr>
          <w:rStyle w:val="WrterbuchStandard"/>
        </w:rPr>
        <w:t>, an., st. M. (a): nhd. Körper, aufgeschnittenes Schlachtvieh; Hw.: s. krjð-p</w:t>
        <w:noBreakHyphen/>
        <w:t>, kro</w:t>
        <w:noBreakHyphen/>
        <w:t>f, kro</w:t>
        <w:noBreakHyphen/>
        <w:t>p</w:t>
        <w:noBreakHyphen/>
        <w:t>p-ung-r; E.: germ. *kruppa</w:t>
        <w:noBreakHyphen/>
        <w:t>, *kruppaz, st. M. (a), Körper, Kropf; s. idg. *greub</w:t>
        <w:noBreakHyphen/>
        <w:t>, V., krümmen, biegen, kriechen, Pokorny 389; vgl. idg. *ger</w:t>
        <w:noBreakHyphen/>
        <w:t xml:space="preserve"> (3), V., drehen, winden, Pokorny 385; L.: Vr 331b</w:t>
      </w:r>
    </w:p>
    <w:p>
      <w:pPr>
        <w:pStyle w:val="Normal"/>
        <w:rPr/>
      </w:pPr>
      <w:r>
        <w:rPr>
          <w:rStyle w:val="Wrterbuchkopfzeile"/>
        </w:rPr>
        <w:t>kro-p-p-ung-r</w:t>
      </w:r>
      <w:r>
        <w:rPr>
          <w:rStyle w:val="WrterbuchStandard"/>
        </w:rPr>
        <w:t>, an., st. M. (a): nhd. kleiner Dorsch; Hw.: s. kro</w:t>
        <w:noBreakHyphen/>
        <w:t>p</w:t>
        <w:noBreakHyphen/>
        <w:t>p-r; L.: Vr 331b</w:t>
      </w:r>
    </w:p>
    <w:p>
      <w:pPr>
        <w:pStyle w:val="Normal"/>
        <w:rPr/>
      </w:pPr>
      <w:r>
        <w:rPr>
          <w:rStyle w:val="Wrterbuchkopfzeile"/>
        </w:rPr>
        <w:t>kropwõle</w:t>
      </w:r>
      <w:r>
        <w:rPr>
          <w:rStyle w:val="WrterbuchStandard"/>
        </w:rPr>
        <w:t>, kr²pwõle, kropwale, mnd., M.: nhd. welscher Kretin mit einem Kropf, Wälscher mit einem Kropf, Kretin?; Q.: SL = Locc. Hist. 43; E.: s. krop (1), wõle; L.: MndHwb 2, 682 (kropwõle), MndHwb 2, 683 (kropwõle), Lü 191a (kropwale); Son.: örtlich beschränkt</w:t>
      </w:r>
    </w:p>
    <w:p>
      <w:pPr>
        <w:pStyle w:val="Normal"/>
        <w:rPr/>
      </w:pPr>
      <w:r>
        <w:rPr>
          <w:rStyle w:val="Wrterbuchkopfzeile"/>
        </w:rPr>
        <w:t>kros</w:t>
      </w:r>
      <w:r>
        <w:rPr>
          <w:rStyle w:val="WrterbuchStandard"/>
        </w:rPr>
        <w:t>, mnd.?, Adj.?: nhd. spitz, scharf; E.: ?; L.: Lü 191a (kros).</w:t>
      </w:r>
    </w:p>
    <w:p>
      <w:pPr>
        <w:pStyle w:val="Normal"/>
        <w:rPr/>
      </w:pPr>
      <w:r>
        <w:rPr>
          <w:rStyle w:val="Wrterbuchkopfzeile"/>
        </w:rPr>
        <w:t>kræs</w:t>
      </w:r>
      <w:r>
        <w:rPr>
          <w:rStyle w:val="WrterbuchStandard"/>
        </w:rPr>
        <w:t>, kroes, krois, kroys, kr¦s, krues, krðs, mnd., M., N.: nhd. Krug (M.) (1), Kanne aus Ton (M.) (1), Kanne aus Zinn oder auch Edelmetall im Allgemeinen zur Aufbewahrung oder zum Auftragen aber nicht zum Trinken, Maß von verschiedenen Größen, Trinkkanne; Vw.: s. bÐr-, Ðtik-, halfst</w:t>
      </w:r>
      <w:r>
        <w:rPr>
          <w:rStyle w:val="WrterbuchStandard"/>
          <w:rFonts w:cs="Microsoft Sans Serif" w:ascii="Microsoft Sans Serif" w:hAnsi="Microsoft Sans Serif"/>
        </w:rPr>
        <w:t>ȫ</w:t>
      </w:r>
      <w:r>
        <w:rPr>
          <w:rStyle w:val="WrterbuchStandard"/>
          <w:rFonts w:cs="Times German"/>
        </w:rPr>
        <w:t xml:space="preserve">veken-, mengelen-, mengeltin-, most-, nætsel-, ægen-, </w:t>
      </w:r>
      <w:r>
        <w:rPr>
          <w:rStyle w:val="WrterbuchStandard"/>
          <w:rFonts w:cs="Microsoft Sans Serif" w:ascii="Microsoft Sans Serif" w:hAnsi="Microsoft Sans Serif"/>
        </w:rPr>
        <w:t>ȫ</w:t>
      </w:r>
      <w:r>
        <w:rPr>
          <w:rStyle w:val="WrterbuchStandard"/>
          <w:rFonts w:cs="Times German"/>
        </w:rPr>
        <w:t>lie-, quõrtÐr-, quõrters-, stÐn-, st</w:t>
      </w:r>
      <w:r>
        <w:rPr>
          <w:rStyle w:val="WrterbuchStandard"/>
          <w:rFonts w:cs="Microsoft Sans Serif" w:ascii="Microsoft Sans Serif" w:hAnsi="Microsoft Sans Serif"/>
        </w:rPr>
        <w:t>ȫ</w:t>
      </w:r>
      <w:r>
        <w:rPr>
          <w:rStyle w:val="WrterbuchStandard"/>
          <w:rFonts w:cs="Times German"/>
        </w:rPr>
        <w:t>veken-, st</w:t>
      </w:r>
      <w:r>
        <w:rPr>
          <w:rStyle w:val="WrterbuchStandard"/>
          <w:rFonts w:cs="Microsoft Sans Serif" w:ascii="Microsoft Sans Serif" w:hAnsi="Microsoft Sans Serif"/>
        </w:rPr>
        <w:t>ȫ</w:t>
      </w:r>
      <w:r>
        <w:rPr>
          <w:rStyle w:val="WrterbuchStandard"/>
          <w:rFonts w:cs="Times German"/>
        </w:rPr>
        <w:t>vekenes-, wõter-; Hw.: s. kræch (2), vgl. mhd. krðse (1); E.: ?; L.: MndHwb 2 683 (krôs), Lü 191a (krôs); Son.: langes ö, als I</w:t>
      </w:r>
      <w:r>
        <w:rPr>
          <w:rStyle w:val="WrterbuchStandard"/>
        </w:rPr>
        <w:t>nhalt, Getränke, Wasser, Öl, Essig, Gewürze u. a.</w:t>
      </w:r>
    </w:p>
    <w:p>
      <w:pPr>
        <w:pStyle w:val="Normal"/>
        <w:rPr/>
      </w:pPr>
      <w:r>
        <w:rPr>
          <w:rStyle w:val="Wrterbuchkopfzeile"/>
        </w:rPr>
        <w:t>krãs</w:t>
      </w:r>
      <w:r>
        <w:rPr>
          <w:rStyle w:val="WrterbuchStandard"/>
        </w:rPr>
        <w:t>, mhd., st. N.: Vw.: s. krãse</w:t>
      </w:r>
    </w:p>
    <w:p>
      <w:pPr>
        <w:pStyle w:val="Normal"/>
        <w:rPr/>
      </w:pPr>
      <w:r>
        <w:rPr>
          <w:rStyle w:val="Wrterbuchkopfzeile"/>
        </w:rPr>
        <w:t>*¨ros</w:t>
        <w:noBreakHyphen/>
      </w:r>
      <w:r>
        <w:rPr>
          <w:rStyle w:val="WrterbuchStandard"/>
        </w:rPr>
        <w:t>, idg., Sb.: Vw.: s. *¨erýs-</w:t>
      </w:r>
    </w:p>
    <w:p>
      <w:pPr>
        <w:pStyle w:val="Normal"/>
        <w:rPr>
          <w:rStyle w:val="WrterbuchStandard"/>
        </w:rPr>
      </w:pPr>
      <w:r>
        <w:rPr>
          <w:rStyle w:val="Wrterbuchkopfzeile"/>
        </w:rPr>
        <w:t>krosam</w:t>
      </w:r>
      <w:r>
        <w:rPr>
          <w:rStyle w:val="WrterbuchStandard"/>
        </w:rPr>
        <w:t>, mnd., Adj.: Vw.: s. k</w:t>
      </w:r>
      <w:r>
        <w:rPr>
          <w:rStyle w:val="WrterbuchStandard"/>
          <w:rFonts w:cs="Microsoft Sans Serif" w:ascii="Microsoft Sans Serif" w:hAnsi="Microsoft Sans Serif"/>
        </w:rPr>
        <w:t>ȫ</w:t>
      </w:r>
      <w:r>
        <w:rPr>
          <w:rStyle w:val="WrterbuchStandard"/>
          <w:rFonts w:cs="Times German"/>
        </w:rPr>
        <w:t>rsam; L.: MndHwb 2, 684 (krosam), Lü 191a (krosam); Son.: langes ö, örtlich beschränkt</w:t>
      </w:r>
    </w:p>
    <w:p>
      <w:pPr>
        <w:pStyle w:val="Normal"/>
        <w:rPr/>
      </w:pPr>
      <w:r>
        <w:rPr>
          <w:rStyle w:val="Wrterbuchkopfzeile"/>
        </w:rPr>
        <w:t>krosõte</w:t>
      </w:r>
      <w:r>
        <w:rPr>
          <w:rStyle w:val="WrterbuchStandard"/>
        </w:rPr>
        <w:t>, krosõt, krossate, krusate, krusaete, krosate, mnd., M.: nhd. Goldmünze, Dukaten, goldene Münze; ÜG.: lat. aureus cruciger; Hw.: s. karsõte; E.: s. mndl. crusaet; L.: MndHwb 2, 684 (krosât[e]), Lü 191a (krosate)</w:t>
      </w:r>
    </w:p>
    <w:p>
      <w:pPr>
        <w:pStyle w:val="Normal"/>
        <w:rPr/>
      </w:pPr>
      <w:r>
        <w:rPr>
          <w:rStyle w:val="Wrterbuchkopfzeile"/>
        </w:rPr>
        <w:t>krosche</w:t>
      </w:r>
      <w:r>
        <w:rPr>
          <w:rStyle w:val="WrterbuchStandard"/>
        </w:rPr>
        <w:t>, mnd., M.: Vw.: s. grosse; L.: MndHwb 2, 170 (grosse)</w:t>
      </w:r>
    </w:p>
    <w:p>
      <w:pPr>
        <w:pStyle w:val="Normal"/>
        <w:rPr/>
      </w:pPr>
      <w:r>
        <w:rPr>
          <w:rStyle w:val="Wrterbuchkopfzeile"/>
        </w:rPr>
        <w:t>krose</w:t>
      </w:r>
      <w:r>
        <w:rPr>
          <w:rStyle w:val="WrterbuchStandard"/>
        </w:rPr>
        <w:t>, mhd., st. N.: Vw.: s. krãse</w:t>
      </w:r>
    </w:p>
    <w:p>
      <w:pPr>
        <w:pStyle w:val="Normal"/>
        <w:rPr>
          <w:rStyle w:val="WrterbuchStandard"/>
        </w:rPr>
      </w:pPr>
      <w:r>
        <w:rPr>
          <w:rStyle w:val="Wrterbuchkopfzeile"/>
        </w:rPr>
        <w:t>kræse</w:t>
      </w:r>
      <w:r>
        <w:rPr>
          <w:rStyle w:val="WrterbuchStandard"/>
        </w:rPr>
        <w:t>, mnd., M.?: Vw.: s. kr</w:t>
      </w:r>
      <w:r>
        <w:rPr>
          <w:rStyle w:val="WrterbuchStandard"/>
          <w:rFonts w:cs="Microsoft Sans Serif" w:ascii="Microsoft Sans Serif" w:hAnsi="Microsoft Sans Serif"/>
        </w:rPr>
        <w:t>ȫ</w:t>
      </w:r>
      <w:r>
        <w:rPr>
          <w:rStyle w:val="WrterbuchStandard"/>
          <w:rFonts w:cs="Times German"/>
        </w:rPr>
        <w:t>sel (1); L.: MndHwb 2, 684 (kræse)</w:t>
      </w:r>
    </w:p>
    <w:p>
      <w:pPr>
        <w:pStyle w:val="Normal"/>
        <w:rPr/>
      </w:pPr>
      <w:r>
        <w:rPr>
          <w:rStyle w:val="Wrterbuchkopfzeile"/>
        </w:rPr>
        <w:t>krãse</w:t>
      </w:r>
      <w:r>
        <w:rPr>
          <w:rStyle w:val="WrterbuchStandard"/>
        </w:rPr>
        <w:t>, krãs, krose, mhd., st. N.: nhd. Gekröse, kleines Gedärm, Gedärm, Krapfengebäck; ÜG.: lat. frixum Gl; Vw.: s. ge-; Q.: Teichn (FB krãse), WolfdD, Gl (12. Jh.); E.: s. gekrãse; W.: nhd. (ält.) Krös, Kros, N., Krös, Gekröse, Fett, Eingeweide, Gebäck, Fasnachtsgebäck, DW 11, 2405; L.: Lexer 117a (krãse), Hennig (krãse), Glossenwörterbuch 348 (kroese), Karg-Gasterstädt/Frings 5, 432 (krose)</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s</w:t>
      </w:r>
      <w:r>
        <w:rPr>
          <w:rStyle w:val="Wrterbuchkopfzeile"/>
        </w:rPr>
        <w:t>e</w:t>
      </w:r>
      <w:r>
        <w:rPr>
          <w:rStyle w:val="WrterbuchStandard"/>
        </w:rPr>
        <w:t>, kr</w:t>
      </w:r>
      <w:r>
        <w:rPr>
          <w:rStyle w:val="WrterbuchStandard"/>
          <w:rFonts w:cs="Times New Roman"/>
        </w:rPr>
        <w:t>ǖ</w:t>
      </w:r>
      <w:r>
        <w:rPr>
          <w:rStyle w:val="WrterbuchStandard"/>
          <w:rFonts w:cs="Times German"/>
        </w:rPr>
        <w:t>se, mnd., N.: nhd. Gekröse, Eingeweide von Geflügel, Knorpel; ÜG.: lat. cartilago; Vw.: s. gense-, g</w:t>
      </w:r>
      <w:r>
        <w:rPr>
          <w:rStyle w:val="WrterbuchStandard"/>
          <w:rFonts w:cs="Microsoft Sans Serif" w:ascii="Microsoft Sans Serif" w:hAnsi="Microsoft Sans Serif"/>
        </w:rPr>
        <w:t>ȫ</w:t>
      </w:r>
      <w:r>
        <w:rPr>
          <w:rStyle w:val="WrterbuchStandard"/>
          <w:rFonts w:cs="Times German"/>
        </w:rPr>
        <w:t>se-; Hw.: s. kr</w:t>
      </w:r>
      <w:r>
        <w:rPr>
          <w:rStyle w:val="WrterbuchStandard"/>
          <w:rFonts w:cs="Microsoft Sans Serif" w:ascii="Microsoft Sans Serif" w:hAnsi="Microsoft Sans Serif"/>
        </w:rPr>
        <w:t>ȫ</w:t>
      </w:r>
      <w:r>
        <w:rPr>
          <w:rStyle w:val="WrterbuchStandard"/>
          <w:rFonts w:cs="Times German"/>
        </w:rPr>
        <w:t>sel, vgl. mhd. krãse; E.: s. kr</w:t>
      </w:r>
      <w:r>
        <w:rPr>
          <w:rStyle w:val="WrterbuchStandard"/>
          <w:rFonts w:cs="Microsoft Sans Serif" w:ascii="Microsoft Sans Serif" w:hAnsi="Microsoft Sans Serif"/>
        </w:rPr>
        <w:t>ȫ</w:t>
      </w:r>
      <w:r>
        <w:rPr>
          <w:rStyle w:val="WrterbuchStandard"/>
          <w:rFonts w:cs="Times German"/>
        </w:rPr>
        <w:t>sel; L.: MndHwb 2, 684 (kr</w:t>
      </w:r>
      <w:r>
        <w:rPr>
          <w:rStyle w:val="WrterbuchStandard"/>
          <w:rFonts w:cs="Microsoft Sans Serif" w:ascii="Microsoft Sans Serif" w:hAnsi="Microsoft Sans Serif"/>
        </w:rPr>
        <w:t>ȫ</w:t>
      </w:r>
      <w:r>
        <w:rPr>
          <w:rStyle w:val="WrterbuchStandard"/>
          <w:rFonts w:cs="Times German"/>
        </w:rPr>
        <w:t>se), Lü 191a (krose); Son.: langes ö, langes ü</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sekellÏre</w:t>
      </w:r>
      <w:r>
        <w:rPr>
          <w:rStyle w:val="Wrterbuchkopfzeile"/>
        </w:rPr>
        <w:t>*</w:t>
      </w:r>
      <w:r>
        <w:rPr>
          <w:rStyle w:val="WrterbuchStandard"/>
        </w:rPr>
        <w:t>, kr</w:t>
      </w:r>
      <w:r>
        <w:rPr>
          <w:rStyle w:val="WrterbuchStandard"/>
          <w:rFonts w:cs="Microsoft Sans Serif" w:ascii="Microsoft Sans Serif" w:hAnsi="Microsoft Sans Serif"/>
        </w:rPr>
        <w:t>ȫ</w:t>
      </w:r>
      <w:r>
        <w:rPr>
          <w:rStyle w:val="WrterbuchStandard"/>
          <w:rFonts w:cs="Times German"/>
        </w:rPr>
        <w:t>sekeller, kroesekeller, mnd., M.: nhd. eine Gastwirtschaft oder Apotheke (?) in Hamburg; Q.: späteres 16. Jahrhundert; E.: s. kr</w:t>
      </w:r>
      <w:r>
        <w:rPr>
          <w:rStyle w:val="WrterbuchStandard"/>
          <w:rFonts w:cs="Microsoft Sans Serif" w:ascii="Microsoft Sans Serif" w:hAnsi="Microsoft Sans Serif"/>
        </w:rPr>
        <w:t>ȫ</w:t>
      </w:r>
      <w:r>
        <w:rPr>
          <w:rStyle w:val="WrterbuchStandard"/>
          <w:rFonts w:cs="Times German"/>
        </w:rPr>
        <w:t>se, kellÏre (1); L.: MndHwb 2, 684 (kr</w:t>
      </w:r>
      <w:r>
        <w:rPr>
          <w:rStyle w:val="WrterbuchStandard"/>
          <w:rFonts w:cs="Microsoft Sans Serif" w:ascii="Microsoft Sans Serif" w:hAnsi="Microsoft Sans Serif"/>
        </w:rPr>
        <w:t>ȫ</w:t>
      </w:r>
      <w:r>
        <w:rPr>
          <w:rStyle w:val="WrterbuchStandard"/>
          <w:rFonts w:cs="Times German"/>
        </w:rPr>
        <w:t>sekeller); Son.: langes ö, örtlich beschränkt, jünger</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seke</w:t>
      </w:r>
      <w:r>
        <w:rPr>
          <w:rStyle w:val="Wrterbuchkopfzeile"/>
        </w:rPr>
        <w:t>n</w:t>
      </w:r>
      <w:r>
        <w:rPr>
          <w:rStyle w:val="WrterbuchStandard"/>
        </w:rPr>
        <w:t>, kr</w:t>
      </w:r>
      <w:r>
        <w:rPr>
          <w:rStyle w:val="WrterbuchStandard"/>
          <w:rFonts w:cs="Microsoft Sans Serif" w:ascii="Microsoft Sans Serif" w:hAnsi="Microsoft Sans Serif"/>
        </w:rPr>
        <w:t>ȫ</w:t>
      </w:r>
      <w:r>
        <w:rPr>
          <w:rStyle w:val="WrterbuchStandard"/>
          <w:rFonts w:cs="Times German"/>
        </w:rPr>
        <w:t>sken, kræseken, kræsken, mnd., N.: nhd. Krüglein; ÜG.: lat. urceus; Q.: Vocabula 1579; E.: s. kræs, ken; L.: MndHwb 2, 684 (kr</w:t>
      </w:r>
      <w:r>
        <w:rPr>
          <w:rStyle w:val="WrterbuchStandard"/>
          <w:rFonts w:cs="Microsoft Sans Serif" w:ascii="Microsoft Sans Serif" w:hAnsi="Microsoft Sans Serif"/>
        </w:rPr>
        <w:t>ȫ</w:t>
      </w:r>
      <w:r>
        <w:rPr>
          <w:rStyle w:val="WrterbuchStandard"/>
          <w:rFonts w:cs="Times German"/>
        </w:rPr>
        <w:t>seken), Lü 191a (krôseken); Son.: langes ö</w:t>
      </w:r>
    </w:p>
    <w:p>
      <w:pPr>
        <w:pStyle w:val="Normal"/>
        <w:rPr/>
      </w:pPr>
      <w:r>
        <w:rPr>
          <w:rStyle w:val="Wrterbuchkopfzeile"/>
        </w:rPr>
        <w:t>krosel</w:t>
      </w:r>
      <w:r>
        <w:rPr>
          <w:rStyle w:val="WrterbuchStandard"/>
        </w:rPr>
        <w:t>, mhd., st. M., F.: nhd. »Krosel«, Knorpel; ÜG.: lat. cartilago Gl; Hw.: s. krospel; Q.: BdN, Gl (12./13. Jh.); E.: s. ahd. krosila* 3?, krosla*, sw. F. (n), Knorpel; W.: nhd. (ält.) Krosel, M., Knorpel, DW 11, 2408; L.: Lexer 117a (krosel), Glossenwörterbuch 348b (krosel), Karg-Gasterstädt/Frings 5, 432 (krosel)</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se</w:t>
      </w:r>
      <w:r>
        <w:rPr>
          <w:rStyle w:val="Wrterbuchkopfzeile"/>
        </w:rPr>
        <w:t>l</w:t>
      </w:r>
      <w:r>
        <w:rPr>
          <w:rStyle w:val="WrterbuchStandard"/>
          <w:b/>
        </w:rPr>
        <w:t xml:space="preserve"> (1)</w:t>
      </w:r>
      <w:r>
        <w:rPr>
          <w:rStyle w:val="WrterbuchStandard"/>
        </w:rPr>
        <w:t>, kr</w:t>
      </w:r>
      <w:r>
        <w:rPr>
          <w:rStyle w:val="WrterbuchStandard"/>
          <w:rFonts w:cs="Microsoft Sans Serif" w:ascii="Microsoft Sans Serif" w:hAnsi="Microsoft Sans Serif"/>
        </w:rPr>
        <w:t>ȫ</w:t>
      </w:r>
      <w:r>
        <w:rPr>
          <w:rStyle w:val="WrterbuchStandard"/>
          <w:rFonts w:cs="Times German"/>
        </w:rPr>
        <w:t>sele, krössele, krosele, krusele, crotzele, krüsel, krüssel, kræse, mnd., N.: nhd. Gekröse, Eingeweide von Geflügel, Knorpel, Weichbein; ÜG.: lat. cartilago, os nasi; Vw.: s. nÐsen-, smÐre-; Hw.: s. krospel, vgl. mhd. krosel; E.: as. krosla* 1, s</w:t>
      </w:r>
      <w:r>
        <w:rPr>
          <w:rStyle w:val="WrterbuchStandard"/>
        </w:rPr>
        <w:t>t. F. (æ), sw. F. (n), Knorpel; L.: MndHwb 2, 684 (kræse), MndHwb 2 684 (kr</w:t>
      </w:r>
      <w:r>
        <w:rPr>
          <w:rStyle w:val="WrterbuchStandard"/>
          <w:rFonts w:cs="Microsoft Sans Serif" w:ascii="Microsoft Sans Serif" w:hAnsi="Microsoft Sans Serif"/>
        </w:rPr>
        <w:t>ȫ</w:t>
      </w:r>
      <w:r>
        <w:rPr>
          <w:rStyle w:val="WrterbuchStandard"/>
          <w:rFonts w:cs="Times German"/>
        </w:rPr>
        <w:t>sel[e]), Lü 191a (krose);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se</w:t>
      </w:r>
      <w:r>
        <w:rPr>
          <w:rStyle w:val="Wrterbuchkopfzeile"/>
        </w:rPr>
        <w:t>l</w:t>
      </w:r>
      <w:r>
        <w:rPr>
          <w:rStyle w:val="WrterbuchStandard"/>
          <w:b/>
        </w:rPr>
        <w:t xml:space="preserve"> (2)</w:t>
      </w:r>
      <w:r>
        <w:rPr>
          <w:rStyle w:val="WrterbuchStandard"/>
        </w:rPr>
        <w:t>, krosel, mnd., N.: nhd. Glaserwerkzeug zum Abbrechen überstehenden Glases, Fügeeisen, Werkzeug der Glaser um kleine Glaszacken abzukneipen; E.: ?; L.: MndHwb 2, 684 (kr</w:t>
      </w:r>
      <w:r>
        <w:rPr>
          <w:rStyle w:val="WrterbuchStandard"/>
          <w:rFonts w:cs="Microsoft Sans Serif" w:ascii="Microsoft Sans Serif" w:hAnsi="Microsoft Sans Serif"/>
        </w:rPr>
        <w:t>ȫ</w:t>
      </w:r>
      <w:r>
        <w:rPr>
          <w:rStyle w:val="WrterbuchStandard"/>
          <w:rFonts w:cs="Times German"/>
        </w:rPr>
        <w:t>sel), Lü 191a (krosel); Son.: langes ö</w:t>
      </w:r>
    </w:p>
    <w:p>
      <w:pPr>
        <w:pStyle w:val="Normal"/>
        <w:rPr/>
      </w:pPr>
      <w:r>
        <w:rPr>
          <w:rStyle w:val="Wrterbuchkopfzeile"/>
        </w:rPr>
        <w:t>krãseldorn</w:t>
      </w:r>
      <w:r>
        <w:rPr>
          <w:rStyle w:val="WrterbuchStandard"/>
        </w:rPr>
        <w:t>, mhd., st. M.: nhd. Stachelbeerstrauch; Q.: Pilgerf (1390?) (FB krãseldorn); E.: s. krosseldorn; W.: nhd. Kröseldorn, M., Kröseldorn, Dornbusch, DW 11, 2409</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selÆ</w:t>
      </w:r>
      <w:r>
        <w:rPr>
          <w:rStyle w:val="Wrterbuchkopfzeile"/>
        </w:rPr>
        <w:t>n</w:t>
      </w:r>
      <w:r>
        <w:rPr>
          <w:rStyle w:val="WrterbuchStandard"/>
        </w:rPr>
        <w:t>, krµselÆn, mnd., N.: nhd. Krüglein; Q.: Plen. ed. Katara 145 ; E.: s. kræs, lÆn (2); L.: MndHwb 2, 684 (kr</w:t>
      </w:r>
      <w:r>
        <w:rPr>
          <w:rStyle w:val="WrterbuchStandard"/>
          <w:rFonts w:cs="Microsoft Sans Serif" w:ascii="Microsoft Sans Serif" w:hAnsi="Microsoft Sans Serif"/>
        </w:rPr>
        <w:t>ȫ</w:t>
      </w:r>
      <w:r>
        <w:rPr>
          <w:rStyle w:val="WrterbuchStandard"/>
          <w:rFonts w:cs="Times German"/>
        </w:rPr>
        <w:t>selîn); Son.: langes ö</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se</w:t>
      </w:r>
      <w:r>
        <w:rPr>
          <w:rStyle w:val="Wrterbuchkopfzeile"/>
        </w:rPr>
        <w:t>n</w:t>
      </w:r>
      <w:r>
        <w:rPr>
          <w:rStyle w:val="WrterbuchStandard"/>
        </w:rPr>
        <w:t>, krossen, mnd., sw. V.: nhd. splittern, brechen, zerbrechen; Vw.: s. to-; E.: s. kr</w:t>
      </w:r>
      <w:r>
        <w:rPr>
          <w:rStyle w:val="WrterbuchStandard"/>
          <w:rFonts w:cs="Microsoft Sans Serif" w:ascii="Microsoft Sans Serif" w:hAnsi="Microsoft Sans Serif"/>
        </w:rPr>
        <w:t>ȫ</w:t>
      </w:r>
      <w:r>
        <w:rPr>
          <w:rStyle w:val="WrterbuchStandard"/>
          <w:rFonts w:cs="Times German"/>
        </w:rPr>
        <w:t>sel (2)?; L.: MndHwb 2, 684 (kr</w:t>
      </w:r>
      <w:r>
        <w:rPr>
          <w:rStyle w:val="WrterbuchStandard"/>
          <w:rFonts w:cs="Microsoft Sans Serif" w:ascii="Microsoft Sans Serif" w:hAnsi="Microsoft Sans Serif"/>
        </w:rPr>
        <w:t>ȫ</w:t>
      </w:r>
      <w:r>
        <w:rPr>
          <w:rStyle w:val="WrterbuchStandard"/>
          <w:rFonts w:cs="Times German"/>
        </w:rPr>
        <w:t>sen), Lü 191a (krossen); Son.: langes ö</w:t>
      </w:r>
    </w:p>
    <w:p>
      <w:pPr>
        <w:pStyle w:val="Normal"/>
        <w:rPr/>
      </w:pPr>
      <w:r>
        <w:rPr>
          <w:rStyle w:val="Wrterbuchkopfzeile"/>
        </w:rPr>
        <w:t>kræsenschervele</w:t>
      </w:r>
      <w:r>
        <w:rPr>
          <w:rStyle w:val="WrterbuchStandard"/>
        </w:rPr>
        <w:t>, kræseschervele, mnd., F.: nhd. Krugscherbe, Tonscherbe; Q.: SL 5 579, Körner; E.: s. kræs, schervele; L.: MndHwb 2, 684 (krôsenschervele); Son.: örtlich beschränkt</w:t>
      </w:r>
    </w:p>
    <w:p>
      <w:pPr>
        <w:pStyle w:val="Normal"/>
        <w:rPr/>
      </w:pPr>
      <w:r>
        <w:rPr>
          <w:rStyle w:val="Wrterbuchkopfzeile"/>
        </w:rPr>
        <w:t>kræsÐrde</w:t>
      </w:r>
      <w:r>
        <w:rPr>
          <w:rStyle w:val="WrterbuchStandard"/>
        </w:rPr>
        <w:t>, mnd., F.: nhd. Töpferton (N.) (1) zur Herstellung von Steinkrügen; Q.: Hans Gbl. 1928 133; E.: s. kræs, Ðrde; L.: MndHwb 2, 684 (krôsêrde)</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sestÐ</w:t>
      </w:r>
      <w:r>
        <w:rPr>
          <w:rStyle w:val="Wrterbuchkopfzeile"/>
        </w:rPr>
        <w:t>n</w:t>
      </w:r>
      <w:r>
        <w:rPr>
          <w:rStyle w:val="WrterbuchStandard"/>
        </w:rPr>
        <w:t>, kr</w:t>
      </w:r>
      <w:r>
        <w:rPr>
          <w:rStyle w:val="WrterbuchStandard"/>
          <w:rFonts w:cs="Microsoft Sans Serif" w:ascii="Microsoft Sans Serif" w:hAnsi="Microsoft Sans Serif"/>
        </w:rPr>
        <w:t>ȫ</w:t>
      </w:r>
      <w:r>
        <w:rPr>
          <w:rStyle w:val="WrterbuchStandard"/>
          <w:rFonts w:cs="Times German"/>
        </w:rPr>
        <w:t>sestein, mnd., M., N.: nhd. Kragen (M.), Hals, Kehle, Schlund, Nacken, Hals eines Kruges, Halsbekleidung, Überhang, Eisenkragen, Halsblech; Hw.: s. krõge (1); E.: s. krõge (1); L.: MndHwb 2, 684 (kr</w:t>
      </w:r>
      <w:r>
        <w:rPr>
          <w:rStyle w:val="WrterbuchStandard"/>
          <w:rFonts w:cs="Microsoft Sans Serif" w:ascii="Microsoft Sans Serif" w:hAnsi="Microsoft Sans Serif"/>
        </w:rPr>
        <w:t>ȫ</w:t>
      </w:r>
      <w:r>
        <w:rPr>
          <w:rStyle w:val="WrterbuchStandard"/>
          <w:rFonts w:cs="Times German"/>
        </w:rPr>
        <w:t>sestê[i]n); Son.: langes ö</w:t>
      </w:r>
    </w:p>
    <w:p>
      <w:pPr>
        <w:pStyle w:val="Normal"/>
        <w:rPr/>
      </w:pPr>
      <w:r>
        <w:rPr>
          <w:rStyle w:val="Wrterbuchkopfzeile"/>
        </w:rPr>
        <w:t>krosila*</w:t>
      </w:r>
      <w:r>
        <w:rPr>
          <w:rStyle w:val="WrterbuchStandard"/>
          <w:b/>
        </w:rPr>
        <w:t xml:space="preserve"> 3?</w:t>
      </w:r>
      <w:r>
        <w:rPr>
          <w:rStyle w:val="WrterbuchStandard"/>
        </w:rPr>
        <w:t>, krosla*, ahd., sw. F. (n): nhd. Knorpel, Knorpelmasse; ne. cartilage; ÜG.: lat. cartilago Gl; Vw.: s. ær</w:t>
        <w:noBreakHyphen/>
        <w:t>; Hw.: vgl. as. krosla*; Q.: Gl (11. Jh.); W.: s. mhd. krosel, M., F., Knorpel; s. nhd. Krosel, M., Knorpel, DW 11, 2408</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sing</w:t>
      </w:r>
      <w:r>
        <w:rPr>
          <w:rStyle w:val="Wrterbuchkopfzeile"/>
        </w:rPr>
        <w:t>e</w:t>
      </w:r>
      <w:r>
        <w:rPr>
          <w:rStyle w:val="WrterbuchStandard"/>
        </w:rPr>
        <w:t>, krosinge, mnd., N.: nhd. Kerbe im Fassinnern zum Einsetzen des Deckels bzw. Bodens, Spundloch; E.: s. kræs, kr</w:t>
      </w:r>
      <w:r>
        <w:rPr>
          <w:rStyle w:val="WrterbuchStandard"/>
          <w:rFonts w:cs="Microsoft Sans Serif" w:ascii="Microsoft Sans Serif" w:hAnsi="Microsoft Sans Serif"/>
        </w:rPr>
        <w:t>ȫ</w:t>
      </w:r>
      <w:r>
        <w:rPr>
          <w:rStyle w:val="WrterbuchStandard"/>
          <w:rFonts w:cs="Times German"/>
        </w:rPr>
        <w:t>sen, inge; L.: MndHwb 2, 684 (kr</w:t>
      </w:r>
      <w:r>
        <w:rPr>
          <w:rStyle w:val="WrterbuchStandard"/>
          <w:rFonts w:cs="Microsoft Sans Serif" w:ascii="Microsoft Sans Serif" w:hAnsi="Microsoft Sans Serif"/>
        </w:rPr>
        <w:t>ȫ</w:t>
      </w:r>
      <w:r>
        <w:rPr>
          <w:rStyle w:val="WrterbuchStandard"/>
          <w:rFonts w:cs="Times German"/>
        </w:rPr>
        <w:t>singe), Lü 191a (krosinge); Son.: langes ö, örtlich beschränkt</w:t>
      </w:r>
    </w:p>
    <w:p>
      <w:pPr>
        <w:pStyle w:val="Normal"/>
        <w:rPr/>
      </w:pPr>
      <w:r>
        <w:rPr>
          <w:rStyle w:val="Wrterbuchkopfzeile"/>
        </w:rPr>
        <w:t>krosla*</w:t>
      </w:r>
      <w:r>
        <w:rPr>
          <w:rStyle w:val="WrterbuchStandard"/>
        </w:rPr>
        <w:t>, ahd., sw. F. (n): Vw.: s. krosila*</w:t>
      </w:r>
    </w:p>
    <w:p>
      <w:pPr>
        <w:pStyle w:val="Normal"/>
        <w:rPr/>
      </w:pPr>
      <w:r>
        <w:rPr>
          <w:rStyle w:val="Wrterbuchkopfzeile"/>
        </w:rPr>
        <w:t>krosla*</w:t>
      </w:r>
      <w:r>
        <w:rPr>
          <w:rStyle w:val="WrterbuchStandard"/>
          <w:b/>
        </w:rPr>
        <w:t xml:space="preserve"> 1</w:t>
      </w:r>
      <w:r>
        <w:rPr>
          <w:rStyle w:val="WrterbuchStandard"/>
        </w:rPr>
        <w:t>, as., st. F. (æ), sw. F. (n): nhd. Knorpel; ne. cartilage (N.); ÜG.: lat. cartilago GlTr; Hw.: vgl. ahd. krosila* (sw. F. n); Q.: GlTr (Anfang 11. Jh.); E.: ?; W.: mnd. krösel, F.?, Knorpel; B.: GlTr Nom. Sg. SAGA 413(, 19, 20) = Ka 203(, 19, 20) = Gl 3, 432, 4 (as.? oder eher ahd.?); Son.: nach Cordes, G., Altniederdeutsches Elementarbuch, 1973, S. 271a as., nach Gallée, J., Vorstudien zu einem altniederdeutschen Wörterbuch, 1903, S. 185 sw. F.</w:t>
      </w:r>
    </w:p>
    <w:p>
      <w:pPr>
        <w:pStyle w:val="Normal"/>
        <w:rPr/>
      </w:pPr>
      <w:r>
        <w:rPr>
          <w:rStyle w:val="Wrterbuchkopfzeile"/>
        </w:rPr>
        <w:t>krosnats</w:t>
      </w:r>
      <w:r>
        <w:rPr>
          <w:rStyle w:val="WrterbuchStandard"/>
        </w:rPr>
        <w:t>, mnd.?, N.: nhd. eine Münze; Hw.: s. krosõte?; E.: s. krosõte; L.: Lü 191a (krosnats)</w:t>
      </w:r>
    </w:p>
    <w:p>
      <w:pPr>
        <w:pStyle w:val="Normal"/>
        <w:rPr/>
      </w:pPr>
      <w:r>
        <w:rPr>
          <w:rStyle w:val="Wrterbuchkopfzeile"/>
        </w:rPr>
        <w:t>krospel</w:t>
      </w:r>
      <w:r>
        <w:rPr>
          <w:rStyle w:val="WrterbuchStandard"/>
        </w:rPr>
        <w:t>, kruspel, mhd., M., F.: nhd. »Krospel«, Knorpel; Hw.: s. krosel; Q.: BdN (1348/50), OvW; E.: ahd. krospil* 1, kruspil*, st. M. (a), Knorpel; W.: nhd. Krospel, Kröspel, M., F., N., Knorpel, DW 11, 2410; L.: Lexer 117a (krospel), Hennig (kruspel)</w:t>
      </w:r>
    </w:p>
    <w:p>
      <w:pPr>
        <w:pStyle w:val="Normal"/>
        <w:rPr>
          <w:rStyle w:val="WrterbuchStandard"/>
        </w:rPr>
      </w:pPr>
      <w:r>
        <w:rPr>
          <w:rStyle w:val="Wrterbuchkopfzeile"/>
        </w:rPr>
        <w:t>krospel</w:t>
      </w:r>
      <w:r>
        <w:rPr>
          <w:rStyle w:val="WrterbuchStandard"/>
        </w:rPr>
        <w:t>, mnd., M.: nhd. Knorpel; ÜG.: lat. cartilago; Hw.: s. kr</w:t>
      </w:r>
      <w:r>
        <w:rPr>
          <w:rStyle w:val="WrterbuchStandard"/>
          <w:rFonts w:cs="Microsoft Sans Serif" w:ascii="Microsoft Sans Serif" w:hAnsi="Microsoft Sans Serif"/>
        </w:rPr>
        <w:t>ȫ</w:t>
      </w:r>
      <w:r>
        <w:rPr>
          <w:rStyle w:val="WrterbuchStandard"/>
          <w:rFonts w:cs="Times German"/>
        </w:rPr>
        <w:t>sel, vgl. mhd. krospel; E.: ahd. krospil* 1, kruspil*, st. M. (a), Knorpel; L.: MndHwb 2, 684 (krospel), Lü 191a (krospel); Son.: langes ö</w:t>
      </w:r>
    </w:p>
    <w:p>
      <w:pPr>
        <w:pStyle w:val="Normal"/>
        <w:rPr/>
      </w:pPr>
      <w:r>
        <w:rPr>
          <w:rStyle w:val="Wrterbuchkopfzeile"/>
        </w:rPr>
        <w:t>krospil*</w:t>
      </w:r>
      <w:r>
        <w:rPr>
          <w:rStyle w:val="WrterbuchStandard"/>
          <w:b/>
        </w:rPr>
        <w:t xml:space="preserve"> 1</w:t>
      </w:r>
      <w:r>
        <w:rPr>
          <w:rStyle w:val="WrterbuchStandard"/>
        </w:rPr>
        <w:t>, kruspil*, ahd., st. M. (a): nhd. Knorpel, Knorpelmasse; ne. cartilage; ÜG.: lat. cartilago Gl; Q.: Gl (12. Jh.); W.: mhd. krospel, M., F., Knorpel; nhd. Krospel, Kröspel, M., F., N., Knorpel, DW 11, 2410</w:t>
      </w:r>
    </w:p>
    <w:p>
      <w:pPr>
        <w:pStyle w:val="Normal"/>
        <w:rPr/>
      </w:pPr>
      <w:r>
        <w:rPr>
          <w:rStyle w:val="Wrterbuchkopfzeile"/>
        </w:rPr>
        <w:t>kro-s-s</w:t>
      </w:r>
      <w:r>
        <w:rPr>
          <w:rStyle w:val="WrterbuchStandard"/>
        </w:rPr>
        <w:t>, an., st. M. (a): nhd. Kreuz; ÜG.: lat. crux; Hw.: s. krð-s</w:t>
        <w:noBreakHyphen/>
        <w:t>s; vgl. ae. crðc, cross, as. krðci*, kruzi*, ahd. krðzi*, afries. krðs, kriðze; I.: Lw. air. cross, Lw. ae. cross, Lw. afrz. kross, Lw. lat. crux; E.: s. air. cross, ae. cross, Sb., Kreuz; afrz. kross; lat. crux, F., Kreuz; vgl. idg. *skreuk</w:t>
        <w:noBreakHyphen/>
        <w:t>, *kreuk</w:t>
        <w:noBreakHyphen/>
        <w:t>, V., drehen, biegen, Pokorny 938?; idg. *sker</w:t>
        <w:noBreakHyphen/>
        <w:t xml:space="preserve"> (3), *ker</w:t>
        <w:noBreakHyphen/>
        <w:t xml:space="preserve"> (10), V., drehen, biegen, Pokorny 935; L.: Vr 331b</w:t>
      </w:r>
    </w:p>
    <w:p>
      <w:pPr>
        <w:pStyle w:val="Normal"/>
        <w:rPr/>
      </w:pPr>
      <w:r>
        <w:rPr>
          <w:rStyle w:val="Wrterbuchkopfzeile"/>
        </w:rPr>
        <w:t>krosse</w:t>
      </w:r>
      <w:r>
        <w:rPr>
          <w:rStyle w:val="WrterbuchStandard"/>
        </w:rPr>
        <w:t>, kroisse, krosche, krosche, kr²ske, krossen, mnd., M.: Vw.: s. grosse; L.: MndHwb 1/2, 170 (grosse)</w:t>
      </w:r>
    </w:p>
    <w:p>
      <w:pPr>
        <w:pStyle w:val="Normal"/>
        <w:rPr/>
      </w:pPr>
      <w:r>
        <w:rPr>
          <w:rStyle w:val="Wrterbuchkopfzeile"/>
        </w:rPr>
        <w:t>krossel***</w:t>
      </w:r>
      <w:r>
        <w:rPr>
          <w:rStyle w:val="WrterbuchStandard"/>
        </w:rPr>
        <w:t>, mhd., st. M.: nhd. »Stachelbeere«; E.: s. frz. groseille, Sb., Johannisbeere; mlat. groselarius, M., Johannisbeerstrauch; W.: nhd. DW-</w:t>
      </w:r>
    </w:p>
    <w:p>
      <w:pPr>
        <w:pStyle w:val="Normal"/>
        <w:rPr/>
      </w:pPr>
      <w:r>
        <w:rPr>
          <w:rStyle w:val="Wrterbuchkopfzeile"/>
        </w:rPr>
        <w:t>krosseldorn</w:t>
      </w:r>
      <w:r>
        <w:rPr>
          <w:rStyle w:val="WrterbuchStandard"/>
        </w:rPr>
        <w:t>, mhd., st. M.: nhd. Stachelbeerstrauch; E.: s. krossel***, dorn; W.: nhd. DW-; L.: Lexer 117a (krosseldorn)</w:t>
      </w:r>
    </w:p>
    <w:p>
      <w:pPr>
        <w:pStyle w:val="Normal"/>
        <w:rPr/>
      </w:pPr>
      <w:r>
        <w:rPr>
          <w:rStyle w:val="Wrterbuchkopfzeile"/>
        </w:rPr>
        <w:t>krossenpenninc</w:t>
      </w:r>
      <w:r>
        <w:rPr>
          <w:rStyle w:val="WrterbuchStandard"/>
        </w:rPr>
        <w:t>, mnd., M.: nhd. »Groschenpfennig«, schlechte Braunschweiger Pfennigmünze; Q.: Schichtb. 410 (1514); E.: s. grosse, penninc; L.: MndHwb 2, 684 (krosse/krossenpenninc); Son.: örtlich beschränkt</w:t>
      </w:r>
    </w:p>
    <w:p>
      <w:pPr>
        <w:pStyle w:val="Normal"/>
        <w:rPr/>
      </w:pPr>
      <w:r>
        <w:rPr>
          <w:rStyle w:val="Wrterbuchkopfzeile"/>
        </w:rPr>
        <w:t>kro-s-s-fes-t-a-nd-i</w:t>
      </w:r>
      <w:r>
        <w:rPr>
          <w:rStyle w:val="WrterbuchStandard"/>
        </w:rPr>
        <w:t>, an., M.: nhd. Kreuziger; ÜG.: lat. crucifixor; I.: Lw. lat. crucifÆxor; E.: s. lat. crucifÆxor, M., Kreuziger; vgl. lat. crucifÆgere, V., ans Kreuz schlagen, kreuzigen; lat. crux, F., Kreuz; lat. fÆgere, V., heften, stecken; vgl. idg. *skreuk</w:t>
        <w:noBreakHyphen/>
        <w:t>, *kreuk</w:t>
        <w:noBreakHyphen/>
        <w:t>, V., drehen, biegen, Pokorny 938?; idg. *sker</w:t>
        <w:noBreakHyphen/>
        <w:t xml:space="preserve"> (3), *ker</w:t>
        <w:noBreakHyphen/>
        <w:t xml:space="preserve"> (10), V., drehen, biegen, Pokorny 935; idg. *dhÐigÝ</w:t>
        <w:noBreakHyphen/>
        <w:t>, *dhæigÝ</w:t>
        <w:noBreakHyphen/>
        <w:t>, *dhÆgÝ</w:t>
        <w:noBreakHyphen/>
        <w:t>, V., stechen, stecken, festsetzen, Pokorny 243</w:t>
      </w:r>
    </w:p>
    <w:p>
      <w:pPr>
        <w:pStyle w:val="Normal"/>
        <w:rPr/>
      </w:pPr>
      <w:r>
        <w:rPr>
          <w:rStyle w:val="Wrterbuchkopfzeile"/>
        </w:rPr>
        <w:t>krostel</w:t>
      </w:r>
      <w:r>
        <w:rPr>
          <w:rStyle w:val="WrterbuchStandard"/>
        </w:rPr>
        <w:t>, krustel, mhd., st. F., M.: nhd. »Krustel«, Knorpel; Hw.: s. krosel, krospel; Q.: Helbl (1290-1300); E.: s. ahd. krustil* 3?, st. F. (i?), Knorpel; ahd. krustila* 20?, grustila*, krustula*, krostila*, st. F. (æ), Knorpel; s. lat. crðstula, F., kleine Rinde; vgl. lat. crðsta, F., Kruste, Borke, Rinde; vgl. idg. *kreu- (1), *kreøý</w:t>
        <w:noBreakHyphen/>
        <w:t>, *krð</w:t>
        <w:noBreakHyphen/>
        <w:t>, *kreøh2</w:t>
        <w:noBreakHyphen/>
        <w:t>, *kruh2</w:t>
        <w:noBreakHyphen/>
        <w:t>, Sb., Blut, Fleisch, Pokorny 621; W.: s. nhd. (ält.) Krustel, F., Knorpel, DW 11, 2481; L.: Lexer 117b (krustel)</w:t>
      </w:r>
    </w:p>
    <w:p>
      <w:pPr>
        <w:pStyle w:val="Normal"/>
        <w:rPr/>
      </w:pPr>
      <w:r>
        <w:rPr>
          <w:rStyle w:val="Wrterbuchkopfzeile"/>
        </w:rPr>
        <w:t>krostila*</w:t>
      </w:r>
      <w:r>
        <w:rPr>
          <w:rStyle w:val="WrterbuchStandard"/>
        </w:rPr>
        <w:t>, ahd., st. F. (æ): Vw.: s. krustila*</w:t>
      </w:r>
    </w:p>
    <w:p>
      <w:pPr>
        <w:pStyle w:val="Normal"/>
        <w:rPr/>
      </w:pPr>
      <w:r>
        <w:rPr>
          <w:rStyle w:val="Wrterbuchkopfzeile"/>
        </w:rPr>
        <w:t>krot</w:t>
      </w:r>
      <w:r>
        <w:rPr>
          <w:rStyle w:val="WrterbuchStandard"/>
          <w:b/>
        </w:rPr>
        <w:t xml:space="preserve"> (1)</w:t>
      </w:r>
      <w:r>
        <w:rPr>
          <w:rStyle w:val="WrterbuchStandard"/>
        </w:rPr>
        <w:t>, krut, mhd., st. N., st. M.: nhd. »Krot«, Belästigung, Bedrängnis, Kummer, Beschwerde, Hindernis; Q.: Elis (um 1300), Erlös; E.: s. germ. *kruda</w:t>
        <w:noBreakHyphen/>
        <w:t>, *krudam, st. N. (a), Gedränge; idg. *greut</w:t>
        <w:noBreakHyphen/>
        <w:t>, V., Sb., drängen, drücken, Quark, Pokorny 406; W.: nhd. (ält.) Krot, N., M., Krot, Belästigung, DW 11, 2412; L.: Lexer 117a (krot)</w:t>
      </w:r>
    </w:p>
    <w:p>
      <w:pPr>
        <w:pStyle w:val="Normal"/>
        <w:rPr/>
      </w:pPr>
      <w:r>
        <w:rPr>
          <w:rStyle w:val="Wrterbuchkopfzeile"/>
        </w:rPr>
        <w:t>krot</w:t>
      </w:r>
      <w:r>
        <w:rPr>
          <w:rStyle w:val="WrterbuchStandard"/>
          <w:b/>
        </w:rPr>
        <w:t xml:space="preserve"> (2)</w:t>
      </w:r>
      <w:r>
        <w:rPr>
          <w:rStyle w:val="WrterbuchStandard"/>
        </w:rPr>
        <w:t>, krut, mhd., sw. F., st. F.: nhd. »Krot«, Kröte, Frosch; Vw.: s. schilt</w:t>
        <w:softHyphen/>
        <w:noBreakHyphen/>
        <w:t>; Hw.: s. krote, krötinne; Q.: BdN, OrtnAW, Tund (um 1190); E.: ahd. krot 3, st. F. (i), Kröte; s. krota; W.: s. nhd. Kröte, F., Kröte, DW 11, 2414; L.: Lexer 117a (krot)</w:t>
      </w:r>
    </w:p>
    <w:p>
      <w:pPr>
        <w:pStyle w:val="Normal"/>
        <w:rPr/>
      </w:pPr>
      <w:r>
        <w:rPr>
          <w:rStyle w:val="Wrterbuchkopfzeile"/>
        </w:rPr>
        <w:t>*krot-</w:t>
      </w:r>
      <w:r>
        <w:rPr>
          <w:rStyle w:val="WrterbuchStandard"/>
        </w:rPr>
        <w:t>, idg., V.: Vw.: s. *kert</w:t>
        <w:noBreakHyphen/>
      </w:r>
    </w:p>
    <w:p>
      <w:pPr>
        <w:pStyle w:val="Normal"/>
        <w:rPr/>
      </w:pPr>
      <w:r>
        <w:rPr>
          <w:rStyle w:val="Wrterbuchkopfzeile"/>
        </w:rPr>
        <w:t>krot</w:t>
      </w:r>
      <w:r>
        <w:rPr>
          <w:rStyle w:val="WrterbuchStandard"/>
          <w:b/>
        </w:rPr>
        <w:t xml:space="preserve"> 3</w:t>
      </w:r>
      <w:r>
        <w:rPr>
          <w:rStyle w:val="WrterbuchStandard"/>
        </w:rPr>
        <w:t>, ahd., st. F. (i): nhd. Kröte; ne. toad; ÜG.: lat. bufo Gl; Q.: Gl (12. Jh.?); E.: s. krota; W.: mhd. krot, sw. F., st. F., Kröte, Frosch</w:t>
      </w:r>
    </w:p>
    <w:p>
      <w:pPr>
        <w:pStyle w:val="Normal"/>
        <w:rPr/>
      </w:pPr>
      <w:r>
        <w:rPr>
          <w:rStyle w:val="Wrterbuchkopfzeile"/>
        </w:rPr>
        <w:t>krot</w:t>
      </w:r>
      <w:r>
        <w:rPr>
          <w:rStyle w:val="WrterbuchStandard"/>
        </w:rPr>
        <w:t>, kræt, kroet, kroit, krðt, mnd., N., M.: nhd. Belästigung, Behinderung, Schwierigkeit, Hindernis, Belastung, Mühe, Beschwerde, Not; Hw.: vgl. mhd. krot (1); E.: s. germ. *kruda</w:t>
        <w:noBreakHyphen/>
        <w:t>, *krudam, st. N. (a), Gedränge; idg. *greut</w:t>
        <w:noBreakHyphen/>
        <w:t>, V., Sb., drängen, drücken, Quark, Pokorny 406; R.: gÐstlÆk krot: nhd. »geistliche Schwierigkeit«, Klage vor dem geistlichen Gericht; L.: MndHwb 2, 684 (krot), Lü 191a (krôt)</w:t>
      </w:r>
    </w:p>
    <w:p>
      <w:pPr>
        <w:pStyle w:val="Normal"/>
        <w:rPr/>
      </w:pPr>
      <w:r>
        <w:rPr>
          <w:rStyle w:val="Wrterbuchkopfzeile"/>
        </w:rPr>
        <w:t>krot-a</w:t>
      </w:r>
      <w:r>
        <w:rPr>
          <w:rStyle w:val="WrterbuchStandard"/>
        </w:rPr>
        <w:t>, an., sw. V. (2): nhd. durch aufgesetzte Figuren schmücken; E.: germ. *krattæn, sw. V., kratzen; idg. *gred</w:t>
        <w:noBreakHyphen/>
        <w:t>?, *grod</w:t>
        <w:noBreakHyphen/>
        <w:t>?, V., kratzen, Pokorny 405; L.: Vr 331b</w:t>
      </w:r>
    </w:p>
    <w:p>
      <w:pPr>
        <w:pStyle w:val="Normal"/>
        <w:rPr/>
      </w:pPr>
      <w:r>
        <w:rPr>
          <w:rStyle w:val="Wrterbuchkopfzeile"/>
        </w:rPr>
        <w:t>krota</w:t>
      </w:r>
      <w:r>
        <w:rPr>
          <w:rStyle w:val="WrterbuchStandard"/>
          <w:b/>
        </w:rPr>
        <w:t xml:space="preserve"> 15</w:t>
      </w:r>
      <w:r>
        <w:rPr>
          <w:rStyle w:val="WrterbuchStandard"/>
        </w:rPr>
        <w:t>, ahd., sw. F. (n): nhd. Kröte; ne. toad; ÜG.: lat. bufo Gl, (rana) Gl, rubeta Gl, rudus? Gl; Hw.: s. kreta*; Q.: Gl (10. Jh.), ON; E.: germ. *kredæ, st. F. (æ), Kröte; idg. *guredh</w:t>
        <w:noBreakHyphen/>
        <w:t>, Sb., Frosch, Kröte, Kluge s. u. Kröte; W.: mhd. krote, krotte, kröte, sw. F., Kröte, Frosch; nhd. Kröte, F., Kröte, DW 11, 2414</w:t>
      </w:r>
    </w:p>
    <w:p>
      <w:pPr>
        <w:pStyle w:val="Normal"/>
        <w:rPr/>
      </w:pPr>
      <w:r>
        <w:rPr>
          <w:rStyle w:val="Wrterbuchkopfzeile"/>
        </w:rPr>
        <w:t>krote</w:t>
      </w:r>
      <w:r>
        <w:rPr>
          <w:rStyle w:val="WrterbuchStandard"/>
        </w:rPr>
        <w:t>, krotte, kröte, krate, krade, krete, mhd., sw. F.: nhd. Kröte, Frosch; ÜG.: lat. rana PsM; Vw.: s. ert-, schilt-, zæhen-; Hw.: s. kro, krötinne; Q.: (F.) LvReg, Apk, Tauler, SAlex (F.), RWchr (st. F.), PsM, ErzIII, Enik, SHort, HvNst, EvSPaul, Seuse (sw. F.) (FB krote), Berth, Exod (um 1120/30), Herb, Martina, Neidh, PassIII, Renner, Vintl, Urk; E.: ahd. krota 15, sw. F. (n), Kröte; germ. *kredæ, st. F. (æ), Kröte; idg. *guredh</w:t>
        <w:noBreakHyphen/>
        <w:t>, Sb., Frosch, Kröte, Kluge (23. A.) 489; W.: s. nhd. Kröte, F., Kröte, DW 11, 2414; L.: Lexer 117a (krote), Hennig (krote), WMU (krote 3002 [1298] 1 Bel.)</w:t>
      </w:r>
    </w:p>
    <w:p>
      <w:pPr>
        <w:pStyle w:val="Normal"/>
        <w:rPr/>
      </w:pPr>
      <w:r>
        <w:rPr>
          <w:rStyle w:val="Wrterbuchkopfzeile"/>
        </w:rPr>
        <w:t>kröte</w:t>
      </w:r>
      <w:r>
        <w:rPr>
          <w:rStyle w:val="WrterbuchStandard"/>
        </w:rPr>
        <w:t>, mhd., sw. F.: Vw.: s. krote (2)</w:t>
      </w:r>
    </w:p>
    <w:p>
      <w:pPr>
        <w:pStyle w:val="Normal"/>
        <w:rPr/>
      </w:pPr>
      <w:r>
        <w:rPr>
          <w:rStyle w:val="Wrterbuchkopfzeile"/>
        </w:rPr>
        <w:t>krotelich</w:t>
      </w:r>
      <w:r>
        <w:rPr>
          <w:rStyle w:val="WrterbuchStandard"/>
        </w:rPr>
        <w:t>, mhd., Adj.: nhd. beschwerlich; Q.: Pilgerf (1390?) (FB krotelich); E.: s. krot (N.), lich; W.: s. nhd. (ält.) krötlich, Adj., krötlich, verdrießlich, reizbar, DW 11, 2424; L.: Lexer 419a (krotelich)</w:t>
      </w:r>
    </w:p>
    <w:p>
      <w:pPr>
        <w:pStyle w:val="Normal"/>
        <w:rPr>
          <w:rStyle w:val="WrterbuchStandard"/>
        </w:rPr>
      </w:pPr>
      <w:r>
        <w:rPr>
          <w:rStyle w:val="Wrterbuchkopfzeile"/>
        </w:rPr>
        <w:t>kr</w:t>
      </w:r>
      <w:r>
        <w:rPr>
          <w:rStyle w:val="Wrterbuchkopfzeile"/>
          <w:rFonts w:cs="Microsoft Sans Serif" w:ascii="Microsoft Sans Serif" w:hAnsi="Microsoft Sans Serif"/>
        </w:rPr>
        <w:t>ȫ</w:t>
      </w:r>
      <w:r>
        <w:rPr>
          <w:rStyle w:val="Wrterbuchkopfzeile"/>
          <w:rFonts w:cs="Times German"/>
        </w:rPr>
        <w:t>telm</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nhd. Möhre, Kritzelmöhre, rübenartige Pflanze, Pastinake; Hw.: s. krÐtelm</w:t>
      </w:r>
      <w:r>
        <w:rPr>
          <w:rStyle w:val="WrterbuchStandard"/>
          <w:rFonts w:cs="Microsoft Sans Serif" w:ascii="Microsoft Sans Serif" w:hAnsi="Microsoft Sans Serif"/>
        </w:rPr>
        <w:t>ȫ</w:t>
      </w:r>
      <w:r>
        <w:rPr>
          <w:rStyle w:val="WrterbuchStandard"/>
          <w:rFonts w:cs="Times German"/>
        </w:rPr>
        <w:t>re; E.: s. krÐtelm</w:t>
      </w:r>
      <w:r>
        <w:rPr>
          <w:rStyle w:val="WrterbuchStandard"/>
          <w:rFonts w:cs="Microsoft Sans Serif" w:ascii="Microsoft Sans Serif" w:hAnsi="Microsoft Sans Serif"/>
        </w:rPr>
        <w:t>ȫ</w:t>
      </w:r>
      <w:r>
        <w:rPr>
          <w:rStyle w:val="WrterbuchStandard"/>
          <w:rFonts w:cs="Times German"/>
        </w:rPr>
        <w:t>re; L.: MndHwb 2, 684 (kr</w:t>
      </w:r>
      <w:r>
        <w:rPr>
          <w:rStyle w:val="WrterbuchStandard"/>
          <w:rFonts w:cs="Microsoft Sans Serif" w:ascii="Microsoft Sans Serif" w:hAnsi="Microsoft Sans Serif"/>
        </w:rPr>
        <w:t>ȫ</w:t>
      </w:r>
      <w:r>
        <w:rPr>
          <w:rStyle w:val="WrterbuchStandard"/>
          <w:rFonts w:cs="Times German"/>
        </w:rPr>
        <w:t>telm</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kroten</w:t>
      </w:r>
      <w:r>
        <w:rPr>
          <w:rStyle w:val="WrterbuchStandard"/>
        </w:rPr>
        <w:t>, mhd., mmd., sw. V.: Vw.: s. kröten</w:t>
      </w:r>
    </w:p>
    <w:p>
      <w:pPr>
        <w:pStyle w:val="Normal"/>
        <w:rPr/>
      </w:pPr>
      <w:r>
        <w:rPr>
          <w:rStyle w:val="Wrterbuchkopfzeile"/>
        </w:rPr>
        <w:t>kröten</w:t>
      </w:r>
      <w:r>
        <w:rPr>
          <w:rStyle w:val="WrterbuchStandard"/>
        </w:rPr>
        <w:t>, kroten, kruden, mhd., mmd., sw. V.: nhd. belästigen, bedrängen, hindern, sich einer Sache annehmen, sich um etwas kümmern; Vw.: s. be-, en</w:t>
        <w:noBreakHyphen/>
        <w:t>, ge-*; Q.: Lanc (1240-1250), EvSPaul, Pilgerf (FB kröten); E.: s. krot; W.: s. nhd. (ält.) kroten, sw. V., kroten, DW 11, 2419; R.: die reben kruden: nhd. Reben in Bogen ziehen; L.: Lexer 117a (kröten)</w:t>
      </w:r>
    </w:p>
    <w:p>
      <w:pPr>
        <w:pStyle w:val="Normal"/>
        <w:rPr/>
      </w:pPr>
      <w:r>
        <w:rPr>
          <w:rStyle w:val="Wrterbuchkopfzeile"/>
        </w:rPr>
        <w:t>krotenbalc</w:t>
      </w:r>
      <w:r>
        <w:rPr>
          <w:rStyle w:val="WrterbuchStandard"/>
        </w:rPr>
        <w:t>, mhd., st. M.: nhd. »Krötenbalg« (?) (Schweltwort); Q.: SHort (nach 1298) (FB krotenbalc); E.: s. krote, balc; W.: nhd. DW-</w:t>
      </w:r>
    </w:p>
    <w:p>
      <w:pPr>
        <w:pStyle w:val="Normal"/>
        <w:rPr/>
      </w:pPr>
      <w:r>
        <w:rPr>
          <w:rStyle w:val="Wrterbuchkopfzeile"/>
        </w:rPr>
        <w:t>krotensõme</w:t>
      </w:r>
      <w:r>
        <w:rPr>
          <w:rStyle w:val="WrterbuchStandard"/>
        </w:rPr>
        <w:t>, mhd., sw. M.: nhd. »Krötensame«, Krötensaat; Q.: Berth (um 1275); E.: s. krote, sõme; W.: nhd. DW-; L.: Hennig (krotensõme)</w:t>
      </w:r>
    </w:p>
    <w:p>
      <w:pPr>
        <w:pStyle w:val="Normal"/>
        <w:rPr/>
      </w:pPr>
      <w:r>
        <w:rPr>
          <w:rStyle w:val="Wrterbuchkopfzeile"/>
        </w:rPr>
        <w:t>krotenstein</w:t>
      </w:r>
      <w:r>
        <w:rPr>
          <w:rStyle w:val="WrterbuchStandard"/>
        </w:rPr>
        <w:t>, mhd., st. M.: nhd. Krötenstein, Borax, Boracit; Q.: BdN, ErzIII (1233-1267); E.: s. krote, stein; W.: s. nhd. (ält.) Krötenstein, M., Krötenstein, DW 11, 2423; L.: Lexer 117b (krotenstein), Hennig (krotenstein)</w:t>
      </w:r>
    </w:p>
    <w:p>
      <w:pPr>
        <w:pStyle w:val="Normal"/>
        <w:rPr/>
      </w:pPr>
      <w:r>
        <w:rPr>
          <w:rStyle w:val="Wrterbuchkopfzeile"/>
        </w:rPr>
        <w:t>krotenwÆse</w:t>
      </w:r>
      <w:r>
        <w:rPr>
          <w:rStyle w:val="WrterbuchStandard"/>
        </w:rPr>
        <w:t>, mhd., st. F.: nhd. »Krötenweise«; Q.: Berth (um 1275); E.: s. krote, wÆse; W.: nhd. DW-; R.: in krotenwÆse: nhd. »in Krötenweise«, wie eine Kröte; L.: Hennig (krotenwÆse)</w:t>
      </w:r>
    </w:p>
    <w:p>
      <w:pPr>
        <w:pStyle w:val="Normal"/>
        <w:rPr/>
      </w:pPr>
      <w:r>
        <w:rPr>
          <w:rStyle w:val="Wrterbuchkopfzeile"/>
        </w:rPr>
        <w:t>krotenwurz</w:t>
      </w:r>
      <w:r>
        <w:rPr>
          <w:rStyle w:val="WrterbuchStandard"/>
          <w:b/>
        </w:rPr>
        <w:t xml:space="preserve"> 2</w:t>
      </w:r>
      <w:r>
        <w:rPr>
          <w:rStyle w:val="WrterbuchStandard"/>
        </w:rPr>
        <w:t>, mhd., st. F.: nhd. »Krotenwurz«, Echter Speik; ÜG.: lat. spica celtica Gl; Q.: Gl (14. Jh.); E.: s. krote, wurz; W.: nhd. Krotenwurz, F., Krotenwurz, DW 11, 2423; L.: Glossenwörterbuch 348b (krotenwurz), Karg-Gasterstädt/Frings 5, 433 (krotenwurz)</w:t>
      </w:r>
    </w:p>
    <w:p>
      <w:pPr>
        <w:pStyle w:val="Normal"/>
        <w:rPr/>
      </w:pPr>
      <w:r>
        <w:rPr>
          <w:rStyle w:val="Wrterbuchkopfzeile"/>
        </w:rPr>
        <w:t>krötinne</w:t>
      </w:r>
      <w:r>
        <w:rPr>
          <w:rStyle w:val="WrterbuchStandard"/>
        </w:rPr>
        <w:t>, mhd., sw. F.: nhd. »Krötin«, Kröte, Frosch; Hw.: s. krote, krot; Q.: Pilgerf (1390?) (FB krötinne); E.: s. krot, krote; W.: nhd. DW-; L.: Lexer 117a (krötinne)</w:t>
      </w:r>
    </w:p>
    <w:p>
      <w:pPr>
        <w:pStyle w:val="Normal"/>
        <w:rPr/>
      </w:pPr>
      <w:r>
        <w:rPr>
          <w:rStyle w:val="Wrterbuchkopfzeile"/>
        </w:rPr>
        <w:t>krötlÆn</w:t>
      </w:r>
      <w:r>
        <w:rPr>
          <w:rStyle w:val="WrterbuchStandard"/>
        </w:rPr>
        <w:t>, mhd., st. N.: Vw.: s. krettelÆn</w:t>
      </w:r>
    </w:p>
    <w:p>
      <w:pPr>
        <w:pStyle w:val="Normal"/>
        <w:rPr/>
      </w:pPr>
      <w:r>
        <w:rPr>
          <w:rStyle w:val="Wrterbuchkopfzeile"/>
        </w:rPr>
        <w:t>krotolf</w:t>
      </w:r>
      <w:r>
        <w:rPr>
          <w:rStyle w:val="WrterbuchStandard"/>
        </w:rPr>
        <w:t>, mhd., st. M.: nhd. Kröte; Q.: Neidh (1. Hälfte 13. Jh.); E.: s. krot; W.: nhd. DW-; L.: Lexer 117b (krotolf), Hennig (krotolf)</w:t>
      </w:r>
    </w:p>
    <w:p>
      <w:pPr>
        <w:pStyle w:val="Normal"/>
        <w:rPr/>
      </w:pPr>
      <w:r>
        <w:rPr>
          <w:rStyle w:val="Wrterbuchkopfzeile"/>
        </w:rPr>
        <w:t>*kræ-t-æn?</w:t>
      </w:r>
      <w:r>
        <w:rPr>
          <w:rStyle w:val="WrterbuchStandard"/>
        </w:rPr>
        <w:t>, got., sw. V. (2): nhd. zermalmen; ne. crush (V.); Vw.: s. ga-; E.: vgl. idg. *er-, *erý-, *rÐ-, V., reiben?, morsch werden, reif werden, Pokorny 390?, Feist 187</w:t>
      </w:r>
    </w:p>
    <w:p>
      <w:pPr>
        <w:pStyle w:val="Normal"/>
        <w:rPr/>
      </w:pPr>
      <w:r>
        <w:rPr>
          <w:rStyle w:val="Wrterbuchkopfzeile"/>
        </w:rPr>
        <w:t>krotsam</w:t>
      </w:r>
      <w:r>
        <w:rPr>
          <w:rStyle w:val="WrterbuchStandard"/>
        </w:rPr>
        <w:t>, krætsam, kroetsam, mnd., Adj.: nhd. lästig, beschwerlich; ÜG.: lat. molestus; E.: s. krot, sam; L.: MndHwb 2, 684 (krotsam), Lü 191a (krôtsam); Son.: örtlich beschränkt</w:t>
      </w:r>
    </w:p>
    <w:p>
      <w:pPr>
        <w:pStyle w:val="Normal"/>
        <w:rPr/>
      </w:pPr>
      <w:r>
        <w:rPr>
          <w:rStyle w:val="Wrterbuchkopfzeile"/>
        </w:rPr>
        <w:t>krotte</w:t>
      </w:r>
      <w:r>
        <w:rPr>
          <w:rStyle w:val="WrterbuchStandard"/>
        </w:rPr>
        <w:t>, mhd., sw. F.: Vw.: s. krote</w:t>
      </w:r>
    </w:p>
    <w:p>
      <w:pPr>
        <w:pStyle w:val="Normal"/>
        <w:rPr/>
      </w:pPr>
      <w:r>
        <w:rPr>
          <w:rStyle w:val="Wrterbuchkopfzeile"/>
        </w:rPr>
        <w:t>krotðntilli*</w:t>
      </w:r>
      <w:r>
        <w:rPr>
          <w:rStyle w:val="WrterbuchStandard"/>
          <w:b/>
        </w:rPr>
        <w:t xml:space="preserve"> 1</w:t>
      </w:r>
      <w:r>
        <w:rPr>
          <w:rStyle w:val="WrterbuchStandard"/>
        </w:rPr>
        <w:t>, ahd., st. M. (ja): nhd. Hundskamille; ne. chamomile; ÜG.: lat. anthemis Gl; Q.: Gl (11. Jh.); E.: s. krota, tilli; W.: mhd. krotentillle, st. M., Hundskamille; nhd. Krötendill, M., Krötendill</w:t>
      </w:r>
    </w:p>
    <w:p>
      <w:pPr>
        <w:pStyle w:val="Normal"/>
        <w:rPr/>
      </w:pPr>
      <w:r>
        <w:rPr>
          <w:rStyle w:val="Wrterbuchkopfzeile"/>
        </w:rPr>
        <w:t>krotzelen*</w:t>
      </w:r>
      <w:r>
        <w:rPr>
          <w:rStyle w:val="WrterbuchStandard"/>
        </w:rPr>
        <w:t>, krotzeln, mhd., sw. V.: nhd. kollern, scharren; E.: ?; W.: nhd. DW-; L.: Hennig (krotzeln)</w:t>
      </w:r>
    </w:p>
    <w:p>
      <w:pPr>
        <w:pStyle w:val="Normal"/>
        <w:rPr/>
      </w:pPr>
      <w:r>
        <w:rPr>
          <w:rStyle w:val="Wrterbuchkopfzeile"/>
        </w:rPr>
        <w:t>krotzeln</w:t>
      </w:r>
      <w:r>
        <w:rPr>
          <w:rStyle w:val="WrterbuchStandard"/>
        </w:rPr>
        <w:t>, mhd., sw. V.: Vw.: s. krotzelen*</w:t>
      </w:r>
    </w:p>
    <w:p>
      <w:pPr>
        <w:pStyle w:val="Normal"/>
        <w:rPr/>
      </w:pPr>
      <w:r>
        <w:rPr>
          <w:rStyle w:val="Wrterbuchkopfzeile"/>
        </w:rPr>
        <w:t>*kroukõ</w:t>
      </w:r>
      <w:r>
        <w:rPr>
          <w:rStyle w:val="WrterbuchStandard"/>
        </w:rPr>
        <w:t>, idg,. F.: nhd. Haufe, Haufen; ne. heap (N.); RB.: Pokorny 935; Hw.: s. *sker- (3); E.: s. *sker- (3)</w:t>
      </w:r>
    </w:p>
    <w:p>
      <w:pPr>
        <w:pStyle w:val="Normal"/>
        <w:rPr/>
      </w:pPr>
      <w:r>
        <w:rPr>
          <w:rStyle w:val="Wrterbuchkopfzeile"/>
        </w:rPr>
        <w:t>kröul</w:t>
      </w:r>
      <w:r>
        <w:rPr>
          <w:rStyle w:val="WrterbuchStandard"/>
        </w:rPr>
        <w:t>, mhd., st. M.: Vw.: s. kröuwel</w:t>
      </w:r>
    </w:p>
    <w:p>
      <w:pPr>
        <w:pStyle w:val="Normal"/>
        <w:rPr/>
      </w:pPr>
      <w:r>
        <w:rPr>
          <w:rStyle w:val="Wrterbuchkopfzeile"/>
        </w:rPr>
        <w:t>*krous</w:t>
        <w:noBreakHyphen/>
      </w:r>
      <w:r>
        <w:rPr>
          <w:rStyle w:val="WrterbuchStandard"/>
        </w:rPr>
        <w:t>, idg., V.: Vw.: s. *kreu- (3)</w:t>
      </w:r>
    </w:p>
    <w:p>
      <w:pPr>
        <w:pStyle w:val="Normal"/>
        <w:rPr/>
      </w:pPr>
      <w:r>
        <w:rPr>
          <w:rStyle w:val="Wrterbuchkopfzeile"/>
        </w:rPr>
        <w:t>kroutzen</w:t>
      </w:r>
      <w:r>
        <w:rPr>
          <w:rStyle w:val="WrterbuchStandard"/>
        </w:rPr>
        <w:t>, mhd., sw. V.: Vw.: s. kratzen</w:t>
      </w:r>
    </w:p>
    <w:p>
      <w:pPr>
        <w:pStyle w:val="Normal"/>
        <w:rPr/>
      </w:pPr>
      <w:r>
        <w:rPr>
          <w:rStyle w:val="Wrterbuchkopfzeile"/>
        </w:rPr>
        <w:t>krouwel</w:t>
      </w:r>
      <w:r>
        <w:rPr>
          <w:rStyle w:val="WrterbuchStandard"/>
        </w:rPr>
        <w:t>, krowel, krðwel, krawel, krauwel, mnd., M.: nhd. Greuel, Ekel, dreizackige Gabel mit hakenförmigen Spitzen, Fleischgabel, ein Marterinstrument; ÜG.: lat. fuscinula, tridens; Vw.: s. vlÐsch-; E.: s. as. krau</w:t>
        <w:noBreakHyphen/>
        <w:t>w</w:t>
        <w:noBreakHyphen/>
        <w:t>il* 4, st. M. (a), Gabel; s. germ. *krub</w:t>
        <w:noBreakHyphen/>
        <w:t>, V., krümmen; idg. *greub</w:t>
        <w:noBreakHyphen/>
        <w:t>, V., krümmen, biegen, kriechen, Pk 389; vgl. idg. *ger</w:t>
        <w:noBreakHyphen/>
        <w:t xml:space="preserve"> (3), V., drehen, winden, Pk 385; L.: MndHwb 2, 684 (krouwel), Lü 191a (krouwel)</w:t>
      </w:r>
    </w:p>
    <w:p>
      <w:pPr>
        <w:pStyle w:val="Normal"/>
        <w:rPr/>
      </w:pPr>
      <w:r>
        <w:rPr>
          <w:rStyle w:val="Wrterbuchkopfzeile"/>
        </w:rPr>
        <w:t>kröuwel</w:t>
      </w:r>
      <w:r>
        <w:rPr>
          <w:rStyle w:val="WrterbuchStandard"/>
        </w:rPr>
        <w:t>, krouwel, kroul, krewel, krãl, mhd., st. M.: nhd. Kräuel, Gabel mit hakenförmigen Spitzen, Mistgabel, Klaue, Haken (M.), Kralle, Teufelskralle; Vw.: s. mist-, vuoz-; Q.: Trudp (vor 1150), Kchr, SGPr, Vät, Märt, KvHelmsd, Cranc, Schürebr (FB kröuwel), BdN, Bit, GestRom, Konr, Krone, PassIII, Ring, VisioPhil, Wig, Urk; E.: ahd. krewil 91, krouwil*, st. M. (a), Gabel, Haken (M.), Dreizack; s. germ. *krub</w:t>
        <w:noBreakHyphen/>
        <w:t>, V., krümmen; idg. *greub</w:t>
        <w:noBreakHyphen/>
        <w:t>, V., krümmen, biegen, kriechen, Pokorny 389; vgl. idg. *ger</w:t>
        <w:noBreakHyphen/>
        <w:t xml:space="preserve"> (3), V., drehen, winden, Pokorny 385; W.: nhd. Kräuel, M., Haken (M.), Gabel, Dreizack, DW 11, 2083; L.: Lexer 117b (kröuwel), Hennig (krouwel), WMU (kröuwel 718 [1285] 8 Bel.)</w:t>
      </w:r>
    </w:p>
    <w:p>
      <w:pPr>
        <w:pStyle w:val="Normal"/>
        <w:rPr/>
      </w:pPr>
      <w:r>
        <w:rPr>
          <w:rStyle w:val="Wrterbuchkopfzeile"/>
        </w:rPr>
        <w:t>krouwelen</w:t>
      </w:r>
      <w:r>
        <w:rPr>
          <w:rStyle w:val="WrterbuchStandard"/>
        </w:rPr>
        <w:t>, krowelen, krawelen, mnd., sw. V.: nhd. sich festkrallen, aufspießen; ÜG.: lat. flectere, inclinare; E.: s. krouwel; L.: MndHwb 2, 685 (kro[u]welen)</w:t>
      </w:r>
    </w:p>
    <w:p>
      <w:pPr>
        <w:pStyle w:val="Normal"/>
        <w:rPr/>
      </w:pPr>
      <w:r>
        <w:rPr>
          <w:rStyle w:val="Wrterbuchkopfzeile"/>
        </w:rPr>
        <w:t>kroüwelichÆn</w:t>
      </w:r>
      <w:r>
        <w:rPr>
          <w:rStyle w:val="WrterbuchStandard"/>
          <w:b/>
        </w:rPr>
        <w:t xml:space="preserve"> 1</w:t>
      </w:r>
      <w:r>
        <w:rPr>
          <w:rStyle w:val="WrterbuchStandard"/>
        </w:rPr>
        <w:t>, mhd., krewelikÆn, mmfrk., st. N.: nhd. dreizackige Gabel, Gäbelchen; ÜG.: lat. fuscinula Gl; Q.: Gl (11./12. Jh.); I.: Lüt. lat. fuscinula Gl; E.: s. kröuwel; W.: nhd. DW-; L.: Glossenwörterbuch 347a (kroüwelichÆn), Karg-Gasterstädt/Frings 5, 406 (kreuuilikÆn)</w:t>
      </w:r>
    </w:p>
    <w:p>
      <w:pPr>
        <w:pStyle w:val="Normal"/>
        <w:rPr/>
      </w:pPr>
      <w:r>
        <w:rPr>
          <w:rStyle w:val="Wrterbuchkopfzeile"/>
        </w:rPr>
        <w:t>krouwelkrum</w:t>
      </w:r>
      <w:r>
        <w:rPr>
          <w:rStyle w:val="WrterbuchStandard"/>
        </w:rPr>
        <w:t>, krawelkrum, krauwelkrum, krðwelkrum, mnd., Adj.: nhd. krumm gelähmt wie eine Hakengabel; E.: s. krouwel, krum; L.: MndHwb 2, 684 (krouwel/krouwelkrum), MndHwb 2, 685 (krouwelkrum), Lü 191a (krouwlkrum); Son.: örtlich beschränkt</w:t>
      </w:r>
    </w:p>
    <w:p>
      <w:pPr>
        <w:pStyle w:val="Normal"/>
        <w:rPr/>
      </w:pPr>
      <w:r>
        <w:rPr>
          <w:rStyle w:val="Wrterbuchkopfzeile"/>
        </w:rPr>
        <w:t>krouwen*</w:t>
      </w:r>
      <w:r>
        <w:rPr>
          <w:rStyle w:val="WrterbuchStandard"/>
          <w:b/>
        </w:rPr>
        <w:t xml:space="preserve"> 1</w:t>
      </w:r>
      <w:r>
        <w:rPr>
          <w:rStyle w:val="WrterbuchStandard"/>
        </w:rPr>
        <w:t>, ahd., sw. V. (1b): nhd. »krauen«, stechen, kratzen, zerkratzen, aufkratzen; ne. stitch (V.), scratch (V.); ÜG.: lat. incitare Gl; Q.: Gl (Ende 8. Jh.); E.: s. germ. *kru</w:t>
        <w:noBreakHyphen/>
        <w:t>, V., krümmen; vgl. idg. *greu</w:t>
        <w:noBreakHyphen/>
        <w:t>, Sb., Zusammengekratztes, Kralle, Pokorny 388; idg. *ger</w:t>
        <w:noBreakHyphen/>
        <w:t xml:space="preserve"> (3), V., drehen, winden, Pokorny 385; W.: mhd. krouwen, krowen, krõwen, sw. V., kratzen, juckend kratzen, kitzeln; nhd. krauen, sw. V., krauen, kratzen, DW 11, 2085</w:t>
      </w:r>
    </w:p>
    <w:p>
      <w:pPr>
        <w:pStyle w:val="Normal"/>
        <w:rPr/>
      </w:pPr>
      <w:r>
        <w:rPr>
          <w:rStyle w:val="Wrterbuchkopfzeile"/>
        </w:rPr>
        <w:t>krouwen</w:t>
      </w:r>
      <w:r>
        <w:rPr>
          <w:rStyle w:val="WrterbuchStandard"/>
        </w:rPr>
        <w:t>, krowen, krõwen, mhd., sw. V.: nhd. »krauen«, kratzen, juckend kratzen, kitzeln; Vw.: s. ðz-, zer-; Q.: BdN, Berth, Diocl, Herb (1190-1200), Kolm, Martina, Renner; E.: ahd. krouwen* 1, sw. V. (1b), »krauen«, stechen, kratzen; ahd. krouwæn* 3, sw. V. (2), zerteilen, kratzen, zerfleischen; s. germ. *kru</w:t>
        <w:noBreakHyphen/>
        <w:t>, V., krümmen; vgl. idg. *greu</w:t>
        <w:noBreakHyphen/>
        <w:t>, Sb., Zusammengekratztes, Kralle, Pokorny 388; idg. *ger</w:t>
        <w:noBreakHyphen/>
        <w:t xml:space="preserve"> (3), V., drehen, winden, Pokorny 385; W.: nhd. krauen, sw. V., krauen, kratzen, DW 11, 2085; L.: Lexer 117b (krouwen), Hennig (krouwen)</w:t>
      </w:r>
    </w:p>
    <w:p>
      <w:pPr>
        <w:pStyle w:val="Normal"/>
        <w:rPr/>
      </w:pPr>
      <w:r>
        <w:rPr>
          <w:rStyle w:val="Wrterbuchkopfzeile"/>
        </w:rPr>
        <w:t>krouwil*</w:t>
      </w:r>
      <w:r>
        <w:rPr>
          <w:rStyle w:val="WrterbuchStandard"/>
        </w:rPr>
        <w:t>, ahd., st. M. (a): Vw.: s. krewil</w:t>
      </w:r>
    </w:p>
    <w:p>
      <w:pPr>
        <w:pStyle w:val="Normal"/>
        <w:rPr/>
      </w:pPr>
      <w:r>
        <w:rPr>
          <w:rStyle w:val="Wrterbuchkopfzeile"/>
        </w:rPr>
        <w:t>krouwilÆ*</w:t>
      </w:r>
      <w:r>
        <w:rPr>
          <w:rStyle w:val="WrterbuchStandard"/>
        </w:rPr>
        <w:t>, ahd., st. N. (a): Vw.: s. krewilÆn*</w:t>
      </w:r>
    </w:p>
    <w:p>
      <w:pPr>
        <w:pStyle w:val="Normal"/>
        <w:rPr/>
      </w:pPr>
      <w:r>
        <w:rPr>
          <w:rStyle w:val="Wrterbuchkopfzeile"/>
        </w:rPr>
        <w:t>krouwilÆn*</w:t>
      </w:r>
      <w:r>
        <w:rPr>
          <w:rStyle w:val="WrterbuchStandard"/>
        </w:rPr>
        <w:t>, ahd., st. N. (a): Vw.: s. krewilÆn*</w:t>
      </w:r>
    </w:p>
    <w:p>
      <w:pPr>
        <w:pStyle w:val="Normal"/>
        <w:rPr/>
      </w:pPr>
      <w:r>
        <w:rPr>
          <w:rStyle w:val="Wrterbuchkopfzeile"/>
        </w:rPr>
        <w:t>krouwæn*</w:t>
      </w:r>
      <w:r>
        <w:rPr>
          <w:rStyle w:val="WrterbuchStandard"/>
          <w:b/>
        </w:rPr>
        <w:t xml:space="preserve"> 3</w:t>
      </w:r>
      <w:r>
        <w:rPr>
          <w:rStyle w:val="WrterbuchStandard"/>
        </w:rPr>
        <w:t>, ahd., sw. V. (2): nhd. zerteilen, kratzen, zerkratzen, aufkratzen, zerfleischen, abreißen; ne. tear up, scratch (V.); ÜG.: lat. carpere Gl, charaxare Gl, iterare? Gl, (refricare)? Gl, (scribere)? Gl; Q.: Gl (11. Jh.); E.: s. germ. *kru</w:t>
        <w:noBreakHyphen/>
        <w:t>, V., krümmen; vgl. idg. *greu</w:t>
        <w:noBreakHyphen/>
        <w:t>, Sb., Zusammengekratztes, Kralle, Pokorny 388; idg. *ger</w:t>
        <w:noBreakHyphen/>
        <w:t xml:space="preserve"> (3), V., drehen, winden, Pokorny 385; W.: s. mhd. krouwen, krowen, krõwen, sw. V., kratzen, juckend kratzen, kitzeln; s. nhd. krauen, sw. V., krauen, kratzen, DW 11, 2085</w:t>
      </w:r>
    </w:p>
    <w:p>
      <w:pPr>
        <w:pStyle w:val="Normal"/>
        <w:rPr/>
      </w:pPr>
      <w:r>
        <w:rPr>
          <w:rStyle w:val="Wrterbuchkopfzeile"/>
        </w:rPr>
        <w:t>*kroøØo</w:t>
        <w:noBreakHyphen/>
      </w:r>
      <w:r>
        <w:rPr>
          <w:rStyle w:val="WrterbuchStandard"/>
        </w:rPr>
        <w:t>, idg., N.: nhd. Blut; ne. blood; RB.: Pokorny 621; Hw.: s. *kreu- (1); E.: s. *kreu- (1)</w:t>
      </w:r>
    </w:p>
    <w:p>
      <w:pPr>
        <w:pStyle w:val="Normal"/>
        <w:rPr/>
      </w:pPr>
      <w:r>
        <w:rPr>
          <w:rStyle w:val="Wrterbuchkopfzeile"/>
        </w:rPr>
        <w:t>krowe</w:t>
      </w:r>
      <w:r>
        <w:rPr>
          <w:rStyle w:val="WrterbuchStandard"/>
        </w:rPr>
        <w:t>, mhd., sw. F.: Vw.: s. krõ</w:t>
      </w:r>
    </w:p>
    <w:p>
      <w:pPr>
        <w:pStyle w:val="Normal"/>
        <w:rPr/>
      </w:pPr>
      <w:r>
        <w:rPr>
          <w:rStyle w:val="Wrterbuchkopfzeile"/>
        </w:rPr>
        <w:t>krowen</w:t>
      </w:r>
      <w:r>
        <w:rPr>
          <w:rStyle w:val="WrterbuchStandard"/>
        </w:rPr>
        <w:t>, mhd., sw. V.: Vw.: s. krouwen</w:t>
      </w:r>
    </w:p>
    <w:p>
      <w:pPr>
        <w:pStyle w:val="Normal"/>
        <w:rPr/>
      </w:pPr>
      <w:r>
        <w:rPr>
          <w:rStyle w:val="Wrterbuchkopfzeile"/>
        </w:rPr>
        <w:t>*k¥p</w:t>
        <w:noBreakHyphen/>
      </w:r>
      <w:r>
        <w:rPr>
          <w:rStyle w:val="WrterbuchStandard"/>
        </w:rPr>
        <w:t>, idg., Sb.: Vw.: s. *krep- (1)</w:t>
      </w:r>
    </w:p>
    <w:p>
      <w:pPr>
        <w:pStyle w:val="Normal"/>
        <w:rPr/>
      </w:pPr>
      <w:r>
        <w:rPr>
          <w:rStyle w:val="Wrterbuchkopfzeile"/>
        </w:rPr>
        <w:t>kr‡f</w:t>
      </w:r>
      <w:r>
        <w:rPr>
          <w:rStyle w:val="WrterbuchStandard"/>
        </w:rPr>
        <w:t>, an., st. F. (æ): nhd. Forderung; Hw.: s. kraf-a, kref-ja; L.: Vr 332b</w:t>
      </w:r>
    </w:p>
    <w:p>
      <w:pPr>
        <w:pStyle w:val="Normal"/>
        <w:rPr/>
      </w:pPr>
      <w:r>
        <w:rPr>
          <w:rStyle w:val="Wrterbuchkopfzeile"/>
        </w:rPr>
        <w:t>kr‡m</w:t>
      </w:r>
      <w:r>
        <w:rPr>
          <w:rStyle w:val="WrterbuchStandard"/>
        </w:rPr>
        <w:t>, an., st. F. (æ): nhd. langwierige Krankheit; Hw.: s. krem-ja (1, 2); L.: Vr 332b</w:t>
      </w:r>
    </w:p>
    <w:p>
      <w:pPr>
        <w:pStyle w:val="Normal"/>
        <w:rPr/>
      </w:pPr>
      <w:r>
        <w:rPr>
          <w:rStyle w:val="Wrterbuchkopfzeile"/>
        </w:rPr>
        <w:t>kr‡-pt-r</w:t>
      </w:r>
      <w:r>
        <w:rPr>
          <w:rStyle w:val="WrterbuchStandard"/>
          <w:b/>
        </w:rPr>
        <w:t xml:space="preserve"> (2)</w:t>
      </w:r>
      <w:r>
        <w:rPr>
          <w:rStyle w:val="WrterbuchStandard"/>
        </w:rPr>
        <w:t>, an., st. M. (a): nhd. Krypta; Hw.: vgl. ae. crufte, ahd. kruft*; I.: Lw. mnd. mnl. croft, cruft; E.: s. mnd. mnl. croft, cruft, F., Krypta, Gruft; s. germ. *kruft, *krufta, M., Gruft, Grotte, Höhle; lat. crypta, F., Kreuzgang, Korridor, Gruft; gr. krÚprh (kr‹ptÐ), F., Kreuzgang, Gewölbe, Krypta; vgl. gr. krÚptein (kr‹ptein), V., vergergen, verhüllen, verstecken; vgl. idg. *krõu</w:t>
        <w:noBreakHyphen/>
        <w:t>, *krõ</w:t>
        <w:noBreakHyphen/>
        <w:t>, *krýu</w:t>
        <w:noBreakHyphen/>
        <w:t>, *krÈ</w:t>
        <w:noBreakHyphen/>
        <w:t>, V., häufen, zudecken, verbergen, Pokorny 616; L.: Vr 333a</w:t>
      </w:r>
    </w:p>
    <w:p>
      <w:pPr>
        <w:pStyle w:val="Normal"/>
        <w:rPr/>
      </w:pPr>
      <w:r>
        <w:rPr>
          <w:rStyle w:val="Wrterbuchkopfzeile"/>
        </w:rPr>
        <w:t>kr‡-p-t-r</w:t>
      </w:r>
      <w:r>
        <w:rPr>
          <w:rStyle w:val="WrterbuchStandard"/>
          <w:b/>
        </w:rPr>
        <w:t xml:space="preserve"> (1)</w:t>
      </w:r>
      <w:r>
        <w:rPr>
          <w:rStyle w:val="WrterbuchStandard"/>
        </w:rPr>
        <w:t>, an., st. M. (a): nhd. Kraft; Hw.: s. kra</w:t>
        <w:noBreakHyphen/>
        <w:t>p</w:t>
        <w:noBreakHyphen/>
        <w:t>t-r; E.: germ. *krafta</w:t>
        <w:noBreakHyphen/>
        <w:t>, *kraftaz, st. M. (a), Kraft; idg. *grep</w:t>
        <w:noBreakHyphen/>
        <w:t>, *gerýp</w:t>
        <w:noBreakHyphen/>
        <w:t>, *grýp</w:t>
        <w:noBreakHyphen/>
        <w:t>, Sb., Haken, Kraft, Pokorny 388; idg. *ger</w:t>
        <w:noBreakHyphen/>
        <w:t xml:space="preserve"> (3), V., drehen, winden, Pokorny 385; L.: Vr 332b</w:t>
      </w:r>
    </w:p>
    <w:p>
      <w:pPr>
        <w:pStyle w:val="Normal"/>
        <w:rPr/>
      </w:pPr>
      <w:r>
        <w:rPr>
          <w:rStyle w:val="Wrterbuchkopfzeile"/>
        </w:rPr>
        <w:t>*¨–ros</w:t>
      </w:r>
      <w:r>
        <w:rPr>
          <w:rStyle w:val="WrterbuchStandard"/>
        </w:rPr>
        <w:t>, idg., Adj., Sb.: Vw.: s. *¨erýros</w:t>
      </w:r>
    </w:p>
    <w:p>
      <w:pPr>
        <w:pStyle w:val="Normal"/>
        <w:rPr/>
      </w:pPr>
      <w:r>
        <w:rPr>
          <w:rStyle w:val="Wrterbuchkopfzeile"/>
        </w:rPr>
        <w:t>*¨–sen-</w:t>
      </w:r>
      <w:r>
        <w:rPr>
          <w:rStyle w:val="WrterbuchStandard"/>
        </w:rPr>
        <w:t>, *¨–sn</w:t>
        <w:noBreakHyphen/>
        <w:t>, idg., Sb.: nhd. Kopf, Horn, Gipfel; ne. head (N.), horn (N.); RB.: Pokorny 576; Hw.: s. *¨er- (1); E.: s. *¨er- (1); W.: s. lat. crõbro, M., Hornisse; W.: s. germ. *hurnata, *hurznud</w:t>
        <w:noBreakHyphen/>
        <w:t>, Sb., Hornisse; vgl. ae. hyr-n-et, hyr-n-et-e, hyr-n-et-u, st. F. (jæ), Hornisse; W.: s. germ. *hurnata, Sb., Hornisse; as. hor</w:t>
        <w:noBreakHyphen/>
        <w:t>ne</w:t>
        <w:noBreakHyphen/>
        <w:t>ta* 1, st. F. (æ), Hornisse; mnd. hornte, hornente, horntse, Sb., Hornisse; W.: s. germ. *hurnata, Sb., Hornisse; as. hor</w:t>
        <w:noBreakHyphen/>
        <w:t>n</w:t>
        <w:noBreakHyphen/>
        <w:t>ut 3, st. M. (a)?, Hornisse; mnd. hornte, hornente, horntse, Sb., Hornisse; W.: s. germ. *hurnata, Sb., Hornisse; ahd. horneiz 3, st. M. (a?), Hornisse; W.: s. germ. *hurnata, Sb., Hornisse; ahd. hornezza* 1?, st. F. (æ), sw. F. (n), Hornisse; nhd. Hornisse, F., Hornisse, DW 10, 1827; W.: s. germ. *hurnata, Sb., Hornisse; ahd. hornizzo* 1, sw. M. (n), Hornisse; W.: s. germ. *hurnata, Sb., Hornisse; ahd. hornuh* 1, st. M. (a?, i?), Hornisse; vgl. mhd. hornuz, st. M., Hornisse</w:t>
      </w:r>
    </w:p>
    <w:p>
      <w:pPr>
        <w:pStyle w:val="Normal"/>
        <w:rPr/>
      </w:pPr>
      <w:r>
        <w:rPr>
          <w:rStyle w:val="Wrterbuchkopfzeile"/>
        </w:rPr>
        <w:t>*¨–sn</w:t>
        <w:noBreakHyphen/>
      </w:r>
      <w:r>
        <w:rPr>
          <w:rStyle w:val="WrterbuchStandard"/>
        </w:rPr>
        <w:t>, idg., Sb.: Vw.: s. *¨–sen</w:t>
        <w:noBreakHyphen/>
      </w:r>
    </w:p>
    <w:p>
      <w:pPr>
        <w:pStyle w:val="Normal"/>
        <w:rPr/>
      </w:pPr>
      <w:r>
        <w:rPr>
          <w:rStyle w:val="Wrterbuchkopfzeile"/>
        </w:rPr>
        <w:t>*k¥sno</w:t>
        <w:noBreakHyphen/>
      </w:r>
      <w:r>
        <w:rPr>
          <w:rStyle w:val="WrterbuchStandard"/>
        </w:rPr>
        <w:t>, idg., Adj.: nhd. schwarz; ne. black (Adj.); RB.: Pokorny 583; Hw.: s. *kers</w:t>
        <w:noBreakHyphen/>
        <w:t>; E.: s. *kers-</w:t>
      </w:r>
    </w:p>
    <w:p>
      <w:pPr>
        <w:pStyle w:val="Normal"/>
        <w:rPr/>
      </w:pPr>
      <w:r>
        <w:rPr>
          <w:rStyle w:val="Wrterbuchkopfzeile"/>
        </w:rPr>
        <w:t>*k¥sos</w:t>
      </w:r>
      <w:r>
        <w:rPr>
          <w:rStyle w:val="WrterbuchStandard"/>
        </w:rPr>
        <w:t>, idg., Sb.: nhd. Wagen; ne. cart (N.); RB.: Pokorny 583; Hw.: s. *¨ers- (2); E.: s. *¨ers- (2)</w:t>
      </w:r>
    </w:p>
    <w:p>
      <w:pPr>
        <w:pStyle w:val="Normal"/>
        <w:rPr/>
      </w:pPr>
      <w:r>
        <w:rPr>
          <w:rStyle w:val="Wrterbuchkopfzeile"/>
        </w:rPr>
        <w:t>*k¥tõ</w:t>
        <w:noBreakHyphen/>
      </w:r>
      <w:r>
        <w:rPr>
          <w:rStyle w:val="WrterbuchStandard"/>
        </w:rPr>
        <w:t>, idg., F.: Vw.: s. *sk¥tõ</w:t>
        <w:noBreakHyphen/>
      </w:r>
    </w:p>
    <w:p>
      <w:pPr>
        <w:pStyle w:val="Normal"/>
        <w:rPr/>
      </w:pPr>
      <w:r>
        <w:rPr>
          <w:rStyle w:val="Wrterbuchkopfzeile"/>
        </w:rPr>
        <w:t>*k¥ti</w:t>
        <w:noBreakHyphen/>
      </w:r>
      <w:r>
        <w:rPr>
          <w:rStyle w:val="WrterbuchStandard"/>
        </w:rPr>
        <w:t>, idg., Sb.: nhd. Flechtwerk; ne. plaited work; RB.: Pokorny 584; Hw.: s. *kert</w:t>
        <w:noBreakHyphen/>
      </w:r>
    </w:p>
    <w:p>
      <w:pPr>
        <w:pStyle w:val="Normal"/>
        <w:rPr/>
      </w:pPr>
      <w:r>
        <w:rPr>
          <w:rStyle w:val="Wrterbuchkopfzeile"/>
        </w:rPr>
        <w:t>*¨–to</w:t>
        <w:noBreakHyphen/>
      </w:r>
      <w:r>
        <w:rPr>
          <w:rStyle w:val="WrterbuchStandard"/>
        </w:rPr>
        <w:t>, *¨¥h2tó</w:t>
        <w:noBreakHyphen/>
        <w:t>, idg., Adj.: nhd. gemischt; ne. mixed (Adj.), mingled (Adj.); RB.: Pokorny 582; Hw.: s. *¨erý</w:t>
        <w:noBreakHyphen/>
        <w:t>; E.: s. *¨erý</w:t>
        <w:noBreakHyphen/>
      </w:r>
    </w:p>
    <w:p>
      <w:pPr>
        <w:pStyle w:val="Normal"/>
        <w:rPr/>
      </w:pPr>
      <w:r>
        <w:rPr>
          <w:rStyle w:val="Wrterbuchkopfzeile"/>
        </w:rPr>
        <w:t>*k¥ttó</w:t>
        <w:noBreakHyphen/>
      </w:r>
      <w:r>
        <w:rPr>
          <w:rStyle w:val="WrterbuchStandard"/>
        </w:rPr>
        <w:t>, idg., Adj.: nhd. geschnitten; ne. cut (Adj.); RB.: Pokorny 938; Hw.: s. *sker- (4); E.: s. *sker- (4)</w:t>
      </w:r>
    </w:p>
    <w:p>
      <w:pPr>
        <w:pStyle w:val="Normal"/>
        <w:rPr/>
      </w:pPr>
      <w:r>
        <w:rPr>
          <w:rStyle w:val="Wrterbuchkopfzeile"/>
        </w:rPr>
        <w:t>*krÈ</w:t>
        <w:noBreakHyphen/>
      </w:r>
      <w:r>
        <w:rPr>
          <w:rStyle w:val="WrterbuchStandard"/>
        </w:rPr>
        <w:t>, idg., V.: Vw.: s. *krõu</w:t>
        <w:noBreakHyphen/>
      </w:r>
    </w:p>
    <w:p>
      <w:pPr>
        <w:pStyle w:val="Normal"/>
        <w:rPr/>
      </w:pPr>
      <w:r>
        <w:rPr>
          <w:rStyle w:val="Wrterbuchkopfzeile"/>
        </w:rPr>
        <w:t>*krð</w:t>
        <w:noBreakHyphen/>
      </w:r>
      <w:r>
        <w:rPr>
          <w:rStyle w:val="WrterbuchStandard"/>
        </w:rPr>
        <w:t>, idg., Sb.: Vw.: s. *kreu- (1)</w:t>
      </w:r>
    </w:p>
    <w:p>
      <w:pPr>
        <w:pStyle w:val="Normal"/>
        <w:rPr/>
      </w:pPr>
      <w:r>
        <w:rPr>
          <w:rStyle w:val="Wrterbuchkopfzeile"/>
        </w:rPr>
        <w:t>*kru-</w:t>
      </w:r>
      <w:r>
        <w:rPr>
          <w:rStyle w:val="WrterbuchStandard"/>
        </w:rPr>
        <w:t>, germ., V.: nhd. bröckeln; ne. crumble; Hw.: s. *krauma</w:t>
        <w:noBreakHyphen/>
        <w:t>; E.: s. idg. *greu</w:t>
        <w:noBreakHyphen/>
        <w:t>, Sb., Zusammengekratztes, Kralle, Pokorny 388; vgl. idg. *ger</w:t>
        <w:noBreakHyphen/>
        <w:t xml:space="preserve"> (3), V., drehen, winden, Pokorny 385; L.: Falk/Torp 54</w:t>
      </w:r>
    </w:p>
    <w:p>
      <w:pPr>
        <w:pStyle w:val="Normal"/>
        <w:rPr/>
      </w:pPr>
      <w:r>
        <w:rPr>
          <w:rStyle w:val="Wrterbuchkopfzeile"/>
        </w:rPr>
        <w:t>*kru-</w:t>
      </w:r>
      <w:r>
        <w:rPr>
          <w:rStyle w:val="WrterbuchStandard"/>
        </w:rPr>
        <w:t>, germ., V.: nhd. krümmen; ne. bend (V.); RB.: afries., ahd.; E.: s. idg. *greu</w:t>
        <w:noBreakHyphen/>
        <w:t>, Sb., Zusammengekratztes, Kralle, Pokorny 388; vgl. idg. *ger</w:t>
        <w:noBreakHyphen/>
        <w:t xml:space="preserve"> (3), V., drehen, winden, Pokorny 385; W.: afries. krâw-ia 1, krâw-a, sw. V. (2), krauen, kratzen; W.: ahd. krouwæn* 3, sw. V. (2), zerteilen, kratzen, zerfleischen, abreißen; s. mhd. krouwen, krowen, krõwen, sw. V., kratzen, juckend kratzen, kitzeln; s. nhd. krauen, sw. V., krauen, kratzen, DW 11, 2085; W.: ahd. krouwen* 1, sw. V. (1b), »krauen«, stechen, kratzen; mhd. krouwen, krowen, krõwen, sw. V., kratzen, juckend kratzen, kitzeln; nhd. krauen, sw. V., krauen, kratzen, DW 11, 2085; L.: Falk/Torp 53</w:t>
      </w:r>
    </w:p>
    <w:p>
      <w:pPr>
        <w:pStyle w:val="Normal"/>
        <w:rPr/>
      </w:pPr>
      <w:r>
        <w:rPr>
          <w:rStyle w:val="Wrterbuchkopfzeile"/>
        </w:rPr>
        <w:t>*kru-</w:t>
      </w:r>
      <w:r>
        <w:rPr>
          <w:rStyle w:val="WrterbuchStandard"/>
        </w:rPr>
        <w:t>, germ., V.: nhd. knirschen; ne. grind (V.); Hw.: s. *kreustan; E.: idg. *greus- (1), V., knirschen, krachen, schlagen, zerschlagen (V.), zermalmen, Pokorny 405; L.: Falk/Torp 54</w:t>
      </w:r>
    </w:p>
    <w:p>
      <w:pPr>
        <w:pStyle w:val="Normal"/>
        <w:rPr/>
      </w:pPr>
      <w:r>
        <w:rPr>
          <w:rStyle w:val="Wrterbuchkopfzeile"/>
        </w:rPr>
        <w:t>*kru-</w:t>
      </w:r>
      <w:r>
        <w:rPr>
          <w:rStyle w:val="WrterbuchStandard"/>
        </w:rPr>
        <w:t>, germ., V.: nhd. strotzen; ne. prosper; Hw.: s. *krðda</w:t>
        <w:noBreakHyphen/>
        <w:t>; E.: Etymologie unbekannt; L.: Falk/Torp 54</w:t>
      </w:r>
    </w:p>
    <w:p>
      <w:pPr>
        <w:pStyle w:val="Normal"/>
        <w:rPr/>
      </w:pPr>
      <w:r>
        <w:rPr>
          <w:rStyle w:val="Wrterbuchkopfzeile"/>
        </w:rPr>
        <w:t>*krub-</w:t>
      </w:r>
      <w:r>
        <w:rPr>
          <w:rStyle w:val="WrterbuchStandard"/>
        </w:rPr>
        <w:t>, germ., V.: nhd. krümmen; ne. crook (V.); RB.: afries., as., ahd.; Hw.: s. *kruba</w:t>
        <w:noBreakHyphen/>
        <w:t>, *kruppa</w:t>
        <w:noBreakHyphen/>
        <w:t>; E.: idg. *greub</w:t>
        <w:noBreakHyphen/>
        <w:t>, V., krümmen, biegen, kriechen, Pokorny 389; vgl. idg. *ger</w:t>
        <w:noBreakHyphen/>
        <w:t xml:space="preserve"> (3), V., drehen, winden, Pokorny 385; W.: afries. krâw-il 3, krâw-el, krõu</w:t>
        <w:noBreakHyphen/>
        <w:t>l, M., Haken (M.), Gabel; W.: s. as. krau</w:t>
        <w:noBreakHyphen/>
        <w:t>w</w:t>
        <w:noBreakHyphen/>
        <w:t>il* 4, st. M. (a), Gabel; mnd. krouwel, krauwel, krûwel, M., dreizinkige Gabel; W.: ahd. krewil 91, krouwil*, st. M. (a), Gabel, Haken (M.), Dreizack, Kralle; mhd. kröuwel, krewel, st. M., Kräuel, Gabel mit hakenförmigen Spitzen, Klaue, Kralle; nhd. Kräuel, M., Haken (M.), Gabel, Dreizack, DW 11, 2083; L.: Falk/Torp 55</w:t>
      </w:r>
    </w:p>
    <w:p>
      <w:pPr>
        <w:pStyle w:val="Normal"/>
        <w:rPr/>
      </w:pPr>
      <w:r>
        <w:rPr>
          <w:rStyle w:val="Wrterbuchkopfzeile"/>
        </w:rPr>
        <w:t>*kruba-</w:t>
      </w:r>
      <w:r>
        <w:rPr>
          <w:rStyle w:val="WrterbuchStandard"/>
        </w:rPr>
        <w:t>, *krubam, germ.?, st. N. (a): nhd. Körper; ne. body; RB.: an.; E.: idg. *greub</w:t>
        <w:noBreakHyphen/>
        <w:t>, V., krümmen, biegen, kriechen, Pokorny 389; vgl. idg. *ger</w:t>
        <w:noBreakHyphen/>
        <w:t xml:space="preserve"> (3), V., drehen, winden, Pokorny 385; W.: an. kro-f, st. N. (a), Körper; L.: Falk/Torp 55</w:t>
      </w:r>
    </w:p>
    <w:p>
      <w:pPr>
        <w:pStyle w:val="Normal"/>
        <w:rPr/>
      </w:pPr>
      <w:r>
        <w:rPr>
          <w:rStyle w:val="Wrterbuchkopfzeile"/>
        </w:rPr>
        <w:t>krubb-a</w:t>
      </w:r>
      <w:r>
        <w:rPr>
          <w:rStyle w:val="WrterbuchStandard"/>
        </w:rPr>
        <w:t>, an., sw. F. (n): nhd. Krippe; Hw.: s. korf; vgl. ae. cribb, as. kribbia*, ahd. krippa*, kripfa*, afries. kribbe; E.: s. germ. *kribjæ</w:t>
        <w:noBreakHyphen/>
        <w:t>, *kribjæn, Sb., Krippe, Flechtwerk; s. idg. *gerbh</w:t>
        <w:noBreakHyphen/>
        <w:t>, *grebh</w:t>
        <w:noBreakHyphen/>
        <w:t>, Sb., Bund, Büschel, Pokorny 386; vgl. idg. *ger</w:t>
        <w:noBreakHyphen/>
        <w:t xml:space="preserve"> (3), V., drehen, winden, Pokorny 385; L.: Vr 332a</w:t>
      </w:r>
    </w:p>
    <w:p>
      <w:pPr>
        <w:pStyle w:val="Normal"/>
        <w:rPr/>
      </w:pPr>
      <w:r>
        <w:rPr>
          <w:rStyle w:val="Wrterbuchkopfzeile"/>
        </w:rPr>
        <w:t>krübbe</w:t>
      </w:r>
      <w:r>
        <w:rPr>
          <w:rStyle w:val="WrterbuchStandard"/>
        </w:rPr>
        <w:t>, kribbe, mnd., F.: nhd. Krippe, Pferdekrippe, Viehkrippe; Vw.: s. schõpe-; Hw.: vgl. mhd. krippe; E.: s. as. krib</w:t>
        <w:noBreakHyphen/>
        <w:t>b</w:t>
        <w:noBreakHyphen/>
        <w:t>ia* 2, sw. F. (n), Krippe; germ. *kribjæ</w:t>
        <w:noBreakHyphen/>
        <w:t>, *kribjæn, Sb., Krippe, Flechtwerk; s. idg. *gerbh</w:t>
        <w:noBreakHyphen/>
        <w:t>, *grebh</w:t>
        <w:noBreakHyphen/>
        <w:t>, Sb., Bund, Büschel, Pk 386; vgl. idg. *ger</w:t>
        <w:noBreakHyphen/>
        <w:t xml:space="preserve"> (3), V., drehen, winden, Pk 385; R.: krübbe unses hÐren Christi: nhd. »die Krippe unseres Herrn Christi«, Krippe im Stall zu Bethlehem; R.: dædes krübbe: nhd. »Todeskrippe«, Grab; R.: lÆnen krübben: nhd. Futterstelle; L.: MndHwb 2, 685 (krübbe), Lü 191a (krubbe)</w:t>
      </w:r>
    </w:p>
    <w:p>
      <w:pPr>
        <w:pStyle w:val="Normal"/>
        <w:rPr/>
      </w:pPr>
      <w:r>
        <w:rPr>
          <w:rStyle w:val="Wrterbuchkopfzeile"/>
        </w:rPr>
        <w:t>krübbeken</w:t>
      </w:r>
      <w:r>
        <w:rPr>
          <w:rStyle w:val="WrterbuchStandard"/>
        </w:rPr>
        <w:t>, krüppeken, mnd., N., F.: nhd. Krippchen, Krippe des Jesuskinds; E.: s. krübbe, ken; L.: MndHwb 2, 685 (krübbe/krübbeken)</w:t>
      </w:r>
    </w:p>
    <w:p>
      <w:pPr>
        <w:pStyle w:val="Normal"/>
        <w:rPr/>
      </w:pPr>
      <w:r>
        <w:rPr>
          <w:rStyle w:val="Wrterbuchkopfzeile"/>
        </w:rPr>
        <w:t>krübbelÆn</w:t>
      </w:r>
      <w:r>
        <w:rPr>
          <w:rStyle w:val="WrterbuchStandard"/>
        </w:rPr>
        <w:t>, mnd., F., N.: nhd. Kripplein; E.: s. krübbe, lÆn (2); L.: MndHwb 2, 685 (krübbe/krübbelÆn); Son.: Fremdwort in mnd. Form</w:t>
      </w:r>
    </w:p>
    <w:p>
      <w:pPr>
        <w:pStyle w:val="Normal"/>
        <w:rPr/>
      </w:pPr>
      <w:r>
        <w:rPr>
          <w:rStyle w:val="Wrterbuchkopfzeile"/>
        </w:rPr>
        <w:t>krðc</w:t>
      </w:r>
      <w:r>
        <w:rPr>
          <w:rStyle w:val="WrterbuchStandard"/>
        </w:rPr>
        <w:t>, mhd., st. M.: Vw.: s. kruoc</w:t>
      </w:r>
    </w:p>
    <w:p>
      <w:pPr>
        <w:pStyle w:val="Normal"/>
        <w:rPr/>
      </w:pPr>
      <w:r>
        <w:rPr>
          <w:rStyle w:val="Wrterbuchkopfzeile"/>
        </w:rPr>
        <w:t>krðce</w:t>
      </w:r>
      <w:r>
        <w:rPr>
          <w:rStyle w:val="WrterbuchStandard"/>
        </w:rPr>
        <w:t>, mhd., st. N.: Vw.: s. kriuze</w:t>
      </w:r>
    </w:p>
    <w:p>
      <w:pPr>
        <w:pStyle w:val="Normal"/>
        <w:rPr/>
      </w:pPr>
      <w:r>
        <w:rPr>
          <w:rStyle w:val="Wrterbuchkopfzeile"/>
        </w:rPr>
        <w:t>krðch</w:t>
      </w:r>
      <w:r>
        <w:rPr>
          <w:rStyle w:val="WrterbuchStandard"/>
        </w:rPr>
        <w:t>, mnd., M.: nhd. Wirtshaus, Schenke, Ausschank, Gastwirtschaft, Dorfschenke, Straßenschenke; Hw.: s. kræch (1), vgl. mhd. krðche; E.: s. Kluge s. v. Krug, M, Schenke, aus dem Mnd. übernommen, kræch, krðch; weitere Herkunft unklar; L.: MndHwb 2, 685 (krðch), MndHwb 2, 677 (krôch), Lü 190a (krôch)</w:t>
      </w:r>
    </w:p>
    <w:p>
      <w:pPr>
        <w:pStyle w:val="Normal"/>
        <w:rPr/>
      </w:pPr>
      <w:r>
        <w:rPr>
          <w:rStyle w:val="Wrterbuchkopfzeile"/>
        </w:rPr>
        <w:t>krðche</w:t>
      </w:r>
      <w:r>
        <w:rPr>
          <w:rStyle w:val="WrterbuchStandard"/>
        </w:rPr>
        <w:t>, mhd., sw. F.: nhd. Krauche, Kruke, Krug (M.) (2); Hw.: s. krücke; Q.: PrNvStr (1. Hälfte 14. Jh.); E.: s. krücke; W.: nhd. (ält.) Krauche, F., Krauche, Kruke, enger Raum, DW 11, 2082; L.: Lexer 117b (krðche), Hennig (krðche)</w:t>
      </w:r>
    </w:p>
    <w:p>
      <w:pPr>
        <w:pStyle w:val="Normal"/>
        <w:rPr/>
      </w:pPr>
      <w:r>
        <w:rPr>
          <w:rStyle w:val="Wrterbuchkopfzeile"/>
        </w:rPr>
        <w:t>kruchel</w:t>
      </w:r>
      <w:r>
        <w:rPr>
          <w:rStyle w:val="WrterbuchStandard"/>
        </w:rPr>
        <w:t>, mhd., st. M.: nhd. Krüppel; Q.: Ot (1301-1319) (FB kruchel); E.: s. krücke?; W.: nhd. DW-</w:t>
      </w:r>
    </w:p>
    <w:p>
      <w:pPr>
        <w:pStyle w:val="Normal"/>
        <w:rPr/>
      </w:pPr>
      <w:r>
        <w:rPr>
          <w:rStyle w:val="Wrterbuchkopfzeile"/>
        </w:rPr>
        <w:t>krðchen</w:t>
      </w:r>
      <w:r>
        <w:rPr>
          <w:rStyle w:val="WrterbuchStandard"/>
        </w:rPr>
        <w:t>, mnd., st. V.: nhd. ausschenken, bewirten; E.: s. krðch; L.: MndHwb 2, 685 (krûchen); Son.: örtlich beschränkt</w:t>
      </w:r>
    </w:p>
    <w:p>
      <w:pPr>
        <w:pStyle w:val="Normal"/>
        <w:rPr/>
      </w:pPr>
      <w:r>
        <w:rPr>
          <w:rStyle w:val="Wrterbuchkopfzeile"/>
        </w:rPr>
        <w:t>krðchen</w:t>
      </w:r>
      <w:r>
        <w:rPr>
          <w:rStyle w:val="WrterbuchStandard"/>
        </w:rPr>
        <w:t>, mmd., st. V.: nhd. kriechen, krauchen; Hw.: s. kriechen; Q.: Minneb (um 1340) (FB krðchen); E.: ?; W.: nhd. (ält.) krauchen, V., krauchen, sich ducken, sich schmiegen, kriechen, krächzen, DW 11, 2083; L.: Lexer 419a (kriechen)</w:t>
      </w:r>
    </w:p>
    <w:p>
      <w:pPr>
        <w:pStyle w:val="Normal"/>
        <w:rPr/>
      </w:pPr>
      <w:r>
        <w:rPr>
          <w:rStyle w:val="Wrterbuchkopfzeile"/>
        </w:rPr>
        <w:t>krucht</w:t>
      </w:r>
      <w:r>
        <w:rPr>
          <w:rStyle w:val="WrterbuchStandard"/>
        </w:rPr>
        <w:t>, mnd., F.: nhd. Krypta, Chorgewölbe; Hw.: s. kruft; E.: s. kruft; L.: MndHwb 2, 685 (krucht)</w:t>
      </w:r>
    </w:p>
    <w:p>
      <w:pPr>
        <w:pStyle w:val="Normal"/>
        <w:rPr/>
      </w:pPr>
      <w:r>
        <w:rPr>
          <w:rStyle w:val="Wrterbuchkopfzeile"/>
        </w:rPr>
        <w:t>krð</w:t>
        <w:noBreakHyphen/>
        <w:t>c</w:t>
        <w:noBreakHyphen/>
        <w:t>i*</w:t>
      </w:r>
      <w:r>
        <w:rPr>
          <w:rStyle w:val="WrterbuchStandard"/>
          <w:b/>
        </w:rPr>
        <w:t xml:space="preserve"> 18</w:t>
      </w:r>
      <w:r>
        <w:rPr>
          <w:rStyle w:val="WrterbuchStandard"/>
        </w:rPr>
        <w:t>, krðz</w:t>
        <w:noBreakHyphen/>
        <w:t>i*, as., st. N. (ja): nhd. Kreuz; ne. cross (N.); ÜG.: lat. (crucifigere) H, crux H; Hw.: vgl. ahd. krðzi* (st. N. ja); Q.: H (830); I.: Lw. lat. crux?; E.: s. lat. crux, F., Kreuz; vgl. idg. *skreuk</w:t>
        <w:noBreakHyphen/>
        <w:t>, *kreuk</w:t>
        <w:noBreakHyphen/>
        <w:t>, V., drehen, biegen, Pokorny 938?; idg. *sker</w:t>
        <w:noBreakHyphen/>
        <w:t xml:space="preserve"> (3), *ker</w:t>
        <w:noBreakHyphen/>
        <w:t xml:space="preserve"> (10), V., drehen, biegen, Pokorny 935; W.: mnd. krüze, kruse, krutze, cruese, krüz, N., Kreuz; B.: H Dat. Sg. crucie 5372 C, 5418 C, 5438 C, 5535 C, 5567 C, 5630 C, 5634 C, 5725 C, cruce 5584 C, Akk. Sg. cruci 5508 C, 5562 C, 5624 C, 5820 C, 5859 C, 4462 C, cruce 5551 C, 4462 M, crucea 5859 L, crici 5329 C, Dat. Pl. crucium 5347 C; Kont.: H quelan an themo crûcie 5567; Son.: vgl. Behaghel, O., Die Syntax des Heliand, 1897, S. 16, 115, zu H 5508 vgl. Behaghel, O., Zum Heliand, Germania 27 (1882), S. 420, dagegen Schumann, C., Zum Heliand, Germania 30 (1885) S. 74, zu H 5374 vgl. Sievers, E., Heliand, 1878, S. 429, 27, 30f., Schlüter, W., Untersuchungen zur Geschichte der altsächsischen Sprache, 1892, S. 192, 192, (zu H 5551), S. 145 (zu H 5347), Holthausen, F., Altsächsisches Wörterbuch, 2. A. 1967, S. 43b und Berr, S., An Etymological Glossary to the Old Saxon Heliand, 1971, setzen nur Neutrum an, aber Holthausen, F., Altsächsisches Elementarbuch, 1921 und Sehrt, E., Heliand-Wörterbuch (unsicher) zusätzlich Maskulinum</w:t>
      </w:r>
    </w:p>
    <w:p>
      <w:pPr>
        <w:pStyle w:val="Normal"/>
        <w:rPr/>
      </w:pPr>
      <w:r>
        <w:rPr>
          <w:rStyle w:val="Wrterbuchkopfzeile"/>
        </w:rPr>
        <w:t>krð</w:t>
        <w:noBreakHyphen/>
        <w:t>c</w:t>
        <w:noBreakHyphen/>
        <w:t>i</w:t>
        <w:noBreakHyphen/>
        <w:t>wik</w:t>
        <w:noBreakHyphen/>
        <w:t>a*</w:t>
      </w:r>
      <w:r>
        <w:rPr>
          <w:rStyle w:val="WrterbuchStandard"/>
          <w:b/>
        </w:rPr>
        <w:t xml:space="preserve"> 1</w:t>
      </w:r>
      <w:r>
        <w:rPr>
          <w:rStyle w:val="WrterbuchStandard"/>
        </w:rPr>
        <w:t>, as., sw. F. (n): nhd. Kreuzwoche; ne. week of the cross (N.); Hw.: vgl. ahd. *krðziwehha?; Q.: FM (1100); I.: z. T. Lw. lat. crux?, Lüt. lat. hebdomada?, Lüt. lat. septimana?; E.: s. krðci*, *wika; B.: FM Dat. Sg. cruceuuikon Wa 42, 15 = SAAT 42, 15</w:t>
      </w:r>
    </w:p>
    <w:p>
      <w:pPr>
        <w:pStyle w:val="Normal"/>
        <w:rPr/>
      </w:pPr>
      <w:r>
        <w:rPr>
          <w:rStyle w:val="Wrterbuchkopfzeile"/>
        </w:rPr>
        <w:t>krücke</w:t>
      </w:r>
      <w:r>
        <w:rPr>
          <w:rStyle w:val="WrterbuchStandard"/>
        </w:rPr>
        <w:t>, krucke, kruche, mhd., sw. F., st. F.: nhd. Krücke, Krückstock, Krummstab, Bischofsstab, Kreuz, Ofenkrücke; Vw.: s. helle-; Q.: (F.) HvNst, WernhMl, (sw. F.) Ren, Ot (FB krücke), Er, Parz, Karlmeinet, Mar, OvW, PassIII, Renner, Ring, Rol (um 1170), SalMor, Serv, Trist; E.: ahd. krukka* 6?, krucka*, sw. F. (n), Krummholz, Krummstab, Krücke; germ. *krukjæ, st. F. (æ), Stab, Krücke; s. idg. *greug</w:t>
        <w:noBreakHyphen/>
        <w:t>, Sb., Runzel, Biegung, Pokorny 389; vgl. idg. *ger</w:t>
        <w:noBreakHyphen/>
        <w:t xml:space="preserve"> (3), V., drehen, winden, Pokorny 385; W.: nhd. Krücke, F., Krücke, DW 11, 2425; L.: Lexer 117b (krücke), Hennig (krücke)</w:t>
      </w:r>
    </w:p>
    <w:p>
      <w:pPr>
        <w:pStyle w:val="Normal"/>
        <w:rPr/>
      </w:pPr>
      <w:r>
        <w:rPr>
          <w:rStyle w:val="Wrterbuchkopfzeile"/>
        </w:rPr>
        <w:t>krücke</w:t>
      </w:r>
      <w:r>
        <w:rPr>
          <w:rStyle w:val="WrterbuchStandard"/>
        </w:rPr>
        <w:t>, krucke, krükke*, krocke, mnd., F.: nhd. Krücke, Krückstock, Stütze des Lahmen, Stelzbein, gekrümmtes Stück, hakenförmiges Gerät, gabelförmiges Gerät, Feuerhaken, Feuerrechen, Ofengabel, Stützgabel, Werkzeug um etwas zusammen zu scharren bzw. umzuwenden; ÜG.: lat. tractula; Vw.: s. beckÏre-, drek-, kaf-, æven-, v</w:t>
      </w:r>
      <w:r>
        <w:rPr>
          <w:rStyle w:val="WrterbuchStandard"/>
          <w:rFonts w:cs="Times New Roman"/>
        </w:rPr>
        <w:t>ǖ</w:t>
      </w:r>
      <w:r>
        <w:rPr>
          <w:rStyle w:val="WrterbuchStandard"/>
          <w:rFonts w:cs="Times German"/>
        </w:rPr>
        <w:t>r-; Hw.: vgl. mhd. krücke; E.: s. ahd. krukka* 6?, krucka*, sw. F. (n), Krummholz, Krummstab, Krücke; germ. *krukjæ, st. F. (æ), Stab, Krücke; s. idg. *greug</w:t>
      </w:r>
      <w:r>
        <w:rPr>
          <w:rStyle w:val="WrterbuchStandard"/>
          <w:rFonts w:eastAsia="Batang;바탕" w:cs="Batang;바탕" w:ascii="Batang;바탕" w:hAnsi="Batang;바탕"/>
        </w:rPr>
        <w:noBreakHyphen/>
      </w:r>
      <w:r>
        <w:rPr>
          <w:rStyle w:val="WrterbuchStandard"/>
          <w:rFonts w:cs="Times German"/>
        </w:rPr>
        <w:t xml:space="preserve">, Sb., Runzel, Biegung, Pokorny 389; </w:t>
      </w:r>
      <w:r>
        <w:rPr>
          <w:rStyle w:val="WrterbuchStandard"/>
        </w:rPr>
        <w:t>vgl. idg. *ger</w:t>
        <w:noBreakHyphen/>
        <w:t xml:space="preserve"> (3), V., drehen, winden, Pokorny 385; L.: MndHwb 2, 686 (krücke), Lü 191a (krucke)</w:t>
      </w:r>
    </w:p>
    <w:p>
      <w:pPr>
        <w:pStyle w:val="Normal"/>
        <w:rPr/>
      </w:pPr>
      <w:r>
        <w:rPr>
          <w:rStyle w:val="Wrterbuchkopfzeile"/>
        </w:rPr>
        <w:t>krucke</w:t>
      </w:r>
      <w:r>
        <w:rPr>
          <w:rStyle w:val="WrterbuchStandard"/>
        </w:rPr>
        <w:t>, mhd., sw. F., st. F.: Vw.: s. krücke</w:t>
      </w:r>
    </w:p>
    <w:p>
      <w:pPr>
        <w:pStyle w:val="Normal"/>
        <w:rPr/>
      </w:pPr>
      <w:r>
        <w:rPr>
          <w:rStyle w:val="Wrterbuchkopfzeile"/>
        </w:rPr>
        <w:t>krücken</w:t>
      </w:r>
      <w:r>
        <w:rPr>
          <w:rStyle w:val="WrterbuchStandard"/>
        </w:rPr>
        <w:t>, mhd., sw. V.: Vw.: s. krucken</w:t>
      </w:r>
    </w:p>
    <w:p>
      <w:pPr>
        <w:pStyle w:val="Normal"/>
        <w:rPr/>
      </w:pPr>
      <w:r>
        <w:rPr>
          <w:rStyle w:val="Wrterbuchkopfzeile"/>
        </w:rPr>
        <w:t>krücken</w:t>
      </w:r>
      <w:r>
        <w:rPr>
          <w:rStyle w:val="WrterbuchStandard"/>
          <w:b/>
        </w:rPr>
        <w:t xml:space="preserve"> (1)</w:t>
      </w:r>
      <w:r>
        <w:rPr>
          <w:rStyle w:val="WrterbuchStandard"/>
        </w:rPr>
        <w:t>, krucken, krücken*, krochen, mnd., sw. V.: nhd. mit einer Gabel bzw. einem Rechen fortscharren bzw. fortschaufeln bzw. fortziehen; ÜG.: lat. tractulare; Hw.: vgl. mhd. krucken; E.: s. krücke; L.: MndHwb 2, 687 (krücken), Lü 191a (krucken); Son.: örtlich beschränkt</w:t>
      </w:r>
    </w:p>
    <w:p>
      <w:pPr>
        <w:pStyle w:val="Normal"/>
        <w:rPr/>
      </w:pPr>
      <w:r>
        <w:rPr>
          <w:rStyle w:val="Wrterbuchkopfzeile"/>
        </w:rPr>
        <w:t>krücken</w:t>
      </w:r>
      <w:r>
        <w:rPr>
          <w:rStyle w:val="WrterbuchStandard"/>
          <w:b/>
        </w:rPr>
        <w:t xml:space="preserve"> (2)</w:t>
      </w:r>
      <w:r>
        <w:rPr>
          <w:rStyle w:val="WrterbuchStandard"/>
        </w:rPr>
        <w:t>, krückent, mnd., N.: nhd. Fortschaffen des Dreckes; E.: s. krücken (2); L.: MndHwb 2, 687 (krücken)</w:t>
      </w:r>
    </w:p>
    <w:p>
      <w:pPr>
        <w:pStyle w:val="Normal"/>
        <w:rPr/>
      </w:pPr>
      <w:r>
        <w:rPr>
          <w:rStyle w:val="Wrterbuchkopfzeile"/>
        </w:rPr>
        <w:t>krucken</w:t>
      </w:r>
      <w:r>
        <w:rPr>
          <w:rStyle w:val="WrterbuchStandard"/>
        </w:rPr>
        <w:t>, krücken, mhd., sw. V.: nhd. »krucken«, auf Krücken gehen; Q.: Wachtelm (14. Jh.); E.: s. krücke; W.: s. nhd. (ält.) krücken, sw. V., krücken, auf Krücken gehen, mit der Krücke ziehen, mit der Krücke arbeiten, mit einer Krücke versehen (V.), DW 11, 2429; L.: Lexer 419a (krucken)</w:t>
      </w:r>
    </w:p>
    <w:p>
      <w:pPr>
        <w:pStyle w:val="Normal"/>
        <w:rPr/>
      </w:pPr>
      <w:r>
        <w:rPr>
          <w:rStyle w:val="Wrterbuchkopfzeile"/>
        </w:rPr>
        <w:t>krückestap</w:t>
      </w:r>
      <w:r>
        <w:rPr>
          <w:rStyle w:val="WrterbuchStandard"/>
        </w:rPr>
        <w:t>, kruckestap, mhd., st. M.: nhd. »Krückstab«, Krücke; Q.: LvReg (1237-1252) (FB kruckestap); E.: s. krücke, stap; W.: s. nhd. (ält.) Krückstab, M., Krückstab; W.: s. nhd. (ält.) Krückenstab, M., Krückenstab, Stab mit Krücke, Krückstock, DW 11, 2429; L.: Lexer 117b (krückestap)</w:t>
      </w:r>
    </w:p>
    <w:p>
      <w:pPr>
        <w:pStyle w:val="Normal"/>
        <w:rPr/>
      </w:pPr>
      <w:r>
        <w:rPr>
          <w:rStyle w:val="Wrterbuchkopfzeile"/>
        </w:rPr>
        <w:t>krð-d*</w:t>
      </w:r>
      <w:r>
        <w:rPr>
          <w:rStyle w:val="WrterbuchStandard"/>
          <w:b/>
        </w:rPr>
        <w:t xml:space="preserve"> 1</w:t>
      </w:r>
      <w:r>
        <w:rPr>
          <w:rStyle w:val="WrterbuchStandard"/>
        </w:rPr>
        <w:t>, anfrk., st. N. (a): nhd. Kraut, Pflanze; ne. herb, plant (N.); ÜG.: lat. herba LW; Hw.: vgl. as. krðd*, ahd. krðt; Q.: LW (1100); E.: germ. *krðda</w:t>
        <w:noBreakHyphen/>
        <w:t>, *krðdam, st. N. (a), Kraut; s. idg. *gÝeru</w:t>
        <w:noBreakHyphen/>
        <w:t>, Sb., Stange, Spieß (M.) (1), Pokorny 479; B.: LW (krud) krud 67, 4 (z. T. mhd.)</w:t>
      </w:r>
    </w:p>
    <w:p>
      <w:pPr>
        <w:pStyle w:val="Normal"/>
        <w:rPr/>
      </w:pPr>
      <w:r>
        <w:rPr>
          <w:rStyle w:val="Wrterbuchkopfzeile"/>
        </w:rPr>
        <w:t>krð-d</w:t>
      </w:r>
      <w:r>
        <w:rPr>
          <w:rStyle w:val="WrterbuchStandard"/>
          <w:b/>
        </w:rPr>
        <w:t xml:space="preserve"> 1</w:t>
      </w:r>
      <w:r>
        <w:rPr>
          <w:rStyle w:val="WrterbuchStandard"/>
        </w:rPr>
        <w:t>, afries., st. N. (a): nhd. Kraut, Schießpulver; ne. herb, gunpowder; Vw.: s. bus-s</w:t>
        <w:noBreakHyphen/>
        <w:t>a</w:t>
        <w:noBreakHyphen/>
        <w:t>; Hw.: vgl. as. krðd*, ahd. krðt; E.: germ. *krðda</w:t>
        <w:noBreakHyphen/>
        <w:t>, *krðdam, st. N. (a), Kraut; s. idg. *gÝeru</w:t>
        <w:noBreakHyphen/>
        <w:t>, Sb., Stange, Spieß (M.) (1), Pokorny 479; W.: saterl. kruwd; W.: nnordfries. krüd; L.: Hh 61a, Hh 165, Rh 879b</w:t>
      </w:r>
    </w:p>
    <w:p>
      <w:pPr>
        <w:pStyle w:val="Normal"/>
        <w:rPr/>
      </w:pPr>
      <w:r>
        <w:rPr>
          <w:rStyle w:val="Wrterbuchkopfzeile"/>
        </w:rPr>
        <w:t>krð</w:t>
        <w:noBreakHyphen/>
        <w:t>d*</w:t>
      </w:r>
      <w:r>
        <w:rPr>
          <w:rStyle w:val="WrterbuchStandard"/>
          <w:b/>
        </w:rPr>
        <w:t xml:space="preserve"> 5</w:t>
      </w:r>
      <w:r>
        <w:rPr>
          <w:rStyle w:val="WrterbuchStandard"/>
        </w:rPr>
        <w:t>, as., st. N. (a): nhd. Unkraut, Kraut; ne. herb (N.); ÜG.: lat. zizania H; Hw.: vgl. ahd. krðt (st. N. a, iz/az); anfrk. *krðd; Q.: H (830), ON; E.: germ. *krðda</w:t>
        <w:noBreakHyphen/>
        <w:t>, *krðdam, st. N. (a), Kraut; s. idg. *gÝeru</w:t>
        <w:noBreakHyphen/>
        <w:t>, Sb., Stange, Spieß (M.) (1), Pokorny 479; W.: mnd. krðt, N., Kraut; B.: H Nom. Sg. crud 2522 C, 2547 C, Akk. Sg. crud 2556 C, 2559 C, Nom. Pl. crud 2409 M C; Kont.: H lôsian that crûd thanan 2559; Son.: ehemaliger iz/az-Stamm, vgl. Wortschatz der germanischen Spracheinheit, unter Mitw. v. Falk, H., gänzlich umgearb. v. Torp, A., 4. A., 1909, S. 54, Berr, S., An Etymological Glossary to the Old Saxon Heliand, 1971, S. 227, Sievers, E., Heliand, 1878, S. 455, 17, Niedersächsisches Ortsnamenbuch 3, 248 (z. B. Krautneindorf)</w:t>
      </w:r>
    </w:p>
    <w:p>
      <w:pPr>
        <w:pStyle w:val="Normal"/>
        <w:rPr/>
      </w:pPr>
      <w:r>
        <w:rPr>
          <w:rStyle w:val="Wrterbuchkopfzeile"/>
        </w:rPr>
        <w:t>*krðda-</w:t>
      </w:r>
      <w:r>
        <w:rPr>
          <w:rStyle w:val="WrterbuchStandard"/>
        </w:rPr>
        <w:t>, *krðdam, germ., st. N. (a): nhd. Kraut; ne. herb; RB.: afries., anfrk., as., ahd.; E.: s. idg. *gÝeru</w:t>
        <w:noBreakHyphen/>
        <w:t>, Sb., Stange, Spieß, Pokorny 479; W.: afries. krð-d 1, st. N. (a), Kraut, Schießpulver; nnordfries. krüd; W.: anfrk. krð-d* 1, st. N. (a), Kraut, Pflanze; W.: as. krð</w:t>
        <w:noBreakHyphen/>
        <w:t>d* 5, st. N. (a), Unkraut, Kraut; mnd. krðde, krðt, N., Kraut; an. krydd, st. N. (a), Gewürz; W.: ahd. krðt 26, st. N. (a, iz/az), Kraut, Gras, Pflanze, Röhricht, Gestrüpp, Gemüsekohl; mhd. krðt, st. N., kleinere Blätterpflanze, Kraut, Gemüse; nhd. Kraut, N., Kraut, DW 11, 2105; L.: Seebold 309</w:t>
      </w:r>
    </w:p>
    <w:p>
      <w:pPr>
        <w:pStyle w:val="Normal"/>
        <w:rPr/>
      </w:pPr>
      <w:r>
        <w:rPr>
          <w:rStyle w:val="Wrterbuchkopfzeile"/>
        </w:rPr>
        <w:t>*kruda-</w:t>
      </w:r>
      <w:r>
        <w:rPr>
          <w:rStyle w:val="WrterbuchStandard"/>
        </w:rPr>
        <w:t>, *krudam, germ., st. N. (a): nhd. Gedränge; ne. crowd (N.); RB.: ae., mhd.; E.: idg. *greut</w:t>
        <w:noBreakHyphen/>
        <w:t>, V., Sb., drängen, drücken, Quark, Pokorny 406; W.: ae. crod, st. N. (a), Menge, Gedränge; W.: mhd. krot (1), krut, st. N., st. M., Belästigung, Bedrängnis, Kummer, Beschwerde, Hindernis; L.: Seebold 309</w:t>
      </w:r>
    </w:p>
    <w:p>
      <w:pPr>
        <w:pStyle w:val="Normal"/>
        <w:rPr/>
      </w:pPr>
      <w:r>
        <w:rPr>
          <w:rStyle w:val="Wrterbuchkopfzeile"/>
        </w:rPr>
        <w:t>*krðdan</w:t>
      </w:r>
      <w:r>
        <w:rPr>
          <w:rStyle w:val="WrterbuchStandard"/>
        </w:rPr>
        <w:t>, germ., st. V.: nhd. drängen; ne. crowd (V.); RB.: ae., mnd., mhd.; E.: s. idg. *greut</w:t>
        <w:noBreakHyphen/>
        <w:t>, V., Sb., drängen, drücken, Quark, Pokorny 406; W.: ae. crðd-an, st. V. (2), pressen, treiben, eilen; W.: mnd. kroden, kruden, sw. V., in rechtlichen Anspruch nehmen; W.: mhd. kröten, kroten, kruden, sw. V., belästigen, bedrängen, hindern, sich einer Sache annehmen, sich um etwas kümmern; L.: Falk/Torp 54, Seebold 309</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Ïre</w:t>
      </w:r>
      <w:r>
        <w:rPr>
          <w:rStyle w:val="Wrterbuchkopfzeile"/>
        </w:rPr>
        <w:t>*</w:t>
      </w:r>
      <w:r>
        <w:rPr>
          <w:rStyle w:val="WrterbuchStandard"/>
        </w:rPr>
        <w:t>, kruder, mnd., M.: nhd. Kräuterhändler, Gewürzhändler; Hw.: s. kr</w:t>
      </w:r>
      <w:r>
        <w:rPr>
          <w:rStyle w:val="WrterbuchStandard"/>
          <w:rFonts w:cs="Times New Roman"/>
        </w:rPr>
        <w:t>ǖ</w:t>
      </w:r>
      <w:r>
        <w:rPr>
          <w:rStyle w:val="WrterbuchStandard"/>
          <w:rFonts w:cs="Times German"/>
        </w:rPr>
        <w:t>denÏre, vgl. mhd. krðtÏre; ÜG.: lat. herbularius; I.: Lüt. lat. herbularius?; E.: s. kr</w:t>
      </w:r>
      <w:r>
        <w:rPr>
          <w:rStyle w:val="WrterbuchStandard"/>
          <w:rFonts w:cs="Times New Roman"/>
        </w:rPr>
        <w:t>ǖ</w:t>
      </w:r>
      <w:r>
        <w:rPr>
          <w:rStyle w:val="WrterbuchStandard"/>
          <w:rFonts w:cs="Times German"/>
        </w:rPr>
        <w:t>denÏre; L.: MndHwb 2, 685 (kr</w:t>
      </w:r>
      <w:r>
        <w:rPr>
          <w:rStyle w:val="WrterbuchStandard"/>
          <w:rFonts w:cs="Times New Roman"/>
        </w:rPr>
        <w:t>ǖ</w:t>
      </w:r>
      <w:r>
        <w:rPr>
          <w:rStyle w:val="WrterbuchStandard"/>
          <w:rFonts w:cs="Times German"/>
        </w:rPr>
        <w:t>dener), Lü 191a (kruder);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ÏrÆe</w:t>
      </w:r>
      <w:r>
        <w:rPr>
          <w:rStyle w:val="Wrterbuchkopfzeile"/>
        </w:rPr>
        <w:t>*</w:t>
      </w:r>
      <w:r>
        <w:rPr>
          <w:rStyle w:val="WrterbuchStandard"/>
        </w:rPr>
        <w:t>, kr</w:t>
      </w:r>
      <w:r>
        <w:rPr>
          <w:rStyle w:val="WrterbuchStandard"/>
          <w:rFonts w:cs="Times New Roman"/>
        </w:rPr>
        <w:t>ǖ</w:t>
      </w:r>
      <w:r>
        <w:rPr>
          <w:rStyle w:val="WrterbuchStandard"/>
          <w:rFonts w:cs="Times German"/>
        </w:rPr>
        <w:t>derÆe, mnd., F.: nhd. Nascherei, Konfekt; E.: s. kr</w:t>
      </w:r>
      <w:r>
        <w:rPr>
          <w:rStyle w:val="WrterbuchStandard"/>
          <w:rFonts w:cs="Times New Roman"/>
        </w:rPr>
        <w:t>ǖ</w:t>
      </w:r>
      <w:r>
        <w:rPr>
          <w:rStyle w:val="WrterbuchStandard"/>
          <w:rFonts w:cs="Times German"/>
        </w:rPr>
        <w:t>de, kr</w:t>
      </w:r>
      <w:r>
        <w:rPr>
          <w:rStyle w:val="WrterbuchStandard"/>
          <w:rFonts w:cs="Times New Roman"/>
        </w:rPr>
        <w:t>ǖ</w:t>
      </w:r>
      <w:r>
        <w:rPr>
          <w:rStyle w:val="WrterbuchStandard"/>
          <w:rFonts w:cs="Times German"/>
        </w:rPr>
        <w:t>dÏre; L.: MndHwb 2, 686 (kr</w:t>
      </w:r>
      <w:r>
        <w:rPr>
          <w:rStyle w:val="WrterbuchStandard"/>
          <w:rFonts w:cs="Times New Roman"/>
        </w:rPr>
        <w:t>ǖ</w:t>
      </w:r>
      <w:r>
        <w:rPr>
          <w:rStyle w:val="WrterbuchStandard"/>
          <w:rFonts w:cs="Times German"/>
        </w:rPr>
        <w:t>derîe); Son.: langes ü</w:t>
      </w:r>
    </w:p>
    <w:p>
      <w:pPr>
        <w:pStyle w:val="Normal"/>
        <w:rPr/>
      </w:pPr>
      <w:r>
        <w:rPr>
          <w:rStyle w:val="Wrterbuchkopfzeile"/>
        </w:rPr>
        <w:t>krðde</w:t>
      </w:r>
      <w:r>
        <w:rPr>
          <w:rStyle w:val="WrterbuchStandard"/>
        </w:rPr>
        <w:t>, mhd., st. N.: nhd. »(?)«; Q.: Hiob, Cranc (FB krðde), Elis (um 1300); E.: ?; W.: nhd. DW-</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w:t>
      </w:r>
      <w:r>
        <w:rPr>
          <w:rStyle w:val="Wrterbuchkopfzeile"/>
        </w:rPr>
        <w:t>e</w:t>
      </w:r>
      <w:r>
        <w:rPr>
          <w:rStyle w:val="WrterbuchStandard"/>
        </w:rPr>
        <w:t>, mnd., F.: nhd. Kraut, Pflanze, Gewächs; Vw.: s. abbetÐkÏre-, abbetÐken-, lanc-, sÆperisch-, spunt-, tõfel-, un-; Hw.: s. krðt; E.: s. krðt; L.: MndHwb 2, 685 (kr</w:t>
      </w:r>
      <w:r>
        <w:rPr>
          <w:rStyle w:val="WrterbuchStandard"/>
          <w:rFonts w:cs="Times New Roman"/>
        </w:rPr>
        <w:t>ǖ</w:t>
      </w:r>
      <w:r>
        <w:rPr>
          <w:rStyle w:val="WrterbuchStandard"/>
          <w:rFonts w:cs="Times German"/>
        </w:rPr>
        <w:t>de); Son.: langes ü</w:t>
      </w:r>
    </w:p>
    <w:p>
      <w:pPr>
        <w:pStyle w:val="Normal"/>
        <w:rPr/>
      </w:pPr>
      <w:r>
        <w:rPr>
          <w:rStyle w:val="Wrterbuchkopfzeile"/>
        </w:rPr>
        <w:t>krude</w:t>
      </w:r>
      <w:r>
        <w:rPr>
          <w:rStyle w:val="WrterbuchStandard"/>
        </w:rPr>
        <w:t>, mhd., st. F.: nhd. »Krude«, Bedrängnis, Gewalttat, Grausamkeit; Vw.: s. be</w:t>
        <w:noBreakHyphen/>
        <w:t>; Q.: HistAE (FB krude), NvJer (1331-1341); E.: s. lat. crðdus, Adj., roh, unreif, rauh, hart; vgl. idg. *kreu- (1), *kreøý</w:t>
        <w:noBreakHyphen/>
        <w:t>, *krð-, *kreøh2</w:t>
        <w:noBreakHyphen/>
        <w:t>, *kruh2</w:t>
        <w:noBreakHyphen/>
        <w:t>, Sb., Blut, Fleisch, Pokorny 621; W.: nhd. (ält.) Krude, F., Krude, DW 11, 2430; L.: Lexer 117b (krude)</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appe</w:t>
      </w:r>
      <w:r>
        <w:rPr>
          <w:rStyle w:val="Wrterbuchkopfzeile"/>
        </w:rPr>
        <w:t>l</w:t>
      </w:r>
      <w:r>
        <w:rPr>
          <w:rStyle w:val="WrterbuchStandard"/>
        </w:rPr>
        <w:t>, mnd., M.: nhd. würziger Apfel; E.: s. kr</w:t>
      </w:r>
      <w:r>
        <w:rPr>
          <w:rStyle w:val="WrterbuchStandard"/>
          <w:rFonts w:cs="Times New Roman"/>
        </w:rPr>
        <w:t>ǖ</w:t>
      </w:r>
      <w:r>
        <w:rPr>
          <w:rStyle w:val="WrterbuchStandard"/>
          <w:rFonts w:cs="Times German"/>
        </w:rPr>
        <w:t>de, appel; L.: MndHwb 2, 685 (kr</w:t>
      </w:r>
      <w:r>
        <w:rPr>
          <w:rStyle w:val="WrterbuchStandard"/>
          <w:rFonts w:cs="Times New Roman"/>
        </w:rPr>
        <w:t>ǖ</w:t>
      </w:r>
      <w:r>
        <w:rPr>
          <w:rStyle w:val="WrterbuchStandard"/>
          <w:rFonts w:cs="Times German"/>
        </w:rPr>
        <w:t>deappel);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bedd</w:t>
      </w:r>
      <w:r>
        <w:rPr>
          <w:rStyle w:val="Wrterbuchkopfzeile"/>
        </w:rPr>
        <w:t>e</w:t>
      </w:r>
      <w:r>
        <w:rPr>
          <w:rStyle w:val="WrterbuchStandard"/>
        </w:rPr>
        <w:t>, mnd., N.: nhd. Pflanzenbeet, Gartenbeet; Hw.: s. krðtbeddeken; E.: s. kr</w:t>
      </w:r>
      <w:r>
        <w:rPr>
          <w:rStyle w:val="WrterbuchStandard"/>
          <w:rFonts w:cs="Times New Roman"/>
        </w:rPr>
        <w:t>ǖ</w:t>
      </w:r>
      <w:r>
        <w:rPr>
          <w:rStyle w:val="WrterbuchStandard"/>
          <w:rFonts w:cs="Times German"/>
        </w:rPr>
        <w:t>de, bedde; L.: MndHwb 2, 685 (kr</w:t>
      </w:r>
      <w:r>
        <w:rPr>
          <w:rStyle w:val="WrterbuchStandard"/>
          <w:rFonts w:cs="Times New Roman"/>
        </w:rPr>
        <w:t>ǖ</w:t>
      </w:r>
      <w:r>
        <w:rPr>
          <w:rStyle w:val="WrterbuchStandard"/>
          <w:rFonts w:cs="Times German"/>
        </w:rPr>
        <w:t>deappel/kr</w:t>
      </w:r>
      <w:r>
        <w:rPr>
          <w:rStyle w:val="WrterbuchStandard"/>
          <w:rFonts w:cs="Times New Roman"/>
        </w:rPr>
        <w:t>ǖ</w:t>
      </w:r>
      <w:r>
        <w:rPr>
          <w:rStyle w:val="WrterbuchStandard"/>
          <w:rFonts w:cs="Times German"/>
        </w:rPr>
        <w:t>debedd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bræ</w:t>
      </w:r>
      <w:r>
        <w:rPr>
          <w:rStyle w:val="Wrterbuchkopfzeile"/>
        </w:rPr>
        <w:t>t</w:t>
      </w:r>
      <w:r>
        <w:rPr>
          <w:rStyle w:val="WrterbuchStandard"/>
        </w:rPr>
        <w:t>, krudebræt, mnd., M.: nhd. gewürztes Brot, Kümmelbrot, Pfefferkuchenbrot; E.: s. kr</w:t>
      </w:r>
      <w:r>
        <w:rPr>
          <w:rStyle w:val="WrterbuchStandard"/>
          <w:rFonts w:cs="Times New Roman"/>
        </w:rPr>
        <w:t>ǖ</w:t>
      </w:r>
      <w:r>
        <w:rPr>
          <w:rStyle w:val="WrterbuchStandard"/>
          <w:rFonts w:cs="Times German"/>
        </w:rPr>
        <w:t>de, bræt (1); L.: MndHwb 2, 685 (kr</w:t>
      </w:r>
      <w:r>
        <w:rPr>
          <w:rStyle w:val="WrterbuchStandard"/>
          <w:rFonts w:cs="Times New Roman"/>
        </w:rPr>
        <w:t>ǖ</w:t>
      </w:r>
      <w:r>
        <w:rPr>
          <w:rStyle w:val="WrterbuchStandard"/>
          <w:rFonts w:cs="Times German"/>
        </w:rPr>
        <w:t>deappel/kr</w:t>
      </w:r>
      <w:r>
        <w:rPr>
          <w:rStyle w:val="WrterbuchStandard"/>
          <w:rFonts w:cs="Times New Roman"/>
        </w:rPr>
        <w:t>ǖ</w:t>
      </w:r>
      <w:r>
        <w:rPr>
          <w:rStyle w:val="WrterbuchStandard"/>
          <w:rFonts w:cs="Times German"/>
        </w:rPr>
        <w:t>debrôt), Lü 191a (krudebrô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b</w:t>
      </w:r>
      <w:r>
        <w:rPr>
          <w:rStyle w:val="Wrterbuchkopfzeile"/>
          <w:rFonts w:cs="Times New Roman"/>
        </w:rPr>
        <w:t>ǖ</w:t>
      </w:r>
      <w:r>
        <w:rPr>
          <w:rStyle w:val="Wrterbuchkopfzeile"/>
          <w:rFonts w:cs="Times German"/>
        </w:rPr>
        <w:t>de</w:t>
      </w:r>
      <w:r>
        <w:rPr>
          <w:rStyle w:val="Wrterbuchkopfzeile"/>
        </w:rPr>
        <w:t>l</w:t>
      </w:r>
      <w:r>
        <w:rPr>
          <w:rStyle w:val="WrterbuchStandard"/>
        </w:rPr>
        <w:t>, mnd., M.: nhd. Kräuterbeutel; E.: s. kr</w:t>
      </w:r>
      <w:r>
        <w:rPr>
          <w:rStyle w:val="WrterbuchStandard"/>
          <w:rFonts w:cs="Times New Roman"/>
        </w:rPr>
        <w:t>ǖ</w:t>
      </w:r>
      <w:r>
        <w:rPr>
          <w:rStyle w:val="WrterbuchStandard"/>
          <w:rFonts w:cs="Times German"/>
        </w:rPr>
        <w:t>de, b</w:t>
      </w:r>
      <w:r>
        <w:rPr>
          <w:rStyle w:val="WrterbuchStandard"/>
          <w:rFonts w:cs="Times New Roman"/>
        </w:rPr>
        <w:t>ǖ</w:t>
      </w:r>
      <w:r>
        <w:rPr>
          <w:rStyle w:val="WrterbuchStandard"/>
          <w:rFonts w:cs="Times German"/>
        </w:rPr>
        <w:t>del; L.: MndHwb 2, 685 (kr</w:t>
      </w:r>
      <w:r>
        <w:rPr>
          <w:rStyle w:val="WrterbuchStandard"/>
          <w:rFonts w:cs="Times New Roman"/>
        </w:rPr>
        <w:t>ǖ</w:t>
      </w:r>
      <w:r>
        <w:rPr>
          <w:rStyle w:val="WrterbuchStandard"/>
          <w:rFonts w:cs="Times German"/>
        </w:rPr>
        <w:t>deappel/kr</w:t>
      </w:r>
      <w:r>
        <w:rPr>
          <w:rStyle w:val="WrterbuchStandard"/>
          <w:rFonts w:cs="Times New Roman"/>
        </w:rPr>
        <w:t>ǖ</w:t>
      </w:r>
      <w:r>
        <w:rPr>
          <w:rStyle w:val="WrterbuchStandard"/>
          <w:rFonts w:cs="Times German"/>
        </w:rPr>
        <w:t>deb</w:t>
      </w:r>
      <w:r>
        <w:rPr>
          <w:rStyle w:val="WrterbuchStandard"/>
          <w:rFonts w:cs="Times New Roman"/>
        </w:rPr>
        <w:t>ǖ</w:t>
      </w:r>
      <w:r>
        <w:rPr>
          <w:rStyle w:val="WrterbuchStandard"/>
          <w:rFonts w:cs="Times German"/>
        </w:rPr>
        <w:t>del);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büss</w:t>
      </w:r>
      <w:r>
        <w:rPr>
          <w:rStyle w:val="Wrterbuchkopfzeile"/>
        </w:rPr>
        <w:t>e</w:t>
      </w:r>
      <w:r>
        <w:rPr>
          <w:rStyle w:val="WrterbuchStandard"/>
        </w:rPr>
        <w:t>, mnd., F.: nhd. Kräuterbüchse, Gewürzdose; E.: s. kr</w:t>
      </w:r>
      <w:r>
        <w:rPr>
          <w:rStyle w:val="WrterbuchStandard"/>
          <w:rFonts w:cs="Times New Roman"/>
        </w:rPr>
        <w:t>ǖ</w:t>
      </w:r>
      <w:r>
        <w:rPr>
          <w:rStyle w:val="WrterbuchStandard"/>
          <w:rFonts w:cs="Times German"/>
        </w:rPr>
        <w:t>de, büsse; L.: MndHwb 2, 685 (kr</w:t>
      </w:r>
      <w:r>
        <w:rPr>
          <w:rStyle w:val="WrterbuchStandard"/>
          <w:rFonts w:cs="Times New Roman"/>
        </w:rPr>
        <w:t>ǖ</w:t>
      </w:r>
      <w:r>
        <w:rPr>
          <w:rStyle w:val="WrterbuchStandard"/>
          <w:rFonts w:cs="Times German"/>
        </w:rPr>
        <w:t>deappel/kr</w:t>
      </w:r>
      <w:r>
        <w:rPr>
          <w:rStyle w:val="WrterbuchStandard"/>
          <w:rFonts w:cs="Times New Roman"/>
        </w:rPr>
        <w:t>ǖ</w:t>
      </w:r>
      <w:r>
        <w:rPr>
          <w:rStyle w:val="WrterbuchStandard"/>
          <w:rFonts w:cs="Times German"/>
        </w:rPr>
        <w:t>debüss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gõrd</w:t>
      </w:r>
      <w:r>
        <w:rPr>
          <w:rStyle w:val="Wrterbuchkopfzeile"/>
        </w:rPr>
        <w:t>e</w:t>
      </w:r>
      <w:r>
        <w:rPr>
          <w:rStyle w:val="WrterbuchStandard"/>
        </w:rPr>
        <w:t>, mnd., M.: nhd. Hausgarten, Gemüsegarten, Blumengarten, Gewürzkräutergarten; Hw.: s. krðtgõrde; E.: s. kr</w:t>
      </w:r>
      <w:r>
        <w:rPr>
          <w:rStyle w:val="WrterbuchStandard"/>
          <w:rFonts w:cs="Times New Roman"/>
        </w:rPr>
        <w:t>ǖ</w:t>
      </w:r>
      <w:r>
        <w:rPr>
          <w:rStyle w:val="WrterbuchStandard"/>
          <w:rFonts w:cs="Times German"/>
        </w:rPr>
        <w:t>de, gõrde (1); L.: MndHwb 2, 696 (krûtgõrde/kr</w:t>
      </w:r>
      <w:r>
        <w:rPr>
          <w:rStyle w:val="WrterbuchStandard"/>
          <w:rFonts w:cs="Times New Roman"/>
        </w:rPr>
        <w:t>ǖ</w:t>
      </w:r>
      <w:r>
        <w:rPr>
          <w:rStyle w:val="WrterbuchStandard"/>
          <w:rFonts w:cs="Times German"/>
        </w:rPr>
        <w:t>degõrde); Son.: langes ü, Dim. krðtgõrdeken</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gif</w:t>
      </w:r>
      <w:r>
        <w:rPr>
          <w:rStyle w:val="Wrterbuchkopfzeile"/>
        </w:rPr>
        <w:t>t</w:t>
      </w:r>
      <w:r>
        <w:rPr>
          <w:rStyle w:val="WrterbuchStandard"/>
        </w:rPr>
        <w:t>, mnd., F.: nhd. Bewirtung bei der Konfekt und Wein gereicht wird; E.: s. kr</w:t>
      </w:r>
      <w:r>
        <w:rPr>
          <w:rStyle w:val="WrterbuchStandard"/>
          <w:rFonts w:cs="Times New Roman"/>
        </w:rPr>
        <w:t>ǖ</w:t>
      </w:r>
      <w:r>
        <w:rPr>
          <w:rStyle w:val="WrterbuchStandard"/>
          <w:rFonts w:cs="Times German"/>
        </w:rPr>
        <w:t>de, gift (1); L.: MndHwb 2, 685 (kr</w:t>
      </w:r>
      <w:r>
        <w:rPr>
          <w:rStyle w:val="WrterbuchStandard"/>
          <w:rFonts w:cs="Times New Roman"/>
        </w:rPr>
        <w:t>ǖ</w:t>
      </w:r>
      <w:r>
        <w:rPr>
          <w:rStyle w:val="WrterbuchStandard"/>
          <w:rFonts w:cs="Times German"/>
        </w:rPr>
        <w:t>deappel/kr</w:t>
      </w:r>
      <w:r>
        <w:rPr>
          <w:rStyle w:val="WrterbuchStandard"/>
          <w:rFonts w:cs="Times New Roman"/>
        </w:rPr>
        <w:t>ǖ</w:t>
      </w:r>
      <w:r>
        <w:rPr>
          <w:rStyle w:val="WrterbuchStandard"/>
          <w:rFonts w:cs="Times German"/>
        </w:rPr>
        <w:t>degif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hÐr</w:t>
      </w:r>
      <w:r>
        <w:rPr>
          <w:rStyle w:val="Wrterbuchkopfzeile"/>
        </w:rPr>
        <w:t>e</w:t>
      </w:r>
      <w:r>
        <w:rPr>
          <w:rStyle w:val="WrterbuchStandard"/>
        </w:rPr>
        <w:t>, krudehere*, mnd., M.: nhd. Ratsherr zur Aufsicht über das Apothekerwesen; E.: s. kr</w:t>
      </w:r>
      <w:r>
        <w:rPr>
          <w:rStyle w:val="WrterbuchStandard"/>
          <w:rFonts w:cs="Times New Roman"/>
        </w:rPr>
        <w:t>ǖ</w:t>
      </w:r>
      <w:r>
        <w:rPr>
          <w:rStyle w:val="WrterbuchStandard"/>
          <w:rFonts w:cs="Times German"/>
        </w:rPr>
        <w:t>de, hÐre (4); L.: MndHwb 2, 685 (kr</w:t>
      </w:r>
      <w:r>
        <w:rPr>
          <w:rStyle w:val="WrterbuchStandard"/>
          <w:rFonts w:cs="Times New Roman"/>
        </w:rPr>
        <w:t>ǖ</w:t>
      </w:r>
      <w:r>
        <w:rPr>
          <w:rStyle w:val="WrterbuchStandard"/>
          <w:rFonts w:cs="Times German"/>
        </w:rPr>
        <w:t>deappel/kr</w:t>
      </w:r>
      <w:r>
        <w:rPr>
          <w:rStyle w:val="WrterbuchStandard"/>
          <w:rFonts w:cs="Times New Roman"/>
        </w:rPr>
        <w:t>ǖ</w:t>
      </w:r>
      <w:r>
        <w:rPr>
          <w:rStyle w:val="WrterbuchStandard"/>
          <w:rFonts w:cs="Times German"/>
        </w:rPr>
        <w:t>dehêre), Lü 191a (krudeheren); Son.: langes ü</w:t>
      </w:r>
    </w:p>
    <w:p>
      <w:pPr>
        <w:pStyle w:val="Normal"/>
        <w:rPr/>
      </w:pPr>
      <w:r>
        <w:rPr>
          <w:rStyle w:val="Wrterbuchkopfzeile"/>
        </w:rPr>
        <w:t>krðdekõr</w:t>
      </w:r>
      <w:r>
        <w:rPr>
          <w:rStyle w:val="WrterbuchStandard"/>
        </w:rPr>
        <w:t>, krðdekaer, mnd., N.: nhd. Schiebkarre; E.: ?, kõr; L.: MndHwb 2, 685 (krûdekõr)</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kerk</w:t>
      </w:r>
      <w:r>
        <w:rPr>
          <w:rStyle w:val="Wrterbuchkopfzeile"/>
        </w:rPr>
        <w:t>e</w:t>
      </w:r>
      <w:r>
        <w:rPr>
          <w:rStyle w:val="WrterbuchStandard"/>
        </w:rPr>
        <w:t>, krudekerke, mnd., F.: nhd. Kräuterbüchse in Form einer Kirche?; E.: s. kr</w:t>
      </w:r>
      <w:r>
        <w:rPr>
          <w:rStyle w:val="WrterbuchStandard"/>
          <w:rFonts w:cs="Times New Roman"/>
        </w:rPr>
        <w:t>ǖ</w:t>
      </w:r>
      <w:r>
        <w:rPr>
          <w:rStyle w:val="WrterbuchStandard"/>
          <w:rFonts w:cs="Times German"/>
        </w:rPr>
        <w:t>de, kerke (1); L.: MndHwb 2, 685 (kr</w:t>
      </w:r>
      <w:r>
        <w:rPr>
          <w:rStyle w:val="WrterbuchStandard"/>
          <w:rFonts w:cs="Times New Roman"/>
        </w:rPr>
        <w:t>ǖ</w:t>
      </w:r>
      <w:r>
        <w:rPr>
          <w:rStyle w:val="WrterbuchStandard"/>
          <w:rFonts w:cs="Times German"/>
        </w:rPr>
        <w:t>dekerke), Lü 191a (krudekerke);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kæ</w:t>
      </w:r>
      <w:r>
        <w:rPr>
          <w:rStyle w:val="Wrterbuchkopfzeile"/>
        </w:rPr>
        <w:t>p</w:t>
      </w:r>
      <w:r>
        <w:rPr>
          <w:rStyle w:val="WrterbuchStandard"/>
        </w:rPr>
        <w:t>, mnd., M.: nhd. Kräuterkauf, Gewürzkauf, Gewürzhandel; E.: s. kr</w:t>
      </w:r>
      <w:r>
        <w:rPr>
          <w:rStyle w:val="WrterbuchStandard"/>
          <w:rFonts w:cs="Times New Roman"/>
        </w:rPr>
        <w:t>ǖ</w:t>
      </w:r>
      <w:r>
        <w:rPr>
          <w:rStyle w:val="WrterbuchStandard"/>
          <w:rFonts w:cs="Times German"/>
        </w:rPr>
        <w:t>de, kæp (1); L.: MndHwb 2, 685 (kr</w:t>
      </w:r>
      <w:r>
        <w:rPr>
          <w:rStyle w:val="WrterbuchStandard"/>
          <w:rFonts w:cs="Times New Roman"/>
        </w:rPr>
        <w:t>ǖ</w:t>
      </w:r>
      <w:r>
        <w:rPr>
          <w:rStyle w:val="WrterbuchStandard"/>
          <w:rFonts w:cs="Times German"/>
        </w:rPr>
        <w:t>dekerke/kr</w:t>
      </w:r>
      <w:r>
        <w:rPr>
          <w:rStyle w:val="WrterbuchStandard"/>
          <w:rFonts w:cs="Times New Roman"/>
        </w:rPr>
        <w:t>ǖ</w:t>
      </w:r>
      <w:r>
        <w:rPr>
          <w:rStyle w:val="WrterbuchStandard"/>
          <w:rFonts w:cs="Times German"/>
        </w:rPr>
        <w:t>dekôp);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krõmÏre</w:t>
      </w:r>
      <w:r>
        <w:rPr>
          <w:rStyle w:val="Wrterbuchkopfzeile"/>
        </w:rPr>
        <w:t>*</w:t>
      </w:r>
      <w:r>
        <w:rPr>
          <w:rStyle w:val="WrterbuchStandard"/>
        </w:rPr>
        <w:t>, kr</w:t>
      </w:r>
      <w:r>
        <w:rPr>
          <w:rStyle w:val="WrterbuchStandard"/>
          <w:rFonts w:cs="Times New Roman"/>
        </w:rPr>
        <w:t>ǖ</w:t>
      </w:r>
      <w:r>
        <w:rPr>
          <w:rStyle w:val="WrterbuchStandard"/>
          <w:rFonts w:cs="Times German"/>
        </w:rPr>
        <w:t>dekrõmer, mnd., M.: nhd. Kräuterkrämer, Gewürzhändler; E.: s. kr</w:t>
      </w:r>
      <w:r>
        <w:rPr>
          <w:rStyle w:val="WrterbuchStandard"/>
          <w:rFonts w:cs="Times New Roman"/>
        </w:rPr>
        <w:t>ǖ</w:t>
      </w:r>
      <w:r>
        <w:rPr>
          <w:rStyle w:val="WrterbuchStandard"/>
          <w:rFonts w:cs="Times German"/>
        </w:rPr>
        <w:t>de, krõmÏre; L.: MndHwb 2, 685 (kr</w:t>
      </w:r>
      <w:r>
        <w:rPr>
          <w:rStyle w:val="WrterbuchStandard"/>
          <w:rFonts w:cs="Times New Roman"/>
        </w:rPr>
        <w:t>ǖ</w:t>
      </w:r>
      <w:r>
        <w:rPr>
          <w:rStyle w:val="WrterbuchStandard"/>
          <w:rFonts w:cs="Times German"/>
        </w:rPr>
        <w:t>dekerke/kr</w:t>
      </w:r>
      <w:r>
        <w:rPr>
          <w:rStyle w:val="WrterbuchStandard"/>
          <w:rFonts w:cs="Times New Roman"/>
        </w:rPr>
        <w:t>ǖ</w:t>
      </w:r>
      <w:r>
        <w:rPr>
          <w:rStyle w:val="WrterbuchStandard"/>
          <w:rFonts w:cs="Times German"/>
        </w:rPr>
        <w:t>dekrâmer);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lõd</w:t>
      </w:r>
      <w:r>
        <w:rPr>
          <w:rStyle w:val="Wrterbuchkopfzeile"/>
        </w:rPr>
        <w:t>e</w:t>
      </w:r>
      <w:r>
        <w:rPr>
          <w:rStyle w:val="WrterbuchStandard"/>
        </w:rPr>
        <w:t>, mnd., M.: nhd. Kräuterlade; Hw.: s. krðtlõde; E.: s. kr</w:t>
      </w:r>
      <w:r>
        <w:rPr>
          <w:rStyle w:val="WrterbuchStandard"/>
          <w:rFonts w:cs="Times New Roman"/>
        </w:rPr>
        <w:t>ǖ</w:t>
      </w:r>
      <w:r>
        <w:rPr>
          <w:rStyle w:val="WrterbuchStandard"/>
          <w:rFonts w:cs="Times German"/>
        </w:rPr>
        <w:t>de, lõde (1); L.: MndHwb 2, 685 (kr</w:t>
      </w:r>
      <w:r>
        <w:rPr>
          <w:rStyle w:val="WrterbuchStandard"/>
          <w:rFonts w:cs="Times New Roman"/>
        </w:rPr>
        <w:t>ǖ</w:t>
      </w:r>
      <w:r>
        <w:rPr>
          <w:rStyle w:val="WrterbuchStandard"/>
          <w:rFonts w:cs="Times German"/>
        </w:rPr>
        <w:t>dekerke/kr</w:t>
      </w:r>
      <w:r>
        <w:rPr>
          <w:rStyle w:val="WrterbuchStandard"/>
          <w:rFonts w:cs="Times New Roman"/>
        </w:rPr>
        <w:t>ǖ</w:t>
      </w:r>
      <w:r>
        <w:rPr>
          <w:rStyle w:val="WrterbuchStandard"/>
          <w:rFonts w:cs="Times German"/>
        </w:rPr>
        <w:t>delõd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lÐpe</w:t>
      </w:r>
      <w:r>
        <w:rPr>
          <w:rStyle w:val="Wrterbuchkopfzeile"/>
        </w:rPr>
        <w:t>l</w:t>
      </w:r>
      <w:r>
        <w:rPr>
          <w:rStyle w:val="WrterbuchStandard"/>
        </w:rPr>
        <w:t>, kr</w:t>
      </w:r>
      <w:r>
        <w:rPr>
          <w:rStyle w:val="WrterbuchStandard"/>
          <w:rFonts w:cs="Times New Roman"/>
        </w:rPr>
        <w:t>ǖ</w:t>
      </w:r>
      <w:r>
        <w:rPr>
          <w:rStyle w:val="WrterbuchStandard"/>
          <w:rFonts w:cs="Times German"/>
        </w:rPr>
        <w:t>deleppel, mnd., M.: nhd. Konfektlöffel; E.: s. kr</w:t>
      </w:r>
      <w:r>
        <w:rPr>
          <w:rStyle w:val="WrterbuchStandard"/>
          <w:rFonts w:cs="Times New Roman"/>
        </w:rPr>
        <w:t>ǖ</w:t>
      </w:r>
      <w:r>
        <w:rPr>
          <w:rStyle w:val="WrterbuchStandard"/>
          <w:rFonts w:cs="Times German"/>
        </w:rPr>
        <w:t>de, lÐpel; L.: MndHwb 2, 685 (kr</w:t>
      </w:r>
      <w:r>
        <w:rPr>
          <w:rStyle w:val="WrterbuchStandard"/>
          <w:rFonts w:cs="Times New Roman"/>
        </w:rPr>
        <w:t>ǖ</w:t>
      </w:r>
      <w:r>
        <w:rPr>
          <w:rStyle w:val="WrterbuchStandard"/>
          <w:rFonts w:cs="Times German"/>
        </w:rPr>
        <w:t>dekerke/kr</w:t>
      </w:r>
      <w:r>
        <w:rPr>
          <w:rStyle w:val="WrterbuchStandard"/>
          <w:rFonts w:cs="Times New Roman"/>
        </w:rPr>
        <w:t>ǖ</w:t>
      </w:r>
      <w:r>
        <w:rPr>
          <w:rStyle w:val="WrterbuchStandard"/>
          <w:rFonts w:cs="Times German"/>
        </w:rPr>
        <w:t>delÐpel); Son.: langes ü, örtlich beschränkt</w:t>
      </w:r>
    </w:p>
    <w:p>
      <w:pPr>
        <w:pStyle w:val="Normal"/>
        <w:rPr/>
      </w:pPr>
      <w:r>
        <w:rPr>
          <w:rStyle w:val="Wrterbuchkopfzeile"/>
        </w:rPr>
        <w:t>krðdelisch*</w:t>
      </w:r>
      <w:r>
        <w:rPr>
          <w:rStyle w:val="WrterbuchStandard"/>
        </w:rPr>
        <w:t>, krðdelesch*, mnd., Adj.: Vw.: s. crðdÐlisch; L.: MndHwb 2, 685 (crûdêlesch)</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l</w:t>
      </w:r>
      <w:r>
        <w:rPr>
          <w:rStyle w:val="Wrterbuchkopfzeile"/>
          <w:rFonts w:cs="Microsoft Sans Serif" w:ascii="Microsoft Sans Serif" w:hAnsi="Microsoft Sans Serif"/>
        </w:rPr>
        <w:t>ȫ</w:t>
      </w:r>
      <w:r>
        <w:rPr>
          <w:rStyle w:val="Wrterbuchkopfzeile"/>
          <w:rFonts w:cs="Times German"/>
        </w:rPr>
        <w:t>fte</w:t>
      </w:r>
      <w:r>
        <w:rPr>
          <w:rStyle w:val="Wrterbuchkopfzeile"/>
        </w:rPr>
        <w:t>*</w:t>
      </w:r>
      <w:r>
        <w:rPr>
          <w:rStyle w:val="WrterbuchStandard"/>
        </w:rPr>
        <w:t>, kr</w:t>
      </w:r>
      <w:r>
        <w:rPr>
          <w:rStyle w:val="WrterbuchStandard"/>
          <w:rFonts w:cs="Times New Roman"/>
        </w:rPr>
        <w:t>ǖ</w:t>
      </w:r>
      <w:r>
        <w:rPr>
          <w:rStyle w:val="WrterbuchStandard"/>
          <w:rFonts w:cs="Times German"/>
        </w:rPr>
        <w:t>delöfte, mnd., F.: nhd. Verlobungsfeier bei der Konfekt und Wein gegeben wird; E.: s. kr</w:t>
      </w:r>
      <w:r>
        <w:rPr>
          <w:rStyle w:val="WrterbuchStandard"/>
          <w:rFonts w:cs="Times New Roman"/>
        </w:rPr>
        <w:t>ǖ</w:t>
      </w:r>
      <w:r>
        <w:rPr>
          <w:rStyle w:val="WrterbuchStandard"/>
          <w:rFonts w:cs="Times German"/>
        </w:rPr>
        <w:t>de, l</w:t>
      </w:r>
      <w:r>
        <w:rPr>
          <w:rStyle w:val="WrterbuchStandard"/>
          <w:rFonts w:cs="Microsoft Sans Serif" w:ascii="Microsoft Sans Serif" w:hAnsi="Microsoft Sans Serif"/>
        </w:rPr>
        <w:t>ȫ</w:t>
      </w:r>
      <w:r>
        <w:rPr>
          <w:rStyle w:val="WrterbuchStandard"/>
          <w:rFonts w:cs="Times German"/>
        </w:rPr>
        <w:t>fte; L.: MndHwb 2, 685 (kr</w:t>
      </w:r>
      <w:r>
        <w:rPr>
          <w:rStyle w:val="WrterbuchStandard"/>
          <w:rFonts w:cs="Times New Roman"/>
        </w:rPr>
        <w:t>ǖ</w:t>
      </w:r>
      <w:r>
        <w:rPr>
          <w:rStyle w:val="WrterbuchStandard"/>
          <w:rFonts w:cs="Times German"/>
        </w:rPr>
        <w:t>delöfte); Son.: langes ü, langes ö</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miss</w:t>
      </w:r>
      <w:r>
        <w:rPr>
          <w:rStyle w:val="Wrterbuchkopfzeile"/>
        </w:rPr>
        <w:t>e</w:t>
      </w:r>
      <w:r>
        <w:rPr>
          <w:rStyle w:val="WrterbuchStandard"/>
        </w:rPr>
        <w:t>, mnd., F.: nhd. Kräutermesse, Gewürzmesse; E.: s. kr</w:t>
      </w:r>
      <w:r>
        <w:rPr>
          <w:rStyle w:val="WrterbuchStandard"/>
          <w:rFonts w:cs="Times New Roman"/>
        </w:rPr>
        <w:t>ǖ</w:t>
      </w:r>
      <w:r>
        <w:rPr>
          <w:rStyle w:val="WrterbuchStandard"/>
          <w:rFonts w:cs="Times German"/>
        </w:rPr>
        <w:t>de, misse (2); L.: MndHwb 2, 685 (kr</w:t>
      </w:r>
      <w:r>
        <w:rPr>
          <w:rStyle w:val="WrterbuchStandard"/>
          <w:rFonts w:cs="Times New Roman"/>
        </w:rPr>
        <w:t>ǖ</w:t>
      </w:r>
      <w:r>
        <w:rPr>
          <w:rStyle w:val="WrterbuchStandard"/>
          <w:rFonts w:cs="Times German"/>
        </w:rPr>
        <w:t>demisse);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w:t>
      </w:r>
      <w:r>
        <w:rPr>
          <w:rStyle w:val="Wrterbuchkopfzeile"/>
        </w:rPr>
        <w:t>n</w:t>
      </w:r>
      <w:r>
        <w:rPr>
          <w:rStyle w:val="WrterbuchStandard"/>
          <w:b/>
        </w:rPr>
        <w:t xml:space="preserve"> (3)</w:t>
      </w:r>
      <w:r>
        <w:rPr>
          <w:rStyle w:val="WrterbuchStandard"/>
        </w:rPr>
        <w:t>, kruden, mnd., sw. V.: nhd. schützen, wahren, durch Klage hindern, sich kümmern um, sich befassen mit; Vw.: s. be- (1), ent-; Hw.: s. kræden; E.: s. kræden; L.: MndHwb 2, 686 (kr</w:t>
      </w:r>
      <w:r>
        <w:rPr>
          <w:rStyle w:val="WrterbuchStandard"/>
          <w:rFonts w:cs="Times New Roman"/>
        </w:rPr>
        <w:t>ǖ</w:t>
      </w:r>
      <w:r>
        <w:rPr>
          <w:rStyle w:val="WrterbuchStandard"/>
          <w:rFonts w:cs="Times German"/>
        </w:rPr>
        <w:t>den), Lü 191a (kruden); Son.: langes ü</w:t>
      </w:r>
    </w:p>
    <w:p>
      <w:pPr>
        <w:pStyle w:val="Normal"/>
        <w:rPr/>
      </w:pPr>
      <w:r>
        <w:rPr>
          <w:rStyle w:val="Wrterbuchkopfzeile"/>
        </w:rPr>
        <w:t>kruden</w:t>
      </w:r>
      <w:r>
        <w:rPr>
          <w:rStyle w:val="WrterbuchStandard"/>
        </w:rPr>
        <w:t>, mhd., mmd., sw. V.: Vw.: s. kröten</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w:t>
      </w:r>
      <w:r>
        <w:rPr>
          <w:rStyle w:val="Wrterbuchkopfzeile"/>
        </w:rPr>
        <w:t>n</w:t>
      </w:r>
      <w:r>
        <w:rPr>
          <w:rStyle w:val="WrterbuchStandard"/>
          <w:b/>
        </w:rPr>
        <w:t xml:space="preserve"> (1)</w:t>
      </w:r>
      <w:r>
        <w:rPr>
          <w:rStyle w:val="WrterbuchStandard"/>
        </w:rPr>
        <w:t>, kruden, krueden, kruyden, krudden*, mnd., sw. V.: nhd. würzen, mit Gewürz bestreuen, salzen (Bedeutung örtlich beschränkt), mit Gewürzen einmachen, mit Gewürzen konservieren, salben, einbalsamieren, Kräuter sammeln, Gras sammeln, Gemüse sammeln, Futter sammeln; Vw.: s. be- (2); Hw.: s. kr</w:t>
      </w:r>
      <w:r>
        <w:rPr>
          <w:rStyle w:val="WrterbuchStandard"/>
          <w:rFonts w:cs="Times New Roman"/>
        </w:rPr>
        <w:t>ǖ</w:t>
      </w:r>
      <w:r>
        <w:rPr>
          <w:rStyle w:val="WrterbuchStandard"/>
          <w:rFonts w:cs="Times German"/>
        </w:rPr>
        <w:t>deren, vgl. mhd. krðten; E.: s. kr</w:t>
      </w:r>
      <w:r>
        <w:rPr>
          <w:rStyle w:val="WrterbuchStandard"/>
          <w:rFonts w:cs="Times New Roman"/>
        </w:rPr>
        <w:t>ǖ</w:t>
      </w:r>
      <w:r>
        <w:rPr>
          <w:rStyle w:val="WrterbuchStandard"/>
          <w:rFonts w:cs="Times German"/>
        </w:rPr>
        <w:t>de; R.: kr</w:t>
      </w:r>
      <w:r>
        <w:rPr>
          <w:rStyle w:val="WrterbuchStandard"/>
          <w:rFonts w:cs="Times New Roman"/>
        </w:rPr>
        <w:t>ǖ</w:t>
      </w:r>
      <w:r>
        <w:rPr>
          <w:rStyle w:val="WrterbuchStandard"/>
          <w:rFonts w:cs="Times German"/>
        </w:rPr>
        <w:t>den gõn: nhd. von Bewuchs freimachen, jäten; L.: MndHwb 2, 685f. (kr</w:t>
      </w:r>
      <w:r>
        <w:rPr>
          <w:rStyle w:val="WrterbuchStandard"/>
          <w:rFonts w:cs="Times New Roman"/>
        </w:rPr>
        <w:t>ǖ</w:t>
      </w:r>
      <w:r>
        <w:rPr>
          <w:rStyle w:val="WrterbuchStandard"/>
          <w:rFonts w:cs="Times German"/>
        </w:rPr>
        <w:t>den), Lü 191a (krude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w:t>
      </w:r>
      <w:r>
        <w:rPr>
          <w:rStyle w:val="Wrterbuchkopfzeile"/>
        </w:rPr>
        <w:t>n</w:t>
      </w:r>
      <w:r>
        <w:rPr>
          <w:rStyle w:val="WrterbuchStandard"/>
          <w:b/>
        </w:rPr>
        <w:t xml:space="preserve"> (2)</w:t>
      </w:r>
      <w:r>
        <w:rPr>
          <w:rStyle w:val="WrterbuchStandard"/>
        </w:rPr>
        <w:t>, kr</w:t>
      </w:r>
      <w:r>
        <w:rPr>
          <w:rStyle w:val="WrterbuchStandard"/>
          <w:rFonts w:cs="Times New Roman"/>
        </w:rPr>
        <w:t>ǖ</w:t>
      </w:r>
      <w:r>
        <w:rPr>
          <w:rStyle w:val="WrterbuchStandard"/>
          <w:rFonts w:cs="Times German"/>
        </w:rPr>
        <w:t>dent, mnd., N.: nhd. Abernten, Ausjäten; E.: s. kr</w:t>
      </w:r>
      <w:r>
        <w:rPr>
          <w:rStyle w:val="WrterbuchStandard"/>
          <w:rFonts w:cs="Times New Roman"/>
        </w:rPr>
        <w:t>ǖ</w:t>
      </w:r>
      <w:r>
        <w:rPr>
          <w:rStyle w:val="WrterbuchStandard"/>
          <w:rFonts w:cs="Times German"/>
        </w:rPr>
        <w:t>den (1); L.: MndHwb 2, 685f. (kr</w:t>
      </w:r>
      <w:r>
        <w:rPr>
          <w:rStyle w:val="WrterbuchStandard"/>
          <w:rFonts w:cs="Times New Roman"/>
        </w:rPr>
        <w:t>ǖ</w:t>
      </w:r>
      <w:r>
        <w:rPr>
          <w:rStyle w:val="WrterbuchStandard"/>
          <w:rFonts w:cs="Times German"/>
        </w:rPr>
        <w:t>den), Lü 191a (krude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na</w:t>
      </w:r>
      <w:r>
        <w:rPr>
          <w:rStyle w:val="Wrterbuchkopfzeile"/>
        </w:rPr>
        <w:t>p</w:t>
      </w:r>
      <w:r>
        <w:rPr>
          <w:rStyle w:val="WrterbuchStandard"/>
        </w:rPr>
        <w:t>, mnd., N.: nhd. Gewürzfass; E.: s. kr</w:t>
      </w:r>
      <w:r>
        <w:rPr>
          <w:rStyle w:val="WrterbuchStandard"/>
          <w:rFonts w:cs="Times New Roman"/>
        </w:rPr>
        <w:t>ǖ</w:t>
      </w:r>
      <w:r>
        <w:rPr>
          <w:rStyle w:val="WrterbuchStandard"/>
          <w:rFonts w:cs="Times German"/>
        </w:rPr>
        <w:t>de; L.: MndHwb 2, 686 (kr</w:t>
      </w:r>
      <w:r>
        <w:rPr>
          <w:rStyle w:val="WrterbuchStandard"/>
          <w:rFonts w:cs="Times New Roman"/>
        </w:rPr>
        <w:t>ǖ</w:t>
      </w:r>
      <w:r>
        <w:rPr>
          <w:rStyle w:val="WrterbuchStandard"/>
          <w:rFonts w:cs="Times German"/>
        </w:rPr>
        <w:t>denap);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nÏre</w:t>
      </w:r>
      <w:r>
        <w:rPr>
          <w:rStyle w:val="Wrterbuchkopfzeile"/>
        </w:rPr>
        <w:t>*</w:t>
      </w:r>
      <w:r>
        <w:rPr>
          <w:rStyle w:val="WrterbuchStandard"/>
        </w:rPr>
        <w:t>, kr</w:t>
      </w:r>
      <w:r>
        <w:rPr>
          <w:rStyle w:val="WrterbuchStandard"/>
          <w:rFonts w:cs="Times New Roman"/>
        </w:rPr>
        <w:t>ǖ</w:t>
      </w:r>
      <w:r>
        <w:rPr>
          <w:rStyle w:val="WrterbuchStandard"/>
          <w:rFonts w:cs="Times German"/>
        </w:rPr>
        <w:t>denÐre, krudenere, kr</w:t>
      </w:r>
      <w:r>
        <w:rPr>
          <w:rStyle w:val="WrterbuchStandard"/>
          <w:rFonts w:cs="Times New Roman"/>
        </w:rPr>
        <w:t>ǖ</w:t>
      </w:r>
      <w:r>
        <w:rPr>
          <w:rStyle w:val="WrterbuchStandard"/>
          <w:rFonts w:cs="Times German"/>
        </w:rPr>
        <w:t>dener, mnd., M.: nhd. Kräuterhändler, Gewürzhändler, Spezereihändler, Kräutersammler, Apotheker; Hw.: s. kr</w:t>
      </w:r>
      <w:r>
        <w:rPr>
          <w:rStyle w:val="WrterbuchStandard"/>
          <w:rFonts w:cs="Times New Roman"/>
        </w:rPr>
        <w:t>ǖ</w:t>
      </w:r>
      <w:r>
        <w:rPr>
          <w:rStyle w:val="WrterbuchStandard"/>
          <w:rFonts w:cs="Times German"/>
        </w:rPr>
        <w:t>dÏre, vgl. mhd. krðtenÏre; E.: s. kr</w:t>
      </w:r>
      <w:r>
        <w:rPr>
          <w:rStyle w:val="WrterbuchStandard"/>
          <w:rFonts w:cs="Times New Roman"/>
        </w:rPr>
        <w:t>ǖ</w:t>
      </w:r>
      <w:r>
        <w:rPr>
          <w:rStyle w:val="WrterbuchStandard"/>
          <w:rFonts w:cs="Times German"/>
        </w:rPr>
        <w:t>de; L.: MndHwb 2, 686 (kr</w:t>
      </w:r>
      <w:r>
        <w:rPr>
          <w:rStyle w:val="WrterbuchStandard"/>
          <w:rFonts w:cs="Times New Roman"/>
        </w:rPr>
        <w:t>ǖ</w:t>
      </w:r>
      <w:r>
        <w:rPr>
          <w:rStyle w:val="WrterbuchStandard"/>
          <w:rFonts w:cs="Times German"/>
        </w:rPr>
        <w:t>denêr[e]), Lü 191a (krudener);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nÏrisch**</w:t>
      </w:r>
      <w:r>
        <w:rPr>
          <w:rStyle w:val="Wrterbuchkopfzeile"/>
        </w:rPr>
        <w:t>*</w:t>
      </w:r>
      <w:r>
        <w:rPr>
          <w:rStyle w:val="WrterbuchStandard"/>
        </w:rPr>
        <w:t>, mnd., Adj.: nhd. kräuterhändlerisch; Hw.: s. kr</w:t>
      </w:r>
      <w:r>
        <w:rPr>
          <w:rStyle w:val="WrterbuchStandard"/>
          <w:rFonts w:cs="Times New Roman"/>
        </w:rPr>
        <w:t>ǖ</w:t>
      </w:r>
      <w:r>
        <w:rPr>
          <w:rStyle w:val="WrterbuchStandard"/>
          <w:rFonts w:cs="Times German"/>
        </w:rPr>
        <w:t>denÏrische; E.: s. kr</w:t>
      </w:r>
      <w:r>
        <w:rPr>
          <w:rStyle w:val="WrterbuchStandard"/>
          <w:rFonts w:cs="Times New Roman"/>
        </w:rPr>
        <w:t>ǖ</w:t>
      </w:r>
      <w:r>
        <w:rPr>
          <w:rStyle w:val="WrterbuchStandard"/>
          <w:rFonts w:cs="Times German"/>
        </w:rPr>
        <w:t>denÏre, isch;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nÏrische*</w:t>
      </w:r>
      <w:r>
        <w:rPr>
          <w:rStyle w:val="Wrterbuchkopfzeile"/>
        </w:rPr>
        <w:t>.</w:t>
      </w:r>
      <w:r>
        <w:rPr>
          <w:rStyle w:val="WrterbuchStandard"/>
          <w:b/>
        </w:rPr>
        <w:t xml:space="preserve"> kr</w:t>
      </w:r>
      <w:r>
        <w:rPr>
          <w:rStyle w:val="WrterbuchStandard"/>
          <w:rFonts w:cs="Times New Roman"/>
          <w:b/>
        </w:rPr>
        <w:t>ǖ</w:t>
      </w:r>
      <w:r>
        <w:rPr>
          <w:rStyle w:val="WrterbuchStandard"/>
          <w:rFonts w:cs="Times German"/>
          <w:b/>
        </w:rPr>
        <w:t>denÐrsch</w:t>
      </w:r>
      <w:r>
        <w:rPr>
          <w:rStyle w:val="WrterbuchStandard"/>
          <w:b/>
        </w:rPr>
        <w:t>e</w:t>
      </w:r>
      <w:r>
        <w:rPr>
          <w:rStyle w:val="WrterbuchStandard"/>
        </w:rPr>
        <w:t>, mnd., F.: nhd. Kräuterhändlerin, Gewürzhändlerin, Gewürzsammlerin; E.: s. kr</w:t>
      </w:r>
      <w:r>
        <w:rPr>
          <w:rStyle w:val="WrterbuchStandard"/>
          <w:rFonts w:cs="Times New Roman"/>
        </w:rPr>
        <w:t>ǖ</w:t>
      </w:r>
      <w:r>
        <w:rPr>
          <w:rStyle w:val="WrterbuchStandard"/>
          <w:rFonts w:cs="Times German"/>
        </w:rPr>
        <w:t>denÏrisch; L.: MndHwb 2, 686 (kr</w:t>
      </w:r>
      <w:r>
        <w:rPr>
          <w:rStyle w:val="WrterbuchStandard"/>
          <w:rFonts w:cs="Times New Roman"/>
        </w:rPr>
        <w:t>ǖ</w:t>
      </w:r>
      <w:r>
        <w:rPr>
          <w:rStyle w:val="WrterbuchStandard"/>
          <w:rFonts w:cs="Times German"/>
        </w:rPr>
        <w:t>denêr[e]/kr</w:t>
      </w:r>
      <w:r>
        <w:rPr>
          <w:rStyle w:val="WrterbuchStandard"/>
          <w:rFonts w:cs="Times New Roman"/>
        </w:rPr>
        <w:t>ǖ</w:t>
      </w:r>
      <w:r>
        <w:rPr>
          <w:rStyle w:val="WrterbuchStandard"/>
          <w:rFonts w:cs="Times German"/>
        </w:rPr>
        <w:t>denêrsch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rbæ</w:t>
      </w:r>
      <w:r>
        <w:rPr>
          <w:rStyle w:val="Wrterbuchkopfzeile"/>
        </w:rPr>
        <w:t>k</w:t>
      </w:r>
      <w:r>
        <w:rPr>
          <w:rStyle w:val="WrterbuchStandard"/>
        </w:rPr>
        <w:t>, mnd., N.: nhd. Kräuterbuch, volkstümliches Arzneibuch; Hw.: s. krðtbæk; E.: s. kr</w:t>
      </w:r>
      <w:r>
        <w:rPr>
          <w:rStyle w:val="WrterbuchStandard"/>
          <w:rFonts w:cs="Times New Roman"/>
        </w:rPr>
        <w:t>ǖ</w:t>
      </w:r>
      <w:r>
        <w:rPr>
          <w:rStyle w:val="WrterbuchStandard"/>
          <w:rFonts w:cs="Times German"/>
        </w:rPr>
        <w:t>de, bæk (2); L.: MndHwb 2, 696 (krûtampt/kr</w:t>
      </w:r>
      <w:r>
        <w:rPr>
          <w:rStyle w:val="WrterbuchStandard"/>
          <w:rFonts w:cs="Times New Roman"/>
        </w:rPr>
        <w:t>ǖ</w:t>
      </w:r>
      <w:r>
        <w:rPr>
          <w:rStyle w:val="WrterbuchStandard"/>
          <w:rFonts w:cs="Times German"/>
        </w:rPr>
        <w:t>derbôk);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re</w:t>
      </w:r>
      <w:r>
        <w:rPr>
          <w:rStyle w:val="Wrterbuchkopfzeile"/>
        </w:rPr>
        <w:t>n</w:t>
      </w:r>
      <w:r>
        <w:rPr>
          <w:rStyle w:val="WrterbuchStandard"/>
        </w:rPr>
        <w:t>, mnd., sw. V.: nhd. würzen; Hw.: s. kr</w:t>
      </w:r>
      <w:r>
        <w:rPr>
          <w:rStyle w:val="WrterbuchStandard"/>
          <w:rFonts w:cs="Times New Roman"/>
        </w:rPr>
        <w:t>ǖ</w:t>
      </w:r>
      <w:r>
        <w:rPr>
          <w:rStyle w:val="WrterbuchStandard"/>
          <w:rFonts w:cs="Times German"/>
        </w:rPr>
        <w:t>den (1); E.: s. kr</w:t>
      </w:r>
      <w:r>
        <w:rPr>
          <w:rStyle w:val="WrterbuchStandard"/>
          <w:rFonts w:cs="Times New Roman"/>
        </w:rPr>
        <w:t>ǖ</w:t>
      </w:r>
      <w:r>
        <w:rPr>
          <w:rStyle w:val="WrterbuchStandard"/>
          <w:rFonts w:cs="Times German"/>
        </w:rPr>
        <w:t>den (1); L.: MndHwb 2, 686 (kr</w:t>
      </w:r>
      <w:r>
        <w:rPr>
          <w:rStyle w:val="WrterbuchStandard"/>
          <w:rFonts w:cs="Times New Roman"/>
        </w:rPr>
        <w:t>ǖ</w:t>
      </w:r>
      <w:r>
        <w:rPr>
          <w:rStyle w:val="WrterbuchStandard"/>
          <w:rFonts w:cs="Times German"/>
        </w:rPr>
        <w:t>deren);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rewÆ</w:t>
      </w:r>
      <w:r>
        <w:rPr>
          <w:rStyle w:val="Wrterbuchkopfzeile"/>
        </w:rPr>
        <w:t>n</w:t>
      </w:r>
      <w:r>
        <w:rPr>
          <w:rStyle w:val="WrterbuchStandard"/>
        </w:rPr>
        <w:t>, mnd., M.: nhd. Würzwein; E.: s. kr</w:t>
      </w:r>
      <w:r>
        <w:rPr>
          <w:rStyle w:val="WrterbuchStandard"/>
          <w:rFonts w:cs="Times New Roman"/>
        </w:rPr>
        <w:t>ǖ</w:t>
      </w:r>
      <w:r>
        <w:rPr>
          <w:rStyle w:val="WrterbuchStandard"/>
          <w:rFonts w:cs="Times German"/>
        </w:rPr>
        <w:t>de, wÆn; L.: MndHwb 2, 686 (kr</w:t>
      </w:r>
      <w:r>
        <w:rPr>
          <w:rStyle w:val="WrterbuchStandard"/>
          <w:rFonts w:cs="Times New Roman"/>
        </w:rPr>
        <w:t>ǖ</w:t>
      </w:r>
      <w:r>
        <w:rPr>
          <w:rStyle w:val="WrterbuchStandard"/>
          <w:rFonts w:cs="Times German"/>
        </w:rPr>
        <w:t>derewî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rÆ</w:t>
      </w:r>
      <w:r>
        <w:rPr>
          <w:rStyle w:val="Wrterbuchkopfzeile"/>
        </w:rPr>
        <w:t>e</w:t>
      </w:r>
      <w:r>
        <w:rPr>
          <w:rStyle w:val="WrterbuchStandard"/>
        </w:rPr>
        <w:t>, mnd., F.: Vw.: s. kr</w:t>
      </w:r>
      <w:r>
        <w:rPr>
          <w:rStyle w:val="WrterbuchStandard"/>
          <w:rFonts w:cs="Times New Roman"/>
        </w:rPr>
        <w:t>ǖ</w:t>
      </w:r>
      <w:r>
        <w:rPr>
          <w:rStyle w:val="WrterbuchStandard"/>
          <w:rFonts w:cs="Times German"/>
        </w:rPr>
        <w:t>dÏrÆe; L.: MndHwb 2, 686 (kr</w:t>
      </w:r>
      <w:r>
        <w:rPr>
          <w:rStyle w:val="WrterbuchStandard"/>
          <w:rFonts w:cs="Times New Roman"/>
        </w:rPr>
        <w:t>ǖ</w:t>
      </w:r>
      <w:r>
        <w:rPr>
          <w:rStyle w:val="WrterbuchStandard"/>
          <w:rFonts w:cs="Times German"/>
        </w:rPr>
        <w:t>derî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sa</w:t>
      </w:r>
      <w:r>
        <w:rPr>
          <w:rStyle w:val="Wrterbuchkopfzeile"/>
        </w:rPr>
        <w:t>k</w:t>
      </w:r>
      <w:r>
        <w:rPr>
          <w:rStyle w:val="WrterbuchStandard"/>
        </w:rPr>
        <w:t>, mnd., M.: nhd. Futtersack; Q.: Nd. Jb. 39 107; E.: s. kr</w:t>
      </w:r>
      <w:r>
        <w:rPr>
          <w:rStyle w:val="WrterbuchStandard"/>
          <w:rFonts w:cs="Times New Roman"/>
        </w:rPr>
        <w:t>ǖ</w:t>
      </w:r>
      <w:r>
        <w:rPr>
          <w:rStyle w:val="WrterbuchStandard"/>
          <w:rFonts w:cs="Times German"/>
        </w:rPr>
        <w:t>de, sak; L.: MndHwb 2, 686 (kr</w:t>
      </w:r>
      <w:r>
        <w:rPr>
          <w:rStyle w:val="WrterbuchStandard"/>
          <w:rFonts w:cs="Times New Roman"/>
        </w:rPr>
        <w:t>ǖ</w:t>
      </w:r>
      <w:r>
        <w:rPr>
          <w:rStyle w:val="WrterbuchStandard"/>
          <w:rFonts w:cs="Times German"/>
        </w:rPr>
        <w:t>desak);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scha</w:t>
      </w:r>
      <w:r>
        <w:rPr>
          <w:rStyle w:val="Wrterbuchkopfzeile"/>
        </w:rPr>
        <w:t>p</w:t>
      </w:r>
      <w:r>
        <w:rPr>
          <w:rStyle w:val="WrterbuchStandard"/>
        </w:rPr>
        <w:t>, mnd., M.: nhd. Kräuterschrank, Gewürzschrank; E.: s. kr</w:t>
      </w:r>
      <w:r>
        <w:rPr>
          <w:rStyle w:val="WrterbuchStandard"/>
          <w:rFonts w:cs="Times New Roman"/>
        </w:rPr>
        <w:t>ǖ</w:t>
      </w:r>
      <w:r>
        <w:rPr>
          <w:rStyle w:val="WrterbuchStandard"/>
          <w:rFonts w:cs="Times German"/>
        </w:rPr>
        <w:t>de, schap (1); L.: MndHwb 2, 686 (kr</w:t>
      </w:r>
      <w:r>
        <w:rPr>
          <w:rStyle w:val="WrterbuchStandard"/>
          <w:rFonts w:cs="Times New Roman"/>
        </w:rPr>
        <w:t>ǖ</w:t>
      </w:r>
      <w:r>
        <w:rPr>
          <w:rStyle w:val="WrterbuchStandard"/>
          <w:rFonts w:cs="Times German"/>
        </w:rPr>
        <w:t>desak/kr</w:t>
      </w:r>
      <w:r>
        <w:rPr>
          <w:rStyle w:val="WrterbuchStandard"/>
          <w:rFonts w:cs="Times New Roman"/>
        </w:rPr>
        <w:t>ǖ</w:t>
      </w:r>
      <w:r>
        <w:rPr>
          <w:rStyle w:val="WrterbuchStandard"/>
          <w:rFonts w:cs="Times German"/>
        </w:rPr>
        <w:t>deschap);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sÐv</w:t>
      </w:r>
      <w:r>
        <w:rPr>
          <w:rStyle w:val="Wrterbuchkopfzeile"/>
        </w:rPr>
        <w:t>e</w:t>
      </w:r>
      <w:r>
        <w:rPr>
          <w:rStyle w:val="WrterbuchStandard"/>
        </w:rPr>
        <w:t>, kr</w:t>
      </w:r>
      <w:r>
        <w:rPr>
          <w:rStyle w:val="WrterbuchStandard"/>
          <w:rFonts w:cs="Times New Roman"/>
        </w:rPr>
        <w:t>ǖ</w:t>
      </w:r>
      <w:r>
        <w:rPr>
          <w:rStyle w:val="WrterbuchStandard"/>
          <w:rFonts w:cs="Times German"/>
        </w:rPr>
        <w:t>desÐf, mnd., N.: nhd. Kräutersieb, feines Sieb für Gewürze; Hw.: s. krðtsÐf; E.: s. kr</w:t>
      </w:r>
      <w:r>
        <w:rPr>
          <w:rStyle w:val="WrterbuchStandard"/>
          <w:rFonts w:cs="Times New Roman"/>
        </w:rPr>
        <w:t>ǖ</w:t>
      </w:r>
      <w:r>
        <w:rPr>
          <w:rStyle w:val="WrterbuchStandard"/>
          <w:rFonts w:cs="Times German"/>
        </w:rPr>
        <w:t>de, sÐve; L.: MndHwb 2, 686 (kr</w:t>
      </w:r>
      <w:r>
        <w:rPr>
          <w:rStyle w:val="WrterbuchStandard"/>
          <w:rFonts w:cs="Times New Roman"/>
        </w:rPr>
        <w:t>ǖ</w:t>
      </w:r>
      <w:r>
        <w:rPr>
          <w:rStyle w:val="WrterbuchStandard"/>
          <w:rFonts w:cs="Times German"/>
        </w:rPr>
        <w:t>desak/kr</w:t>
      </w:r>
      <w:r>
        <w:rPr>
          <w:rStyle w:val="WrterbuchStandard"/>
          <w:rFonts w:cs="Times New Roman"/>
        </w:rPr>
        <w:t>ǖ</w:t>
      </w:r>
      <w:r>
        <w:rPr>
          <w:rStyle w:val="WrterbuchStandard"/>
          <w:rFonts w:cs="Times German"/>
        </w:rPr>
        <w:t>desÐf);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va</w:t>
      </w:r>
      <w:r>
        <w:rPr>
          <w:rStyle w:val="Wrterbuchkopfzeile"/>
        </w:rPr>
        <w:t>t</w:t>
      </w:r>
      <w:r>
        <w:rPr>
          <w:rStyle w:val="WrterbuchStandard"/>
        </w:rPr>
        <w:t>, krudevat, mnd., N.: nhd. Kräuterfass, Gefäß für Konfekt; Hw.: s. krðtvat; E.: s. kr</w:t>
      </w:r>
      <w:r>
        <w:rPr>
          <w:rStyle w:val="WrterbuchStandard"/>
          <w:rFonts w:cs="Times New Roman"/>
        </w:rPr>
        <w:t>ǖ</w:t>
      </w:r>
      <w:r>
        <w:rPr>
          <w:rStyle w:val="WrterbuchStandard"/>
          <w:rFonts w:cs="Times German"/>
        </w:rPr>
        <w:t>de, vat (2); L.: MndHwb 2, 685 (kr</w:t>
      </w:r>
      <w:r>
        <w:rPr>
          <w:rStyle w:val="WrterbuchStandard"/>
          <w:rFonts w:cs="Times New Roman"/>
        </w:rPr>
        <w:t>ǖ</w:t>
      </w:r>
      <w:r>
        <w:rPr>
          <w:rStyle w:val="WrterbuchStandard"/>
          <w:rFonts w:cs="Times German"/>
        </w:rPr>
        <w:t>deappel/kr</w:t>
      </w:r>
      <w:r>
        <w:rPr>
          <w:rStyle w:val="WrterbuchStandard"/>
          <w:rFonts w:cs="Times New Roman"/>
        </w:rPr>
        <w:t>ǖ</w:t>
      </w:r>
      <w:r>
        <w:rPr>
          <w:rStyle w:val="WrterbuchStandard"/>
          <w:rFonts w:cs="Times German"/>
        </w:rPr>
        <w:t>devat), Lü 191a (krudeva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wõge</w:t>
      </w:r>
      <w:r>
        <w:rPr>
          <w:rStyle w:val="Wrterbuchkopfzeile"/>
        </w:rPr>
        <w:t>n</w:t>
      </w:r>
      <w:r>
        <w:rPr>
          <w:rStyle w:val="WrterbuchStandard"/>
        </w:rPr>
        <w:t>, mnd., M.: nhd. Kräuterwagen, Gewürzwagen; ÜG.: lat. carpentum; E.: s. kr</w:t>
      </w:r>
      <w:r>
        <w:rPr>
          <w:rStyle w:val="WrterbuchStandard"/>
          <w:rFonts w:cs="Times New Roman"/>
        </w:rPr>
        <w:t>ǖ</w:t>
      </w:r>
      <w:r>
        <w:rPr>
          <w:rStyle w:val="WrterbuchStandard"/>
          <w:rFonts w:cs="Times German"/>
        </w:rPr>
        <w:t>de, wõgen (2); L.: MndHwb 2, 686 (kr</w:t>
      </w:r>
      <w:r>
        <w:rPr>
          <w:rStyle w:val="WrterbuchStandard"/>
          <w:rFonts w:cs="Times New Roman"/>
        </w:rPr>
        <w:t>ǖ</w:t>
      </w:r>
      <w:r>
        <w:rPr>
          <w:rStyle w:val="WrterbuchStandard"/>
          <w:rFonts w:cs="Times German"/>
        </w:rPr>
        <w:t>desap/kr</w:t>
      </w:r>
      <w:r>
        <w:rPr>
          <w:rStyle w:val="WrterbuchStandard"/>
          <w:rFonts w:cs="Times New Roman"/>
        </w:rPr>
        <w:t>ǖ</w:t>
      </w:r>
      <w:r>
        <w:rPr>
          <w:rStyle w:val="WrterbuchStandard"/>
          <w:rFonts w:cs="Times German"/>
        </w:rPr>
        <w:t>dewõge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ewÆngel</w:t>
      </w:r>
      <w:r>
        <w:rPr>
          <w:rStyle w:val="Wrterbuchkopfzeile"/>
        </w:rPr>
        <w:t>t</w:t>
      </w:r>
      <w:r>
        <w:rPr>
          <w:rStyle w:val="WrterbuchStandard"/>
        </w:rPr>
        <w:t>, mnd., N.: nhd. Zahlung an den Sülzer für Würzwein; E.: s. kr</w:t>
      </w:r>
      <w:r>
        <w:rPr>
          <w:rStyle w:val="WrterbuchStandard"/>
          <w:rFonts w:cs="Times New Roman"/>
        </w:rPr>
        <w:t>ǖ</w:t>
      </w:r>
      <w:r>
        <w:rPr>
          <w:rStyle w:val="WrterbuchStandard"/>
          <w:rFonts w:cs="Times German"/>
        </w:rPr>
        <w:t>de, wÆn, kr</w:t>
      </w:r>
      <w:r>
        <w:rPr>
          <w:rStyle w:val="WrterbuchStandard"/>
          <w:rFonts w:cs="Times New Roman"/>
        </w:rPr>
        <w:t>ǖ</w:t>
      </w:r>
      <w:r>
        <w:rPr>
          <w:rStyle w:val="WrterbuchStandard"/>
          <w:rFonts w:cs="Times German"/>
        </w:rPr>
        <w:t>dewÆn, gelt; L.: MndHwb 2, 686 (kr</w:t>
      </w:r>
      <w:r>
        <w:rPr>
          <w:rStyle w:val="WrterbuchStandard"/>
          <w:rFonts w:cs="Times New Roman"/>
        </w:rPr>
        <w:t>ǖ</w:t>
      </w:r>
      <w:r>
        <w:rPr>
          <w:rStyle w:val="WrterbuchStandard"/>
          <w:rFonts w:cs="Times German"/>
        </w:rPr>
        <w:t>desak/kr</w:t>
      </w:r>
      <w:r>
        <w:rPr>
          <w:rStyle w:val="WrterbuchStandard"/>
          <w:rFonts w:cs="Times New Roman"/>
        </w:rPr>
        <w:t>ǖ</w:t>
      </w:r>
      <w:r>
        <w:rPr>
          <w:rStyle w:val="WrterbuchStandard"/>
          <w:rFonts w:cs="Times German"/>
        </w:rPr>
        <w:t>dewîngelt); Son.: langes ü, jünger</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dic</w:t>
      </w:r>
      <w:r>
        <w:rPr>
          <w:rStyle w:val="Wrterbuchkopfzeile"/>
        </w:rPr>
        <w:t>h</w:t>
      </w:r>
      <w:r>
        <w:rPr>
          <w:rStyle w:val="WrterbuchStandard"/>
        </w:rPr>
        <w:t>, mnd., Adj.: nhd. würzig; ÜG.: lat. herbosus; I.: Lüs. lat. herbosus?; E.: s. kr</w:t>
      </w:r>
      <w:r>
        <w:rPr>
          <w:rStyle w:val="WrterbuchStandard"/>
          <w:rFonts w:cs="Times New Roman"/>
        </w:rPr>
        <w:t>ǖ</w:t>
      </w:r>
      <w:r>
        <w:rPr>
          <w:rStyle w:val="WrterbuchStandard"/>
          <w:rFonts w:cs="Times German"/>
        </w:rPr>
        <w:t>de; L.: MndHwb 2, 686 (kr</w:t>
      </w:r>
      <w:r>
        <w:rPr>
          <w:rStyle w:val="WrterbuchStandard"/>
          <w:rFonts w:cs="Times New Roman"/>
        </w:rPr>
        <w:t>ǖ</w:t>
      </w:r>
      <w:r>
        <w:rPr>
          <w:rStyle w:val="WrterbuchStandard"/>
          <w:rFonts w:cs="Times German"/>
        </w:rPr>
        <w:t>dich); Son.: langes ü</w:t>
      </w:r>
    </w:p>
    <w:p>
      <w:pPr>
        <w:pStyle w:val="Normal"/>
        <w:rPr/>
      </w:pPr>
      <w:r>
        <w:rPr>
          <w:rStyle w:val="Wrterbuchkopfzeile"/>
        </w:rPr>
        <w:t>*krudæ</w:t>
      </w:r>
      <w:r>
        <w:rPr>
          <w:rStyle w:val="WrterbuchStandard"/>
        </w:rPr>
        <w:t>, germ., st. F. (æ): Vw.: s. *kredæ</w:t>
      </w:r>
    </w:p>
    <w:p>
      <w:pPr>
        <w:pStyle w:val="Normal"/>
        <w:rPr/>
      </w:pPr>
      <w:r>
        <w:rPr>
          <w:rStyle w:val="Wrterbuchkopfzeile"/>
        </w:rPr>
        <w:t>krüegÏre*</w:t>
      </w:r>
      <w:r>
        <w:rPr>
          <w:rStyle w:val="WrterbuchStandard"/>
        </w:rPr>
        <w:t>, krüeger, mhd., st. M.: nhd. Krüger; Q.: Ksk (um 1170) (FB krüeger); E.: s. kruoc; W.: nhd. (ält.) Krüger, M., Krüger, Krugwirt, Krugpächter, DW 11, 2436</w:t>
      </w:r>
    </w:p>
    <w:p>
      <w:pPr>
        <w:pStyle w:val="Normal"/>
        <w:rPr/>
      </w:pPr>
      <w:r>
        <w:rPr>
          <w:rStyle w:val="Wrterbuchkopfzeile"/>
        </w:rPr>
        <w:t>krüegelÆn</w:t>
      </w:r>
      <w:r>
        <w:rPr>
          <w:rStyle w:val="WrterbuchStandard"/>
        </w:rPr>
        <w:t>, mhd., st. N.: nhd. Krüglein; Q.: Seuse, WernhMl (FB krüegelÆn), PassI/II (Ende 13. Jh.); E.: s. kruoc; W.: nhd. Krüglein, N., Krüglein, kleiner Krug, DW 11, 2437; L.: Lexer 117b (krüegelÆn)</w:t>
      </w:r>
    </w:p>
    <w:p>
      <w:pPr>
        <w:pStyle w:val="Normal"/>
        <w:rPr/>
      </w:pPr>
      <w:r>
        <w:rPr>
          <w:rStyle w:val="Wrterbuchkopfzeile"/>
        </w:rPr>
        <w:t>krüeger</w:t>
      </w:r>
      <w:r>
        <w:rPr>
          <w:rStyle w:val="WrterbuchStandard"/>
        </w:rPr>
        <w:t>, mhd., st. M.: Vw.: s. krüegÏre*</w:t>
      </w:r>
    </w:p>
    <w:p>
      <w:pPr>
        <w:pStyle w:val="Normal"/>
        <w:rPr/>
      </w:pPr>
      <w:r>
        <w:rPr>
          <w:rStyle w:val="Wrterbuchkopfzeile"/>
        </w:rPr>
        <w:t>krðfen</w:t>
      </w:r>
      <w:r>
        <w:rPr>
          <w:rStyle w:val="WrterbuchStandard"/>
        </w:rPr>
        <w:t>, mmd., sw. V.: nhd. kriechen; Q.: Brun (1275-1276) (FB krðfen); E.: s. kriechen; W.: nhd. DW-; L.: Lexer 117b (kriechen)</w:t>
      </w:r>
    </w:p>
    <w:p>
      <w:pPr>
        <w:pStyle w:val="Normal"/>
        <w:rPr/>
      </w:pPr>
      <w:r>
        <w:rPr>
          <w:rStyle w:val="Wrterbuchkopfzeile"/>
        </w:rPr>
        <w:t>kruft</w:t>
      </w:r>
      <w:r>
        <w:rPr>
          <w:rStyle w:val="WrterbuchStandard"/>
        </w:rPr>
        <w:t>, mhd., st. F.: Vw.: s. gruft</w:t>
      </w:r>
    </w:p>
    <w:p>
      <w:pPr>
        <w:pStyle w:val="Normal"/>
        <w:rPr/>
      </w:pPr>
      <w:r>
        <w:rPr>
          <w:rStyle w:val="Wrterbuchkopfzeile"/>
        </w:rPr>
        <w:t>*kruft</w:t>
      </w:r>
      <w:r>
        <w:rPr>
          <w:rStyle w:val="WrterbuchStandard"/>
        </w:rPr>
        <w:t>, *krufta-, *kruftaz, *krupt, *krupta</w:t>
        <w:noBreakHyphen/>
        <w:t>, *kruptaz, germ., M.: nhd. Gruft, Grotte, Höhle; ne. crypt, cave; RB.: ae., mnd., ahd.; I.: Lw. lat. crypta; E.: lat. crypta, F., Kreuzgang, Korridor, Gruft; gr. krÚpth (kr‹ptÐ), F., Kreuzgang, Gewölbe, Krypta; vgl. gr. krÚptein (kr‹ptein), V., verbergen, verhüllen, verstecken; vgl. idg. *krõu</w:t>
        <w:noBreakHyphen/>
        <w:t>, *krõ</w:t>
        <w:noBreakHyphen/>
        <w:t>, *krýu</w:t>
        <w:noBreakHyphen/>
        <w:t>, *krÈ</w:t>
        <w:noBreakHyphen/>
        <w:t>, V., häufen, zudecken, verbergen, Pokorny 616; W.: ae. cru-ft</w:t>
        <w:noBreakHyphen/>
        <w:t>e, cru-ft, sw. F. (n), Gruft; W.: mnd. mnl. croft, cruft, F., Krypta, Gruft; s. an. kr‡-pt-r (2), st. M. (a), Krypta; W.: ahd. gruft 12, st. F. (i)?, sw. F. (n)?, Gruft, Höhle, Schlupfwinkel, Krypta; mhd. gruft, kruft, st. F., Gruft, Höhle, Höhlung; nhd. Gruft, F., Grube, Höhle, Gruft, DW 9, 628; W.: ahd. kruft* 10, st. F. (i), Gruft, Höhle, Grotte; mhd. gruft, kruft, st. F., Gruft, Höhle, Höhlung; nhd. Gruft, F., Gruft, DW 9, 628</w:t>
      </w:r>
    </w:p>
    <w:p>
      <w:pPr>
        <w:pStyle w:val="Normal"/>
        <w:rPr/>
      </w:pPr>
      <w:r>
        <w:rPr>
          <w:rStyle w:val="Wrterbuchkopfzeile"/>
        </w:rPr>
        <w:t>kruft</w:t>
      </w:r>
      <w:r>
        <w:rPr>
          <w:rStyle w:val="WrterbuchStandard"/>
        </w:rPr>
        <w:t>, mnd., F.: nhd. Krypta, Chorgewölbe; Hw.: s. krucht, kuft, groft, vlg. mhd. gruft; E.: s. mhd. gruft, st. F. (i), Gruft, Höhle, Grotte; ahd. gruft 12, st. F. (i)?, sw. F. (n)?, Gruft, Höhle, Schlupfwinkel; s. germ. *kruft, *krufta, M., Gruft, Grotte, Höhle; s. lat. crypta, F., Kreuzgang, Korridor, Gruft; vgl. idg. *krõu-, *krõ-, *krýu-, *krÈ-, V., häufen, zudecken, verbergen, Pokorny 616; s. Kluge s. v. Gruft; L.: MndHwb 2, 686 (kruft), Lü 191a (kruft)</w:t>
      </w:r>
    </w:p>
    <w:p>
      <w:pPr>
        <w:pStyle w:val="Normal"/>
        <w:rPr/>
      </w:pPr>
      <w:r>
        <w:rPr>
          <w:rStyle w:val="Wrterbuchkopfzeile"/>
        </w:rPr>
        <w:t>kruft*</w:t>
      </w:r>
      <w:r>
        <w:rPr>
          <w:rStyle w:val="WrterbuchStandard"/>
          <w:b/>
        </w:rPr>
        <w:t xml:space="preserve"> 10</w:t>
      </w:r>
      <w:r>
        <w:rPr>
          <w:rStyle w:val="WrterbuchStandard"/>
        </w:rPr>
        <w:t>, ahd., st. F. (i): nhd. Gruft, unterirdisches Gewölbe, Höhle, Grotte, Krypta; ne. crypt, cave (N.); ÜG.: lat. crypta Gl, spelunca T; Q.: Gl, ON, T (830); E.: s. germ. *kruft, *krufta, M., Gruft, Grotte, Höhle; s. lat. crypta, F., Krypta, Kreuzgang, Korridor, Gruft; gr. krÚprh (kr‹ptÐ), F., Kreuzgang, Gewölbe, Krypta; vgl. gr. krÚptein (kr‹ptein), V., vergergen, verhüllen, verstecken; vgl. idg. *krõu</w:t>
        <w:noBreakHyphen/>
        <w:t>, *krõ</w:t>
        <w:noBreakHyphen/>
        <w:t>, *krýu</w:t>
        <w:noBreakHyphen/>
        <w:t>, *krÈ</w:t>
        <w:noBreakHyphen/>
        <w:t>, V., häufen, zudecken, verbergen, Pokorny 616; W.: mhd. gruft, kruft, st. F., Gruft, Höhle, Höhlung; nhd. Gruft, F., Gruft, DW 9, 628</w:t>
      </w:r>
    </w:p>
    <w:p>
      <w:pPr>
        <w:pStyle w:val="Normal"/>
        <w:rPr/>
      </w:pPr>
      <w:r>
        <w:rPr>
          <w:rStyle w:val="Wrterbuchkopfzeile"/>
        </w:rPr>
        <w:t>krufta</w:t>
      </w:r>
      <w:r>
        <w:rPr>
          <w:rStyle w:val="WrterbuchStandard"/>
          <w:b/>
        </w:rPr>
        <w:t xml:space="preserve"> 5</w:t>
      </w:r>
      <w:r>
        <w:rPr>
          <w:rStyle w:val="WrterbuchStandard"/>
        </w:rPr>
        <w:t>, ahd., sw. F. (n): nhd. Gruft, Grotte, Höhle; ne. crypt, cave (N.); ÜG.: lat. crypta Gl; Q.: Gl (9. Jh.); E.: s. kruft; W.: s. nhd. Gruft, F., Gruft, DW 9, 628</w:t>
      </w:r>
    </w:p>
    <w:p>
      <w:pPr>
        <w:pStyle w:val="Normal"/>
        <w:rPr/>
      </w:pPr>
      <w:r>
        <w:rPr>
          <w:rStyle w:val="Wrterbuchkopfzeile"/>
        </w:rPr>
        <w:t>*krufta-</w:t>
      </w:r>
      <w:r>
        <w:rPr>
          <w:rStyle w:val="WrterbuchStandard"/>
        </w:rPr>
        <w:t>, *kruftaz, germ.?, M.: nhd. Hügel, Ausbiegung; ne. hill, curve (N.); RB.: ae.; E.: idg. *greub</w:t>
        <w:noBreakHyphen/>
        <w:t>, V., krümmen, biegen, kriechen, Pokorny 389; vgl. idg. *ger</w:t>
        <w:noBreakHyphen/>
        <w:t xml:space="preserve"> (3), V., drehen, winden, Pokorny 385; W.: ae. cro-f</w:t>
        <w:noBreakHyphen/>
        <w:t>t, st. M. (a), kleines Feld; L.: Falk/Torp 55</w:t>
      </w:r>
    </w:p>
    <w:p>
      <w:pPr>
        <w:pStyle w:val="Normal"/>
        <w:rPr/>
      </w:pPr>
      <w:r>
        <w:rPr>
          <w:rStyle w:val="Wrterbuchkopfzeile"/>
        </w:rPr>
        <w:t>*krufta-</w:t>
      </w:r>
      <w:r>
        <w:rPr>
          <w:rStyle w:val="WrterbuchStandard"/>
        </w:rPr>
        <w:t>, *kruftaz, germ., M.: Vw.: s. *kruft</w:t>
      </w:r>
    </w:p>
    <w:p>
      <w:pPr>
        <w:pStyle w:val="Normal"/>
        <w:rPr/>
      </w:pPr>
      <w:r>
        <w:rPr>
          <w:rStyle w:val="Wrterbuchkopfzeile"/>
        </w:rPr>
        <w:t>kruftambacht*</w:t>
      </w:r>
      <w:r>
        <w:rPr>
          <w:rStyle w:val="WrterbuchStandard"/>
        </w:rPr>
        <w:t>, kruftampt, mnd., N.: nhd. Gruftamt, ein kleineres Klosteramt in Werden; ÜG.: lat. officium cryptae; Q.: Werd. Urb. B 384; E.: s. kruft, ambacht; L.: MndHwb 2, 686 (kruftampt); Son.: örtlich beschränkt (Werden)</w:t>
      </w:r>
    </w:p>
    <w:p>
      <w:pPr>
        <w:pStyle w:val="Normal"/>
        <w:rPr/>
      </w:pPr>
      <w:r>
        <w:rPr>
          <w:rStyle w:val="Wrterbuchkopfzeile"/>
        </w:rPr>
        <w:t>kruftmÐster</w:t>
      </w:r>
      <w:r>
        <w:rPr>
          <w:rStyle w:val="WrterbuchStandard"/>
        </w:rPr>
        <w:t>, kruftmeister, mnd., M.: nhd. Vorsteher des Gruftamts in Werden; ÜG.: lat. rector cryptae; Q.: Werd. Urb B 371; E.: s. kruft, mÐster; L.: MndHwb 2, 686 (kruftmê[i]ster); Son.: örtlich beschränkt (Werden)</w:t>
      </w:r>
    </w:p>
    <w:p>
      <w:pPr>
        <w:pStyle w:val="Normal"/>
        <w:rPr/>
      </w:pPr>
      <w:r>
        <w:rPr>
          <w:rStyle w:val="Wrterbuchkopfzeile"/>
        </w:rPr>
        <w:t>krugula*</w:t>
      </w:r>
      <w:r>
        <w:rPr>
          <w:rStyle w:val="WrterbuchStandard"/>
          <w:b/>
        </w:rPr>
        <w:t xml:space="preserve"> 7</w:t>
      </w:r>
      <w:r>
        <w:rPr>
          <w:rStyle w:val="WrterbuchStandard"/>
        </w:rPr>
        <w:t>, ahd., st. F. (æ)?, sw. F. (n)?: nhd. Topf, Gefäß, Krug (M.) (1); ne. pot (N.), vessel; ÜG.: lat. cucuma Gl, (curuca) Gl, fidelia? Gl, tripedica? Gl; Q.: Gl (9./10. Jh.); E.: s. germ. *krægu</w:t>
        <w:noBreakHyphen/>
        <w:t>?, Sb., Schenke, Krug (M.) (2)</w:t>
      </w:r>
    </w:p>
    <w:p>
      <w:pPr>
        <w:pStyle w:val="Normal"/>
        <w:rPr/>
      </w:pPr>
      <w:r>
        <w:rPr>
          <w:rStyle w:val="Wrterbuchkopfzeile"/>
        </w:rPr>
        <w:t>*kruh2</w:t>
        <w:noBreakHyphen/>
      </w:r>
      <w:r>
        <w:rPr>
          <w:rStyle w:val="WrterbuchStandard"/>
        </w:rPr>
        <w:t>, idg., Sb.: Vw.: s. *kreu- (1)</w:t>
      </w:r>
    </w:p>
    <w:p>
      <w:pPr>
        <w:pStyle w:val="Normal"/>
        <w:rPr/>
      </w:pPr>
      <w:r>
        <w:rPr>
          <w:rStyle w:val="Wrterbuchkopfzeile"/>
        </w:rPr>
        <w:t>krðhha*</w:t>
      </w:r>
      <w:r>
        <w:rPr>
          <w:rStyle w:val="WrterbuchStandard"/>
          <w:b/>
        </w:rPr>
        <w:t xml:space="preserve"> 2</w:t>
      </w:r>
      <w:r>
        <w:rPr>
          <w:rStyle w:val="WrterbuchStandard"/>
        </w:rPr>
        <w:t>, krucha*, ahd., sw. F. (n): nhd. Krug (M.) (1); ne. jug (N.); ÜG.: lat. calix (M.) (1)? Gl, chalybs? Gl, (stazza) Gl; Vw.: s. ofan</w:t>
        <w:noBreakHyphen/>
        <w:t>; Hw.: vgl. as. krðka*; Q.: Gl (10. Jh.); E.: s. germ. *kræga?, Sb., Schenke, Krug (M.) (1)</w:t>
      </w:r>
    </w:p>
    <w:p>
      <w:pPr>
        <w:pStyle w:val="Normal"/>
        <w:rPr/>
      </w:pPr>
      <w:r>
        <w:rPr>
          <w:rStyle w:val="Wrterbuchkopfzeile"/>
        </w:rPr>
        <w:t>*krðhhen?</w:t>
      </w:r>
      <w:r>
        <w:rPr>
          <w:rStyle w:val="WrterbuchStandard"/>
        </w:rPr>
        <w:t>, *krðchen?, ahd., sw. V. (1a): Vw.: s. zisamane</w:t>
        <w:noBreakHyphen/>
      </w:r>
    </w:p>
    <w:p>
      <w:pPr>
        <w:pStyle w:val="Normal"/>
        <w:rPr/>
      </w:pPr>
      <w:r>
        <w:rPr>
          <w:rStyle w:val="Wrterbuchkopfzeile"/>
        </w:rPr>
        <w:t>kruisp</w:t>
      </w:r>
      <w:r>
        <w:rPr>
          <w:rStyle w:val="WrterbuchStandard"/>
        </w:rPr>
        <w:t>, mhd., Adj.: Vw.: s. krisp</w:t>
      </w:r>
    </w:p>
    <w:p>
      <w:pPr>
        <w:pStyle w:val="Normal"/>
        <w:rPr/>
      </w:pPr>
      <w:r>
        <w:rPr>
          <w:rStyle w:val="Wrterbuchkopfzeile"/>
        </w:rPr>
        <w:t>*krðk-a</w:t>
      </w:r>
      <w:r>
        <w:rPr>
          <w:rStyle w:val="WrterbuchStandard"/>
        </w:rPr>
        <w:t>, got., st. F. (æ): nhd. Krug (M.) (1); ne. jug, pitcher; Q.: afrz. cruc, prov. cruga, frz. cruche, Holthausen, Gotisches etymologisches Wörterbuch 58; E.: germ. *kroga?, *krogu?, Sb., Schenke, Krug (M.) (2); idg.?</w:t>
      </w:r>
    </w:p>
    <w:p>
      <w:pPr>
        <w:pStyle w:val="Normal"/>
        <w:rPr/>
      </w:pPr>
      <w:r>
        <w:rPr>
          <w:rStyle w:val="Wrterbuchkopfzeile"/>
        </w:rPr>
        <w:t>krðk-a*</w:t>
      </w:r>
      <w:r>
        <w:rPr>
          <w:rStyle w:val="WrterbuchStandard"/>
          <w:b/>
        </w:rPr>
        <w:t xml:space="preserve"> 4</w:t>
      </w:r>
      <w:r>
        <w:rPr>
          <w:rStyle w:val="WrterbuchStandard"/>
        </w:rPr>
        <w:t>, as., sw. F. (n): nhd. Krug (M.) (1), Gefäß; ne. pot; Hw.: vgl. ahd. krðhha* (sw. F. n); Q.: EH (Anfang 10. Jh.); E.: s. germ. *kræga?, Sb., Schenke, Krug (M.) (2); B.: EH Akk. Pl. crukon Wa 21, 6 = SAAT 15, 6, Wa 21, 12 = SAAT 15, 12, Wa 21, 15 = SAAT 15, 15, Wa 21, 20 = SAAT 15, 20; Son.: das Althochdeutsche Glossenwörterbuch setzt as. krðka an, nach freundlicher brieflicher Mitteilung T. Kleins ist Gl 3, 718, 12 cabuca vel idria cruka mnd.</w:t>
      </w:r>
    </w:p>
    <w:p>
      <w:pPr>
        <w:pStyle w:val="Normal"/>
        <w:rPr/>
      </w:pPr>
      <w:r>
        <w:rPr>
          <w:rStyle w:val="Wrterbuchkopfzeile"/>
        </w:rPr>
        <w:t>*krðkan</w:t>
      </w:r>
      <w:r>
        <w:rPr>
          <w:rStyle w:val="WrterbuchStandard"/>
        </w:rPr>
        <w:t>, germ.?, st. V.: Vw.: s. *kreukan</w:t>
      </w:r>
    </w:p>
    <w:p>
      <w:pPr>
        <w:pStyle w:val="Normal"/>
        <w:rPr/>
      </w:pPr>
      <w:r>
        <w:rPr>
          <w:rStyle w:val="Wrterbuchkopfzeile"/>
        </w:rPr>
        <w:t>krðke</w:t>
      </w:r>
      <w:r>
        <w:rPr>
          <w:rStyle w:val="WrterbuchStandard"/>
        </w:rPr>
        <w:t xml:space="preserve">, kruike, krucke, krukke*, mnd., F.: nhd. Kruke, Krug, tönerner Wasserkrug, Ölkrug, Getränkekrug, Arzneikrug, Biergefäß; ÜG.: lat. urceus; Vw.: s. drinkel-, Ðtik-, klæster-, </w:t>
      </w:r>
      <w:r>
        <w:rPr>
          <w:rStyle w:val="WrterbuchStandard"/>
          <w:rFonts w:cs="Microsoft Sans Serif" w:ascii="Microsoft Sans Serif" w:hAnsi="Microsoft Sans Serif"/>
        </w:rPr>
        <w:t>ȫ</w:t>
      </w:r>
      <w:r>
        <w:rPr>
          <w:rStyle w:val="WrterbuchStandard"/>
          <w:rFonts w:cs="Times German"/>
        </w:rPr>
        <w:t>lie-, wõter-; Hw.: s. kr</w:t>
      </w:r>
      <w:r>
        <w:rPr>
          <w:rStyle w:val="WrterbuchStandard"/>
          <w:rFonts w:cs="Times New Roman"/>
        </w:rPr>
        <w:t>ǖ</w:t>
      </w:r>
      <w:r>
        <w:rPr>
          <w:rStyle w:val="WrterbuchStandard"/>
          <w:rFonts w:cs="Times German"/>
        </w:rPr>
        <w:t>kel, vgl. mhd. krðche; E.: s. ahd. kruog* (1) 18, st. M.</w:t>
      </w:r>
      <w:r>
        <w:rPr>
          <w:rStyle w:val="WrterbuchStandard"/>
        </w:rPr>
        <w:t xml:space="preserve"> (i), Krug (M.) (1), Flasche, Topf; germ. *krægu</w:t>
        <w:noBreakHyphen/>
        <w:t>?, Sb., Krug (M.) (1); entlehnt?; L.: MndHwb 2, 686 (krûke), Lü 191b (kruke); Son.: langes ö</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kel**</w:t>
      </w:r>
      <w:r>
        <w:rPr>
          <w:rStyle w:val="Wrterbuchkopfzeile"/>
        </w:rPr>
        <w:t>*</w:t>
      </w:r>
      <w:r>
        <w:rPr>
          <w:rStyle w:val="WrterbuchStandard"/>
        </w:rPr>
        <w:t>, mnd., N.: nhd. »Krügel«, Krug; Hw.: s. kr</w:t>
      </w:r>
      <w:r>
        <w:rPr>
          <w:rStyle w:val="WrterbuchStandard"/>
          <w:rFonts w:cs="Times New Roman"/>
        </w:rPr>
        <w:t>ǖ</w:t>
      </w:r>
      <w:r>
        <w:rPr>
          <w:rStyle w:val="WrterbuchStandard"/>
          <w:rFonts w:cs="Times German"/>
        </w:rPr>
        <w:t>kelken, krðke; E.: s. krðk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kelke</w:t>
      </w:r>
      <w:r>
        <w:rPr>
          <w:rStyle w:val="Wrterbuchkopfzeile"/>
        </w:rPr>
        <w:t>n</w:t>
      </w:r>
      <w:r>
        <w:rPr>
          <w:rStyle w:val="WrterbuchStandard"/>
        </w:rPr>
        <w:t>, krukelken, mnd., N.: nhd., Krügelchen, Krügchen, Krüglein; ÜG.: lat. urceolus; I.: Lüt. lat. urceolus; E.: s. kr</w:t>
      </w:r>
      <w:r>
        <w:rPr>
          <w:rStyle w:val="WrterbuchStandard"/>
          <w:rFonts w:cs="Times New Roman"/>
        </w:rPr>
        <w:t>ǖ</w:t>
      </w:r>
      <w:r>
        <w:rPr>
          <w:rStyle w:val="WrterbuchStandard"/>
          <w:rFonts w:cs="Times German"/>
        </w:rPr>
        <w:t>kel, ken; L.: MndHwb 2, 686 (krûke/kr</w:t>
      </w:r>
      <w:r>
        <w:rPr>
          <w:rStyle w:val="WrterbuchStandard"/>
          <w:rFonts w:cs="Times New Roman"/>
        </w:rPr>
        <w:t>ǖ</w:t>
      </w:r>
      <w:r>
        <w:rPr>
          <w:rStyle w:val="WrterbuchStandard"/>
          <w:rFonts w:cs="Times German"/>
        </w:rPr>
        <w:t>kelken), Lü 191b (krukelken); Son.: langes ü</w:t>
      </w:r>
    </w:p>
    <w:p>
      <w:pPr>
        <w:pStyle w:val="Normal"/>
        <w:rPr/>
      </w:pPr>
      <w:r>
        <w:rPr>
          <w:rStyle w:val="Wrterbuchkopfzeile"/>
        </w:rPr>
        <w:t>krðkenambacht*</w:t>
      </w:r>
      <w:r>
        <w:rPr>
          <w:rStyle w:val="WrterbuchStandard"/>
        </w:rPr>
        <w:t>, krðkenamt, mnd., N.: nhd. Kupplergewerbe; Q.: Meckl. Wb. 4, 701; E.: s. krðke, ambacht; L.: MndHwb 2, 686 (krûkendrÐger/krûkenamt)</w:t>
      </w:r>
    </w:p>
    <w:p>
      <w:pPr>
        <w:pStyle w:val="Normal"/>
        <w:rPr/>
      </w:pPr>
      <w:r>
        <w:rPr>
          <w:rStyle w:val="Wrterbuchkopfzeile"/>
        </w:rPr>
        <w:t>krðkendrÐgÏre*</w:t>
      </w:r>
      <w:r>
        <w:rPr>
          <w:rStyle w:val="WrterbuchStandard"/>
        </w:rPr>
        <w:t>, krðkendrÐger, mnd., M.: nhd. Freiwerber, Kuppler; Q.: Lauremberg (1652) ed. Lappenberg 130; E.: s. krðke, drÐgÏre (1); L.: MndHwb 2, 686 (krûkendrÐger); Son.: jünger</w:t>
      </w:r>
    </w:p>
    <w:p>
      <w:pPr>
        <w:pStyle w:val="Normal"/>
        <w:rPr/>
      </w:pPr>
      <w:r>
        <w:rPr>
          <w:rStyle w:val="Wrterbuchkopfzeile"/>
        </w:rPr>
        <w:t>krðkendrÐgÏrisch*</w:t>
      </w:r>
      <w:r>
        <w:rPr>
          <w:rStyle w:val="WrterbuchStandard"/>
        </w:rPr>
        <w:t>, krðkendrÐgersch, mnd., Adj.: nhd. kupplerisch; E.: s. krðke, drÐgÏrisch; L.: MndHwb 2, 686 (krûkendrÐger/krûkendrÐgersch)</w:t>
      </w:r>
    </w:p>
    <w:p>
      <w:pPr>
        <w:pStyle w:val="Normal"/>
        <w:rPr/>
      </w:pPr>
      <w:r>
        <w:rPr>
          <w:rStyle w:val="Wrterbuchkopfzeile"/>
        </w:rPr>
        <w:t>krðkendrÐgÏrische*</w:t>
      </w:r>
      <w:r>
        <w:rPr>
          <w:rStyle w:val="WrterbuchStandard"/>
        </w:rPr>
        <w:t>, krðkendrÐgersche, mnd., F.: nhd. Schenkmädchen, Kupplerin; E.: s. krðke, drÐgÏrische; L.: MndHwb 2, 686 (krûkendrÐger/krûkendrÐgersche)</w:t>
      </w:r>
    </w:p>
    <w:p>
      <w:pPr>
        <w:pStyle w:val="Normal"/>
        <w:rPr/>
      </w:pPr>
      <w:r>
        <w:rPr>
          <w:rStyle w:val="Wrterbuchkopfzeile"/>
        </w:rPr>
        <w:t>krðkengelt</w:t>
      </w:r>
      <w:r>
        <w:rPr>
          <w:rStyle w:val="WrterbuchStandard"/>
        </w:rPr>
        <w:t>, mnd., N.: nhd. Kuppelgelt; E.: s. krðke, gelt; L.: MndHwb 2, 686 (krûkendrÐger/krûkengelt); Son.: jünger</w:t>
      </w:r>
    </w:p>
    <w:p>
      <w:pPr>
        <w:pStyle w:val="Normal"/>
        <w:rPr/>
      </w:pPr>
      <w:r>
        <w:rPr>
          <w:rStyle w:val="Wrterbuchkopfzeile"/>
        </w:rPr>
        <w:t>krðkenschüddÏre*</w:t>
      </w:r>
      <w:r>
        <w:rPr>
          <w:rStyle w:val="WrterbuchStandard"/>
        </w:rPr>
        <w:t>, krðkenschüdder, mnd., M.: nhd. Kuppler; E.: s. krðke, schüdder; L.: MndHwb 2, 686 (krûkendrÐger/krûkenschüdder); Son.: jünger</w:t>
      </w:r>
    </w:p>
    <w:p>
      <w:pPr>
        <w:pStyle w:val="Normal"/>
        <w:rPr/>
      </w:pPr>
      <w:r>
        <w:rPr>
          <w:rStyle w:val="Wrterbuchkopfzeile"/>
        </w:rPr>
        <w:t>krukhenge</w:t>
      </w:r>
      <w:r>
        <w:rPr>
          <w:rStyle w:val="WrterbuchStandard"/>
        </w:rPr>
        <w:t>, kruckhenge, krockhenge, mnd., F.: nhd. Aufhängehaken, Türangel; E.: s. henge; L.: MndHwb 2, 686 (krukhenge)</w:t>
      </w:r>
    </w:p>
    <w:p>
      <w:pPr>
        <w:pStyle w:val="Normal"/>
        <w:rPr/>
      </w:pPr>
      <w:r>
        <w:rPr>
          <w:rStyle w:val="Wrterbuchkopfzeile"/>
        </w:rPr>
        <w:t>*krukjæ</w:t>
      </w:r>
      <w:r>
        <w:rPr>
          <w:rStyle w:val="WrterbuchStandard"/>
        </w:rPr>
        <w:t>, germ., st. F. (æ): nhd. Stab, Krücke; ne. crutch; RB.: got., ae., as., ahd.; E.: vgl. idg. *greug-, Sb., Runzel, Biegung, Pokorny 389; idg. *ger- (3), V., drehen, winden, Pokorny 385; W.: got. *kru-k-k-j-a, st. F. (jæ), Krücke; W.: ae. cry-c-c, st. F. (jæ), Krücke; W.: as. kru</w:t>
        <w:noBreakHyphen/>
        <w:t>k</w:t>
        <w:noBreakHyphen/>
        <w:t>k</w:t>
        <w:noBreakHyphen/>
        <w:t>a* 2, st. F. (æ)?, sw. F. (n)?, Krücke; mnd. krücke, F., M., hakenförmiges Gerät, Krücke; W.: ahd. krukka* 6?, krucka*, sw. F. (n), Krummholz, Krummstab, Krücke, Hirtenstab; mhd. krücke, F., Krücke; nhd. Krücke, F., Krücke, DW 11, 2425; W.: lat.-ahd.? crocia 8, F., Krücke; L.: Kluge s. u. Krücke</w:t>
      </w:r>
    </w:p>
    <w:p>
      <w:pPr>
        <w:pStyle w:val="Normal"/>
        <w:rPr/>
      </w:pPr>
      <w:r>
        <w:rPr>
          <w:rStyle w:val="Wrterbuchkopfzeile"/>
        </w:rPr>
        <w:t>kru</w:t>
        <w:noBreakHyphen/>
        <w:t>k</w:t>
        <w:noBreakHyphen/>
        <w:t>k</w:t>
        <w:noBreakHyphen/>
        <w:t>a*</w:t>
      </w:r>
      <w:r>
        <w:rPr>
          <w:rStyle w:val="WrterbuchStandard"/>
          <w:b/>
        </w:rPr>
        <w:t xml:space="preserve"> 2</w:t>
      </w:r>
      <w:r>
        <w:rPr>
          <w:rStyle w:val="WrterbuchStandard"/>
        </w:rPr>
        <w:t>, as., st. F. (æ)?, sw. F. (n)?: nhd. Krücke; ne. crutch (N.); ÜG.: lat. cambuta GlP, GlTr; Hw.: vgl. ahd. krukka* (sw. F. n); Q.: GlP (1000), GlTr; E.: germ. *krukjæ, st. F. (æ), Stab, Krücke; s. idg. *greug</w:t>
        <w:noBreakHyphen/>
        <w:t>, Sb., Runzel, Biegung, Pokorny 389; vgl. idg. *ger</w:t>
        <w:noBreakHyphen/>
        <w:t xml:space="preserve"> (3), V., drehen, winden, Pokorny 385; W.: mnd. krücke, F., M., hakenförmiges Gerät, Krücke; B.: GlP Nom. Sg. krucka cambota Wa 87, 20b = SAGA 134, 20b = Gl 2, 624, 3, GlTr Nom. Sg. krucka cambutta SAGA 314(, 5, 9) = Ka 104(, 5, 9) = Gl 4, 198, 23 (as.? oder eher ahd.?); Son.: GlTr nach Cordes, G., Altniederdeutsches Elementarbuch, 1973, S. 271a altsächsisch</w:t>
      </w:r>
    </w:p>
    <w:p>
      <w:pPr>
        <w:pStyle w:val="Normal"/>
        <w:rPr/>
      </w:pPr>
      <w:r>
        <w:rPr>
          <w:rStyle w:val="Wrterbuchkopfzeile"/>
        </w:rPr>
        <w:t>krukka*</w:t>
      </w:r>
      <w:r>
        <w:rPr>
          <w:rStyle w:val="WrterbuchStandard"/>
          <w:b/>
        </w:rPr>
        <w:t xml:space="preserve"> 6?</w:t>
      </w:r>
      <w:r>
        <w:rPr>
          <w:rStyle w:val="WrterbuchStandard"/>
        </w:rPr>
        <w:t>, krucka*, ahd., sw. F. (n): nhd. Krummholz, Krummstab, Krücke, Hirtenstab, Feuerhaken, Marterinstrument; ne. crook (N.), crosier, crutch (N.); ÜG.: lat. cambutta Gl, lignum leve Gl, pedum (N.) (1) Gl, podium? Gl; Hw.: s. lang. *krukkja; vgl. as. krukka*; Q.: Gl (765); E.: germ. *krukjæ, st. F. (æ), Stab, Krücke; s. idg. *greug</w:t>
        <w:noBreakHyphen/>
        <w:t>, Sb., Runzel, Biegung, Pokorny 389; vgl. idg. *ger</w:t>
        <w:noBreakHyphen/>
        <w:t xml:space="preserve"> (3), V., drehen, winden, Pokorny 385; W.: mhd. krücke, F., Krücke; nhd. Krücke, F., Krücken, DW 11, 2425</w:t>
      </w:r>
    </w:p>
    <w:p>
      <w:pPr>
        <w:pStyle w:val="Normal"/>
        <w:rPr/>
      </w:pPr>
      <w:r>
        <w:rPr>
          <w:rStyle w:val="Wrterbuchkopfzeile"/>
        </w:rPr>
        <w:t>krukk-a</w:t>
      </w:r>
      <w:r>
        <w:rPr>
          <w:rStyle w:val="WrterbuchStandard"/>
        </w:rPr>
        <w:t>, an., sw. F. (n): nhd. Krug (M.) (1); I.: Lw. ae crocc, crocca, Lw. mnd. krucke; E.: s. ae crocc, crocca, M., Topf, Gefäß; mnd. krucke, F., Krug (M.) (1); germ. *kræga?, Sb., Schenke, Krug (M.) (1); L.: Vr 332a</w:t>
      </w:r>
    </w:p>
    <w:p>
      <w:pPr>
        <w:pStyle w:val="Normal"/>
        <w:rPr/>
      </w:pPr>
      <w:r>
        <w:rPr>
          <w:rStyle w:val="Wrterbuchkopfzeile"/>
        </w:rPr>
        <w:t>*kru-k-k-j-a</w:t>
      </w:r>
      <w:r>
        <w:rPr>
          <w:rStyle w:val="WrterbuchStandard"/>
        </w:rPr>
        <w:t>, got., st. F. (jæ): nhd. Krücke; ne. crutch (N.); Q.: it. gruccia, frz. crosse, prov. crosa, span. croza, Holthausen, Gotisches etymologisches Wörterbuch 58, E.: germ. *krukjæ, st. F. (æ), Stab, Krücke; vgl. idg. *greug-, Sb., Runzel, Biegung, Pokorny 389; idg. *ger- (3), V., drehen, winden, Pokorny 385</w:t>
      </w:r>
    </w:p>
    <w:p>
      <w:pPr>
        <w:pStyle w:val="Normal"/>
        <w:rPr/>
      </w:pPr>
      <w:r>
        <w:rPr>
          <w:rStyle w:val="Wrterbuchkopfzeile"/>
        </w:rPr>
        <w:t>*krukkja</w:t>
      </w:r>
      <w:r>
        <w:rPr>
          <w:rStyle w:val="WrterbuchStandard"/>
        </w:rPr>
        <w:t>, lang., st. F. (æ)?, sw. F. (n)?: nhd. Krücke; ne. crutch (N.); Hw.: s. ahd. krukka*; Q.: toskan. gruccia, Krücke</w:t>
      </w:r>
    </w:p>
    <w:p>
      <w:pPr>
        <w:pStyle w:val="Normal"/>
        <w:rPr/>
      </w:pPr>
      <w:r>
        <w:rPr>
          <w:rStyle w:val="Wrterbuchkopfzeile"/>
        </w:rPr>
        <w:t>krul</w:t>
      </w:r>
      <w:r>
        <w:rPr>
          <w:rStyle w:val="WrterbuchStandard"/>
        </w:rPr>
        <w:t>, kruel, M., N.: nhd. Locke, Lockenfrisur, Haarschopf, gekräuseltes Haar; ÜG.: lat. cirrus; Vw.: s. krðse-; E.: s. krüllen; L.: MndHwb 2, 687 (krul), Lü 191b (krul)</w:t>
      </w:r>
    </w:p>
    <w:p>
      <w:pPr>
        <w:pStyle w:val="Normal"/>
        <w:rPr/>
      </w:pPr>
      <w:r>
        <w:rPr>
          <w:rStyle w:val="Wrterbuchkopfzeile"/>
        </w:rPr>
        <w:t>krul</w:t>
      </w:r>
      <w:r>
        <w:rPr>
          <w:rStyle w:val="WrterbuchStandard"/>
        </w:rPr>
        <w:t>, mhd., st. M.: Vw.: s. krol (2)</w:t>
      </w:r>
    </w:p>
    <w:p>
      <w:pPr>
        <w:pStyle w:val="Normal"/>
        <w:rPr/>
      </w:pPr>
      <w:r>
        <w:rPr>
          <w:rStyle w:val="Wrterbuchkopfzeile"/>
        </w:rPr>
        <w:t>krulbast</w:t>
      </w:r>
      <w:r>
        <w:rPr>
          <w:rStyle w:val="WrterbuchStandard"/>
        </w:rPr>
        <w:t>, ahd., st. M. (a?): Vw.: s. krolbast*</w:t>
      </w:r>
    </w:p>
    <w:p>
      <w:pPr>
        <w:pStyle w:val="Normal"/>
        <w:rPr/>
      </w:pPr>
      <w:r>
        <w:rPr>
          <w:rStyle w:val="Wrterbuchkopfzeile"/>
        </w:rPr>
        <w:t>krülbæne</w:t>
      </w:r>
      <w:r>
        <w:rPr>
          <w:rStyle w:val="WrterbuchStandard"/>
        </w:rPr>
        <w:t>, mnd., N.: nhd. ausgemachte Bohne als Gericht (N.) (2); E.: s. krul, bæne (1); L.: MndHwb 2, 687 (krülbônen); Son.: krülbænen (Pl.)</w:t>
      </w:r>
    </w:p>
    <w:p>
      <w:pPr>
        <w:pStyle w:val="Normal"/>
        <w:rPr/>
      </w:pPr>
      <w:r>
        <w:rPr>
          <w:rStyle w:val="Wrterbuchkopfzeile"/>
        </w:rPr>
        <w:t>krülerwÐte*?</w:t>
      </w:r>
      <w:r>
        <w:rPr>
          <w:rStyle w:val="WrterbuchStandard"/>
        </w:rPr>
        <w:t xml:space="preserve">, krülerwete, krülerwytte, mnd., F.: nhd. ausgemachte Erbse; E.: s. krul, wÐte (1); L.: MndHwb 2, 687 (krülerwete); Son.: örtlich beschränkt </w:t>
      </w:r>
    </w:p>
    <w:p>
      <w:pPr>
        <w:pStyle w:val="Normal"/>
        <w:rPr/>
      </w:pPr>
      <w:r>
        <w:rPr>
          <w:rStyle w:val="Wrterbuchkopfzeile"/>
        </w:rPr>
        <w:t>krulkopf</w:t>
      </w:r>
      <w:r>
        <w:rPr>
          <w:rStyle w:val="WrterbuchStandard"/>
        </w:rPr>
        <w:t>, mnd., M.: nhd. Krauskopf; Hw.: s. krðsekrol; E.: s. krul; L.: MndHwb 2, 687; L.: MndHwb 2, 687 (krul/krulkopf)</w:t>
      </w:r>
    </w:p>
    <w:p>
      <w:pPr>
        <w:pStyle w:val="Normal"/>
        <w:rPr/>
      </w:pPr>
      <w:r>
        <w:rPr>
          <w:rStyle w:val="Wrterbuchkopfzeile"/>
        </w:rPr>
        <w:t>krul-l-a</w:t>
      </w:r>
      <w:r>
        <w:rPr>
          <w:rStyle w:val="WrterbuchStandard"/>
          <w:b/>
        </w:rPr>
        <w:t xml:space="preserve"> 1 und häufiger?</w:t>
      </w:r>
      <w:r>
        <w:rPr>
          <w:rStyle w:val="WrterbuchStandard"/>
        </w:rPr>
        <w:t>, afries., F.: nhd. Krolle, Haarlocke; ne. curl (N.); E.: s. germ. *kruzlæ</w:t>
        <w:noBreakHyphen/>
        <w:t>, *kruzlæn, Sb., Krauses; germ. *krausa, *krausaz, *krðsa, *krðsaz, Adj., kraus; L.: Hh 61a</w:t>
      </w:r>
    </w:p>
    <w:p>
      <w:pPr>
        <w:pStyle w:val="Normal"/>
        <w:rPr/>
      </w:pPr>
      <w:r>
        <w:rPr>
          <w:rStyle w:val="Wrterbuchkopfzeile"/>
        </w:rPr>
        <w:t>krülle</w:t>
      </w:r>
      <w:r>
        <w:rPr>
          <w:rStyle w:val="WrterbuchStandard"/>
        </w:rPr>
        <w:t>, mhd., sw. F.: Vw.: s. krolle</w:t>
      </w:r>
    </w:p>
    <w:p>
      <w:pPr>
        <w:pStyle w:val="Normal"/>
        <w:rPr/>
      </w:pPr>
      <w:r>
        <w:rPr>
          <w:rStyle w:val="Wrterbuchkopfzeile"/>
        </w:rPr>
        <w:t>krüllekæke</w:t>
      </w:r>
      <w:r>
        <w:rPr>
          <w:rStyle w:val="WrterbuchStandard"/>
        </w:rPr>
        <w:t>, krullekoken, krülkæke, krolkæke, mnd., M.: nhd. aufgerollter Kuchen; E.: s. krul, kæke; L.: MndHwb 2, 687 (krüllekæke), Lü 191b (krullekoken)</w:t>
      </w:r>
    </w:p>
    <w:p>
      <w:pPr>
        <w:pStyle w:val="Normal"/>
        <w:rPr/>
      </w:pPr>
      <w:r>
        <w:rPr>
          <w:rStyle w:val="Wrterbuchkopfzeile"/>
        </w:rPr>
        <w:t>krüllel</w:t>
      </w:r>
      <w:r>
        <w:rPr>
          <w:rStyle w:val="WrterbuchStandard"/>
        </w:rPr>
        <w:t>, mhd., st. N.: nhd. Löckchen; Q.: NvJer (1331-1341); E.: s. krol?; W.: nhd. DW-; L.: Lexer 117b (krüllel)</w:t>
      </w:r>
    </w:p>
    <w:p>
      <w:pPr>
        <w:pStyle w:val="Normal"/>
        <w:rPr/>
      </w:pPr>
      <w:r>
        <w:rPr>
          <w:rStyle w:val="Wrterbuchkopfzeile"/>
        </w:rPr>
        <w:t>krüllen</w:t>
      </w:r>
      <w:r>
        <w:rPr>
          <w:rStyle w:val="WrterbuchStandard"/>
        </w:rPr>
        <w:t>, krullen, mnd., sw. V.: nhd. kräuseln, in Locken legen, in Falten legen; ÜG.: lat. crispare; Hw.: vgl. mhd. krüllen; E.: ?; L.: MndHwb 2, 687 (krüllen), Lü 191b (krullen)</w:t>
      </w:r>
    </w:p>
    <w:p>
      <w:pPr>
        <w:pStyle w:val="Normal"/>
        <w:rPr/>
      </w:pPr>
      <w:r>
        <w:rPr>
          <w:rStyle w:val="Wrterbuchkopfzeile"/>
        </w:rPr>
        <w:t>krüllen</w:t>
      </w:r>
      <w:r>
        <w:rPr>
          <w:rStyle w:val="WrterbuchStandard"/>
        </w:rPr>
        <w:t>, mhd., sw. V.: nhd. kräuseln, an den Haaren reißen; Vw.: s. durch-; Q.: Minneb (um 1340) (FB krüllen); E.: s. krol; W.: s. nhd. (ält.) krullen, sw. V., krullen, kräuseln, DW 11, 2438; L.: Lexer 117a (krüllen)</w:t>
      </w:r>
    </w:p>
    <w:p>
      <w:pPr>
        <w:pStyle w:val="Normal"/>
        <w:rPr/>
      </w:pPr>
      <w:r>
        <w:rPr>
          <w:rStyle w:val="Wrterbuchkopfzeile"/>
        </w:rPr>
        <w:t>krum</w:t>
      </w:r>
      <w:r>
        <w:rPr>
          <w:rStyle w:val="WrterbuchStandard"/>
          <w:b/>
        </w:rPr>
        <w:t xml:space="preserve"> (1)</w:t>
      </w:r>
      <w:r>
        <w:rPr>
          <w:rStyle w:val="WrterbuchStandard"/>
        </w:rPr>
        <w:t>, krumm, krumme, mnd., Adj.: nhd. krumm, gebogen, verbogen, geworfen, verzogen, schief, krumm gewachsen, verwachsen (Adj.), krumm geworden, gebeugt, vom geraden Weg abweichend, unredlich, unehrlich, unrecht; Vw.: s. krouwel-; Hw.: vgl. mhd. krump (1); E.: s. as. kru</w:t>
        <w:noBreakHyphen/>
        <w:t>m</w:t>
        <w:noBreakHyphen/>
        <w:t>b* 2, Adj., krumm, gebeugt, hakenförmig; germ. *krumpa</w:t>
        <w:noBreakHyphen/>
        <w:t>, *krumpaz, *krumba</w:t>
        <w:noBreakHyphen/>
        <w:t>, *krumbaz, Adj., gekrümmt, krumm; s. idg. *gerb</w:t>
        <w:noBreakHyphen/>
        <w:t>, V., sich kräuseln, runzeln, krümmen, Pk 387; vgl. idg. *ger</w:t>
        <w:noBreakHyphen/>
        <w:t xml:space="preserve"> (3), V., drehen, winden, Pk 385; s. idg. *grem</w:t>
        <w:noBreakHyphen/>
        <w:t>, V., Sb., zusammenfassen, Schoß (M.) (1), Dorf, Haufe, Haufen, Pk 383; vgl. idg. *ger</w:t>
        <w:noBreakHyphen/>
        <w:t xml:space="preserve"> (1), *gere</w:t>
        <w:noBreakHyphen/>
        <w:t>, V., zusammenfassen, sammeln, Pk 382; R.: ælde krumme: nhd. alte Krumme (eine Münze); R.: recht krum mõken: nhd. »Recht krumm machen«, Recht beugen; L.: MndHwb 2, 697 (krum), Lü 191b (krum)</w:t>
      </w:r>
    </w:p>
    <w:p>
      <w:pPr>
        <w:pStyle w:val="Normal"/>
        <w:rPr/>
      </w:pPr>
      <w:r>
        <w:rPr>
          <w:rStyle w:val="Wrterbuchkopfzeile"/>
        </w:rPr>
        <w:t>krum</w:t>
      </w:r>
      <w:r>
        <w:rPr>
          <w:rStyle w:val="WrterbuchStandard"/>
          <w:b/>
        </w:rPr>
        <w:t xml:space="preserve"> (2)</w:t>
      </w:r>
      <w:r>
        <w:rPr>
          <w:rStyle w:val="WrterbuchStandard"/>
        </w:rPr>
        <w:t>, krumm, mnd., Adv.: nhd. krumm, gebogen, verbogen, gebeugt, krumm gewachsen, schief, abweichend; E.: s. krum (1); L.: MndHwb 2, 687 (krum)</w:t>
      </w:r>
    </w:p>
    <w:p>
      <w:pPr>
        <w:pStyle w:val="Normal"/>
        <w:rPr/>
      </w:pPr>
      <w:r>
        <w:rPr>
          <w:rStyle w:val="Wrterbuchkopfzeile"/>
        </w:rPr>
        <w:t>krum</w:t>
      </w:r>
      <w:r>
        <w:rPr>
          <w:rStyle w:val="WrterbuchStandard"/>
        </w:rPr>
        <w:t>, mhd., Adj.: Vw.: s. krump</w:t>
      </w:r>
    </w:p>
    <w:p>
      <w:pPr>
        <w:pStyle w:val="Normal"/>
        <w:rPr/>
      </w:pPr>
      <w:r>
        <w:rPr>
          <w:rStyle w:val="Wrterbuchkopfzeile"/>
        </w:rPr>
        <w:t>*krðma</w:t>
        <w:noBreakHyphen/>
      </w:r>
      <w:r>
        <w:rPr>
          <w:rStyle w:val="WrterbuchStandard"/>
        </w:rPr>
        <w:t>, *krðmaz, germ., st. M. (a): Vw.: s. *krauma</w:t>
        <w:noBreakHyphen/>
      </w:r>
    </w:p>
    <w:p>
      <w:pPr>
        <w:pStyle w:val="Normal"/>
        <w:rPr/>
      </w:pPr>
      <w:r>
        <w:rPr>
          <w:rStyle w:val="Wrterbuchkopfzeile"/>
        </w:rPr>
        <w:t>kru</w:t>
        <w:noBreakHyphen/>
        <w:t>m</w:t>
        <w:noBreakHyphen/>
        <w:t>b*</w:t>
      </w:r>
      <w:r>
        <w:rPr>
          <w:rStyle w:val="WrterbuchStandard"/>
          <w:b/>
        </w:rPr>
        <w:t xml:space="preserve"> 2</w:t>
      </w:r>
      <w:r>
        <w:rPr>
          <w:rStyle w:val="WrterbuchStandard"/>
        </w:rPr>
        <w:t>, as., Adj.: nhd. krumm, gebeugt, hakenförmig; ne. bent (Adj.); ÜG.: lat. aduncus GlS; Hw.: vgl. ahd. krumb*; Q.: GlEe (10. Jh.), GlS; E.: germ. *krumpa</w:t>
        <w:noBreakHyphen/>
        <w:t>, *krumpaz, *krumba</w:t>
        <w:noBreakHyphen/>
        <w:t>, *krumbaz, Adj., gekrümmt, krumm; s. idg. *gerb</w:t>
        <w:noBreakHyphen/>
        <w:t>, V., sich kräuseln, runzeln, krümmen, Pokorny 387; vgl. idg. *ger</w:t>
        <w:noBreakHyphen/>
        <w:t xml:space="preserve"> (3), V., drehen, winden, Pokorny 385; s. idg. *grem</w:t>
        <w:noBreakHyphen/>
        <w:t>, V., Sb., zusammenfassen, Schoß (M.) (1), Dorf, Haufe, Haufen, Pokorny 383; vgl. idg. *ger</w:t>
        <w:noBreakHyphen/>
        <w:t xml:space="preserve"> (1), *gere</w:t>
        <w:noBreakHyphen/>
        <w:t>, V., zusammenfassen, sammeln, Pokorny 382; W.: mnd. krum, krumm, Adj., krumm, gebogen; B.: GlEe Nom. Sg. N. sw. crumba inclinata Wa 55, 26b-27b = SAGA 103, 26b-27b = Gl 4, 297, 58, GlS Dat. Pl. crumbon aduncis (naribus) Wa 106, 15a = SAGA 286, 15a = Gl (nicht bei Steinmeyer)</w:t>
      </w:r>
    </w:p>
    <w:p>
      <w:pPr>
        <w:pStyle w:val="Normal"/>
        <w:rPr/>
      </w:pPr>
      <w:r>
        <w:rPr>
          <w:rStyle w:val="Wrterbuchkopfzeile"/>
        </w:rPr>
        <w:t>kru-m-b*</w:t>
      </w:r>
      <w:r>
        <w:rPr>
          <w:rStyle w:val="WrterbuchStandard"/>
          <w:b/>
        </w:rPr>
        <w:t xml:space="preserve"> 4</w:t>
      </w:r>
      <w:r>
        <w:rPr>
          <w:rStyle w:val="WrterbuchStandard"/>
        </w:rPr>
        <w:t>, afries., Adj.: nhd. krumm; ne. curved; Vw.: s. krâw-il</w:t>
        <w:noBreakHyphen/>
        <w:t>; Hw.: vgl. ae. crumb, as. krumb*, ahd. krumb*; Q.: R; E.: germ. *krumpa</w:t>
        <w:noBreakHyphen/>
        <w:t>, *krumpaz, *krumba</w:t>
        <w:noBreakHyphen/>
        <w:t>, *krumbaz, Adj., gekrümmt, krumm; s. idg. *gerb</w:t>
        <w:noBreakHyphen/>
        <w:t>, V., sich kräuseln, runzeln, krümmen, Pokorny 387; vgl. idg. *ger</w:t>
        <w:noBreakHyphen/>
        <w:t xml:space="preserve"> (3), V., drehen, winden, Pokorny 385; s. idg. *grem</w:t>
        <w:noBreakHyphen/>
        <w:t>, V., Sb., zusammenfassen, Schoß (M.) (1), Dorf, Haufe, Haufen, Pokorny 383; vgl. idg. *ger</w:t>
        <w:noBreakHyphen/>
        <w:t xml:space="preserve"> (1), *gere</w:t>
        <w:noBreakHyphen/>
        <w:t>, V., zusammenfassen, sammeln, Pokorny 382; L.: Hh 61a, Rh 880a</w:t>
      </w:r>
    </w:p>
    <w:p>
      <w:pPr>
        <w:pStyle w:val="Normal"/>
        <w:rPr/>
      </w:pPr>
      <w:r>
        <w:rPr>
          <w:rStyle w:val="Wrterbuchkopfzeile"/>
        </w:rPr>
        <w:t>krumb*</w:t>
      </w:r>
      <w:r>
        <w:rPr>
          <w:rStyle w:val="WrterbuchStandard"/>
          <w:b/>
        </w:rPr>
        <w:t xml:space="preserve"> 33</w:t>
      </w:r>
      <w:r>
        <w:rPr>
          <w:rStyle w:val="WrterbuchStandard"/>
        </w:rPr>
        <w:t>, ahd., Adj.: nhd. krumm, gekrümmt, gebogen, gewunden, verkehrt, verkrüppelt, mehrdeutig, zweideutig, ungerade, unrecht; ne. bent (Adj.), distorted; ÜG.: lat. anfractus (Adj.) Gl, camur Gl, curvus Gl, NGl, distortus Gl, N, flexuosus Gl, N, inclinatus (Adj.) Gl, incurvus Gl, obliquus N, pravus Gl, (rectus) N, torridus? Gl, tortuosus Gl, I, tortus (Adj.) Gl, uncus (Adj.) Gl; Vw.: s. gi</w:t>
        <w:noBreakHyphen/>
        <w:t>, nasa</w:t>
        <w:noBreakHyphen/>
        <w:t>, sÆta</w:t>
        <w:noBreakHyphen/>
        <w:t>, zuo</w:t>
        <w:noBreakHyphen/>
        <w:t>; Hw.: vgl. as. krumb*; Q.: Gl (nach 765?), I, N, NGl, O; E.: germ. *krumpa</w:t>
        <w:noBreakHyphen/>
        <w:t>, *krumpaz, *krumba</w:t>
        <w:noBreakHyphen/>
        <w:t>, *krumbaz, Adj., gekrümmt, krumm; s. idg. *gerb</w:t>
        <w:noBreakHyphen/>
        <w:t>, V., sich kräuseln, runzeln, krümmen, Pokorny 387; vgl. idg. *ger</w:t>
        <w:noBreakHyphen/>
        <w:t xml:space="preserve"> (3), V., drehen, winden, Pokorny 385; s. idg. *grem</w:t>
        <w:noBreakHyphen/>
        <w:t>, V., Sb., zusammenfassen, Schoß (M.) (1), Dorf, Haufen, Pokorny 383; vgl. idg. *ger</w:t>
        <w:noBreakHyphen/>
        <w:t xml:space="preserve"> (1), *gere</w:t>
        <w:noBreakHyphen/>
        <w:t>, V., zusammenfassen, sammeln, Pokorny 382; W.: mhd. krump, krum, Adj., krumm, gekrümmt, verdreht, schlecht, unredlich; nhd. krumm, Adj., gekrümmt, krumm, DW 11, 2441; Son.: Sachglr = Sachglossar Hermeneumata (Vocabularius St. Galli) (Sankt Gallen, Stiftsbibliothek 913), Tglr Rb = großes Reichenauer Bibel-Glossar (Karlsruhe, Badische Landesbibliothek Aug. IC = XCIX)</w:t>
      </w:r>
    </w:p>
    <w:p>
      <w:pPr>
        <w:pStyle w:val="Normal"/>
        <w:rPr/>
      </w:pPr>
      <w:r>
        <w:rPr>
          <w:rStyle w:val="Wrterbuchkopfzeile"/>
        </w:rPr>
        <w:t>*krumba</w:t>
        <w:noBreakHyphen/>
      </w:r>
      <w:r>
        <w:rPr>
          <w:rStyle w:val="WrterbuchStandard"/>
        </w:rPr>
        <w:t>, *krumbaz, germ., Adj.: Vw.: s. *krumpa</w:t>
        <w:noBreakHyphen/>
      </w:r>
    </w:p>
    <w:p>
      <w:pPr>
        <w:pStyle w:val="Normal"/>
        <w:rPr/>
      </w:pPr>
      <w:r>
        <w:rPr>
          <w:rStyle w:val="Wrterbuchkopfzeile"/>
        </w:rPr>
        <w:t>krumbbein</w:t>
      </w:r>
      <w:r>
        <w:rPr>
          <w:rStyle w:val="WrterbuchStandard"/>
        </w:rPr>
        <w:t>, mhd., Adj.: Vw.: s. krumbebein* (2)</w:t>
      </w:r>
    </w:p>
    <w:p>
      <w:pPr>
        <w:pStyle w:val="Normal"/>
        <w:rPr/>
      </w:pPr>
      <w:r>
        <w:rPr>
          <w:rStyle w:val="Wrterbuchkopfzeile"/>
        </w:rPr>
        <w:t>krümbe***</w:t>
      </w:r>
      <w:r>
        <w:rPr>
          <w:rStyle w:val="WrterbuchStandard"/>
          <w:b/>
        </w:rPr>
        <w:t xml:space="preserve"> (2)</w:t>
      </w:r>
      <w:r>
        <w:rPr>
          <w:rStyle w:val="WrterbuchStandard"/>
        </w:rPr>
        <w:t>, mhd., Adv.: nhd. »krumm«; Vw.: s. die-; Hw.: s. krumbe (2); E.: s. krump; W.: nhd. DW-</w:t>
      </w:r>
    </w:p>
    <w:p>
      <w:pPr>
        <w:pStyle w:val="Normal"/>
        <w:rPr/>
      </w:pPr>
      <w:r>
        <w:rPr>
          <w:rStyle w:val="Wrterbuchkopfzeile"/>
        </w:rPr>
        <w:t>krümbe</w:t>
      </w:r>
      <w:r>
        <w:rPr>
          <w:rStyle w:val="WrterbuchStandard"/>
          <w:b/>
        </w:rPr>
        <w:t xml:space="preserve"> (1)</w:t>
      </w:r>
      <w:r>
        <w:rPr>
          <w:rStyle w:val="WrterbuchStandard"/>
        </w:rPr>
        <w:t>, krümme, krumbe, krumme, crunbe, mhd., st. F.: nhd. Krümme, Krümmung, Biegung, Drehung, Windung, Umkreis, Kreis, Umweg, Abweichung, Faltenwurf, Locke, Verkrümmung; Vw.: s. bogen</w:t>
        <w:noBreakHyphen/>
        <w:t>, zirkel-*; Hw.: s. krump; Q.: Mar (1172-1190), Lucid, Ren, RAlex, RWchr, LvReg, Enik, Lilie, SGPr, SHort, Apk, Ot, BDan, Hiob, HistAE, Minneb (FB krümbe), Albrecht, BdN, Berth, Elis, ErnstD, Freid, Herb, JTit, Karlmeinet, KvWTroj, KvWTurn, Loheng, Parz, PassI/II, PassIII, Trist, Tuch; E.: ahd. krumbÆ* 6, st. F. (Æ), Krummheit, Verkehrtheit, Krümmung; s. krumb; W.: s. nhd. (ält.) Krümme, Krumme, F., Krümmung, DW 11, 2453; R.: õne krumbe: nhd. ohne Einschränkung; L.: Lexer 117b (krümbe), Hennig (krumbe)</w:t>
      </w:r>
    </w:p>
    <w:p>
      <w:pPr>
        <w:pStyle w:val="Normal"/>
        <w:rPr/>
      </w:pPr>
      <w:r>
        <w:rPr>
          <w:rStyle w:val="Wrterbuchkopfzeile"/>
        </w:rPr>
        <w:t>krumbe</w:t>
      </w:r>
      <w:r>
        <w:rPr>
          <w:rStyle w:val="WrterbuchStandard"/>
          <w:b/>
        </w:rPr>
        <w:t xml:space="preserve"> (1)</w:t>
      </w:r>
      <w:r>
        <w:rPr>
          <w:rStyle w:val="WrterbuchStandard"/>
        </w:rPr>
        <w:t>, mhd., st. F.: Vw.: s. krümbe (1)</w:t>
      </w:r>
    </w:p>
    <w:p>
      <w:pPr>
        <w:pStyle w:val="Normal"/>
        <w:rPr/>
      </w:pPr>
      <w:r>
        <w:rPr>
          <w:rStyle w:val="Wrterbuchkopfzeile"/>
        </w:rPr>
        <w:t>krumbe</w:t>
      </w:r>
      <w:r>
        <w:rPr>
          <w:rStyle w:val="WrterbuchStandard"/>
          <w:b/>
        </w:rPr>
        <w:t xml:space="preserve"> (2)</w:t>
      </w:r>
      <w:r>
        <w:rPr>
          <w:rStyle w:val="WrterbuchStandard"/>
        </w:rPr>
        <w:t>, mhd., Adv.: nhd. »krumm«; Q.: WvÖst (1314) (FB krumbe); E.: s. krump; W.: nhd. DW-</w:t>
      </w:r>
    </w:p>
    <w:p>
      <w:pPr>
        <w:pStyle w:val="Normal"/>
        <w:rPr/>
      </w:pPr>
      <w:r>
        <w:rPr>
          <w:rStyle w:val="Wrterbuchkopfzeile"/>
        </w:rPr>
        <w:t>krumbebein*</w:t>
      </w:r>
      <w:r>
        <w:rPr>
          <w:rStyle w:val="WrterbuchStandard"/>
          <w:b/>
        </w:rPr>
        <w:t xml:space="preserve"> (2)</w:t>
      </w:r>
      <w:r>
        <w:rPr>
          <w:rStyle w:val="WrterbuchStandard"/>
        </w:rPr>
        <w:t>, krumbbein, krumbein, mhd., Adj.: nhd. krummbeinig; ÜG.: lat. varus Gl; Q.: UrbSonnenb, Gl (12./13. Jh.); E.: s. krump, bein; L.: Glossenwörterbuch 349a (krumbbein), Karg-Gasterstädt/Frings 5, 438 (krumbein); Son.: nach Karg-Gasterstädt/Frings 5, 438 gehört die Glosse zu krumbebein* (1); W.: nhd. DW-</w:t>
      </w:r>
    </w:p>
    <w:p>
      <w:pPr>
        <w:pStyle w:val="Normal"/>
        <w:rPr/>
      </w:pPr>
      <w:r>
        <w:rPr>
          <w:rStyle w:val="Wrterbuchkopfzeile"/>
        </w:rPr>
        <w:t>krumbebein*</w:t>
      </w:r>
      <w:r>
        <w:rPr>
          <w:rStyle w:val="WrterbuchStandard"/>
          <w:b/>
        </w:rPr>
        <w:t xml:space="preserve"> (1)</w:t>
      </w:r>
      <w:r>
        <w:rPr>
          <w:rStyle w:val="WrterbuchStandard"/>
        </w:rPr>
        <w:t>, krumbein, mhd., st. N.: nhd. »Krummbein«, Keule, Schenkelstück, Schenkelstück des Schweines; Q.: UrbSonnenb, Urk (1296); E.: s. krump, bein; W.: nhd. (ält.) Krummbein, N., Krummbein, krummes Bein, DW 11, 2452; L.: WMU (krumbein N772 [1296] 1 Bel.)</w:t>
      </w:r>
    </w:p>
    <w:p>
      <w:pPr>
        <w:pStyle w:val="Normal"/>
        <w:rPr/>
      </w:pPr>
      <w:r>
        <w:rPr>
          <w:rStyle w:val="Wrterbuchkopfzeile"/>
        </w:rPr>
        <w:t>krumbein</w:t>
      </w:r>
      <w:r>
        <w:rPr>
          <w:rStyle w:val="WrterbuchStandard"/>
          <w:b/>
        </w:rPr>
        <w:t xml:space="preserve"> (2)</w:t>
      </w:r>
      <w:r>
        <w:rPr>
          <w:rStyle w:val="WrterbuchStandard"/>
        </w:rPr>
        <w:t>, mhd., Adj.: Vw.: s. krumbebein* (2)</w:t>
      </w:r>
    </w:p>
    <w:p>
      <w:pPr>
        <w:pStyle w:val="Normal"/>
        <w:rPr/>
      </w:pPr>
      <w:r>
        <w:rPr>
          <w:rStyle w:val="Wrterbuchkopfzeile"/>
        </w:rPr>
        <w:t>krumbein</w:t>
      </w:r>
      <w:r>
        <w:rPr>
          <w:rStyle w:val="WrterbuchStandard"/>
          <w:b/>
        </w:rPr>
        <w:t xml:space="preserve"> (1)</w:t>
      </w:r>
      <w:r>
        <w:rPr>
          <w:rStyle w:val="WrterbuchStandard"/>
        </w:rPr>
        <w:t>, mhd., st. N.: Vw.: s. krumbebein* (1)</w:t>
      </w:r>
    </w:p>
    <w:p>
      <w:pPr>
        <w:pStyle w:val="Normal"/>
        <w:rPr/>
      </w:pPr>
      <w:r>
        <w:rPr>
          <w:rStyle w:val="Wrterbuchkopfzeile"/>
        </w:rPr>
        <w:t>krumbelieren***</w:t>
      </w:r>
      <w:r>
        <w:rPr>
          <w:rStyle w:val="WrterbuchStandard"/>
        </w:rPr>
        <w:t>, mhd., sw. V.: nhd. »locken« (V.) (1); E.: s. krump; W.: nhd. DW-</w:t>
      </w:r>
    </w:p>
    <w:p>
      <w:pPr>
        <w:pStyle w:val="Normal"/>
        <w:rPr/>
      </w:pPr>
      <w:r>
        <w:rPr>
          <w:rStyle w:val="Wrterbuchkopfzeile"/>
        </w:rPr>
        <w:t>krumbelieret*</w:t>
      </w:r>
      <w:r>
        <w:rPr>
          <w:rStyle w:val="WrterbuchStandard"/>
        </w:rPr>
        <w:t>, krumliert, mhd., (Part. Prät.=)Adj.: nhd. gelockt; E.: s. krumbelieren***, krump; W.: nhd. DW-; L.: Hennig (krumliert)</w:t>
      </w:r>
    </w:p>
    <w:p>
      <w:pPr>
        <w:pStyle w:val="Normal"/>
        <w:rPr/>
      </w:pPr>
      <w:r>
        <w:rPr>
          <w:rStyle w:val="Wrterbuchkopfzeile"/>
        </w:rPr>
        <w:t>krumbelinc</w:t>
      </w:r>
      <w:r>
        <w:rPr>
          <w:rStyle w:val="WrterbuchStandard"/>
        </w:rPr>
        <w:t>, mhd., st. M.: nhd. »Krümmling«, Krummholz; Q.: Urk (1271); E.: s. krumben; W.: nhd. (ält.) Krümmling, M., schräg gewachsenes Holzstück, DW 11, 2464; L.: WMU (krumbelinc N107 [1271] 3 Bel.)</w:t>
      </w:r>
    </w:p>
    <w:p>
      <w:pPr>
        <w:pStyle w:val="Normal"/>
        <w:rPr/>
      </w:pPr>
      <w:r>
        <w:rPr>
          <w:rStyle w:val="Wrterbuchkopfzeile"/>
        </w:rPr>
        <w:t>*kru-m-b-en?</w:t>
      </w:r>
      <w:r>
        <w:rPr>
          <w:rStyle w:val="WrterbuchStandard"/>
        </w:rPr>
        <w:t>, anfrk., sw. V. (1): nhd. krümmen; ne. bend (V.); Vw.: s. an</w:t>
        <w:noBreakHyphen/>
        <w:t>; Hw.: vgl. ahd. *krumben?; E.: s. germ. *krumpa</w:t>
        <w:noBreakHyphen/>
        <w:t>, *krumpaz, *krumba</w:t>
        <w:noBreakHyphen/>
        <w:t>, *krumbaz, Adj., gekrümmt, krumm; s. idg. *gerb</w:t>
        <w:noBreakHyphen/>
        <w:t>, V., sich kräuseln, runzeln, krümmen, Pokorny 387; vgl. idg. *ger</w:t>
        <w:noBreakHyphen/>
        <w:t xml:space="preserve"> (3), V., drehen, winden, Pokorny 385; s. idg. *grem</w:t>
        <w:noBreakHyphen/>
        <w:t>, V., Sb., zusammenfassen, Schoß (M.) (1), Dorf, Haufe, Haufen, Pokorny 383; vgl. idg. *ger</w:t>
        <w:noBreakHyphen/>
        <w:t xml:space="preserve"> (1), *gere</w:t>
        <w:noBreakHyphen/>
        <w:t>, V., zusammenfassen, sammeln, Pokorny 382</w:t>
      </w:r>
    </w:p>
    <w:p>
      <w:pPr>
        <w:pStyle w:val="Normal"/>
        <w:rPr/>
      </w:pPr>
      <w:r>
        <w:rPr>
          <w:rStyle w:val="Wrterbuchkopfzeile"/>
        </w:rPr>
        <w:t>*krumben?</w:t>
      </w:r>
      <w:r>
        <w:rPr>
          <w:rStyle w:val="WrterbuchStandard"/>
        </w:rPr>
        <w:t>, ahd., sw. V. (1a): Vw.: s. gi</w:t>
        <w:noBreakHyphen/>
        <w:t>, *in</w:t>
        <w:noBreakHyphen/>
        <w:t>; Hw.: vgl. anfrk. *krumben?</w:t>
      </w:r>
    </w:p>
    <w:p>
      <w:pPr>
        <w:pStyle w:val="Normal"/>
        <w:rPr/>
      </w:pPr>
      <w:r>
        <w:rPr>
          <w:rStyle w:val="Wrterbuchkopfzeile"/>
        </w:rPr>
        <w:t>krumben</w:t>
      </w:r>
      <w:r>
        <w:rPr>
          <w:rStyle w:val="WrterbuchStandard"/>
        </w:rPr>
        <w:t>, krümben, krummen, krümmen, mhd., mhd., sw. V.: nhd. »krümmen«, krumm sein (V.), krumm werden, sich verwirren, sich hinunterbeugen zu, krumm machen, verbiegen, biegen, missachten; ÜG.: lat. curvare PsM, incurvare PsM; Vw.: s. be</w:t>
        <w:noBreakHyphen/>
        <w:t>, ðf-*; Q.: Berth, PsM (vor 1190), KvWTroj, Reinfr, Walth; E.: s. krump; W.: s. nhd. krümmen, sw. V., krumm werden, krümmen, kratzen, brummen, knarren, DW 11, 2456; L.: Lexer 117b (krumben, krummen), Hennig (krumben)</w:t>
      </w:r>
    </w:p>
    <w:p>
      <w:pPr>
        <w:pStyle w:val="Normal"/>
        <w:rPr/>
      </w:pPr>
      <w:r>
        <w:rPr>
          <w:rStyle w:val="Wrterbuchkopfzeile"/>
        </w:rPr>
        <w:t>krumbes</w:t>
      </w:r>
      <w:r>
        <w:rPr>
          <w:rStyle w:val="WrterbuchStandard"/>
        </w:rPr>
        <w:t>, krums, mhd., Adv.: nhd. »krumm«, schief; Q.: BdN (1348/50); E.: s. krumben; W.: nhd. DW</w:t>
        <w:noBreakHyphen/>
        <w:t>; L.: Hennig (krumbes)</w:t>
      </w:r>
    </w:p>
    <w:p>
      <w:pPr>
        <w:pStyle w:val="Normal"/>
        <w:rPr/>
      </w:pPr>
      <w:r>
        <w:rPr>
          <w:rStyle w:val="Wrterbuchkopfzeile"/>
        </w:rPr>
        <w:t>krümbet***</w:t>
      </w:r>
      <w:r>
        <w:rPr>
          <w:rStyle w:val="WrterbuchStandard"/>
        </w:rPr>
        <w:t>, mhd., (Part. Prät.=)Adj.: nhd. »gekrümmt«; Vw.: s. ge-; E.: s. krumben, krump; W.: nhd. DW-</w:t>
      </w:r>
    </w:p>
    <w:p>
      <w:pPr>
        <w:pStyle w:val="Normal"/>
        <w:rPr/>
      </w:pPr>
      <w:r>
        <w:rPr>
          <w:rStyle w:val="Wrterbuchkopfzeile"/>
        </w:rPr>
        <w:t>*krumbi?</w:t>
      </w:r>
      <w:r>
        <w:rPr>
          <w:rStyle w:val="WrterbuchStandard"/>
        </w:rPr>
        <w:t>, ahd., Adj.: nhd. krumm, gekrümmt; ne. bent (Adj.); Vw.: s. gi</w:t>
        <w:noBreakHyphen/>
      </w:r>
    </w:p>
    <w:p>
      <w:pPr>
        <w:pStyle w:val="Normal"/>
        <w:rPr/>
      </w:pPr>
      <w:r>
        <w:rPr>
          <w:rStyle w:val="Wrterbuchkopfzeile"/>
        </w:rPr>
        <w:t>kru</w:t>
        <w:noBreakHyphen/>
        <w:t>m</w:t>
        <w:noBreakHyphen/>
        <w:t>b</w:t>
        <w:noBreakHyphen/>
        <w:t>i</w:t>
      </w:r>
      <w:r>
        <w:rPr>
          <w:rStyle w:val="WrterbuchStandard"/>
          <w:b/>
        </w:rPr>
        <w:t xml:space="preserve"> 1</w:t>
      </w:r>
      <w:r>
        <w:rPr>
          <w:rStyle w:val="WrterbuchStandard"/>
        </w:rPr>
        <w:t>, as., st. F. (Æ): nhd. Krümmung; ne. curve (N.); ÜG.: lat. tortitudo GlP; Hw.: vgl. ahd. krumbÆ (st. F. Æ); Q.: GlP (1000); I.: Lbd. lat. tortitudo?; E.: s. krumb*; W.: mnd. krümme, F., Krümmung, Rundung; B.: GlP Nom. Sg. krumbi tortitudo Wa 82, 26 = SAGA 129, 26a = Gl 2, 260, 44</w:t>
      </w:r>
    </w:p>
    <w:p>
      <w:pPr>
        <w:pStyle w:val="Normal"/>
        <w:rPr/>
      </w:pPr>
      <w:r>
        <w:rPr>
          <w:rStyle w:val="Wrterbuchkopfzeile"/>
        </w:rPr>
        <w:t>krumbÆ*</w:t>
      </w:r>
      <w:r>
        <w:rPr>
          <w:rStyle w:val="WrterbuchStandard"/>
          <w:b/>
        </w:rPr>
        <w:t xml:space="preserve"> 6</w:t>
      </w:r>
      <w:r>
        <w:rPr>
          <w:rStyle w:val="WrterbuchStandard"/>
        </w:rPr>
        <w:t>, ahd., st. F. (Æ): nhd. Krummheit, Verkehrtheit, Krümmung, Wendung, Windung, Drehung, Verwirrung, Abirrung; ne. bent state, distortedness; ÜG.: lat. ambago Gl, curvitas N, distortio N, Maeander Gl, vertigo Gl; Hw.: vgl. as. krumbi; Q.: Gl (790), N; E.: s. krumb; W.: mhd. krümbe, krümme, krumbe, krumme, st. F., Krümme, Krümmung, Umweg, Verkrümmung; nhd. Krümme, Krumme, F., Krümmung, DW 11, 2453</w:t>
      </w:r>
    </w:p>
    <w:p>
      <w:pPr>
        <w:pStyle w:val="Normal"/>
        <w:rPr/>
      </w:pPr>
      <w:r>
        <w:rPr>
          <w:rStyle w:val="Wrterbuchkopfzeile"/>
        </w:rPr>
        <w:t>krumbilingðn*</w:t>
      </w:r>
      <w:r>
        <w:rPr>
          <w:rStyle w:val="WrterbuchStandard"/>
          <w:b/>
        </w:rPr>
        <w:t xml:space="preserve"> 1</w:t>
      </w:r>
      <w:r>
        <w:rPr>
          <w:rStyle w:val="WrterbuchStandard"/>
        </w:rPr>
        <w:t>, ahd., Adv.: nhd. krumm, verkehrt, in krummer verkehrter Weise, auf falschem Weg; ne. in a distorted way; Q.: N (1000); E.: s. krumb</w:t>
      </w:r>
    </w:p>
    <w:p>
      <w:pPr>
        <w:pStyle w:val="Normal"/>
        <w:rPr/>
      </w:pPr>
      <w:r>
        <w:rPr>
          <w:rStyle w:val="Wrterbuchkopfzeile"/>
        </w:rPr>
        <w:t>krumbnasi*</w:t>
      </w:r>
      <w:r>
        <w:rPr>
          <w:rStyle w:val="WrterbuchStandard"/>
          <w:b/>
        </w:rPr>
        <w:t xml:space="preserve"> 6</w:t>
      </w:r>
      <w:r>
        <w:rPr>
          <w:rStyle w:val="WrterbuchStandard"/>
        </w:rPr>
        <w:t>, ahd., Adj.: nhd. krummnasig, mit einer krummen Nase, stumpfnasig, flachgedrückte Nase habend; ne. hook</w:t>
        <w:noBreakHyphen/>
        <w:t>nosed, snub</w:t>
        <w:noBreakHyphen/>
        <w:t>nosed; ÜG.: lat. (simius) Gl; Q.: Gl (11. Jh.); I.: Lsch. lat. simius?; E.: s. krumb, nasa</w:t>
      </w:r>
    </w:p>
    <w:p>
      <w:pPr>
        <w:pStyle w:val="Normal"/>
        <w:rPr/>
      </w:pPr>
      <w:r>
        <w:rPr>
          <w:rStyle w:val="Wrterbuchkopfzeile"/>
        </w:rPr>
        <w:t>krümbunge</w:t>
      </w:r>
      <w:r>
        <w:rPr>
          <w:rStyle w:val="WrterbuchStandard"/>
        </w:rPr>
        <w:t>, krümmunge, krummunge, mhd., st. F.: nhd. Krümmung, Verkrümmung; Q.: Secr (1282) (krümmunge) (FB krümbunge); E.: s. krump; W.: nhd. Krümmung, F., Krümmung, DW 11, 2466; R.: krümbunge der gelider: nhd. Verkrümmung der Glieder; L.: Lexer 419a (krümbunge)</w:t>
      </w:r>
    </w:p>
    <w:p>
      <w:pPr>
        <w:pStyle w:val="Normal"/>
        <w:rPr/>
      </w:pPr>
      <w:r>
        <w:rPr>
          <w:rStyle w:val="Wrterbuchkopfzeile"/>
        </w:rPr>
        <w:t>krume</w:t>
      </w:r>
      <w:r>
        <w:rPr>
          <w:rStyle w:val="WrterbuchStandard"/>
        </w:rPr>
        <w:t>, krðme, krumme, mhd., st. F.: nhd. Krume; Vw.: s. tisch-; Q.: BDan (um 1331) (FB krðme); E.: s. ae. cruma (M.), westgerm. *krumæn (Kluge); W.: nhd. Krume, F., Krume, DW 11, 2438; L.: Lexer 117b (krume)</w:t>
      </w:r>
    </w:p>
    <w:p>
      <w:pPr>
        <w:pStyle w:val="Normal"/>
        <w:rPr/>
      </w:pPr>
      <w:r>
        <w:rPr>
          <w:rStyle w:val="Wrterbuchkopfzeile"/>
        </w:rPr>
        <w:t>krümelÏre***</w:t>
      </w:r>
      <w:r>
        <w:rPr>
          <w:rStyle w:val="WrterbuchStandard"/>
        </w:rPr>
        <w:t>, mhd., st. M.: nhd. »Krümler«; Vw.: s. ðz-; E.: s. krume; W.: nhd. DW-</w:t>
      </w:r>
    </w:p>
    <w:p>
      <w:pPr>
        <w:pStyle w:val="Normal"/>
        <w:rPr/>
      </w:pPr>
      <w:r>
        <w:rPr>
          <w:rStyle w:val="Wrterbuchkopfzeile"/>
        </w:rPr>
        <w:t>krumele</w:t>
      </w:r>
      <w:r>
        <w:rPr>
          <w:rStyle w:val="WrterbuchStandard"/>
        </w:rPr>
        <w:t>, mnd., M.: nhd. gekrümmter Stock zum Gehen; ÜG.: lat. lituus baculus; Q.: Lilkebäck Gl. 32; E.: s. krum (1); L.: MndHwb 2, 687 (krumele); Son.: örtlich beschränkt</w:t>
      </w:r>
    </w:p>
    <w:p>
      <w:pPr>
        <w:pStyle w:val="Normal"/>
        <w:rPr/>
      </w:pPr>
      <w:r>
        <w:rPr>
          <w:rStyle w:val="Wrterbuchkopfzeile"/>
        </w:rPr>
        <w:t>krumelen</w:t>
      </w:r>
      <w:r>
        <w:rPr>
          <w:rStyle w:val="WrterbuchStandard"/>
        </w:rPr>
        <w:t>, krümelen, mhd., sw. V.: nhd. krümeln, in Krumen zerreißen; Hw.: s. krumen; E.: s. krume; W.: nhd. krumeln, krümeln, sw. V., krümeln, in Krümel zerreiben, sich krümeln, DW 11, 2441; L.: Lexer 117b (krumelen)</w:t>
      </w:r>
    </w:p>
    <w:p>
      <w:pPr>
        <w:pStyle w:val="Normal"/>
        <w:rPr/>
      </w:pPr>
      <w:r>
        <w:rPr>
          <w:rStyle w:val="Wrterbuchkopfzeile"/>
        </w:rPr>
        <w:t>krðmen?</w:t>
      </w:r>
      <w:r>
        <w:rPr>
          <w:rStyle w:val="WrterbuchStandard"/>
        </w:rPr>
        <w:t>, mnd., sw. V.: nhd. sich fortscheren, sich packen; Q.: Dan. v. Soest 367 (um 1500); E.: s. krum (1)?; L.: MndHwb 2, 687 (krûmen); Son.: örtlich beschränkt</w:t>
      </w:r>
    </w:p>
    <w:p>
      <w:pPr>
        <w:pStyle w:val="Normal"/>
        <w:rPr/>
      </w:pPr>
      <w:r>
        <w:rPr>
          <w:rStyle w:val="Wrterbuchkopfzeile"/>
        </w:rPr>
        <w:t>krumen</w:t>
      </w:r>
      <w:r>
        <w:rPr>
          <w:rStyle w:val="WrterbuchStandard"/>
        </w:rPr>
        <w:t>, mhd., sw. V.: nhd. krümeln, in Krumen zerreiben; Hw.: s. krumelen; E.: s. krume; L.: Lexer 117b (krumen)</w:t>
      </w:r>
    </w:p>
    <w:p>
      <w:pPr>
        <w:pStyle w:val="Normal"/>
        <w:rPr/>
      </w:pPr>
      <w:r>
        <w:rPr>
          <w:rStyle w:val="Wrterbuchkopfzeile"/>
        </w:rPr>
        <w:t>krumhals***</w:t>
      </w:r>
      <w:r>
        <w:rPr>
          <w:rStyle w:val="WrterbuchStandard"/>
        </w:rPr>
        <w:t>, mnd., Adj.: nhd. krummhalsig, mit krummem Halse seiend, mit schiefem Nacken seiend; Hw.: s. krumhalse; E.: s. krum (2), hals</w:t>
      </w:r>
    </w:p>
    <w:p>
      <w:pPr>
        <w:pStyle w:val="Normal"/>
        <w:rPr/>
      </w:pPr>
      <w:r>
        <w:rPr>
          <w:rStyle w:val="Wrterbuchkopfzeile"/>
        </w:rPr>
        <w:t>krumhalse</w:t>
      </w:r>
      <w:r>
        <w:rPr>
          <w:rStyle w:val="WrterbuchStandard"/>
        </w:rPr>
        <w:t>, mnd., Adv.: nhd. mit krummem Halse, mit schiefem Nacken; E.: s. krumhals; L.: MndHwb 2, 687 (krumhalse), Lü 191b (krumhalse); Son.: örtlich beschränkt</w:t>
      </w:r>
    </w:p>
    <w:p>
      <w:pPr>
        <w:pStyle w:val="Normal"/>
        <w:rPr/>
      </w:pPr>
      <w:r>
        <w:rPr>
          <w:rStyle w:val="Wrterbuchkopfzeile"/>
        </w:rPr>
        <w:t>krumhÐt</w:t>
      </w:r>
      <w:r>
        <w:rPr>
          <w:rStyle w:val="WrterbuchStandard"/>
        </w:rPr>
        <w:t>, krumheit, mnd., F.: nhd. krumme bzw. gebeugte Stellung, unrechte Haltung; Hw.: vgl. mhd. krumpheit; Q.: Qyng. 59 und Lect. 533; E.: s. krum (1), hÐt (1); L.: MndHwb 2, 687 (krumhê[i]t); Son.: örtlich beschränkt</w:t>
      </w:r>
    </w:p>
    <w:p>
      <w:pPr>
        <w:pStyle w:val="Normal"/>
        <w:rPr/>
      </w:pPr>
      <w:r>
        <w:rPr>
          <w:rStyle w:val="Wrterbuchkopfzeile"/>
        </w:rPr>
        <w:t>krumholt</w:t>
      </w:r>
      <w:r>
        <w:rPr>
          <w:rStyle w:val="WrterbuchStandard"/>
        </w:rPr>
        <w:t>, mnd., N.: nhd. Krummholz, gebogenes Holzstück zum Aufhängen des Viehes; Hw.: vgl. mhd. krumpholz; E.: s. krum (1), holt (1); L.: MndHwb 2, 687 (krumholt)</w:t>
      </w:r>
    </w:p>
    <w:p>
      <w:pPr>
        <w:pStyle w:val="Normal"/>
        <w:rPr/>
      </w:pPr>
      <w:r>
        <w:rPr>
          <w:rStyle w:val="Wrterbuchkopfzeile"/>
        </w:rPr>
        <w:t>krumhærn</w:t>
      </w:r>
      <w:r>
        <w:rPr>
          <w:rStyle w:val="WrterbuchStandard"/>
        </w:rPr>
        <w:t>, krumphærn, krumbhærn, mnd., N.: nhd. Krummhorn, ein gebogenes Musikinstrument, Jagdhorn, gebogene Trompetenpfeife in der Orgel; E.: s. krum (1), hærn; L.: MndHwb 2, 688 (krumhærn)</w:t>
      </w:r>
    </w:p>
    <w:p>
      <w:pPr>
        <w:pStyle w:val="Normal"/>
        <w:rPr/>
      </w:pPr>
      <w:r>
        <w:rPr>
          <w:rStyle w:val="Wrterbuchkopfzeile"/>
        </w:rPr>
        <w:t>krumkæke</w:t>
      </w:r>
      <w:r>
        <w:rPr>
          <w:rStyle w:val="WrterbuchStandard"/>
        </w:rPr>
        <w:t>, krumbkæke, mnd., M.: nhd. »Krummkuchen«, halbmondförmiges Gebäck, Hörnchen; E.: s. krum, kæke; L.: MndHwb 2, 688 (krumkôke)</w:t>
      </w:r>
    </w:p>
    <w:p>
      <w:pPr>
        <w:pStyle w:val="Normal"/>
        <w:rPr/>
      </w:pPr>
      <w:r>
        <w:rPr>
          <w:rStyle w:val="Wrterbuchkopfzeile"/>
        </w:rPr>
        <w:t>krumlinc</w:t>
      </w:r>
      <w:r>
        <w:rPr>
          <w:rStyle w:val="WrterbuchStandard"/>
        </w:rPr>
        <w:t>, mnd., N.: nhd. krummgewachsenes bzw. gebogenes Stück Holz, Radholz; E.: s. kurm (1), linc; L.: MndHwb 2, 688 (krumlinc)</w:t>
      </w:r>
    </w:p>
    <w:p>
      <w:pPr>
        <w:pStyle w:val="Normal"/>
        <w:rPr/>
      </w:pPr>
      <w:r>
        <w:rPr>
          <w:rStyle w:val="Wrterbuchkopfzeile"/>
        </w:rPr>
        <w:t>krum-m-a</w:t>
      </w:r>
      <w:r>
        <w:rPr>
          <w:rStyle w:val="WrterbuchStandard"/>
        </w:rPr>
        <w:t>, an., sw. F. (n): nhd. gekrümmte Hand; Hw.: s. krem-ja (1), krym-m-a; L.: Vr 332a</w:t>
      </w:r>
    </w:p>
    <w:p>
      <w:pPr>
        <w:pStyle w:val="Normal"/>
        <w:rPr/>
      </w:pPr>
      <w:r>
        <w:rPr>
          <w:rStyle w:val="Wrterbuchkopfzeile"/>
        </w:rPr>
        <w:t>krümmÏre*</w:t>
      </w:r>
      <w:r>
        <w:rPr>
          <w:rStyle w:val="WrterbuchStandard"/>
        </w:rPr>
        <w:t>, krümmer, mnd., M.: nhd. Krümmer, Beuger, Rechtsbeuger; E.: s. krum (1); L.: MndHwb 2, 688 (krümmer)</w:t>
      </w:r>
    </w:p>
    <w:p>
      <w:pPr>
        <w:pStyle w:val="Normal"/>
        <w:rPr/>
      </w:pPr>
      <w:r>
        <w:rPr>
          <w:rStyle w:val="Wrterbuchkopfzeile"/>
        </w:rPr>
        <w:t>krümme</w:t>
      </w:r>
      <w:r>
        <w:rPr>
          <w:rStyle w:val="WrterbuchStandard"/>
        </w:rPr>
        <w:t>, mhd., st. F.: Vw.: s. krümbe</w:t>
      </w:r>
    </w:p>
    <w:p>
      <w:pPr>
        <w:pStyle w:val="Normal"/>
        <w:rPr/>
      </w:pPr>
      <w:r>
        <w:rPr>
          <w:rStyle w:val="Wrterbuchkopfzeile"/>
        </w:rPr>
        <w:t>krümme</w:t>
      </w:r>
      <w:r>
        <w:rPr>
          <w:rStyle w:val="WrterbuchStandard"/>
        </w:rPr>
        <w:t>, krumme, mnd., F.: nhd. Krümmung, Rundung, gebogenes Teil, Ausbuchtung, Faltung, Windung, krummer Weg, gewundener Weg, Umweg, Biegung, Kurve, Abweg, Irrweg, Falschheit, Unglück; Vw.: s. plæch-, wedder-; Hw.: s. krümmede, vgl. mhd. krümbe (1); E.: s. as. kru</w:t>
        <w:noBreakHyphen/>
        <w:t>m</w:t>
        <w:noBreakHyphen/>
        <w:t>b</w:t>
        <w:noBreakHyphen/>
        <w:t>i 1, st. F. (Æ), Krümmung; L.: MndHwb 2, 688 (krümme), Lü 191b (krumme)</w:t>
      </w:r>
    </w:p>
    <w:p>
      <w:pPr>
        <w:pStyle w:val="Normal"/>
        <w:rPr/>
      </w:pPr>
      <w:r>
        <w:rPr>
          <w:rStyle w:val="Wrterbuchkopfzeile"/>
        </w:rPr>
        <w:t>krumme...</w:t>
      </w:r>
      <w:r>
        <w:rPr>
          <w:rStyle w:val="WrterbuchStandard"/>
        </w:rPr>
        <w:t>, krümme..., mhd.: Vw.: s. krumbe...</w:t>
      </w:r>
    </w:p>
    <w:p>
      <w:pPr>
        <w:pStyle w:val="Normal"/>
        <w:rPr/>
      </w:pPr>
      <w:r>
        <w:rPr>
          <w:rStyle w:val="Wrterbuchkopfzeile"/>
        </w:rPr>
        <w:t>krumme</w:t>
      </w:r>
      <w:r>
        <w:rPr>
          <w:rStyle w:val="WrterbuchStandard"/>
        </w:rPr>
        <w:t>, mnd., Adj.: nhd. krumm; Hw.: s. krum (1), vgl. mhd. krumbe (2); E.: s. krum (1); L.: MndHwb 2, 688 (krumme)</w:t>
      </w:r>
    </w:p>
    <w:p>
      <w:pPr>
        <w:pStyle w:val="Normal"/>
        <w:rPr/>
      </w:pPr>
      <w:r>
        <w:rPr>
          <w:rStyle w:val="Wrterbuchkopfzeile"/>
        </w:rPr>
        <w:t>krumme</w:t>
      </w:r>
      <w:r>
        <w:rPr>
          <w:rStyle w:val="WrterbuchStandard"/>
        </w:rPr>
        <w:t>, mhd., st. F.: Vw.: s. krume</w:t>
      </w:r>
    </w:p>
    <w:p>
      <w:pPr>
        <w:pStyle w:val="Normal"/>
        <w:rPr/>
      </w:pPr>
      <w:r>
        <w:rPr>
          <w:rStyle w:val="Wrterbuchkopfzeile"/>
        </w:rPr>
        <w:t>krümmede</w:t>
      </w:r>
      <w:r>
        <w:rPr>
          <w:rStyle w:val="WrterbuchStandard"/>
        </w:rPr>
        <w:t>, mnd., F.: nhd. Krümmung, Biegung; Hw.: s. krümme; E.: s. krümme; L.: MndHwb 2, 688 (krümmede)</w:t>
      </w:r>
    </w:p>
    <w:p>
      <w:pPr>
        <w:pStyle w:val="Normal"/>
        <w:rPr/>
      </w:pPr>
      <w:r>
        <w:rPr>
          <w:rStyle w:val="Wrterbuchkopfzeile"/>
        </w:rPr>
        <w:t>krümmen</w:t>
      </w:r>
      <w:r>
        <w:rPr>
          <w:rStyle w:val="WrterbuchStandard"/>
        </w:rPr>
        <w:t>, krummen, mnd., sw. V.: nhd. krümmen, krumm werden, krumm machen, umbiegen, sich krümmen, sich biegen, eine Kurve machen, sich beugen, sich neigen; Vw.: s. be-, vor-, wedder-; Hw.: vgl. mhd. krumben; E.: s. krum (1); L.: MndHwb 2, 688 (krümmen), Lü 191b (krummen)</w:t>
      </w:r>
    </w:p>
    <w:p>
      <w:pPr>
        <w:pStyle w:val="Normal"/>
        <w:rPr/>
      </w:pPr>
      <w:r>
        <w:rPr>
          <w:rStyle w:val="Wrterbuchkopfzeile"/>
        </w:rPr>
        <w:t>krummen</w:t>
      </w:r>
      <w:r>
        <w:rPr>
          <w:rStyle w:val="WrterbuchStandard"/>
        </w:rPr>
        <w:t>, krümmen, mhd., sw. V.: Vw.: s. er-, krumben</w:t>
      </w:r>
    </w:p>
    <w:p>
      <w:pPr>
        <w:pStyle w:val="Normal"/>
        <w:rPr/>
      </w:pPr>
      <w:r>
        <w:rPr>
          <w:rStyle w:val="Wrterbuchkopfzeile"/>
        </w:rPr>
        <w:t>krum-m-i</w:t>
      </w:r>
      <w:r>
        <w:rPr>
          <w:rStyle w:val="WrterbuchStandard"/>
        </w:rPr>
        <w:t>, an., sw. M. (n): nhd. Rabe; Hw.: s. kram-s-i, krum-s-i, krem-ja (1); L.: Vr 332a</w:t>
      </w:r>
    </w:p>
    <w:p>
      <w:pPr>
        <w:pStyle w:val="Normal"/>
        <w:rPr/>
      </w:pPr>
      <w:r>
        <w:rPr>
          <w:rStyle w:val="Wrterbuchkopfzeile"/>
        </w:rPr>
        <w:t>krümmich***</w:t>
      </w:r>
      <w:r>
        <w:rPr>
          <w:rStyle w:val="WrterbuchStandard"/>
        </w:rPr>
        <w:t>, mnd., Adj.: nhd. krumm, geneigt; Hw.: s. krümmichhÐt; E.: s. krümmen, ich (2)</w:t>
      </w:r>
    </w:p>
    <w:p>
      <w:pPr>
        <w:pStyle w:val="Normal"/>
        <w:rPr/>
      </w:pPr>
      <w:r>
        <w:rPr>
          <w:rStyle w:val="Wrterbuchkopfzeile"/>
        </w:rPr>
        <w:t>krümmichhÐt*</w:t>
      </w:r>
      <w:r>
        <w:rPr>
          <w:rStyle w:val="WrterbuchStandard"/>
        </w:rPr>
        <w:t>, krümmichheit, krümmichÐt, krümmicheit, mnd., F.: nhd. Neigung, Abweichung; ÜG.: lat. obliquitas; I.: Lüt. lat. obliquitas; E.: s. krümmich, hÐt (1); L.: MndHwb 2, 688 (krümmichê[i]t); Son.: örtlich beschränkt</w:t>
      </w:r>
    </w:p>
    <w:p>
      <w:pPr>
        <w:pStyle w:val="Normal"/>
        <w:rPr/>
      </w:pPr>
      <w:r>
        <w:rPr>
          <w:rStyle w:val="Wrterbuchkopfzeile"/>
        </w:rPr>
        <w:t>krumm-r</w:t>
      </w:r>
      <w:r>
        <w:rPr>
          <w:rStyle w:val="WrterbuchStandard"/>
        </w:rPr>
        <w:t>, an., Adj., BN: nhd. krumm; I.: Lw. mnd. krumm; E.: s. mnd. krumm, Adj., krumm; germ. *krumpa</w:t>
        <w:noBreakHyphen/>
        <w:t>, *krumpaz, *krumba</w:t>
        <w:noBreakHyphen/>
        <w:t>, *krumbaz, Adj., gekrümmt, krumm; s. idg. *gerb</w:t>
        <w:noBreakHyphen/>
        <w:t>, V., sich kräuseln, runzeln, krümmen, Pokorny 387; vgl. idg. *ger</w:t>
        <w:noBreakHyphen/>
        <w:t xml:space="preserve"> (3), V., drehen, winden, Pokorny 385; s. idg. *grem</w:t>
        <w:noBreakHyphen/>
        <w:t>, V., Sb., zusammenfassen, Schoß (M.) (1), Dorf, Haufen, Pokorny 383; vgl. idg. *ger</w:t>
        <w:noBreakHyphen/>
        <w:t xml:space="preserve"> (1), *gere</w:t>
        <w:noBreakHyphen/>
        <w:t>, V., zusammenfassen, sammeln, Pokorny 382; L.: Vr 332a</w:t>
      </w:r>
    </w:p>
    <w:p>
      <w:pPr>
        <w:pStyle w:val="Normal"/>
        <w:rPr/>
      </w:pPr>
      <w:r>
        <w:rPr>
          <w:rStyle w:val="Wrterbuchkopfzeile"/>
        </w:rPr>
        <w:t>*krumæ</w:t>
        <w:noBreakHyphen/>
      </w:r>
      <w:r>
        <w:rPr>
          <w:rStyle w:val="WrterbuchStandard"/>
        </w:rPr>
        <w:t>, *krumæn, germ., sw. F. (n): nhd. Krume; ne. crumb; RB.: ae., mnl., mnd.; Hw.: s. *krauma</w:t>
        <w:noBreakHyphen/>
        <w:t>; E.: idg. *grÈmo, Sb., Zusammengekratztes, Kralle, Gerümpel, Pokorny 388; vgl. idg. *ger</w:t>
        <w:noBreakHyphen/>
        <w:t xml:space="preserve"> (3), V., drehen, winden, Pokorny 385; W.: s. ae. cru-m-a, sw. M. (n), Krume, Stückchen; W.: mnl. crome, Sb., Krume; W.: s. mnd. krome, F., Krume; nhd. Krume, F., Krume; L.: Kluge s. u. Krume</w:t>
      </w:r>
    </w:p>
    <w:p>
      <w:pPr>
        <w:pStyle w:val="Normal"/>
        <w:rPr/>
      </w:pPr>
      <w:r>
        <w:rPr>
          <w:rStyle w:val="Wrterbuchkopfzeile"/>
        </w:rPr>
        <w:t>krump</w:t>
      </w:r>
      <w:r>
        <w:rPr>
          <w:rStyle w:val="WrterbuchStandard"/>
          <w:b/>
        </w:rPr>
        <w:t xml:space="preserve"> (2)</w:t>
      </w:r>
      <w:r>
        <w:rPr>
          <w:rStyle w:val="WrterbuchStandard"/>
        </w:rPr>
        <w:t>, mhd., st. M.: nhd. Krümme, Krümmung, Verkrümmung, Umweg; Hw.: s. krümbe; Q.: Frl (1276-1318); E.: s. krump (1); W.: nhd. DW-; L.: Lexer 117b (krump)</w:t>
      </w:r>
    </w:p>
    <w:p>
      <w:pPr>
        <w:pStyle w:val="Normal"/>
        <w:rPr/>
      </w:pPr>
      <w:r>
        <w:rPr>
          <w:rStyle w:val="Wrterbuchkopfzeile"/>
        </w:rPr>
        <w:t>krump</w:t>
      </w:r>
      <w:r>
        <w:rPr>
          <w:rStyle w:val="WrterbuchStandard"/>
          <w:b/>
        </w:rPr>
        <w:t xml:space="preserve"> (1)</w:t>
      </w:r>
      <w:r>
        <w:rPr>
          <w:rStyle w:val="WrterbuchStandard"/>
        </w:rPr>
        <w:t>, krum, mhd., Adj.: nhd. krumm, gekrümmt, verdreht, schlecht, schief, verbogen, verkrüppelt, verwickelt, schwach, unrecht, unredlich, falsch, missgünstig; ÜG.: lat. pravus PsM, reflexus PsM; Q.: PsM, Ren, RWchr, ErzIII, LvReg, DvAPat, Enik, SGPr, GTroj, HvNst, Ot, EckhII, EckhV, TvKulm, HistAE, KvHelmsd, MinnerI, EvA, Tauler, Seuse, KvMSph, Sph, WernhMl (FB krump), Albrecht, Anno (1077-1081), BdN, Dietr, Eracl, GFrau, Helbl, Helmbr, Herb, Jüngl, KvFuss, KvWTroj, Neidh, Roth, Serv, WälGa, Walth, Urk; E.: ahd. krumb* 33, Adj., krumm, gekrümmt, verkehrt; germ. *krumpa</w:t>
        <w:noBreakHyphen/>
        <w:t>, *krumpaz, *krumba</w:t>
        <w:noBreakHyphen/>
        <w:t>, *krumbaz, Adj., gekrümmt, krumm; s. idg. *gerb</w:t>
        <w:noBreakHyphen/>
        <w:t>, V., sich kräuseln, runzeln, krümmen, Pokorny 387; vgl. idg. *ger</w:t>
        <w:noBreakHyphen/>
        <w:t xml:space="preserve"> (3), V., drehen, winden, Pokorny 385; s. idg. *grem</w:t>
        <w:noBreakHyphen/>
        <w:t>, V., Sb., zusammenfassen, Schoß (M.) (1), Dorf, Haufe, Haufen, Pokorny 383; vgl. idg. *ger</w:t>
        <w:noBreakHyphen/>
        <w:t xml:space="preserve"> (1), *gere</w:t>
        <w:noBreakHyphen/>
        <w:t>, V., zusammenfassen, sammeln, Pokorny 382; W.: nhd. krumm, Adj., gekrümmt, krumm, DW 11, 2441; R.: krumber stap: nhd. Krummstab, Bischofsstab; L.: Lexer 117b (krump), Lexer 419a (krump), Hennig (krump), WMU (krump 52 [1261] 3 Bel.)</w:t>
      </w:r>
    </w:p>
    <w:p>
      <w:pPr>
        <w:pStyle w:val="Normal"/>
        <w:rPr/>
      </w:pPr>
      <w:r>
        <w:rPr>
          <w:rStyle w:val="Wrterbuchkopfzeile"/>
        </w:rPr>
        <w:t>*krumpa-</w:t>
      </w:r>
      <w:r>
        <w:rPr>
          <w:rStyle w:val="WrterbuchStandard"/>
        </w:rPr>
        <w:t>, *krumpaz, *krumba</w:t>
        <w:noBreakHyphen/>
        <w:t>, *krumbaz, germ., Adj.: nhd. gekrümmt, krumm; ne. curved; RB.: ae., afries., anfrk., as., ahd.; E.: s. idg. *gerb</w:t>
        <w:noBreakHyphen/>
        <w:t>, V., sich kräuseln, runzeln, krümmen, Pokorny 387; vgl. idg. *ger</w:t>
        <w:noBreakHyphen/>
        <w:t xml:space="preserve"> (3), V., drehen, winden, Pokorny 385; oder zu idg. *grem</w:t>
        <w:noBreakHyphen/>
        <w:t>, V., Sb., zusammenfassen, Schoß (M.) (1), Dorf, Haufe, Haufen, Pokorny 383; vgl. idg. *ger</w:t>
        <w:noBreakHyphen/>
        <w:t xml:space="preserve"> (1), *gere</w:t>
        <w:noBreakHyphen/>
        <w:t>, V., zusammenfassen, sammeln, Pokorny 382; W.: ae. cru-m-b, cru-m-p, Adj., krumm, gekrümmt, gebeugt; W.: afries. kru-m-b* 4, Adj., krumm; W.: s. anfrk. *kru-m-b-en?, sw. V. (1), krümmen; W.: mnl. krumb, kromb, Adj., krumm, gebogen, schief; W.: as. kru</w:t>
        <w:noBreakHyphen/>
        <w:t>m</w:t>
        <w:noBreakHyphen/>
        <w:t>b* 2, Adj., krumm, gebeugt; mnd. krum, krumm, Adj., krumm, gebogen; an. krumm-r, Adj., BN, krumm; W.: ahd. krumb* 33, Adj., krumm, gekrümmt, gewunden, verkehrt, verkrüppelt; mhd. krump, krum, Adj., krumm, gekrümmt, verdreht, schlecht, unredlich; nhd. krumm, Adj., gekrümmt, krumm, DW 11, 2441; L.: Falk/Torp 53, Heidermanns 344, 345, Kluge s. u. krumm</w:t>
      </w:r>
    </w:p>
    <w:p>
      <w:pPr>
        <w:pStyle w:val="Normal"/>
        <w:rPr/>
      </w:pPr>
      <w:r>
        <w:rPr>
          <w:rStyle w:val="Wrterbuchkopfzeile"/>
        </w:rPr>
        <w:t>krümpel</w:t>
      </w:r>
      <w:r>
        <w:rPr>
          <w:rStyle w:val="WrterbuchStandard"/>
        </w:rPr>
        <w:t>, mhd., Adj.: nhd. krumm, gewellt; Q.: OvW (2. Viertel 15. Jh.); E.: s. krump; W.: nhd. DW-; L.: Lexer 419a (krümpel), Hennig (krümpel)</w:t>
      </w:r>
    </w:p>
    <w:p>
      <w:pPr>
        <w:pStyle w:val="Normal"/>
        <w:rPr/>
      </w:pPr>
      <w:r>
        <w:rPr>
          <w:rStyle w:val="Wrterbuchkopfzeile"/>
        </w:rPr>
        <w:t>krümpeleht</w:t>
      </w:r>
      <w:r>
        <w:rPr>
          <w:rStyle w:val="WrterbuchStandard"/>
        </w:rPr>
        <w:t>, mhd., Adj.: nhd. krumm; Q.: Renner (1290-1300); E.: s. krump, krümpel, eht, haft; W.: nhd. (ält.) krümmlicht, Adj., krümmlicht, DW 11, 2464; L.: Lexer 419a (krümpeleht)</w:t>
      </w:r>
    </w:p>
    <w:p>
      <w:pPr>
        <w:pStyle w:val="Normal"/>
        <w:rPr/>
      </w:pPr>
      <w:r>
        <w:rPr>
          <w:rStyle w:val="Wrterbuchkopfzeile"/>
        </w:rPr>
        <w:t>krumpheit</w:t>
      </w:r>
      <w:r>
        <w:rPr>
          <w:rStyle w:val="WrterbuchStandard"/>
        </w:rPr>
        <w:t>, mhd., st. F.: nhd. Krummheit; Q.: LvReg (1237-1252), Teichn1 (FB krumpheit); E.: s. krump, heit; W.: nhd. Krummheit, F., Krummheit, DW 11, 2463</w:t>
      </w:r>
    </w:p>
    <w:p>
      <w:pPr>
        <w:pStyle w:val="Normal"/>
        <w:rPr/>
      </w:pPr>
      <w:r>
        <w:rPr>
          <w:rStyle w:val="Wrterbuchkopfzeile"/>
        </w:rPr>
        <w:t>krumpholz</w:t>
      </w:r>
      <w:r>
        <w:rPr>
          <w:rStyle w:val="WrterbuchStandard"/>
        </w:rPr>
        <w:t>, mhd., st. N.: nhd. Spieß (M.) (1); Q.: Cranc (1347-1359) (FB krumpholz); E.: s. krump, holz; W.: nhd. (ält.) Krummholz, N., Krummholz, DW 11, 2463</w:t>
      </w:r>
    </w:p>
    <w:p>
      <w:pPr>
        <w:pStyle w:val="Normal"/>
        <w:rPr/>
      </w:pPr>
      <w:r>
        <w:rPr>
          <w:rStyle w:val="Wrterbuchkopfzeile"/>
        </w:rPr>
        <w:t>*krumpingæ</w:t>
      </w:r>
      <w:r>
        <w:rPr>
          <w:rStyle w:val="WrterbuchStandard"/>
        </w:rPr>
        <w:t>, *krumpengæ, *krumbingæ, *krumbengæ, germ.?, st. F. (æ): nhd. Krümmung; ne. crooking (N.); E.: s. *krumpa</w:t>
        <w:noBreakHyphen/>
        <w:t>; W.: ae. cry-m-b</w:t>
        <w:noBreakHyphen/>
        <w:t>ing, st. F. (æ), Krümmung, Biegung, Neigung; L.: Heidermanns 345</w:t>
      </w:r>
    </w:p>
    <w:p>
      <w:pPr>
        <w:pStyle w:val="Normal"/>
        <w:rPr/>
      </w:pPr>
      <w:r>
        <w:rPr>
          <w:rStyle w:val="Wrterbuchkopfzeile"/>
        </w:rPr>
        <w:t>*krumpjæ-</w:t>
      </w:r>
      <w:r>
        <w:rPr>
          <w:rStyle w:val="WrterbuchStandard"/>
        </w:rPr>
        <w:t>, *krumpjæn, germ., sw. F. (n): nhd. Buckel; ne. hump; RB.: an.; E.: s. idg. *gerb</w:t>
        <w:noBreakHyphen/>
        <w:t>, V., sich kräuseln, runzeln, krümmen, Pokorny 387; vgl. idg. *ger</w:t>
        <w:noBreakHyphen/>
        <w:t xml:space="preserve"> (3), V., drehen, winden, Pokorny 385; W.: an. kry-p-p-a, sw. F. (n), Buckel; L.: Heidermanns 345</w:t>
      </w:r>
    </w:p>
    <w:p>
      <w:pPr>
        <w:pStyle w:val="Normal"/>
        <w:rPr/>
      </w:pPr>
      <w:r>
        <w:rPr>
          <w:rStyle w:val="Wrterbuchkopfzeile"/>
        </w:rPr>
        <w:t>krumpmðl</w:t>
      </w:r>
      <w:r>
        <w:rPr>
          <w:rStyle w:val="WrterbuchStandard"/>
        </w:rPr>
        <w:t>, mhd., st. N.: nhd. »Krummmaul«, krummer schiefer Mund; Q.: Urk (1293); E.: s. krump, mðl (1); W.: nhd. (ält.) Krummmaul, N., »Krummmaul«, DW 11, 2464 (Krummaul); L.: WMU (krumpmðl N589 [1293] 2 Bel.)</w:t>
      </w:r>
    </w:p>
    <w:p>
      <w:pPr>
        <w:pStyle w:val="Normal"/>
        <w:rPr/>
      </w:pPr>
      <w:r>
        <w:rPr>
          <w:rStyle w:val="Wrterbuchkopfzeile"/>
        </w:rPr>
        <w:t>krumpstap</w:t>
      </w:r>
      <w:r>
        <w:rPr>
          <w:rStyle w:val="WrterbuchStandard"/>
        </w:rPr>
        <w:t>, mhd., st. M.: nhd. Krummstab; Q.: Enik (um 1272) (FB krumpstap); E.: s. krump, stap; W.: nhd. Krummstab, M., Krummstab, DW 11, 2465</w:t>
      </w:r>
    </w:p>
    <w:p>
      <w:pPr>
        <w:pStyle w:val="Normal"/>
        <w:rPr/>
      </w:pPr>
      <w:r>
        <w:rPr>
          <w:rStyle w:val="Wrterbuchkopfzeile"/>
        </w:rPr>
        <w:t>krumrügget</w:t>
      </w:r>
      <w:r>
        <w:rPr>
          <w:rStyle w:val="WrterbuchStandard"/>
        </w:rPr>
        <w:t>, mnd., Adj.: nhd. krummrückig, mit krummen Rücken seiend, vom Alter gebeugt; Q.: Nd. Jb. 27 88; E.: s. krum (1), rügget; L.: MndHwb 2, 688 (krumrügget); Son.: örtlich beschränkt</w:t>
      </w:r>
    </w:p>
    <w:p>
      <w:pPr>
        <w:pStyle w:val="Normal"/>
        <w:rPr/>
      </w:pPr>
      <w:r>
        <w:rPr>
          <w:rStyle w:val="Wrterbuchkopfzeile"/>
        </w:rPr>
        <w:t>krums</w:t>
      </w:r>
      <w:r>
        <w:rPr>
          <w:rStyle w:val="WrterbuchStandard"/>
        </w:rPr>
        <w:t>, mhd., Adv.: Vw.: s. krumbes</w:t>
      </w:r>
    </w:p>
    <w:p>
      <w:pPr>
        <w:pStyle w:val="Normal"/>
        <w:rPr/>
      </w:pPr>
      <w:r>
        <w:rPr>
          <w:rStyle w:val="Wrterbuchkopfzeile"/>
        </w:rPr>
        <w:t>krum-s-i</w:t>
      </w:r>
      <w:r>
        <w:rPr>
          <w:rStyle w:val="WrterbuchStandard"/>
        </w:rPr>
        <w:t>, an., sw. M. (n): nhd. Rabe; L.: Vr 332a</w:t>
      </w:r>
    </w:p>
    <w:p>
      <w:pPr>
        <w:pStyle w:val="Normal"/>
        <w:rPr/>
      </w:pPr>
      <w:r>
        <w:rPr>
          <w:rStyle w:val="Wrterbuchkopfzeile"/>
        </w:rPr>
        <w:t>krumstÐrt</w:t>
      </w:r>
      <w:r>
        <w:rPr>
          <w:rStyle w:val="WrterbuchStandard"/>
        </w:rPr>
        <w:t>, krumster, mnd., M.: nhd. eine kleine Silbermünze; E.: s. krum (1), stÐrt (1); L.: MndHwb 2, 688 (krumstÐrt), Lü 191b (krumster); Son.: örtlich beschränkt (Ostfriesland)</w:t>
      </w:r>
    </w:p>
    <w:p>
      <w:pPr>
        <w:pStyle w:val="Normal"/>
        <w:rPr/>
      </w:pPr>
      <w:r>
        <w:rPr>
          <w:rStyle w:val="Wrterbuchkopfzeile"/>
        </w:rPr>
        <w:t>krumtange</w:t>
      </w:r>
      <w:r>
        <w:rPr>
          <w:rStyle w:val="WrterbuchStandard"/>
        </w:rPr>
        <w:t>, mnd., F.: nhd. Kneifzange; E.: s. krum (1), tange; L.: MndHwb 2, 688 (krumtange)</w:t>
      </w:r>
    </w:p>
    <w:p>
      <w:pPr>
        <w:pStyle w:val="Normal"/>
        <w:rPr/>
      </w:pPr>
      <w:r>
        <w:rPr>
          <w:rStyle w:val="Wrterbuchkopfzeile"/>
        </w:rPr>
        <w:t>krumwilster</w:t>
      </w:r>
      <w:r>
        <w:rPr>
          <w:rStyle w:val="WrterbuchStandard"/>
        </w:rPr>
        <w:t>, mnd., N.: nhd. gebogener bzw. gewundener Metallstreifen, am Ärmelabschluss; E.: s. krum (1), wilster; L.: MndHwb 2, 688 (krumwilster); Son.: örtlich beschränkt (Ostfriesland)</w:t>
      </w:r>
    </w:p>
    <w:p>
      <w:pPr>
        <w:pStyle w:val="Normal"/>
        <w:rPr/>
      </w:pPr>
      <w:r>
        <w:rPr>
          <w:rStyle w:val="Wrterbuchkopfzeile"/>
        </w:rPr>
        <w:t>krð-n-a</w:t>
      </w:r>
      <w:r>
        <w:rPr>
          <w:rStyle w:val="WrterbuchStandard"/>
        </w:rPr>
        <w:t>, an., sw. F. (n): nhd. Krone, Tonsur; Hw.: s. kr‘-n-a; I.: Lw. mnd. krðne, Lw. lat. coræna; E.: s. mnd. krðne, F., Krone; lat. coræna, F., Krone; vgl. idg. *sker</w:t>
        <w:noBreakHyphen/>
        <w:t xml:space="preserve"> (3), *ker</w:t>
        <w:noBreakHyphen/>
        <w:t xml:space="preserve"> (10), V., drehen, biegen, Pokorny 935; L.: Vr 332a</w:t>
      </w:r>
    </w:p>
    <w:p>
      <w:pPr>
        <w:pStyle w:val="Normal"/>
        <w:rPr/>
      </w:pPr>
      <w:r>
        <w:rPr>
          <w:rStyle w:val="Wrterbuchkopfzeile"/>
        </w:rPr>
        <w:t>krunbe*</w:t>
      </w:r>
      <w:r>
        <w:rPr>
          <w:rStyle w:val="WrterbuchStandard"/>
        </w:rPr>
        <w:t>, crunbe, mhd., st. F.: Vw.: s. krumbe</w:t>
      </w:r>
    </w:p>
    <w:p>
      <w:pPr>
        <w:pStyle w:val="Normal"/>
        <w:rPr/>
      </w:pPr>
      <w:r>
        <w:rPr>
          <w:rStyle w:val="Wrterbuchkopfzeile"/>
        </w:rPr>
        <w:t>krðne</w:t>
      </w:r>
      <w:r>
        <w:rPr>
          <w:rStyle w:val="WrterbuchStandard"/>
        </w:rPr>
        <w:t>, krðn, krune, cr¦ne, mnd., F.: nhd. Krone, Tonsur; Hw.: s. kræne; E.: s. ahd. koræna* 10, kræna, st. F. (æ), Krone, Kranz; s. lat. coræna, F., Krone; vgl. idg. *sker</w:t>
        <w:noBreakHyphen/>
        <w:t xml:space="preserve"> (3), *ker</w:t>
        <w:noBreakHyphen/>
        <w:t xml:space="preserve"> (10), V., drehen, biegen, Pokorny 935; L.: MndHwb 688 (krûne), Lü 191b (krune); Son.: jünger</w:t>
      </w:r>
    </w:p>
    <w:p>
      <w:pPr>
        <w:pStyle w:val="Normal"/>
        <w:rPr/>
      </w:pPr>
      <w:r>
        <w:rPr>
          <w:rStyle w:val="Wrterbuchkopfzeile"/>
        </w:rPr>
        <w:t>krüngen</w:t>
      </w:r>
      <w:r>
        <w:rPr>
          <w:rStyle w:val="WrterbuchStandard"/>
        </w:rPr>
        <w:t>, mnd., sw. V.: nhd. neigen, hinwenden; E.: s. krümmen; R.: gekrünget mit gæde: nhd. hingewandt zu Gott; L.: MndHwb 2, 688 (krüngen); Son.: örtlich beschränkt</w:t>
      </w:r>
    </w:p>
    <w:p>
      <w:pPr>
        <w:pStyle w:val="Normal"/>
        <w:rPr/>
      </w:pPr>
      <w:r>
        <w:rPr>
          <w:rStyle w:val="Wrterbuchkopfzeile"/>
        </w:rPr>
        <w:t>krunke</w:t>
      </w:r>
      <w:r>
        <w:rPr>
          <w:rStyle w:val="WrterbuchStandard"/>
        </w:rPr>
        <w:t>, mnd., F.: nhd. Falte, Runzel, Krause; E.: s. krðpen (1); L.: MndHwb 2, 688 (krunke), Lü 191b (krunke)</w:t>
      </w:r>
    </w:p>
    <w:p>
      <w:pPr>
        <w:pStyle w:val="Normal"/>
        <w:rPr/>
      </w:pPr>
      <w:r>
        <w:rPr>
          <w:rStyle w:val="Wrterbuchkopfzeile"/>
        </w:rPr>
        <w:t>krunkelen</w:t>
      </w:r>
      <w:r>
        <w:rPr>
          <w:rStyle w:val="WrterbuchStandard"/>
        </w:rPr>
        <w:t>, mnd., sw. V.: nhd. faltig machen; ÜG.: lat. crispare; Vw.: s. be-; E.: s. krunke; L.: MndHwb 2, 688 (krunkelen), Lü 191b (krunkelen)</w:t>
      </w:r>
    </w:p>
    <w:p>
      <w:pPr>
        <w:pStyle w:val="Normal"/>
        <w:rPr/>
      </w:pPr>
      <w:r>
        <w:rPr>
          <w:rStyle w:val="Wrterbuchkopfzeile"/>
        </w:rPr>
        <w:t>kruoc</w:t>
      </w:r>
      <w:r>
        <w:rPr>
          <w:rStyle w:val="WrterbuchStandard"/>
        </w:rPr>
        <w:t>, krðc, mhd., st. M.: nhd. Krug (M.) (1); ÜG.: lat. hydria PsM; Vw.: s. ezzich-, spar-, wazzer-; Q.: PsM, Ren, RAlex, HlReg, Enik, SHort, HvNst, Ot, EckhIII, EvB, KvMSph (FB kruoc), En, Helbl, KvFuss (2. Hälfte 12. Jh.), Martina, Neidh, Parz, Renner, Ring, Urk; E.: ahd. kruog* (1) 18, st. M. (i), Krug (M.) (1), Flasche, Topf; germ. *krægu</w:t>
        <w:noBreakHyphen/>
        <w:t>?, Sb., Krug (M.) (1); entlehnt?; W.: nhd. Krug, M., Krug (M.) (1), DW 11, 2431; L.: Lexer 117b (kruoc), Hennig (kruoc), WMU (kruoc 2738 [1297] 2 Bel.)</w:t>
      </w:r>
    </w:p>
    <w:p>
      <w:pPr>
        <w:pStyle w:val="Normal"/>
        <w:rPr/>
      </w:pPr>
      <w:r>
        <w:rPr>
          <w:rStyle w:val="Wrterbuchkopfzeile"/>
        </w:rPr>
        <w:t>kruog*</w:t>
      </w:r>
      <w:r>
        <w:rPr>
          <w:rStyle w:val="WrterbuchStandard"/>
          <w:b/>
        </w:rPr>
        <w:t xml:space="preserve"> (2) 4</w:t>
      </w:r>
      <w:r>
        <w:rPr>
          <w:rStyle w:val="WrterbuchStandard"/>
        </w:rPr>
        <w:t>, ahd., st. M. (a?, i?): nhd. Safran; ne. safron; ÜG.: lat. crocus Gl; Q.: Gl (12. Jh.); I.: Lw. lat. crocus; E.: s. lat. crocus, M., Safran; gr. krÒkoj (krókos), M., Safran; vgl. hebr. karkæm, arab. kurkum</w:t>
      </w:r>
    </w:p>
    <w:p>
      <w:pPr>
        <w:pStyle w:val="Normal"/>
        <w:rPr/>
      </w:pPr>
      <w:r>
        <w:rPr>
          <w:rStyle w:val="Wrterbuchkopfzeile"/>
        </w:rPr>
        <w:t>kruog*</w:t>
      </w:r>
      <w:r>
        <w:rPr>
          <w:rStyle w:val="WrterbuchStandard"/>
          <w:b/>
        </w:rPr>
        <w:t xml:space="preserve"> (1) 18</w:t>
      </w:r>
      <w:r>
        <w:rPr>
          <w:rStyle w:val="WrterbuchStandard"/>
        </w:rPr>
        <w:t>, ahd., st. M. (i): nhd. Krug (M.) (1), Flasche, Gefäß, Topf; ne. jug (N.), bottle (N.), pot (N.); ÜG.: lat. amphora Gl, cadus? Gl, diota Gl, (hydria) O, lagella? Gl, lagoena Gl, lagoena (= kruog hanthabohtÐr) Gl, laguncula Gl, ærca Gl, seria (F.) Gl, situla? Gl, tractula? Gl, ungula (F.) (2) Gl, urna? Gl, (vas) (N.) Gl; Vw.: s. ÐrÆn</w:t>
        <w:noBreakHyphen/>
        <w:t>, ezzih</w:t>
        <w:noBreakHyphen/>
        <w:t>; Q.: Gl (Anfang 9. Jh.), O; E.: germ. *krægu</w:t>
        <w:noBreakHyphen/>
        <w:t>?, Sb., Schenke, Krug (M.) (1); entlehnt?; W.: mhd. kruoc, st. M., Krug (M.) (1); nhd. Krug, M., Krug (M.) (1), DW 11, 2431</w:t>
      </w:r>
    </w:p>
    <w:p>
      <w:pPr>
        <w:pStyle w:val="Normal"/>
        <w:rPr/>
      </w:pPr>
      <w:r>
        <w:rPr>
          <w:rStyle w:val="Wrterbuchkopfzeile"/>
        </w:rPr>
        <w:t>kruoge</w:t>
      </w:r>
      <w:r>
        <w:rPr>
          <w:rStyle w:val="WrterbuchStandard"/>
        </w:rPr>
        <w:t>, mhd., sw. M.: nhd. »Krokus«; Q.: Trudp (vor 1150) (FB kruoge); E.: s. lat. crocus, M., Safran, Safranfarbe; gr. krÒkoj (krókos), M., Safran; vgl. hebr. karkæm, arab. kurkum; W.: nhd. DW-</w:t>
      </w:r>
    </w:p>
    <w:p>
      <w:pPr>
        <w:pStyle w:val="Normal"/>
        <w:rPr/>
      </w:pPr>
      <w:r>
        <w:rPr>
          <w:rStyle w:val="Wrterbuchkopfzeile"/>
        </w:rPr>
        <w:t>kruogfaro*</w:t>
      </w:r>
      <w:r>
        <w:rPr>
          <w:rStyle w:val="WrterbuchStandard"/>
          <w:b/>
        </w:rPr>
        <w:t xml:space="preserve"> 4</w:t>
      </w:r>
      <w:r>
        <w:rPr>
          <w:rStyle w:val="WrterbuchStandard"/>
        </w:rPr>
        <w:t>, ahd., Adj.: nhd. safrangelb, safranfarbig; ne. safron</w:t>
        <w:noBreakHyphen/>
        <w:t>yellow; ÜG.: lat. croceus Gl, N, luteolus Gl; Q.: Gl, N (1000); I.: z. T. Lw. lat. crocus, Lüt. lat. crocus; E.: s. kruog (2), faro</w:t>
      </w:r>
    </w:p>
    <w:p>
      <w:pPr>
        <w:pStyle w:val="Normal"/>
        <w:rPr/>
      </w:pPr>
      <w:r>
        <w:rPr>
          <w:rStyle w:val="Wrterbuchkopfzeile"/>
        </w:rPr>
        <w:t>kruogo*</w:t>
      </w:r>
      <w:r>
        <w:rPr>
          <w:rStyle w:val="WrterbuchStandard"/>
          <w:b/>
        </w:rPr>
        <w:t xml:space="preserve"> 11</w:t>
      </w:r>
      <w:r>
        <w:rPr>
          <w:rStyle w:val="WrterbuchStandard"/>
        </w:rPr>
        <w:t>, ahd., sw. M. (n): nhd. Safran, safrangelbe Farbe, safrangelbes Gewand; ne. safron; ÜG.: lat. coccinum (N.)? Gl, coccum? Gl, (croceus) Gl, crocus Gl; Hw.: vgl. anfrk. krægo, as. kræga*, krægo*; Q.: Gl (10. Jh.); I.: Lw. lat. crocus; E.: s. lat crocus, M., Safran; gr. krÒkoj (krókos), M., Safran; vgl. hebr. karkæm, arab. kurkum</w:t>
      </w:r>
    </w:p>
    <w:p>
      <w:pPr>
        <w:pStyle w:val="Normal"/>
        <w:rPr/>
      </w:pPr>
      <w:r>
        <w:rPr>
          <w:rStyle w:val="Wrterbuchkopfzeile"/>
        </w:rPr>
        <w:t>*kruohha</w:t>
      </w:r>
      <w:r>
        <w:rPr>
          <w:rStyle w:val="WrterbuchStandard"/>
          <w:b/>
        </w:rPr>
        <w:t xml:space="preserve"> (2)?</w:t>
      </w:r>
      <w:r>
        <w:rPr>
          <w:rStyle w:val="WrterbuchStandard"/>
        </w:rPr>
        <w:t>, ahd., Sb.: Hw.: vgl. as. kræka* (2)</w:t>
      </w:r>
    </w:p>
    <w:p>
      <w:pPr>
        <w:pStyle w:val="Normal"/>
        <w:rPr/>
      </w:pPr>
      <w:r>
        <w:rPr>
          <w:rStyle w:val="Wrterbuchkopfzeile"/>
        </w:rPr>
        <w:t>*kruohha</w:t>
      </w:r>
      <w:r>
        <w:rPr>
          <w:rStyle w:val="WrterbuchStandard"/>
          <w:b/>
        </w:rPr>
        <w:t xml:space="preserve"> (1)?</w:t>
      </w:r>
      <w:r>
        <w:rPr>
          <w:rStyle w:val="WrterbuchStandard"/>
        </w:rPr>
        <w:t>, ahd., sw. F. (n): Hw.: vgl. as. kræka* (1), kræko*</w:t>
      </w:r>
    </w:p>
    <w:p>
      <w:pPr>
        <w:pStyle w:val="Normal"/>
        <w:rPr/>
      </w:pPr>
      <w:r>
        <w:rPr>
          <w:rStyle w:val="Wrterbuchkopfzeile"/>
        </w:rPr>
        <w:t>kruohhæn*</w:t>
      </w:r>
      <w:r>
        <w:rPr>
          <w:rStyle w:val="WrterbuchStandard"/>
          <w:b/>
        </w:rPr>
        <w:t xml:space="preserve"> 2?</w:t>
      </w:r>
      <w:r>
        <w:rPr>
          <w:rStyle w:val="WrterbuchStandard"/>
        </w:rPr>
        <w:t>, kræhhæn, kræchæn*, kruochæn*, ahd., sw. V. (2): nhd. runzeln, runzelig machen, in Falten legen; ne. wrinkle (V.); ÜG.: lat. corrugare Gl, irrugare Gl; Hw.: vgl. as. krækon*; Q.: Gl (11. Jh.); I.: Lw. lat. corrugare?, E.: s. lat. corrugare?</w:t>
      </w:r>
    </w:p>
    <w:p>
      <w:pPr>
        <w:pStyle w:val="Normal"/>
        <w:rPr/>
      </w:pPr>
      <w:r>
        <w:rPr>
          <w:rStyle w:val="Wrterbuchkopfzeile"/>
        </w:rPr>
        <w:t>kruon</w:t>
      </w:r>
      <w:r>
        <w:rPr>
          <w:rStyle w:val="WrterbuchStandard"/>
        </w:rPr>
        <w:t>, mhd., st. M.: nhd. Kranich; E.: s. kranech; W.: nhd. DW-; L.: Lexer 117b (kruon)</w:t>
      </w:r>
    </w:p>
    <w:p>
      <w:pPr>
        <w:pStyle w:val="Normal"/>
        <w:rPr/>
      </w:pPr>
      <w:r>
        <w:rPr>
          <w:rStyle w:val="Wrterbuchkopfzeile"/>
        </w:rPr>
        <w:t>krðp</w:t>
      </w:r>
      <w:r>
        <w:rPr>
          <w:rStyle w:val="WrterbuchStandard"/>
        </w:rPr>
        <w:t>, kræp, krupp, mnd., N.: nhd. Vieh, Rindvieh, Kleinvieh, Weidevieh, Jungvieh; Vw.: s. hærne-; E.: ?; L.: MndHwb 2, 688 (krûp), MndHwb 2, 682 (krop), Lü 190b (krop), Lü 191b (krûp); Son.: kræp örtlich beschränkt</w:t>
      </w:r>
    </w:p>
    <w:p>
      <w:pPr>
        <w:pStyle w:val="Normal"/>
        <w:rPr/>
      </w:pPr>
      <w:r>
        <w:rPr>
          <w:rStyle w:val="Wrterbuchkopfzeile"/>
        </w:rPr>
        <w:t>krð-p-a</w:t>
      </w:r>
      <w:r>
        <w:rPr>
          <w:rStyle w:val="WrterbuchStandard"/>
        </w:rPr>
        <w:t>, an., st. V. (2): nhd. kriechen; Hw.: vgl. ae. créopan, anfrk. kriepan, ahd. kriofan*, afries. kriõpa*; E.: germ. *kreupan, st. V., sich krümmen, sich winden, kriechen; s. idg. *ger</w:t>
        <w:noBreakHyphen/>
        <w:t xml:space="preserve"> (3), V., drehen, winden, Pokorny 385; L.: Vr 331a</w:t>
      </w:r>
    </w:p>
    <w:p>
      <w:pPr>
        <w:pStyle w:val="Normal"/>
        <w:rPr/>
      </w:pPr>
      <w:r>
        <w:rPr>
          <w:rStyle w:val="Wrterbuchkopfzeile"/>
        </w:rPr>
        <w:t>krð-p-a*</w:t>
      </w:r>
      <w:r>
        <w:rPr>
          <w:rStyle w:val="WrterbuchStandard"/>
        </w:rPr>
        <w:t>, afries., st. V. (2): Vw.: s. kriõ-p</w:t>
        <w:noBreakHyphen/>
        <w:t>a*</w:t>
      </w:r>
    </w:p>
    <w:p>
      <w:pPr>
        <w:pStyle w:val="Normal"/>
        <w:rPr/>
      </w:pPr>
      <w:r>
        <w:rPr>
          <w:rStyle w:val="Wrterbuchkopfzeile"/>
        </w:rPr>
        <w:t>krüpel</w:t>
      </w:r>
      <w:r>
        <w:rPr>
          <w:rStyle w:val="WrterbuchStandard"/>
        </w:rPr>
        <w:t>, krüppel, krupel, kruppel, mhd., st. M.: nhd. Krüppel, Lahmer; ÜG.: lat. contractus Gl, (podius) Gl; Q.: MinnerII (FB krüpel), Köditz, SalMor, Gl (Ende 12. Jh.); E.: s. mnd. kropel, M., Krüppel; germ. *krupila</w:t>
        <w:noBreakHyphen/>
        <w:t>, *krupilaz, st. M. (a), Krüppel; idg. *greub</w:t>
        <w:noBreakHyphen/>
        <w:t>, V., krümmen, biegen, kriechen, Pokorny 389; vgl. idg. *ger</w:t>
        <w:noBreakHyphen/>
        <w:t xml:space="preserve"> (3), V., drehen, winden, Pokorny 385; W.: nhd. Krüppel, M., Krüppel, DW 11, 2473; L.: Lexer 117b (krüpel), Hennig (kruppel), Glossenwörterbuch 349b (kruppel), Karg-Gasterstädt/Frings 4, 442 (krüppel)</w:t>
      </w:r>
    </w:p>
    <w:p>
      <w:pPr>
        <w:pStyle w:val="Normal"/>
        <w:rPr/>
      </w:pPr>
      <w:r>
        <w:rPr>
          <w:rStyle w:val="Wrterbuchkopfzeile"/>
        </w:rPr>
        <w:t>krupel</w:t>
      </w:r>
      <w:r>
        <w:rPr>
          <w:rStyle w:val="WrterbuchStandard"/>
        </w:rPr>
        <w:t>, mhd., st. M.: Vw.: s. krüpel</w:t>
      </w:r>
    </w:p>
    <w:p>
      <w:pPr>
        <w:pStyle w:val="Normal"/>
        <w:rPr/>
      </w:pPr>
      <w:r>
        <w:rPr>
          <w:rStyle w:val="Wrterbuchkopfzeile"/>
        </w:rPr>
        <w:t>krüpelen</w:t>
      </w:r>
      <w:r>
        <w:rPr>
          <w:rStyle w:val="WrterbuchStandard"/>
          <w:b/>
        </w:rPr>
        <w:t xml:space="preserve"> 1</w:t>
      </w:r>
      <w:r>
        <w:rPr>
          <w:rStyle w:val="WrterbuchStandard"/>
        </w:rPr>
        <w:t>, krüppelen, krüpeln, krüppeln, mhd., sw. V.: nhd. verkrüppeln; Q.: Gl (12./13. Jh.); E.: s. krüpel; W.: nhd. (ält.) krüppeln, sw. V., krüppeln, zum Krüppel machen, krümmen, verbiegen, DW 11, 2476; R.: gekrüppelet, (Part. Prät.=)Adj.: nhd. verkrüppelt; ÜG.: lat. contractus (Part. Prät.) Gl; L.: Glossenwörterbuch 349b (krüppeln), Karg-Gasterstädt/Frings 5, 442 (krüppelen)</w:t>
      </w:r>
    </w:p>
    <w:p>
      <w:pPr>
        <w:pStyle w:val="Normal"/>
        <w:rPr/>
      </w:pPr>
      <w:r>
        <w:rPr>
          <w:rStyle w:val="Wrterbuchkopfzeile"/>
        </w:rPr>
        <w:t>krüpeln</w:t>
      </w:r>
      <w:r>
        <w:rPr>
          <w:rStyle w:val="WrterbuchStandard"/>
        </w:rPr>
        <w:t>, mhd., sw. V.: Vw.: s. krüpelen</w:t>
      </w:r>
    </w:p>
    <w:p>
      <w:pPr>
        <w:pStyle w:val="Normal"/>
        <w:rPr/>
      </w:pPr>
      <w:r>
        <w:rPr>
          <w:rStyle w:val="Wrterbuchkopfzeile"/>
        </w:rPr>
        <w:t>krðpen</w:t>
      </w:r>
      <w:r>
        <w:rPr>
          <w:rStyle w:val="WrterbuchStandard"/>
        </w:rPr>
        <w:t>, nd., sw. V.: Vw.: s. krðfen</w:t>
      </w:r>
    </w:p>
    <w:p>
      <w:pPr>
        <w:pStyle w:val="Normal"/>
        <w:rPr/>
      </w:pPr>
      <w:r>
        <w:rPr>
          <w:rStyle w:val="Wrterbuchkopfzeile"/>
        </w:rPr>
        <w:t>krðpen</w:t>
      </w:r>
      <w:r>
        <w:rPr>
          <w:rStyle w:val="WrterbuchStandard"/>
          <w:b/>
        </w:rPr>
        <w:t xml:space="preserve">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 Vw.: s. be-, dörch-, in-, ümme-, vor-; E.: s. Kluge s. v. kriechen; L.: MndHwb 2, 689 (krûpen), Lü 191b (krupen); Son.: cruben örtlich beschränkt</w:t>
      </w:r>
    </w:p>
    <w:p>
      <w:pPr>
        <w:pStyle w:val="Normal"/>
        <w:rPr/>
      </w:pPr>
      <w:r>
        <w:rPr>
          <w:rStyle w:val="Wrterbuchkopfzeile"/>
        </w:rPr>
        <w:t>krðpen</w:t>
      </w:r>
      <w:r>
        <w:rPr>
          <w:rStyle w:val="WrterbuchStandard"/>
          <w:b/>
        </w:rPr>
        <w:t xml:space="preserve"> (2)</w:t>
      </w:r>
      <w:r>
        <w:rPr>
          <w:rStyle w:val="WrterbuchStandard"/>
        </w:rPr>
        <w:t>, krðpent, mnd., N.: nhd. Kriechen, sich mühsam Fortbewegen; E.: s. krðpen (1); L.: MndHwb 2, 688 (krûpen)</w:t>
      </w:r>
    </w:p>
    <w:p>
      <w:pPr>
        <w:pStyle w:val="Normal"/>
        <w:rPr/>
      </w:pPr>
      <w:r>
        <w:rPr>
          <w:rStyle w:val="Wrterbuchkopfzeile"/>
        </w:rPr>
        <w:t>krüpfe***</w:t>
      </w:r>
      <w:r>
        <w:rPr>
          <w:rStyle w:val="WrterbuchStandard"/>
          <w:b/>
        </w:rPr>
        <w:t xml:space="preserve"> (2)</w:t>
      </w:r>
      <w:r>
        <w:rPr>
          <w:rStyle w:val="WrterbuchStandard"/>
        </w:rPr>
        <w:t>, mhd., st. F.: Vw.: s. über-; E.: s. kropf; W.: nhd. (ält.) Krüpfe, Krupfe, F., Krüpfe, Kropf, DW 11, 2471</w:t>
      </w:r>
    </w:p>
    <w:p>
      <w:pPr>
        <w:pStyle w:val="Normal"/>
        <w:rPr/>
      </w:pPr>
      <w:r>
        <w:rPr>
          <w:rStyle w:val="Wrterbuchkopfzeile"/>
        </w:rPr>
        <w:t>krüpfe***</w:t>
      </w:r>
      <w:r>
        <w:rPr>
          <w:rStyle w:val="WrterbuchStandard"/>
          <w:b/>
        </w:rPr>
        <w:t xml:space="preserve"> (1)</w:t>
      </w:r>
      <w:r>
        <w:rPr>
          <w:rStyle w:val="WrterbuchStandard"/>
        </w:rPr>
        <w:t>, mhd., Adj.: Vw.: s. vol-; E.: ?</w:t>
      </w:r>
    </w:p>
    <w:p>
      <w:pPr>
        <w:pStyle w:val="Normal"/>
        <w:rPr/>
      </w:pPr>
      <w:r>
        <w:rPr>
          <w:rStyle w:val="Wrterbuchkopfzeile"/>
        </w:rPr>
        <w:t>krupfei</w:t>
      </w:r>
      <w:r>
        <w:rPr>
          <w:rStyle w:val="WrterbuchStandard"/>
        </w:rPr>
        <w:t>, mhd., st. M.: nhd. satter stolzer Hahn, Hahn mit vollem Kropf; Q.: Neidh (1. Hälfte 13. Jh.); E.: s. kropf, ei; W.: nhd. DW-; L.: Lexer 419a (krupfei), Hennig (krupfei)</w:t>
      </w:r>
    </w:p>
    <w:p>
      <w:pPr>
        <w:pStyle w:val="Normal"/>
        <w:rPr/>
      </w:pPr>
      <w:r>
        <w:rPr>
          <w:rStyle w:val="Wrterbuchkopfzeile"/>
        </w:rPr>
        <w:t>krüpfen</w:t>
      </w:r>
      <w:r>
        <w:rPr>
          <w:rStyle w:val="WrterbuchStandard"/>
        </w:rPr>
        <w:t>, mhd., sw. V.: nhd. den Kropf füllen; Vw.: s. er-, ver</w:t>
        <w:noBreakHyphen/>
        <w:t>, über-; E.: s. kropf; W.: s. nhd. krüpfen, sw. V., krüpfen, biegen, krümmen, DW 11, 2471; L.: Lexer 117b (krüpfen)</w:t>
      </w:r>
    </w:p>
    <w:p>
      <w:pPr>
        <w:pStyle w:val="Normal"/>
        <w:rPr>
          <w:rStyle w:val="WrterbuchStandard"/>
        </w:rPr>
      </w:pPr>
      <w:r>
        <w:rPr>
          <w:rStyle w:val="Wrterbuchkopfzeile"/>
        </w:rPr>
        <w:t>krðph</w:t>
      </w:r>
      <w:r>
        <w:rPr>
          <w:rStyle w:val="Wrterbuchkopfzeile"/>
          <w:rFonts w:cs="Microsoft Sans Serif" w:ascii="Microsoft Sans Serif" w:hAnsi="Microsoft Sans Serif"/>
        </w:rPr>
        <w:t>ȫ</w:t>
      </w:r>
      <w:r>
        <w:rPr>
          <w:rStyle w:val="Wrterbuchkopfzeile"/>
          <w:rFonts w:cs="Times German"/>
        </w:rPr>
        <w:t>neke</w:t>
      </w:r>
      <w:r>
        <w:rPr>
          <w:rStyle w:val="Wrterbuchkopfzeile"/>
        </w:rPr>
        <w:t>n</w:t>
      </w:r>
      <w:r>
        <w:rPr>
          <w:rStyle w:val="WrterbuchStandard"/>
        </w:rPr>
        <w:t>, mnd., F.: nhd. Hühnchen; ÜG.: lat. gallina pumila, gallina pumilio; Q.: Chytraeus (1582); E.: s. krðp, h</w:t>
      </w:r>
      <w:r>
        <w:rPr>
          <w:rStyle w:val="WrterbuchStandard"/>
          <w:rFonts w:cs="Microsoft Sans Serif" w:ascii="Microsoft Sans Serif" w:hAnsi="Microsoft Sans Serif"/>
        </w:rPr>
        <w:t>ȫ</w:t>
      </w:r>
      <w:r>
        <w:rPr>
          <w:rStyle w:val="WrterbuchStandard"/>
          <w:rFonts w:cs="Times German"/>
        </w:rPr>
        <w:t>neken; L.: MndHwb 2, 689 (krûph</w:t>
      </w:r>
      <w:r>
        <w:rPr>
          <w:rStyle w:val="WrterbuchStandard"/>
          <w:rFonts w:cs="Microsoft Sans Serif" w:ascii="Microsoft Sans Serif" w:hAnsi="Microsoft Sans Serif"/>
        </w:rPr>
        <w:t>ȫ</w:t>
      </w:r>
      <w:r>
        <w:rPr>
          <w:rStyle w:val="WrterbuchStandard"/>
          <w:rFonts w:cs="Times German"/>
        </w:rPr>
        <w:t>neken); Son.: langes ö, örtlich beschränkt</w:t>
      </w:r>
    </w:p>
    <w:p>
      <w:pPr>
        <w:pStyle w:val="Normal"/>
        <w:rPr/>
      </w:pPr>
      <w:r>
        <w:rPr>
          <w:rStyle w:val="Wrterbuchkopfzeile"/>
        </w:rPr>
        <w:t>*krupila-</w:t>
      </w:r>
      <w:r>
        <w:rPr>
          <w:rStyle w:val="WrterbuchStandard"/>
        </w:rPr>
        <w:t>, *krupilaz, germ., st. M. (a): nhd. Krüppel; ne. cripple (M.); RB.: an., ae., mnd.; E.: idg. *greub</w:t>
        <w:noBreakHyphen/>
        <w:t>, V., krümmen, biegen, kriechen, Pokorny 389; vgl. idg. *ger</w:t>
        <w:noBreakHyphen/>
        <w:t xml:space="preserve"> (3), V., drehen, winden, Pokorny 385; W.: an. kry-p-p-il-l, st. M. (a), Krüppel; W.: ae. créo-p-el (1), st. M. (a), Krüppel; W.: ae. cry-p-el (1), st. M. (a), Krüppel, enger Gang (M.) (2), unter</w:t>
        <w:softHyphen/>
        <w:t>irdischer Bau, Abzugsröhre; W.: afries. kre-p-p-el 1, st. M. (a), Krüppel; nnordfries. krabel, krebel, M., Krüppel; W.: mnd. kropel, M., Krüppel; mhd. krüpel, krüppel, krupel, kruppel, st. M., Krüppel; nhd. Krüppel, M., Krüppel; L.: Falk/Torp 44, Seebold 310</w:t>
      </w:r>
    </w:p>
    <w:p>
      <w:pPr>
        <w:pStyle w:val="Normal"/>
        <w:rPr/>
      </w:pPr>
      <w:r>
        <w:rPr>
          <w:rStyle w:val="Wrterbuchkopfzeile"/>
        </w:rPr>
        <w:t>*kru-p-p-a</w:t>
      </w:r>
      <w:r>
        <w:rPr>
          <w:rStyle w:val="WrterbuchStandard"/>
        </w:rPr>
        <w:t>, got., st. F. (æ): nhd. runde Masse; ne. round mass; Q.: frz. croupe, prov. cropa, Kreuz des Pferdes, Holthausen, Gotisches etymologisches Wörterbuch 58, it. groppa, span., port. grupa, Gamillscheg RFE.P 1932, 121; E.: germ. *kruppa</w:t>
        <w:noBreakHyphen/>
        <w:t xml:space="preserve">, *kruppaz, st. M. (a), Körper, Kropf; vgl. idg. *greub-, V., krümmen, biegen, kriechen, Pokorny 389; idg. *ger- (3), V., drehen, winden, Pokorny 385 </w:t>
      </w:r>
    </w:p>
    <w:p>
      <w:pPr>
        <w:pStyle w:val="Normal"/>
        <w:rPr/>
      </w:pPr>
      <w:r>
        <w:rPr>
          <w:rStyle w:val="Wrterbuchkopfzeile"/>
        </w:rPr>
        <w:t>*kruppa-</w:t>
      </w:r>
      <w:r>
        <w:rPr>
          <w:rStyle w:val="WrterbuchStandard"/>
        </w:rPr>
        <w:t>, *kruppaz, germ., st. M. (a): nhd. Körper, Rumpf, Kropf, Beule; ne. body, crop (N.); RB.: got., an., ae., mnl., as., ahd.; E.: vgl. idg. *greub-, V., krümmen, biegen, kriechen, Pokorny 389; idg. *ger- (3), V., drehen, winden, Pokorny 385; W.: got. *kru-p-p-a, st. F. (æ), runde Masse; W.: an. kro-p-p-r, st. M. (a), Körper, aufgeschnittenes Schlachtvieh; W.: ae. cro-p-p, cro-p-p-a, st. M. (a), Traube, Büschel, Sprosse, Blume, Beere, Ähre, Kropf, Niere, Kiesel; W.: mnl. crop, Sb.; W.: as. kro</w:t>
        <w:noBreakHyphen/>
        <w:t>p*, kro</w:t>
        <w:noBreakHyphen/>
        <w:t>p</w:t>
        <w:noBreakHyphen/>
        <w:t>p*, st. M. (a?), Kropf; mnd. krop, M., Kropf; W.: ahd. kropf* 23, kroph*, st. M. (a?), Kropf; mhd. kropf, kroph, st. M., Auswuchs am Halse der Menschen, Kropf, Mensch der einen Kropf hat; nhd. Kropf, M., Kropf, DW 11, 2394; L.: Falk/Torp 55, Kluge s. u. Kropf</w:t>
      </w:r>
    </w:p>
    <w:p>
      <w:pPr>
        <w:pStyle w:val="Normal"/>
        <w:rPr/>
      </w:pPr>
      <w:r>
        <w:rPr>
          <w:rStyle w:val="Wrterbuchkopfzeile"/>
        </w:rPr>
        <w:t>krüppel</w:t>
      </w:r>
      <w:r>
        <w:rPr>
          <w:rStyle w:val="WrterbuchStandard"/>
        </w:rPr>
        <w:t>, mhd., st. M.: Vw.: s. krüpel</w:t>
      </w:r>
    </w:p>
    <w:p>
      <w:pPr>
        <w:pStyle w:val="Normal"/>
        <w:rPr/>
      </w:pPr>
      <w:r>
        <w:rPr>
          <w:rStyle w:val="Wrterbuchkopfzeile"/>
        </w:rPr>
        <w:t>kruppel</w:t>
      </w:r>
      <w:r>
        <w:rPr>
          <w:rStyle w:val="WrterbuchStandard"/>
        </w:rPr>
        <w:t>, mnd., N.: nhd. Vieh?; ÜG.: lat. crustula; Q.: Dief. 23; E.: s. krðp; L.: MndHwb 2, 689 (kruppel)</w:t>
      </w:r>
    </w:p>
    <w:p>
      <w:pPr>
        <w:pStyle w:val="Normal"/>
        <w:rPr/>
      </w:pPr>
      <w:r>
        <w:rPr>
          <w:rStyle w:val="Wrterbuchkopfzeile"/>
        </w:rPr>
        <w:t>kruppel</w:t>
      </w:r>
      <w:r>
        <w:rPr>
          <w:rStyle w:val="WrterbuchStandard"/>
        </w:rPr>
        <w:t>, mhd., st. M.: Vw.: s. krüpel</w:t>
      </w:r>
    </w:p>
    <w:p>
      <w:pPr>
        <w:pStyle w:val="Normal"/>
        <w:rPr/>
      </w:pPr>
      <w:r>
        <w:rPr>
          <w:rStyle w:val="Wrterbuchkopfzeile"/>
        </w:rPr>
        <w:t>krüppelen</w:t>
      </w:r>
      <w:r>
        <w:rPr>
          <w:rStyle w:val="WrterbuchStandard"/>
        </w:rPr>
        <w:t>, mhd., sw. V.: Vw.: s. krüpelen</w:t>
      </w:r>
    </w:p>
    <w:p>
      <w:pPr>
        <w:pStyle w:val="Normal"/>
        <w:rPr/>
      </w:pPr>
      <w:r>
        <w:rPr>
          <w:rStyle w:val="Wrterbuchkopfzeile"/>
        </w:rPr>
        <w:t>krüppeln</w:t>
      </w:r>
      <w:r>
        <w:rPr>
          <w:rStyle w:val="WrterbuchStandard"/>
        </w:rPr>
        <w:t>, mhd., sw. V.: Vw.: s. krüpelen</w:t>
      </w:r>
    </w:p>
    <w:p>
      <w:pPr>
        <w:pStyle w:val="Normal"/>
        <w:rPr/>
      </w:pPr>
      <w:r>
        <w:rPr>
          <w:rStyle w:val="Wrterbuchkopfzeile"/>
        </w:rPr>
        <w:t>*kruppja?</w:t>
      </w:r>
      <w:r>
        <w:rPr>
          <w:rStyle w:val="WrterbuchStandard"/>
        </w:rPr>
        <w:t>, lang., st. F. (jæ)?, sw. F. (n)?: nhd. Kruppe; ne. crupper; Q.: piemont. grupia, Krippe usw.</w:t>
      </w:r>
    </w:p>
    <w:p>
      <w:pPr>
        <w:pStyle w:val="Normal"/>
        <w:rPr/>
      </w:pPr>
      <w:r>
        <w:rPr>
          <w:rStyle w:val="Wrterbuchkopfzeile"/>
        </w:rPr>
        <w:t>*krupt</w:t>
      </w:r>
      <w:r>
        <w:rPr>
          <w:rStyle w:val="WrterbuchStandard"/>
        </w:rPr>
        <w:t>, germ., M.: Vw.: s. *kruft</w:t>
      </w:r>
    </w:p>
    <w:p>
      <w:pPr>
        <w:pStyle w:val="Normal"/>
        <w:rPr/>
      </w:pPr>
      <w:r>
        <w:rPr>
          <w:rStyle w:val="Wrterbuchkopfzeile"/>
        </w:rPr>
        <w:t>*krupta-</w:t>
      </w:r>
      <w:r>
        <w:rPr>
          <w:rStyle w:val="WrterbuchStandard"/>
        </w:rPr>
        <w:t>, *kruptaz, germ., M.: Vw.: s. *kruft</w:t>
      </w:r>
    </w:p>
    <w:p>
      <w:pPr>
        <w:pStyle w:val="Normal"/>
        <w:rPr/>
      </w:pPr>
      <w:r>
        <w:rPr>
          <w:rStyle w:val="Wrterbuchkopfzeile"/>
        </w:rPr>
        <w:t>krðpvÐ</w:t>
      </w:r>
      <w:r>
        <w:rPr>
          <w:rStyle w:val="WrterbuchStandard"/>
          <w:b/>
        </w:rPr>
        <w:t xml:space="preserve"> (1)</w:t>
      </w:r>
      <w:r>
        <w:rPr>
          <w:rStyle w:val="WrterbuchStandard"/>
        </w:rPr>
        <w:t>, mnd., N.: nhd. Weidevieh; Q.: Neoc. 2, 334 (um 1600); E.: s. krðp, vÐ; L.: MndHwb 2, 688 (krûpvê)</w:t>
      </w:r>
    </w:p>
    <w:p>
      <w:pPr>
        <w:pStyle w:val="Normal"/>
        <w:rPr/>
      </w:pPr>
      <w:r>
        <w:rPr>
          <w:rStyle w:val="Wrterbuchkopfzeile"/>
        </w:rPr>
        <w:t>krð-s</w:t>
      </w:r>
      <w:r>
        <w:rPr>
          <w:rStyle w:val="WrterbuchStandard"/>
          <w:b/>
        </w:rPr>
        <w:t xml:space="preserve"> 1</w:t>
      </w:r>
      <w:r>
        <w:rPr>
          <w:rStyle w:val="WrterbuchStandard"/>
        </w:rPr>
        <w:t>, krð-z-e, afries., st. N. (a): nhd. Kreuz; ne. cross (N.); Hw.: s. kriæ-z</w:t>
        <w:noBreakHyphen/>
        <w:t>e; vgl. an. krðss, kross, ae. crðc, cross, as. krðci*, kruzi*, ahd. krðzi*; Q.: R, F; I.: Lw. lat. crux; E.: s. lat. crux, F., Kreuz; vgl. idg. *skreuk</w:t>
        <w:noBreakHyphen/>
        <w:t>, *kreuk</w:t>
        <w:noBreakHyphen/>
        <w:t>, V., drehen, biegen, Pokorny 938?; idg. *sker</w:t>
        <w:noBreakHyphen/>
        <w:t xml:space="preserve"> (3), *ker</w:t>
        <w:noBreakHyphen/>
        <w:t xml:space="preserve"> (10), V., drehen, biegen, Pokorny 935; L.: Hh 61a, Rh 879a</w:t>
      </w:r>
    </w:p>
    <w:p>
      <w:pPr>
        <w:pStyle w:val="Normal"/>
        <w:rPr/>
      </w:pPr>
      <w:r>
        <w:rPr>
          <w:rStyle w:val="Wrterbuchkopfzeile"/>
        </w:rPr>
        <w:t>krðs</w:t>
      </w:r>
      <w:r>
        <w:rPr>
          <w:rStyle w:val="WrterbuchStandard"/>
        </w:rPr>
        <w:t>, mhd., Adj.: nhd. kraus, gelockt; Q.: HvNst, MinnerII (FB krðs), BdN, Georg, Herb (1190-1200), KvWTroj, Neidh, Renner, TürlWh; E.: Herkunft unklar, Kluge s. u. kraus; W.: nhd. kraus, Adj., kraus, gelockt, DW 11, 2088; L.: Lexer 117b (krðs), Hennig (krðs)</w:t>
      </w:r>
    </w:p>
    <w:p>
      <w:pPr>
        <w:pStyle w:val="Normal"/>
        <w:rPr/>
      </w:pPr>
      <w:r>
        <w:rPr>
          <w:rStyle w:val="Wrterbuchkopfzeile"/>
        </w:rPr>
        <w:t>krðs</w:t>
      </w:r>
      <w:r>
        <w:rPr>
          <w:rStyle w:val="WrterbuchStandard"/>
        </w:rPr>
        <w:t>, krues, mnd., Adj.: nhd. kraus, gekräuselt, in Falten gelegt, wirr, verschlungen, faltig, runzlig, wellig, gerunzelt, gelockt, lockig, strubbelig, durcheinander seiend, verwirrt, störrisch; Hw.: vgl. mhd. krðs; E.: Herkunft unklar, Kluge s. v. kraus; R.: krðse dæk: nhd. gefaltetes Kopftuch, Schleiertuch; L.: MndHwb 2, 689 (krûs), Lü 191b (krûs)</w:t>
      </w:r>
    </w:p>
    <w:p>
      <w:pPr>
        <w:pStyle w:val="Normal"/>
        <w:rPr/>
      </w:pPr>
      <w:r>
        <w:rPr>
          <w:rStyle w:val="Wrterbuchkopfzeile"/>
        </w:rPr>
        <w:t>*krðs</w:t>
      </w:r>
      <w:r>
        <w:rPr>
          <w:rStyle w:val="WrterbuchStandard"/>
        </w:rPr>
        <w:t>, idg., F.: nhd. Blut; ne. blood; RB.: Pokorny 621; Hw.: s. *kreu- (1); E.: s. *kreu- (1)</w:t>
      </w:r>
    </w:p>
    <w:p>
      <w:pPr>
        <w:pStyle w:val="Normal"/>
        <w:rPr/>
      </w:pPr>
      <w:r>
        <w:rPr>
          <w:rStyle w:val="Wrterbuchkopfzeile"/>
        </w:rPr>
        <w:t>krðs</w:t>
      </w:r>
      <w:r>
        <w:rPr>
          <w:rStyle w:val="WrterbuchStandard"/>
        </w:rPr>
        <w:t>, an., st. F. (æ): nhd. Trinkbecher; I.: Lw. mnd. kræs; E.: s. mnd. kræs, M., N., Krug (M.) (1), Kanne; L.: Vr 332a</w:t>
      </w:r>
    </w:p>
    <w:p>
      <w:pPr>
        <w:pStyle w:val="Normal"/>
        <w:rPr/>
      </w:pPr>
      <w:r>
        <w:rPr>
          <w:rStyle w:val="Wrterbuchkopfzeile"/>
        </w:rPr>
        <w:t>*krus-</w:t>
      </w:r>
      <w:r>
        <w:rPr>
          <w:rStyle w:val="WrterbuchStandard"/>
        </w:rPr>
        <w:t>, germ., V.: nhd. krümmen; ne. crook (V.); Hw.: s. *kreustan E.: idg. *greus- (1), V., knirschen, krachen, schlagen, zerschlagen (V.), zermalmen, Pokorny 405?; L.: Falk/Torp 55</w:t>
      </w:r>
    </w:p>
    <w:p>
      <w:pPr>
        <w:pStyle w:val="Normal"/>
        <w:rPr/>
      </w:pPr>
      <w:r>
        <w:rPr>
          <w:rStyle w:val="Wrterbuchkopfzeile"/>
        </w:rPr>
        <w:t>*krus</w:t>
        <w:noBreakHyphen/>
      </w:r>
      <w:r>
        <w:rPr>
          <w:rStyle w:val="WrterbuchStandard"/>
        </w:rPr>
        <w:t>, idg., Sb., V.: Vw.: s. *kreus</w:t>
        <w:noBreakHyphen/>
      </w:r>
    </w:p>
    <w:p>
      <w:pPr>
        <w:pStyle w:val="Normal"/>
        <w:rPr/>
      </w:pPr>
      <w:r>
        <w:rPr>
          <w:rStyle w:val="Wrterbuchkopfzeile"/>
        </w:rPr>
        <w:t>*¨rðs</w:t>
        <w:noBreakHyphen/>
        <w:t>?</w:t>
      </w:r>
      <w:r>
        <w:rPr>
          <w:rStyle w:val="WrterbuchStandard"/>
        </w:rPr>
        <w:t>, idg., Sb.: nhd. Unterschenkel, Bein; ne. lower (Adj.) thigh, leg; RB.: Pokorny 624 (990/222), arm., ital.; W.: lat. crðs, N., Unterschenkel, Bein</w:t>
      </w:r>
    </w:p>
    <w:p>
      <w:pPr>
        <w:pStyle w:val="Normal"/>
        <w:rPr/>
      </w:pPr>
      <w:r>
        <w:rPr>
          <w:rStyle w:val="Wrterbuchkopfzeile"/>
        </w:rPr>
        <w:t>krðsa*</w:t>
      </w:r>
      <w:r>
        <w:rPr>
          <w:rStyle w:val="WrterbuchStandard"/>
          <w:b/>
        </w:rPr>
        <w:t xml:space="preserve"> 2</w:t>
      </w:r>
      <w:r>
        <w:rPr>
          <w:rStyle w:val="WrterbuchStandard"/>
        </w:rPr>
        <w:t>, ahd., sw. F. (n): nhd. Vormagen; ne. ruminant stomach; ÜG.: lat. (redicisium) Gl; Q.: Gl (12. Jh.?); E.: s. krðsaht</w:t>
      </w:r>
    </w:p>
    <w:p>
      <w:pPr>
        <w:pStyle w:val="Normal"/>
        <w:rPr/>
      </w:pPr>
      <w:r>
        <w:rPr>
          <w:rStyle w:val="Wrterbuchkopfzeile"/>
        </w:rPr>
        <w:t>*krðsa-</w:t>
      </w:r>
      <w:r>
        <w:rPr>
          <w:rStyle w:val="WrterbuchStandard"/>
        </w:rPr>
        <w:t>, *krðsaz, germ., Adj.: Vw.: s. *krausa</w:t>
        <w:noBreakHyphen/>
        <w:t xml:space="preserve"> (2)</w:t>
      </w:r>
    </w:p>
    <w:p>
      <w:pPr>
        <w:pStyle w:val="Normal"/>
        <w:rPr/>
      </w:pPr>
      <w:r>
        <w:rPr>
          <w:rStyle w:val="Wrterbuchkopfzeile"/>
        </w:rPr>
        <w:t>*krusa-</w:t>
      </w:r>
      <w:r>
        <w:rPr>
          <w:rStyle w:val="WrterbuchStandard"/>
        </w:rPr>
        <w:t>, *krusaz, germ., N.: nhd. Krause, Krug (M.) (1); ne. collar, jug; E.: Etymologie unbekannt</w:t>
      </w:r>
    </w:p>
    <w:p>
      <w:pPr>
        <w:pStyle w:val="Normal"/>
        <w:rPr/>
      </w:pPr>
      <w:r>
        <w:rPr>
          <w:rStyle w:val="Wrterbuchkopfzeile"/>
        </w:rPr>
        <w:t>krðsaht*</w:t>
      </w:r>
      <w:r>
        <w:rPr>
          <w:rStyle w:val="WrterbuchStandard"/>
          <w:b/>
        </w:rPr>
        <w:t xml:space="preserve"> 1</w:t>
      </w:r>
      <w:r>
        <w:rPr>
          <w:rStyle w:val="WrterbuchStandard"/>
        </w:rPr>
        <w:t>, krðseht*, ahd.?, Adj.: nhd. gekräuselt; ne. crisp (Adj.); ÜG.: lat. cincinnus (= krðsaht lok) Gl, cirrus (= krðsaht lok) Gl; Q.: Gl (13. Jh.); E.: s. germ. *krausa, *krausaz, *krðsa-, *krðsaz, Adj., kraus; germ. *kruzlæ</w:t>
        <w:noBreakHyphen/>
        <w:t>, *kruzlæn, Sb., Krauses</w:t>
      </w:r>
    </w:p>
    <w:p>
      <w:pPr>
        <w:pStyle w:val="Normal"/>
        <w:rPr/>
      </w:pPr>
      <w:r>
        <w:rPr>
          <w:rStyle w:val="Wrterbuchkopfzeile"/>
        </w:rPr>
        <w:t>krðsbræt</w:t>
      </w:r>
      <w:r>
        <w:rPr>
          <w:rStyle w:val="WrterbuchStandard"/>
        </w:rPr>
        <w:t>, mnd., N.: nhd. Waffelkuchen?; ÜG.: lat. calamistrum; Q.: Nd. Jb. 39, 107; E.: s. krðs, bræt (1); L.: MndHwb 2, 689 (krûsbrôt); Son.: örtlich beschränkt (Braunschweig 1388)</w:t>
      </w:r>
    </w:p>
    <w:p>
      <w:pPr>
        <w:pStyle w:val="Normal"/>
        <w:rPr>
          <w:rStyle w:val="WrterbuchStandard"/>
        </w:rPr>
      </w:pPr>
      <w:r>
        <w:rPr>
          <w:rStyle w:val="Wrterbuchkopfzeile"/>
        </w:rPr>
        <w:t>krusche</w:t>
      </w:r>
      <w:r>
        <w:rPr>
          <w:rStyle w:val="WrterbuchStandard"/>
        </w:rPr>
        <w:t>, mnd., F.: nhd. kleine Lampe; Q.: Gött. Stat. 496; E.: s. kr</w:t>
      </w:r>
      <w:r>
        <w:rPr>
          <w:rStyle w:val="WrterbuchStandard"/>
          <w:rFonts w:cs="Times New Roman"/>
        </w:rPr>
        <w:t>ǖ</w:t>
      </w:r>
      <w:r>
        <w:rPr>
          <w:rStyle w:val="WrterbuchStandard"/>
          <w:rFonts w:cs="Times German"/>
        </w:rPr>
        <w:t>sel (1); L.: MndHwb 2, 690 (krusche); Son.: örtlich beschränkt</w:t>
      </w:r>
    </w:p>
    <w:p>
      <w:pPr>
        <w:pStyle w:val="Normal"/>
        <w:rPr/>
      </w:pPr>
      <w:r>
        <w:rPr>
          <w:rStyle w:val="Wrterbuchkopfzeile"/>
        </w:rPr>
        <w:t>krusche*?</w:t>
      </w:r>
      <w:r>
        <w:rPr>
          <w:rStyle w:val="WrterbuchStandard"/>
          <w:b/>
        </w:rPr>
        <w:t xml:space="preserve"> 1</w:t>
      </w:r>
      <w:r>
        <w:rPr>
          <w:rStyle w:val="WrterbuchStandard"/>
        </w:rPr>
        <w:t>, ahd.?, Sb.: nhd. Kruste; ne. crust (N.); ÜG.: lat. crustula Gl; Q.: Gl (14. Jh.); W.: nhd. (ält.</w:t>
        <w:noBreakHyphen/>
        <w:t>dial.) Krüsch, Grüsch, M., F., N., Kleie, DW 11, 2477</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sche</w:t>
      </w:r>
      <w:r>
        <w:rPr>
          <w:rStyle w:val="Wrterbuchkopfzeile"/>
        </w:rPr>
        <w:t>n</w:t>
      </w:r>
      <w:r>
        <w:rPr>
          <w:rStyle w:val="WrterbuchStandard"/>
          <w:b/>
        </w:rPr>
        <w:t xml:space="preserve"> (1)</w:t>
      </w:r>
      <w:r>
        <w:rPr>
          <w:rStyle w:val="WrterbuchStandard"/>
        </w:rPr>
        <w:t>, kruschen, mnd., sw. V.: nhd. kreischen, grunzen; E.: ?; L.: MndHwb 2, 690 (kr</w:t>
      </w:r>
      <w:r>
        <w:rPr>
          <w:rStyle w:val="WrterbuchStandard"/>
          <w:rFonts w:cs="Times New Roman"/>
        </w:rPr>
        <w:t>ǖ</w:t>
      </w:r>
      <w:r>
        <w:rPr>
          <w:rStyle w:val="WrterbuchStandard"/>
          <w:rFonts w:cs="Times German"/>
        </w:rPr>
        <w:t>schen), Lü 191b (kruschen);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sche</w:t>
      </w:r>
      <w:r>
        <w:rPr>
          <w:rStyle w:val="Wrterbuchkopfzeile"/>
        </w:rPr>
        <w:t>n</w:t>
      </w:r>
      <w:r>
        <w:rPr>
          <w:rStyle w:val="WrterbuchStandard"/>
          <w:b/>
        </w:rPr>
        <w:t xml:space="preserve"> (2)</w:t>
      </w:r>
      <w:r>
        <w:rPr>
          <w:rStyle w:val="WrterbuchStandard"/>
        </w:rPr>
        <w:t>, mnd., sw. V.: nhd. bedrängen?; Q.: Hanserec. II 4 542 (1431-1476); E.: ?; L.: MndHwb 2, 690 (kr</w:t>
      </w:r>
      <w:r>
        <w:rPr>
          <w:rStyle w:val="WrterbuchStandard"/>
          <w:rFonts w:cs="Times New Roman"/>
        </w:rPr>
        <w:t>ǖ</w:t>
      </w:r>
      <w:r>
        <w:rPr>
          <w:rStyle w:val="WrterbuchStandard"/>
          <w:rFonts w:cs="Times German"/>
        </w:rPr>
        <w:t>schen); Son.: langes ü, örtlich beschränkt</w:t>
      </w:r>
    </w:p>
    <w:p>
      <w:pPr>
        <w:pStyle w:val="Normal"/>
        <w:rPr/>
      </w:pPr>
      <w:r>
        <w:rPr>
          <w:rStyle w:val="Wrterbuchkopfzeile"/>
        </w:rPr>
        <w:t>krðse</w:t>
      </w:r>
      <w:r>
        <w:rPr>
          <w:rStyle w:val="WrterbuchStandard"/>
          <w:b/>
        </w:rPr>
        <w:t xml:space="preserve"> (2)</w:t>
      </w:r>
      <w:r>
        <w:rPr>
          <w:rStyle w:val="WrterbuchStandard"/>
        </w:rPr>
        <w:t>, mhd., st. F.: nhd. krauses Haar; Q.: WvRh (Ende 13. Jh.); E.: s. krðs; W.: nhd. (ält.) Krause, Kräuse, F. (2), Krause, Krausheit, DW 11, 2095; L.: Lexer 117b (krðse)</w:t>
      </w:r>
    </w:p>
    <w:p>
      <w:pPr>
        <w:pStyle w:val="Normal"/>
        <w:rPr/>
      </w:pPr>
      <w:r>
        <w:rPr>
          <w:rStyle w:val="Wrterbuchkopfzeile"/>
        </w:rPr>
        <w:t>krðse</w:t>
      </w:r>
      <w:r>
        <w:rPr>
          <w:rStyle w:val="WrterbuchStandard"/>
        </w:rPr>
        <w:t>, mnd., F.: nhd. Krause, Gekröse, Bauchfett, Falte, Kleiderfalte, in Falten gelegtes Kleidungsstück; ÜG.: lat. omentum; Vw.: s. ge-; Hw.: vgl. mhd. krðse (2); E.: s. krðs; L.: MndHwb 2, 691 (krûse), Lü 191b (kruse)</w:t>
      </w:r>
    </w:p>
    <w:p>
      <w:pPr>
        <w:pStyle w:val="Normal"/>
        <w:rPr/>
      </w:pPr>
      <w:r>
        <w:rPr>
          <w:rStyle w:val="Wrterbuchkopfzeile"/>
        </w:rPr>
        <w:t>krðse</w:t>
      </w:r>
      <w:r>
        <w:rPr>
          <w:rStyle w:val="WrterbuchStandard"/>
          <w:b/>
        </w:rPr>
        <w:t xml:space="preserve"> (1)</w:t>
      </w:r>
      <w:r>
        <w:rPr>
          <w:rStyle w:val="WrterbuchStandard"/>
        </w:rPr>
        <w:t>, mhd., sw. F.: nhd. Krug (M.) (1), irdenes Trinkgefäß; Q.: MinnerII (um 1340), Tauler (FB krðse); E.: s. kruoc; W.: nhd. (ält.) Krause, F., Krause, Krug (M.) (1), Trinkgeschirr, DW 11, 2093; L.: Lexer 117b (krðse), Hennig (krðse)</w:t>
      </w:r>
    </w:p>
    <w:p>
      <w:pPr>
        <w:pStyle w:val="Normal"/>
        <w:rPr/>
      </w:pPr>
      <w:r>
        <w:rPr>
          <w:rStyle w:val="Wrterbuchkopfzeile"/>
        </w:rPr>
        <w:t>kr</w:t>
      </w:r>
      <w:r>
        <w:rPr>
          <w:rStyle w:val="Wrterbuchkopfzeile"/>
          <w:rFonts w:cs="Times New Roman"/>
        </w:rPr>
        <w:t>ǖ</w:t>
      </w:r>
      <w:r>
        <w:rPr>
          <w:rStyle w:val="Wrterbuchkopfzeile"/>
          <w:rFonts w:cs="Times German"/>
        </w:rPr>
        <w:t>sebrõd</w:t>
      </w:r>
      <w:r>
        <w:rPr>
          <w:rStyle w:val="Wrterbuchkopfzeile"/>
        </w:rPr>
        <w:t>e</w:t>
      </w:r>
      <w:r>
        <w:rPr>
          <w:rStyle w:val="WrterbuchStandard"/>
        </w:rPr>
        <w:t>, mnd., F.: nhd. Fleischgericht für ein handwerkliches Festessen, Kräuselbraten im Herbst gegessen wenn die Handwerker wieder anfangen bei Licht zu arbeiten; E.: s. krðs, brõde; L.: MndHwb 2, 692 (kr</w:t>
      </w:r>
      <w:r>
        <w:rPr>
          <w:rStyle w:val="WrterbuchStandard"/>
          <w:rFonts w:cs="Times New Roman"/>
        </w:rPr>
        <w:t>ǖ</w:t>
      </w:r>
      <w:r>
        <w:rPr>
          <w:rStyle w:val="WrterbuchStandard"/>
          <w:rFonts w:cs="Times German"/>
        </w:rPr>
        <w:t>selbrâde), Lü 191b (kruselbrade); Son.: langes ü, örtli</w:t>
      </w:r>
      <w:r>
        <w:rPr>
          <w:rStyle w:val="WrterbuchStandard"/>
        </w:rPr>
        <w:t>ch beschränkt</w:t>
      </w:r>
    </w:p>
    <w:p>
      <w:pPr>
        <w:pStyle w:val="Normal"/>
        <w:rPr/>
      </w:pPr>
      <w:r>
        <w:rPr>
          <w:rStyle w:val="Wrterbuchkopfzeile"/>
        </w:rPr>
        <w:t>krðsedæk*</w:t>
      </w:r>
      <w:r>
        <w:rPr>
          <w:rStyle w:val="WrterbuchStandard"/>
        </w:rPr>
        <w:t>, krusedæk, mnd.?, N.: nhd. gefalteltes Tuch, Halskrause; E.: s. krðs, dæk (1); L.: Lü 191b (krusedôk)</w:t>
      </w:r>
    </w:p>
    <w:p>
      <w:pPr>
        <w:pStyle w:val="Normal"/>
        <w:rPr/>
      </w:pPr>
      <w:r>
        <w:rPr>
          <w:rStyle w:val="Wrterbuchkopfzeile"/>
        </w:rPr>
        <w:t>krðseht</w:t>
      </w:r>
      <w:r>
        <w:rPr>
          <w:rStyle w:val="WrterbuchStandard"/>
          <w:b/>
        </w:rPr>
        <w:t xml:space="preserve"> 1</w:t>
      </w:r>
      <w:r>
        <w:rPr>
          <w:rStyle w:val="WrterbuchStandard"/>
        </w:rPr>
        <w:t>, mhd., Adj.: nhd. gekräuselt; ÜG.: lat. cincinnus Gl; Q.: Gl (13. Jh.); E.: s. krðs; W.: nhd. (ält.) krausicht, Adj., krausicht, DW 11, 2103; L.: Karg-Gasterstädt/Frings 5, 443 (krðseht)</w:t>
      </w:r>
    </w:p>
    <w:p>
      <w:pPr>
        <w:pStyle w:val="Normal"/>
        <w:rPr/>
      </w:pPr>
      <w:r>
        <w:rPr>
          <w:rStyle w:val="Wrterbuchkopfzeile"/>
        </w:rPr>
        <w:t>krðseht*</w:t>
      </w:r>
      <w:r>
        <w:rPr>
          <w:rStyle w:val="WrterbuchStandard"/>
        </w:rPr>
        <w:t>, ahd., Adj.: Vw.: s. krðsaht*</w:t>
      </w:r>
    </w:p>
    <w:p>
      <w:pPr>
        <w:pStyle w:val="Normal"/>
        <w:rPr/>
      </w:pPr>
      <w:r>
        <w:rPr>
          <w:rStyle w:val="Wrterbuchkopfzeile"/>
        </w:rPr>
        <w:t>krðsekrul*</w:t>
      </w:r>
      <w:r>
        <w:rPr>
          <w:rStyle w:val="WrterbuchStandard"/>
        </w:rPr>
        <w:t>, krðsekrol, krusekrol, mnd., M.: nhd. Krauslock, Krauskopf, Lockenkopf; Q.: Neocorus 2 569 (um 1600); E.: s. krðs, krul; L.: MndHwb 2, 692 (krûsekrol), Lü 191b (krusekrol)</w:t>
      </w:r>
    </w:p>
    <w:p>
      <w:pPr>
        <w:pStyle w:val="Normal"/>
        <w:rPr/>
      </w:pPr>
      <w:r>
        <w:rPr>
          <w:rStyle w:val="Wrterbuchkopfzeile"/>
        </w:rPr>
        <w:t>krðsel</w:t>
      </w:r>
      <w:r>
        <w:rPr>
          <w:rStyle w:val="WrterbuchStandard"/>
          <w:b/>
        </w:rPr>
        <w:t xml:space="preserve"> (2)</w:t>
      </w:r>
      <w:r>
        <w:rPr>
          <w:rStyle w:val="WrterbuchStandard"/>
        </w:rPr>
        <w:t>, mmd., st. F.: nhd. Kreisel; E.: s. kreiz (1); W.: nhd. DW-, vgl. nhd. Kreisel, M., Kreisel, DW 11, 2156; L.: Lexer 419a (krðsel)</w:t>
      </w:r>
    </w:p>
    <w:p>
      <w:pPr>
        <w:pStyle w:val="Normal"/>
        <w:rPr/>
      </w:pPr>
      <w:r>
        <w:rPr>
          <w:rStyle w:val="Wrterbuchkopfzeile"/>
        </w:rPr>
        <w:t>krðsel</w:t>
      </w:r>
      <w:r>
        <w:rPr>
          <w:rStyle w:val="WrterbuchStandard"/>
          <w:b/>
        </w:rPr>
        <w:t xml:space="preserve"> (1)</w:t>
      </w:r>
      <w:r>
        <w:rPr>
          <w:rStyle w:val="WrterbuchStandard"/>
        </w:rPr>
        <w:t>, mhd., st. M.: nhd. »Krausel«, Lampengefäß; ÜG.: lat. crucibulum Gl; Q.: Gl (12./13. Jh.); I.: Lw. mlat. cruseolus; E.: s. mlat. cruseolus, M., Schmelztiegel; wohl letztlich aus dem Gall., vgl. gall. *crocca, Sb., Krug (M.) (1), Gamillscheg 1, 283b; W.: nhd. (ält.) Krausel, Kräusel, M., Bierkanne, Milchkanne, DW 11, 2096; L.: Karg-Gasterstädt/Frings 5, 443 (krðsel)</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se</w:t>
      </w:r>
      <w:r>
        <w:rPr>
          <w:rStyle w:val="Wrterbuchkopfzeile"/>
        </w:rPr>
        <w:t>l</w:t>
      </w:r>
      <w:r>
        <w:rPr>
          <w:rStyle w:val="WrterbuchStandard"/>
          <w:b/>
        </w:rPr>
        <w:t xml:space="preserve"> (1)</w:t>
      </w:r>
      <w:r>
        <w:rPr>
          <w:rStyle w:val="WrterbuchStandard"/>
        </w:rPr>
        <w:t>, krusel, krusele, kruessel, mnd., M.: nhd. kleine Hängelampe, Öllampe aus gekräuseltem Metall, Tranlampe, Küchenlampe; ÜG.: lat. cicendulum; Hw.: vgl. mhd. krðsel (1); E.: s. mhd. krðsel (1), st. M.: nhd. »Krausel«, Lampengefäß; s. mlat. cruseolus, M., Schmelztiegel; wohl letztlich aus dem Gall., vgl. gall. *crocca, Sb., Krug (M.) (1), Gamillscheg 1, 283b; L.: MndHwb 2, 692 (kr</w:t>
      </w:r>
      <w:r>
        <w:rPr>
          <w:rStyle w:val="WrterbuchStandard"/>
          <w:rFonts w:cs="Times New Roman"/>
        </w:rPr>
        <w:t>ǖ</w:t>
      </w:r>
      <w:r>
        <w:rPr>
          <w:rStyle w:val="WrterbuchStandard"/>
          <w:rFonts w:cs="Times German"/>
        </w:rPr>
        <w:t>sel), Lü 191b (krusel[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se</w:t>
      </w:r>
      <w:r>
        <w:rPr>
          <w:rStyle w:val="Wrterbuchkopfzeile"/>
        </w:rPr>
        <w:t>l</w:t>
      </w:r>
      <w:r>
        <w:rPr>
          <w:rStyle w:val="WrterbuchStandard"/>
          <w:b/>
        </w:rPr>
        <w:t xml:space="preserve"> (3)</w:t>
      </w:r>
      <w:r>
        <w:rPr>
          <w:rStyle w:val="WrterbuchStandard"/>
        </w:rPr>
        <w:t>, mnd., M.: nhd. gekräuseltes Kleidungsstück, Krause; Q.: Nic. Gryse (um 1600); E.: s. krðs; L.: MndHwb 2, 692 (kr</w:t>
      </w:r>
      <w:r>
        <w:rPr>
          <w:rStyle w:val="WrterbuchStandard"/>
          <w:rFonts w:cs="Times New Roman"/>
        </w:rPr>
        <w:t>ǖ</w:t>
      </w:r>
      <w:r>
        <w:rPr>
          <w:rStyle w:val="WrterbuchStandard"/>
          <w:rFonts w:cs="Times German"/>
        </w:rPr>
        <w:t>sel); Son.: langes ü</w:t>
      </w:r>
    </w:p>
    <w:p>
      <w:pPr>
        <w:pStyle w:val="Normal"/>
        <w:rPr/>
      </w:pPr>
      <w:r>
        <w:rPr>
          <w:rStyle w:val="Wrterbuchkopfzeile"/>
        </w:rPr>
        <w:t>kr</w:t>
      </w:r>
      <w:r>
        <w:rPr>
          <w:rStyle w:val="Wrterbuchkopfzeile"/>
          <w:rFonts w:cs="Times New Roman"/>
        </w:rPr>
        <w:t>ǖ</w:t>
      </w:r>
      <w:r>
        <w:rPr>
          <w:rStyle w:val="Wrterbuchkopfzeile"/>
          <w:rFonts w:cs="Times German"/>
        </w:rPr>
        <w:t>se</w:t>
      </w:r>
      <w:r>
        <w:rPr>
          <w:rStyle w:val="Wrterbuchkopfzeile"/>
        </w:rPr>
        <w:t>l</w:t>
      </w:r>
      <w:r>
        <w:rPr>
          <w:rStyle w:val="WrterbuchStandard"/>
          <w:b/>
        </w:rPr>
        <w:t xml:space="preserve"> (2)</w:t>
      </w:r>
      <w:r>
        <w:rPr>
          <w:rStyle w:val="WrterbuchStandard"/>
        </w:rPr>
        <w:t>, mnd., M.: nhd. Kreisel, Reifen (M.), Goldschmiedsgerät?; ÜG.: lat. trochus; Hw.: vgl. mhd. krðsel (2); Q.: Hanserec II 6 495 (1431-1476); Vw.: s. runs-; Hw.: s. k</w:t>
      </w:r>
      <w:r>
        <w:rPr>
          <w:rStyle w:val="WrterbuchStandard"/>
          <w:rFonts w:cs="Times New Roman"/>
        </w:rPr>
        <w:t>ǖ</w:t>
      </w:r>
      <w:r>
        <w:rPr>
          <w:rStyle w:val="WrterbuchStandard"/>
          <w:rFonts w:cs="Times German"/>
        </w:rPr>
        <w:t>sel, kÐsel; E.: s. mhd. krðsel (2), st. F., Kreisel; s. krÐs; L.: MndHwb 2, 692 (kr</w:t>
      </w:r>
      <w:r>
        <w:rPr>
          <w:rStyle w:val="WrterbuchStandard"/>
          <w:rFonts w:cs="Times New Roman"/>
        </w:rPr>
        <w:t>ǖ</w:t>
      </w:r>
      <w:r>
        <w:rPr>
          <w:rStyle w:val="WrterbuchStandard"/>
          <w:rFonts w:cs="Times German"/>
        </w:rPr>
        <w:t xml:space="preserve">sel), </w:t>
      </w:r>
      <w:r>
        <w:rPr>
          <w:rStyle w:val="WrterbuchStandard"/>
        </w:rPr>
        <w:t>Lü 194b (kusel); Son.: langes ü</w:t>
      </w:r>
    </w:p>
    <w:p>
      <w:pPr>
        <w:pStyle w:val="Normal"/>
        <w:rPr/>
      </w:pPr>
      <w:r>
        <w:rPr>
          <w:rStyle w:val="Wrterbuchkopfzeile"/>
        </w:rPr>
        <w:t>kr</w:t>
      </w:r>
      <w:r>
        <w:rPr>
          <w:rStyle w:val="Wrterbuchkopfzeile"/>
          <w:rFonts w:cs="Times New Roman"/>
        </w:rPr>
        <w:t>ǖ</w:t>
      </w:r>
      <w:r>
        <w:rPr>
          <w:rStyle w:val="Wrterbuchkopfzeile"/>
          <w:rFonts w:cs="Times German"/>
        </w:rPr>
        <w:t>selbrõd</w:t>
      </w:r>
      <w:r>
        <w:rPr>
          <w:rStyle w:val="Wrterbuchkopfzeile"/>
        </w:rPr>
        <w:t>e</w:t>
      </w:r>
      <w:r>
        <w:rPr>
          <w:rStyle w:val="WrterbuchStandard"/>
        </w:rPr>
        <w:t>, kruselbrade, mnd., F.: nhd. Fleischgericht für ein handwerkliches Festessen, Kräuselbraten im Herbst gegessen wenn die Handwerker wieder anfangen bei Licht zu arbeiten; E.: s. krðs, kr</w:t>
      </w:r>
      <w:r>
        <w:rPr>
          <w:rStyle w:val="WrterbuchStandard"/>
          <w:rFonts w:cs="Times New Roman"/>
        </w:rPr>
        <w:t>ǖ</w:t>
      </w:r>
      <w:r>
        <w:rPr>
          <w:rStyle w:val="WrterbuchStandard"/>
          <w:rFonts w:cs="Times German"/>
        </w:rPr>
        <w:t>sel (1)?, brõde; L.: MndHwb 2, 692 (kr</w:t>
      </w:r>
      <w:r>
        <w:rPr>
          <w:rStyle w:val="WrterbuchStandard"/>
          <w:rFonts w:cs="Times New Roman"/>
        </w:rPr>
        <w:t>ǖ</w:t>
      </w:r>
      <w:r>
        <w:rPr>
          <w:rStyle w:val="WrterbuchStandard"/>
          <w:rFonts w:cs="Times German"/>
        </w:rPr>
        <w:t>selbrâde), Lü 191b (kruselbra</w:t>
      </w:r>
      <w:r>
        <w:rPr>
          <w:rStyle w:val="WrterbuchStandard"/>
        </w:rPr>
        <w:t>de); Son.: langes ü</w:t>
      </w:r>
    </w:p>
    <w:p>
      <w:pPr>
        <w:pStyle w:val="Normal"/>
        <w:rPr/>
      </w:pPr>
      <w:r>
        <w:rPr>
          <w:rStyle w:val="Wrterbuchkopfzeile"/>
        </w:rPr>
        <w:t>krðselen</w:t>
      </w:r>
      <w:r>
        <w:rPr>
          <w:rStyle w:val="WrterbuchStandard"/>
        </w:rPr>
        <w:t>, mhd., sw. V.: nhd. aus einem Krug (M.) (1) trinken; E.: s. kruse (F.) (1); W.: nhd. DW-; L.: Lexer 117b (krðselen)</w:t>
      </w:r>
    </w:p>
    <w:p>
      <w:pPr>
        <w:pStyle w:val="Normal"/>
        <w:rPr/>
      </w:pPr>
      <w:r>
        <w:rPr>
          <w:rStyle w:val="Wrterbuchkopfzeile"/>
        </w:rPr>
        <w:t>krüselen*</w:t>
      </w:r>
      <w:r>
        <w:rPr>
          <w:rStyle w:val="WrterbuchStandard"/>
        </w:rPr>
        <w:t>, krüselen, krueteln, mnd., sw. V.: nhd. jucken, kitzeln; Q.: Dan. v. Soest 203 (um 1500); Hw.: s. küselen; E.: s. mhd. kruselen*, krüseln, kruseln, sw. V., jucken, kitzeln; s. krðs; L.: MndHwb 2, 692 (krüseln); Son.: örtlich beschränkt</w:t>
      </w:r>
    </w:p>
    <w:p>
      <w:pPr>
        <w:pStyle w:val="Normal"/>
        <w:rPr/>
      </w:pPr>
      <w:r>
        <w:rPr>
          <w:rStyle w:val="Wrterbuchkopfzeile"/>
        </w:rPr>
        <w:t>kruselen*</w:t>
      </w:r>
      <w:r>
        <w:rPr>
          <w:rStyle w:val="WrterbuchStandard"/>
        </w:rPr>
        <w:t>, krüseln, kruseln, mhd., sw. V.: nhd. jucken, kitzeln; Q.: Minneb (um 1340) (FB krüseln); E.: s. krðse; W.: s. nhd. (ält.) krüseln, sw. V., krüseln, kitzeln, DW 11, 2478; L.: Lexer 419a (kruseln)</w:t>
      </w:r>
    </w:p>
    <w:p>
      <w:pPr>
        <w:pStyle w:val="Normal"/>
        <w:rPr/>
      </w:pPr>
      <w:r>
        <w:rPr>
          <w:rStyle w:val="Wrterbuchkopfzeile"/>
        </w:rPr>
        <w:t>kruselen*</w:t>
      </w:r>
      <w:r>
        <w:rPr>
          <w:rStyle w:val="WrterbuchStandard"/>
        </w:rPr>
        <w:t>, kruseln, mnd.?, N.: nhd. Spundloch; ÜG.: lat. obdella; Hw.: s. krusen; E.: ?; L.: Lü 191b (krusen)</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selen</w:t>
      </w:r>
      <w:r>
        <w:rPr>
          <w:rStyle w:val="Wrterbuchkopfzeile"/>
        </w:rPr>
        <w:t>*</w:t>
      </w:r>
      <w:r>
        <w:rPr>
          <w:rStyle w:val="WrterbuchStandard"/>
        </w:rPr>
        <w:t>, kruselen, mnd.?, sw. V.: nhd. kreisend im Wirbel drehen; E.: s. kr</w:t>
      </w:r>
      <w:r>
        <w:rPr>
          <w:rStyle w:val="WrterbuchStandard"/>
          <w:rFonts w:cs="Times New Roman"/>
        </w:rPr>
        <w:t>ǖ</w:t>
      </w:r>
      <w:r>
        <w:rPr>
          <w:rStyle w:val="WrterbuchStandard"/>
          <w:rFonts w:cs="Times German"/>
        </w:rPr>
        <w:t>sel (2); L.: Lü 194b (krusele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selhõk</w:t>
      </w:r>
      <w:r>
        <w:rPr>
          <w:rStyle w:val="Wrterbuchkopfzeile"/>
        </w:rPr>
        <w:t>e</w:t>
      </w:r>
      <w:r>
        <w:rPr>
          <w:rStyle w:val="WrterbuchStandard"/>
        </w:rPr>
        <w:t>, mnd., M.: nhd. Haken (M.) zum Aufhängen einer kleinen Lampe; E.: s. kr</w:t>
      </w:r>
      <w:r>
        <w:rPr>
          <w:rStyle w:val="WrterbuchStandard"/>
          <w:rFonts w:cs="Times New Roman"/>
        </w:rPr>
        <w:t>ǖ</w:t>
      </w:r>
      <w:r>
        <w:rPr>
          <w:rStyle w:val="WrterbuchStandard"/>
          <w:rFonts w:cs="Times German"/>
        </w:rPr>
        <w:t>sel (1), hõke (1); L.: MndHwb 2, 692 (kr</w:t>
      </w:r>
      <w:r>
        <w:rPr>
          <w:rStyle w:val="WrterbuchStandard"/>
          <w:rFonts w:cs="Times New Roman"/>
        </w:rPr>
        <w:t>ǖ</w:t>
      </w:r>
      <w:r>
        <w:rPr>
          <w:rStyle w:val="WrterbuchStandard"/>
          <w:rFonts w:cs="Times German"/>
        </w:rPr>
        <w:t>selhâke); Son.: langes ü</w:t>
      </w:r>
    </w:p>
    <w:p>
      <w:pPr>
        <w:pStyle w:val="Normal"/>
        <w:rPr/>
      </w:pPr>
      <w:r>
        <w:rPr>
          <w:rStyle w:val="Wrterbuchkopfzeile"/>
        </w:rPr>
        <w:t>krðselÆn</w:t>
      </w:r>
      <w:r>
        <w:rPr>
          <w:rStyle w:val="WrterbuchStandard"/>
          <w:b/>
        </w:rPr>
        <w:t xml:space="preserve"> 2?</w:t>
      </w:r>
      <w:r>
        <w:rPr>
          <w:rStyle w:val="WrterbuchStandard"/>
        </w:rPr>
        <w:t>, mhd., st. N.: nhd. Krug (M.) (1), kleiner Krug, kleines Trinkgefäß; Q.: Gl (13. Jh.); E.: s. krðse (1); W.: s. nhd. (ält.) Kräuslein, N., Kräuslein, Krug (M.) (1), DW 11, 2103; L.: Glossenwörterbuch 349b (krðselÆn), Karg-Gasterstädt/Frings 5, 443 (krðselÆn)</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seme</w:t>
      </w:r>
      <w:r>
        <w:rPr>
          <w:rStyle w:val="Wrterbuchkopfzeile"/>
        </w:rPr>
        <w:t>n</w:t>
      </w:r>
      <w:r>
        <w:rPr>
          <w:rStyle w:val="WrterbuchStandard"/>
          <w:b/>
        </w:rPr>
        <w:t xml:space="preserve"> (1)</w:t>
      </w:r>
      <w:r>
        <w:rPr>
          <w:rStyle w:val="WrterbuchStandard"/>
        </w:rPr>
        <w:t>, krusemen, kr</w:t>
      </w:r>
      <w:r>
        <w:rPr>
          <w:rStyle w:val="WrterbuchStandard"/>
          <w:rFonts w:cs="Times New Roman"/>
        </w:rPr>
        <w:t>ǖ</w:t>
      </w:r>
      <w:r>
        <w:rPr>
          <w:rStyle w:val="WrterbuchStandard"/>
          <w:rFonts w:cs="Times German"/>
        </w:rPr>
        <w:t>smen, mnd., sw. V.: nhd. totdrücken, ersticken, kraus machen, quetschen, zerdrücken; Vw.: s. be-; E.: s. krðs; L.: MndHwb 2, 692 (kr</w:t>
      </w:r>
      <w:r>
        <w:rPr>
          <w:rStyle w:val="WrterbuchStandard"/>
          <w:rFonts w:cs="Times New Roman"/>
        </w:rPr>
        <w:t>ǖ</w:t>
      </w:r>
      <w:r>
        <w:rPr>
          <w:rStyle w:val="WrterbuchStandard"/>
          <w:rFonts w:cs="Times German"/>
        </w:rPr>
        <w:t>semen), Lü 191b (kruseme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seme</w:t>
      </w:r>
      <w:r>
        <w:rPr>
          <w:rStyle w:val="Wrterbuchkopfzeile"/>
        </w:rPr>
        <w:t>n</w:t>
      </w:r>
      <w:r>
        <w:rPr>
          <w:rStyle w:val="WrterbuchStandard"/>
          <w:b/>
        </w:rPr>
        <w:t xml:space="preserve"> (2)</w:t>
      </w:r>
      <w:r>
        <w:rPr>
          <w:rStyle w:val="WrterbuchStandard"/>
        </w:rPr>
        <w:t>, kr</w:t>
      </w:r>
      <w:r>
        <w:rPr>
          <w:rStyle w:val="WrterbuchStandard"/>
          <w:rFonts w:cs="Times New Roman"/>
        </w:rPr>
        <w:t>ǖ</w:t>
      </w:r>
      <w:r>
        <w:rPr>
          <w:rStyle w:val="WrterbuchStandard"/>
          <w:rFonts w:cs="Times German"/>
        </w:rPr>
        <w:t>sement, mnd., N.: nhd. Zudrang, Gedränge; E.: s. kr</w:t>
      </w:r>
      <w:r>
        <w:rPr>
          <w:rStyle w:val="WrterbuchStandard"/>
          <w:rFonts w:cs="Times New Roman"/>
        </w:rPr>
        <w:t>ǖ</w:t>
      </w:r>
      <w:r>
        <w:rPr>
          <w:rStyle w:val="WrterbuchStandard"/>
          <w:rFonts w:cs="Times German"/>
        </w:rPr>
        <w:t>semen (1); L.: MndHwb 2, 692 (kr</w:t>
      </w:r>
      <w:r>
        <w:rPr>
          <w:rStyle w:val="WrterbuchStandard"/>
          <w:rFonts w:cs="Times New Roman"/>
        </w:rPr>
        <w:t>ǖ</w:t>
      </w:r>
      <w:r>
        <w:rPr>
          <w:rStyle w:val="WrterbuchStandard"/>
          <w:rFonts w:cs="Times German"/>
        </w:rPr>
        <w:t>semen); Son.: langes ü</w:t>
      </w:r>
    </w:p>
    <w:p>
      <w:pPr>
        <w:pStyle w:val="Normal"/>
        <w:rPr/>
      </w:pPr>
      <w:r>
        <w:rPr>
          <w:rStyle w:val="Wrterbuchkopfzeile"/>
        </w:rPr>
        <w:t>krðseminte</w:t>
      </w:r>
      <w:r>
        <w:rPr>
          <w:rStyle w:val="WrterbuchStandard"/>
        </w:rPr>
        <w:t>, mnd., F.: nhd. Krausemünze (eine Heilpflanze); ÜG.: lat. mentha crispa?, balsamita?; I.: Lüs. lat. crispa?; E.: s. krðs, minte; L.: MndHwb 2, 693 (krûseminte)</w:t>
      </w:r>
    </w:p>
    <w:p>
      <w:pPr>
        <w:pStyle w:val="Normal"/>
        <w:rPr/>
      </w:pPr>
      <w:r>
        <w:rPr>
          <w:rStyle w:val="Wrterbuchkopfzeile"/>
        </w:rPr>
        <w:t>krðsen</w:t>
      </w:r>
      <w:r>
        <w:rPr>
          <w:rStyle w:val="WrterbuchStandard"/>
        </w:rPr>
        <w:t>, mhd., sw. V.: nhd. kräuseln; E.: s. krðs; W.: nhd. krausen, kräusen, sw. V., krausen, sich kräuseln, DW 11, 2101; L.: Lexer 117b (krðsen)</w:t>
      </w:r>
    </w:p>
    <w:p>
      <w:pPr>
        <w:pStyle w:val="Normal"/>
        <w:rPr/>
      </w:pPr>
      <w:r>
        <w:rPr>
          <w:rStyle w:val="Wrterbuchkopfzeile"/>
        </w:rPr>
        <w:t>krusen</w:t>
      </w:r>
      <w:r>
        <w:rPr>
          <w:rStyle w:val="WrterbuchStandard"/>
        </w:rPr>
        <w:t>, mnd.?, N.: nhd. Spundloch; ÜG.: lat. obdella; Hw.: s. kruselen; E.: ?; L.: Lü 191b (krusen)</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se</w:t>
      </w:r>
      <w:r>
        <w:rPr>
          <w:rStyle w:val="Wrterbuchkopfzeile"/>
        </w:rPr>
        <w:t>n</w:t>
      </w:r>
      <w:r>
        <w:rPr>
          <w:rStyle w:val="WrterbuchStandard"/>
        </w:rPr>
        <w:t>, krusen, mnd., sw. V.: nhd. kraus machen, kräuseln, in Locken legen, in Falten legen; Hw.: vgl. mhd. krðsen; E.: s. krðs; L.: MndHwb 2, 693 (kr</w:t>
      </w:r>
      <w:r>
        <w:rPr>
          <w:rStyle w:val="WrterbuchStandard"/>
          <w:rFonts w:cs="Times New Roman"/>
        </w:rPr>
        <w:t>ǖ</w:t>
      </w:r>
      <w:r>
        <w:rPr>
          <w:rStyle w:val="WrterbuchStandard"/>
          <w:rFonts w:cs="Times German"/>
        </w:rPr>
        <w:t>sen), Lü 191b (krusen); Son.: langes ü</w:t>
      </w:r>
    </w:p>
    <w:p>
      <w:pPr>
        <w:pStyle w:val="Normal"/>
        <w:rPr/>
      </w:pPr>
      <w:r>
        <w:rPr>
          <w:rStyle w:val="Wrterbuchkopfzeile"/>
        </w:rPr>
        <w:t>krðserkrum</w:t>
      </w:r>
      <w:r>
        <w:rPr>
          <w:rStyle w:val="WrterbuchStandard"/>
        </w:rPr>
        <w:t>, krðserkr¦m, mnd., Sb.: nhd. ein Gewürz, Konfekt, Streusel?; E.: ?; L.: MndHwb 2, 693 (krûserkrum); Son.: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shÐ</w:t>
      </w:r>
      <w:r>
        <w:rPr>
          <w:rStyle w:val="Wrterbuchkopfzeile"/>
        </w:rPr>
        <w:t>t</w:t>
      </w:r>
      <w:r>
        <w:rPr>
          <w:rStyle w:val="WrterbuchStandard"/>
        </w:rPr>
        <w:t>, kr</w:t>
      </w:r>
      <w:r>
        <w:rPr>
          <w:rStyle w:val="WrterbuchStandard"/>
          <w:rFonts w:cs="Times New Roman"/>
        </w:rPr>
        <w:t>ǖ</w:t>
      </w:r>
      <w:r>
        <w:rPr>
          <w:rStyle w:val="WrterbuchStandard"/>
          <w:rFonts w:cs="Times German"/>
        </w:rPr>
        <w:t>sheit, crueshÐt, cruesheit, kruysschÐt, mnd., F.: nhd. Verwirrung, Bosheit; ÜG.: lat. crispitudo; I.: Lüt. lat. crispitudo; E.: s. krðs, hÐt (1); L.: MndHwb 2, 694 (kr</w:t>
      </w:r>
      <w:r>
        <w:rPr>
          <w:rStyle w:val="WrterbuchStandard"/>
          <w:rFonts w:cs="Times New Roman"/>
        </w:rPr>
        <w:t>ǖ</w:t>
      </w:r>
      <w:r>
        <w:rPr>
          <w:rStyle w:val="WrterbuchStandard"/>
          <w:rFonts w:cs="Times German"/>
        </w:rPr>
        <w:t>shê[i]t); Son.: langes ü</w:t>
      </w:r>
    </w:p>
    <w:p>
      <w:pPr>
        <w:pStyle w:val="Normal"/>
        <w:rPr/>
      </w:pPr>
      <w:r>
        <w:rPr>
          <w:rStyle w:val="Wrterbuchkopfzeile"/>
        </w:rPr>
        <w:t>krðsich***</w:t>
      </w:r>
      <w:r>
        <w:rPr>
          <w:rStyle w:val="WrterbuchStandard"/>
        </w:rPr>
        <w:t>, mmd., Adj.: nhd. kraus; Hw.: s. krðsichhÐt; E.: s. krðs, ich (2)</w:t>
      </w:r>
    </w:p>
    <w:p>
      <w:pPr>
        <w:pStyle w:val="Normal"/>
        <w:rPr/>
      </w:pPr>
      <w:r>
        <w:rPr>
          <w:rStyle w:val="Wrterbuchkopfzeile"/>
        </w:rPr>
        <w:t>krðsichhÐt*</w:t>
      </w:r>
      <w:r>
        <w:rPr>
          <w:rStyle w:val="WrterbuchStandard"/>
        </w:rPr>
        <w:t>, krusecheit, mnd.?, F.: nhd. Krausheit, Wamme, Wampe; ÜG.: lat. palearium; E.: s. krðsich, hÐt (1); L.: Lü 191b (krusecheit)</w:t>
      </w:r>
    </w:p>
    <w:p>
      <w:pPr>
        <w:pStyle w:val="Normal"/>
        <w:rPr/>
      </w:pPr>
      <w:r>
        <w:rPr>
          <w:rStyle w:val="Wrterbuchkopfzeile"/>
        </w:rPr>
        <w:t>krusina*</w:t>
      </w:r>
      <w:r>
        <w:rPr>
          <w:rStyle w:val="WrterbuchStandard"/>
        </w:rPr>
        <w:t>, ahd., st. F. (æ?, jæ?): Vw.: s. kursinna*</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sÆsern</w:t>
      </w:r>
      <w:r>
        <w:rPr>
          <w:rStyle w:val="Wrterbuchkopfzeile"/>
        </w:rPr>
        <w:t>*</w:t>
      </w:r>
      <w:r>
        <w:rPr>
          <w:rStyle w:val="WrterbuchStandard"/>
        </w:rPr>
        <w:t>, kr</w:t>
      </w:r>
      <w:r>
        <w:rPr>
          <w:rStyle w:val="WrterbuchStandard"/>
          <w:rFonts w:cs="Times New Roman"/>
        </w:rPr>
        <w:t>ǖ</w:t>
      </w:r>
      <w:r>
        <w:rPr>
          <w:rStyle w:val="WrterbuchStandard"/>
          <w:rFonts w:cs="Times German"/>
        </w:rPr>
        <w:t>sÆseren, mnd., N.: nhd. Kuchenform, Waffeleisen?; E.: s. krðs, Æsern (1); L.: MndHwb 2, 694 (kr</w:t>
      </w:r>
      <w:r>
        <w:rPr>
          <w:rStyle w:val="WrterbuchStandard"/>
          <w:rFonts w:cs="Times New Roman"/>
        </w:rPr>
        <w:t>ǖ</w:t>
      </w:r>
      <w:r>
        <w:rPr>
          <w:rStyle w:val="WrterbuchStandard"/>
          <w:rFonts w:cs="Times German"/>
        </w:rPr>
        <w:t>sîseren); Son.: langes ü</w:t>
      </w:r>
    </w:p>
    <w:p>
      <w:pPr>
        <w:pStyle w:val="Normal"/>
        <w:rPr/>
      </w:pPr>
      <w:r>
        <w:rPr>
          <w:rStyle w:val="Wrterbuchkopfzeile"/>
        </w:rPr>
        <w:t>*krðsØo</w:t>
      </w:r>
      <w:r>
        <w:rPr>
          <w:rStyle w:val="WrterbuchStandard"/>
        </w:rPr>
        <w:t>, idg., F.: nhd. Haufe, Haufen; ne. heap (N.); RB.: Pokorny 616; Hw.: s. *krõu</w:t>
        <w:noBreakHyphen/>
        <w:t>; E.: s. *krõu</w:t>
        <w:noBreakHyphen/>
      </w:r>
    </w:p>
    <w:p>
      <w:pPr>
        <w:pStyle w:val="Normal"/>
        <w:rPr/>
      </w:pPr>
      <w:r>
        <w:rPr>
          <w:rStyle w:val="Wrterbuchkopfzeile"/>
        </w:rPr>
        <w:t>*krðsk-a</w:t>
      </w:r>
      <w:r>
        <w:rPr>
          <w:rStyle w:val="WrterbuchStandard"/>
        </w:rPr>
        <w:t>, got., st. F. (æ): nhd. Kleie; ne. bran; Q.: it. crusca, südostfrz. krütse, burg. krö, Holthausen, Gotisches etymologisches Wörterbuch 58; E.: s. kriustan</w:t>
      </w:r>
    </w:p>
    <w:p>
      <w:pPr>
        <w:pStyle w:val="Normal"/>
        <w:rPr/>
      </w:pPr>
      <w:r>
        <w:rPr>
          <w:rStyle w:val="Wrterbuchkopfzeile"/>
        </w:rPr>
        <w:t>*krðsk-i?</w:t>
      </w:r>
      <w:r>
        <w:rPr>
          <w:rStyle w:val="WrterbuchStandard"/>
        </w:rPr>
        <w:t>, got., Sb.: nhd. Kleie; ne. bran; Q.: Gamillscheg I, 387; E.: s. kriustan</w:t>
      </w:r>
    </w:p>
    <w:p>
      <w:pPr>
        <w:pStyle w:val="Normal"/>
        <w:rPr/>
      </w:pPr>
      <w:r>
        <w:rPr>
          <w:rStyle w:val="Wrterbuchkopfzeile"/>
        </w:rPr>
        <w:t>krðsminze</w:t>
      </w:r>
      <w:r>
        <w:rPr>
          <w:rStyle w:val="WrterbuchStandard"/>
          <w:b/>
        </w:rPr>
        <w:t xml:space="preserve"> 1</w:t>
      </w:r>
      <w:r>
        <w:rPr>
          <w:rStyle w:val="WrterbuchStandard"/>
        </w:rPr>
        <w:t>, mhd., sw. F., st. F.: nhd. Krause-Minze; ÜG.: lat. balsamita Gl; Q.: Gl (14. Jh.); E.: s. krðs, minze; W.: s. nhd. Krause-Minze, F., Krause-Minze, DW</w:t>
        <w:noBreakHyphen/>
        <w:t>; L.: Glossenwörterbuch 349b (krðsminze), Karg-Gasterstädt/Frings 5, 443 (krðsminze)</w:t>
      </w:r>
    </w:p>
    <w:p>
      <w:pPr>
        <w:pStyle w:val="Normal"/>
        <w:rPr/>
      </w:pPr>
      <w:r>
        <w:rPr>
          <w:rStyle w:val="Wrterbuchkopfzeile"/>
        </w:rPr>
        <w:t>krðsp</w:t>
      </w:r>
      <w:r>
        <w:rPr>
          <w:rStyle w:val="WrterbuchStandard"/>
        </w:rPr>
        <w:t>, mhd., Adj.: nhd. »krausp«, kraus; Hw.: s. krisp; Q.: BDan, Cranc (FB krðsp), BvgSp, En (1187/89), EvBeh, Herb, HvFritzlHl; E.: s. krðs; W.: nhd. (ält.) krausp, Adj., krausp, kraus, DW 11, 2103; L.: Lexer 117b (krðsp), Hennig (krðsp)</w:t>
      </w:r>
    </w:p>
    <w:p>
      <w:pPr>
        <w:pStyle w:val="Normal"/>
        <w:rPr/>
      </w:pPr>
      <w:r>
        <w:rPr>
          <w:rStyle w:val="Wrterbuchkopfzeile"/>
        </w:rPr>
        <w:t>kruspel</w:t>
      </w:r>
      <w:r>
        <w:rPr>
          <w:rStyle w:val="WrterbuchStandard"/>
        </w:rPr>
        <w:t>, mhd., sw. F., st. F.: Vw.: s. krospel</w:t>
      </w:r>
    </w:p>
    <w:p>
      <w:pPr>
        <w:pStyle w:val="Normal"/>
        <w:rPr/>
      </w:pPr>
      <w:r>
        <w:rPr>
          <w:rStyle w:val="Wrterbuchkopfzeile"/>
        </w:rPr>
        <w:t>kruspeleht</w:t>
      </w:r>
      <w:r>
        <w:rPr>
          <w:rStyle w:val="WrterbuchStandard"/>
        </w:rPr>
        <w:t>, mhd., Adj.: nhd. kraus; Hw.: s. krðsp; Q.: NvJer (1331-1341); E.: s. kruspel, eht, haft; W.: vgl. nhd. (ält.) kruspelicht, Adj., kruspelicht, knorpelicht, DW 11, 2479; L.: Lexer 117b (kruspeleht)</w:t>
      </w:r>
    </w:p>
    <w:p>
      <w:pPr>
        <w:pStyle w:val="Normal"/>
        <w:rPr/>
      </w:pPr>
      <w:r>
        <w:rPr>
          <w:rStyle w:val="Wrterbuchkopfzeile"/>
        </w:rPr>
        <w:t>kruspelisch</w:t>
      </w:r>
      <w:r>
        <w:rPr>
          <w:rStyle w:val="WrterbuchStandard"/>
        </w:rPr>
        <w:t>, mhd., Adj.: nhd. knorpelig; Hw.: s. kruspellich; Q.: BdN (1348/50); E.: s. kruspel; W.: nhd. DW-; L.: Lexer 117b (kruspelisch), Hennig (kruspellich)</w:t>
      </w:r>
    </w:p>
    <w:p>
      <w:pPr>
        <w:pStyle w:val="Normal"/>
        <w:rPr/>
      </w:pPr>
      <w:r>
        <w:rPr>
          <w:rStyle w:val="Wrterbuchkopfzeile"/>
        </w:rPr>
        <w:t>kruspellich</w:t>
      </w:r>
      <w:r>
        <w:rPr>
          <w:rStyle w:val="WrterbuchStandard"/>
        </w:rPr>
        <w:t>, mhd., Adj.: nhd. knorpelig; Hw.: s. kruspelot, kruspelisch; Q.: BdN (1348/50); E.: s. kruspel; W.: nhd. DW-; L.: Lexer 117b (kruspelisch), Hennig (kruspellich)</w:t>
      </w:r>
    </w:p>
    <w:p>
      <w:pPr>
        <w:pStyle w:val="Normal"/>
        <w:rPr/>
      </w:pPr>
      <w:r>
        <w:rPr>
          <w:rStyle w:val="Wrterbuchkopfzeile"/>
        </w:rPr>
        <w:t>kruspelot</w:t>
      </w:r>
      <w:r>
        <w:rPr>
          <w:rStyle w:val="WrterbuchStandard"/>
        </w:rPr>
        <w:t>, mhd., Adj.: nhd. knorpelig; Hw.: s. kruspeleht, kruspellich, kruspelisch; Q.: BdN (1348/50); E.: s. kruspel; W.: nhd. DW-; L.: Hennig (kruspellich)</w:t>
      </w:r>
    </w:p>
    <w:p>
      <w:pPr>
        <w:pStyle w:val="Normal"/>
        <w:rPr/>
      </w:pPr>
      <w:r>
        <w:rPr>
          <w:rStyle w:val="Wrterbuchkopfzeile"/>
        </w:rPr>
        <w:t>krðspen</w:t>
      </w:r>
      <w:r>
        <w:rPr>
          <w:rStyle w:val="WrterbuchStandard"/>
        </w:rPr>
        <w:t>, mhd., sw. V.: nhd. locken (V.) (2), kräuseln; Q.: Trist (um 1210); E.: s. krðs; W.: nhd. DW-; R.: gekrðspet hõr: nhd. gelocktes Haar; L.: Lexer 419a (krðspen), Hennig (krðspen)</w:t>
      </w:r>
    </w:p>
    <w:p>
      <w:pPr>
        <w:pStyle w:val="Normal"/>
        <w:rPr/>
      </w:pPr>
      <w:r>
        <w:rPr>
          <w:rStyle w:val="Wrterbuchkopfzeile"/>
        </w:rPr>
        <w:t>kruspil*</w:t>
      </w:r>
      <w:r>
        <w:rPr>
          <w:rStyle w:val="WrterbuchStandard"/>
        </w:rPr>
        <w:t>, ahd., st. M. (a): Vw.: s. krospil*</w:t>
      </w:r>
    </w:p>
    <w:p>
      <w:pPr>
        <w:pStyle w:val="Normal"/>
        <w:rPr/>
      </w:pPr>
      <w:r>
        <w:rPr>
          <w:rStyle w:val="Wrterbuchkopfzeile"/>
        </w:rPr>
        <w:t>krð-s-s</w:t>
      </w:r>
      <w:r>
        <w:rPr>
          <w:rStyle w:val="WrterbuchStandard"/>
        </w:rPr>
        <w:t>, krð</w:t>
        <w:noBreakHyphen/>
        <w:t>x, krð</w:t>
        <w:noBreakHyphen/>
        <w:t>z, an., st. M. (a): nhd. Kreuz; Hw.: s. kro</w:t>
        <w:noBreakHyphen/>
        <w:t>s</w:t>
        <w:noBreakHyphen/>
        <w:t>s; vgl. ae. crðc, cross, as. krðci*, kruzi*, ahd. krðzi*, afries. krðs, kriðze; I.: Lw. lat. crux; E.: s. lat. crux, F., Kreuz; vgl. idg. *skreuk</w:t>
        <w:noBreakHyphen/>
        <w:t>, *kreuk</w:t>
        <w:noBreakHyphen/>
        <w:t>, V., drehen, biegen, Pokorny 938?; idg. *sker</w:t>
        <w:noBreakHyphen/>
        <w:t xml:space="preserve"> (3), *ker</w:t>
        <w:noBreakHyphen/>
        <w:t xml:space="preserve"> (10), V., drehen, biegen, Pokorny 935; L.: Vr 332a</w:t>
      </w:r>
    </w:p>
    <w:p>
      <w:pPr>
        <w:pStyle w:val="Normal"/>
        <w:rPr/>
      </w:pPr>
      <w:r>
        <w:rPr>
          <w:rStyle w:val="Wrterbuchkopfzeile"/>
        </w:rPr>
        <w:t>krusta*</w:t>
      </w:r>
      <w:r>
        <w:rPr>
          <w:rStyle w:val="WrterbuchStandard"/>
          <w:b/>
        </w:rPr>
        <w:t xml:space="preserve"> (1) 4</w:t>
      </w:r>
      <w:r>
        <w:rPr>
          <w:rStyle w:val="WrterbuchStandard"/>
        </w:rPr>
        <w:t>, ahd., sw. F. (n): nhd. Kruste, Rinde, Brotrinde, Törtchen; ne. crust (N.), tart (N.); ÜG.: lat. crusta Gl, crustula Gl, (tegimentum) O, tortula Gl; Q.: Gl, O (863-871); I.: Lw. lat. crðsta; E.: s. lat. crðsta, F., Kruste, Borke, Rinde; vgl. idg. *kreu- (1), *kreøý</w:t>
        <w:noBreakHyphen/>
        <w:t>, *krð</w:t>
        <w:noBreakHyphen/>
        <w:t>, *kreøh2</w:t>
        <w:noBreakHyphen/>
        <w:t>, *kruh2</w:t>
        <w:noBreakHyphen/>
        <w:t>, Sb., Blut, Fleisch, Pokorny 621; W.: mhd. kruste, sw. F., Kruste, Rinde; nhd. Kruste, F., Kruste, DW 11, 2479</w:t>
      </w:r>
    </w:p>
    <w:p>
      <w:pPr>
        <w:pStyle w:val="Normal"/>
        <w:rPr/>
      </w:pPr>
      <w:r>
        <w:rPr>
          <w:rStyle w:val="Wrterbuchkopfzeile"/>
        </w:rPr>
        <w:t>krusta*</w:t>
      </w:r>
      <w:r>
        <w:rPr>
          <w:rStyle w:val="WrterbuchStandard"/>
          <w:b/>
        </w:rPr>
        <w:t xml:space="preserve"> (2) 1?</w:t>
      </w:r>
      <w:r>
        <w:rPr>
          <w:rStyle w:val="WrterbuchStandard"/>
        </w:rPr>
        <w:t>, ahd., sw. F. (n): Vw.: s. krusta* (1)</w:t>
      </w:r>
    </w:p>
    <w:p>
      <w:pPr>
        <w:pStyle w:val="Normal"/>
        <w:rPr/>
      </w:pPr>
      <w:r>
        <w:rPr>
          <w:rStyle w:val="Wrterbuchkopfzeile"/>
        </w:rPr>
        <w:t>kruste</w:t>
      </w:r>
      <w:r>
        <w:rPr>
          <w:rStyle w:val="WrterbuchStandard"/>
          <w:b/>
        </w:rPr>
        <w:t xml:space="preserve"> (1)</w:t>
      </w:r>
      <w:r>
        <w:rPr>
          <w:rStyle w:val="WrterbuchStandard"/>
        </w:rPr>
        <w:t>, mhd., sw. F.: nhd. Kruste, Rinde; Q.: MinnerII (um 1340) (FB kruste); E.: ahd. krusta* (1) 4, sw. F. (n), Kruste, Rinde, Törtchen; s. lat. crðsta, F., Kruste, Borke, Rinde; vgl. idg. *kreu- (1), *kreøý</w:t>
        <w:noBreakHyphen/>
        <w:t>, *krð</w:t>
        <w:noBreakHyphen/>
        <w:t>, *kreøh2</w:t>
        <w:noBreakHyphen/>
        <w:t>, *kruh2</w:t>
        <w:noBreakHyphen/>
        <w:t>, Sb., Blut, Fleisch, Pokorny 621; W.: nhd. Kruste, F., Kruste, DW 11, 2479; L.: Lexer 117b (kruste)</w:t>
      </w:r>
    </w:p>
    <w:p>
      <w:pPr>
        <w:pStyle w:val="Normal"/>
        <w:rPr/>
      </w:pPr>
      <w:r>
        <w:rPr>
          <w:rStyle w:val="Wrterbuchkopfzeile"/>
        </w:rPr>
        <w:t>kruste</w:t>
      </w:r>
      <w:r>
        <w:rPr>
          <w:rStyle w:val="WrterbuchStandard"/>
          <w:b/>
        </w:rPr>
        <w:t xml:space="preserve"> (2)</w:t>
      </w:r>
      <w:r>
        <w:rPr>
          <w:rStyle w:val="WrterbuchStandard"/>
        </w:rPr>
        <w:t>, mhd., st. F.: nhd. »(?)«; Q.: Brun (1275-1276) (FB kruste); E.: ?; W.: nhd. DW-</w:t>
      </w:r>
    </w:p>
    <w:p>
      <w:pPr>
        <w:pStyle w:val="Normal"/>
        <w:rPr/>
      </w:pPr>
      <w:r>
        <w:rPr>
          <w:rStyle w:val="Wrterbuchkopfzeile"/>
        </w:rPr>
        <w:t>krüstel</w:t>
      </w:r>
      <w:r>
        <w:rPr>
          <w:rStyle w:val="WrterbuchStandard"/>
        </w:rPr>
        <w:t>, mhd., st. N.: nhd. Krüstchen; Hw.: s. krustelÆn; E.: s. kruste; W.: nhd. (ält.) Krüstel, Krustel, N., Krüstel, Knorpel, DW 11, 2481; L.: Lexer 117b (krustelÆn)</w:t>
      </w:r>
    </w:p>
    <w:p>
      <w:pPr>
        <w:pStyle w:val="Normal"/>
        <w:rPr/>
      </w:pPr>
      <w:r>
        <w:rPr>
          <w:rStyle w:val="Wrterbuchkopfzeile"/>
        </w:rPr>
        <w:t>krustel</w:t>
      </w:r>
      <w:r>
        <w:rPr>
          <w:rStyle w:val="WrterbuchStandard"/>
        </w:rPr>
        <w:t>, mhd., st. F.: Vw.: s. krostel</w:t>
      </w:r>
    </w:p>
    <w:p>
      <w:pPr>
        <w:pStyle w:val="Normal"/>
        <w:rPr/>
      </w:pPr>
      <w:r>
        <w:rPr>
          <w:rStyle w:val="Wrterbuchkopfzeile"/>
        </w:rPr>
        <w:t>krustelÆn</w:t>
      </w:r>
      <w:r>
        <w:rPr>
          <w:rStyle w:val="WrterbuchStandard"/>
        </w:rPr>
        <w:t>, mhd., st. N.: nhd. Krüstlein, Krüstchen; Hw.: s. krüstel; E.: s. kruste; W.: s. nhd. Krüstlein, N., Krüstlein, DW 11, 2481; L.: Lexer 117b (krustelÆn)</w:t>
      </w:r>
    </w:p>
    <w:p>
      <w:pPr>
        <w:pStyle w:val="Normal"/>
        <w:rPr/>
      </w:pPr>
      <w:r>
        <w:rPr>
          <w:rStyle w:val="Wrterbuchkopfzeile"/>
        </w:rPr>
        <w:t>krusten</w:t>
      </w:r>
      <w:r>
        <w:rPr>
          <w:rStyle w:val="WrterbuchStandard"/>
        </w:rPr>
        <w:t>, mhd., sw. V.: nhd. »krusten«; Q.: Brun (1275-1276) (FB krusten); E.: s. kruste; W.: nhd. (ält.) krusten, sw. V., krusten, DW 11, 2481</w:t>
      </w:r>
    </w:p>
    <w:p>
      <w:pPr>
        <w:pStyle w:val="Normal"/>
        <w:rPr/>
      </w:pPr>
      <w:r>
        <w:rPr>
          <w:rStyle w:val="Wrterbuchkopfzeile"/>
        </w:rPr>
        <w:t>krusti*</w:t>
      </w:r>
      <w:r>
        <w:rPr>
          <w:rStyle w:val="WrterbuchStandard"/>
          <w:b/>
        </w:rPr>
        <w:t xml:space="preserve"> 1</w:t>
      </w:r>
      <w:r>
        <w:rPr>
          <w:rStyle w:val="WrterbuchStandard"/>
        </w:rPr>
        <w:t>, ahd., st. N. (ja): nhd. Kruste, Rinde; ne. crust (N.); Vw.: s. gi</w:t>
        <w:noBreakHyphen/>
        <w:t>; Q.: O (863-871); I.: Lw. lat. crðsta; E.: s. lat. crðsta, F., Kruste, Borke, Rinde; vgl. idg. *kreu- (1), *kreøý</w:t>
        <w:noBreakHyphen/>
        <w:t>, *krð</w:t>
        <w:noBreakHyphen/>
        <w:t>, *kreøh2</w:t>
        <w:noBreakHyphen/>
        <w:t>, *kruh2</w:t>
        <w:noBreakHyphen/>
        <w:t>, Sb., Blut, Fleisch, Pokorny 621</w:t>
      </w:r>
    </w:p>
    <w:p>
      <w:pPr>
        <w:pStyle w:val="Normal"/>
        <w:rPr/>
      </w:pPr>
      <w:r>
        <w:rPr>
          <w:rStyle w:val="Wrterbuchkopfzeile"/>
        </w:rPr>
        <w:t>krustil*</w:t>
      </w:r>
      <w:r>
        <w:rPr>
          <w:rStyle w:val="WrterbuchStandard"/>
          <w:b/>
        </w:rPr>
        <w:t xml:space="preserve"> 3 und häufiger?</w:t>
      </w:r>
      <w:r>
        <w:rPr>
          <w:rStyle w:val="WrterbuchStandard"/>
        </w:rPr>
        <w:t>, ahd., st. F. (i?): nhd. Knorpel; ne. cartilage; ÜG.: lat. cartilago Gl; Hw.: s. krustila*; Q.: Gl; I.: Lw. lat. crðstula; E.: s. lat. crðstula, F., kleine Rinde; vgl. lat. crðsta, F., Kruste, Borke, Rinde; vgl. idg. *kreu- (1), *kreøý</w:t>
        <w:noBreakHyphen/>
        <w:t>, *krð</w:t>
        <w:noBreakHyphen/>
        <w:t>, *kreøh2</w:t>
        <w:noBreakHyphen/>
        <w:t>, *kruh2</w:t>
        <w:noBreakHyphen/>
        <w:t>, Sb., Blut, Fleisch, Pokorny 621; W.: s. mhd. krustel, st. F., Knorpel; s. nhd. Krustel, F., Knorpel, DW 11, 2481</w:t>
      </w:r>
    </w:p>
    <w:p>
      <w:pPr>
        <w:pStyle w:val="Normal"/>
        <w:rPr/>
      </w:pPr>
      <w:r>
        <w:rPr>
          <w:rStyle w:val="Wrterbuchkopfzeile"/>
        </w:rPr>
        <w:t>krustila*</w:t>
      </w:r>
      <w:r>
        <w:rPr>
          <w:rStyle w:val="WrterbuchStandard"/>
          <w:b/>
        </w:rPr>
        <w:t xml:space="preserve"> 20?</w:t>
      </w:r>
      <w:r>
        <w:rPr>
          <w:rStyle w:val="WrterbuchStandard"/>
        </w:rPr>
        <w:t>, grustila*, krustula*, krostila*, ahd., st. F. (æ): nhd. Knorpel, Knorpelmasse; ne. cartilage; ÜG.: lat. cartella? Gl, cartilago Gl, os molle Gl; Vw.: s. nasa</w:t>
        <w:noBreakHyphen/>
        <w:t>; Hw.: s. krustil*; Q.: Gl (10. Jh.); I.: Lw. lat. crðstula; E.: s. lat. crðstula, F., kleine Rinde; vgl. lat. crðsta, F., Kruste, Borke, Rinde; vgl. idg. *kreu- (1), *kreøý</w:t>
        <w:noBreakHyphen/>
        <w:t>, *krð</w:t>
        <w:noBreakHyphen/>
        <w:t>, *kreøh2</w:t>
        <w:noBreakHyphen/>
        <w:t>, *kruh2</w:t>
        <w:noBreakHyphen/>
        <w:t>, Sb., Blut, Fleisch, Pokorny 621; W.: s. mhd. krustel, st. F., Knorpel; s. nhd. Krustel, F., Knorpel, DW 11, 2481</w:t>
      </w:r>
    </w:p>
    <w:p>
      <w:pPr>
        <w:pStyle w:val="Normal"/>
        <w:rPr/>
      </w:pPr>
      <w:r>
        <w:rPr>
          <w:rStyle w:val="Wrterbuchkopfzeile"/>
        </w:rPr>
        <w:t>krustilÆ*</w:t>
      </w:r>
      <w:r>
        <w:rPr>
          <w:rStyle w:val="WrterbuchStandard"/>
        </w:rPr>
        <w:t>, ahd., st. N. (a): Vw.: s. krustilÆn*</w:t>
      </w:r>
    </w:p>
    <w:p>
      <w:pPr>
        <w:pStyle w:val="Normal"/>
        <w:rPr/>
      </w:pPr>
      <w:r>
        <w:rPr>
          <w:rStyle w:val="Wrterbuchkopfzeile"/>
        </w:rPr>
        <w:t>krustilÆn*</w:t>
      </w:r>
      <w:r>
        <w:rPr>
          <w:rStyle w:val="WrterbuchStandard"/>
          <w:b/>
        </w:rPr>
        <w:t xml:space="preserve"> (2) 1</w:t>
      </w:r>
      <w:r>
        <w:rPr>
          <w:rStyle w:val="WrterbuchStandard"/>
        </w:rPr>
        <w:t>, ahd., st. N. (a): nhd. Törtlein, Törtchen, kleiner Brotfladen; ne. little tart; ÜG.: lat. tortellum Gl; Q.: Gl (11./12. Jh.); I.: Lüt. lat. tortellum?; E.: s. krusta</w:t>
      </w:r>
    </w:p>
    <w:p>
      <w:pPr>
        <w:pStyle w:val="Normal"/>
        <w:rPr/>
      </w:pPr>
      <w:r>
        <w:rPr>
          <w:rStyle w:val="Wrterbuchkopfzeile"/>
        </w:rPr>
        <w:t>krustilÆn*</w:t>
      </w:r>
      <w:r>
        <w:rPr>
          <w:rStyle w:val="WrterbuchStandard"/>
          <w:b/>
        </w:rPr>
        <w:t xml:space="preserve"> (1) 1?</w:t>
      </w:r>
      <w:r>
        <w:rPr>
          <w:rStyle w:val="WrterbuchStandard"/>
        </w:rPr>
        <w:t>, krustilÆ*, ahd., st. N. (a): nhd. Knorpel; ne. cartilage; ÜG.: lat. cartilago Gl; Q.: Gl (12. Jh.); E.: s. krustila</w:t>
      </w:r>
    </w:p>
    <w:p>
      <w:pPr>
        <w:pStyle w:val="Normal"/>
        <w:rPr/>
      </w:pPr>
      <w:r>
        <w:rPr>
          <w:rStyle w:val="Wrterbuchkopfzeile"/>
        </w:rPr>
        <w:t>krus-t-s</w:t>
      </w:r>
      <w:r>
        <w:rPr>
          <w:rStyle w:val="WrterbuchStandard"/>
          <w:b/>
        </w:rPr>
        <w:t xml:space="preserve"> 1</w:t>
      </w:r>
      <w:r>
        <w:rPr>
          <w:rStyle w:val="WrterbuchStandard"/>
        </w:rPr>
        <w:t>, got., st. M. (i), (KZ 42, 325): nhd. Knirschen; ne. grating (N.), gnashing (N.), grinding (N.); ÜG.: gr. brugmÒj; ÜE.: lat. stridor; Q.: Bi (340-380); I.: ? Lbd. gr. brugmÒj; E.: s. kriustan; B.: Nom. Sg. krusts Mat 8,12 CA</w:t>
      </w:r>
    </w:p>
    <w:p>
      <w:pPr>
        <w:pStyle w:val="Normal"/>
        <w:rPr/>
      </w:pPr>
      <w:r>
        <w:rPr>
          <w:rStyle w:val="Wrterbuchkopfzeile"/>
        </w:rPr>
        <w:t>krustula*</w:t>
      </w:r>
      <w:r>
        <w:rPr>
          <w:rStyle w:val="WrterbuchStandard"/>
        </w:rPr>
        <w:t>, ahd.?, st. F. (æ): Vw.: s. krustila*</w:t>
      </w:r>
    </w:p>
    <w:p>
      <w:pPr>
        <w:pStyle w:val="Normal"/>
        <w:rPr/>
      </w:pPr>
      <w:r>
        <w:rPr>
          <w:rStyle w:val="Wrterbuchkopfzeile"/>
        </w:rPr>
        <w:t>*krusul</w:t>
      </w:r>
      <w:r>
        <w:rPr>
          <w:rStyle w:val="WrterbuchStandard"/>
          <w:b/>
        </w:rPr>
        <w:t xml:space="preserve"> (2)?</w:t>
      </w:r>
      <w:r>
        <w:rPr>
          <w:rStyle w:val="WrterbuchStandard"/>
        </w:rPr>
        <w:t>, ahd., st. M. (a?, i?): Vw.: s. *smero</w:t>
        <w:noBreakHyphen/>
      </w:r>
    </w:p>
    <w:p>
      <w:pPr>
        <w:pStyle w:val="Normal"/>
        <w:rPr/>
      </w:pPr>
      <w:r>
        <w:rPr>
          <w:rStyle w:val="Wrterbuchkopfzeile"/>
        </w:rPr>
        <w:t>krusul*</w:t>
      </w:r>
      <w:r>
        <w:rPr>
          <w:rStyle w:val="WrterbuchStandard"/>
          <w:b/>
        </w:rPr>
        <w:t xml:space="preserve"> (1) 1</w:t>
      </w:r>
      <w:r>
        <w:rPr>
          <w:rStyle w:val="WrterbuchStandard"/>
        </w:rPr>
        <w:t>, ahd., st. M. (a?, i?): nhd. Leuchte, Lampengefäß; ne. lamp; ÜG.: lat. crucibulum Gl; Q.: Gl (13. Jh.); I.: Lw. lat. crucibulum; E.: s. lat. crucibulum</w:t>
      </w:r>
    </w:p>
    <w:p>
      <w:pPr>
        <w:pStyle w:val="Normal"/>
        <w:rPr/>
      </w:pPr>
      <w:r>
        <w:rPr>
          <w:rStyle w:val="Wrterbuchkopfzeile"/>
        </w:rPr>
        <w:t>*krðt</w:t>
        <w:noBreakHyphen/>
        <w:t>?</w:t>
      </w:r>
      <w:r>
        <w:rPr>
          <w:rStyle w:val="WrterbuchStandard"/>
        </w:rPr>
        <w:t>, idg., Sb.: nhd. Wölbung, Brust, Bauch; ne. vault (N.), breast (N.); RB.: Pokorny 624 (991/223), kelt., balt.; Hw.: s. *skreu</w:t>
        <w:noBreakHyphen/>
        <w:t>, *sker</w:t>
        <w:noBreakHyphen/>
        <w:t xml:space="preserve"> (1, 2), *sker- (3); E.: s. *sker- (3); W.: s. altbrit.-gall. crotta, F., Harfe; vgl. lat. crotta, F., britannisches Saiteninstrument</w:t>
      </w:r>
    </w:p>
    <w:p>
      <w:pPr>
        <w:pStyle w:val="Normal"/>
        <w:rPr>
          <w:rStyle w:val="WrterbuchStandard"/>
        </w:rPr>
      </w:pPr>
      <w:r>
        <w:rPr>
          <w:rStyle w:val="Wrterbuchkopfzeile"/>
        </w:rPr>
        <w:t>krðt</w:t>
      </w:r>
      <w:r>
        <w:rPr>
          <w:rStyle w:val="WrterbuchStandard"/>
        </w:rPr>
        <w:t>, kruet, kruyt, mnd., N.: nhd. Kraut, grünes Kraut, Gewürz, Gewürzpflanze, Spezerei jeder Art, Konfekt, Pulver, Schießpulver; Vw.: s. acker-, adik-, akeleien-, õl-, apostÐmen-, arstedÆe-, backen-, bõde-, balsam-, bõren-, basÆlien-, bÐren-, berne-, billen-, bilsen-, bingel-, blak-, büssen-, blæt-, borst-, brõm- brõmbÐren-, brenne-, derden-, derspe-*, dæner-, dænerbüssen-, drespen-, driakeles-, dðm-, dust-, Ðgel-, ÐnbÐren-, endÆvien-, eppich-, Ðrnde-, Ðrne-, ÐrdbÐren-, ÐrdvÆgen-, gõgel-, gõrden-, gicht-, hõken-, hart-, herte-, herten-, hertes-, hÐit-, hilligengÐstes-, holtmæder-, Æsern-, jæhannes-, kanÐl-, katten-, kempen-, kerstiniken-, klÐve-, k</w:t>
      </w:r>
      <w:r>
        <w:rPr>
          <w:rStyle w:val="WrterbuchStandard"/>
          <w:rFonts w:cs="Microsoft Sans Serif" w:ascii="Microsoft Sans Serif" w:hAnsi="Microsoft Sans Serif"/>
        </w:rPr>
        <w:t>ȫ</w:t>
      </w:r>
      <w:r>
        <w:rPr>
          <w:rStyle w:val="WrterbuchStandard"/>
          <w:rFonts w:cs="Times German"/>
        </w:rPr>
        <w:t>lÏre-, knipkerme-, koriander-, kærn-, krõm-, krænesbÐren-, lõden-, lavendel-, lÐpel-, lÐver-, lilie-, lÆn-, lunge</w:t>
      </w:r>
      <w:r>
        <w:rPr>
          <w:rStyle w:val="WrterbuchStandard"/>
        </w:rPr>
        <w:t>n-, l</w:t>
      </w:r>
      <w:r>
        <w:rPr>
          <w:rStyle w:val="WrterbuchStandard"/>
          <w:rFonts w:cs="Times New Roman"/>
        </w:rPr>
        <w:t>ǖ</w:t>
      </w:r>
      <w:r>
        <w:rPr>
          <w:rStyle w:val="WrterbuchStandard"/>
          <w:rFonts w:cs="Times German"/>
        </w:rPr>
        <w:t>ninges-, l</w:t>
      </w:r>
      <w:r>
        <w:rPr>
          <w:rStyle w:val="WrterbuchStandard"/>
          <w:rFonts w:cs="Times New Roman"/>
        </w:rPr>
        <w:t>ǖ</w:t>
      </w:r>
      <w:r>
        <w:rPr>
          <w:rStyle w:val="WrterbuchStandard"/>
          <w:rFonts w:cs="Times German"/>
        </w:rPr>
        <w:t>se-, mõrien-, margen-, mÐr-, mete-, mæder-, narren-, nõvel-, nÐgelken-, nettelen-, nunnen-, nelÐver-, æstÐrblæmen-, põpa-, papegæien-, penninc-, pÐænien-, pÐper-, persik-, pestilencien-, pÐtersilien-, pÆpe-, poggen-, poppelen-, prðst-, prð</w:t>
      </w:r>
      <w:r>
        <w:rPr>
          <w:rStyle w:val="WrterbuchStandard"/>
        </w:rPr>
        <w:t>stel-, psillien-, quÐden-, rõden-, ringel-, rær-, ræsmarÆn-, ræsmarÆnen-, rotten-, r</w:t>
      </w:r>
      <w:r>
        <w:rPr>
          <w:rStyle w:val="WrterbuchStandard"/>
          <w:rFonts w:cs="Microsoft Sans Serif" w:ascii="Microsoft Sans Serif" w:hAnsi="Microsoft Sans Serif"/>
        </w:rPr>
        <w:t>ȫ</w:t>
      </w:r>
      <w:r>
        <w:rPr>
          <w:rStyle w:val="WrterbuchStandard"/>
          <w:rFonts w:cs="Times German"/>
        </w:rPr>
        <w:t>ve-, salsen-, scharp-, scherp-, sÐkel-, sÐlen-, sÐne-, sennep-, sichorÆen-, slangen-, spÆse-, stecken-, stÐrne-, stertel-, ströuwe-, sunnen-, swõleken-, swÐrt-, tõfel-, ta</w:t>
      </w:r>
      <w:r>
        <w:rPr>
          <w:rStyle w:val="WrterbuchStandard"/>
        </w:rPr>
        <w:t>schen-, un-, võrn-, vÐdistelen-, vennikol-, violen-, vlæ-, wilt-, wit-, worm-, wrangen-, wrank-, wunden-, wunt-; Hw.: s. kr</w:t>
      </w:r>
      <w:r>
        <w:rPr>
          <w:rStyle w:val="WrterbuchStandard"/>
          <w:rFonts w:cs="Times New Roman"/>
        </w:rPr>
        <w:t>ǖ</w:t>
      </w:r>
      <w:r>
        <w:rPr>
          <w:rStyle w:val="WrterbuchStandard"/>
          <w:rFonts w:cs="Times German"/>
        </w:rPr>
        <w:t>de, gekrðde, vgl. mhd. krðt; E.: s. germ. *krðda-, *krðdam, st. N. (a), Kraut; s. idg. *gÝeru-, Sb., Stange, Spieß, Pokorny 479; L.:</w:t>
      </w:r>
      <w:r>
        <w:rPr>
          <w:rStyle w:val="WrterbuchStandard"/>
        </w:rPr>
        <w:t xml:space="preserve"> MndHwb 2, 695 (krût), Lü 191b (krût); Son.: langes ö, langes ü, kr</w:t>
      </w:r>
      <w:r>
        <w:rPr>
          <w:rStyle w:val="WrterbuchStandard"/>
          <w:rFonts w:cs="Times New Roman"/>
        </w:rPr>
        <w:t>ǖ</w:t>
      </w:r>
      <w:r>
        <w:rPr>
          <w:rStyle w:val="WrterbuchStandard"/>
          <w:rFonts w:cs="Times German"/>
        </w:rPr>
        <w:t>de (Pl.)</w:t>
      </w:r>
    </w:p>
    <w:p>
      <w:pPr>
        <w:pStyle w:val="Normal"/>
        <w:rPr/>
      </w:pPr>
      <w:r>
        <w:rPr>
          <w:rStyle w:val="Wrterbuchkopfzeile"/>
        </w:rPr>
        <w:t>krðt</w:t>
      </w:r>
      <w:r>
        <w:rPr>
          <w:rStyle w:val="WrterbuchStandard"/>
          <w:b/>
        </w:rPr>
        <w:t xml:space="preserve"> 26</w:t>
      </w:r>
      <w:r>
        <w:rPr>
          <w:rStyle w:val="WrterbuchStandard"/>
        </w:rPr>
        <w:t>, ahd., st. N. (a, iz/az): nhd. Kraut, Gras, Pflanze, Röhricht, Seifenkraut, Gestrüpp, Gemüsekohl; ne. herb, grass (N.), plant (N.); ÜG.: lat. (carectum) Gl, flos N, (frutectum) Gl, gramen Gl, N, herba Gl, N, WH, herbuscula N, hypericon (= Sankte Johannes krðt) Gl, olus Gl, N, (papyrio) Gl, (saliunca) Gl, (zizania) Gl; Vw.: s. biez</w:t>
        <w:noBreakHyphen/>
        <w:t>, bini</w:t>
        <w:noBreakHyphen/>
        <w:t>, brõh</w:t>
        <w:noBreakHyphen/>
        <w:t>, brenni</w:t>
        <w:noBreakHyphen/>
        <w:t>, bræt</w:t>
        <w:noBreakHyphen/>
        <w:t>, feld</w:t>
        <w:noBreakHyphen/>
        <w:t>, fogal</w:t>
        <w:noBreakHyphen/>
        <w:t>, gart</w:t>
        <w:noBreakHyphen/>
        <w:t>, giswulst</w:t>
        <w:noBreakHyphen/>
        <w:t>, hana</w:t>
        <w:noBreakHyphen/>
        <w:t>, harn</w:t>
        <w:noBreakHyphen/>
        <w:t>?, lÆn</w:t>
        <w:noBreakHyphen/>
        <w:t>, metu</w:t>
        <w:noBreakHyphen/>
        <w:t>, mor</w:t>
        <w:noBreakHyphen/>
        <w:t>, mær</w:t>
        <w:noBreakHyphen/>
        <w:t>, pfeffur</w:t>
        <w:noBreakHyphen/>
        <w:t>, un</w:t>
        <w:noBreakHyphen/>
        <w:t>, wunt</w:t>
        <w:noBreakHyphen/>
        <w:t>, wurm</w:t>
        <w:noBreakHyphen/>
        <w:t>; Hw.: vgl. anfrk. krðd, as. krðd*; Q.: Gl (765), N, O, WH; E.: germ. *krðda</w:t>
        <w:noBreakHyphen/>
        <w:t>, *krðdam, st. N. (a), Kraut; s. idg. *gÝeru</w:t>
        <w:noBreakHyphen/>
        <w:t>, Sb., Stange, Spieß, Pokorny 479; W.: mhd. krðt, st. N., kleinere Blätterpflanze, Kraut, Gemüse; nhd. Kraut, N., Kraut, DW 11, 2105; R.: Sankte Johannes krðt, N.: nhd. Tüpfelhartheu; ne. common Saint</w:t>
        <w:noBreakHyphen/>
        <w:t>John's wort; ÜG.: lat. hypericon Gl; R.: ðbilaz krðt, N.: nhd. übles Kraut, Unkraut; ne. weed</w:t>
      </w:r>
    </w:p>
    <w:p>
      <w:pPr>
        <w:pStyle w:val="Normal"/>
        <w:rPr/>
      </w:pPr>
      <w:r>
        <w:rPr>
          <w:rStyle w:val="Wrterbuchkopfzeile"/>
        </w:rPr>
        <w:t>krðt</w:t>
      </w:r>
      <w:r>
        <w:rPr>
          <w:rStyle w:val="WrterbuchStandard"/>
        </w:rPr>
        <w:t>, mhd., st. N., st. M.: nhd. Kraut, Heilpflanze, Pflanze, kleinere Blätterpflanze, Gemüse, Blume, Blatt, Laubbüschel, Heilmittel, Würzkonfekt; ÜG.: lat. herba PsM, olus PsM; Vw.: s. õ-, anet-, batænje</w:t>
        <w:noBreakHyphen/>
        <w:t>, biever</w:t>
        <w:noBreakHyphen/>
        <w:t>, biezen-, bilsen</w:t>
        <w:noBreakHyphen/>
        <w:t>, bitter</w:t>
        <w:noBreakHyphen/>
        <w:t>, bluomen</w:t>
        <w:noBreakHyphen/>
        <w:t>, boumheckel</w:t>
        <w:noBreakHyphen/>
        <w:t>, brõmel</w:t>
        <w:noBreakHyphen/>
        <w:t>, brõme</w:t>
        <w:noBreakHyphen/>
        <w:t>?, brant-, breme</w:t>
        <w:noBreakHyphen/>
        <w:t>, burne</w:t>
        <w:noBreakHyphen/>
        <w:t>, dach-, eiter-, ertbern</w:t>
        <w:noBreakHyphen/>
        <w:t>, ert</w:t>
        <w:noBreakHyphen/>
        <w:t>, fieber</w:t>
        <w:noBreakHyphen/>
        <w:t>, garten-, gloie</w:t>
        <w:noBreakHyphen/>
        <w:t>*, hane</w:t>
        <w:noBreakHyphen/>
        <w:t>, heide-, hundes-*, Æbesche-, Æsen-, kabez-, katzen</w:t>
        <w:noBreakHyphen/>
        <w:t>, kelbers</w:t>
        <w:noBreakHyphen/>
        <w:t>, kernel-, kezzel-, kicher-, klebe</w:t>
        <w:noBreakHyphen/>
        <w:t>, kæle-, korallen-, kressel-, kriuze</w:t>
        <w:noBreakHyphen/>
        <w:t>, kunegunt</w:t>
        <w:noBreakHyphen/>
        <w:t>, lactðken-, leber</w:t>
        <w:noBreakHyphen/>
        <w:t>, leberwurz</w:t>
        <w:softHyphen/>
        <w:noBreakHyphen/>
        <w:t>, liljen-, lÆn</w:t>
        <w:noBreakHyphen/>
        <w:t>, lðs-, mõgen-, mõn</w:t>
        <w:noBreakHyphen/>
        <w:t>, ær-, pÐæn-, pfeffer-, pfelle</w:t>
        <w:noBreakHyphen/>
        <w:t>*, polei-, pörzel-, psillen-, rõten-, ringel-, schel-, slõten-, spÆse-, stabe</w:t>
        <w:noBreakHyphen/>
        <w:t>, sterzel-, swertel-, swÆn-, tæt-, un-, velt</w:t>
        <w:softHyphen/>
        <w:noBreakHyphen/>
        <w:t>, vÆolÆn</w:t>
        <w:noBreakHyphen/>
        <w:t>, vÆol</w:t>
        <w:noBreakHyphen/>
        <w:t>, vogel-, wanzen-, weit-, wermuot-, wÆn-, wolf</w:t>
        <w:noBreakHyphen/>
        <w:t>, wunt-; Hw.: s. krot; Q.: Will (1060-1065), PsM, Ren, RAlex, RWchr5, ErzIII, Enik, SGPr, HTrist, SHort, Kreuzf, HvBurg, HvNst, Apk, Ot, EckhI, EckhII, Parad, BDan, EvB, MinnerII, EvA, Tauler, Seuse, BvgSp, KvMSph (FB krðt), BdN, Chr, Elis, Exod, Freid, GenM (um 1120?), HartmKlage, Helbl, Helmbr, Karlmeinet, Kudr, KvWEngelh, KvWTroj, KvWTurn, Parz, PassIII, ReinFu, Winsb, Urk; E.: ahd. krðt 25, st. N. (a, iz/az), Kraut, Gras, Pflanze; germ. *krðda</w:t>
        <w:noBreakHyphen/>
        <w:t>, *krðdam, st. N. (a), Kraut; s. idg. *gÝeru</w:t>
        <w:noBreakHyphen/>
        <w:t>, Sb., Stange, Spieß (M.) (1), Pokorny 479; W.: nhd. Kraut, N., Kraut, DW 11, 2105; R.: sante Johannes krðt: nhd. Tüpfel-Hartheu; ÜG.: lat. hypericon Gl; L.: Lexer 117b (krðt), Lexer 419a (krðt), Hennig (krðt), WMU (krðt 29 [1253] 10 Bel.)</w:t>
      </w:r>
    </w:p>
    <w:p>
      <w:pPr>
        <w:pStyle w:val="Normal"/>
        <w:rPr/>
      </w:pPr>
      <w:r>
        <w:rPr>
          <w:rStyle w:val="Wrterbuchkopfzeile"/>
        </w:rPr>
        <w:t>krut</w:t>
      </w:r>
      <w:r>
        <w:rPr>
          <w:rStyle w:val="WrterbuchStandard"/>
        </w:rPr>
        <w:t>, mhd., st. F.: Vw.: s. krot</w:t>
      </w:r>
    </w:p>
    <w:p>
      <w:pPr>
        <w:pStyle w:val="Normal"/>
        <w:rPr/>
      </w:pPr>
      <w:r>
        <w:rPr>
          <w:rStyle w:val="Wrterbuchkopfzeile"/>
        </w:rPr>
        <w:t>krðtambacht*</w:t>
      </w:r>
      <w:r>
        <w:rPr>
          <w:rStyle w:val="WrterbuchStandard"/>
        </w:rPr>
        <w:t>, krðtampt, mnd., N.: nhd. Verwaltung der Gewürzkräuter; E.: s. krðt, ambacht; L.: MndHwb 2, 695 (krûtampt)</w:t>
      </w:r>
    </w:p>
    <w:p>
      <w:pPr>
        <w:pStyle w:val="Normal"/>
        <w:rPr/>
      </w:pPr>
      <w:r>
        <w:rPr>
          <w:rStyle w:val="Wrterbuchkopfzeile"/>
        </w:rPr>
        <w:t>krðtaneleggen***</w:t>
      </w:r>
      <w:r>
        <w:rPr>
          <w:rStyle w:val="WrterbuchStandard"/>
        </w:rPr>
        <w:t>, mnd., sw. V.: nhd. Apothekerwaren auslegen; Hw.: s. krðtanelegginge; E.: s. krðt, aneleggen</w:t>
      </w:r>
    </w:p>
    <w:p>
      <w:pPr>
        <w:pStyle w:val="Normal"/>
        <w:rPr/>
      </w:pPr>
      <w:r>
        <w:rPr>
          <w:rStyle w:val="Wrterbuchkopfzeile"/>
        </w:rPr>
        <w:t>krðtanelegginge*</w:t>
      </w:r>
      <w:r>
        <w:rPr>
          <w:rStyle w:val="WrterbuchStandard"/>
        </w:rPr>
        <w:t>, krðtanlegginge, mnd., F.: nhd. Auslage an Apothekerwaren, Vorrat an Apothekerwaren; E.: s. krðtaneleggen, inge, krðt, anelegginge; L.: MndHwb 2, 696 (krûtampt/krûtanlegginge)</w:t>
      </w:r>
    </w:p>
    <w:p>
      <w:pPr>
        <w:pStyle w:val="Normal"/>
        <w:rPr/>
      </w:pPr>
      <w:r>
        <w:rPr>
          <w:rStyle w:val="Wrterbuchkopfzeile"/>
        </w:rPr>
        <w:t>krðtÏre*</w:t>
      </w:r>
      <w:r>
        <w:rPr>
          <w:rStyle w:val="WrterbuchStandard"/>
          <w:b/>
        </w:rPr>
        <w:t xml:space="preserve"> 1</w:t>
      </w:r>
      <w:r>
        <w:rPr>
          <w:rStyle w:val="WrterbuchStandard"/>
        </w:rPr>
        <w:t>, krðter, mhd., st. M.: nhd. »Krauter«, Krauthändler, Gemüsehändler; Q.: Urk (1278); E.: s. krðt; W.: nhd. (ält.) Krauter, Kräuter, M., Krauter, DW 11, 2114; L.: WMU (krðter 361 [1278] 1 Bel.)</w:t>
      </w:r>
    </w:p>
    <w:p>
      <w:pPr>
        <w:pStyle w:val="Normal"/>
        <w:rPr/>
      </w:pPr>
      <w:r>
        <w:rPr>
          <w:rStyle w:val="Wrterbuchkopfzeile"/>
        </w:rPr>
        <w:t>krðtbedde***</w:t>
      </w:r>
      <w:r>
        <w:rPr>
          <w:rStyle w:val="WrterbuchStandard"/>
        </w:rPr>
        <w:t>, mnd., N.: nhd. »Krautbeet«, Gartenbeet; E.: s. krðt, bedde</w:t>
      </w:r>
    </w:p>
    <w:p>
      <w:pPr>
        <w:pStyle w:val="Normal"/>
        <w:rPr/>
      </w:pPr>
      <w:r>
        <w:rPr>
          <w:rStyle w:val="Wrterbuchkopfzeile"/>
        </w:rPr>
        <w:t>krðtbeddeken</w:t>
      </w:r>
      <w:r>
        <w:rPr>
          <w:rStyle w:val="WrterbuchStandard"/>
        </w:rPr>
        <w:t>, krðtbedeken, krðtbeddiken, mnd., N.: nhd. kleines Gartenbeet; E.: s. krðtbedde, ken, krðt, beddeken; L.: MndHwb 2, 696 (krûtampt/krûtbeddeken); Son.: s. krðtgõrde?, örtlich beschränkt</w:t>
      </w:r>
    </w:p>
    <w:p>
      <w:pPr>
        <w:pStyle w:val="Normal"/>
        <w:rPr/>
      </w:pPr>
      <w:r>
        <w:rPr>
          <w:rStyle w:val="Wrterbuchkopfzeile"/>
        </w:rPr>
        <w:t>krðtbÐr</w:t>
      </w:r>
      <w:r>
        <w:rPr>
          <w:rStyle w:val="WrterbuchStandard"/>
        </w:rPr>
        <w:t>, mnd., M.: nhd. »Krautbier«, Gewürzbier, Würzbier, mit Würzkräutern bereitetes Bier; E.: s. krðt, bÐr (1); L.: MndHwb 2, 696 (krûtampt/krûtbêr), Lü 191b (krûtbêr)</w:t>
      </w:r>
    </w:p>
    <w:p>
      <w:pPr>
        <w:pStyle w:val="Normal"/>
        <w:rPr/>
      </w:pPr>
      <w:r>
        <w:rPr>
          <w:rStyle w:val="Wrterbuchkopfzeile"/>
        </w:rPr>
        <w:t>krðtberch*</w:t>
      </w:r>
      <w:r>
        <w:rPr>
          <w:rStyle w:val="WrterbuchStandard"/>
        </w:rPr>
        <w:t>, krðtberg, mnd., M.: nhd. Würzberg, Untiefe mit Pflanzenbewuchs; ÜG.: lat. montes aromatum (Bugenhagen-Bibel [1533/1534]); I.: Lüt. lat. mons aromatum; E.: s. krðt, berch (2); L.: MndHwb 2, 696 (krûtampt/krûtberge); Son.: örtlich beschränkt</w:t>
      </w:r>
    </w:p>
    <w:p>
      <w:pPr>
        <w:pStyle w:val="Normal"/>
        <w:rPr>
          <w:rStyle w:val="WrterbuchStandard"/>
        </w:rPr>
      </w:pPr>
      <w:r>
        <w:rPr>
          <w:rStyle w:val="Wrterbuchkopfzeile"/>
        </w:rPr>
        <w:t>krðtbæk</w:t>
      </w:r>
      <w:r>
        <w:rPr>
          <w:rStyle w:val="WrterbuchStandard"/>
        </w:rPr>
        <w:t>, mnd., N.: nhd. »Krautbuch«, Kräuterbuch, volkstümliches Arzneibuch; Hw.: s. kr</w:t>
      </w:r>
      <w:r>
        <w:rPr>
          <w:rStyle w:val="WrterbuchStandard"/>
          <w:rFonts w:cs="Times New Roman"/>
        </w:rPr>
        <w:t>ǖ</w:t>
      </w:r>
      <w:r>
        <w:rPr>
          <w:rStyle w:val="WrterbuchStandard"/>
          <w:rFonts w:cs="Times German"/>
        </w:rPr>
        <w:t>derbæk; E.: s. krðt, bæk (2); L.: MndHwb 2, 696 (krûtampt/krðtbæk); Son.: örtlich beschränkt</w:t>
      </w:r>
    </w:p>
    <w:p>
      <w:pPr>
        <w:pStyle w:val="Normal"/>
        <w:rPr>
          <w:rStyle w:val="WrterbuchStandard"/>
        </w:rPr>
      </w:pPr>
      <w:r>
        <w:rPr>
          <w:rStyle w:val="Wrterbuchkopfzeile"/>
        </w:rPr>
        <w:t>krðtb</w:t>
      </w:r>
      <w:r>
        <w:rPr>
          <w:rStyle w:val="Wrterbuchkopfzeile"/>
          <w:rFonts w:cs="Times New Roman"/>
        </w:rPr>
        <w:t>ǖ</w:t>
      </w:r>
      <w:r>
        <w:rPr>
          <w:rStyle w:val="Wrterbuchkopfzeile"/>
          <w:rFonts w:cs="Times German"/>
        </w:rPr>
        <w:t>de</w:t>
      </w:r>
      <w:r>
        <w:rPr>
          <w:rStyle w:val="Wrterbuchkopfzeile"/>
        </w:rPr>
        <w:t>l</w:t>
      </w:r>
      <w:r>
        <w:rPr>
          <w:rStyle w:val="WrterbuchStandard"/>
        </w:rPr>
        <w:t>, mnd., M.: nhd. Pulverbeutel, Kartusche; E.: s. krðt, b</w:t>
      </w:r>
      <w:r>
        <w:rPr>
          <w:rStyle w:val="WrterbuchStandard"/>
          <w:rFonts w:cs="Times New Roman"/>
        </w:rPr>
        <w:t>ǖ</w:t>
      </w:r>
      <w:r>
        <w:rPr>
          <w:rStyle w:val="WrterbuchStandard"/>
          <w:rFonts w:cs="Times German"/>
        </w:rPr>
        <w:t>del; L.: MndHwb 2, 696 (krûtampt/krûtb</w:t>
      </w:r>
      <w:r>
        <w:rPr>
          <w:rStyle w:val="WrterbuchStandard"/>
          <w:rFonts w:cs="Times New Roman"/>
        </w:rPr>
        <w:t>ǖ</w:t>
      </w:r>
      <w:r>
        <w:rPr>
          <w:rStyle w:val="WrterbuchStandard"/>
          <w:rFonts w:cs="Times German"/>
        </w:rPr>
        <w:t>del); Son.: langes ü, jünger</w:t>
      </w:r>
    </w:p>
    <w:p>
      <w:pPr>
        <w:pStyle w:val="Normal"/>
        <w:rPr/>
      </w:pPr>
      <w:r>
        <w:rPr>
          <w:rStyle w:val="Wrterbuchkopfzeile"/>
        </w:rPr>
        <w:t>krðtdwÐle</w:t>
      </w:r>
      <w:r>
        <w:rPr>
          <w:rStyle w:val="WrterbuchStandard"/>
        </w:rPr>
        <w:t>, mnd., F.: nhd. Tuch zum Einschlagen von Gewürzen; E.: s. krðt, dwÐle; L.: MndHwb 2, 696 (krûtampt/krðtdwÐle); Son.: örtlich beschränkt</w:t>
      </w:r>
    </w:p>
    <w:p>
      <w:pPr>
        <w:pStyle w:val="Normal"/>
        <w:rPr/>
      </w:pPr>
      <w:r>
        <w:rPr>
          <w:rStyle w:val="Wrterbuchkopfzeile"/>
        </w:rPr>
        <w:t>krðtec</w:t>
      </w:r>
      <w:r>
        <w:rPr>
          <w:rStyle w:val="WrterbuchStandard"/>
        </w:rPr>
        <w:t>, mhd., Adj.: Vw.: s. krðtic*</w:t>
      </w:r>
    </w:p>
    <w:p>
      <w:pPr>
        <w:pStyle w:val="Normal"/>
        <w:rPr/>
      </w:pPr>
      <w:r>
        <w:rPr>
          <w:rStyle w:val="Wrterbuchkopfzeile"/>
        </w:rPr>
        <w:t>krðteht</w:t>
      </w:r>
      <w:r>
        <w:rPr>
          <w:rStyle w:val="WrterbuchStandard"/>
        </w:rPr>
        <w:t>, mhd., st. N.: nhd. Obstpflanzung, Gras, Kräuter; Hw.: s. krðteleht; Q.: Hiob (1338), Cranc (FB krðteht); E.: s. krðt; W.: s. nhd. (ält.) Kräuticht, Kräutich, N., Kräuticht, DW 11, 2120; L.: Lexer 117b (krðteht)</w:t>
      </w:r>
    </w:p>
    <w:p>
      <w:pPr>
        <w:pStyle w:val="Normal"/>
        <w:rPr/>
      </w:pPr>
      <w:r>
        <w:rPr>
          <w:rStyle w:val="Wrterbuchkopfzeile"/>
        </w:rPr>
        <w:t>krðteleht</w:t>
      </w:r>
      <w:r>
        <w:rPr>
          <w:rStyle w:val="WrterbuchStandard"/>
        </w:rPr>
        <w:t>, mhd., st. N.: nhd. Obstpflanzung, Gras, Kräuter; Hw.: s. krðteht; Q.: Hiob (1338) (FB krðteleht); E.: s. krðt; W.: nhd. DW-; L.: Lexer 117b (krðteht)</w:t>
      </w:r>
    </w:p>
    <w:p>
      <w:pPr>
        <w:pStyle w:val="Normal"/>
        <w:rPr/>
      </w:pPr>
      <w:r>
        <w:rPr>
          <w:rStyle w:val="Wrterbuchkopfzeile"/>
        </w:rPr>
        <w:t>krðten</w:t>
      </w:r>
      <w:r>
        <w:rPr>
          <w:rStyle w:val="WrterbuchStandard"/>
        </w:rPr>
        <w:t>, mhd., sw. V.: nhd. »krauten«, Kraut holen, Unkraut jäten, würzen; E.: s. krðt; W.: nhd. (ält.) krauten, sw. V., krauten, Kraut holen, Unkraut jäten, Kräuter sammeln, würzen, DW 11, 2113; L.: Lexer 117c (krðten)</w:t>
      </w:r>
    </w:p>
    <w:p>
      <w:pPr>
        <w:pStyle w:val="Normal"/>
        <w:rPr/>
      </w:pPr>
      <w:r>
        <w:rPr>
          <w:rStyle w:val="Wrterbuchkopfzeile"/>
        </w:rPr>
        <w:t>krðtenÏre</w:t>
      </w:r>
      <w:r>
        <w:rPr>
          <w:rStyle w:val="WrterbuchStandard"/>
        </w:rPr>
        <w:t>, mhd., st. M.: nhd. »Krautner«, Apotheker; E.: s. krðt; W.: nhd. (ält.) Krautner, M., Krautner, DW 11, 2123; L.: Lexer 419a (krðtenÏre)</w:t>
      </w:r>
    </w:p>
    <w:p>
      <w:pPr>
        <w:pStyle w:val="Normal"/>
        <w:rPr/>
      </w:pPr>
      <w:r>
        <w:rPr>
          <w:rStyle w:val="Wrterbuchkopfzeile"/>
        </w:rPr>
        <w:t>krðter</w:t>
      </w:r>
      <w:r>
        <w:rPr>
          <w:rStyle w:val="WrterbuchStandard"/>
        </w:rPr>
        <w:t>, mhd., st. M.: Vw.: s. krðtÏre</w:t>
      </w:r>
    </w:p>
    <w:p>
      <w:pPr>
        <w:pStyle w:val="Normal"/>
        <w:rPr>
          <w:rStyle w:val="WrterbuchStandard"/>
        </w:rPr>
      </w:pPr>
      <w:r>
        <w:rPr>
          <w:rStyle w:val="Wrterbuchkopfzeile"/>
        </w:rPr>
        <w:t>krðtgõrde</w:t>
      </w:r>
      <w:r>
        <w:rPr>
          <w:rStyle w:val="WrterbuchStandard"/>
        </w:rPr>
        <w:t>, mnd., M.: nhd. »Krautgarten«, Hausgarten, Gemüsegarten, Blumengarten, Gewürzkräutergarten; Hw.: s. kr</w:t>
      </w:r>
      <w:r>
        <w:rPr>
          <w:rStyle w:val="WrterbuchStandard"/>
          <w:rFonts w:cs="Times New Roman"/>
        </w:rPr>
        <w:t>ǖ</w:t>
      </w:r>
      <w:r>
        <w:rPr>
          <w:rStyle w:val="WrterbuchStandard"/>
          <w:rFonts w:cs="Times German"/>
        </w:rPr>
        <w:t>degõrde, vgl. mhd. krðtgarte; E.: s. krðt, gõrde (1); L.: MndHwb 2, 696 (krûtgõrde); Son.: Dim. krðtgõrdeken</w:t>
      </w:r>
    </w:p>
    <w:p>
      <w:pPr>
        <w:pStyle w:val="Normal"/>
        <w:rPr/>
      </w:pPr>
      <w:r>
        <w:rPr>
          <w:rStyle w:val="Wrterbuchkopfzeile"/>
        </w:rPr>
        <w:t>krðtgõrdeken</w:t>
      </w:r>
      <w:r>
        <w:rPr>
          <w:rStyle w:val="WrterbuchStandard"/>
        </w:rPr>
        <w:t>, mnd., N.: nhd. Hausgärtchen, Gemüsegärtchen, Blumengärtchen, Gewürzkräutergärtchen; E.: s. krðtgõrde, ken; Lit.: MndHwb 2, 696 (krûtgõrde/krûtgõardeken)</w:t>
      </w:r>
    </w:p>
    <w:p>
      <w:pPr>
        <w:pStyle w:val="Normal"/>
        <w:rPr/>
      </w:pPr>
      <w:r>
        <w:rPr>
          <w:rStyle w:val="Wrterbuchkopfzeile"/>
        </w:rPr>
        <w:t>krðtgarte</w:t>
      </w:r>
      <w:r>
        <w:rPr>
          <w:rStyle w:val="WrterbuchStandard"/>
        </w:rPr>
        <w:t>, mhd., sw. M.: nhd. »Krautgarten«, Kräutergarten, Gemüsegarten; Vw.: s. un-; Q.: RAlex (1220-1250) (FB krðtgarte), UrbHabsb, Urk; E.: s. krðt, garte; W.: s. nhd. (ält.) Krautgarten, M., Krautgarten, Gemüsegarten, DW 11, 2119; L.: Lexer 117c (krðtgarte), WMU (krðtgarte 746 [1285] 12 Bel.)</w:t>
      </w:r>
    </w:p>
    <w:p>
      <w:pPr>
        <w:pStyle w:val="Normal"/>
        <w:rPr/>
      </w:pPr>
      <w:r>
        <w:rPr>
          <w:rStyle w:val="Wrterbuchkopfzeile"/>
        </w:rPr>
        <w:t>krðtgelt</w:t>
      </w:r>
      <w:r>
        <w:rPr>
          <w:rStyle w:val="WrterbuchStandard"/>
        </w:rPr>
        <w:t>, mnd., N.: nhd. „Krautgeld“, besondere Distribution für bestimmte Ratsgeschäfte; Q.: Hamburg; E.: s. krðt, gelt; L.: MndHwb 2, 696 (krûtgelt); Son.: jünger</w:t>
      </w:r>
    </w:p>
    <w:p>
      <w:pPr>
        <w:pStyle w:val="Normal"/>
        <w:rPr/>
      </w:pPr>
      <w:r>
        <w:rPr>
          <w:rStyle w:val="Wrterbuchkopfzeile"/>
        </w:rPr>
        <w:t>krðtgeslaht</w:t>
      </w:r>
      <w:r>
        <w:rPr>
          <w:rStyle w:val="WrterbuchStandard"/>
        </w:rPr>
        <w:t>, mhd., st. N.: nhd. »Krautgeschlecht«, Pflanzenart; Q.: Mai 08; E.: s. krðt, geslaht; W.: nhd. DW-; L.: Lexer 117c (krðtgeslaht)</w:t>
      </w:r>
    </w:p>
    <w:p>
      <w:pPr>
        <w:pStyle w:val="Normal"/>
        <w:rPr/>
      </w:pPr>
      <w:r>
        <w:rPr>
          <w:rStyle w:val="Wrterbuchkopfzeile"/>
        </w:rPr>
        <w:t>krðthõmel</w:t>
      </w:r>
      <w:r>
        <w:rPr>
          <w:rStyle w:val="WrterbuchStandard"/>
        </w:rPr>
        <w:t>, mnd., M.: nhd. Abgabe in Schafen; Q.: Kindlinger Hörigkeit 396 und 401; E.: s. krðt, hõmel (2); L.: MndHwb 2, 696 (krûtgelt/krûthõmel); Son.: Plur. hÐmele</w:t>
      </w:r>
    </w:p>
    <w:p>
      <w:pPr>
        <w:pStyle w:val="Normal"/>
        <w:rPr>
          <w:rStyle w:val="WrterbuchStandard"/>
        </w:rPr>
      </w:pPr>
      <w:r>
        <w:rPr>
          <w:rStyle w:val="Wrterbuchkopfzeile"/>
        </w:rPr>
        <w:t>krðthof</w:t>
      </w:r>
      <w:r>
        <w:rPr>
          <w:rStyle w:val="WrterbuchStandard"/>
        </w:rPr>
        <w:t>, mnd., M.: nhd. Gemüsegarten, Küchengarten, Blumengarten, Garten für Kräuter; Hw.: s. krðtt</w:t>
      </w:r>
      <w:r>
        <w:rPr>
          <w:rStyle w:val="WrterbuchStandard"/>
          <w:rFonts w:cs="Times New Roman"/>
        </w:rPr>
        <w:t>ǖ</w:t>
      </w:r>
      <w:r>
        <w:rPr>
          <w:rStyle w:val="WrterbuchStandard"/>
          <w:rFonts w:cs="Times German"/>
        </w:rPr>
        <w:t>n; E.: s. krðt, hof; L.: MndHwb 2, 696 (krûtgelt/krûthof), Lü 191b (krûthof)</w:t>
      </w:r>
    </w:p>
    <w:p>
      <w:pPr>
        <w:pStyle w:val="Normal"/>
        <w:rPr>
          <w:rStyle w:val="WrterbuchStandard"/>
        </w:rPr>
      </w:pPr>
      <w:r>
        <w:rPr>
          <w:rStyle w:val="Wrterbuchkopfzeile"/>
        </w:rPr>
        <w:t>krðth</w:t>
      </w:r>
      <w:r>
        <w:rPr>
          <w:rStyle w:val="Wrterbuchkopfzeile"/>
          <w:rFonts w:cs="Microsoft Sans Serif" w:ascii="Microsoft Sans Serif" w:hAnsi="Microsoft Sans Serif"/>
        </w:rPr>
        <w:t>ȫ</w:t>
      </w:r>
      <w:r>
        <w:rPr>
          <w:rStyle w:val="Wrterbuchkopfzeile"/>
          <w:rFonts w:cs="Times German"/>
        </w:rPr>
        <w:t>kisch**</w:t>
      </w:r>
      <w:r>
        <w:rPr>
          <w:rStyle w:val="Wrterbuchkopfzeile"/>
        </w:rPr>
        <w:t>*</w:t>
      </w:r>
      <w:r>
        <w:rPr>
          <w:rStyle w:val="WrterbuchStandard"/>
        </w:rPr>
        <w:t>, mnd., Adj.: nhd. gemüsehändlerisch; Hw.: s. krðth</w:t>
      </w:r>
      <w:r>
        <w:rPr>
          <w:rStyle w:val="WrterbuchStandard"/>
          <w:rFonts w:cs="Microsoft Sans Serif" w:ascii="Microsoft Sans Serif" w:hAnsi="Microsoft Sans Serif"/>
        </w:rPr>
        <w:t>ȫ</w:t>
      </w:r>
      <w:r>
        <w:rPr>
          <w:rStyle w:val="WrterbuchStandard"/>
          <w:rFonts w:cs="Times German"/>
        </w:rPr>
        <w:t>kische; E.: s. krðt, hæken (1), isch; Son.: langes ö</w:t>
      </w:r>
    </w:p>
    <w:p>
      <w:pPr>
        <w:pStyle w:val="Normal"/>
        <w:rPr>
          <w:rStyle w:val="WrterbuchStandard"/>
        </w:rPr>
      </w:pPr>
      <w:r>
        <w:rPr>
          <w:rStyle w:val="Wrterbuchkopfzeile"/>
        </w:rPr>
        <w:t>krðth</w:t>
      </w:r>
      <w:r>
        <w:rPr>
          <w:rStyle w:val="Wrterbuchkopfzeile"/>
          <w:rFonts w:cs="Microsoft Sans Serif" w:ascii="Microsoft Sans Serif" w:hAnsi="Microsoft Sans Serif"/>
        </w:rPr>
        <w:t>ȫ</w:t>
      </w:r>
      <w:r>
        <w:rPr>
          <w:rStyle w:val="Wrterbuchkopfzeile"/>
          <w:rFonts w:cs="Times German"/>
        </w:rPr>
        <w:t>kische</w:t>
      </w:r>
      <w:r>
        <w:rPr>
          <w:rStyle w:val="Wrterbuchkopfzeile"/>
        </w:rPr>
        <w:t>*</w:t>
      </w:r>
      <w:r>
        <w:rPr>
          <w:rStyle w:val="WrterbuchStandard"/>
        </w:rPr>
        <w:t>, krðth</w:t>
      </w:r>
      <w:r>
        <w:rPr>
          <w:rStyle w:val="WrterbuchStandard"/>
          <w:rFonts w:cs="Microsoft Sans Serif" w:ascii="Microsoft Sans Serif" w:hAnsi="Microsoft Sans Serif"/>
        </w:rPr>
        <w:t>ȫ</w:t>
      </w:r>
      <w:r>
        <w:rPr>
          <w:rStyle w:val="WrterbuchStandard"/>
          <w:rFonts w:cs="Times German"/>
        </w:rPr>
        <w:t>kesche, mnd., F.: nhd. Gewürzkrauthändlerin, Gemüsefrau; E.: s. krðth</w:t>
      </w:r>
      <w:r>
        <w:rPr>
          <w:rStyle w:val="WrterbuchStandard"/>
          <w:rFonts w:cs="Microsoft Sans Serif" w:ascii="Microsoft Sans Serif" w:hAnsi="Microsoft Sans Serif"/>
        </w:rPr>
        <w:t>ȫ</w:t>
      </w:r>
      <w:r>
        <w:rPr>
          <w:rStyle w:val="WrterbuchStandard"/>
          <w:rFonts w:cs="Times German"/>
        </w:rPr>
        <w:t>kisch, krðt, h</w:t>
      </w:r>
      <w:r>
        <w:rPr>
          <w:rStyle w:val="WrterbuchStandard"/>
          <w:rFonts w:cs="Microsoft Sans Serif" w:ascii="Microsoft Sans Serif" w:hAnsi="Microsoft Sans Serif"/>
        </w:rPr>
        <w:t>ȫ</w:t>
      </w:r>
      <w:r>
        <w:rPr>
          <w:rStyle w:val="WrterbuchStandard"/>
          <w:rFonts w:cs="Times German"/>
        </w:rPr>
        <w:t>kische; L.: MndHwb 2, 696 (krûtgelt/krûth</w:t>
      </w:r>
      <w:r>
        <w:rPr>
          <w:rStyle w:val="WrterbuchStandard"/>
          <w:rFonts w:cs="Microsoft Sans Serif" w:ascii="Microsoft Sans Serif" w:hAnsi="Microsoft Sans Serif"/>
        </w:rPr>
        <w:t>ȫ</w:t>
      </w:r>
      <w:r>
        <w:rPr>
          <w:rStyle w:val="WrterbuchStandard"/>
          <w:rFonts w:cs="Times German"/>
        </w:rPr>
        <w:t>kesche); Son.: langes ö</w:t>
      </w:r>
    </w:p>
    <w:p>
      <w:pPr>
        <w:pStyle w:val="Normal"/>
        <w:rPr/>
      </w:pPr>
      <w:r>
        <w:rPr>
          <w:rStyle w:val="Wrterbuchkopfzeile"/>
        </w:rPr>
        <w:t>krðthænich</w:t>
      </w:r>
      <w:r>
        <w:rPr>
          <w:rStyle w:val="WrterbuchStandard"/>
        </w:rPr>
        <w:t>, krðthonnich, mnd., M.: nhd. mit Gewürzkräutern verfeinerter Honig; Q.: DWb. 5, 2120; E.: s. krðt, hænich; L.: MndHwb 2, 696 (krûtgelt/krûthænich)</w:t>
      </w:r>
    </w:p>
    <w:p>
      <w:pPr>
        <w:pStyle w:val="Normal"/>
        <w:rPr/>
      </w:pPr>
      <w:r>
        <w:rPr>
          <w:rStyle w:val="Wrterbuchkopfzeile"/>
        </w:rPr>
        <w:t>krðthærn*</w:t>
      </w:r>
      <w:r>
        <w:rPr>
          <w:rStyle w:val="WrterbuchStandard"/>
        </w:rPr>
        <w:t>, krðthærne, mnd., N.: nhd. Pulverhorn, kleines Horn zur Aufbewahrung von feinem Schießpulver; Q.: SL Wismar; E.: s. krðt, hærn; L.: MndHwb 2, 696 (krûtgelt/krûthærne), Lü 191b (krûthorn)</w:t>
      </w:r>
    </w:p>
    <w:p>
      <w:pPr>
        <w:pStyle w:val="Normal"/>
        <w:rPr/>
      </w:pPr>
      <w:r>
        <w:rPr>
          <w:rStyle w:val="Wrterbuchkopfzeile"/>
        </w:rPr>
        <w:t>krðtic*</w:t>
      </w:r>
      <w:r>
        <w:rPr>
          <w:rStyle w:val="WrterbuchStandard"/>
        </w:rPr>
        <w:t>, krðtec, mhd., Adj.: nhd. krautig; Q.: Martina (um 1293); E.: s. krðt; W.: nhd. (ält.) krautig, Adj., krautig, DW 11, 2120; L.: Lexer 419a (krðtec)</w:t>
      </w:r>
    </w:p>
    <w:p>
      <w:pPr>
        <w:pStyle w:val="Normal"/>
        <w:rPr/>
      </w:pPr>
      <w:r>
        <w:rPr>
          <w:rStyle w:val="Wrterbuchkopfzeile"/>
        </w:rPr>
        <w:t>krutilÆh*</w:t>
      </w:r>
      <w:r>
        <w:rPr>
          <w:rStyle w:val="WrterbuchStandard"/>
          <w:b/>
        </w:rPr>
        <w:t xml:space="preserve"> 2</w:t>
      </w:r>
      <w:r>
        <w:rPr>
          <w:rStyle w:val="WrterbuchStandard"/>
        </w:rPr>
        <w:t>, ahd., Pron.</w:t>
        <w:noBreakHyphen/>
        <w:t>Adj.: nhd. Kraut..., alle Kräuter, jedes Kraut; ne. herbal; ÜG.: lat. herbae N; Q.: N (1000); I.: Lüt. lat. herbae?; E.: s. krðt, lÆh (3)</w:t>
      </w:r>
    </w:p>
    <w:p>
      <w:pPr>
        <w:pStyle w:val="Normal"/>
        <w:rPr/>
      </w:pPr>
      <w:r>
        <w:rPr>
          <w:rStyle w:val="Wrterbuchkopfzeile"/>
        </w:rPr>
        <w:t>krðtÆsern*</w:t>
      </w:r>
      <w:r>
        <w:rPr>
          <w:rStyle w:val="WrterbuchStandard"/>
        </w:rPr>
        <w:t>, krðtÆseren, mnd., N.: nhd. Eisenkugel für Geschütz?; Q.: Brschw. KR. 1470; E.: s. krðt (2), Æsern (1); L.: MndHwb 2, 696 (krûtgelt/krûtîseren)</w:t>
      </w:r>
    </w:p>
    <w:p>
      <w:pPr>
        <w:pStyle w:val="Normal"/>
        <w:rPr/>
      </w:pPr>
      <w:r>
        <w:rPr>
          <w:rStyle w:val="Wrterbuchkopfzeile"/>
        </w:rPr>
        <w:t>krðtkamer</w:t>
      </w:r>
      <w:r>
        <w:rPr>
          <w:rStyle w:val="WrterbuchStandard"/>
        </w:rPr>
        <w:t>, mhd., st. F.: nhd. »Krautkammer«, Pulverkammer; E.: s. krðt, kamer; W.: nhd. (ält.) Krautkammer, F., Krautkammer, DW 11, 2121; L.: Lexer 117c (krðtkamer)</w:t>
      </w:r>
    </w:p>
    <w:p>
      <w:pPr>
        <w:pStyle w:val="Normal"/>
        <w:rPr/>
      </w:pPr>
      <w:r>
        <w:rPr>
          <w:rStyle w:val="Wrterbuchkopfzeile"/>
        </w:rPr>
        <w:t>krðtkæke</w:t>
      </w:r>
      <w:r>
        <w:rPr>
          <w:rStyle w:val="WrterbuchStandard"/>
        </w:rPr>
        <w:t>, mnd., M.: nhd. Gewürzkuchen, Pfefferkuchen; E.: s. krðt, kæke; R.: brðne krðtkæke: nhd. »brauner Gewürzkuchen«; L.: MndHwb 2, 696 (krûtgelt/krûtkôke); Son.: jünger, örtlich beschränkt</w:t>
      </w:r>
    </w:p>
    <w:p>
      <w:pPr>
        <w:pStyle w:val="Normal"/>
        <w:rPr>
          <w:rStyle w:val="WrterbuchStandard"/>
        </w:rPr>
      </w:pPr>
      <w:r>
        <w:rPr>
          <w:rStyle w:val="Wrterbuchkopfzeile"/>
        </w:rPr>
        <w:t>krðtlõde</w:t>
      </w:r>
      <w:r>
        <w:rPr>
          <w:rStyle w:val="WrterbuchStandard"/>
        </w:rPr>
        <w:t>, mnd., F.: nhd. Behälter für Gewürz, Schrank für Gewürz, Titel eines in Hamburg mehrfach gedruckten Arzneibuches, Kasten (M.) für Schießpulver; Hw.: s. krðtbæk, kr</w:t>
      </w:r>
      <w:r>
        <w:rPr>
          <w:rStyle w:val="WrterbuchStandard"/>
          <w:rFonts w:cs="Times New Roman"/>
        </w:rPr>
        <w:t>ǖ</w:t>
      </w:r>
      <w:r>
        <w:rPr>
          <w:rStyle w:val="WrterbuchStandard"/>
          <w:rFonts w:cs="Times German"/>
        </w:rPr>
        <w:t>delõde; E.: s. krðt, lõde; L.: MndHwb 2, 696 (krûtgelt/krûtlõde)</w:t>
      </w:r>
    </w:p>
    <w:p>
      <w:pPr>
        <w:pStyle w:val="Normal"/>
        <w:rPr/>
      </w:pPr>
      <w:r>
        <w:rPr>
          <w:rStyle w:val="Wrterbuchkopfzeile"/>
        </w:rPr>
        <w:t>krðtmasch</w:t>
      </w:r>
      <w:r>
        <w:rPr>
          <w:rStyle w:val="WrterbuchStandard"/>
        </w:rPr>
        <w:t>, krðtmasche, mnd., F.: nhd. Kasten (M.) für Gewürze; E.: s. krðt (1), masch (1); L.: MndHwb 2, 696 (krûtgelt/krûtmasch); Son.: örtlich beschränkt</w:t>
      </w:r>
    </w:p>
    <w:p>
      <w:pPr>
        <w:pStyle w:val="Normal"/>
        <w:rPr/>
      </w:pPr>
      <w:r>
        <w:rPr>
          <w:rStyle w:val="Wrterbuchkopfzeile"/>
        </w:rPr>
        <w:t>krðtmezzer</w:t>
      </w:r>
      <w:r>
        <w:rPr>
          <w:rStyle w:val="WrterbuchStandard"/>
        </w:rPr>
        <w:t>, mhd., st. N.: nhd. Krautmesser (N.); Q.: Hätzl (1471); E.: s. krðt, mezzer; W.: nhd. (ält.) Krautmesser, N., Krautmesser, Messer zum Krautschneiden, DW 11, 2123; L.: Lexer 419a (krðtmezzer)</w:t>
      </w:r>
    </w:p>
    <w:p>
      <w:pPr>
        <w:pStyle w:val="Normal"/>
        <w:rPr>
          <w:rStyle w:val="WrterbuchStandard"/>
        </w:rPr>
      </w:pPr>
      <w:r>
        <w:rPr>
          <w:rStyle w:val="Wrterbuchkopfzeile"/>
        </w:rPr>
        <w:t>krðt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krðtmoele, krðtmolle, mnd., F.: nhd. Pulvermühle, Maschine zur Herstellung von Schießpulver, Pulverfabrik; E.: s. krðt (2), m</w:t>
      </w:r>
      <w:r>
        <w:rPr>
          <w:rStyle w:val="WrterbuchStandard"/>
          <w:rFonts w:cs="Microsoft Sans Serif" w:ascii="Microsoft Sans Serif" w:hAnsi="Microsoft Sans Serif"/>
        </w:rPr>
        <w:t>ȫ</w:t>
      </w:r>
      <w:r>
        <w:rPr>
          <w:rStyle w:val="WrterbuchStandard"/>
          <w:rFonts w:cs="Times German"/>
        </w:rPr>
        <w:t>le; L.: MndHwb 2, 696/697 (krûtgelt/krûtm</w:t>
      </w:r>
      <w:r>
        <w:rPr>
          <w:rStyle w:val="WrterbuchStandard"/>
          <w:rFonts w:cs="Microsoft Sans Serif" w:ascii="Microsoft Sans Serif" w:hAnsi="Microsoft Sans Serif"/>
        </w:rPr>
        <w:t>ȫ</w:t>
      </w:r>
      <w:r>
        <w:rPr>
          <w:rStyle w:val="WrterbuchStandard"/>
          <w:rFonts w:cs="Times German"/>
        </w:rPr>
        <w:t>le), Lü 191b (krûtmolle); Son.: langes ö</w:t>
      </w:r>
    </w:p>
    <w:p>
      <w:pPr>
        <w:pStyle w:val="Normal"/>
        <w:rPr/>
      </w:pPr>
      <w:r>
        <w:rPr>
          <w:rStyle w:val="Wrterbuchkopfzeile"/>
        </w:rPr>
        <w:t>krðtmæs</w:t>
      </w:r>
      <w:r>
        <w:rPr>
          <w:rStyle w:val="WrterbuchStandard"/>
        </w:rPr>
        <w:t>, mnd., N.: nhd. Gemüse, pflanzliches Nahrungsmittel; E.: s. krðt (1), mæs; L.: MndHwb 2, 696/697 (krûtgelt/krûtmôs)</w:t>
      </w:r>
    </w:p>
    <w:p>
      <w:pPr>
        <w:pStyle w:val="Normal"/>
        <w:rPr/>
      </w:pPr>
      <w:r>
        <w:rPr>
          <w:rStyle w:val="Wrterbuchkopfzeile"/>
        </w:rPr>
        <w:t>krðtpot</w:t>
      </w:r>
      <w:r>
        <w:rPr>
          <w:rStyle w:val="WrterbuchStandard"/>
        </w:rPr>
        <w:t>, krðtput, kruetpot, mnd., M.: nhd. Gefäß für Gewürz; E.: s. krðt (1), pot; L.: MndHwb 2, 697 (krûtpot)</w:t>
      </w:r>
    </w:p>
    <w:p>
      <w:pPr>
        <w:pStyle w:val="Normal"/>
        <w:rPr/>
      </w:pPr>
      <w:r>
        <w:rPr>
          <w:rStyle w:val="Wrterbuchkopfzeile"/>
        </w:rPr>
        <w:t>krðtpulver</w:t>
      </w:r>
      <w:r>
        <w:rPr>
          <w:rStyle w:val="WrterbuchStandard"/>
        </w:rPr>
        <w:t>, mnd., N.: nhd. Schießpulver; Hw.: s. krðt (2); E.: s. krðt (2), pulver; L.: MndHwb 2, 697 (krûtpot/krûtpulver)</w:t>
      </w:r>
    </w:p>
    <w:p>
      <w:pPr>
        <w:pStyle w:val="Normal"/>
        <w:rPr/>
      </w:pPr>
      <w:r>
        <w:rPr>
          <w:rStyle w:val="Wrterbuchkopfzeile"/>
        </w:rPr>
        <w:t>krut-r</w:t>
      </w:r>
      <w:r>
        <w:rPr>
          <w:rStyle w:val="WrterbuchStandard"/>
        </w:rPr>
        <w:t>, an., st. M. (a): nhd. Geschrei; Hw.: s. kraun-a, kryt-ja; L.: Vr 332a</w:t>
      </w:r>
    </w:p>
    <w:p>
      <w:pPr>
        <w:pStyle w:val="Normal"/>
        <w:rPr/>
      </w:pPr>
      <w:r>
        <w:rPr>
          <w:rStyle w:val="Wrterbuchkopfzeile"/>
        </w:rPr>
        <w:t>krðtsak</w:t>
      </w:r>
      <w:r>
        <w:rPr>
          <w:rStyle w:val="WrterbuchStandard"/>
        </w:rPr>
        <w:t>, krðtsack, mnd., M.: nhd. Pulversack, Kartusche; E.: s. krðt (2), sak; L.: MndHwb 2, 697 (krûtpot/krûtsak)</w:t>
      </w:r>
    </w:p>
    <w:p>
      <w:pPr>
        <w:pStyle w:val="Normal"/>
        <w:rPr/>
      </w:pPr>
      <w:r>
        <w:rPr>
          <w:rStyle w:val="Wrterbuchkopfzeile"/>
        </w:rPr>
        <w:t>krðtschõle</w:t>
      </w:r>
      <w:r>
        <w:rPr>
          <w:rStyle w:val="WrterbuchStandard"/>
        </w:rPr>
        <w:t>, mnd., F.: nhd. Konfektschale, Schale (F.) (2) oder Pokal zum Auftragen von kandierten Früchten; E.: s. krðt (1), schõle (2); L.: MndHwb 2, 697 (krûtpot/krûtschâle)</w:t>
      </w:r>
    </w:p>
    <w:p>
      <w:pPr>
        <w:pStyle w:val="Normal"/>
        <w:rPr/>
      </w:pPr>
      <w:r>
        <w:rPr>
          <w:rStyle w:val="Wrterbuchkopfzeile"/>
        </w:rPr>
        <w:t>krðtscharve</w:t>
      </w:r>
      <w:r>
        <w:rPr>
          <w:rStyle w:val="WrterbuchStandard"/>
        </w:rPr>
        <w:t>, krðtscherve, mnd., F.: nhd. Messer (N.) zum Zerschneiden des Gemüses, Kohlhobel; E.: s. krðt (1), scharve; L.: MndHwb 2, 697 (krûtpot/krûtscharve)</w:t>
      </w:r>
    </w:p>
    <w:p>
      <w:pPr>
        <w:pStyle w:val="Normal"/>
        <w:rPr/>
      </w:pPr>
      <w:r>
        <w:rPr>
          <w:rStyle w:val="Wrterbuchkopfzeile"/>
        </w:rPr>
        <w:t>krðtschouwÏre*</w:t>
      </w:r>
      <w:r>
        <w:rPr>
          <w:rStyle w:val="WrterbuchStandard"/>
        </w:rPr>
        <w:t>, krðtschouwer, mnd., M.: nhd. Gefäß zum Auftragen, Schale (F.) (2) zum Auftragen, Pokal zum Auftragen; Hw.: s. krðtvat, krðtschõle; E.: s. krðt (1), schouwÏre (2); L.: MndHwb 2, 697 (krûtpot/krûtschouwer)</w:t>
      </w:r>
    </w:p>
    <w:p>
      <w:pPr>
        <w:pStyle w:val="Normal"/>
        <w:rPr>
          <w:rStyle w:val="WrterbuchStandard"/>
        </w:rPr>
      </w:pPr>
      <w:r>
        <w:rPr>
          <w:rStyle w:val="Wrterbuchkopfzeile"/>
        </w:rPr>
        <w:t>krðtschüffel</w:t>
      </w:r>
      <w:r>
        <w:rPr>
          <w:rStyle w:val="WrterbuchStandard"/>
        </w:rPr>
        <w:t>, krðtsch</w:t>
      </w:r>
      <w:r>
        <w:rPr>
          <w:rStyle w:val="WrterbuchStandard"/>
          <w:rFonts w:cs="Microsoft Sans Serif" w:ascii="Microsoft Sans Serif" w:hAnsi="Microsoft Sans Serif"/>
        </w:rPr>
        <w:t>ȫ</w:t>
      </w:r>
      <w:r>
        <w:rPr>
          <w:rStyle w:val="WrterbuchStandard"/>
          <w:rFonts w:cs="Times German"/>
        </w:rPr>
        <w:t>vele, mnd., F.: nhd. kleine Schaufel zum Aufnehmen von Gewürz oder Konfekt; E.: s. krðt (1), schüffel; L.: MndHwb 2, 697 (krûtpot/krûtschüffel), Lü 191b (krûtschovele); Son.: langes ö</w:t>
      </w:r>
    </w:p>
    <w:p>
      <w:pPr>
        <w:pStyle w:val="Normal"/>
        <w:rPr>
          <w:rStyle w:val="WrterbuchStandard"/>
        </w:rPr>
      </w:pPr>
      <w:r>
        <w:rPr>
          <w:rStyle w:val="Wrterbuchkopfzeile"/>
        </w:rPr>
        <w:t>krðtsÐf</w:t>
      </w:r>
      <w:r>
        <w:rPr>
          <w:rStyle w:val="WrterbuchStandard"/>
        </w:rPr>
        <w:t>, mnd., N.: Vw.: s. kr</w:t>
      </w:r>
      <w:r>
        <w:rPr>
          <w:rStyle w:val="WrterbuchStandard"/>
          <w:rFonts w:cs="Times New Roman"/>
        </w:rPr>
        <w:t>ǖ</w:t>
      </w:r>
      <w:r>
        <w:rPr>
          <w:rStyle w:val="WrterbuchStandard"/>
          <w:rFonts w:cs="Times German"/>
        </w:rPr>
        <w:t>desÐve; L.: MndHwb 2, (krûtpot/krûtsÐf); Son.: langes ü</w:t>
      </w:r>
    </w:p>
    <w:p>
      <w:pPr>
        <w:pStyle w:val="Normal"/>
        <w:rPr/>
      </w:pPr>
      <w:r>
        <w:rPr>
          <w:rStyle w:val="Wrterbuchkopfzeile"/>
        </w:rPr>
        <w:t>krðttasche</w:t>
      </w:r>
      <w:r>
        <w:rPr>
          <w:rStyle w:val="WrterbuchStandard"/>
        </w:rPr>
        <w:t>, mnd., F.: nhd. Pulvertasche; E.: s. krðt (2), tasche; L.: MndHwb 2, 697 (krûtpot/krûttasche)</w:t>
      </w:r>
    </w:p>
    <w:p>
      <w:pPr>
        <w:pStyle w:val="Normal"/>
        <w:rPr/>
      </w:pPr>
      <w:r>
        <w:rPr>
          <w:rStyle w:val="Wrterbuchkopfzeile"/>
        </w:rPr>
        <w:t>krðttisch</w:t>
      </w:r>
      <w:r>
        <w:rPr>
          <w:rStyle w:val="WrterbuchStandard"/>
          <w:b/>
        </w:rPr>
        <w:t xml:space="preserve"> 1</w:t>
      </w:r>
      <w:r>
        <w:rPr>
          <w:rStyle w:val="WrterbuchStandard"/>
        </w:rPr>
        <w:t>, mhd., st. M.: nhd. »Krauttisch«, Gemüsestand; Q.: Urk (1253); E.: s. krðt, tisch; W.: nhd. DW-; L.: WMU (krðttisch 29 [1253] 1 Bel.)</w:t>
      </w:r>
    </w:p>
    <w:p>
      <w:pPr>
        <w:pStyle w:val="Normal"/>
        <w:rPr/>
      </w:pPr>
      <w:r>
        <w:rPr>
          <w:rStyle w:val="Wrterbuchkopfzeile"/>
        </w:rPr>
        <w:t>krðttðn</w:t>
      </w:r>
      <w:r>
        <w:rPr>
          <w:rStyle w:val="WrterbuchStandard"/>
        </w:rPr>
        <w:t>, mnd., M.: nhd. Gemüsegarten, Küchengarten, Blumengarten, Garten für Kräuter; Hw.: s. krðthof; E.: s. krðt, tðn; L.: Lü 191b (krûthof/krûttûn)</w:t>
      </w:r>
    </w:p>
    <w:p>
      <w:pPr>
        <w:pStyle w:val="Normal"/>
        <w:rPr>
          <w:rStyle w:val="WrterbuchStandard"/>
        </w:rPr>
      </w:pPr>
      <w:r>
        <w:rPr>
          <w:rStyle w:val="Wrterbuchkopfzeile"/>
        </w:rPr>
        <w:t>krðtvat</w:t>
      </w:r>
      <w:r>
        <w:rPr>
          <w:rStyle w:val="WrterbuchStandard"/>
        </w:rPr>
        <w:t>, mnd., N.: nhd. Gefäß, Schale (F.) (2), Pokal zum Auftragen des Konfekts; Hw.: s. kr</w:t>
      </w:r>
      <w:r>
        <w:rPr>
          <w:rStyle w:val="WrterbuchStandard"/>
          <w:rFonts w:cs="Times New Roman"/>
        </w:rPr>
        <w:t>ǖ</w:t>
      </w:r>
      <w:r>
        <w:rPr>
          <w:rStyle w:val="WrterbuchStandard"/>
          <w:rFonts w:cs="Times German"/>
        </w:rPr>
        <w:t>devat, krðtschõle, krðtschouwÏre, vgl. mhd. krðtvaz; E.: s. krðt, vat (2); L.: MndHwb 2, 696 (krûtampt/krûtvat)</w:t>
      </w:r>
    </w:p>
    <w:p>
      <w:pPr>
        <w:pStyle w:val="Normal"/>
        <w:rPr/>
      </w:pPr>
      <w:r>
        <w:rPr>
          <w:rStyle w:val="Wrterbuchkopfzeile"/>
        </w:rPr>
        <w:t>krðtvaz</w:t>
      </w:r>
      <w:r>
        <w:rPr>
          <w:rStyle w:val="WrterbuchStandard"/>
        </w:rPr>
        <w:t>, krðtfaz*, mhd., st. N.: nhd. Krautfass, Sauerkrautfass; Q.: Lexer (1429); E.: s. krðt, vaz; W.: nhd. (ält.) Krautfass, N., Krautfass, Fass zum Einmachen von Sauerkraut, Pulverfass auf Schiffen, DW 11, 2118 (Krautfasz); L.: Lexer 419a (krðtvaz)</w:t>
      </w:r>
    </w:p>
    <w:p>
      <w:pPr>
        <w:pStyle w:val="Normal"/>
        <w:rPr/>
      </w:pPr>
      <w:r>
        <w:rPr>
          <w:rStyle w:val="Wrterbuchkopfzeile"/>
        </w:rPr>
        <w:t>krðtvlasche</w:t>
      </w:r>
      <w:r>
        <w:rPr>
          <w:rStyle w:val="WrterbuchStandard"/>
        </w:rPr>
        <w:t>, mnd., F.: nhd. Flasche für Schießpulver; E.: s. krðt, vlasche; L.: MndHwb 2, 696 (krûtampt/krûtvlasche); Son.: örtlich beschränkt</w:t>
      </w:r>
    </w:p>
    <w:p>
      <w:pPr>
        <w:pStyle w:val="Normal"/>
        <w:rPr/>
      </w:pPr>
      <w:r>
        <w:rPr>
          <w:rStyle w:val="Wrterbuchkopfzeile"/>
        </w:rPr>
        <w:t>krðtwas</w:t>
      </w:r>
      <w:r>
        <w:rPr>
          <w:rStyle w:val="WrterbuchStandard"/>
        </w:rPr>
        <w:t>, mnd., N.: nhd. »Krautwuchs«, Wachsen (N.) (1) der Pflanzen; E.: s. krðt (1), was (2); L.: MndHwb 2, 697 (krûtpot/krûtwas)</w:t>
      </w:r>
    </w:p>
    <w:p>
      <w:pPr>
        <w:pStyle w:val="Normal"/>
        <w:rPr/>
      </w:pPr>
      <w:r>
        <w:rPr>
          <w:rStyle w:val="Wrterbuchkopfzeile"/>
        </w:rPr>
        <w:t>krðtwÆe</w:t>
      </w:r>
      <w:r>
        <w:rPr>
          <w:rStyle w:val="WrterbuchStandard"/>
        </w:rPr>
        <w:t>, krðtwyge, mnd., F.: nhd. Zeremonie des Kräuterweihens am Tage Marien Himmelfahrt; Hw.: s. krðtwÆinge, vgl. mhd. krðtwÆhe; E.: s. krðt (1), wÆe; L.: MndHwb 2, 697 (krûtpot/krûtwîe); Son.: örtlich beschränkt</w:t>
      </w:r>
    </w:p>
    <w:p>
      <w:pPr>
        <w:pStyle w:val="Normal"/>
        <w:rPr>
          <w:rStyle w:val="WrterbuchStandard"/>
        </w:rPr>
      </w:pPr>
      <w:r>
        <w:rPr>
          <w:rStyle w:val="Wrterbuchkopfzeile"/>
        </w:rPr>
        <w:t>krðtwÆen*</w:t>
      </w:r>
      <w:r>
        <w:rPr>
          <w:rStyle w:val="WrterbuchStandard"/>
          <w:b/>
        </w:rPr>
        <w:t xml:space="preserve"> (2)</w:t>
      </w:r>
      <w:r>
        <w:rPr>
          <w:rStyle w:val="WrterbuchStandard"/>
        </w:rPr>
        <w:t>, krðtwÆent, krðtwigent, kr</w:t>
      </w:r>
      <w:r>
        <w:rPr>
          <w:rStyle w:val="WrterbuchStandard"/>
          <w:rFonts w:cs="Times New Roman"/>
        </w:rPr>
        <w:t>ǖ</w:t>
      </w:r>
      <w:r>
        <w:rPr>
          <w:rStyle w:val="WrterbuchStandard"/>
          <w:rFonts w:cs="Times German"/>
        </w:rPr>
        <w:t>dewÆent, mnd., N.: nhd. Kräuterweihe, Zeremonie der Kräuterweihe; E.: s. krðt, wÆen (2); L.: MndHwb 2, 697 (krûtpot/krûtwîent)</w:t>
      </w:r>
    </w:p>
    <w:p>
      <w:pPr>
        <w:pStyle w:val="Normal"/>
        <w:rPr/>
      </w:pPr>
      <w:r>
        <w:rPr>
          <w:rStyle w:val="Wrterbuchkopfzeile"/>
        </w:rPr>
        <w:t>krðtwÆen</w:t>
      </w:r>
      <w:r>
        <w:rPr>
          <w:rStyle w:val="WrterbuchStandard"/>
          <w:b/>
        </w:rPr>
        <w:t xml:space="preserve"> (1)</w:t>
      </w:r>
      <w:r>
        <w:rPr>
          <w:rStyle w:val="WrterbuchStandard"/>
        </w:rPr>
        <w:t>, mnd., V.: nhd. Kräuter am Tag Maria Himmelfahrt (15. August) weihen; Hw.: s. krðtwÆinge; E.: s. krðt (1), wÆen (1)</w:t>
      </w:r>
    </w:p>
    <w:p>
      <w:pPr>
        <w:pStyle w:val="Normal"/>
        <w:rPr/>
      </w:pPr>
      <w:r>
        <w:rPr>
          <w:rStyle w:val="Wrterbuchkopfzeile"/>
        </w:rPr>
        <w:t>krðtwÆhe</w:t>
      </w:r>
      <w:r>
        <w:rPr>
          <w:rStyle w:val="WrterbuchStandard"/>
        </w:rPr>
        <w:t>, mhd., st. F.: nhd. »Krautweihe«, Wurzweihe, Mariä Himmelfahrt; Q.: Chr (14./15. Jh.); E.: s. krðt, wÆhe; W.: nhd. (ält.) Krautweihe, F., Krautweihe, Mariä Himmelfahrt, DW 11, 2125; L.: Lexer 117c (krðtwÆhe)</w:t>
      </w:r>
    </w:p>
    <w:p>
      <w:pPr>
        <w:pStyle w:val="Normal"/>
        <w:rPr/>
      </w:pPr>
      <w:r>
        <w:rPr>
          <w:rStyle w:val="Wrterbuchkopfzeile"/>
        </w:rPr>
        <w:t>krðtwÆinge</w:t>
      </w:r>
      <w:r>
        <w:rPr>
          <w:rStyle w:val="WrterbuchStandard"/>
        </w:rPr>
        <w:t>, krðtwiginge, mnd., F.: nhd. »Krautweihung«, Krautweihe, Maria Himmelfahrt (15. August); E.: s. krðt (1), wÆinge; R.: dach der krðtwÆinge: nhd. 15. August, Maria Himmelfahrt; L.: MndHwb 2, 697 (krûtpot/krûtwîinge), Lü 191b (krûtwiginge); Son.: durchweg als Datum</w:t>
      </w:r>
    </w:p>
    <w:p>
      <w:pPr>
        <w:pStyle w:val="Normal"/>
        <w:rPr/>
      </w:pPr>
      <w:r>
        <w:rPr>
          <w:rStyle w:val="Wrterbuchkopfzeile"/>
        </w:rPr>
        <w:t>krðtworm</w:t>
      </w:r>
      <w:r>
        <w:rPr>
          <w:rStyle w:val="WrterbuchStandard"/>
        </w:rPr>
        <w:t>, kruitworm, mnd., M.: nhd. »Krautwurm«, Kohlraupe, Raupe des Kohlweißlings; Hw.: vgl. mhd. krðtwurm; E.: s. krðt (1), worm; L.: MndHwb 2, 697 (krûtpot/krûtworm)</w:t>
      </w:r>
    </w:p>
    <w:p>
      <w:pPr>
        <w:pStyle w:val="Normal"/>
        <w:rPr/>
      </w:pPr>
      <w:r>
        <w:rPr>
          <w:rStyle w:val="Wrterbuchkopfzeile"/>
        </w:rPr>
        <w:t>krðtwurm</w:t>
      </w:r>
      <w:r>
        <w:rPr>
          <w:rStyle w:val="WrterbuchStandard"/>
        </w:rPr>
        <w:t>, mhd., st. M.: nhd. »Krautwurm«, Kohlraupe; ÜG.: lat. eruca Gl; Q.: BdN (1348/50), Gl; E.: s. krðt, wurm; W.: nhd. (ält.) Krautwurm, M., Krautwurm, Raupe, DW 11, 2125; L.: Lexer 117c (krðtwurm), Hennig (krðtwurm), Glossenwörterbuch 349b (krðtwurm)</w:t>
      </w:r>
    </w:p>
    <w:p>
      <w:pPr>
        <w:pStyle w:val="Normal"/>
        <w:rPr/>
      </w:pPr>
      <w:r>
        <w:rPr>
          <w:rStyle w:val="Wrterbuchkopfzeile"/>
        </w:rPr>
        <w:t>krðtz...</w:t>
      </w:r>
      <w:r>
        <w:rPr>
          <w:rStyle w:val="WrterbuchStandard"/>
        </w:rPr>
        <w:t>, mhd.: Vw.: s. kriuz...</w:t>
      </w:r>
    </w:p>
    <w:p>
      <w:pPr>
        <w:pStyle w:val="Normal"/>
        <w:rPr/>
      </w:pPr>
      <w:r>
        <w:rPr>
          <w:rStyle w:val="Wrterbuchkopfzeile"/>
        </w:rPr>
        <w:t>krðtzehent</w:t>
      </w:r>
      <w:r>
        <w:rPr>
          <w:rStyle w:val="WrterbuchStandard"/>
          <w:b/>
        </w:rPr>
        <w:t xml:space="preserve"> 1</w:t>
      </w:r>
      <w:r>
        <w:rPr>
          <w:rStyle w:val="WrterbuchStandard"/>
        </w:rPr>
        <w:t>, mhd., st. M.: nhd. Krautzehnt, in Gemüse zu entrichtender Zehnt; Q.: Urk (1299); E.: s. krðt, zehent; W.: nhd. (ält.) Krautzehnt, M., Krautzehnt, DW</w:t>
        <w:noBreakHyphen/>
        <w:t>; L.: WMU (krðtzehent 3283 [1299] 1 Bel.)</w:t>
      </w:r>
    </w:p>
    <w:p>
      <w:pPr>
        <w:pStyle w:val="Normal"/>
        <w:rPr/>
      </w:pPr>
      <w:r>
        <w:rPr>
          <w:rStyle w:val="Wrterbuchkopfzeile"/>
        </w:rPr>
        <w:t>krðtzen</w:t>
      </w:r>
      <w:r>
        <w:rPr>
          <w:rStyle w:val="WrterbuchStandard"/>
        </w:rPr>
        <w:t>, mhd., sw. V.: Vw.: s. kriuzen</w:t>
      </w:r>
    </w:p>
    <w:p>
      <w:pPr>
        <w:pStyle w:val="Normal"/>
        <w:rPr/>
      </w:pPr>
      <w:r>
        <w:rPr>
          <w:rStyle w:val="Wrterbuchkopfzeile"/>
        </w:rPr>
        <w:t>krðwel</w:t>
      </w:r>
      <w:r>
        <w:rPr>
          <w:rStyle w:val="WrterbuchStandard"/>
        </w:rPr>
        <w:t>, mnd., M.: Vw.: s. krouwel; L.: MndHwb 2, 697 (krûwel)</w:t>
      </w:r>
    </w:p>
    <w:p>
      <w:pPr>
        <w:pStyle w:val="Normal"/>
        <w:rPr/>
      </w:pPr>
      <w:r>
        <w:rPr>
          <w:rStyle w:val="Wrterbuchkopfzeile"/>
        </w:rPr>
        <w:t>krð-x</w:t>
      </w:r>
      <w:r>
        <w:rPr>
          <w:rStyle w:val="WrterbuchStandard"/>
        </w:rPr>
        <w:t>, an., st. M. (a): Hw.: s. krð</w:t>
        <w:noBreakHyphen/>
        <w:t>s</w:t>
        <w:noBreakHyphen/>
        <w:t>s</w:t>
      </w:r>
    </w:p>
    <w:p>
      <w:pPr>
        <w:pStyle w:val="Normal"/>
        <w:rPr/>
      </w:pPr>
      <w:r>
        <w:rPr>
          <w:rStyle w:val="Wrterbuchkopfzeile"/>
        </w:rPr>
        <w:t>krðz</w:t>
      </w:r>
      <w:r>
        <w:rPr>
          <w:rStyle w:val="WrterbuchStandard"/>
        </w:rPr>
        <w:t>, mhd.: Vw.: s. kriuz</w:t>
      </w:r>
    </w:p>
    <w:p>
      <w:pPr>
        <w:pStyle w:val="Normal"/>
        <w:rPr/>
      </w:pPr>
      <w:r>
        <w:rPr>
          <w:rStyle w:val="Wrterbuchkopfzeile"/>
        </w:rPr>
        <w:t>kru-z</w:t>
      </w:r>
      <w:r>
        <w:rPr>
          <w:rStyle w:val="WrterbuchStandard"/>
        </w:rPr>
        <w:t>, an., st. M. (a): Hw.: s. krð</w:t>
        <w:noBreakHyphen/>
        <w:t>s</w:t>
        <w:noBreakHyphen/>
        <w:t>s</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Ïre*</w:t>
      </w:r>
      <w:r>
        <w:rPr>
          <w:rStyle w:val="Wrterbuchkopfzeile"/>
        </w:rPr>
        <w:t>.</w:t>
      </w:r>
      <w:r>
        <w:rPr>
          <w:rStyle w:val="WrterbuchStandard"/>
          <w:b/>
        </w:rPr>
        <w:t xml:space="preserve"> kr</w:t>
      </w:r>
      <w:r>
        <w:rPr>
          <w:rStyle w:val="WrterbuchStandard"/>
          <w:rFonts w:cs="Times New Roman"/>
          <w:b/>
        </w:rPr>
        <w:t>ǖ</w:t>
      </w:r>
      <w:r>
        <w:rPr>
          <w:rStyle w:val="WrterbuchStandard"/>
          <w:rFonts w:cs="Times German"/>
          <w:b/>
        </w:rPr>
        <w:t>ze</w:t>
      </w:r>
      <w:r>
        <w:rPr>
          <w:rStyle w:val="WrterbuchStandard"/>
          <w:b/>
        </w:rPr>
        <w:t>r</w:t>
      </w:r>
      <w:r>
        <w:rPr>
          <w:rStyle w:val="WrterbuchStandard"/>
        </w:rPr>
        <w:t>, krutzer, mnd., M.: nhd. Kreuzer, ein kleine in Süddeutschland geltende Münze; Hw.: vgl. mhd. kriuzÏre; E.: s. krüze; L.: MndHwb 2, 693 (kr</w:t>
      </w:r>
      <w:r>
        <w:rPr>
          <w:rStyle w:val="WrterbuchStandard"/>
          <w:rFonts w:cs="Times New Roman"/>
        </w:rPr>
        <w:t>ǖ</w:t>
      </w:r>
      <w:r>
        <w:rPr>
          <w:rStyle w:val="WrterbuchStandard"/>
          <w:rFonts w:cs="Times German"/>
        </w:rPr>
        <w:t>zer); Son.: langes ü, Fremdwort in mnd. Form</w:t>
      </w:r>
    </w:p>
    <w:p>
      <w:pPr>
        <w:pStyle w:val="Normal"/>
        <w:rPr/>
      </w:pPr>
      <w:r>
        <w:rPr>
          <w:rStyle w:val="Wrterbuchkopfzeile"/>
        </w:rPr>
        <w:t>krð-z-e</w:t>
      </w:r>
      <w:r>
        <w:rPr>
          <w:rStyle w:val="WrterbuchStandard"/>
        </w:rPr>
        <w:t>, afries., st. N. (ja): Vw.: s. krð</w:t>
        <w:noBreakHyphen/>
        <w:t>s</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w:t>
      </w:r>
      <w:r>
        <w:rPr>
          <w:rStyle w:val="Wrterbuchkopfzeile"/>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mnd., N.: nhd. Kreuz, kreuzförmig angeordnete Hölzer, kreuzförmiges Gerät, Brunnenkreuz, Webergalgen, Kreuzgalgen (als Hinrichtungswerkzeug), Kreuz Christi, Kr</w:t>
      </w:r>
      <w:r>
        <w:rPr>
          <w:rStyle w:val="WrterbuchStandard"/>
        </w:rPr>
        <w:t>euzsymbol, Rechtssymbol, Marktzeichen, Grenzzeichen, Gerichtskreuz, kirchliches Symbol, Kruzifix, Altarkreuz, Ordenszeichen, Kreuzzeichen, Kreuzform, Mahnmal, Sühnemal; Vw.: s. andreas-, bðr-, dwÐr-, põsche-, palm-, parlen-, pÐse-, rapÆr-, schÐdes-, schæd</w:t>
      </w:r>
      <w:r>
        <w:rPr>
          <w:rStyle w:val="WrterbuchStandard"/>
          <w:rFonts w:cs="Times New Roman"/>
        </w:rPr>
        <w:t>ǖ</w:t>
      </w:r>
      <w:r>
        <w:rPr>
          <w:rStyle w:val="WrterbuchStandard"/>
        </w:rPr>
        <w:t>veles-, slachtswÐrt-, snõt-, stÐrne-, swÐrt-, vræne-; Hw.: vgl. mhd. kriuze; Q.: Ssp (1221-1224) (kr</w:t>
      </w:r>
      <w:r>
        <w:rPr>
          <w:rStyle w:val="WrterbuchStandard"/>
          <w:rFonts w:cs="Times New Roman"/>
        </w:rPr>
        <w:t>ǖ</w:t>
      </w:r>
      <w:r>
        <w:rPr>
          <w:rStyle w:val="WrterbuchStandard"/>
          <w:rFonts w:cs="Times German"/>
        </w:rPr>
        <w:t>ce); E.: s. as. krð</w:t>
      </w:r>
      <w:r>
        <w:rPr>
          <w:rStyle w:val="WrterbuchStandard"/>
          <w:rFonts w:eastAsia="Batang;바탕" w:cs="Batang;바탕" w:ascii="Batang;바탕" w:hAnsi="Batang;바탕"/>
        </w:rPr>
        <w:noBreakHyphen/>
      </w:r>
      <w:r>
        <w:rPr>
          <w:rStyle w:val="WrterbuchStandard"/>
          <w:rFonts w:cs="Times German"/>
        </w:rPr>
        <w:t>c</w:t>
      </w:r>
      <w:r>
        <w:rPr>
          <w:rStyle w:val="WrterbuchStandard"/>
          <w:rFonts w:eastAsia="Batang;바탕" w:cs="Batang;바탕" w:ascii="Batang;바탕" w:hAnsi="Batang;바탕"/>
        </w:rPr>
        <w:noBreakHyphen/>
      </w:r>
      <w:r>
        <w:rPr>
          <w:rStyle w:val="WrterbuchStandard"/>
          <w:rFonts w:cs="Times German"/>
        </w:rPr>
        <w:t>i* 18, krðz</w:t>
      </w:r>
      <w:r>
        <w:rPr>
          <w:rStyle w:val="WrterbuchStandard"/>
          <w:rFonts w:eastAsia="Batang;바탕" w:cs="Batang;바탕" w:ascii="Batang;바탕" w:hAnsi="Batang;바탕"/>
        </w:rPr>
        <w:noBreakHyphen/>
      </w:r>
      <w:r>
        <w:rPr>
          <w:rStyle w:val="WrterbuchStandard"/>
          <w:rFonts w:cs="Times German"/>
        </w:rPr>
        <w:t>i*, st. N. (ja), Kreuz; s. lat. crux, F., Kreuz; vgl. idg. *skreuk</w:t>
      </w:r>
      <w:r>
        <w:rPr>
          <w:rStyle w:val="WrterbuchStandard"/>
          <w:rFonts w:eastAsia="Batang;바탕" w:cs="Batang;바탕" w:ascii="Batang;바탕" w:hAnsi="Batang;바탕"/>
        </w:rPr>
        <w:noBreakHyphen/>
      </w:r>
      <w:r>
        <w:rPr>
          <w:rStyle w:val="WrterbuchStandard"/>
          <w:rFonts w:cs="Times German"/>
        </w:rPr>
        <w:t>, *kreuk</w:t>
      </w:r>
      <w:r>
        <w:rPr>
          <w:rStyle w:val="WrterbuchStandard"/>
          <w:rFonts w:eastAsia="Batang;바탕" w:cs="Batang;바탕" w:ascii="Batang;바탕" w:hAnsi="Batang;바탕"/>
        </w:rPr>
        <w:noBreakHyphen/>
      </w:r>
      <w:r>
        <w:rPr>
          <w:rStyle w:val="WrterbuchStandard"/>
          <w:rFonts w:cs="Times German"/>
        </w:rPr>
        <w:t>, V., drehen, biegen, Pk 938?; idg. *sker</w:t>
      </w:r>
      <w:r>
        <w:rPr>
          <w:rStyle w:val="WrterbuchStandard"/>
          <w:rFonts w:eastAsia="Batang;바탕" w:cs="Batang;바탕" w:ascii="Batang;바탕" w:hAnsi="Batang;바탕"/>
        </w:rPr>
        <w:noBreakHyphen/>
      </w:r>
      <w:r>
        <w:rPr>
          <w:rStyle w:val="WrterbuchStandard"/>
          <w:rFonts w:cs="Times German"/>
        </w:rPr>
        <w:t xml:space="preserve"> (3</w:t>
      </w:r>
      <w:r>
        <w:rPr>
          <w:rStyle w:val="WrterbuchStandard"/>
        </w:rPr>
        <w:t>), *ker</w:t>
        <w:noBreakHyphen/>
        <w:t xml:space="preserve"> (10), V., drehen, biegen, Pk 935; R.: dat kr</w:t>
      </w:r>
      <w:r>
        <w:rPr>
          <w:rStyle w:val="WrterbuchStandard"/>
          <w:rFonts w:cs="Times New Roman"/>
        </w:rPr>
        <w:t>ǖ</w:t>
      </w:r>
      <w:r>
        <w:rPr>
          <w:rStyle w:val="WrterbuchStandard"/>
          <w:rFonts w:cs="Times German"/>
        </w:rPr>
        <w:t>ze gÐven over: nhd. »das Kreuz geben über«, den Kreuzzug gegen jemanden predigen; R.: dat kr</w:t>
      </w:r>
      <w:r>
        <w:rPr>
          <w:rStyle w:val="WrterbuchStandard"/>
          <w:rFonts w:cs="Times New Roman"/>
        </w:rPr>
        <w:t>ǖ</w:t>
      </w:r>
      <w:r>
        <w:rPr>
          <w:rStyle w:val="WrterbuchStandard"/>
          <w:rFonts w:cs="Times German"/>
        </w:rPr>
        <w:t>ze kussen: nhd. »das Kreuz küssen«, ein Rechtsgeschäft (namentlich Friedensschluss) bestätigen; R.: to deme k</w:t>
      </w:r>
      <w:r>
        <w:rPr>
          <w:rStyle w:val="WrterbuchStandard"/>
        </w:rPr>
        <w:t>r</w:t>
      </w:r>
      <w:r>
        <w:rPr>
          <w:rStyle w:val="WrterbuchStandard"/>
          <w:rFonts w:cs="Times New Roman"/>
        </w:rPr>
        <w:t>ǖ</w:t>
      </w:r>
      <w:r>
        <w:rPr>
          <w:rStyle w:val="WrterbuchStandard"/>
          <w:rFonts w:cs="Times German"/>
        </w:rPr>
        <w:t>ze kropen: nhd. »zu dem Kreuze kriechen«, nachgeben; R.: kr</w:t>
      </w:r>
      <w:r>
        <w:rPr>
          <w:rStyle w:val="WrterbuchStandard"/>
          <w:rFonts w:cs="Times New Roman"/>
        </w:rPr>
        <w:t>ǖ</w:t>
      </w:r>
      <w:r>
        <w:rPr>
          <w:rStyle w:val="WrterbuchStandard"/>
          <w:rFonts w:cs="Times German"/>
        </w:rPr>
        <w:t>ze lÐsten: nhd. Pilgerfahrt unternehmen; L.: MndHwb 2, 690f. (kr</w:t>
      </w:r>
      <w:r>
        <w:rPr>
          <w:rStyle w:val="WrterbuchStandard"/>
          <w:rFonts w:cs="Times New Roman"/>
        </w:rPr>
        <w:t>ǖ</w:t>
      </w:r>
      <w:r>
        <w:rPr>
          <w:rStyle w:val="WrterbuchStandard"/>
          <w:rFonts w:cs="Times German"/>
        </w:rPr>
        <w:t>ze), Lü 191a (kruz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anke</w:t>
      </w:r>
      <w:r>
        <w:rPr>
          <w:rStyle w:val="Wrterbuchkopfzeile"/>
        </w:rPr>
        <w:t>r</w:t>
      </w:r>
      <w:r>
        <w:rPr>
          <w:rStyle w:val="WrterbuchStandard"/>
        </w:rPr>
        <w:t>, mnd., M.: nhd. Kreuzanker, durch Querbolzen gehaltenes Mauerwerk; E.: s. kr</w:t>
      </w:r>
      <w:r>
        <w:rPr>
          <w:rStyle w:val="WrterbuchStandard"/>
          <w:rFonts w:cs="Times New Roman"/>
        </w:rPr>
        <w:t>ǖ</w:t>
      </w:r>
      <w:r>
        <w:rPr>
          <w:rStyle w:val="WrterbuchStandard"/>
          <w:rFonts w:cs="Times German"/>
        </w:rPr>
        <w:t>ze, anker; L.: MndHwb 2, 691 (kr</w:t>
      </w:r>
      <w:r>
        <w:rPr>
          <w:rStyle w:val="WrterbuchStandard"/>
          <w:rFonts w:cs="Times New Roman"/>
        </w:rPr>
        <w:t>ǖ</w:t>
      </w:r>
      <w:r>
        <w:rPr>
          <w:rStyle w:val="WrterbuchStandard"/>
          <w:rFonts w:cs="Times German"/>
        </w:rPr>
        <w:t>zeanker);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backÏre</w:t>
      </w:r>
      <w:r>
        <w:rPr>
          <w:rStyle w:val="Wrterbuchkopfzeile"/>
        </w:rPr>
        <w:t>*</w:t>
      </w:r>
      <w:r>
        <w:rPr>
          <w:rStyle w:val="WrterbuchStandard"/>
        </w:rPr>
        <w:t>, kr</w:t>
      </w:r>
      <w:r>
        <w:rPr>
          <w:rStyle w:val="WrterbuchStandard"/>
          <w:rFonts w:cs="Times New Roman"/>
        </w:rPr>
        <w:t>ǖ</w:t>
      </w:r>
      <w:r>
        <w:rPr>
          <w:rStyle w:val="WrterbuchStandard"/>
          <w:rFonts w:cs="Times German"/>
        </w:rPr>
        <w:t>zebacker, mnd., M.: nhd. Bäcker für bestimmtes Feinbackwerk; E.: s. kr</w:t>
      </w:r>
      <w:r>
        <w:rPr>
          <w:rStyle w:val="WrterbuchStandard"/>
          <w:rFonts w:cs="Times New Roman"/>
        </w:rPr>
        <w:t>ǖ</w:t>
      </w:r>
      <w:r>
        <w:rPr>
          <w:rStyle w:val="WrterbuchStandard"/>
          <w:rFonts w:cs="Times German"/>
        </w:rPr>
        <w:t>ze, backÏre; L.: MndHwb 2, 691 (kr</w:t>
      </w:r>
      <w:r>
        <w:rPr>
          <w:rStyle w:val="WrterbuchStandard"/>
          <w:rFonts w:cs="Times New Roman"/>
        </w:rPr>
        <w:t>ǖ</w:t>
      </w:r>
      <w:r>
        <w:rPr>
          <w:rStyle w:val="WrterbuchStandard"/>
          <w:rFonts w:cs="Times German"/>
        </w:rPr>
        <w:t>zeanker/kr</w:t>
      </w:r>
      <w:r>
        <w:rPr>
          <w:rStyle w:val="WrterbuchStandard"/>
          <w:rFonts w:cs="Times New Roman"/>
        </w:rPr>
        <w:t>ǖ</w:t>
      </w:r>
      <w:r>
        <w:rPr>
          <w:rStyle w:val="WrterbuchStandard"/>
          <w:rFonts w:cs="Times German"/>
        </w:rPr>
        <w:t>zebacker);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ban</w:t>
      </w:r>
      <w:r>
        <w:rPr>
          <w:rStyle w:val="Wrterbuchkopfzeile"/>
        </w:rPr>
        <w:t>t</w:t>
      </w:r>
      <w:r>
        <w:rPr>
          <w:rStyle w:val="WrterbuchStandard"/>
        </w:rPr>
        <w:t>, kruzebant, kr</w:t>
      </w:r>
      <w:r>
        <w:rPr>
          <w:rStyle w:val="WrterbuchStandard"/>
          <w:rFonts w:cs="Times New Roman"/>
        </w:rPr>
        <w:t>ǖ</w:t>
      </w:r>
      <w:r>
        <w:rPr>
          <w:rStyle w:val="WrterbuchStandard"/>
          <w:rFonts w:cs="Times German"/>
        </w:rPr>
        <w:t>zbant, mnd., N.: nhd. Kreuzband, kreuzweise verschnürtes Band; E.: s. kr</w:t>
      </w:r>
      <w:r>
        <w:rPr>
          <w:rStyle w:val="WrterbuchStandard"/>
          <w:rFonts w:cs="Times New Roman"/>
        </w:rPr>
        <w:t>ǖ</w:t>
      </w:r>
      <w:r>
        <w:rPr>
          <w:rStyle w:val="WrterbuchStandard"/>
          <w:rFonts w:cs="Times German"/>
        </w:rPr>
        <w:t>ze, bant; L.: MndHwb 2, 691 (kr</w:t>
      </w:r>
      <w:r>
        <w:rPr>
          <w:rStyle w:val="WrterbuchStandard"/>
          <w:rFonts w:cs="Times New Roman"/>
        </w:rPr>
        <w:t>ǖ</w:t>
      </w:r>
      <w:r>
        <w:rPr>
          <w:rStyle w:val="WrterbuchStandard"/>
          <w:rFonts w:cs="Times German"/>
        </w:rPr>
        <w:t>zeanker/kr</w:t>
      </w:r>
      <w:r>
        <w:rPr>
          <w:rStyle w:val="WrterbuchStandard"/>
          <w:rFonts w:cs="Times New Roman"/>
        </w:rPr>
        <w:t>ǖ</w:t>
      </w:r>
      <w:r>
        <w:rPr>
          <w:rStyle w:val="WrterbuchStandard"/>
          <w:rFonts w:cs="Times German"/>
        </w:rPr>
        <w:t>zebant), Lü 192a (kruzeban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bick</w:t>
      </w:r>
      <w:r>
        <w:rPr>
          <w:rStyle w:val="Wrterbuchkopfzeile"/>
        </w:rPr>
        <w:t>e</w:t>
      </w:r>
      <w:r>
        <w:rPr>
          <w:rStyle w:val="WrterbuchStandard"/>
        </w:rPr>
        <w:t>, mnd., F.: nhd. Kreuzhacke, Hacke mit doppelter Schneide; E.: s. kr</w:t>
      </w:r>
      <w:r>
        <w:rPr>
          <w:rStyle w:val="WrterbuchStandard"/>
          <w:rFonts w:cs="Times New Roman"/>
        </w:rPr>
        <w:t>ǖ</w:t>
      </w:r>
      <w:r>
        <w:rPr>
          <w:rStyle w:val="WrterbuchStandard"/>
          <w:rFonts w:cs="Times German"/>
        </w:rPr>
        <w:t>ze, bicke; L.: MndHwb 2, 691 (kr</w:t>
      </w:r>
      <w:r>
        <w:rPr>
          <w:rStyle w:val="WrterbuchStandard"/>
          <w:rFonts w:cs="Times New Roman"/>
        </w:rPr>
        <w:t>ǖ</w:t>
      </w:r>
      <w:r>
        <w:rPr>
          <w:rStyle w:val="WrterbuchStandard"/>
          <w:rFonts w:cs="Times German"/>
        </w:rPr>
        <w:t>zeanker/kr</w:t>
      </w:r>
      <w:r>
        <w:rPr>
          <w:rStyle w:val="WrterbuchStandard"/>
          <w:rFonts w:cs="Times New Roman"/>
        </w:rPr>
        <w:t>ǖ</w:t>
      </w:r>
      <w:r>
        <w:rPr>
          <w:rStyle w:val="WrterbuchStandard"/>
          <w:rFonts w:cs="Times German"/>
        </w:rPr>
        <w:t>zebick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bæch</w:t>
      </w:r>
      <w:r>
        <w:rPr>
          <w:rStyle w:val="Wrterbuchkopfzeile"/>
        </w:rPr>
        <w:t>*</w:t>
      </w:r>
      <w:r>
        <w:rPr>
          <w:rStyle w:val="WrterbuchStandard"/>
        </w:rPr>
        <w:t>, kr</w:t>
      </w:r>
      <w:r>
        <w:rPr>
          <w:rStyle w:val="WrterbuchStandard"/>
          <w:rFonts w:cs="Times New Roman"/>
        </w:rPr>
        <w:t>ǖ</w:t>
      </w:r>
      <w:r>
        <w:rPr>
          <w:rStyle w:val="WrterbuchStandard"/>
          <w:rFonts w:cs="Times German"/>
        </w:rPr>
        <w:t>zbæch, kr</w:t>
      </w:r>
      <w:r>
        <w:rPr>
          <w:rStyle w:val="WrterbuchStandard"/>
          <w:rFonts w:cs="Microsoft Sans Serif" w:ascii="Microsoft Sans Serif" w:hAnsi="Microsoft Sans Serif"/>
        </w:rPr>
        <w:t>ȫ</w:t>
      </w:r>
      <w:r>
        <w:rPr>
          <w:rStyle w:val="WrterbuchStandard"/>
          <w:rFonts w:cs="Times German"/>
        </w:rPr>
        <w:t>sbæch, mnd., M.: nhd. Kreuzriemen am Vorderteil des Pferdegeschirrs; Q.: Thierfelder Handelsbez. 119 (16. Jh.); E.: s. kr</w:t>
      </w:r>
      <w:r>
        <w:rPr>
          <w:rStyle w:val="WrterbuchStandard"/>
          <w:rFonts w:cs="Times New Roman"/>
        </w:rPr>
        <w:t>ǖ</w:t>
      </w:r>
      <w:r>
        <w:rPr>
          <w:rStyle w:val="WrterbuchStandard"/>
          <w:rFonts w:cs="Times German"/>
        </w:rPr>
        <w:t>ze, bæch (1); L.: MndHwb 2, 689 (kr</w:t>
      </w:r>
      <w:r>
        <w:rPr>
          <w:rStyle w:val="WrterbuchStandard"/>
          <w:rFonts w:cs="Times New Roman"/>
        </w:rPr>
        <w:t>ǖ</w:t>
      </w:r>
      <w:r>
        <w:rPr>
          <w:rStyle w:val="WrterbuchStandard"/>
          <w:rFonts w:cs="Times German"/>
        </w:rPr>
        <w:t>zbôch); Son.: langes ü, langes ö</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bæg</w:t>
      </w:r>
      <w:r>
        <w:rPr>
          <w:rStyle w:val="Wrterbuchkopfzeile"/>
        </w:rPr>
        <w:t>e</w:t>
      </w:r>
      <w:r>
        <w:rPr>
          <w:rStyle w:val="WrterbuchStandard"/>
        </w:rPr>
        <w:t>, kruzeboge, kr</w:t>
      </w:r>
      <w:r>
        <w:rPr>
          <w:rStyle w:val="WrterbuchStandard"/>
          <w:rFonts w:cs="Times New Roman"/>
        </w:rPr>
        <w:t>ǖ</w:t>
      </w:r>
      <w:r>
        <w:rPr>
          <w:rStyle w:val="WrterbuchStandard"/>
          <w:rFonts w:cs="Times German"/>
        </w:rPr>
        <w:t>zebõge, mnd., M.: nhd. »Kreuzbogen«, stählerne Armbrust; Q.: Lappenberg Stahlhof 118; E.: s. kr</w:t>
      </w:r>
      <w:r>
        <w:rPr>
          <w:rStyle w:val="WrterbuchStandard"/>
          <w:rFonts w:cs="Times New Roman"/>
        </w:rPr>
        <w:t>ǖ</w:t>
      </w:r>
      <w:r>
        <w:rPr>
          <w:rStyle w:val="WrterbuchStandard"/>
          <w:rFonts w:cs="Times German"/>
        </w:rPr>
        <w:t>ze, bæge; L.: MndHwb 2, 691 (kr</w:t>
      </w:r>
      <w:r>
        <w:rPr>
          <w:rStyle w:val="WrterbuchStandard"/>
          <w:rFonts w:cs="Times New Roman"/>
        </w:rPr>
        <w:t>ǖ</w:t>
      </w:r>
      <w:r>
        <w:rPr>
          <w:rStyle w:val="WrterbuchStandard"/>
          <w:rFonts w:cs="Times German"/>
        </w:rPr>
        <w:t>zeanker/kr</w:t>
      </w:r>
      <w:r>
        <w:rPr>
          <w:rStyle w:val="WrterbuchStandard"/>
          <w:rFonts w:cs="Times New Roman"/>
        </w:rPr>
        <w:t>ǖ</w:t>
      </w:r>
      <w:r>
        <w:rPr>
          <w:rStyle w:val="WrterbuchStandard"/>
          <w:rFonts w:cs="Times German"/>
        </w:rPr>
        <w:t>zebæge), Lü 192a (kruzebog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bæ</w:t>
      </w:r>
      <w:r>
        <w:rPr>
          <w:rStyle w:val="Wrterbuchkopfzeile"/>
        </w:rPr>
        <w:t>m</w:t>
      </w:r>
      <w:r>
        <w:rPr>
          <w:rStyle w:val="WrterbuchStandard"/>
        </w:rPr>
        <w:t>, kruzebæm, mnd., M.: nhd. Kreuzbaum, Wunderbaum, zwei kreuzweise übereinandergelegte Balken bzw. Stangen, Fensterkreuz, Drehkreuz, Radkreuz, Wegkreuz, Grenzkreuz; ÜG.: lat. ricinus communis, palma christi; Hw.: vgl. mhd. kriuzeboum; Q.: Bugenhagen-Bibel Ap. 27 40 (1533/1534); E.: s. kr</w:t>
      </w:r>
      <w:r>
        <w:rPr>
          <w:rStyle w:val="WrterbuchStandard"/>
          <w:rFonts w:cs="Times New Roman"/>
        </w:rPr>
        <w:t>ǖ</w:t>
      </w:r>
      <w:r>
        <w:rPr>
          <w:rStyle w:val="WrterbuchStandard"/>
          <w:rFonts w:cs="Times German"/>
        </w:rPr>
        <w:t>ze, bæm; L.: MndHwb 2, 691 (kr</w:t>
      </w:r>
      <w:r>
        <w:rPr>
          <w:rStyle w:val="WrterbuchStandard"/>
          <w:rFonts w:cs="Times New Roman"/>
        </w:rPr>
        <w:t>ǖ</w:t>
      </w:r>
      <w:r>
        <w:rPr>
          <w:rStyle w:val="WrterbuchStandard"/>
          <w:rFonts w:cs="Times German"/>
        </w:rPr>
        <w:t>zeanker/kr</w:t>
      </w:r>
      <w:r>
        <w:rPr>
          <w:rStyle w:val="WrterbuchStandard"/>
          <w:rFonts w:cs="Times New Roman"/>
        </w:rPr>
        <w:t>ǖ</w:t>
      </w:r>
      <w:r>
        <w:rPr>
          <w:rStyle w:val="WrterbuchStandard"/>
          <w:rFonts w:cs="Times German"/>
        </w:rPr>
        <w:t>zebæm), Lü 192a (kruzebôm);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b</w:t>
      </w:r>
      <w:r>
        <w:rPr>
          <w:rStyle w:val="Wrterbuchkopfzeile"/>
          <w:rFonts w:cs="Microsoft Sans Serif" w:ascii="Microsoft Sans Serif" w:hAnsi="Microsoft Sans Serif"/>
        </w:rPr>
        <w:t>ȫ</w:t>
      </w:r>
      <w:r>
        <w:rPr>
          <w:rStyle w:val="Wrterbuchkopfzeile"/>
          <w:rFonts w:cs="Times German"/>
        </w:rPr>
        <w:t>rde</w:t>
      </w:r>
      <w:r>
        <w:rPr>
          <w:rStyle w:val="Wrterbuchkopfzeile"/>
        </w:rPr>
        <w:t>*</w:t>
      </w:r>
      <w:r>
        <w:rPr>
          <w:rStyle w:val="WrterbuchStandard"/>
        </w:rPr>
        <w:t>, kr</w:t>
      </w:r>
      <w:r>
        <w:rPr>
          <w:rStyle w:val="WrterbuchStandard"/>
          <w:rFonts w:cs="Times New Roman"/>
        </w:rPr>
        <w:t>ǖ</w:t>
      </w:r>
      <w:r>
        <w:rPr>
          <w:rStyle w:val="WrterbuchStandard"/>
          <w:rFonts w:cs="Times German"/>
        </w:rPr>
        <w:t>zb</w:t>
      </w:r>
      <w:r>
        <w:rPr>
          <w:rStyle w:val="WrterbuchStandard"/>
          <w:rFonts w:cs="Microsoft Sans Serif" w:ascii="Microsoft Sans Serif" w:hAnsi="Microsoft Sans Serif"/>
        </w:rPr>
        <w:t>ȫ</w:t>
      </w:r>
      <w:r>
        <w:rPr>
          <w:rStyle w:val="WrterbuchStandard"/>
          <w:rFonts w:cs="Times German"/>
        </w:rPr>
        <w:t>rde, mnd., F.: nhd. Kreuzbürde, zu tragendes Leid; Q.: Reformationsliteratur (um 1550); E.: s. kr</w:t>
      </w:r>
      <w:r>
        <w:rPr>
          <w:rStyle w:val="WrterbuchStandard"/>
          <w:rFonts w:cs="Times New Roman"/>
        </w:rPr>
        <w:t>ǖ</w:t>
      </w:r>
      <w:r>
        <w:rPr>
          <w:rStyle w:val="WrterbuchStandard"/>
          <w:rFonts w:cs="Times German"/>
        </w:rPr>
        <w:t>ze, b</w:t>
      </w:r>
      <w:r>
        <w:rPr>
          <w:rStyle w:val="WrterbuchStandard"/>
          <w:rFonts w:cs="Microsoft Sans Serif" w:ascii="Microsoft Sans Serif" w:hAnsi="Microsoft Sans Serif"/>
        </w:rPr>
        <w:t>ȫ</w:t>
      </w:r>
      <w:r>
        <w:rPr>
          <w:rStyle w:val="WrterbuchStandard"/>
          <w:rFonts w:cs="Times German"/>
        </w:rPr>
        <w:t>rde; L.: MndHwb 2, 689 (kr</w:t>
      </w:r>
      <w:r>
        <w:rPr>
          <w:rStyle w:val="WrterbuchStandard"/>
          <w:rFonts w:cs="Times New Roman"/>
        </w:rPr>
        <w:t>ǖ</w:t>
      </w:r>
      <w:r>
        <w:rPr>
          <w:rStyle w:val="WrterbuchStandard"/>
          <w:rFonts w:cs="Times German"/>
        </w:rPr>
        <w:t>zb</w:t>
      </w:r>
      <w:r>
        <w:rPr>
          <w:rStyle w:val="WrterbuchStandard"/>
          <w:rFonts w:cs="Microsoft Sans Serif" w:ascii="Microsoft Sans Serif" w:hAnsi="Microsoft Sans Serif"/>
        </w:rPr>
        <w:t>ȫ</w:t>
      </w:r>
      <w:r>
        <w:rPr>
          <w:rStyle w:val="WrterbuchStandard"/>
          <w:rFonts w:cs="Times German"/>
        </w:rPr>
        <w:t>rde); Son.: langes ö,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brÐ</w:t>
      </w:r>
      <w:r>
        <w:rPr>
          <w:rStyle w:val="Wrterbuchkopfzeile"/>
        </w:rPr>
        <w:t>f</w:t>
      </w:r>
      <w:r>
        <w:rPr>
          <w:rStyle w:val="WrterbuchStandard"/>
        </w:rPr>
        <w:t>, kruzebrÐf, mnd., M.: nhd. »Kreuzbrief«, Friedensurkunde, auf das Kreuz beschworener Vertrag, Kaufmannsfriede; E.: s. kr</w:t>
      </w:r>
      <w:r>
        <w:rPr>
          <w:rStyle w:val="WrterbuchStandard"/>
          <w:rFonts w:cs="Times New Roman"/>
        </w:rPr>
        <w:t>ǖ</w:t>
      </w:r>
      <w:r>
        <w:rPr>
          <w:rStyle w:val="WrterbuchStandard"/>
          <w:rFonts w:cs="Times German"/>
        </w:rPr>
        <w:t>ze, brÐf; L.: MndHwb 2, 691 (kr</w:t>
      </w:r>
      <w:r>
        <w:rPr>
          <w:rStyle w:val="WrterbuchStandard"/>
          <w:rFonts w:cs="Times New Roman"/>
        </w:rPr>
        <w:t>ǖ</w:t>
      </w:r>
      <w:r>
        <w:rPr>
          <w:rStyle w:val="WrterbuchStandard"/>
          <w:rFonts w:cs="Times German"/>
        </w:rPr>
        <w:t>zebrêf), Lü 192a (kruzebrêf); Son.: langes ü, örtlich beschränkt (Ostseegebie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bræde</w:t>
      </w:r>
      <w:r>
        <w:rPr>
          <w:rStyle w:val="Wrterbuchkopfzeile"/>
        </w:rPr>
        <w:t>r</w:t>
      </w:r>
      <w:r>
        <w:rPr>
          <w:rStyle w:val="WrterbuchStandard"/>
        </w:rPr>
        <w:t>, kruzebroder, kr</w:t>
      </w:r>
      <w:r>
        <w:rPr>
          <w:rStyle w:val="WrterbuchStandard"/>
          <w:rFonts w:cs="Times New Roman"/>
        </w:rPr>
        <w:t>ǖ</w:t>
      </w:r>
      <w:r>
        <w:rPr>
          <w:rStyle w:val="WrterbuchStandard"/>
          <w:rFonts w:cs="Times German"/>
        </w:rPr>
        <w:t>zbræder, mnd., M.: nhd. Kreuzbruder, Kreuzfahrer, Tempelherr, Geißelbruder, Mitbruder im Leid, Angehöriger einer durch das Abzeichen des Kreuzes verbundenen Gemeinschaft; Hw.: vgl. mhd. kriuzebruodÏre; Q.: Reformationsliteratur (um 1550)</w:t>
      </w:r>
      <w:r>
        <w:rPr>
          <w:rStyle w:val="WrterbuchStandard"/>
        </w:rPr>
        <w:t>; E.: s. kr</w:t>
      </w:r>
      <w:r>
        <w:rPr>
          <w:rStyle w:val="WrterbuchStandard"/>
          <w:rFonts w:cs="Times New Roman"/>
        </w:rPr>
        <w:t>ǖ</w:t>
      </w:r>
      <w:r>
        <w:rPr>
          <w:rStyle w:val="WrterbuchStandard"/>
          <w:rFonts w:cs="Times German"/>
        </w:rPr>
        <w:t>ze, bræder; L.: MndHwb 2, 691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brôder), Lü 192a (kruzebroder);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dac</w:t>
      </w:r>
      <w:r>
        <w:rPr>
          <w:rStyle w:val="Wrterbuchkopfzeile"/>
        </w:rPr>
        <w:t>h</w:t>
      </w:r>
      <w:r>
        <w:rPr>
          <w:rStyle w:val="WrterbuchStandard"/>
        </w:rPr>
        <w:t>, kruzedach, kr</w:t>
      </w:r>
      <w:r>
        <w:rPr>
          <w:rStyle w:val="WrterbuchStandard"/>
          <w:rFonts w:cs="Times New Roman"/>
        </w:rPr>
        <w:t>ǖ</w:t>
      </w:r>
      <w:r>
        <w:rPr>
          <w:rStyle w:val="WrterbuchStandard"/>
          <w:rFonts w:cs="Times German"/>
        </w:rPr>
        <w:t>zdach, mnd., M.: nhd. »Kreuztag«, Kreuzesfindung, dem Gedächtnis des Kreuzes geweihter Tag (dritter Mai bzw. 14. September), Tage der Kreuzwoche; Hw.: s. kr</w:t>
      </w:r>
      <w:r>
        <w:rPr>
          <w:rStyle w:val="WrterbuchStandard"/>
          <w:rFonts w:cs="Times New Roman"/>
        </w:rPr>
        <w:t>ǖ</w:t>
      </w:r>
      <w:r>
        <w:rPr>
          <w:rStyle w:val="WrterbuchStandard"/>
          <w:rFonts w:cs="Times German"/>
        </w:rPr>
        <w:t xml:space="preserve">zesdach, vgl. mhd. kriuzetac; ÜG.: lat. inventio crucis, exaltatio crucis; Vw.: s. </w:t>
      </w:r>
      <w:r>
        <w:rPr>
          <w:rStyle w:val="WrterbuchStandard"/>
        </w:rPr>
        <w:t>Antonies-; I.: Lüt. lat. dies crucis; E.: s. kr</w:t>
      </w:r>
      <w:r>
        <w:rPr>
          <w:rStyle w:val="WrterbuchStandard"/>
          <w:rFonts w:cs="Times New Roman"/>
        </w:rPr>
        <w:t>ǖ</w:t>
      </w:r>
      <w:r>
        <w:rPr>
          <w:rStyle w:val="WrterbuchStandard"/>
          <w:rFonts w:cs="Times German"/>
        </w:rPr>
        <w:t>ze, dach (1); L.: MndHwb 2, 691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dach), Lü 192a (kruzedach);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dracht</w:t>
      </w:r>
      <w:r>
        <w:rPr>
          <w:rStyle w:val="Wrterbuchkopfzeile"/>
        </w:rPr>
        <w:t>*</w:t>
      </w:r>
      <w:r>
        <w:rPr>
          <w:rStyle w:val="WrterbuchStandard"/>
        </w:rPr>
        <w:t>, kr</w:t>
      </w:r>
      <w:r>
        <w:rPr>
          <w:rStyle w:val="WrterbuchStandard"/>
          <w:rFonts w:cs="Times New Roman"/>
        </w:rPr>
        <w:t>ǖ</w:t>
      </w:r>
      <w:r>
        <w:rPr>
          <w:rStyle w:val="WrterbuchStandard"/>
          <w:rFonts w:cs="Times German"/>
        </w:rPr>
        <w:t>zedracht, kruzedracht, mnd., F.: nhd. Kreuztragung, Prozession mit Kreuzen, Bild der Kreuztragung; Hw.: vgl. mhd. kriuzetraht; E.: s. kr</w:t>
      </w:r>
      <w:r>
        <w:rPr>
          <w:rStyle w:val="WrterbuchStandard"/>
          <w:rFonts w:cs="Times New Roman"/>
        </w:rPr>
        <w:t>ǖ</w:t>
      </w:r>
      <w:r>
        <w:rPr>
          <w:rStyle w:val="WrterbuchStandard"/>
          <w:rFonts w:cs="Times German"/>
        </w:rPr>
        <w:t>ze, dracht (1); L.: MndHwb 2, 691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dracht), Lü 192a (kruzedrach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drõgen</w:t>
      </w:r>
      <w:r>
        <w:rPr>
          <w:rStyle w:val="Wrterbuchkopfzeile"/>
        </w:rPr>
        <w:t>*</w:t>
      </w:r>
      <w:r>
        <w:rPr>
          <w:rStyle w:val="WrterbuchStandard"/>
          <w:b/>
        </w:rPr>
        <w:t xml:space="preserve"> (2)</w:t>
      </w:r>
      <w:r>
        <w:rPr>
          <w:rStyle w:val="WrterbuchStandard"/>
        </w:rPr>
        <w:t>, kr</w:t>
      </w:r>
      <w:r>
        <w:rPr>
          <w:rStyle w:val="WrterbuchStandard"/>
          <w:rFonts w:cs="Times New Roman"/>
        </w:rPr>
        <w:t>ǖ</w:t>
      </w:r>
      <w:r>
        <w:rPr>
          <w:rStyle w:val="WrterbuchStandard"/>
          <w:rFonts w:cs="Times German"/>
        </w:rPr>
        <w:t>zdrõgen*, kr</w:t>
      </w:r>
      <w:r>
        <w:rPr>
          <w:rStyle w:val="WrterbuchStandard"/>
          <w:rFonts w:cs="Times New Roman"/>
        </w:rPr>
        <w:t>ǖ</w:t>
      </w:r>
      <w:r>
        <w:rPr>
          <w:rStyle w:val="WrterbuchStandard"/>
          <w:rFonts w:cs="Times German"/>
        </w:rPr>
        <w:t>zdrõgent, mnd., N.: nhd. »Kreuztragen«, Leidtragen; Q.: Reformationsliteratur (um 1550); E.: s. kr</w:t>
      </w:r>
      <w:r>
        <w:rPr>
          <w:rStyle w:val="WrterbuchStandard"/>
          <w:rFonts w:cs="Times New Roman"/>
        </w:rPr>
        <w:t>ǖ</w:t>
      </w:r>
      <w:r>
        <w:rPr>
          <w:rStyle w:val="WrterbuchStandard"/>
          <w:rFonts w:cs="Times German"/>
        </w:rPr>
        <w:t>zedrõgen (1), kr</w:t>
      </w:r>
      <w:r>
        <w:rPr>
          <w:rStyle w:val="WrterbuchStandard"/>
          <w:rFonts w:cs="Times New Roman"/>
        </w:rPr>
        <w:t>ǖ</w:t>
      </w:r>
      <w:r>
        <w:rPr>
          <w:rStyle w:val="WrterbuchStandard"/>
          <w:rFonts w:cs="Times German"/>
        </w:rPr>
        <w:t>ze, drõgen (2); L.: MndHwb 2, 690 (kr</w:t>
      </w:r>
      <w:r>
        <w:rPr>
          <w:rStyle w:val="WrterbuchStandard"/>
          <w:rFonts w:cs="Times New Roman"/>
        </w:rPr>
        <w:t>ǖ</w:t>
      </w:r>
      <w:r>
        <w:rPr>
          <w:rStyle w:val="WrterbuchStandard"/>
          <w:rFonts w:cs="Times German"/>
        </w:rPr>
        <w:t>zdrõgen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drõgen**</w:t>
      </w:r>
      <w:r>
        <w:rPr>
          <w:rStyle w:val="Wrterbuchkopfzeile"/>
        </w:rPr>
        <w:t>*</w:t>
      </w:r>
      <w:r>
        <w:rPr>
          <w:rStyle w:val="WrterbuchStandard"/>
          <w:b/>
        </w:rPr>
        <w:t xml:space="preserve"> (1)</w:t>
      </w:r>
      <w:r>
        <w:rPr>
          <w:rStyle w:val="WrterbuchStandard"/>
        </w:rPr>
        <w:t>, kr</w:t>
      </w:r>
      <w:r>
        <w:rPr>
          <w:rStyle w:val="WrterbuchStandard"/>
          <w:rFonts w:cs="Times New Roman"/>
        </w:rPr>
        <w:t>ǖ</w:t>
      </w:r>
      <w:r>
        <w:rPr>
          <w:rStyle w:val="WrterbuchStandard"/>
          <w:rFonts w:cs="Times German"/>
        </w:rPr>
        <w:t>zdrõgen*, mnd., sw. V.: nhd. »Kreuz tragen«, Leid tragen; Hw.: s. kr</w:t>
      </w:r>
      <w:r>
        <w:rPr>
          <w:rStyle w:val="WrterbuchStandard"/>
          <w:rFonts w:cs="Times New Roman"/>
        </w:rPr>
        <w:t>ǖ</w:t>
      </w:r>
      <w:r>
        <w:rPr>
          <w:rStyle w:val="WrterbuchStandard"/>
          <w:rFonts w:cs="Times German"/>
        </w:rPr>
        <w:t>zedrõgen (2), kr</w:t>
      </w:r>
      <w:r>
        <w:rPr>
          <w:rStyle w:val="WrterbuchStandard"/>
          <w:rFonts w:cs="Times New Roman"/>
        </w:rPr>
        <w:t>ǖ</w:t>
      </w:r>
      <w:r>
        <w:rPr>
          <w:rStyle w:val="WrterbuchStandard"/>
          <w:rFonts w:cs="Times German"/>
        </w:rPr>
        <w:t>zedrõgent; E.: s. kr</w:t>
      </w:r>
      <w:r>
        <w:rPr>
          <w:rStyle w:val="WrterbuchStandard"/>
          <w:rFonts w:cs="Times New Roman"/>
        </w:rPr>
        <w:t>ǖ</w:t>
      </w:r>
      <w:r>
        <w:rPr>
          <w:rStyle w:val="WrterbuchStandard"/>
          <w:rFonts w:cs="Times German"/>
        </w:rPr>
        <w:t>ze, drõgen (1); L.: MndHwb 2, 690 (kr</w:t>
      </w:r>
      <w:r>
        <w:rPr>
          <w:rStyle w:val="WrterbuchStandard"/>
          <w:rFonts w:cs="Times New Roman"/>
        </w:rPr>
        <w:t>ǖ</w:t>
      </w:r>
      <w:r>
        <w:rPr>
          <w:rStyle w:val="WrterbuchStandard"/>
          <w:rFonts w:cs="Times German"/>
        </w:rPr>
        <w:t>zdrõgen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drõgent</w:t>
      </w:r>
      <w:r>
        <w:rPr>
          <w:rStyle w:val="Wrterbuchkopfzeile"/>
        </w:rPr>
        <w:t>*</w:t>
      </w:r>
      <w:r>
        <w:rPr>
          <w:rStyle w:val="WrterbuchStandard"/>
        </w:rPr>
        <w:t>, kr</w:t>
      </w:r>
      <w:r>
        <w:rPr>
          <w:rStyle w:val="WrterbuchStandard"/>
          <w:rFonts w:cs="Times New Roman"/>
        </w:rPr>
        <w:t>ǖ</w:t>
      </w:r>
      <w:r>
        <w:rPr>
          <w:rStyle w:val="WrterbuchStandard"/>
          <w:rFonts w:cs="Times German"/>
        </w:rPr>
        <w:t>zdrõgent, mnd., (Part. Präs.=)Adj.: nhd. kreuztragend, leidtragend; Q.: Reformationsliteratur (um 1550); E.: s. kr</w:t>
      </w:r>
      <w:r>
        <w:rPr>
          <w:rStyle w:val="WrterbuchStandard"/>
          <w:rFonts w:cs="Times New Roman"/>
        </w:rPr>
        <w:t>ǖ</w:t>
      </w:r>
      <w:r>
        <w:rPr>
          <w:rStyle w:val="WrterbuchStandard"/>
          <w:rFonts w:cs="Times German"/>
        </w:rPr>
        <w:t>zedrõgen (1), kr</w:t>
      </w:r>
      <w:r>
        <w:rPr>
          <w:rStyle w:val="WrterbuchStandard"/>
          <w:rFonts w:cs="Times New Roman"/>
        </w:rPr>
        <w:t>ǖ</w:t>
      </w:r>
      <w:r>
        <w:rPr>
          <w:rStyle w:val="WrterbuchStandard"/>
          <w:rFonts w:cs="Times German"/>
        </w:rPr>
        <w:t>ze, drõgent; L.: MndHwb 2, 684 (kr</w:t>
      </w:r>
      <w:r>
        <w:rPr>
          <w:rStyle w:val="WrterbuchStandard"/>
          <w:rFonts w:cs="Times New Roman"/>
        </w:rPr>
        <w:t>ǖ</w:t>
      </w:r>
      <w:r>
        <w:rPr>
          <w:rStyle w:val="WrterbuchStandard"/>
          <w:rFonts w:cs="Times German"/>
        </w:rPr>
        <w:t>zdrõgen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dukõte</w:t>
      </w:r>
      <w:r>
        <w:rPr>
          <w:rStyle w:val="Wrterbuchkopfzeile"/>
        </w:rPr>
        <w:t>*</w:t>
      </w:r>
      <w:r>
        <w:rPr>
          <w:rStyle w:val="WrterbuchStandard"/>
        </w:rPr>
        <w:t>, kr</w:t>
      </w:r>
      <w:r>
        <w:rPr>
          <w:rStyle w:val="WrterbuchStandard"/>
          <w:rFonts w:cs="Times New Roman"/>
        </w:rPr>
        <w:t>ǖ</w:t>
      </w:r>
      <w:r>
        <w:rPr>
          <w:rStyle w:val="WrterbuchStandard"/>
          <w:rFonts w:cs="Times German"/>
        </w:rPr>
        <w:t>zdukõte, mnd., M.: nhd. Kreuzdukaten; Q.: Gentzkow 145; E.: s. kr</w:t>
      </w:r>
      <w:r>
        <w:rPr>
          <w:rStyle w:val="WrterbuchStandard"/>
          <w:rFonts w:cs="Times New Roman"/>
        </w:rPr>
        <w:t>ǖ</w:t>
      </w:r>
      <w:r>
        <w:rPr>
          <w:rStyle w:val="WrterbuchStandard"/>
          <w:rFonts w:cs="Times German"/>
        </w:rPr>
        <w:t>z, dukõte; L.: MndHwb 2, 690 (kr</w:t>
      </w:r>
      <w:r>
        <w:rPr>
          <w:rStyle w:val="WrterbuchStandard"/>
          <w:rFonts w:cs="Times New Roman"/>
        </w:rPr>
        <w:t>ǖ</w:t>
      </w:r>
      <w:r>
        <w:rPr>
          <w:rStyle w:val="WrterbuchStandard"/>
          <w:rFonts w:cs="Times German"/>
        </w:rPr>
        <w:t>zdukõte); Son.: langes ü, jünger</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erhÐvinge</w:t>
      </w:r>
      <w:r>
        <w:rPr>
          <w:rStyle w:val="Wrterbuchkopfzeile"/>
        </w:rPr>
        <w:t>*</w:t>
      </w:r>
      <w:r>
        <w:rPr>
          <w:rStyle w:val="WrterbuchStandard"/>
        </w:rPr>
        <w:t>, kr</w:t>
      </w:r>
      <w:r>
        <w:rPr>
          <w:rStyle w:val="WrterbuchStandard"/>
          <w:rFonts w:cs="Times New Roman"/>
        </w:rPr>
        <w:t>ǖ</w:t>
      </w:r>
      <w:r>
        <w:rPr>
          <w:rStyle w:val="WrterbuchStandard"/>
          <w:rFonts w:cs="Times German"/>
        </w:rPr>
        <w:t>zerhÐving, mnd., M.: nhd. Tag der Kreuzerhöhung (14. September); E.: s. kr</w:t>
      </w:r>
      <w:r>
        <w:rPr>
          <w:rStyle w:val="WrterbuchStandard"/>
          <w:rFonts w:cs="Times New Roman"/>
        </w:rPr>
        <w:t>ǖ</w:t>
      </w:r>
      <w:r>
        <w:rPr>
          <w:rStyle w:val="WrterbuchStandard"/>
          <w:rFonts w:cs="Times German"/>
        </w:rPr>
        <w:t>ze, hÐvinge; L.: MndHwb 2, 693 (kr</w:t>
      </w:r>
      <w:r>
        <w:rPr>
          <w:rStyle w:val="WrterbuchStandard"/>
          <w:rFonts w:cs="Times New Roman"/>
        </w:rPr>
        <w:t>ǖ</w:t>
      </w:r>
      <w:r>
        <w:rPr>
          <w:rStyle w:val="WrterbuchStandard"/>
          <w:rFonts w:cs="Times German"/>
        </w:rPr>
        <w:t>zerhÐvinge); Son.: langes ü</w:t>
      </w:r>
    </w:p>
    <w:p>
      <w:pPr>
        <w:pStyle w:val="Normal"/>
        <w:rPr/>
      </w:pPr>
      <w:r>
        <w:rPr>
          <w:rStyle w:val="Wrterbuchkopfzeile"/>
        </w:rPr>
        <w:t>kr</w:t>
      </w:r>
      <w:r>
        <w:rPr>
          <w:rStyle w:val="Wrterbuchkopfzeile"/>
          <w:rFonts w:cs="Times New Roman"/>
        </w:rPr>
        <w:t>ǖ</w:t>
      </w:r>
      <w:r>
        <w:rPr>
          <w:rStyle w:val="Wrterbuchkopfzeile"/>
          <w:rFonts w:cs="Times German"/>
        </w:rPr>
        <w:t>zegan</w:t>
      </w:r>
      <w:r>
        <w:rPr>
          <w:rStyle w:val="Wrterbuchkopfzeile"/>
        </w:rPr>
        <w:t>c</w:t>
      </w:r>
      <w:r>
        <w:rPr>
          <w:rStyle w:val="WrterbuchStandard"/>
        </w:rPr>
        <w:t>, kruzegank, kr</w:t>
      </w:r>
      <w:r>
        <w:rPr>
          <w:rStyle w:val="WrterbuchStandard"/>
          <w:rFonts w:cs="Times New Roman"/>
        </w:rPr>
        <w:t>ǖ</w:t>
      </w:r>
      <w:r>
        <w:rPr>
          <w:rStyle w:val="WrterbuchStandard"/>
          <w:rFonts w:cs="Times German"/>
        </w:rPr>
        <w:t>zganc, mnd., M.: nhd. Kreuzgang in Kirchen bzw. Klöstern, Säulengang neben einer Kirche, Wetterschutz bei Prozessionen; Hw.: vgl. mhd. kriuzeganc; E.: s. kr</w:t>
      </w:r>
      <w:r>
        <w:rPr>
          <w:rStyle w:val="WrterbuchStandard"/>
          <w:rFonts w:cs="Times New Roman"/>
        </w:rPr>
        <w:t>ǖ</w:t>
      </w:r>
      <w:r>
        <w:rPr>
          <w:rStyle w:val="WrterbuchStandard"/>
          <w:rFonts w:cs="Times German"/>
        </w:rPr>
        <w:t>ze, ganc (1); L.: MndHwb 2, 691f.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ganc), Lü 192a (kruzegank); Son.:</w:t>
      </w:r>
      <w:r>
        <w:rPr>
          <w:rStyle w:val="WrterbuchStandard"/>
        </w:rPr>
        <w:t xml:space="preserve">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gewelft</w:t>
      </w:r>
      <w:r>
        <w:rPr>
          <w:rStyle w:val="Wrterbuchkopfzeile"/>
        </w:rPr>
        <w:t>e</w:t>
      </w:r>
      <w:r>
        <w:rPr>
          <w:rStyle w:val="WrterbuchStandard"/>
        </w:rPr>
        <w:t>, mnd., N.: nhd. Kreuzgewölbe; E.: s. kr</w:t>
      </w:r>
      <w:r>
        <w:rPr>
          <w:rStyle w:val="WrterbuchStandard"/>
          <w:rFonts w:cs="Times New Roman"/>
        </w:rPr>
        <w:t>ǖ</w:t>
      </w:r>
      <w:r>
        <w:rPr>
          <w:rStyle w:val="WrterbuchStandard"/>
          <w:rFonts w:cs="Times German"/>
        </w:rPr>
        <w:t>ze, gewelfte; L.: MndHwb 2, 691f.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gewelft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gord</w:t>
      </w:r>
      <w:r>
        <w:rPr>
          <w:rStyle w:val="Wrterbuchkopfzeile"/>
        </w:rPr>
        <w:t>e</w:t>
      </w:r>
      <w:r>
        <w:rPr>
          <w:rStyle w:val="WrterbuchStandard"/>
        </w:rPr>
        <w:t>, kruzegortze?, mnd., M.: nhd. Kreuzgurt, gekreuzter Gurt des Pferdes; Hw.: s. görtsingel; E.: s. kr</w:t>
      </w:r>
      <w:r>
        <w:rPr>
          <w:rStyle w:val="WrterbuchStandard"/>
          <w:rFonts w:cs="Times New Roman"/>
        </w:rPr>
        <w:t>ǖ</w:t>
      </w:r>
      <w:r>
        <w:rPr>
          <w:rStyle w:val="WrterbuchStandard"/>
          <w:rFonts w:cs="Times German"/>
        </w:rPr>
        <w:t>ze, gorde; L.: MndHwb 2, 691f.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gorde), Lü 192a (kruzegortz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gross</w:t>
      </w:r>
      <w:r>
        <w:rPr>
          <w:rStyle w:val="Wrterbuchkopfzeile"/>
        </w:rPr>
        <w:t>e</w:t>
      </w:r>
      <w:r>
        <w:rPr>
          <w:rStyle w:val="WrterbuchStandard"/>
        </w:rPr>
        <w:t>, kr</w:t>
      </w:r>
      <w:r>
        <w:rPr>
          <w:rStyle w:val="WrterbuchStandard"/>
          <w:rFonts w:cs="Times New Roman"/>
        </w:rPr>
        <w:t>ǖ</w:t>
      </w:r>
      <w:r>
        <w:rPr>
          <w:rStyle w:val="WrterbuchStandard"/>
          <w:rFonts w:cs="Times German"/>
        </w:rPr>
        <w:t>zegrosche, kr</w:t>
      </w:r>
      <w:r>
        <w:rPr>
          <w:rStyle w:val="WrterbuchStandard"/>
          <w:rFonts w:cs="Times New Roman"/>
        </w:rPr>
        <w:t>ǖ</w:t>
      </w:r>
      <w:r>
        <w:rPr>
          <w:rStyle w:val="WrterbuchStandard"/>
          <w:rFonts w:cs="Times German"/>
        </w:rPr>
        <w:t>zekrosse, kr</w:t>
      </w:r>
      <w:r>
        <w:rPr>
          <w:rStyle w:val="WrterbuchStandard"/>
          <w:rFonts w:cs="Times New Roman"/>
        </w:rPr>
        <w:t>ǖ</w:t>
      </w:r>
      <w:r>
        <w:rPr>
          <w:rStyle w:val="WrterbuchStandard"/>
          <w:rFonts w:cs="Times German"/>
        </w:rPr>
        <w:t>zgrosse, mnd., M.: nhd. »Kreuzgroschen«, Groschenmünze mit einem Kreuz; E.: s. kr</w:t>
      </w:r>
      <w:r>
        <w:rPr>
          <w:rStyle w:val="WrterbuchStandard"/>
          <w:rFonts w:cs="Times New Roman"/>
        </w:rPr>
        <w:t>ǖ</w:t>
      </w:r>
      <w:r>
        <w:rPr>
          <w:rStyle w:val="WrterbuchStandard"/>
          <w:rFonts w:cs="Times German"/>
        </w:rPr>
        <w:t>ze, grosse; L.: MndHwb 2, 691f.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gross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hÐr</w:t>
      </w:r>
      <w:r>
        <w:rPr>
          <w:rStyle w:val="Wrterbuchkopfzeile"/>
        </w:rPr>
        <w:t>e</w:t>
      </w:r>
      <w:r>
        <w:rPr>
          <w:rStyle w:val="WrterbuchStandard"/>
        </w:rPr>
        <w:t>, kruzehere, kr</w:t>
      </w:r>
      <w:r>
        <w:rPr>
          <w:rStyle w:val="WrterbuchStandard"/>
          <w:rFonts w:cs="Times New Roman"/>
        </w:rPr>
        <w:t>ǖ</w:t>
      </w:r>
      <w:r>
        <w:rPr>
          <w:rStyle w:val="WrterbuchStandard"/>
          <w:rFonts w:cs="Times German"/>
        </w:rPr>
        <w:t>zhÐre, mnd., M.: nhd. Kreuzherr, Kreuzritter, Angehöriger eines Kreuzritterordens; E.: s. kr</w:t>
      </w:r>
      <w:r>
        <w:rPr>
          <w:rStyle w:val="WrterbuchStandard"/>
          <w:rFonts w:cs="Times New Roman"/>
        </w:rPr>
        <w:t>ǖ</w:t>
      </w:r>
      <w:r>
        <w:rPr>
          <w:rStyle w:val="WrterbuchStandard"/>
          <w:rFonts w:cs="Times German"/>
        </w:rPr>
        <w:t>ze, hÐre (4); L.: MndHwb 2, 691f.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hêre), Lü 192a (kruzeher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hol</w:t>
      </w:r>
      <w:r>
        <w:rPr>
          <w:rStyle w:val="Wrterbuchkopfzeile"/>
        </w:rPr>
        <w:t>t</w:t>
      </w:r>
      <w:r>
        <w:rPr>
          <w:rStyle w:val="WrterbuchStandard"/>
        </w:rPr>
        <w:t>, kruzeholt, mnd., N.: nhd. Kreuzholz, kreuzweis gelegten Balken, Radkreuz; E.: s. kr</w:t>
      </w:r>
      <w:r>
        <w:rPr>
          <w:rStyle w:val="WrterbuchStandard"/>
          <w:rFonts w:cs="Times New Roman"/>
        </w:rPr>
        <w:t>ǖ</w:t>
      </w:r>
      <w:r>
        <w:rPr>
          <w:rStyle w:val="WrterbuchStandard"/>
          <w:rFonts w:cs="Times German"/>
        </w:rPr>
        <w:t>ze, holt (1); L.: MndHwb 2, 691f.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holt), Lü 192a (kruzehol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houwen**</w:t>
      </w:r>
      <w:r>
        <w:rPr>
          <w:rStyle w:val="Wrterbuchkopfzeile"/>
        </w:rPr>
        <w:t>*</w:t>
      </w:r>
      <w:r>
        <w:rPr>
          <w:rStyle w:val="WrterbuchStandard"/>
          <w:b/>
        </w:rPr>
        <w:t xml:space="preserve"> (1)</w:t>
      </w:r>
      <w:r>
        <w:rPr>
          <w:rStyle w:val="WrterbuchStandard"/>
        </w:rPr>
        <w:t>, mnd., sw. V.: nhd. Kreuze einkerben; Hw.: s. kr</w:t>
      </w:r>
      <w:r>
        <w:rPr>
          <w:rStyle w:val="WrterbuchStandard"/>
          <w:rFonts w:cs="Times New Roman"/>
        </w:rPr>
        <w:t>ǖ</w:t>
      </w:r>
      <w:r>
        <w:rPr>
          <w:rStyle w:val="WrterbuchStandard"/>
          <w:rFonts w:cs="Times German"/>
        </w:rPr>
        <w:t>zehouwen (2); E.: s. kr</w:t>
      </w:r>
      <w:r>
        <w:rPr>
          <w:rStyle w:val="WrterbuchStandard"/>
          <w:rFonts w:cs="Times New Roman"/>
        </w:rPr>
        <w:t>ǖ</w:t>
      </w:r>
      <w:r>
        <w:rPr>
          <w:rStyle w:val="WrterbuchStandard"/>
          <w:rFonts w:cs="Times German"/>
        </w:rPr>
        <w:t>ze, houwen (1);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houwen</w:t>
      </w:r>
      <w:r>
        <w:rPr>
          <w:rStyle w:val="Wrterbuchkopfzeile"/>
        </w:rPr>
        <w:t>*</w:t>
      </w:r>
      <w:r>
        <w:rPr>
          <w:rStyle w:val="WrterbuchStandard"/>
          <w:b/>
        </w:rPr>
        <w:t xml:space="preserve"> (2)</w:t>
      </w:r>
      <w:r>
        <w:rPr>
          <w:rStyle w:val="WrterbuchStandard"/>
        </w:rPr>
        <w:t>, kr</w:t>
      </w:r>
      <w:r>
        <w:rPr>
          <w:rStyle w:val="WrterbuchStandard"/>
          <w:rFonts w:cs="Times New Roman"/>
        </w:rPr>
        <w:t>ǖ</w:t>
      </w:r>
      <w:r>
        <w:rPr>
          <w:rStyle w:val="WrterbuchStandard"/>
          <w:rFonts w:cs="Times German"/>
        </w:rPr>
        <w:t>zehouwent, mnd., N.: nhd. Einkerben von Kreuzen als Merkzeichen; E.: s. kr</w:t>
      </w:r>
      <w:r>
        <w:rPr>
          <w:rStyle w:val="WrterbuchStandard"/>
          <w:rFonts w:cs="Times New Roman"/>
        </w:rPr>
        <w:t>ǖ</w:t>
      </w:r>
      <w:r>
        <w:rPr>
          <w:rStyle w:val="WrterbuchStandard"/>
          <w:rFonts w:cs="Times German"/>
        </w:rPr>
        <w:t>zehouwen (1), kr</w:t>
      </w:r>
      <w:r>
        <w:rPr>
          <w:rStyle w:val="WrterbuchStandard"/>
          <w:rFonts w:cs="Times New Roman"/>
        </w:rPr>
        <w:t>ǖ</w:t>
      </w:r>
      <w:r>
        <w:rPr>
          <w:rStyle w:val="WrterbuchStandard"/>
          <w:rFonts w:cs="Times German"/>
        </w:rPr>
        <w:t>ze, houwen (2); L.: MndHwb 2, 691f.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houwen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Æsern</w:t>
      </w:r>
      <w:r>
        <w:rPr>
          <w:rStyle w:val="Wrterbuchkopfzeile"/>
        </w:rPr>
        <w:t>*</w:t>
      </w:r>
      <w:r>
        <w:rPr>
          <w:rStyle w:val="WrterbuchStandard"/>
        </w:rPr>
        <w:t>, kr</w:t>
      </w:r>
      <w:r>
        <w:rPr>
          <w:rStyle w:val="WrterbuchStandard"/>
          <w:rFonts w:cs="Times New Roman"/>
        </w:rPr>
        <w:t>ǖ</w:t>
      </w:r>
      <w:r>
        <w:rPr>
          <w:rStyle w:val="WrterbuchStandard"/>
          <w:rFonts w:cs="Times German"/>
        </w:rPr>
        <w:t>zeÆser, mnd., N.: nhd. »Kreuzeisen«, kreuzförmiges Verschlussstück; Q.: Hamb. ZR. 48; E.: s. kr</w:t>
      </w:r>
      <w:r>
        <w:rPr>
          <w:rStyle w:val="WrterbuchStandard"/>
          <w:rFonts w:cs="Times New Roman"/>
        </w:rPr>
        <w:t>ǖ</w:t>
      </w:r>
      <w:r>
        <w:rPr>
          <w:rStyle w:val="WrterbuchStandard"/>
          <w:rFonts w:cs="Times German"/>
        </w:rPr>
        <w:t>ze, Æsern (1); L.: MndHwb 2, 691f.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îser);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kÐs</w:t>
      </w:r>
      <w:r>
        <w:rPr>
          <w:rStyle w:val="Wrterbuchkopfzeile"/>
        </w:rPr>
        <w:t>e</w:t>
      </w:r>
      <w:r>
        <w:rPr>
          <w:rStyle w:val="WrterbuchStandard"/>
        </w:rPr>
        <w:t>, mnd., M.: nhd. Kreuzkäse, ein großer Käse; Q.: Nd. Jb. 43 75; E.: s. kr</w:t>
      </w:r>
      <w:r>
        <w:rPr>
          <w:rStyle w:val="WrterbuchStandard"/>
          <w:rFonts w:cs="Times New Roman"/>
        </w:rPr>
        <w:t>ǖ</w:t>
      </w:r>
      <w:r>
        <w:rPr>
          <w:rStyle w:val="WrterbuchStandard"/>
          <w:rFonts w:cs="Times German"/>
        </w:rPr>
        <w:t>ze, kÐse; L.: MndHwb 2, 691f.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kêse); Son.: langes ü, jünger (Braunschweig 1591)</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kiste</w:t>
      </w:r>
      <w:r>
        <w:rPr>
          <w:rStyle w:val="Wrterbuchkopfzeile"/>
        </w:rPr>
        <w:t>*</w:t>
      </w:r>
      <w:r>
        <w:rPr>
          <w:rStyle w:val="WrterbuchStandard"/>
        </w:rPr>
        <w:t>, kr</w:t>
      </w:r>
      <w:r>
        <w:rPr>
          <w:rStyle w:val="WrterbuchStandard"/>
          <w:rFonts w:cs="Times New Roman"/>
        </w:rPr>
        <w:t>ǖ</w:t>
      </w:r>
      <w:r>
        <w:rPr>
          <w:rStyle w:val="WrterbuchStandard"/>
          <w:rFonts w:cs="Times German"/>
        </w:rPr>
        <w:t>zkiste*, kr</w:t>
      </w:r>
      <w:r>
        <w:rPr>
          <w:rStyle w:val="WrterbuchStandard"/>
          <w:rFonts w:cs="Times New Roman"/>
        </w:rPr>
        <w:t>ǖ</w:t>
      </w:r>
      <w:r>
        <w:rPr>
          <w:rStyle w:val="WrterbuchStandard"/>
          <w:rFonts w:cs="Times German"/>
        </w:rPr>
        <w:t>zkeste, mnd., F.: nhd. »Kreuzkiste«, Kiste mit gekreuztem Verschluss; Q.: Gentzkow 136; E.: s. kr</w:t>
      </w:r>
      <w:r>
        <w:rPr>
          <w:rStyle w:val="WrterbuchStandard"/>
          <w:rFonts w:cs="Times New Roman"/>
        </w:rPr>
        <w:t>ǖ</w:t>
      </w:r>
      <w:r>
        <w:rPr>
          <w:rStyle w:val="WrterbuchStandard"/>
          <w:rFonts w:cs="Times German"/>
        </w:rPr>
        <w:t>ze, kiste; L.: MndHwb 2, 694 (kr</w:t>
      </w:r>
      <w:r>
        <w:rPr>
          <w:rStyle w:val="WrterbuchStandard"/>
          <w:rFonts w:cs="Times New Roman"/>
        </w:rPr>
        <w:t>ǖ</w:t>
      </w:r>
      <w:r>
        <w:rPr>
          <w:rStyle w:val="WrterbuchStandard"/>
          <w:rFonts w:cs="Times German"/>
        </w:rPr>
        <w:t>zkeste);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k</w:t>
      </w:r>
      <w:r>
        <w:rPr>
          <w:rStyle w:val="Wrterbuchkopfzeile"/>
        </w:rPr>
        <w:t>æ</w:t>
      </w:r>
      <w:r>
        <w:rPr>
          <w:rStyle w:val="WrterbuchStandard"/>
        </w:rPr>
        <w:t>, mnd., F.: nhd. Kreuzkuh, Kuh als Abgabe zum Kreuztagstermin; E.: s. kr</w:t>
      </w:r>
      <w:r>
        <w:rPr>
          <w:rStyle w:val="WrterbuchStandard"/>
          <w:rFonts w:cs="Times New Roman"/>
        </w:rPr>
        <w:t>ǖ</w:t>
      </w:r>
      <w:r>
        <w:rPr>
          <w:rStyle w:val="WrterbuchStandard"/>
          <w:rFonts w:cs="Times German"/>
        </w:rPr>
        <w:t>ze, kæ; L.: MndHwb 2, 691f.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kô);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küssen**</w:t>
      </w:r>
      <w:r>
        <w:rPr>
          <w:rStyle w:val="Wrterbuchkopfzeile"/>
        </w:rPr>
        <w:t>*</w:t>
      </w:r>
      <w:r>
        <w:rPr>
          <w:rStyle w:val="WrterbuchStandard"/>
        </w:rPr>
        <w:t>, mnd., sw. V.: nhd. kreuzküssen, einen Vertrag durch Küssen des Kreuzes beeidigen, Friedensvertrag bestätigen; Hw.: s. kr</w:t>
      </w:r>
      <w:r>
        <w:rPr>
          <w:rStyle w:val="WrterbuchStandard"/>
          <w:rFonts w:cs="Times New Roman"/>
        </w:rPr>
        <w:t>ǖ</w:t>
      </w:r>
      <w:r>
        <w:rPr>
          <w:rStyle w:val="WrterbuchStandard"/>
          <w:rFonts w:cs="Times German"/>
        </w:rPr>
        <w:t>zeküssinge; E.: s. kr</w:t>
      </w:r>
      <w:r>
        <w:rPr>
          <w:rStyle w:val="WrterbuchStandard"/>
          <w:rFonts w:cs="Times New Roman"/>
        </w:rPr>
        <w:t>ǖ</w:t>
      </w:r>
      <w:r>
        <w:rPr>
          <w:rStyle w:val="WrterbuchStandard"/>
          <w:rFonts w:cs="Times German"/>
        </w:rPr>
        <w:t xml:space="preserve">ze, küssen; Son.: langes ü </w:t>
      </w:r>
    </w:p>
    <w:p>
      <w:pPr>
        <w:pStyle w:val="Normal"/>
        <w:rPr/>
      </w:pPr>
      <w:r>
        <w:rPr>
          <w:rStyle w:val="Wrterbuchkopfzeile"/>
        </w:rPr>
        <w:t>kr</w:t>
      </w:r>
      <w:r>
        <w:rPr>
          <w:rStyle w:val="Wrterbuchkopfzeile"/>
          <w:rFonts w:cs="Times New Roman"/>
        </w:rPr>
        <w:t>ǖ</w:t>
      </w:r>
      <w:r>
        <w:rPr>
          <w:rStyle w:val="Wrterbuchkopfzeile"/>
          <w:rFonts w:cs="Times German"/>
        </w:rPr>
        <w:t>zeküssing</w:t>
      </w:r>
      <w:r>
        <w:rPr>
          <w:rStyle w:val="Wrterbuchkopfzeile"/>
        </w:rPr>
        <w:t>e</w:t>
      </w:r>
      <w:r>
        <w:rPr>
          <w:rStyle w:val="WrterbuchStandard"/>
        </w:rPr>
        <w:t>, kruzekussinge, kr</w:t>
      </w:r>
      <w:r>
        <w:rPr>
          <w:rStyle w:val="WrterbuchStandard"/>
          <w:rFonts w:cs="Times New Roman"/>
        </w:rPr>
        <w:t>ǖ</w:t>
      </w:r>
      <w:r>
        <w:rPr>
          <w:rStyle w:val="WrterbuchStandard"/>
          <w:rFonts w:cs="Times German"/>
        </w:rPr>
        <w:t>zküssinge, mnd., F.: nhd. Kreuzküssen, Beeidigung eines Vertrags durch Küssen des Kreuzes, Bestätigung eines Friedensvertrages; E.: s. kr</w:t>
      </w:r>
      <w:r>
        <w:rPr>
          <w:rStyle w:val="WrterbuchStandard"/>
          <w:rFonts w:cs="Times New Roman"/>
        </w:rPr>
        <w:t>ǖ</w:t>
      </w:r>
      <w:r>
        <w:rPr>
          <w:rStyle w:val="WrterbuchStandard"/>
          <w:rFonts w:cs="Times German"/>
        </w:rPr>
        <w:t>zeküssen, inge, kr</w:t>
      </w:r>
      <w:r>
        <w:rPr>
          <w:rStyle w:val="WrterbuchStandard"/>
          <w:rFonts w:cs="Times New Roman"/>
        </w:rPr>
        <w:t>ǖ</w:t>
      </w:r>
      <w:r>
        <w:rPr>
          <w:rStyle w:val="WrterbuchStandard"/>
          <w:rFonts w:cs="Times German"/>
        </w:rPr>
        <w:t>ze, küssinge; L.: MndHwb 2, 692 (kr</w:t>
      </w:r>
      <w:r>
        <w:rPr>
          <w:rStyle w:val="WrterbuchStandard"/>
          <w:rFonts w:cs="Times New Roman"/>
        </w:rPr>
        <w:t>ǖ</w:t>
      </w:r>
      <w:r>
        <w:rPr>
          <w:rStyle w:val="WrterbuchStandard"/>
          <w:rFonts w:cs="Times German"/>
        </w:rPr>
        <w:t>zeküssinge), Lü 192a (kruzekussinge); Son.:</w:t>
      </w:r>
      <w:r>
        <w:rPr>
          <w:rStyle w:val="WrterbuchStandard"/>
        </w:rPr>
        <w:t xml:space="preserve">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l**</w:t>
      </w:r>
      <w:r>
        <w:rPr>
          <w:rStyle w:val="Wrterbuchkopfzeile"/>
        </w:rPr>
        <w:t>*</w:t>
      </w:r>
      <w:r>
        <w:rPr>
          <w:rStyle w:val="WrterbuchStandard"/>
        </w:rPr>
        <w:t>, mnd., M.: nhd. »Kreuz«; Hw.: s. kr</w:t>
      </w:r>
      <w:r>
        <w:rPr>
          <w:rStyle w:val="WrterbuchStandard"/>
          <w:rFonts w:cs="Times New Roman"/>
        </w:rPr>
        <w:t>ǖ</w:t>
      </w:r>
      <w:r>
        <w:rPr>
          <w:rStyle w:val="WrterbuchStandard"/>
          <w:rFonts w:cs="Times German"/>
        </w:rPr>
        <w:t>zepenninc; E.: s. kr</w:t>
      </w:r>
      <w:r>
        <w:rPr>
          <w:rStyle w:val="WrterbuchStandard"/>
          <w:rFonts w:cs="Times New Roman"/>
        </w:rPr>
        <w:t>ǖ</w:t>
      </w:r>
      <w:r>
        <w:rPr>
          <w:rStyle w:val="WrterbuchStandard"/>
          <w:rFonts w:cs="Times German"/>
        </w:rPr>
        <w:t>z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lÐ</w:t>
      </w:r>
      <w:r>
        <w:rPr>
          <w:rStyle w:val="Wrterbuchkopfzeile"/>
        </w:rPr>
        <w:t>t</w:t>
      </w:r>
      <w:r>
        <w:rPr>
          <w:rStyle w:val="WrterbuchStandard"/>
        </w:rPr>
        <w:t>, mnd., N.: nhd. »Kreuzlied«, Lied der Kreuzbrüder, Geißlerlied; Hw.: vgl. mhd. kriuzeliet; E.: s. kr</w:t>
      </w:r>
      <w:r>
        <w:rPr>
          <w:rStyle w:val="WrterbuchStandard"/>
          <w:rFonts w:cs="Times New Roman"/>
        </w:rPr>
        <w:t>ǖ</w:t>
      </w:r>
      <w:r>
        <w:rPr>
          <w:rStyle w:val="WrterbuchStandard"/>
          <w:rFonts w:cs="Times German"/>
        </w:rPr>
        <w:t>ze, lÐt (1); L.: MndHwb 2, 692 (kr</w:t>
      </w:r>
      <w:r>
        <w:rPr>
          <w:rStyle w:val="WrterbuchStandard"/>
          <w:rFonts w:cs="Times New Roman"/>
        </w:rPr>
        <w:t>ǖ</w:t>
      </w:r>
      <w:r>
        <w:rPr>
          <w:rStyle w:val="WrterbuchStandard"/>
          <w:rFonts w:cs="Times German"/>
        </w:rPr>
        <w:t>zelê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lÆden</w:t>
      </w:r>
      <w:r>
        <w:rPr>
          <w:rStyle w:val="Wrterbuchkopfzeile"/>
        </w:rPr>
        <w:t>*</w:t>
      </w:r>
      <w:r>
        <w:rPr>
          <w:rStyle w:val="WrterbuchStandard"/>
          <w:b/>
        </w:rPr>
        <w:t xml:space="preserve"> (2)</w:t>
      </w:r>
      <w:r>
        <w:rPr>
          <w:rStyle w:val="WrterbuchStandard"/>
        </w:rPr>
        <w:t>,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mnd., N.: nhd. Nachahmung von Christi Leiden am Kreuz, schweres Leid; Q.: Nic. Gryse (um 1600); E.: s. kr</w:t>
      </w:r>
      <w:r>
        <w:rPr>
          <w:rStyle w:val="WrterbuchStandard"/>
          <w:rFonts w:cs="Times New Roman"/>
        </w:rPr>
        <w:t>ǖ</w:t>
      </w:r>
      <w:r>
        <w:rPr>
          <w:rStyle w:val="WrterbuchStandard"/>
          <w:rFonts w:cs="Times German"/>
        </w:rPr>
        <w:t>ze, lÆden (4); L.: MndHwb 2, 695 (kr</w:t>
      </w:r>
      <w:r>
        <w:rPr>
          <w:rStyle w:val="WrterbuchStandard"/>
          <w:rFonts w:cs="Times New Roman"/>
        </w:rPr>
        <w:t>ǖ</w:t>
      </w:r>
      <w:r>
        <w:rPr>
          <w:rStyle w:val="WrterbuchStandard"/>
          <w:rFonts w:cs="Times German"/>
        </w:rPr>
        <w:t>zlîdent); Son.: langes ü, jünger</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lÆden**</w:t>
      </w:r>
      <w:r>
        <w:rPr>
          <w:rStyle w:val="Wrterbuchkopfzeile"/>
        </w:rPr>
        <w:t>*</w:t>
      </w:r>
      <w:r>
        <w:rPr>
          <w:rStyle w:val="WrterbuchStandard"/>
          <w:b/>
        </w:rPr>
        <w:t xml:space="preserve"> (1)</w:t>
      </w:r>
      <w:r>
        <w:rPr>
          <w:rStyle w:val="WrterbuchStandard"/>
        </w:rPr>
        <w:t>, kr</w:t>
      </w:r>
      <w:r>
        <w:rPr>
          <w:rStyle w:val="WrterbuchStandard"/>
          <w:rFonts w:cs="Times New Roman"/>
        </w:rPr>
        <w:t>ǖ</w:t>
      </w:r>
      <w:r>
        <w:rPr>
          <w:rStyle w:val="WrterbuchStandard"/>
          <w:rFonts w:cs="Times German"/>
        </w:rPr>
        <w:t>zlÆden, mnd., sw. V.: nhd. kreuzleiden; E.: s. kr</w:t>
      </w:r>
      <w:r>
        <w:rPr>
          <w:rStyle w:val="WrterbuchStandard"/>
          <w:rFonts w:cs="Times New Roman"/>
        </w:rPr>
        <w:t>ǖ</w:t>
      </w:r>
      <w:r>
        <w:rPr>
          <w:rStyle w:val="WrterbuchStandard"/>
          <w:rFonts w:cs="Times German"/>
        </w:rPr>
        <w:t>ze, lÆden (2);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linge</w:t>
      </w:r>
      <w:r>
        <w:rPr>
          <w:rStyle w:val="Wrterbuchkopfzeile"/>
        </w:rPr>
        <w:t>*</w:t>
      </w:r>
      <w:r>
        <w:rPr>
          <w:rStyle w:val="WrterbuchStandard"/>
        </w:rPr>
        <w:t>, kr</w:t>
      </w:r>
      <w:r>
        <w:rPr>
          <w:rStyle w:val="WrterbuchStandard"/>
          <w:rFonts w:cs="Times New Roman"/>
        </w:rPr>
        <w:t>ǖ</w:t>
      </w:r>
      <w:r>
        <w:rPr>
          <w:rStyle w:val="WrterbuchStandard"/>
          <w:rFonts w:cs="Times German"/>
        </w:rPr>
        <w:t>zlinge, kruzelinge, kruslinge, mnd., Adv.: nhd. überkreuz, kreuzweise; Hw.: vgl. mhd. kriuzelinge; E.: s. kr</w:t>
      </w:r>
      <w:r>
        <w:rPr>
          <w:rStyle w:val="WrterbuchStandard"/>
          <w:rFonts w:cs="Times New Roman"/>
        </w:rPr>
        <w:t>ǖ</w:t>
      </w:r>
      <w:r>
        <w:rPr>
          <w:rStyle w:val="WrterbuchStandard"/>
          <w:rFonts w:cs="Times German"/>
        </w:rPr>
        <w:t>ze, linc?; L.: MndHwb 2, 695 (kr</w:t>
      </w:r>
      <w:r>
        <w:rPr>
          <w:rStyle w:val="WrterbuchStandard"/>
          <w:rFonts w:cs="Times New Roman"/>
        </w:rPr>
        <w:t>ǖ</w:t>
      </w:r>
      <w:r>
        <w:rPr>
          <w:rStyle w:val="WrterbuchStandard"/>
          <w:rFonts w:cs="Times German"/>
        </w:rPr>
        <w:t>zlinge), Lü 192a (kruzeling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lpennin</w:t>
      </w:r>
      <w:r>
        <w:rPr>
          <w:rStyle w:val="Wrterbuchkopfzeile"/>
        </w:rPr>
        <w:t>c</w:t>
      </w:r>
      <w:r>
        <w:rPr>
          <w:rStyle w:val="WrterbuchStandard"/>
        </w:rPr>
        <w:t>, mnd., M.: nhd. »Kreuzpfennig«, Pfennigmünze mit einem Kreuz, Abgabe Hamburgs an den Erzbischof von Bremen; Hw.: s. kr</w:t>
      </w:r>
      <w:r>
        <w:rPr>
          <w:rStyle w:val="WrterbuchStandard"/>
          <w:rFonts w:cs="Times New Roman"/>
        </w:rPr>
        <w:t>ǖ</w:t>
      </w:r>
      <w:r>
        <w:rPr>
          <w:rStyle w:val="WrterbuchStandard"/>
          <w:rFonts w:cs="Times German"/>
        </w:rPr>
        <w:t>zepenninc; E.: s. kr</w:t>
      </w:r>
      <w:r>
        <w:rPr>
          <w:rStyle w:val="WrterbuchStandard"/>
          <w:rFonts w:cs="Times New Roman"/>
        </w:rPr>
        <w:t>ǖ</w:t>
      </w:r>
      <w:r>
        <w:rPr>
          <w:rStyle w:val="WrterbuchStandard"/>
          <w:rFonts w:cs="Times German"/>
        </w:rPr>
        <w:t>zel, penninc; L.: MndHwb 2, 693 (kr</w:t>
      </w:r>
      <w:r>
        <w:rPr>
          <w:rStyle w:val="WrterbuchStandard"/>
          <w:rFonts w:cs="Times New Roman"/>
        </w:rPr>
        <w:t>ǖ</w:t>
      </w:r>
      <w:r>
        <w:rPr>
          <w:rStyle w:val="WrterbuchStandard"/>
          <w:rFonts w:cs="Times German"/>
        </w:rPr>
        <w:t>zeærde/kr</w:t>
      </w:r>
      <w:r>
        <w:rPr>
          <w:rStyle w:val="WrterbuchStandard"/>
          <w:rFonts w:cs="Times New Roman"/>
        </w:rPr>
        <w:t>ǖ</w:t>
      </w:r>
      <w:r>
        <w:rPr>
          <w:rStyle w:val="WrterbuchStandard"/>
          <w:rFonts w:cs="Times German"/>
        </w:rPr>
        <w:t>zelpenninc);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münte</w:t>
      </w:r>
      <w:r>
        <w:rPr>
          <w:rStyle w:val="Wrterbuchkopfzeile"/>
        </w:rPr>
        <w:t>n</w:t>
      </w:r>
      <w:r>
        <w:rPr>
          <w:rStyle w:val="WrterbuchStandard"/>
        </w:rPr>
        <w:t>, kruzemunten, mnd., sw. V.: nhd. Glücksspiel mit Hochwerfen einer Münze spielen; E.: s. kr</w:t>
      </w:r>
      <w:r>
        <w:rPr>
          <w:rStyle w:val="WrterbuchStandard"/>
          <w:rFonts w:cs="Times New Roman"/>
        </w:rPr>
        <w:t>ǖ</w:t>
      </w:r>
      <w:r>
        <w:rPr>
          <w:rStyle w:val="WrterbuchStandard"/>
          <w:rFonts w:cs="Times German"/>
        </w:rPr>
        <w:t>ze, münten; L.: MndHwb 2, 693 (kr</w:t>
      </w:r>
      <w:r>
        <w:rPr>
          <w:rStyle w:val="WrterbuchStandard"/>
          <w:rFonts w:cs="Times New Roman"/>
        </w:rPr>
        <w:t>ǖ</w:t>
      </w:r>
      <w:r>
        <w:rPr>
          <w:rStyle w:val="WrterbuchStandard"/>
          <w:rFonts w:cs="Times German"/>
        </w:rPr>
        <w:t>zemünten), Lü 192a (kruzemunten); Son.: langes ü, örtlich beschränkt, Fremdwort in mnd. Form</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w:t>
      </w:r>
      <w:r>
        <w:rPr>
          <w:rStyle w:val="Wrterbuchkopfzeile"/>
        </w:rPr>
        <w:t>n</w:t>
      </w:r>
      <w:r>
        <w:rPr>
          <w:rStyle w:val="WrterbuchStandard"/>
        </w:rPr>
        <w:t>, kruzen, krusen, mnd., sw. V.: nhd. kreuzigen, ans Kreuz schlagen, mit Kreuzen die Grenze versehen (V.); Vw.: s. dörch-; Hw.: s. kr</w:t>
      </w:r>
      <w:r>
        <w:rPr>
          <w:rStyle w:val="WrterbuchStandard"/>
          <w:rFonts w:cs="Times New Roman"/>
        </w:rPr>
        <w:t>ǖ</w:t>
      </w:r>
      <w:r>
        <w:rPr>
          <w:rStyle w:val="WrterbuchStandard"/>
          <w:rFonts w:cs="Times German"/>
        </w:rPr>
        <w:t>zenen, vgl. mhd. kriuzen; E.: s. kr</w:t>
      </w:r>
      <w:r>
        <w:rPr>
          <w:rStyle w:val="WrterbuchStandard"/>
          <w:rFonts w:cs="Times New Roman"/>
        </w:rPr>
        <w:t>ǖ</w:t>
      </w:r>
      <w:r>
        <w:rPr>
          <w:rStyle w:val="WrterbuchStandard"/>
          <w:rFonts w:cs="Times German"/>
        </w:rPr>
        <w:t>ze; L.: MndHwb 2, 693 (kr</w:t>
      </w:r>
      <w:r>
        <w:rPr>
          <w:rStyle w:val="WrterbuchStandard"/>
          <w:rFonts w:cs="Times New Roman"/>
        </w:rPr>
        <w:t>ǖ</w:t>
      </w:r>
      <w:r>
        <w:rPr>
          <w:rStyle w:val="WrterbuchStandard"/>
          <w:rFonts w:cs="Times German"/>
        </w:rPr>
        <w:t>zen), Lü 192a (kruze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nõ</w:t>
      </w:r>
      <w:r>
        <w:rPr>
          <w:rStyle w:val="Wrterbuchkopfzeile"/>
        </w:rPr>
        <w:t>t</w:t>
      </w:r>
      <w:r>
        <w:rPr>
          <w:rStyle w:val="WrterbuchStandard"/>
        </w:rPr>
        <w:t>, mnd., F.: nhd. »Kreuznaht«, mit Kreuzstichen überstickte Naht; E.: s. kr</w:t>
      </w:r>
      <w:r>
        <w:rPr>
          <w:rStyle w:val="WrterbuchStandard"/>
          <w:rFonts w:cs="Times New Roman"/>
        </w:rPr>
        <w:t>ǖ</w:t>
      </w:r>
      <w:r>
        <w:rPr>
          <w:rStyle w:val="WrterbuchStandard"/>
          <w:rFonts w:cs="Times German"/>
        </w:rPr>
        <w:t>ze, nõt; L.: MndHwb 2, 693 (kr</w:t>
      </w:r>
      <w:r>
        <w:rPr>
          <w:rStyle w:val="WrterbuchStandard"/>
          <w:rFonts w:cs="Times New Roman"/>
        </w:rPr>
        <w:t>ǖ</w:t>
      </w:r>
      <w:r>
        <w:rPr>
          <w:rStyle w:val="WrterbuchStandard"/>
          <w:rFonts w:cs="Times German"/>
        </w:rPr>
        <w:t>zenâ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ne</w:t>
      </w:r>
      <w:r>
        <w:rPr>
          <w:rStyle w:val="Wrterbuchkopfzeile"/>
        </w:rPr>
        <w:t>n</w:t>
      </w:r>
      <w:r>
        <w:rPr>
          <w:rStyle w:val="WrterbuchStandard"/>
        </w:rPr>
        <w:t>, mnd., sw. V.: nhd. kreuzigen; Hw.: s. kr</w:t>
      </w:r>
      <w:r>
        <w:rPr>
          <w:rStyle w:val="WrterbuchStandard"/>
          <w:rFonts w:cs="Times New Roman"/>
        </w:rPr>
        <w:t>ǖ</w:t>
      </w:r>
      <w:r>
        <w:rPr>
          <w:rStyle w:val="WrterbuchStandard"/>
          <w:rFonts w:cs="Times German"/>
        </w:rPr>
        <w:t>zen; E.: s. kr</w:t>
      </w:r>
      <w:r>
        <w:rPr>
          <w:rStyle w:val="WrterbuchStandard"/>
          <w:rFonts w:cs="Times New Roman"/>
        </w:rPr>
        <w:t>ǖ</w:t>
      </w:r>
      <w:r>
        <w:rPr>
          <w:rStyle w:val="WrterbuchStandard"/>
          <w:rFonts w:cs="Times German"/>
        </w:rPr>
        <w:t>ze; L.: MndHwb 2, 693 (kr</w:t>
      </w:r>
      <w:r>
        <w:rPr>
          <w:rStyle w:val="WrterbuchStandard"/>
          <w:rFonts w:cs="Times New Roman"/>
        </w:rPr>
        <w:t>ǖ</w:t>
      </w:r>
      <w:r>
        <w:rPr>
          <w:rStyle w:val="WrterbuchStandard"/>
          <w:rFonts w:cs="Times German"/>
        </w:rPr>
        <w:t>zenen);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nærd</w:t>
      </w:r>
      <w:r>
        <w:rPr>
          <w:rStyle w:val="Wrterbuchkopfzeile"/>
        </w:rPr>
        <w:t>e</w:t>
      </w:r>
      <w:r>
        <w:rPr>
          <w:rStyle w:val="WrterbuchStandard"/>
        </w:rPr>
        <w:t>, mnd., M.: nhd. »Kreuzorden«, religiöse Gemeinschaft mit dem Abzeichen des Kreuzes, Ritterorden, Geißlerorden; E.: s. kr</w:t>
      </w:r>
      <w:r>
        <w:rPr>
          <w:rStyle w:val="WrterbuchStandard"/>
          <w:rFonts w:cs="Times New Roman"/>
        </w:rPr>
        <w:t>ǖ</w:t>
      </w:r>
      <w:r>
        <w:rPr>
          <w:rStyle w:val="WrterbuchStandard"/>
          <w:rFonts w:cs="Times German"/>
        </w:rPr>
        <w:t>ze, ærde; L.: MndHwb 2, 693 (kr</w:t>
      </w:r>
      <w:r>
        <w:rPr>
          <w:rStyle w:val="WrterbuchStandard"/>
          <w:rFonts w:cs="Times New Roman"/>
        </w:rPr>
        <w:t>ǖ</w:t>
      </w:r>
      <w:r>
        <w:rPr>
          <w:rStyle w:val="WrterbuchStandard"/>
          <w:rFonts w:cs="Times German"/>
        </w:rPr>
        <w:t>zeærde/kr</w:t>
      </w:r>
      <w:r>
        <w:rPr>
          <w:rStyle w:val="WrterbuchStandard"/>
          <w:rFonts w:cs="Times New Roman"/>
        </w:rPr>
        <w:t>ǖ</w:t>
      </w:r>
      <w:r>
        <w:rPr>
          <w:rStyle w:val="WrterbuchStandard"/>
          <w:rFonts w:cs="Times German"/>
        </w:rPr>
        <w:t>zenærd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ærd</w:t>
      </w:r>
      <w:r>
        <w:rPr>
          <w:rStyle w:val="Wrterbuchkopfzeile"/>
        </w:rPr>
        <w:t>e</w:t>
      </w:r>
      <w:r>
        <w:rPr>
          <w:rStyle w:val="WrterbuchStandard"/>
        </w:rPr>
        <w:t>, kr</w:t>
      </w:r>
      <w:r>
        <w:rPr>
          <w:rStyle w:val="WrterbuchStandard"/>
          <w:rFonts w:cs="Times New Roman"/>
        </w:rPr>
        <w:t>ǖ</w:t>
      </w:r>
      <w:r>
        <w:rPr>
          <w:rStyle w:val="WrterbuchStandard"/>
          <w:rFonts w:cs="Times German"/>
        </w:rPr>
        <w:t>zærde, mnd., M.: nhd. »Kreuzorden«, religiöse Gemeinschaft mit dem Abzeichen des Kreuzes, Ritterorden, Geißlerorden; Hw.: vgl. mhd. kriuzeorden; E.: s. kr</w:t>
      </w:r>
      <w:r>
        <w:rPr>
          <w:rStyle w:val="WrterbuchStandard"/>
          <w:rFonts w:cs="Times New Roman"/>
        </w:rPr>
        <w:t>ǖ</w:t>
      </w:r>
      <w:r>
        <w:rPr>
          <w:rStyle w:val="WrterbuchStandard"/>
          <w:rFonts w:cs="Times German"/>
        </w:rPr>
        <w:t>ze, ærde; L.: MndHwb 2, 693 (kr</w:t>
      </w:r>
      <w:r>
        <w:rPr>
          <w:rStyle w:val="WrterbuchStandard"/>
          <w:rFonts w:cs="Times New Roman"/>
        </w:rPr>
        <w:t>ǖ</w:t>
      </w:r>
      <w:r>
        <w:rPr>
          <w:rStyle w:val="WrterbuchStandard"/>
          <w:rFonts w:cs="Times German"/>
        </w:rPr>
        <w:t>zeærde); Son.: langes ü</w:t>
      </w:r>
    </w:p>
    <w:p>
      <w:pPr>
        <w:pStyle w:val="Normal"/>
        <w:rPr/>
      </w:pPr>
      <w:r>
        <w:rPr>
          <w:rStyle w:val="Wrterbuchkopfzeile"/>
        </w:rPr>
        <w:t>kr</w:t>
      </w:r>
      <w:r>
        <w:rPr>
          <w:rStyle w:val="Wrterbuchkopfzeile"/>
          <w:rFonts w:cs="Times New Roman"/>
        </w:rPr>
        <w:t>ǖ</w:t>
      </w:r>
      <w:r>
        <w:rPr>
          <w:rStyle w:val="Wrterbuchkopfzeile"/>
          <w:rFonts w:cs="Times German"/>
        </w:rPr>
        <w:t>zepennin</w:t>
      </w:r>
      <w:r>
        <w:rPr>
          <w:rStyle w:val="Wrterbuchkopfzeile"/>
        </w:rPr>
        <w:t>c</w:t>
      </w:r>
      <w:r>
        <w:rPr>
          <w:rStyle w:val="WrterbuchStandard"/>
        </w:rPr>
        <w:t>, kr</w:t>
      </w:r>
      <w:r>
        <w:rPr>
          <w:rStyle w:val="WrterbuchStandard"/>
          <w:rFonts w:cs="Times New Roman"/>
        </w:rPr>
        <w:t>ǖ</w:t>
      </w:r>
      <w:r>
        <w:rPr>
          <w:rStyle w:val="WrterbuchStandard"/>
          <w:rFonts w:cs="Times German"/>
        </w:rPr>
        <w:t>zpenninc, mnd., M.: nhd. »Kreuzpfennig«, Pfennigmünze mit einem Kreuz, Abgabe Hamburgs an den Erzbischof von Bremen; Hw.: s. kr</w:t>
      </w:r>
      <w:r>
        <w:rPr>
          <w:rStyle w:val="WrterbuchStandard"/>
          <w:rFonts w:cs="Times New Roman"/>
        </w:rPr>
        <w:t>ǖ</w:t>
      </w:r>
      <w:r>
        <w:rPr>
          <w:rStyle w:val="WrterbuchStandard"/>
          <w:rFonts w:cs="Times German"/>
        </w:rPr>
        <w:t>zelpenninc, kr</w:t>
      </w:r>
      <w:r>
        <w:rPr>
          <w:rStyle w:val="WrterbuchStandard"/>
          <w:rFonts w:cs="Times New Roman"/>
        </w:rPr>
        <w:t>ǖ</w:t>
      </w:r>
      <w:r>
        <w:rPr>
          <w:rStyle w:val="WrterbuchStandard"/>
          <w:rFonts w:cs="Times German"/>
        </w:rPr>
        <w:t>zeschult; Q.: Oldenburg Jb. 14, 55; 15, 219; 18, 46; E.: s. kr</w:t>
      </w:r>
      <w:r>
        <w:rPr>
          <w:rStyle w:val="WrterbuchStandard"/>
          <w:rFonts w:cs="Times New Roman"/>
        </w:rPr>
        <w:t>ǖ</w:t>
      </w:r>
      <w:r>
        <w:rPr>
          <w:rStyle w:val="WrterbuchStandard"/>
          <w:rFonts w:cs="Times German"/>
        </w:rPr>
        <w:t>ze, penninc; L.: MndHwb 2, 693 (kr</w:t>
      </w:r>
      <w:r>
        <w:rPr>
          <w:rStyle w:val="WrterbuchStandard"/>
          <w:rFonts w:cs="Times New Roman"/>
        </w:rPr>
        <w:t>ǖ</w:t>
      </w:r>
      <w:r>
        <w:rPr>
          <w:rStyle w:val="WrterbuchStandard"/>
          <w:rFonts w:cs="Times German"/>
        </w:rPr>
        <w:t>zeærde/kr</w:t>
      </w:r>
      <w:r>
        <w:rPr>
          <w:rStyle w:val="WrterbuchStandard"/>
          <w:rFonts w:cs="Times New Roman"/>
        </w:rPr>
        <w:t>ǖ</w:t>
      </w:r>
      <w:r>
        <w:rPr>
          <w:rStyle w:val="WrterbuchStandard"/>
        </w:rPr>
        <w:t>zepenninc);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prÐdigen</w:t>
      </w:r>
      <w:r>
        <w:rPr>
          <w:rStyle w:val="Wrterbuchkopfzeile"/>
        </w:rPr>
        <w:t>*</w:t>
      </w:r>
      <w:r>
        <w:rPr>
          <w:rStyle w:val="WrterbuchStandard"/>
          <w:b/>
        </w:rPr>
        <w:t xml:space="preserve"> (2)</w:t>
      </w:r>
      <w:r>
        <w:rPr>
          <w:rStyle w:val="WrterbuchStandard"/>
        </w:rPr>
        <w:t>, kr</w:t>
      </w:r>
      <w:r>
        <w:rPr>
          <w:rStyle w:val="WrterbuchStandard"/>
          <w:rFonts w:cs="Times New Roman"/>
        </w:rPr>
        <w:t>ǖ</w:t>
      </w:r>
      <w:r>
        <w:rPr>
          <w:rStyle w:val="WrterbuchStandard"/>
          <w:rFonts w:cs="Times German"/>
        </w:rPr>
        <w:t>zeprÐdigent, mnd., N.: nhd. Kreuzpredigt, Aufruf zum Kreuzzug; E.: s. kr</w:t>
      </w:r>
      <w:r>
        <w:rPr>
          <w:rStyle w:val="WrterbuchStandard"/>
          <w:rFonts w:cs="Times New Roman"/>
        </w:rPr>
        <w:t>ǖ</w:t>
      </w:r>
      <w:r>
        <w:rPr>
          <w:rStyle w:val="WrterbuchStandard"/>
          <w:rFonts w:cs="Times German"/>
        </w:rPr>
        <w:t>zeprÐdigen (1), kr</w:t>
      </w:r>
      <w:r>
        <w:rPr>
          <w:rStyle w:val="WrterbuchStandard"/>
          <w:rFonts w:cs="Times New Roman"/>
        </w:rPr>
        <w:t>ǖ</w:t>
      </w:r>
      <w:r>
        <w:rPr>
          <w:rStyle w:val="WrterbuchStandard"/>
          <w:rFonts w:cs="Times German"/>
        </w:rPr>
        <w:t>ze, prÐdigen (2); L.: MndHwb 2, 693 (kr</w:t>
      </w:r>
      <w:r>
        <w:rPr>
          <w:rStyle w:val="WrterbuchStandard"/>
          <w:rFonts w:cs="Times New Roman"/>
        </w:rPr>
        <w:t>ǖ</w:t>
      </w:r>
      <w:r>
        <w:rPr>
          <w:rStyle w:val="WrterbuchStandard"/>
          <w:rFonts w:cs="Times German"/>
        </w:rPr>
        <w:t>zeærde/kr</w:t>
      </w:r>
      <w:r>
        <w:rPr>
          <w:rStyle w:val="WrterbuchStandard"/>
          <w:rFonts w:cs="Times New Roman"/>
        </w:rPr>
        <w:t>ǖ</w:t>
      </w:r>
      <w:r>
        <w:rPr>
          <w:rStyle w:val="WrterbuchStandard"/>
          <w:rFonts w:cs="Times German"/>
        </w:rPr>
        <w:t>zreprÐdigen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prÐdigen**</w:t>
      </w:r>
      <w:r>
        <w:rPr>
          <w:rStyle w:val="Wrterbuchkopfzeile"/>
        </w:rPr>
        <w:t>*</w:t>
      </w:r>
      <w:r>
        <w:rPr>
          <w:rStyle w:val="WrterbuchStandard"/>
          <w:b/>
        </w:rPr>
        <w:t xml:space="preserve"> (1)</w:t>
      </w:r>
      <w:r>
        <w:rPr>
          <w:rStyle w:val="WrterbuchStandard"/>
        </w:rPr>
        <w:t>, mnd., sw. V.: nhd. kreuzpredigen, zum Kreuzzug aufrufen; Hw.: s. kr</w:t>
      </w:r>
      <w:r>
        <w:rPr>
          <w:rStyle w:val="WrterbuchStandard"/>
          <w:rFonts w:cs="Times New Roman"/>
        </w:rPr>
        <w:t>ǖ</w:t>
      </w:r>
      <w:r>
        <w:rPr>
          <w:rStyle w:val="WrterbuchStandard"/>
          <w:rFonts w:cs="Times German"/>
        </w:rPr>
        <w:t>zeprÐdigen (2); E.: s. kr</w:t>
      </w:r>
      <w:r>
        <w:rPr>
          <w:rStyle w:val="WrterbuchStandard"/>
          <w:rFonts w:cs="Times New Roman"/>
        </w:rPr>
        <w:t>ǖ</w:t>
      </w:r>
      <w:r>
        <w:rPr>
          <w:rStyle w:val="WrterbuchStandard"/>
          <w:rFonts w:cs="Times German"/>
        </w:rPr>
        <w:t>ze, prÐdigen (1);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rðde</w:t>
      </w:r>
      <w:r>
        <w:rPr>
          <w:rStyle w:val="Wrterbuchkopfzeile"/>
        </w:rPr>
        <w:t>*</w:t>
      </w:r>
      <w:r>
        <w:rPr>
          <w:rStyle w:val="WrterbuchStandard"/>
        </w:rPr>
        <w:t>, kr</w:t>
      </w:r>
      <w:r>
        <w:rPr>
          <w:rStyle w:val="WrterbuchStandard"/>
          <w:rFonts w:cs="Times New Roman"/>
        </w:rPr>
        <w:t>ǖ</w:t>
      </w:r>
      <w:r>
        <w:rPr>
          <w:rStyle w:val="WrterbuchStandard"/>
          <w:rFonts w:cs="Times German"/>
        </w:rPr>
        <w:t>zrðde, mnd., F.: nhd. Kreuzraute? (ein Zauberkraut); ÜG.: lat. ruta?; E.: s. kr</w:t>
      </w:r>
      <w:r>
        <w:rPr>
          <w:rStyle w:val="WrterbuchStandard"/>
          <w:rFonts w:cs="Times New Roman"/>
        </w:rPr>
        <w:t>ǖ</w:t>
      </w:r>
      <w:r>
        <w:rPr>
          <w:rStyle w:val="WrterbuchStandard"/>
          <w:rFonts w:cs="Times German"/>
        </w:rPr>
        <w:t>ze, rðde; L.: MndHwb 2, 695 (kr</w:t>
      </w:r>
      <w:r>
        <w:rPr>
          <w:rStyle w:val="WrterbuchStandard"/>
          <w:rFonts w:cs="Times New Roman"/>
        </w:rPr>
        <w:t>ǖ</w:t>
      </w:r>
      <w:r>
        <w:rPr>
          <w:rStyle w:val="WrterbuchStandard"/>
          <w:rFonts w:cs="Times German"/>
        </w:rPr>
        <w:t>zrûde); Son.: langes ü, jünger</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schõ</w:t>
      </w:r>
      <w:r>
        <w:rPr>
          <w:rStyle w:val="Wrterbuchkopfzeile"/>
        </w:rPr>
        <w:t>p</w:t>
      </w:r>
      <w:r>
        <w:rPr>
          <w:rStyle w:val="WrterbuchStandard"/>
        </w:rPr>
        <w:t>, mnd., N.: nhd. »Kreuzmünze« (eine Klosterabgabe); Q.: Cod. trad. Westfal. 4, 41; E.: s. kr</w:t>
      </w:r>
      <w:r>
        <w:rPr>
          <w:rStyle w:val="WrterbuchStandard"/>
          <w:rFonts w:cs="Times New Roman"/>
        </w:rPr>
        <w:t>ǖ</w:t>
      </w:r>
      <w:r>
        <w:rPr>
          <w:rStyle w:val="WrterbuchStandard"/>
          <w:rFonts w:cs="Times German"/>
        </w:rPr>
        <w:t>ze, schõp?; L.: MndHwb 2, 693 (kr</w:t>
      </w:r>
      <w:r>
        <w:rPr>
          <w:rStyle w:val="WrterbuchStandard"/>
          <w:rFonts w:cs="Times New Roman"/>
        </w:rPr>
        <w:t>ǖ</w:t>
      </w:r>
      <w:r>
        <w:rPr>
          <w:rStyle w:val="WrterbuchStandard"/>
          <w:rFonts w:cs="Times German"/>
        </w:rPr>
        <w:t>zerschâp);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schæle</w:t>
      </w:r>
      <w:r>
        <w:rPr>
          <w:rStyle w:val="Wrterbuchkopfzeile"/>
        </w:rPr>
        <w:t>*</w:t>
      </w:r>
      <w:r>
        <w:rPr>
          <w:rStyle w:val="WrterbuchStandard"/>
        </w:rPr>
        <w:t>, kr</w:t>
      </w:r>
      <w:r>
        <w:rPr>
          <w:rStyle w:val="WrterbuchStandard"/>
          <w:rFonts w:cs="Times New Roman"/>
        </w:rPr>
        <w:t>ǖ</w:t>
      </w:r>
      <w:r>
        <w:rPr>
          <w:rStyle w:val="WrterbuchStandard"/>
          <w:rFonts w:cs="Times German"/>
        </w:rPr>
        <w:t>zschæle, mnd., F.: nhd. Leidensschule, Geduldsprüfung; Q.: Reformationsliteratur (um 1550); E.: s. kr</w:t>
      </w:r>
      <w:r>
        <w:rPr>
          <w:rStyle w:val="WrterbuchStandard"/>
          <w:rFonts w:cs="Times New Roman"/>
        </w:rPr>
        <w:t>ǖ</w:t>
      </w:r>
      <w:r>
        <w:rPr>
          <w:rStyle w:val="WrterbuchStandard"/>
          <w:rFonts w:cs="Times German"/>
        </w:rPr>
        <w:t>ze, schæle; L.: MndHwb 2, 695 (kr</w:t>
      </w:r>
      <w:r>
        <w:rPr>
          <w:rStyle w:val="WrterbuchStandard"/>
          <w:rFonts w:cs="Times New Roman"/>
        </w:rPr>
        <w:t>ǖ</w:t>
      </w:r>
      <w:r>
        <w:rPr>
          <w:rStyle w:val="WrterbuchStandard"/>
          <w:rFonts w:cs="Times German"/>
        </w:rPr>
        <w:t>zschôle); Son.: langes ü</w:t>
      </w:r>
    </w:p>
    <w:p>
      <w:pPr>
        <w:pStyle w:val="Normal"/>
        <w:rPr/>
      </w:pPr>
      <w:r>
        <w:rPr>
          <w:rStyle w:val="Wrterbuchkopfzeile"/>
        </w:rPr>
        <w:t>kr</w:t>
      </w:r>
      <w:r>
        <w:rPr>
          <w:rStyle w:val="Wrterbuchkopfzeile"/>
          <w:rFonts w:cs="Times New Roman"/>
        </w:rPr>
        <w:t>ǖ</w:t>
      </w:r>
      <w:r>
        <w:rPr>
          <w:rStyle w:val="Wrterbuchkopfzeile"/>
          <w:rFonts w:cs="Times German"/>
        </w:rPr>
        <w:t>zeschul</w:t>
      </w:r>
      <w:r>
        <w:rPr>
          <w:rStyle w:val="Wrterbuchkopfzeile"/>
        </w:rPr>
        <w:t>t</w:t>
      </w:r>
      <w:r>
        <w:rPr>
          <w:rStyle w:val="WrterbuchStandard"/>
        </w:rPr>
        <w:t>, kruzeschult, mnd., F.: nhd. »Kreuzschuld«, Geldabgabe an einen Propst, an ein Kloster zu leistende Abgabe; Hw.: s. kr</w:t>
      </w:r>
      <w:r>
        <w:rPr>
          <w:rStyle w:val="WrterbuchStandard"/>
          <w:rFonts w:cs="Times New Roman"/>
        </w:rPr>
        <w:t>ǖ</w:t>
      </w:r>
      <w:r>
        <w:rPr>
          <w:rStyle w:val="WrterbuchStandard"/>
          <w:rFonts w:cs="Times German"/>
        </w:rPr>
        <w:t>zepenninc; E.: s. kr</w:t>
      </w:r>
      <w:r>
        <w:rPr>
          <w:rStyle w:val="WrterbuchStandard"/>
          <w:rFonts w:cs="Times New Roman"/>
        </w:rPr>
        <w:t>ǖ</w:t>
      </w:r>
      <w:r>
        <w:rPr>
          <w:rStyle w:val="WrterbuchStandard"/>
          <w:rFonts w:cs="Times German"/>
        </w:rPr>
        <w:t>ze, schult; L.: MndHwb 2, 693 (kr</w:t>
      </w:r>
      <w:r>
        <w:rPr>
          <w:rStyle w:val="WrterbuchStandard"/>
          <w:rFonts w:cs="Times New Roman"/>
        </w:rPr>
        <w:t>ǖ</w:t>
      </w:r>
      <w:r>
        <w:rPr>
          <w:rStyle w:val="WrterbuchStandard"/>
          <w:rFonts w:cs="Times German"/>
        </w:rPr>
        <w:t>zeschõp/kr</w:t>
      </w:r>
      <w:r>
        <w:rPr>
          <w:rStyle w:val="WrterbuchStandard"/>
          <w:rFonts w:cs="Times New Roman"/>
        </w:rPr>
        <w:t>ǖ</w:t>
      </w:r>
      <w:r>
        <w:rPr>
          <w:rStyle w:val="WrterbuchStandard"/>
          <w:rFonts w:cs="Times German"/>
        </w:rPr>
        <w:t xml:space="preserve">zeschult), Lü 192b (kruzeschult); Son.: langes ü, örtlich beschränkt </w:t>
      </w:r>
      <w:r>
        <w:rPr>
          <w:rStyle w:val="WrterbuchStandard"/>
        </w:rPr>
        <w:t>(Brandenburg)</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sdac</w:t>
      </w:r>
      <w:r>
        <w:rPr>
          <w:rStyle w:val="Wrterbuchkopfzeile"/>
        </w:rPr>
        <w:t>h</w:t>
      </w:r>
      <w:r>
        <w:rPr>
          <w:rStyle w:val="WrterbuchStandard"/>
        </w:rPr>
        <w:t>, kruzesdach, mnd., M.: nhd. »Kreuztag«, Kreuzesfindung, dem Gedächtnis des Kreuzes geweihter Tag (dritter Mai bzw. 14. September), Tage der Kreuzwoche; ÜG.: lat. inventio crucis, exaltatio crucis; Hw.: s. kr</w:t>
      </w:r>
      <w:r>
        <w:rPr>
          <w:rStyle w:val="WrterbuchStandard"/>
          <w:rFonts w:cs="Times New Roman"/>
        </w:rPr>
        <w:t>ǖ</w:t>
      </w:r>
      <w:r>
        <w:rPr>
          <w:rStyle w:val="WrterbuchStandard"/>
          <w:rFonts w:cs="Times German"/>
        </w:rPr>
        <w:t>zedach; E.: s. kr</w:t>
      </w:r>
      <w:r>
        <w:rPr>
          <w:rStyle w:val="WrterbuchStandard"/>
          <w:rFonts w:cs="Times New Roman"/>
        </w:rPr>
        <w:t>ǖ</w:t>
      </w:r>
      <w:r>
        <w:rPr>
          <w:rStyle w:val="WrterbuchStandard"/>
          <w:rFonts w:cs="Times German"/>
        </w:rPr>
        <w:t>ze, dach (1); L.: MndHwb 2, 6</w:t>
      </w:r>
      <w:r>
        <w:rPr>
          <w:rStyle w:val="WrterbuchStandard"/>
        </w:rPr>
        <w:t>91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dach), Lü 192a (kruzedach);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seggen</w:t>
      </w:r>
      <w:r>
        <w:rPr>
          <w:rStyle w:val="Wrterbuchkopfzeile"/>
        </w:rPr>
        <w:t>*</w:t>
      </w:r>
      <w:r>
        <w:rPr>
          <w:rStyle w:val="WrterbuchStandard"/>
        </w:rPr>
        <w:t>, kruzessegen, mnd.?, M.: nhd. »Kreuzsegen«, Segen bzw. Gebet das der Mund leise spricht und die rechte Hand mit dem Zeichen des heiligen Kreuzes beschließt; E.: s. kr</w:t>
      </w:r>
      <w:r>
        <w:rPr>
          <w:rStyle w:val="WrterbuchStandard"/>
          <w:rFonts w:cs="Times New Roman"/>
        </w:rPr>
        <w:t>ǖ</w:t>
      </w:r>
      <w:r>
        <w:rPr>
          <w:rStyle w:val="WrterbuchStandard"/>
          <w:rFonts w:cs="Times German"/>
        </w:rPr>
        <w:t>ze, seggen (2); L.: Lü 192b (kruzessege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stõn**</w:t>
      </w:r>
      <w:r>
        <w:rPr>
          <w:rStyle w:val="Wrterbuchkopfzeile"/>
        </w:rPr>
        <w:t>*</w:t>
      </w:r>
      <w:r>
        <w:rPr>
          <w:rStyle w:val="WrterbuchStandard"/>
        </w:rPr>
        <w:t>, kr</w:t>
      </w:r>
      <w:r>
        <w:rPr>
          <w:rStyle w:val="WrterbuchStandard"/>
          <w:rFonts w:cs="Times New Roman"/>
        </w:rPr>
        <w:t>ǖ</w:t>
      </w:r>
      <w:r>
        <w:rPr>
          <w:rStyle w:val="WrterbuchStandard"/>
          <w:rFonts w:cs="Times German"/>
        </w:rPr>
        <w:t>zstõn, mnd., sw. V.: nhd. leiden; Hw.: s. kr:zestant; E.: s. kr</w:t>
      </w:r>
      <w:r>
        <w:rPr>
          <w:rStyle w:val="WrterbuchStandard"/>
          <w:rFonts w:cs="Times New Roman"/>
        </w:rPr>
        <w:t>ǖ</w:t>
      </w:r>
      <w:r>
        <w:rPr>
          <w:rStyle w:val="WrterbuchStandard"/>
          <w:rFonts w:cs="Times German"/>
        </w:rPr>
        <w:t>ze, stõn (1);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stant</w:t>
      </w:r>
      <w:r>
        <w:rPr>
          <w:rStyle w:val="Wrterbuchkopfzeile"/>
        </w:rPr>
        <w:t>*</w:t>
      </w:r>
      <w:r>
        <w:rPr>
          <w:rStyle w:val="WrterbuchStandard"/>
        </w:rPr>
        <w:t>, kr</w:t>
      </w:r>
      <w:r>
        <w:rPr>
          <w:rStyle w:val="WrterbuchStandard"/>
          <w:rFonts w:cs="Times New Roman"/>
        </w:rPr>
        <w:t>ǖ</w:t>
      </w:r>
      <w:r>
        <w:rPr>
          <w:rStyle w:val="WrterbuchStandard"/>
          <w:rFonts w:cs="Times German"/>
        </w:rPr>
        <w:t>zstõnt*, kr</w:t>
      </w:r>
      <w:r>
        <w:rPr>
          <w:rStyle w:val="WrterbuchStandard"/>
          <w:rFonts w:cs="Times New Roman"/>
        </w:rPr>
        <w:t>ǖ</w:t>
      </w:r>
      <w:r>
        <w:rPr>
          <w:rStyle w:val="WrterbuchStandard"/>
          <w:rFonts w:cs="Times German"/>
        </w:rPr>
        <w:t>zstant, mnd., M.: nhd. Zustand des Leidens, Zustand der Betrübnis, Geduldsprüfung; E.: s. kr</w:t>
      </w:r>
      <w:r>
        <w:rPr>
          <w:rStyle w:val="WrterbuchStandard"/>
          <w:rFonts w:cs="Times New Roman"/>
        </w:rPr>
        <w:t>ǖ</w:t>
      </w:r>
      <w:r>
        <w:rPr>
          <w:rStyle w:val="WrterbuchStandard"/>
          <w:rFonts w:cs="Times German"/>
        </w:rPr>
        <w:t>zestõn, kr</w:t>
      </w:r>
      <w:r>
        <w:rPr>
          <w:rStyle w:val="WrterbuchStandard"/>
          <w:rFonts w:cs="Times New Roman"/>
        </w:rPr>
        <w:t>ǖ</w:t>
      </w:r>
      <w:r>
        <w:rPr>
          <w:rStyle w:val="WrterbuchStandard"/>
          <w:rFonts w:cs="Times German"/>
        </w:rPr>
        <w:t>ze, stant; L.: MndHwb 2, 695 (kr</w:t>
      </w:r>
      <w:r>
        <w:rPr>
          <w:rStyle w:val="WrterbuchStandard"/>
          <w:rFonts w:cs="Times New Roman"/>
        </w:rPr>
        <w:t>ǖ</w:t>
      </w:r>
      <w:r>
        <w:rPr>
          <w:rStyle w:val="WrterbuchStandard"/>
          <w:rFonts w:cs="Times German"/>
        </w:rPr>
        <w:t>zstan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stÐl</w:t>
      </w:r>
      <w:r>
        <w:rPr>
          <w:rStyle w:val="Wrterbuchkopfzeile"/>
        </w:rPr>
        <w:t>*</w:t>
      </w:r>
      <w:r>
        <w:rPr>
          <w:rStyle w:val="WrterbuchStandard"/>
        </w:rPr>
        <w:t>, kr</w:t>
      </w:r>
      <w:r>
        <w:rPr>
          <w:rStyle w:val="WrterbuchStandard"/>
          <w:rFonts w:cs="Times New Roman"/>
        </w:rPr>
        <w:t>ǖ</w:t>
      </w:r>
      <w:r>
        <w:rPr>
          <w:rStyle w:val="WrterbuchStandard"/>
          <w:rFonts w:cs="Times German"/>
        </w:rPr>
        <w:t>zstÐl, mnd., M.: nhd. »Kreuzstiel«, kreuzförmiger Schaft bzw. Bock; Q.: Hamb. KR. 6, 448; E.: s. kr</w:t>
      </w:r>
      <w:r>
        <w:rPr>
          <w:rStyle w:val="WrterbuchStandard"/>
          <w:rFonts w:cs="Times New Roman"/>
        </w:rPr>
        <w:t>ǖ</w:t>
      </w:r>
      <w:r>
        <w:rPr>
          <w:rStyle w:val="WrterbuchStandard"/>
          <w:rFonts w:cs="Times German"/>
        </w:rPr>
        <w:t>ze, stÐl; L.: MndHwb 2, 695 (kr</w:t>
      </w:r>
      <w:r>
        <w:rPr>
          <w:rStyle w:val="WrterbuchStandard"/>
          <w:rFonts w:cs="Times New Roman"/>
        </w:rPr>
        <w:t>ǖ</w:t>
      </w:r>
      <w:r>
        <w:rPr>
          <w:rStyle w:val="WrterbuchStandard"/>
          <w:rFonts w:cs="Times German"/>
        </w:rPr>
        <w:t>zstant/kr</w:t>
      </w:r>
      <w:r>
        <w:rPr>
          <w:rStyle w:val="WrterbuchStandard"/>
          <w:rFonts w:cs="Times New Roman"/>
        </w:rPr>
        <w:t>ǖ</w:t>
      </w:r>
      <w:r>
        <w:rPr>
          <w:rStyle w:val="WrterbuchStandard"/>
          <w:rFonts w:cs="Times German"/>
        </w:rPr>
        <w:t>zstÐl);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stÐ</w:t>
      </w:r>
      <w:r>
        <w:rPr>
          <w:rStyle w:val="Wrterbuchkopfzeile"/>
        </w:rPr>
        <w:t>n</w:t>
      </w:r>
      <w:r>
        <w:rPr>
          <w:rStyle w:val="WrterbuchStandard"/>
        </w:rPr>
        <w:t>, kr</w:t>
      </w:r>
      <w:r>
        <w:rPr>
          <w:rStyle w:val="WrterbuchStandard"/>
          <w:rFonts w:cs="Times New Roman"/>
        </w:rPr>
        <w:t>ǖ</w:t>
      </w:r>
      <w:r>
        <w:rPr>
          <w:rStyle w:val="WrterbuchStandard"/>
          <w:rFonts w:cs="Times German"/>
        </w:rPr>
        <w:t>zestein, mnd., M.: nhd. Kreuzstein, Gedächtnisstein; E.: s. kr</w:t>
      </w:r>
      <w:r>
        <w:rPr>
          <w:rStyle w:val="WrterbuchStandard"/>
          <w:rFonts w:cs="Times New Roman"/>
        </w:rPr>
        <w:t>ǖ</w:t>
      </w:r>
      <w:r>
        <w:rPr>
          <w:rStyle w:val="WrterbuchStandard"/>
          <w:rFonts w:cs="Times German"/>
        </w:rPr>
        <w:t>ze, stÐn (1); L.: MndHwb 2, 693 (kr</w:t>
      </w:r>
      <w:r>
        <w:rPr>
          <w:rStyle w:val="WrterbuchStandard"/>
          <w:rFonts w:cs="Times New Roman"/>
        </w:rPr>
        <w:t>ǖ</w:t>
      </w:r>
      <w:r>
        <w:rPr>
          <w:rStyle w:val="WrterbuchStandard"/>
          <w:rFonts w:cs="Times German"/>
        </w:rPr>
        <w:t>zestê[i]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stÐrne**</w:t>
      </w:r>
      <w:r>
        <w:rPr>
          <w:rStyle w:val="Wrterbuchkopfzeile"/>
        </w:rPr>
        <w:t>*</w:t>
      </w:r>
      <w:r>
        <w:rPr>
          <w:rStyle w:val="WrterbuchStandard"/>
        </w:rPr>
        <w:t>, kr</w:t>
      </w:r>
      <w:r>
        <w:rPr>
          <w:rStyle w:val="WrterbuchStandard"/>
          <w:rFonts w:cs="Times New Roman"/>
        </w:rPr>
        <w:t>ǖ</w:t>
      </w:r>
      <w:r>
        <w:rPr>
          <w:rStyle w:val="WrterbuchStandard"/>
          <w:rFonts w:cs="Times German"/>
        </w:rPr>
        <w:t>zstÐrne*, mnd., M.: nhd. Kreuzstern?; Hw.: s. kr</w:t>
      </w:r>
      <w:r>
        <w:rPr>
          <w:rStyle w:val="WrterbuchStandard"/>
          <w:rFonts w:cs="Times New Roman"/>
        </w:rPr>
        <w:t>ǖ</w:t>
      </w:r>
      <w:r>
        <w:rPr>
          <w:rStyle w:val="WrterbuchStandard"/>
          <w:rFonts w:cs="Times German"/>
        </w:rPr>
        <w:t>zestÐrnebræder; E.: s. kr</w:t>
      </w:r>
      <w:r>
        <w:rPr>
          <w:rStyle w:val="WrterbuchStandard"/>
          <w:rFonts w:cs="Times New Roman"/>
        </w:rPr>
        <w:t>ǖ</w:t>
      </w:r>
      <w:r>
        <w:rPr>
          <w:rStyle w:val="WrterbuchStandard"/>
          <w:rFonts w:cs="Times German"/>
        </w:rPr>
        <w:t>ze, stÐr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stÐrnebræder</w:t>
      </w:r>
      <w:r>
        <w:rPr>
          <w:rStyle w:val="Wrterbuchkopfzeile"/>
        </w:rPr>
        <w:t>*</w:t>
      </w:r>
      <w:r>
        <w:rPr>
          <w:rStyle w:val="WrterbuchStandard"/>
        </w:rPr>
        <w:t>, kr</w:t>
      </w:r>
      <w:r>
        <w:rPr>
          <w:rStyle w:val="WrterbuchStandard"/>
          <w:rFonts w:cs="Times New Roman"/>
        </w:rPr>
        <w:t>ǖ</w:t>
      </w:r>
      <w:r>
        <w:rPr>
          <w:rStyle w:val="WrterbuchStandard"/>
          <w:rFonts w:cs="Times German"/>
        </w:rPr>
        <w:t>zstÐrnebræder, mnd., M.: nhd. Kreuzbruder; Q.: Nic. Gryse (um 1600); E.: s. kr</w:t>
      </w:r>
      <w:r>
        <w:rPr>
          <w:rStyle w:val="WrterbuchStandard"/>
          <w:rFonts w:cs="Times New Roman"/>
        </w:rPr>
        <w:t>ǖ</w:t>
      </w:r>
      <w:r>
        <w:rPr>
          <w:rStyle w:val="WrterbuchStandard"/>
          <w:rFonts w:cs="Times German"/>
        </w:rPr>
        <w:t>zestÐrne, bræder, kr</w:t>
      </w:r>
      <w:r>
        <w:rPr>
          <w:rStyle w:val="WrterbuchStandard"/>
          <w:rFonts w:cs="Times New Roman"/>
        </w:rPr>
        <w:t>ǖ</w:t>
      </w:r>
      <w:r>
        <w:rPr>
          <w:rStyle w:val="WrterbuchStandard"/>
          <w:rFonts w:cs="Times German"/>
        </w:rPr>
        <w:t>ze, stÐrnebræder; L.: MndHwb 2, 695 (kr</w:t>
      </w:r>
      <w:r>
        <w:rPr>
          <w:rStyle w:val="WrterbuchStandard"/>
          <w:rFonts w:cs="Times New Roman"/>
        </w:rPr>
        <w:t>ǖ</w:t>
      </w:r>
      <w:r>
        <w:rPr>
          <w:rStyle w:val="WrterbuchStandard"/>
          <w:rFonts w:cs="Times German"/>
        </w:rPr>
        <w:t>zstant/kr</w:t>
      </w:r>
      <w:r>
        <w:rPr>
          <w:rStyle w:val="WrterbuchStandard"/>
          <w:rFonts w:cs="Times New Roman"/>
        </w:rPr>
        <w:t>ǖ</w:t>
      </w:r>
      <w:r>
        <w:rPr>
          <w:rStyle w:val="WrterbuchStandard"/>
          <w:rFonts w:cs="Times German"/>
        </w:rPr>
        <w:t>zsternebr</w:t>
      </w:r>
      <w:r>
        <w:rPr>
          <w:rStyle w:val="WrterbuchStandard"/>
          <w:rFonts w:cs="Microsoft Sans Serif" w:ascii="Microsoft Sans Serif" w:hAnsi="Microsoft Sans Serif"/>
        </w:rPr>
        <w:t>ȫ</w:t>
      </w:r>
      <w:r>
        <w:rPr>
          <w:rStyle w:val="WrterbuchStandard"/>
          <w:rFonts w:cs="Times German"/>
        </w:rPr>
        <w:t>der); Son.: langes ö,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t</w:t>
      </w:r>
      <w:r>
        <w:rPr>
          <w:rStyle w:val="Wrterbuchkopfzeile"/>
          <w:rFonts w:cs="Times New Roman"/>
        </w:rPr>
        <w:t>ǖ</w:t>
      </w:r>
      <w:r>
        <w:rPr>
          <w:rStyle w:val="Wrterbuchkopfzeile"/>
          <w:rFonts w:cs="Times German"/>
        </w:rPr>
        <w:t>c</w:t>
      </w:r>
      <w:r>
        <w:rPr>
          <w:rStyle w:val="Wrterbuchkopfzeile"/>
        </w:rPr>
        <w:t>h</w:t>
      </w:r>
      <w:r>
        <w:rPr>
          <w:rStyle w:val="WrterbuchStandard"/>
        </w:rPr>
        <w:t>, kruzetuch, mnd., N.: nhd. Kreuzzügel, Pferdegeschirr mit Kreuzleine; E.: s. kr</w:t>
      </w:r>
      <w:r>
        <w:rPr>
          <w:rStyle w:val="WrterbuchStandard"/>
          <w:rFonts w:cs="Times New Roman"/>
        </w:rPr>
        <w:t>ǖ</w:t>
      </w:r>
      <w:r>
        <w:rPr>
          <w:rStyle w:val="WrterbuchStandard"/>
          <w:rFonts w:cs="Times German"/>
        </w:rPr>
        <w:t>ze, t</w:t>
      </w:r>
      <w:r>
        <w:rPr>
          <w:rStyle w:val="WrterbuchStandard"/>
          <w:rFonts w:cs="Times New Roman"/>
        </w:rPr>
        <w:t>ǖ</w:t>
      </w:r>
      <w:r>
        <w:rPr>
          <w:rStyle w:val="WrterbuchStandard"/>
          <w:rFonts w:cs="Times German"/>
        </w:rPr>
        <w:t>ch (1); L.: MndHwb 2, 693 (kr</w:t>
      </w:r>
      <w:r>
        <w:rPr>
          <w:rStyle w:val="WrterbuchStandard"/>
          <w:rFonts w:cs="Times New Roman"/>
        </w:rPr>
        <w:t>ǖ</w:t>
      </w:r>
      <w:r>
        <w:rPr>
          <w:rStyle w:val="WrterbuchStandard"/>
          <w:rFonts w:cs="Times German"/>
        </w:rPr>
        <w:t>zestê[i]n/kr</w:t>
      </w:r>
      <w:r>
        <w:rPr>
          <w:rStyle w:val="WrterbuchStandard"/>
          <w:rFonts w:cs="Times New Roman"/>
        </w:rPr>
        <w:t>ǖ</w:t>
      </w:r>
      <w:r>
        <w:rPr>
          <w:rStyle w:val="WrterbuchStandard"/>
          <w:rFonts w:cs="Times German"/>
        </w:rPr>
        <w:t>zet</w:t>
      </w:r>
      <w:r>
        <w:rPr>
          <w:rStyle w:val="WrterbuchStandard"/>
          <w:rFonts w:cs="Times New Roman"/>
        </w:rPr>
        <w:t>ǖ</w:t>
      </w:r>
      <w:r>
        <w:rPr>
          <w:rStyle w:val="WrterbuchStandard"/>
          <w:rFonts w:cs="Times German"/>
        </w:rPr>
        <w:t>ch), Lü 192b (kruzetuch);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tðn</w:t>
      </w:r>
      <w:r>
        <w:rPr>
          <w:rStyle w:val="Wrterbuchkopfzeile"/>
        </w:rPr>
        <w:t>*</w:t>
      </w:r>
      <w:r>
        <w:rPr>
          <w:rStyle w:val="WrterbuchStandard"/>
        </w:rPr>
        <w:t>, kr</w:t>
      </w:r>
      <w:r>
        <w:rPr>
          <w:rStyle w:val="WrterbuchStandard"/>
          <w:rFonts w:cs="Times New Roman"/>
        </w:rPr>
        <w:t>ǖ</w:t>
      </w:r>
      <w:r>
        <w:rPr>
          <w:rStyle w:val="WrterbuchStandard"/>
          <w:rFonts w:cs="Times German"/>
        </w:rPr>
        <w:t>ztðn, kr</w:t>
      </w:r>
      <w:r>
        <w:rPr>
          <w:rStyle w:val="WrterbuchStandard"/>
          <w:rFonts w:cs="Times New Roman"/>
        </w:rPr>
        <w:t>ǖ</w:t>
      </w:r>
      <w:r>
        <w:rPr>
          <w:rStyle w:val="WrterbuchStandard"/>
          <w:rFonts w:cs="Times German"/>
        </w:rPr>
        <w:t>ztuen, mnd., N.: nhd. eine kleine Silbermünze mit dem Bild eines kreuzweis eingehegten Löwen; E.: s. kr</w:t>
      </w:r>
      <w:r>
        <w:rPr>
          <w:rStyle w:val="WrterbuchStandard"/>
          <w:rFonts w:cs="Times New Roman"/>
        </w:rPr>
        <w:t>ǖ</w:t>
      </w:r>
      <w:r>
        <w:rPr>
          <w:rStyle w:val="WrterbuchStandard"/>
          <w:rFonts w:cs="Times German"/>
        </w:rPr>
        <w:t>ze, ?; L.: MndHwb 2, 695 (kr</w:t>
      </w:r>
      <w:r>
        <w:rPr>
          <w:rStyle w:val="WrterbuchStandard"/>
          <w:rFonts w:cs="Times New Roman"/>
        </w:rPr>
        <w:t>ǖ</w:t>
      </w:r>
      <w:r>
        <w:rPr>
          <w:rStyle w:val="WrterbuchStandard"/>
          <w:rFonts w:cs="Times German"/>
        </w:rPr>
        <w:t>zstant/kr</w:t>
      </w:r>
      <w:r>
        <w:rPr>
          <w:rStyle w:val="WrterbuchStandard"/>
          <w:rFonts w:cs="Times New Roman"/>
        </w:rPr>
        <w:t>ǖ</w:t>
      </w:r>
      <w:r>
        <w:rPr>
          <w:rStyle w:val="WrterbuchStandard"/>
          <w:rFonts w:cs="Times German"/>
        </w:rPr>
        <w:t>ztûn); Son.: langes ü</w:t>
      </w:r>
    </w:p>
    <w:p>
      <w:pPr>
        <w:pStyle w:val="Normal"/>
        <w:rPr/>
      </w:pPr>
      <w:r>
        <w:rPr>
          <w:rStyle w:val="Wrterbuchkopfzeile"/>
        </w:rPr>
        <w:t>kr</w:t>
      </w:r>
      <w:r>
        <w:rPr>
          <w:rStyle w:val="Wrterbuchkopfzeile"/>
          <w:rFonts w:cs="Times New Roman"/>
        </w:rPr>
        <w:t>ǖ</w:t>
      </w:r>
      <w:r>
        <w:rPr>
          <w:rStyle w:val="Wrterbuchkopfzeile"/>
          <w:rFonts w:cs="Times German"/>
        </w:rPr>
        <w:t>zevedÐre</w:t>
      </w:r>
      <w:r>
        <w:rPr>
          <w:rStyle w:val="Wrterbuchkopfzeile"/>
        </w:rPr>
        <w:t>*</w:t>
      </w:r>
      <w:r>
        <w:rPr>
          <w:rStyle w:val="WrterbuchStandard"/>
        </w:rPr>
        <w:t>,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mnd., F.: nhd. Feder des Kreuzvogels, Feder des Kreuzschnabels?, gekreuzte Federkiele zur Aufnahme des kleingeschriebenen Anfangs vom Evangelium des Johannes; E.: s. kr</w:t>
      </w:r>
      <w:r>
        <w:rPr>
          <w:rStyle w:val="WrterbuchStandard"/>
          <w:rFonts w:cs="Times New Roman"/>
        </w:rPr>
        <w:t>ǖ</w:t>
      </w:r>
      <w:r>
        <w:rPr>
          <w:rStyle w:val="WrterbuchStandard"/>
          <w:rFonts w:cs="Times German"/>
        </w:rPr>
        <w:t>ze, vedÐre (1); L.: MndHwb 2, 694 (kr</w:t>
      </w:r>
      <w:r>
        <w:rPr>
          <w:rStyle w:val="WrterbuchStandard"/>
          <w:rFonts w:cs="Times New Roman"/>
        </w:rPr>
        <w:t>ǖ</w:t>
      </w:r>
      <w:r>
        <w:rPr>
          <w:rStyle w:val="WrterbuchStandard"/>
          <w:rFonts w:cs="Times German"/>
        </w:rPr>
        <w:t>zvedder)</w:t>
      </w:r>
      <w:r>
        <w:rPr>
          <w:rStyle w:val="WrterbuchStandard"/>
        </w:rPr>
        <w:t>, Lü 192b (kruzevedder);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venste</w:t>
      </w:r>
      <w:r>
        <w:rPr>
          <w:rStyle w:val="Wrterbuchkopfzeile"/>
        </w:rPr>
        <w:t>r</w:t>
      </w:r>
      <w:r>
        <w:rPr>
          <w:rStyle w:val="WrterbuchStandard"/>
        </w:rPr>
        <w:t>, kr</w:t>
      </w:r>
      <w:r>
        <w:rPr>
          <w:rStyle w:val="WrterbuchStandard"/>
          <w:rFonts w:cs="Times New Roman"/>
        </w:rPr>
        <w:t>ǖ</w:t>
      </w:r>
      <w:r>
        <w:rPr>
          <w:rStyle w:val="WrterbuchStandard"/>
          <w:rFonts w:cs="Times German"/>
        </w:rPr>
        <w:t>zevinster, mnd., N.: nhd. »Kreuzfenster«, Fenster mit Fensterkreuz; E.: s. kr</w:t>
      </w:r>
      <w:r>
        <w:rPr>
          <w:rStyle w:val="WrterbuchStandard"/>
          <w:rFonts w:cs="Times New Roman"/>
        </w:rPr>
        <w:t>ǖ</w:t>
      </w:r>
      <w:r>
        <w:rPr>
          <w:rStyle w:val="WrterbuchStandard"/>
          <w:rFonts w:cs="Times German"/>
        </w:rPr>
        <w:t>ze, venster; L.: MndHwb 2, 691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vinster);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vlickÏre</w:t>
      </w:r>
      <w:r>
        <w:rPr>
          <w:rStyle w:val="Wrterbuchkopfzeile"/>
        </w:rPr>
        <w:t>*</w:t>
      </w:r>
      <w:r>
        <w:rPr>
          <w:rStyle w:val="WrterbuchStandard"/>
        </w:rPr>
        <w:t>, kr</w:t>
      </w:r>
      <w:r>
        <w:rPr>
          <w:rStyle w:val="WrterbuchStandard"/>
          <w:rFonts w:cs="Times New Roman"/>
        </w:rPr>
        <w:t>ǖ</w:t>
      </w:r>
      <w:r>
        <w:rPr>
          <w:rStyle w:val="WrterbuchStandard"/>
          <w:rFonts w:cs="Times German"/>
        </w:rPr>
        <w:t>zevlicker, mnd., M.: nhd. »Kreuzflicker«, Kleinschmied; Q.: Bartsch Meckl. Sagen 2, 32; E.: s. kr</w:t>
      </w:r>
      <w:r>
        <w:rPr>
          <w:rStyle w:val="WrterbuchStandard"/>
          <w:rFonts w:cs="Times New Roman"/>
        </w:rPr>
        <w:t>ǖ</w:t>
      </w:r>
      <w:r>
        <w:rPr>
          <w:rStyle w:val="WrterbuchStandard"/>
          <w:rFonts w:cs="Times German"/>
        </w:rPr>
        <w:t>zeblicken, kr</w:t>
      </w:r>
      <w:r>
        <w:rPr>
          <w:rStyle w:val="WrterbuchStandard"/>
          <w:rFonts w:cs="Times New Roman"/>
        </w:rPr>
        <w:t>ǖ</w:t>
      </w:r>
      <w:r>
        <w:rPr>
          <w:rStyle w:val="WrterbuchStandard"/>
          <w:rFonts w:cs="Times German"/>
        </w:rPr>
        <w:t>ze, vlickÏre; L.: MndHwb 2, 691f.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vlicker);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vlicken**</w:t>
      </w:r>
      <w:r>
        <w:rPr>
          <w:rStyle w:val="Wrterbuchkopfzeile"/>
        </w:rPr>
        <w:t>*</w:t>
      </w:r>
      <w:r>
        <w:rPr>
          <w:rStyle w:val="WrterbuchStandard"/>
        </w:rPr>
        <w:t>, mnd., sw. V.: nhd. kreuzflicken; Hw.: s. kr</w:t>
      </w:r>
      <w:r>
        <w:rPr>
          <w:rStyle w:val="WrterbuchStandard"/>
          <w:rFonts w:cs="Times New Roman"/>
        </w:rPr>
        <w:t>ǖ</w:t>
      </w:r>
      <w:r>
        <w:rPr>
          <w:rStyle w:val="WrterbuchStandard"/>
          <w:rFonts w:cs="Times German"/>
        </w:rPr>
        <w:t>zevlickÏre; E.: s. kr</w:t>
      </w:r>
      <w:r>
        <w:rPr>
          <w:rStyle w:val="WrterbuchStandard"/>
          <w:rFonts w:cs="Times New Roman"/>
        </w:rPr>
        <w:t>ǖ</w:t>
      </w:r>
      <w:r>
        <w:rPr>
          <w:rStyle w:val="WrterbuchStandard"/>
          <w:rFonts w:cs="Times German"/>
        </w:rPr>
        <w:t>ze, vlicke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væge</w:t>
      </w:r>
      <w:r>
        <w:rPr>
          <w:rStyle w:val="Wrterbuchkopfzeile"/>
        </w:rPr>
        <w:t>*</w:t>
      </w:r>
      <w:r>
        <w:rPr>
          <w:rStyle w:val="WrterbuchStandard"/>
        </w:rPr>
        <w:t>, kr</w:t>
      </w:r>
      <w:r>
        <w:rPr>
          <w:rStyle w:val="WrterbuchStandard"/>
          <w:rFonts w:cs="Times New Roman"/>
        </w:rPr>
        <w:t>ǖ</w:t>
      </w:r>
      <w:r>
        <w:rPr>
          <w:rStyle w:val="WrterbuchStandard"/>
          <w:rFonts w:cs="Times German"/>
        </w:rPr>
        <w:t>zvæge, mnd., F.: nhd. Kreuzfuge, Fuge (F.) (1) im Fensterkreuz; E.: s. kr</w:t>
      </w:r>
      <w:r>
        <w:rPr>
          <w:rStyle w:val="WrterbuchStandard"/>
          <w:rFonts w:cs="Times New Roman"/>
        </w:rPr>
        <w:t>ǖ</w:t>
      </w:r>
      <w:r>
        <w:rPr>
          <w:rStyle w:val="WrterbuchStandard"/>
          <w:rFonts w:cs="Times German"/>
        </w:rPr>
        <w:t>ze, væge; L.: MndHwb 2, 694 (kr</w:t>
      </w:r>
      <w:r>
        <w:rPr>
          <w:rStyle w:val="WrterbuchStandard"/>
          <w:rFonts w:cs="Times New Roman"/>
        </w:rPr>
        <w:t>ǖ</w:t>
      </w:r>
      <w:r>
        <w:rPr>
          <w:rStyle w:val="WrterbuchStandard"/>
          <w:rFonts w:cs="Times German"/>
        </w:rPr>
        <w:t>zvæge);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vældet</w:t>
      </w:r>
      <w:r>
        <w:rPr>
          <w:rStyle w:val="Wrterbuchkopfzeile"/>
        </w:rPr>
        <w:t>*</w:t>
      </w:r>
      <w:r>
        <w:rPr>
          <w:rStyle w:val="WrterbuchStandard"/>
        </w:rPr>
        <w:t>, kr</w:t>
      </w:r>
      <w:r>
        <w:rPr>
          <w:rStyle w:val="WrterbuchStandard"/>
          <w:rFonts w:cs="Times New Roman"/>
        </w:rPr>
        <w:t>ǖ</w:t>
      </w:r>
      <w:r>
        <w:rPr>
          <w:rStyle w:val="WrterbuchStandard"/>
          <w:rFonts w:cs="Times German"/>
        </w:rPr>
        <w:t>zevælt, kruzevolt, mnd., (Part. Prät.=)Adj.: nhd. kreuzweise gefaltet, überkreuz gefaltet, verschränkt; E.: s. kr</w:t>
      </w:r>
      <w:r>
        <w:rPr>
          <w:rStyle w:val="WrterbuchStandard"/>
          <w:rFonts w:cs="Times New Roman"/>
        </w:rPr>
        <w:t>ǖ</w:t>
      </w:r>
      <w:r>
        <w:rPr>
          <w:rStyle w:val="WrterbuchStandard"/>
          <w:rFonts w:cs="Times German"/>
        </w:rPr>
        <w:t>ze, vælt (1); L.: MndHwb 2, 691f. (kr</w:t>
      </w:r>
      <w:r>
        <w:rPr>
          <w:rStyle w:val="WrterbuchStandard"/>
          <w:rFonts w:cs="Times New Roman"/>
        </w:rPr>
        <w:t>ǖ</w:t>
      </w:r>
      <w:r>
        <w:rPr>
          <w:rStyle w:val="WrterbuchStandard"/>
          <w:rFonts w:cs="Times German"/>
        </w:rPr>
        <w:t>zebrêf/kr</w:t>
      </w:r>
      <w:r>
        <w:rPr>
          <w:rStyle w:val="WrterbuchStandard"/>
          <w:rFonts w:cs="Times New Roman"/>
        </w:rPr>
        <w:t>ǖ</w:t>
      </w:r>
      <w:r>
        <w:rPr>
          <w:rStyle w:val="WrterbuchStandard"/>
          <w:rFonts w:cs="Times German"/>
        </w:rPr>
        <w:t>zevolt), Lü 192b (kruzevol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vos</w:t>
      </w:r>
      <w:r>
        <w:rPr>
          <w:rStyle w:val="Wrterbuchkopfzeile"/>
        </w:rPr>
        <w:t>*</w:t>
      </w:r>
      <w:r>
        <w:rPr>
          <w:rStyle w:val="WrterbuchStandard"/>
        </w:rPr>
        <w:t>, kr</w:t>
      </w:r>
      <w:r>
        <w:rPr>
          <w:rStyle w:val="WrterbuchStandard"/>
          <w:rFonts w:cs="Times New Roman"/>
        </w:rPr>
        <w:t>ǖ</w:t>
      </w:r>
      <w:r>
        <w:rPr>
          <w:rStyle w:val="WrterbuchStandard"/>
          <w:rFonts w:cs="Times German"/>
        </w:rPr>
        <w:t>zvos, kr</w:t>
      </w:r>
      <w:r>
        <w:rPr>
          <w:rStyle w:val="WrterbuchStandard"/>
          <w:rFonts w:cs="Times New Roman"/>
        </w:rPr>
        <w:t>ǖ</w:t>
      </w:r>
      <w:r>
        <w:rPr>
          <w:rStyle w:val="WrterbuchStandard"/>
          <w:rFonts w:cs="Times German"/>
        </w:rPr>
        <w:t>zevos, crussevos, mnd., M.: nhd. »Kreuzfuchs«, Eisfuchs, Steinfuchs, Balg bzw. Fell eines Fuches (M.) (1) als Handelsware; E.: s. kr</w:t>
      </w:r>
      <w:r>
        <w:rPr>
          <w:rStyle w:val="WrterbuchStandard"/>
          <w:rFonts w:cs="Times New Roman"/>
        </w:rPr>
        <w:t>ǖ</w:t>
      </w:r>
      <w:r>
        <w:rPr>
          <w:rStyle w:val="WrterbuchStandard"/>
          <w:rFonts w:cs="Times German"/>
        </w:rPr>
        <w:t>ze, vos; L.: MndHwb 2, 694 (kr</w:t>
      </w:r>
      <w:r>
        <w:rPr>
          <w:rStyle w:val="WrterbuchStandard"/>
          <w:rFonts w:cs="Times New Roman"/>
        </w:rPr>
        <w:t>ǖ</w:t>
      </w:r>
      <w:r>
        <w:rPr>
          <w:rStyle w:val="WrterbuchStandard"/>
          <w:rFonts w:cs="Times German"/>
        </w:rPr>
        <w:t>zvos);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wec</w:t>
      </w:r>
      <w:r>
        <w:rPr>
          <w:rStyle w:val="Wrterbuchkopfzeile"/>
        </w:rPr>
        <w:t>h</w:t>
      </w:r>
      <w:r>
        <w:rPr>
          <w:rStyle w:val="WrterbuchStandard"/>
        </w:rPr>
        <w:t>, kr</w:t>
      </w:r>
      <w:r>
        <w:rPr>
          <w:rStyle w:val="WrterbuchStandard"/>
          <w:rFonts w:cs="Times New Roman"/>
        </w:rPr>
        <w:t>ǖ</w:t>
      </w:r>
      <w:r>
        <w:rPr>
          <w:rStyle w:val="WrterbuchStandard"/>
          <w:rFonts w:cs="Times German"/>
        </w:rPr>
        <w:t>zwech, mnd., M.: nhd. Kreuzweg, Wegkreuzung, Weggabelung; Hw.: vgl. mhd. kriuzewec; E.: s. kr</w:t>
      </w:r>
      <w:r>
        <w:rPr>
          <w:rStyle w:val="WrterbuchStandard"/>
          <w:rFonts w:cs="Times New Roman"/>
        </w:rPr>
        <w:t>ǖ</w:t>
      </w:r>
      <w:r>
        <w:rPr>
          <w:rStyle w:val="WrterbuchStandard"/>
          <w:rFonts w:cs="Times German"/>
        </w:rPr>
        <w:t>ze, wech (1); L.: MndHwb 2, 693 (kr</w:t>
      </w:r>
      <w:r>
        <w:rPr>
          <w:rStyle w:val="WrterbuchStandard"/>
          <w:rFonts w:cs="Times New Roman"/>
        </w:rPr>
        <w:t>ǖ</w:t>
      </w:r>
      <w:r>
        <w:rPr>
          <w:rStyle w:val="WrterbuchStandard"/>
          <w:rFonts w:cs="Times German"/>
        </w:rPr>
        <w:t>zestê[i]n/kr</w:t>
      </w:r>
      <w:r>
        <w:rPr>
          <w:rStyle w:val="WrterbuchStandard"/>
          <w:rFonts w:cs="Times New Roman"/>
        </w:rPr>
        <w:t>ǖ</w:t>
      </w:r>
      <w:r>
        <w:rPr>
          <w:rStyle w:val="WrterbuchStandard"/>
          <w:rFonts w:cs="Times German"/>
        </w:rPr>
        <w:t>zewech);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wegge</w:t>
      </w:r>
      <w:r>
        <w:rPr>
          <w:rStyle w:val="Wrterbuchkopfzeile"/>
        </w:rPr>
        <w:t>*</w:t>
      </w:r>
      <w:r>
        <w:rPr>
          <w:rStyle w:val="WrterbuchStandard"/>
        </w:rPr>
        <w:t>, kr</w:t>
      </w:r>
      <w:r>
        <w:rPr>
          <w:rStyle w:val="WrterbuchStandard"/>
          <w:rFonts w:cs="Times New Roman"/>
        </w:rPr>
        <w:t>ǖ</w:t>
      </w:r>
      <w:r>
        <w:rPr>
          <w:rStyle w:val="WrterbuchStandard"/>
          <w:rFonts w:cs="Times German"/>
        </w:rPr>
        <w:t>zwegge, mnd., N.: nhd. Weißbrot, Wecken mit einer Kreuzverzierung; E.: s. kr</w:t>
      </w:r>
      <w:r>
        <w:rPr>
          <w:rStyle w:val="WrterbuchStandard"/>
          <w:rFonts w:cs="Times New Roman"/>
        </w:rPr>
        <w:t>ǖ</w:t>
      </w:r>
      <w:r>
        <w:rPr>
          <w:rStyle w:val="WrterbuchStandard"/>
          <w:rFonts w:cs="Times German"/>
        </w:rPr>
        <w:t>z, wegge; L.: MndHwb 2, 695 (kr</w:t>
      </w:r>
      <w:r>
        <w:rPr>
          <w:rStyle w:val="WrterbuchStandard"/>
          <w:rFonts w:cs="Times New Roman"/>
        </w:rPr>
        <w:t>ǖ</w:t>
      </w:r>
      <w:r>
        <w:rPr>
          <w:rStyle w:val="WrterbuchStandard"/>
          <w:rFonts w:cs="Times German"/>
        </w:rPr>
        <w:t>zstant/kr</w:t>
      </w:r>
      <w:r>
        <w:rPr>
          <w:rStyle w:val="WrterbuchStandard"/>
          <w:rFonts w:cs="Times New Roman"/>
        </w:rPr>
        <w:t>ǖ</w:t>
      </w:r>
      <w:r>
        <w:rPr>
          <w:rStyle w:val="WrterbuchStandard"/>
          <w:rFonts w:cs="Times German"/>
        </w:rPr>
        <w:t>zwegg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wÐk</w:t>
      </w:r>
      <w:r>
        <w:rPr>
          <w:rStyle w:val="Wrterbuchkopfzeile"/>
        </w:rPr>
        <w:t>e</w:t>
      </w:r>
      <w:r>
        <w:rPr>
          <w:rStyle w:val="WrterbuchStandard"/>
        </w:rPr>
        <w:t>, kruzeweke, kr</w:t>
      </w:r>
      <w:r>
        <w:rPr>
          <w:rStyle w:val="WrterbuchStandard"/>
          <w:rFonts w:cs="Times New Roman"/>
        </w:rPr>
        <w:t>ǖ</w:t>
      </w:r>
      <w:r>
        <w:rPr>
          <w:rStyle w:val="WrterbuchStandard"/>
          <w:rFonts w:cs="Times German"/>
        </w:rPr>
        <w:t>zewÐkene, kr</w:t>
      </w:r>
      <w:r>
        <w:rPr>
          <w:rStyle w:val="WrterbuchStandard"/>
          <w:rFonts w:cs="Times New Roman"/>
        </w:rPr>
        <w:t>ǖ</w:t>
      </w:r>
      <w:r>
        <w:rPr>
          <w:rStyle w:val="WrterbuchStandard"/>
          <w:rFonts w:cs="Times German"/>
        </w:rPr>
        <w:t>zwÐke, mnd., F.: nhd. Kreuzwoche, Himmelfahrtswoche, zweite Woche vor Pfingsten, Betwoche; E.: s. kr</w:t>
      </w:r>
      <w:r>
        <w:rPr>
          <w:rStyle w:val="WrterbuchStandard"/>
          <w:rFonts w:cs="Times New Roman"/>
        </w:rPr>
        <w:t>ǖ</w:t>
      </w:r>
      <w:r>
        <w:rPr>
          <w:rStyle w:val="WrterbuchStandard"/>
          <w:rFonts w:cs="Times German"/>
        </w:rPr>
        <w:t>ze, wÐke (4); L.: MndHwb 2, 693f. (kr</w:t>
      </w:r>
      <w:r>
        <w:rPr>
          <w:rStyle w:val="WrterbuchStandard"/>
          <w:rFonts w:cs="Times New Roman"/>
        </w:rPr>
        <w:t>ǖ</w:t>
      </w:r>
      <w:r>
        <w:rPr>
          <w:rStyle w:val="WrterbuchStandard"/>
          <w:rFonts w:cs="Times German"/>
        </w:rPr>
        <w:t>zestê[i]n/kr</w:t>
      </w:r>
      <w:r>
        <w:rPr>
          <w:rStyle w:val="WrterbuchStandard"/>
          <w:rFonts w:cs="Times New Roman"/>
        </w:rPr>
        <w:t>ǖ</w:t>
      </w:r>
      <w:r>
        <w:rPr>
          <w:rStyle w:val="WrterbuchStandard"/>
          <w:rFonts w:cs="Times German"/>
        </w:rPr>
        <w:t>zewÐke), Lü 192b (kruzewek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wer</w:t>
      </w:r>
      <w:r>
        <w:rPr>
          <w:rStyle w:val="Wrterbuchkopfzeile"/>
        </w:rPr>
        <w:t>k</w:t>
      </w:r>
      <w:r>
        <w:rPr>
          <w:rStyle w:val="WrterbuchStandard"/>
        </w:rPr>
        <w:t>, kruzewerk, kruzelwerk, kr</w:t>
      </w:r>
      <w:r>
        <w:rPr>
          <w:rStyle w:val="WrterbuchStandard"/>
          <w:rFonts w:cs="Times New Roman"/>
        </w:rPr>
        <w:t>ǖ</w:t>
      </w:r>
      <w:r>
        <w:rPr>
          <w:rStyle w:val="WrterbuchStandard"/>
          <w:rFonts w:cs="Times German"/>
        </w:rPr>
        <w:t>zewark, kr</w:t>
      </w:r>
      <w:r>
        <w:rPr>
          <w:rStyle w:val="WrterbuchStandard"/>
          <w:rFonts w:cs="Times New Roman"/>
        </w:rPr>
        <w:t>ǖ</w:t>
      </w:r>
      <w:r>
        <w:rPr>
          <w:rStyle w:val="WrterbuchStandard"/>
          <w:rFonts w:cs="Times German"/>
        </w:rPr>
        <w:t>zelwek, mnd., N.: nhd. kreuzförmig angesetzter Anbau, Quergebäude, Querschiff, ins Kreuz gearbeitetes Haus, Kreuzfenster (Bedeutung örtlich beschränkt; E.: s. kr</w:t>
      </w:r>
      <w:r>
        <w:rPr>
          <w:rStyle w:val="WrterbuchStandard"/>
          <w:rFonts w:cs="Times New Roman"/>
        </w:rPr>
        <w:t>ǖ</w:t>
      </w:r>
      <w:r>
        <w:rPr>
          <w:rStyle w:val="WrterbuchStandard"/>
          <w:rFonts w:cs="Times German"/>
        </w:rPr>
        <w:t>ze, werk; L.: MndHwb 2, 694. (kr</w:t>
      </w:r>
      <w:r>
        <w:rPr>
          <w:rStyle w:val="WrterbuchStandard"/>
          <w:rFonts w:cs="Times New Roman"/>
        </w:rPr>
        <w:t>ǖ</w:t>
      </w:r>
      <w:r>
        <w:rPr>
          <w:rStyle w:val="WrterbuchStandard"/>
          <w:rFonts w:cs="Times German"/>
        </w:rPr>
        <w:t>zewerk), Lü 192b (kruz</w:t>
      </w:r>
      <w:r>
        <w:rPr>
          <w:rStyle w:val="WrterbuchStandard"/>
        </w:rPr>
        <w:t>ewerk); Son.: langes ü, kr</w:t>
      </w:r>
      <w:r>
        <w:rPr>
          <w:rStyle w:val="WrterbuchStandard"/>
          <w:rFonts w:cs="Times New Roman"/>
        </w:rPr>
        <w:t>ǖ</w:t>
      </w:r>
      <w:r>
        <w:rPr>
          <w:rStyle w:val="WrterbuchStandard"/>
          <w:rFonts w:cs="Times German"/>
        </w:rPr>
        <w:t>zelwek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werkstück</w:t>
      </w:r>
      <w:r>
        <w:rPr>
          <w:rStyle w:val="Wrterbuchkopfzeile"/>
        </w:rPr>
        <w:t>e</w:t>
      </w:r>
      <w:r>
        <w:rPr>
          <w:rStyle w:val="WrterbuchStandard"/>
        </w:rPr>
        <w:t>, kr</w:t>
      </w:r>
      <w:r>
        <w:rPr>
          <w:rStyle w:val="WrterbuchStandard"/>
          <w:rFonts w:cs="Times New Roman"/>
        </w:rPr>
        <w:t>ǖ</w:t>
      </w:r>
      <w:r>
        <w:rPr>
          <w:rStyle w:val="WrterbuchStandard"/>
          <w:rFonts w:cs="Times German"/>
        </w:rPr>
        <w:t>zewerkstükke*, mnd., N.: nhd. Stück für ein Kreuzfenster; Q.: Stieda-Mettig 294; E.: s. kr</w:t>
      </w:r>
      <w:r>
        <w:rPr>
          <w:rStyle w:val="WrterbuchStandard"/>
          <w:rFonts w:cs="Times New Roman"/>
        </w:rPr>
        <w:t>ǖ</w:t>
      </w:r>
      <w:r>
        <w:rPr>
          <w:rStyle w:val="WrterbuchStandard"/>
          <w:rFonts w:cs="Times German"/>
        </w:rPr>
        <w:t>ze, werk, stücke; L.: MndHwb 2, 694 (kr</w:t>
      </w:r>
      <w:r>
        <w:rPr>
          <w:rStyle w:val="WrterbuchStandard"/>
          <w:rFonts w:cs="Times New Roman"/>
        </w:rPr>
        <w:t>ǖ</w:t>
      </w:r>
      <w:r>
        <w:rPr>
          <w:rStyle w:val="WrterbuchStandard"/>
          <w:rFonts w:cs="Times German"/>
        </w:rPr>
        <w:t>zewerk/kr</w:t>
      </w:r>
      <w:r>
        <w:rPr>
          <w:rStyle w:val="WrterbuchStandard"/>
          <w:rFonts w:cs="Times New Roman"/>
        </w:rPr>
        <w:t>ǖ</w:t>
      </w:r>
      <w:r>
        <w:rPr>
          <w:rStyle w:val="WrterbuchStandard"/>
          <w:rFonts w:cs="Times German"/>
        </w:rPr>
        <w:t>zewerkstück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wÆse</w:t>
      </w:r>
      <w:r>
        <w:rPr>
          <w:rStyle w:val="Wrterbuchkopfzeile"/>
        </w:rPr>
        <w:t>*</w:t>
      </w:r>
      <w:r>
        <w:rPr>
          <w:rStyle w:val="WrterbuchStandard"/>
        </w:rPr>
        <w:t>, kr</w:t>
      </w:r>
      <w:r>
        <w:rPr>
          <w:rStyle w:val="WrterbuchStandard"/>
          <w:rFonts w:cs="Times New Roman"/>
        </w:rPr>
        <w:t>ǖ</w:t>
      </w:r>
      <w:r>
        <w:rPr>
          <w:rStyle w:val="WrterbuchStandard"/>
          <w:rFonts w:cs="Times German"/>
        </w:rPr>
        <w:t>zewÆs, kr</w:t>
      </w:r>
      <w:r>
        <w:rPr>
          <w:rStyle w:val="WrterbuchStandard"/>
          <w:rFonts w:cs="Times New Roman"/>
        </w:rPr>
        <w:t>ǖ</w:t>
      </w:r>
      <w:r>
        <w:rPr>
          <w:rStyle w:val="WrterbuchStandard"/>
          <w:rFonts w:cs="Times German"/>
        </w:rPr>
        <w:t>zwÆs, kruzewise, mnd., Adv.: nhd. kreuzweise, überkreuz, sich kreuzend, in Form eines Kreuzes; Hw.: vgl. mhd. kriuzewÆse; E.: s. kr</w:t>
      </w:r>
      <w:r>
        <w:rPr>
          <w:rStyle w:val="WrterbuchStandard"/>
          <w:rFonts w:cs="Times New Roman"/>
        </w:rPr>
        <w:t>ǖ</w:t>
      </w:r>
      <w:r>
        <w:rPr>
          <w:rStyle w:val="WrterbuchStandard"/>
          <w:rFonts w:cs="Times German"/>
        </w:rPr>
        <w:t>ze, wÆse (3); L.: MndHwb 2, 694 (kr</w:t>
      </w:r>
      <w:r>
        <w:rPr>
          <w:rStyle w:val="WrterbuchStandard"/>
          <w:rFonts w:cs="Times New Roman"/>
        </w:rPr>
        <w:t>ǖ</w:t>
      </w:r>
      <w:r>
        <w:rPr>
          <w:rStyle w:val="WrterbuchStandard"/>
          <w:rFonts w:cs="Times German"/>
        </w:rPr>
        <w:t>zewîs), Lü 192b (kruzewise); Son.: langes ü</w:t>
      </w:r>
    </w:p>
    <w:p>
      <w:pPr>
        <w:pStyle w:val="Normal"/>
        <w:rPr/>
      </w:pPr>
      <w:r>
        <w:rPr>
          <w:rStyle w:val="Wrterbuchkopfzeile"/>
        </w:rPr>
        <w:t>kr</w:t>
      </w:r>
      <w:r>
        <w:rPr>
          <w:rStyle w:val="Wrterbuchkopfzeile"/>
          <w:rFonts w:cs="Times New Roman"/>
        </w:rPr>
        <w:t>ǖ</w:t>
      </w:r>
      <w:r>
        <w:rPr>
          <w:rStyle w:val="Wrterbuchkopfzeile"/>
          <w:rFonts w:cs="Times German"/>
        </w:rPr>
        <w:t>zewor</w:t>
      </w:r>
      <w:r>
        <w:rPr>
          <w:rStyle w:val="Wrterbuchkopfzeile"/>
        </w:rPr>
        <w:t>t</w:t>
      </w:r>
      <w:r>
        <w:rPr>
          <w:rStyle w:val="WrterbuchStandard"/>
        </w:rPr>
        <w:t>, kruzewort, mnd., F.: nhd. Kreuzwurz, Wolfsmilch, Hasenfuß, Katzenpfote, Bullenkraut, Nelkenkraut; ÜG.: lat. cardus? benedictus?, cardobenedictus?, euphorbia?, senecio vulgaris?; Hw.: s. kr</w:t>
      </w:r>
      <w:r>
        <w:rPr>
          <w:rStyle w:val="WrterbuchStandard"/>
          <w:rFonts w:cs="Times New Roman"/>
        </w:rPr>
        <w:t>ǖ</w:t>
      </w:r>
      <w:r>
        <w:rPr>
          <w:rStyle w:val="WrterbuchStandard"/>
          <w:rFonts w:cs="Times German"/>
        </w:rPr>
        <w:t>zewortel; E.: s. kr</w:t>
      </w:r>
      <w:r>
        <w:rPr>
          <w:rStyle w:val="WrterbuchStandard"/>
          <w:rFonts w:cs="Times New Roman"/>
        </w:rPr>
        <w:t>ǖ</w:t>
      </w:r>
      <w:r>
        <w:rPr>
          <w:rStyle w:val="WrterbuchStandard"/>
          <w:rFonts w:cs="Times German"/>
        </w:rPr>
        <w:t>ze, wort (2); L.: MndHwb 2, 694 (kr</w:t>
      </w:r>
      <w:r>
        <w:rPr>
          <w:rStyle w:val="WrterbuchStandard"/>
          <w:rFonts w:cs="Times New Roman"/>
        </w:rPr>
        <w:t>ǖ</w:t>
      </w:r>
      <w:r>
        <w:rPr>
          <w:rStyle w:val="WrterbuchStandard"/>
          <w:rFonts w:cs="Times German"/>
        </w:rPr>
        <w:t>zewîs/kr</w:t>
      </w:r>
      <w:r>
        <w:rPr>
          <w:rStyle w:val="WrterbuchStandard"/>
          <w:rFonts w:cs="Times New Roman"/>
        </w:rPr>
        <w:t>ǖ</w:t>
      </w:r>
      <w:r>
        <w:rPr>
          <w:rStyle w:val="WrterbuchStandard"/>
        </w:rPr>
        <w:t>zewort), Lü 192a (kruzewor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ewortel</w:t>
      </w:r>
      <w:r>
        <w:rPr>
          <w:rStyle w:val="Wrterbuchkopfzeile"/>
        </w:rPr>
        <w:t>*</w:t>
      </w:r>
      <w:r>
        <w:rPr>
          <w:rStyle w:val="WrterbuchStandard"/>
        </w:rPr>
        <w:t>, kr</w:t>
      </w:r>
      <w:r>
        <w:rPr>
          <w:rStyle w:val="WrterbuchStandard"/>
          <w:rFonts w:cs="Times New Roman"/>
        </w:rPr>
        <w:t>ǖ</w:t>
      </w:r>
      <w:r>
        <w:rPr>
          <w:rStyle w:val="WrterbuchStandard"/>
          <w:rFonts w:cs="Times German"/>
        </w:rPr>
        <w:t>zwortel, mnd., F.: nhd. Kreuzwurz, Wolfsmilch, Hasenfuß, Katzenpfote, Bullenkraut, Nelkenkraut; ÜG.: lat. cardus? benedictus?, cardobenedictus?, euphorbia?, senecio vulgaris?; Hw.: vgl. mhd. kriuzewurze; E.: s. kr</w:t>
      </w:r>
      <w:r>
        <w:rPr>
          <w:rStyle w:val="WrterbuchStandard"/>
          <w:rFonts w:cs="Times New Roman"/>
        </w:rPr>
        <w:t>ǖ</w:t>
      </w:r>
      <w:r>
        <w:rPr>
          <w:rStyle w:val="WrterbuchStandard"/>
          <w:rFonts w:cs="Times German"/>
        </w:rPr>
        <w:t>ze, wortel; L.: MndHwb 2, 694 (kr</w:t>
      </w:r>
      <w:r>
        <w:rPr>
          <w:rStyle w:val="WrterbuchStandard"/>
          <w:rFonts w:cs="Times New Roman"/>
        </w:rPr>
        <w:t>ǖ</w:t>
      </w:r>
      <w:r>
        <w:rPr>
          <w:rStyle w:val="WrterbuchStandard"/>
          <w:rFonts w:cs="Times German"/>
        </w:rPr>
        <w:t>ze</w:t>
      </w:r>
      <w:r>
        <w:rPr>
          <w:rStyle w:val="WrterbuchStandard"/>
        </w:rPr>
        <w:t>wîs/kr</w:t>
      </w:r>
      <w:r>
        <w:rPr>
          <w:rStyle w:val="WrterbuchStandard"/>
          <w:rFonts w:cs="Times New Roman"/>
        </w:rPr>
        <w:t>ǖ</w:t>
      </w:r>
      <w:r>
        <w:rPr>
          <w:rStyle w:val="WrterbuchStandard"/>
          <w:rFonts w:cs="Times German"/>
        </w:rPr>
        <w:t>zewort), Lü 192a (kruzewort);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görde</w:t>
      </w:r>
      <w:r>
        <w:rPr>
          <w:rStyle w:val="Wrterbuchkopfzeile"/>
        </w:rPr>
        <w:t>l</w:t>
      </w:r>
      <w:r>
        <w:rPr>
          <w:rStyle w:val="WrterbuchStandard"/>
        </w:rPr>
        <w:t>, mnd., M.: nhd. »Kreuzgürtel«, gekreuzter Riemen des Pferdegeschirrs; E.: s. kr</w:t>
      </w:r>
      <w:r>
        <w:rPr>
          <w:rStyle w:val="WrterbuchStandard"/>
          <w:rFonts w:cs="Times New Roman"/>
        </w:rPr>
        <w:t>ǖ</w:t>
      </w:r>
      <w:r>
        <w:rPr>
          <w:rStyle w:val="WrterbuchStandard"/>
          <w:rFonts w:cs="Times German"/>
        </w:rPr>
        <w:t>ze, gördel (1); L.: MndHwb 2, 694 (kr</w:t>
      </w:r>
      <w:r>
        <w:rPr>
          <w:rStyle w:val="WrterbuchStandard"/>
          <w:rFonts w:cs="Times New Roman"/>
        </w:rPr>
        <w:t>ǖ</w:t>
      </w:r>
      <w:r>
        <w:rPr>
          <w:rStyle w:val="WrterbuchStandard"/>
          <w:rFonts w:cs="Times German"/>
        </w:rPr>
        <w:t>zgördel);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hð</w:t>
      </w:r>
      <w:r>
        <w:rPr>
          <w:rStyle w:val="Wrterbuchkopfzeile"/>
        </w:rPr>
        <w:t>s</w:t>
      </w:r>
      <w:r>
        <w:rPr>
          <w:rStyle w:val="WrterbuchStandard"/>
        </w:rPr>
        <w:t>, mnd., N.: nhd. »Kreuzhaus«, Haus mit Querhaus bzw. im Winkel angebautem Teil; E.: s. kr</w:t>
      </w:r>
      <w:r>
        <w:rPr>
          <w:rStyle w:val="WrterbuchStandard"/>
          <w:rFonts w:cs="Times New Roman"/>
        </w:rPr>
        <w:t>ǖ</w:t>
      </w:r>
      <w:r>
        <w:rPr>
          <w:rStyle w:val="WrterbuchStandard"/>
          <w:rFonts w:cs="Times German"/>
        </w:rPr>
        <w:t>ze, hðs; L.: MndHwb 2, 694 (kr</w:t>
      </w:r>
      <w:r>
        <w:rPr>
          <w:rStyle w:val="WrterbuchStandard"/>
          <w:rFonts w:cs="Times New Roman"/>
        </w:rPr>
        <w:t>ǖ</w:t>
      </w:r>
      <w:r>
        <w:rPr>
          <w:rStyle w:val="WrterbuchStandard"/>
          <w:rFonts w:cs="Times German"/>
        </w:rPr>
        <w:t>zhûs); Son.: langes ü, örtlich beschränkt (Schleswig-Holstein)</w:t>
      </w:r>
    </w:p>
    <w:p>
      <w:pPr>
        <w:pStyle w:val="Normal"/>
        <w:rPr/>
      </w:pPr>
      <w:r>
        <w:rPr>
          <w:rStyle w:val="Wrterbuchkopfzeile"/>
        </w:rPr>
        <w:t>krðzi*</w:t>
      </w:r>
      <w:r>
        <w:rPr>
          <w:rStyle w:val="WrterbuchStandard"/>
          <w:b/>
        </w:rPr>
        <w:t xml:space="preserve"> 85</w:t>
      </w:r>
      <w:r>
        <w:rPr>
          <w:rStyle w:val="WrterbuchStandard"/>
        </w:rPr>
        <w:t>, ahd., st. N. (ja): nhd. Kreuz, Leiden am Kreuz, Kreuzestod; ne. cross (N.); ÜG.: lat. crucifigere (= ana krðzi hõhan) MF, crucifigere (= ana krðzi nagalen) NGl, crucifigere (= ana krðzi slahan) GP, I, MF, NGl, WK, crucifigere (= ana krðzi stekken) NGl, crux Gl, I, LB, MH, NGl, O, OG, T, WH, passio O; Hw.: vgl. as. krðci*, kruzi*; Q.: Gl, GP, I, LB, M, MF, MH, N, NGl, O, OG, OT, T, WH, WK (790?); I.: Lw. lat. crux; E.: s. lat. crux, F., Kreuz; vgl. idg. *skreuk</w:t>
        <w:noBreakHyphen/>
        <w:t>, *kreuk</w:t>
        <w:noBreakHyphen/>
        <w:t>, V., drehen, biegen, Pokorny 938?; idg. *sker</w:t>
        <w:noBreakHyphen/>
        <w:t xml:space="preserve"> (3), *ker</w:t>
        <w:noBreakHyphen/>
        <w:t xml:space="preserve"> (10), V., drehen, biegen, Pokorny 935; W.: mhd. kriuze, kriuz, st. N., Kreuz, Mühsal, Not, Kruzifix; nhd. Kreuz, N., Kreuz, DW 11, 2176</w:t>
      </w:r>
    </w:p>
    <w:p>
      <w:pPr>
        <w:pStyle w:val="Normal"/>
        <w:rPr/>
      </w:pPr>
      <w:r>
        <w:rPr>
          <w:rStyle w:val="Wrterbuchkopfzeile"/>
        </w:rPr>
        <w:t>krð</w:t>
        <w:noBreakHyphen/>
        <w:t>z</w:t>
        <w:noBreakHyphen/>
        <w:t>i*</w:t>
      </w:r>
      <w:r>
        <w:rPr>
          <w:rStyle w:val="WrterbuchStandard"/>
        </w:rPr>
        <w:t>, as., st. N. (ja): Vw.: s. krðci*</w:t>
      </w:r>
    </w:p>
    <w:p>
      <w:pPr>
        <w:pStyle w:val="Normal"/>
        <w:rPr/>
      </w:pPr>
      <w:r>
        <w:rPr>
          <w:rStyle w:val="Wrterbuchkopfzeile"/>
        </w:rPr>
        <w:t>krðzifix*</w:t>
      </w:r>
      <w:r>
        <w:rPr>
          <w:rStyle w:val="WrterbuchStandard"/>
        </w:rPr>
        <w:t>, mnd., N.: Vw.: s. crðcifix; L.: MndHwb 2, 694 (crûcifix)</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igÏre</w:t>
      </w:r>
      <w:r>
        <w:rPr>
          <w:rStyle w:val="Wrterbuchkopfzeile"/>
        </w:rPr>
        <w:t>*</w:t>
      </w:r>
      <w:r>
        <w:rPr>
          <w:rStyle w:val="WrterbuchStandard"/>
        </w:rPr>
        <w:t>, kr</w:t>
      </w:r>
      <w:r>
        <w:rPr>
          <w:rStyle w:val="WrterbuchStandard"/>
          <w:rFonts w:cs="Times New Roman"/>
        </w:rPr>
        <w:t>ǖ</w:t>
      </w:r>
      <w:r>
        <w:rPr>
          <w:rStyle w:val="WrterbuchStandard"/>
          <w:rFonts w:cs="Times German"/>
        </w:rPr>
        <w:t>ziger, kr</w:t>
      </w:r>
      <w:r>
        <w:rPr>
          <w:rStyle w:val="WrterbuchStandard"/>
          <w:rFonts w:cs="Times New Roman"/>
        </w:rPr>
        <w:t>ǖ</w:t>
      </w:r>
      <w:r>
        <w:rPr>
          <w:rStyle w:val="WrterbuchStandard"/>
          <w:rFonts w:cs="Times German"/>
        </w:rPr>
        <w:t>zigere, mnd., M.: nhd. »Kreuziger«; Vw.: s. be-; Hw.: vgl. mhd. kriuzigÏre; E.: s. kr</w:t>
      </w:r>
      <w:r>
        <w:rPr>
          <w:rStyle w:val="WrterbuchStandard"/>
          <w:rFonts w:cs="Times New Roman"/>
        </w:rPr>
        <w:t>ǖ</w:t>
      </w:r>
      <w:r>
        <w:rPr>
          <w:rStyle w:val="WrterbuchStandard"/>
          <w:rFonts w:cs="Times German"/>
        </w:rPr>
        <w:t>zigen, kr</w:t>
      </w:r>
      <w:r>
        <w:rPr>
          <w:rStyle w:val="WrterbuchStandard"/>
          <w:rFonts w:cs="Times New Roman"/>
        </w:rPr>
        <w:t>ǖ</w:t>
      </w:r>
      <w:r>
        <w:rPr>
          <w:rStyle w:val="WrterbuchStandard"/>
          <w:rFonts w:cs="Times German"/>
        </w:rPr>
        <w:t>ze; L.: MndHwb 2, 694 (kr</w:t>
      </w:r>
      <w:r>
        <w:rPr>
          <w:rStyle w:val="WrterbuchStandard"/>
          <w:rFonts w:cs="Times New Roman"/>
        </w:rPr>
        <w:t>ǖ</w:t>
      </w:r>
      <w:r>
        <w:rPr>
          <w:rStyle w:val="WrterbuchStandard"/>
          <w:rFonts w:cs="Times German"/>
        </w:rPr>
        <w:t>ziger[e]); Son.: langes ü, kr</w:t>
      </w:r>
      <w:r>
        <w:rPr>
          <w:rStyle w:val="WrterbuchStandard"/>
          <w:rFonts w:cs="Times New Roman"/>
        </w:rPr>
        <w:t>ǖ</w:t>
      </w:r>
      <w:r>
        <w:rPr>
          <w:rStyle w:val="WrterbuchStandard"/>
          <w:rFonts w:cs="Times German"/>
        </w:rPr>
        <w:t>zigere (Pl.)</w:t>
      </w:r>
    </w:p>
    <w:p>
      <w:pPr>
        <w:pStyle w:val="Normal"/>
        <w:rPr/>
      </w:pPr>
      <w:r>
        <w:rPr>
          <w:rStyle w:val="Wrterbuchkopfzeile"/>
        </w:rPr>
        <w:t>krðzigÐn*</w:t>
      </w:r>
      <w:r>
        <w:rPr>
          <w:rStyle w:val="WrterbuchStandard"/>
          <w:b/>
        </w:rPr>
        <w:t xml:space="preserve"> 4?</w:t>
      </w:r>
      <w:r>
        <w:rPr>
          <w:rStyle w:val="WrterbuchStandard"/>
        </w:rPr>
        <w:t>, ahd., sw. V. (3): nhd. kreuzigen; ne. crucify; ÜG.: lat. crucifigere NGl; Q.: NGl (2. Viertel 11. Jh.), WH; I.: Lw. lat. cruciõre; E.: s. lat. cruciõre, V., kreuzigen, martern, quälen; vgl. lat. crux, F., Kreuz; vgl. idg. *skreuk</w:t>
        <w:noBreakHyphen/>
        <w:t>, *kreuk</w:t>
        <w:noBreakHyphen/>
        <w:t>, V., drehen, biegen, Pokorny 938?; idg. *sker</w:t>
        <w:noBreakHyphen/>
        <w:t xml:space="preserve"> (3), *ker</w:t>
        <w:noBreakHyphen/>
        <w:t xml:space="preserve"> (10), V., drehen, biegen, Pokorny 935; W.: s. mhd. kriuzigen, sw. V., kreuzigen, peinigen, plagen; s. nhd. kreuzigen, sw. V., kreuzigen, ans Kreuz schlagen, DW 11, 2194</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ige</w:t>
      </w:r>
      <w:r>
        <w:rPr>
          <w:rStyle w:val="Wrterbuchkopfzeile"/>
        </w:rPr>
        <w:t>n</w:t>
      </w:r>
      <w:r>
        <w:rPr>
          <w:rStyle w:val="WrterbuchStandard"/>
          <w:b/>
        </w:rPr>
        <w:t xml:space="preserve"> (2)</w:t>
      </w:r>
      <w:r>
        <w:rPr>
          <w:rStyle w:val="WrterbuchStandard"/>
        </w:rPr>
        <w:t>, kr</w:t>
      </w:r>
      <w:r>
        <w:rPr>
          <w:rStyle w:val="WrterbuchStandard"/>
          <w:rFonts w:cs="Times New Roman"/>
        </w:rPr>
        <w:t>ǖ</w:t>
      </w:r>
      <w:r>
        <w:rPr>
          <w:rStyle w:val="WrterbuchStandard"/>
          <w:rFonts w:cs="Times German"/>
        </w:rPr>
        <w:t>zen, mnd., N.: nhd. Kreuzigen, Kreuzigung; Hw.: vgl. mhd. kriuzigen (2); E.: s. kr</w:t>
      </w:r>
      <w:r>
        <w:rPr>
          <w:rStyle w:val="WrterbuchStandard"/>
          <w:rFonts w:cs="Times New Roman"/>
        </w:rPr>
        <w:t>ǖ</w:t>
      </w:r>
      <w:r>
        <w:rPr>
          <w:rStyle w:val="WrterbuchStandard"/>
          <w:rFonts w:cs="Times German"/>
        </w:rPr>
        <w:t>ze; L.: MndHwb 2, 694 (kr</w:t>
      </w:r>
      <w:r>
        <w:rPr>
          <w:rStyle w:val="WrterbuchStandard"/>
          <w:rFonts w:cs="Times New Roman"/>
        </w:rPr>
        <w:t>ǖ</w:t>
      </w:r>
      <w:r>
        <w:rPr>
          <w:rStyle w:val="WrterbuchStandard"/>
          <w:rFonts w:cs="Times German"/>
        </w:rPr>
        <w:t>zige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ige</w:t>
      </w:r>
      <w:r>
        <w:rPr>
          <w:rStyle w:val="Wrterbuchkopfzeile"/>
        </w:rPr>
        <w:t>n</w:t>
      </w:r>
      <w:r>
        <w:rPr>
          <w:rStyle w:val="WrterbuchStandard"/>
          <w:b/>
        </w:rPr>
        <w:t xml:space="preserve"> (1)</w:t>
      </w:r>
      <w:r>
        <w:rPr>
          <w:rStyle w:val="WrterbuchStandard"/>
        </w:rPr>
        <w:t>,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mnd., sw. V.: nhd. kreuzigen, ans Kreuz hängen, ans Kreuz schlagen, martern, sich kasteien, mit einem Kreuzzeichen versehen (V.); Vw.: s. be-; Hw.: vgl. mhd. kriuzigen (1); E.: s. kr</w:t>
      </w:r>
      <w:r>
        <w:rPr>
          <w:rStyle w:val="WrterbuchStandard"/>
          <w:rFonts w:cs="Times New Roman"/>
        </w:rPr>
        <w:t>ǖ</w:t>
      </w:r>
      <w:r>
        <w:rPr>
          <w:rStyle w:val="WrterbuchStandard"/>
          <w:rFonts w:cs="Times German"/>
        </w:rPr>
        <w:t>ze; L.: MndHwb 2, 694 (kr</w:t>
      </w:r>
      <w:r>
        <w:rPr>
          <w:rStyle w:val="WrterbuchStandard"/>
          <w:rFonts w:cs="Times New Roman"/>
        </w:rPr>
        <w:t>ǖ</w:t>
      </w:r>
      <w:r>
        <w:rPr>
          <w:rStyle w:val="WrterbuchStandard"/>
          <w:rFonts w:cs="Times German"/>
        </w:rPr>
        <w:t>zigen); Son.: langes ü</w:t>
      </w:r>
    </w:p>
    <w:p>
      <w:pPr>
        <w:pStyle w:val="Normal"/>
        <w:rPr/>
      </w:pPr>
      <w:r>
        <w:rPr>
          <w:rStyle w:val="Wrterbuchkopfzeile"/>
        </w:rPr>
        <w:t>krðzigæn*</w:t>
      </w:r>
      <w:r>
        <w:rPr>
          <w:rStyle w:val="WrterbuchStandard"/>
          <w:b/>
        </w:rPr>
        <w:t xml:space="preserve"> 17?</w:t>
      </w:r>
      <w:r>
        <w:rPr>
          <w:rStyle w:val="WrterbuchStandard"/>
        </w:rPr>
        <w:t>, ahd., sw. V. (2): nhd. kreuzigen; ne. crucify; ÜG.: lat. crucifigere NGl, NGlP, cruce suspendere Ph; Vw.: s. gi</w:t>
        <w:noBreakHyphen/>
        <w:t>; Q.: N (1000), NGl, NGlP, Ph, WH; I.: Lw. lat. cruciõre; E.: s. lat. cruciõre, V., kreuzigen, martern, quälen; vgl. lat. crux, F., Kreuz; vgl. idg. *skreuk</w:t>
        <w:noBreakHyphen/>
        <w:t>, *kreuk</w:t>
        <w:noBreakHyphen/>
        <w:t>, V., drehen, biegen, Pokorny 938?; idg. *sker</w:t>
        <w:noBreakHyphen/>
        <w:t xml:space="preserve"> (3), *ker</w:t>
        <w:noBreakHyphen/>
        <w:t xml:space="preserve"> (10), V., drehen, biegen, Pokorny 935; W.: s. mhd. kriuzigen, sw. V., kreuzigen, peinigen, plagen; s. nhd. kreuzigen, sw. V., kreuzigen, ans Kreuz schlagen, DW 11, 2194</w:t>
      </w:r>
    </w:p>
    <w:p>
      <w:pPr>
        <w:pStyle w:val="Normal"/>
        <w:rPr/>
      </w:pPr>
      <w:r>
        <w:rPr>
          <w:rStyle w:val="Wrterbuchkopfzeile"/>
        </w:rPr>
        <w:t>krðzigunga*</w:t>
      </w:r>
      <w:r>
        <w:rPr>
          <w:rStyle w:val="WrterbuchStandard"/>
          <w:b/>
        </w:rPr>
        <w:t xml:space="preserve"> 1</w:t>
      </w:r>
      <w:r>
        <w:rPr>
          <w:rStyle w:val="WrterbuchStandard"/>
        </w:rPr>
        <w:t>, ahd., st. F. (æ): nhd. Kreuzigung; ne. crucification; ÜG.: lat. crucifixio NGl; Q.: NGl (2. Viertel 11. Jh.); I.: Lüt. lat. crucifixio; E.: s. krðzÆgæn; W.: mhd. kriuzigunge, st. F., Kreuzigung; nhd. Kreuzigung, F., Kreuzigung, DW 11, 2195</w:t>
      </w:r>
    </w:p>
    <w:p>
      <w:pPr>
        <w:pStyle w:val="Normal"/>
        <w:rPr/>
      </w:pPr>
      <w:r>
        <w:rPr>
          <w:rStyle w:val="Wrterbuchkopfzeile"/>
        </w:rPr>
        <w:t>krðzikind*</w:t>
      </w:r>
      <w:r>
        <w:rPr>
          <w:rStyle w:val="WrterbuchStandard"/>
          <w:b/>
        </w:rPr>
        <w:t xml:space="preserve"> 1</w:t>
      </w:r>
      <w:r>
        <w:rPr>
          <w:rStyle w:val="WrterbuchStandard"/>
        </w:rPr>
        <w:t>, ahd., st. N. (a): nhd. »Kreuzkind«, Sohn des Kreuzes, Anhänger Christi; ne. child of the cross; ÜG.: lat. filius crucis NGl; Q.: NGl (2. Viertel 11. Jh.); I.: Lüs. lat. filius crucis?; E.: s. krðzi, kind</w:t>
      </w:r>
    </w:p>
    <w:p>
      <w:pPr>
        <w:pStyle w:val="Normal"/>
        <w:rPr/>
      </w:pPr>
      <w:r>
        <w:rPr>
          <w:rStyle w:val="Wrterbuchkopfzeile"/>
        </w:rPr>
        <w:t>krðziminza*</w:t>
      </w:r>
      <w:r>
        <w:rPr>
          <w:rStyle w:val="WrterbuchStandard"/>
          <w:b/>
        </w:rPr>
        <w:t xml:space="preserve"> 1</w:t>
      </w:r>
      <w:r>
        <w:rPr>
          <w:rStyle w:val="WrterbuchStandard"/>
        </w:rPr>
        <w:t>, ahd.?, sw. F. (n): nhd. Kreuzkraut?, Benediktendistel?; ne. common groundsel (?), thistle (?); ÜG.: lat. carduus benedictus Gl; Q.: Gl (14. Jh.); I.: Lw. lat. crux?, menta?; E.: s. lat. crux, menta</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ing</w:t>
      </w:r>
      <w:r>
        <w:rPr>
          <w:rStyle w:val="Wrterbuchkopfzeile"/>
        </w:rPr>
        <w:t>e</w:t>
      </w:r>
      <w:r>
        <w:rPr>
          <w:rStyle w:val="WrterbuchStandard"/>
        </w:rPr>
        <w:t>, mnd., F.: nhd. Kreuzigung; E.: s. kr</w:t>
      </w:r>
      <w:r>
        <w:rPr>
          <w:rStyle w:val="WrterbuchStandard"/>
          <w:rFonts w:cs="Times New Roman"/>
        </w:rPr>
        <w:t>ǖ</w:t>
      </w:r>
      <w:r>
        <w:rPr>
          <w:rStyle w:val="WrterbuchStandard"/>
          <w:rFonts w:cs="Times German"/>
        </w:rPr>
        <w:t>zen, inge; L.: MndHwb 2, 694 (kr</w:t>
      </w:r>
      <w:r>
        <w:rPr>
          <w:rStyle w:val="WrterbuchStandard"/>
          <w:rFonts w:cs="Times New Roman"/>
        </w:rPr>
        <w:t>ǖ</w:t>
      </w:r>
      <w:r>
        <w:rPr>
          <w:rStyle w:val="WrterbuchStandard"/>
          <w:rFonts w:cs="Times German"/>
        </w:rPr>
        <w:t>zinge); Son.: langes ü</w:t>
      </w:r>
    </w:p>
    <w:p>
      <w:pPr>
        <w:pStyle w:val="Normal"/>
        <w:rPr/>
      </w:pPr>
      <w:r>
        <w:rPr>
          <w:rStyle w:val="Wrterbuchkopfzeile"/>
        </w:rPr>
        <w:t>krðzitraht*</w:t>
      </w:r>
      <w:r>
        <w:rPr>
          <w:rStyle w:val="WrterbuchStandard"/>
          <w:b/>
        </w:rPr>
        <w:t xml:space="preserve"> 1</w:t>
      </w:r>
      <w:r>
        <w:rPr>
          <w:rStyle w:val="WrterbuchStandard"/>
        </w:rPr>
        <w:t>, ahd., st. F. (i): nhd. Kreuztragen; ne. carrying the cross; Q.: LB (Ende 9. Jh.); I.: Lüt. lat. crux?; E.: s. krðzi, tragan; W.: mhd. kriuzetraht, st. F., Kreuztragen, Bittgang zum Kreuze; nhd. (ält.</w:t>
        <w:noBreakHyphen/>
        <w:t>dial.) Kreuztracht, F., »Kreuztracht«, DW 11, 2199</w:t>
      </w:r>
    </w:p>
    <w:p>
      <w:pPr>
        <w:pStyle w:val="Normal"/>
        <w:rPr/>
      </w:pPr>
      <w:r>
        <w:rPr>
          <w:rStyle w:val="Wrterbuchkopfzeile"/>
        </w:rPr>
        <w:t>*krðziwehha?</w:t>
      </w:r>
      <w:r>
        <w:rPr>
          <w:rStyle w:val="WrterbuchStandard"/>
        </w:rPr>
        <w:t>, ahd., sw. F. (n): Hw.: vgl. as. krðciwika*</w:t>
      </w:r>
    </w:p>
    <w:p>
      <w:pPr>
        <w:pStyle w:val="Normal"/>
        <w:rPr/>
      </w:pPr>
      <w:r>
        <w:rPr>
          <w:rStyle w:val="Wrterbuchkopfzeile"/>
        </w:rPr>
        <w:t>krðziworz*</w:t>
      </w:r>
      <w:r>
        <w:rPr>
          <w:rStyle w:val="WrterbuchStandard"/>
        </w:rPr>
        <w:t>, ahd., st. F. (i): Vw.: s. krðziwurz*</w:t>
      </w:r>
    </w:p>
    <w:p>
      <w:pPr>
        <w:pStyle w:val="Normal"/>
        <w:rPr/>
      </w:pPr>
      <w:r>
        <w:rPr>
          <w:rStyle w:val="Wrterbuchkopfzeile"/>
        </w:rPr>
        <w:t>krðziwurz*</w:t>
      </w:r>
      <w:r>
        <w:rPr>
          <w:rStyle w:val="WrterbuchStandard"/>
          <w:b/>
        </w:rPr>
        <w:t xml:space="preserve"> 5</w:t>
      </w:r>
      <w:r>
        <w:rPr>
          <w:rStyle w:val="WrterbuchStandard"/>
        </w:rPr>
        <w:t>, krðziworz*, ahd.?, st. F. (i): nhd. Kreuzkraut?, Benediktendistel?; ne. common groundsel (?), thistle (?); ÜG.: lat. carduus benedictus Gl, cardopa? Gl, saliunca Gl, senecio (M.) (2) Gl, spica Celtica Gl; Q.: Gl (13. Jh.); I.: lat. beeinflusst?; E.: s. krðzi, wurz; W.: mhd. kriuzwurz, st. F., Kreuzkraut; nhd. Kreuzwurz, F., Kreuzkraut, Kreuzwurz, DW 11, 2201</w:t>
      </w:r>
    </w:p>
    <w:p>
      <w:pPr>
        <w:pStyle w:val="Normal"/>
        <w:rPr/>
      </w:pPr>
      <w:r>
        <w:rPr>
          <w:rStyle w:val="Wrterbuchkopfzeile"/>
        </w:rPr>
        <w:t>krðziwurze</w:t>
      </w:r>
      <w:r>
        <w:rPr>
          <w:rStyle w:val="WrterbuchStandard"/>
        </w:rPr>
        <w:t>, mhd., sw. F., st. F.: Vw.: s. kriuzewurze*</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kiste</w:t>
      </w:r>
      <w:r>
        <w:rPr>
          <w:rStyle w:val="Wrterbuchkopfzeile"/>
        </w:rPr>
        <w:t>*</w:t>
      </w:r>
      <w:r>
        <w:rPr>
          <w:rStyle w:val="WrterbuchStandard"/>
        </w:rPr>
        <w:t>, kr</w:t>
      </w:r>
      <w:r>
        <w:rPr>
          <w:rStyle w:val="WrterbuchStandard"/>
          <w:rFonts w:cs="Times New Roman"/>
        </w:rPr>
        <w:t>ǖ</w:t>
      </w:r>
      <w:r>
        <w:rPr>
          <w:rStyle w:val="WrterbuchStandard"/>
          <w:rFonts w:cs="Times German"/>
        </w:rPr>
        <w:t>zkeste, mnd., F.: Vw.: s. kr</w:t>
      </w:r>
      <w:r>
        <w:rPr>
          <w:rStyle w:val="WrterbuchStandard"/>
          <w:rFonts w:cs="Times New Roman"/>
        </w:rPr>
        <w:t>ǖ</w:t>
      </w:r>
      <w:r>
        <w:rPr>
          <w:rStyle w:val="WrterbuchStandard"/>
          <w:rFonts w:cs="Times German"/>
        </w:rPr>
        <w:t>zekiste; L.: MndHwb 2, 694 (kr</w:t>
      </w:r>
      <w:r>
        <w:rPr>
          <w:rStyle w:val="WrterbuchStandard"/>
          <w:rFonts w:cs="Times New Roman"/>
        </w:rPr>
        <w:t>ǖ</w:t>
      </w:r>
      <w:r>
        <w:rPr>
          <w:rStyle w:val="WrterbuchStandard"/>
          <w:rFonts w:cs="Times German"/>
        </w:rPr>
        <w:t>zkeste);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lÆden</w:t>
      </w:r>
      <w:r>
        <w:rPr>
          <w:rStyle w:val="Wrterbuchkopfzeile"/>
        </w:rPr>
        <w:t>*</w:t>
      </w:r>
      <w:r>
        <w:rPr>
          <w:rStyle w:val="WrterbuchStandard"/>
          <w:b/>
        </w:rPr>
        <w:t xml:space="preserve"> (2)</w:t>
      </w:r>
      <w:r>
        <w:rPr>
          <w:rStyle w:val="WrterbuchStandard"/>
        </w:rPr>
        <w:t>, kr</w:t>
      </w:r>
      <w:r>
        <w:rPr>
          <w:rStyle w:val="WrterbuchStandard"/>
          <w:rFonts w:cs="Times New Roman"/>
        </w:rPr>
        <w:t>ǖ</w:t>
      </w:r>
      <w:r>
        <w:rPr>
          <w:rStyle w:val="WrterbuchStandard"/>
          <w:rFonts w:cs="Times German"/>
        </w:rPr>
        <w:t>zlÆdent, mnd., N.: Vw.: s. kr</w:t>
      </w:r>
      <w:r>
        <w:rPr>
          <w:rStyle w:val="WrterbuchStandard"/>
          <w:rFonts w:cs="Times New Roman"/>
        </w:rPr>
        <w:t>ǖ</w:t>
      </w:r>
      <w:r>
        <w:rPr>
          <w:rStyle w:val="WrterbuchStandard"/>
          <w:rFonts w:cs="Times German"/>
        </w:rPr>
        <w:t>zelÆden; L.: MndHwb 2, 695 (kr</w:t>
      </w:r>
      <w:r>
        <w:rPr>
          <w:rStyle w:val="WrterbuchStandard"/>
          <w:rFonts w:cs="Times New Roman"/>
        </w:rPr>
        <w:t>ǖ</w:t>
      </w:r>
      <w:r>
        <w:rPr>
          <w:rStyle w:val="WrterbuchStandard"/>
          <w:rFonts w:cs="Times German"/>
        </w:rPr>
        <w:t>zlîdent); Son.: langes ü, jünger</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lÆden</w:t>
      </w:r>
      <w:r>
        <w:rPr>
          <w:rStyle w:val="Wrterbuchkopfzeile"/>
        </w:rPr>
        <w:t>*</w:t>
      </w:r>
      <w:r>
        <w:rPr>
          <w:rStyle w:val="WrterbuchStandard"/>
          <w:b/>
        </w:rPr>
        <w:t xml:space="preserve"> (1)</w:t>
      </w:r>
      <w:r>
        <w:rPr>
          <w:rStyle w:val="WrterbuchStandard"/>
        </w:rPr>
        <w:t>, mnd., sw. V.: Vw.: s. kr</w:t>
      </w:r>
      <w:r>
        <w:rPr>
          <w:rStyle w:val="WrterbuchStandard"/>
          <w:rFonts w:cs="Times New Roman"/>
        </w:rPr>
        <w:t>ǖ</w:t>
      </w:r>
      <w:r>
        <w:rPr>
          <w:rStyle w:val="WrterbuchStandard"/>
          <w:rFonts w:cs="Times German"/>
        </w:rPr>
        <w:t>zelÆde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ling</w:t>
      </w:r>
      <w:r>
        <w:rPr>
          <w:rStyle w:val="Wrterbuchkopfzeile"/>
        </w:rPr>
        <w:t>e</w:t>
      </w:r>
      <w:r>
        <w:rPr>
          <w:rStyle w:val="WrterbuchStandard"/>
        </w:rPr>
        <w:t>, mnd., Adv.: Vw.: s. kr</w:t>
      </w:r>
      <w:r>
        <w:rPr>
          <w:rStyle w:val="WrterbuchStandard"/>
          <w:rFonts w:cs="Times New Roman"/>
        </w:rPr>
        <w:t>ǖ</w:t>
      </w:r>
      <w:r>
        <w:rPr>
          <w:rStyle w:val="WrterbuchStandard"/>
          <w:rFonts w:cs="Times German"/>
        </w:rPr>
        <w:t>zelinge; L.: MndHwb 2, 695 (kr</w:t>
      </w:r>
      <w:r>
        <w:rPr>
          <w:rStyle w:val="WrterbuchStandard"/>
          <w:rFonts w:cs="Times New Roman"/>
        </w:rPr>
        <w:t>ǖ</w:t>
      </w:r>
      <w:r>
        <w:rPr>
          <w:rStyle w:val="WrterbuchStandard"/>
          <w:rFonts w:cs="Times German"/>
        </w:rPr>
        <w:t>zlinge); Son.: langes ü</w:t>
      </w:r>
    </w:p>
    <w:p>
      <w:pPr>
        <w:pStyle w:val="Normal"/>
        <w:rPr/>
      </w:pPr>
      <w:r>
        <w:rPr>
          <w:rStyle w:val="Wrterbuchkopfzeile"/>
        </w:rPr>
        <w:t>*kruzlæ-</w:t>
      </w:r>
      <w:r>
        <w:rPr>
          <w:rStyle w:val="WrterbuchStandard"/>
        </w:rPr>
        <w:t>, *kruzlæn, germ., Sb.: nhd. Krauses; ne. crude object (N.), curly object (N.); RB.: afries., ahd.; E.: Etymologie unbekannt; W.: afries. krul-l-a 1?, F., Krolle, Haarlocke; W.: ahd.? krðsaht* 1, krðseht*, Adj., gekräuselt</w:t>
      </w:r>
    </w:p>
    <w:p>
      <w:pPr>
        <w:pStyle w:val="Normal"/>
        <w:rPr/>
      </w:pPr>
      <w:r>
        <w:rPr>
          <w:rStyle w:val="Wrterbuchkopfzeile"/>
        </w:rPr>
        <w:t>krðzæn*</w:t>
      </w:r>
      <w:r>
        <w:rPr>
          <w:rStyle w:val="WrterbuchStandard"/>
          <w:b/>
        </w:rPr>
        <w:t xml:space="preserve"> 4</w:t>
      </w:r>
      <w:r>
        <w:rPr>
          <w:rStyle w:val="WrterbuchStandard"/>
        </w:rPr>
        <w:t>, ahd., sw. V. (2): nhd. kreuzigen; ne. crucify; ÜG.: lat. crucifigere O; Q.: O (863-871); I.: Lw. lat. cruciõre; E.: s. lat. cruciõre, V., kreuzigen, martern, quälen; vgl. lat. crux, F., Kreuz; vgl. idg. *skreuk</w:t>
        <w:noBreakHyphen/>
        <w:t>, *kreuk</w:t>
        <w:noBreakHyphen/>
        <w:t>, V., drehen, biegen, Pokorny 938?; idg. *sker</w:t>
        <w:noBreakHyphen/>
        <w:t xml:space="preserve"> (3), *ker</w:t>
        <w:noBreakHyphen/>
        <w:t xml:space="preserve"> (10), V., drehen, biegen, Pokorny 935; W.: mhd. kriuzen, sw. V., kreuzigen, bekreuzigen; nhd. kreuzen, sw. V., ans Kreuz schlagen, kreuzen (V.) kreuzigen, DW 11, 2188</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rðd</w:t>
      </w:r>
      <w:r>
        <w:rPr>
          <w:rStyle w:val="Wrterbuchkopfzeile"/>
        </w:rPr>
        <w:t>e</w:t>
      </w:r>
      <w:r>
        <w:rPr>
          <w:rStyle w:val="WrterbuchStandard"/>
        </w:rPr>
        <w:t>, mnd., F.: Vw.: s. kr</w:t>
      </w:r>
      <w:r>
        <w:rPr>
          <w:rStyle w:val="WrterbuchStandard"/>
          <w:rFonts w:cs="Times New Roman"/>
        </w:rPr>
        <w:t>ǖ</w:t>
      </w:r>
      <w:r>
        <w:rPr>
          <w:rStyle w:val="WrterbuchStandard"/>
          <w:rFonts w:cs="Times German"/>
        </w:rPr>
        <w:t>zerðde; L.: MndHwb 2, 695 (kr</w:t>
      </w:r>
      <w:r>
        <w:rPr>
          <w:rStyle w:val="WrterbuchStandard"/>
          <w:rFonts w:cs="Times New Roman"/>
        </w:rPr>
        <w:t>ǖ</w:t>
      </w:r>
      <w:r>
        <w:rPr>
          <w:rStyle w:val="WrterbuchStandard"/>
          <w:rFonts w:cs="Times German"/>
        </w:rPr>
        <w:t>zrûde); Son.: langes ü, jünger</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schæl</w:t>
      </w:r>
      <w:r>
        <w:rPr>
          <w:rStyle w:val="Wrterbuchkopfzeile"/>
        </w:rPr>
        <w:t>e</w:t>
      </w:r>
      <w:r>
        <w:rPr>
          <w:rStyle w:val="WrterbuchStandard"/>
        </w:rPr>
        <w:t>, mnd., F.: Vw.: s. kr</w:t>
      </w:r>
      <w:r>
        <w:rPr>
          <w:rStyle w:val="WrterbuchStandard"/>
          <w:rFonts w:cs="Times New Roman"/>
        </w:rPr>
        <w:t>ǖ</w:t>
      </w:r>
      <w:r>
        <w:rPr>
          <w:rStyle w:val="WrterbuchStandard"/>
          <w:rFonts w:cs="Times German"/>
        </w:rPr>
        <w:t>zeschæle; L.: MndHwb 2, 695 (kr</w:t>
      </w:r>
      <w:r>
        <w:rPr>
          <w:rStyle w:val="WrterbuchStandard"/>
          <w:rFonts w:cs="Times New Roman"/>
        </w:rPr>
        <w:t>ǖ</w:t>
      </w:r>
      <w:r>
        <w:rPr>
          <w:rStyle w:val="WrterbuchStandard"/>
          <w:rFonts w:cs="Times German"/>
        </w:rPr>
        <w:t>zschôl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stõn**</w:t>
      </w:r>
      <w:r>
        <w:rPr>
          <w:rStyle w:val="Wrterbuchkopfzeile"/>
        </w:rPr>
        <w:t>*</w:t>
      </w:r>
      <w:r>
        <w:rPr>
          <w:rStyle w:val="WrterbuchStandard"/>
        </w:rPr>
        <w:t>, mnd., sw. V.: Vw.: s. kr</w:t>
      </w:r>
      <w:r>
        <w:rPr>
          <w:rStyle w:val="WrterbuchStandard"/>
          <w:rFonts w:cs="Times New Roman"/>
        </w:rPr>
        <w:t>ǖ</w:t>
      </w:r>
      <w:r>
        <w:rPr>
          <w:rStyle w:val="WrterbuchStandard"/>
          <w:rFonts w:cs="Times German"/>
        </w:rPr>
        <w:t>zestõ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stõnt</w:t>
      </w:r>
      <w:r>
        <w:rPr>
          <w:rStyle w:val="Wrterbuchkopfzeile"/>
        </w:rPr>
        <w:t>*</w:t>
      </w:r>
      <w:r>
        <w:rPr>
          <w:rStyle w:val="WrterbuchStandard"/>
        </w:rPr>
        <w:t>, kr</w:t>
      </w:r>
      <w:r>
        <w:rPr>
          <w:rStyle w:val="WrterbuchStandard"/>
          <w:rFonts w:cs="Times New Roman"/>
        </w:rPr>
        <w:t>ǖ</w:t>
      </w:r>
      <w:r>
        <w:rPr>
          <w:rStyle w:val="WrterbuchStandard"/>
          <w:rFonts w:cs="Times German"/>
        </w:rPr>
        <w:t>zstant, mnd., M.: Vw.: s. kr</w:t>
      </w:r>
      <w:r>
        <w:rPr>
          <w:rStyle w:val="WrterbuchStandard"/>
          <w:rFonts w:cs="Times New Roman"/>
        </w:rPr>
        <w:t>ǖ</w:t>
      </w:r>
      <w:r>
        <w:rPr>
          <w:rStyle w:val="WrterbuchStandard"/>
          <w:rFonts w:cs="Times German"/>
        </w:rPr>
        <w:t>zestant; L.: MndHwb 2, 695 (kr</w:t>
      </w:r>
      <w:r>
        <w:rPr>
          <w:rStyle w:val="WrterbuchStandard"/>
          <w:rFonts w:cs="Times New Roman"/>
        </w:rPr>
        <w:t>ǖ</w:t>
      </w:r>
      <w:r>
        <w:rPr>
          <w:rStyle w:val="WrterbuchStandard"/>
          <w:rFonts w:cs="Times German"/>
        </w:rPr>
        <w:t>zstant);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stÐ</w:t>
      </w:r>
      <w:r>
        <w:rPr>
          <w:rStyle w:val="Wrterbuchkopfzeile"/>
        </w:rPr>
        <w:t>l</w:t>
      </w:r>
      <w:r>
        <w:rPr>
          <w:rStyle w:val="WrterbuchStandard"/>
        </w:rPr>
        <w:t>, mnd., M.: Vw.: s. k</w:t>
      </w:r>
      <w:r>
        <w:rPr>
          <w:rStyle w:val="WrterbuchStandard"/>
          <w:rFonts w:cs="Times New Roman"/>
        </w:rPr>
        <w:t>ǖ</w:t>
      </w:r>
      <w:r>
        <w:rPr>
          <w:rStyle w:val="WrterbuchStandard"/>
          <w:rFonts w:cs="Times German"/>
        </w:rPr>
        <w:t>zestÐl; L.: MndHwb 2, 695 (kr</w:t>
      </w:r>
      <w:r>
        <w:rPr>
          <w:rStyle w:val="WrterbuchStandard"/>
          <w:rFonts w:cs="Times New Roman"/>
        </w:rPr>
        <w:t>ǖ</w:t>
      </w:r>
      <w:r>
        <w:rPr>
          <w:rStyle w:val="WrterbuchStandard"/>
          <w:rFonts w:cs="Times German"/>
        </w:rPr>
        <w:t>zstant/kr</w:t>
      </w:r>
      <w:r>
        <w:rPr>
          <w:rStyle w:val="WrterbuchStandard"/>
          <w:rFonts w:cs="Times New Roman"/>
        </w:rPr>
        <w:t>ǖ</w:t>
      </w:r>
      <w:r>
        <w:rPr>
          <w:rStyle w:val="WrterbuchStandard"/>
          <w:rFonts w:cs="Times German"/>
        </w:rPr>
        <w:t>zstÐl);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sterne</w:t>
      </w:r>
      <w:r>
        <w:rPr>
          <w:rStyle w:val="Wrterbuchkopfzeile"/>
        </w:rPr>
        <w:t>*</w:t>
      </w:r>
      <w:r>
        <w:rPr>
          <w:rStyle w:val="WrterbuchStandard"/>
        </w:rPr>
        <w:t>, mnd., M.:Vw.: s. kr</w:t>
      </w:r>
      <w:r>
        <w:rPr>
          <w:rStyle w:val="WrterbuchStandard"/>
          <w:rFonts w:cs="Times New Roman"/>
        </w:rPr>
        <w:t>ǖ</w:t>
      </w:r>
      <w:r>
        <w:rPr>
          <w:rStyle w:val="WrterbuchStandard"/>
          <w:rFonts w:cs="Times German"/>
        </w:rPr>
        <w:t>zester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sternebr</w:t>
      </w:r>
      <w:r>
        <w:rPr>
          <w:rStyle w:val="Wrterbuchkopfzeile"/>
          <w:rFonts w:cs="Microsoft Sans Serif" w:ascii="Microsoft Sans Serif" w:hAnsi="Microsoft Sans Serif"/>
        </w:rPr>
        <w:t>ȫ</w:t>
      </w:r>
      <w:r>
        <w:rPr>
          <w:rStyle w:val="Wrterbuchkopfzeile"/>
          <w:rFonts w:cs="Times German"/>
        </w:rPr>
        <w:t>de</w:t>
      </w:r>
      <w:r>
        <w:rPr>
          <w:rStyle w:val="Wrterbuchkopfzeile"/>
        </w:rPr>
        <w:t>r</w:t>
      </w:r>
      <w:r>
        <w:rPr>
          <w:rStyle w:val="WrterbuchStandard"/>
        </w:rPr>
        <w:t>, mnd., ?: Vw.: s. kr</w:t>
      </w:r>
      <w:r>
        <w:rPr>
          <w:rStyle w:val="WrterbuchStandard"/>
          <w:rFonts w:cs="Times New Roman"/>
        </w:rPr>
        <w:t>ǖ</w:t>
      </w:r>
      <w:r>
        <w:rPr>
          <w:rStyle w:val="WrterbuchStandard"/>
          <w:rFonts w:cs="Times German"/>
        </w:rPr>
        <w:t>zesternbr</w:t>
      </w:r>
      <w:r>
        <w:rPr>
          <w:rStyle w:val="WrterbuchStandard"/>
          <w:rFonts w:cs="Microsoft Sans Serif" w:ascii="Microsoft Sans Serif" w:hAnsi="Microsoft Sans Serif"/>
        </w:rPr>
        <w:t>ȫ</w:t>
      </w:r>
      <w:r>
        <w:rPr>
          <w:rStyle w:val="WrterbuchStandard"/>
          <w:rFonts w:cs="Times German"/>
        </w:rPr>
        <w:t>der; L.: MndHwb 2, 695 (kr</w:t>
      </w:r>
      <w:r>
        <w:rPr>
          <w:rStyle w:val="WrterbuchStandard"/>
          <w:rFonts w:cs="Times New Roman"/>
        </w:rPr>
        <w:t>ǖ</w:t>
      </w:r>
      <w:r>
        <w:rPr>
          <w:rStyle w:val="WrterbuchStandard"/>
          <w:rFonts w:cs="Times German"/>
        </w:rPr>
        <w:t>zstant/kr</w:t>
      </w:r>
      <w:r>
        <w:rPr>
          <w:rStyle w:val="WrterbuchStandard"/>
          <w:rFonts w:cs="Times New Roman"/>
        </w:rPr>
        <w:t>ǖ</w:t>
      </w:r>
      <w:r>
        <w:rPr>
          <w:rStyle w:val="WrterbuchStandard"/>
          <w:rFonts w:cs="Times German"/>
        </w:rPr>
        <w:t>zsternebr</w:t>
      </w:r>
      <w:r>
        <w:rPr>
          <w:rStyle w:val="WrterbuchStandard"/>
          <w:rFonts w:cs="Microsoft Sans Serif" w:ascii="Microsoft Sans Serif" w:hAnsi="Microsoft Sans Serif"/>
        </w:rPr>
        <w:t>ȫ</w:t>
      </w:r>
      <w:r>
        <w:rPr>
          <w:rStyle w:val="WrterbuchStandard"/>
          <w:rFonts w:cs="Times German"/>
        </w:rPr>
        <w:t>der); Son.: langes ö,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tð</w:t>
      </w:r>
      <w:r>
        <w:rPr>
          <w:rStyle w:val="Wrterbuchkopfzeile"/>
        </w:rPr>
        <w:t>n</w:t>
      </w:r>
      <w:r>
        <w:rPr>
          <w:rStyle w:val="WrterbuchStandard"/>
        </w:rPr>
        <w:t>, kr</w:t>
      </w:r>
      <w:r>
        <w:rPr>
          <w:rStyle w:val="WrterbuchStandard"/>
          <w:rFonts w:cs="Times New Roman"/>
        </w:rPr>
        <w:t>ǖ</w:t>
      </w:r>
      <w:r>
        <w:rPr>
          <w:rStyle w:val="WrterbuchStandard"/>
          <w:rFonts w:cs="Times German"/>
        </w:rPr>
        <w:t>ztuen, mnd., N.: Vw.: s. kr</w:t>
      </w:r>
      <w:r>
        <w:rPr>
          <w:rStyle w:val="WrterbuchStandard"/>
          <w:rFonts w:cs="Times New Roman"/>
        </w:rPr>
        <w:t>ǖ</w:t>
      </w:r>
      <w:r>
        <w:rPr>
          <w:rStyle w:val="WrterbuchStandard"/>
          <w:rFonts w:cs="Times German"/>
        </w:rPr>
        <w:t>zetðn; L.: MndHwb 2, 695 (kr</w:t>
      </w:r>
      <w:r>
        <w:rPr>
          <w:rStyle w:val="WrterbuchStandard"/>
          <w:rFonts w:cs="Times New Roman"/>
        </w:rPr>
        <w:t>ǖ</w:t>
      </w:r>
      <w:r>
        <w:rPr>
          <w:rStyle w:val="WrterbuchStandard"/>
          <w:rFonts w:cs="Times German"/>
        </w:rPr>
        <w:t>zstant/kr</w:t>
      </w:r>
      <w:r>
        <w:rPr>
          <w:rStyle w:val="WrterbuchStandard"/>
          <w:rFonts w:cs="Times New Roman"/>
        </w:rPr>
        <w:t>ǖ</w:t>
      </w:r>
      <w:r>
        <w:rPr>
          <w:rStyle w:val="WrterbuchStandard"/>
          <w:rFonts w:cs="Times German"/>
        </w:rPr>
        <w:t>ztûn);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vedÐre</w:t>
      </w:r>
      <w:r>
        <w:rPr>
          <w:rStyle w:val="Wrterbuchkopfzeile"/>
        </w:rPr>
        <w:t>*</w:t>
      </w:r>
      <w:r>
        <w:rPr>
          <w:rStyle w:val="WrterbuchStandard"/>
        </w:rPr>
        <w:t>, kr</w:t>
      </w:r>
      <w:r>
        <w:rPr>
          <w:rStyle w:val="WrterbuchStandard"/>
          <w:rFonts w:cs="Times New Roman"/>
        </w:rPr>
        <w:t>ǖ</w:t>
      </w:r>
      <w:r>
        <w:rPr>
          <w:rStyle w:val="WrterbuchStandard"/>
          <w:rFonts w:cs="Times German"/>
        </w:rPr>
        <w:t>zvedder, mnd., F.: Vw.: s. kr</w:t>
      </w:r>
      <w:r>
        <w:rPr>
          <w:rStyle w:val="WrterbuchStandard"/>
          <w:rFonts w:cs="Times New Roman"/>
        </w:rPr>
        <w:t>ǖ</w:t>
      </w:r>
      <w:r>
        <w:rPr>
          <w:rStyle w:val="WrterbuchStandard"/>
          <w:rFonts w:cs="Times German"/>
        </w:rPr>
        <w:t>zevedÐre; L.: MndHwb 2, 694 (kr</w:t>
      </w:r>
      <w:r>
        <w:rPr>
          <w:rStyle w:val="WrterbuchStandard"/>
          <w:rFonts w:cs="Times New Roman"/>
        </w:rPr>
        <w:t>ǖ</w:t>
      </w:r>
      <w:r>
        <w:rPr>
          <w:rStyle w:val="WrterbuchStandard"/>
          <w:rFonts w:cs="Times German"/>
        </w:rPr>
        <w:t>zvedder), Lü 192b (kruzevedder); Son.: langes ü, jünger</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væg</w:t>
      </w:r>
      <w:r>
        <w:rPr>
          <w:rStyle w:val="Wrterbuchkopfzeile"/>
        </w:rPr>
        <w:t>e</w:t>
      </w:r>
      <w:r>
        <w:rPr>
          <w:rStyle w:val="WrterbuchStandard"/>
        </w:rPr>
        <w:t>, mnd., F.: Vw.: s. kr</w:t>
      </w:r>
      <w:r>
        <w:rPr>
          <w:rStyle w:val="WrterbuchStandard"/>
          <w:rFonts w:cs="Times New Roman"/>
        </w:rPr>
        <w:t>ǖ</w:t>
      </w:r>
      <w:r>
        <w:rPr>
          <w:rStyle w:val="WrterbuchStandard"/>
          <w:rFonts w:cs="Times German"/>
        </w:rPr>
        <w:t>zevæge; L.: MndHwb 2, 694 (kr</w:t>
      </w:r>
      <w:r>
        <w:rPr>
          <w:rStyle w:val="WrterbuchStandard"/>
          <w:rFonts w:cs="Times New Roman"/>
        </w:rPr>
        <w:t>ǖ</w:t>
      </w:r>
      <w:r>
        <w:rPr>
          <w:rStyle w:val="WrterbuchStandard"/>
          <w:rFonts w:cs="Times German"/>
        </w:rPr>
        <w:t>zvæge); Son.: langes ü, örtlich beschränkt</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vo</w:t>
      </w:r>
      <w:r>
        <w:rPr>
          <w:rStyle w:val="Wrterbuchkopfzeile"/>
        </w:rPr>
        <w:t>s</w:t>
      </w:r>
      <w:r>
        <w:rPr>
          <w:rStyle w:val="WrterbuchStandard"/>
        </w:rPr>
        <w:t>, kr</w:t>
      </w:r>
      <w:r>
        <w:rPr>
          <w:rStyle w:val="WrterbuchStandard"/>
          <w:rFonts w:cs="Times New Roman"/>
        </w:rPr>
        <w:t>ǖ</w:t>
      </w:r>
      <w:r>
        <w:rPr>
          <w:rStyle w:val="WrterbuchStandard"/>
          <w:rFonts w:cs="Times German"/>
        </w:rPr>
        <w:t>zevos, crussevos, mnd., ?: Vw.: s. kr</w:t>
      </w:r>
      <w:r>
        <w:rPr>
          <w:rStyle w:val="WrterbuchStandard"/>
          <w:rFonts w:cs="Times New Roman"/>
        </w:rPr>
        <w:t>ǖ</w:t>
      </w:r>
      <w:r>
        <w:rPr>
          <w:rStyle w:val="WrterbuchStandard"/>
          <w:rFonts w:cs="Times German"/>
        </w:rPr>
        <w:t>zevos; L.: MndHwb 2, 694 (kr</w:t>
      </w:r>
      <w:r>
        <w:rPr>
          <w:rStyle w:val="WrterbuchStandard"/>
          <w:rFonts w:cs="Times New Roman"/>
        </w:rPr>
        <w:t>ǖ</w:t>
      </w:r>
      <w:r>
        <w:rPr>
          <w:rStyle w:val="WrterbuchStandard"/>
          <w:rFonts w:cs="Times German"/>
        </w:rPr>
        <w:t>zvos);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wegg</w:t>
      </w:r>
      <w:r>
        <w:rPr>
          <w:rStyle w:val="Wrterbuchkopfzeile"/>
        </w:rPr>
        <w:t>e</w:t>
      </w:r>
      <w:r>
        <w:rPr>
          <w:rStyle w:val="WrterbuchStandard"/>
        </w:rPr>
        <w:t>, mnd., N.: Vw.: s. kr</w:t>
      </w:r>
      <w:r>
        <w:rPr>
          <w:rStyle w:val="WrterbuchStandard"/>
          <w:rFonts w:cs="Times New Roman"/>
        </w:rPr>
        <w:t>ǖ</w:t>
      </w:r>
      <w:r>
        <w:rPr>
          <w:rStyle w:val="WrterbuchStandard"/>
          <w:rFonts w:cs="Times German"/>
        </w:rPr>
        <w:t>zewegge; L.: MndHwb 2, 695 (kr</w:t>
      </w:r>
      <w:r>
        <w:rPr>
          <w:rStyle w:val="WrterbuchStandard"/>
          <w:rFonts w:cs="Times New Roman"/>
        </w:rPr>
        <w:t>ǖ</w:t>
      </w:r>
      <w:r>
        <w:rPr>
          <w:rStyle w:val="WrterbuchStandard"/>
          <w:rFonts w:cs="Times German"/>
        </w:rPr>
        <w:t>zstant/kr</w:t>
      </w:r>
      <w:r>
        <w:rPr>
          <w:rStyle w:val="WrterbuchStandard"/>
          <w:rFonts w:cs="Times New Roman"/>
        </w:rPr>
        <w:t>ǖ</w:t>
      </w:r>
      <w:r>
        <w:rPr>
          <w:rStyle w:val="WrterbuchStandard"/>
          <w:rFonts w:cs="Times German"/>
        </w:rPr>
        <w:t>zwegge); Son.: langes ü</w:t>
      </w:r>
    </w:p>
    <w:p>
      <w:pPr>
        <w:pStyle w:val="Normal"/>
        <w:rPr>
          <w:rStyle w:val="WrterbuchStandard"/>
        </w:rPr>
      </w:pPr>
      <w:r>
        <w:rPr>
          <w:rStyle w:val="Wrterbuchkopfzeile"/>
        </w:rPr>
        <w:t>kr</w:t>
      </w:r>
      <w:r>
        <w:rPr>
          <w:rStyle w:val="Wrterbuchkopfzeile"/>
          <w:rFonts w:cs="Times New Roman"/>
        </w:rPr>
        <w:t>ǖ</w:t>
      </w:r>
      <w:r>
        <w:rPr>
          <w:rStyle w:val="Wrterbuchkopfzeile"/>
          <w:rFonts w:cs="Times German"/>
        </w:rPr>
        <w:t>zwÆs</w:t>
      </w:r>
      <w:r>
        <w:rPr>
          <w:rStyle w:val="Wrterbuchkopfzeile"/>
        </w:rPr>
        <w:t>e</w:t>
      </w:r>
      <w:r>
        <w:rPr>
          <w:rStyle w:val="WrterbuchStandard"/>
        </w:rPr>
        <w:t>, mnd., Adj.: V.: s. kr</w:t>
      </w:r>
      <w:r>
        <w:rPr>
          <w:rStyle w:val="WrterbuchStandard"/>
          <w:rFonts w:cs="Times New Roman"/>
        </w:rPr>
        <w:t>ǖ</w:t>
      </w:r>
      <w:r>
        <w:rPr>
          <w:rStyle w:val="WrterbuchStandard"/>
          <w:rFonts w:cs="Times German"/>
        </w:rPr>
        <w:t>zewÆse; L.: MndHwb 2, 695 (kr</w:t>
      </w:r>
      <w:r>
        <w:rPr>
          <w:rStyle w:val="WrterbuchStandard"/>
          <w:rFonts w:cs="Times New Roman"/>
        </w:rPr>
        <w:t>ǖ</w:t>
      </w:r>
      <w:r>
        <w:rPr>
          <w:rStyle w:val="WrterbuchStandard"/>
          <w:rFonts w:cs="Times German"/>
        </w:rPr>
        <w:t>zestant/kr</w:t>
      </w:r>
      <w:r>
        <w:rPr>
          <w:rStyle w:val="WrterbuchStandard"/>
          <w:rFonts w:cs="Times New Roman"/>
        </w:rPr>
        <w:t>ǖ</w:t>
      </w:r>
      <w:r>
        <w:rPr>
          <w:rStyle w:val="WrterbuchStandard"/>
          <w:rFonts w:cs="Times German"/>
        </w:rPr>
        <w:t>zewîse); Son.: langes ü</w:t>
      </w:r>
    </w:p>
    <w:p>
      <w:pPr>
        <w:pStyle w:val="Normal"/>
        <w:rPr/>
      </w:pPr>
      <w:r>
        <w:rPr>
          <w:rStyle w:val="Wrterbuchkopfzeile"/>
        </w:rPr>
        <w:t>krydd</w:t>
      </w:r>
      <w:r>
        <w:rPr>
          <w:rStyle w:val="WrterbuchStandard"/>
        </w:rPr>
        <w:t>, an., st. N. (a): nhd. Gewürz; I.: Lw. mnd. krðde, krðt; E.: s. mnd. krðde, krðt, N., Kraut; germ. *krðda</w:t>
        <w:noBreakHyphen/>
        <w:t>, *krðdam, st. N. (a), Kraut; s. idg. *gÝeru</w:t>
        <w:noBreakHyphen/>
        <w:t>, Sb., Stange, Spieß, Pokorny 479; L.: Vr 332a</w:t>
      </w:r>
    </w:p>
    <w:p>
      <w:pPr>
        <w:pStyle w:val="Normal"/>
        <w:rPr/>
      </w:pPr>
      <w:r>
        <w:rPr>
          <w:rStyle w:val="Wrterbuchkopfzeile"/>
        </w:rPr>
        <w:t>kryf-ja</w:t>
      </w:r>
      <w:r>
        <w:rPr>
          <w:rStyle w:val="WrterbuchStandard"/>
        </w:rPr>
        <w:t>, an., sw. V.: nhd. ausweiden; Hw.: s. krof; L.: Vr 332a</w:t>
      </w:r>
    </w:p>
    <w:p>
      <w:pPr>
        <w:pStyle w:val="Normal"/>
        <w:rPr/>
      </w:pPr>
      <w:r>
        <w:rPr>
          <w:rStyle w:val="Wrterbuchkopfzeile"/>
        </w:rPr>
        <w:t>*krykn-i</w:t>
      </w:r>
      <w:r>
        <w:rPr>
          <w:rStyle w:val="WrterbuchStandard"/>
        </w:rPr>
        <w:t>, an., F.: Hw.: s. fis</w:t>
        <w:noBreakHyphen/>
        <w:t>; L.: Vr 332a</w:t>
      </w:r>
    </w:p>
    <w:p>
      <w:pPr>
        <w:pStyle w:val="Normal"/>
        <w:rPr/>
      </w:pPr>
      <w:r>
        <w:rPr>
          <w:rStyle w:val="Wrterbuchkopfzeile"/>
        </w:rPr>
        <w:t>krym-m-a</w:t>
      </w:r>
      <w:r>
        <w:rPr>
          <w:rStyle w:val="WrterbuchStandard"/>
        </w:rPr>
        <w:t>, an., sw. F. (n): nhd. Hand; Hw.: s. krum-m-a; L.: Vr 332b</w:t>
      </w:r>
    </w:p>
    <w:p>
      <w:pPr>
        <w:pStyle w:val="Normal"/>
        <w:rPr/>
      </w:pPr>
      <w:r>
        <w:rPr>
          <w:rStyle w:val="Wrterbuchkopfzeile"/>
        </w:rPr>
        <w:t>kr‘-n-a</w:t>
      </w:r>
      <w:r>
        <w:rPr>
          <w:rStyle w:val="WrterbuchStandard"/>
        </w:rPr>
        <w:t>, an., sw. V.: nhd. krönen; I.: Lw. lat. corænõre; E.: s. lat. corænõre, V., krönen; vgl. idg. *sker</w:t>
        <w:noBreakHyphen/>
        <w:t xml:space="preserve"> (3), *ker</w:t>
        <w:noBreakHyphen/>
        <w:t xml:space="preserve"> (10), V., drehen, biegen, Pokorny 935; L.: Vr 332b</w:t>
      </w:r>
    </w:p>
    <w:p>
      <w:pPr>
        <w:pStyle w:val="Normal"/>
        <w:rPr/>
      </w:pPr>
      <w:r>
        <w:rPr>
          <w:rStyle w:val="Wrterbuchkopfzeile"/>
        </w:rPr>
        <w:t>kry-p-p-a</w:t>
      </w:r>
      <w:r>
        <w:rPr>
          <w:rStyle w:val="WrterbuchStandard"/>
        </w:rPr>
        <w:t>, an., sw. F. (n): nhd. Buckel; Hw.: s. kry</w:t>
        <w:noBreakHyphen/>
        <w:t>p</w:t>
        <w:noBreakHyphen/>
        <w:t>p-il</w:t>
        <w:noBreakHyphen/>
        <w:t>l, kry</w:t>
        <w:noBreakHyphen/>
        <w:t>p</w:t>
        <w:noBreakHyphen/>
        <w:t>p-ling-r; E.: germ. *krumpjæ</w:t>
        <w:noBreakHyphen/>
        <w:t>, *krumpjæn, sw. F. (n), Buckel; s. idg. *gerb</w:t>
        <w:noBreakHyphen/>
        <w:t>, V., sich kräuseln, runzeln, krümmen, Pokorny 387; vgl. idg. *ger</w:t>
        <w:noBreakHyphen/>
        <w:t xml:space="preserve"> (3), V., drehen, winden, Pokorny 385; L.: Vr 332b</w:t>
      </w:r>
    </w:p>
    <w:p>
      <w:pPr>
        <w:pStyle w:val="Normal"/>
        <w:rPr/>
      </w:pPr>
      <w:r>
        <w:rPr>
          <w:rStyle w:val="Wrterbuchkopfzeile"/>
        </w:rPr>
        <w:t>kry-p-p-il-l</w:t>
      </w:r>
      <w:r>
        <w:rPr>
          <w:rStyle w:val="WrterbuchStandard"/>
        </w:rPr>
        <w:t>, an., st. M. (a): nhd. Krüppel; Hw.: s. kry</w:t>
        <w:noBreakHyphen/>
        <w:t>p-p</w:t>
        <w:noBreakHyphen/>
        <w:t>a, kry</w:t>
        <w:noBreakHyphen/>
        <w:t>p</w:t>
        <w:noBreakHyphen/>
        <w:t>p-ling</w:t>
        <w:noBreakHyphen/>
        <w:t>r; vgl. ae. créopel, crypel (1), afries. kreppel; E.: germ. *krupila</w:t>
        <w:noBreakHyphen/>
        <w:t>, *krupilaz, st. M. (a), Krüppel; idg. *greub</w:t>
        <w:noBreakHyphen/>
        <w:t>, V., krümmen, biegen, kriechen, Pokorny 389; vgl. idg. *ger</w:t>
        <w:noBreakHyphen/>
        <w:t xml:space="preserve"> (3), V., drehen, winden, Pokorny 385; L.: Vr 332b</w:t>
      </w:r>
    </w:p>
    <w:p>
      <w:pPr>
        <w:pStyle w:val="Normal"/>
        <w:rPr/>
      </w:pPr>
      <w:r>
        <w:rPr>
          <w:rStyle w:val="Wrterbuchkopfzeile"/>
        </w:rPr>
        <w:t>kry-p-p-ling-r</w:t>
      </w:r>
      <w:r>
        <w:rPr>
          <w:rStyle w:val="WrterbuchStandard"/>
        </w:rPr>
        <w:t>, an., st. M. (a): nhd. Krüppel; Hw.: s. kry-p-p-a, kry</w:t>
        <w:noBreakHyphen/>
        <w:t>p-p</w:t>
        <w:noBreakHyphen/>
        <w:t>il</w:t>
        <w:noBreakHyphen/>
        <w:t>l, kro</w:t>
        <w:noBreakHyphen/>
        <w:t>p</w:t>
        <w:noBreakHyphen/>
        <w:t>p-in</w:t>
        <w:noBreakHyphen/>
        <w:t>n; E.: s. kry</w:t>
        <w:noBreakHyphen/>
        <w:t>p-p</w:t>
        <w:noBreakHyphen/>
        <w:t>a; L.: Vr 332b</w:t>
      </w:r>
    </w:p>
    <w:p>
      <w:pPr>
        <w:pStyle w:val="Normal"/>
        <w:rPr/>
      </w:pPr>
      <w:r>
        <w:rPr>
          <w:rStyle w:val="Wrterbuchkopfzeile"/>
        </w:rPr>
        <w:t>krys-ja</w:t>
      </w:r>
      <w:r>
        <w:rPr>
          <w:rStyle w:val="WrterbuchStandard"/>
        </w:rPr>
        <w:t>, an., sw. V.: nhd. zusammenkauern, sich ruhig verhalten (V.); Hw.: s. karm-r; L.: Vr 332b</w:t>
      </w:r>
    </w:p>
    <w:p>
      <w:pPr>
        <w:pStyle w:val="Normal"/>
        <w:rPr/>
      </w:pPr>
      <w:r>
        <w:rPr>
          <w:rStyle w:val="Wrterbuchkopfzeile"/>
        </w:rPr>
        <w:t>kryt-ja</w:t>
      </w:r>
      <w:r>
        <w:rPr>
          <w:rStyle w:val="WrterbuchStandard"/>
        </w:rPr>
        <w:t>, an., sw. V.: nhd. murren, brummen; Hw.: s. kryt-r; L.: Vr 332b</w:t>
      </w:r>
    </w:p>
    <w:p>
      <w:pPr>
        <w:pStyle w:val="Normal"/>
        <w:rPr/>
      </w:pPr>
      <w:r>
        <w:rPr>
          <w:rStyle w:val="Wrterbuchkopfzeile"/>
        </w:rPr>
        <w:t>kryt-r</w:t>
      </w:r>
      <w:r>
        <w:rPr>
          <w:rStyle w:val="WrterbuchStandard"/>
        </w:rPr>
        <w:t>, an., st. M. (a): nhd. Murmeln, Brummen; Hw.: s. krut-r, kryt-ja; L.: Vr 332b</w:t>
      </w:r>
    </w:p>
    <w:p>
      <w:pPr>
        <w:pStyle w:val="Normal"/>
        <w:rPr/>
      </w:pPr>
      <w:r>
        <w:rPr>
          <w:rStyle w:val="Wrterbuchkopfzeile"/>
        </w:rPr>
        <w:t>*¨sõ</w:t>
        <w:noBreakHyphen/>
        <w:t>?</w:t>
      </w:r>
      <w:r>
        <w:rPr>
          <w:rStyle w:val="WrterbuchStandard"/>
        </w:rPr>
        <w:t>, idg., V., Adj.: nhd. brennen, dunkel?; ne. burn (V.)?; RB.: Pokorny 624 (992/224), ind., arm.; Hw.: s. *¨sÁro</w:t>
        <w:noBreakHyphen/>
        <w:t xml:space="preserve"> (?)</w:t>
      </w:r>
    </w:p>
    <w:p>
      <w:pPr>
        <w:pStyle w:val="Normal"/>
        <w:rPr/>
      </w:pPr>
      <w:r>
        <w:rPr>
          <w:rStyle w:val="Wrterbuchkopfzeile"/>
        </w:rPr>
        <w:t>*kseib</w:t>
        <w:noBreakHyphen/>
        <w:t>?</w:t>
      </w:r>
      <w:r>
        <w:rPr>
          <w:rStyle w:val="WrterbuchStandard"/>
        </w:rPr>
        <w:t>, idg., V.: Vw.: s. *kseip</w:t>
        <w:noBreakHyphen/>
        <w:t>?</w:t>
      </w:r>
    </w:p>
    <w:p>
      <w:pPr>
        <w:pStyle w:val="Normal"/>
        <w:rPr/>
      </w:pPr>
      <w:r>
        <w:rPr>
          <w:rStyle w:val="Wrterbuchkopfzeile"/>
        </w:rPr>
        <w:t>*kseip</w:t>
        <w:noBreakHyphen/>
        <w:t>?</w:t>
      </w:r>
      <w:r>
        <w:rPr>
          <w:rStyle w:val="WrterbuchStandard"/>
        </w:rPr>
        <w:t>, *kseib</w:t>
        <w:noBreakHyphen/>
        <w:t>?, idg., V.: nhd. werfen, schleudern, bewegen; ne. throw (V.), toss (V.); RB.: Pokorny 625 (993/225), ind., slaw.</w:t>
      </w:r>
    </w:p>
    <w:p>
      <w:pPr>
        <w:pStyle w:val="Normal"/>
        <w:rPr/>
      </w:pPr>
      <w:r>
        <w:rPr>
          <w:rStyle w:val="Wrterbuchkopfzeile"/>
        </w:rPr>
        <w:t>*kse¨s</w:t>
      </w:r>
      <w:r>
        <w:rPr>
          <w:rStyle w:val="WrterbuchStandard"/>
        </w:rPr>
        <w:t>, idg., Num. Kard.: Vw.: s. *sre¨s</w:t>
      </w:r>
    </w:p>
    <w:p>
      <w:pPr>
        <w:pStyle w:val="Normal"/>
        <w:rPr/>
      </w:pPr>
      <w:r>
        <w:rPr>
          <w:rStyle w:val="Wrterbuchkopfzeile"/>
        </w:rPr>
        <w:t>*ksen</w:t>
        <w:noBreakHyphen/>
        <w:t>?</w:t>
      </w:r>
      <w:r>
        <w:rPr>
          <w:rStyle w:val="WrterbuchStandard"/>
        </w:rPr>
        <w:t>, idg., V.: nhd. kratzen, kämmen; ne. scratch (V.), comb (V.); RB.: Pokorny 585; Hw.: s. *kes</w:t>
        <w:noBreakHyphen/>
        <w:t>; E.: s. *kes-; W.: s. lat. sentis, M., Dornenstrauch</w:t>
      </w:r>
    </w:p>
    <w:p>
      <w:pPr>
        <w:pStyle w:val="Normal"/>
        <w:rPr/>
      </w:pPr>
      <w:r>
        <w:rPr>
          <w:rStyle w:val="Wrterbuchkopfzeile"/>
        </w:rPr>
        <w:t>*¨sÁro-</w:t>
      </w:r>
      <w:r>
        <w:rPr>
          <w:rStyle w:val="WrterbuchStandard"/>
        </w:rPr>
        <w:t>, idg., Adj.: nhd. trocken, hell, klar; ne. dry (Adj.); RB.: Pokorny 625 (994/226), gr., ital., germ., toch.; Hw.: s. *¨sõ</w:t>
        <w:noBreakHyphen/>
        <w:t>? (?); E.: s. *¨sõ</w:t>
        <w:noBreakHyphen/>
        <w:t>? (?); W.: gr. xhrÒj (xÐrós), Adj., dürr, trocken; W.: gr. xšron (xéron), Sb. (Akk.), festes getrocknetes Land; W.: s. lat. serÐnus, Adj., heiter, hell, klar, leuchtend; W.: vgl. germ. *sergw-?, *serw-?, V., entkräftet werden; ahd. serawÐn* 12, sw. V. (3), schwinden, sich verzehren, dahinschwinden; mhd. serwen, sw. V., dahinwelken, kränkeln, absterben; W.: vgl. germ. *sergw-?, *serw-?, V., entkräftet werden; ahd. unsærÐntlÆh* 1, Adj., »unverwelklich«, unverweslich</w:t>
      </w:r>
    </w:p>
    <w:p>
      <w:pPr>
        <w:pStyle w:val="Normal"/>
        <w:rPr/>
      </w:pPr>
      <w:r>
        <w:rPr>
          <w:rStyle w:val="Wrterbuchkopfzeile"/>
        </w:rPr>
        <w:t>*kseu-</w:t>
      </w:r>
      <w:r>
        <w:rPr>
          <w:rStyle w:val="WrterbuchStandard"/>
        </w:rPr>
        <w:t>, idg., V.: nhd. kratzen, schaben; ne. scratch (V.); RB.: Pokorny 586: Vw.: s. *kes-; E.: s. *kes-; W.: gr. xÚein (x‹ein), V., schaben, glätten, abreiben; W.: s. gr. xurÒn (xyrón), N., Schermesser; W.: s. gr. xÚsma (x‹sma), N., Abschabel, Span; W.: s. gr. xust»r (xyst›r), M., Schabeisen; W.: s. gr. xÚstra (x‹stra), F., Schabwerkzeug, Striegel; W.: s. gr. xustÒj (xystós), Adj., geschabt, geglättet; W.: s. gr. xÒanon (xóanon), N., Schnitzwerk, hölzernes Götterbild; W.: vgl. germ. germ. *sðli</w:t>
        <w:noBreakHyphen/>
        <w:t>, *sðliz, st. F. (i), Säule (F.) (1); got saul-s, st. F. (i), Säule (F.) (1); ahd. sðl 15, st. F. (i), Säule (F.) (1); mhd. sðl, st. F., Säule (F.) (1), Pfosten, Pfeiler; s. nhd. Säule, F., Säule (F.) (1), DW 14, 1900; W.: vgl. germ. *sðli</w:t>
        <w:noBreakHyphen/>
        <w:t>, *sðliz, st. F. (i), Säule (F.) (1); an. sð-l, st. F. (i), Säule (F.) (1); W.: vgl. germ. *sðli</w:t>
        <w:noBreakHyphen/>
        <w:t>, *sðliz, st. F. (i), Säule (F.) (1); ae. s‘-l, st. F. (i), Säule (F.) (1), Pfeiler, Stütze; W.: vgl. germ. *sðli</w:t>
        <w:noBreakHyphen/>
        <w:t>, *sðliz, st. F. (i), Säule (F.) (1); afries. sÐ-l-e (1) 6, st. F. (i), Säule (F.) (1), Ständer; W.: vgl. germ. *sðli</w:t>
        <w:noBreakHyphen/>
        <w:t>, *sðliz, st. F. (i), Säule (F.) (1); anfrk. sð-l* 2, st. F. (i), Säule (F.) (1); W.: vgl. germ. *sðli</w:t>
        <w:noBreakHyphen/>
        <w:t>, *sðliz, st. F. (i), Säule (F.) (1); as. *sð</w:t>
        <w:noBreakHyphen/>
        <w:t>l?, st. F. (i), Säule (F.) (1)</w:t>
      </w:r>
    </w:p>
    <w:p>
      <w:pPr>
        <w:pStyle w:val="Normal"/>
        <w:rPr/>
      </w:pPr>
      <w:r>
        <w:rPr>
          <w:rStyle w:val="Wrterbuchkopfzeile"/>
        </w:rPr>
        <w:t>*ksÁu-</w:t>
      </w:r>
      <w:r>
        <w:rPr>
          <w:rStyle w:val="WrterbuchStandard"/>
        </w:rPr>
        <w:t>, idg., V.: Vw.: s. *skÁu- (3)</w:t>
      </w:r>
    </w:p>
    <w:p>
      <w:pPr>
        <w:pStyle w:val="Normal"/>
        <w:rPr/>
      </w:pPr>
      <w:r>
        <w:rPr>
          <w:rStyle w:val="Wrterbuchkopfzeile"/>
        </w:rPr>
        <w:t>*kseubh-</w:t>
      </w:r>
      <w:r>
        <w:rPr>
          <w:rStyle w:val="WrterbuchStandard"/>
        </w:rPr>
        <w:t>, idg., V.: nhd. schwanken, schwingen; ne. totter; RB.: Pokorny 625 (995/227), ind., iran., slaw.</w:t>
      </w:r>
    </w:p>
    <w:p>
      <w:pPr>
        <w:pStyle w:val="Normal"/>
        <w:rPr/>
      </w:pPr>
      <w:r>
        <w:rPr>
          <w:rStyle w:val="Wrterbuchkopfzeile"/>
        </w:rPr>
        <w:t>*kseud-?</w:t>
      </w:r>
      <w:r>
        <w:rPr>
          <w:rStyle w:val="WrterbuchStandard"/>
        </w:rPr>
        <w:t>, idg., V.: nhd. stampfen, zerkleinern; ne. stamp (V.) into small pieces; RB.: Pokorny 625 (996/228), ind., slaw.</w:t>
      </w:r>
    </w:p>
    <w:p>
      <w:pPr>
        <w:pStyle w:val="Normal"/>
        <w:rPr/>
      </w:pPr>
      <w:r>
        <w:rPr>
          <w:rStyle w:val="Wrterbuchkopfzeile"/>
        </w:rPr>
        <w:t>*ksneu-</w:t>
      </w:r>
      <w:r>
        <w:rPr>
          <w:rStyle w:val="WrterbuchStandard"/>
        </w:rPr>
        <w:t>, idg., V.: nhd. kratzen, reiben; ne. scratch (V.); RB.: Pokorny 585; Hw.: s. *kes</w:t>
        <w:noBreakHyphen/>
        <w:t>; E.: s. *kes-; W.: vgl. lat. novõcula, F., scharfes Messer, Schermesser, Rasiermesser; W.: s. germ. *sneuþan?, st. V., abschneiden, entblößen; an. sno-Œ-in-n, Adj., kahl; W.: germ. *snaudjan, *snauþjan, sw. V., berauben; an. sney-Œ-a, sw. V. (1), berauben; W.: germ. *snaudjan, *snauþjan, sw. V., berauben; germ. *snuþjan, sw. V., berauben; ae. *s</w:t>
        <w:noBreakHyphen/>
        <w:t>ny-þ-þ</w:t>
        <w:noBreakHyphen/>
        <w:t>an (2), sw. V. (1), rauben; W.: s. germ. *snauda</w:t>
        <w:noBreakHyphen/>
        <w:t>, *snaudaz, *snauþa</w:t>
        <w:noBreakHyphen/>
        <w:t>, *snauþaz, Adj., beschnitte, schnöd, entblößt, beraubt; an. snau-Œ-r, Adj., arm, mittellos, kahl; W.: s. germ. *snabja</w:t>
        <w:noBreakHyphen/>
        <w:t>, *snabjaz, st. M. (a), Schnabel; ae. *snõw-a, sw. M. (n), Schnabel?; W.: s. germ. *snabja</w:t>
        <w:noBreakHyphen/>
        <w:t>, *snabjaz, st. M. (a), Schnabel; afries. snab-b-a 2, sw. M. (n), Mund (M.); W.: s. germ. *snabula</w:t>
        <w:noBreakHyphen/>
        <w:t>, *snabulaz, st. M. (a), Schnabel; afries. snav-el 3, st. M. (a), Mund (M.), Schnabel; W.: s. germ. *snabula</w:t>
        <w:noBreakHyphen/>
        <w:t>, *snabulaz, st. M. (a), Schnabel; ahd. snabul 21, st. M. (a), Schnabel; mhd. snabel, st. M., Schnabel; nhd. Schnabel, M., Schnabel, hornartig verlängertes Maul der Vögel, DW 15, 1142; W.: s. germ. *snawwa</w:t>
        <w:noBreakHyphen/>
        <w:t xml:space="preserve"> (1), *snawwaz, Adj., kahl; an. sn-g-g-r (2), sn‡-g-g-r (2), Adj., kurzhaarig, kurzgeschoren, kahl</w:t>
      </w:r>
    </w:p>
    <w:p>
      <w:pPr>
        <w:pStyle w:val="Normal"/>
        <w:rPr/>
      </w:pPr>
      <w:r>
        <w:rPr>
          <w:rStyle w:val="Wrterbuchkopfzeile"/>
        </w:rPr>
        <w:t>*ksuro</w:t>
        <w:noBreakHyphen/>
      </w:r>
      <w:r>
        <w:rPr>
          <w:rStyle w:val="WrterbuchStandard"/>
        </w:rPr>
        <w:t>, idg., Sb.: nhd. Schermesser; ne. knife (N.); RB.: Pokorny 585; Hw.: s. *kes</w:t>
        <w:noBreakHyphen/>
        <w:t>; E.: s. *kes</w:t>
        <w:noBreakHyphen/>
      </w:r>
    </w:p>
    <w:p>
      <w:pPr>
        <w:pStyle w:val="Normal"/>
        <w:rPr/>
      </w:pPr>
      <w:r>
        <w:rPr>
          <w:rStyle w:val="Wrterbuchkopfzeile"/>
        </w:rPr>
        <w:t>*ksøe¨s</w:t>
      </w:r>
      <w:r>
        <w:rPr>
          <w:rStyle w:val="WrterbuchStandard"/>
        </w:rPr>
        <w:t>, idg., Num. Kard.: Vw.: s. *sre¨s</w:t>
      </w:r>
    </w:p>
    <w:p>
      <w:pPr>
        <w:pStyle w:val="Normal"/>
        <w:rPr/>
      </w:pPr>
      <w:r>
        <w:rPr>
          <w:rStyle w:val="Wrterbuchkopfzeile"/>
        </w:rPr>
        <w:t>kþ</w:t>
      </w:r>
      <w:r>
        <w:rPr>
          <w:rStyle w:val="WrterbuchStandard"/>
          <w:b/>
        </w:rPr>
        <w:t xml:space="preserve"> 2</w:t>
      </w:r>
      <w:r>
        <w:rPr>
          <w:rStyle w:val="WrterbuchStandard"/>
        </w:rPr>
        <w:t>, got., Abkürzung: nhd. 29; ne. 29; Q.: Kal (29. Okt., 29. Nov.) (4. Jh.); B.: kþ Kal 1,7 A; Kal 2,30 A</w:t>
      </w:r>
    </w:p>
    <w:p>
      <w:pPr>
        <w:pStyle w:val="Normal"/>
        <w:rPr/>
      </w:pPr>
      <w:r>
        <w:rPr>
          <w:rStyle w:val="Wrterbuchkopfzeile"/>
        </w:rPr>
        <w:t>*ktÐ-?</w:t>
      </w:r>
      <w:r>
        <w:rPr>
          <w:rStyle w:val="WrterbuchStandard"/>
        </w:rPr>
        <w:t>, idg., V.: Vw.: s. *ktÐi</w:t>
        <w:noBreakHyphen/>
        <w:t>?</w:t>
      </w:r>
    </w:p>
    <w:p>
      <w:pPr>
        <w:pStyle w:val="Normal"/>
        <w:rPr/>
      </w:pPr>
      <w:r>
        <w:rPr>
          <w:rStyle w:val="Wrterbuchkopfzeile"/>
        </w:rPr>
        <w:t>*ktý</w:t>
        <w:noBreakHyphen/>
        <w:t>?</w:t>
      </w:r>
      <w:r>
        <w:rPr>
          <w:rStyle w:val="WrterbuchStandard"/>
        </w:rPr>
        <w:t>, idg., V.: Vw.: s. *ktýi</w:t>
        <w:noBreakHyphen/>
        <w:t>?</w:t>
      </w:r>
    </w:p>
    <w:p>
      <w:pPr>
        <w:pStyle w:val="Normal"/>
        <w:rPr/>
      </w:pPr>
      <w:r>
        <w:rPr>
          <w:rStyle w:val="Wrterbuchkopfzeile"/>
        </w:rPr>
        <w:t>*kþÐ</w:t>
        <w:noBreakHyphen/>
        <w:t>?</w:t>
      </w:r>
      <w:r>
        <w:rPr>
          <w:rStyle w:val="WrterbuchStandard"/>
        </w:rPr>
        <w:t>, idg., V.: Vw.: s. *kþÐi</w:t>
        <w:noBreakHyphen/>
        <w:t>?</w:t>
      </w:r>
    </w:p>
    <w:p>
      <w:pPr>
        <w:pStyle w:val="Normal"/>
        <w:rPr/>
      </w:pPr>
      <w:r>
        <w:rPr>
          <w:rStyle w:val="Wrterbuchkopfzeile"/>
        </w:rPr>
        <w:t>*kþý</w:t>
        <w:noBreakHyphen/>
        <w:t>?</w:t>
      </w:r>
      <w:r>
        <w:rPr>
          <w:rStyle w:val="WrterbuchStandard"/>
        </w:rPr>
        <w:t>, idg., V.: Vw.: s. *kþýi</w:t>
        <w:noBreakHyphen/>
        <w:t>?</w:t>
      </w:r>
    </w:p>
    <w:p>
      <w:pPr>
        <w:pStyle w:val="Normal"/>
        <w:rPr/>
      </w:pPr>
      <w:r>
        <w:rPr>
          <w:rStyle w:val="Wrterbuchkopfzeile"/>
        </w:rPr>
        <w:t>*ktÐi</w:t>
        <w:noBreakHyphen/>
        <w:t>?</w:t>
      </w:r>
      <w:r>
        <w:rPr>
          <w:rStyle w:val="WrterbuchStandard"/>
        </w:rPr>
        <w:t>, *ktÐ</w:t>
        <w:noBreakHyphen/>
        <w:t>?, *ktýi</w:t>
        <w:noBreakHyphen/>
        <w:t>?, *ktý</w:t>
        <w:noBreakHyphen/>
        <w:t>?, *kþÐi</w:t>
        <w:noBreakHyphen/>
        <w:t>?, *kþÐ</w:t>
        <w:noBreakHyphen/>
        <w:t>?, *kþýi</w:t>
        <w:noBreakHyphen/>
        <w:t>?, *kþý</w:t>
        <w:noBreakHyphen/>
        <w:t>?, idg., V.: nhd. erwerben, beherrschen; ne. attain, gain (V.); RB.: Pokorny 626 (998/230), ind., iran., gr.; Hw.: s. *¨tei</w:t>
        <w:noBreakHyphen/>
        <w:t>?; W.: gr. kt…zein (ktízein), V., besiedeln, bevölkern, gründen, einrichten; W.: s. gr. ktÁma (ktÐma), N., Eigentum, Besitz, Habe; W.: s. gr. ktÁnoj (ktÐnos), N., Eigentum, Besitz, Habe; W.: s. gr. ktšanon (ktéanon), N., Besitz, Vermögen; W.: s. gr. ktšar (ktéar), N., Besitz, Vermögen; W.: s. gr. kt£esqai (ktáesthai), V., erwerben, in Besitz bringen, erringen; W.: s. gr. kt…loj (ktílos), Adj., sanft, zahm, ruhig; W.: s. gr. kt…sij (ktísis), F., Gründung, Erschaffung, Anbauung, Ansiedlung; W.: s. gr. (rhod.) kto…na (ktoína), Sb.?, Wohnsitz; W.: vgl. gr. Filokt»thj (Philokt›tÐs), M.=PN, Philoktet (Argonaut und Held vor Troja)</w:t>
      </w:r>
    </w:p>
    <w:p>
      <w:pPr>
        <w:pStyle w:val="Normal"/>
        <w:rPr/>
      </w:pPr>
      <w:r>
        <w:rPr>
          <w:rStyle w:val="Wrterbuchkopfzeile"/>
        </w:rPr>
        <w:t>*ktýi</w:t>
        <w:noBreakHyphen/>
        <w:t>?</w:t>
      </w:r>
      <w:r>
        <w:rPr>
          <w:rStyle w:val="WrterbuchStandard"/>
        </w:rPr>
        <w:t>, *ktý</w:t>
        <w:noBreakHyphen/>
        <w:t>?, idg., V.: Vw.: s. *ktÐi</w:t>
        <w:noBreakHyphen/>
      </w:r>
    </w:p>
    <w:p>
      <w:pPr>
        <w:pStyle w:val="Normal"/>
        <w:rPr/>
      </w:pPr>
      <w:r>
        <w:rPr>
          <w:rStyle w:val="Wrterbuchkopfzeile"/>
        </w:rPr>
        <w:t>*kþÐi</w:t>
        <w:noBreakHyphen/>
        <w:t>?</w:t>
      </w:r>
      <w:r>
        <w:rPr>
          <w:rStyle w:val="WrterbuchStandard"/>
        </w:rPr>
        <w:t>, *kþÐ</w:t>
        <w:noBreakHyphen/>
        <w:t>?, idg., V.: Vw. s. *ktÐi</w:t>
        <w:noBreakHyphen/>
        <w:t>?</w:t>
      </w:r>
    </w:p>
    <w:p>
      <w:pPr>
        <w:pStyle w:val="Normal"/>
        <w:rPr/>
      </w:pPr>
      <w:r>
        <w:rPr>
          <w:rStyle w:val="Wrterbuchkopfzeile"/>
        </w:rPr>
        <w:t>*kþýi</w:t>
        <w:noBreakHyphen/>
        <w:t>?</w:t>
      </w:r>
      <w:r>
        <w:rPr>
          <w:rStyle w:val="WrterbuchStandard"/>
        </w:rPr>
        <w:t>, *kþý</w:t>
        <w:noBreakHyphen/>
        <w:t>?, idg., V.: Vw.: s. *ktÐi</w:t>
        <w:noBreakHyphen/>
        <w:t>?</w:t>
      </w:r>
    </w:p>
    <w:p>
      <w:pPr>
        <w:pStyle w:val="Normal"/>
        <w:rPr/>
      </w:pPr>
      <w:r>
        <w:rPr>
          <w:rStyle w:val="Wrterbuchkopfzeile"/>
        </w:rPr>
        <w:t>*¨tei</w:t>
        <w:noBreakHyphen/>
        <w:t>?</w:t>
      </w:r>
      <w:r>
        <w:rPr>
          <w:rStyle w:val="WrterbuchStandard"/>
        </w:rPr>
        <w:t>, *¨tei</w:t>
        <w:noBreakHyphen/>
        <w:t>?, *t¨ei</w:t>
        <w:noBreakHyphen/>
        <w:t>?, idg., V.: nhd. siedeln, sich niederlassen; ne. settle (V.); RB.: Pokorny 626 (997/229), ind., iran., arm., gr.; Hw.: s. *ktÐi</w:t>
        <w:noBreakHyphen/>
      </w:r>
    </w:p>
    <w:p>
      <w:pPr>
        <w:pStyle w:val="Normal"/>
        <w:rPr/>
      </w:pPr>
      <w:r>
        <w:rPr>
          <w:rStyle w:val="Wrterbuchkopfzeile"/>
        </w:rPr>
        <w:t>*¨þei-?</w:t>
      </w:r>
      <w:r>
        <w:rPr>
          <w:rStyle w:val="WrterbuchStandard"/>
        </w:rPr>
        <w:t>, idg., V.: Vw.: s. *¨tei</w:t>
        <w:noBreakHyphen/>
        <w:t>?</w:t>
      </w:r>
    </w:p>
    <w:p>
      <w:pPr>
        <w:pStyle w:val="Normal"/>
        <w:rPr/>
      </w:pPr>
      <w:r>
        <w:rPr>
          <w:rStyle w:val="Wrterbuchkopfzeile"/>
        </w:rPr>
        <w:t>*kteup?</w:t>
      </w:r>
      <w:r>
        <w:rPr>
          <w:rStyle w:val="WrterbuchStandard"/>
        </w:rPr>
        <w:t>, idg., V.: Vw.: s. *deup</w:t>
        <w:noBreakHyphen/>
      </w:r>
    </w:p>
    <w:p>
      <w:pPr>
        <w:pStyle w:val="Normal"/>
        <w:rPr/>
      </w:pPr>
      <w:r>
        <w:rPr>
          <w:rStyle w:val="Wrterbuchkopfzeile"/>
        </w:rPr>
        <w:t>ktl.</w:t>
      </w:r>
      <w:r>
        <w:rPr>
          <w:rStyle w:val="WrterbuchStandard"/>
          <w:b/>
        </w:rPr>
        <w:t xml:space="preserve"> gr.-got.: Vw.: s. ka… t¦ loip£</w:t>
      </w:r>
      <w:r>
        <w:rPr>
          <w:rStyle w:val="WrterbuchStandard"/>
        </w:rPr>
        <w:t>, ktl. gr.-got.: Vw.: s. ka… t¦ loip£</w:t>
      </w:r>
    </w:p>
    <w:p>
      <w:pPr>
        <w:pStyle w:val="Normal"/>
        <w:rPr/>
      </w:pPr>
      <w:r>
        <w:rPr>
          <w:rStyle w:val="Wrterbuchkopfzeile"/>
        </w:rPr>
        <w:t>*ktoimo-</w:t>
      </w:r>
      <w:r>
        <w:rPr>
          <w:rStyle w:val="WrterbuchStandard"/>
        </w:rPr>
        <w:t>, *ktoimo-, idg., Sb.: nhd. Wohnung, Siedlung; ne. dwelling (N.); RB.: Kluge s. u. Heim; W.: germ. *haima</w:t>
        <w:noBreakHyphen/>
        <w:t>, *haimaz, st. M. (a), Heim, Dorf, Welt; ahd. heima 3, st. F. (æ), Heim, Heimat, Wohnsitz; mhd. heime (2), st. F., Heimat; nhd. Heime, F., Heimat, DW 10, 869</w:t>
      </w:r>
    </w:p>
    <w:p>
      <w:pPr>
        <w:pStyle w:val="Normal"/>
        <w:rPr/>
      </w:pPr>
      <w:r>
        <w:rPr>
          <w:rStyle w:val="Wrterbuchkopfzeile"/>
        </w:rPr>
        <w:t>*kþoimo</w:t>
        <w:noBreakHyphen/>
      </w:r>
      <w:r>
        <w:rPr>
          <w:rStyle w:val="WrterbuchStandard"/>
        </w:rPr>
        <w:t>, idg., Sb.: Vw.: s. *ktoimo</w:t>
        <w:noBreakHyphen/>
      </w:r>
    </w:p>
    <w:p>
      <w:pPr>
        <w:pStyle w:val="Normal"/>
        <w:rPr/>
      </w:pPr>
      <w:r>
        <w:rPr>
          <w:rStyle w:val="Wrterbuchkopfzeile"/>
        </w:rPr>
        <w:t>*kð</w:t>
        <w:noBreakHyphen/>
      </w:r>
      <w:r>
        <w:rPr>
          <w:rStyle w:val="WrterbuchStandard"/>
        </w:rPr>
        <w:t>, idg., V.: Vw.: s. *kÀu</w:t>
        <w:noBreakHyphen/>
      </w:r>
    </w:p>
    <w:p>
      <w:pPr>
        <w:pStyle w:val="Normal"/>
        <w:rPr/>
      </w:pPr>
      <w:r>
        <w:rPr>
          <w:rStyle w:val="Wrterbuchkopfzeile"/>
        </w:rPr>
        <w:t>kð</w:t>
      </w:r>
      <w:r>
        <w:rPr>
          <w:rStyle w:val="WrterbuchStandard"/>
          <w:b/>
        </w:rPr>
        <w:t xml:space="preserve"> 16</w:t>
      </w:r>
      <w:r>
        <w:rPr>
          <w:rStyle w:val="WrterbuchStandard"/>
        </w:rPr>
        <w:t xml:space="preserve">, afries., F. (kons.): nhd. Kuh; ne. cow (F.); ÜG.: lat. vacca L 2; Vw.: s. </w:t>
        <w:noBreakHyphen/>
        <w:t>ga</w:t>
        <w:noBreakHyphen/>
        <w:t xml:space="preserve">ng, </w:t>
        <w:noBreakHyphen/>
        <w:t xml:space="preserve">ger-s-inge, </w:t>
        <w:noBreakHyphen/>
        <w:t>ðd-er; Hw.: vgl. an. k‘r, ae. cð, as. kæ*, ahd. kuo; Q.: W, H, E; E.: germ. *kæw, F., Kuh; idg. *gÝou</w:t>
        <w:noBreakHyphen/>
        <w:t>, *gÝo</w:t>
        <w:noBreakHyphen/>
        <w:t>, M., F., Kuh, Rind, Pokorny 482; W.: nfries. kw, F., Kuh; W.: saterl. cu, F., Kuh; W.: nnordfries. ko, kö, F., Kuh; L.: Hh 61a, Rh 880a</w:t>
      </w:r>
    </w:p>
    <w:p>
      <w:pPr>
        <w:pStyle w:val="Normal"/>
        <w:rPr/>
      </w:pPr>
      <w:r>
        <w:rPr>
          <w:rStyle w:val="Wrterbuchkopfzeile"/>
        </w:rPr>
        <w:t>*kð</w:t>
        <w:noBreakHyphen/>
      </w:r>
      <w:r>
        <w:rPr>
          <w:rStyle w:val="WrterbuchStandard"/>
        </w:rPr>
        <w:t>, idg., V.: Vw.: s. *skð</w:t>
        <w:noBreakHyphen/>
      </w:r>
    </w:p>
    <w:p>
      <w:pPr>
        <w:pStyle w:val="Normal"/>
        <w:rPr/>
      </w:pPr>
      <w:r>
        <w:rPr>
          <w:rStyle w:val="Wrterbuchkopfzeile"/>
        </w:rPr>
        <w:t>kÝ</w:t>
      </w:r>
      <w:r>
        <w:rPr>
          <w:rStyle w:val="WrterbuchStandard"/>
        </w:rPr>
        <w:t>, kÝ</w:t>
      </w:r>
    </w:p>
    <w:p>
      <w:pPr>
        <w:pStyle w:val="Normal"/>
        <w:rPr/>
      </w:pPr>
      <w:r>
        <w:rPr>
          <w:rStyle w:val="Wrterbuchkopfzeile"/>
        </w:rPr>
        <w:t>*ku-</w:t>
      </w:r>
      <w:r>
        <w:rPr>
          <w:rStyle w:val="WrterbuchStandard"/>
        </w:rPr>
        <w:t>, germ., V.: nhd. sich wölben; ne. vault (V.); Hw.: s. *kauna</w:t>
        <w:noBreakHyphen/>
        <w:t>, *kaura</w:t>
        <w:noBreakHyphen/>
        <w:t>; E.: idg. *gÐu</w:t>
        <w:noBreakHyphen/>
        <w:t>, *gð</w:t>
        <w:noBreakHyphen/>
        <w:t>, V., biegen, krümmen, wölben, Pokorny 393; L.: Falk/Torp 55</w:t>
      </w:r>
    </w:p>
    <w:p>
      <w:pPr>
        <w:pStyle w:val="Normal"/>
        <w:rPr/>
      </w:pPr>
      <w:r>
        <w:rPr>
          <w:rStyle w:val="Wrterbuchkopfzeile"/>
        </w:rPr>
        <w:t>*ku-</w:t>
      </w:r>
      <w:r>
        <w:rPr>
          <w:rStyle w:val="WrterbuchStandard"/>
        </w:rPr>
        <w:t>, *kus</w:t>
        <w:noBreakHyphen/>
        <w:t>, idg., Sb.: nhd. Kuss; ne. kiss (N.); RB.: Pokorny 626 (999/231), ind.?, gr., germ., heth.; W.: s. gr. kune‹n (kynein), V., küssen; W.: germ. *kussa</w:t>
        <w:noBreakHyphen/>
        <w:t>, *kussaz, st. M. (a), Kuss; an. ko-s-s, st. M. (a), Kuss; W.: germ. *kussa</w:t>
        <w:noBreakHyphen/>
        <w:t>, *kussaz, st. M. (a), Kuss; ae. co-s-s, st. M. (a), Kuss, Umarmung; W.: germ. *kussa</w:t>
        <w:noBreakHyphen/>
        <w:t>, *kussaz, st. M. (a), Kuss; afries. kos-s 2, kos, st. M. (a), Kuss; W.: germ. *kussa</w:t>
        <w:noBreakHyphen/>
        <w:t>, *kussaz, st. M. (a), Kuss; as. ku</w:t>
        <w:noBreakHyphen/>
        <w:t>s* 1, ku</w:t>
        <w:noBreakHyphen/>
        <w:t>s</w:t>
        <w:noBreakHyphen/>
        <w:t>s*, ko</w:t>
        <w:noBreakHyphen/>
        <w:t>s</w:t>
        <w:noBreakHyphen/>
        <w:t>s*, st. M. (u?, a?), Kuss; W.: germ. *kussa</w:t>
        <w:noBreakHyphen/>
        <w:t>, *kussaz, st. M. (a), Kuss; ahd. kus* 5, kos, st. M. (a?), Kuss; mhd. kus, kos, st. M., st. N., Kuss; nhd. Kuss, M., Kuss, DW 11, 2865 (Kuss); W.: s. germ. *kussjan, sw. V., küssen; got. ku-k-jan* 5, sw. V. (1), küssen (, Lehmann K34); W.: s. germ. *kussjan, sw. V., küssen; an. ky-s-s-a, sw. V. (1), küssen; W.: s. germ. *kussjan, sw. V., küssen; s. ae. cy-s-s-an, sw. V. (1), küssen; W.: s. germ. *kussjan, sw. V., küssen; s. afries. ke-s-s-a 14, sw. V. (1), küssen; W.: s. germ. *kussjan, sw. V., küssen; as. ku</w:t>
        <w:noBreakHyphen/>
        <w:t>s</w:t>
        <w:noBreakHyphen/>
        <w:t>s</w:t>
        <w:noBreakHyphen/>
        <w:t>ian* 4, sw. V. (1a), küssen; W.: s. germ. *kussjan, sw. V., küssen; ahd. kussen* 21, sw. V. (1a), küssen, sich berühren; mhd. küssen (1), sw. V., küssen; nhd. küssen, sw. V., küssen, DW 11, 2869</w:t>
      </w:r>
    </w:p>
    <w:p>
      <w:pPr>
        <w:pStyle w:val="Normal"/>
        <w:rPr/>
      </w:pPr>
      <w:r>
        <w:rPr>
          <w:rStyle w:val="Wrterbuchkopfzeile"/>
        </w:rPr>
        <w:t>*¨ð</w:t>
        <w:noBreakHyphen/>
        <w:t>?</w:t>
      </w:r>
      <w:r>
        <w:rPr>
          <w:rStyle w:val="WrterbuchStandard"/>
        </w:rPr>
        <w:t>, idg., V.: Vw.: s. *¨Ðu- (2)?</w:t>
      </w:r>
    </w:p>
    <w:p>
      <w:pPr>
        <w:pStyle w:val="Normal"/>
        <w:rPr/>
      </w:pPr>
      <w:r>
        <w:rPr>
          <w:rStyle w:val="Wrterbuchkopfzeile"/>
        </w:rPr>
        <w:t>*¨ð</w:t>
        <w:noBreakHyphen/>
      </w:r>
      <w:r>
        <w:rPr>
          <w:rStyle w:val="WrterbuchStandard"/>
        </w:rPr>
        <w:t>, idg., Adj., Sb.: nhd. spitz, Spieß; ne. sharp, pointed, stake (N.); RB.: Pokorny 626 (1000/232), ind., iran., arm., ital., kelt.; Hw.: s. *a¨- (2); E.: s. *a¨- (2); W.: s. lat. culex, M., Mücke, Schnake,; W.: s. lat. cuneus, M., Keil</w:t>
      </w:r>
    </w:p>
    <w:p>
      <w:pPr>
        <w:pStyle w:val="Normal"/>
        <w:rPr/>
      </w:pPr>
      <w:r>
        <w:rPr>
          <w:rStyle w:val="Wrterbuchkopfzeile"/>
        </w:rPr>
        <w:t>*¨ð</w:t>
        <w:noBreakHyphen/>
      </w:r>
      <w:r>
        <w:rPr>
          <w:rStyle w:val="WrterbuchStandard"/>
        </w:rPr>
        <w:t>, idg., V.: Vw.: s. *¨Ðu- (1)</w:t>
      </w:r>
    </w:p>
    <w:p>
      <w:pPr>
        <w:pStyle w:val="Normal"/>
        <w:rPr/>
      </w:pPr>
      <w:r>
        <w:rPr>
          <w:rStyle w:val="Wrterbuchkopfzeile"/>
        </w:rPr>
        <w:t>*¨ð</w:t>
        <w:noBreakHyphen/>
      </w:r>
      <w:r>
        <w:rPr>
          <w:rStyle w:val="WrterbuchStandard"/>
        </w:rPr>
        <w:t>, idg., V., Sb.: Vw.: s. *¨eu- (1)</w:t>
      </w:r>
    </w:p>
    <w:p>
      <w:pPr>
        <w:pStyle w:val="Normal"/>
        <w:rPr/>
      </w:pPr>
      <w:r>
        <w:rPr>
          <w:rStyle w:val="Wrterbuchkopfzeile"/>
        </w:rPr>
        <w:t>*kÝõ</w:t>
        <w:noBreakHyphen/>
      </w:r>
      <w:r>
        <w:rPr>
          <w:rStyle w:val="WrterbuchStandard"/>
        </w:rPr>
        <w:t>, idg., Pron. (F.): Vw.: s. *kÝo</w:t>
        <w:noBreakHyphen/>
      </w:r>
    </w:p>
    <w:p>
      <w:pPr>
        <w:pStyle w:val="Normal"/>
        <w:rPr/>
      </w:pPr>
      <w:r>
        <w:rPr>
          <w:rStyle w:val="Wrterbuchkopfzeile"/>
        </w:rPr>
        <w:t>*kÝõli</w:t>
        <w:noBreakHyphen/>
      </w:r>
      <w:r>
        <w:rPr>
          <w:rStyle w:val="WrterbuchStandard"/>
        </w:rPr>
        <w:t>, idg., Pron., Adv.: nhd. wie?; ne. how; RB.: Pokorny 645; Hw.: s. *kÝo</w:t>
        <w:noBreakHyphen/>
        <w:t>; E.: s. *kÝo-; W.: s. gr. phlikÒj (pÐlikós), Adv., wie groß?</w:t>
      </w:r>
    </w:p>
    <w:p>
      <w:pPr>
        <w:pStyle w:val="Normal"/>
        <w:rPr/>
      </w:pPr>
      <w:r>
        <w:rPr>
          <w:rStyle w:val="Wrterbuchkopfzeile"/>
        </w:rPr>
        <w:t>*kÝalos</w:t>
      </w:r>
      <w:r>
        <w:rPr>
          <w:rStyle w:val="WrterbuchStandard"/>
        </w:rPr>
        <w:t>, idg., Sb.: Vw.: s. *skÝalos</w:t>
      </w:r>
    </w:p>
    <w:p>
      <w:pPr>
        <w:pStyle w:val="Normal"/>
        <w:rPr/>
      </w:pPr>
      <w:r>
        <w:rPr>
          <w:rStyle w:val="Wrterbuchkopfzeile"/>
        </w:rPr>
        <w:t>*kÝõs-</w:t>
      </w:r>
      <w:r>
        <w:rPr>
          <w:rStyle w:val="WrterbuchStandard"/>
        </w:rPr>
        <w:t>, *kÝýs</w:t>
        <w:noBreakHyphen/>
        <w:t>, idg., V.: nhd. husten; ne. cough (V.); RB.: Pokorny 649 (1024/2), ind., alb., kelt., germ., balt., slaw.; Hw.: s. *kÝost</w:t>
        <w:noBreakHyphen/>
        <w:t>; W.: germ. *hwæstan, st. V., husten; s. ae. hwæs</w:t>
        <w:noBreakHyphen/>
        <w:t>an, st. V.?, husten; W.: s. germ. *hwæstæn, sw. V., husten; ahd. huostæn* 3, sw. V. (2), husten; mhd. huosten, sw. V., husten; nhd. husten, sw. V., husten, DW 10, 1977; W.: s. germ. *hwæstæ</w:t>
        <w:noBreakHyphen/>
        <w:t>, *hwæstæn, *hwæsta</w:t>
        <w:noBreakHyphen/>
        <w:t>, *hwæstan, sw. M. (n), Husten (M.); an. hæs-t-i, sw. M. (n), Husten (M.); W.: s. germ. *hwæstæ</w:t>
        <w:noBreakHyphen/>
        <w:t>, *hwæstæn, *hwæsta</w:t>
        <w:noBreakHyphen/>
        <w:t>, *hwæstan, sw. M. (n), Husten (M.); ae. hwæs</w:t>
        <w:noBreakHyphen/>
        <w:t>t</w:t>
        <w:noBreakHyphen/>
        <w:t>a, sw. M. (n), Husten (M.); W.: s. germ. *hwæstæ</w:t>
        <w:noBreakHyphen/>
        <w:t>, *hwæstæn, *hwæsta</w:t>
        <w:noBreakHyphen/>
        <w:t>, *hwæstan, sw. M. (n), Husten (M.); as. hæs</w:t>
        <w:noBreakHyphen/>
        <w:t>t</w:t>
        <w:noBreakHyphen/>
        <w:t>o 1, as, sw. M. (n), Husten (M.); mnd. hôst, hôste, h¦st, M., Husten (M.); W.: s. germ. *hwæstæ</w:t>
        <w:noBreakHyphen/>
        <w:t>, *hwæstæn, *hwæsta</w:t>
        <w:noBreakHyphen/>
        <w:t>, *hwæstan, sw. M. (n), Husten (M.); ahd. huosto 13, sw. M. (n), Husten (M.); mhd. huoste (1), sw. M., Husten (M.); nhd. Husten, M., Husten (M.), DW 10, 1976</w:t>
      </w:r>
    </w:p>
    <w:p>
      <w:pPr>
        <w:pStyle w:val="Normal"/>
        <w:rPr/>
      </w:pPr>
      <w:r>
        <w:rPr>
          <w:rStyle w:val="Wrterbuchkopfzeile"/>
        </w:rPr>
        <w:t>*kÝasØo</w:t>
        <w:noBreakHyphen/>
      </w:r>
      <w:r>
        <w:rPr>
          <w:rStyle w:val="WrterbuchStandard"/>
        </w:rPr>
        <w:t>, *kÝaslo</w:t>
        <w:noBreakHyphen/>
        <w:t>, idg., Sb.: nhd. Flechtwerk, Korb; ne. plaited work, basket; RB.: Pokorny 635 (1023/1), ital., slaw.; W.: s. lat. quõsillus, M., Körbchen, Wollkörbchen, Spinnkörbchen; W.: s. lat. quõlum, N., geflochtener Korb, Spinnkörbchen</w:t>
      </w:r>
    </w:p>
    <w:p>
      <w:pPr>
        <w:pStyle w:val="Normal"/>
        <w:rPr/>
      </w:pPr>
      <w:r>
        <w:rPr>
          <w:rStyle w:val="Wrterbuchkopfzeile"/>
        </w:rPr>
        <w:t>*kÝaslo</w:t>
        <w:noBreakHyphen/>
      </w:r>
      <w:r>
        <w:rPr>
          <w:rStyle w:val="WrterbuchStandard"/>
        </w:rPr>
        <w:t>, idg., Sb.: Vw.: s. *kÝasØo</w:t>
        <w:noBreakHyphen/>
      </w:r>
    </w:p>
    <w:p>
      <w:pPr>
        <w:pStyle w:val="Normal"/>
        <w:rPr/>
      </w:pPr>
      <w:r>
        <w:rPr>
          <w:rStyle w:val="Wrterbuchkopfzeile"/>
        </w:rPr>
        <w:t>*kÝõst</w:t>
        <w:noBreakHyphen/>
      </w:r>
      <w:r>
        <w:rPr>
          <w:rStyle w:val="WrterbuchStandard"/>
        </w:rPr>
        <w:t>, *kÝýst</w:t>
        <w:noBreakHyphen/>
        <w:t>, idg., Sb.: nhd. Husten (M.); ne. cough (N.); RB.: Pokorny 649; Hw.: s. *kÝõs</w:t>
        <w:noBreakHyphen/>
        <w:t>; E.: s. *kÝõs</w:t>
        <w:noBreakHyphen/>
      </w:r>
    </w:p>
    <w:p>
      <w:pPr>
        <w:pStyle w:val="Normal"/>
        <w:rPr/>
      </w:pPr>
      <w:r>
        <w:rPr>
          <w:rStyle w:val="Wrterbuchkopfzeile"/>
        </w:rPr>
        <w:t>*kub-</w:t>
      </w:r>
      <w:r>
        <w:rPr>
          <w:rStyle w:val="WrterbuchStandard"/>
        </w:rPr>
        <w:t>, germ., V.: nhd. gewölbt sein (V.); ne. be vaulted; RB.: ahd.; Hw.: s. *kubbæn, *kubila</w:t>
        <w:noBreakHyphen/>
        <w:t>; E.: s. idg. *gÐu</w:t>
        <w:noBreakHyphen/>
        <w:t>, *gð</w:t>
        <w:noBreakHyphen/>
        <w:t>, V., biegen, krümmen, wölben, Pokorny 393; W.: ahd. kof* 3, st. M. (a?), Rundung, Windung, Kehlkopf?, Kropf?; L.: Falk/Torp 47</w:t>
      </w:r>
    </w:p>
    <w:p>
      <w:pPr>
        <w:pStyle w:val="Normal"/>
        <w:rPr/>
      </w:pPr>
      <w:r>
        <w:rPr>
          <w:rStyle w:val="Wrterbuchkopfzeile"/>
        </w:rPr>
        <w:t>*kðba-</w:t>
      </w:r>
      <w:r>
        <w:rPr>
          <w:rStyle w:val="WrterbuchStandard"/>
        </w:rPr>
        <w:t>, *kðbaz, germ., st. M. (a): nhd. runde Erhebung; ne. hump (N.); RB.: an., ae.; I.: Lw. lat. cðpa; E.: s. lat. cðpa, F., Kufe (F.) (2), Tonne (F.) (1), Grabgewölbe; vgl. idg. *gÐu</w:t>
        <w:noBreakHyphen/>
        <w:t>, *gð</w:t>
        <w:noBreakHyphen/>
        <w:t>, V., biegen, krümmen, wölben, Pokorny 393; s. lat. cðpa, F., Kufe (F.) (2), Tonne (F.) (1), Grabgewölbe; W.: an. kð</w:t>
        <w:noBreakHyphen/>
        <w:t>f-r, st. M. (a), runder Gipfel; W.: ae. c‘-f, st. F. (æ), Kufe (F.) (2), Fass, Tonne, Eimer; L.: Falk/Torp 47</w:t>
      </w:r>
    </w:p>
    <w:p>
      <w:pPr>
        <w:pStyle w:val="Normal"/>
        <w:rPr/>
      </w:pPr>
      <w:r>
        <w:rPr>
          <w:rStyle w:val="Wrterbuchkopfzeile"/>
        </w:rPr>
        <w:t>kübbe</w:t>
      </w:r>
      <w:r>
        <w:rPr>
          <w:rStyle w:val="WrterbuchStandard"/>
        </w:rPr>
        <w:t>, mnd., F.: nhd. Anbau, Ausbau unter dem über die Ständer hinwegreichenden Dach; E.: s. ahd. kubisi 5?, st. N., Hütte, Behausung, Kubiese, Schuppen (M.); s. germ. *kubæ-, *kubæn, *kuba-, *kuban, sw. M. (n), Hütte, Verschlag, Koben; vgl. idg. *gÐu-, *gð-, V., biegen, krümmen, wölben, Pokorny 393; L.: MndHwb 2, 697 (kübbe)</w:t>
      </w:r>
    </w:p>
    <w:p>
      <w:pPr>
        <w:pStyle w:val="Normal"/>
        <w:rPr/>
      </w:pPr>
      <w:r>
        <w:rPr>
          <w:rStyle w:val="Wrterbuchkopfzeile"/>
        </w:rPr>
        <w:t>kübbelse</w:t>
      </w:r>
      <w:r>
        <w:rPr>
          <w:rStyle w:val="WrterbuchStandard"/>
        </w:rPr>
        <w:t>, mnd., F.: nhd. Anbau, Ausbau unter dem über die Ständer hinwegreichenden Dach; Vw.: s. ane-; E.: s. kübbe, else (3); L.: MndHwb 2, 697 (kübbe)</w:t>
      </w:r>
    </w:p>
    <w:p>
      <w:pPr>
        <w:pStyle w:val="Normal"/>
        <w:rPr/>
      </w:pPr>
      <w:r>
        <w:rPr>
          <w:rStyle w:val="Wrterbuchkopfzeile"/>
        </w:rPr>
        <w:t>kübben***</w:t>
      </w:r>
      <w:r>
        <w:rPr>
          <w:rStyle w:val="WrterbuchStandard"/>
        </w:rPr>
        <w:t>, mnd., V.: nhd. bauen; Vw.: s. af-, ane-, vor-; E.: s. kübbe?</w:t>
      </w:r>
    </w:p>
    <w:p>
      <w:pPr>
        <w:pStyle w:val="Normal"/>
        <w:rPr/>
      </w:pPr>
      <w:r>
        <w:rPr>
          <w:rStyle w:val="Wrterbuchkopfzeile"/>
        </w:rPr>
        <w:t>kübbendrüppe</w:t>
      </w:r>
      <w:r>
        <w:rPr>
          <w:rStyle w:val="WrterbuchStandard"/>
        </w:rPr>
        <w:t>, kübbendröppe, kubbendroppe, mnd., M.: nhd. Traufe des Anbaus, Tropfenfall von der kübbinge (Verlängerung des Strohdachs bzw. die ans Haus gebaute Stallung); ÜG.: lat. appendix tugurii; Q.: SL; E.: s. kübbe, drüppe; L.: MndHwb 2, 697 (kübbe/kübbendrüppe), Lü 192a (kubbendroppe)</w:t>
      </w:r>
    </w:p>
    <w:p>
      <w:pPr>
        <w:pStyle w:val="Normal"/>
        <w:rPr/>
      </w:pPr>
      <w:r>
        <w:rPr>
          <w:rStyle w:val="Wrterbuchkopfzeile"/>
        </w:rPr>
        <w:t>kübbinge</w:t>
      </w:r>
      <w:r>
        <w:rPr>
          <w:rStyle w:val="WrterbuchStandard"/>
        </w:rPr>
        <w:t>, mnd., F.: nhd. Anbau, Ausbau unter dem über die Ständer hinwegreichenden Dach; Vw.: s. af-, vor-; E.: s. kübbe, inge; L.: MndHwb 2, 697 (kübben)</w:t>
      </w:r>
    </w:p>
    <w:p>
      <w:pPr>
        <w:pStyle w:val="Normal"/>
        <w:rPr/>
      </w:pPr>
      <w:r>
        <w:rPr>
          <w:rStyle w:val="Wrterbuchkopfzeile"/>
        </w:rPr>
        <w:t>*kubbæ-</w:t>
      </w:r>
      <w:r>
        <w:rPr>
          <w:rStyle w:val="WrterbuchStandard"/>
        </w:rPr>
        <w:t>, *kubbæn, *kubba</w:t>
        <w:noBreakHyphen/>
        <w:t>, *kubban, germ.?, sw. M. (n): nhd. Rundes, Dickes, Klumpen (M.); ne. lump (N.); RB.: an.; E.: s. idg. *gÐu</w:t>
        <w:noBreakHyphen/>
        <w:t>, *gð</w:t>
        <w:noBreakHyphen/>
        <w:t>, V., biegen, krümmen, wölben, Pokorny 393; W.: an. ko-b-b-i, sw. M. (n), Seehund; L.: Falk/Torp 47</w:t>
      </w:r>
    </w:p>
    <w:p>
      <w:pPr>
        <w:pStyle w:val="Normal"/>
        <w:rPr/>
      </w:pPr>
      <w:r>
        <w:rPr>
          <w:rStyle w:val="Wrterbuchkopfzeile"/>
        </w:rPr>
        <w:t>kðbebe</w:t>
      </w:r>
      <w:r>
        <w:rPr>
          <w:rStyle w:val="WrterbuchStandard"/>
        </w:rPr>
        <w:t>, kðbÐbe, kubÐbe, mhd., sw. F.: nhd. javanischer Pfeffer, Kubebenpfeffer, Zibebe, Rosine; ÜG.: lat. cubeba Gl; Q.: Suol1, RqvI (FB kðbebe), BdN, Berth, JTit, Gl (13. Jh.); I.: Lw. mlat. cubeba; E.: s. mlat. cubeba, F., Kubebenpfeffer; von arab. kabõba, kababah, Sb.?, Kubebenpfeffer?, weitere Herkunft unbekannt; W.: nhd. DW-; L.: Lexer 117c (kðbebe), Hennig (kðbÐbe), Glossenwörterbuch 350a (kðbÐbe), Karg-Gasterstädt/Frings 5, 451 (kubÐbe)</w:t>
      </w:r>
    </w:p>
    <w:p>
      <w:pPr>
        <w:pStyle w:val="Normal"/>
        <w:rPr/>
      </w:pPr>
      <w:r>
        <w:rPr>
          <w:rStyle w:val="Wrterbuchkopfzeile"/>
        </w:rPr>
        <w:t>kðbÐbe</w:t>
      </w:r>
      <w:r>
        <w:rPr>
          <w:rStyle w:val="WrterbuchStandard"/>
        </w:rPr>
        <w:t>, mhd., sw. F.: Vw.: s. kðbebe</w:t>
      </w:r>
    </w:p>
    <w:p>
      <w:pPr>
        <w:pStyle w:val="Normal"/>
        <w:rPr/>
      </w:pPr>
      <w:r>
        <w:rPr>
          <w:rStyle w:val="Wrterbuchkopfzeile"/>
        </w:rPr>
        <w:t>kubÐbe</w:t>
      </w:r>
      <w:r>
        <w:rPr>
          <w:rStyle w:val="WrterbuchStandard"/>
        </w:rPr>
        <w:t>, mnd., M.: Vw.: s. kobÐbe; L.: MndHwb 2, 697 (kubêbe)</w:t>
      </w:r>
    </w:p>
    <w:p>
      <w:pPr>
        <w:pStyle w:val="Normal"/>
        <w:rPr/>
      </w:pPr>
      <w:r>
        <w:rPr>
          <w:rStyle w:val="Wrterbuchkopfzeile"/>
        </w:rPr>
        <w:t>kubÐbe</w:t>
      </w:r>
      <w:r>
        <w:rPr>
          <w:rStyle w:val="WrterbuchStandard"/>
        </w:rPr>
        <w:t>, mhd., sw. V.: Vw.: s. kðbebe</w:t>
      </w:r>
    </w:p>
    <w:p>
      <w:pPr>
        <w:pStyle w:val="Normal"/>
        <w:rPr/>
      </w:pPr>
      <w:r>
        <w:rPr>
          <w:rStyle w:val="Wrterbuchkopfzeile"/>
        </w:rPr>
        <w:t>kubÐblÆn</w:t>
      </w:r>
      <w:r>
        <w:rPr>
          <w:rStyle w:val="WrterbuchStandard"/>
        </w:rPr>
        <w:t>, mhd., st. N.: nhd. Rosinlein; Q.: RqvII (FB kubÐblÆn); E.: s. kðbebe; W.: nhd. DW-</w:t>
      </w:r>
    </w:p>
    <w:p>
      <w:pPr>
        <w:pStyle w:val="Normal"/>
        <w:rPr/>
      </w:pPr>
      <w:r>
        <w:rPr>
          <w:rStyle w:val="Wrterbuchkopfzeile"/>
        </w:rPr>
        <w:t>kübel</w:t>
      </w:r>
      <w:r>
        <w:rPr>
          <w:rStyle w:val="WrterbuchStandard"/>
        </w:rPr>
        <w:t>, kubel, mhd., st. M.: nhd. Kübel, Scheffel, Getreidemaß; Q.: MinnerI, MinnerII (FB kübel), Hätzl, Kolm, KvWPart (um 1277), ReinFu, Urk; E.: s. ahd.? kubil*, st. M. (a), Kübel, Eimer; germ. *kubila</w:t>
        <w:noBreakHyphen/>
        <w:t>, *kubilaz, st. M. (a), Kübel; s. lat. mlat. cupellus, M., Kübel; vgl. idg. *gÐu</w:t>
        <w:noBreakHyphen/>
        <w:t>, *gð</w:t>
        <w:noBreakHyphen/>
        <w:t>, V., biegen, krümmen, wölben, Pokorny 393; W.: nhd. Kübel, M., N., Kübel, größeres Holzgefäß, DW 11, 2485; L.: Hennig (kubel), WMU (kübel 3018 [1298] 1 Bel.)</w:t>
      </w:r>
    </w:p>
    <w:p>
      <w:pPr>
        <w:pStyle w:val="Normal"/>
        <w:rPr/>
      </w:pPr>
      <w:r>
        <w:rPr>
          <w:rStyle w:val="Wrterbuchkopfzeile"/>
        </w:rPr>
        <w:t>kübelÏre</w:t>
      </w:r>
      <w:r>
        <w:rPr>
          <w:rStyle w:val="WrterbuchStandard"/>
          <w:b/>
        </w:rPr>
        <w:t xml:space="preserve"> 1</w:t>
      </w:r>
      <w:r>
        <w:rPr>
          <w:rStyle w:val="WrterbuchStandard"/>
        </w:rPr>
        <w:t>, mhd., st. M.: nhd. Kübler, Böttcher, Küfer; Q.: Urk (1298); E.: s. kübel; W.: nhd. (ält.) Kübler, M., Kübler, DW 11, 2490; L.: WMU (kübelÏre 3092 [1298] 1 Bel.)</w:t>
      </w:r>
    </w:p>
    <w:p>
      <w:pPr>
        <w:pStyle w:val="Normal"/>
        <w:rPr/>
      </w:pPr>
      <w:r>
        <w:rPr>
          <w:rStyle w:val="Wrterbuchkopfzeile"/>
        </w:rPr>
        <w:t>kubelit</w:t>
      </w:r>
      <w:r>
        <w:rPr>
          <w:rStyle w:val="WrterbuchStandard"/>
        </w:rPr>
        <w:t>, mnd., Sb.: Vw.: s. kobelit; L.: MndHwb 2, 697 (kubelit)</w:t>
      </w:r>
    </w:p>
    <w:p>
      <w:pPr>
        <w:pStyle w:val="Normal"/>
        <w:rPr/>
      </w:pPr>
      <w:r>
        <w:rPr>
          <w:rStyle w:val="Wrterbuchkopfzeile"/>
        </w:rPr>
        <w:t>kübellein*</w:t>
      </w:r>
      <w:r>
        <w:rPr>
          <w:rStyle w:val="WrterbuchStandard"/>
        </w:rPr>
        <w:t>, kübelÆn***, mhd., st. N.: nhd. Küblein, Kübellein; Vw.: s. bade</w:t>
        <w:noBreakHyphen/>
        <w:t>; E.: s. kübel; W.: nhd. Kübelein, N., Kübellein, kleiner Kübel, DW 11, 2489</w:t>
      </w:r>
    </w:p>
    <w:p>
      <w:pPr>
        <w:pStyle w:val="Normal"/>
        <w:rPr/>
      </w:pPr>
      <w:r>
        <w:rPr>
          <w:rStyle w:val="Wrterbuchkopfzeile"/>
        </w:rPr>
        <w:t>kuberturi*</w:t>
      </w:r>
      <w:r>
        <w:rPr>
          <w:rStyle w:val="WrterbuchStandard"/>
          <w:b/>
        </w:rPr>
        <w:t xml:space="preserve"> 2</w:t>
      </w:r>
      <w:r>
        <w:rPr>
          <w:rStyle w:val="WrterbuchStandard"/>
        </w:rPr>
        <w:t>, kuparturi*, ahd., st. N. (ja): nhd. Decke; ne. cover (N.); ÜG.: lat. coopertorium Gl; Hw.: s. koferturi*; Q.: Gl (10. Jh.); I.: Lw. lat. coopertærium; E.: s. lat. coopertærium, N., Decke; vgl. lat. cooperÆre, V., bedecken, überdecken; lat. cum, con, Präp., mit, samt; lat. operÆre, V., bedecken, überdecken; lat. ob, Präp., gegen ... hin, nach ... hin; vgl. idg. *kom, Präp., Präf., neben, bei, mit, entlang, Pokorny 612; idg. *epi, *opi, *pi, Präp., nahe, auf, hinter, Pokorny 323; W.: mhd. covertiure, st. F., Decke, verzierte Samtdecke über der Eisendecke des Rosses</w:t>
      </w:r>
    </w:p>
    <w:p>
      <w:pPr>
        <w:pStyle w:val="Normal"/>
        <w:rPr/>
      </w:pPr>
      <w:r>
        <w:rPr>
          <w:rStyle w:val="Wrterbuchkopfzeile"/>
        </w:rPr>
        <w:t>*kubhos</w:t>
      </w:r>
      <w:r>
        <w:rPr>
          <w:rStyle w:val="WrterbuchStandard"/>
        </w:rPr>
        <w:t>, idg., Adj.: Vw.: s. *kubos</w:t>
      </w:r>
    </w:p>
    <w:p>
      <w:pPr>
        <w:pStyle w:val="Normal"/>
        <w:rPr/>
      </w:pPr>
      <w:r>
        <w:rPr>
          <w:rStyle w:val="Wrterbuchkopfzeile"/>
        </w:rPr>
        <w:t>kubias</w:t>
      </w:r>
      <w:r>
        <w:rPr>
          <w:rStyle w:val="WrterbuchStandard"/>
        </w:rPr>
        <w:t>, kupias, kupyas, kupygas, cubias, koppjas, mnd., M.: nhd. Zehnteinnehmer, Zehntner; ÜG.: estn. kubjas; I.: Lw. estn. kubjas; E.: s. estn. kubjas, M., Aufseher; L.: MndHwb 2, 711 (kupias), MndHwb 2, 697 (kubias); Son.: Fremdwort in mnd. Form, örtlich beschränkt</w:t>
      </w:r>
    </w:p>
    <w:p>
      <w:pPr>
        <w:pStyle w:val="Normal"/>
        <w:rPr/>
      </w:pPr>
      <w:r>
        <w:rPr>
          <w:rStyle w:val="Wrterbuchkopfzeile"/>
        </w:rPr>
        <w:t>kubil*</w:t>
      </w:r>
      <w:r>
        <w:rPr>
          <w:rStyle w:val="WrterbuchStandard"/>
          <w:b/>
        </w:rPr>
        <w:t xml:space="preserve"> 1</w:t>
      </w:r>
      <w:r>
        <w:rPr>
          <w:rStyle w:val="WrterbuchStandard"/>
        </w:rPr>
        <w:t>, ahd.?, st. M. (a): nhd. Kübel, Eimer; ne. tub (N.), bucket (N.); ÜG.: lat. situla Gl; Vw.: s. miluh</w:t>
        <w:noBreakHyphen/>
        <w:t>; Hw.: vgl. as. kuvilÆn*?; Q.: Gl (14. Jh.); E.: germ. *kubila</w:t>
        <w:noBreakHyphen/>
        <w:t>, *kubilaz, st. M. (a), Kübel; s. mlat. cupellus, M., Kübel; vgl. idg. *gÐu</w:t>
        <w:noBreakHyphen/>
        <w:t>, *gð</w:t>
        <w:noBreakHyphen/>
        <w:t>, V., biegen, krümmen, wölben, Pokorny 393; W.: mhd. kübel, st. M., Kübel; nhd. Kübel, M., N., Kübel, größeres Holzgefäß, DW 11, 2485</w:t>
      </w:r>
    </w:p>
    <w:p>
      <w:pPr>
        <w:pStyle w:val="Normal"/>
        <w:rPr/>
      </w:pPr>
      <w:r>
        <w:rPr>
          <w:rStyle w:val="Wrterbuchkopfzeile"/>
        </w:rPr>
        <w:t>*kubila-</w:t>
      </w:r>
      <w:r>
        <w:rPr>
          <w:rStyle w:val="WrterbuchStandard"/>
        </w:rPr>
        <w:t>, *kubilaz, germ., st. M. (a): nhd. Kübel; ne. tub; RB.: as., ahd.; I.: Lw. mlat. cupellus; E.: s. mlat. cupellus, M., Kübel; vgl. idg. *gÐu-, *gýu</w:t>
        <w:noBreakHyphen/>
        <w:t>, *gð</w:t>
        <w:noBreakHyphen/>
        <w:t>, V., biegen, krümmen, wölben; W.: s. as. kðvin* 1, st. N. (a?), Kübel; mnd. küven, kuven, N., großes Holzgefäß, Kufe; W.: ahd.? kubil* 1, st. M. (a), Kübel, Eimer; mhd. kübel, st. M., Kübel; nhd. Kübel, M., N., Kübel, größeres Holzgefäß, DW 11, 2485</w:t>
      </w:r>
    </w:p>
    <w:p>
      <w:pPr>
        <w:pStyle w:val="Normal"/>
        <w:rPr/>
      </w:pPr>
      <w:r>
        <w:rPr>
          <w:rStyle w:val="Wrterbuchkopfzeile"/>
        </w:rPr>
        <w:t>kðªi-lÆn*?</w:t>
      </w:r>
      <w:r>
        <w:rPr>
          <w:rStyle w:val="WrterbuchStandard"/>
        </w:rPr>
        <w:t>, as.?, st. N. (1): Vw.: s. kðvilÆn*?</w:t>
      </w:r>
    </w:p>
    <w:p>
      <w:pPr>
        <w:pStyle w:val="Normal"/>
        <w:rPr/>
      </w:pPr>
      <w:r>
        <w:rPr>
          <w:rStyle w:val="Wrterbuchkopfzeile"/>
        </w:rPr>
        <w:t>*kubilÆn?</w:t>
      </w:r>
      <w:r>
        <w:rPr>
          <w:rStyle w:val="WrterbuchStandard"/>
        </w:rPr>
        <w:t>, ahd., st. N. (a): nhd. Kübel, Eimer; ne. tub (N.), bucket (N.); Vw.: s. melk</w:t>
        <w:noBreakHyphen/>
        <w:t>, miluh</w:t>
        <w:noBreakHyphen/>
      </w:r>
    </w:p>
    <w:p>
      <w:pPr>
        <w:pStyle w:val="Normal"/>
        <w:rPr/>
      </w:pPr>
      <w:r>
        <w:rPr>
          <w:rStyle w:val="Wrterbuchkopfzeile"/>
        </w:rPr>
        <w:t>kubilo*</w:t>
      </w:r>
      <w:r>
        <w:rPr>
          <w:rStyle w:val="WrterbuchStandard"/>
          <w:b/>
        </w:rPr>
        <w:t xml:space="preserve"> 2</w:t>
      </w:r>
      <w:r>
        <w:rPr>
          <w:rStyle w:val="WrterbuchStandard"/>
        </w:rPr>
        <w:t>, ahd., sw. M. (n): nhd. Kübel, Eimer, Melkkübel; ne. tub (N.), bucket (N.); ÜG.: lat. (mulctrum) Gl; Vw.: s. miluh</w:t>
        <w:noBreakHyphen/>
        <w:t>; Q.: Gl (10. Jh.); E.: s. kubil; W.: s. nhd. Kübel, M., Kübel, größeres Holzgefäß, DW 11, 2485</w:t>
      </w:r>
    </w:p>
    <w:p>
      <w:pPr>
        <w:pStyle w:val="Normal"/>
        <w:rPr/>
      </w:pPr>
      <w:r>
        <w:rPr>
          <w:rStyle w:val="Wrterbuchkopfzeile"/>
        </w:rPr>
        <w:t>*kðbin?</w:t>
      </w:r>
      <w:r>
        <w:rPr>
          <w:rStyle w:val="WrterbuchStandard"/>
        </w:rPr>
        <w:t>, ahd., st. N. (a)?: Hw.: vgl. as. kðvin*</w:t>
      </w:r>
    </w:p>
    <w:p>
      <w:pPr>
        <w:pStyle w:val="Normal"/>
        <w:rPr/>
      </w:pPr>
      <w:r>
        <w:rPr>
          <w:rStyle w:val="Wrterbuchkopfzeile"/>
        </w:rPr>
        <w:t>kðªin*</w:t>
      </w:r>
      <w:r>
        <w:rPr>
          <w:rStyle w:val="WrterbuchStandard"/>
        </w:rPr>
        <w:t>, as., st. N. (a?): Vw.: s. kðvin*</w:t>
      </w:r>
    </w:p>
    <w:p>
      <w:pPr>
        <w:pStyle w:val="Normal"/>
        <w:rPr/>
      </w:pPr>
      <w:r>
        <w:rPr>
          <w:rStyle w:val="Wrterbuchkopfzeile"/>
        </w:rPr>
        <w:t>kubirra*</w:t>
      </w:r>
      <w:r>
        <w:rPr>
          <w:rStyle w:val="WrterbuchStandard"/>
        </w:rPr>
        <w:t>, ahd., sw. F. (n): Vw.: s. kuburra*</w:t>
      </w:r>
    </w:p>
    <w:p>
      <w:pPr>
        <w:pStyle w:val="Normal"/>
        <w:rPr/>
      </w:pPr>
      <w:r>
        <w:rPr>
          <w:rStyle w:val="Wrterbuchkopfzeile"/>
        </w:rPr>
        <w:t>kubisi</w:t>
      </w:r>
      <w:r>
        <w:rPr>
          <w:rStyle w:val="WrterbuchStandard"/>
          <w:b/>
        </w:rPr>
        <w:t xml:space="preserve"> 5</w:t>
      </w:r>
      <w:r>
        <w:rPr>
          <w:rStyle w:val="WrterbuchStandard"/>
        </w:rPr>
        <w:t>, ahd., st. N. (ja): nhd. Hütte, Behausung, Kubiese, Schuppen (M.); ne. hut, shack (N.); ÜG.: lat. (domicilium) Gl, (proseucha) Gl, tugurium Gl; Q.: Gl (790), ON; E.: s. germ. *kubæ</w:t>
        <w:noBreakHyphen/>
        <w:t>, *kubæn, *kuba</w:t>
        <w:noBreakHyphen/>
        <w:t>, *kuban, sw. M. (n), Hütte, Verschlag, Koben; vgl. idg. *gÐu</w:t>
        <w:noBreakHyphen/>
        <w:t>, *gð</w:t>
        <w:noBreakHyphen/>
        <w:t>, V., biegen, krümmen, wölben, Pokorny 393</w:t>
      </w:r>
    </w:p>
    <w:p>
      <w:pPr>
        <w:pStyle w:val="Normal"/>
        <w:rPr/>
      </w:pPr>
      <w:r>
        <w:rPr>
          <w:rStyle w:val="Wrterbuchkopfzeile"/>
        </w:rPr>
        <w:t>kubitu-s*</w:t>
      </w:r>
      <w:r>
        <w:rPr>
          <w:rStyle w:val="WrterbuchStandard"/>
          <w:b/>
        </w:rPr>
        <w:t xml:space="preserve"> 1</w:t>
      </w:r>
      <w:r>
        <w:rPr>
          <w:rStyle w:val="WrterbuchStandard"/>
        </w:rPr>
        <w:t>, got., st. M. (u), (Krause, Handbuch des Gotischen 28,2): nhd. Liegen am Tisch, Tischgesellschaft, Gruppe, Tischgenossenschaft; ne. reclining to eat, group reclining and eating together, lying down (N.); ÜG.: gr. klis…a; ÜE.: lat. convivium; Q.: Bi (340-380); I.: Lw. lat. cubitus (1./2. Jh.); E.: s. lat. cubitus, M., Liege, Lager, Lagerstatt, Lehmann K33; vgl. lat. cubõre, V., ruhen, liegend ruhen; idg. *keub</w:t>
        <w:noBreakHyphen/>
        <w:t>, V., Sb., biegen, Biegung, Gelenk, Pokorny 589; idg. *keu</w:t>
        <w:noBreakHyphen/>
        <w:t xml:space="preserve"> (2), *keøý</w:t>
        <w:noBreakHyphen/>
        <w:t>, V., Sb., biegen, Biegung, Pokorny 588; B.: Akk. Pl. kubituns Luk 9,14 CA</w:t>
      </w:r>
    </w:p>
    <w:p>
      <w:pPr>
        <w:pStyle w:val="Normal"/>
        <w:rPr/>
      </w:pPr>
      <w:r>
        <w:rPr>
          <w:rStyle w:val="Wrterbuchkopfzeile"/>
        </w:rPr>
        <w:t>*kubæ-</w:t>
      </w:r>
      <w:r>
        <w:rPr>
          <w:rStyle w:val="WrterbuchStandard"/>
        </w:rPr>
        <w:t>, *kubæn, *kuba</w:t>
        <w:noBreakHyphen/>
        <w:t>, *kuban, germ., sw. M. (n): nhd. Hütte, Verschlag, Koben, Stall, Gemach; ne. pigsty, hut; RB.: an., ae., mnd., ahd.; E.: s. idg. *gÐu</w:t>
        <w:noBreakHyphen/>
        <w:t>, *gð</w:t>
        <w:noBreakHyphen/>
        <w:t>, V., biegen, krümmen, wölben, Pokorny 393; W.: an. ko-f-i, sw. M. (n), kleines Zimmer, Hütte; W.: ae. co-f</w:t>
        <w:noBreakHyphen/>
        <w:t>a, sw. M. (n), Höhle, Koben, Zimmer, Arche; W.: mnd. kove, koven, M., Hütte, Häuschen; mhd. kobe (2), sw. M., »Koben«, Stall, Schweinestall, Käfig, Höhlung; nhd. Koben, M., Koben, Schweinestall; W.: ahd. kubisi 5, st. N. (ja), Hütte, Kubiese, Schuppen (M.); L.: Falk/Torp 47, Kluge s. u. Koben</w:t>
      </w:r>
    </w:p>
    <w:p>
      <w:pPr>
        <w:pStyle w:val="Normal"/>
        <w:rPr/>
      </w:pPr>
      <w:r>
        <w:rPr>
          <w:rStyle w:val="Wrterbuchkopfzeile"/>
        </w:rPr>
        <w:t>*kubos</w:t>
      </w:r>
      <w:r>
        <w:rPr>
          <w:rStyle w:val="WrterbuchStandard"/>
        </w:rPr>
        <w:t>, *kubhos, idg., Adj.: nhd. gehöhlt, gekrümmt; ne. hollowed (Adj.), curved (Adj.); RB.: Pokorny 588; Hw.: s. *keu- (2); E.: s. *keu- (2)</w:t>
      </w:r>
    </w:p>
    <w:p>
      <w:pPr>
        <w:pStyle w:val="Normal"/>
        <w:rPr/>
      </w:pPr>
      <w:r>
        <w:rPr>
          <w:rStyle w:val="Wrterbuchkopfzeile"/>
        </w:rPr>
        <w:t>kuburra*</w:t>
      </w:r>
      <w:r>
        <w:rPr>
          <w:rStyle w:val="WrterbuchStandard"/>
          <w:b/>
        </w:rPr>
        <w:t xml:space="preserve"> 2</w:t>
      </w:r>
      <w:r>
        <w:rPr>
          <w:rStyle w:val="WrterbuchStandard"/>
        </w:rPr>
        <w:t>, ahd., sw. F. (n): nhd. Floß, Schiff; ne. raft (N.), ship (N.); ÜG.: lat. classis Gl, ratis (F.) (1) Gl; Q.: Gl (Anfang 9. Jh.)</w:t>
      </w:r>
    </w:p>
    <w:p>
      <w:pPr>
        <w:pStyle w:val="Normal"/>
        <w:rPr/>
      </w:pPr>
      <w:r>
        <w:rPr>
          <w:rStyle w:val="Wrterbuchkopfzeile"/>
        </w:rPr>
        <w:t>kðch</w:t>
      </w:r>
      <w:r>
        <w:rPr>
          <w:rStyle w:val="WrterbuchStandard"/>
        </w:rPr>
        <w:t>, mhd., st. M.: nhd. Hauch; E.: lautmalend; W.: nhd. DW-; L.: Lexer 117c (kðch)</w:t>
      </w:r>
    </w:p>
    <w:p>
      <w:pPr>
        <w:pStyle w:val="Normal"/>
        <w:rPr/>
      </w:pPr>
      <w:r>
        <w:rPr>
          <w:rStyle w:val="Wrterbuchkopfzeile"/>
        </w:rPr>
        <w:t>küche</w:t>
      </w:r>
      <w:r>
        <w:rPr>
          <w:rStyle w:val="WrterbuchStandard"/>
        </w:rPr>
        <w:t>, mhd., st. F.: Vw.: s. küchen</w:t>
      </w:r>
    </w:p>
    <w:p>
      <w:pPr>
        <w:pStyle w:val="Normal"/>
        <w:rPr/>
      </w:pPr>
      <w:r>
        <w:rPr>
          <w:rStyle w:val="Wrterbuchkopfzeile"/>
        </w:rPr>
        <w:t>kuche...</w:t>
      </w:r>
      <w:r>
        <w:rPr>
          <w:rStyle w:val="WrterbuchStandard"/>
        </w:rPr>
        <w:t>, mhd.: Vw.: s. küche...</w:t>
      </w:r>
    </w:p>
    <w:p>
      <w:pPr>
        <w:pStyle w:val="Normal"/>
        <w:rPr/>
      </w:pPr>
      <w:r>
        <w:rPr>
          <w:rStyle w:val="Wrterbuchkopfzeile"/>
        </w:rPr>
        <w:t>kuche</w:t>
      </w:r>
      <w:r>
        <w:rPr>
          <w:rStyle w:val="WrterbuchStandard"/>
        </w:rPr>
        <w:t>, mhd., st. F.: Vw.: s. küchen</w:t>
      </w:r>
    </w:p>
    <w:p>
      <w:pPr>
        <w:pStyle w:val="Normal"/>
        <w:rPr/>
      </w:pPr>
      <w:r>
        <w:rPr>
          <w:rStyle w:val="Wrterbuchkopfzeile"/>
        </w:rPr>
        <w:t>kuchedðs</w:t>
      </w:r>
      <w:r>
        <w:rPr>
          <w:rStyle w:val="WrterbuchStandard"/>
        </w:rPr>
        <w:t>, mnd., M.: nhd. Schreckgespenst, böser Geist; E.: s. dðs?; L.: MndHwb 2, 698 (kuchedûs)</w:t>
      </w:r>
    </w:p>
    <w:p>
      <w:pPr>
        <w:pStyle w:val="Normal"/>
        <w:rPr/>
      </w:pPr>
      <w:r>
        <w:rPr>
          <w:rStyle w:val="Wrterbuchkopfzeile"/>
        </w:rPr>
        <w:t>küchel</w:t>
      </w:r>
      <w:r>
        <w:rPr>
          <w:rStyle w:val="WrterbuchStandard"/>
        </w:rPr>
        <w:t>, mhd., st. F.: nhd. Küche; E.: s. ahd. kuhhil* 1, kuchil*, st. N. (a), Küche; s. kuhhina; W.: nhd. (ält.) Küchel, F., Küche, DW 11, 2493; L.: Lexer 419a (küchel)</w:t>
      </w:r>
    </w:p>
    <w:p>
      <w:pPr>
        <w:pStyle w:val="Normal"/>
        <w:rPr/>
      </w:pPr>
      <w:r>
        <w:rPr>
          <w:rStyle w:val="Wrterbuchkopfzeile"/>
        </w:rPr>
        <w:t>kuchel</w:t>
      </w:r>
      <w:r>
        <w:rPr>
          <w:rStyle w:val="WrterbuchStandard"/>
        </w:rPr>
        <w:t>, mhd., st. N.: nhd. Küchlein; Hw.: s. küechel, kuchelÆn; E.: ahd. kuohhil* 3, kuochil*, st. M. (a), »Küchlein«, Kuchen, Feingebäck; s. germ. *kækila</w:t>
        <w:noBreakHyphen/>
        <w:t>, *kækilaz, st. M. (a), Küchlein; vgl. idg. *gag</w:t>
        <w:noBreakHyphen/>
        <w:t>, *gæg</w:t>
        <w:noBreakHyphen/>
        <w:t>, Sb., Rundes, Klumpiges, Pokorny 349; W.: s. nhd. Küchel, M., N., kleiner Kuchen, DW 11, 2494; L.: Lexer 117c (kuchel)</w:t>
      </w:r>
    </w:p>
    <w:p>
      <w:pPr>
        <w:pStyle w:val="Normal"/>
        <w:rPr/>
      </w:pPr>
      <w:r>
        <w:rPr>
          <w:rStyle w:val="Wrterbuchkopfzeile"/>
        </w:rPr>
        <w:t>küchelÏre</w:t>
      </w:r>
      <w:r>
        <w:rPr>
          <w:rStyle w:val="WrterbuchStandard"/>
        </w:rPr>
        <w:t>, mhd., st. M.: nhd. »Kuchler«, Koch; E.: s. küchel; W.: nhd. DW-; L.: Lexer 419a (küchelÏre)</w:t>
      </w:r>
    </w:p>
    <w:p>
      <w:pPr>
        <w:pStyle w:val="Normal"/>
        <w:rPr/>
      </w:pPr>
      <w:r>
        <w:rPr>
          <w:rStyle w:val="Wrterbuchkopfzeile"/>
        </w:rPr>
        <w:t>kuchelÆn</w:t>
      </w:r>
      <w:r>
        <w:rPr>
          <w:rStyle w:val="WrterbuchStandard"/>
        </w:rPr>
        <w:t>, mhd., st. N.: nhd. Küchlein, kleiner Kuchen; Hw.: s. kuchel, kücheler, küechelÆn; Q.: Brun, Hiob (FB kuchelÆn), Wartb (13. Jh.); E.: ahd. kuohhilÆn* 9, kuochilÆn*, st. N. (a), »Küchlein«, Kuchen, Brötchen; s. kuohhil; W.: s. nhd. Küchlein, N., »Küchlein«, kleiner Kuchen, DW 11, 2512; L.: Lexer 117c (kuchelÆn)</w:t>
      </w:r>
    </w:p>
    <w:p>
      <w:pPr>
        <w:pStyle w:val="Normal"/>
        <w:rPr/>
      </w:pPr>
      <w:r>
        <w:rPr>
          <w:rStyle w:val="Wrterbuchkopfzeile"/>
        </w:rPr>
        <w:t>kuchellÆn*</w:t>
      </w:r>
      <w:r>
        <w:rPr>
          <w:rStyle w:val="WrterbuchStandard"/>
        </w:rPr>
        <w:t>, kuchelÆn 1, mhd., st. N.: nhd. Küchlein, kleine Küche, Kochstelle; ÜG.: lat. culina Gl; Q.: Gl (14. Jh.); E.: s. küchen; W.: nhd. Küchlein, F., Küchlein, kleine Küche, DW 11, 2512; L.: Glossenwörterbuch 350b (kuchelÆn), Karg-Gasterstädt/Frings 5, 452 (kuchelÆn)</w:t>
      </w:r>
    </w:p>
    <w:p>
      <w:pPr>
        <w:pStyle w:val="Normal"/>
        <w:rPr/>
      </w:pPr>
      <w:r>
        <w:rPr>
          <w:rStyle w:val="Wrterbuchkopfzeile"/>
        </w:rPr>
        <w:t>kuchelmeister</w:t>
      </w:r>
      <w:r>
        <w:rPr>
          <w:rStyle w:val="WrterbuchStandard"/>
          <w:b/>
        </w:rPr>
        <w:t xml:space="preserve"> 8 und häufiger?</w:t>
      </w:r>
      <w:r>
        <w:rPr>
          <w:rStyle w:val="WrterbuchStandard"/>
        </w:rPr>
        <w:t>, mhd., st. M.: nhd. »Kuchelmeister«, Küchenmeister, Oberkoch, Hofkoch; Hw.: s. küchenmeister; Q.: Urk (1289); E.: s. küchen, meister; W.: nhd. (dial.) Kuchelmeister, M., Kuchelmeister, Küchenmeister, DW 11, 2495; L.: Hennig (kuchenmeister), WMU (kuchelmeister 1171 [1289] 8 Bel.)</w:t>
      </w:r>
    </w:p>
    <w:p>
      <w:pPr>
        <w:pStyle w:val="Normal"/>
        <w:rPr/>
      </w:pPr>
      <w:r>
        <w:rPr>
          <w:rStyle w:val="Wrterbuchkopfzeile"/>
        </w:rPr>
        <w:t>küchelmel</w:t>
      </w:r>
      <w:r>
        <w:rPr>
          <w:rStyle w:val="WrterbuchStandard"/>
        </w:rPr>
        <w:t>, mhd., st. N.: nhd. Küchelmehl; E.: s. küchel, mel; W.: nhd. (ält.) Küchelmehl, N., Küchelmehl, DW</w:t>
        <w:noBreakHyphen/>
        <w:t>; L.: Lexer 419a (küchelmel)</w:t>
      </w:r>
    </w:p>
    <w:p>
      <w:pPr>
        <w:pStyle w:val="Normal"/>
        <w:rPr/>
      </w:pPr>
      <w:r>
        <w:rPr>
          <w:rStyle w:val="Wrterbuchkopfzeile"/>
        </w:rPr>
        <w:t>küchelstiure*</w:t>
      </w:r>
      <w:r>
        <w:rPr>
          <w:rStyle w:val="WrterbuchStandard"/>
          <w:b/>
        </w:rPr>
        <w:t xml:space="preserve"> 3</w:t>
      </w:r>
      <w:r>
        <w:rPr>
          <w:rStyle w:val="WrterbuchStandard"/>
        </w:rPr>
        <w:t>, kuchelstiure, mhd., st. F.: nhd. Steuer (F.) für die Küche, Abgabe für die Küche; Hw.: s. küchenstiure; Q.: Urk (1296); E.: s. küchel, stiure; W.: nhd. DW-; L.: WMU (küchelstiure 2419 [1296] 3 Bel.)</w:t>
      </w:r>
    </w:p>
    <w:p>
      <w:pPr>
        <w:pStyle w:val="Normal"/>
        <w:rPr/>
      </w:pPr>
      <w:r>
        <w:rPr>
          <w:rStyle w:val="Wrterbuchkopfzeile"/>
        </w:rPr>
        <w:t>kuchelstiure</w:t>
      </w:r>
      <w:r>
        <w:rPr>
          <w:rStyle w:val="WrterbuchStandard"/>
        </w:rPr>
        <w:t>, mhd., st. F.: Vw.: s. küchelstiure*</w:t>
      </w:r>
    </w:p>
    <w:p>
      <w:pPr>
        <w:pStyle w:val="Normal"/>
        <w:rPr/>
      </w:pPr>
      <w:r>
        <w:rPr>
          <w:rStyle w:val="Wrterbuchkopfzeile"/>
        </w:rPr>
        <w:t>kðchen</w:t>
      </w:r>
      <w:r>
        <w:rPr>
          <w:rStyle w:val="WrterbuchStandard"/>
          <w:b/>
        </w:rPr>
        <w:t xml:space="preserve"> (3)</w:t>
      </w:r>
      <w:r>
        <w:rPr>
          <w:rStyle w:val="WrterbuchStandard"/>
        </w:rPr>
        <w:t>, mhd., st. N.: nhd. Küken; E.: aus dem mnd. küken, N., Küken; wohl aus einem germ. *kðkina</w:t>
        <w:noBreakHyphen/>
        <w:t>, Sb., Küken; wahrscheinlich lautmalerisch, Kluge s. u. Küken; W.: nhd. DW-; L.: Hennig (kðchen)</w:t>
      </w:r>
    </w:p>
    <w:p>
      <w:pPr>
        <w:pStyle w:val="Normal"/>
        <w:rPr/>
      </w:pPr>
      <w:r>
        <w:rPr>
          <w:rStyle w:val="Wrterbuchkopfzeile"/>
        </w:rPr>
        <w:t>kðchen***</w:t>
      </w:r>
      <w:r>
        <w:rPr>
          <w:rStyle w:val="WrterbuchStandard"/>
          <w:b/>
        </w:rPr>
        <w:t xml:space="preserve"> (2)</w:t>
      </w:r>
      <w:r>
        <w:rPr>
          <w:rStyle w:val="WrterbuchStandard"/>
        </w:rPr>
        <w:t>, mhd., st. N.: nhd. Keuchen; Vw.: s. ðz-; E.: s. kðchen (1); W.: nhd. Keuchen, N., Keuchen, DW</w:t>
        <w:noBreakHyphen/>
      </w:r>
    </w:p>
    <w:p>
      <w:pPr>
        <w:pStyle w:val="Normal"/>
        <w:rPr/>
      </w:pPr>
      <w:r>
        <w:rPr>
          <w:rStyle w:val="Wrterbuchkopfzeile"/>
        </w:rPr>
        <w:t>kðchen</w:t>
      </w:r>
      <w:r>
        <w:rPr>
          <w:rStyle w:val="WrterbuchStandard"/>
          <w:b/>
        </w:rPr>
        <w:t xml:space="preserve"> (1)</w:t>
      </w:r>
      <w:r>
        <w:rPr>
          <w:rStyle w:val="WrterbuchStandard"/>
        </w:rPr>
        <w:t>, mhd., sw. V.: nhd. hauchen, keuchen; Vw.: s. ðz-; Q.: Frl, Krone (um 1230); E.: s. kðch; W.: s. nhd. keuchen, sw. V., keuchen, DW 11, 647; L.: Lexer 117c (kðchen), Hennig (kðchen)</w:t>
      </w:r>
    </w:p>
    <w:p>
      <w:pPr>
        <w:pStyle w:val="Normal"/>
        <w:rPr/>
      </w:pPr>
      <w:r>
        <w:rPr>
          <w:rStyle w:val="Wrterbuchkopfzeile"/>
        </w:rPr>
        <w:t>küchen</w:t>
      </w:r>
      <w:r>
        <w:rPr>
          <w:rStyle w:val="WrterbuchStandard"/>
        </w:rPr>
        <w:t>, kuchen, küche, kuche, kuchÆn, mhd., st. F.: nhd. Küche; ÜG.: lat. coquina BrTr, Gl, culina Gl; Hw.: s. kuchen; Q.: LAlex (1150-1170), Enik, SGPr, HvBurg, HvNst, Ot, Tauler (FB küchen), BrTr, Gl, Urk; E.: s. lat. coquÆna, F., Küche; vgl. lat. coquÆnus, Adj., zur Küche gehörig; lat. coquere, V., kochen; vgl. idg. *pekÝ</w:t>
        <w:noBreakHyphen/>
        <w:t>, V., kochen, Pokorny 798; W.: nhd. (ält.) Küchen, F., Küchen, Küche, DW 11, 2500; L.: Lexer 117c (küchen), Hennig (kuchen), WMU (kuchen 29 [1253] 8 Bel.), Glossenwörterbuch 350b (kuche, kuchÆn), Karg-Gasterstädt/Frings 5, 452 (kuche), Karg-Gasterstädt/Frings 5, 454 (kuhhÆn)</w:t>
      </w:r>
    </w:p>
    <w:p>
      <w:pPr>
        <w:pStyle w:val="Normal"/>
        <w:rPr/>
      </w:pPr>
      <w:r>
        <w:rPr>
          <w:rStyle w:val="Wrterbuchkopfzeile"/>
        </w:rPr>
        <w:t>kuchen</w:t>
      </w:r>
      <w:r>
        <w:rPr>
          <w:rStyle w:val="WrterbuchStandard"/>
          <w:b/>
        </w:rPr>
        <w:t xml:space="preserve"> (3)</w:t>
      </w:r>
      <w:r>
        <w:rPr>
          <w:rStyle w:val="WrterbuchStandard"/>
        </w:rPr>
        <w:t>, mhd., sw. V.: Vw.: s. quicken</w:t>
      </w:r>
    </w:p>
    <w:p>
      <w:pPr>
        <w:pStyle w:val="Normal"/>
        <w:rPr/>
      </w:pPr>
      <w:r>
        <w:rPr>
          <w:rStyle w:val="Wrterbuchkopfzeile"/>
        </w:rPr>
        <w:t>kuchen</w:t>
      </w:r>
      <w:r>
        <w:rPr>
          <w:rStyle w:val="WrterbuchStandard"/>
          <w:b/>
        </w:rPr>
        <w:t xml:space="preserve"> (2)</w:t>
      </w:r>
      <w:r>
        <w:rPr>
          <w:rStyle w:val="WrterbuchStandard"/>
        </w:rPr>
        <w:t>, mhd., st. N.: nhd. Kuchen, Küchlein; E.: s. kuchen; W.: s. nhd. Kuchen, M., Kuchen, DW 11, 2496; L.: Lexer 117c (kuchen)</w:t>
      </w:r>
    </w:p>
    <w:p>
      <w:pPr>
        <w:pStyle w:val="Normal"/>
        <w:rPr/>
      </w:pPr>
      <w:r>
        <w:rPr>
          <w:rStyle w:val="Wrterbuchkopfzeile"/>
        </w:rPr>
        <w:t>kuchen</w:t>
      </w:r>
      <w:r>
        <w:rPr>
          <w:rStyle w:val="WrterbuchStandard"/>
          <w:b/>
        </w:rPr>
        <w:t xml:space="preserve"> (1)</w:t>
      </w:r>
      <w:r>
        <w:rPr>
          <w:rStyle w:val="WrterbuchStandard"/>
        </w:rPr>
        <w:t>, kuche, kuchÆn, mhd., st. F.: Vw.: s. küchen</w:t>
      </w:r>
    </w:p>
    <w:p>
      <w:pPr>
        <w:pStyle w:val="Normal"/>
        <w:rPr/>
      </w:pPr>
      <w:r>
        <w:rPr>
          <w:rStyle w:val="Wrterbuchkopfzeile"/>
        </w:rPr>
        <w:t>kuchenÏre</w:t>
      </w:r>
      <w:r>
        <w:rPr>
          <w:rStyle w:val="WrterbuchStandard"/>
        </w:rPr>
        <w:t>, mhd., st. M.: nhd. »Kuchner«, Küchenarbeiter, Koch; ÜG.: lat. coquina BrTr; Q.: BrHoh (1. Hälfte 13. Jh.), BrTr; E.: s. küchen; W.: nhd. DW-; L.: Lexer 117c (kuchenÏre)</w:t>
      </w:r>
    </w:p>
    <w:p>
      <w:pPr>
        <w:pStyle w:val="Normal"/>
        <w:rPr/>
      </w:pPr>
      <w:r>
        <w:rPr>
          <w:rStyle w:val="Wrterbuchkopfzeile"/>
        </w:rPr>
        <w:t>küchenbete</w:t>
      </w:r>
      <w:r>
        <w:rPr>
          <w:rStyle w:val="WrterbuchStandard"/>
        </w:rPr>
        <w:t>, mhd., st. F.: nhd. Küchenabgabe; E.: s. küchen, bete; W.: nhd. (ält.) Küchenbete, F., Küchenbete, Küchenzins, DW 11, 2501; L.: Lexer 117c (küchenbete)</w:t>
      </w:r>
    </w:p>
    <w:p>
      <w:pPr>
        <w:pStyle w:val="Normal"/>
        <w:rPr/>
      </w:pPr>
      <w:r>
        <w:rPr>
          <w:rStyle w:val="Wrterbuchkopfzeile"/>
        </w:rPr>
        <w:t>kuchenbüebelÆn</w:t>
      </w:r>
      <w:r>
        <w:rPr>
          <w:rStyle w:val="WrterbuchStandard"/>
        </w:rPr>
        <w:t>, mhd., st. N.: nhd. »Kuchenbüblein«; Q.: Schürebr (um 1400) (FB kuchenbüebelÆn); E.: s. küchen, büebelÆn; W.: nhd. DW-</w:t>
      </w:r>
    </w:p>
    <w:p>
      <w:pPr>
        <w:pStyle w:val="Normal"/>
        <w:rPr/>
      </w:pPr>
      <w:r>
        <w:rPr>
          <w:rStyle w:val="Wrterbuchkopfzeile"/>
        </w:rPr>
        <w:t>küchendienest</w:t>
      </w:r>
      <w:r>
        <w:rPr>
          <w:rStyle w:val="WrterbuchStandard"/>
        </w:rPr>
        <w:t>, kuchendienst, mhd., st. M.: nhd. »Küchendienst«, Küchenabgabe; Q.: BrE (1250-1267) (FB küchendienst); E.: s. küchen, dienest; W.: s. nhd. Küchendienst, M., Küchendienst, Küchenabgabe, Küchenamt, DW 11, 2501; L.: Lexer 419a (küchendienest)</w:t>
      </w:r>
    </w:p>
    <w:p>
      <w:pPr>
        <w:pStyle w:val="Normal"/>
        <w:rPr/>
      </w:pPr>
      <w:r>
        <w:rPr>
          <w:rStyle w:val="Wrterbuchkopfzeile"/>
        </w:rPr>
        <w:t>kuchendienst</w:t>
      </w:r>
      <w:r>
        <w:rPr>
          <w:rStyle w:val="WrterbuchStandard"/>
        </w:rPr>
        <w:t>, mhd., st. M.: nhd. Vw.: s. küchendienest</w:t>
      </w:r>
    </w:p>
    <w:p>
      <w:pPr>
        <w:pStyle w:val="Normal"/>
        <w:rPr/>
      </w:pPr>
      <w:r>
        <w:rPr>
          <w:rStyle w:val="Wrterbuchkopfzeile"/>
        </w:rPr>
        <w:t>küchendierne*</w:t>
      </w:r>
      <w:r>
        <w:rPr>
          <w:rStyle w:val="WrterbuchStandard"/>
        </w:rPr>
        <w:t>, küchendirne, kuchendierne*, kuchendirne, kuchedirne, mhd., sw. F.: nhd. »Küchendirne«, Küchenmagd; Q.: Tauler (vor 1350), Seuse (FB küchendierne); E.: s. küchen, dierne; W.: nhd. DW-; L.: Lexer 117c (küchendirne), Hennig (kuchendirne)</w:t>
      </w:r>
    </w:p>
    <w:p>
      <w:pPr>
        <w:pStyle w:val="Normal"/>
        <w:rPr/>
      </w:pPr>
      <w:r>
        <w:rPr>
          <w:rStyle w:val="Wrterbuchkopfzeile"/>
        </w:rPr>
        <w:t>kuchendierne*</w:t>
      </w:r>
      <w:r>
        <w:rPr>
          <w:rStyle w:val="WrterbuchStandard"/>
        </w:rPr>
        <w:t>, mhd., sw. F.: Vw.: s. küchendierne*</w:t>
      </w:r>
    </w:p>
    <w:p>
      <w:pPr>
        <w:pStyle w:val="Normal"/>
        <w:rPr/>
      </w:pPr>
      <w:r>
        <w:rPr>
          <w:rStyle w:val="Wrterbuchkopfzeile"/>
        </w:rPr>
        <w:t>kuchengarzðn</w:t>
      </w:r>
      <w:r>
        <w:rPr>
          <w:rStyle w:val="WrterbuchStandard"/>
        </w:rPr>
        <w:t>, mhd., st. M.: nhd. Küchenjunge; Q.: Suol, LvReg (FB kuchengarzðn); E.: s. küchen, garzðn; W.: nhd. DW-</w:t>
      </w:r>
    </w:p>
    <w:p>
      <w:pPr>
        <w:pStyle w:val="Normal"/>
        <w:rPr/>
      </w:pPr>
      <w:r>
        <w:rPr>
          <w:rStyle w:val="Wrterbuchkopfzeile"/>
        </w:rPr>
        <w:t>kuchengerihte</w:t>
      </w:r>
      <w:r>
        <w:rPr>
          <w:rStyle w:val="WrterbuchStandard"/>
        </w:rPr>
        <w:t>, mhd., st. N.: nhd. »Küchengericht«; Q.: Ot (1301-1319) (FB kuchengerihte); E.: s. küchen, gerihte; W.: nhd. DW-</w:t>
      </w:r>
    </w:p>
    <w:p>
      <w:pPr>
        <w:pStyle w:val="Normal"/>
        <w:rPr/>
      </w:pPr>
      <w:r>
        <w:rPr>
          <w:rStyle w:val="Wrterbuchkopfzeile"/>
        </w:rPr>
        <w:t>küchenknabe</w:t>
      </w:r>
      <w:r>
        <w:rPr>
          <w:rStyle w:val="WrterbuchStandard"/>
        </w:rPr>
        <w:t>, mhd., sw. M.: nhd. Küchenknabe, Küchenjunge, Küchendiener; Q.: Krone (um 1230); E.: s. küchen, knabe; W.: nhd. (ält.) Küchenknabe, M., Küchenknabe, Küchenjunge, DW 11, 2504; L.: Lexer 117c (küchenknabe)</w:t>
      </w:r>
    </w:p>
    <w:p>
      <w:pPr>
        <w:pStyle w:val="Normal"/>
        <w:rPr/>
      </w:pPr>
      <w:r>
        <w:rPr>
          <w:rStyle w:val="Wrterbuchkopfzeile"/>
        </w:rPr>
        <w:t>küchenkneht</w:t>
      </w:r>
      <w:r>
        <w:rPr>
          <w:rStyle w:val="WrterbuchStandard"/>
        </w:rPr>
        <w:t>, kuchenkneht, mhd., st. M.: nhd. »Küchenknecht«, Küchendiener, Küchenjunge; ÜG.: lat. (inquilinus) Gl; Q.: Ren, HvNst, Ot (FB küchenkneht), Herb (1190-1200), Iw, Krone, Nib, PassIII, Renner, Wildon, Gl, Urk; E.: s. küchen, kneht; W.: nhd. (ält.) Küchenknecht, M., Küchenknecht, DW 11, 2504; L.: Lexer 117c (küchenkneht), Hennig (kuchenkneht), WMU (küchenkneht 566 [1283] 1 Bel.), Glossenwörterbuch 350b (küchenkneht), Karg-Gasterstädt/Frings 5, 455 (kuhhinkneht)</w:t>
      </w:r>
    </w:p>
    <w:p>
      <w:pPr>
        <w:pStyle w:val="Normal"/>
        <w:rPr/>
      </w:pPr>
      <w:r>
        <w:rPr>
          <w:rStyle w:val="Wrterbuchkopfzeile"/>
        </w:rPr>
        <w:t>kuchenkneht</w:t>
      </w:r>
      <w:r>
        <w:rPr>
          <w:rStyle w:val="WrterbuchStandard"/>
        </w:rPr>
        <w:t>, mhd., st. M.: Vw.: s. küchenkneht</w:t>
      </w:r>
    </w:p>
    <w:p>
      <w:pPr>
        <w:pStyle w:val="Normal"/>
        <w:rPr/>
      </w:pPr>
      <w:r>
        <w:rPr>
          <w:rStyle w:val="Wrterbuchkopfzeile"/>
        </w:rPr>
        <w:t>küchenmeister</w:t>
      </w:r>
      <w:r>
        <w:rPr>
          <w:rStyle w:val="WrterbuchStandard"/>
        </w:rPr>
        <w:t>, kuchenmeister, mhd., st. M.: nhd. Küchenmeister, Oberkoch, Vorsteher der Köche, Hofkoch; ÜG.: lat. princeps cocorum Gl; Hw.: s. kuchelmeister; Q.: HlReg, Enik, HvNst, Apk, Teichn (FB küchenmeister), Anteloye, Berth, Bit, Nib (um 1200), Gl, Urk; I.: Lüt. lat. princeps cocorum?; E.: s. küchen, meister; W.: nhd. Küchenmeister, M., Küchenmeister, Vorgesetzter einer größeren Küche, Oberkoch, Meisterkoch, DW 11, 2506; L.: Lexer 117c (küchenmeister), Hennig (kuchenmeister), WMU (küchenmeister 38 [1257] 38 Bel.), Glossenwörterbuch 350b (küchenmeister), Karg-Gasterstädt/Frings 5, 452 (küchenmeister)</w:t>
      </w:r>
    </w:p>
    <w:p>
      <w:pPr>
        <w:pStyle w:val="Normal"/>
        <w:rPr/>
      </w:pPr>
      <w:r>
        <w:rPr>
          <w:rStyle w:val="Wrterbuchkopfzeile"/>
        </w:rPr>
        <w:t>kuchenmeister</w:t>
      </w:r>
      <w:r>
        <w:rPr>
          <w:rStyle w:val="WrterbuchStandard"/>
        </w:rPr>
        <w:t>, mhd., st. M.: Vw.: s. küchenmeister</w:t>
      </w:r>
    </w:p>
    <w:p>
      <w:pPr>
        <w:pStyle w:val="Normal"/>
        <w:rPr/>
      </w:pPr>
      <w:r>
        <w:rPr>
          <w:rStyle w:val="Wrterbuchkopfzeile"/>
        </w:rPr>
        <w:t>küchenmeisterÆn</w:t>
      </w:r>
      <w:r>
        <w:rPr>
          <w:rStyle w:val="WrterbuchStandard"/>
        </w:rPr>
        <w:t>, mhd., st. F.: Vw.: s. küchenmeisterinne*</w:t>
      </w:r>
    </w:p>
    <w:p>
      <w:pPr>
        <w:pStyle w:val="Normal"/>
        <w:rPr/>
      </w:pPr>
      <w:r>
        <w:rPr>
          <w:rStyle w:val="Wrterbuchkopfzeile"/>
        </w:rPr>
        <w:t>küchenmeisterinne*</w:t>
      </w:r>
      <w:r>
        <w:rPr>
          <w:rStyle w:val="WrterbuchStandard"/>
          <w:b/>
        </w:rPr>
        <w:t xml:space="preserve"> 2</w:t>
      </w:r>
      <w:r>
        <w:rPr>
          <w:rStyle w:val="WrterbuchStandard"/>
        </w:rPr>
        <w:t>, küchenmeisterÆn, mhd., st. F.: nhd. Küchenmeisterin; Q.: Urk (1287); E.: s. küchen, meisterÆn; W.: nhd. Küchenmeisterin, F., Küchenmeisterin, DW 11, 2507; L.: WMU (küchenmeisterÆn 880 [1287] 2 Bel.)</w:t>
      </w:r>
    </w:p>
    <w:p>
      <w:pPr>
        <w:pStyle w:val="Normal"/>
        <w:rPr/>
      </w:pPr>
      <w:r>
        <w:rPr>
          <w:rStyle w:val="Wrterbuchkopfzeile"/>
        </w:rPr>
        <w:t>kuchenschrÆbÏre</w:t>
      </w:r>
      <w:r>
        <w:rPr>
          <w:rStyle w:val="WrterbuchStandard"/>
          <w:b/>
        </w:rPr>
        <w:t xml:space="preserve"> 1</w:t>
      </w:r>
      <w:r>
        <w:rPr>
          <w:rStyle w:val="WrterbuchStandard"/>
        </w:rPr>
        <w:t>, kuchenschrÆber, mhd., st. M.: nhd. Küchenschreiber; Q.: Urk (1289); E.: s. küchen, schrÆbÏre; W.: s. nhd. (ält.) Küchenschreiber, M., Küchenschreiber, DW 11, 2509; L.: WMU (kuchenschrÆber N414 [1289] 1 Bel.)</w:t>
      </w:r>
    </w:p>
    <w:p>
      <w:pPr>
        <w:pStyle w:val="Normal"/>
        <w:rPr/>
      </w:pPr>
      <w:r>
        <w:rPr>
          <w:rStyle w:val="Wrterbuchkopfzeile"/>
        </w:rPr>
        <w:t>kuchenschrÆber</w:t>
      </w:r>
      <w:r>
        <w:rPr>
          <w:rStyle w:val="WrterbuchStandard"/>
        </w:rPr>
        <w:t>, mhd., st. M.: Vw.: s. kðchenschrÆbÏre</w:t>
      </w:r>
    </w:p>
    <w:p>
      <w:pPr>
        <w:pStyle w:val="Normal"/>
        <w:rPr/>
      </w:pPr>
      <w:r>
        <w:rPr>
          <w:rStyle w:val="Wrterbuchkopfzeile"/>
        </w:rPr>
        <w:t>küchenspÆse</w:t>
      </w:r>
      <w:r>
        <w:rPr>
          <w:rStyle w:val="WrterbuchStandard"/>
        </w:rPr>
        <w:t>, kuchenspÆse, mhd., st. F.: nhd. Küchenspeise, Küchenvorrat, Hülsenfrüchte, Getreide, Verpflegung; Q.: Brun (1275-1276), HTrist (FB küchenspÆse), Helmbr, Köditz, Martina, Urk; E.: s. küchen, spÆse; W.: nhd. Küchenspeise, F., Küchenspeise, DW 11, 2510; L.: Lexer 117c (küchenspÆse), Hennig (kuchenspÆse), WMU (küchenspÆse N428 [1290] 1 Bel.)</w:t>
      </w:r>
    </w:p>
    <w:p>
      <w:pPr>
        <w:pStyle w:val="Normal"/>
        <w:rPr/>
      </w:pPr>
      <w:r>
        <w:rPr>
          <w:rStyle w:val="Wrterbuchkopfzeile"/>
        </w:rPr>
        <w:t>kuchenspÆse</w:t>
      </w:r>
      <w:r>
        <w:rPr>
          <w:rStyle w:val="WrterbuchStandard"/>
        </w:rPr>
        <w:t>, mhd., st. F.: Vw.: s. küchenspÆse</w:t>
      </w:r>
    </w:p>
    <w:p>
      <w:pPr>
        <w:pStyle w:val="Normal"/>
        <w:rPr/>
      </w:pPr>
      <w:r>
        <w:rPr>
          <w:rStyle w:val="Wrterbuchkopfzeile"/>
        </w:rPr>
        <w:t>küchenstiure</w:t>
      </w:r>
      <w:r>
        <w:rPr>
          <w:rStyle w:val="WrterbuchStandard"/>
        </w:rPr>
        <w:t>, mhd., st. F.: nhd. »Küchensteuer«, Küchenabgabe; Hw.: s. küchelstiure; Q.: HvBurg (1301-1304) (FB küchenstiure), UrbSonnenb; E.: s. küchen, stiure; W.: nhd. DW-; L.: Lexer 117c (küchenstiure)</w:t>
      </w:r>
    </w:p>
    <w:p>
      <w:pPr>
        <w:pStyle w:val="Normal"/>
        <w:rPr/>
      </w:pPr>
      <w:r>
        <w:rPr>
          <w:rStyle w:val="Wrterbuchkopfzeile"/>
        </w:rPr>
        <w:t>kuchenswester</w:t>
      </w:r>
      <w:r>
        <w:rPr>
          <w:rStyle w:val="WrterbuchStandard"/>
        </w:rPr>
        <w:t>, mhd., st. F.: nhd. »Küchenschwester«, Küchennonne; Q.: Seuse (1330-1360) (FB küchenswester); E.: s. küchen, swester; W.: nhd. (ält.) Küchenschwester, F., Küchenschwester, DW</w:t>
        <w:noBreakHyphen/>
        <w:t>; L.: Hennig (kuchenswester)</w:t>
      </w:r>
    </w:p>
    <w:p>
      <w:pPr>
        <w:pStyle w:val="Normal"/>
        <w:rPr/>
      </w:pPr>
      <w:r>
        <w:rPr>
          <w:rStyle w:val="Wrterbuchkopfzeile"/>
        </w:rPr>
        <w:t>küchenvar</w:t>
      </w:r>
      <w:r>
        <w:rPr>
          <w:rStyle w:val="WrterbuchStandard"/>
        </w:rPr>
        <w:t>, küchenfar*, mhd., Adj.: nhd. »küchenfarben«, nach der Küche aussehend; Q.: Wh (um 1210); E.: s. küchen, var; W.: nhd. DW-; R.: der küchenvar: nhd. der Küchenjunge; R.: küchenvar gewant: nhd. Küchenkittel; L.: Lexer 117c (küchenvar), Hennig (küchenvar)</w:t>
      </w:r>
    </w:p>
    <w:p>
      <w:pPr>
        <w:pStyle w:val="Normal"/>
        <w:rPr/>
      </w:pPr>
      <w:r>
        <w:rPr>
          <w:rStyle w:val="Wrterbuchkopfzeile"/>
        </w:rPr>
        <w:t>küchenvarwe</w:t>
      </w:r>
      <w:r>
        <w:rPr>
          <w:rStyle w:val="WrterbuchStandard"/>
        </w:rPr>
        <w:t>, küchenfarwe*, mhd., st. F.: nhd. Küchenfarbe, Küchenaussehen; Q.: Wh (um 1210); E.: s. küchen, varwe; W.: nhd. DW-; R.: nõch küchenvarwe schÆn geben: nhd. nach Küchenarbeit aussehen; L.: Lexer 117c (küchenvarwe), Hennig (küchenvarwe)</w:t>
      </w:r>
    </w:p>
    <w:p>
      <w:pPr>
        <w:pStyle w:val="Normal"/>
        <w:rPr/>
      </w:pPr>
      <w:r>
        <w:rPr>
          <w:rStyle w:val="Wrterbuchkopfzeile"/>
        </w:rPr>
        <w:t>küchenviurÏre</w:t>
      </w:r>
      <w:r>
        <w:rPr>
          <w:rStyle w:val="WrterbuchStandard"/>
        </w:rPr>
        <w:t>, küchenviurer*, küchenfiurÏre*, küchenfiurer*, mhd., st. M.: nhd. Küchenfeuerer; Q.: Lexer (13. Jh.); E.: s. küchen, viurÏre; W.: nhd. DW-; L.: Lexer 117c (küchenviurÏre)</w:t>
      </w:r>
    </w:p>
    <w:p>
      <w:pPr>
        <w:pStyle w:val="Normal"/>
        <w:rPr/>
      </w:pPr>
      <w:r>
        <w:rPr>
          <w:rStyle w:val="Wrterbuchkopfzeile"/>
        </w:rPr>
        <w:t>küchenviurer*</w:t>
      </w:r>
      <w:r>
        <w:rPr>
          <w:rStyle w:val="WrterbuchStandard"/>
        </w:rPr>
        <w:t>, küchenfiurer*, mhd., st. M.: Vw.: s. küchenviurÏre</w:t>
      </w:r>
    </w:p>
    <w:p>
      <w:pPr>
        <w:pStyle w:val="Normal"/>
        <w:rPr/>
      </w:pPr>
      <w:r>
        <w:rPr>
          <w:rStyle w:val="Wrterbuchkopfzeile"/>
        </w:rPr>
        <w:t>kucheswester</w:t>
      </w:r>
      <w:r>
        <w:rPr>
          <w:rStyle w:val="WrterbuchStandard"/>
        </w:rPr>
        <w:t>, mhd., st. F.: nhd. »Küchenschwester«, Küchennonne; Hw.: s. kuchenswester; E.: s. küchen, swester; W.: s. nhd. (ält.) Küchenschwester, F., Küchenschwester, DW</w:t>
        <w:noBreakHyphen/>
      </w:r>
    </w:p>
    <w:p>
      <w:pPr>
        <w:pStyle w:val="Normal"/>
        <w:rPr/>
      </w:pPr>
      <w:r>
        <w:rPr>
          <w:rStyle w:val="Wrterbuchkopfzeile"/>
        </w:rPr>
        <w:t>kuchÆn</w:t>
      </w:r>
      <w:r>
        <w:rPr>
          <w:rStyle w:val="WrterbuchStandard"/>
          <w:b/>
        </w:rPr>
        <w:t xml:space="preserve"> 5</w:t>
      </w:r>
      <w:r>
        <w:rPr>
          <w:rStyle w:val="WrterbuchStandard"/>
        </w:rPr>
        <w:t xml:space="preserve">, mhd., st. F.: Vw.: s. kuchen </w:t>
      </w:r>
    </w:p>
    <w:p>
      <w:pPr>
        <w:pStyle w:val="Normal"/>
        <w:rPr/>
      </w:pPr>
      <w:r>
        <w:rPr>
          <w:rStyle w:val="Wrterbuchkopfzeile"/>
        </w:rPr>
        <w:t>kucke</w:t>
      </w:r>
      <w:r>
        <w:rPr>
          <w:rStyle w:val="WrterbuchStandard"/>
          <w:b/>
        </w:rPr>
        <w:t xml:space="preserve"> (2)</w:t>
      </w:r>
      <w:r>
        <w:rPr>
          <w:rStyle w:val="WrterbuchStandard"/>
        </w:rPr>
        <w:t>, mhd., sw. M.: Vw.: s. gucke (3)</w:t>
      </w:r>
    </w:p>
    <w:p>
      <w:pPr>
        <w:pStyle w:val="Normal"/>
        <w:rPr/>
      </w:pPr>
      <w:r>
        <w:rPr>
          <w:rStyle w:val="Wrterbuchkopfzeile"/>
        </w:rPr>
        <w:t>kucke</w:t>
      </w:r>
      <w:r>
        <w:rPr>
          <w:rStyle w:val="WrterbuchStandard"/>
          <w:b/>
        </w:rPr>
        <w:t xml:space="preserve"> (1)</w:t>
      </w:r>
      <w:r>
        <w:rPr>
          <w:rStyle w:val="WrterbuchStandard"/>
        </w:rPr>
        <w:t>, mhd., sw. M.: Vw.: s. kocke</w:t>
      </w:r>
    </w:p>
    <w:p>
      <w:pPr>
        <w:pStyle w:val="Normal"/>
        <w:rPr/>
      </w:pPr>
      <w:r>
        <w:rPr>
          <w:rStyle w:val="Wrterbuchkopfzeile"/>
        </w:rPr>
        <w:t>kuckelerÆe</w:t>
      </w:r>
      <w:r>
        <w:rPr>
          <w:rStyle w:val="WrterbuchStandard"/>
        </w:rPr>
        <w:t>, mnd.?, F.: Vw.: s. göckelÏrÆe; L.: Lü 192a (kuckelerie)</w:t>
      </w:r>
    </w:p>
    <w:p>
      <w:pPr>
        <w:pStyle w:val="Normal"/>
        <w:rPr/>
      </w:pPr>
      <w:r>
        <w:rPr>
          <w:rStyle w:val="Wrterbuchkopfzeile"/>
        </w:rPr>
        <w:t>kücken</w:t>
      </w:r>
      <w:r>
        <w:rPr>
          <w:rStyle w:val="WrterbuchStandard"/>
        </w:rPr>
        <w:t>, mhd., sw. V.: nhd. wiederbeleben, beleben, erwecken, erfrischen, erneuern, hervorrufen, antreiben zu, lebendig machen; Vw.: s. en-; E.: s. quec (1); W.: nhd. DW-; L.: Lexer 117c (quicken)</w:t>
      </w:r>
    </w:p>
    <w:p>
      <w:pPr>
        <w:pStyle w:val="Normal"/>
        <w:rPr/>
      </w:pPr>
      <w:r>
        <w:rPr>
          <w:rStyle w:val="Wrterbuchkopfzeile"/>
        </w:rPr>
        <w:t>kucken</w:t>
      </w:r>
      <w:r>
        <w:rPr>
          <w:rStyle w:val="WrterbuchStandard"/>
        </w:rPr>
        <w:t>, mhd., sw. V.: Vw.: s. quicken</w:t>
      </w:r>
    </w:p>
    <w:p>
      <w:pPr>
        <w:pStyle w:val="Normal"/>
        <w:rPr/>
      </w:pPr>
      <w:r>
        <w:rPr>
          <w:rStyle w:val="Wrterbuchkopfzeile"/>
        </w:rPr>
        <w:t>kucker</w:t>
      </w:r>
      <w:r>
        <w:rPr>
          <w:rStyle w:val="WrterbuchStandard"/>
          <w:b/>
        </w:rPr>
        <w:t xml:space="preserve"> (2)</w:t>
      </w:r>
      <w:r>
        <w:rPr>
          <w:rStyle w:val="WrterbuchStandard"/>
        </w:rPr>
        <w:t>, mhd., st. M.: Vw.: s. quickÚre*</w:t>
      </w:r>
    </w:p>
    <w:p>
      <w:pPr>
        <w:pStyle w:val="Normal"/>
        <w:rPr/>
      </w:pPr>
      <w:r>
        <w:rPr>
          <w:rStyle w:val="Wrterbuchkopfzeile"/>
        </w:rPr>
        <w:t>kucker</w:t>
      </w:r>
      <w:r>
        <w:rPr>
          <w:rStyle w:val="WrterbuchStandard"/>
          <w:b/>
        </w:rPr>
        <w:t xml:space="preserve"> (1)</w:t>
      </w:r>
      <w:r>
        <w:rPr>
          <w:rStyle w:val="WrterbuchStandard"/>
        </w:rPr>
        <w:t>, mhd., st. M.: Vw.: s. gucker</w:t>
      </w:r>
    </w:p>
    <w:p>
      <w:pPr>
        <w:pStyle w:val="Normal"/>
        <w:rPr/>
      </w:pPr>
      <w:r>
        <w:rPr>
          <w:rStyle w:val="Wrterbuchkopfzeile"/>
        </w:rPr>
        <w:t>kuckes</w:t>
      </w:r>
      <w:r>
        <w:rPr>
          <w:rStyle w:val="WrterbuchStandard"/>
        </w:rPr>
        <w:t>, kuckus, kux, mnd., M., N.: nhd. Kux, Bergwerksanteil, Beteiligung an der alchimistischen Goldgewinnung; ÜG.: lat. pars fodinae; E.: s. Kluge s. v. Kux; s. cech. kousek, Sb., kleiner Anteil?; L.: MndHwb 2, 698 (kuckes); Son.: Fremdwort in mnd. Form</w:t>
      </w:r>
    </w:p>
    <w:p>
      <w:pPr>
        <w:pStyle w:val="Normal"/>
        <w:rPr/>
      </w:pPr>
      <w:r>
        <w:rPr>
          <w:rStyle w:val="Wrterbuchkopfzeile"/>
        </w:rPr>
        <w:t>kuckuc</w:t>
      </w:r>
      <w:r>
        <w:rPr>
          <w:rStyle w:val="WrterbuchStandard"/>
        </w:rPr>
        <w:t>, mhd., st. M.: Vw.: s. kukuk</w:t>
      </w:r>
    </w:p>
    <w:p>
      <w:pPr>
        <w:pStyle w:val="Normal"/>
        <w:rPr/>
      </w:pPr>
      <w:r>
        <w:rPr>
          <w:rStyle w:val="Wrterbuchkopfzeile"/>
        </w:rPr>
        <w:t>kuckuk</w:t>
      </w:r>
      <w:r>
        <w:rPr>
          <w:rStyle w:val="WrterbuchStandard"/>
        </w:rPr>
        <w:t>, kukuk, mnd., M.: nhd. Kuckuck, Kuckucksruf, einfältiger Mensch, Narr; ÜG.: lat. cuculus canorus; Hw.: vlg. mhd. kukuk; E.: s. afrz. cucu, M., Kuckuck; s. lat. cucðlus, M., Kuckuck, Gimpel; s. idg. *kuku, Sb., Kuckuck, Pokorny 627; L.: MndHwb 2, 698 (kuckuk), Lü 192a (kukuk)</w:t>
      </w:r>
    </w:p>
    <w:p>
      <w:pPr>
        <w:pStyle w:val="Normal"/>
        <w:rPr/>
      </w:pPr>
      <w:r>
        <w:rPr>
          <w:rStyle w:val="Wrterbuchkopfzeile"/>
        </w:rPr>
        <w:t>kuckukesgesanc</w:t>
      </w:r>
      <w:r>
        <w:rPr>
          <w:rStyle w:val="WrterbuchStandard"/>
        </w:rPr>
        <w:t>, mnd., M.: nhd. »Kuckucksgesang«, eintöniger leieriger Gesang, Psalmodieren; Q.: Nic. Gryse (um 1600); E.: s. kuckuk, gesanc; L.: MndHwb 2, 698 (kuckukesgesanc); Son.: jünger</w:t>
      </w:r>
    </w:p>
    <w:p>
      <w:pPr>
        <w:pStyle w:val="Normal"/>
        <w:rPr/>
      </w:pPr>
      <w:r>
        <w:rPr>
          <w:rStyle w:val="Wrterbuchkopfzeile"/>
        </w:rPr>
        <w:t>kuckukeslæf</w:t>
      </w:r>
      <w:r>
        <w:rPr>
          <w:rStyle w:val="WrterbuchStandard"/>
        </w:rPr>
        <w:t>, mnd., N.: nhd. »Kuckuckslaub«, Sauerampfer; ÜG.: lat. acetosa, cucumer vel cucumis; Hw.: s. kuckukeslæk; E.: s. kuckuk, læf (1); L.: MndHwb 2, 698 (kuckukesgesanc/kuckukeslôf), Lü 192a (kukukeslof)</w:t>
      </w:r>
    </w:p>
    <w:p>
      <w:pPr>
        <w:pStyle w:val="Normal"/>
        <w:rPr/>
      </w:pPr>
      <w:r>
        <w:rPr>
          <w:rStyle w:val="Wrterbuchkopfzeile"/>
        </w:rPr>
        <w:t>kuckukeslæk</w:t>
      </w:r>
      <w:r>
        <w:rPr>
          <w:rStyle w:val="WrterbuchStandard"/>
        </w:rPr>
        <w:t>, mnd., M.: nhd. Kuckuckslauch, Sauerampfer; ÜG.: lat. alleloja in apotheca, panis cuculi, oxalis acetosella; Hw.: s. kuckukeslæf; E.: s. kuckuk, læk; L.: MndHwb 2, 698 (kuckukesgesanc/kuckukeslôk), Lü 192a (kukukeslôk)</w:t>
      </w:r>
    </w:p>
    <w:p>
      <w:pPr>
        <w:pStyle w:val="Normal"/>
        <w:rPr/>
      </w:pPr>
      <w:r>
        <w:rPr>
          <w:rStyle w:val="Wrterbuchkopfzeile"/>
        </w:rPr>
        <w:t>kuckukeslæve</w:t>
      </w:r>
      <w:r>
        <w:rPr>
          <w:rStyle w:val="WrterbuchStandard"/>
        </w:rPr>
        <w:t>, mnd., M.: nhd. »Kuckucksglaube«, Teufelsglaube, falscher Glaube; Q.: SL; E.: s. kuckuk, læve (2); L.: MndHwb 2, 698 (kuckukesgesanc/kuckukeslôve), Lü 192a (kukukeslove); Son.: örtlich beschränkt</w:t>
      </w:r>
    </w:p>
    <w:p>
      <w:pPr>
        <w:pStyle w:val="Normal"/>
        <w:rPr>
          <w:rStyle w:val="WrterbuchStandard"/>
        </w:rPr>
      </w:pPr>
      <w:r>
        <w:rPr>
          <w:rStyle w:val="Wrterbuchkopfzeile"/>
        </w:rPr>
        <w:t>kuckukes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kuckucksm</w:t>
      </w:r>
      <w:r>
        <w:rPr>
          <w:rStyle w:val="WrterbuchStandard"/>
          <w:rFonts w:cs="Microsoft Sans Serif" w:ascii="Microsoft Sans Serif" w:hAnsi="Microsoft Sans Serif"/>
        </w:rPr>
        <w:t>ȫ</w:t>
      </w:r>
      <w:r>
        <w:rPr>
          <w:rStyle w:val="WrterbuchStandard"/>
          <w:rFonts w:cs="Times German"/>
        </w:rPr>
        <w:t>le, mnd., F.: nhd. »Kuckucksmühle«, ein häufiger Mühlenname; E.: s. kuckuk, m</w:t>
      </w:r>
      <w:r>
        <w:rPr>
          <w:rStyle w:val="WrterbuchStandard"/>
          <w:rFonts w:cs="Microsoft Sans Serif" w:ascii="Microsoft Sans Serif" w:hAnsi="Microsoft Sans Serif"/>
        </w:rPr>
        <w:t>ȫ</w:t>
      </w:r>
      <w:r>
        <w:rPr>
          <w:rStyle w:val="WrterbuchStandard"/>
          <w:rFonts w:cs="Times German"/>
        </w:rPr>
        <w:t>le; L.: MndHwb 2, 698 (kuckukesgesanc/kuckukesm</w:t>
      </w:r>
      <w:r>
        <w:rPr>
          <w:rStyle w:val="WrterbuchStandard"/>
          <w:rFonts w:cs="Microsoft Sans Serif" w:ascii="Microsoft Sans Serif" w:hAnsi="Microsoft Sans Serif"/>
        </w:rPr>
        <w:t>ȫ</w:t>
      </w:r>
      <w:r>
        <w:rPr>
          <w:rStyle w:val="WrterbuchStandard"/>
          <w:rFonts w:cs="Times German"/>
        </w:rPr>
        <w:t xml:space="preserve">le); Son.: langes ö </w:t>
      </w:r>
    </w:p>
    <w:p>
      <w:pPr>
        <w:pStyle w:val="Normal"/>
        <w:rPr/>
      </w:pPr>
      <w:r>
        <w:rPr>
          <w:rStyle w:val="Wrterbuchkopfzeile"/>
        </w:rPr>
        <w:t>kuckukessðr</w:t>
      </w:r>
      <w:r>
        <w:rPr>
          <w:rStyle w:val="WrterbuchStandard"/>
        </w:rPr>
        <w:t>, mnd., N.: nhd. »Kuckuckssauer«; Hw.: s. kuckukeslæk; E.: s. kuckuk, sðr (2); L.: MndHwb 2, 698 (kuckukesgesanc/kuckukessûr)</w:t>
      </w:r>
    </w:p>
    <w:p>
      <w:pPr>
        <w:pStyle w:val="Normal"/>
        <w:rPr/>
      </w:pPr>
      <w:r>
        <w:rPr>
          <w:rStyle w:val="Wrterbuchkopfzeile"/>
        </w:rPr>
        <w:t>kucuc</w:t>
      </w:r>
      <w:r>
        <w:rPr>
          <w:rStyle w:val="WrterbuchStandard"/>
        </w:rPr>
        <w:t>, mhd., st. M.: Vw.: s. kukuk</w:t>
      </w:r>
    </w:p>
    <w:p>
      <w:pPr>
        <w:pStyle w:val="Normal"/>
        <w:rPr/>
      </w:pPr>
      <w:r>
        <w:rPr>
          <w:rStyle w:val="Wrterbuchkopfzeile"/>
        </w:rPr>
        <w:t>kuczleich?</w:t>
      </w:r>
      <w:r>
        <w:rPr>
          <w:rStyle w:val="WrterbuchStandard"/>
          <w:b/>
        </w:rPr>
        <w:t xml:space="preserve"> 1</w:t>
      </w:r>
      <w:r>
        <w:rPr>
          <w:rStyle w:val="WrterbuchStandard"/>
        </w:rPr>
        <w:t>, ahd.?, st. M. (a?, i?): nhd. Zwerchfell?; ne. diaphragma (?); ÜG.: lat. (titillicus) Gl; Q.: Gl (15. Jh.); I.: Lüt. lat. titillicus?</w:t>
      </w:r>
    </w:p>
    <w:p>
      <w:pPr>
        <w:pStyle w:val="Normal"/>
        <w:rPr/>
      </w:pPr>
      <w:r>
        <w:rPr>
          <w:rStyle w:val="Wrterbuchkopfzeile"/>
        </w:rPr>
        <w:t>*kÈd</w:t>
        <w:noBreakHyphen/>
      </w:r>
      <w:r>
        <w:rPr>
          <w:rStyle w:val="WrterbuchStandard"/>
        </w:rPr>
        <w:t>, idg., V.: Vw.: s. *keøýd</w:t>
        <w:noBreakHyphen/>
      </w:r>
    </w:p>
    <w:p>
      <w:pPr>
        <w:pStyle w:val="Normal"/>
        <w:rPr/>
      </w:pPr>
      <w:r>
        <w:rPr>
          <w:rStyle w:val="Wrterbuchkopfzeile"/>
        </w:rPr>
        <w:t>*kðd</w:t>
        <w:noBreakHyphen/>
      </w:r>
      <w:r>
        <w:rPr>
          <w:rStyle w:val="WrterbuchStandard"/>
        </w:rPr>
        <w:t>, idg., Sb.: Vw.: s. *kÐud</w:t>
        <w:noBreakHyphen/>
      </w:r>
    </w:p>
    <w:p>
      <w:pPr>
        <w:pStyle w:val="Normal"/>
        <w:rPr/>
      </w:pPr>
      <w:r>
        <w:rPr>
          <w:rStyle w:val="Wrterbuchkopfzeile"/>
        </w:rPr>
        <w:t>kud-a</w:t>
      </w:r>
      <w:r>
        <w:rPr>
          <w:rStyle w:val="WrterbuchStandard"/>
        </w:rPr>
        <w:t>, afries., sw. M. (n): Vw.: s. kud-d</w:t>
        <w:noBreakHyphen/>
        <w:t>a*</w:t>
      </w:r>
    </w:p>
    <w:p>
      <w:pPr>
        <w:pStyle w:val="Normal"/>
        <w:rPr/>
      </w:pPr>
      <w:r>
        <w:rPr>
          <w:rStyle w:val="Wrterbuchkopfzeile"/>
        </w:rPr>
        <w:t>kud-d-a*</w:t>
      </w:r>
      <w:r>
        <w:rPr>
          <w:rStyle w:val="WrterbuchStandard"/>
          <w:b/>
        </w:rPr>
        <w:t xml:space="preserve"> 1</w:t>
      </w:r>
      <w:r>
        <w:rPr>
          <w:rStyle w:val="WrterbuchStandard"/>
        </w:rPr>
        <w:t>, kud-a, afries., sw. M. (n): nhd. Beule; ne. biol (N.); Hw.: vgl. mnl. kodde; Q.: E; E.: ?; L.: Hh 61a, Hh 165, Rh 880a</w:t>
      </w:r>
    </w:p>
    <w:p>
      <w:pPr>
        <w:pStyle w:val="Normal"/>
        <w:rPr/>
      </w:pPr>
      <w:r>
        <w:rPr>
          <w:rStyle w:val="Wrterbuchkopfzeile"/>
        </w:rPr>
        <w:t>küdde</w:t>
      </w:r>
      <w:r>
        <w:rPr>
          <w:rStyle w:val="WrterbuchStandard"/>
          <w:b/>
        </w:rPr>
        <w:t xml:space="preserve"> (1)</w:t>
      </w:r>
      <w:r>
        <w:rPr>
          <w:rStyle w:val="WrterbuchStandard"/>
        </w:rPr>
        <w:t>, kudde, mnd., N.: nhd. Schar (F.) (1) von Tieren, Rudel, Schwarm, Herde, Viehherde, die durch Christus verbundene Menschengemeinschaft; Vw.: s. hær-, hæren-; E.: s. ahd. kutti* 7?, st. N. (ja), Herde, Schar (F.) (1), Schafstall; s. germ. *kudja-, *kudjam, st. N. (a), Herde; L.: MndHwb 2, 697 (küdde), Lü 192a (kudde)</w:t>
      </w:r>
    </w:p>
    <w:p>
      <w:pPr>
        <w:pStyle w:val="Normal"/>
        <w:rPr/>
      </w:pPr>
      <w:r>
        <w:rPr>
          <w:rStyle w:val="Wrterbuchkopfzeile"/>
        </w:rPr>
        <w:t>kudde</w:t>
      </w:r>
      <w:r>
        <w:rPr>
          <w:rStyle w:val="WrterbuchStandard"/>
          <w:b/>
        </w:rPr>
        <w:t xml:space="preserve"> (2)</w:t>
      </w:r>
      <w:r>
        <w:rPr>
          <w:rStyle w:val="WrterbuchStandard"/>
        </w:rPr>
        <w:t>, kodde, mnd.?, N.?: nhd. Ferkel; E.: ?; L.: Lü 192a (kudde)</w:t>
      </w:r>
    </w:p>
    <w:p>
      <w:pPr>
        <w:pStyle w:val="Normal"/>
        <w:rPr/>
      </w:pPr>
      <w:r>
        <w:rPr>
          <w:rStyle w:val="Wrterbuchkopfzeile"/>
        </w:rPr>
        <w:t>küddekÆn</w:t>
      </w:r>
      <w:r>
        <w:rPr>
          <w:rStyle w:val="WrterbuchStandard"/>
        </w:rPr>
        <w:t>, kuddeken, mnd., N.: nhd. Häuflein; E.: s. küdde; L.: MndHwb 2, 697 (küdde/küddekîn), Lü 192a (kuddeken)</w:t>
      </w:r>
    </w:p>
    <w:p>
      <w:pPr>
        <w:pStyle w:val="Normal"/>
        <w:rPr/>
      </w:pPr>
      <w:r>
        <w:rPr>
          <w:rStyle w:val="Wrterbuchkopfzeile"/>
        </w:rPr>
        <w:t>*kuddæ-</w:t>
      </w:r>
      <w:r>
        <w:rPr>
          <w:rStyle w:val="WrterbuchStandard"/>
        </w:rPr>
        <w:t>, *kuddæn, *kudda</w:t>
        <w:noBreakHyphen/>
        <w:t>, *kuddan, germ., sw. M. (n): nhd. Beutel; ne. bag, purse; E.: idg. *geut</w:t>
        <w:noBreakHyphen/>
        <w:t>, *gÈt</w:t>
        <w:noBreakHyphen/>
        <w:t>, Sb., Sack, Tasche, Wanne, Pokorny 394; s. idg. *gÐu</w:t>
        <w:noBreakHyphen/>
        <w:t>, *gð</w:t>
        <w:noBreakHyphen/>
        <w:t>, V., biegen, krümmen, wölben, Pokorny 393</w:t>
      </w:r>
    </w:p>
    <w:p>
      <w:pPr>
        <w:pStyle w:val="Normal"/>
        <w:rPr/>
      </w:pPr>
      <w:r>
        <w:rPr>
          <w:rStyle w:val="Wrterbuchkopfzeile"/>
        </w:rPr>
        <w:t>kude</w:t>
      </w:r>
      <w:r>
        <w:rPr>
          <w:rStyle w:val="WrterbuchStandard"/>
        </w:rPr>
        <w:t>, mnd.?, Sb.: nhd. Tausch; Hw.: s. kðt, kudinge; E.: s. kðt?; L.: Lü 192a (kude)</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de</w:t>
      </w:r>
      <w:r>
        <w:rPr>
          <w:rStyle w:val="Wrterbuchkopfzeile"/>
        </w:rPr>
        <w:t>l</w:t>
      </w:r>
      <w:r>
        <w:rPr>
          <w:rStyle w:val="WrterbuchStandard"/>
        </w:rPr>
        <w:t>, kudel, mnd., M.: nhd. Fangnetz, Sack, Tasche für Geld, Tasche für Speise; ÜG.: lat. gurgustium; E.: ?; L.: MndHwb 2, 697 (k</w:t>
      </w:r>
      <w:r>
        <w:rPr>
          <w:rStyle w:val="WrterbuchStandard"/>
          <w:rFonts w:cs="Times New Roman"/>
        </w:rPr>
        <w:t>ǖ</w:t>
      </w:r>
      <w:r>
        <w:rPr>
          <w:rStyle w:val="WrterbuchStandard"/>
          <w:rFonts w:cs="Times German"/>
        </w:rPr>
        <w:t>del), Lü 192a (kudel); Son.: langes ü</w:t>
      </w:r>
    </w:p>
    <w:p>
      <w:pPr>
        <w:pStyle w:val="Normal"/>
        <w:rPr/>
      </w:pPr>
      <w:r>
        <w:rPr>
          <w:rStyle w:val="Wrterbuchkopfzeile"/>
        </w:rPr>
        <w:t>kudel*</w:t>
      </w:r>
      <w:r>
        <w:rPr>
          <w:rStyle w:val="WrterbuchStandard"/>
        </w:rPr>
        <w:t>, as., st. M. (a?): nhd. Fischkasten; ne. fish-box; ÜG.: lat. gurgustium Gl; Q.: Gl (Berlin Lat. fol. 735) (12./13. Jh.); E.: ?; W.: mnd. küdel; B.: Gl Nom. Sg. cudel gurgustium; L.: Karg-Gasterstädt/Frings, Althochdeutsches Wörterbuch 5, 453</w:t>
      </w:r>
    </w:p>
    <w:p>
      <w:pPr>
        <w:pStyle w:val="Normal"/>
        <w:rPr>
          <w:rStyle w:val="WrterbuchStandard"/>
        </w:rPr>
      </w:pPr>
      <w:r>
        <w:rPr>
          <w:rStyle w:val="Wrterbuchkopfzeile"/>
        </w:rPr>
        <w:t>kuden</w:t>
      </w:r>
      <w:r>
        <w:rPr>
          <w:rStyle w:val="WrterbuchStandard"/>
        </w:rPr>
        <w:t>, mnd.?, sw. V.: nhd. tauschen; Vw.: s. vor-; Hw.: s. k</w:t>
      </w:r>
      <w:r>
        <w:rPr>
          <w:rStyle w:val="WrterbuchStandard"/>
          <w:rFonts w:cs="Times New Roman"/>
        </w:rPr>
        <w:t>ǖ</w:t>
      </w:r>
      <w:r>
        <w:rPr>
          <w:rStyle w:val="WrterbuchStandard"/>
          <w:rFonts w:cs="Times German"/>
        </w:rPr>
        <w:t>ten, kude; L.: Lü 192a (kuden)</w:t>
      </w:r>
    </w:p>
    <w:p>
      <w:pPr>
        <w:pStyle w:val="Normal"/>
        <w:rPr/>
      </w:pPr>
      <w:r>
        <w:rPr>
          <w:rStyle w:val="Wrterbuchkopfzeile"/>
        </w:rPr>
        <w:t>kudensdach</w:t>
      </w:r>
      <w:r>
        <w:rPr>
          <w:rStyle w:val="WrterbuchStandard"/>
        </w:rPr>
        <w:t>, mnd., M.: Vw.: s. gðdenesdach; L.: MndHwb 2, 697 (kudensdach); Son.: örtlich beschränkt</w:t>
      </w:r>
    </w:p>
    <w:p>
      <w:pPr>
        <w:pStyle w:val="Normal"/>
        <w:rPr/>
      </w:pPr>
      <w:r>
        <w:rPr>
          <w:rStyle w:val="Wrterbuchkopfzeile"/>
        </w:rPr>
        <w:t>kðder</w:t>
      </w:r>
      <w:r>
        <w:rPr>
          <w:rStyle w:val="WrterbuchStandard"/>
        </w:rPr>
        <w:t>, mnd., M.: nhd. Flachsabfall; E.: ?; R.: kðder mõken: nhd. schlechtes Zeug herstellen?; L.: MndHwb 2, 697 (kûder); Son.: örtlich beschränkt</w:t>
      </w:r>
    </w:p>
    <w:p>
      <w:pPr>
        <w:pStyle w:val="Normal"/>
        <w:rPr/>
      </w:pPr>
      <w:r>
        <w:rPr>
          <w:rStyle w:val="Wrterbuchkopfzeile"/>
        </w:rPr>
        <w:t>kðderwalisch*</w:t>
      </w:r>
      <w:r>
        <w:rPr>
          <w:rStyle w:val="WrterbuchStandard"/>
        </w:rPr>
        <w:t>, kðderwalsch, mnd., Adj.: nhd. kauderwelsch, unverständlich, fremdartig, falsch, unehrlich; E.: s. Kluge s. v. kauderwelsch, die Welschen von Chur (Rätoromanen); L.: MndHwb 2, 697 (kûderwalsch)</w:t>
      </w:r>
    </w:p>
    <w:p>
      <w:pPr>
        <w:pStyle w:val="Normal"/>
        <w:rPr/>
      </w:pPr>
      <w:r>
        <w:rPr>
          <w:rStyle w:val="Wrterbuchkopfzeile"/>
        </w:rPr>
        <w:t>kðderwalischen*</w:t>
      </w:r>
      <w:r>
        <w:rPr>
          <w:rStyle w:val="WrterbuchStandard"/>
          <w:b/>
        </w:rPr>
        <w:t xml:space="preserve"> (2)</w:t>
      </w:r>
      <w:r>
        <w:rPr>
          <w:rStyle w:val="WrterbuchStandard"/>
        </w:rPr>
        <w:t>, mnd.?, sw. V.: nhd. kauderwelsch sprechen; E.: s. kðderwalisch; L.: Lü 192a (kuderwalischen)</w:t>
      </w:r>
    </w:p>
    <w:p>
      <w:pPr>
        <w:pStyle w:val="Normal"/>
        <w:rPr/>
      </w:pPr>
      <w:r>
        <w:rPr>
          <w:rStyle w:val="Wrterbuchkopfzeile"/>
        </w:rPr>
        <w:t>kðderwalischen</w:t>
      </w:r>
      <w:r>
        <w:rPr>
          <w:rStyle w:val="WrterbuchStandard"/>
          <w:b/>
        </w:rPr>
        <w:t xml:space="preserve"> (1)</w:t>
      </w:r>
      <w:r>
        <w:rPr>
          <w:rStyle w:val="WrterbuchStandard"/>
        </w:rPr>
        <w:t>, kðderwalschen, kuerwalschen, mnd., Adv.: nhd. kauderwelsch, unverständlich, fremdartig, falsch, unehrlich; E.: s. kðderwalisch; L.: MndHwb 2, 697 (kûderwalsch/kûderwalsch[en])</w:t>
      </w:r>
    </w:p>
    <w:p>
      <w:pPr>
        <w:pStyle w:val="Normal"/>
        <w:rPr/>
      </w:pPr>
      <w:r>
        <w:rPr>
          <w:rStyle w:val="Wrterbuchkopfzeile"/>
        </w:rPr>
        <w:t>kuderwõn</w:t>
      </w:r>
      <w:r>
        <w:rPr>
          <w:rStyle w:val="WrterbuchStandard"/>
        </w:rPr>
        <w:t>, mhd., st. M.: Vw.: s. kurdewõn</w:t>
      </w:r>
    </w:p>
    <w:p>
      <w:pPr>
        <w:pStyle w:val="Normal"/>
        <w:rPr/>
      </w:pPr>
      <w:r>
        <w:rPr>
          <w:rStyle w:val="Wrterbuchkopfzeile"/>
        </w:rPr>
        <w:t>*¨Èdh-</w:t>
      </w:r>
      <w:r>
        <w:rPr>
          <w:rStyle w:val="WrterbuchStandard"/>
        </w:rPr>
        <w:t>, idg., Sb.: nhd. Mist?, Kot?; ne. dung (N.); RB.: Pokorny 627 (1001/233), gr., balt.; W.: s. gr. kuqnÒn (kythnón), N., Same, Samen</w:t>
      </w:r>
    </w:p>
    <w:p>
      <w:pPr>
        <w:pStyle w:val="Normal"/>
        <w:rPr/>
      </w:pPr>
      <w:r>
        <w:rPr>
          <w:rStyle w:val="Wrterbuchkopfzeile"/>
        </w:rPr>
        <w:t>kudin-a*</w:t>
      </w:r>
      <w:r>
        <w:rPr>
          <w:rStyle w:val="WrterbuchStandard"/>
          <w:b/>
        </w:rPr>
        <w:t xml:space="preserve"> 1</w:t>
      </w:r>
      <w:r>
        <w:rPr>
          <w:rStyle w:val="WrterbuchStandard"/>
        </w:rPr>
        <w:t>, as., st. F. (æ): nhd. Quitte; ne. quince (N.); ÜG.: lat. malum matianum Gl; Hw.: vgl. ahd. kutina (st. F. æ?, jæ?, sw. F. n?); Q.: Gl (Köln Dombibliothek 211) (9. Jh.); E.: germ. *kutina, F., Quitte; lat. cydænia, F., Quitte; s. gr. kudwn…a (kydænía), F., Quitte; vgl. gr. KÚdwnej (K‹dænes), M. Pl., Volksstamm an der Nordwestküste von Kreta; W.: s. mnd. queden, F., Quitte; B.: Gl (Köln Dombibliothek 211) cudine mali matiani SAGA 154 (1), 49 = Gl 1, 319, 49</w:t>
      </w:r>
    </w:p>
    <w:p>
      <w:pPr>
        <w:pStyle w:val="Normal"/>
        <w:rPr/>
      </w:pPr>
      <w:r>
        <w:rPr>
          <w:rStyle w:val="Wrterbuchkopfzeile"/>
        </w:rPr>
        <w:t>kudinge*</w:t>
      </w:r>
      <w:r>
        <w:rPr>
          <w:rStyle w:val="WrterbuchStandard"/>
        </w:rPr>
        <w:t>, kudung, mnd.?, Sb.: nhd. Tausch; Hw.: s. kude, kðt; E.: s. kðt?, inge; L.: Lü 192a (kude)</w:t>
      </w:r>
    </w:p>
    <w:p>
      <w:pPr>
        <w:pStyle w:val="Normal"/>
        <w:rPr/>
      </w:pPr>
      <w:r>
        <w:rPr>
          <w:rStyle w:val="Wrterbuchkopfzeile"/>
        </w:rPr>
        <w:t>*kudja-</w:t>
      </w:r>
      <w:r>
        <w:rPr>
          <w:rStyle w:val="WrterbuchStandard"/>
        </w:rPr>
        <w:t>, *kudjam, germ.?, st. N. (a): nhd. Herde; ne. herd (N.); RB.: ahd.; E.: Etymologie unbekannt; W.: ahd. kutti* 7?, st. N. (ja), Herde, Schar (F.) (1), Schafstall; mhd. kütte, st. N., Schar (F.) (1), Herde; s. nhd. Kütte, F., N., Herde, Schar (F.) (1), DW 11, 2895; L.: Falk/Torp 47</w:t>
      </w:r>
    </w:p>
    <w:p>
      <w:pPr>
        <w:pStyle w:val="Normal"/>
        <w:rPr/>
      </w:pPr>
      <w:r>
        <w:rPr>
          <w:rStyle w:val="Wrterbuchkopfzeile"/>
        </w:rPr>
        <w:t>*kðdos</w:t>
      </w:r>
      <w:r>
        <w:rPr>
          <w:rStyle w:val="WrterbuchStandard"/>
        </w:rPr>
        <w:t>, idg., Sb.: Vw.: s. *kÐudos</w:t>
      </w:r>
    </w:p>
    <w:p>
      <w:pPr>
        <w:pStyle w:val="Normal"/>
        <w:rPr/>
      </w:pPr>
      <w:r>
        <w:rPr>
          <w:rStyle w:val="Wrterbuchkopfzeile"/>
        </w:rPr>
        <w:t>kuŒ-r</w:t>
      </w:r>
      <w:r>
        <w:rPr>
          <w:rStyle w:val="WrterbuchStandard"/>
        </w:rPr>
        <w:t>, an., Adj.: nhd. bekannt, kundig; Hw.: s. kun</w:t>
        <w:noBreakHyphen/>
        <w:t>n-r (1); vgl. got. kunþs (1), ae. cðþ, anfrk. kund, as. kðth*, ahd. kund (1), afries. kðth; E.: germ. *kunþa</w:t>
        <w:noBreakHyphen/>
        <w:t>, *kunþaz, Adj., bekannt; s. idg. *en</w:t>
        <w:noBreakHyphen/>
        <w:t xml:space="preserve"> (2), *ený</w:t>
        <w:noBreakHyphen/>
        <w:t>, *nÐ</w:t>
        <w:noBreakHyphen/>
        <w:t>, *næ</w:t>
        <w:noBreakHyphen/>
        <w:t>, *enh3</w:t>
        <w:noBreakHyphen/>
        <w:t>, *neh3</w:t>
        <w:noBreakHyphen/>
        <w:t>, *noh3</w:t>
        <w:noBreakHyphen/>
        <w:t>, *¤h3</w:t>
        <w:noBreakHyphen/>
        <w:t>, V., erkennen, kennen, Pokorny 376; L.: Vr 333a</w:t>
      </w:r>
    </w:p>
    <w:p>
      <w:pPr>
        <w:pStyle w:val="Normal"/>
        <w:rPr/>
      </w:pPr>
      <w:r>
        <w:rPr>
          <w:rStyle w:val="Wrterbuchkopfzeile"/>
        </w:rPr>
        <w:t>*kÝe</w:t>
        <w:noBreakHyphen/>
      </w:r>
      <w:r>
        <w:rPr>
          <w:rStyle w:val="WrterbuchStandard"/>
        </w:rPr>
        <w:t>, idg., Pron.: Vw.: s. *kÝo</w:t>
        <w:noBreakHyphen/>
      </w:r>
    </w:p>
    <w:p>
      <w:pPr>
        <w:pStyle w:val="Normal"/>
        <w:rPr/>
      </w:pPr>
      <w:r>
        <w:rPr>
          <w:rStyle w:val="Wrterbuchkopfzeile"/>
        </w:rPr>
        <w:t>*kÝe</w:t>
        <w:noBreakHyphen/>
      </w:r>
      <w:r>
        <w:rPr>
          <w:rStyle w:val="WrterbuchStandard"/>
        </w:rPr>
        <w:t>, idg., Konj.: nhd. und, (irgendwie); ne. and, (somehow); RB.: Pokorny 635 (1025/3), ind., iran., arm., gr., ital., kelt., germ., slaw., heth.; Hw.: s. *kÝo</w:t>
        <w:noBreakHyphen/>
        <w:t>, *kÝene</w:t>
        <w:noBreakHyphen/>
        <w:t>; E.: s. *kÝo</w:t>
        <w:noBreakHyphen/>
        <w:t>; W.: gr. te (te), Partikel, und; W.: lat. -que, Adv., Pron., und, sowohl ... als auch, teil ... auch; W.: s. lat. neque, Partikel nhd. und nicht, auch nicht</w:t>
      </w:r>
    </w:p>
    <w:p>
      <w:pPr>
        <w:pStyle w:val="Normal"/>
        <w:rPr/>
      </w:pPr>
      <w:r>
        <w:rPr>
          <w:rStyle w:val="Wrterbuchkopfzeile"/>
        </w:rPr>
        <w:t>küe</w:t>
      </w:r>
      <w:r>
        <w:rPr>
          <w:rStyle w:val="WrterbuchStandard"/>
        </w:rPr>
        <w:t>, mhd., Pl.: Hw.: s. kuo</w:t>
      </w:r>
    </w:p>
    <w:p>
      <w:pPr>
        <w:pStyle w:val="Normal"/>
        <w:rPr/>
      </w:pPr>
      <w:r>
        <w:rPr>
          <w:rStyle w:val="Wrterbuchkopfzeile"/>
        </w:rPr>
        <w:t>küebaren*</w:t>
      </w:r>
      <w:r>
        <w:rPr>
          <w:rStyle w:val="WrterbuchStandard"/>
        </w:rPr>
        <w:t>, küebarn, mhd., st. M.: nhd. »Kühebarren«, Futtertrog; E.: s. kuo, baren; W.: nhd. (ält.) Kühbarren, M., Kühbarren, DW</w:t>
        <w:noBreakHyphen/>
        <w:t>; L.: Lexer 117c (küebarn)</w:t>
      </w:r>
    </w:p>
    <w:p>
      <w:pPr>
        <w:pStyle w:val="Normal"/>
        <w:rPr/>
      </w:pPr>
      <w:r>
        <w:rPr>
          <w:rStyle w:val="Wrterbuchkopfzeile"/>
        </w:rPr>
        <w:t>küechel</w:t>
      </w:r>
      <w:r>
        <w:rPr>
          <w:rStyle w:val="WrterbuchStandard"/>
        </w:rPr>
        <w:t>, mhd., st. N.: nhd. Küchlein; Hw.: s. kuchel, küechelÆn; E.: s. kuchen; W.: s. nhd. (ält.) Küchel, F., Küche, DW 11, 2493; L.: Lexer 117c (küechel)</w:t>
      </w:r>
    </w:p>
    <w:p>
      <w:pPr>
        <w:pStyle w:val="Normal"/>
        <w:rPr/>
      </w:pPr>
      <w:r>
        <w:rPr>
          <w:rStyle w:val="Wrterbuchkopfzeile"/>
        </w:rPr>
        <w:t>küechelÆn</w:t>
      </w:r>
      <w:r>
        <w:rPr>
          <w:rStyle w:val="WrterbuchStandard"/>
        </w:rPr>
        <w:t>, küechlÆn, mhd., st. N.: nhd. Küchlein, kleiner Kuchen; Vw.: s. lebe-; Hw.: s. küechel, kuchelÆn; Q.: BDan (FB küechelÆn), Urk (1272); E.: s. kuchen; W.: s. nhd. Küchlein, N., Küchlein, DW 11, 2512; L.: Lexer 117c (küechelÆn), WMU (küechelÆn 160 [1272] 82 Bel.)</w:t>
      </w:r>
    </w:p>
    <w:p>
      <w:pPr>
        <w:pStyle w:val="Normal"/>
        <w:rPr/>
      </w:pPr>
      <w:r>
        <w:rPr>
          <w:rStyle w:val="Wrterbuchkopfzeile"/>
        </w:rPr>
        <w:t>küechelmel</w:t>
      </w:r>
      <w:r>
        <w:rPr>
          <w:rStyle w:val="WrterbuchStandard"/>
        </w:rPr>
        <w:t>, mhd., st. N.: nhd. »Küchenmehl« (?), Kuchenmehl (?); Q.: SHort (nach 1298) (FB küechenmel); E.: s. mel; W.: nhd. DW-</w:t>
      </w:r>
    </w:p>
    <w:p>
      <w:pPr>
        <w:pStyle w:val="Normal"/>
        <w:rPr/>
      </w:pPr>
      <w:r>
        <w:rPr>
          <w:rStyle w:val="Wrterbuchkopfzeile"/>
        </w:rPr>
        <w:t>küechlÆn</w:t>
      </w:r>
      <w:r>
        <w:rPr>
          <w:rStyle w:val="WrterbuchStandard"/>
        </w:rPr>
        <w:t>, mhd., st. N.: Vw.: s. küechelÆn</w:t>
      </w:r>
    </w:p>
    <w:p>
      <w:pPr>
        <w:pStyle w:val="Normal"/>
        <w:rPr/>
      </w:pPr>
      <w:r>
        <w:rPr>
          <w:rStyle w:val="Wrterbuchkopfzeile"/>
        </w:rPr>
        <w:t>*kÝÁd-</w:t>
      </w:r>
      <w:r>
        <w:rPr>
          <w:rStyle w:val="WrterbuchStandard"/>
        </w:rPr>
        <w:t>, *kÝÅd</w:t>
        <w:noBreakHyphen/>
        <w:t>?, *keøed</w:t>
        <w:noBreakHyphen/>
        <w:t>?, idg., V.: nhd. stacheln, bohren, wetzen, schärfen, antreiben, anreizen; ne. stab (V.), stab (N.), bore (N.) (1); RB.: Pokorny 636 (1026/4), ind.?, ital., germ.; W.: ? vgl. lat. triquetrus, Adj., dreieckig, sizilisch; W.: germ. *hwat-, V., antreiben, anstacheln; got. *¸at-jan, sw. V. (1), anreizen, verlocken; W.: germ. *hwÐtan, *hwÚtan, st. V., stoßen; an. hvõt-a, sw. V., stoßen, stechen; W.: germ. *hwÐtan, *hwÚtan, st. V., stoßen; anfrk. *wõt-an?, st. V. (7)=red. V., fluchen; W.: germ. *hwÐtan, *hwÚtan, st. V., stoßen; ahd. wõzan* (1) 4, red. V., angreifen, jemanden angreifen, verjagen; W.: s. germ. *farhwÐtan, *farhwÚtan, st. V., verstoßen, verfluchen; anfrk. far-wõt-an* 4, st. V. (7)=red. V., verfluchen; W.: s. germ. *farhwÐtan, *farhwÚtan, st. V., verstoßen, verfluchen; as. far</w:t>
        <w:noBreakHyphen/>
        <w:t>hwõt</w:t>
        <w:noBreakHyphen/>
        <w:t>an* 1, for-hwõt-an*, red. V. (2), verfluchen; mnd. vorwõten, st., sw.?, V., verfluchen, verdammen; W.: s. germ. *farhwÐtan, *farhwÚtan, st. V., verstoßen, verfluchen; ahd. firwõzan* (1) 40, red. V., verdammen, verabscheuen, verfluchen; mhd. verwõzen, red. V., zugrunde richten, verderben, verstoßen; W.: germ. *hwatjan, sw. V., antreiben, reizen, schärfen, wetzen; an. hvet-ja, sw. V. (1), wetzen, anreizen; W.: germ. *hwatjan, sw. V., antreiben, reizen, schärfen, wetzen; ae. hw’t-t</w:t>
        <w:noBreakHyphen/>
        <w:t>an, sw. V. (1), wetzen, schärfen, anreizen; W.: germ. *hwatjan, sw. V., antreiben, reizen, schärfen, wetzen; ahd. wezzen* 15, hwezzen*, sw. V. (1a), wetzen, schärfen, anreizen; mhd. wetzen, sw. V., schärfen, schleifen (V.) (1), wetzen; nhd. wetzen, sw. V., wetzen, schärfen, reiben, DW 29, 793; W.: germ. *hwatæn, sw. V., vorantreiben, anreizen; an. hvat-a, sw. V. (2), anreizen, sich eilen; W.: s. germ. *hwata</w:t>
        <w:noBreakHyphen/>
        <w:t>, *hwataz, Adj., schnell, scharf, mutig; got. *¸at-s, Adj. (a), scharf; W.: s. germ. *hwata</w:t>
        <w:noBreakHyphen/>
        <w:t>, *hwataz, Adj., schnell, scharf, mutig; an. hvat-r, Adj., rasch, feurig; W.: s. germ. *hwata</w:t>
        <w:noBreakHyphen/>
        <w:t>, *hwataz, Adj., schnell, scharf, mutig; ae. hwÏt (1), Adj., scharf, lebhaft, munter, kühn; W.: s. germ. *hwata</w:t>
        <w:noBreakHyphen/>
        <w:t>, *hwataz, Adj., schnell, scharf, mutig; as. *hwat? (1), Adj., scharf, kühn; W.: s. germ. *hwatæ, st. F. (æ), Lebhaftigkeit; an. hv‡t, st. F. (æ), Aufreizung, Ermunterung; W.: s. germ. *hwætjan, sw. V., drohen; an. hãt-a, sw. V. (1), drohen; W.: s. germ. *hwætjan, sw. V., drohen; got. ¸æt-jan* 1, sw. V. (1), m. Dat., drohen; W.: s. germ. *hwætæ, st. F. (æ), Drohung; got. ¸æt-a* 2, st. F. (æ), Drohung (, Lehmann Hw19); W.: s. germ. *hwætæ, st. F. (æ), Drohung; an. hæt (1), st. N. (a), Drohung; W.: s. germ. *hwætæ, st. F. (æ), Drohung; ae. hwat</w:t>
        <w:noBreakHyphen/>
        <w:t>u, st. F. (æ), Vorzeichen; W.: s. germ. *hwætja</w:t>
        <w:noBreakHyphen/>
        <w:t>, *hwætjaz, Adj., feindlich; vgl. germ. *hwætæ, st. F. (æ), Drohung; as. hæt</w:t>
        <w:noBreakHyphen/>
        <w:t>i* 3, Adj., feindlich, erzürnt; W.: vgl. germ. *hwassa</w:t>
        <w:noBreakHyphen/>
        <w:t>, *hwassaz, Adj., schnell, scharf, mutig; an. hvas-s, Adj., scharf; W.: vgl. germ. *hwassa</w:t>
        <w:noBreakHyphen/>
        <w:t>, *hwassaz, Adj., schnell, scharf, mutig; ae. hwÏs-s, Adj., scharf, spitz, scharf; W.: vgl. germ. *hwassa</w:t>
        <w:noBreakHyphen/>
        <w:t>, *hwassaz, Adj., schnell, scharf, mutig, tapfer; as. hwas* 3, hwas</w:t>
        <w:noBreakHyphen/>
        <w:t>s*, Adj., scharf, rauh; W.: vgl. germ. *hwassa</w:t>
        <w:noBreakHyphen/>
        <w:t>, *hwassaz, Adj., schnell, scharf, mutig; ahd. was* 40, hwas*, Adj., scharf, streng, spitz; mhd. was, Adj., schneidend, scharf; nhd. (ält.) waß, wässe, Adj., scharf, spitzig, DW 27, 2294; W.: vgl. germ. *hwassÆ</w:t>
        <w:noBreakHyphen/>
        <w:t>, *hwassÆn, sw. F. (n), Schärfe; as. hw’s</w:t>
        <w:noBreakHyphen/>
        <w:t>s</w:t>
        <w:noBreakHyphen/>
        <w:t>i* 2, st. F. (Æ), Schärfe, Schneide, Spitze; W.: vgl. germ. *hwassjan, sw. V., schärfen; an. hves-s-a, sw. V. (1), schärfen</w:t>
      </w:r>
    </w:p>
    <w:p>
      <w:pPr>
        <w:pStyle w:val="Normal"/>
        <w:rPr/>
      </w:pPr>
      <w:r>
        <w:rPr>
          <w:rStyle w:val="Wrterbuchkopfzeile"/>
        </w:rPr>
        <w:t>küefÏre*</w:t>
      </w:r>
      <w:r>
        <w:rPr>
          <w:rStyle w:val="WrterbuchStandard"/>
          <w:b/>
        </w:rPr>
        <w:t xml:space="preserve"> 4 und häufiger?</w:t>
      </w:r>
      <w:r>
        <w:rPr>
          <w:rStyle w:val="WrterbuchStandard"/>
        </w:rPr>
        <w:t>, küefer, mhd., st. M.: nhd. Küfer, Hersteller von Fässern; Q.: Urk (1288); E.: s. kuofe; W.: nhd. (ält.) Küfer, M., Küfer, DW 11, 2532; L.: Lexer 117c (küefer), WMU (küefer N349 [1288] 4 Bel.)</w:t>
      </w:r>
    </w:p>
    <w:p>
      <w:pPr>
        <w:pStyle w:val="Normal"/>
        <w:rPr/>
      </w:pPr>
      <w:r>
        <w:rPr>
          <w:rStyle w:val="Wrterbuchkopfzeile"/>
        </w:rPr>
        <w:t>küefe</w:t>
      </w:r>
      <w:r>
        <w:rPr>
          <w:rStyle w:val="WrterbuchStandard"/>
        </w:rPr>
        <w:t>, mhd., sw. F.: Vw.: s. kuofe</w:t>
      </w:r>
    </w:p>
    <w:p>
      <w:pPr>
        <w:pStyle w:val="Normal"/>
        <w:rPr/>
      </w:pPr>
      <w:r>
        <w:rPr>
          <w:rStyle w:val="Wrterbuchkopfzeile"/>
        </w:rPr>
        <w:t>küefel</w:t>
      </w:r>
      <w:r>
        <w:rPr>
          <w:rStyle w:val="WrterbuchStandard"/>
        </w:rPr>
        <w:t>, mhd., st. N.: nhd. »Küfel«, Küfchen, Badewännlein; Hw.: s. kuofelÆn; E.: s. kuofe; W.: s. nhd. (ält.) Küfel, N., Küfel, kleine Kufe, DW 11, 2532; L.: Lexer 119b (küefel)</w:t>
      </w:r>
    </w:p>
    <w:p>
      <w:pPr>
        <w:pStyle w:val="Normal"/>
        <w:rPr/>
      </w:pPr>
      <w:r>
        <w:rPr>
          <w:rStyle w:val="Wrterbuchkopfzeile"/>
        </w:rPr>
        <w:t>küefer</w:t>
      </w:r>
      <w:r>
        <w:rPr>
          <w:rStyle w:val="WrterbuchStandard"/>
        </w:rPr>
        <w:t>, mhd., st. M.: Vw.: s. küefÏre</w:t>
      </w:r>
    </w:p>
    <w:p>
      <w:pPr>
        <w:pStyle w:val="Normal"/>
        <w:rPr/>
      </w:pPr>
      <w:r>
        <w:rPr>
          <w:rStyle w:val="Wrterbuchkopfzeile"/>
        </w:rPr>
        <w:t>küege</w:t>
      </w:r>
      <w:r>
        <w:rPr>
          <w:rStyle w:val="WrterbuchStandard"/>
        </w:rPr>
        <w:t>, mhd., Pl.: Vw.: s. kuo</w:t>
      </w:r>
    </w:p>
    <w:p>
      <w:pPr>
        <w:pStyle w:val="Normal"/>
        <w:rPr/>
      </w:pPr>
      <w:r>
        <w:rPr>
          <w:rStyle w:val="Wrterbuchkopfzeile"/>
        </w:rPr>
        <w:t>küegÆn</w:t>
      </w:r>
      <w:r>
        <w:rPr>
          <w:rStyle w:val="WrterbuchStandard"/>
        </w:rPr>
        <w:t>, mhd., Adj.: nhd. Kuh..., von der Kuh stammend; E.: s. kuo; W.: nhd. DW-; L.: Lexer 117c (küegÆn)</w:t>
      </w:r>
    </w:p>
    <w:p>
      <w:pPr>
        <w:pStyle w:val="Normal"/>
        <w:rPr/>
      </w:pPr>
      <w:r>
        <w:rPr>
          <w:rStyle w:val="Wrterbuchkopfzeile"/>
        </w:rPr>
        <w:t>küegisch</w:t>
      </w:r>
      <w:r>
        <w:rPr>
          <w:rStyle w:val="WrterbuchStandard"/>
        </w:rPr>
        <w:t>, mhd., Adj.: nhd. kühisch, Kühe betreffend; E.: s. kuo; W.: nhd. DW-; L.: Lexer 117c (küegisch)</w:t>
      </w:r>
    </w:p>
    <w:p>
      <w:pPr>
        <w:pStyle w:val="Normal"/>
        <w:rPr/>
      </w:pPr>
      <w:r>
        <w:rPr>
          <w:rStyle w:val="Wrterbuchkopfzeile"/>
        </w:rPr>
        <w:t>*kÝei-</w:t>
      </w:r>
      <w:r>
        <w:rPr>
          <w:rStyle w:val="WrterbuchStandard"/>
          <w:b/>
        </w:rPr>
        <w:t xml:space="preserve"> (1)</w:t>
      </w:r>
      <w:r>
        <w:rPr>
          <w:rStyle w:val="WrterbuchStandard"/>
        </w:rPr>
        <w:t>, idg., V.: nhd. achten, beobachten, scheuen, ehren, strafen, büßen, rächen; ne. pay (V.) attention to, regard (V.) with respect, punish, revenge (V.); RB.: Pokorny 636 (1027/5), ind., iran., gr., kelt., balt., slaw.; Hw.: s. *kÝiti</w:t>
        <w:noBreakHyphen/>
        <w:t>, *kÝÐro</w:t>
        <w:noBreakHyphen/>
        <w:t>, *kÝoinõ, *kÝitti</w:t>
        <w:noBreakHyphen/>
        <w:t>, *kÝeis</w:t>
        <w:noBreakHyphen/>
        <w:t>, *kÝeit</w:t>
        <w:noBreakHyphen/>
        <w:t>; W.: gr. t…ein (tíein), V., ehren, schätzen; W.: s. gr. tetišnai (tetiénai), V., betrübt sein (V.); W.: s. gr. tetihèn (tetiÐæn), Adj., furchtsam, betrübt; W.: s. gr. tim» (tim›), F., Schätzung, Ehre, Wert, Preis, Bezahlung; W.: s. gr. t…sij (tísis), F., Bezahlung, Ersatz, Entschädigung, Strafe, Rache, Buße; W.: s. gr. t…nein (tínein), V., büßen, bezahlen; W.: s. gr. thre‹n (tÐrein), V., bewachen, behüten, bewahren; W.: s. gr. thrÒj (tÐrós), Adj., behütend, schützend, wehrend; W.: s. gr. poin», F., Sühne, Strafe, Rache; lat. poena, F., Buße, Strafe; germ. *pÆna?, F., Pein, Qual, Strafe; ae. pÆ-n, st. F. (æ), Pein, Schmerz; an. pÆ-n, st. F. (æ?), Qual, Strafe; W.: s. gr. poin» (poinÐ), F., Sühne, Strafe, Rache; lat. poena, F., Buße, Strafe; afries. pÐ-n-e 1 und häufiger?, st. F. (æ), Strafe; W.: s. gr. poin» (poinÐ), F., Sühne, Strafe, Rache; lat. poena, F., Buße, Strafe; germ. *pÆna?, F., Pein, Qual, Strafe; afries. pÆ-n-e 14, st. F. (æ), Pein, Marter, Strafe; W.: s. gr. poin», F., Sühne, Strafe, Rache; lat. poena, F., Buße, Strafe; germ. *pÆna?, F., Pein, Qual, Strafe; as. pÆ-na* 2, st. F. (æ), Pein, Qual; W.: s. gr. poin», F., Sühne, Strafe, Rache; lat. poena, F., Buße, Strafe; germ. *pÆna?, F., Pein, Qual, Strafe; ahd. pÆna 19, st. F. (æ), sw. F. (n), Schmerz, Qual, Pein, Not; mhd. pÆne, st. F., sw. F., Qual, Pein, Eifer; nhd. Pein, F., Pein, DW 13, 1524</w:t>
      </w:r>
    </w:p>
    <w:p>
      <w:pPr>
        <w:pStyle w:val="Normal"/>
        <w:rPr/>
      </w:pPr>
      <w:r>
        <w:rPr>
          <w:rStyle w:val="Wrterbuchkopfzeile"/>
        </w:rPr>
        <w:t>*kÝei-</w:t>
      </w:r>
      <w:r>
        <w:rPr>
          <w:rStyle w:val="WrterbuchStandard"/>
          <w:b/>
        </w:rPr>
        <w:t xml:space="preserve"> (2)</w:t>
      </w:r>
      <w:r>
        <w:rPr>
          <w:rStyle w:val="WrterbuchStandard"/>
        </w:rPr>
        <w:t>, idg., V.: nhd. schichten, häufen, sammeln, machen; ne. pile (V.) up; RB.: Pokorny 637 (1028/6), ind., iran., gr., slaw.</w:t>
      </w:r>
    </w:p>
    <w:p>
      <w:pPr>
        <w:pStyle w:val="Normal"/>
        <w:rPr/>
      </w:pPr>
      <w:r>
        <w:rPr>
          <w:rStyle w:val="Wrterbuchkopfzeile"/>
        </w:rPr>
        <w:t>*kÝei-</w:t>
      </w:r>
      <w:r>
        <w:rPr>
          <w:rStyle w:val="WrterbuchStandard"/>
        </w:rPr>
        <w:t>, idg., Pron.: Vw.: s. *kÝo</w:t>
        <w:noBreakHyphen/>
      </w:r>
    </w:p>
    <w:p>
      <w:pPr>
        <w:pStyle w:val="Normal"/>
        <w:rPr/>
      </w:pPr>
      <w:r>
        <w:rPr>
          <w:rStyle w:val="Wrterbuchkopfzeile"/>
        </w:rPr>
        <w:t>*kÝÐiro-</w:t>
      </w:r>
      <w:r>
        <w:rPr>
          <w:rStyle w:val="WrterbuchStandard"/>
        </w:rPr>
        <w:t>, idg., Adj.: Vw.: s. *kÝÐro</w:t>
        <w:noBreakHyphen/>
      </w:r>
    </w:p>
    <w:p>
      <w:pPr>
        <w:pStyle w:val="Normal"/>
        <w:rPr/>
      </w:pPr>
      <w:r>
        <w:rPr>
          <w:rStyle w:val="Wrterbuchkopfzeile"/>
        </w:rPr>
        <w:t>*kÝeis-</w:t>
      </w:r>
      <w:r>
        <w:rPr>
          <w:rStyle w:val="WrterbuchStandard"/>
        </w:rPr>
        <w:t>, idg., V.: nhd. achten, beobachten, scheuen, ehren, strafen, büßen, rächen; ne. pay (V.) attention to, regard (V.) with respect, punish, revenge (V.); RB.: Pokorny 637; Hw.: s. *kÝei- (1); E.: s. *kÝei- (1)</w:t>
      </w:r>
    </w:p>
    <w:p>
      <w:pPr>
        <w:pStyle w:val="Normal"/>
        <w:rPr/>
      </w:pPr>
      <w:r>
        <w:rPr>
          <w:rStyle w:val="Wrterbuchkopfzeile"/>
        </w:rPr>
        <w:t>*kÝeit-</w:t>
      </w:r>
      <w:r>
        <w:rPr>
          <w:rStyle w:val="WrterbuchStandard"/>
        </w:rPr>
        <w:t>, idg., V.: nhd. achten, beobachten, scheuen, ehren, strafen, büßen, rächen; ne. pay (V.) attention to, regard (V.) with respect, punish, revenge (V.); RB.: Pokorny 637; Hw.: s. *kÝei- (1), *kÝiti</w:t>
        <w:noBreakHyphen/>
        <w:t>, *kÝitti</w:t>
        <w:noBreakHyphen/>
        <w:t>; E.: s. *kÝei- (1)</w:t>
      </w:r>
    </w:p>
    <w:p>
      <w:pPr>
        <w:pStyle w:val="Normal"/>
        <w:rPr/>
      </w:pPr>
      <w:r>
        <w:rPr>
          <w:rStyle w:val="Wrterbuchkopfzeile"/>
        </w:rPr>
        <w:t>*kÝeØý-</w:t>
      </w:r>
      <w:r>
        <w:rPr>
          <w:rStyle w:val="WrterbuchStandard"/>
        </w:rPr>
        <w:t>, *kÝiØÐ-, idg., V.: nhd. ruhen; ne. rest (V.) comfortably; RB.: Pokorny 638 (1029/7), ind., iran., arm., ital., germ., slaw., toch., heth.; Hw.: s. *kÝiØÐts, *kÝÆlo</w:t>
        <w:noBreakHyphen/>
        <w:t>, *kÝiØÐtos; W.: s. lat. quiÐtus, Adj., ruhig, frei; afrz. quit, mnd. quÆt; an. kvi-t-t-r (2), Adj., quitt, frei; W.: s. lat. quiÐtus, Adj., ruhig, frei; afries. quÆ-t 9, Adj., frei; W.: s. lat. quiÐtus, Adj., ruhig, frei; vgl. afries. qui-t-t-anc-ie 1 und häufiger?, F., Quittung; W.: s. lat. quiÐs, F., Ruhe; W.: s. germ. *hweilan, sw. V., zögern, weilen; got. ¸eil-an* 1, sw. V. (3), aufhören; W.: vgl. germ. *hwÆljan, sw. V., ruhen, schlafen; an. hvÆ-l-a (2), sw. V. (2), ruhen, ruhen lassen; W.: vgl. germ. *hwÆlÐn, *hwÆlÚn, sw. V., zögern, weilen; s. afries. hwÆ-l-a 6, sw. V. (1), nicht handeln, stillhalten, nicht amtieren, unterbleiben, unbehelligt bleiben; W.: vgl. germ. *hwÆlæ, st. F. (æ), Weile, Ruhe; got. ¸eil-a (1) 42, st. F. (æ), Weile, Zeit, Stunde (, Lehmann Hw14); W.: vgl. germ. *hwÆlæ, st. F. (æ), Weile, Ruhe; an. hvÆ-l-a (1), sw. F. (n), Ruhestätte, Bett; W.: vgl. germ. *hwÆlæ, st. F. (æ), Weile, Ruhe; ae. hwÆ-l, st. F. (æ), Weile, Zeit; W.: vgl. germ. *hwÆlæ, st. F. (æ), Weile, Ruhe; afries. hwÆ-l-e* (1) 1, st. F. (æ), Weile, Zeit; W.: vgl. germ. *hwÆlæ, st. F. (æ), Weile, Zeit, Ruhe; as. hwÆ</w:t>
        <w:noBreakHyphen/>
        <w:t>la* 22, hwÆ</w:t>
        <w:noBreakHyphen/>
        <w:t>l, st. F. (æ), Weile, Zeit; W.: vgl. germ. *hwÆlæ, st. F. (æ), Weile, Zeit, Ruhe; ahd. wÆla* (1) 150, hwÆla*, st. F. (æ), sw. F. (n), Weile, Zeit, Stunde; mhd. wÆle, st. F., sw. F., Weile, Zeit, Raum; nhd. Weile, F., Weile, DW 28, 789; W.: vgl. germ. *hwÆlæ, st. F. (æ), Weile, Ruhe; ahd. wÆl* (2) 2, hwÆl*, st. F. (indekl.), Weile, Zeit; mhd. wÆl, st. F., sw. F., Weile, Zeit, Zeitpunkt; W.: vgl. germ. *hwÆliþæ, *hwÆleþæ, st. F. (æ), Ruhe; an. hvÆ-l-d, st. F. (æ), Ruhe</w:t>
      </w:r>
    </w:p>
    <w:p>
      <w:pPr>
        <w:pStyle w:val="Normal"/>
        <w:rPr/>
      </w:pPr>
      <w:r>
        <w:rPr>
          <w:rStyle w:val="Wrterbuchkopfzeile"/>
        </w:rPr>
        <w:t>küeje</w:t>
      </w:r>
      <w:r>
        <w:rPr>
          <w:rStyle w:val="WrterbuchStandard"/>
        </w:rPr>
        <w:t>, mhd., Pl.: nhd. Kühe; Hw.: s. kuo; E.: s. kuo; W.: s. nhd. Kühe, Pl, Kühe; L.: Lexer 119b (kuo), Hennig (kuo)</w:t>
      </w:r>
    </w:p>
    <w:p>
      <w:pPr>
        <w:pStyle w:val="Normal"/>
        <w:rPr/>
      </w:pPr>
      <w:r>
        <w:rPr>
          <w:rStyle w:val="Wrterbuchkopfzeile"/>
        </w:rPr>
        <w:t>*kÝe¨</w:t>
        <w:noBreakHyphen/>
      </w:r>
      <w:r>
        <w:rPr>
          <w:rStyle w:val="WrterbuchStandard"/>
        </w:rPr>
        <w:t>, *kÝæ¨</w:t>
        <w:noBreakHyphen/>
        <w:t>, *kÝe¨s</w:t>
        <w:noBreakHyphen/>
        <w:t>, idg., V.: nhd. erscheinen, sehen, zeigen; ne. appear, see (V.); RB.: Pokorny 638 (1030/8), ind., iran., gr., slaw.; W.: ? gr. tškmar (tékmar), N., Zeichen, Merkmal</w:t>
      </w:r>
    </w:p>
    <w:p>
      <w:pPr>
        <w:pStyle w:val="Normal"/>
        <w:rPr/>
      </w:pPr>
      <w:r>
        <w:rPr>
          <w:rStyle w:val="Wrterbuchkopfzeile"/>
        </w:rPr>
        <w:t>*kÝe¨s</w:t>
        <w:noBreakHyphen/>
      </w:r>
      <w:r>
        <w:rPr>
          <w:rStyle w:val="WrterbuchStandard"/>
        </w:rPr>
        <w:t>, idg., V.: Vw.: s. *kÝe¨</w:t>
        <w:noBreakHyphen/>
      </w:r>
    </w:p>
    <w:p>
      <w:pPr>
        <w:pStyle w:val="Normal"/>
        <w:rPr/>
      </w:pPr>
      <w:r>
        <w:rPr>
          <w:rStyle w:val="Wrterbuchkopfzeile"/>
        </w:rPr>
        <w:t>*kÝekÝlo</w:t>
        <w:noBreakHyphen/>
      </w:r>
      <w:r>
        <w:rPr>
          <w:rStyle w:val="WrterbuchStandard"/>
        </w:rPr>
        <w:t>, *kÝokÝlo</w:t>
        <w:noBreakHyphen/>
        <w:t>, idg., Sb.: nhd. Rad; ne. wheel (N.); RB.: Pokorny 639; Hw.: s. *kÝel- (1); E.: s. *kÝel- (1); W.: s. germ. *hwela, *hwegwula, *hwehula, Sb., Rad; an. hvel, st. N. (a), Rad; W.: s. germ. *hwela, *hwegwula, *hwehula, Sb., Rad; an. hjæl, st. N. (a), Rad; W.: s. germ. *hwela, *hwegwula, *hwehula, Sb., Rad; an. hvÐl, st. N. (a), Rad, runde Scheibe; W.: s. germ. *hwela, *hwegwula, *hwehula, Sb., Rad; ae. hweo-g-l, hwe-g-l, hweo-h-l, hweol, hweo-wo-l, st. N. (a), Rad; W.: s. germ. *hwela, *hwegwula, *hwehula, Sb., Rad; afries. hwÐl 1 und häufiger?, N., Rad; W.: s. germ. *hwela, *hwegwula, *hwehula, Sb., Rad; afries. fiõl 1 und häufiger?, N., Rad; W.: s. germ. *hwÐla</w:t>
        <w:noBreakHyphen/>
        <w:t>, *hwÐlaz, *hwÚla</w:t>
        <w:noBreakHyphen/>
        <w:t>, *hwÚlaz, st. M. (a), Hügel; an. hvõl-l, st. M. (a), kleiner. rundlicher Hügel</w:t>
      </w:r>
    </w:p>
    <w:p>
      <w:pPr>
        <w:pStyle w:val="Normal"/>
        <w:rPr/>
      </w:pPr>
      <w:r>
        <w:rPr>
          <w:rStyle w:val="Wrterbuchkopfzeile"/>
        </w:rPr>
        <w:t>*kÝel-</w:t>
      </w:r>
      <w:r>
        <w:rPr>
          <w:rStyle w:val="WrterbuchStandard"/>
          <w:b/>
        </w:rPr>
        <w:t xml:space="preserve"> (2)</w:t>
      </w:r>
      <w:r>
        <w:rPr>
          <w:rStyle w:val="WrterbuchStandard"/>
        </w:rPr>
        <w:t>, idg., Adj.: nhd. fern; ne. far, afar off; RB.: Pokorny 640 (1032/10), ind., gr., kelt.; W.: gr. p£lai (pálai), Adv., von alters her, vor Zeiten, vormals; W.: s. gr. palaiÒj (palaiós), Adj., alt, veraltet, langjährig; s. nhd. paläo</w:t>
        <w:noBreakHyphen/>
        <w:t>, Präf., paläo..., alt, urgeschichtlich; W.: s. gr. tÁle (tÐle), p»lui (p›lyi), Adv., fern, weit; nhd. tele</w:t>
        <w:noBreakHyphen/>
        <w:t>, Präf., tele..., fern, weit</w:t>
      </w:r>
    </w:p>
    <w:p>
      <w:pPr>
        <w:pStyle w:val="Normal"/>
        <w:rPr/>
      </w:pPr>
      <w:r>
        <w:rPr>
          <w:rStyle w:val="Wrterbuchkopfzeile"/>
        </w:rPr>
        <w:t>*kÝel-</w:t>
      </w:r>
      <w:r>
        <w:rPr>
          <w:rStyle w:val="WrterbuchStandard"/>
          <w:b/>
        </w:rPr>
        <w:t xml:space="preserve"> (3)</w:t>
      </w:r>
      <w:r>
        <w:rPr>
          <w:rStyle w:val="WrterbuchStandard"/>
        </w:rPr>
        <w:t>, idg., Sb.: nhd. Schwarm?, Schar (F.) (1)?, Sippe?; ne. swarm (N.), crowd (N.); RB.: Pokorny 640 (1033/11), ind., gr., slaw.; W.: gr. tšloj (télos) (3), N., Schar (F.) (1), Abteilung</w:t>
      </w:r>
    </w:p>
    <w:p>
      <w:pPr>
        <w:pStyle w:val="Normal"/>
        <w:rPr/>
      </w:pPr>
      <w:r>
        <w:rPr>
          <w:rStyle w:val="Wrterbuchkopfzeile"/>
        </w:rPr>
        <w:t>*kÝel-</w:t>
      </w:r>
      <w:r>
        <w:rPr>
          <w:rStyle w:val="WrterbuchStandard"/>
        </w:rPr>
        <w:t>, idg., Sb.: Vw.: s. *skÝel</w:t>
        <w:noBreakHyphen/>
      </w:r>
    </w:p>
    <w:p>
      <w:pPr>
        <w:pStyle w:val="Normal"/>
        <w:rPr/>
      </w:pPr>
      <w:r>
        <w:rPr>
          <w:rStyle w:val="Wrterbuchkopfzeile"/>
        </w:rPr>
        <w:t>*kÝel-</w:t>
      </w:r>
      <w:r>
        <w:rPr>
          <w:rStyle w:val="WrterbuchStandard"/>
          <w:b/>
        </w:rPr>
        <w:t xml:space="preserve"> (1)</w:t>
      </w:r>
      <w:r>
        <w:rPr>
          <w:rStyle w:val="WrterbuchStandard"/>
        </w:rPr>
        <w:t>, *kÝelý</w:t>
        <w:noBreakHyphen/>
        <w:t>, *kÝelh1</w:t>
        <w:noBreakHyphen/>
        <w:t>, idg., V.: nhd. drehen, sich drehen, sich zuwenden, sich bewegen, wohnen; ne. turn (V.); RB.: Pokorny 639 (1031/9), ind., iran., gr., alb., ital., kelt., germ., balt., slaw., toch.; Hw.: s. *kÝelo</w:t>
        <w:noBreakHyphen/>
        <w:t>, *kÝolso</w:t>
        <w:noBreakHyphen/>
        <w:t>, *kÝekÝlo</w:t>
        <w:noBreakHyphen/>
        <w:t>; W.: gr. pšlein (pélein), V., sich drehen, sich bewegen, sich regen; W.: gr. pšlesqai (pélesthai), V., sich drehen, sich bewegen, sich regen; W.: gr. pole‹n (polein), V., umwenden, beackern, umpflügen; W.: s. gr. poleÚein (poleúein), V., umwenden, umpflügen; W.: s. gr. pÒloj (pólos), M., Umkreis, Kreis, Himmelgewölbe, Himmel; vgl. mlat. poledrus, M., Gestell auf das der Verdächtige mit erschwerten Füßen gesetzt wurde; s. nhd. Folter, F., Folter; W.: vgl. ¢mf…poloj (amphípolos), F., M., Dienerin, Diener; s. lat. anculus, M., Diener, Knecht; W.: gr. a„pÒloj (aipólos), M., Ziegenhirt; W.: gr. tele‹n (telein), V., zu Ende bringen, beenden, vollenden; W.: s. gr. tšllein (téllein), V., hervorgehen, aufgehen, entstehen; W.: s. gr. tšloj (télos), N., Ziel, Ende, Zahlung; s. gr. telwne‹on (telæneion), N., Zoll (M.) (2); s. gr. telænÐum, telænium, tolænÐum, lat., N., Zoll (M.) (2), Zollhaus; germ. *tol</w:t>
        <w:noBreakHyphen/>
        <w:t>, Sb., Zoll (M.) (2); ahd. zol 34, st. M. (a?), Zoll (M.) (2), Abgabe; mhd. zol, st. M., Zoll (M.) (2); nhd. Zoll, M., Zoll (M.) (2), DW 32, 32; W.: s. gr. telšqein (teléthein), V., hervorkommen, erscheinen; W.: s. gr. tšlson (télson), N., Grenze, Grenzstück; W.: lat. colere, V., pflegen, bauen; s. lat. colænia, F., Länderei, Ansiedlung, Kolonie; vgl. ae. *cyl-en-e, sw. F. (n), Stadt; W.: lat. colere, V., pflegen, bauen; s. lat. colænia, F., Ansiedlung, Kolonie; vgl. afries. kol-n</w:t>
        <w:noBreakHyphen/>
        <w:t>isk 10, kol-en</w:t>
        <w:noBreakHyphen/>
        <w:t>sk, kol-ein</w:t>
        <w:noBreakHyphen/>
        <w:t>sk, kol</w:t>
        <w:noBreakHyphen/>
        <w:t>sk, Adj., kölnisch; W.: s. lat. colere, V., pflegen, bauen; vgl. lat. colænia, F., Länderei, Ansiedlung, Kolonie; anfrk. Kolona* 1, ON, Köln; W.: s. lat. colere, V., pflegen, bauen; vgl. lat. colænia, F., Länderei, Ansiedlung, Kolonie; ahd. Kolna 4, Kolina, Kollone, ON, Köln; nhd. Köln, ON, Köln; W.: s. lat. collus, M., Hals; W.: s. lat. collum, N., Hals; s. lat. collõrium, N., Halsband; ahd. kollõri* 2, st. M. (ja), »Koller« (N.), Halsband, Halsrüstung; nhd. Koller, Köller, N., Koller (N.), Kragen, Brustbild, DW 11, 1614; W.: s. germ. *halsa-, *halsaz, st. M. (a), Hals; got. hal-s* 1, st. M. (a), Hals; W.: s. germ. *halsa</w:t>
        <w:noBreakHyphen/>
        <w:t>, *halsaz, st. M. (a), Hals; an. hal-s, st. M. (a), Hals, Vorderteil des Schiffes; W.: s. germ. *halsa</w:t>
        <w:noBreakHyphen/>
        <w:t>, *halsaz, st. M. (a), Hals; ae. heal-s, st. M. (a), Hals, Schiffsbug; W.: s. germ. *halsa</w:t>
        <w:noBreakHyphen/>
        <w:t>, *halsaz, st. M. (a), Hals; afries. hal-s 50 und häufiger?, st. M. (a), Hals, Halsbuße, Leben, Mensch; W.: s. germ. *halsa</w:t>
        <w:noBreakHyphen/>
        <w:t>, *halsaz, st. M. (a), Hals; anfrk. *hal-s?, st. M. (a), Hals, Nacken; W.: s. germ. *halsa</w:t>
        <w:noBreakHyphen/>
        <w:t>, *halsaz, st. M. (a), Hals; as. *hal</w:t>
        <w:noBreakHyphen/>
        <w:t>s?, st. M. (a), Hals; mnd. hals, M., Hals; W.: s. germ. *halsa</w:t>
        <w:noBreakHyphen/>
        <w:t>, *halsaz, st. M. (a), Hals; ahd. hals (1) 46, st. M. (a), Hals, Nacken; mhd. hals, st. M., Hals, Koller (N.), Gang (M.) (2), Öffnung, Röhre; nhd. Hals, M., Hals, DW 10, 242; W.: vgl. germ. *frÆhals, st. M., Freiheit; ae. frí</w:t>
        <w:noBreakHyphen/>
        <w:t>o-l-s (1), fré-o-l-s (1), st. M. (a), st. N. (a)?, Freiheit, Vorrecht, Festtag; W.: vgl. germ. *frÆhals, st. M., Freiheit; afries. frÆ</w:t>
        <w:noBreakHyphen/>
        <w:t>hal-s* 8, st. M. (a), »Freihals«, Freiheit; W.: s. germ. *haldi</w:t>
        <w:noBreakHyphen/>
        <w:t>, *haldiz, Adj., geneigt, sehr, eben; an. hel-d-r, Adv. Komp., vielmehr, eher; W.: s. germ. *haldi</w:t>
        <w:noBreakHyphen/>
        <w:t>, *haldiz, Adj., geneigt, sehr, eben; ae. *hiel-d-e (2), Adj., geneigt; W.: s. germ. *haldi</w:t>
        <w:noBreakHyphen/>
        <w:t>, *haldiz, Adj., geneigt, sehr, eben; as. hal</w:t>
        <w:noBreakHyphen/>
        <w:t>d 2, Adv., mehr; vgl. mnd. holt, hold, hult, Adj., zugeneigt, gewogen, günstig gesinnt; W.: s. germ. *haldi</w:t>
        <w:noBreakHyphen/>
        <w:t>, *haldiz, Adj., geneigt, sehr, eben; ahd. halt 14, Adv., lieber, mehr, eher; mhd. halt, Adv., mehr, vielmehr, eben; nhd. halt, Adv., halt, freilich, eben, wohl, DW 10, 272; W.: s. germ. *halþa</w:t>
        <w:noBreakHyphen/>
        <w:t>, *halþaz, Adj., geneigt; afries. *hal-d (1), Adj., geneigt, gerichtet; W.: vgl. germ. *hwela, *hwegwula, *hwehula, Sb., Rad; an. hjæl, st. N. (a), Rad; W.: vgl. germ. *hwela, *hwegwula, *hwehula, Sb., Rad; an. hvel, st. N. (a), Rad; W.: vgl. germ. *hwela, *hwegwula, *hwehula, Sb., Rad; an. hvÐl, st. N. (a), Rad, runde Scheibe; W.: vgl. germ. *hwela, *hwegwula, *hwehula, Sb., Rad; ae. hweo-g-l, hwe-g-l, hweo-h-l, hweol, hweo-wo-l, st. N. (a), Rad; W.: vgl. germ. *hwela, *hwegwula, *hwehula, Sb., Rad; afries. hwÐl 1 und häufiger?, N., Rad; W.: vgl. germ. *hwela, *hwegwula, *hwehula, Sb., Rad; afries. fiõl 1 und häufiger?, N., Rad; W.: vgl. germ. *hwÐla</w:t>
        <w:noBreakHyphen/>
        <w:t>, *hwÐlaz, *hwÚla</w:t>
        <w:noBreakHyphen/>
        <w:t>, *hwÚlaz, st. M. (a), Hügel; an. hvõl-l, st. M. (a), kleiner. rundlicher Hügel</w:t>
      </w:r>
    </w:p>
    <w:p>
      <w:pPr>
        <w:pStyle w:val="Normal"/>
        <w:rPr/>
      </w:pPr>
      <w:r>
        <w:rPr>
          <w:rStyle w:val="Wrterbuchkopfzeile"/>
        </w:rPr>
        <w:t>küel</w:t>
      </w:r>
      <w:r>
        <w:rPr>
          <w:rStyle w:val="WrterbuchStandard"/>
        </w:rPr>
        <w:t>, kðl, mhd., Adj.: nhd. kühl; Hw.: s. küele; E.: s. küele; W.: s. nhd. kühl, Adj., kühl, DW 11, 2558; L.: Lexer 117c (küel), Hennig (küel)</w:t>
      </w:r>
    </w:p>
    <w:p>
      <w:pPr>
        <w:pStyle w:val="Normal"/>
        <w:rPr/>
      </w:pPr>
      <w:r>
        <w:rPr>
          <w:rStyle w:val="Wrterbuchkopfzeile"/>
        </w:rPr>
        <w:t>küelde</w:t>
      </w:r>
      <w:r>
        <w:rPr>
          <w:rStyle w:val="WrterbuchStandard"/>
        </w:rPr>
        <w:t>, mhd., st. F.: Vw.: s. küelede*</w:t>
      </w:r>
    </w:p>
    <w:p>
      <w:pPr>
        <w:pStyle w:val="Normal"/>
        <w:rPr/>
      </w:pPr>
      <w:r>
        <w:rPr>
          <w:rStyle w:val="Wrterbuchkopfzeile"/>
        </w:rPr>
        <w:t>*kÝelý</w:t>
        <w:noBreakHyphen/>
      </w:r>
      <w:r>
        <w:rPr>
          <w:rStyle w:val="WrterbuchStandard"/>
        </w:rPr>
        <w:t>, idg., V.: Vw.: s. *kÝel- (1)</w:t>
      </w:r>
    </w:p>
    <w:p>
      <w:pPr>
        <w:pStyle w:val="Normal"/>
        <w:rPr/>
      </w:pPr>
      <w:r>
        <w:rPr>
          <w:rStyle w:val="Wrterbuchkopfzeile"/>
        </w:rPr>
        <w:t>küele</w:t>
      </w:r>
      <w:r>
        <w:rPr>
          <w:rStyle w:val="WrterbuchStandard"/>
          <w:b/>
        </w:rPr>
        <w:t xml:space="preserve"> (2)</w:t>
      </w:r>
      <w:r>
        <w:rPr>
          <w:rStyle w:val="WrterbuchStandard"/>
        </w:rPr>
        <w:t>, mhd., Adj.: nhd. kühl, kalt; Vw.: s. wazzer-; Hw.: s. küel; Q.: ErzIII, GTroj, Kreuzf, HvNst, Apk, Hiob (FB küele), Loheng, Neidh, Nib (um 1200), PassI/II, Trist, Walth; E.: ahd. kuoli* 5, Adj., kühl, kalt, frisch; germ. *kæla</w:t>
        <w:noBreakHyphen/>
        <w:t>, *kælaz, *kælja</w:t>
        <w:noBreakHyphen/>
        <w:t>, *kæljaz, Adj., kühl; s. idg. *gel</w:t>
        <w:noBreakHyphen/>
        <w:t xml:space="preserve"> (3), Adj., V., kalt, frieren, Pokorny 365; W.: s. nhd. kühl, kühle, Adj., kühl, DW 11, 2558; L.: Lexer 117c (küele)</w:t>
      </w:r>
    </w:p>
    <w:p>
      <w:pPr>
        <w:pStyle w:val="Normal"/>
        <w:rPr/>
      </w:pPr>
      <w:r>
        <w:rPr>
          <w:rStyle w:val="Wrterbuchkopfzeile"/>
        </w:rPr>
        <w:t>küele</w:t>
      </w:r>
      <w:r>
        <w:rPr>
          <w:rStyle w:val="WrterbuchStandard"/>
          <w:b/>
        </w:rPr>
        <w:t xml:space="preserve"> (1)</w:t>
      </w:r>
      <w:r>
        <w:rPr>
          <w:rStyle w:val="WrterbuchStandard"/>
        </w:rPr>
        <w:t>, kuole, kðle, mhd., st. F.: nhd. Kühle, Kälte, Kühlung, Abkühlung; ÜG.: lat. gelu PsM; Hw.: s. küelede; Q.: Trudp (vor 1150), PsM, Lucid, LBarl, RAlex, RWh, SGPr, Ot, JvFrst (FB küele), BdN, KvWTroj, PassIII, Roseng, Trist, UvZLanz, WvÖst; E.: ahd. kuolÆ* 18, kuolÆn*, st. F. (Æ), Kühle, Kälte; germ. *kælÆ</w:t>
        <w:noBreakHyphen/>
        <w:t>, *kælÆn, sw. F. (n), Kühle, Kälte; s. idg. *gel</w:t>
        <w:noBreakHyphen/>
        <w:t xml:space="preserve"> (3), Adj., V., kalt, frieren, Pokorny 365; W.: s. nhd. Kühle, F., Kühle, Kälte, DW 11, 2563; L.: Lexer 117c (küelde), Hennig (küele)</w:t>
      </w:r>
    </w:p>
    <w:p>
      <w:pPr>
        <w:pStyle w:val="Normal"/>
        <w:rPr/>
      </w:pPr>
      <w:r>
        <w:rPr>
          <w:rStyle w:val="Wrterbuchkopfzeile"/>
        </w:rPr>
        <w:t>küelede*</w:t>
      </w:r>
      <w:r>
        <w:rPr>
          <w:rStyle w:val="WrterbuchStandard"/>
        </w:rPr>
        <w:t>, küelde, mhd., st. F.: nhd. Kühle, Kälte, Kühlung; Hw.: s. küele; Q.: Albrecht, Herb (1190-1200); E.: s. küele; W.: nhd. (ält.) Kühlde, Kühlte, F., Kühlde, Kühle, Kühlung, DW 11, 2562; L.: Lexer 117c (küelde)</w:t>
      </w:r>
    </w:p>
    <w:p>
      <w:pPr>
        <w:pStyle w:val="Normal"/>
        <w:rPr/>
      </w:pPr>
      <w:r>
        <w:rPr>
          <w:rStyle w:val="Wrterbuchkopfzeile"/>
        </w:rPr>
        <w:t>küelen</w:t>
      </w:r>
      <w:r>
        <w:rPr>
          <w:rStyle w:val="WrterbuchStandard"/>
          <w:b/>
        </w:rPr>
        <w:t xml:space="preserve"> (2)</w:t>
      </w:r>
      <w:r>
        <w:rPr>
          <w:rStyle w:val="WrterbuchStandard"/>
        </w:rPr>
        <w:t>, mhd., st. N.: nhd. Kühlen; Q.: RWh (1235-1240) (FB küelen); E.: s. küelen (1); W.: nhd. Kühlen, N., Kühlen, DW</w:t>
        <w:noBreakHyphen/>
      </w:r>
    </w:p>
    <w:p>
      <w:pPr>
        <w:pStyle w:val="Normal"/>
        <w:rPr/>
      </w:pPr>
      <w:r>
        <w:rPr>
          <w:rStyle w:val="Wrterbuchkopfzeile"/>
        </w:rPr>
        <w:t>küelen</w:t>
      </w:r>
      <w:r>
        <w:rPr>
          <w:rStyle w:val="WrterbuchStandard"/>
          <w:b/>
        </w:rPr>
        <w:t xml:space="preserve"> (1)</w:t>
      </w:r>
      <w:r>
        <w:rPr>
          <w:rStyle w:val="WrterbuchStandard"/>
        </w:rPr>
        <w:t>, kuolen, chuolen, mhd., sw. V.: nhd. kühlen, abkühlen, sich abkühlen, kühl werden, kalt werden, erfrischen; Vw.: s. be-, er-; Q.: Eilh (1170-1190), ErzIII, DvAStaff, BDan, MinnerII, SAlex (FB küelen), Albrecht, Alph, Er, Heimesf, Nib, PrLeys, Trist, UvLFrd; E.: s. küele; W.: nhd. kühlen, sw. V., kühlen, DW 11, 2565; R.: sÆnen muot küelen: nhd. seinen Mut kühlen an, sich rächen an; L.: Lexer 117c (küelen), Hennig (küele)</w:t>
      </w:r>
    </w:p>
    <w:p>
      <w:pPr>
        <w:pStyle w:val="Normal"/>
        <w:rPr/>
      </w:pPr>
      <w:r>
        <w:rPr>
          <w:rStyle w:val="Wrterbuchkopfzeile"/>
        </w:rPr>
        <w:t>*kÝelh1</w:t>
        <w:noBreakHyphen/>
      </w:r>
      <w:r>
        <w:rPr>
          <w:rStyle w:val="WrterbuchStandard"/>
        </w:rPr>
        <w:t>, idg., V.: Vw.: s. *kÝel- (1)</w:t>
      </w:r>
    </w:p>
    <w:p>
      <w:pPr>
        <w:pStyle w:val="Normal"/>
        <w:rPr/>
      </w:pPr>
      <w:r>
        <w:rPr>
          <w:rStyle w:val="Wrterbuchkopfzeile"/>
        </w:rPr>
        <w:t>küelÆn</w:t>
      </w:r>
      <w:r>
        <w:rPr>
          <w:rStyle w:val="WrterbuchStandard"/>
        </w:rPr>
        <w:t>, mhd., st. N.: nhd. Kühlein; E.: s. kuo; W.: s. nhd. Kühlein, N., Kühlein, kleine Kuh, DW 11, 2564; L.: Lexer 117c (küelÆn)</w:t>
      </w:r>
    </w:p>
    <w:p>
      <w:pPr>
        <w:pStyle w:val="Normal"/>
        <w:rPr/>
      </w:pPr>
      <w:r>
        <w:rPr>
          <w:rStyle w:val="Wrterbuchkopfzeile"/>
        </w:rPr>
        <w:t>küelnisse</w:t>
      </w:r>
      <w:r>
        <w:rPr>
          <w:rStyle w:val="WrterbuchStandard"/>
        </w:rPr>
        <w:t>, kuolnusse, kðlnusse, mhd., st. F.: nhd. »Kühlnis«, Kühlung; Q.: Brun (1275-1276) (FB küelnisse); E.: s. küele; W.: nhd. DW-; L.: Hennig (küelnisse)</w:t>
      </w:r>
    </w:p>
    <w:p>
      <w:pPr>
        <w:pStyle w:val="Normal"/>
        <w:rPr/>
      </w:pPr>
      <w:r>
        <w:rPr>
          <w:rStyle w:val="Wrterbuchkopfzeile"/>
        </w:rPr>
        <w:t>*kÝelo</w:t>
        <w:noBreakHyphen/>
      </w:r>
      <w:r>
        <w:rPr>
          <w:rStyle w:val="WrterbuchStandard"/>
        </w:rPr>
        <w:t>, *kÝolo</w:t>
        <w:noBreakHyphen/>
        <w:t>, idg., Sb.: nhd. Drehung, Rad; ne. turning (N.), wheel (N.); RB.: Pokorny 639; Hw.: s. *kÝel- (1); E.: s. *kÝel- (1)</w:t>
      </w:r>
    </w:p>
    <w:p>
      <w:pPr>
        <w:pStyle w:val="Normal"/>
        <w:rPr/>
      </w:pPr>
      <w:r>
        <w:rPr>
          <w:rStyle w:val="Wrterbuchkopfzeile"/>
        </w:rPr>
        <w:t>küelunge</w:t>
      </w:r>
      <w:r>
        <w:rPr>
          <w:rStyle w:val="WrterbuchStandard"/>
        </w:rPr>
        <w:t>, mhd., st. F.: nhd. Kühlung; Q.: Cranc (FB küelunge), BdN (1348/50); E.: s. küele, küelen; W.: nhd. Kühlung, F., Kühlung, DW 11, 2571; L.: Hennig (küelunge)</w:t>
      </w:r>
    </w:p>
    <w:p>
      <w:pPr>
        <w:pStyle w:val="Normal"/>
        <w:rPr/>
      </w:pPr>
      <w:r>
        <w:rPr>
          <w:rStyle w:val="Wrterbuchkopfzeile"/>
        </w:rPr>
        <w:t>*kÝem-</w:t>
      </w:r>
      <w:r>
        <w:rPr>
          <w:rStyle w:val="WrterbuchStandard"/>
        </w:rPr>
        <w:t>, idg., V.: nhd. schlürfen, schlucken; ne. swallow (V.), gulp (V.); RB.: Pokorny 640 (1034/12), ind., iran., arm., gr., germ.</w:t>
      </w:r>
    </w:p>
    <w:p>
      <w:pPr>
        <w:pStyle w:val="Normal"/>
        <w:rPr/>
      </w:pPr>
      <w:r>
        <w:rPr>
          <w:rStyle w:val="Wrterbuchkopfzeile"/>
        </w:rPr>
        <w:t>küen</w:t>
      </w:r>
      <w:r>
        <w:rPr>
          <w:rStyle w:val="WrterbuchStandard"/>
        </w:rPr>
        <w:t>, mhd., Adj.: Vw.: s. küene</w:t>
      </w:r>
    </w:p>
    <w:p>
      <w:pPr>
        <w:pStyle w:val="Normal"/>
        <w:rPr/>
      </w:pPr>
      <w:r>
        <w:rPr>
          <w:rStyle w:val="Wrterbuchkopfzeile"/>
        </w:rPr>
        <w:t>*kÝene-</w:t>
      </w:r>
      <w:r>
        <w:rPr>
          <w:rStyle w:val="WrterbuchStandard"/>
        </w:rPr>
        <w:t>, idg., Partikel der Verallgemeinerung: nhd. irgend; ne. any, some, particle indicating generality; RB.: Pokorny 641 (1035/13), ind., iran., germ.; Hw.: s. *kÝe</w:t>
        <w:noBreakHyphen/>
      </w:r>
    </w:p>
    <w:p>
      <w:pPr>
        <w:pStyle w:val="Normal"/>
        <w:rPr/>
      </w:pPr>
      <w:r>
        <w:rPr>
          <w:rStyle w:val="Wrterbuchkopfzeile"/>
        </w:rPr>
        <w:t>küene</w:t>
      </w:r>
      <w:r>
        <w:rPr>
          <w:rStyle w:val="WrterbuchStandard"/>
          <w:b/>
        </w:rPr>
        <w:t xml:space="preserve"> (2)</w:t>
      </w:r>
      <w:r>
        <w:rPr>
          <w:rStyle w:val="WrterbuchStandard"/>
        </w:rPr>
        <w:t>, kuone, mhd., st. F.: nhd. Kühnheit, Frechheit; Hw.: s. küenicheit; Q.: RWchr4 (um 1254), Teichn (FB küene); E.: ahd. kuonÆ* 2, st. F. (Æ), Tapferkeit, Stärke (F.) (1); germ. *kænÆ</w:t>
        <w:noBreakHyphen/>
        <w:t>, *kænÆn, sw. F. (n), Erfahrenheit; s. idg. *en</w:t>
        <w:noBreakHyphen/>
        <w:t xml:space="preserve"> (2), *ený</w:t>
        <w:noBreakHyphen/>
        <w:t>, *nÐ</w:t>
        <w:noBreakHyphen/>
        <w:t>, *næ</w:t>
        <w:noBreakHyphen/>
        <w:t>, *enh3</w:t>
        <w:noBreakHyphen/>
        <w:t>, *neh3</w:t>
        <w:noBreakHyphen/>
        <w:t>, *noh3</w:t>
        <w:noBreakHyphen/>
        <w:t>, *¤h3</w:t>
        <w:noBreakHyphen/>
        <w:t>, V., erkennen, kennen, Pokorny 376; W.: s. nhd. (ält.) Kühne, F., Kühnheit, DW 11, 2579; L.: Lexer 117c (küene), Hennig (küene)</w:t>
      </w:r>
    </w:p>
    <w:p>
      <w:pPr>
        <w:pStyle w:val="Normal"/>
        <w:rPr/>
      </w:pPr>
      <w:r>
        <w:rPr>
          <w:rStyle w:val="Wrterbuchkopfzeile"/>
        </w:rPr>
        <w:t>küene</w:t>
      </w:r>
      <w:r>
        <w:rPr>
          <w:rStyle w:val="WrterbuchStandard"/>
          <w:b/>
        </w:rPr>
        <w:t xml:space="preserve"> (1)</w:t>
      </w:r>
      <w:r>
        <w:rPr>
          <w:rStyle w:val="WrterbuchStandard"/>
        </w:rPr>
        <w:t>, küen, kðn, chuon, chæn, mhd., Adj.: nhd. kühn, mutig, kampflustig, frech; Vw.: s. durch-, esel-, kouf-, rede-, strÆt-, sturm-, tumb-, un-, wunder-; Q.: Eilh (1170-1190), TrSilv, RWchr2, ErzIII, HTrist, GTroj, Kreuzf, HvNst, WvÖst, Ot, HistAE, Minneb, EvA, Tauler, WernhMl (FB küene), Albrecht, En, Iw, KvWTroj, Nib, Parz, PassIII, Wartb, Urk; E.: ahd. kuoni 26, Adj., kühn, mutig, tapfer, stark; germ. *kæni</w:t>
        <w:noBreakHyphen/>
        <w:t>, *kæniz, *kænni</w:t>
        <w:noBreakHyphen/>
        <w:t>, *kænniz, Adj., erfahren (Adj.), klug, kühn; germ. *kænja</w:t>
        <w:noBreakHyphen/>
        <w:t>, *kænjaz, Adj., erfahren (Adj.), kühn, klug; s. idg. *en</w:t>
        <w:noBreakHyphen/>
        <w:t xml:space="preserve"> (2), *ený</w:t>
        <w:noBreakHyphen/>
        <w:t>, *nÐ</w:t>
        <w:noBreakHyphen/>
        <w:t>, *næ</w:t>
        <w:noBreakHyphen/>
        <w:t>, *enh3</w:t>
        <w:noBreakHyphen/>
        <w:t>, *neh3</w:t>
        <w:noBreakHyphen/>
        <w:t>, *noh3</w:t>
        <w:noBreakHyphen/>
        <w:t>, *¤h3</w:t>
        <w:noBreakHyphen/>
        <w:t>, V., erkennen, kennen, Pokorny 376; W.: s. nhd. kühn, Adj., Adv., kühn, stark, DW 11, 2573; L.: Lexer 117c (küene), Hennig (küen), WMU (küene 1438 [1291] 2 Bel.)</w:t>
      </w:r>
    </w:p>
    <w:p>
      <w:pPr>
        <w:pStyle w:val="Normal"/>
        <w:rPr/>
      </w:pPr>
      <w:r>
        <w:rPr>
          <w:rStyle w:val="Wrterbuchkopfzeile"/>
        </w:rPr>
        <w:t>küenen</w:t>
      </w:r>
      <w:r>
        <w:rPr>
          <w:rStyle w:val="WrterbuchStandard"/>
        </w:rPr>
        <w:t>, mhd., sw. V.: nhd. kühn machen, kühn werden; Vw.: s. er-; Q.: WvÖst (FB küenen), JTit, Parz (1200-1210), Suchenw; E.: s. küene; W.: nhd. DW-; L.: Lexer 117c (küenen)</w:t>
      </w:r>
    </w:p>
    <w:p>
      <w:pPr>
        <w:pStyle w:val="Normal"/>
        <w:rPr/>
      </w:pPr>
      <w:r>
        <w:rPr>
          <w:rStyle w:val="Wrterbuchkopfzeile"/>
        </w:rPr>
        <w:t>küenheit</w:t>
      </w:r>
      <w:r>
        <w:rPr>
          <w:rStyle w:val="WrterbuchStandard"/>
        </w:rPr>
        <w:t>, kuonheit, mhd., st. F.: nhd. Kühnheit; Q.: HvNst (um 1300); E.: s. küene, heit; W.: nhd. Kühnheit, F., Kühnheit, DW 11, 2579; L.: Hennig (küenheit)</w:t>
      </w:r>
    </w:p>
    <w:p>
      <w:pPr>
        <w:pStyle w:val="Normal"/>
        <w:rPr/>
      </w:pPr>
      <w:r>
        <w:rPr>
          <w:rStyle w:val="Wrterbuchkopfzeile"/>
        </w:rPr>
        <w:t>küenic***</w:t>
      </w:r>
      <w:r>
        <w:rPr>
          <w:rStyle w:val="WrterbuchStandard"/>
        </w:rPr>
        <w:t>, mhd., Adj.: nhd. kühn; E.: s. küene (1); W.: nhd. DW-</w:t>
      </w:r>
    </w:p>
    <w:p>
      <w:pPr>
        <w:pStyle w:val="Normal"/>
        <w:rPr/>
      </w:pPr>
      <w:r>
        <w:rPr>
          <w:rStyle w:val="Wrterbuchkopfzeile"/>
        </w:rPr>
        <w:t>küenicheit*</w:t>
      </w:r>
      <w:r>
        <w:rPr>
          <w:rStyle w:val="WrterbuchStandard"/>
        </w:rPr>
        <w:t>, küenecheit, mhd., st. F.: nhd. Kühnheit; Hw.: s. küene (1); E.: s. küene; W.: nhd. DW-; L.: Lexer 117c (küenecheit)</w:t>
      </w:r>
    </w:p>
    <w:p>
      <w:pPr>
        <w:pStyle w:val="Normal"/>
        <w:rPr/>
      </w:pPr>
      <w:r>
        <w:rPr>
          <w:rStyle w:val="Wrterbuchkopfzeile"/>
        </w:rPr>
        <w:t>küenisch</w:t>
      </w:r>
      <w:r>
        <w:rPr>
          <w:rStyle w:val="WrterbuchStandard"/>
        </w:rPr>
        <w:t>, mhd., Adj.: nhd. »kühn«; Q.: STheol (nach 1323) (FB küenlich); E.: s. küene (1); W.: nhd. DW-</w:t>
      </w:r>
    </w:p>
    <w:p>
      <w:pPr>
        <w:pStyle w:val="Normal"/>
        <w:rPr/>
      </w:pPr>
      <w:r>
        <w:rPr>
          <w:rStyle w:val="Wrterbuchkopfzeile"/>
        </w:rPr>
        <w:t>küenkeit</w:t>
      </w:r>
      <w:r>
        <w:rPr>
          <w:rStyle w:val="WrterbuchStandard"/>
        </w:rPr>
        <w:t>, mhd., st. F.: Vw.: s. küenicheit</w:t>
      </w:r>
    </w:p>
    <w:p>
      <w:pPr>
        <w:pStyle w:val="Normal"/>
        <w:rPr/>
      </w:pPr>
      <w:r>
        <w:rPr>
          <w:rStyle w:val="Wrterbuchkopfzeile"/>
        </w:rPr>
        <w:t>küenlich</w:t>
      </w:r>
      <w:r>
        <w:rPr>
          <w:rStyle w:val="WrterbuchStandard"/>
        </w:rPr>
        <w:t>, kuonlich, kðnlich, mhd., Adj.: nhd. kühn, mutig, entschlossen; Hw.: s. küenlÆche; Q.: FvS, WernhMl (FB küenlich), JTit (3. Viertel 13. Jh.), PassI/II; E.: s. küene; W.: s. nhd. (ält.) kühnlich, Adj., Adv., kühnlich, kühn, DW 11, 2580; L.: Lexer 117c (küenlich), Hennig (küenlich)</w:t>
      </w:r>
    </w:p>
    <w:p>
      <w:pPr>
        <w:pStyle w:val="Normal"/>
        <w:rPr/>
      </w:pPr>
      <w:r>
        <w:rPr>
          <w:rStyle w:val="Wrterbuchkopfzeile"/>
        </w:rPr>
        <w:t>küenlÆche</w:t>
      </w:r>
      <w:r>
        <w:rPr>
          <w:rStyle w:val="WrterbuchStandard"/>
        </w:rPr>
        <w:t>, kuonlÆche, kðnlÆche, mhd., Adv.: nhd. kühn, mutig, entschlossen; Hw.: s. küenlich; Q.: LvReg, HvNst, EckhII, EvB, MinnerII, Tauler, Seuse, SAlex (FB küenlÆche), LuM, RhMl, Wh (um 1210); E.: s. küene (1); W.: s. nhd. (ält.) kühnlich, Adj., Adv., kühnlich, kühn, DW 11, 2580; L.: Lexer 117c (küenlÆche), Hennig (küenlÆche)</w:t>
      </w:r>
    </w:p>
    <w:p>
      <w:pPr>
        <w:pStyle w:val="Normal"/>
        <w:rPr/>
      </w:pPr>
      <w:r>
        <w:rPr>
          <w:rStyle w:val="Wrterbuchkopfzeile"/>
        </w:rPr>
        <w:t>*kÝent-</w:t>
      </w:r>
      <w:r>
        <w:rPr>
          <w:rStyle w:val="WrterbuchStandard"/>
        </w:rPr>
        <w:t>, *kÝenth</w:t>
        <w:noBreakHyphen/>
        <w:t>, idg., V.: nhd. leiden, dulden; ne. suffer; RB.: Pokorny 641 (1036/14), gr., kelt., balt.; W.: s. gr. pšnqoj (pénthos), M., Leid, Trauer, Kummer</w:t>
      </w:r>
    </w:p>
    <w:p>
      <w:pPr>
        <w:pStyle w:val="Normal"/>
        <w:rPr/>
      </w:pPr>
      <w:r>
        <w:rPr>
          <w:rStyle w:val="Wrterbuchkopfzeile"/>
        </w:rPr>
        <w:t>*kÝenth</w:t>
        <w:noBreakHyphen/>
      </w:r>
      <w:r>
        <w:rPr>
          <w:rStyle w:val="WrterbuchStandard"/>
        </w:rPr>
        <w:t>, idg., V.: Vw.: s. *kÝent</w:t>
        <w:noBreakHyphen/>
      </w:r>
    </w:p>
    <w:p>
      <w:pPr>
        <w:pStyle w:val="Normal"/>
        <w:rPr/>
      </w:pPr>
      <w:r>
        <w:rPr>
          <w:rStyle w:val="Wrterbuchkopfzeile"/>
        </w:rPr>
        <w:t>*kÝer-</w:t>
      </w:r>
      <w:r>
        <w:rPr>
          <w:rStyle w:val="WrterbuchStandard"/>
          <w:b/>
        </w:rPr>
        <w:t xml:space="preserve"> (2)</w:t>
      </w:r>
      <w:r>
        <w:rPr>
          <w:rStyle w:val="WrterbuchStandard"/>
        </w:rPr>
        <w:t>, idg., Sb.: nhd. Schüssel, Schale (F.) (2); ne. dish (N.), dish-like; RB.: Pokorny 642 (1038/16), ind., kelt., germ.; W.: germ. *hwera</w:t>
        <w:noBreakHyphen/>
        <w:t>, *hweraz, st. M. (a), Kessel; got. ¸air* 1, st. M. (a), Kessel, ¸-Rune; W.: germ. *hwera</w:t>
        <w:noBreakHyphen/>
        <w:t>, *hweraz, st. M. (a), Kessel; an. hver-r (1), st. M. (a), Kessel, heiße Ouelle; W.: germ. *hwera</w:t>
        <w:noBreakHyphen/>
        <w:t>, *hweraz, st. M. (a), Kessel; ae. hwer, st. M. (a), Kessel, Topf, Schale (F.) (2), Becken; W.: germ. *hwera</w:t>
        <w:noBreakHyphen/>
        <w:t>, *hweraz, st. M. (a), Kessel; ahd. wer* (1) 8, hwer*, st. M. (a), Gefäß, Kessel; W.: vgl. germ. *hwernæ, st. F. (æ), Schale (F.) (1); got. ¸aír-n-ei* 1, sw. F. (n), Schädel (, Lehmann Hw3); W.: vgl. germ. *hwarnæ, st. F. (æ), Schale (F.) (2); an. hver-n-a, sw. F. (n), Topf, Kochgeschirr</w:t>
      </w:r>
    </w:p>
    <w:p>
      <w:pPr>
        <w:pStyle w:val="Normal"/>
        <w:rPr/>
      </w:pPr>
      <w:r>
        <w:rPr>
          <w:rStyle w:val="Wrterbuchkopfzeile"/>
        </w:rPr>
        <w:t>*kÝer-</w:t>
      </w:r>
      <w:r>
        <w:rPr>
          <w:rStyle w:val="WrterbuchStandard"/>
          <w:b/>
        </w:rPr>
        <w:t xml:space="preserve"> (1)</w:t>
      </w:r>
      <w:r>
        <w:rPr>
          <w:rStyle w:val="WrterbuchStandard"/>
        </w:rPr>
        <w:t>, *skÝer-, idg., V.: nhd. machen, gestalten; ne. make (V.), form (V.); RB.: Pokorny 641 (1037/15), ind., iran., gr., ital., kelt., germ.?, balt., slaw.; W.: s. gr. pšlwr (pélær), N., riesengroßes Geschöpf; W.: vgl. gr. pelèrioj (pelærios), Adj., riesengroß; W.: s. gr. tšraj (téras), N., Stern, himmliches Zeichen, Vorzeichen</w:t>
      </w:r>
    </w:p>
    <w:p>
      <w:pPr>
        <w:pStyle w:val="Normal"/>
        <w:rPr/>
      </w:pPr>
      <w:r>
        <w:rPr>
          <w:rStyle w:val="Wrterbuchkopfzeile"/>
        </w:rPr>
        <w:t>küerittÏre*</w:t>
      </w:r>
      <w:r>
        <w:rPr>
          <w:rStyle w:val="WrterbuchStandard"/>
        </w:rPr>
        <w:t>, küeritter, mhd., st. M.: nhd. »Kuhritter«, Ritter der statt Kriegsdienste zu tun Vieh hütet; Q.: RSp (um 1415); E.: s. kuo, rittÏre; W.: nhd. DW-; L.: Lexer 117c (küeritter)</w:t>
      </w:r>
    </w:p>
    <w:p>
      <w:pPr>
        <w:pStyle w:val="Normal"/>
        <w:rPr/>
      </w:pPr>
      <w:r>
        <w:rPr>
          <w:rStyle w:val="Wrterbuchkopfzeile"/>
        </w:rPr>
        <w:t>küeritter</w:t>
      </w:r>
      <w:r>
        <w:rPr>
          <w:rStyle w:val="WrterbuchStandard"/>
        </w:rPr>
        <w:t>, mhd., st. M.: Vw.: s. küerittÏre*</w:t>
      </w:r>
    </w:p>
    <w:p>
      <w:pPr>
        <w:pStyle w:val="Normal"/>
        <w:rPr/>
      </w:pPr>
      <w:r>
        <w:rPr>
          <w:rStyle w:val="Wrterbuchkopfzeile"/>
        </w:rPr>
        <w:t>*kÝÐro</w:t>
        <w:noBreakHyphen/>
      </w:r>
      <w:r>
        <w:rPr>
          <w:rStyle w:val="WrterbuchStandard"/>
        </w:rPr>
        <w:t>, *kÝÐiro</w:t>
        <w:noBreakHyphen/>
        <w:t>, idg., Adj.: nhd. beobachtend, schützend; ne. protecting (Adj.); RB.: Pokorny 636; Hw.: s. *kÝei- (1); E.: s. *kÝei- (1)</w:t>
      </w:r>
    </w:p>
    <w:p>
      <w:pPr>
        <w:pStyle w:val="Normal"/>
        <w:rPr/>
      </w:pPr>
      <w:r>
        <w:rPr>
          <w:rStyle w:val="Wrterbuchkopfzeile"/>
        </w:rPr>
        <w:t>*kÝeru</w:t>
        <w:noBreakHyphen/>
      </w:r>
      <w:r>
        <w:rPr>
          <w:rStyle w:val="WrterbuchStandard"/>
        </w:rPr>
        <w:t>, idg., V.: nhd. kauen, mahlen, zermalmen; ne. chew (V.), grind (V.); RB.: Pokorny 642 (1039/17), ind., gr.; W.: s. gr. pÚrnon (p‹rnon), N., Weizenbrot</w:t>
      </w:r>
    </w:p>
    <w:p>
      <w:pPr>
        <w:pStyle w:val="Normal"/>
        <w:rPr/>
      </w:pPr>
      <w:r>
        <w:rPr>
          <w:rStyle w:val="Wrterbuchkopfzeile"/>
        </w:rPr>
        <w:t>*kÝýs</w:t>
        <w:noBreakHyphen/>
      </w:r>
      <w:r>
        <w:rPr>
          <w:rStyle w:val="WrterbuchStandard"/>
        </w:rPr>
        <w:t>, idg., V.: Vw.: s. *kÝõs-</w:t>
      </w:r>
    </w:p>
    <w:p>
      <w:pPr>
        <w:pStyle w:val="Normal"/>
        <w:rPr/>
      </w:pPr>
      <w:r>
        <w:rPr>
          <w:rStyle w:val="Wrterbuchkopfzeile"/>
        </w:rPr>
        <w:t>*kÝýst</w:t>
        <w:noBreakHyphen/>
      </w:r>
      <w:r>
        <w:rPr>
          <w:rStyle w:val="WrterbuchStandard"/>
        </w:rPr>
        <w:t>, idg., Sb.: Vw.: s. *kÝõst</w:t>
        <w:noBreakHyphen/>
      </w:r>
    </w:p>
    <w:p>
      <w:pPr>
        <w:pStyle w:val="Normal"/>
        <w:rPr/>
      </w:pPr>
      <w:r>
        <w:rPr>
          <w:rStyle w:val="Wrterbuchkopfzeile"/>
        </w:rPr>
        <w:t>*kÝetesor</w:t>
        <w:noBreakHyphen/>
      </w:r>
      <w:r>
        <w:rPr>
          <w:rStyle w:val="WrterbuchStandard"/>
        </w:rPr>
        <w:t>, idg., Num. Kard. (F.): Vw.: s. *kÝetøer-</w:t>
      </w:r>
    </w:p>
    <w:p>
      <w:pPr>
        <w:pStyle w:val="Normal"/>
        <w:rPr/>
      </w:pPr>
      <w:r>
        <w:rPr>
          <w:rStyle w:val="Wrterbuchkopfzeile"/>
        </w:rPr>
        <w:t>*kÝeti</w:t>
        <w:noBreakHyphen/>
      </w:r>
      <w:r>
        <w:rPr>
          <w:rStyle w:val="WrterbuchStandard"/>
        </w:rPr>
        <w:t>, idg., Pron.: Vw.: s. *kÝoti</w:t>
        <w:noBreakHyphen/>
      </w:r>
    </w:p>
    <w:p>
      <w:pPr>
        <w:pStyle w:val="Normal"/>
        <w:rPr/>
      </w:pPr>
      <w:r>
        <w:rPr>
          <w:rStyle w:val="Wrterbuchkopfzeile"/>
        </w:rPr>
        <w:t>*kÝetru</w:t>
        <w:noBreakHyphen/>
      </w:r>
      <w:r>
        <w:rPr>
          <w:rStyle w:val="WrterbuchStandard"/>
        </w:rPr>
        <w:t>, *kÝtru</w:t>
        <w:noBreakHyphen/>
        <w:t>, idg., Num. Kard.: Vw.: s. *kÝetur</w:t>
        <w:noBreakHyphen/>
      </w:r>
    </w:p>
    <w:p>
      <w:pPr>
        <w:pStyle w:val="Normal"/>
        <w:rPr/>
      </w:pPr>
      <w:r>
        <w:rPr>
          <w:rStyle w:val="Wrterbuchkopfzeile"/>
        </w:rPr>
        <w:t>*kÝetrus</w:t>
        <w:noBreakHyphen/>
      </w:r>
      <w:r>
        <w:rPr>
          <w:rStyle w:val="WrterbuchStandard"/>
        </w:rPr>
        <w:t>, idg., Adv.: Vw.: s. *kÝeturs</w:t>
        <w:noBreakHyphen/>
      </w:r>
    </w:p>
    <w:p>
      <w:pPr>
        <w:pStyle w:val="Normal"/>
        <w:rPr/>
      </w:pPr>
      <w:r>
        <w:rPr>
          <w:rStyle w:val="Wrterbuchkopfzeile"/>
        </w:rPr>
        <w:t>*kÝetur</w:t>
        <w:noBreakHyphen/>
      </w:r>
      <w:r>
        <w:rPr>
          <w:rStyle w:val="WrterbuchStandard"/>
        </w:rPr>
        <w:t>, *kÝtur</w:t>
        <w:noBreakHyphen/>
        <w:t>, *kÝetru</w:t>
        <w:noBreakHyphen/>
        <w:t>, *kÝtru</w:t>
        <w:noBreakHyphen/>
        <w:t>, *kÝetø¥</w:t>
        <w:noBreakHyphen/>
        <w:t>, *kÝtø¥</w:t>
        <w:noBreakHyphen/>
        <w:t>, idg., Num. Kard.: nhd. vier; ne. four (Num. Kard.); RB.: Pokorny 642; Hw.: s. *kÝetøer-; W.: gr. tetra</w:t>
        <w:noBreakHyphen/>
        <w:t>, Präf., vier</w:t>
        <w:noBreakHyphen/>
        <w:t>; s. gr. tr£peza (trápeza), F., Tisch; aslaw. trapeza, Sb., Tisch; an. tra-p-iz-a, F. nhd. Tisch</w:t>
      </w:r>
    </w:p>
    <w:p>
      <w:pPr>
        <w:pStyle w:val="Normal"/>
        <w:rPr/>
      </w:pPr>
      <w:r>
        <w:rPr>
          <w:rStyle w:val="Wrterbuchkopfzeile"/>
        </w:rPr>
        <w:t>*kÝetur</w:t>
        <w:noBreakHyphen/>
      </w:r>
      <w:r>
        <w:rPr>
          <w:rStyle w:val="WrterbuchStandard"/>
        </w:rPr>
        <w:t>, idg., Num. Kard. (M.): Vw.: s. *kÝetøer-</w:t>
      </w:r>
    </w:p>
    <w:p>
      <w:pPr>
        <w:pStyle w:val="Normal"/>
        <w:rPr/>
      </w:pPr>
      <w:r>
        <w:rPr>
          <w:rStyle w:val="Wrterbuchkopfzeile"/>
        </w:rPr>
        <w:t>*kÝeturØo</w:t>
        <w:noBreakHyphen/>
      </w:r>
      <w:r>
        <w:rPr>
          <w:rStyle w:val="WrterbuchStandard"/>
        </w:rPr>
        <w:t>, *kÝturØo</w:t>
        <w:noBreakHyphen/>
        <w:t>, *turØo</w:t>
        <w:noBreakHyphen/>
        <w:t>, *kÝeturto</w:t>
        <w:noBreakHyphen/>
        <w:t>, idg., Num. Ord.: nhd. vierte; ne. fourth; RB.: Pokorny 642; Hw.: s. *kÝetøer</w:t>
        <w:noBreakHyphen/>
        <w:t>; E.: s. *kÝetøer</w:t>
        <w:noBreakHyphen/>
        <w:t>; W.: gr. tštartoj (tétartos), tštratoj (tétratos), pštratoj (pétratos), Num. Ord., vierte; W.: s. gr. Turta‹oj (Tyrtaios), M.=PN, »Vierte«, Tyrtaios (Dichter in Sparta um 680 vor Chr.); W.: s. lat. quõrtus, Num. Ord., vierte; vgl. lat. quõrtum, N., Viertel; mnd. quarte, F., Viertel eines Ganzen; an. kvar-Œ-i, sw. M. (n), Viertel, Viertelelle; W.: s. lat. quõrtus, Num. Ord., vierte; vgl. lat. quaternum, N., Schreibheft?, Buch?; an. kvat-ern-i, N., Schreibheft; W.: s. lat. quõrtus, Num. Ord., vierte; vgl. lat. quaternum, N., Schreibheft?, Buch?; afrz. quier, quoyer; an. kver, st. N. (a), Lage Blätter eines Buches; W.: s. germ. *fedwærdæ</w:t>
        <w:noBreakHyphen/>
        <w:t>, *fedwærdæn, *fedwærda</w:t>
        <w:noBreakHyphen/>
        <w:t>, *fedwærdan, *fedwærþæ</w:t>
        <w:noBreakHyphen/>
        <w:t>, *fedwærþæn, *fedwærþa</w:t>
        <w:noBreakHyphen/>
        <w:t>, *fedwærþan, Num. Ord., vierte; an. fjær-Œ-i, Num. Ord., vierte; W.: s. germ. *fedwærdæ</w:t>
        <w:noBreakHyphen/>
        <w:t>, *fedwærdæn, *fedwærda</w:t>
        <w:noBreakHyphen/>
        <w:t>, *fedwærdan, *fedwærþæ</w:t>
        <w:noBreakHyphen/>
        <w:t>, *fedwærþæn, *fedwærþa</w:t>
        <w:noBreakHyphen/>
        <w:t>, *fedwærþan, Num. Ord., vierte; ae. féor</w:t>
        <w:noBreakHyphen/>
        <w:t>þ-a, Num. Ord., vierte; W.: s. germ. *fedwærdæ</w:t>
        <w:noBreakHyphen/>
        <w:t>, *fedwærdæn, *fedwærda</w:t>
        <w:noBreakHyphen/>
        <w:t>, *fedwærdan, *fedwærþæ</w:t>
        <w:noBreakHyphen/>
        <w:t>, *fedwærþæn, *fedwærþa</w:t>
        <w:noBreakHyphen/>
        <w:t>, *fedwærþan, Num. Ord., vierte; afries. fiõr</w:t>
        <w:noBreakHyphen/>
        <w:t>da 15, Num. Ord., vierte; W.: s. germ. *fedwærdæ</w:t>
        <w:noBreakHyphen/>
        <w:t>, *fedwærdæn, *fedwærda</w:t>
        <w:noBreakHyphen/>
        <w:t>, *fedwærdan, *fedwærþæ</w:t>
        <w:noBreakHyphen/>
        <w:t>, *fedwærþæn, *fedwærþa</w:t>
        <w:noBreakHyphen/>
        <w:t>, *fedwærþan, Num. Ord., vierte; as. fior</w:t>
        <w:noBreakHyphen/>
        <w:t>tho* 1, Num. Ord., vierte; vgl. mnd. vÐrde; W.: s. germ. *fedwærdæ</w:t>
        <w:noBreakHyphen/>
        <w:t>, *fedwærdæn, *fedwærda</w:t>
        <w:noBreakHyphen/>
        <w:t>, *fedwærdan, *fedwærþæ</w:t>
        <w:noBreakHyphen/>
        <w:t>, *fedwærþæn, *fedwærþa</w:t>
        <w:noBreakHyphen/>
        <w:t>, *fedwærþan, Num. Ord., vierte; ahd. fiordo 53, Num. Ord., vierte; mhd. vierde, vierte, Num. Ord., vierte; nhd. vierte, Num. Ord., vierte, DW 26, 310</w:t>
      </w:r>
    </w:p>
    <w:p>
      <w:pPr>
        <w:pStyle w:val="Normal"/>
        <w:rPr/>
      </w:pPr>
      <w:r>
        <w:rPr>
          <w:rStyle w:val="Wrterbuchkopfzeile"/>
        </w:rPr>
        <w:t>*kÝeturs</w:t>
      </w:r>
      <w:r>
        <w:rPr>
          <w:rStyle w:val="WrterbuchStandard"/>
        </w:rPr>
        <w:t>, *kÝetrus, idg., Adv.: nhd. viermal; ne. four (Num. Kard.) times; RB.: Pokorny 642; Hw.: s. *kÝetøer</w:t>
        <w:noBreakHyphen/>
        <w:t>; E.: s. *kÝetøer</w:t>
        <w:noBreakHyphen/>
      </w:r>
    </w:p>
    <w:p>
      <w:pPr>
        <w:pStyle w:val="Normal"/>
        <w:rPr/>
      </w:pPr>
      <w:r>
        <w:rPr>
          <w:rStyle w:val="Wrterbuchkopfzeile"/>
        </w:rPr>
        <w:t>*kÝeturto-</w:t>
      </w:r>
      <w:r>
        <w:rPr>
          <w:rStyle w:val="WrterbuchStandard"/>
        </w:rPr>
        <w:t>, idg., Num. Ord.: Vw.: s. *kÝeturØo</w:t>
        <w:noBreakHyphen/>
      </w:r>
    </w:p>
    <w:p>
      <w:pPr>
        <w:pStyle w:val="Normal"/>
        <w:rPr/>
      </w:pPr>
      <w:r>
        <w:rPr>
          <w:rStyle w:val="Wrterbuchkopfzeile"/>
        </w:rPr>
        <w:t>*kÝetøer-</w:t>
      </w:r>
      <w:r>
        <w:rPr>
          <w:rStyle w:val="WrterbuchStandard"/>
        </w:rPr>
        <w:t>, *kÝetøÅr-, *kÝetur- (M.), *kÝetesor- (F.), idg., Num. Kard.: nhd. vier; ne. four (Num. Kard.); RB.: Pokorny 642 (1040/18), ind., iran., arm., gr., ital., kelt., germ., balt., slaw., toch.; Hw.: s. *kÝeturØo</w:t>
        <w:noBreakHyphen/>
        <w:t>, *kÝeturs, *kÝetur</w:t>
        <w:noBreakHyphen/>
        <w:t>; W.: gr. tšssarej (téssares), Num. Kard., vier; vgl. gr. tetr£rchj (tetrárchÐs), M., Vierfürst, Fürst; lat.-ahd. tetrarcha* 1, st. M., Tetrarch; nhd. Tetrarch, M., Tetrarch, im Altertum ein Herrscher über den vierten Teil eines Landes, Duden 6, 2583; W.: s. gr. tetra</w:t>
        <w:noBreakHyphen/>
        <w:t>, Präf., vier</w:t>
        <w:noBreakHyphen/>
        <w:t>; vgl. gr. tr£peza (trápeza), F., Tisch; aslaw. trapeza, Sb., Tisch; an. tra-p-iz-a, F. nhd. Tisch; W.: s. gr. tštartoj (tétartos), tštratoj (tétratos), pštratoj (pétratos), Num. Ord., vierte; W.: vgl. gr. Turta‹oj (Tyrtaios), M.=PN, »Vierte«, Tyrtaios (Dichter in Sparta um 680 vor Chr.); W.: lat. quattuor, Num. Kard., vier; s. lat. quaternus, Adj., je vier; ae. cwatern, Sb., Würfel</w:t>
        <w:noBreakHyphen/>
        <w:t>vier; W.: lat. quattuor, Num. Kard., vier; s. lat. quaternÆ, Num. Distrib., je vier, jedesmal vier; vgl. lat. quaternio, M., Vier, Vierzahl, Vierer beim Würfeln; mnd. terning; an. tenn-ing-r, st. M. (a), Würfel; W.: lat. quattuor, Num. Kard., vier; s. frz. quarter, Sb., ein Viertel; s. afries. quarter 1 und häufiger?, Sb., Viertel, Viertelschilling, 1/4 Schilling; W.: lat. quatttuor, Num. Kard., vier; s. mnd. quater; an. kvõt-r-a, sw. F. (n), Brettspiel mit Würfeln; W.: s. lat. quater, Adv., viermal, aber und abermals, wieder und wieder; W.: s. lat. quõrtus, Num. Ord., vierte; vgl. lat. quõrtum, N., Viertel; mnd. quarte, F., Viertel eines Ganzen; an. kvar-Œ-i, sw. M. (n), Viertel, Viertelelle; W.: s. lat. quõrtus, Num. Ord., vierte; vgl. lat. quaternum, N., Schreibheft?, Buch?; afrz. quier, quoyer; an. kver, st. N. (a), Lage Blätter eines Buches; W.: s. lat. quõrtus, Num. Ord., vierte; vgl. lat. quaternum, N., Schreibheft?, Buch?; an. kvat-ern-i, N., Schreibheft; W.: germ. *fedwær, Num. Kard, vier; got. fidur-, Num. Kard., vier (, Lehmann F44); W.: germ. *fedwær, Num. Kard., vier; an. fjær-ir, Num. Kard., vier; W.: germ. *fedwær, Num. Kard., vier; ae. féower, Num. Kard., vier; W.: germ. *fedwær, Num. Kard., vier; afries. fiðwer 50, fiæwer, fiær, Num. Kard., vier; W.: germ. *fedwær, Num. Kard., vier; afries. fiõr 1 und häufiger?, Num. Kard., vier; W.: germ. *fedwær, Num. Kard., vier; as. fiuwar* 52, fiar*, fier, fior*, Num. Kard., vier; mnd. vÐr, Num. Kard.; W.: germ. *fedwær, Num. Kard., vier; ahd. fior 94?, Num. Kard., vier; mhd. vier, Num. Kard., vier; nhd. vier, Num. Kard., vier, DW 26, 251; W.: germ. *fedwær, Num. Kard., vier; ahd. fiorzug 24, Num. Kard., vierzig; mhd. vierzec, Num. Kard., vierzig, nhd. vierzig, Num. Kard., vierzig DW 26, 347; W.: s. germ. *fedwærdæ</w:t>
        <w:noBreakHyphen/>
        <w:t>, *fedwærdæn, *fedwærda</w:t>
        <w:noBreakHyphen/>
        <w:t>, *fedwærdan, *fedwærþæ</w:t>
        <w:noBreakHyphen/>
        <w:t>, *fedwærþæn, *fedwærþa</w:t>
        <w:noBreakHyphen/>
        <w:t>, *fedwærþan, Num. Ord., vierte; an. fjær-Œ-i, Num. Ord., vierte; W.: s. germ. *fedwærdæ</w:t>
        <w:noBreakHyphen/>
        <w:t>, *fedwærdæn, *fedwærda</w:t>
        <w:noBreakHyphen/>
        <w:t>, *fedwærdan, *fedwærþæ</w:t>
        <w:noBreakHyphen/>
        <w:t>, *fedwærþæn, *fedwærþa</w:t>
        <w:noBreakHyphen/>
        <w:t>, *fedwærþan, Num. Ord., vierte; s. ae. féor</w:t>
        <w:noBreakHyphen/>
        <w:t>þ-a, Num. Ord., vierte; W.: s. germ. *fedwærdæ</w:t>
        <w:noBreakHyphen/>
        <w:t>, *fedwærdæn, *fedwærda</w:t>
        <w:noBreakHyphen/>
        <w:t>, *fedwærdan, *fedwærþæ</w:t>
        <w:noBreakHyphen/>
        <w:t>, *fedwærþæn, *fedwærþa</w:t>
        <w:noBreakHyphen/>
        <w:t>, *fedwærþan, Num. Ord., vierte; s. afries. fiõr</w:t>
        <w:noBreakHyphen/>
        <w:t>da 15, Num. Ord., vierte; W.: s. germ. *fedwærdæ</w:t>
        <w:noBreakHyphen/>
        <w:t>, *fedwærdæn, *fedwærda</w:t>
        <w:noBreakHyphen/>
        <w:t>, *fedwærdan, *fedwærþæ</w:t>
        <w:noBreakHyphen/>
        <w:t>, *fedwærþæn, *fedwærþa</w:t>
        <w:noBreakHyphen/>
        <w:t>, *fedwærþan, Num. Ord., vierte; ahd. fiordo 53, Num. Ord., vierte; mhd. vierde, vierte, Num. Ord., vierte; nhd. vierte, Num. Ord., vierte, DW 26, 310; W.: s. germ. *fedwærez, Num. Kard., vier; got. fidwær 12, krimgot. fyder, Num. Kard., vier (, Lehmann F45)</w:t>
      </w:r>
    </w:p>
    <w:p>
      <w:pPr>
        <w:pStyle w:val="Normal"/>
        <w:rPr/>
      </w:pPr>
      <w:r>
        <w:rPr>
          <w:rStyle w:val="Wrterbuchkopfzeile"/>
        </w:rPr>
        <w:t>*kÝetøÅr</w:t>
        <w:noBreakHyphen/>
      </w:r>
      <w:r>
        <w:rPr>
          <w:rStyle w:val="WrterbuchStandard"/>
        </w:rPr>
        <w:t>, idg., Num. Kard.: Vw.: s. *kÝetøer</w:t>
        <w:noBreakHyphen/>
      </w:r>
    </w:p>
    <w:p>
      <w:pPr>
        <w:pStyle w:val="Normal"/>
        <w:rPr/>
      </w:pPr>
      <w:r>
        <w:rPr>
          <w:rStyle w:val="Wrterbuchkopfzeile"/>
        </w:rPr>
        <w:t>*kÝetø¥</w:t>
        <w:noBreakHyphen/>
      </w:r>
      <w:r>
        <w:rPr>
          <w:rStyle w:val="WrterbuchStandard"/>
        </w:rPr>
        <w:t>, *kÝtø¥</w:t>
        <w:noBreakHyphen/>
        <w:t>, idg., Num. Kard.: Vw.: s. *kÝetur</w:t>
        <w:noBreakHyphen/>
      </w:r>
    </w:p>
    <w:p>
      <w:pPr>
        <w:pStyle w:val="Normal"/>
        <w:rPr/>
      </w:pPr>
      <w:r>
        <w:rPr>
          <w:rStyle w:val="Wrterbuchkopfzeile"/>
        </w:rPr>
        <w:t>küewe</w:t>
      </w:r>
      <w:r>
        <w:rPr>
          <w:rStyle w:val="WrterbuchStandard"/>
        </w:rPr>
        <w:t>, mhd., Pl.: Vw.: s. kuo</w:t>
      </w:r>
    </w:p>
    <w:p>
      <w:pPr>
        <w:pStyle w:val="Normal"/>
        <w:rPr/>
      </w:pPr>
      <w:r>
        <w:rPr>
          <w:rStyle w:val="Wrterbuchkopfzeile"/>
        </w:rPr>
        <w:t>kðfa*</w:t>
      </w:r>
      <w:r>
        <w:rPr>
          <w:rStyle w:val="WrterbuchStandard"/>
          <w:b/>
        </w:rPr>
        <w:t xml:space="preserve"> 1 und häufiger?</w:t>
      </w:r>
      <w:r>
        <w:rPr>
          <w:rStyle w:val="WrterbuchStandard"/>
        </w:rPr>
        <w:t>, ahd., st. F. (æ): nhd. Kufe (F.) (2), Fass, Bottich; ne. keeve, cask; ÜG.: lat. dolium (N.) (1) N; für Gl s. evtl. auch kuofa; Hw.: s. kuofa; Q.: Gl?, N (1000); I.: Lw. lat. copa?, cuppa?; E.: s. kuofa; W.: s. mhd. kuofe, sw. F., Kufe (F.) (2); s. nhd. Kufe, F., Kufe (F.) (2)</w:t>
      </w:r>
    </w:p>
    <w:p>
      <w:pPr>
        <w:pStyle w:val="Normal"/>
        <w:rPr/>
      </w:pPr>
      <w:r>
        <w:rPr>
          <w:rStyle w:val="Wrterbuchkopfzeile"/>
        </w:rPr>
        <w:t>kufa?</w:t>
      </w:r>
      <w:r>
        <w:rPr>
          <w:rStyle w:val="WrterbuchStandard"/>
        </w:rPr>
        <w:t>, ahd., st. F. (æ), sw. F. (n): Vw.: s. kuofa*</w:t>
      </w:r>
    </w:p>
    <w:p>
      <w:pPr>
        <w:pStyle w:val="Normal"/>
        <w:rPr/>
      </w:pPr>
      <w:r>
        <w:rPr>
          <w:rStyle w:val="Wrterbuchkopfzeile"/>
        </w:rPr>
        <w:t>kðf-an</w:t>
      </w:r>
      <w:r>
        <w:rPr>
          <w:rStyle w:val="WrterbuchStandard"/>
        </w:rPr>
        <w:t>, an., F.: nhd. Zwang; Hw.: s. kðg-an; E.: s. kðg-an; L.: Vr 333a</w:t>
      </w:r>
    </w:p>
    <w:p>
      <w:pPr>
        <w:pStyle w:val="Normal"/>
        <w:rPr/>
      </w:pPr>
      <w:r>
        <w:rPr>
          <w:rStyle w:val="Wrterbuchkopfzeile"/>
        </w:rPr>
        <w:t>kðfe</w:t>
      </w:r>
      <w:r>
        <w:rPr>
          <w:rStyle w:val="WrterbuchStandard"/>
        </w:rPr>
        <w:t>, mhd., sw. F.: Vw.: s. kuofe</w:t>
      </w:r>
    </w:p>
    <w:p>
      <w:pPr>
        <w:pStyle w:val="Normal"/>
        <w:rPr/>
      </w:pPr>
      <w:r>
        <w:rPr>
          <w:rStyle w:val="Wrterbuchkopfzeile"/>
        </w:rPr>
        <w:t>küfel***</w:t>
      </w:r>
      <w:r>
        <w:rPr>
          <w:rStyle w:val="WrterbuchStandard"/>
        </w:rPr>
        <w:t>, mnd., Sb.: nhd. Kiefer (M.); Vw.: s. hÐkedes-; E.: ?</w:t>
      </w:r>
    </w:p>
    <w:p>
      <w:pPr>
        <w:pStyle w:val="Normal"/>
        <w:rPr/>
      </w:pPr>
      <w:r>
        <w:rPr>
          <w:rStyle w:val="Wrterbuchkopfzeile"/>
        </w:rPr>
        <w:t>kðfen</w:t>
      </w:r>
      <w:r>
        <w:rPr>
          <w:rStyle w:val="WrterbuchStandard"/>
        </w:rPr>
        <w:t>, kuofen, mhd., sw. V.: nhd. untertauchen; Vw.: s. er-*; Q.: Parad (1300-1329) (FB kuofen); E.: ?; W.: nhd. DW-; L.: Lexer 419b (kðfen)</w:t>
      </w:r>
    </w:p>
    <w:p>
      <w:pPr>
        <w:pStyle w:val="Normal"/>
        <w:rPr/>
      </w:pPr>
      <w:r>
        <w:rPr>
          <w:rStyle w:val="Wrterbuchkopfzeile"/>
        </w:rPr>
        <w:t>kuffar*</w:t>
      </w:r>
      <w:r>
        <w:rPr>
          <w:rStyle w:val="WrterbuchStandard"/>
        </w:rPr>
        <w:t>, ahd., st. N. (a): Vw.: s. kupfar*</w:t>
      </w:r>
    </w:p>
    <w:p>
      <w:pPr>
        <w:pStyle w:val="Normal"/>
        <w:rPr/>
      </w:pPr>
      <w:r>
        <w:rPr>
          <w:rStyle w:val="Wrterbuchkopfzeile"/>
        </w:rPr>
        <w:t>kuffe</w:t>
      </w:r>
      <w:r>
        <w:rPr>
          <w:rStyle w:val="WrterbuchStandard"/>
        </w:rPr>
        <w:t>, küffe, mnd., F.: nhd. kleines Haus, schlechtes Haus, verrufenes Wirtshaus, üble Bude; Vw.: s. brandewÆnes-, hær-, hæren-; Hw.: s. kiffe; E.: ?; L.: MndHwb 2, 697 (kuffe), Lü 192a (kuffe)</w:t>
      </w:r>
    </w:p>
    <w:p>
      <w:pPr>
        <w:pStyle w:val="Normal"/>
        <w:rPr/>
      </w:pPr>
      <w:r>
        <w:rPr>
          <w:rStyle w:val="Wrterbuchkopfzeile"/>
        </w:rPr>
        <w:t>kuffenÏre*</w:t>
      </w:r>
      <w:r>
        <w:rPr>
          <w:rStyle w:val="WrterbuchStandard"/>
        </w:rPr>
        <w:t>, kiffnÏre*, mnd.?, M.: nhd. Bewohner einer kuffe bzw. kiffe; E.: s. kuffe; L.: Lü 192a (kuffener)</w:t>
      </w:r>
    </w:p>
    <w:p>
      <w:pPr>
        <w:pStyle w:val="Normal"/>
        <w:rPr/>
      </w:pPr>
      <w:r>
        <w:rPr>
          <w:rStyle w:val="Wrterbuchkopfzeile"/>
        </w:rPr>
        <w:t>kuffer</w:t>
      </w:r>
      <w:r>
        <w:rPr>
          <w:rStyle w:val="WrterbuchStandard"/>
        </w:rPr>
        <w:t>, mhd., st. M., st. N.: nhd. Koffer; E.: s. koffer; W.: nhd. (ält.) Kuffer, M., Kuffer, Koffer, DW 11, 2533; L.: Lexer 112b (kuffer)</w:t>
      </w:r>
    </w:p>
    <w:p>
      <w:pPr>
        <w:pStyle w:val="Normal"/>
        <w:rPr/>
      </w:pPr>
      <w:r>
        <w:rPr>
          <w:rStyle w:val="Wrterbuchkopfzeile"/>
        </w:rPr>
        <w:t>kuffer</w:t>
      </w:r>
      <w:r>
        <w:rPr>
          <w:rStyle w:val="WrterbuchStandard"/>
        </w:rPr>
        <w:t>, mnd., M.: Vw.: s. koffer; L.: MndHwb 2, 697 (kuffer)</w:t>
      </w:r>
    </w:p>
    <w:p>
      <w:pPr>
        <w:pStyle w:val="Normal"/>
        <w:rPr/>
      </w:pPr>
      <w:r>
        <w:rPr>
          <w:rStyle w:val="Wrterbuchkopfzeile"/>
        </w:rPr>
        <w:t>kufl</w:t>
      </w:r>
      <w:r>
        <w:rPr>
          <w:rStyle w:val="WrterbuchStandard"/>
        </w:rPr>
        <w:t>, an., st. M. (a): nhd. Mönchskappe, Kapuze; I.: Lw. me. cuvele, Lw. mnd. kovel; E.: s. me. cuvele, mnd. kovel, F., Kopfbedeckung, Mütze; L.: Vr 333a</w:t>
      </w:r>
    </w:p>
    <w:p>
      <w:pPr>
        <w:pStyle w:val="Normal"/>
        <w:rPr/>
      </w:pPr>
      <w:r>
        <w:rPr>
          <w:rStyle w:val="Wrterbuchkopfzeile"/>
        </w:rPr>
        <w:t>kð</w:t>
        <w:noBreakHyphen/>
        <w:t>f-r</w:t>
      </w:r>
      <w:r>
        <w:rPr>
          <w:rStyle w:val="WrterbuchStandard"/>
        </w:rPr>
        <w:t>, an., st. M. (a): nhd. runder Gipfel; Hw.: s. kõ; E.: s. germ. *kðba</w:t>
        <w:noBreakHyphen/>
        <w:t>, *kðbaz, st. M. (a), runde Erhebung; s. lat. cðpa, F., Kufe (F.) (2), Tonne (F.) (1), Grabgewölbe; vgl. idg. *gÐu</w:t>
        <w:noBreakHyphen/>
        <w:t>, *gð</w:t>
        <w:noBreakHyphen/>
        <w:t>, V., biegen, krümmen, wölben, Pokorny 393; s. lat. cðpa, F., Kufe (F.) (2), Tonne (F.) (1), Grabgewölbe; L.: Vr 333a</w:t>
      </w:r>
    </w:p>
    <w:p>
      <w:pPr>
        <w:pStyle w:val="Normal"/>
        <w:rPr/>
      </w:pPr>
      <w:r>
        <w:rPr>
          <w:rStyle w:val="Wrterbuchkopfzeile"/>
        </w:rPr>
        <w:t>kðg-a</w:t>
      </w:r>
      <w:r>
        <w:rPr>
          <w:rStyle w:val="WrterbuchStandard"/>
        </w:rPr>
        <w:t>, an., sw. V.: nhd. zwingen, nötigen, unterdrücken; Hw.: s. kðg-an; L.: Vr 333a</w:t>
      </w:r>
    </w:p>
    <w:p>
      <w:pPr>
        <w:pStyle w:val="Normal"/>
        <w:rPr/>
      </w:pPr>
      <w:r>
        <w:rPr>
          <w:rStyle w:val="Wrterbuchkopfzeile"/>
        </w:rPr>
        <w:t>kðg-an</w:t>
      </w:r>
      <w:r>
        <w:rPr>
          <w:rStyle w:val="WrterbuchStandard"/>
        </w:rPr>
        <w:t>, an., F.: nhd. Zwang; Hw.: s. kðg-a; L.: Vr 333a</w:t>
      </w:r>
    </w:p>
    <w:p>
      <w:pPr>
        <w:pStyle w:val="Normal"/>
        <w:rPr/>
      </w:pPr>
      <w:r>
        <w:rPr>
          <w:rStyle w:val="Wrterbuchkopfzeile"/>
        </w:rPr>
        <w:t>kð-ga-ng*</w:t>
      </w:r>
      <w:r>
        <w:rPr>
          <w:rStyle w:val="WrterbuchStandard"/>
          <w:b/>
        </w:rPr>
        <w:t xml:space="preserve"> 1 und häufiger?</w:t>
      </w:r>
      <w:r>
        <w:rPr>
          <w:rStyle w:val="WrterbuchStandard"/>
        </w:rPr>
        <w:t>, kð</w:t>
        <w:noBreakHyphen/>
        <w:t>gu-ng, afries., st. M. (a): nhd. Kuhgräsung, Kuhweide, Weide (F.) (2), ein Landmaß; ne. pasture (N.), a land measure (N.); E.: s. kð, ga</w:t>
        <w:noBreakHyphen/>
        <w:t>ng; L.: Hh 61a</w:t>
      </w:r>
    </w:p>
    <w:p>
      <w:pPr>
        <w:pStyle w:val="Normal"/>
        <w:rPr/>
      </w:pPr>
      <w:r>
        <w:rPr>
          <w:rStyle w:val="Wrterbuchkopfzeile"/>
        </w:rPr>
        <w:t>kugel</w:t>
      </w:r>
      <w:r>
        <w:rPr>
          <w:rStyle w:val="WrterbuchStandard"/>
        </w:rPr>
        <w:t>, mnd., F.: nhd. Kugel, Schießkugel; Vw.: s. stangen-, stÐn-; Hw.: vgl. mhd. kugel (1); E.: s. germ. kuwulon, Sb., Kugel, Beule, Keule; L.: MndHwb 2, 697 (kugel); Son.: Fremdwort in mnd. Form</w:t>
      </w:r>
    </w:p>
    <w:p>
      <w:pPr>
        <w:pStyle w:val="Normal"/>
        <w:rPr/>
      </w:pPr>
      <w:r>
        <w:rPr>
          <w:rStyle w:val="Wrterbuchkopfzeile"/>
        </w:rPr>
        <w:t>kugel</w:t>
      </w:r>
      <w:r>
        <w:rPr>
          <w:rStyle w:val="WrterbuchStandard"/>
          <w:b/>
        </w:rPr>
        <w:t xml:space="preserve"> (1)</w:t>
      </w:r>
      <w:r>
        <w:rPr>
          <w:rStyle w:val="WrterbuchStandard"/>
        </w:rPr>
        <w:t>, mhd., st. F., st. N.: nhd. Kugel; Vw.: s. pæz-, viur-, wale-; Hw.: s. kugele; E.: s. germ. kuwulon, Sb., Kugel, Beule, Keule; W.: nhd. Kugel, F., Kugel, DW 11, 2534; L.: Hennig (kugel)</w:t>
      </w:r>
    </w:p>
    <w:p>
      <w:pPr>
        <w:pStyle w:val="Normal"/>
        <w:rPr/>
      </w:pPr>
      <w:r>
        <w:rPr>
          <w:rStyle w:val="Wrterbuchkopfzeile"/>
        </w:rPr>
        <w:t>kugel</w:t>
      </w:r>
      <w:r>
        <w:rPr>
          <w:rStyle w:val="WrterbuchStandard"/>
          <w:b/>
        </w:rPr>
        <w:t xml:space="preserve"> (3)</w:t>
      </w:r>
      <w:r>
        <w:rPr>
          <w:rStyle w:val="WrterbuchStandard"/>
        </w:rPr>
        <w:t>, mhd., sw. F.: Vw.: s. kugele</w:t>
      </w:r>
    </w:p>
    <w:p>
      <w:pPr>
        <w:pStyle w:val="Normal"/>
        <w:rPr/>
      </w:pPr>
      <w:r>
        <w:rPr>
          <w:rStyle w:val="Wrterbuchkopfzeile"/>
        </w:rPr>
        <w:t>kugel</w:t>
      </w:r>
      <w:r>
        <w:rPr>
          <w:rStyle w:val="WrterbuchStandard"/>
          <w:b/>
        </w:rPr>
        <w:t xml:space="preserve"> (2)</w:t>
      </w:r>
      <w:r>
        <w:rPr>
          <w:rStyle w:val="WrterbuchStandard"/>
        </w:rPr>
        <w:t>, mhd., sw. F., st. F.: Vw.: s. gugele</w:t>
      </w:r>
    </w:p>
    <w:p>
      <w:pPr>
        <w:pStyle w:val="Normal"/>
        <w:rPr/>
      </w:pPr>
      <w:r>
        <w:rPr>
          <w:rStyle w:val="Wrterbuchkopfzeile"/>
        </w:rPr>
        <w:t>kugele</w:t>
      </w:r>
      <w:r>
        <w:rPr>
          <w:rStyle w:val="WrterbuchStandard"/>
          <w:b/>
        </w:rPr>
        <w:t xml:space="preserve"> (1)</w:t>
      </w:r>
      <w:r>
        <w:rPr>
          <w:rStyle w:val="WrterbuchStandard"/>
        </w:rPr>
        <w:t>, kðle, mhd., sw. F.: nhd. Kapuze; Hw.: s. gugele, kugel; E.: s. gugele; W.: s. nhd. Kugel, F., Kugel, Kapuze, Kappe, DW 11, 2533; L.: Hennig (kugele)</w:t>
      </w:r>
    </w:p>
    <w:p>
      <w:pPr>
        <w:pStyle w:val="Normal"/>
        <w:rPr/>
      </w:pPr>
      <w:r>
        <w:rPr>
          <w:rStyle w:val="Wrterbuchkopfzeile"/>
        </w:rPr>
        <w:t>kugele</w:t>
      </w:r>
      <w:r>
        <w:rPr>
          <w:rStyle w:val="WrterbuchStandard"/>
          <w:b/>
        </w:rPr>
        <w:t xml:space="preserve"> (2)</w:t>
      </w:r>
      <w:r>
        <w:rPr>
          <w:rStyle w:val="WrterbuchStandard"/>
        </w:rPr>
        <w:t>, kugel, mhd., sw. F.: nhd. Kugel; ÜG.: lat. cuculla BrTr; Vw.: s. kloz-*; Q.: Ot, Stagel, KvMSph, Sph (FB kugele), Athis (um 1210?), BrTr, Netz, Renner, TürlWh; E.: s. kugel; W.: s. nhd. Kugel, F., Kugel, DW 11, 2534; L.: Lexer 117c (kugele)</w:t>
      </w:r>
    </w:p>
    <w:p>
      <w:pPr>
        <w:pStyle w:val="Normal"/>
        <w:rPr/>
      </w:pPr>
      <w:r>
        <w:rPr>
          <w:rStyle w:val="Wrterbuchkopfzeile"/>
        </w:rPr>
        <w:t>kugeleht</w:t>
      </w:r>
      <w:r>
        <w:rPr>
          <w:rStyle w:val="WrterbuchStandard"/>
        </w:rPr>
        <w:t>, kugeloht, mhd., Adj.: nhd. kugelförmig; Hw.: s. kugeloht; Q.: KvMSph (FB kugeleht), MNat (um 1300); E.: s. kugel, eht, haft; W.: nhd. (ält.) kugelicht, Adj., kugelicht, kugelig, DW 11, 2541; L.: Lexer 117c (kugeleht)</w:t>
      </w:r>
    </w:p>
    <w:p>
      <w:pPr>
        <w:pStyle w:val="Normal"/>
        <w:rPr/>
      </w:pPr>
      <w:r>
        <w:rPr>
          <w:rStyle w:val="Wrterbuchkopfzeile"/>
        </w:rPr>
        <w:t>kugelen</w:t>
      </w:r>
      <w:r>
        <w:rPr>
          <w:rStyle w:val="WrterbuchStandard"/>
        </w:rPr>
        <w:t>, mhd., sw. V.: nhd. »kugeln«, kegeln, mit Kugeln spielen; Hw.: s. kðlen; Q.: Teichn (FB kugelen), StRHeiligenst (1335); E.: s. kugel; W.: nhd. kugeln, sw. V., kugeln, kegeln, mit Kugeln spielen, kugelig machen, mit Kugeln abstimmen, DW 11, 2543; L.: Lexer 117c (kugelen)</w:t>
      </w:r>
    </w:p>
    <w:p>
      <w:pPr>
        <w:pStyle w:val="Normal"/>
        <w:rPr/>
      </w:pPr>
      <w:r>
        <w:rPr>
          <w:rStyle w:val="Wrterbuchkopfzeile"/>
        </w:rPr>
        <w:t>kugelhuot</w:t>
      </w:r>
      <w:r>
        <w:rPr>
          <w:rStyle w:val="WrterbuchStandard"/>
        </w:rPr>
        <w:t>, mhd., st. M.: nhd. »Kugelhut«, Kopfbedeckung; Hw.: s. gugelhuot; E.: s. gugelhuot, gugele, huot; W.: nhd. (ält.) Kugelhut, M., Kugelhut, DW 11, 2541; L.: Lexer 78a (kugelhuot), Lexer 419b (kugelhuot)</w:t>
      </w:r>
    </w:p>
    <w:p>
      <w:pPr>
        <w:pStyle w:val="Normal"/>
        <w:rPr/>
      </w:pPr>
      <w:r>
        <w:rPr>
          <w:rStyle w:val="Wrterbuchkopfzeile"/>
        </w:rPr>
        <w:t>kügellÆn</w:t>
      </w:r>
      <w:r>
        <w:rPr>
          <w:rStyle w:val="WrterbuchStandard"/>
        </w:rPr>
        <w:t>, mhd., st. N.: nhd. Kügellein, kleine Kugel; Q.: BdN, KvWTroj (1281-1287), Ring, Urk; E.: s. kugel; W.: nhd. DW-, Kügellein, N., Kügellein; L.: Lexer 118a (kügellÆn), WMU (kügellÆn 2646 [1297] 4 Bel.)</w:t>
      </w:r>
    </w:p>
    <w:p>
      <w:pPr>
        <w:pStyle w:val="Normal"/>
        <w:rPr/>
      </w:pPr>
      <w:r>
        <w:rPr>
          <w:rStyle w:val="Wrterbuchkopfzeile"/>
        </w:rPr>
        <w:t>kugeloht</w:t>
      </w:r>
      <w:r>
        <w:rPr>
          <w:rStyle w:val="WrterbuchStandard"/>
        </w:rPr>
        <w:t>, mhd., Adj.: Vw.: s. kugeleht</w:t>
      </w:r>
    </w:p>
    <w:p>
      <w:pPr>
        <w:pStyle w:val="Normal"/>
        <w:rPr/>
      </w:pPr>
      <w:r>
        <w:rPr>
          <w:rStyle w:val="Wrterbuchkopfzeile"/>
        </w:rPr>
        <w:t>kugelspil</w:t>
      </w:r>
      <w:r>
        <w:rPr>
          <w:rStyle w:val="WrterbuchStandard"/>
        </w:rPr>
        <w:t>, mhd., st. N.: nhd. Kugelspiel; Q.: Kolm, KvWLd, UvZLanz (nach 1193); E.: s. kugel, spil; W.: nhd. Kugelspiel, N., Kugelspiel, DW 11, 2545; L.: Lexer 118a (kugelspil), Hennig (kugelspil)</w:t>
      </w:r>
    </w:p>
    <w:p>
      <w:pPr>
        <w:pStyle w:val="Normal"/>
        <w:rPr/>
      </w:pPr>
      <w:r>
        <w:rPr>
          <w:rStyle w:val="Wrterbuchkopfzeile"/>
        </w:rPr>
        <w:t>kðgen</w:t>
      </w:r>
      <w:r>
        <w:rPr>
          <w:rStyle w:val="WrterbuchStandard"/>
        </w:rPr>
        <w:t>, mmd., st. V.: Vw.: s. kiuwen</w:t>
      </w:r>
    </w:p>
    <w:p>
      <w:pPr>
        <w:pStyle w:val="Normal"/>
        <w:rPr/>
      </w:pPr>
      <w:r>
        <w:rPr>
          <w:rStyle w:val="Wrterbuchkopfzeile"/>
        </w:rPr>
        <w:t>kð-ger-s-inge</w:t>
      </w:r>
      <w:r>
        <w:rPr>
          <w:rStyle w:val="WrterbuchStandard"/>
          <w:b/>
        </w:rPr>
        <w:t xml:space="preserve"> 10</w:t>
      </w:r>
      <w:r>
        <w:rPr>
          <w:rStyle w:val="WrterbuchStandard"/>
        </w:rPr>
        <w:t>, afries., st. F. (æ): nhd. Kuhgräsung, Kuhweide; ne. pasture (N.) for cows; Q.: AA 57; E.: s. kð, ger-s-inge; L.: AA 57</w:t>
      </w:r>
    </w:p>
    <w:p>
      <w:pPr>
        <w:pStyle w:val="Normal"/>
        <w:rPr/>
      </w:pPr>
      <w:r>
        <w:rPr>
          <w:rStyle w:val="Wrterbuchkopfzeile"/>
        </w:rPr>
        <w:t>kugg-i</w:t>
      </w:r>
      <w:r>
        <w:rPr>
          <w:rStyle w:val="WrterbuchStandard"/>
        </w:rPr>
        <w:t>, an., sw. M. (n): nhd. Handelsschiff; Hw.: s. kugg-r; I.: Lw. mnd. kogge?, Lw. frz. kog(g)e?; E.: s. mnd. kogge, F., Kogge; afrz. kog(g)e, Sb., Schiff; germ. *kuggæ</w:t>
        <w:noBreakHyphen/>
        <w:t>?, *kuggæn?, *kugga</w:t>
        <w:noBreakHyphen/>
        <w:t>?, kuggan?, Sb., Kogge?; L.: Vr 333a</w:t>
      </w:r>
    </w:p>
    <w:p>
      <w:pPr>
        <w:pStyle w:val="Normal"/>
        <w:rPr/>
      </w:pPr>
      <w:r>
        <w:rPr>
          <w:rStyle w:val="Wrterbuchkopfzeile"/>
        </w:rPr>
        <w:t>*kuggæ-?</w:t>
      </w:r>
      <w:r>
        <w:rPr>
          <w:rStyle w:val="WrterbuchStandard"/>
        </w:rPr>
        <w:t>, *kuggæn?, *kugga</w:t>
        <w:noBreakHyphen/>
        <w:t>?, kuggan?, germ., Sb.: nhd. Kogge?; ne. cog; RB.: ae., mnd., ahd.; E.: s. idg. *gÐu</w:t>
        <w:noBreakHyphen/>
        <w:t>, *gð</w:t>
        <w:noBreakHyphen/>
        <w:t>, V., biegen, krümmen, wölben, Pokorny 393; W.: ae. cy-cg-el, st. M. (a), Knüttel; W.: mnd. kogge, F., Kogge; afrz. kog(g)e, Sb., Schiff; an. kugg-i, sw. M. (n), Handelsschiff; nhd. Kogge, F., Kogge; W.: ahd. koggo* 3, kokko*, kohho*, sw. M. (n), Kogge, Schiff; mhd. kocke, kucke, sw. M., Segel, breit gebautes Schiff mit rundlichen Vorderteil und Hinterteil; nhd. Kocke, M., »Kocke«, DW 11, 1565</w:t>
      </w:r>
    </w:p>
    <w:p>
      <w:pPr>
        <w:pStyle w:val="Normal"/>
        <w:rPr/>
      </w:pPr>
      <w:r>
        <w:rPr>
          <w:rStyle w:val="Wrterbuchkopfzeile"/>
        </w:rPr>
        <w:t>kugg-r</w:t>
      </w:r>
      <w:r>
        <w:rPr>
          <w:rStyle w:val="WrterbuchStandard"/>
        </w:rPr>
        <w:t>, an., st. M. (a): nhd. Handelsschiff; Hw.: s. kugg-i; L.: Vr 333a</w:t>
      </w:r>
    </w:p>
    <w:p>
      <w:pPr>
        <w:pStyle w:val="Normal"/>
        <w:rPr/>
      </w:pPr>
      <w:r>
        <w:rPr>
          <w:rStyle w:val="Wrterbuchkopfzeile"/>
        </w:rPr>
        <w:t>kugila*</w:t>
      </w:r>
      <w:r>
        <w:rPr>
          <w:rStyle w:val="WrterbuchStandard"/>
        </w:rPr>
        <w:t>, ahd., sw. F. (n): Vw.: s. kugula*</w:t>
      </w:r>
    </w:p>
    <w:p>
      <w:pPr>
        <w:pStyle w:val="Normal"/>
        <w:rPr/>
      </w:pPr>
      <w:r>
        <w:rPr>
          <w:rStyle w:val="Wrterbuchkopfzeile"/>
        </w:rPr>
        <w:t>kugilkozza*</w:t>
      </w:r>
      <w:r>
        <w:rPr>
          <w:rStyle w:val="WrterbuchStandard"/>
        </w:rPr>
        <w:t>, ahd., st. F. (æ): Vw.: s. kugulkozza*</w:t>
      </w:r>
    </w:p>
    <w:p>
      <w:pPr>
        <w:pStyle w:val="Normal"/>
        <w:rPr/>
      </w:pPr>
      <w:r>
        <w:rPr>
          <w:rStyle w:val="Wrterbuchkopfzeile"/>
        </w:rPr>
        <w:t>kugilkozzo*</w:t>
      </w:r>
      <w:r>
        <w:rPr>
          <w:rStyle w:val="WrterbuchStandard"/>
        </w:rPr>
        <w:t>, ahd., sw. M. (n): Vw.: s. kugulkozzo*</w:t>
      </w:r>
    </w:p>
    <w:p>
      <w:pPr>
        <w:pStyle w:val="Normal"/>
        <w:rPr/>
      </w:pPr>
      <w:r>
        <w:rPr>
          <w:rStyle w:val="Wrterbuchkopfzeile"/>
        </w:rPr>
        <w:t>*kugul-?</w:t>
      </w:r>
      <w:r>
        <w:rPr>
          <w:rStyle w:val="WrterbuchStandard"/>
        </w:rPr>
        <w:t>, germ., F.: nhd. Kapuze; ne. hood; RB.: as., ahd.; I.: Lw. lat. cuculla; E.: s. lat. cuculla, F., Kappe, Kapuze; kelt.-lat. cucullus, M., Kapuze; vgl. idg. *skeu</w:t>
        <w:noBreakHyphen/>
        <w:t xml:space="preserve"> (2), *keu</w:t>
        <w:noBreakHyphen/>
        <w:t xml:space="preserve"> (4), *skeøý</w:t>
        <w:noBreakHyphen/>
        <w:t>, *keøý</w:t>
        <w:noBreakHyphen/>
        <w:t>, *skð</w:t>
        <w:noBreakHyphen/>
        <w:t>, *kð</w:t>
        <w:noBreakHyphen/>
        <w:t>, V., bedecken, umhüllen, Pokorny 951; W.: as. kugul</w:t>
        <w:noBreakHyphen/>
        <w:t>a* 1, kukul</w:t>
        <w:noBreakHyphen/>
        <w:t>a*, st. F. (æ)?, sw. F. (n)?, Kapuze; mnd. kægel, kõgel, F., M., Kopfbedeckung, Kapuze; W.: ahd. kukala* 2, sw. F. (n), Kutte, Kukulle; W.: ahd. kugula* 6, kugila*, sw. F. (n), Kapuze, Kutte, Kopfhülle</w:t>
      </w:r>
    </w:p>
    <w:p>
      <w:pPr>
        <w:pStyle w:val="Normal"/>
        <w:rPr/>
      </w:pPr>
      <w:r>
        <w:rPr>
          <w:rStyle w:val="Wrterbuchkopfzeile"/>
        </w:rPr>
        <w:t>kugul</w:t>
        <w:noBreakHyphen/>
        <w:t>a*</w:t>
      </w:r>
      <w:r>
        <w:rPr>
          <w:rStyle w:val="WrterbuchStandard"/>
          <w:b/>
        </w:rPr>
        <w:t xml:space="preserve"> 1</w:t>
      </w:r>
      <w:r>
        <w:rPr>
          <w:rStyle w:val="WrterbuchStandard"/>
        </w:rPr>
        <w:t>, kukul</w:t>
        <w:noBreakHyphen/>
        <w:t>a*, as., st. F. (æ)?, sw. F. (n)?: nhd. Kapuze; ne. hood (N.); ÜG.: lat. caliptra GlTr; Hw.: vgl. ahd. kugula* (sw. F. n); Q.: GlTr (Anfang 11. Jh.); E.: germ. *kugul</w:t>
        <w:noBreakHyphen/>
        <w:t>?, F., Kapuze; s. lat. cuculla, F., Kappe, Kapuze; kelt.-lat. cucullus, M., Kapuze; vgl. idg. *skeu</w:t>
        <w:noBreakHyphen/>
        <w:t xml:space="preserve"> (2), *keu</w:t>
        <w:noBreakHyphen/>
        <w:t xml:space="preserve"> (4), *skeøý</w:t>
        <w:noBreakHyphen/>
        <w:t>, *keøý</w:t>
        <w:noBreakHyphen/>
        <w:t>, *skð</w:t>
        <w:noBreakHyphen/>
        <w:t>, *kð</w:t>
        <w:noBreakHyphen/>
        <w:t>, V., bedecken, umhüllen, Pokorny 951; W.: mnd. kægel, kõgel, F., M., Kopfbedeckung, Kapuze; B.: GlTr Nom. Sg. cugula caliptra SAGA 324(, 6, 44) = Ka 114(, 6, 44) = Gl 4, 200, 28 (as.? oder eher ahd.?); Son.: nach Cordes, G., Altniederdeutsches Elementarbuch, 1973, S. 271a und Holthausen, F., Altsächsisches Wörterbuch, 2. A. 1967, S. 43b altsächsisch</w:t>
      </w:r>
    </w:p>
    <w:p>
      <w:pPr>
        <w:pStyle w:val="Normal"/>
        <w:rPr/>
      </w:pPr>
      <w:r>
        <w:rPr>
          <w:rStyle w:val="Wrterbuchkopfzeile"/>
        </w:rPr>
        <w:t>kugula*</w:t>
      </w:r>
      <w:r>
        <w:rPr>
          <w:rStyle w:val="WrterbuchStandard"/>
          <w:b/>
        </w:rPr>
        <w:t xml:space="preserve"> 6</w:t>
      </w:r>
      <w:r>
        <w:rPr>
          <w:rStyle w:val="WrterbuchStandard"/>
        </w:rPr>
        <w:t>, kugila*, ahd., sw. F. (n): nhd. Kapuze, Kapuzenmantel, Kapuzenüberwurf, Kutte, Kopfhülle; ne. hood (N.), cowl; ÜG.: lat. calyptra Gl, cuculla Gl, cucullus Gl, scapulare? Gl, vestis monachilis Gl; Hw.: s. kukala*; vgl. as. kugula*, kukula*; Q.: Gl (790); E.: germ. *kugul</w:t>
        <w:noBreakHyphen/>
        <w:t>?, F., Kapuze; s. lat. cuculla, F., Kappe, Kapuze; kelt.-lat. cucullus, M., Kapuze; vgl. idg. *skeu</w:t>
        <w:noBreakHyphen/>
        <w:t xml:space="preserve"> (2), *keu</w:t>
        <w:noBreakHyphen/>
        <w:t xml:space="preserve"> (4), *skeøý</w:t>
        <w:noBreakHyphen/>
        <w:t>, *keøý</w:t>
        <w:noBreakHyphen/>
        <w:t>, *skð</w:t>
        <w:noBreakHyphen/>
        <w:t>, *kð</w:t>
        <w:noBreakHyphen/>
        <w:t>, V., bedecken, umhüllen, Pokorny 951</w:t>
      </w:r>
    </w:p>
    <w:p>
      <w:pPr>
        <w:pStyle w:val="Normal"/>
        <w:rPr/>
      </w:pPr>
      <w:r>
        <w:rPr>
          <w:rStyle w:val="Wrterbuchkopfzeile"/>
        </w:rPr>
        <w:t>kugulkozza*</w:t>
      </w:r>
      <w:r>
        <w:rPr>
          <w:rStyle w:val="WrterbuchStandard"/>
          <w:b/>
        </w:rPr>
        <w:t xml:space="preserve"> 1</w:t>
      </w:r>
      <w:r>
        <w:rPr>
          <w:rStyle w:val="WrterbuchStandard"/>
        </w:rPr>
        <w:t>, kugilkozza*, ahd., st. F. (æ): nhd. Kapuzenmantel; ne. coat with hood; ÜG.: lat. paenula Gl; Hw.: s. kozza* (1); Q.: Gl (12. Jh.); I.: Lüt. lat. cuculla?; E.: s. kugula, kozzo</w:t>
      </w:r>
    </w:p>
    <w:p>
      <w:pPr>
        <w:pStyle w:val="Normal"/>
        <w:rPr/>
      </w:pPr>
      <w:r>
        <w:rPr>
          <w:rStyle w:val="Wrterbuchkopfzeile"/>
        </w:rPr>
        <w:t>kugulkozzo*</w:t>
      </w:r>
      <w:r>
        <w:rPr>
          <w:rStyle w:val="WrterbuchStandard"/>
          <w:b/>
        </w:rPr>
        <w:t xml:space="preserve"> 2</w:t>
      </w:r>
      <w:r>
        <w:rPr>
          <w:rStyle w:val="WrterbuchStandard"/>
        </w:rPr>
        <w:t>, kugilkozzo*, ahd., sw. M. (n): nhd. Kapuzenmantel; ne. coat with hood; ÜG.: lat. paenula Gl; Q.; Gl (11. Jh.); I.: Lüt. lat. cuculla?; E.: s. kugula, kozzo</w:t>
      </w:r>
    </w:p>
    <w:p>
      <w:pPr>
        <w:pStyle w:val="Normal"/>
        <w:rPr/>
      </w:pPr>
      <w:r>
        <w:rPr>
          <w:rStyle w:val="Wrterbuchkopfzeile"/>
        </w:rPr>
        <w:t>kð-gu-ng</w:t>
      </w:r>
      <w:r>
        <w:rPr>
          <w:rStyle w:val="WrterbuchStandard"/>
        </w:rPr>
        <w:t>, afries., st. M. (a): Vw.: s. kð-ga</w:t>
        <w:noBreakHyphen/>
        <w:t>ng</w:t>
      </w:r>
    </w:p>
    <w:p>
      <w:pPr>
        <w:pStyle w:val="Normal"/>
        <w:rPr/>
      </w:pPr>
      <w:r>
        <w:rPr>
          <w:rStyle w:val="Wrterbuchkopfzeile"/>
        </w:rPr>
        <w:t>*kuh-</w:t>
      </w:r>
      <w:r>
        <w:rPr>
          <w:rStyle w:val="WrterbuchStandard"/>
        </w:rPr>
        <w:t>, germ., V.: nhd. keuchen; ne. pant (V.); E.: Etymologie unbekannt; RB.: ae., mhd.; W.: s. ae. coh-h-’t-t</w:t>
        <w:noBreakHyphen/>
        <w:t>an, sw. V. (1), husten; W.: mhd. kðchen, sw. V., hauchen, keuchen; nhd. keuchen, V., keuchen; L.: Falk/Torp 46</w:t>
      </w:r>
    </w:p>
    <w:p>
      <w:pPr>
        <w:pStyle w:val="Normal"/>
        <w:rPr/>
      </w:pPr>
      <w:r>
        <w:rPr>
          <w:rStyle w:val="Wrterbuchkopfzeile"/>
        </w:rPr>
        <w:t>kuhhil*</w:t>
      </w:r>
      <w:r>
        <w:rPr>
          <w:rStyle w:val="WrterbuchStandard"/>
          <w:b/>
        </w:rPr>
        <w:t xml:space="preserve"> 1</w:t>
      </w:r>
      <w:r>
        <w:rPr>
          <w:rStyle w:val="WrterbuchStandard"/>
        </w:rPr>
        <w:t>, kuchil*, ahd., st. N. (a): nhd. Küche; ne. kitchen; ÜG.: lat. culina Gl, popina Gl; Q.: Gl (12. Jh.); E.: s. kuhhina; W.: s. mhd. küchel, st. F., Küche; nhd. Küchel, F., Küche, DW 11, 2493</w:t>
      </w:r>
    </w:p>
    <w:p>
      <w:pPr>
        <w:pStyle w:val="Normal"/>
        <w:rPr/>
      </w:pPr>
      <w:r>
        <w:rPr>
          <w:rStyle w:val="Wrterbuchkopfzeile"/>
        </w:rPr>
        <w:t>kuhhina*</w:t>
      </w:r>
      <w:r>
        <w:rPr>
          <w:rStyle w:val="WrterbuchStandard"/>
          <w:b/>
        </w:rPr>
        <w:t xml:space="preserve"> 14</w:t>
      </w:r>
      <w:r>
        <w:rPr>
          <w:rStyle w:val="WrterbuchStandard"/>
        </w:rPr>
        <w:t>, kuchina*, ahd., st. F. (æ), sw. F. (n): nhd. Küche, Kochstelle, Speisewirtschaft, Wirtshaus; ne. kitchen, restaurant; ÜG.: lat. coquina B, Gl, culina Gl, popina Gl, taberna Gl; Q.: B, GB, Gl (790); E.: germ. *kækina, F., Küche; s. lat. coquÆna, F., Küche; vgl. lat. coquÆnus, Adj., zur Küche gehörig; lat. coquere, V., kochen; vgl. idg. *pekÝ</w:t>
        <w:noBreakHyphen/>
        <w:t>, V., kochen, Pokorny 798; W.: nhd. Küchen, Küche, F., Küche, DW 11, 2500</w:t>
      </w:r>
    </w:p>
    <w:p>
      <w:pPr>
        <w:pStyle w:val="Normal"/>
        <w:rPr/>
      </w:pPr>
      <w:r>
        <w:rPr>
          <w:rStyle w:val="Wrterbuchkopfzeile"/>
        </w:rPr>
        <w:t>kuhhinkneht*</w:t>
      </w:r>
      <w:r>
        <w:rPr>
          <w:rStyle w:val="WrterbuchStandard"/>
          <w:b/>
        </w:rPr>
        <w:t xml:space="preserve"> 1</w:t>
      </w:r>
      <w:r>
        <w:rPr>
          <w:rStyle w:val="WrterbuchStandard"/>
        </w:rPr>
        <w:t>, st. M.: nhd. »Küchenknecht«, Küchenjunge; ne. apprentice cook; ÜG.: lat. inquilinus Gl; Q.: Gl (12. Jh.); E.: s. kuhhina*, kneht; L.: Karg-Gasterstädt/Frings, Althochdeutsches Wörterbuch 5, 455</w:t>
      </w:r>
    </w:p>
    <w:p>
      <w:pPr>
        <w:pStyle w:val="Normal"/>
        <w:rPr/>
      </w:pPr>
      <w:r>
        <w:rPr>
          <w:rStyle w:val="Wrterbuchkopfzeile"/>
        </w:rPr>
        <w:t>kuhma*</w:t>
      </w:r>
      <w:r>
        <w:rPr>
          <w:rStyle w:val="WrterbuchStandard"/>
          <w:b/>
        </w:rPr>
        <w:t xml:space="preserve"> 6</w:t>
      </w:r>
      <w:r>
        <w:rPr>
          <w:rStyle w:val="WrterbuchStandard"/>
        </w:rPr>
        <w:t>, kohma*, ahd., st. F. (æ), sw. F. (n): nhd. Kochtopf, Pfanne, Kochgeschirr; ne. cooking</w:t>
        <w:noBreakHyphen/>
        <w:t>pot, pan (N.); ÜG.: lat. caccabus Gl, cucuma Gl, trepidica? Gl; Q.: Gl (10. Jh.); I.: Lw. lat. coquere?, cucuma?; E.: s. lat. coquere, cucuma</w:t>
      </w:r>
    </w:p>
    <w:p>
      <w:pPr>
        <w:pStyle w:val="Normal"/>
        <w:rPr/>
      </w:pPr>
      <w:r>
        <w:rPr>
          <w:rStyle w:val="Wrterbuchkopfzeile"/>
        </w:rPr>
        <w:t>kuhmõri*</w:t>
      </w:r>
      <w:r>
        <w:rPr>
          <w:rStyle w:val="WrterbuchStandard"/>
          <w:b/>
        </w:rPr>
        <w:t xml:space="preserve"> 3?</w:t>
      </w:r>
      <w:r>
        <w:rPr>
          <w:rStyle w:val="WrterbuchStandard"/>
        </w:rPr>
        <w:t>, ahd., st. M. (ja): nhd. Kochtopf, Wärmetopf, Kochgefäß mit Füßen; ne. cooking</w:t>
        <w:noBreakHyphen/>
        <w:t>pot; ÜG.: lat. chytropus Gl, tripoda Gl; Q.: Gl (9. Jh.?); I.: s. kuhma; E.: s. kuhma</w:t>
      </w:r>
    </w:p>
    <w:p>
      <w:pPr>
        <w:pStyle w:val="Normal"/>
        <w:rPr/>
      </w:pPr>
      <w:r>
        <w:rPr>
          <w:rStyle w:val="Wrterbuchkopfzeile"/>
        </w:rPr>
        <w:t>kuhmo*</w:t>
      </w:r>
      <w:r>
        <w:rPr>
          <w:rStyle w:val="WrterbuchStandard"/>
          <w:b/>
        </w:rPr>
        <w:t xml:space="preserve"> 1</w:t>
      </w:r>
      <w:r>
        <w:rPr>
          <w:rStyle w:val="WrterbuchStandard"/>
        </w:rPr>
        <w:t>, ahd., sw. M. (n): nhd. Kochtopf; ne. cooking</w:t>
        <w:noBreakHyphen/>
        <w:t>pot; ÜG.: lat. caccabus Gl; Q.: Gl (9./10. Jh.); I.: Lw. lat. cucuma; E.: s. lat. cucuma</w:t>
      </w:r>
    </w:p>
    <w:p>
      <w:pPr>
        <w:pStyle w:val="Normal"/>
        <w:rPr/>
      </w:pPr>
      <w:r>
        <w:rPr>
          <w:rStyle w:val="Wrterbuchkopfzeile"/>
        </w:rPr>
        <w:t>*kðhska-</w:t>
      </w:r>
      <w:r>
        <w:rPr>
          <w:rStyle w:val="WrterbuchStandard"/>
        </w:rPr>
        <w:t>, *kðhskaz, *kðhski</w:t>
        <w:noBreakHyphen/>
        <w:t>, *kðhskiz, germ., Adj.: nhd. keusch; ne. chaste; RB.: ae., afries., as., ahd.; Hw.: s. *kuskeis; I.: Lw. lat. cænscius; E.: s. lat. cænscius, Adj., wissend; vgl. idg. *kom, Präp., Präf., neben, bei, mit, entlang, Pokorny 612; idg. *skÁi</w:t>
        <w:noBreakHyphen/>
        <w:t>, V., schneiden, scheiden, trennen, Pokorny 919; idg. *sÁk</w:t>
        <w:noBreakHyphen/>
        <w:t xml:space="preserve"> (2), V., schneiden, Pokorny 895; W.: ae. cð-sc, Adj., keusch, tugendhaft; W.: afries. kð-sk* 4, Adj., keusch; nfries. kuwsch, Adj., keusch; W.: as. *kð</w:t>
        <w:noBreakHyphen/>
        <w:t>s</w:t>
        <w:noBreakHyphen/>
        <w:t>ki?, Adj., keusch, ehrbar; mnd. küsch, küsche, Adj., maßvoll, beherrscht, mäßig; W.: ahd. kðski* 20, kðsci*, Adj., keusch, tugendhaft, ehrbar, sittsam, nüchtern, achtbar; mhd. kiusche, Adj., keusch; nhd. keusch, Adj., Adv., keusch, rein, DW 11, 651; L.: Falk/Torp 46</w:t>
      </w:r>
    </w:p>
    <w:p>
      <w:pPr>
        <w:pStyle w:val="Normal"/>
        <w:rPr/>
      </w:pPr>
      <w:r>
        <w:rPr>
          <w:rStyle w:val="Wrterbuchkopfzeile"/>
        </w:rPr>
        <w:t>*kðhski</w:t>
        <w:noBreakHyphen/>
      </w:r>
      <w:r>
        <w:rPr>
          <w:rStyle w:val="WrterbuchStandard"/>
        </w:rPr>
        <w:t>, *kðhskiz, germ., Adj.: Vw.: s. *kðhska</w:t>
        <w:noBreakHyphen/>
      </w:r>
    </w:p>
    <w:p>
      <w:pPr>
        <w:pStyle w:val="Normal"/>
        <w:rPr/>
      </w:pPr>
      <w:r>
        <w:rPr>
          <w:rStyle w:val="Wrterbuchkopfzeile"/>
        </w:rPr>
        <w:t>kuht*?</w:t>
      </w:r>
      <w:r>
        <w:rPr>
          <w:rStyle w:val="WrterbuchStandard"/>
          <w:b/>
        </w:rPr>
        <w:t xml:space="preserve"> 1</w:t>
      </w:r>
      <w:r>
        <w:rPr>
          <w:rStyle w:val="WrterbuchStandard"/>
        </w:rPr>
        <w:t>, chuht?, ahd.?, Sb.: nhd. Kalb?; ne. calf; ÜG.: lat. vitula? Gl; Q.: Gl (13. Jh.)</w:t>
      </w:r>
    </w:p>
    <w:p>
      <w:pPr>
        <w:pStyle w:val="Normal"/>
        <w:rPr/>
      </w:pPr>
      <w:r>
        <w:rPr>
          <w:rStyle w:val="Wrterbuchkopfzeile"/>
        </w:rPr>
        <w:t>*kÝiØÐ</w:t>
        <w:noBreakHyphen/>
      </w:r>
      <w:r>
        <w:rPr>
          <w:rStyle w:val="WrterbuchStandard"/>
        </w:rPr>
        <w:t>, idg., V.: Vw.: s. *kÝeØý</w:t>
        <w:noBreakHyphen/>
      </w:r>
    </w:p>
    <w:p>
      <w:pPr>
        <w:pStyle w:val="Normal"/>
        <w:rPr/>
      </w:pPr>
      <w:r>
        <w:rPr>
          <w:rStyle w:val="Wrterbuchkopfzeile"/>
        </w:rPr>
        <w:t>*kÝiØÐtos</w:t>
      </w:r>
      <w:r>
        <w:rPr>
          <w:rStyle w:val="WrterbuchStandard"/>
        </w:rPr>
        <w:t>, idg., Adj.: nhd. froh; ne. glad; RB.: Pokorny 638; Hw.: s. *kÝeØý</w:t>
        <w:noBreakHyphen/>
        <w:t>; E.: s. *kÝeØý</w:t>
        <w:noBreakHyphen/>
      </w:r>
    </w:p>
    <w:p>
      <w:pPr>
        <w:pStyle w:val="Normal"/>
        <w:rPr/>
      </w:pPr>
      <w:r>
        <w:rPr>
          <w:rStyle w:val="Wrterbuchkopfzeile"/>
        </w:rPr>
        <w:t>*kÝiØÐts</w:t>
      </w:r>
      <w:r>
        <w:rPr>
          <w:rStyle w:val="WrterbuchStandard"/>
        </w:rPr>
        <w:t>, idg., Sb.: nhd. Behagen, Ruhe; ne. rest (N.); RB.: Pokorny 638; Hw.: s. *kÝeØý</w:t>
        <w:noBreakHyphen/>
        <w:t>; E.: s. *kÝeØý</w:t>
        <w:noBreakHyphen/>
      </w:r>
    </w:p>
    <w:p>
      <w:pPr>
        <w:pStyle w:val="Normal"/>
        <w:rPr/>
      </w:pPr>
      <w:r>
        <w:rPr>
          <w:rStyle w:val="Wrterbuchkopfzeile"/>
        </w:rPr>
        <w:t>*kÝÆlo</w:t>
        <w:noBreakHyphen/>
      </w:r>
      <w:r>
        <w:rPr>
          <w:rStyle w:val="WrterbuchStandard"/>
        </w:rPr>
        <w:t>, idg., Adj.: nhd. ruhig; ne. quiet; RB.: Pokorny 638; Hw.: s. *kÝeØý</w:t>
        <w:noBreakHyphen/>
        <w:t>; E.: s. *kÝeØý</w:t>
        <w:noBreakHyphen/>
      </w:r>
    </w:p>
    <w:p>
      <w:pPr>
        <w:pStyle w:val="Normal"/>
        <w:rPr/>
      </w:pPr>
      <w:r>
        <w:rPr>
          <w:rStyle w:val="Wrterbuchkopfzeile"/>
        </w:rPr>
        <w:t>*kÝiti</w:t>
        <w:noBreakHyphen/>
      </w:r>
      <w:r>
        <w:rPr>
          <w:rStyle w:val="WrterbuchStandard"/>
        </w:rPr>
        <w:t>, idg., Sb.: nhd. Verständnis, Vergeltung; ne. understanding (N.); RB.: Pokorny 636; Hw.: s. *kÝei- (1), *kÝeit</w:t>
        <w:noBreakHyphen/>
        <w:t>; E.: s. *kÝei- (1)</w:t>
      </w:r>
    </w:p>
    <w:p>
      <w:pPr>
        <w:pStyle w:val="Normal"/>
        <w:rPr/>
      </w:pPr>
      <w:r>
        <w:rPr>
          <w:rStyle w:val="Wrterbuchkopfzeile"/>
        </w:rPr>
        <w:t>*kÝitti-</w:t>
      </w:r>
      <w:r>
        <w:rPr>
          <w:rStyle w:val="WrterbuchStandard"/>
        </w:rPr>
        <w:t>, idg., Sb.: nhd. Einsicht, Ehre; ne. honour (N.); RB.: Pokorny 636; Hw.: s. *kÝei- (1), *kÝeit</w:t>
        <w:noBreakHyphen/>
        <w:t>; E.: s. *kÝei- (1)</w:t>
      </w:r>
    </w:p>
    <w:p>
      <w:pPr>
        <w:pStyle w:val="Normal"/>
        <w:rPr/>
      </w:pPr>
      <w:r>
        <w:rPr>
          <w:rStyle w:val="Wrterbuchkopfzeile"/>
        </w:rPr>
        <w:t>kuje</w:t>
      </w:r>
      <w:r>
        <w:rPr>
          <w:rStyle w:val="WrterbuchStandard"/>
        </w:rPr>
        <w:t>, kuye, mnd., F.: nhd. Haufe, Haufen, Dieme; I.: Lw. russ. kutscha?; E.: s. russ. kutscha?; L.: MndHwb 2, 698 (kuje); Son.: Fremdwort in mnd. Form, örtlich beschränkt</w:t>
      </w:r>
    </w:p>
    <w:p>
      <w:pPr>
        <w:pStyle w:val="Normal"/>
        <w:rPr/>
      </w:pPr>
      <w:r>
        <w:rPr>
          <w:rStyle w:val="Wrterbuchkopfzeile"/>
        </w:rPr>
        <w:t>*¨uk</w:t>
        <w:noBreakHyphen/>
      </w:r>
      <w:r>
        <w:rPr>
          <w:rStyle w:val="WrterbuchStandard"/>
        </w:rPr>
        <w:t>, idg., V.: Vw.: s. *¨rek</w:t>
        <w:noBreakHyphen/>
      </w:r>
    </w:p>
    <w:p>
      <w:pPr>
        <w:pStyle w:val="Normal"/>
        <w:rPr/>
      </w:pPr>
      <w:r>
        <w:rPr>
          <w:rStyle w:val="Wrterbuchkopfzeile"/>
        </w:rPr>
        <w:t>*¨u¨</w:t>
        <w:noBreakHyphen/>
        <w:t>?</w:t>
      </w:r>
      <w:r>
        <w:rPr>
          <w:rStyle w:val="WrterbuchStandard"/>
        </w:rPr>
        <w:t>, idg., V.: Vw.: s. *¨eu¨</w:t>
        <w:noBreakHyphen/>
      </w:r>
    </w:p>
    <w:p>
      <w:pPr>
        <w:pStyle w:val="Normal"/>
        <w:rPr/>
      </w:pPr>
      <w:r>
        <w:rPr>
          <w:rStyle w:val="Wrterbuchkopfzeile"/>
        </w:rPr>
        <w:t>kukala*</w:t>
      </w:r>
      <w:r>
        <w:rPr>
          <w:rStyle w:val="WrterbuchStandard"/>
          <w:b/>
        </w:rPr>
        <w:t xml:space="preserve"> 2</w:t>
      </w:r>
      <w:r>
        <w:rPr>
          <w:rStyle w:val="WrterbuchStandard"/>
        </w:rPr>
        <w:t>, ahd., sw. F. (n): nhd. Kutte, Kukulle; ne. cowl; ÜG.: lat. cuculla B, NGl?; Q.: B (800), GB, NGl?; E.: germ. *kugul</w:t>
        <w:noBreakHyphen/>
        <w:t>, F., Kapuze; s. lat. cuculla</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k</w:t>
      </w:r>
      <w:r>
        <w:rPr>
          <w:rStyle w:val="Wrterbuchkopfzeile"/>
        </w:rPr>
        <w:t>e</w:t>
      </w:r>
      <w:r>
        <w:rPr>
          <w:rStyle w:val="WrterbuchStandard"/>
        </w:rPr>
        <w:t>, mnd., Sb.: nhd. Pfropfen (M.) im Wasserhahn?; E.: ?; L.: MndHwb 2, 698 (k</w:t>
      </w:r>
      <w:r>
        <w:rPr>
          <w:rStyle w:val="WrterbuchStandard"/>
          <w:rFonts w:cs="Times New Roman"/>
        </w:rPr>
        <w:t>ǖ</w:t>
      </w:r>
      <w:r>
        <w:rPr>
          <w:rStyle w:val="WrterbuchStandard"/>
          <w:rFonts w:cs="Times German"/>
        </w:rPr>
        <w:t>ke);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kedo</w:t>
      </w:r>
      <w:r>
        <w:rPr>
          <w:rStyle w:val="Wrterbuchkopfzeile"/>
        </w:rPr>
        <w:t>l</w:t>
      </w:r>
      <w:r>
        <w:rPr>
          <w:rStyle w:val="WrterbuchStandard"/>
        </w:rPr>
        <w:t>, k</w:t>
      </w:r>
      <w:r>
        <w:rPr>
          <w:rStyle w:val="WrterbuchStandard"/>
          <w:rFonts w:cs="Times New Roman"/>
        </w:rPr>
        <w:t>ǖ</w:t>
      </w:r>
      <w:r>
        <w:rPr>
          <w:rStyle w:val="WrterbuchStandard"/>
          <w:rFonts w:cs="Times German"/>
        </w:rPr>
        <w:t>kedoel, mnd., M.: nhd. Eidotter; E.: s. k</w:t>
      </w:r>
      <w:r>
        <w:rPr>
          <w:rStyle w:val="WrterbuchStandard"/>
          <w:rFonts w:cs="Times New Roman"/>
        </w:rPr>
        <w:t>ǖ</w:t>
      </w:r>
      <w:r>
        <w:rPr>
          <w:rStyle w:val="WrterbuchStandard"/>
          <w:rFonts w:cs="Times German"/>
        </w:rPr>
        <w:t>ken?; L.: MndHwb 2, 698 (k</w:t>
      </w:r>
      <w:r>
        <w:rPr>
          <w:rStyle w:val="WrterbuchStandard"/>
          <w:rFonts w:cs="Times New Roman"/>
        </w:rPr>
        <w:t>ǖ</w:t>
      </w:r>
      <w:r>
        <w:rPr>
          <w:rStyle w:val="WrterbuchStandard"/>
          <w:rFonts w:cs="Times German"/>
        </w:rPr>
        <w:t>kedol);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kedðs</w:t>
      </w:r>
      <w:r>
        <w:rPr>
          <w:rStyle w:val="Wrterbuchkopfzeile"/>
        </w:rPr>
        <w:t>*</w:t>
      </w:r>
      <w:r>
        <w:rPr>
          <w:rStyle w:val="WrterbuchStandard"/>
        </w:rPr>
        <w:t>, mnd.?, Sb.: nhd. Gockeldaus?, etwas Ausgezeichnetes in der Untüchtigkeit?; E.: s. k</w:t>
      </w:r>
      <w:r>
        <w:rPr>
          <w:rStyle w:val="WrterbuchStandard"/>
          <w:rFonts w:cs="Times New Roman"/>
        </w:rPr>
        <w:t>ǖ</w:t>
      </w:r>
      <w:r>
        <w:rPr>
          <w:rStyle w:val="WrterbuchStandard"/>
          <w:rFonts w:cs="Times German"/>
        </w:rPr>
        <w:t>ken?, dðs?; L.: Lü 192a (kukedûs);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kelhõne</w:t>
      </w:r>
      <w:r>
        <w:rPr>
          <w:rStyle w:val="Wrterbuchkopfzeile"/>
        </w:rPr>
        <w:t>*</w:t>
      </w:r>
      <w:r>
        <w:rPr>
          <w:rStyle w:val="WrterbuchStandard"/>
        </w:rPr>
        <w:t>, k</w:t>
      </w:r>
      <w:r>
        <w:rPr>
          <w:rStyle w:val="WrterbuchStandard"/>
          <w:rFonts w:cs="Times New Roman"/>
        </w:rPr>
        <w:t>ǖ</w:t>
      </w:r>
      <w:r>
        <w:rPr>
          <w:rStyle w:val="WrterbuchStandard"/>
          <w:rFonts w:cs="Times German"/>
        </w:rPr>
        <w:t>kelhõn, kukelhõn, mnd., M.: nhd. Gockelhahn, eine Biersorte; E.: s. k</w:t>
      </w:r>
      <w:r>
        <w:rPr>
          <w:rStyle w:val="WrterbuchStandard"/>
          <w:rFonts w:cs="Times New Roman"/>
        </w:rPr>
        <w:t>ǖ</w:t>
      </w:r>
      <w:r>
        <w:rPr>
          <w:rStyle w:val="WrterbuchStandard"/>
          <w:rFonts w:cs="Times German"/>
        </w:rPr>
        <w:t>ken, hõne; L.: MndHwb 2, 698 (k</w:t>
      </w:r>
      <w:r>
        <w:rPr>
          <w:rStyle w:val="WrterbuchStandard"/>
          <w:rFonts w:cs="Times New Roman"/>
        </w:rPr>
        <w:t>ǖ</w:t>
      </w:r>
      <w:r>
        <w:rPr>
          <w:rStyle w:val="WrterbuchStandard"/>
          <w:rFonts w:cs="Times German"/>
        </w:rPr>
        <w:t>kelhõn), Lü 192a (kukelhân); Son.: langes ü, örtlich beschränkt</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kelhæ</w:t>
      </w:r>
      <w:r>
        <w:rPr>
          <w:rStyle w:val="Wrterbuchkopfzeile"/>
        </w:rPr>
        <w:t>n</w:t>
      </w:r>
      <w:r>
        <w:rPr>
          <w:rStyle w:val="WrterbuchStandard"/>
        </w:rPr>
        <w:t>, mnd., N.: nhd. Hühnchen, Putthühnchen; E.: s. k</w:t>
      </w:r>
      <w:r>
        <w:rPr>
          <w:rStyle w:val="WrterbuchStandard"/>
          <w:rFonts w:cs="Times New Roman"/>
        </w:rPr>
        <w:t>ǖ</w:t>
      </w:r>
      <w:r>
        <w:rPr>
          <w:rStyle w:val="WrterbuchStandard"/>
          <w:rFonts w:cs="Times German"/>
        </w:rPr>
        <w:t>ken, hæn (1); L.: MndHwb 2, 698 (k</w:t>
      </w:r>
      <w:r>
        <w:rPr>
          <w:rStyle w:val="WrterbuchStandard"/>
          <w:rFonts w:cs="Times New Roman"/>
        </w:rPr>
        <w:t>ǖ</w:t>
      </w:r>
      <w:r>
        <w:rPr>
          <w:rStyle w:val="WrterbuchStandard"/>
          <w:rFonts w:cs="Times German"/>
        </w:rPr>
        <w:t>kelhôn); Son.: langes ü, jünger, örtlich beschränkt</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kelke</w:t>
      </w:r>
      <w:r>
        <w:rPr>
          <w:rStyle w:val="Wrterbuchkopfzeile"/>
        </w:rPr>
        <w:t>n</w:t>
      </w:r>
      <w:r>
        <w:rPr>
          <w:rStyle w:val="WrterbuchStandard"/>
        </w:rPr>
        <w:t>, mnd., N.: nhd. kleines Küken; E.: s. k</w:t>
      </w:r>
      <w:r>
        <w:rPr>
          <w:rStyle w:val="WrterbuchStandard"/>
          <w:rFonts w:cs="Times New Roman"/>
        </w:rPr>
        <w:t>ǖ</w:t>
      </w:r>
      <w:r>
        <w:rPr>
          <w:rStyle w:val="WrterbuchStandard"/>
          <w:rFonts w:cs="Times German"/>
        </w:rPr>
        <w:t>ken, ken; L.: MndHwb 2, 698 (k</w:t>
      </w:r>
      <w:r>
        <w:rPr>
          <w:rStyle w:val="WrterbuchStandard"/>
          <w:rFonts w:cs="Times New Roman"/>
        </w:rPr>
        <w:t>ǖ</w:t>
      </w:r>
      <w:r>
        <w:rPr>
          <w:rStyle w:val="WrterbuchStandard"/>
          <w:rFonts w:cs="Times German"/>
        </w:rPr>
        <w:t>ken/k</w:t>
      </w:r>
      <w:r>
        <w:rPr>
          <w:rStyle w:val="WrterbuchStandard"/>
          <w:rFonts w:cs="Times New Roman"/>
        </w:rPr>
        <w:t>ǖ</w:t>
      </w:r>
      <w:r>
        <w:rPr>
          <w:rStyle w:val="WrterbuchStandard"/>
          <w:rFonts w:cs="Times German"/>
        </w:rPr>
        <w:t>kelken);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ke</w:t>
      </w:r>
      <w:r>
        <w:rPr>
          <w:rStyle w:val="Wrterbuchkopfzeile"/>
        </w:rPr>
        <w:t>n</w:t>
      </w:r>
      <w:r>
        <w:rPr>
          <w:rStyle w:val="WrterbuchStandard"/>
        </w:rPr>
        <w:t>, mnd., N.: nhd. Vogeljunges, Küken des Huhnes, ganz junges Huhn, Sinnbild des Schutzlosen unter höherem Schutz; Vw.: s. gense-, gæse-; E.: wohl aus einem germ. *kðkina-, Sb., Küken; wahrscheinlich lautmalerisch, Kluge s. v. Küken; R.: b</w:t>
      </w:r>
      <w:r>
        <w:rPr>
          <w:rStyle w:val="WrterbuchStandard"/>
          <w:rFonts w:cs="Microsoft Sans Serif" w:ascii="Microsoft Sans Serif" w:hAnsi="Microsoft Sans Serif"/>
        </w:rPr>
        <w:t>ȫ</w:t>
      </w:r>
      <w:r>
        <w:rPr>
          <w:rStyle w:val="WrterbuchStandard"/>
          <w:rFonts w:cs="Times German"/>
        </w:rPr>
        <w:t>se ei b</w:t>
      </w:r>
      <w:r>
        <w:rPr>
          <w:rStyle w:val="WrterbuchStandard"/>
          <w:rFonts w:cs="Microsoft Sans Serif" w:ascii="Microsoft Sans Serif" w:hAnsi="Microsoft Sans Serif"/>
        </w:rPr>
        <w:t>ȫ</w:t>
      </w:r>
      <w:r>
        <w:rPr>
          <w:rStyle w:val="WrterbuchStandard"/>
          <w:rFonts w:cs="Times German"/>
        </w:rPr>
        <w:t>se k</w:t>
      </w:r>
      <w:r>
        <w:rPr>
          <w:rStyle w:val="WrterbuchStandard"/>
          <w:rFonts w:cs="Times New Roman"/>
        </w:rPr>
        <w:t>ǖ</w:t>
      </w:r>
      <w:r>
        <w:rPr>
          <w:rStyle w:val="WrterbuchStandard"/>
          <w:rFonts w:cs="Times German"/>
        </w:rPr>
        <w:t>ken:</w:t>
      </w:r>
      <w:r>
        <w:rPr>
          <w:rStyle w:val="WrterbuchStandard"/>
        </w:rPr>
        <w:t xml:space="preserve"> nhd. böses Ei böses Küken; R.: als dat ei sæ is dat k</w:t>
      </w:r>
      <w:r>
        <w:rPr>
          <w:rStyle w:val="WrterbuchStandard"/>
          <w:rFonts w:cs="Times New Roman"/>
        </w:rPr>
        <w:t>ǖ</w:t>
      </w:r>
      <w:r>
        <w:rPr>
          <w:rStyle w:val="WrterbuchStandard"/>
          <w:rFonts w:cs="Times German"/>
        </w:rPr>
        <w:t>ken æk: nhd. so wie das Ei ist so ist auch das Küken; R.: ðt brõden eyern kæmen nÐne k</w:t>
      </w:r>
      <w:r>
        <w:rPr>
          <w:rStyle w:val="WrterbuchStandard"/>
          <w:rFonts w:cs="Times New Roman"/>
        </w:rPr>
        <w:t>ǖ</w:t>
      </w:r>
      <w:r>
        <w:rPr>
          <w:rStyle w:val="WrterbuchStandard"/>
          <w:rFonts w:cs="Times German"/>
        </w:rPr>
        <w:t>ken: nhd. aus gebratenen Eiern kommen keine Küken; L.: Lü 192a (kuken); Son.: langes ü, langes ö</w:t>
      </w:r>
    </w:p>
    <w:p>
      <w:pPr>
        <w:pStyle w:val="Normal"/>
        <w:rPr/>
      </w:pPr>
      <w:r>
        <w:rPr>
          <w:rStyle w:val="Wrterbuchkopfzeile"/>
        </w:rPr>
        <w:t>kuken***</w:t>
      </w:r>
      <w:r>
        <w:rPr>
          <w:rStyle w:val="WrterbuchStandard"/>
        </w:rPr>
        <w:t>, mnd.?, sw. V.: nhd. rufen, gurren; Vw.: s. hur-; E.: ?</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kenkor</w:t>
      </w:r>
      <w:r>
        <w:rPr>
          <w:rStyle w:val="Wrterbuchkopfzeile"/>
        </w:rPr>
        <w:t>f</w:t>
      </w:r>
      <w:r>
        <w:rPr>
          <w:rStyle w:val="WrterbuchStandard"/>
        </w:rPr>
        <w:t>, mnd., M.: nhd. locker geflochtener Korb zur Aufbewahrung oder zum Schutz des Junggeflügels; E.: s. k</w:t>
      </w:r>
      <w:r>
        <w:rPr>
          <w:rStyle w:val="WrterbuchStandard"/>
          <w:rFonts w:cs="Times New Roman"/>
        </w:rPr>
        <w:t>ǖ</w:t>
      </w:r>
      <w:r>
        <w:rPr>
          <w:rStyle w:val="WrterbuchStandard"/>
          <w:rFonts w:cs="Times German"/>
        </w:rPr>
        <w:t>ken, korf; L.: MndHwb 2, 698 (k</w:t>
      </w:r>
      <w:r>
        <w:rPr>
          <w:rStyle w:val="WrterbuchStandard"/>
          <w:rFonts w:cs="Times New Roman"/>
        </w:rPr>
        <w:t>ǖ</w:t>
      </w:r>
      <w:r>
        <w:rPr>
          <w:rStyle w:val="WrterbuchStandard"/>
          <w:rFonts w:cs="Times German"/>
        </w:rPr>
        <w:t>kenkorf); Son.: langes ü</w:t>
      </w:r>
    </w:p>
    <w:p>
      <w:pPr>
        <w:pStyle w:val="Normal"/>
        <w:rPr/>
      </w:pPr>
      <w:r>
        <w:rPr>
          <w:rStyle w:val="Wrterbuchkopfzeile"/>
        </w:rPr>
        <w:t>kükerlükük</w:t>
      </w:r>
      <w:r>
        <w:rPr>
          <w:rStyle w:val="WrterbuchStandard"/>
        </w:rPr>
        <w:t>, kucherlukuch, kükülük, mnd., Interj.: nhd. Kikeriki; E.: lautmalerisch; L.: MndHwb 2, 698 (kükerlükük); Son.: örtlich beschränkt</w:t>
      </w:r>
    </w:p>
    <w:p>
      <w:pPr>
        <w:pStyle w:val="Normal"/>
        <w:rPr/>
      </w:pPr>
      <w:r>
        <w:rPr>
          <w:rStyle w:val="Wrterbuchkopfzeile"/>
        </w:rPr>
        <w:t>*kukjan</w:t>
      </w:r>
      <w:r>
        <w:rPr>
          <w:rStyle w:val="WrterbuchStandard"/>
        </w:rPr>
        <w:t>, germ., sw. V.: Vw.: s. *kussjan</w:t>
      </w:r>
    </w:p>
    <w:p>
      <w:pPr>
        <w:pStyle w:val="Normal"/>
        <w:rPr/>
      </w:pPr>
      <w:r>
        <w:rPr>
          <w:rStyle w:val="Wrterbuchkopfzeile"/>
        </w:rPr>
        <w:t>ku-k-jan*</w:t>
      </w:r>
      <w:r>
        <w:rPr>
          <w:rStyle w:val="WrterbuchStandard"/>
          <w:b/>
        </w:rPr>
        <w:t xml:space="preserve"> 5</w:t>
      </w:r>
      <w:r>
        <w:rPr>
          <w:rStyle w:val="WrterbuchStandard"/>
        </w:rPr>
        <w:t>, got., sw. V. (1), m. Dat., (Krause, Handbuch des Gotischen 116,1): nhd. küssen; ne. kiss (V.); ÜG.: gr. file‹n, f…lhma didÒnai, katafile‹n; ÜE.: lat. osculari, osculum dare; Vw.: s. bi-; Q.: (340-380); E.: germ. *kussjan, sw. V., küssen; vgl. idg. *ku-, *kus-, Sb., Kuss, Pokorny 626?, Lehmann K34; B.: kukida Luk 7,38 CA; Luk 15,20 CA; Mrk 14,45 CA; kukides Luk 7,45 CA; kukjau Mrk 14,44 CA</w:t>
      </w:r>
    </w:p>
    <w:p>
      <w:pPr>
        <w:pStyle w:val="Normal"/>
        <w:rPr/>
      </w:pPr>
      <w:r>
        <w:rPr>
          <w:rStyle w:val="Wrterbuchkopfzeile"/>
        </w:rPr>
        <w:t>kukkuc</w:t>
      </w:r>
      <w:r>
        <w:rPr>
          <w:rStyle w:val="WrterbuchStandard"/>
        </w:rPr>
        <w:t>, mhd., st. M.: Vw.: s. kukuk</w:t>
      </w:r>
    </w:p>
    <w:p>
      <w:pPr>
        <w:pStyle w:val="Normal"/>
        <w:rPr/>
      </w:pPr>
      <w:r>
        <w:rPr>
          <w:rStyle w:val="Wrterbuchkopfzeile"/>
        </w:rPr>
        <w:t>kukl</w:t>
      </w:r>
      <w:r>
        <w:rPr>
          <w:rStyle w:val="WrterbuchStandard"/>
        </w:rPr>
        <w:t>, an., st. N. (a): nhd. Gaukelei, Zauberei; Hw.: s. kukl-ar-i; L.: Vr 333a</w:t>
      </w:r>
    </w:p>
    <w:p>
      <w:pPr>
        <w:pStyle w:val="Normal"/>
        <w:rPr/>
      </w:pPr>
      <w:r>
        <w:rPr>
          <w:rStyle w:val="Wrterbuchkopfzeile"/>
        </w:rPr>
        <w:t>kukl-ar-i</w:t>
      </w:r>
      <w:r>
        <w:rPr>
          <w:rStyle w:val="WrterbuchStandard"/>
        </w:rPr>
        <w:t>, an., st. M. (ja): nhd. Gaukler; Hw.: s. kukl; I.: Lw. mnd. kækeler, Lw. lat. caucularius?; E.: s. mnd. kækeler, M., Gaukler?; lat. caucularius?; L.: Vr 333a</w:t>
      </w:r>
    </w:p>
    <w:p>
      <w:pPr>
        <w:pStyle w:val="Normal"/>
        <w:rPr/>
      </w:pPr>
      <w:r>
        <w:rPr>
          <w:rStyle w:val="Wrterbuchkopfzeile"/>
        </w:rPr>
        <w:t>kukskÐse</w:t>
      </w:r>
      <w:r>
        <w:rPr>
          <w:rStyle w:val="WrterbuchStandard"/>
        </w:rPr>
        <w:t>, kueckskÐse, mnd., M.?: nhd. ein Käse; ÜG.: lat. coagulum; Q.: Nd. Jb. 6, 127); E.: ?, s. kÐse?; L.: MndHwb 2, 698 (kukskêse); Son.: örtlich beschränkt</w:t>
      </w:r>
    </w:p>
    <w:p>
      <w:pPr>
        <w:pStyle w:val="Normal"/>
        <w:rPr/>
      </w:pPr>
      <w:r>
        <w:rPr>
          <w:rStyle w:val="Wrterbuchkopfzeile"/>
        </w:rPr>
        <w:t>*kuku</w:t>
      </w:r>
      <w:r>
        <w:rPr>
          <w:rStyle w:val="WrterbuchStandard"/>
        </w:rPr>
        <w:t>, idg., Sb.: nhd. Kuckuck; ne. cuckoo (N.); RB.: Pokorny 627 (1002/234), ind., gr., ital., kelt., germ., balt., slaw.; W.: gr. kÒkkux (kókkyx), M., Kuckuck; W.: s. gr. kokkÚzein (kokk‹zein), V., Kuckuck rufen; W.: s. gr. kÒkku (kókky), Sb., Ruf des Kuckucks</w:t>
      </w:r>
    </w:p>
    <w:p>
      <w:pPr>
        <w:pStyle w:val="Normal"/>
        <w:rPr/>
      </w:pPr>
      <w:r>
        <w:rPr>
          <w:rStyle w:val="Wrterbuchkopfzeile"/>
        </w:rPr>
        <w:t>kukuk</w:t>
      </w:r>
      <w:r>
        <w:rPr>
          <w:rStyle w:val="WrterbuchStandard"/>
          <w:b/>
        </w:rPr>
        <w:t xml:space="preserve"> 4?</w:t>
      </w:r>
      <w:r>
        <w:rPr>
          <w:rStyle w:val="WrterbuchStandard"/>
        </w:rPr>
        <w:t>, kuckuc, kukkuc, kucuc, gugug, mhd., st. M.: nhd. Kuckuck; ÜG.: lat. cuculus Gl; Q.: BdN, Erlös, Helbl, Gl (Ende 12. Jh.); E.: s. afrz. cucu, M., Kuckuck; lat. cucðlus, M., Kuckuck, Gimpel; idg. *kuku, Sb., Kuckuck, Pokorny 627; W.: nhd. Kuckuck, M., Kuckuck, DW 11, 2520; L.: Lexer 118a (kukuk), Hennig (kukuk), Glossenwörterbuch 350b (kucuc), Karg-Gasterstädt/Frings 5, 456 (kukkuc)</w:t>
      </w:r>
    </w:p>
    <w:p>
      <w:pPr>
        <w:pStyle w:val="Normal"/>
        <w:rPr/>
      </w:pPr>
      <w:r>
        <w:rPr>
          <w:rStyle w:val="Wrterbuchkopfzeile"/>
        </w:rPr>
        <w:t>*kukum-</w:t>
      </w:r>
      <w:r>
        <w:rPr>
          <w:rStyle w:val="WrterbuchStandard"/>
        </w:rPr>
        <w:t>, germ.?, F.: nhd. Kochgeschirr, Kochtopf, Topf; ne. pot; I.: Lw. lat. cucuma; E.: s. lat. cucuma, F., Kochtopf, Badekessel; s. lat. lat. coquere, V., kochen; vgl. idg. *pekÝ</w:t>
        <w:noBreakHyphen/>
        <w:t>, V., kochen, Pokorny 798; oder ein semitisches Fremdwort</w:t>
      </w:r>
    </w:p>
    <w:p>
      <w:pPr>
        <w:pStyle w:val="Normal"/>
        <w:rPr/>
      </w:pPr>
      <w:r>
        <w:rPr>
          <w:rStyle w:val="Wrterbuchkopfzeile"/>
        </w:rPr>
        <w:t>kukumer</w:t>
      </w:r>
      <w:r>
        <w:rPr>
          <w:rStyle w:val="WrterbuchStandard"/>
        </w:rPr>
        <w:t>, kukummer, mnd., F.: nhd. Gurke; ÜG.: lat. cucumis sativus; Hw.: s. cucumor, cacumer; I.: Lw. lat. cucumis?; E.: s. lat. cucumis, cocumis, N., Gurke; aus einer nichtidg. Sprache, semit.?; s. Kluge s. v. Kukumer; L.: MndHwb 2, 697 (kukumer)</w:t>
      </w:r>
    </w:p>
    <w:p>
      <w:pPr>
        <w:pStyle w:val="Normal"/>
        <w:rPr/>
      </w:pPr>
      <w:r>
        <w:rPr>
          <w:rStyle w:val="Wrterbuchkopfzeile"/>
        </w:rPr>
        <w:t>*kukur-</w:t>
      </w:r>
      <w:r>
        <w:rPr>
          <w:rStyle w:val="WrterbuchStandard"/>
        </w:rPr>
        <w:t>, germ., M.: nhd. Köcher; ne. quiver (N.); RB.: ae., afries., anfrk., as., ahd.; I.: Lw. hunn. kukur?; E.: hunn. kukur?; W.: ae. cocer, cocor, st. M. (a), Köcher, Scheide; W.: afries. koker 2, M., Köcher; nfries. koker; W.: anfrk. kokar-e* 1, cocar-e*, st. M. (ja), Köcher; W.: as. kok</w:t>
        <w:noBreakHyphen/>
        <w:t>ar* 2, kok</w:t>
        <w:noBreakHyphen/>
        <w:t>or*, st. M. (a?, i?), Köcher; mnd. köker, kæker, kõker, M., Köcher; W.: ahd. kohhar* 14, kochar*, st. M. (a?, i?), Köcher; mhd. kocher, st. M., Gefäß, Behälter, Pfeilköcher; nhd. Köcher, M., Köcher, Gefäß, Behälter, DW 11, 1559; W.: lat.-ahd.? coccurra* 3, F., Köcher</w:t>
      </w:r>
    </w:p>
    <w:p>
      <w:pPr>
        <w:pStyle w:val="Normal"/>
        <w:rPr/>
      </w:pPr>
      <w:r>
        <w:rPr>
          <w:rStyle w:val="Wrterbuchkopfzeile"/>
        </w:rPr>
        <w:t>*kukur-</w:t>
      </w:r>
      <w:r>
        <w:rPr>
          <w:rStyle w:val="WrterbuchStandard"/>
        </w:rPr>
        <w:t>, idg., V.: Vw.: s. *kurkur</w:t>
        <w:noBreakHyphen/>
      </w:r>
    </w:p>
    <w:p>
      <w:pPr>
        <w:pStyle w:val="Normal"/>
        <w:rPr/>
      </w:pPr>
      <w:r>
        <w:rPr>
          <w:rStyle w:val="Wrterbuchkopfzeile"/>
        </w:rPr>
        <w:t>*kukurra</w:t>
      </w:r>
      <w:r>
        <w:rPr>
          <w:rStyle w:val="WrterbuchStandard"/>
        </w:rPr>
        <w:t>, lang., Sb.: nhd. Köcher; ne. quiver (N.); Hw.: s. ahd. kohhar*, kohhõri*; Q.: lat.</w:t>
        <w:noBreakHyphen/>
        <w:t>lang. cucurra LLang (643)</w:t>
      </w:r>
    </w:p>
    <w:p>
      <w:pPr>
        <w:pStyle w:val="Normal"/>
        <w:rPr/>
      </w:pPr>
      <w:r>
        <w:rPr>
          <w:rStyle w:val="Wrterbuchkopfzeile"/>
        </w:rPr>
        <w:t>kðl...</w:t>
      </w:r>
      <w:r>
        <w:rPr>
          <w:rStyle w:val="WrterbuchStandard"/>
        </w:rPr>
        <w:t>, mhd.: Vw.: s. küel...</w:t>
      </w:r>
    </w:p>
    <w:p>
      <w:pPr>
        <w:pStyle w:val="Normal"/>
        <w:rPr/>
      </w:pPr>
      <w:r>
        <w:rPr>
          <w:rStyle w:val="Wrterbuchkopfzeile"/>
        </w:rPr>
        <w:t>*kul</w:t>
        <w:noBreakHyphen/>
      </w:r>
      <w:r>
        <w:rPr>
          <w:rStyle w:val="WrterbuchStandard"/>
        </w:rPr>
        <w:t>, germ.: Q.: PN (4. Jh.); Son.: Reichert, Lexikon der altgermanischen Namen 2, 1990, 493 (Colo, Colias, Culpert)</w:t>
      </w:r>
    </w:p>
    <w:p>
      <w:pPr>
        <w:pStyle w:val="Normal"/>
        <w:rPr/>
      </w:pPr>
      <w:r>
        <w:rPr>
          <w:rStyle w:val="Wrterbuchkopfzeile"/>
        </w:rPr>
        <w:t>kul</w:t>
      </w:r>
      <w:r>
        <w:rPr>
          <w:rStyle w:val="WrterbuchStandard"/>
        </w:rPr>
        <w:t>, an., st. N. (a): nhd. Windstoß; Hw.: s. kol (2), kal-a; E.: s. germ. *kula</w:t>
        <w:noBreakHyphen/>
        <w:t>, *kulam, st. N. (a), Kühle; vgl. idg. *gel</w:t>
        <w:noBreakHyphen/>
        <w:t xml:space="preserve"> (3), Adj., V., kalt, frieren, Pokorny 365; L.: Vr 333b</w:t>
      </w:r>
    </w:p>
    <w:p>
      <w:pPr>
        <w:pStyle w:val="Normal"/>
        <w:rPr/>
      </w:pPr>
      <w:r>
        <w:rPr>
          <w:rStyle w:val="Wrterbuchkopfzeile"/>
        </w:rPr>
        <w:t>*kul</w:t>
        <w:noBreakHyphen/>
      </w:r>
      <w:r>
        <w:rPr>
          <w:rStyle w:val="WrterbuchStandard"/>
        </w:rPr>
        <w:t>, idg., Adj., Sb.: Vw.: s. *kaul</w:t>
        <w:noBreakHyphen/>
      </w:r>
    </w:p>
    <w:p>
      <w:pPr>
        <w:pStyle w:val="Normal"/>
        <w:rPr/>
      </w:pPr>
      <w:r>
        <w:rPr>
          <w:rStyle w:val="Wrterbuchkopfzeile"/>
        </w:rPr>
        <w:t>kul</w:t>
      </w:r>
      <w:r>
        <w:rPr>
          <w:rStyle w:val="WrterbuchStandard"/>
        </w:rPr>
        <w:t>, kull, kðlen, mnd., M.: nhd. Hode; E.: s. lat. culleus?; L.: MndHwb 2, 698 (kul); Son.: besonders von Tieren</w:t>
      </w:r>
    </w:p>
    <w:p>
      <w:pPr>
        <w:pStyle w:val="Normal"/>
        <w:rPr/>
      </w:pPr>
      <w:r>
        <w:rPr>
          <w:rStyle w:val="Wrterbuchkopfzeile"/>
        </w:rPr>
        <w:t>kð-l-a</w:t>
      </w:r>
      <w:r>
        <w:rPr>
          <w:rStyle w:val="WrterbuchStandard"/>
        </w:rPr>
        <w:t>, an., sw. F. (n): nhd. Bodenerhebung, Beule; Hw.: s. kjæ</w:t>
        <w:noBreakHyphen/>
        <w:t>l</w:t>
        <w:noBreakHyphen/>
        <w:t>l, k‘</w:t>
        <w:noBreakHyphen/>
        <w:t>l</w:t>
        <w:noBreakHyphen/>
        <w:t>l; vgl. afries. kðle; E.: s. germ. *kðlæ, st. F. (æ), Kugel, Beutel (M.) (1), Keule; germ. *kðlæ</w:t>
        <w:noBreakHyphen/>
        <w:t>, *kðlæn, sw. F. (n), Kugel, Beutel (M.) (1), Keule; idg. *geulos, Sb., Gefäß, Kugel, Pokorny 396; s. idg. *gÐu</w:t>
        <w:noBreakHyphen/>
        <w:t>, *gð</w:t>
        <w:noBreakHyphen/>
        <w:t>, V., biegen, krümmen, wölben, Pokorny 393; L.: Vr 333b</w:t>
      </w:r>
    </w:p>
    <w:p>
      <w:pPr>
        <w:pStyle w:val="Normal"/>
        <w:rPr/>
      </w:pPr>
      <w:r>
        <w:rPr>
          <w:rStyle w:val="Wrterbuchkopfzeile"/>
        </w:rPr>
        <w:t>*kðlõ</w:t>
      </w:r>
      <w:r>
        <w:rPr>
          <w:rStyle w:val="WrterbuchStandard"/>
        </w:rPr>
        <w:t>, idg., F.: Vw.: s. *kÀøýlõ</w:t>
      </w:r>
    </w:p>
    <w:p>
      <w:pPr>
        <w:pStyle w:val="Normal"/>
        <w:rPr/>
      </w:pPr>
      <w:r>
        <w:rPr>
          <w:rStyle w:val="Wrterbuchkopfzeile"/>
        </w:rPr>
        <w:t>*kula-</w:t>
      </w:r>
      <w:r>
        <w:rPr>
          <w:rStyle w:val="WrterbuchStandard"/>
          <w:b/>
        </w:rPr>
        <w:t xml:space="preserve"> (2)</w:t>
      </w:r>
      <w:r>
        <w:rPr>
          <w:rStyle w:val="WrterbuchStandard"/>
        </w:rPr>
        <w:t>, *kulam, germ., st. N. (a): nhd. Kohle; ne. coal; RB.: an., ae., mnl., as., ahd.; Hw.: s. *kulæn (M.); E.: s. idg. *geulo</w:t>
        <w:noBreakHyphen/>
        <w:t>, *gulo</w:t>
        <w:noBreakHyphen/>
        <w:t>, Sb., glühende Kohle, Pokorny 399; W.: an. kol (1), st. N. (a), Holzkohle; W.: ae. col, st. N. (a), Kohle, glühende Kohle; W.: mnl. cole, Sb., Kohle; W.: s. as. *kol?, Sb., Holzkohle, Kohle; vgl. mnd. kol, N., Kohle; W.: ahd. kol 5, st. N. (a), Kohle, Ruß; s. mhd. kol, sw. M., st. M., st. N., Kohle, Kohlenhaufen; s. nhd. Kohle, F., Kohle, DW 11, 1582; L.: Falk/Torp 48, Kluge s. u. Kohle</w:t>
      </w:r>
    </w:p>
    <w:p>
      <w:pPr>
        <w:pStyle w:val="Normal"/>
        <w:rPr/>
      </w:pPr>
      <w:r>
        <w:rPr>
          <w:rStyle w:val="Wrterbuchkopfzeile"/>
        </w:rPr>
        <w:t>*kula-</w:t>
      </w:r>
      <w:r>
        <w:rPr>
          <w:rStyle w:val="WrterbuchStandard"/>
          <w:b/>
        </w:rPr>
        <w:t xml:space="preserve"> (1)</w:t>
      </w:r>
      <w:r>
        <w:rPr>
          <w:rStyle w:val="WrterbuchStandard"/>
        </w:rPr>
        <w:t>, *kulam, germ., st. N. (a): nhd. Kühle; ne. collness; RB.: an., ae.; E.: s. idg. *gel</w:t>
        <w:noBreakHyphen/>
        <w:t xml:space="preserve"> (3), Adj., V., kalt, frieren, Pokorny 365; W.: an. kul, st. N. (a), Windstoß; W.: ae. ciel-e, c’l-e (2), cyl-e, st. M. (i), Kühle, Kälte, Frost; L.: Falk/Torp 41, Seebold 288</w:t>
      </w:r>
    </w:p>
    <w:p>
      <w:pPr>
        <w:pStyle w:val="Normal"/>
        <w:rPr/>
      </w:pPr>
      <w:r>
        <w:rPr>
          <w:rStyle w:val="Wrterbuchkopfzeile"/>
        </w:rPr>
        <w:t>kðlÏre*</w:t>
      </w:r>
      <w:r>
        <w:rPr>
          <w:rStyle w:val="WrterbuchStandard"/>
        </w:rPr>
        <w:t>, kðler, mnd., M.: nhd. Arbeiter im Sandbruch, Arbeiter im Steinbruch; Vw.: s. stÐn-; Q.: SL; E.: s. kðle (1); L.: MndHwb 2, 700 (kûler), Lü 193a (kulere); Son.: örtlich beschränkt</w:t>
      </w:r>
    </w:p>
    <w:p>
      <w:pPr>
        <w:pStyle w:val="Normal"/>
        <w:rPr/>
      </w:pPr>
      <w:r>
        <w:rPr>
          <w:rStyle w:val="Wrterbuchkopfzeile"/>
        </w:rPr>
        <w:t>kðlasch</w:t>
      </w:r>
      <w:r>
        <w:rPr>
          <w:rStyle w:val="WrterbuchStandard"/>
        </w:rPr>
        <w:t>, mnd., F.: nhd. Äsche? (ein Fisch); ÜG.: lat. thymalus?; E.: s. asch (1); L.: MndHwb 2, 699 (kûlasch)</w:t>
      </w:r>
    </w:p>
    <w:p>
      <w:pPr>
        <w:pStyle w:val="Normal"/>
        <w:rPr/>
      </w:pPr>
      <w:r>
        <w:rPr>
          <w:rStyle w:val="Wrterbuchkopfzeile"/>
        </w:rPr>
        <w:t>kulbalch</w:t>
      </w:r>
      <w:r>
        <w:rPr>
          <w:rStyle w:val="WrterbuchStandard"/>
        </w:rPr>
        <w:t>, mnd., M.: nhd. Hodensack; ÜG.: lat. scrotum; E.: s. kul, balch; L.: MndHwb 2, 699 (kulbalch)</w:t>
      </w:r>
    </w:p>
    <w:p>
      <w:pPr>
        <w:pStyle w:val="Normal"/>
        <w:rPr/>
      </w:pPr>
      <w:r>
        <w:rPr>
          <w:rStyle w:val="Wrterbuchkopfzeile"/>
        </w:rPr>
        <w:t>kulbe</w:t>
      </w:r>
      <w:r>
        <w:rPr>
          <w:rStyle w:val="WrterbuchStandard"/>
        </w:rPr>
        <w:t>, mhd., sw. M.: Vw.: s. kolbe</w:t>
      </w:r>
    </w:p>
    <w:p>
      <w:pPr>
        <w:pStyle w:val="Normal"/>
        <w:rPr/>
      </w:pPr>
      <w:r>
        <w:rPr>
          <w:rStyle w:val="Wrterbuchkopfzeile"/>
        </w:rPr>
        <w:t>*kulbæ-</w:t>
      </w:r>
      <w:r>
        <w:rPr>
          <w:rStyle w:val="WrterbuchStandard"/>
        </w:rPr>
        <w:t>, *kulbæn, *kulba</w:t>
        <w:noBreakHyphen/>
        <w:t>, *kulban, germ., sw. M. (n): nhd. Kolben; ne. club; RB.: ae., as., ahd.; E.: Etymologie unbekannt; W.: ae. clop-p, Sb., Fels; W.: as. kolv</w:t>
        <w:noBreakHyphen/>
        <w:t>o* 4, sw. M. (n), Kolben; mnd. kolve, F., Kolben; W.: ahd. kolbo 60, sw. M. (n), Kolben, Keule, Knüttel, Knüppel; mhd. kolbe, sw. M., Kolbe, Keule, Hirtenkeule; nhd. Kolbe, M., Kolbe, Kolben, Keule, DW 11, 1602</w:t>
      </w:r>
    </w:p>
    <w:p>
      <w:pPr>
        <w:pStyle w:val="Normal"/>
        <w:rPr/>
      </w:pPr>
      <w:r>
        <w:rPr>
          <w:rStyle w:val="Wrterbuchkopfzeile"/>
        </w:rPr>
        <w:t>kuld</w:t>
      </w:r>
      <w:r>
        <w:rPr>
          <w:rStyle w:val="WrterbuchStandard"/>
        </w:rPr>
        <w:t>, mnd., M.: Vw.: s. kolle (3); L.: MndHwb 2, 699 (kuld); Son.: Fremdwort in mnd. Form</w:t>
      </w:r>
    </w:p>
    <w:p>
      <w:pPr>
        <w:pStyle w:val="Normal"/>
        <w:rPr/>
      </w:pPr>
      <w:r>
        <w:rPr>
          <w:rStyle w:val="Wrterbuchkopfzeile"/>
        </w:rPr>
        <w:t>kðlde</w:t>
      </w:r>
      <w:r>
        <w:rPr>
          <w:rStyle w:val="WrterbuchStandard"/>
        </w:rPr>
        <w:t>, mhd., st. F.: Vw.: s. küelede</w:t>
      </w:r>
    </w:p>
    <w:p>
      <w:pPr>
        <w:pStyle w:val="Normal"/>
        <w:rPr>
          <w:rStyle w:val="WrterbuchStandard"/>
        </w:rPr>
      </w:pPr>
      <w:r>
        <w:rPr>
          <w:rStyle w:val="Wrterbuchkopfzeile"/>
        </w:rPr>
        <w:t>külde</w:t>
      </w:r>
      <w:r>
        <w:rPr>
          <w:rStyle w:val="WrterbuchStandard"/>
        </w:rPr>
        <w:t>, mnd., F.: Vw.: s. k</w:t>
      </w:r>
      <w:r>
        <w:rPr>
          <w:rStyle w:val="WrterbuchStandard"/>
          <w:rFonts w:cs="Microsoft Sans Serif" w:ascii="Microsoft Sans Serif" w:hAnsi="Microsoft Sans Serif"/>
        </w:rPr>
        <w:t>ȫ</w:t>
      </w:r>
      <w:r>
        <w:rPr>
          <w:rStyle w:val="WrterbuchStandard"/>
          <w:rFonts w:cs="Times German"/>
        </w:rPr>
        <w:t>lde; L.: MndHwb 2, 699 (külde), Lü 192a (kulde); Son.: langes ö</w:t>
      </w:r>
    </w:p>
    <w:p>
      <w:pPr>
        <w:pStyle w:val="Normal"/>
        <w:rPr>
          <w:rStyle w:val="WrterbuchStandard"/>
        </w:rPr>
      </w:pPr>
      <w:r>
        <w:rPr>
          <w:rStyle w:val="Wrterbuchkopfzeile"/>
        </w:rPr>
        <w:t>külden</w:t>
      </w:r>
      <w:r>
        <w:rPr>
          <w:rStyle w:val="WrterbuchStandard"/>
        </w:rPr>
        <w:t>, mnd., sw. V.: Vw.: s. k</w:t>
      </w:r>
      <w:r>
        <w:rPr>
          <w:rStyle w:val="WrterbuchStandard"/>
          <w:rFonts w:cs="Microsoft Sans Serif" w:ascii="Microsoft Sans Serif" w:hAnsi="Microsoft Sans Serif"/>
        </w:rPr>
        <w:t>ȫ</w:t>
      </w:r>
      <w:r>
        <w:rPr>
          <w:rStyle w:val="WrterbuchStandard"/>
          <w:rFonts w:cs="Times German"/>
        </w:rPr>
        <w:t>lden; L.: MndHwb 2, 699 (külde); Son.: langes ö</w:t>
      </w:r>
    </w:p>
    <w:p>
      <w:pPr>
        <w:pStyle w:val="Normal"/>
        <w:rPr>
          <w:rStyle w:val="WrterbuchStandard"/>
        </w:rPr>
      </w:pPr>
      <w:r>
        <w:rPr>
          <w:rStyle w:val="Wrterbuchkopfzeile"/>
        </w:rPr>
        <w:t>küldene</w:t>
      </w:r>
      <w:r>
        <w:rPr>
          <w:rStyle w:val="WrterbuchStandard"/>
        </w:rPr>
        <w:t>, kuldene, mnd., N., F.: Vw.: s. k</w:t>
      </w:r>
      <w:r>
        <w:rPr>
          <w:rStyle w:val="WrterbuchStandard"/>
          <w:rFonts w:cs="Microsoft Sans Serif" w:ascii="Microsoft Sans Serif" w:hAnsi="Microsoft Sans Serif"/>
        </w:rPr>
        <w:t>ȫ</w:t>
      </w:r>
      <w:r>
        <w:rPr>
          <w:rStyle w:val="WrterbuchStandard"/>
          <w:rFonts w:cs="Times German"/>
        </w:rPr>
        <w:t>ldene; L.: MndHwb 2, 612 (k</w:t>
      </w:r>
      <w:r>
        <w:rPr>
          <w:rStyle w:val="WrterbuchStandard"/>
          <w:rFonts w:cs="Microsoft Sans Serif" w:ascii="Microsoft Sans Serif" w:hAnsi="Microsoft Sans Serif"/>
        </w:rPr>
        <w:t>ȫ</w:t>
      </w:r>
      <w:r>
        <w:rPr>
          <w:rStyle w:val="WrterbuchStandard"/>
          <w:rFonts w:cs="Times German"/>
        </w:rPr>
        <w:t>lde), Lü 181b (kolde); Son.: langes ö</w:t>
      </w:r>
    </w:p>
    <w:p>
      <w:pPr>
        <w:pStyle w:val="Normal"/>
        <w:rPr/>
      </w:pPr>
      <w:r>
        <w:rPr>
          <w:rStyle w:val="Wrterbuchkopfzeile"/>
        </w:rPr>
        <w:t>külder***</w:t>
      </w:r>
      <w:r>
        <w:rPr>
          <w:rStyle w:val="WrterbuchStandard"/>
        </w:rPr>
        <w:t>, mnd., M.: nhd. Laich; Vw.: s. poggen-; E.: ?</w:t>
      </w:r>
    </w:p>
    <w:p>
      <w:pPr>
        <w:pStyle w:val="Normal"/>
        <w:rPr/>
      </w:pPr>
      <w:r>
        <w:rPr>
          <w:rStyle w:val="Wrterbuchkopfzeile"/>
        </w:rPr>
        <w:t>kulderen***</w:t>
      </w:r>
      <w:r>
        <w:rPr>
          <w:rStyle w:val="WrterbuchStandard"/>
        </w:rPr>
        <w:t>, kuldern***, mnd., V.: nhd. laichen; Hw.: s. kulderinge; E.: ?</w:t>
      </w:r>
    </w:p>
    <w:p>
      <w:pPr>
        <w:pStyle w:val="Normal"/>
        <w:rPr/>
      </w:pPr>
      <w:r>
        <w:rPr>
          <w:rStyle w:val="Wrterbuchkopfzeile"/>
        </w:rPr>
        <w:t>külderinge*</w:t>
      </w:r>
      <w:r>
        <w:rPr>
          <w:rStyle w:val="WrterbuchStandard"/>
        </w:rPr>
        <w:t>, kulderinge, mnd.?, F.: nhd. Laichen der Fische; Vw.: s. blei-, bley-, stint-; E.: s. kulderen, inge; L.: Lü 192a (kulderinge)</w:t>
      </w:r>
    </w:p>
    <w:p>
      <w:pPr>
        <w:pStyle w:val="Normal"/>
        <w:rPr/>
      </w:pPr>
      <w:r>
        <w:rPr>
          <w:rStyle w:val="Wrterbuchkopfzeile"/>
        </w:rPr>
        <w:t>kuldertÆt</w:t>
      </w:r>
      <w:r>
        <w:rPr>
          <w:rStyle w:val="WrterbuchStandard"/>
        </w:rPr>
        <w:t>, kullertÆt, mnd., F.: nhd. Laichzeit; E.: s. tÆt; L.: MndHwb 2, 699 (kuldertît), Lü 193a (kuldertît)</w:t>
      </w:r>
    </w:p>
    <w:p>
      <w:pPr>
        <w:pStyle w:val="Normal"/>
        <w:rPr/>
      </w:pPr>
      <w:r>
        <w:rPr>
          <w:rStyle w:val="Wrterbuchkopfzeile"/>
        </w:rPr>
        <w:t>kul-d-i</w:t>
      </w:r>
      <w:r>
        <w:rPr>
          <w:rStyle w:val="WrterbuchStandard"/>
        </w:rPr>
        <w:t>, an., sw. M. (n): nhd. Kälte, Feindschaft; Hw.: s. kal-d-r; E.: s. kal-d-r; L.: Vr 333b</w:t>
      </w:r>
    </w:p>
    <w:p>
      <w:pPr>
        <w:pStyle w:val="Normal"/>
        <w:rPr>
          <w:rStyle w:val="WrterbuchStandard"/>
        </w:rPr>
      </w:pPr>
      <w:r>
        <w:rPr>
          <w:rStyle w:val="Wrterbuchkopfzeile"/>
        </w:rPr>
        <w:t>küldichÐt</w:t>
      </w:r>
      <w:r>
        <w:rPr>
          <w:rStyle w:val="WrterbuchStandard"/>
        </w:rPr>
        <w:t>, mnd., F.: Vw.: s. k</w:t>
      </w:r>
      <w:r>
        <w:rPr>
          <w:rStyle w:val="WrterbuchStandard"/>
          <w:rFonts w:cs="Microsoft Sans Serif" w:ascii="Microsoft Sans Serif" w:hAnsi="Microsoft Sans Serif"/>
        </w:rPr>
        <w:t>ȫ</w:t>
      </w:r>
      <w:r>
        <w:rPr>
          <w:rStyle w:val="WrterbuchStandard"/>
          <w:rFonts w:cs="Times German"/>
        </w:rPr>
        <w:t>ldichhÐt; L.: MndHwb 2, 699 (külde); Son.: langes ö</w:t>
      </w:r>
    </w:p>
    <w:p>
      <w:pPr>
        <w:pStyle w:val="Normal"/>
        <w:rPr/>
      </w:pPr>
      <w:r>
        <w:rPr>
          <w:rStyle w:val="Wrterbuchkopfzeile"/>
        </w:rPr>
        <w:t>kðle</w:t>
      </w:r>
      <w:r>
        <w:rPr>
          <w:rStyle w:val="WrterbuchStandard"/>
          <w:b/>
        </w:rPr>
        <w:t xml:space="preserve"> (3)</w:t>
      </w:r>
      <w:r>
        <w:rPr>
          <w:rStyle w:val="WrterbuchStandard"/>
        </w:rPr>
        <w:t>, mhd., sw. F.: Vw.: s. kugele</w:t>
      </w:r>
    </w:p>
    <w:p>
      <w:pPr>
        <w:pStyle w:val="Normal"/>
        <w:rPr>
          <w:rStyle w:val="WrterbuchStandard"/>
        </w:rPr>
      </w:pPr>
      <w:r>
        <w:rPr>
          <w:rStyle w:val="Wrterbuchkopfzeile"/>
        </w:rPr>
        <w:t>kðle</w:t>
      </w:r>
      <w:r>
        <w:rPr>
          <w:rStyle w:val="WrterbuchStandard"/>
          <w:b/>
        </w:rPr>
        <w:t xml:space="preserv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 Vw.: s. õs-, arm-, börne-, bðr-, da-, dempe-, dæden-, drek-, Ðrd-, Ðrden-, erse-, gerwe-, golt-, herte-, hoppen-, h</w:t>
      </w:r>
      <w:r>
        <w:rPr>
          <w:rStyle w:val="WrterbuchStandard"/>
          <w:rFonts w:cs="Times New Roman"/>
        </w:rPr>
        <w:t>ǖ</w:t>
      </w:r>
      <w:r>
        <w:rPr>
          <w:rStyle w:val="WrterbuchStandard"/>
          <w:rFonts w:cs="Times German"/>
        </w:rPr>
        <w:t>de-, Æsern-, kalk-, karpen-, las-, lÐm-, löuwen-, mes-, mær-, mært-, æven-, põgen-, pisse-, rackÏre-, ræf-, r</w:t>
      </w:r>
      <w:r>
        <w:rPr>
          <w:rStyle w:val="WrterbuchStandard"/>
          <w:rFonts w:cs="Microsoft Sans Serif" w:ascii="Microsoft Sans Serif" w:hAnsi="Microsoft Sans Serif"/>
        </w:rPr>
        <w:t>ȫ</w:t>
      </w:r>
      <w:r>
        <w:rPr>
          <w:rStyle w:val="WrterbuchStandard"/>
          <w:rFonts w:cs="Times German"/>
        </w:rPr>
        <w:t>te-, rævÏre-, sõge-, sant-, schelmen-, schÆt-, schæbandes-, sei-, sÆl-, sl</w:t>
      </w:r>
      <w:r>
        <w:rPr>
          <w:rStyle w:val="WrterbuchStandard"/>
          <w:rFonts w:cs="Times New Roman"/>
        </w:rPr>
        <w:t>ǖ</w:t>
      </w:r>
      <w:r>
        <w:rPr>
          <w:rStyle w:val="WrterbuchStandard"/>
          <w:rFonts w:cs="Times German"/>
        </w:rPr>
        <w:t>se-, stÐn-, störte-, sülver-, swemme-, tÐgel-, vil-, ville-,</w:t>
      </w:r>
      <w:r>
        <w:rPr>
          <w:rStyle w:val="WrterbuchStandard"/>
        </w:rPr>
        <w:t xml:space="preserve"> vlæt-, vos-, wulve-, wulves-; Hw.: s. koule, vgl. mhd. kðle (1); E.: s. gr. gÚalon (g‹alon), N., Höhlung, Wölbung, Schlucht; s. idg. *geulos, Sb., Gefäß, Kugel, Pokorny 396; s. idg. *gÐu</w:t>
        <w:noBreakHyphen/>
        <w:t>, *gýu</w:t>
        <w:noBreakHyphen/>
        <w:t>, *gð</w:t>
        <w:noBreakHyphen/>
        <w:t>, V., biegen, krümmen, wölben, Pokorny 393; R.: de kðlen stütten: nhd. die Kuhle abstützen; R.: de kðle der vord</w:t>
      </w:r>
      <w:r>
        <w:rPr>
          <w:rStyle w:val="WrterbuchStandard"/>
          <w:rFonts w:cs="Microsoft Sans Serif" w:ascii="Microsoft Sans Serif" w:hAnsi="Microsoft Sans Serif"/>
        </w:rPr>
        <w:t>ȫ</w:t>
      </w:r>
      <w:r>
        <w:rPr>
          <w:rStyle w:val="WrterbuchStandard"/>
          <w:rFonts w:cs="Times German"/>
        </w:rPr>
        <w:t>mnisse: nhd. »die Kuhle der Verdammnis«, Hölle; R.: in de kðlen bringen: nhd. »in die Kuhle bringen«, ins Grab bringen; L.: MndHwb 2, 699 (kûle), Lü 193a (kule); Son.: langes ü, langes ö</w:t>
      </w:r>
    </w:p>
    <w:p>
      <w:pPr>
        <w:pStyle w:val="Normal"/>
        <w:rPr/>
      </w:pPr>
      <w:r>
        <w:rPr>
          <w:rStyle w:val="Wrterbuchkopfzeile"/>
        </w:rPr>
        <w:t>kð-l-e</w:t>
      </w:r>
      <w:r>
        <w:rPr>
          <w:rStyle w:val="WrterbuchStandard"/>
          <w:b/>
        </w:rPr>
        <w:t xml:space="preserve"> 1 und häufiger?</w:t>
      </w:r>
      <w:r>
        <w:rPr>
          <w:rStyle w:val="WrterbuchStandard"/>
        </w:rPr>
        <w:t>, afries., st. F. (æ): nhd. Grube; ne. pit (N.); Hw.: vgl. an. kðla; E.: s. germ. *kðlæ, st. F. (æ), Kugel, Beutel (M.) (1), Keule; germ. *kðlæ</w:t>
        <w:noBreakHyphen/>
        <w:t>, *kðlæn, sw. F. (n), Kugel, Beutel (M.) (1), Keule; idg. *geulos, Sb., Gefäß, Kugel, Pokorny 396; s. idg. *gÐu</w:t>
        <w:noBreakHyphen/>
        <w:t>, *gð</w:t>
        <w:noBreakHyphen/>
        <w:t>, V., biegen, krümmen, wölben, Pokorny 393; L.: Hh 142a</w:t>
      </w:r>
    </w:p>
    <w:p>
      <w:pPr>
        <w:pStyle w:val="Normal"/>
        <w:rPr/>
      </w:pPr>
      <w:r>
        <w:rPr>
          <w:rStyle w:val="Wrterbuchkopfzeile"/>
        </w:rPr>
        <w:t>kðle</w:t>
      </w:r>
      <w:r>
        <w:rPr>
          <w:rStyle w:val="WrterbuchStandard"/>
          <w:b/>
        </w:rPr>
        <w:t xml:space="preserve"> (1)</w:t>
      </w:r>
      <w:r>
        <w:rPr>
          <w:rStyle w:val="WrterbuchStandard"/>
        </w:rPr>
        <w:t>, mhd., sw. F., st. F.: nhd. Kuhle, Grube; Vw.: s. stein-; Q.: (F.) Brun (FB kðle), Glaub (1140-1160), Karlmeinet, Urk; E.: s. gr. gÚalon (g‹alon), N., Höhlung, Wölbung, Schlucht; idg. *geulos, Sb., Gefäß, Kugel, Pokorny 396; s. idg. *gÐu</w:t>
        <w:noBreakHyphen/>
        <w:t>, *gýu</w:t>
        <w:noBreakHyphen/>
        <w:t>, *gð</w:t>
        <w:noBreakHyphen/>
        <w:t>, V., biegen, krümmen, wölben, Pokorny 393; W.: nhd. Kuhle, F., Kuhle, Grube, DW 11, 2563; L.: Lexer 118a (kðle), WMU (kðle 53 [1261] 1 Bel.)</w:t>
      </w:r>
    </w:p>
    <w:p>
      <w:pPr>
        <w:pStyle w:val="Normal"/>
        <w:rPr>
          <w:rStyle w:val="WrterbuchStandard"/>
        </w:rPr>
      </w:pPr>
      <w:r>
        <w:rPr>
          <w:rStyle w:val="Wrterbuchkopfzeile"/>
        </w:rPr>
        <w:t>kðle</w:t>
      </w:r>
      <w:r>
        <w:rPr>
          <w:rStyle w:val="WrterbuchStandard"/>
          <w:b/>
        </w:rPr>
        <w:t xml:space="preserve"> (2)</w:t>
      </w:r>
      <w:r>
        <w:rPr>
          <w:rStyle w:val="WrterbuchStandard"/>
        </w:rPr>
        <w:t>, mnd., Sb.: nhd. runder knotenförmiger oder verdickter Gegenstand, Anschwellung, Geschwulst, Hode, Gichtknochen, Hautknoten, Geschlechtskrankheit, kleiner Fisch mit dickem Kopf, Quappe, Kaulquappe, Flintenkugel; ÜG.: lat. urceus, capito, capotenus; Hw.: s. kugel, k</w:t>
      </w:r>
      <w:r>
        <w:rPr>
          <w:rStyle w:val="WrterbuchStandard"/>
          <w:rFonts w:cs="Times New Roman"/>
        </w:rPr>
        <w:t>ǖ</w:t>
      </w:r>
      <w:r>
        <w:rPr>
          <w:rStyle w:val="WrterbuchStandard"/>
          <w:rFonts w:cs="Times German"/>
        </w:rPr>
        <w:t>linc, kðlebõrs; E.: s. kugel?; R.: krðt und kðlen: nhd. Pulver und Blei; L.: MndHwb 2, 699 (kûle), Lü 193a (kule)</w:t>
      </w:r>
    </w:p>
    <w:p>
      <w:pPr>
        <w:pStyle w:val="Normal"/>
        <w:rPr/>
      </w:pPr>
      <w:r>
        <w:rPr>
          <w:rStyle w:val="Wrterbuchkopfzeile"/>
        </w:rPr>
        <w:t>kðle</w:t>
      </w:r>
      <w:r>
        <w:rPr>
          <w:rStyle w:val="WrterbuchStandard"/>
          <w:b/>
        </w:rPr>
        <w:t xml:space="preserve"> (2)</w:t>
      </w:r>
      <w:r>
        <w:rPr>
          <w:rStyle w:val="WrterbuchStandard"/>
        </w:rPr>
        <w:t>, mhd., sw. F., st. F.: Vw.: s. kiule</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l</w:t>
      </w:r>
      <w:r>
        <w:rPr>
          <w:rStyle w:val="Wrterbuchkopfzeile"/>
        </w:rPr>
        <w:t>e</w:t>
      </w:r>
      <w:r>
        <w:rPr>
          <w:rStyle w:val="WrterbuchStandard"/>
        </w:rPr>
        <w:t>, kuele, kuhle, kuile, mnd., F.: nhd. Keule, Kolben, Streitkolben, Kolbenstange, Waffe, dicker Knüppel, Werkzeug, hölzerner Schlägel zum Kalfatern, Dichthammer, Mörserkolben, Stößel, Hinterkeule des Tieres, keulenartiges oder kugelartiges bauchiges Gefäß?; Vw.: s. bæss-, bætlinges-, dæder-, læt-, m</w:t>
      </w:r>
      <w:r>
        <w:rPr>
          <w:rStyle w:val="WrterbuchStandard"/>
          <w:rFonts w:cs="Microsoft Sans Serif" w:ascii="Microsoft Sans Serif" w:hAnsi="Microsoft Sans Serif"/>
        </w:rPr>
        <w:t>ȫ</w:t>
      </w:r>
      <w:r>
        <w:rPr>
          <w:rStyle w:val="WrterbuchStandard"/>
          <w:rFonts w:cs="Times German"/>
        </w:rPr>
        <w:t>sÏre-, pamp-, plump-, pumpe-, rÐ-, spÐr-, visch-; Hw.: s. kðse, vgl. mhd. kiule; E.: s. ahd. *kuli?, Sb., Keule; s. germ. *kðlæ, st. F. (æ), Kugel, Beutel (M.) (1), Keule; s. germ. *kðlæ, *kðlæn, sw. F. (n), Kuge</w:t>
      </w:r>
      <w:r>
        <w:rPr>
          <w:rStyle w:val="WrterbuchStandard"/>
        </w:rPr>
        <w:t>l, Beutel (M.) (1), Keule; s. idg. *geulos, Sb., Gefäß, Kugel, Pokorny 396; s. idg. *gÐu-, *gð-, V., biegen, krümmen, wölben, Pokorny 393; R.: Ðne k</w:t>
      </w:r>
      <w:r>
        <w:rPr>
          <w:rStyle w:val="WrterbuchStandard"/>
          <w:rFonts w:cs="Times New Roman"/>
        </w:rPr>
        <w:t>ǖ</w:t>
      </w:r>
      <w:r>
        <w:rPr>
          <w:rStyle w:val="WrterbuchStandard"/>
          <w:rFonts w:cs="Times German"/>
        </w:rPr>
        <w:t>le vom b</w:t>
      </w:r>
      <w:r>
        <w:rPr>
          <w:rStyle w:val="WrterbuchStandard"/>
          <w:rFonts w:cs="Microsoft Sans Serif" w:ascii="Microsoft Sans Serif" w:hAnsi="Microsoft Sans Serif"/>
        </w:rPr>
        <w:t>ȫ</w:t>
      </w:r>
      <w:r>
        <w:rPr>
          <w:rStyle w:val="WrterbuchStandard"/>
          <w:rFonts w:cs="Times German"/>
        </w:rPr>
        <w:t>tlinge: nhd. Hammelkeule; L.: MndHwb 2, 699/700 (k</w:t>
      </w:r>
      <w:r>
        <w:rPr>
          <w:rStyle w:val="WrterbuchStandard"/>
          <w:rFonts w:cs="Times New Roman"/>
        </w:rPr>
        <w:t>ǖ</w:t>
      </w:r>
      <w:r>
        <w:rPr>
          <w:rStyle w:val="WrterbuchStandard"/>
          <w:rFonts w:cs="Times German"/>
        </w:rPr>
        <w:t>le), Lü 193a (kule); Son.: langes ü, langes ö</w:t>
      </w:r>
    </w:p>
    <w:p>
      <w:pPr>
        <w:pStyle w:val="Normal"/>
        <w:rPr/>
      </w:pPr>
      <w:r>
        <w:rPr>
          <w:rStyle w:val="Wrterbuchkopfzeile"/>
        </w:rPr>
        <w:t>kðlebõrs</w:t>
      </w:r>
      <w:r>
        <w:rPr>
          <w:rStyle w:val="WrterbuchStandard"/>
        </w:rPr>
        <w:t>, kðlbõrs, mnd., M.: nhd. Kaulbarsch; ÜG.: lat. acerina perca cernua, melanurus, porculus, porcellus; E.: s. kðle (2), bõrs; L.: MndHwb 2, 700 (kûlebõrs), Lü 192a (kûlbars)</w:t>
      </w:r>
    </w:p>
    <w:p>
      <w:pPr>
        <w:pStyle w:val="Normal"/>
        <w:rPr/>
      </w:pPr>
      <w:r>
        <w:rPr>
          <w:rStyle w:val="Wrterbuchkopfzeile"/>
        </w:rPr>
        <w:t>kðlebõrsnet</w:t>
      </w:r>
      <w:r>
        <w:rPr>
          <w:rStyle w:val="WrterbuchStandard"/>
        </w:rPr>
        <w:t>, kullebõrsnet, mnd., N.: nhd. Kaulbarschnetz, Fischnetz für den Fang von Kaulbarschen; E.: s. kðlebõrs, net (2); L.: MndHwb 2, 700 (kûlebõrsnet); Son.: örtlich beschränkt</w:t>
      </w:r>
    </w:p>
    <w:p>
      <w:pPr>
        <w:pStyle w:val="Normal"/>
        <w:rPr/>
      </w:pPr>
      <w:r>
        <w:rPr>
          <w:rStyle w:val="Wrterbuchkopfzeile"/>
        </w:rPr>
        <w:t>kðlebõrsvlõkÏrÆe*</w:t>
      </w:r>
      <w:r>
        <w:rPr>
          <w:rStyle w:val="WrterbuchStandard"/>
        </w:rPr>
        <w:t>, kðlebõrsvlõkerÆe, kðlebarscheflackerye, mnd., F.: nhd. kleines Fischnetz zum Fang des Kaulbarschs; Hw.: s. kðlebõrsnet; E.: s. kðlebõrs, vlõkÏrÆe; L.: MndHwb 2, 700 (kûlebõrsvlõkerîe); Son.: örtlich beschränkt</w:t>
      </w:r>
    </w:p>
    <w:p>
      <w:pPr>
        <w:pStyle w:val="Normal"/>
        <w:rPr>
          <w:rStyle w:val="WrterbuchStandard"/>
        </w:rPr>
      </w:pPr>
      <w:r>
        <w:rPr>
          <w:rStyle w:val="Wrterbuchkopfzeile"/>
        </w:rPr>
        <w:t>kðleb</w:t>
      </w:r>
      <w:r>
        <w:rPr>
          <w:rStyle w:val="Wrterbuchkopfzeile"/>
          <w:rFonts w:cs="Microsoft Sans Serif" w:ascii="Microsoft Sans Serif" w:hAnsi="Microsoft Sans Serif"/>
        </w:rPr>
        <w:t>ȫ</w:t>
      </w:r>
      <w:r>
        <w:rPr>
          <w:rStyle w:val="Wrterbuchkopfzeile"/>
          <w:rFonts w:cs="Times German"/>
        </w:rPr>
        <w:t>de</w:t>
      </w:r>
      <w:r>
        <w:rPr>
          <w:rStyle w:val="Wrterbuchkopfzeile"/>
        </w:rPr>
        <w:t>l</w:t>
      </w:r>
      <w:r>
        <w:rPr>
          <w:rStyle w:val="WrterbuchStandard"/>
        </w:rPr>
        <w:t>, mnd., M.: nhd. Stadtdiener, Totengräber?, Abdecker?, zu k</w:t>
      </w:r>
      <w:r>
        <w:rPr>
          <w:rStyle w:val="WrterbuchStandard"/>
          <w:rFonts w:cs="Times New Roman"/>
        </w:rPr>
        <w:t>ǖ</w:t>
      </w:r>
      <w:r>
        <w:rPr>
          <w:rStyle w:val="WrterbuchStandard"/>
          <w:rFonts w:cs="Times German"/>
        </w:rPr>
        <w:t>le (2)?, Büttel mit der Keule, Feldhüter; E.: s. kðle (1)?, k</w:t>
      </w:r>
      <w:r>
        <w:rPr>
          <w:rStyle w:val="WrterbuchStandard"/>
          <w:rFonts w:cs="Times New Roman"/>
        </w:rPr>
        <w:t>ǖ</w:t>
      </w:r>
      <w:r>
        <w:rPr>
          <w:rStyle w:val="WrterbuchStandard"/>
          <w:rFonts w:cs="Times German"/>
        </w:rPr>
        <w:t>le?, b</w:t>
      </w:r>
      <w:r>
        <w:rPr>
          <w:rStyle w:val="WrterbuchStandard"/>
          <w:rFonts w:cs="Microsoft Sans Serif" w:ascii="Microsoft Sans Serif" w:hAnsi="Microsoft Sans Serif"/>
        </w:rPr>
        <w:t>ȫ</w:t>
      </w:r>
      <w:r>
        <w:rPr>
          <w:rStyle w:val="WrterbuchStandard"/>
          <w:rFonts w:cs="Times German"/>
        </w:rPr>
        <w:t>del; L.: MndHwb 2, 700 (kûleb</w:t>
      </w:r>
      <w:r>
        <w:rPr>
          <w:rStyle w:val="WrterbuchStandard"/>
          <w:rFonts w:cs="Microsoft Sans Serif" w:ascii="Microsoft Sans Serif" w:hAnsi="Microsoft Sans Serif"/>
        </w:rPr>
        <w:t>ȫ</w:t>
      </w:r>
      <w:r>
        <w:rPr>
          <w:rStyle w:val="WrterbuchStandard"/>
          <w:rFonts w:cs="Times German"/>
        </w:rPr>
        <w:t>del), Lü 193a (kulebodel); Son.: langes ö</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lebæ</w:t>
      </w:r>
      <w:r>
        <w:rPr>
          <w:rStyle w:val="Wrterbuchkopfzeile"/>
        </w:rPr>
        <w:t>m</w:t>
      </w:r>
      <w:r>
        <w:rPr>
          <w:rStyle w:val="WrterbuchStandard"/>
        </w:rPr>
        <w:t>, mnd., M.: nhd. keulenförmig zugeschnittener Balken?, Stützbalken für die Baugrube?; E.: s. k</w:t>
      </w:r>
      <w:r>
        <w:rPr>
          <w:rStyle w:val="WrterbuchStandard"/>
          <w:rFonts w:cs="Times New Roman"/>
        </w:rPr>
        <w:t>ǖ</w:t>
      </w:r>
      <w:r>
        <w:rPr>
          <w:rStyle w:val="WrterbuchStandard"/>
          <w:rFonts w:cs="Times German"/>
        </w:rPr>
        <w:t>le?, bæm; L.: MndHwb 2, 700 (k</w:t>
      </w:r>
      <w:r>
        <w:rPr>
          <w:rStyle w:val="WrterbuchStandard"/>
          <w:rFonts w:cs="Times New Roman"/>
        </w:rPr>
        <w:t>ǖ</w:t>
      </w:r>
      <w:r>
        <w:rPr>
          <w:rStyle w:val="WrterbuchStandard"/>
          <w:rFonts w:cs="Times German"/>
        </w:rPr>
        <w:t>lebôm); Son.: langes ü</w:t>
      </w:r>
    </w:p>
    <w:p>
      <w:pPr>
        <w:pStyle w:val="Normal"/>
        <w:rPr/>
      </w:pPr>
      <w:r>
        <w:rPr>
          <w:rStyle w:val="Wrterbuchkopfzeile"/>
        </w:rPr>
        <w:t>k</w:t>
      </w:r>
      <w:r>
        <w:rPr>
          <w:rStyle w:val="Wrterbuchkopfzeile"/>
          <w:rFonts w:cs="Times New Roman"/>
        </w:rPr>
        <w:t>ǖ</w:t>
      </w:r>
      <w:r>
        <w:rPr>
          <w:rStyle w:val="Wrterbuchkopfzeile"/>
          <w:rFonts w:cs="Times German"/>
        </w:rPr>
        <w:t>leke</w:t>
      </w:r>
      <w:r>
        <w:rPr>
          <w:rStyle w:val="Wrterbuchkopfzeile"/>
        </w:rPr>
        <w:t>n</w:t>
      </w:r>
      <w:r>
        <w:rPr>
          <w:rStyle w:val="WrterbuchStandard"/>
        </w:rPr>
        <w:t>, mnd., N.: nhd. Grübchen, kleines Erdloch, Marmelloch, kleine Vertiefung; Vw.: s. herte-; E.: s. kðle (1), ken; L.: Lü 193a (kuleken), MndHwb 2, 699 (kðle); Son.: langes ü</w:t>
      </w:r>
    </w:p>
    <w:p>
      <w:pPr>
        <w:pStyle w:val="Normal"/>
        <w:rPr>
          <w:rStyle w:val="WrterbuchStandard"/>
        </w:rPr>
      </w:pPr>
      <w:r>
        <w:rPr>
          <w:rStyle w:val="Wrterbuchkopfzeile"/>
        </w:rPr>
        <w:t>kðle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kðlemolle, mnd., F.: nhd. »Kuhlenmühle« (eine Ortsbezeichung); E.: s. kðle (1), m</w:t>
      </w:r>
      <w:r>
        <w:rPr>
          <w:rStyle w:val="WrterbuchStandard"/>
          <w:rFonts w:cs="Microsoft Sans Serif" w:ascii="Microsoft Sans Serif" w:hAnsi="Microsoft Sans Serif"/>
        </w:rPr>
        <w:t>ȫ</w:t>
      </w:r>
      <w:r>
        <w:rPr>
          <w:rStyle w:val="WrterbuchStandard"/>
          <w:rFonts w:cs="Times German"/>
        </w:rPr>
        <w:t>le; L.: MndHwb 2, 700 (kûle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kðlen</w:t>
      </w:r>
      <w:r>
        <w:rPr>
          <w:rStyle w:val="WrterbuchStandard"/>
          <w:b/>
        </w:rPr>
        <w:t xml:space="preserve"> (2)</w:t>
      </w:r>
      <w:r>
        <w:rPr>
          <w:rStyle w:val="WrterbuchStandard"/>
        </w:rPr>
        <w:t>, mhd., sw. V.: nhd. in die Grube legen, in der Grube liegen, im Grab liegen; Q.: JvFrst (1340-1350) (FB kðlen); E.: s. kðle (1); W.: nhd. DW-; L.: Lexer 118a (kðlen), Lexer 419b (kðlen)</w:t>
      </w:r>
    </w:p>
    <w:p>
      <w:pPr>
        <w:pStyle w:val="Normal"/>
        <w:rPr/>
      </w:pPr>
      <w:r>
        <w:rPr>
          <w:rStyle w:val="Wrterbuchkopfzeile"/>
        </w:rPr>
        <w:t>kðlen</w:t>
      </w:r>
      <w:r>
        <w:rPr>
          <w:rStyle w:val="WrterbuchStandard"/>
          <w:b/>
        </w:rPr>
        <w:t xml:space="preserve"> (1)</w:t>
      </w:r>
      <w:r>
        <w:rPr>
          <w:rStyle w:val="WrterbuchStandard"/>
        </w:rPr>
        <w:t>, mhd., sw. V.: nhd. kegeln, mit Kugeln spielen; Hw.: s. kugelen; E.: s. kugel; W.: nhd. DW-; L.: Lexer 117c (kðlen)</w:t>
      </w:r>
    </w:p>
    <w:p>
      <w:pPr>
        <w:pStyle w:val="Normal"/>
        <w:rPr/>
      </w:pPr>
      <w:r>
        <w:rPr>
          <w:rStyle w:val="Wrterbuchkopfzeile"/>
        </w:rPr>
        <w:t>kðlen</w:t>
      </w:r>
      <w:r>
        <w:rPr>
          <w:rStyle w:val="WrterbuchStandard"/>
          <w:b/>
        </w:rPr>
        <w:t xml:space="preserve"> (3)***</w:t>
      </w:r>
      <w:r>
        <w:rPr>
          <w:rStyle w:val="WrterbuchStandard"/>
        </w:rPr>
        <w:t>, mhd., sw. V.: nhd. »kühlen«; Vw.: s. be-; E.: s. küelen, kuolen (?); W.: nhd. (ält.) kuhlen, sw. V., kuhlen, kühl werden, kühlen, DW 11, 2564</w:t>
      </w:r>
    </w:p>
    <w:p>
      <w:pPr>
        <w:pStyle w:val="Normal"/>
        <w:rPr/>
      </w:pPr>
      <w:r>
        <w:rPr>
          <w:rStyle w:val="Wrterbuchkopfzeile"/>
        </w:rPr>
        <w:t>kðlende</w:t>
      </w:r>
      <w:r>
        <w:rPr>
          <w:rStyle w:val="WrterbuchStandard"/>
        </w:rPr>
        <w:t>, mnd., N.: nhd. Teil des Fischnetzes; Q.: Mitt. Hamb. Gesch. 10, 109; E.: s. kðle (1)?, ende (3)?; L.: MndHwb 2, 700 (kûlende)</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lend</w:t>
      </w:r>
      <w:r>
        <w:rPr>
          <w:rStyle w:val="Wrterbuchkopfzeile"/>
        </w:rPr>
        <w:t>e</w:t>
      </w:r>
      <w:r>
        <w:rPr>
          <w:rStyle w:val="WrterbuchStandard"/>
        </w:rPr>
        <w:t>, kðlende, mnd., M.: nhd. Giebel am Bauernhause; Q.: SL; E.: s. k</w:t>
      </w:r>
      <w:r>
        <w:rPr>
          <w:rStyle w:val="WrterbuchStandard"/>
          <w:rFonts w:cs="Times New Roman"/>
        </w:rPr>
        <w:t>ǖ</w:t>
      </w:r>
      <w:r>
        <w:rPr>
          <w:rStyle w:val="WrterbuchStandard"/>
          <w:rFonts w:cs="Times German"/>
        </w:rPr>
        <w:t>le?, ende (3)?; L.: MndHwb 2, 700 (k</w:t>
      </w:r>
      <w:r>
        <w:rPr>
          <w:rStyle w:val="WrterbuchStandard"/>
          <w:rFonts w:cs="Times New Roman"/>
        </w:rPr>
        <w:t>ǖ</w:t>
      </w:r>
      <w:r>
        <w:rPr>
          <w:rStyle w:val="WrterbuchStandard"/>
          <w:rFonts w:cs="Times German"/>
        </w:rPr>
        <w:t>lende), Lü 193a (kûlende); Son.: langes ü, örtlich beschränkt</w:t>
      </w:r>
    </w:p>
    <w:p>
      <w:pPr>
        <w:pStyle w:val="Normal"/>
        <w:rPr/>
      </w:pPr>
      <w:r>
        <w:rPr>
          <w:rStyle w:val="Wrterbuchkopfzeile"/>
        </w:rPr>
        <w:t>kðlengrÐvÏre*</w:t>
      </w:r>
      <w:r>
        <w:rPr>
          <w:rStyle w:val="WrterbuchStandard"/>
        </w:rPr>
        <w:t>, kðlengrÐver, mnd., M.: nhd. Totengräber; E.: s. kðle (1), grÐvÏre; L.: MndHwb 2, 700 (kûlengrÐver), Lü 193a (kulengrever); Son.: jünger</w:t>
      </w:r>
    </w:p>
    <w:p>
      <w:pPr>
        <w:pStyle w:val="Normal"/>
        <w:rPr/>
      </w:pPr>
      <w:r>
        <w:rPr>
          <w:rStyle w:val="Wrterbuchkopfzeile"/>
        </w:rPr>
        <w:t>kðlenkalk</w:t>
      </w:r>
      <w:r>
        <w:rPr>
          <w:rStyle w:val="WrterbuchStandard"/>
        </w:rPr>
        <w:t>, mnd., M.: nhd. in der Grube geschlämmter Kalk als Baumaterial; E.: s. kðle (1), kalk; L.: MndHwb 2, 700 (kûlenkalk)</w:t>
      </w:r>
    </w:p>
    <w:p>
      <w:pPr>
        <w:pStyle w:val="Normal"/>
        <w:rPr/>
      </w:pPr>
      <w:r>
        <w:rPr>
          <w:rStyle w:val="Wrterbuchkopfzeile"/>
        </w:rPr>
        <w:t>kðlenslac</w:t>
      </w:r>
      <w:r>
        <w:rPr>
          <w:rStyle w:val="WrterbuchStandard"/>
        </w:rPr>
        <w:t>, mhd., st. M.: Vw.: s. kiulenslac</w:t>
      </w:r>
    </w:p>
    <w:p>
      <w:pPr>
        <w:pStyle w:val="Normal"/>
        <w:rPr>
          <w:rStyle w:val="WrterbuchStandard"/>
        </w:rPr>
      </w:pPr>
      <w:r>
        <w:rPr>
          <w:rStyle w:val="Wrterbuchkopfzeile"/>
        </w:rPr>
        <w:t>kðlensl</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mnd., M.: nhd. Schlüssel zu einer kðle?; E.: s. kðle (1)?, sl</w:t>
      </w:r>
      <w:r>
        <w:rPr>
          <w:rStyle w:val="WrterbuchStandard"/>
          <w:rFonts w:cs="Microsoft Sans Serif" w:ascii="Microsoft Sans Serif" w:hAnsi="Microsoft Sans Serif"/>
        </w:rPr>
        <w:t>ȫ</w:t>
      </w:r>
      <w:r>
        <w:rPr>
          <w:rStyle w:val="WrterbuchStandard"/>
          <w:rFonts w:cs="Times German"/>
        </w:rPr>
        <w:t>tel; L.: MndHwb 2, 700 (kûlensl</w:t>
      </w:r>
      <w:r>
        <w:rPr>
          <w:rStyle w:val="WrterbuchStandard"/>
          <w:rFonts w:cs="Microsoft Sans Serif" w:ascii="Microsoft Sans Serif" w:hAnsi="Microsoft Sans Serif"/>
        </w:rPr>
        <w:t>ȫ</w:t>
      </w:r>
      <w:r>
        <w:rPr>
          <w:rStyle w:val="WrterbuchStandard"/>
          <w:rFonts w:cs="Times German"/>
        </w:rPr>
        <w:t>tel); Son.: langes ö</w:t>
      </w:r>
    </w:p>
    <w:p>
      <w:pPr>
        <w:pStyle w:val="Normal"/>
        <w:rPr/>
      </w:pPr>
      <w:r>
        <w:rPr>
          <w:rStyle w:val="Wrterbuchkopfzeile"/>
        </w:rPr>
        <w:t>kðleschen</w:t>
      </w:r>
      <w:r>
        <w:rPr>
          <w:rStyle w:val="WrterbuchStandard"/>
        </w:rPr>
        <w:t>, mnd., F.: Vw.: s. kðlasch; L.: MndHwb 2, 700 (kûleschen); Son.: örtlich beschränkt</w:t>
      </w:r>
    </w:p>
    <w:p>
      <w:pPr>
        <w:pStyle w:val="Normal"/>
        <w:rPr/>
      </w:pPr>
      <w:r>
        <w:rPr>
          <w:rStyle w:val="Wrterbuchkopfzeile"/>
        </w:rPr>
        <w:t>kðlhaftich*?</w:t>
      </w:r>
      <w:r>
        <w:rPr>
          <w:rStyle w:val="WrterbuchStandard"/>
        </w:rPr>
        <w:t>, kðlechtich, mnd., Adj.: nhd. durch Vertiefungen unterbrochen, durch Löcher unterbrochen, uneben; Hw.: s. kðlich; E.: s. kðle (1), haftich; L.: MndHwb 2, 700 (kûlechtich)</w:t>
      </w:r>
    </w:p>
    <w:p>
      <w:pPr>
        <w:pStyle w:val="Normal"/>
        <w:rPr/>
      </w:pPr>
      <w:r>
        <w:rPr>
          <w:rStyle w:val="Wrterbuchkopfzeile"/>
        </w:rPr>
        <w:t>kðlhoubit*</w:t>
      </w:r>
      <w:r>
        <w:rPr>
          <w:rStyle w:val="WrterbuchStandard"/>
          <w:b/>
        </w:rPr>
        <w:t xml:space="preserve"> 2?</w:t>
      </w:r>
      <w:r>
        <w:rPr>
          <w:rStyle w:val="WrterbuchStandard"/>
        </w:rPr>
        <w:t>, ahd.?, st. N. (a): nhd. Kaulkopf, Döbel (Fisch); ne. ruffle (N.); ÜG.: lat. capito Gl, gobio Gl; Q.: Gl (13. Jh.); E.: s. germ. *kðlæ, st. F. (æ), Kugel, Beutel (M.) (1), Keule; germ. *kðlæ</w:t>
        <w:noBreakHyphen/>
        <w:t>, *kðlæn, sw. F. (n), Kugel, Beutel (M.) (1), Keule; idg. *geulos, Sb., Gefäß, Kugel, Pokorny 396; s. idg. *gÐu</w:t>
        <w:noBreakHyphen/>
        <w:t>, *gð</w:t>
        <w:noBreakHyphen/>
        <w:t>, V., biegen, krümmen, wölben, Pokorny 393; s. houbit; W.: nhd. Kohlhaupt, N., Kohlkopf, DW 11, 1593</w:t>
      </w:r>
    </w:p>
    <w:p>
      <w:pPr>
        <w:pStyle w:val="Normal"/>
        <w:rPr/>
      </w:pPr>
      <w:r>
        <w:rPr>
          <w:rStyle w:val="Wrterbuchkopfzeile"/>
        </w:rPr>
        <w:t>*kuli?</w:t>
      </w:r>
      <w:r>
        <w:rPr>
          <w:rStyle w:val="WrterbuchStandard"/>
        </w:rPr>
        <w:t>, ahd., Sb.: nhd. Keule; ne. cudgel (N.); Q.: s. Kluge s. v. Keule; W.: mhd. kiule, sw. F., Keule, Stock, Stange</w:t>
      </w:r>
    </w:p>
    <w:p>
      <w:pPr>
        <w:pStyle w:val="Normal"/>
        <w:rPr/>
      </w:pPr>
      <w:r>
        <w:rPr>
          <w:rStyle w:val="Wrterbuchkopfzeile"/>
        </w:rPr>
        <w:t>kðlich</w:t>
      </w:r>
      <w:r>
        <w:rPr>
          <w:rStyle w:val="WrterbuchStandard"/>
        </w:rPr>
        <w:t>, mnd., Adj.: nhd. voll Löcher seiend, uneben, lochartig; Hw.: s. kðlhaftich; E.: s. kðle (1), ich (2); L.: MndHwb 2, 700 (kûlich), Lü 193a (kulich)</w:t>
      </w:r>
    </w:p>
    <w:p>
      <w:pPr>
        <w:pStyle w:val="Normal"/>
        <w:rPr/>
      </w:pPr>
      <w:r>
        <w:rPr>
          <w:rStyle w:val="Wrterbuchkopfzeile"/>
        </w:rPr>
        <w:t>k</w:t>
      </w:r>
      <w:r>
        <w:rPr>
          <w:rStyle w:val="Wrterbuchkopfzeile"/>
          <w:rFonts w:cs="Times New Roman"/>
        </w:rPr>
        <w:t>ǖ</w:t>
      </w:r>
      <w:r>
        <w:rPr>
          <w:rStyle w:val="Wrterbuchkopfzeile"/>
          <w:rFonts w:cs="Times German"/>
        </w:rPr>
        <w:t>lin</w:t>
      </w:r>
      <w:r>
        <w:rPr>
          <w:rStyle w:val="Wrterbuchkopfzeile"/>
        </w:rPr>
        <w:t>c</w:t>
      </w:r>
      <w:r>
        <w:rPr>
          <w:rStyle w:val="WrterbuchStandard"/>
        </w:rPr>
        <w:t>, kulink, mnd., F.: nhd. Käuling, Dickkopf, kleiner dickköpfiger als Köder gebrauchter Fisch (Quappenart); ÜG.: lat. gobius niger, capotenus, capito, cottus gobio; E.: s. kðle (2); L.: MndHwb 2, 700 (klinc), Lü 193a (kulink); Son.: langes ü</w:t>
      </w:r>
    </w:p>
    <w:p>
      <w:pPr>
        <w:pStyle w:val="Normal"/>
        <w:rPr/>
      </w:pPr>
      <w:r>
        <w:rPr>
          <w:rStyle w:val="Wrterbuchkopfzeile"/>
        </w:rPr>
        <w:t>kulitze</w:t>
      </w:r>
      <w:r>
        <w:rPr>
          <w:rStyle w:val="WrterbuchStandard"/>
        </w:rPr>
        <w:t>, mnd., M.: nhd. Wende? (M.), wendischer Kürschner?; E.: ?; R.: kulitzen: nhd. fremde Handwerker; L.: MndHwb 2, 700 (kulitze), Lü 193a (kulitze); Son.: häufig im Plural gebraucht, örtlich beschränkt, Fremdwort in mnd. Form</w:t>
      </w:r>
    </w:p>
    <w:p>
      <w:pPr>
        <w:pStyle w:val="Normal"/>
        <w:rPr/>
      </w:pPr>
      <w:r>
        <w:rPr>
          <w:rStyle w:val="Wrterbuchkopfzeile"/>
        </w:rPr>
        <w:t>kulk</w:t>
      </w:r>
      <w:r>
        <w:rPr>
          <w:rStyle w:val="WrterbuchStandard"/>
          <w:b/>
        </w:rPr>
        <w:t xml:space="preserve"> (1)</w:t>
      </w:r>
      <w:r>
        <w:rPr>
          <w:rStyle w:val="WrterbuchStandard"/>
        </w:rPr>
        <w:t>, mnd., M.: Vw.: s. kolk; L.: MndHwb 2, 700 (kulk), Lü 193a (kulk)</w:t>
      </w:r>
    </w:p>
    <w:p>
      <w:pPr>
        <w:pStyle w:val="Normal"/>
        <w:rPr/>
      </w:pPr>
      <w:r>
        <w:rPr>
          <w:rStyle w:val="Wrterbuchkopfzeile"/>
        </w:rPr>
        <w:t>*kulk-</w:t>
      </w:r>
      <w:r>
        <w:rPr>
          <w:rStyle w:val="WrterbuchStandard"/>
        </w:rPr>
        <w:t>, germ.?, F.: nhd. Kissen, Polster; ne. cushion; I.: Lw. lat. culcita; E.: s. lat. culcita, F., Polster; s. kelt.?; vgl. idg. *køelp</w:t>
        <w:noBreakHyphen/>
        <w:t xml:space="preserve"> (2)?, V., wölben, Pk 630?</w:t>
      </w:r>
    </w:p>
    <w:p>
      <w:pPr>
        <w:pStyle w:val="Normal"/>
        <w:rPr/>
      </w:pPr>
      <w:r>
        <w:rPr>
          <w:rStyle w:val="Wrterbuchkopfzeile"/>
        </w:rPr>
        <w:t>kulk</w:t>
      </w:r>
      <w:r>
        <w:rPr>
          <w:rStyle w:val="WrterbuchStandard"/>
          <w:b/>
        </w:rPr>
        <w:t xml:space="preserve"> (2)</w:t>
      </w:r>
      <w:r>
        <w:rPr>
          <w:rStyle w:val="WrterbuchStandard"/>
        </w:rPr>
        <w:t>, mnd., M.: Vw.: s. kolike; L.: MndHwb 2, 700 (kulk)</w:t>
      </w:r>
    </w:p>
    <w:p>
      <w:pPr>
        <w:pStyle w:val="Normal"/>
        <w:rPr/>
      </w:pPr>
      <w:r>
        <w:rPr>
          <w:rStyle w:val="Wrterbuchkopfzeile"/>
        </w:rPr>
        <w:t>*kull-</w:t>
      </w:r>
      <w:r>
        <w:rPr>
          <w:rStyle w:val="WrterbuchStandard"/>
        </w:rPr>
        <w:t>, germ.?, M.: nhd. Schlauch, Sack; ne. skin (N.), sack (V.); I.: Lw. lat. culleus; E.: s. lat. culleus, M., Ledersack, Schlauch; vgl. gr. koleÒj (koleós), M., Scheide, Schwertscheide; vgl. idg. *¨el- (4), V., bergen, verhüllen, Pk 553</w:t>
      </w:r>
    </w:p>
    <w:p>
      <w:pPr>
        <w:pStyle w:val="Normal"/>
        <w:rPr/>
      </w:pPr>
      <w:r>
        <w:rPr>
          <w:rStyle w:val="Wrterbuchkopfzeile"/>
        </w:rPr>
        <w:t>*kul</w:t>
        <w:noBreakHyphen/>
        <w:t>l</w:t>
        <w:noBreakHyphen/>
        <w:t>a?</w:t>
      </w:r>
      <w:r>
        <w:rPr>
          <w:rStyle w:val="WrterbuchStandard"/>
        </w:rPr>
        <w:t>, as.?, st. F. (æ)?, sw. F. (n)?: Hw.: vgl. ahd. kulla (st. F. æ, sw. F. n); Son.: eher ahd., vgl. Holthausen, F., Altsächsisches Wörterbuch, 2. A. 1967, S. 93a</w:t>
      </w:r>
    </w:p>
    <w:p>
      <w:pPr>
        <w:pStyle w:val="Normal"/>
        <w:rPr/>
      </w:pPr>
      <w:r>
        <w:rPr>
          <w:rStyle w:val="Wrterbuchkopfzeile"/>
        </w:rPr>
        <w:t>*kulla-</w:t>
      </w:r>
      <w:r>
        <w:rPr>
          <w:rStyle w:val="WrterbuchStandard"/>
        </w:rPr>
        <w:t>, *kullaz, germ., st. M. (a): nhd. Gipfel, Kopf; ne. summit; RB.: an., ae., mnd.; E.: s. idg. *geulos, Sb., Gefäß, Kugel, Pokorny 396; vgl. idg. *gÐu</w:t>
        <w:noBreakHyphen/>
        <w:t>, *gð</w:t>
        <w:noBreakHyphen/>
        <w:t>, V., biegen, krümmen, wölben, Pokorny 393; W.: an. ko-l-l-r, st. M. (a), runder Gipfel, Kopf, Schädel; W.: ae. *co-l-l, Sb., Hügel, Anhöhe; W.: s. ae. cu-l-l-ing, Sb., Segelstange, Rahe; mnd. kol, kolle, M., Kopf, oberste Pflanzenteil; L.: Falk/Torp 46</w:t>
      </w:r>
    </w:p>
    <w:p>
      <w:pPr>
        <w:pStyle w:val="Normal"/>
        <w:rPr/>
      </w:pPr>
      <w:r>
        <w:rPr>
          <w:rStyle w:val="Wrterbuchkopfzeile"/>
        </w:rPr>
        <w:t>kulla*</w:t>
      </w:r>
      <w:r>
        <w:rPr>
          <w:rStyle w:val="WrterbuchStandard"/>
        </w:rPr>
        <w:t>, ahd., st. F. (æ), sw. F. (n): Hw.: s. kiulla*; vgl. as. kiula*, *kulla?</w:t>
      </w:r>
    </w:p>
    <w:p>
      <w:pPr>
        <w:pStyle w:val="Normal"/>
        <w:rPr/>
      </w:pPr>
      <w:r>
        <w:rPr>
          <w:rStyle w:val="Wrterbuchkopfzeile"/>
        </w:rPr>
        <w:t>kullantar*</w:t>
      </w:r>
      <w:r>
        <w:rPr>
          <w:rStyle w:val="WrterbuchStandard"/>
          <w:b/>
        </w:rPr>
        <w:t xml:space="preserve"> 33</w:t>
      </w:r>
      <w:r>
        <w:rPr>
          <w:rStyle w:val="WrterbuchStandard"/>
        </w:rPr>
        <w:t>, ahd., st. M. (a?, i?): nhd. Koriander; ne. coriander; ÜG.: lat. coliandrum Gl, coriandrum Gl, herba pulicaris? Gl, psillius? Gl; Hw.: s. koriander*; vgl. as. kullundar; Q.: BR (4. Viertel 8. Jh.), Gl; I.: Lw. lat. coriandrum?, coliandrum?; E.: s. lat. coliandrum, coriandrum, N., Koriander; s. gr. kor…annon (koríannon), N., Koriander, Wanzenkraut; vgl. gr. kÒrij (kóris), M., Wanze; vgl. idg. *sker</w:t>
        <w:noBreakHyphen/>
        <w:t xml:space="preserve"> (4), *ker</w:t>
        <w:noBreakHyphen/>
        <w:t xml:space="preserve"> (11), *skerý</w:t>
        <w:noBreakHyphen/>
        <w:t>, *kerý</w:t>
        <w:noBreakHyphen/>
        <w:t>, *skrÐ</w:t>
        <w:noBreakHyphen/>
        <w:t>, *krÐ</w:t>
        <w:noBreakHyphen/>
        <w:t>, V., schneiden, Pokorny 938</w:t>
      </w:r>
    </w:p>
    <w:p>
      <w:pPr>
        <w:pStyle w:val="Normal"/>
        <w:rPr/>
      </w:pPr>
      <w:r>
        <w:rPr>
          <w:rStyle w:val="Wrterbuchkopfzeile"/>
        </w:rPr>
        <w:t>külle</w:t>
      </w:r>
      <w:r>
        <w:rPr>
          <w:rStyle w:val="WrterbuchStandard"/>
        </w:rPr>
        <w:t>, mnd., M.: Vw.: s. kolle; L.: MndHwb 2, 700 (külle)</w:t>
      </w:r>
    </w:p>
    <w:p>
      <w:pPr>
        <w:pStyle w:val="Normal"/>
        <w:rPr/>
      </w:pPr>
      <w:r>
        <w:rPr>
          <w:rStyle w:val="Wrterbuchkopfzeile"/>
        </w:rPr>
        <w:t>kulle</w:t>
      </w:r>
      <w:r>
        <w:rPr>
          <w:rStyle w:val="WrterbuchStandard"/>
          <w:b/>
        </w:rPr>
        <w:t xml:space="preserve"> (2)</w:t>
      </w:r>
      <w:r>
        <w:rPr>
          <w:rStyle w:val="WrterbuchStandard"/>
        </w:rPr>
        <w:t>, mnd., M.: Vw.: s. kul; L.: Lü 193a (kulle)</w:t>
      </w:r>
    </w:p>
    <w:p>
      <w:pPr>
        <w:pStyle w:val="Normal"/>
        <w:rPr/>
      </w:pPr>
      <w:r>
        <w:rPr>
          <w:rStyle w:val="Wrterbuchkopfzeile"/>
        </w:rPr>
        <w:t>kulle</w:t>
      </w:r>
      <w:r>
        <w:rPr>
          <w:rStyle w:val="WrterbuchStandard"/>
          <w:b/>
        </w:rPr>
        <w:t xml:space="preserve"> (1)</w:t>
      </w:r>
      <w:r>
        <w:rPr>
          <w:rStyle w:val="WrterbuchStandard"/>
        </w:rPr>
        <w:t>, mnd., N.: nhd. auf dem Rücken hängende Kapuze; Q.: SL; E.: s. mlat. cucula, Kapuze; s. lat. cuculla, F., Kapuze; s. kelt.-lat. cucullus M., Hülle, Mantel; vgl. idg. *skeu- (2), *keu- (4), *skeøý-, *keøý-, *skð-, *kð-, V., bedecken, umhüllen, Pokorny 951?; L.: MndHwb 2, 700 (kulle), Lü 193a (kulle); Son.: örtlich beschränkt</w:t>
      </w:r>
    </w:p>
    <w:p>
      <w:pPr>
        <w:pStyle w:val="Normal"/>
        <w:rPr/>
      </w:pPr>
      <w:r>
        <w:rPr>
          <w:rStyle w:val="Wrterbuchkopfzeile"/>
        </w:rPr>
        <w:t>kullertÆt</w:t>
      </w:r>
      <w:r>
        <w:rPr>
          <w:rStyle w:val="WrterbuchStandard"/>
        </w:rPr>
        <w:t>, mnd., F.: Vw.: s. kuldertÆt; L.: MndHwb 2, 700 (kullertît)</w:t>
      </w:r>
    </w:p>
    <w:p>
      <w:pPr>
        <w:pStyle w:val="Normal"/>
        <w:rPr/>
      </w:pPr>
      <w:r>
        <w:rPr>
          <w:rStyle w:val="Wrterbuchkopfzeile"/>
        </w:rPr>
        <w:t>küllinc</w:t>
      </w:r>
      <w:r>
        <w:rPr>
          <w:rStyle w:val="WrterbuchStandard"/>
        </w:rPr>
        <w:t>, mhd., st. M.: Vw.: s. künnelinc</w:t>
      </w:r>
    </w:p>
    <w:p>
      <w:pPr>
        <w:pStyle w:val="Normal"/>
        <w:rPr/>
      </w:pPr>
      <w:r>
        <w:rPr>
          <w:rStyle w:val="Wrterbuchkopfzeile"/>
        </w:rPr>
        <w:t>kullinc</w:t>
      </w:r>
      <w:r>
        <w:rPr>
          <w:rStyle w:val="WrterbuchStandard"/>
        </w:rPr>
        <w:t>, mhd., st. M.: Vw.: s. künnelinc</w:t>
      </w:r>
    </w:p>
    <w:p>
      <w:pPr>
        <w:pStyle w:val="Normal"/>
        <w:rPr/>
      </w:pPr>
      <w:r>
        <w:rPr>
          <w:rStyle w:val="Wrterbuchkopfzeile"/>
        </w:rPr>
        <w:t>kullundar</w:t>
      </w:r>
      <w:r>
        <w:rPr>
          <w:rStyle w:val="WrterbuchStandard"/>
          <w:b/>
        </w:rPr>
        <w:t xml:space="preserve"> 2</w:t>
      </w:r>
      <w:r>
        <w:rPr>
          <w:rStyle w:val="WrterbuchStandard"/>
        </w:rPr>
        <w:t>, as., st. M. (a): nhd. Koriander; ne. coriander (N.); ÜG.: lat. coriandrum Gl, GlP; Hw.: vgl. ahd. kullantar* (st. M. a?, i?); Q.: Gl (Köln Dombibliothek 211) (9. Jh.), GlP; I.: Lw. lat. coriandrum?, coliandrum?; E.: s. lat. coliandrum, coriandrum, N., Koriander; s. gr. kor…annon (koríannon), N., Koriander, Wanzenkraut; vgl. gr. kÒrij (kóris), M., Wanze; vgl. idg. *sker</w:t>
        <w:noBreakHyphen/>
        <w:t xml:space="preserve"> (4), *ker</w:t>
        <w:noBreakHyphen/>
        <w:t xml:space="preserve"> (11), *skerý</w:t>
        <w:noBreakHyphen/>
        <w:t>, *kerý</w:t>
        <w:noBreakHyphen/>
        <w:t>, *skrÐ</w:t>
        <w:noBreakHyphen/>
        <w:t>, *krÐ</w:t>
        <w:noBreakHyphen/>
        <w:t>, V., schneiden, Pokorny 938; B.: GlP Nom. Sg. kullundar coriandrum Wa 74, 16a = SAGA 121, 16a = Gl 1, 338, 21, Gl (Köln Dombibliothek 211) Nom. Sg. cullunder coriandri SAGA 154 (1), 23 = Gl 1, 319, 23</w:t>
      </w:r>
    </w:p>
    <w:p>
      <w:pPr>
        <w:pStyle w:val="Normal"/>
        <w:rPr/>
      </w:pPr>
      <w:r>
        <w:rPr>
          <w:rStyle w:val="Wrterbuchkopfzeile"/>
        </w:rPr>
        <w:t>külmit</w:t>
      </w:r>
      <w:r>
        <w:rPr>
          <w:rStyle w:val="WrterbuchStandard"/>
        </w:rPr>
        <w:t>, külmet, cylmet, kölmit, kölmet, mnd., N.: nhd. livländisches Getreidemaß und Salzmaß; I.: Lw. estn. külimet; E.: s. estn. külimet; L.: MndHwb 2, 700 (külmit) Lü 193a (kulmit)</w:t>
      </w:r>
    </w:p>
    <w:p>
      <w:pPr>
        <w:pStyle w:val="Normal"/>
        <w:rPr/>
      </w:pPr>
      <w:r>
        <w:rPr>
          <w:rStyle w:val="Wrterbuchkopfzeile"/>
        </w:rPr>
        <w:t>*kðlo</w:t>
        <w:noBreakHyphen/>
      </w:r>
      <w:r>
        <w:rPr>
          <w:rStyle w:val="WrterbuchStandard"/>
        </w:rPr>
        <w:t>, idg., Sb.: Vw.: s. *skðlo</w:t>
        <w:noBreakHyphen/>
      </w:r>
    </w:p>
    <w:p>
      <w:pPr>
        <w:pStyle w:val="Normal"/>
        <w:rPr/>
      </w:pPr>
      <w:r>
        <w:rPr>
          <w:rStyle w:val="Wrterbuchkopfzeile"/>
        </w:rPr>
        <w:t>*kðlæ-</w:t>
      </w:r>
      <w:r>
        <w:rPr>
          <w:rStyle w:val="WrterbuchStandard"/>
        </w:rPr>
        <w:t>, *kðlæn, germ., sw. F. (n): nhd. Kugel, Beutel (M.) (1), Keule; ne. ball, pouch (N.), club; RB.: an., afries., mnd., ahd.; E.: idg. *geulos, Sb., Gefäß, Kugel, Pokorny 396; s. idg. *gÐu</w:t>
        <w:noBreakHyphen/>
        <w:t>, *gð</w:t>
        <w:noBreakHyphen/>
        <w:t>, V., biegen, krümmen, wölben, Pokorny 393; W.: an. k‘-l-i, N., Beule; W.: an. kð-l-a, sw. F. (n), Bodenerhebung, Beule; W.: afries. kð-l-e 1?, st. F. (æ), Grube; W.: mnd. kule, F., Keule, Mörserkeule; W.: ahd. *kuli?, Sb., Keule, mhd. kiule, sw. F., Keule, Stock, Stange; nhd. Keule, F., Keule; W.: s. ahd.? kðlhoubit* 2?, st. N. (a), Kaulkopf, Döbel (Fisch); vgl. nhd. Kohlhaupt, N., Kohlkopf, DW 11, 1593; L.: Falk/Torp 46</w:t>
      </w:r>
    </w:p>
    <w:p>
      <w:pPr>
        <w:pStyle w:val="Normal"/>
        <w:rPr/>
      </w:pPr>
      <w:r>
        <w:rPr>
          <w:rStyle w:val="Wrterbuchkopfzeile"/>
        </w:rPr>
        <w:t>*kðlæ</w:t>
      </w:r>
      <w:r>
        <w:rPr>
          <w:rStyle w:val="WrterbuchStandard"/>
        </w:rPr>
        <w:t>, germ., st. F. (æ): nhd. Kugel, Beutel (M.) (1), Keule; ne. ball, pouch (N.), club; RB.: an., afries., mnd., ahd.; E.: idg. *geulos, Sb., Gefäß, Kugel, Pokorny 396; s. idg. *gÐu</w:t>
        <w:noBreakHyphen/>
        <w:t>, *gð</w:t>
        <w:noBreakHyphen/>
        <w:t>, V., biegen, krümmen, wölben, Pokorny 393; W.: an. k‘-l-i, N., Beule; W.: an. kð-l-a, sw. F. (n), Bodenerhebung, Beule; W.: afries. kð-l-e 1?, st. F. (æ), Grube; W.: mnd. kule, F., Keule, Mörserkeule; W.: ahd. *kuli?, Sb., Keule, mhd. kiule, sw. F., Keule, Stock, Stange; nhd. Keule, F., Keule; W.: s. ahd.? kðlhoubit* 2?, st. N. (a), Kaulkopf, Döbel (Fisch); vgl. nhd. Kohlhaupt, N., Kohlkopf, DW 11, 1593; L.: Falk/Torp 46</w:t>
      </w:r>
    </w:p>
    <w:p>
      <w:pPr>
        <w:pStyle w:val="Normal"/>
        <w:rPr/>
      </w:pPr>
      <w:r>
        <w:rPr>
          <w:rStyle w:val="Wrterbuchkopfzeile"/>
        </w:rPr>
        <w:t>*kulæ-</w:t>
      </w:r>
      <w:r>
        <w:rPr>
          <w:rStyle w:val="WrterbuchStandard"/>
        </w:rPr>
        <w:t>, *kulæn, *kula</w:t>
        <w:noBreakHyphen/>
        <w:t>, *kulan, germ., sw. M. (n): nhd. Kohle; ne. coal; RB.: an., ae., afries., as., ahd.; Hw.: s. *kula- (2); E.: s. idg. *geulo</w:t>
        <w:noBreakHyphen/>
        <w:t>, *gulo</w:t>
        <w:noBreakHyphen/>
        <w:t>, Sb., glühende Kohle, Pokorny 399; W.: s. an. kol (1), st. N. (a), Holzkohle; E.: vgl. idg. *geulo</w:t>
        <w:noBreakHyphen/>
        <w:t>, *gulo</w:t>
        <w:noBreakHyphen/>
        <w:t>, Sb., glühende Kohle, Pokorny 399; W.: s. ae. col, st. N. (a), Kohle, glühende Kohle; W.: s. afries. kol-e 1, F., Kohle; saterl. cole; W.: as. *kol?, Sb., Holzkohle, Kohle; vgl. mnd. kol, N., Kohle; W.: s. ahd. kol 5, st. N. (a), Kohle, Ruß; s. mhd. kol, sw. M., st. M., st. N., Kohle, Kohlenhaufen; s. nhd. Kohle, F., Kohle, DW 11, 1582; L.: Falk/Torp 48, Kluge s. u. Kohle</w:t>
      </w:r>
    </w:p>
    <w:p>
      <w:pPr>
        <w:pStyle w:val="Normal"/>
        <w:rPr/>
      </w:pPr>
      <w:r>
        <w:rPr>
          <w:rStyle w:val="Wrterbuchkopfzeile"/>
        </w:rPr>
        <w:t>*kulp</w:t>
        <w:noBreakHyphen/>
      </w:r>
      <w:r>
        <w:rPr>
          <w:rStyle w:val="WrterbuchStandard"/>
        </w:rPr>
        <w:t>, germ.: Q.: ON (1. Jh.); Son.: Reichert, Lexikon der altgermanischen Namen 2, 1990, 493 (Cylipen)</w:t>
      </w:r>
    </w:p>
    <w:p>
      <w:pPr>
        <w:pStyle w:val="Normal"/>
        <w:rPr/>
      </w:pPr>
      <w:r>
        <w:rPr>
          <w:rStyle w:val="Wrterbuchkopfzeile"/>
        </w:rPr>
        <w:t>kðlpumpen</w:t>
      </w:r>
      <w:r>
        <w:rPr>
          <w:rStyle w:val="WrterbuchStandard"/>
        </w:rPr>
        <w:t>, kuelpumpen, mnd., N.: nhd. ein Spiel am hansischen Kontor in Bergen; Q.: SL 6, 192; E.: ?; L.: MndHwb 2, 700 (kûlpumpen), Lü 193a (kûlpumpen); Son.: örtlich beschränkt</w:t>
      </w:r>
    </w:p>
    <w:p>
      <w:pPr>
        <w:pStyle w:val="Normal"/>
        <w:rPr/>
      </w:pPr>
      <w:r>
        <w:rPr>
          <w:rStyle w:val="Wrterbuchkopfzeile"/>
        </w:rPr>
        <w:t>kðlræder</w:t>
      </w:r>
      <w:r>
        <w:rPr>
          <w:rStyle w:val="WrterbuchStandard"/>
        </w:rPr>
        <w:t>, kuelræder, mnd., N.: nhd. Lochsteuerruder; Q.: Hans. UB. 3, 262; E.: s. kðle (1), ræder; L.: MndHwb 2, 700 (kûlrôder); Son.: örtlich beschränkt, bestimmte Art (F.) (1) von Decksruder</w:t>
      </w:r>
    </w:p>
    <w:p>
      <w:pPr>
        <w:pStyle w:val="Normal"/>
        <w:rPr/>
      </w:pPr>
      <w:r>
        <w:rPr>
          <w:rStyle w:val="Wrterbuchkopfzeile"/>
        </w:rPr>
        <w:t>kulsakesken*</w:t>
      </w:r>
      <w:r>
        <w:rPr>
          <w:rStyle w:val="WrterbuchStandard"/>
        </w:rPr>
        <w:t>, kðlsaksken, mnd., Sb.: nhd. Hodensack; ÜG.: lat. scrotum; Hw.: s. kulbalch; E.: s. kul, sak, ken; L.: MndHwb 2, 701 (kûlsaksken)</w:t>
      </w:r>
    </w:p>
    <w:p>
      <w:pPr>
        <w:pStyle w:val="Normal"/>
        <w:rPr/>
      </w:pPr>
      <w:r>
        <w:rPr>
          <w:rStyle w:val="Wrterbuchkopfzeile"/>
        </w:rPr>
        <w:t>kul-t</w:t>
      </w:r>
      <w:r>
        <w:rPr>
          <w:rStyle w:val="WrterbuchStandard"/>
        </w:rPr>
        <w:t>, an., st. N. (a): nhd. Decke, Wandteppich; I.: Lw. mnd. kolte, Lw. afrz. coulte, Lw. lat. culcita; E.: s. mnd. kolte, F., gefütterte Decke, Bettdecke; afrz. coulte; lat. culcita, F., Polster; s. kelt.?; vgl. idg. *køelp</w:t>
        <w:noBreakHyphen/>
        <w:t xml:space="preserve"> (2)?, V., wölben, Pokorny 630?; L.: Vr 333b</w:t>
      </w:r>
    </w:p>
    <w:p>
      <w:pPr>
        <w:pStyle w:val="Normal"/>
        <w:rPr/>
      </w:pPr>
      <w:r>
        <w:rPr>
          <w:rStyle w:val="Wrterbuchkopfzeile"/>
        </w:rPr>
        <w:t>*kulta-</w:t>
      </w:r>
      <w:r>
        <w:rPr>
          <w:rStyle w:val="WrterbuchStandard"/>
        </w:rPr>
        <w:t>, *kultaz, germ.?, st. M. (a): nhd. Stumpf, plumpe Figur; ne. stump; RB.: ae.; E.: s. idg. *gelt-, Sb., Rundes, Leib, Kind, Pokorny 358; vgl. idg. *gel- (1), V., Sb., ballen, sich ballen, Ball (M.) (1), Kugeliges, Pokorny 357; W.: ae. col-t, st. M. (a), Füllen (N.) (1); L.: Falk/Torp 41</w:t>
      </w:r>
    </w:p>
    <w:p>
      <w:pPr>
        <w:pStyle w:val="Normal"/>
        <w:rPr/>
      </w:pPr>
      <w:r>
        <w:rPr>
          <w:rStyle w:val="Wrterbuchkopfzeile"/>
        </w:rPr>
        <w:t>kulter</w:t>
      </w:r>
      <w:r>
        <w:rPr>
          <w:rStyle w:val="WrterbuchStandard"/>
        </w:rPr>
        <w:t>, kolter, mnd., F.: nhd. leichtes Unterbett, gesteppte Decke; ÜG.: lat. culcita; Hw.: s. kolte, vgl. mhd. kulter; E.: s. afrz. coultre, lat. culcita, F., Polster; s. kelt.?; vgl. idg. *køelp</w:t>
        <w:noBreakHyphen/>
        <w:t xml:space="preserve"> (2)?, V., wölben, Pokorny 630?; L.: MndHwb 2, 701 (kulter), Lü 193a (kulter)</w:t>
      </w:r>
    </w:p>
    <w:p>
      <w:pPr>
        <w:pStyle w:val="Normal"/>
        <w:rPr/>
      </w:pPr>
      <w:r>
        <w:rPr>
          <w:rStyle w:val="Wrterbuchkopfzeile"/>
        </w:rPr>
        <w:t>kulter</w:t>
      </w:r>
      <w:r>
        <w:rPr>
          <w:rStyle w:val="WrterbuchStandard"/>
        </w:rPr>
        <w:t>, gulter, kolter, golter, kðter, gðter, mhd., sw. M., st. M., st. N., sw. F., st. F.: nhd. Steppdecke, Bettdecke, Decke; Vw.: s. samÆt-, zindõls-*; Hw.: s. goltrat; Q.: RqvI (FB kolter), Pal, Suol, RqvI, RqvII, GTroj, SAlex (FB kulter), En, Er (um 1185), Kolm, Krone, KvWPart, Nib, PassIII, RvEGer; E.: s. afrz. coultre, lat. culcita, F., Polster; s. kelt.?; vgl. idg. *køelp</w:t>
        <w:noBreakHyphen/>
        <w:t xml:space="preserve"> (2)?, V., wölben, Pokorny 630?; W.: nhd. (ält.) Kulter, Kolter, M., Kulter, gesteppte Bettdecke, Matratze, DW 11, 2588; L.: Lexer 118a (kulter), Hennig (kulter)</w:t>
      </w:r>
    </w:p>
    <w:p>
      <w:pPr>
        <w:pStyle w:val="Normal"/>
        <w:rPr/>
      </w:pPr>
      <w:r>
        <w:rPr>
          <w:rStyle w:val="Wrterbuchkopfzeile"/>
        </w:rPr>
        <w:t>kulterlÆn</w:t>
      </w:r>
      <w:r>
        <w:rPr>
          <w:rStyle w:val="WrterbuchStandard"/>
        </w:rPr>
        <w:t>, mhd., st. N.: nhd. »Steppdecklein«, kleine Steppdecke; Q.: Suol, RqvI (FB kulterlÆn), Martina (um 1293); E.: s. kulter; W.: nhd. DW-; L.: Lexer 419b (kulterlÆn)</w:t>
      </w:r>
    </w:p>
    <w:p>
      <w:pPr>
        <w:pStyle w:val="Normal"/>
        <w:rPr/>
      </w:pPr>
      <w:r>
        <w:rPr>
          <w:rStyle w:val="Wrterbuchkopfzeile"/>
        </w:rPr>
        <w:t>*kultur-</w:t>
      </w:r>
      <w:r>
        <w:rPr>
          <w:rStyle w:val="WrterbuchStandard"/>
        </w:rPr>
        <w:t>, germ.?, F.: nhd. Pflege, Saatfeld; ne. cultivation, seed-field; I.: Lw. lat. cultðra; E.: s. lat. cultðra, lat., F., Pflege, Abwartung, Bearbeitung, Bebauung; vgl. lat. colere, V., pflegen, bauen, bestellen, bewohnen, verehren; idg. *kÝel</w:t>
        <w:noBreakHyphen/>
        <w:t xml:space="preserve"> (1), V., drehen, sich drehen, sich bewegen, wohnen, Pokorny 639; vgl. idg. *kel</w:t>
        <w:noBreakHyphen/>
        <w:t xml:space="preserve"> (1), *kelý</w:t>
        <w:noBreakHyphen/>
        <w:t>, V., Adj., ragen, hoch, Pokorny 544?</w:t>
      </w:r>
    </w:p>
    <w:p>
      <w:pPr>
        <w:pStyle w:val="Normal"/>
        <w:rPr/>
      </w:pPr>
      <w:r>
        <w:rPr>
          <w:rStyle w:val="Wrterbuchkopfzeile"/>
        </w:rPr>
        <w:t>kðlwÆhen</w:t>
      </w:r>
      <w:r>
        <w:rPr>
          <w:rStyle w:val="WrterbuchStandard"/>
        </w:rPr>
        <w:t>, mhd., st. N.: nhd. Weihen (N.) mit der Keule; Q.: Kreuzf (1301) (FB kðlwÆhen); E.: s. kiule, wÆhe; W.: nhd. DW-</w:t>
      </w:r>
    </w:p>
    <w:p>
      <w:pPr>
        <w:pStyle w:val="Normal"/>
        <w:rPr/>
      </w:pPr>
      <w:r>
        <w:rPr>
          <w:rStyle w:val="Wrterbuchkopfzeile"/>
        </w:rPr>
        <w:t>kðm</w:t>
      </w:r>
      <w:r>
        <w:rPr>
          <w:rStyle w:val="WrterbuchStandard"/>
          <w:b/>
        </w:rPr>
        <w:t xml:space="preserve"> (2)</w:t>
      </w:r>
      <w:r>
        <w:rPr>
          <w:rStyle w:val="WrterbuchStandard"/>
        </w:rPr>
        <w:t>, mhd., Adv.: Vw.: s. kðme (2)</w:t>
      </w:r>
    </w:p>
    <w:p>
      <w:pPr>
        <w:pStyle w:val="Normal"/>
        <w:rPr/>
      </w:pPr>
      <w:r>
        <w:rPr>
          <w:rStyle w:val="Wrterbuchkopfzeile"/>
        </w:rPr>
        <w:t>kðm</w:t>
      </w:r>
      <w:r>
        <w:rPr>
          <w:rStyle w:val="WrterbuchStandard"/>
          <w:b/>
        </w:rPr>
        <w:t xml:space="preserve"> (1)</w:t>
      </w:r>
      <w:r>
        <w:rPr>
          <w:rStyle w:val="WrterbuchStandard"/>
        </w:rPr>
        <w:t>, mhd., Adj.: Vw.: s. kðme (1)</w:t>
      </w:r>
    </w:p>
    <w:p>
      <w:pPr>
        <w:pStyle w:val="Normal"/>
        <w:rPr/>
      </w:pPr>
      <w:r>
        <w:rPr>
          <w:rStyle w:val="Wrterbuchkopfzeile"/>
        </w:rPr>
        <w:t>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Vw.: s. gerwe-, melte-, schÆr-; Hw.: s. kumme, kump; E.: s. kump; L.: MndHwb 2, 701 (kum), Lü 193a (kum)</w:t>
      </w:r>
    </w:p>
    <w:p>
      <w:pPr>
        <w:pStyle w:val="Normal"/>
        <w:rPr/>
      </w:pPr>
      <w:r>
        <w:rPr>
          <w:rStyle w:val="Wrterbuchkopfzeile"/>
        </w:rPr>
        <w:t>*kðma-</w:t>
      </w:r>
      <w:r>
        <w:rPr>
          <w:rStyle w:val="WrterbuchStandard"/>
        </w:rPr>
        <w:t>, *kðmaz, *kðmja</w:t>
        <w:noBreakHyphen/>
        <w:t>, *kðmjaz, germ., Adj.: nhd. schwach, kläglich; ne. weak (Adj.); RB.: ae., mnl., mnd., ahd.; Vw.: s. *</w:t>
        <w:noBreakHyphen/>
        <w:t>lÆka</w:t>
        <w:noBreakHyphen/>
        <w:t>; E.: vgl. idg. *gÅu</w:t>
        <w:noBreakHyphen/>
        <w:t>, *goøý</w:t>
        <w:noBreakHyphen/>
        <w:t>, *gð</w:t>
        <w:noBreakHyphen/>
        <w:t>, V., rufen, schreien, Pokorny 403; W.: ae. c‘-m-e, Adj., lieblich, fein, herrlich, glänzend, zierlich, herrlich; W.: s. mnl. cume, Adv., mit Mühe, zur Not, beinahe; W.: mnd. kðme, Adj., schwach, matt; W.: ahd. kðmo* 20, Adv., kaum, schwerlich, unwillig; mhd. kðme (2), kðm (2), Adv., kaum, schwerlich, nicht; nhd. kaum, Adv., kaum, DW 11, 352; L.: Falk/Torp 45, Heidermanns 345</w:t>
      </w:r>
    </w:p>
    <w:p>
      <w:pPr>
        <w:pStyle w:val="Normal"/>
        <w:rPr/>
      </w:pPr>
      <w:r>
        <w:rPr>
          <w:rStyle w:val="Wrterbuchkopfzeile"/>
        </w:rPr>
        <w:t>kðma*</w:t>
      </w:r>
      <w:r>
        <w:rPr>
          <w:rStyle w:val="WrterbuchStandard"/>
          <w:b/>
        </w:rPr>
        <w:t xml:space="preserve"> 1</w:t>
      </w:r>
      <w:r>
        <w:rPr>
          <w:rStyle w:val="WrterbuchStandard"/>
        </w:rPr>
        <w:t>, ahd., st. F. (æ): nhd. Jammer, Klage, Beschwerde; ne. lamentation, complaint; ÜG.: lat. querimonia Gl; Q.: Gl (Anfang 9. Jh.); E.: germ. *kðmæ, st. F. (æ), Wehklage, Klage, Jammer; s. idg. *gÅu</w:t>
        <w:noBreakHyphen/>
        <w:t>, *goøý</w:t>
        <w:noBreakHyphen/>
        <w:t>, *gð</w:t>
        <w:noBreakHyphen/>
        <w:t>, V., rufen, schreien, Pokorny 403</w:t>
      </w:r>
    </w:p>
    <w:p>
      <w:pPr>
        <w:pStyle w:val="Normal"/>
        <w:rPr/>
      </w:pPr>
      <w:r>
        <w:rPr>
          <w:rStyle w:val="Wrterbuchkopfzeile"/>
        </w:rPr>
        <w:t>ku-m-a</w:t>
      </w:r>
      <w:r>
        <w:rPr>
          <w:rStyle w:val="WrterbuchStandard"/>
          <w:b/>
        </w:rPr>
        <w:t xml:space="preserve"> (1) 140 und häufiger?</w:t>
      </w:r>
      <w:r>
        <w:rPr>
          <w:rStyle w:val="WrterbuchStandard"/>
        </w:rPr>
        <w:t>, ko-m-a (1), afries., st. V. (4): nhd. kommen, eindringen, einkommen, ent</w:t>
        <w:softHyphen/>
        <w:t>richtet werden; ne. come, intrude, come in; ÜG.: lat. Ðvenire K 9, redÆre K 10, L 3, võdere WE, venÆre L 12, L 24; Vw.: s. bi</w:t>
        <w:noBreakHyphen/>
        <w:t>*, del</w:t>
        <w:noBreakHyphen/>
        <w:t>, *ef-t-er</w:t>
        <w:noBreakHyphen/>
        <w:t>, for-a</w:t>
        <w:noBreakHyphen/>
        <w:t>, ful</w:t>
        <w:noBreakHyphen/>
        <w:t>l</w:t>
        <w:noBreakHyphen/>
        <w:t>, gad-er</w:t>
        <w:noBreakHyphen/>
        <w:t>, *hâ-p</w:t>
        <w:noBreakHyphen/>
        <w:t>e</w:t>
        <w:noBreakHyphen/>
        <w:t>, in</w:t>
        <w:noBreakHyphen/>
        <w:t>, *nÐi</w:t>
        <w:noBreakHyphen/>
        <w:t xml:space="preserve"> (1), ni-ther</w:t>
        <w:noBreakHyphen/>
        <w:t>, of</w:t>
        <w:noBreakHyphen/>
        <w:t>, on</w:t>
        <w:noBreakHyphen/>
        <w:t>, ont</w:t>
        <w:noBreakHyphen/>
        <w:t>, ov-er</w:t>
        <w:noBreakHyphen/>
        <w:t>, to-gad-er-a</w:t>
        <w:noBreakHyphen/>
        <w:t>, to-hâ-p-e</w:t>
        <w:noBreakHyphen/>
        <w:t>, to-jÐn-is</w:t>
        <w:noBreakHyphen/>
        <w:t>, tæ</w:t>
        <w:noBreakHyphen/>
        <w:t>, to-sem-in-e</w:t>
        <w:noBreakHyphen/>
        <w:t>, thru</w:t>
        <w:noBreakHyphen/>
        <w:t>ch</w:t>
        <w:noBreakHyphen/>
        <w:t>, umbe</w:t>
        <w:noBreakHyphen/>
        <w:t>, und</w:t>
        <w:noBreakHyphen/>
        <w:t>, up</w:t>
        <w:noBreakHyphen/>
        <w:t>, ur</w:t>
        <w:noBreakHyphen/>
        <w:t>, ur-bek</w:t>
        <w:noBreakHyphen/>
        <w:t>, ðt</w:t>
        <w:noBreakHyphen/>
        <w:t>, wi-ther</w:t>
        <w:noBreakHyphen/>
        <w:t>; Hw.: vgl. an. koma, ae. cuman, anfrk. kuman, as. kuman, ahd. kweman* (1); Q.: R, F, H, W, E, B, K 9, K 10, L 3, L 12, L 24, WE; E.: germ. *kweman, st. V., kommen; s. idg. *gÝõ</w:t>
        <w:noBreakHyphen/>
        <w:t>, *gÝõh2-, *gÝeh2</w:t>
        <w:noBreakHyphen/>
        <w:t>, *gÝem</w:t>
        <w:noBreakHyphen/>
        <w:t>, V., kommen, gehen, geboren werden, Pokorny 463; W.: nfries. kommen, kaem, V., kommen; W.: saterl. cuma, V., kommen; L.: Hh 61a, Rh 880a</w:t>
      </w:r>
    </w:p>
    <w:p>
      <w:pPr>
        <w:pStyle w:val="Normal"/>
        <w:rPr/>
      </w:pPr>
      <w:r>
        <w:rPr>
          <w:rStyle w:val="Wrterbuchkopfzeile"/>
        </w:rPr>
        <w:t>*ku-m-a</w:t>
      </w:r>
      <w:r>
        <w:rPr>
          <w:rStyle w:val="WrterbuchStandard"/>
          <w:b/>
        </w:rPr>
        <w:t xml:space="preserve"> (2)</w:t>
      </w:r>
      <w:r>
        <w:rPr>
          <w:rStyle w:val="WrterbuchStandard"/>
        </w:rPr>
        <w:t>, *ko-m-a (2), afries., sw. M. (n): Vw.: s. ef-t-er</w:t>
        <w:noBreakHyphen/>
        <w:t>, nÐi</w:t>
        <w:noBreakHyphen/>
        <w:t xml:space="preserve"> (2); E.: s. ku-m</w:t>
        <w:noBreakHyphen/>
        <w:t>a (1); L.: Hh 19a</w:t>
      </w:r>
    </w:p>
    <w:p>
      <w:pPr>
        <w:pStyle w:val="Normal"/>
        <w:rPr/>
      </w:pPr>
      <w:r>
        <w:rPr>
          <w:rStyle w:val="Wrterbuchkopfzeile"/>
        </w:rPr>
        <w:t>*kðmalÆka-</w:t>
      </w:r>
      <w:r>
        <w:rPr>
          <w:rStyle w:val="WrterbuchStandard"/>
        </w:rPr>
        <w:t>, *kðmalÆkaz, germ.?, Adj.: nhd. kläglich; ne. pitiful; E.: s. *kðma</w:t>
        <w:noBreakHyphen/>
        <w:t>, *</w:t>
        <w:noBreakHyphen/>
        <w:t>lÆka</w:t>
        <w:noBreakHyphen/>
        <w:t>; W.: ae. c‘-m</w:t>
        <w:noBreakHyphen/>
        <w:t>lic, Adj., lieblich, herrlich, glänzend, fein; L.: Heidermanns 346</w:t>
      </w:r>
    </w:p>
    <w:p>
      <w:pPr>
        <w:pStyle w:val="Normal"/>
        <w:rPr/>
      </w:pPr>
      <w:r>
        <w:rPr>
          <w:rStyle w:val="Wrterbuchkopfzeile"/>
        </w:rPr>
        <w:t>ku</w:t>
        <w:noBreakHyphen/>
        <w:t>m</w:t>
        <w:noBreakHyphen/>
        <w:t>an</w:t>
      </w:r>
      <w:r>
        <w:rPr>
          <w:rStyle w:val="WrterbuchStandard"/>
          <w:b/>
        </w:rPr>
        <w:t xml:space="preserve"> 275</w:t>
      </w:r>
      <w:r>
        <w:rPr>
          <w:rStyle w:val="WrterbuchStandard"/>
        </w:rPr>
        <w:t>, as., st. V. (4): nhd. kommen; ne. come (V.); ÜG.: lat. accedere H, advenire H, (adventus) H, convenire BSp, descendere H, (egredi) H, (esse) H, (intrare) H, (irruere) H, (occurrere) H, (procedere) H, (procurrere) H, supervenire H, venire (V.) (1) GlEe, H, SPsWit; Vw.: s. õ</w:t>
        <w:noBreakHyphen/>
        <w:t>*, an</w:t>
        <w:noBreakHyphen/>
        <w:t>*, bi</w:t>
        <w:noBreakHyphen/>
        <w:t>*, far</w:t>
        <w:noBreakHyphen/>
        <w:t>*, withar</w:t>
        <w:noBreakHyphen/>
        <w:t>*; Hw.: s. kumi*, *kumo; vgl. ahd. kweman* (1) (st. V. 4, z. T. 5); anfrk. kuman; Q.: BSp, FM, Gen, GlEe, GlG, H (830), PA, SPsWit; E.: germ. *kweman, st. V., kommen; s. idg. *gÝõ</w:t>
        <w:noBreakHyphen/>
        <w:t>, *gÝõh2-, *gÝeh2</w:t>
        <w:noBreakHyphen/>
        <w:t>, *gÝem</w:t>
        <w:noBreakHyphen/>
        <w:t>, V., kommen, gehen, geboren werden, Pokorny 463; W.: mnd. komen, st. V., kommen; B.: H Inf. cuman 395 M C S, 581 M C, 635 M, 1739 M C, 49 C, 276 M C, 474 M C, 626 M C, 913 M C, 1004 C P, 1245 M C, 2132 M C, 2559 C, 3301 M C, 3340 M C, 5908 C, 2656 M C, 4731 C, 2315 C, 4384 C, 4808 C, 5007 C, 5095 C, 5178 C, 4266 C, 4289 C, 3383 C, 2918 C, 2649 C, 3007 C, kuman 2315 M, 4384 M, 4808 M, 5007 M, 5095 M, 5178 M, kumen 4266 M, 4289 M, 3383 M, cumen 2918 M, 2649 M, 3007 M, cumÏn 2669 M, Dat. Inf. cumanne 3298 M C, 1. Pers. Sg. Präs. kumu 3313 M, cumu 3313 C, 2. Pers. Sg. Präs. cumis 971 M C P, 5601 C, 4835 C, kumis 4835 M, 3. Pers. Sg. Präs. kumid 267 M, 4348 M, 4360 M, 280 M, 2595 M, 3938 M, 4751 M, cumid 267 C, 1748 M C, 2429 M C, 1692 M, 1355 M, 324 M, 2485 M, 2500 M, 1525 M, 1700 M, 1901 M, 4659 M, 4358 C, cumit 4360 C, 280 C, 2595 C, 3938 C, 4751 C, 4380 C, 1355 C, 3457 C, 3474 C, 324 C, 2485 C, 2500 C, 1525 C, 1700 C, 1901 C, 3480 C, 4659 C, 1324 M C, 4358 M, 1755 C, 1759 C, kumit 4380 M, 1355 V, 1324 V, cumiº 4729 C, 5531 C, 1692 C, 2. Pers. Pl. Präs. kumad 555 M, 4533 M, cumat 555 C S, 3. Pers. Pl. Präs. cumat 1915 M C, 3074 C, 3919 C, 1737 C, 1762 C, 2118 C, 2596 C, kumad 3933 M, 3074 M, 3919 M, cumad 3933 C, 1737 M, 1762 M, 2118 M, 2596 M, 1755 M, 1759 M, 2. Pers. Sg. Imp. cum 3288 M C, 2. Pers. Pl. Imp. kumad 4392 M, kumet 4392 C, 2. Pers. Sg. Präs. Konj. cumes 2105 M C, 3. Pers. Sg. Präs. Konj. cume 4669 M C, 4287 C, 4081 C, 4309 C, 1603 C, 2655 C, 1489 C, 1853 C, 707 C, kume 4287 M, 4081 M, 4309 M, cuma 1603 M, 1489 M, 1853 M, cumÏ 707 M, 3. Pers. Pl. Präs. Konj. kumen 3506 M, cumen 3506 C, 5954 C, 1. Pers. Sg. Prät. quam 263 M C, 1428 M C, 3533 M C, 5016 M, 3. Pers. Sg. Prät. quam 2221 C, 3714 M C, 316 M C, 180 M C, 198 M C, 216 M C, 391 M C, 964 M, 985 M C, 989 M C, 2175 M C, 2240 C, 2268 M C, 2278 M C, 2995 M C, 3146 M C, 3256 M C, 3418 C, 3419 C, 3420 C, 3421 C, 3464 C, 3764 M C, 4011 C, 4415 M C, 4789 M C, 4966 M C, 5428 C, 5454 C, 5898 C, 1209 M C, 2093 M C, 2984 M C, 3346 M C, 3672 M C, 4160 M C, 4980 M C, 3682 M C, 4663 M C, 503 M C, 516 M C, 4065 M C, 4954 M C, 5796 C, 4241 M, 2975 M, 3884 M, quõ 964 P, 985 P, 989 P, 4241 C, 2975 C, 5961 C, cam 503 S, 516 S, 1. Pers. Pl. Prät. quamun 565 M C, 3436 C, 4846 M C, camun 565 S, 3. Pers. Pl. Prät. quamun 112 C, 3354 M C, 5450 C, 5877 C, 952 M C, 1173 M C, 2682 M C, 2736 M C, 2963 M C, 3117 M C, 3430 C, 3435 C, 3447 C, 4940 M C, 5911 C, 1235 M C, 3184 M C, 3752 M C, 909 M C, 3130 M C, 3492 M C, 542 M C, 2547 C, 5004 M C, 5070 M C, 5516 C, 2266 M, 3884 C, quamum 2266 C, camun 542 S, 1. Pers. Sg. Prät. Konj. quami 1420 M C, 3. Pers. Sg. Prät. Konj. quami 135 M C, 145 M C, 347 M C, 2101 M C, 3717 M C, 3974 C, 5768 C, 2214 C, 2786 M, 3. Pers. Pl. Prät. Konj. quamin 138 M C, 1221 M C, 3511 M C, 5884 C, 4840 M C, 5850 C L, Part. Prät. cuman 598 M C, 852 M C, 1845 M C, 66 C, 366 M C, 856 M C, 886 M C, 896 M C, 2232 C, 2731 M C, 3954 C, 522 M C, 3374 C, 3050 C, 3642 C, 5127 C, cumen 522 S, 3374 M, 3050 M, kuman 3642 M, kumen 5127 M, Nom. Pl. M. cumana 351 M C, 1265 M C, 5228 C, 561 M, kumane 5228 M, Nom. Pl. F. cumana 2028 M C, 3427 C, 4458 C, 3703 C, kumana 4458 M, 3703 M, Nom. Pl. N. cumana 5610 C, Part. Prät. cuman 94 M C, 787 M, 4698 C, 4726 C, 5523 C, 5748 C, 767 M C, 250 M C, 371 M C, 410 M C, 686 M C, 2203 C, 2875 M C, 4550 M C, 4806 M C, 5055 M C, 5770 C, 863 M C, 2912 M, 342 M, 1117 C, 700 C, 4492 C, 4366 C, 4527 C, 4280 C, 4374 C, 4098 C, cumen 371 C S, 1117 M, 700 M, kuman 2912 C, 342 C, 4492 M, 4366 M, 4527 M, 4492 M, 4366 M, 4527 M, kumen 4280 M, 4374 M, 4098 M, Nom. Pl. M. cumana 558 M C, 2225 C, 3964 C, 5873 C, 4466 C, 3632 C, 4825 C, cumene 558 S, kumane 4466 M, 3632 M, 4825 M, cumana (verschrieben für cuman) 5896 C, Nom. Pl. F. kumana 4400 M, cumana 2729 M, cumina 2729 C, Gen Inf. cuman Gen 164, 3. Pers. Sg. Präs. Gen 17, Gen 145, Gen 188, Gen 15, Gen 140, 3. Pers. Sg. Prät. quam Gen 176, Gen 205, Gen 239 (quõ), 3. Pers. Pl. Prät. quamun Gen 115, Gen 119, Gen 271, Part. Prät. cuman Gen 124, kuman (= guman) Gen 34, Part. Prät. cuman Gen 310, BPr 3. Pers. Sg. Prät. Konj. quami 18, 11 = SAAT 5, 11, GlEe Part. Prät. Nom. Sg. M. bist cuman uenisti Wa 56, 9a = SAGA 104, 9a = Gl 4, 298, 12, Wa 59, 42a = SAGA 107, 42a = Gl 4, 301, 47, FM Inf. cuman 43, 25 = SAAT 45, 25, kumen Wa 35, 35 = SAAT 35, 35, GlG 3. Pers. Sg. Prät. Ind. Wa 65, 3b = SAGA 73, 3b = Gl (nicht bei Steinmeyer), Wa 65, 12b = SAGA 73, 12b = Gl (nicht bei Steinmeyer), PA Inf. kuman Wa 13, 2 = SAAT 311, 2, SPsWit 3. Pers. Pl. Ind. Präs. kumaº venient Ps. 85/9; Kont.: H gisâhun thar mahtigna godes engil cuman 395, H quam sunu Davides uuîson thes uuerodes 3682; Son.: vgl. Behaghel, O., Die Syntax des Heliand, 1897, S. 54, 59, 61, 93, 96, 99, 102, 103, 187, 189, 240, Behaghel, O., Die Modi im Heliand, 1876, S. 34 (zu H 4533), Behaghel, O., Heliand und Genesis, 1882, 10. A. 1996, Anm. (zu Gen 34), Wortschatz der germanischen Spracheinheit, unter Mitw. v. Falk, H., gänzlich umgearb. v. Torp, A., 4. A., 1909, S. 61, Berr, S., An Etymological Glossary to the Old Saxon Heliand, 1971, S. 227, Sievers, E., Zum Heliand, Z. f. d. A. 19 (1876), S. 67 (zu H 1759, 2786), cumad (Pl.) (in Handschrift M) für cumit (Sg.) (in Handschrift C) in den Versen 1755, 1759, quam Sg. (in Handschrift M) für qumaun Pl. (in Handschrift C) in Vers 3884, kumad (in Handschrift M) für cuman (in Handschrift C) in Vers 4533, quami (in Handschrift M) für quam (in Handschrift C) in Vers 2786, cumana (in Handschrift M) für cuman (in Handschrift C) in Vers 561</w:t>
      </w:r>
    </w:p>
    <w:p>
      <w:pPr>
        <w:pStyle w:val="Normal"/>
        <w:rPr/>
      </w:pPr>
      <w:r>
        <w:rPr>
          <w:rStyle w:val="Wrterbuchkopfzeile"/>
        </w:rPr>
        <w:t>ku-m-an</w:t>
      </w:r>
      <w:r>
        <w:rPr>
          <w:rStyle w:val="WrterbuchStandard"/>
          <w:b/>
        </w:rPr>
        <w:t xml:space="preserve"> 42</w:t>
      </w:r>
      <w:r>
        <w:rPr>
          <w:rStyle w:val="WrterbuchStandard"/>
        </w:rPr>
        <w:t>, cu-m-an, anfrk., st. V. (4): nhd. kommen, zuteil werden, sich verbreiten, abstammen, gelangen, geraten (V.); ne. come; ÜG.: lat. adesse LW, contingere LW, crebrescere LW, devenire MNPs, emanare LW, venire MNPs, LW; Vw.: s. fol</w:t>
        <w:noBreakHyphen/>
        <w:t>*, fur-i</w:t>
        <w:noBreakHyphen/>
        <w:t>*, nõ</w:t>
        <w:noBreakHyphen/>
        <w:t>*; Hw.: vgl. as. kuman, ahd. kweman* (1); Q.: MNPs (9. Jh.), LW; E.: germ. *kweman, st. V., kommen; s. idg. *gÝõ</w:t>
        <w:noBreakHyphen/>
        <w:t>, *gÝõh2-, *gÝeh2</w:t>
        <w:noBreakHyphen/>
        <w:t>, *gÝem</w:t>
        <w:noBreakHyphen/>
        <w:t>, V., kommen, gehen, geboren werden, Pokorny 463; B.: MNPs 3. P. Sg. Präs. Akt. Konj. cum veniat 54, 16 Berlin, (Inf.) cuman sal veniet 64, 3 Berlin, (Gerund.) cumene ist ventura est 70, 18 Berlin, 2. P. Pl. Imper. cumit venite 65, 5 Berlin, 65, 16 Berlin, (Inf.) cumun sulun devenient 57, 8 Berlin, (Inf.) cumun sulun venient 67, 32 Berlin, 1. P. Sg. Prät. Akt. Ind. quam veni 68, 3 Berlin, 3. P. Pl. Prät. Akt. Ind. quamon venerunt 54, 6 Berlin, LW (cuman, kuman) cume 1, 3, cuman 9, 4, (ne) kume 13, 10, cuman 13, 15, cuman 23, 3, quam 35, 7, quam 36, 3, kum 38, 2, kuman 39, 7, kuman 40, 2, quam 42, 6, kum 43, 2, cume 46, 2, cumet 46, 13, kuman 46, 21, cuma 52, 21, cuman 52, 26, cumet 53, 6, cuman 57, 7, cum 62, 1, cum 62, 1, cum 62, 2, cumet 65, 8, kum 72, 1, kume 73, 1, cuman 74, 1, quam 94, 4, (ne) quam 97, 8, cumet 110, 6, cumet 112, 3, cuman 112, 7, cumet 112, 11, kum 126, 1, kum 126, 6, cuman 136, 5 (z. T. mhd.); Son.: Quak setzt cuman an</w:t>
      </w:r>
    </w:p>
    <w:p>
      <w:pPr>
        <w:pStyle w:val="Normal"/>
        <w:rPr/>
      </w:pPr>
      <w:r>
        <w:rPr>
          <w:rStyle w:val="Wrterbuchkopfzeile"/>
        </w:rPr>
        <w:t>*ku-m-a-nde</w:t>
      </w:r>
      <w:r>
        <w:rPr>
          <w:rStyle w:val="WrterbuchStandard"/>
        </w:rPr>
        <w:t>, afries., Part. Präs.=Adj.: nhd. kommend, künftig; ne. coming (Adj.), future (Adj.); Vw.: s. ef-t-er</w:t>
        <w:noBreakHyphen/>
        <w:t>, nÐi</w:t>
        <w:noBreakHyphen/>
        <w:t>, tæ</w:t>
        <w:noBreakHyphen/>
        <w:t>; E.: s. ku-m</w:t>
        <w:noBreakHyphen/>
        <w:t>a (1); L.: Hh 149a</w:t>
      </w:r>
    </w:p>
    <w:p>
      <w:pPr>
        <w:pStyle w:val="Normal"/>
        <w:rPr/>
      </w:pPr>
      <w:r>
        <w:rPr>
          <w:rStyle w:val="Wrterbuchkopfzeile"/>
        </w:rPr>
        <w:t>kumat</w:t>
      </w:r>
      <w:r>
        <w:rPr>
          <w:rStyle w:val="WrterbuchStandard"/>
        </w:rPr>
        <w:t>, mhd., st. N.: nhd. Kummet, Zuggeschirr; I.: Lw. poln. chomąto; E.: s. poln. chomąto, Sb., Kummet; weitere Herkunft ungeklärt, Kluge s. u. Kummet; W.: s. nhd. (ält.) Kummet, Kumt, N., Kummet, Halsjoch der Zugtiere, DW 11, 2610; L.: Hennig (kumat)</w:t>
      </w:r>
    </w:p>
    <w:p>
      <w:pPr>
        <w:pStyle w:val="Normal"/>
        <w:rPr/>
      </w:pPr>
      <w:r>
        <w:rPr>
          <w:rStyle w:val="Wrterbuchkopfzeile"/>
        </w:rPr>
        <w:t>*kumb-</w:t>
      </w:r>
      <w:r>
        <w:rPr>
          <w:rStyle w:val="WrterbuchStandard"/>
        </w:rPr>
        <w:t>, germ.?, Sb.: nhd. Klotz, Klumpen (M.); ne. log (N.), lump (N.); E.: Etymologie unbekannt</w:t>
      </w:r>
    </w:p>
    <w:p>
      <w:pPr>
        <w:pStyle w:val="Normal"/>
        <w:rPr/>
      </w:pPr>
      <w:r>
        <w:rPr>
          <w:rStyle w:val="Wrterbuchkopfzeile"/>
        </w:rPr>
        <w:t>*kumb</w:t>
        <w:noBreakHyphen/>
      </w:r>
      <w:r>
        <w:rPr>
          <w:rStyle w:val="WrterbuchStandard"/>
        </w:rPr>
        <w:t>, *kumbh</w:t>
        <w:noBreakHyphen/>
        <w:t>, idg., Sb.: nhd. Biegung, Gefäß; ne. curve (N.), bend (N.), vessel; RB.: Pokorny 592; Hw.: s. *keu- (2), *kumbhos</w:t>
        <w:noBreakHyphen/>
        <w:t>; E.: s. *keu- (2); W.: gr. kÚmbh (k‹mbÐ), F., Trinkgefäß, Becken, Schale (F.) (2); vgl. gr. kÚmbalon (k‹mbalon), N., Metallbecken, Zimbel; vgl. lat. cymbalum, N., Zimbel; ae. ci-mb-al, ci-mb-al-a, st. M. (a), Zimbel; W.: gr. kÚmbh (k‹mbÐ), F., Trinkgefäß, Becken, Schale (F.) (2); vgl. gr. kÚmbalon (k‹mbalon), N., Metallbecken, Zimbel; lat. cymbalum, N., Zimbel; ahd. zimbala* 1, sw. F. (n), Zimbel, Handpauke; mhd. zimbele, sw. F., Glocke, Schelle, Becken als Tongerät; nhd. Zimbel, F., Zimbel, DW 31, 1276; W.: gr. kÚmboj (k‹mbos), M., Gefäß; W.: s. gr. kumb…on (kymbíon), N. kleiner Becher, Gefäß; W.: s. gr. kÚmbacoj (k‹mbachos), M., Spitze eines Helms, Helmspitze; W.: gall. cumba, F., Tal, Trog; s. abrit. *kumbos, M., Tal; ae. *cu-mb (1), st. M. (a), Tal; W.: germ. *humpa</w:t>
        <w:noBreakHyphen/>
        <w:t>, humpaz, st. M. (a), Hüfte, Erhöhung; an. -hu-pp-r, Sb., Weiche (F.) (1)</w:t>
      </w:r>
    </w:p>
    <w:p>
      <w:pPr>
        <w:pStyle w:val="Normal"/>
        <w:rPr/>
      </w:pPr>
      <w:r>
        <w:rPr>
          <w:rStyle w:val="Wrterbuchkopfzeile"/>
        </w:rPr>
        <w:t>*kumba</w:t>
      </w:r>
      <w:r>
        <w:rPr>
          <w:rStyle w:val="WrterbuchStandard"/>
        </w:rPr>
        <w:t>, *kumbaz, germ., st. M. (a): nhd. Gefäß, Kumpf; ne. vessel; RB.: ae., mnd., mhd.; Hw.: s. *kumpa; E.: s. idg. *gÐu</w:t>
        <w:noBreakHyphen/>
        <w:t>, *gð</w:t>
        <w:noBreakHyphen/>
        <w:t>, V., biegen, krümmen, wölben, Pokorny 393; W.: ae. cu-mb (2), st. M. (a), Kumme, Schüssel, Humpen; W.: mnd. kump, M., Gefäß, größeres Holzgefäß; W.: mnd. kumme, F., rundes tiefes Gefäß, Schale (F.) (2); W.: s. mhd. kumpf (1), komph, st. M., Schüssel, Napf, Gefäß, Wetzsteingefäß, nhd. Kumpf, M., Kumpf; L.: Falk/Torp 48</w:t>
      </w:r>
    </w:p>
    <w:p>
      <w:pPr>
        <w:pStyle w:val="Normal"/>
        <w:rPr/>
      </w:pPr>
      <w:r>
        <w:rPr>
          <w:rStyle w:val="Wrterbuchkopfzeile"/>
        </w:rPr>
        <w:t>*kumbal</w:t>
      </w:r>
      <w:r>
        <w:rPr>
          <w:rStyle w:val="WrterbuchStandard"/>
        </w:rPr>
        <w:t>, germ., Sb.: nhd. Zeichen, Mal (N.) (2); ne. token; RB.: ae., as., ahd.; E.: Etymologie unbekannt; W.: ae. cumb-ol (1), cumb</w:t>
        <w:noBreakHyphen/>
        <w:t>l (1), st. N. (a), Zeichen, Banner; W.: as. kumbal* 3, st. N. (a), Zeichen; W.: s. ahd. kumbalboro* 1, sw. M. (n), Zeichenträger, Fahnenträger, Heerzeichenträger</w:t>
      </w:r>
    </w:p>
    <w:p>
      <w:pPr>
        <w:pStyle w:val="Normal"/>
        <w:rPr/>
      </w:pPr>
      <w:r>
        <w:rPr>
          <w:rStyle w:val="Wrterbuchkopfzeile"/>
        </w:rPr>
        <w:t>*kumbal</w:t>
      </w:r>
      <w:r>
        <w:rPr>
          <w:rStyle w:val="WrterbuchStandard"/>
        </w:rPr>
        <w:t>, ahd., st. N. (a): Hw.: vgl. as. kumbal*; E.: germ. *kumbal, Sb., Zeichen, Mal</w:t>
      </w:r>
    </w:p>
    <w:p>
      <w:pPr>
        <w:pStyle w:val="Normal"/>
        <w:rPr/>
      </w:pPr>
      <w:r>
        <w:rPr>
          <w:rStyle w:val="Wrterbuchkopfzeile"/>
        </w:rPr>
        <w:t>kumbal*</w:t>
      </w:r>
      <w:r>
        <w:rPr>
          <w:rStyle w:val="WrterbuchStandard"/>
          <w:b/>
        </w:rPr>
        <w:t xml:space="preserve"> 3</w:t>
      </w:r>
      <w:r>
        <w:rPr>
          <w:rStyle w:val="WrterbuchStandard"/>
        </w:rPr>
        <w:t>, as., st. N. (a): nhd. Zeichen; ne. sign (N.); Hw.: vgl. ahd. *kumbal? (st. N. a); Q.: H (830); E.: germ. *kumbal, Sb., Zeichen, Mal; B.: H Nom. Pl. cumbl 648 M, kumbal 648 C, Akk. Pl. cumbal 657 M, 635 M C (Sg.?), Sg. kumbal 657 C; Kont.: H gisâhin thana cuningsterron cuman cumbal liuhtien hêdro fon himile 635; Son.: Wortschatz der germanischen Spracheinheit, unter Mitw. v. Falk, H., gänzlich umgearb. v. Torp, A., 4. A., 1909, S. 37, Behaghel, O., Die Syntax des Heliand, 1897, S. 8, 27, 28, 115, Grimm, J., Andreas und Elene, 1840, 92, Grimm, J., Deutsche Grammatik, 1870ff., S. 59, Lagenpusch, E., Das germanische Recht im Heliand, 1894, S. 17, Sievers, E., Heliand, 1878, S. 449, 17 (zu H 635), Sievers, E., Zum Heliand, Z. f. d. A. 19 (1876), S. 70 (zu H 657), Vilmar, A., Deutsche Altertümer im Heliand, 1845, S. 74, Berr, S., An Etymological Glossary to the Old Saxon Heliand, 1971, S. 228, Akk. Pl. cumbal (in Handschrift M) für Sg. kumbal (in Handschrift C) in Vers 657</w:t>
      </w:r>
    </w:p>
    <w:p>
      <w:pPr>
        <w:pStyle w:val="Normal"/>
        <w:rPr/>
      </w:pPr>
      <w:r>
        <w:rPr>
          <w:rStyle w:val="Wrterbuchkopfzeile"/>
        </w:rPr>
        <w:t>kumbalboro*</w:t>
      </w:r>
      <w:r>
        <w:rPr>
          <w:rStyle w:val="WrterbuchStandard"/>
          <w:b/>
        </w:rPr>
        <w:t xml:space="preserve"> 1</w:t>
      </w:r>
      <w:r>
        <w:rPr>
          <w:rStyle w:val="WrterbuchStandard"/>
        </w:rPr>
        <w:t>, ahd., sw. M. (n): nhd. Zeichenträger, Fahnenträger, Heerzeichenträger; ne. colour</w:t>
        <w:noBreakHyphen/>
        <w:t>bearer; ÜG.: lat. (cohors) Gl; Q.: Gl (765); E.: s. germ. *kumbal</w:t>
        <w:noBreakHyphen/>
        <w:t>, Sb., Zeichen, Mal (N.) (2); s. ahd. beran</w:t>
      </w:r>
    </w:p>
    <w:p>
      <w:pPr>
        <w:pStyle w:val="Normal"/>
        <w:rPr/>
      </w:pPr>
      <w:r>
        <w:rPr>
          <w:rStyle w:val="Wrterbuchkopfzeile"/>
        </w:rPr>
        <w:t>kumbarra*</w:t>
      </w:r>
      <w:r>
        <w:rPr>
          <w:rStyle w:val="WrterbuchStandard"/>
        </w:rPr>
        <w:t>, ahd., st. F. (jæ), sw. F. (n): Vw.: s. kumburra*</w:t>
      </w:r>
    </w:p>
    <w:p>
      <w:pPr>
        <w:pStyle w:val="Normal"/>
        <w:rPr/>
      </w:pPr>
      <w:r>
        <w:rPr>
          <w:rStyle w:val="Wrterbuchkopfzeile"/>
        </w:rPr>
        <w:t>kum-ber</w:t>
      </w:r>
      <w:r>
        <w:rPr>
          <w:rStyle w:val="WrterbuchStandard"/>
          <w:b/>
        </w:rPr>
        <w:t xml:space="preserve"> 1</w:t>
      </w:r>
      <w:r>
        <w:rPr>
          <w:rStyle w:val="WrterbuchStandard"/>
        </w:rPr>
        <w:t>, kom-mer, afries., M.: nhd. Kummer, Beeinträchtigung, Behinderung, Beschlagnahme, Bürgschaft durch Geiselstellung, Einlager; ne. sorrow (N.), occupation; Q.: Schw; E.: s. mlat. combrus, M., Verhau, Wehr (N.); gall.-rom. comboros, Sb., Zusammengetragenes; vgl. lat. cum, con, Präp., mit, samt; vgl. idg. *kom, Präp., Präf., neben, bei, mit, entlang, Pokorny 612; idg. *bher</w:t>
        <w:noBreakHyphen/>
        <w:t xml:space="preserve"> (1), V., tragen, bringen, Pokorny 128; W.: nfries. kommer; L.: Hh 61a, Hh 165, Rh 881a</w:t>
      </w:r>
    </w:p>
    <w:p>
      <w:pPr>
        <w:pStyle w:val="Normal"/>
        <w:rPr/>
      </w:pPr>
      <w:r>
        <w:rPr>
          <w:rStyle w:val="Wrterbuchkopfzeile"/>
        </w:rPr>
        <w:t>kumber</w:t>
      </w:r>
      <w:r>
        <w:rPr>
          <w:rStyle w:val="WrterbuchStandard"/>
        </w:rPr>
        <w:t>, kummer, mhd., st. M.: nhd. Schutt, Unrat, Abfall, Belastung, Bedrängnis, Mühsal, Not, Kummer, Beschlagnahme, Verhaftung, Beschwerde, Schmerz, Sorge, Last, Schade, Schaden, Beeinträchtigung, missliche Lage, missliche finanzielle Lage; Vw.: s. herze-, hðs</w:t>
        <w:noBreakHyphen/>
        <w:t>; Q.: LAlex (1150-1170), Mar, Ren, RWchr, StrAmis, ErzIII, LvReg, Enik, HTrist, GTroj, HvNst, Ot, Minneb, Tauler, Seuse, WernhMl (FB kumber), Parz, WälGa, Winsb, Urk; E.: s. gallo-rom. combros, comboros, Sb., Verhau, Hindernis, Zusammengetragenes, Kluge s. u. Kummer, Gamillscheg 1, 303a, Pokorny 130; von einem gall. *komberos, Sb., Zusammentragen; vgl. idg. *kom, Präp., Präf., neben, bei, mit, entlang, Pokorny 612; vgl. idg. *bher- (1), V., tragen, bringen, Pokorny 128; W.: s. nhd. Kummer, M., Kummer, Sorge, Schutt, Arrest, DW 11, 2592; L.: Lexer 118a (kumber), Lexer 419b (kumber), Hennig (kumber), WMU (kumber 79 [1264] 20 Bel.)</w:t>
      </w:r>
    </w:p>
    <w:p>
      <w:pPr>
        <w:pStyle w:val="Normal"/>
        <w:rPr/>
      </w:pPr>
      <w:r>
        <w:rPr>
          <w:rStyle w:val="Wrterbuchkopfzeile"/>
        </w:rPr>
        <w:t>kumberbÏre</w:t>
      </w:r>
      <w:r>
        <w:rPr>
          <w:rStyle w:val="WrterbuchStandard"/>
        </w:rPr>
        <w:t>, mhd., Adj.: nhd. bekümmernd; Q.: NvJer (1331-1341); E.: s. kumber, bÏre; W.: nhd. DW-; L.: Lexer 118a (kumberbÏre)</w:t>
      </w:r>
    </w:p>
    <w:p>
      <w:pPr>
        <w:pStyle w:val="Normal"/>
        <w:rPr/>
      </w:pPr>
      <w:r>
        <w:rPr>
          <w:rStyle w:val="Wrterbuchkopfzeile"/>
        </w:rPr>
        <w:t>kumberbüezic</w:t>
      </w:r>
      <w:r>
        <w:rPr>
          <w:rStyle w:val="WrterbuchStandard"/>
        </w:rPr>
        <w:t>, kummerbüezic, kumberbüezec, mhd., Adj.: nhd. von Kummer befreiend; Q.: Frl (1276-1318); E.: s. kumber; W.: nhd. DW-; R.: kumberbüezic sÆn: nhd. von Not befreien; L.: Lexer 419b (kumberbüezic), Hennig (kumberbüezic)</w:t>
      </w:r>
    </w:p>
    <w:p>
      <w:pPr>
        <w:pStyle w:val="Normal"/>
        <w:rPr/>
      </w:pPr>
      <w:r>
        <w:rPr>
          <w:rStyle w:val="Wrterbuchkopfzeile"/>
        </w:rPr>
        <w:t>*kum-ber</w:t>
        <w:noBreakHyphen/>
        <w:t>d</w:t>
      </w:r>
      <w:r>
        <w:rPr>
          <w:rStyle w:val="WrterbuchStandard"/>
        </w:rPr>
        <w:t>, afries., Part. Prät.=Adj.: Vw.: s. un</w:t>
        <w:softHyphen/>
        <w:t>-bi</w:t>
        <w:noBreakHyphen/>
        <w:t>; E.: s. kum-ber, kum-ber-ia</w:t>
      </w:r>
    </w:p>
    <w:p>
      <w:pPr>
        <w:pStyle w:val="Normal"/>
        <w:rPr/>
      </w:pPr>
      <w:r>
        <w:rPr>
          <w:rStyle w:val="Wrterbuchkopfzeile"/>
        </w:rPr>
        <w:t>kumberen*</w:t>
      </w:r>
      <w:r>
        <w:rPr>
          <w:rStyle w:val="WrterbuchStandard"/>
        </w:rPr>
        <w:t>, kumbern, kümbern, kummern, mhd., sw. V.: nhd. »kummern«, belästigen, bedrängen, quälen, kasteien, schädigen, beeinträchtigen, behindern, verhaften, festhalten; Vw.: s. abe</w:t>
        <w:noBreakHyphen/>
        <w:t>*, be</w:t>
        <w:noBreakHyphen/>
        <w:t>*, ent-*, ge-; Q.: Eilh (1170-1190), RAlex, MinnerII (FB kumbern), WälGa, Urk; E.: s. kumber; W.: s. nhd. kummern, sw. V., kummern, DW 11, 2606; L.: Lexer 118a (kumbern), Hennig 190c (kumbern), WMU (kumbern 60 [1262] 12 Bel.)</w:t>
      </w:r>
    </w:p>
    <w:p>
      <w:pPr>
        <w:pStyle w:val="Normal"/>
        <w:rPr/>
      </w:pPr>
      <w:r>
        <w:rPr>
          <w:rStyle w:val="Wrterbuchkopfzeile"/>
        </w:rPr>
        <w:t>kumberet***</w:t>
      </w:r>
      <w:r>
        <w:rPr>
          <w:rStyle w:val="WrterbuchStandard"/>
        </w:rPr>
        <w:t>, mhd., (Part. Prät.=)Adj.: nhd. »kümmert«; Vw.: s. be-; E.: s. kumberen; W.: nhd. DW-</w:t>
      </w:r>
    </w:p>
    <w:p>
      <w:pPr>
        <w:pStyle w:val="Normal"/>
        <w:rPr/>
      </w:pPr>
      <w:r>
        <w:rPr>
          <w:rStyle w:val="Wrterbuchkopfzeile"/>
        </w:rPr>
        <w:t>kumberhaft</w:t>
      </w:r>
      <w:r>
        <w:rPr>
          <w:rStyle w:val="WrterbuchStandard"/>
        </w:rPr>
        <w:t>, mhd., Adj.: nhd. belästigt, bedrängt, armselig, notleidend, leidbeladen, beschäftigt; Hw.: s. kumberheftic; Q.: RWh, GTroj, Kreuzf, Ot (FB kumberhaft), Dietr, ErnstB, KvWPant, KvWPart, KvWTroj, KvWTurn, Mai, RvEBarl, Trist (um 1210), Wh (um 1210); E.: s. kumber, haft; W.: nhd. (ält.) kummerhaft, Adj., kummerhaft, mit Kummer behaftet, DW 11, 2602; R.: kumberhaft wesen mit: nhd. sich widmen, sich einlassen, sich unterhalten (V.) mit; R.: kumberhaft sÆn: nhd. Teilnahme zeigen, sich einlassen mit; L.: Lexer 118a (kumberhaft), Hennig (kumberhaft)</w:t>
      </w:r>
    </w:p>
    <w:p>
      <w:pPr>
        <w:pStyle w:val="Normal"/>
        <w:rPr/>
      </w:pPr>
      <w:r>
        <w:rPr>
          <w:rStyle w:val="Wrterbuchkopfzeile"/>
        </w:rPr>
        <w:t>kumberheftic</w:t>
      </w:r>
      <w:r>
        <w:rPr>
          <w:rStyle w:val="WrterbuchStandard"/>
        </w:rPr>
        <w:t>, mhd., Adj.: nhd. belästigt, bedrängt, armselig, beschäftigt; Hw.: s. kumberhaft; E.: s. kumber; W.: nhd. DW-; L.: Lexer 118a (kumberheftic)</w:t>
      </w:r>
    </w:p>
    <w:p>
      <w:pPr>
        <w:pStyle w:val="Normal"/>
        <w:rPr/>
      </w:pPr>
      <w:r>
        <w:rPr>
          <w:rStyle w:val="Wrterbuchkopfzeile"/>
        </w:rPr>
        <w:t>kum-ber-ia</w:t>
      </w:r>
      <w:r>
        <w:rPr>
          <w:rStyle w:val="WrterbuchStandard"/>
          <w:b/>
        </w:rPr>
        <w:t xml:space="preserve"> 8</w:t>
      </w:r>
      <w:r>
        <w:rPr>
          <w:rStyle w:val="WrterbuchStandard"/>
        </w:rPr>
        <w:t>, kum-br-ia, kom-mer-ia, kum-mer-ia, afries., sw. V. (2): nhd. kümmern; ne. look (V.) after; Vw.: s. bi</w:t>
        <w:noBreakHyphen/>
        <w:t>; Hw.: s. un</w:t>
        <w:noBreakHyphen/>
        <w:t>bi-kum-ber</w:t>
        <w:noBreakHyphen/>
        <w:t>d; vgl. mnl. comberen; Q.: R, S, Jur; E.: s. kum-ber; L.: Hh 61a, Rh 881a</w:t>
      </w:r>
    </w:p>
    <w:p>
      <w:pPr>
        <w:pStyle w:val="Normal"/>
        <w:rPr/>
      </w:pPr>
      <w:r>
        <w:rPr>
          <w:rStyle w:val="Wrterbuchkopfzeile"/>
        </w:rPr>
        <w:t>kumberic</w:t>
      </w:r>
      <w:r>
        <w:rPr>
          <w:rStyle w:val="WrterbuchStandard"/>
        </w:rPr>
        <w:t>, mhd., Adj.: nhd. »kummerig«; Q.: Cranc (1347-1359) (FB kumberic); E.: s. kumber; W.: nhd. (ält.) kummerig, Adj., kummerig, DW 11, 2603</w:t>
      </w:r>
    </w:p>
    <w:p>
      <w:pPr>
        <w:pStyle w:val="Normal"/>
        <w:rPr/>
      </w:pPr>
      <w:r>
        <w:rPr>
          <w:rStyle w:val="Wrterbuchkopfzeile"/>
        </w:rPr>
        <w:t>kumberÆche</w:t>
      </w:r>
      <w:r>
        <w:rPr>
          <w:rStyle w:val="WrterbuchStandard"/>
        </w:rPr>
        <w:t>, mhd., Adj.: Vw.: s. kumberrÆche</w:t>
      </w:r>
    </w:p>
    <w:p>
      <w:pPr>
        <w:pStyle w:val="Normal"/>
        <w:rPr/>
      </w:pPr>
      <w:r>
        <w:rPr>
          <w:rStyle w:val="Wrterbuchkopfzeile"/>
        </w:rPr>
        <w:t>*kum-ber-inge</w:t>
      </w:r>
      <w:r>
        <w:rPr>
          <w:rStyle w:val="WrterbuchStandard"/>
        </w:rPr>
        <w:t>, *kum-br-inge, afries., st. F. (æ): Vw.: s. bi</w:t>
        <w:noBreakHyphen/>
        <w:t>; E.: s. kum-ber-ia, *</w:t>
        <w:noBreakHyphen/>
        <w:t>inge</w:t>
      </w:r>
    </w:p>
    <w:p>
      <w:pPr>
        <w:pStyle w:val="Normal"/>
        <w:rPr/>
      </w:pPr>
      <w:r>
        <w:rPr>
          <w:rStyle w:val="Wrterbuchkopfzeile"/>
        </w:rPr>
        <w:t>kumberlich</w:t>
      </w:r>
      <w:r>
        <w:rPr>
          <w:rStyle w:val="WrterbuchStandard"/>
        </w:rPr>
        <w:t>, mhd., Adj.: nhd. »kümmerlich«, kummervoll, belästigend, bekümmernd, schwer, beschwerlich, schlimm, erbärmlich, verhaftet; Vw.: s. un-*; Q.: LBarl, LvReg, DSp, HvNst, WvÖst, Schürebr (FB kumberlich), Hartm, KvWLd, KvWPart, Parz, RvEBarl, Trist, UvZLanz (nach 1193), Wartb, WvRh; E.: s. kumber, lich; W.: nhd. kümmerlich, Adj., Adv., kümmerlich, DW 11, 2603; L.: Lexer 118a (kumberlich), Hennig (kumberlich)</w:t>
      </w:r>
    </w:p>
    <w:p>
      <w:pPr>
        <w:pStyle w:val="Normal"/>
        <w:rPr/>
      </w:pPr>
      <w:r>
        <w:rPr>
          <w:rStyle w:val="Wrterbuchkopfzeile"/>
        </w:rPr>
        <w:t>kumberlÆche</w:t>
      </w:r>
      <w:r>
        <w:rPr>
          <w:rStyle w:val="WrterbuchStandard"/>
        </w:rPr>
        <w:t>, kummerlÆche, mhd., Adv.: nhd. »kümmerlich«, mit Bedrängnis, mit Mühe, mit Beschwerde, zur Last, schwer, mühsam, schwierig, kummervoll; Vw.: s. un-*; Q.: Mar (1172-1190), LBarl, RWchr, ErzIII, Enik, GTroj, SHort, Hiob, KvHelmsd, Stagel (FB kumberlÆche), Mai, Nib, Parz, Reinfr, RvEBarl, UvZLanz, Virg; E.: s. kumberlich, kumber, lÆche; W.: nhd. kümmerlich, Adj., Adv., kümmerlich, DW 11, 2603; R.: daz dinc kumberlÆche: nhd. schlecht stehend um, traurig aussehend mit; R.: ez stat kumberlÆche: nhd. es steht schlecht um, es sieht traurig mit; L.: Lexer 118a (kumberlÆche), Hennig (kumberlÆche)</w:t>
      </w:r>
    </w:p>
    <w:p>
      <w:pPr>
        <w:pStyle w:val="Normal"/>
        <w:rPr/>
      </w:pPr>
      <w:r>
        <w:rPr>
          <w:rStyle w:val="Wrterbuchkopfzeile"/>
        </w:rPr>
        <w:t>kumbern</w:t>
      </w:r>
      <w:r>
        <w:rPr>
          <w:rStyle w:val="WrterbuchStandard"/>
        </w:rPr>
        <w:t>, mhd., sw. V.: Vw.: s. kumberen</w:t>
      </w:r>
    </w:p>
    <w:p>
      <w:pPr>
        <w:pStyle w:val="Normal"/>
        <w:rPr/>
      </w:pPr>
      <w:r>
        <w:rPr>
          <w:rStyle w:val="Wrterbuchkopfzeile"/>
        </w:rPr>
        <w:t>kumbernagel*</w:t>
      </w:r>
      <w:r>
        <w:rPr>
          <w:rStyle w:val="WrterbuchStandard"/>
        </w:rPr>
        <w:t>, kummernagel, mhd., st. N.: nhd. »Kummernagel«; E.: s. kumber, nagel; W.: nhd. DW-; R.: ein kummernagel sÆn: nhd. den Kummer vertreiben; L.: Hennig (kummernagel)</w:t>
      </w:r>
    </w:p>
    <w:p>
      <w:pPr>
        <w:pStyle w:val="Normal"/>
        <w:rPr/>
      </w:pPr>
      <w:r>
        <w:rPr>
          <w:rStyle w:val="Wrterbuchkopfzeile"/>
        </w:rPr>
        <w:t>kumbernis</w:t>
      </w:r>
      <w:r>
        <w:rPr>
          <w:rStyle w:val="WrterbuchStandard"/>
        </w:rPr>
        <w:t>, mhd., st. N.: nhd. »Kümmernis«, Belastung; Hw.: s. kumbernisse; Q.: MvHeilFr (1. Hälfte 14. Jh.); E.: s. kumber; W.: nhd. Kümmernis, F., N., Kümmernis, DW 11, 2609; L.: Hennig (kumbernis)</w:t>
      </w:r>
    </w:p>
    <w:p>
      <w:pPr>
        <w:pStyle w:val="Normal"/>
        <w:rPr/>
      </w:pPr>
      <w:r>
        <w:rPr>
          <w:rStyle w:val="Wrterbuchkopfzeile"/>
        </w:rPr>
        <w:t>kumbernisse</w:t>
      </w:r>
      <w:r>
        <w:rPr>
          <w:rStyle w:val="WrterbuchStandard"/>
        </w:rPr>
        <w:t>, mhd., st. F., st. N.: nhd. »Kümmernis«, Kummer, Bedrängnis, Beeinträchtigung, Schädigung; Vw.: s. be-; Hw.: s. kumbernis; Q.: FvS, EckhIII, Parad (FB kumbernisse), MvHeilFr, Urk (1282); E.: s. kumber; W.: s. nhd. Kümmernis, F., N., Kümmernis, DW 11, 2609; L.: Lexer 118a (kumbernisse), WMU (kumbernisse N220 [1282] 2 Bel.)</w:t>
      </w:r>
    </w:p>
    <w:p>
      <w:pPr>
        <w:pStyle w:val="Normal"/>
        <w:rPr/>
      </w:pPr>
      <w:r>
        <w:rPr>
          <w:rStyle w:val="Wrterbuchkopfzeile"/>
        </w:rPr>
        <w:t>kumberpÆn</w:t>
      </w:r>
      <w:r>
        <w:rPr>
          <w:rStyle w:val="WrterbuchStandard"/>
        </w:rPr>
        <w:t>, mhd., st. M.: nhd. »Kummerpein«, Leid; Hw.: s. kumberpÆne; Q.: Neidh (1. Hälfte 13. Jh.); E.: s. kumber, pÆn; W.: nhd. DW-; L.: Lexer 419b (kumberpÆn), Hennig (kumberpÆn)</w:t>
      </w:r>
    </w:p>
    <w:p>
      <w:pPr>
        <w:pStyle w:val="Normal"/>
        <w:rPr/>
      </w:pPr>
      <w:r>
        <w:rPr>
          <w:rStyle w:val="Wrterbuchkopfzeile"/>
        </w:rPr>
        <w:t>kumberpÆne</w:t>
      </w:r>
      <w:r>
        <w:rPr>
          <w:rStyle w:val="WrterbuchStandard"/>
        </w:rPr>
        <w:t>, mhd., st. F.: nhd. »Kumberpein«; Hw.: s. kumberpÆn; E.: s. kumberpÆn; W.: nhd. DW-; L.: Lexer 419b (kumberpÆne)</w:t>
      </w:r>
    </w:p>
    <w:p>
      <w:pPr>
        <w:pStyle w:val="Normal"/>
        <w:rPr/>
      </w:pPr>
      <w:r>
        <w:rPr>
          <w:rStyle w:val="Wrterbuchkopfzeile"/>
        </w:rPr>
        <w:t>kumberra*</w:t>
      </w:r>
      <w:r>
        <w:rPr>
          <w:rStyle w:val="WrterbuchStandard"/>
        </w:rPr>
        <w:t>, ahd., st. F. (jæ?), sw. F. (n): Vw.: s. kumburra*</w:t>
      </w:r>
    </w:p>
    <w:p>
      <w:pPr>
        <w:pStyle w:val="Normal"/>
        <w:rPr/>
      </w:pPr>
      <w:r>
        <w:rPr>
          <w:rStyle w:val="Wrterbuchkopfzeile"/>
        </w:rPr>
        <w:t>kumberrÆche</w:t>
      </w:r>
      <w:r>
        <w:rPr>
          <w:rStyle w:val="WrterbuchStandard"/>
        </w:rPr>
        <w:t>, kumberÆche, mhd., Adj.: nhd. »kummerreich«, kummervoll, mühselig; Q.: Mar (1172-1190), RWh (FB kumberrÆche); E.: s. kumber; W.: s. nhd. (ält.) kummerreich, Adj., kummerreich, kummervoll, DW 11, 2609; L.: Lexer 419b (kumberÆche)</w:t>
      </w:r>
    </w:p>
    <w:p>
      <w:pPr>
        <w:pStyle w:val="Normal"/>
        <w:rPr/>
      </w:pPr>
      <w:r>
        <w:rPr>
          <w:rStyle w:val="Wrterbuchkopfzeile"/>
        </w:rPr>
        <w:t>kumbersal</w:t>
      </w:r>
      <w:r>
        <w:rPr>
          <w:rStyle w:val="WrterbuchStandard"/>
        </w:rPr>
        <w:t>, mhd., st. N.: nhd. »Kümmernis«, Bedrängnis, Belastung, Pfandschuld, Bekümmernis; Vw.: s. be</w:t>
        <w:noBreakHyphen/>
        <w:t>; Q.: Elis (um 1300); E.: s. kumber, sal; W.: nhd. DW-; L.: Lexer 118a (kumbersal)</w:t>
      </w:r>
    </w:p>
    <w:p>
      <w:pPr>
        <w:pStyle w:val="Normal"/>
        <w:rPr/>
      </w:pPr>
      <w:r>
        <w:rPr>
          <w:rStyle w:val="Wrterbuchkopfzeile"/>
        </w:rPr>
        <w:t>kumbersmerze</w:t>
      </w:r>
      <w:r>
        <w:rPr>
          <w:rStyle w:val="WrterbuchStandard"/>
        </w:rPr>
        <w:t>, mhd., sw. M.: nhd. »Kummerschmerz«, schwerer Kummer; Q.: KvWTroj (1281-1287); E.: s. kumber, smerze; W.: nhd. DW-; L.: Lexer 419b (kumbersmerze)</w:t>
      </w:r>
    </w:p>
    <w:p>
      <w:pPr>
        <w:pStyle w:val="Normal"/>
        <w:rPr/>
      </w:pPr>
      <w:r>
        <w:rPr>
          <w:rStyle w:val="Wrterbuchkopfzeile"/>
        </w:rPr>
        <w:t>kumberstrõze*</w:t>
      </w:r>
      <w:r>
        <w:rPr>
          <w:rStyle w:val="WrterbuchStandard"/>
        </w:rPr>
        <w:t>, kummerstrõze, mhd., st. F.: nhd. »Kummerstraße«, Straße des Leids; Q.: Frl (1276-1318); E.: s. kumber, strõze; W.: nhd. DW-; L.: Hennig (kummerstrõze)</w:t>
      </w:r>
    </w:p>
    <w:p>
      <w:pPr>
        <w:pStyle w:val="Normal"/>
        <w:rPr/>
      </w:pPr>
      <w:r>
        <w:rPr>
          <w:rStyle w:val="Wrterbuchkopfzeile"/>
        </w:rPr>
        <w:t>kumbertragen***</w:t>
      </w:r>
      <w:r>
        <w:rPr>
          <w:rStyle w:val="WrterbuchStandard"/>
        </w:rPr>
        <w:t>, mhd., V.: nhd. »Kummer tragen«; Hw.: s. kumbertragende; E.: s. kumber, tragen; W.: nhd. DW-</w:t>
      </w:r>
    </w:p>
    <w:p>
      <w:pPr>
        <w:pStyle w:val="Normal"/>
        <w:rPr/>
      </w:pPr>
      <w:r>
        <w:rPr>
          <w:rStyle w:val="Wrterbuchkopfzeile"/>
        </w:rPr>
        <w:t>kumbertragende*</w:t>
      </w:r>
      <w:r>
        <w:rPr>
          <w:rStyle w:val="WrterbuchStandard"/>
        </w:rPr>
        <w:t>, kummertragende, mhd., (Part. Präs.=)Adj.: nhd. »kummertragend«, leidbringend; E.: s. kumber, tragen; W.: nhd. DW-; L.: Hennig (kummertragende)</w:t>
      </w:r>
    </w:p>
    <w:p>
      <w:pPr>
        <w:pStyle w:val="Normal"/>
        <w:rPr/>
      </w:pPr>
      <w:r>
        <w:rPr>
          <w:rStyle w:val="Wrterbuchkopfzeile"/>
        </w:rPr>
        <w:t>kumberunge***</w:t>
      </w:r>
      <w:r>
        <w:rPr>
          <w:rStyle w:val="WrterbuchStandard"/>
        </w:rPr>
        <w:t>, mhd., st. F.: nhd. »Kummernis«; Vw.: s. be-; E.: s. kumber; W.: nhd. DW-</w:t>
      </w:r>
    </w:p>
    <w:p>
      <w:pPr>
        <w:pStyle w:val="Normal"/>
        <w:rPr/>
      </w:pPr>
      <w:r>
        <w:rPr>
          <w:rStyle w:val="Wrterbuchkopfzeile"/>
        </w:rPr>
        <w:t>kumberwende</w:t>
      </w:r>
      <w:r>
        <w:rPr>
          <w:rStyle w:val="WrterbuchStandard"/>
        </w:rPr>
        <w:t>, mhd., sw. F.: nhd. Kummerwende; Q.: WvÖst (1314) (FB kumberwende); E.: s. kumber, wende; W.: s. nhd. (ält.) Kummerwende, F., Kummerwende, DW</w:t>
        <w:noBreakHyphen/>
      </w:r>
    </w:p>
    <w:p>
      <w:pPr>
        <w:pStyle w:val="Normal"/>
        <w:rPr/>
      </w:pPr>
      <w:r>
        <w:rPr>
          <w:rStyle w:val="Wrterbuchkopfzeile"/>
        </w:rPr>
        <w:t>*kumbh-</w:t>
      </w:r>
      <w:r>
        <w:rPr>
          <w:rStyle w:val="WrterbuchStandard"/>
        </w:rPr>
        <w:t>, idg., Sb.: Vw.: s. *kumb-</w:t>
      </w:r>
    </w:p>
    <w:p>
      <w:pPr>
        <w:pStyle w:val="Normal"/>
        <w:rPr/>
      </w:pPr>
      <w:r>
        <w:rPr>
          <w:rStyle w:val="Wrterbuchkopfzeile"/>
        </w:rPr>
        <w:t>*kumbhos</w:t>
        <w:noBreakHyphen/>
      </w:r>
      <w:r>
        <w:rPr>
          <w:rStyle w:val="WrterbuchStandard"/>
        </w:rPr>
        <w:t>, *kumbos</w:t>
        <w:noBreakHyphen/>
        <w:t>, idg., Sb.: nhd. Gefäß; ne. vessel; RB.: Pokorny 588; ,Vw.: s. *keu- (2), *kumb</w:t>
        <w:noBreakHyphen/>
        <w:t>; E.: s. *keu- (2)</w:t>
      </w:r>
    </w:p>
    <w:p>
      <w:pPr>
        <w:pStyle w:val="Normal"/>
        <w:rPr/>
      </w:pPr>
      <w:r>
        <w:rPr>
          <w:rStyle w:val="Wrterbuchkopfzeile"/>
        </w:rPr>
        <w:t>kumb-i</w:t>
      </w:r>
      <w:r>
        <w:rPr>
          <w:rStyle w:val="WrterbuchStandard"/>
        </w:rPr>
        <w:t>, an., sw. M. (n): nhd. Holzklotz; Hw.: s. kumb-r; L.: Vr 333b</w:t>
      </w:r>
    </w:p>
    <w:p>
      <w:pPr>
        <w:pStyle w:val="Normal"/>
        <w:rPr/>
      </w:pPr>
      <w:r>
        <w:rPr>
          <w:rStyle w:val="Wrterbuchkopfzeile"/>
        </w:rPr>
        <w:t>*kumb-jan?</w:t>
      </w:r>
      <w:r>
        <w:rPr>
          <w:rStyle w:val="WrterbuchStandard"/>
        </w:rPr>
        <w:t>, got., sw. V. (1), (vgl. Krause, Handbuch des Gotischen 28,2): Vw.: s. ana-, miþana-; I.: Lw. lat. cumbere; E.: s. lat. cumbere, V., sich legen; idg. *keub</w:t>
        <w:noBreakHyphen/>
        <w:t>, V., Sb., biegen, Biegung, Gelenk, Pokorny 589; idg. *keu</w:t>
        <w:noBreakHyphen/>
        <w:t xml:space="preserve"> (2), *keøý</w:t>
        <w:noBreakHyphen/>
        <w:t>, V., Sb., biegen, Biegung, Pokorny 588</w:t>
      </w:r>
    </w:p>
    <w:p>
      <w:pPr>
        <w:pStyle w:val="Normal"/>
        <w:rPr/>
      </w:pPr>
      <w:r>
        <w:rPr>
          <w:rStyle w:val="Wrterbuchkopfzeile"/>
        </w:rPr>
        <w:t>kumbl</w:t>
      </w:r>
      <w:r>
        <w:rPr>
          <w:rStyle w:val="WrterbuchStandard"/>
        </w:rPr>
        <w:t>, an., st. N. (a): nhd. Grabmal, Helmzeichen, Helm (M.) (1); Hw.: s. kuml; L.: Vr 333b</w:t>
      </w:r>
    </w:p>
    <w:p>
      <w:pPr>
        <w:pStyle w:val="Normal"/>
        <w:rPr/>
      </w:pPr>
      <w:r>
        <w:rPr>
          <w:rStyle w:val="Wrterbuchkopfzeile"/>
        </w:rPr>
        <w:t>kumblok</w:t>
      </w:r>
      <w:r>
        <w:rPr>
          <w:rStyle w:val="WrterbuchStandard"/>
        </w:rPr>
        <w:t>, mnd., M.: nhd. Gerät in der Walkmühle; E.: s. kum, blok; L.: MndHwb 2, 701 (kumblok); Son.: örtlich beschränkt</w:t>
      </w:r>
    </w:p>
    <w:p>
      <w:pPr>
        <w:pStyle w:val="Normal"/>
        <w:rPr/>
      </w:pPr>
      <w:r>
        <w:rPr>
          <w:rStyle w:val="Wrterbuchkopfzeile"/>
        </w:rPr>
        <w:t>kumbæk</w:t>
      </w:r>
      <w:r>
        <w:rPr>
          <w:rStyle w:val="WrterbuchStandard"/>
        </w:rPr>
        <w:t>, mnd., N.: nhd. über die Lieferung der Sole geführtes Buch; E.: s. kum, bæk (2); L.: MndHwb 2, 701 (kumbôk); Son.: örtlich beschränkt</w:t>
      </w:r>
    </w:p>
    <w:p>
      <w:pPr>
        <w:pStyle w:val="Normal"/>
        <w:rPr/>
      </w:pPr>
      <w:r>
        <w:rPr>
          <w:rStyle w:val="Wrterbuchkopfzeile"/>
        </w:rPr>
        <w:t>*kumbos</w:t>
        <w:noBreakHyphen/>
      </w:r>
      <w:r>
        <w:rPr>
          <w:rStyle w:val="WrterbuchStandard"/>
        </w:rPr>
        <w:t>, idg., Sb.: Vw.: s. *kumbhos-</w:t>
      </w:r>
    </w:p>
    <w:p>
      <w:pPr>
        <w:pStyle w:val="Normal"/>
        <w:rPr/>
      </w:pPr>
      <w:r>
        <w:rPr>
          <w:rStyle w:val="Wrterbuchkopfzeile"/>
        </w:rPr>
        <w:t>kumb-r</w:t>
      </w:r>
      <w:r>
        <w:rPr>
          <w:rStyle w:val="WrterbuchStandard"/>
        </w:rPr>
        <w:t>, an., st. M. (a): nhd. Holzklotz; Hw.: s. kump-i, kumb-i, k‡ppu-stei</w:t>
        <w:noBreakHyphen/>
        <w:t>n-n; L.: Vr 334a</w:t>
      </w:r>
    </w:p>
    <w:p>
      <w:pPr>
        <w:pStyle w:val="Normal"/>
        <w:rPr/>
      </w:pPr>
      <w:r>
        <w:rPr>
          <w:rStyle w:val="Wrterbuchkopfzeile"/>
        </w:rPr>
        <w:t>*kumbra-</w:t>
      </w:r>
      <w:r>
        <w:rPr>
          <w:rStyle w:val="WrterbuchStandard"/>
        </w:rPr>
        <w:t>, *kumbraz, germ., st. M. (a): nhd. Haufe, Haufen; ne. heap (N.); RB.: mnd., mhd.; E.: vgl. idg. *bher</w:t>
        <w:noBreakHyphen/>
        <w:t xml:space="preserve"> (1), V., tragen, bringen, Pokorny 128; W.: mnd. kummer, M., Bauschutt, Schutt; W.: mhd. kumber, kummer, st. M., Schutt, Unrat, Belastung, Bedrängnis; nhd. Kummer, M., Kummer; L.: Falk/Torp 37</w:t>
      </w:r>
    </w:p>
    <w:p>
      <w:pPr>
        <w:pStyle w:val="Normal"/>
        <w:rPr/>
      </w:pPr>
      <w:r>
        <w:rPr>
          <w:rStyle w:val="Wrterbuchkopfzeile"/>
        </w:rPr>
        <w:t>kum-br-ia</w:t>
      </w:r>
      <w:r>
        <w:rPr>
          <w:rStyle w:val="WrterbuchStandard"/>
        </w:rPr>
        <w:t>, afries., sw. V. (2): Vw.: s. kum-ber-ia</w:t>
      </w:r>
    </w:p>
    <w:p>
      <w:pPr>
        <w:pStyle w:val="Normal"/>
        <w:rPr/>
      </w:pPr>
      <w:r>
        <w:rPr>
          <w:rStyle w:val="Wrterbuchkopfzeile"/>
        </w:rPr>
        <w:t>*kum-br-inge</w:t>
      </w:r>
      <w:r>
        <w:rPr>
          <w:rStyle w:val="WrterbuchStandard"/>
        </w:rPr>
        <w:t>, afries., st. F. (æ): Vw.: s. *kum-ber-inge</w:t>
      </w:r>
    </w:p>
    <w:p>
      <w:pPr>
        <w:pStyle w:val="Normal"/>
        <w:rPr/>
      </w:pPr>
      <w:r>
        <w:rPr>
          <w:rStyle w:val="Wrterbuchkopfzeile"/>
        </w:rPr>
        <w:t>kumburra*</w:t>
      </w:r>
      <w:r>
        <w:rPr>
          <w:rStyle w:val="WrterbuchStandard"/>
          <w:b/>
        </w:rPr>
        <w:t xml:space="preserve"> 9</w:t>
      </w:r>
      <w:r>
        <w:rPr>
          <w:rStyle w:val="WrterbuchStandard"/>
        </w:rPr>
        <w:t>, kumbarra*, kumberra*, ahd., st. F. (jæ?), sw. F. (n): nhd. Stamm, Volk, Geschlechtsverband; ne. tribe; ÜG.: lat. tribus Gl, N, NGl; Q.: Gl (3. Viertel 8. Jh.), N, NGl; E.: Etymologie unbekannt; Son.: Sachglr = Sachglossar Hermeneumata (Vocabularius St. Galli) (Sankt Gallen, Stiftsbibliothek 913) (3. Viertel 8. Jh.)</w:t>
      </w:r>
    </w:p>
    <w:p>
      <w:pPr>
        <w:pStyle w:val="Normal"/>
        <w:rPr/>
      </w:pPr>
      <w:r>
        <w:rPr>
          <w:rStyle w:val="Wrterbuchkopfzeile"/>
        </w:rPr>
        <w:t>*kumdi</w:t>
        <w:noBreakHyphen/>
      </w:r>
      <w:r>
        <w:rPr>
          <w:rStyle w:val="WrterbuchStandard"/>
        </w:rPr>
        <w:t>, *kumdiz, germ., st. M. (i): Vw.: s. *kumi</w:t>
        <w:noBreakHyphen/>
      </w:r>
    </w:p>
    <w:p>
      <w:pPr>
        <w:pStyle w:val="Normal"/>
        <w:rPr/>
      </w:pPr>
      <w:r>
        <w:rPr>
          <w:rStyle w:val="Wrterbuchkopfzeile"/>
        </w:rPr>
        <w:t>kðme</w:t>
      </w:r>
      <w:r>
        <w:rPr>
          <w:rStyle w:val="WrterbuchStandard"/>
          <w:b/>
        </w:rPr>
        <w:t xml:space="preserve"> (1)</w:t>
      </w:r>
      <w:r>
        <w:rPr>
          <w:rStyle w:val="WrterbuchStandard"/>
        </w:rPr>
        <w:t>, kðm, mhd., Adj.: nhd. dünn, schwach, gebrechlich; Q.: LvReg (FB kðme), Trist (um 1210); E.: s. germ. *kðma-; W.: nhd. DW-, vgl. kðme, Adv., kaum; L.: Lexer 118a (kðme)</w:t>
      </w:r>
    </w:p>
    <w:p>
      <w:pPr>
        <w:pStyle w:val="Normal"/>
        <w:rPr/>
      </w:pPr>
      <w:r>
        <w:rPr>
          <w:rStyle w:val="Wrterbuchkopfzeile"/>
        </w:rPr>
        <w:t>kðme</w:t>
      </w:r>
      <w:r>
        <w:rPr>
          <w:rStyle w:val="WrterbuchStandard"/>
          <w:b/>
        </w:rPr>
        <w:t xml:space="preserve"> (2)</w:t>
      </w:r>
      <w:r>
        <w:rPr>
          <w:rStyle w:val="WrterbuchStandard"/>
        </w:rPr>
        <w:t>, kðm, mhd., Adv.: nhd. mit Mühe, schwerlich, beinahe nicht, kaum, gerade erst, mit Schwierigkeiten, nur mit Mühe und Not, mühsam, nur wenig, wenig, geringfügig, ungern, ungeduldig, nie, nicht, garnicht, nahezu; ÜG.: lat. vix PsM; Q.: Kchr (um 1150), LAlex, Eilh, PsM, TrSilv, RWchr, StrAmis, ErzIII, LvReg, DvAPat, Enik, Lilie, DSp, HTrist, GTroj, Kreuzf, HvNst, Apk, WvÖst, Ot, EckhI, EckhII, Parad, Tauler (FB kðme), Berth, Chr, Hunor, Urk; E.: ahd. kðmo* 20, Adv., kaum, schwerlich, mit Mühe; s. germ. *kðma</w:t>
        <w:noBreakHyphen/>
        <w:t>, *kðmaz, *kðmja</w:t>
        <w:noBreakHyphen/>
        <w:t>, *kðmaz-, *kðmjaz, Adj., schwach, kläglich; vgl. idg. *gÅu</w:t>
        <w:noBreakHyphen/>
        <w:t>, *goøý</w:t>
        <w:noBreakHyphen/>
        <w:t>, *gð</w:t>
        <w:noBreakHyphen/>
        <w:t>, V., rufen, schreien, Pokorny 403; W.: nhd. kaum, Adv., kaum, DW 11, 352; L.: Lexer 118a, Lexer 419b, Hennig 190c (kðme), WMU (kðme 838 [1286] 8 Bel.)</w:t>
      </w:r>
    </w:p>
    <w:p>
      <w:pPr>
        <w:pStyle w:val="Normal"/>
        <w:rPr/>
      </w:pPr>
      <w:r>
        <w:rPr>
          <w:rStyle w:val="Wrterbuchkopfzeile"/>
        </w:rPr>
        <w:t>kðme</w:t>
      </w:r>
      <w:r>
        <w:rPr>
          <w:rStyle w:val="WrterbuchStandard"/>
          <w:b/>
        </w:rPr>
        <w:t xml:space="preserve"> (2)</w:t>
      </w:r>
      <w:r>
        <w:rPr>
          <w:rStyle w:val="WrterbuchStandard"/>
        </w:rPr>
        <w:t>, kumm, queme, kðm, kuem, mnd., Adv.: nhd. kaum, mit Mühe, nur mit Mühe, mit Mühe und Not, beinahe nicht, so gut wie nicht, soeben, gerade noch, eben erst, knapp, wohl kaum, nicht, gar nicht; ÜG.: lat. vix; Hw.: vgl. mhd. kðme (2); E.: s. ahd. kðmo* 20, Adv., kaum, schwerlich, mit Mühe; s. germ. *kðma</w:t>
        <w:noBreakHyphen/>
        <w:t>, *kðmaz, *kðmja</w:t>
        <w:noBreakHyphen/>
        <w:t>, *kðmaz-, *kðmjaz, Adj., schwach, kläglich; vgl. idg. *gÅu</w:t>
        <w:noBreakHyphen/>
        <w:t>, *goøý</w:t>
        <w:noBreakHyphen/>
        <w:t>, *gð</w:t>
        <w:noBreakHyphen/>
        <w:t>, V., rufen, schreien, Pokorny 403; R.: kðme Ðnen man: nhd. »kaum einen Mann«, so gut wie keinen; L.: MndHwb 2, 701 (kûme), Lü 193a (kume)</w:t>
      </w:r>
    </w:p>
    <w:p>
      <w:pPr>
        <w:pStyle w:val="Normal"/>
        <w:rPr/>
      </w:pPr>
      <w:r>
        <w:rPr>
          <w:rStyle w:val="Wrterbuchkopfzeile"/>
        </w:rPr>
        <w:t>küme</w:t>
      </w:r>
      <w:r>
        <w:rPr>
          <w:rStyle w:val="WrterbuchStandard"/>
        </w:rPr>
        <w:t>, mhd., st. F.: nhd. Talschlucht, Klinge (F.) (2); Q.: Lexer (1345); E.: ?; W.: nhd. DW-; L.: Lexer 118a (küme)</w:t>
      </w:r>
    </w:p>
    <w:p>
      <w:pPr>
        <w:pStyle w:val="Normal"/>
        <w:rPr/>
      </w:pPr>
      <w:r>
        <w:rPr>
          <w:rStyle w:val="Wrterbuchkopfzeile"/>
        </w:rPr>
        <w:t>kume***</w:t>
      </w:r>
      <w:r>
        <w:rPr>
          <w:rStyle w:val="WrterbuchStandard"/>
        </w:rPr>
        <w:t>, mhd., st. M.: Vw.: s. vore-*; E.: s. komen (?); W.: nhd. DW-</w:t>
      </w:r>
    </w:p>
    <w:p>
      <w:pPr>
        <w:pStyle w:val="Normal"/>
        <w:rPr/>
      </w:pPr>
      <w:r>
        <w:rPr>
          <w:rStyle w:val="Wrterbuchkopfzeile"/>
        </w:rPr>
        <w:t>kume</w:t>
      </w:r>
      <w:r>
        <w:rPr>
          <w:rStyle w:val="WrterbuchStandard"/>
          <w:b/>
        </w:rPr>
        <w:t xml:space="preserve"> (3)</w:t>
      </w:r>
      <w:r>
        <w:rPr>
          <w:rStyle w:val="WrterbuchStandard"/>
        </w:rPr>
        <w:t>, mnd.?, ?: nhd. ?; Q.: Falck, Staatsb. Mag. 9, 705; E.: ?; L.: Lü 193a (kume); Son.: vgl. Neocor. Dithm. Chronik 1, 405, nach MndHwb lies kuven?</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m</w:t>
      </w:r>
      <w:r>
        <w:rPr>
          <w:rStyle w:val="Wrterbuchkopfzeile"/>
        </w:rPr>
        <w:t>e</w:t>
      </w:r>
      <w:r>
        <w:rPr>
          <w:rStyle w:val="WrterbuchStandard"/>
          <w:b/>
        </w:rPr>
        <w:t xml:space="preserve"> (1)</w:t>
      </w:r>
      <w:r>
        <w:rPr>
          <w:rStyle w:val="WrterbuchStandard"/>
        </w:rPr>
        <w:t>, kume mnd., Adj.: nhd. schwach, matt, hinfällig, ohnmächtig; Hw.: vgl. mhd. kðme (1); E.: s. germ. *kðma-; R.: k</w:t>
      </w:r>
      <w:r>
        <w:rPr>
          <w:rStyle w:val="WrterbuchStandard"/>
          <w:rFonts w:cs="Times New Roman"/>
        </w:rPr>
        <w:t>ǖ</w:t>
      </w:r>
      <w:r>
        <w:rPr>
          <w:rStyle w:val="WrterbuchStandard"/>
          <w:rFonts w:cs="Times German"/>
        </w:rPr>
        <w:t>mer not: nhd. mit genauer Not, mühsam; L.: MndHwb 2, 701 (k</w:t>
      </w:r>
      <w:r>
        <w:rPr>
          <w:rStyle w:val="WrterbuchStandard"/>
          <w:rFonts w:cs="Times New Roman"/>
        </w:rPr>
        <w:t>ǖ</w:t>
      </w:r>
      <w:r>
        <w:rPr>
          <w:rStyle w:val="WrterbuchStandard"/>
          <w:rFonts w:cs="Times German"/>
        </w:rPr>
        <w:t>me), Lü 193a (kume); Son.: langes ü</w:t>
      </w:r>
    </w:p>
    <w:p>
      <w:pPr>
        <w:pStyle w:val="Normal"/>
        <w:rPr/>
      </w:pPr>
      <w:r>
        <w:rPr>
          <w:rStyle w:val="Wrterbuchkopfzeile"/>
        </w:rPr>
        <w:t>kumei</w:t>
      </w:r>
      <w:r>
        <w:rPr>
          <w:rStyle w:val="WrterbuchStandard"/>
          <w:b/>
        </w:rPr>
        <w:t xml:space="preserve"> 1</w:t>
      </w:r>
      <w:r>
        <w:rPr>
          <w:rStyle w:val="WrterbuchStandard"/>
        </w:rPr>
        <w:t>, got.?, Imp.: nhd. steh auf; ne. stand up, arise; ÜG.: gr. koàmei; ÜE.: lat. surge; Q.: Bi (340-380); I.: Lw. gr. koàmei (koumei), aram. kðmÆ; E.: s. gr. koàmei (koumei), V., stehe auf; aram. kðmÆ, Lehmann K35; B.: Mrk 5,41 CA; Son.: Z. T. wird gr. koàm, koàmi angesetzt.</w:t>
      </w:r>
    </w:p>
    <w:p>
      <w:pPr>
        <w:pStyle w:val="Normal"/>
        <w:rPr/>
      </w:pPr>
      <w:r>
        <w:rPr>
          <w:rStyle w:val="Wrterbuchkopfzeile"/>
        </w:rPr>
        <w:t>kumeken</w:t>
      </w:r>
      <w:r>
        <w:rPr>
          <w:rStyle w:val="WrterbuchStandard"/>
        </w:rPr>
        <w:t>, mnd., N.: nhd. kleiner Behälter; E.: s. kum, ken; L.: MndHwb 2, 701 (kum/kumeken); Son.: örtlich beschränkt</w:t>
      </w:r>
    </w:p>
    <w:p>
      <w:pPr>
        <w:pStyle w:val="Normal"/>
        <w:rPr/>
      </w:pPr>
      <w:r>
        <w:rPr>
          <w:rStyle w:val="Wrterbuchkopfzeile"/>
        </w:rPr>
        <w:t>kümel</w:t>
      </w:r>
      <w:r>
        <w:rPr>
          <w:rStyle w:val="WrterbuchStandard"/>
        </w:rPr>
        <w:t>, mhd., st. M.: nhd. Kümmel; Vw.: s. swarz</w:t>
        <w:noBreakHyphen/>
        <w:t>, wilt</w:t>
        <w:noBreakHyphen/>
        <w:t>; E.: s. ahd. kumÆ, s. lat. cumÆnum, N., Kümmel; vgl. gr. kÚminon (k‹minon), N., Kümmel; vgl. hebr. kammæn, Sb., Kümmel; akkad. kamðnu, Sb., Kümmel; W.: nhd. Kümmel, M., Kümmel, DW 11, 2589; L.: Hennig (kümel)</w:t>
      </w:r>
    </w:p>
    <w:p>
      <w:pPr>
        <w:pStyle w:val="Normal"/>
        <w:rPr/>
      </w:pPr>
      <w:r>
        <w:rPr>
          <w:rStyle w:val="Wrterbuchkopfzeile"/>
        </w:rPr>
        <w:t>kumel</w:t>
      </w:r>
      <w:r>
        <w:rPr>
          <w:rStyle w:val="WrterbuchStandard"/>
        </w:rPr>
        <w:t>, mhd., st. M., st. N.: nhd. Helmschmuck; Q.: WvÖst (1314) (FB kumel); E.: Etymologie unbekannt; W.: nhd. DW-</w:t>
      </w:r>
    </w:p>
    <w:p>
      <w:pPr>
        <w:pStyle w:val="Normal"/>
        <w:rPr/>
      </w:pPr>
      <w:r>
        <w:rPr>
          <w:rStyle w:val="Wrterbuchkopfzeile"/>
        </w:rPr>
        <w:t>kumeler</w:t>
      </w:r>
      <w:r>
        <w:rPr>
          <w:rStyle w:val="WrterbuchStandard"/>
        </w:rPr>
        <w:t>, mnd., M.: Vw.: s. kummendðr; L.: MndHwb 2, 701 (kumeler); Son.: örtlich beschränkt</w:t>
      </w:r>
    </w:p>
    <w:p>
      <w:pPr>
        <w:pStyle w:val="Normal"/>
        <w:rPr>
          <w:rStyle w:val="WrterbuchStandard"/>
        </w:rPr>
      </w:pPr>
      <w:r>
        <w:rPr>
          <w:rStyle w:val="Wrterbuchkopfzeile"/>
        </w:rPr>
        <w:t>kümelessõme</w:t>
      </w:r>
      <w:r>
        <w:rPr>
          <w:rStyle w:val="WrterbuchStandard"/>
        </w:rPr>
        <w:t>, mnd., M.: Vw.: s. k</w:t>
      </w:r>
      <w:r>
        <w:rPr>
          <w:rStyle w:val="WrterbuchStandard"/>
          <w:rFonts w:cs="Microsoft Sans Serif" w:ascii="Microsoft Sans Serif" w:hAnsi="Microsoft Sans Serif"/>
        </w:rPr>
        <w:t>ȫ</w:t>
      </w:r>
      <w:r>
        <w:rPr>
          <w:rStyle w:val="WrterbuchStandard"/>
          <w:rFonts w:cs="Times German"/>
        </w:rPr>
        <w:t>melessõme; L.: MndHwb 2, 701 (kümelessâme); Son.: langes ö</w:t>
      </w:r>
    </w:p>
    <w:p>
      <w:pPr>
        <w:pStyle w:val="Normal"/>
        <w:rPr/>
      </w:pPr>
      <w:r>
        <w:rPr>
          <w:rStyle w:val="Wrterbuchkopfzeile"/>
        </w:rPr>
        <w:t>kumelich***</w:t>
      </w:r>
      <w:r>
        <w:rPr>
          <w:rStyle w:val="WrterbuchStandard"/>
        </w:rPr>
        <w:t>, mhd., Adj.: nhd. schwer; Vw.: s. er-; E.: s. kðmelÆche, kðme; W.: nhd. DW-</w:t>
      </w:r>
    </w:p>
    <w:p>
      <w:pPr>
        <w:pStyle w:val="Normal"/>
        <w:rPr/>
      </w:pPr>
      <w:r>
        <w:rPr>
          <w:rStyle w:val="Wrterbuchkopfzeile"/>
        </w:rPr>
        <w:t>kðmelÆche</w:t>
      </w:r>
      <w:r>
        <w:rPr>
          <w:rStyle w:val="WrterbuchStandard"/>
        </w:rPr>
        <w:t>, mhd., Adv.: nhd. mit Mühe, schwerlich, beinahe nicht, kaum, nicht, gar nicht; Hw.: s. kðmiclÆche; Q.: Hester, Trist (um 1210); E.: s. kðmiclÆche, kðm, lÆche; W.: nhd. DW-; L.: Lexer 118a (kðmelÆche), Hennig (kðmelÆche)</w:t>
      </w:r>
    </w:p>
    <w:p>
      <w:pPr>
        <w:pStyle w:val="Normal"/>
        <w:rPr/>
      </w:pPr>
      <w:r>
        <w:rPr>
          <w:rStyle w:val="Wrterbuchkopfzeile"/>
        </w:rPr>
        <w:t>kumelÆchen***</w:t>
      </w:r>
      <w:r>
        <w:rPr>
          <w:rStyle w:val="WrterbuchStandard"/>
        </w:rPr>
        <w:t>, mhd., Adv.: nhd. schwer; Vw.: s. er-; E.: s. kumelich; W.: nhd. DW-</w:t>
      </w:r>
    </w:p>
    <w:p>
      <w:pPr>
        <w:pStyle w:val="Normal"/>
        <w:rPr/>
      </w:pPr>
      <w:r>
        <w:rPr>
          <w:rStyle w:val="Wrterbuchkopfzeile"/>
        </w:rPr>
        <w:t>*ku-m-e-lik</w:t>
      </w:r>
      <w:r>
        <w:rPr>
          <w:rStyle w:val="WrterbuchStandard"/>
        </w:rPr>
        <w:t>, afries., Adj.: Vw.: s. ful</w:t>
        <w:noBreakHyphen/>
        <w:t>l</w:t>
        <w:noBreakHyphen/>
        <w:t>; E.: s. ku-m</w:t>
        <w:noBreakHyphen/>
        <w:t xml:space="preserve">a (1), </w:t>
        <w:noBreakHyphen/>
        <w:t>lik (3)</w:t>
      </w:r>
    </w:p>
    <w:p>
      <w:pPr>
        <w:pStyle w:val="Normal"/>
        <w:rPr/>
      </w:pPr>
      <w:r>
        <w:rPr>
          <w:rStyle w:val="Wrterbuchkopfzeile"/>
        </w:rPr>
        <w:t>*ku-m-e</w:t>
        <w:noBreakHyphen/>
        <w:t>lik</w:t>
        <w:noBreakHyphen/>
        <w:t>e</w:t>
      </w:r>
      <w:r>
        <w:rPr>
          <w:rStyle w:val="WrterbuchStandard"/>
        </w:rPr>
        <w:t>, afries., Adv.: Vw.: s. ful</w:t>
        <w:noBreakHyphen/>
        <w:t>l</w:t>
        <w:noBreakHyphen/>
        <w:t>; E.: s. *ku-m-e-lik</w:t>
      </w:r>
    </w:p>
    <w:p>
      <w:pPr>
        <w:pStyle w:val="Normal"/>
        <w:rPr/>
      </w:pPr>
      <w:r>
        <w:rPr>
          <w:rStyle w:val="Wrterbuchkopfzeile"/>
        </w:rPr>
        <w:t>kumelinc</w:t>
      </w:r>
      <w:r>
        <w:rPr>
          <w:rStyle w:val="WrterbuchStandard"/>
        </w:rPr>
        <w:t>, mhd., st. M.: Vw.: s. komelinc</w:t>
      </w:r>
    </w:p>
    <w:p>
      <w:pPr>
        <w:pStyle w:val="Normal"/>
        <w:rPr/>
      </w:pPr>
      <w:r>
        <w:rPr>
          <w:rStyle w:val="Wrterbuchkopfzeile"/>
        </w:rPr>
        <w:t>kumelle</w:t>
      </w:r>
      <w:r>
        <w:rPr>
          <w:rStyle w:val="WrterbuchStandard"/>
        </w:rPr>
        <w:t>, mhd., Sb.: nhd. Ankertau; Q.: RqvI, WvÖst (1314) (FB kumelle); E.: ?; W.: nhd. DW-</w:t>
      </w:r>
    </w:p>
    <w:p>
      <w:pPr>
        <w:pStyle w:val="Normal"/>
        <w:rPr/>
      </w:pPr>
      <w:r>
        <w:rPr>
          <w:rStyle w:val="Wrterbuchkopfzeile"/>
        </w:rPr>
        <w:t>kðmen*</w:t>
      </w:r>
      <w:r>
        <w:rPr>
          <w:rStyle w:val="WrterbuchStandard"/>
          <w:b/>
        </w:rPr>
        <w:t xml:space="preserve"> 16</w:t>
      </w:r>
      <w:r>
        <w:rPr>
          <w:rStyle w:val="WrterbuchStandard"/>
        </w:rPr>
        <w:t>, ahd., sw. V. (1a): nhd. klagen, jammern, trauern, beklagen, wehklagen, bejammern, bedauern, sich beschweren; ne. complain, deplore; ÜG.: lat. complangere Gl, conqueri Gl, (evolvere) Gl, (flere) O, plorare O, queri? Gl; Vw.: s. bi</w:t>
        <w:noBreakHyphen/>
        <w:t>, ir</w:t>
        <w:noBreakHyphen/>
        <w:t>; Hw.: vgl. as. kðmian*; Q.: Gl (9. Jh.), O; E.: germ. *kðmjan, sw. V., klagen, jammern; s. idg. *gÅu</w:t>
        <w:noBreakHyphen/>
        <w:t>, *goøý</w:t>
        <w:noBreakHyphen/>
        <w:t>, *gð</w:t>
        <w:noBreakHyphen/>
        <w:t>, V., rufen, schreien, Pokorny 403; W.: mhd. kðmen, sw. V., trauern, wehklagen (intr.), sich um etwas ängstlich bemühen (refl.)</w:t>
      </w:r>
    </w:p>
    <w:p>
      <w:pPr>
        <w:pStyle w:val="Normal"/>
        <w:rPr/>
      </w:pPr>
      <w:r>
        <w:rPr>
          <w:rStyle w:val="Wrterbuchkopfzeile"/>
        </w:rPr>
        <w:t>kðmen</w:t>
      </w:r>
      <w:r>
        <w:rPr>
          <w:rStyle w:val="WrterbuchStandard"/>
        </w:rPr>
        <w:t>, mhd., sw. V.: nhd. trauern, wehklagen, sich um etwas ängstlich bemühen; Q.: Spec (um 1150), Mar, LBarl, Seuse (FB kðmen); E.: ahd. kðmen* 16, sw. V. (1a), klagen, jammern, trauern, beklagen; ahd. kðmæn* 3, sw. V. (2), klagen, jammern, trauern; germ. *kðmjan, sw. V., klagen, jammern; germ. *kðmæn, sw. V., klagen, sich beschweren; s. idg. *gÅu</w:t>
        <w:noBreakHyphen/>
        <w:t>, *goøý</w:t>
        <w:noBreakHyphen/>
        <w:t>, *gð</w:t>
        <w:noBreakHyphen/>
        <w:t>, V., rufen, schreien, Pokorny 403; W.: nhd. DW-; L.: Lexer 112c (kðmen), Lexer 118a (kðmen), Hennig (kðmen)</w:t>
      </w:r>
    </w:p>
    <w:p>
      <w:pPr>
        <w:pStyle w:val="Normal"/>
        <w:rPr/>
      </w:pPr>
      <w:r>
        <w:rPr>
          <w:rStyle w:val="Wrterbuchkopfzeile"/>
        </w:rPr>
        <w:t>kümen</w:t>
      </w:r>
      <w:r>
        <w:rPr>
          <w:rStyle w:val="WrterbuchStandard"/>
        </w:rPr>
        <w:t>, mhd., st. V.: Vw.: s. komen</w:t>
      </w:r>
    </w:p>
    <w:p>
      <w:pPr>
        <w:pStyle w:val="Normal"/>
        <w:rPr/>
      </w:pPr>
      <w:r>
        <w:rPr>
          <w:rStyle w:val="Wrterbuchkopfzeile"/>
        </w:rPr>
        <w:t>kumen</w:t>
      </w:r>
      <w:r>
        <w:rPr>
          <w:rStyle w:val="WrterbuchStandard"/>
        </w:rPr>
        <w:t>, mhd., st. V.: Vw.: s. komen</w:t>
      </w:r>
    </w:p>
    <w:p>
      <w:pPr>
        <w:pStyle w:val="Normal"/>
        <w:rPr/>
      </w:pPr>
      <w:r>
        <w:rPr>
          <w:rStyle w:val="Wrterbuchkopfzeile"/>
        </w:rPr>
        <w:t>kðmeren*</w:t>
      </w:r>
      <w:r>
        <w:rPr>
          <w:rStyle w:val="WrterbuchStandard"/>
        </w:rPr>
        <w:t>, kðmern, mhd., sw. V.: nhd. klagen; Q.: Mar (1172-1190) (FB kðmern); E.: s. kðmen; W.: nhd. DW-</w:t>
      </w:r>
    </w:p>
    <w:p>
      <w:pPr>
        <w:pStyle w:val="Normal"/>
        <w:rPr/>
      </w:pPr>
      <w:r>
        <w:rPr>
          <w:rStyle w:val="Wrterbuchkopfzeile"/>
        </w:rPr>
        <w:t>kðmern</w:t>
      </w:r>
      <w:r>
        <w:rPr>
          <w:rStyle w:val="WrterbuchStandard"/>
        </w:rPr>
        <w:t>, mhd., sw. V.: Vw.: s. kðmeren*</w:t>
      </w:r>
    </w:p>
    <w:p>
      <w:pPr>
        <w:pStyle w:val="Normal"/>
        <w:rPr/>
      </w:pPr>
      <w:r>
        <w:rPr>
          <w:rStyle w:val="Wrterbuchkopfzeile"/>
        </w:rPr>
        <w:t>kumet</w:t>
      </w:r>
      <w:r>
        <w:rPr>
          <w:rStyle w:val="WrterbuchStandard"/>
        </w:rPr>
        <w:t>, mhd., st. N.: Vw.: s. komat</w:t>
      </w:r>
    </w:p>
    <w:p>
      <w:pPr>
        <w:pStyle w:val="Normal"/>
        <w:rPr/>
      </w:pPr>
      <w:r>
        <w:rPr>
          <w:rStyle w:val="Wrterbuchkopfzeile"/>
        </w:rPr>
        <w:t>kumfer</w:t>
      </w:r>
      <w:r>
        <w:rPr>
          <w:rStyle w:val="WrterbuchStandard"/>
        </w:rPr>
        <w:t>, kumfert, mnd., N.: nhd. Behälter, Futteral; Hw.: s. koffer; Q.: Hamburg 2./16. Jh.; E.: s. koffer; L.: MndHwb 2, 701 (kumfer); Son.: jünger</w:t>
      </w:r>
    </w:p>
    <w:p>
      <w:pPr>
        <w:pStyle w:val="Normal"/>
        <w:rPr/>
      </w:pPr>
      <w:r>
        <w:rPr>
          <w:rStyle w:val="Wrterbuchkopfzeile"/>
        </w:rPr>
        <w:t>kumft*</w:t>
      </w:r>
      <w:r>
        <w:rPr>
          <w:rStyle w:val="WrterbuchStandard"/>
          <w:b/>
        </w:rPr>
        <w:t xml:space="preserve"> 42</w:t>
      </w:r>
      <w:r>
        <w:rPr>
          <w:rStyle w:val="WrterbuchStandard"/>
        </w:rPr>
        <w:t>, kunft, ahd., st. F. (i): nhd. Kommen, Ankunft, Zukunft, Eintreffen, Zukünftiges; ne. arrival, future (N.); ÜG.: lat. adventus I, MH, N, NGl, T, WH, WK, eventus N, futurum N, NGl; Vw.: s. after</w:t>
        <w:noBreakHyphen/>
        <w:t>, bi</w:t>
        <w:noBreakHyphen/>
        <w:t>, fram</w:t>
        <w:noBreakHyphen/>
        <w:t>, nõh</w:t>
        <w:noBreakHyphen/>
        <w:t>, samant</w:t>
        <w:noBreakHyphen/>
        <w:t>, ðf</w:t>
        <w:noBreakHyphen/>
        <w:t>, uo</w:t>
        <w:noBreakHyphen/>
        <w:t>, zuo</w:t>
        <w:noBreakHyphen/>
        <w:t>, zisamane</w:t>
        <w:noBreakHyphen/>
        <w:t>; Q.: I, MH, N, NGl, O, T, WH, WK (790); E.: s. kweman; W.: mhd. kunft, kumft, st. F., Kommen, Zukunft, Ankunft; nhd. (ält.) Kunft, F., »Kunft«, DW 11, 2647</w:t>
      </w:r>
    </w:p>
    <w:p>
      <w:pPr>
        <w:pStyle w:val="Normal"/>
        <w:rPr/>
      </w:pPr>
      <w:r>
        <w:rPr>
          <w:rStyle w:val="Wrterbuchkopfzeile"/>
        </w:rPr>
        <w:t>kumft...</w:t>
      </w:r>
      <w:r>
        <w:rPr>
          <w:rStyle w:val="WrterbuchStandard"/>
        </w:rPr>
        <w:t>, kümft..., mhd.: Vw.: s. kunft...</w:t>
      </w:r>
    </w:p>
    <w:p>
      <w:pPr>
        <w:pStyle w:val="Normal"/>
        <w:rPr/>
      </w:pPr>
      <w:r>
        <w:rPr>
          <w:rStyle w:val="Wrterbuchkopfzeile"/>
        </w:rPr>
        <w:t>kumft</w:t>
      </w:r>
      <w:r>
        <w:rPr>
          <w:rStyle w:val="WrterbuchStandard"/>
        </w:rPr>
        <w:t>, mhd., st. F.: Vw.: s. kunft</w:t>
      </w:r>
    </w:p>
    <w:p>
      <w:pPr>
        <w:pStyle w:val="Normal"/>
        <w:rPr/>
      </w:pPr>
      <w:r>
        <w:rPr>
          <w:rStyle w:val="Wrterbuchkopfzeile"/>
        </w:rPr>
        <w:t>kumft*</w:t>
      </w:r>
      <w:r>
        <w:rPr>
          <w:rStyle w:val="WrterbuchStandard"/>
        </w:rPr>
        <w:t>, mnd., F.: Vw.: s. kumpst</w:t>
      </w:r>
    </w:p>
    <w:p>
      <w:pPr>
        <w:pStyle w:val="Normal"/>
        <w:rPr/>
      </w:pPr>
      <w:r>
        <w:rPr>
          <w:rStyle w:val="Wrterbuchkopfzeile"/>
        </w:rPr>
        <w:t>kümftic</w:t>
      </w:r>
      <w:r>
        <w:rPr>
          <w:rStyle w:val="WrterbuchStandard"/>
        </w:rPr>
        <w:t>, mhd., Adj.: Vw.: s. künftic</w:t>
      </w:r>
    </w:p>
    <w:p>
      <w:pPr>
        <w:pStyle w:val="Normal"/>
        <w:rPr/>
      </w:pPr>
      <w:r>
        <w:rPr>
          <w:rStyle w:val="Wrterbuchkopfzeile"/>
        </w:rPr>
        <w:t>kumftÆg*</w:t>
      </w:r>
      <w:r>
        <w:rPr>
          <w:rStyle w:val="WrterbuchStandard"/>
          <w:b/>
        </w:rPr>
        <w:t xml:space="preserve"> 108</w:t>
      </w:r>
      <w:r>
        <w:rPr>
          <w:rStyle w:val="WrterbuchStandard"/>
        </w:rPr>
        <w:t>, kunftÆg, ahd., Adj.: nhd. künftig, zukünftig, kommend; ne. future (Adj.); ÜG.: lat. eventurus N, (eventus) N, (facturus) N, futurus Gl, N, NGl, (habiturus) N, instare (= kumftÆg sÆn) N, superesse (= kumftÆg sÆn) NGl, venturus GP, MH, N, O, WH, WK; Vw.: s. un</w:t>
        <w:noBreakHyphen/>
        <w:t>, zuo</w:t>
        <w:noBreakHyphen/>
        <w:t>; Q.: FP, Gl, GP, MH, N, NGl, O, WH, WK (790?); E.: s. kweman; W.: mhd. künftic, kümftic, Adj., nachfolgend, künftig; nhd. künftig, Adj., künftig, DW 11, 2648; R.: kumftÆg sÆn: nhd. kommen werden, sich ereignen werden, zukommen werden; ne. will come, will happen; ÜG.: lat. instare N, superesse NGl; R.: kumftÆg wesan: nhd. bevorstehen; ne. be near</w:t>
      </w:r>
    </w:p>
    <w:p>
      <w:pPr>
        <w:pStyle w:val="Normal"/>
        <w:rPr/>
      </w:pPr>
      <w:r>
        <w:rPr>
          <w:rStyle w:val="Wrterbuchkopfzeile"/>
        </w:rPr>
        <w:t>kumftigÆ*</w:t>
      </w:r>
      <w:r>
        <w:rPr>
          <w:rStyle w:val="WrterbuchStandard"/>
          <w:b/>
        </w:rPr>
        <w:t xml:space="preserve"> 2</w:t>
      </w:r>
      <w:r>
        <w:rPr>
          <w:rStyle w:val="WrterbuchStandard"/>
        </w:rPr>
        <w:t>, ahd., st. F. (Æ): nhd. Zukunft; ne. future; ÜG.: lat. futura N, (futurus)? Gl; Q.: Gl (10. Jh.), N; E.: s. kumftÆg</w:t>
      </w:r>
    </w:p>
    <w:p>
      <w:pPr>
        <w:pStyle w:val="Normal"/>
        <w:rPr/>
      </w:pPr>
      <w:r>
        <w:rPr>
          <w:rStyle w:val="Wrterbuchkopfzeile"/>
        </w:rPr>
        <w:t>kumftÆn*</w:t>
      </w:r>
      <w:r>
        <w:rPr>
          <w:rStyle w:val="WrterbuchStandard"/>
          <w:b/>
        </w:rPr>
        <w:t xml:space="preserve"> 1</w:t>
      </w:r>
      <w:r>
        <w:rPr>
          <w:rStyle w:val="WrterbuchStandard"/>
        </w:rPr>
        <w:t>, ahd., Adj.: nhd. künftig, zukünftig, kommend; ne. future (Adj.); Q.: O (863-871); E.: s. kumft</w:t>
      </w:r>
    </w:p>
    <w:p>
      <w:pPr>
        <w:pStyle w:val="Normal"/>
        <w:rPr/>
      </w:pPr>
      <w:r>
        <w:rPr>
          <w:rStyle w:val="Wrterbuchkopfzeile"/>
        </w:rPr>
        <w:t>kumhðs</w:t>
      </w:r>
      <w:r>
        <w:rPr>
          <w:rStyle w:val="WrterbuchStandard"/>
        </w:rPr>
        <w:t>, mnd., N.: nhd. Gebäude zum Aufstellen der Walktröge, Haus wo die Kumpen stehen, Haus wo runde Tröge zum Walken des Tuches stehen; Q.: SL Oldenburg 1577; E.: s. kum, hðs; L.: MndHwb 2, 701 (kumhûs), Lü 193a (kumhûs); Son.: jünger</w:t>
      </w:r>
    </w:p>
    <w:p>
      <w:pPr>
        <w:pStyle w:val="Normal"/>
        <w:rPr/>
      </w:pPr>
      <w:r>
        <w:rPr>
          <w:rStyle w:val="Wrterbuchkopfzeile"/>
        </w:rPr>
        <w:t>kumi*</w:t>
      </w:r>
      <w:r>
        <w:rPr>
          <w:rStyle w:val="WrterbuchStandard"/>
          <w:b/>
        </w:rPr>
        <w:t xml:space="preserve"> (1) 1</w:t>
      </w:r>
      <w:r>
        <w:rPr>
          <w:rStyle w:val="WrterbuchStandard"/>
        </w:rPr>
        <w:t>, ahd., st. N. (ja): nhd. Kümmel; ne. caraway, cumin; ÜG.: lat. cuminum Gl; Vw.: s. feld</w:t>
        <w:noBreakHyphen/>
        <w:t>; Hw.: s. kumin; Q.: Gl (Anfang 9. Jh.); E.: s. germ. *kumin</w:t>
        <w:noBreakHyphen/>
        <w:t>, Sb., Kümmel; s. lat. cumÆnum, N., Kümmel; vgl. gr. kÚminon (k‹minon), N., Kümmel; vgl. hebr. kammæn, Sb., Kümmel; akkad. kamðnu, Sb., Kümmel</w:t>
      </w:r>
    </w:p>
    <w:p>
      <w:pPr>
        <w:pStyle w:val="Normal"/>
        <w:rPr/>
      </w:pPr>
      <w:r>
        <w:rPr>
          <w:rStyle w:val="Wrterbuchkopfzeile"/>
        </w:rPr>
        <w:t>*kumi</w:t>
      </w:r>
      <w:r>
        <w:rPr>
          <w:rStyle w:val="WrterbuchStandard"/>
          <w:b/>
        </w:rPr>
        <w:t xml:space="preserve"> (2)?</w:t>
      </w:r>
      <w:r>
        <w:rPr>
          <w:rStyle w:val="WrterbuchStandard"/>
        </w:rPr>
        <w:t>, ahd., st. M. (i): Hw.: vgl. as. kumi*</w:t>
      </w:r>
    </w:p>
    <w:p>
      <w:pPr>
        <w:pStyle w:val="Normal"/>
        <w:rPr/>
      </w:pPr>
      <w:r>
        <w:rPr>
          <w:rStyle w:val="Wrterbuchkopfzeile"/>
        </w:rPr>
        <w:t>ku</w:t>
        <w:noBreakHyphen/>
        <w:t>m</w:t>
        <w:noBreakHyphen/>
        <w:t>i*</w:t>
      </w:r>
      <w:r>
        <w:rPr>
          <w:rStyle w:val="WrterbuchStandard"/>
          <w:b/>
        </w:rPr>
        <w:t xml:space="preserve"> 11</w:t>
      </w:r>
      <w:r>
        <w:rPr>
          <w:rStyle w:val="WrterbuchStandard"/>
        </w:rPr>
        <w:t>, as., st. M. (i): nhd. Ankunft; ne. arrival (N.); ÜG.: lat. adventus H, (venire) (V.) (1) H; Hw.: vgl. ahd. *kumi? (st. M. i); E.: germ. *kumi, *kumiz, st. M. (i), Kommen, Ankunft; vgl. idg. *gÝõ</w:t>
        <w:noBreakHyphen/>
        <w:t>, *gÝõh2-, *gÝeh2</w:t>
        <w:noBreakHyphen/>
        <w:t>, *gÝem</w:t>
        <w:noBreakHyphen/>
        <w:t>, V., kommen, gehen, geboren werden, Pokorny 463; W.: mnd. kome, F., Ankunft; B.: H Nom. Pl. cumi 489 M C, 3621 M C, kumi 4021 M, 4307 M, 4337 M, cumi 4021 C, 4307 C, 4337 C, Dat. Pl. kumiun 5227 M, cumion 5227 C, Akk. Pl. cumi 639 M C, 866 M C, 4026 M C, kumi 4259 M, 5837 L, cumi 4259 C, 5837 C; Kont.: H that he Cristes cumi mârean scoldi 866; Son.: vgl. Behaghel, O., Die Syntax des Heliand, 1897, S. 9, 62, 113, Holthausen, F., Altsächsisches Elementarbuch, 1921, S. 242a (Maskulinum mit i-Stamm) aber Holthausen, F., Altsächsisches Wörterbuch, 2. A. 1967, S. (Neutrum) 43b, Sievers, E., Heliand, 1878, S. 429, 9 (zu H 4307), Berr, S., An Etymological Glossary to the Old Saxon Heliand, 1971, S. 228</w:t>
      </w:r>
    </w:p>
    <w:p>
      <w:pPr>
        <w:pStyle w:val="Normal"/>
        <w:rPr/>
      </w:pPr>
      <w:r>
        <w:rPr>
          <w:rStyle w:val="Wrterbuchkopfzeile"/>
        </w:rPr>
        <w:t>*kumi-</w:t>
      </w:r>
      <w:r>
        <w:rPr>
          <w:rStyle w:val="WrterbuchStandard"/>
        </w:rPr>
        <w:t>, *kumiz, *kumdi</w:t>
        <w:noBreakHyphen/>
        <w:t>, *kumdiz, germ., st. M. (i): nhd. Kommen, Ankunft; ne. arrival; RB.: got., ae., afries., as., ahd.; Hw.: s. *kweman; E.: s. idg. *gÝõ-, *gÝem-, V., kommen, gehen, geboren werden, Pokorny 463; W.: got. qu-m-s 14, st. M. (i), Ankunft, Wiederkunft (, Lehmann Q13); W.: ae. cy-m-e, st. M. (i), Ankunft, Annäherung; W.: afries. ke-m-e 20, st. M. (i), Kommen, ...kunft; W.: afries. ko-m-st 1?, F., Ankunft; W.: as. ku</w:t>
        <w:noBreakHyphen/>
        <w:t>m</w:t>
        <w:noBreakHyphen/>
        <w:t>i* 11, st. M. (i), Ankunft; mnd. kome, F., Ankunft; W.: s. ahd. kumft* 42, kunft, st. F. (i), Kommen, Ankunft, Zukunft, Eintreffen; mhd. kunft, kumft, st. F., Kommen, Zukunft, Ankunft; nhd. (ält.) Kunft, F., »Kunft«, DW 11, 2647</w:t>
      </w:r>
    </w:p>
    <w:p>
      <w:pPr>
        <w:pStyle w:val="Normal"/>
        <w:rPr/>
      </w:pPr>
      <w:r>
        <w:rPr>
          <w:rStyle w:val="Wrterbuchkopfzeile"/>
        </w:rPr>
        <w:t>kð</w:t>
        <w:noBreakHyphen/>
        <w:t>m</w:t>
        <w:noBreakHyphen/>
        <w:t>ian*</w:t>
      </w:r>
      <w:r>
        <w:rPr>
          <w:rStyle w:val="WrterbuchStandard"/>
          <w:b/>
        </w:rPr>
        <w:t xml:space="preserve"> 5</w:t>
      </w:r>
      <w:r>
        <w:rPr>
          <w:rStyle w:val="WrterbuchStandard"/>
        </w:rPr>
        <w:t>, as., sw. V. (1a): nhd. beklagen; ne. complain (V.); Hw.: vgl. ahd. kðmen* (sw. V. 1a); Q.: H (830); E.: germ. *kðmjan, sw. V., klagen, jammern; s. idg. *gÅu</w:t>
        <w:noBreakHyphen/>
        <w:t>, *goøý</w:t>
        <w:noBreakHyphen/>
        <w:t>, *gð</w:t>
        <w:noBreakHyphen/>
        <w:t>, V., rufen, schreien, Pokorny 403; B.: H kumien 5011 M, cumian 5011 C, 5522 C, 3. Pers. Sg. Präs. kumid 3500 M, cumit 3500 C, 3. Pers. Sg. Prät. kumde 4669 M, cumda 4669 C, cumde 2185 M, kumda 2185 C; Kont.: H carode endi cûmde iro kindes dôº 2185; Son.: Verb mit Akkusativ, vgl. Behaghel, O., Die Syntax des Heliand, 1897, S. 164, 177, 196, 197, Wortschatz der germanischen Spracheinheit, unter Mitw. v. Falk, H., gänzlich umgearb. v. Torp, A., 4. A., 1909, S. 45, Sievers, E., Heliand, 1878, S. 395, 5 (zu H 5522), Berr, S., An Etymological Glossary to the Old Saxon Heliand, 1971, S. 228</w:t>
      </w:r>
    </w:p>
    <w:p>
      <w:pPr>
        <w:pStyle w:val="Normal"/>
        <w:rPr/>
      </w:pPr>
      <w:r>
        <w:rPr>
          <w:rStyle w:val="Wrterbuchkopfzeile"/>
        </w:rPr>
        <w:t>kðmic***</w:t>
      </w:r>
      <w:r>
        <w:rPr>
          <w:rStyle w:val="WrterbuchStandard"/>
        </w:rPr>
        <w:t>, mhd., Adj.: nhd. »schwerlich«; E.: s. kðme; W.: nhd. DW-</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mic</w:t>
      </w:r>
      <w:r>
        <w:rPr>
          <w:rStyle w:val="Wrterbuchkopfzeile"/>
        </w:rPr>
        <w:t>h</w:t>
      </w:r>
      <w:r>
        <w:rPr>
          <w:rStyle w:val="WrterbuchStandard"/>
        </w:rPr>
        <w:t>, kumich, mnd., Adj.: nhd. krank, schwach; ÜG.: lat. infirmus, debilis; Hw.: vgl. mhd. kðmic; E.: s. k</w:t>
      </w:r>
      <w:r>
        <w:rPr>
          <w:rStyle w:val="WrterbuchStandard"/>
          <w:rFonts w:cs="Times New Roman"/>
        </w:rPr>
        <w:t>ǖ</w:t>
      </w:r>
      <w:r>
        <w:rPr>
          <w:rStyle w:val="WrterbuchStandard"/>
          <w:rFonts w:cs="Times German"/>
        </w:rPr>
        <w:t>me (1), ich (2); L.: MndHwb 2, 701 (k</w:t>
      </w:r>
      <w:r>
        <w:rPr>
          <w:rStyle w:val="WrterbuchStandard"/>
          <w:rFonts w:cs="Times New Roman"/>
        </w:rPr>
        <w:t>ǖ</w:t>
      </w:r>
      <w:r>
        <w:rPr>
          <w:rStyle w:val="WrterbuchStandard"/>
          <w:rFonts w:cs="Times German"/>
        </w:rPr>
        <w:t>mich), Lü 193a (kumich); Son.: langes ü</w:t>
      </w:r>
    </w:p>
    <w:p>
      <w:pPr>
        <w:pStyle w:val="Normal"/>
        <w:rPr/>
      </w:pPr>
      <w:r>
        <w:rPr>
          <w:rStyle w:val="Wrterbuchkopfzeile"/>
        </w:rPr>
        <w:t>kðmiclich***</w:t>
      </w:r>
      <w:r>
        <w:rPr>
          <w:rStyle w:val="WrterbuchStandard"/>
        </w:rPr>
        <w:t>, mhd., Adj.: nhd. »schwerlich«; E.: s. kðme; W.: nhd. DW-</w:t>
      </w:r>
    </w:p>
    <w:p>
      <w:pPr>
        <w:pStyle w:val="Normal"/>
        <w:rPr/>
      </w:pPr>
      <w:r>
        <w:rPr>
          <w:rStyle w:val="Wrterbuchkopfzeile"/>
        </w:rPr>
        <w:t>kðmiclÆche*</w:t>
      </w:r>
      <w:r>
        <w:rPr>
          <w:rStyle w:val="WrterbuchStandard"/>
        </w:rPr>
        <w:t>, kðmeclÆche, mhd., Adv.: nhd. mit Mühe, schwerlich, beinahe nicht, kaum, nicht, gar nicht; Hw.: s. kðmelÆche; Q.: KvWPart, Trist (um 1210); E.: s. kðme; W.: nhd. DW-; L.: Lexer 118a (kumeclÆche), Hennig (kðmeclÆche)</w:t>
      </w:r>
    </w:p>
    <w:p>
      <w:pPr>
        <w:pStyle w:val="Normal"/>
        <w:rPr/>
      </w:pPr>
      <w:r>
        <w:rPr>
          <w:rStyle w:val="Wrterbuchkopfzeile"/>
        </w:rPr>
        <w:t>kðmida*</w:t>
      </w:r>
      <w:r>
        <w:rPr>
          <w:rStyle w:val="WrterbuchStandard"/>
          <w:b/>
        </w:rPr>
        <w:t xml:space="preserve"> 2</w:t>
      </w:r>
      <w:r>
        <w:rPr>
          <w:rStyle w:val="WrterbuchStandard"/>
        </w:rPr>
        <w:t>, ahd., st. F. (æ): nhd. Krankheit, Schwäche, Leiden; ne. sickness; ÜG.: lat. aegrotatio T, infirmitas T; Q.: OT, T (830); I.: lat. beeinflusst?; E.: germ. *kðmiþæ, *kðmeþæ, st. F. (æ), Krankheit, Schwäche; vgl. idg. *gÅu</w:t>
        <w:noBreakHyphen/>
        <w:t>, *goøý</w:t>
        <w:noBreakHyphen/>
        <w:t>, *gð</w:t>
        <w:noBreakHyphen/>
        <w:t>, V., rufen, schreien, Pokorny 403</w:t>
      </w:r>
    </w:p>
    <w:p>
      <w:pPr>
        <w:pStyle w:val="Normal"/>
        <w:rPr/>
      </w:pPr>
      <w:r>
        <w:rPr>
          <w:rStyle w:val="Wrterbuchkopfzeile"/>
        </w:rPr>
        <w:t>kðmÆg*</w:t>
      </w:r>
      <w:r>
        <w:rPr>
          <w:rStyle w:val="WrterbuchStandard"/>
          <w:b/>
        </w:rPr>
        <w:t xml:space="preserve"> 12</w:t>
      </w:r>
      <w:r>
        <w:rPr>
          <w:rStyle w:val="WrterbuchStandard"/>
        </w:rPr>
        <w:t>, ahd., Adj.: nhd. krank, schwach, kraftlos, gebeugt, erschöpft, leidend, verwundet; ne. sick (Adj.), weak; ÜG.: lat. aeger Gl, deficiens N, fractus (Adj.) Gl, infirmari (= kumÆg wesan) T, infirmari (= kumÆg werdan) T, (infirmitas) O, (languere) O, (senex) O, tortuosus Gl; Q.: Gl, N, O, T (830); E.: germ. *kðmÆga</w:t>
        <w:noBreakHyphen/>
        <w:t>, *kðmÆgaz, Adj., krank, schwach; vgl. idg. *gÅu</w:t>
        <w:noBreakHyphen/>
        <w:t>, *goøý</w:t>
        <w:noBreakHyphen/>
        <w:t>, *gð</w:t>
        <w:noBreakHyphen/>
        <w:t>, V., rufen, schreien, Pokorny 403</w:t>
      </w:r>
    </w:p>
    <w:p>
      <w:pPr>
        <w:pStyle w:val="Normal"/>
        <w:rPr/>
      </w:pPr>
      <w:r>
        <w:rPr>
          <w:rStyle w:val="Wrterbuchkopfzeile"/>
        </w:rPr>
        <w:t>*kðmÆga-</w:t>
      </w:r>
      <w:r>
        <w:rPr>
          <w:rStyle w:val="WrterbuchStandard"/>
        </w:rPr>
        <w:t>, *kðmÆgaz, germ.?, Adj.: nhd. krank, schwach; ne. weak (Adj.); Hw.: s. *kðma</w:t>
        <w:noBreakHyphen/>
        <w:t>; E.: vgl. idg. *gÅu</w:t>
        <w:noBreakHyphen/>
        <w:t>, *goøý</w:t>
        <w:noBreakHyphen/>
        <w:t>, *gð</w:t>
        <w:noBreakHyphen/>
        <w:t>, V., rufen, schreien, Pokorny 403; W.: ahd. kðmÆg* 12, Adj., krank, schwach, kraftlos, gebeugt, erschöpft, leidend, verwundet; L.: Heidermanns 346</w:t>
      </w:r>
    </w:p>
    <w:p>
      <w:pPr>
        <w:pStyle w:val="Normal"/>
        <w:rPr/>
      </w:pPr>
      <w:r>
        <w:rPr>
          <w:rStyle w:val="Wrterbuchkopfzeile"/>
        </w:rPr>
        <w:t>kðmigÐn*</w:t>
      </w:r>
      <w:r>
        <w:rPr>
          <w:rStyle w:val="WrterbuchStandard"/>
          <w:b/>
        </w:rPr>
        <w:t xml:space="preserve"> 1</w:t>
      </w:r>
      <w:r>
        <w:rPr>
          <w:rStyle w:val="WrterbuchStandard"/>
        </w:rPr>
        <w:t>, ahd., sw. V. (3): nhd. ermatten, erschlaffen; ne. languish; ÜG.: lat. lassescere Gl; Q.: Gl (10./11. Jh.); E.: s. kðmÆg</w:t>
      </w:r>
    </w:p>
    <w:p>
      <w:pPr>
        <w:pStyle w:val="Normal"/>
        <w:rPr/>
      </w:pPr>
      <w:r>
        <w:rPr>
          <w:rStyle w:val="Wrterbuchkopfzeile"/>
        </w:rPr>
        <w:t>kðmigÆ*</w:t>
      </w:r>
      <w:r>
        <w:rPr>
          <w:rStyle w:val="WrterbuchStandard"/>
          <w:b/>
        </w:rPr>
        <w:t xml:space="preserve"> 1</w:t>
      </w:r>
      <w:r>
        <w:rPr>
          <w:rStyle w:val="WrterbuchStandard"/>
        </w:rPr>
        <w:t>, ahd., st. F. (Æ): nhd. Kraftlosigkeit, Schwäche, Geschwächtsein; ne. weakness; ÜG.: lat. saucia (viscera) Gl; Q.: Gl (11. Jh.); E.: s. kðmÆg</w:t>
      </w:r>
    </w:p>
    <w:p>
      <w:pPr>
        <w:pStyle w:val="Normal"/>
        <w:rPr/>
      </w:pPr>
      <w:r>
        <w:rPr>
          <w:rStyle w:val="Wrterbuchkopfzeile"/>
        </w:rPr>
        <w:t>kumih*</w:t>
      </w:r>
      <w:r>
        <w:rPr>
          <w:rStyle w:val="WrterbuchStandard"/>
          <w:b/>
        </w:rPr>
        <w:t xml:space="preserve"> 14</w:t>
      </w:r>
      <w:r>
        <w:rPr>
          <w:rStyle w:val="WrterbuchStandard"/>
        </w:rPr>
        <w:t>, ahd., st. M. (a?, i?): nhd. Kümmel, Wiesenkümmel; ne. caraway, cumin; ÜG.: lat. cuminum Gl, git Gl; Vw.: s. feld</w:t>
        <w:noBreakHyphen/>
        <w:t>; Q.: Gl (9./10. Jh.); E.: s. germ. *kumin</w:t>
        <w:noBreakHyphen/>
        <w:t>, Sb., Kümmel; s. lat. cumÆnum, N., Kümmel; vgl. gr. kÚminon (k‹minon), N., Kümmel; vgl. hebr. kammæn, Sb., Kümmel; akkad. kamðnu, Sb., Kümmel</w:t>
      </w:r>
    </w:p>
    <w:p>
      <w:pPr>
        <w:pStyle w:val="Normal"/>
        <w:rPr/>
      </w:pPr>
      <w:r>
        <w:rPr>
          <w:rStyle w:val="Wrterbuchkopfzeile"/>
        </w:rPr>
        <w:t>kumil</w:t>
      </w:r>
      <w:r>
        <w:rPr>
          <w:rStyle w:val="WrterbuchStandard"/>
          <w:b/>
        </w:rPr>
        <w:t xml:space="preserve"> 13</w:t>
      </w:r>
      <w:r>
        <w:rPr>
          <w:rStyle w:val="WrterbuchStandard"/>
        </w:rPr>
        <w:t>, ahd., st. M. (a): nhd. Kümmel, Wiesenkümmel; ne. caraway, cumin; ÜG.: lat. careum Gl, cuminum Gl; Vw.: s. gart</w:t>
        <w:noBreakHyphen/>
        <w:t>; Q.: Gl (10. Jh.); E.: s. germ. *kumin</w:t>
        <w:noBreakHyphen/>
        <w:t>, Sb., Kümmel; s. lat. cumÆnum, N., Kümmel; vgl. gr. kÚminon (k‹minon), N., Kümmel; vgl. hebr. kammæn, Sb., Kümmel; akkad. kamðnu, Sb., Kümmel; W.: nhd. Kümmel, M., Kümmel, DW 11, 2589</w:t>
      </w:r>
    </w:p>
    <w:p>
      <w:pPr>
        <w:pStyle w:val="Normal"/>
        <w:rPr/>
      </w:pPr>
      <w:r>
        <w:rPr>
          <w:rStyle w:val="Wrterbuchkopfzeile"/>
        </w:rPr>
        <w:t>kumin</w:t>
      </w:r>
      <w:r>
        <w:rPr>
          <w:rStyle w:val="WrterbuchStandard"/>
          <w:b/>
        </w:rPr>
        <w:t xml:space="preserve"> 40</w:t>
      </w:r>
      <w:r>
        <w:rPr>
          <w:rStyle w:val="WrterbuchStandard"/>
        </w:rPr>
        <w:t>, ahd., st. N. (a): nhd. Kümmel, Wiesenkümmel; ne. caraway, cumin; ÜG.: lat. carvi? Gl, cuminum Gl, MF, T; Vw.: s. feld</w:t>
        <w:noBreakHyphen/>
        <w:t>; Hw.: s. kumi*; vgl. as. kumin*; Q.: Gl (Ende 8. Jh.), MF (Ende 8. Jh.), T; E.: germ. *kumin</w:t>
        <w:noBreakHyphen/>
        <w:t>, Sb., Kümmel; s. lat. cumÆnum, N., Kümmel; vgl. gr. kÚminon (k‹minon), N., Kümmel; vgl. hebr. kammæn, Sb., Kümmel; akkad. kamðnu, Sb., Kümmel; W.: mhd. kumin, st. M., Kümmel; Son.: Tgl04 = Tegernseer Cura-Glossen (München, Bayerische Staatsbibliothek Clm 18550a) (Ende 8. Jh.)</w:t>
      </w:r>
    </w:p>
    <w:p>
      <w:pPr>
        <w:pStyle w:val="Normal"/>
        <w:rPr/>
      </w:pPr>
      <w:r>
        <w:rPr>
          <w:rStyle w:val="Wrterbuchkopfzeile"/>
        </w:rPr>
        <w:t>*kumin-</w:t>
      </w:r>
      <w:r>
        <w:rPr>
          <w:rStyle w:val="WrterbuchStandard"/>
        </w:rPr>
        <w:t>, germ.?, Sb.: nhd. Kümmel; ne. cumin; RB.: ae., as., ahd.; I.: Lw. lat. cumÆnum; E.: s. lat. cumÆnum, N., Kümmel; vgl. gr. kÚminon (k‹minon), N., Kümmel; vgl. hebr. kammæn, Sb., Kümmel; akkad. kamðnu, Sb., Kümmel; W.: ae. cymen, st. M. (a?), st. N. (a), Kümmel; W.: as. kum</w:t>
        <w:noBreakHyphen/>
        <w:t>in* 1, st. N. (a), Kümmel; mnd. köme, kömel, M., Kümmel; W.: ahd. kumin 40, st. N. (a), Kümmel; mhd. kumin, st. M., Kümmel; W.: s. ahd. kumi* (1) 1, st. N. (ja), Kümmel; W.: s. ahd. kumih* 14, st. M. (a?, i?), Kümmel; W.: s. ahd. kumil 13, st. M. (a), Kümmel; nhd. Kümmel, M., Kümmel, DW 11, 2589</w:t>
      </w:r>
    </w:p>
    <w:p>
      <w:pPr>
        <w:pStyle w:val="Normal"/>
        <w:rPr/>
      </w:pPr>
      <w:r>
        <w:rPr>
          <w:rStyle w:val="Wrterbuchkopfzeile"/>
        </w:rPr>
        <w:t>kumin</w:t>
      </w:r>
      <w:r>
        <w:rPr>
          <w:rStyle w:val="WrterbuchStandard"/>
        </w:rPr>
        <w:t>, kumi, mhd., st. M.: nhd. Kümmel; Vw.: s. velt</w:t>
        <w:noBreakHyphen/>
        <w:t>; Q.: EvA (FB kumin), BdN, Urk (1275); E.: ahd. kumin 40, st. N. (a), Kümmel; germ. *kumin</w:t>
        <w:noBreakHyphen/>
        <w:t>, Sb., Kümmel; s. lat. cumÆnum, N., Kümmel; vgl. gr. kÚminon (k‹minon), N., Kümmel; vgl. hebr. kammæn, Sb., Kümmel; akkad. kamðnu, Sb., Kümmel; W.: nhd. DW-; L.: Lexer 118a (kumin), WMU (kumin 248 [1275] 8 Bel.)</w:t>
      </w:r>
    </w:p>
    <w:p>
      <w:pPr>
        <w:pStyle w:val="Normal"/>
        <w:rPr/>
      </w:pPr>
      <w:r>
        <w:rPr>
          <w:rStyle w:val="Wrterbuchkopfzeile"/>
        </w:rPr>
        <w:t>kum</w:t>
        <w:noBreakHyphen/>
        <w:t>in*</w:t>
      </w:r>
      <w:r>
        <w:rPr>
          <w:rStyle w:val="WrterbuchStandard"/>
          <w:b/>
        </w:rPr>
        <w:t xml:space="preserve"> 1</w:t>
      </w:r>
      <w:r>
        <w:rPr>
          <w:rStyle w:val="WrterbuchStandard"/>
        </w:rPr>
        <w:t>, as., st. N. (a): nhd. Kümmel; ne. cumin (N.); ÜG.: lat. cuminum GlTr; Hw.: vgl. ahd. kumin (st. N. a); Q.: GlTr (Anfang 11. Jh.); E.: s. germ. *kumin</w:t>
        <w:noBreakHyphen/>
        <w:t>, Sb., Kümmel; s. lat. cumÆnum, N., Kümmel; vgl. gr. kÚminon (k‹minon), N., Kümmel; vgl. hebr. kammæn, Sb., Kümmel; akkad. kamðnu, Sb., Kümmel; W.: mnd. köme, kömen, kömel, M., Kümmel; B.: GlTr Nom. Sg. cumin ciminum SAGA 318(, 5, 68) = Ka 108(, 5, 68) = Gl 4, 199, 9 (as.? oder eher ahd.?); Son.: nicht bei Cordes, G., Altniederdeutsches Elementarbuch, 1973</w:t>
      </w:r>
    </w:p>
    <w:p>
      <w:pPr>
        <w:pStyle w:val="Normal"/>
        <w:rPr/>
      </w:pPr>
      <w:r>
        <w:rPr>
          <w:rStyle w:val="Wrterbuchkopfzeile"/>
        </w:rPr>
        <w:t>kumis</w:t>
      </w:r>
      <w:r>
        <w:rPr>
          <w:rStyle w:val="WrterbuchStandard"/>
        </w:rPr>
        <w:t>, mnd., Sb.: nhd. Fischbehälter; Q.: Finn. UB; I.: Lw. lett. kumbis; E.: s. lett. kumbis; L.: MndHwb 2, 701 (kumis); Son.: Fremdwort in mnd. Form, örtlich beschränkt</w:t>
      </w:r>
    </w:p>
    <w:p>
      <w:pPr>
        <w:pStyle w:val="Normal"/>
        <w:rPr/>
      </w:pPr>
      <w:r>
        <w:rPr>
          <w:rStyle w:val="Wrterbuchkopfzeile"/>
        </w:rPr>
        <w:t>kumistadul*</w:t>
      </w:r>
      <w:r>
        <w:rPr>
          <w:rStyle w:val="WrterbuchStandard"/>
        </w:rPr>
        <w:t>, ahd., st. M. (a): Vw.: s. kumistuodal*</w:t>
      </w:r>
    </w:p>
    <w:p>
      <w:pPr>
        <w:pStyle w:val="Normal"/>
        <w:rPr/>
      </w:pPr>
      <w:r>
        <w:rPr>
          <w:rStyle w:val="Wrterbuchkopfzeile"/>
        </w:rPr>
        <w:t>kumistuodal*</w:t>
      </w:r>
      <w:r>
        <w:rPr>
          <w:rStyle w:val="WrterbuchStandard"/>
          <w:b/>
        </w:rPr>
        <w:t xml:space="preserve"> 5</w:t>
      </w:r>
      <w:r>
        <w:rPr>
          <w:rStyle w:val="WrterbuchStandard"/>
        </w:rPr>
        <w:t>, kumistadul*, ahd., st. M. (a): nhd. Hirt, Stallknecht, Stallmeister, Gutsverwalter; ne. herdsman, groom (M.), steward (M.); ÜG.: lat. gastaldius Gl, pastor Gl; Q.: Gl (10. Jh.)</w:t>
      </w:r>
    </w:p>
    <w:p>
      <w:pPr>
        <w:pStyle w:val="Normal"/>
        <w:rPr/>
      </w:pPr>
      <w:r>
        <w:rPr>
          <w:rStyle w:val="Wrterbuchkopfzeile"/>
        </w:rPr>
        <w:t>*kðmiþæ</w:t>
      </w:r>
      <w:r>
        <w:rPr>
          <w:rStyle w:val="WrterbuchStandard"/>
        </w:rPr>
        <w:t>, *kðmeþæ, germ.?, st. F. (æ): nhd. Krankheit, Schwäche; ne. sickness, weakness; RB.: ahd.; Hw.: s. *kðma</w:t>
        <w:noBreakHyphen/>
        <w:t>; E.: vgl. idg. *gÅu</w:t>
        <w:noBreakHyphen/>
        <w:t>, *goøý</w:t>
        <w:noBreakHyphen/>
        <w:t>, *gð</w:t>
        <w:noBreakHyphen/>
        <w:t>, V., rufen, schreien, Pokorny 403; W.: ahd. kðmida* 2, st. F. (æ), Krankheit, Schwäche; L.: Heidermanns 345</w:t>
      </w:r>
    </w:p>
    <w:p>
      <w:pPr>
        <w:pStyle w:val="Normal"/>
        <w:rPr/>
      </w:pPr>
      <w:r>
        <w:rPr>
          <w:rStyle w:val="Wrterbuchkopfzeile"/>
        </w:rPr>
        <w:t>*kðmja</w:t>
        <w:noBreakHyphen/>
      </w:r>
      <w:r>
        <w:rPr>
          <w:rStyle w:val="WrterbuchStandard"/>
        </w:rPr>
        <w:t>, *kðmjaz, germ., Adj.: Vw.: s. *kðma</w:t>
        <w:noBreakHyphen/>
      </w:r>
    </w:p>
    <w:p>
      <w:pPr>
        <w:pStyle w:val="Normal"/>
        <w:rPr/>
      </w:pPr>
      <w:r>
        <w:rPr>
          <w:rStyle w:val="Wrterbuchkopfzeile"/>
        </w:rPr>
        <w:t>*kðmjan</w:t>
      </w:r>
      <w:r>
        <w:rPr>
          <w:rStyle w:val="WrterbuchStandard"/>
        </w:rPr>
        <w:t>, germ., sw. V.: nhd. klagen, jammern; ne. lament (V.); RB.: afries., mnl., as., ahd.; Hw.: s. *kðma</w:t>
        <w:noBreakHyphen/>
        <w:t>; E.: s. idg. *gÅu</w:t>
        <w:noBreakHyphen/>
        <w:t>, *goøý</w:t>
        <w:noBreakHyphen/>
        <w:t>, *gð</w:t>
        <w:noBreakHyphen/>
        <w:t>, V., rufen, schreien, Pokorny 403; W.: afries. kÐ-m-a 8, sw. V. (1), klagen; W.: mnl. cðmen, Adj., stöhnen, klagen; W.: as. kð</w:t>
        <w:noBreakHyphen/>
        <w:t>m</w:t>
        <w:noBreakHyphen/>
        <w:t>ian* 5, sw. V. (1a), beklagen; W.: ahd. kðmen* 16, sw. V. (1a), klagen, jammern, trauern, bedauern; mhd. kðmen, sw. V., trauern, wehklagen, sich um etwas ängstlich bemühen; L.: Heidermanns 346</w:t>
      </w:r>
    </w:p>
    <w:p>
      <w:pPr>
        <w:pStyle w:val="Normal"/>
        <w:rPr/>
      </w:pPr>
      <w:r>
        <w:rPr>
          <w:rStyle w:val="Wrterbuchkopfzeile"/>
        </w:rPr>
        <w:t>kumkõrden</w:t>
      </w:r>
      <w:r>
        <w:rPr>
          <w:rStyle w:val="WrterbuchStandard"/>
        </w:rPr>
        <w:t>, mnd., sw. V.: nhd. walken und rauhen (Tuch); E.: s. kum, kõrden (1); L.: MndHwb 2, 701 (kumkõrden); Son.: örtlich beschränkt (Braunschweig)</w:t>
      </w:r>
    </w:p>
    <w:p>
      <w:pPr>
        <w:pStyle w:val="Normal"/>
        <w:rPr/>
      </w:pPr>
      <w:r>
        <w:rPr>
          <w:rStyle w:val="Wrterbuchkopfzeile"/>
        </w:rPr>
        <w:t>kuml</w:t>
      </w:r>
      <w:r>
        <w:rPr>
          <w:rStyle w:val="WrterbuchStandard"/>
        </w:rPr>
        <w:t>, an., st. N. (a): nhd. Grabmal, Helmzeichen, Helm (M.) (1); Hw.: s. kumbl; L.: Vr 333b</w:t>
      </w:r>
    </w:p>
    <w:p>
      <w:pPr>
        <w:pStyle w:val="Normal"/>
        <w:rPr/>
      </w:pPr>
      <w:r>
        <w:rPr>
          <w:rStyle w:val="Wrterbuchkopfzeile"/>
        </w:rPr>
        <w:t>kuml-a</w:t>
      </w:r>
      <w:r>
        <w:rPr>
          <w:rStyle w:val="WrterbuchStandard"/>
        </w:rPr>
        <w:t>, an., sw. V.: nhd. quetschen, verwunden; Hw.: s. r-kuml; L.: Vr 334a</w:t>
      </w:r>
    </w:p>
    <w:p>
      <w:pPr>
        <w:pStyle w:val="Normal"/>
        <w:rPr/>
      </w:pPr>
      <w:r>
        <w:rPr>
          <w:rStyle w:val="Wrterbuchkopfzeile"/>
        </w:rPr>
        <w:t>kð</w:t>
        <w:noBreakHyphen/>
        <w:t>m</w:t>
        <w:noBreakHyphen/>
        <w:t>lÆk*</w:t>
      </w:r>
      <w:r>
        <w:rPr>
          <w:rStyle w:val="WrterbuchStandard"/>
          <w:b/>
        </w:rPr>
        <w:t xml:space="preserve"> 1</w:t>
      </w:r>
      <w:r>
        <w:rPr>
          <w:rStyle w:val="WrterbuchStandard"/>
        </w:rPr>
        <w:t>, as., Adj.?: nhd. passend; ne. fitting (Adj.); ÜG.: lat. (gesticulatus) Gl; Hw.: vgl. ahd. *kwemalÆh?; Q.: Gl (Wolfenbüttel Herzog August Bibliothek Cod. Guelf. 133 Gudianus latinus) (11. Jh.); E.: s. kuman; W.: s. mnd. kæmenlÆk, Adj., herkömmlich, überkommen (Adj.); B.: Gl (Wolfenbüttel Herzog August Bibliothek Cod. Guelf. 133 Gudianus latinus) midculicon (mid cumlicon) (gesticulatis) SAGA 453, 21 = Mayer, H., Althochdeutsche Glossen: Nachträge, 146, 21</w:t>
      </w:r>
    </w:p>
    <w:p>
      <w:pPr>
        <w:pStyle w:val="Normal"/>
        <w:rPr/>
      </w:pPr>
      <w:r>
        <w:rPr>
          <w:rStyle w:val="Wrterbuchkopfzeile"/>
        </w:rPr>
        <w:t>kumme</w:t>
      </w:r>
      <w:r>
        <w:rPr>
          <w:rStyle w:val="WrterbuchStandard"/>
        </w:rPr>
        <w:t>, mhd., sw. F.: nhd. tiefe Schüssel; Q.: BvgSp (um 1350) (FB kumme); E.: Etymologie unbekannt; W.: nhd. (ält.) Kumme, F., Kumme, Gefäß, DW 11, 2588</w:t>
      </w:r>
    </w:p>
    <w:p>
      <w:pPr>
        <w:pStyle w:val="Normal"/>
        <w:rPr/>
      </w:pPr>
      <w:r>
        <w:rPr>
          <w:rStyle w:val="Wrterbuchkopfzeile"/>
        </w:rPr>
        <w:t>kumme</w:t>
      </w:r>
      <w:r>
        <w:rPr>
          <w:rStyle w:val="WrterbuchStandard"/>
        </w:rPr>
        <w:t>, mnd., F.: nhd. rundes Gefäß, tiefes Gefäß, Schale (F.) (2), größeres Wasserbehältnis; Hw.: s. kum, kump, vlg. mhd. kumme; E.: s. kump; L.: MndHwb 2, 701 (kumme), Lü 193a (kumme); Son.: örtlich beschränkt</w:t>
      </w:r>
    </w:p>
    <w:p>
      <w:pPr>
        <w:pStyle w:val="Normal"/>
        <w:rPr/>
      </w:pPr>
      <w:r>
        <w:rPr>
          <w:rStyle w:val="Wrterbuchkopfzeile"/>
        </w:rPr>
        <w:t>kummen</w:t>
      </w:r>
      <w:r>
        <w:rPr>
          <w:rStyle w:val="WrterbuchStandard"/>
        </w:rPr>
        <w:t>, mhd., sw. V.: nhd. streben nach; E.: ?; W.: nhd. DW-; L.: Hennig (kummen)</w:t>
      </w:r>
    </w:p>
    <w:p>
      <w:pPr>
        <w:pStyle w:val="Normal"/>
        <w:rPr/>
      </w:pPr>
      <w:r>
        <w:rPr>
          <w:rStyle w:val="Wrterbuchkopfzeile"/>
        </w:rPr>
        <w:t>kummendðr</w:t>
      </w:r>
      <w:r>
        <w:rPr>
          <w:rStyle w:val="WrterbuchStandard"/>
        </w:rPr>
        <w:t>, kummendðre, kummerdðr, kummeldur, kummeldure, kumeldur, kumeldiure, kummeltur, kommtðr, kumptðr, komptðr, komtor, komter, kummettðr, kumeler, komendur, kommendðr, kommeldðr, mnd., M.: nhd. Komtur, Unterbeamter, Gebietiger eines Ritterordens, Verwalter einer Ordensburg, Verwalter eines Ordensbezirks oder Ordenshauses, Pfründner einer Ordenskommende; Vw.: s. lant-; Hw.: s. kommtðrer, commendÏre, kumptðrhÐre, vgl. mhd. kommentiur; Q.: Beitr. Dortm. Gesch. 12-73; E.: vgl. commendÐren; s. afrz. commendeur, M., Komtur; s. lat. commendõtor, M., Empfehler, Gönner; vgl. lat. commendõre, V., anvertrauen, übergeben (V.); vgl. lat. cum, Präp., mit, samt; lat. mandõre, V., übergeben (V.), anvertrauen, auftragen; vgl. idg. *kom, Präp., Präf., neben, bei, mit, entlang, Pokorny 612; idg. *mýr, Sb., Hand, Pokorny 740; idg. *dæ-, *dý</w:t>
        <w:noBreakHyphen/>
        <w:t>, V., geben, Pokorny 223; L.: MndHwb 2, 701 (kummendûr[e]), Lü 193a (kummeltur); Son.: kumeler örtlich beschränkt</w:t>
      </w:r>
    </w:p>
    <w:p>
      <w:pPr>
        <w:pStyle w:val="Normal"/>
        <w:rPr/>
      </w:pPr>
      <w:r>
        <w:rPr>
          <w:rStyle w:val="Wrterbuchkopfzeile"/>
        </w:rPr>
        <w:t>kummentiur</w:t>
      </w:r>
      <w:r>
        <w:rPr>
          <w:rStyle w:val="WrterbuchStandard"/>
        </w:rPr>
        <w:t>, mhd., st. M.: Vw.: s. kommentiur</w:t>
      </w:r>
    </w:p>
    <w:p>
      <w:pPr>
        <w:pStyle w:val="Normal"/>
        <w:rPr/>
      </w:pPr>
      <w:r>
        <w:rPr>
          <w:rStyle w:val="Wrterbuchkopfzeile"/>
        </w:rPr>
        <w:t>kummer</w:t>
      </w:r>
      <w:r>
        <w:rPr>
          <w:rStyle w:val="WrterbuchStandard"/>
        </w:rPr>
        <w:t>, mhd., st. M.: Vw.: s. kumber</w:t>
      </w:r>
    </w:p>
    <w:p>
      <w:pPr>
        <w:pStyle w:val="Normal"/>
        <w:rPr/>
      </w:pPr>
      <w:r>
        <w:rPr>
          <w:rStyle w:val="Wrterbuchkopfzeile"/>
        </w:rPr>
        <w:t>kummer</w:t>
      </w:r>
      <w:r>
        <w:rPr>
          <w:rStyle w:val="WrterbuchStandard"/>
          <w:b/>
        </w:rPr>
        <w:t xml:space="preserve"> (2)</w:t>
      </w:r>
      <w:r>
        <w:rPr>
          <w:rStyle w:val="WrterbuchStandard"/>
        </w:rPr>
        <w:t>, mnd.?, M.: nhd. Bauschutt, Schutt; ÜG.: lat. rudus (N.); E.: s. wndd. und md. kumber, kummer, M., Schutt; L.: Lü 193a (kummer)</w:t>
      </w:r>
    </w:p>
    <w:p>
      <w:pPr>
        <w:pStyle w:val="Normal"/>
        <w:rPr/>
      </w:pPr>
      <w:r>
        <w:rPr>
          <w:rStyle w:val="Wrterbuchkopfzeile"/>
        </w:rPr>
        <w:t>kummer</w:t>
      </w:r>
      <w:r>
        <w:rPr>
          <w:rStyle w:val="WrterbuchStandard"/>
          <w:b/>
        </w:rPr>
        <w:t xml:space="preserve"> (1)</w:t>
      </w:r>
      <w:r>
        <w:rPr>
          <w:rStyle w:val="WrterbuchStandard"/>
        </w:rPr>
        <w:t>, kumber, kommer, mnd., M.: nhd. Belastung, Bedrängnis, Schaden (M.), Nachteil, schlechte Lage, Not, Mühe, Mangel (M.), Beschwerung, Beanspruchung, Beschlagnahme, Arrest; ÜG.: lat. arrestum; Hw.: vgl. mhd. kumber; Q.: Chr. d. d. St. 16-247; E.: s. mhd. kumber, kummer, M., Belastung, Beschlagnahme; s. vor-rom. comberos, vgl. afrz. encombrier; L.: MndHwb 2, 702 (kummer), Lü 193a (kummer); Son.: kommer örtlich beschränkt</w:t>
      </w:r>
    </w:p>
    <w:p>
      <w:pPr>
        <w:pStyle w:val="Normal"/>
        <w:rPr/>
      </w:pPr>
      <w:r>
        <w:rPr>
          <w:rStyle w:val="Wrterbuchkopfzeile"/>
        </w:rPr>
        <w:t>kummerbrÐf</w:t>
      </w:r>
      <w:r>
        <w:rPr>
          <w:rStyle w:val="WrterbuchStandard"/>
        </w:rPr>
        <w:t>, mnd., M.: nhd. urkundliche Verfügung über Beschlagnahme, Pfandurkunde, Arrestbrief, Urkunde um etwas mit Arrest belegen (V.) zu können; Q.: SL UB. Göttingen 2-286; E.: s. kummer (1), brÐf; L.: MndHwb 2, 702 (kummerbrêf), Lü 193a (kummerbrêf)</w:t>
      </w:r>
    </w:p>
    <w:p>
      <w:pPr>
        <w:pStyle w:val="Normal"/>
        <w:rPr>
          <w:rStyle w:val="WrterbuchStandard"/>
        </w:rPr>
      </w:pPr>
      <w:r>
        <w:rPr>
          <w:rStyle w:val="Wrterbuchkopfzeile"/>
        </w:rPr>
        <w:t>kümmeren</w:t>
      </w:r>
      <w:r>
        <w:rPr>
          <w:rStyle w:val="WrterbuchStandard"/>
        </w:rPr>
        <w:t xml:space="preserve">, kumeren, kümberen, kümmern, kummeren, kummern*, mnd., sw. V.: nhd. beschweren, belasten, bedrücken, mit Beschlag belegen (V.), sich kümmern um, mit Arrest belegen (V.), pfänden, in Haft nehmen, besorgt sein (V.) vor, sich bedrückt fühlen von; Vw.: s. af-, be-, ent-, </w:t>
      </w:r>
      <w:r>
        <w:rPr>
          <w:rStyle w:val="WrterbuchStandard"/>
          <w:rFonts w:cs="Microsoft Sans Serif" w:ascii="Microsoft Sans Serif" w:hAnsi="Microsoft Sans Serif"/>
        </w:rPr>
        <w:t>ȫ</w:t>
      </w:r>
      <w:r>
        <w:rPr>
          <w:rStyle w:val="WrterbuchStandard"/>
          <w:rFonts w:cs="Times German"/>
        </w:rPr>
        <w:t>ver-, vor-; Hw.: vgl. mhd. kumberen; Q.: Kantzow 114; E.: s. kummer (1); L.: MndHwb 2, 702 (kümmeren), Lü 193b (kummeren); Son.: langes ö</w:t>
      </w:r>
    </w:p>
    <w:p>
      <w:pPr>
        <w:pStyle w:val="Normal"/>
        <w:rPr/>
      </w:pPr>
      <w:r>
        <w:rPr>
          <w:rStyle w:val="Wrterbuchkopfzeile"/>
        </w:rPr>
        <w:t>kummerhaftich</w:t>
      </w:r>
      <w:r>
        <w:rPr>
          <w:rStyle w:val="WrterbuchStandard"/>
        </w:rPr>
        <w:t>, kummeraftich, kummerachtich, kumberhaftich, kommerhaftich, mnd., Adj.: nhd. an Mangel leidend, in Mangel versunken, in Armut versunken, kümmerlich, ermangelnd; Q.: Hans. UB. 10-591; E.: s. kummer (1), haftich; R.: kummerhaftige næt: nhd. Mangel und Not, Hungersnot; L.: MndHwb 1/2 702 (kummeraftich), Lü 193b (kummerachtich)</w:t>
      </w:r>
    </w:p>
    <w:p>
      <w:pPr>
        <w:pStyle w:val="Normal"/>
        <w:rPr/>
      </w:pPr>
      <w:r>
        <w:rPr>
          <w:rStyle w:val="Wrterbuchkopfzeile"/>
        </w:rPr>
        <w:t>kummerhaftichhÐt*</w:t>
      </w:r>
      <w:r>
        <w:rPr>
          <w:rStyle w:val="WrterbuchStandard"/>
        </w:rPr>
        <w:t>, kummerhaftichÐt, kummerhaftichÐit, kummerhafticheit, kummeraftichÐt, kummeraftichÐit, kummerafticheit, kummerachtichÐt, kummerachtichÐit, kummerachticheit, mnd., F.: nhd. Armut, Not, Mangel (M.); E.: s. kummerhaftich, hÐt (1); L.: MndHwb 1/2 702 (kummer[aftichê[i]t]), Lü 193b (kummerachticheit)</w:t>
      </w:r>
    </w:p>
    <w:p>
      <w:pPr>
        <w:pStyle w:val="Normal"/>
        <w:rPr/>
      </w:pPr>
      <w:r>
        <w:rPr>
          <w:rStyle w:val="Wrterbuchkopfzeile"/>
        </w:rPr>
        <w:t>kum-mer</w:t>
        <w:noBreakHyphen/>
        <w:t>ia</w:t>
      </w:r>
      <w:r>
        <w:rPr>
          <w:rStyle w:val="WrterbuchStandard"/>
        </w:rPr>
        <w:t>, afries., sw. V. (2): Vw.: s. kum-ber</w:t>
        <w:noBreakHyphen/>
        <w:t>ia</w:t>
      </w:r>
    </w:p>
    <w:p>
      <w:pPr>
        <w:pStyle w:val="Normal"/>
        <w:rPr/>
      </w:pPr>
      <w:r>
        <w:rPr>
          <w:rStyle w:val="Wrterbuchkopfzeile"/>
        </w:rPr>
        <w:t>kümmerich</w:t>
      </w:r>
      <w:r>
        <w:rPr>
          <w:rStyle w:val="WrterbuchStandard"/>
        </w:rPr>
        <w:t>, kummerich, mnd., Adj.: nhd. verarmt, elend, kümmerlich, arm; Hw.: vgl. mhd. kumeric; Q.: SL Theoph. T V. 367; E.: s. kummer (1), ich (2); L.: MndHwb 2, 702 (kümmerich), Lü 193b (kummerich); Son.: örtlich beschränkt</w:t>
      </w:r>
    </w:p>
    <w:p>
      <w:pPr>
        <w:pStyle w:val="Normal"/>
        <w:rPr/>
      </w:pPr>
      <w:r>
        <w:rPr>
          <w:rStyle w:val="Wrterbuchkopfzeile"/>
        </w:rPr>
        <w:t>kümmeringe</w:t>
      </w:r>
      <w:r>
        <w:rPr>
          <w:rStyle w:val="WrterbuchStandard"/>
        </w:rPr>
        <w:t>, kummeringe, kümberinge, mnd., F.: nhd. Beschlagnahme, Pfändung; Hw.. vgl. mhd. kumberunge; Q.: SL; E.: s. kümmeren, inge, kummer (1); L.: MndHwb 2, 702 ([kümmer]inge), Lü 193b (kummeringe)</w:t>
      </w:r>
    </w:p>
    <w:p>
      <w:pPr>
        <w:pStyle w:val="Normal"/>
        <w:rPr/>
      </w:pPr>
      <w:r>
        <w:rPr>
          <w:rStyle w:val="Wrterbuchkopfzeile"/>
        </w:rPr>
        <w:t>kümmerlÆk*</w:t>
      </w:r>
      <w:r>
        <w:rPr>
          <w:rStyle w:val="WrterbuchStandard"/>
        </w:rPr>
        <w:t>, kummerlik, kömmerlÆk, mnd., Adj.: nhd. »kümmerlich«, mit Besorgnis seiend, sorgend; Hw.: vlg. mhd. kumberlich; E.: s. kummer (1), lÆk (3); L.: MndHwb 2, 702 (kümmerlÆk[en]), Lü 193b (kummerlik)</w:t>
      </w:r>
    </w:p>
    <w:p>
      <w:pPr>
        <w:pStyle w:val="Normal"/>
        <w:rPr/>
      </w:pPr>
      <w:r>
        <w:rPr>
          <w:rStyle w:val="Wrterbuchkopfzeile"/>
        </w:rPr>
        <w:t>kümmerlÆken</w:t>
      </w:r>
      <w:r>
        <w:rPr>
          <w:rStyle w:val="WrterbuchStandard"/>
        </w:rPr>
        <w:t>, kömmerlÆken, mnd., Adv.: nhd. »kümmerlich«, nur mit Mühe, mit genauer Not, mühselig; Q.: Hanserec. II 6-499 (1431-1476), Lib. Hoppe 54, Hamb. Burspr. ed. Bolland 362 (1346-1594), Nic. Gryse Laienbibel (1604) 2 V 4; E.: s. kummer (1), lÆken (1); L.: MndHwb 2, 702 (kümmerlÆk[en])</w:t>
      </w:r>
    </w:p>
    <w:p>
      <w:pPr>
        <w:pStyle w:val="Normal"/>
        <w:rPr/>
      </w:pPr>
      <w:r>
        <w:rPr>
          <w:rStyle w:val="Wrterbuchkopfzeile"/>
        </w:rPr>
        <w:t>kummerlæs</w:t>
      </w:r>
      <w:r>
        <w:rPr>
          <w:rStyle w:val="WrterbuchStandard"/>
        </w:rPr>
        <w:t>, mnd., Adj.: nhd. frei von Rechtsansprüchen, von Beschlagnahme freigegeben, ungepfändet, arrestlos, frei; E.: s. kummer (1), læs (1); L.: MndHwb 2, 702 (kummerlôs), Lü 193b (kummerlôs)</w:t>
      </w:r>
    </w:p>
    <w:p>
      <w:pPr>
        <w:pStyle w:val="Normal"/>
        <w:rPr/>
      </w:pPr>
      <w:r>
        <w:rPr>
          <w:rStyle w:val="Wrterbuchkopfzeile"/>
        </w:rPr>
        <w:t>kummern*</w:t>
      </w:r>
      <w:r>
        <w:rPr>
          <w:rStyle w:val="WrterbuchStandard"/>
        </w:rPr>
        <w:t>, mnd., sw. V.: Vw.: s. kümmeren</w:t>
      </w:r>
    </w:p>
    <w:p>
      <w:pPr>
        <w:pStyle w:val="Normal"/>
        <w:rPr/>
      </w:pPr>
      <w:r>
        <w:rPr>
          <w:rStyle w:val="Wrterbuchkopfzeile"/>
        </w:rPr>
        <w:t>kummern</w:t>
      </w:r>
      <w:r>
        <w:rPr>
          <w:rStyle w:val="WrterbuchStandard"/>
        </w:rPr>
        <w:t>, mhd., sw. V.: Vw.: s. kumberen*</w:t>
      </w:r>
    </w:p>
    <w:p>
      <w:pPr>
        <w:pStyle w:val="Normal"/>
        <w:rPr/>
      </w:pPr>
      <w:r>
        <w:rPr>
          <w:rStyle w:val="Wrterbuchkopfzeile"/>
        </w:rPr>
        <w:t>kümmernisse</w:t>
      </w:r>
      <w:r>
        <w:rPr>
          <w:rStyle w:val="WrterbuchStandard"/>
        </w:rPr>
        <w:t>, mnd., F.: nhd. Beschlagnahme, Pfändung; Hw.: vgl. mhd. kumbernisse; Q.: Olden Landes Ord. 25 und 27; E.: s. kummer (1), nisse; L.: MndHwb 2, 702 (kümmernisse); Son.: örtlich beschränkt</w:t>
      </w:r>
    </w:p>
    <w:p>
      <w:pPr>
        <w:pStyle w:val="Normal"/>
        <w:rPr/>
      </w:pPr>
      <w:r>
        <w:rPr>
          <w:rStyle w:val="Wrterbuchkopfzeile"/>
        </w:rPr>
        <w:t>kummerpenninc</w:t>
      </w:r>
      <w:r>
        <w:rPr>
          <w:rStyle w:val="WrterbuchStandard"/>
        </w:rPr>
        <w:t>, kummerpennink, mnd., M.: nhd. Gebühr für Arrestierung?, Arrestgeld; Q.: SL; E.: s. kummer (1), penninc; L.: MndHwb 2, 702 (kummerpenninc), Lü 193b (kummerpennink); Son.: örtlich beschränkt</w:t>
      </w:r>
    </w:p>
    <w:p>
      <w:pPr>
        <w:pStyle w:val="Normal"/>
        <w:rPr/>
      </w:pPr>
      <w:r>
        <w:rPr>
          <w:rStyle w:val="Wrterbuchkopfzeile"/>
        </w:rPr>
        <w:t>kummervrÆ</w:t>
      </w:r>
      <w:r>
        <w:rPr>
          <w:rStyle w:val="WrterbuchStandard"/>
        </w:rPr>
        <w:t>, mnd., Adj.: nhd. schuldenfrei, unbelastet; E.: s. kummer (1), vrÆ (1); L.: MndHwb 2, 702 (kummervrî)</w:t>
      </w:r>
    </w:p>
    <w:p>
      <w:pPr>
        <w:pStyle w:val="Normal"/>
        <w:rPr/>
      </w:pPr>
      <w:r>
        <w:rPr>
          <w:rStyle w:val="Wrterbuchkopfzeile"/>
        </w:rPr>
        <w:t>kummet</w:t>
      </w:r>
      <w:r>
        <w:rPr>
          <w:rStyle w:val="WrterbuchStandard"/>
        </w:rPr>
        <w:t>, kumpft, mnd., N.: nhd. Kummet, Halsjoch für das Pferd; ÜG.: lat. helcium; Hw.: vgl. mhd. komat; Q.: Chytraeus (1582), Staphorst I 2-769; I.: Lw. poln. chomąto, obsorb. chomot; E.: s. poln. chomąto, Sb., Kummet; s. obsorb. chomot, Sb., Kummet; weitere Herkunft unklar; s. Kluge s. v. Kummet; R.: kummete, kuembte (Pl.): nhd. Joche für Hälse; L.: MndHwb 2, 702 (kummet); Son.: jünger</w:t>
      </w:r>
    </w:p>
    <w:p>
      <w:pPr>
        <w:pStyle w:val="Normal"/>
        <w:rPr/>
      </w:pPr>
      <w:r>
        <w:rPr>
          <w:rStyle w:val="Wrterbuchkopfzeile"/>
        </w:rPr>
        <w:t>kðmo*</w:t>
      </w:r>
      <w:r>
        <w:rPr>
          <w:rStyle w:val="WrterbuchStandard"/>
          <w:b/>
        </w:rPr>
        <w:t xml:space="preserve"> 20</w:t>
      </w:r>
      <w:r>
        <w:rPr>
          <w:rStyle w:val="WrterbuchStandard"/>
        </w:rPr>
        <w:t>, ahd., Adv.: nhd. kaum, schwerlich, mit Mühe, beinahe nicht, unwillig, widerwillig; ne. hardly; ÜG.: lat. aegre Gl, supra vires meas N, suspicione tenui N, vix Gl, T, N; Q.: Gl, GSch, N, O, T (830); E.: s. germ. *kðma</w:t>
        <w:noBreakHyphen/>
        <w:t>, *kðmaz, *kðmja</w:t>
        <w:noBreakHyphen/>
        <w:t>, *kðmjaz, Adj., schwach, kläglich; vgl. idg. *gÅu</w:t>
        <w:noBreakHyphen/>
        <w:t>, *goøý</w:t>
        <w:noBreakHyphen/>
        <w:t>, *gð</w:t>
        <w:noBreakHyphen/>
        <w:t>, V., rufen, schreien, Pokorny 403; W.: mhd. kðme (2), kðm (2), Adv., kaum, schwerlich, nicht; nhd. kaum, Adv., kaum, DW 11, 352</w:t>
      </w:r>
    </w:p>
    <w:p>
      <w:pPr>
        <w:pStyle w:val="Normal"/>
        <w:rPr/>
      </w:pPr>
      <w:r>
        <w:rPr>
          <w:rStyle w:val="Wrterbuchkopfzeile"/>
        </w:rPr>
        <w:t>*kðmæ</w:t>
      </w:r>
      <w:r>
        <w:rPr>
          <w:rStyle w:val="WrterbuchStandard"/>
        </w:rPr>
        <w:t>, germ., st. F. (æ): nhd. Wehklage, Klage, Jammer; ne. lament (N.); RB.: afries., ahd.; Hw.: s. *kðma</w:t>
        <w:noBreakHyphen/>
        <w:t>; E.: s. idg. *gÅu</w:t>
        <w:noBreakHyphen/>
        <w:t>, *goøý</w:t>
        <w:noBreakHyphen/>
        <w:t>, *gð</w:t>
        <w:noBreakHyphen/>
        <w:t>, V., rufen, schreien, Pokorny 403; W.: afries. kÐ-m-e 2, st. F. (æ), Klage; W.: ahd. kðma* 1, st. F. (æ), Jammer, Klage, Beschwerde; L.: Falk/Torp 45, Heidermanns 345</w:t>
      </w:r>
    </w:p>
    <w:p>
      <w:pPr>
        <w:pStyle w:val="Normal"/>
        <w:rPr/>
      </w:pPr>
      <w:r>
        <w:rPr>
          <w:rStyle w:val="Wrterbuchkopfzeile"/>
        </w:rPr>
        <w:t>*kum</w:t>
        <w:noBreakHyphen/>
        <w:t>o?</w:t>
      </w:r>
      <w:r>
        <w:rPr>
          <w:rStyle w:val="WrterbuchStandard"/>
        </w:rPr>
        <w:t>, as., sw. M. (n): nhd. »Kommender«, Ankömmling; ne. newcomer (N.); Vw.: s. wis</w:t>
        <w:noBreakHyphen/>
        <w:t>*; Hw.: vgl. ahd. *kwemo?, quemo? (sw. M. n); E.: s. kuman</w:t>
      </w:r>
    </w:p>
    <w:p>
      <w:pPr>
        <w:pStyle w:val="Normal"/>
        <w:rPr/>
      </w:pPr>
      <w:r>
        <w:rPr>
          <w:rStyle w:val="Wrterbuchkopfzeile"/>
        </w:rPr>
        <w:t>*kðmæn</w:t>
      </w:r>
      <w:r>
        <w:rPr>
          <w:rStyle w:val="WrterbuchStandard"/>
        </w:rPr>
        <w:t>, germ.?, sw. V.: nhd. klagen, sich beschweren; ne. lament (V.); Hw.: s. *kðma</w:t>
        <w:noBreakHyphen/>
        <w:t>; E.: s. idg. *gÅu</w:t>
        <w:noBreakHyphen/>
        <w:t>, *goøý</w:t>
        <w:noBreakHyphen/>
        <w:t>, *gð</w:t>
        <w:noBreakHyphen/>
        <w:t>, V., rufen, schreien, Pokorny 403; W.: ahd. kðmæn* 3, sw. V. (2), klagen, jammern, trauern; s. mhd. kðmen, sw. V., trauern, wehklagen, sich um etwas ängstlich bemühen</w:t>
      </w:r>
    </w:p>
    <w:p>
      <w:pPr>
        <w:pStyle w:val="Normal"/>
        <w:rPr/>
      </w:pPr>
      <w:r>
        <w:rPr>
          <w:rStyle w:val="Wrterbuchkopfzeile"/>
        </w:rPr>
        <w:t>kðmæn*</w:t>
      </w:r>
      <w:r>
        <w:rPr>
          <w:rStyle w:val="WrterbuchStandard"/>
          <w:b/>
        </w:rPr>
        <w:t xml:space="preserve"> 3</w:t>
      </w:r>
      <w:r>
        <w:rPr>
          <w:rStyle w:val="WrterbuchStandard"/>
        </w:rPr>
        <w:t>, ahd., sw. V. (2): nhd. klagen, jammern, trauern; ne. complain, lament; ÜG.: lat. complangere Gl, conqueri Gl; Hw.: s. kðmen*; Q.: Gl (1. Viertel 9. Jh.); E.: germ. *kðmæn, sw. V., klagen, sich beschweren; s. idg. *gÅu</w:t>
        <w:noBreakHyphen/>
        <w:t>, *goøý</w:t>
        <w:noBreakHyphen/>
        <w:t>, *gð</w:t>
        <w:noBreakHyphen/>
        <w:t>, V., rufen, schreien, Pokorny 403; W.: s. mhd. kðmen, sw. V., trauern, wehklagen (intr.), sich um etwas ängstlich bemühen (refl.)</w:t>
      </w:r>
    </w:p>
    <w:p>
      <w:pPr>
        <w:pStyle w:val="Normal"/>
        <w:rPr/>
      </w:pPr>
      <w:r>
        <w:rPr>
          <w:rStyle w:val="Wrterbuchkopfzeile"/>
        </w:rPr>
        <w:t>kump</w:t>
      </w:r>
      <w:r>
        <w:rPr>
          <w:rStyle w:val="WrterbuchStandard"/>
        </w:rPr>
        <w:t>, mhd., sw. M.: Vw.: s. kumpf</w:t>
      </w:r>
    </w:p>
    <w:p>
      <w:pPr>
        <w:pStyle w:val="Normal"/>
        <w:rPr/>
      </w:pPr>
      <w:r>
        <w:rPr>
          <w:rStyle w:val="Wrterbuchkopfzeile"/>
        </w:rPr>
        <w:t>*kump?</w:t>
      </w:r>
      <w:r>
        <w:rPr>
          <w:rStyle w:val="WrterbuchStandard"/>
        </w:rPr>
        <w:t>, as., st. M. (a?): nhd. Kumpf, Gefäß; ne. vessel (N.); Hw.: vgl. ahd. *kumpf? (st. M. a?); Q.: ON; E.: germ. *kump</w:t>
        <w:noBreakHyphen/>
        <w:t>, Sb., Gefäß, Kumpf</w:t>
      </w:r>
    </w:p>
    <w:p>
      <w:pPr>
        <w:pStyle w:val="Normal"/>
        <w:rPr/>
      </w:pPr>
      <w:r>
        <w:rPr>
          <w:rStyle w:val="Wrterbuchkopfzeile"/>
        </w:rPr>
        <w:t>kump</w:t>
      </w:r>
      <w:r>
        <w:rPr>
          <w:rStyle w:val="WrterbuchStandard"/>
        </w:rPr>
        <w:t>,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Vw.: s. gerwe-, m</w:t>
      </w:r>
      <w:r>
        <w:rPr>
          <w:rStyle w:val="WrterbuchStandard"/>
          <w:rFonts w:cs="Microsoft Sans Serif" w:ascii="Microsoft Sans Serif" w:hAnsi="Microsoft Sans Serif"/>
        </w:rPr>
        <w:t>ȫ</w:t>
      </w:r>
      <w:r>
        <w:rPr>
          <w:rStyle w:val="WrterbuchStandard"/>
          <w:rFonts w:cs="Times German"/>
        </w:rPr>
        <w:t>len-; Hw.: s. kum, kumme, vgl. mhd. kumpf (1); E.: s. mhd. kumpf, st. M., Schüssel, N</w:t>
      </w:r>
      <w:r>
        <w:rPr>
          <w:rStyle w:val="WrterbuchStandard"/>
        </w:rPr>
        <w:t>apf, Gefäß, Kumpf; s. mlat. cimbus, M., Kumpf?; lat. cymbium, N., kleines nachenförmiges Trinkgefäß, Schale (F.) (2), Napf; gr. kumb…on (kymbíon), N., kleiner Becher, Gefäß; vgl. idg. *kumb</w:t>
        <w:noBreakHyphen/>
        <w:t>, *kumbh</w:t>
        <w:noBreakHyphen/>
        <w:t>, Sb., Biegung, Gefäß, Pokorny 592; idg. *keu</w:t>
        <w:noBreakHyphen/>
        <w:t xml:space="preserve"> (2), *keøý</w:t>
        <w:noBreakHyphen/>
        <w:t>, V., Sb., biegen, Biegung, Pokorny 588; Kluge s. v. Kumpf; L.: MndHwb 2, 702 (kump), Lü 193b (kump); Son.: langes ö</w:t>
      </w:r>
    </w:p>
    <w:p>
      <w:pPr>
        <w:pStyle w:val="Normal"/>
        <w:rPr/>
      </w:pPr>
      <w:r>
        <w:rPr>
          <w:rStyle w:val="Wrterbuchkopfzeile"/>
        </w:rPr>
        <w:t>*kumpa</w:t>
      </w:r>
      <w:r>
        <w:rPr>
          <w:rStyle w:val="WrterbuchStandard"/>
        </w:rPr>
        <w:t>, germ., Sb.: nhd. Gefäß, Kumpf; ne. vessel; RB.: as., mhd.; E.: Etymologie unbekannt; W.: as. *kump?, st. M. (a?), Kumpf, Gefäß; mnd. kump, M., Gefäß, größeres Holzgefäß; W.: s. mhd. kumpf (1), komph, st. M., Schüssel, Napf, Gefäß; nhd. Kumpf, M., Kumpf; L.: Kluge s. u. Kumpf</w:t>
      </w:r>
    </w:p>
    <w:p>
      <w:pPr>
        <w:pStyle w:val="Normal"/>
        <w:rPr/>
      </w:pPr>
      <w:r>
        <w:rPr>
          <w:rStyle w:val="Wrterbuchkopfzeile"/>
        </w:rPr>
        <w:t>kumpõn</w:t>
      </w:r>
      <w:r>
        <w:rPr>
          <w:rStyle w:val="WrterbuchStandard"/>
        </w:rPr>
        <w:t>, mhd., st. M.: Vw.: s. kompõn</w:t>
      </w:r>
    </w:p>
    <w:p>
      <w:pPr>
        <w:pStyle w:val="Normal"/>
        <w:rPr/>
      </w:pPr>
      <w:r>
        <w:rPr>
          <w:rStyle w:val="Wrterbuchkopfzeile"/>
        </w:rPr>
        <w:t>kumpõn</w:t>
      </w:r>
      <w:r>
        <w:rPr>
          <w:rStyle w:val="WrterbuchStandard"/>
        </w:rPr>
        <w:t>,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 ÜG.: lat. socius; Vw.: s. rõde-, rõdes-, sædes-; Hw.: vgl. mhd. kompõn; I.: Lw. lat. companio?; E.: s. afrz. compain, M., Kamerad; mlat. companio, M., Genosse, Geselle, Gefährte; vgl. lat. compõgina, F., Zusammenstellung, Gemeinschaft; lat. compingere, V., zusammenschlagen, zusammenfügen; lat. cum, con, Präp., mit, samt; lat. pangere, V., befestigen, einschlagen, schriftlich verfassen; vgl. idg. *kom, Präp., Präf., neben, bei, mit, entlang, Pokorny 612; idg. *pÀ¨</w:t>
        <w:noBreakHyphen/>
        <w:t>, *pÀ</w:t>
        <w:noBreakHyphen/>
        <w:t>, V., festmachen, Pokorny 787; L.: MndHwb 2, 702f. (kumpân), Lü 193b (kumpân); Son.: kumpõne (Pl.), kumpõns (Pl.)</w:t>
      </w:r>
    </w:p>
    <w:p>
      <w:pPr>
        <w:pStyle w:val="Normal"/>
        <w:rPr/>
      </w:pPr>
      <w:r>
        <w:rPr>
          <w:rStyle w:val="Wrterbuchkopfzeile"/>
        </w:rPr>
        <w:t>kumpõneschæp</w:t>
      </w:r>
      <w:r>
        <w:rPr>
          <w:rStyle w:val="WrterbuchStandard"/>
        </w:rPr>
        <w:t>, kumpõnschop, mnd., F.: nhd. »Kumpanschaft«, Gemeinschaft, Geschäftsgemeinschaft; E.: s. kumpõn, schæp (1); L.: MndHwb 2, 704 (kumpân[e]schop)</w:t>
      </w:r>
    </w:p>
    <w:p>
      <w:pPr>
        <w:pStyle w:val="Normal"/>
        <w:rPr/>
      </w:pPr>
      <w:r>
        <w:rPr>
          <w:rStyle w:val="Wrterbuchkopfzeile"/>
        </w:rPr>
        <w:t>kumpõnÆe</w:t>
      </w:r>
      <w:r>
        <w:rPr>
          <w:rStyle w:val="WrterbuchStandard"/>
        </w:rPr>
        <w:t>, kumpenÆe, kompõnÆe, kunpõnÆe, konpõnÆe, mnd.,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 Vw.: s. junchÐre-, krõmÏre-, lantvÐrÏre-, schütten-; Hw.: vgl. mnd. kompanÆe; E.: s. kumpõn; s. mhd. kompanÆe, st. F., Kumpanei, Gesellschaft, Gemeinschaft, Begleitung, Genossenschaft; L.: MndHwb 2, 703 (kumpânîe), Lü 193b (kumpanie)</w:t>
      </w:r>
    </w:p>
    <w:p>
      <w:pPr>
        <w:pStyle w:val="Normal"/>
        <w:rPr/>
      </w:pPr>
      <w:r>
        <w:rPr>
          <w:rStyle w:val="Wrterbuchkopfzeile"/>
        </w:rPr>
        <w:t>kumpõnÆe</w:t>
      </w:r>
      <w:r>
        <w:rPr>
          <w:rStyle w:val="WrterbuchStandard"/>
        </w:rPr>
        <w:t>, mhd., st. F.: Vw.: s. kompõnÆe</w:t>
      </w:r>
    </w:p>
    <w:p>
      <w:pPr>
        <w:pStyle w:val="Normal"/>
        <w:rPr/>
      </w:pPr>
      <w:r>
        <w:rPr>
          <w:rStyle w:val="Wrterbuchkopfzeile"/>
        </w:rPr>
        <w:t>kumpõnÆebrÐf</w:t>
      </w:r>
      <w:r>
        <w:rPr>
          <w:rStyle w:val="WrterbuchStandard"/>
        </w:rPr>
        <w:t>, kumpenyebrÐf, mnd., M.: nhd. »Kompaniebrief«, Gildebrief, Zunfturkunde, Zunftordung; E.: s. kumpõnÆe, brÐf; L.: MndHwb 2, 703 (kumpânîebrêf)</w:t>
      </w:r>
    </w:p>
    <w:p>
      <w:pPr>
        <w:pStyle w:val="Normal"/>
        <w:rPr/>
      </w:pPr>
      <w:r>
        <w:rPr>
          <w:rStyle w:val="Wrterbuchkopfzeile"/>
        </w:rPr>
        <w:t>kumpõnÆebræder</w:t>
      </w:r>
      <w:r>
        <w:rPr>
          <w:rStyle w:val="WrterbuchStandard"/>
        </w:rPr>
        <w:t>, cumpanygebræder, mnd., M.: nhd. »Kompaniebruder«, Mitglied einer Genossenschaft, Gildebruder, Zunftbruder; E.: s. kumpõnÆe, bræder; L.: MndHwb 2, 703 (kumpânîebrôder)</w:t>
      </w:r>
    </w:p>
    <w:p>
      <w:pPr>
        <w:pStyle w:val="Normal"/>
        <w:rPr/>
      </w:pPr>
      <w:r>
        <w:rPr>
          <w:rStyle w:val="Wrterbuchkopfzeile"/>
        </w:rPr>
        <w:t>kumpõnÆeknecht</w:t>
      </w:r>
      <w:r>
        <w:rPr>
          <w:rStyle w:val="WrterbuchStandard"/>
        </w:rPr>
        <w:t>, mnd., M.: nhd. »Kompanieknecht«, Diener, Hausknecht einer Genossenschaft; E.: s. kumpõnÆe, knecht; L.: MndHwb 2, 703 (kumpânîeknecht)</w:t>
      </w:r>
    </w:p>
    <w:p>
      <w:pPr>
        <w:pStyle w:val="Normal"/>
        <w:rPr/>
      </w:pPr>
      <w:r>
        <w:rPr>
          <w:rStyle w:val="Wrterbuchkopfzeile"/>
        </w:rPr>
        <w:t>kumpõnÆen</w:t>
      </w:r>
      <w:r>
        <w:rPr>
          <w:rStyle w:val="WrterbuchStandard"/>
        </w:rPr>
        <w:t>, kumpenÆen, mnd., sw. V.: nhd. vertragen (V.), zusammentun, verbünden, gesellen; E.: s. kumpõnie; L.: MndHwb 2, 703f. (kumpânîen)</w:t>
      </w:r>
    </w:p>
    <w:p>
      <w:pPr>
        <w:pStyle w:val="Normal"/>
        <w:rPr/>
      </w:pPr>
      <w:r>
        <w:rPr>
          <w:rStyle w:val="Wrterbuchkopfzeile"/>
        </w:rPr>
        <w:t>kumpõnÆenkappelle*</w:t>
      </w:r>
      <w:r>
        <w:rPr>
          <w:rStyle w:val="WrterbuchStandard"/>
        </w:rPr>
        <w:t>, kumpõnÆenkapelle, kumpenygenkapelle, mnd., F.: nhd. Annenkapelle (in Greifswald); E.: s. kumpõnÆe, kappelle (1); L.: MndHwb 2, 704 (kumpânîenkapelle); Son.: örtlich beschränkt, mit den Altären der Bergen- und Schonenfahrergesellschaften</w:t>
      </w:r>
    </w:p>
    <w:p>
      <w:pPr>
        <w:pStyle w:val="Normal"/>
        <w:rPr/>
      </w:pPr>
      <w:r>
        <w:rPr>
          <w:rStyle w:val="Wrterbuchkopfzeile"/>
        </w:rPr>
        <w:t>kumpõnjðn</w:t>
      </w:r>
      <w:r>
        <w:rPr>
          <w:rStyle w:val="WrterbuchStandard"/>
        </w:rPr>
        <w:t>, mhd., st. M.: Vw.: s. kompõnjðn</w:t>
      </w:r>
    </w:p>
    <w:p>
      <w:pPr>
        <w:pStyle w:val="Normal"/>
        <w:rPr/>
      </w:pPr>
      <w:r>
        <w:rPr>
          <w:rStyle w:val="Wrterbuchkopfzeile"/>
        </w:rPr>
        <w:t>kum-põn-n</w:t>
      </w:r>
      <w:r>
        <w:rPr>
          <w:rStyle w:val="WrterbuchStandard"/>
        </w:rPr>
        <w:t>, an., st. M. (a): Hw.: s. kom-põn-n</w:t>
      </w:r>
    </w:p>
    <w:p>
      <w:pPr>
        <w:pStyle w:val="Normal"/>
        <w:rPr/>
      </w:pPr>
      <w:r>
        <w:rPr>
          <w:rStyle w:val="Wrterbuchkopfzeile"/>
        </w:rPr>
        <w:t>kumpõnschæp</w:t>
      </w:r>
      <w:r>
        <w:rPr>
          <w:rStyle w:val="WrterbuchStandard"/>
        </w:rPr>
        <w:t>, mnd., F.: Vw.: s. kumpõneschæp; L.: MndHwb 2, 704 (kumpân[e]schop)</w:t>
      </w:r>
    </w:p>
    <w:p>
      <w:pPr>
        <w:pStyle w:val="Normal"/>
        <w:rPr/>
      </w:pPr>
      <w:r>
        <w:rPr>
          <w:rStyle w:val="Wrterbuchkopfzeile"/>
        </w:rPr>
        <w:t>kümpÏre*</w:t>
      </w:r>
      <w:r>
        <w:rPr>
          <w:rStyle w:val="WrterbuchStandard"/>
        </w:rPr>
        <w:t>, kümper, kumpere, mnd., M.: nhd. Tuchverfertiger, Tuchverwalker, Fassbinder, Küfer; E.: s. kump?; L.: MndHwb 2, 704 (kümper), Lü 193b (kumpere); Son.: örtlich beschränkt</w:t>
      </w:r>
    </w:p>
    <w:p>
      <w:pPr>
        <w:pStyle w:val="Normal"/>
        <w:rPr/>
      </w:pPr>
      <w:r>
        <w:rPr>
          <w:rStyle w:val="Wrterbuchkopfzeile"/>
        </w:rPr>
        <w:t>kümpÏreambacht*</w:t>
      </w:r>
      <w:r>
        <w:rPr>
          <w:rStyle w:val="WrterbuchStandard"/>
        </w:rPr>
        <w:t>, kümperampt, mnd., N.: nhd. Küferamt?; E.: s. kümpÏre, ambacht; L.: MndHwb 2, 704 (kümper/kümperamt)</w:t>
      </w:r>
    </w:p>
    <w:p>
      <w:pPr>
        <w:pStyle w:val="Normal"/>
        <w:rPr/>
      </w:pPr>
      <w:r>
        <w:rPr>
          <w:rStyle w:val="Wrterbuchkopfzeile"/>
        </w:rPr>
        <w:t>kumpe*</w:t>
      </w:r>
      <w:r>
        <w:rPr>
          <w:rStyle w:val="WrterbuchStandard"/>
        </w:rPr>
        <w:t>, kump, komp, kompe, mhd., sw. M.: nhd. »Kumpf«, Schüssel, Napf, Gefäß, Wetzsteingefäß; Hw.: s. kumpf; E.: s. kumpf (1); W.: nhd. (ält.) Kumpe, Kump, F., M., Kumpe, Napf, Schale (F.) (2), DW 11, 2613; L.: Lexer 118a (kumpf)</w:t>
      </w:r>
    </w:p>
    <w:p>
      <w:pPr>
        <w:pStyle w:val="Normal"/>
        <w:rPr/>
      </w:pPr>
      <w:r>
        <w:rPr>
          <w:rStyle w:val="Wrterbuchkopfzeile"/>
        </w:rPr>
        <w:t>kumpen***</w:t>
      </w:r>
      <w:r>
        <w:rPr>
          <w:rStyle w:val="WrterbuchStandard"/>
        </w:rPr>
        <w:t>, mnd.?, sw. V.: nhd. in Kompanie gehen?; Vw.: s. be-; E.: s. kumpõn?</w:t>
      </w:r>
    </w:p>
    <w:p>
      <w:pPr>
        <w:pStyle w:val="Normal"/>
        <w:rPr/>
      </w:pPr>
      <w:r>
        <w:rPr>
          <w:rStyle w:val="Wrterbuchkopfzeile"/>
        </w:rPr>
        <w:t>kumpenisch***</w:t>
      </w:r>
      <w:r>
        <w:rPr>
          <w:rStyle w:val="WrterbuchStandard"/>
        </w:rPr>
        <w:t>, mnd., Adj.: nhd. in einer Kompanie seiend, Kompanie...; Hw.: s. kumpenische; E.: s. kumpõnÆe?, isch</w:t>
      </w:r>
    </w:p>
    <w:p>
      <w:pPr>
        <w:pStyle w:val="Normal"/>
        <w:rPr/>
      </w:pPr>
      <w:r>
        <w:rPr>
          <w:rStyle w:val="Wrterbuchkopfzeile"/>
        </w:rPr>
        <w:t>kumpenische</w:t>
      </w:r>
      <w:r>
        <w:rPr>
          <w:rStyle w:val="WrterbuchStandard"/>
        </w:rPr>
        <w:t>, kumpenesche, kumpensche, kumpesche, mnd., F.: nhd. Genossin, Gefährtin, Begleiterin, Ehefrau, Gespielin, Angehörige einer Genossenschaft, Gildeschwester; ÜG.: lat. socia; E.: s. kumpenisch; L.: Lü 193b (kumpen[e]sche)</w:t>
      </w:r>
    </w:p>
    <w:p>
      <w:pPr>
        <w:pStyle w:val="Normal"/>
        <w:rPr/>
      </w:pPr>
      <w:r>
        <w:rPr>
          <w:rStyle w:val="Wrterbuchkopfzeile"/>
        </w:rPr>
        <w:t>*kumpf?</w:t>
      </w:r>
      <w:r>
        <w:rPr>
          <w:rStyle w:val="WrterbuchStandard"/>
        </w:rPr>
        <w:t>, ahd., st. M. (a?): Hw.: vgl. as. *kump; E.: germ. *kump</w:t>
        <w:noBreakHyphen/>
        <w:t>, Sb., Gefäß, Kumpf; W.: mhd. kumpe*, kump, komp, sw. M., »Kumpf«, Schüssel, Napf, Gefäß, Wetzsteingefäß; nhd. (ält.) Kumpf, M., Kumpf, Gefäß</w:t>
      </w:r>
    </w:p>
    <w:p>
      <w:pPr>
        <w:pStyle w:val="Normal"/>
        <w:rPr/>
      </w:pPr>
      <w:r>
        <w:rPr>
          <w:rStyle w:val="Wrterbuchkopfzeile"/>
        </w:rPr>
        <w:t>kumpf</w:t>
      </w:r>
      <w:r>
        <w:rPr>
          <w:rStyle w:val="WrterbuchStandard"/>
          <w:b/>
        </w:rPr>
        <w:t xml:space="preserve"> (2)</w:t>
      </w:r>
      <w:r>
        <w:rPr>
          <w:rStyle w:val="WrterbuchStandard"/>
        </w:rPr>
        <w:t>, mhd., Adj.: nhd. stumpf; E.: ?; W.: nhd. (ält.) kumpf, Adj., kumpf, stumpf, DW 11, 2615; L.: Lexer 118a (kumpf)</w:t>
      </w:r>
    </w:p>
    <w:p>
      <w:pPr>
        <w:pStyle w:val="Normal"/>
        <w:rPr/>
      </w:pPr>
      <w:r>
        <w:rPr>
          <w:rStyle w:val="Wrterbuchkopfzeile"/>
        </w:rPr>
        <w:t>kumpf</w:t>
      </w:r>
      <w:r>
        <w:rPr>
          <w:rStyle w:val="WrterbuchStandard"/>
          <w:b/>
        </w:rPr>
        <w:t xml:space="preserve"> (1) 3</w:t>
      </w:r>
      <w:r>
        <w:rPr>
          <w:rStyle w:val="WrterbuchStandard"/>
        </w:rPr>
        <w:t>, kumph, komph, mhd., st. M.: nhd. Schüssel, Napf, Gefäß, Kumpf, Wetzsteingefäß, Wasserbehälter für den Wetzstein, Trog; ÜG.: lat. cymbium Gl; Hw.: vgl. mnd. kump; Q.: Helmbr, Trist, Gl (12. Jh.), Urk; E.: s. mlat. cimbus, M., Kumpf?; lat. cymbium, N., kleines nachenförmiges Trinkgefäß, Schale (F.) (2), Napf; gr. kumb…on (kymbíon), N., kleiner Becher, Gefäß; vgl. idg. *kumb</w:t>
        <w:noBreakHyphen/>
        <w:t>, *kumbh</w:t>
        <w:noBreakHyphen/>
        <w:t>, Sb., Biegung, Gefäß, Pokorny 592; idg. *keu</w:t>
        <w:noBreakHyphen/>
        <w:t xml:space="preserve"> (2), *keøý</w:t>
        <w:noBreakHyphen/>
        <w:t>, V., Sb., biegen, Biegung, Pokorny 588; W.: nhd. (ält.) Kumpf, M., Kumpf, Gefäß, DW 11, 2613; L.: Lexer 118a (kumpf), Hennig (kumpf), Glossenwörterbuch 351b (kumpf), Karg-Gasterstädt/Frings 5, 471 (kumph)</w:t>
      </w:r>
    </w:p>
    <w:p>
      <w:pPr>
        <w:pStyle w:val="Normal"/>
        <w:rPr/>
      </w:pPr>
      <w:r>
        <w:rPr>
          <w:rStyle w:val="Wrterbuchkopfzeile"/>
        </w:rPr>
        <w:t>kumpfel</w:t>
      </w:r>
      <w:r>
        <w:rPr>
          <w:rStyle w:val="WrterbuchStandard"/>
          <w:b/>
        </w:rPr>
        <w:t xml:space="preserve"> 1</w:t>
      </w:r>
      <w:r>
        <w:rPr>
          <w:rStyle w:val="WrterbuchStandard"/>
        </w:rPr>
        <w:t>, kumphel, mhd., st. M.: nhd. Trog, Tröglein; ÜG.: lat. alveus Gl; Q.: Gl (Ende 12. Jh.); E.: s. kumpf (1); W.: nhd. DW-; L.: Glossenwörterbuch 351b (kumpfel), Karg-Gasterstädt/Frings 5, 471 (kumphil)</w:t>
      </w:r>
    </w:p>
    <w:p>
      <w:pPr>
        <w:pStyle w:val="Normal"/>
        <w:rPr/>
      </w:pPr>
      <w:r>
        <w:rPr>
          <w:rStyle w:val="Wrterbuchkopfzeile"/>
        </w:rPr>
        <w:t>kumpfen</w:t>
      </w:r>
      <w:r>
        <w:rPr>
          <w:rStyle w:val="WrterbuchStandard"/>
        </w:rPr>
        <w:t>, mhd., sw. V.: nhd. stumpf machen; E.: s. kumpf; W.: nhd. (ält.) kumpfen, sw. V., kumpfen, DW 11, 2616; L.: Lexer 118a (kumpfen)</w:t>
      </w:r>
    </w:p>
    <w:p>
      <w:pPr>
        <w:pStyle w:val="Normal"/>
        <w:rPr/>
      </w:pPr>
      <w:r>
        <w:rPr>
          <w:rStyle w:val="Wrterbuchkopfzeile"/>
        </w:rPr>
        <w:t>kumpfmül</w:t>
      </w:r>
      <w:r>
        <w:rPr>
          <w:rStyle w:val="WrterbuchStandard"/>
        </w:rPr>
        <w:t>, mhd., st. F.: nhd. Mühle mit Kumpfrad, Kumpfmühle; E.: s. kumpf, mül; W.: s. nhd. (ält.) Kumpfmühle, F., Kumpfmühle, DW 11, 2616; L.: Lexer 118a (kumpfmül), Hennig (kumpfmül)</w:t>
      </w:r>
    </w:p>
    <w:p>
      <w:pPr>
        <w:pStyle w:val="Normal"/>
        <w:rPr/>
      </w:pPr>
      <w:r>
        <w:rPr>
          <w:rStyle w:val="Wrterbuchkopfzeile"/>
        </w:rPr>
        <w:t>kumpfo*?</w:t>
      </w:r>
      <w:r>
        <w:rPr>
          <w:rStyle w:val="WrterbuchStandard"/>
          <w:b/>
        </w:rPr>
        <w:t xml:space="preserve"> 1?</w:t>
      </w:r>
      <w:r>
        <w:rPr>
          <w:rStyle w:val="WrterbuchStandard"/>
        </w:rPr>
        <w:t>, ahd.?, sw. M. (n): nhd. Schamglied; ne. privy parts; ÜG.: lat. veretrum Gl; Hw.: s. zumpfo*; Q.: Gl (13. Jh.)</w:t>
      </w:r>
    </w:p>
    <w:p>
      <w:pPr>
        <w:pStyle w:val="Normal"/>
        <w:rPr/>
      </w:pPr>
      <w:r>
        <w:rPr>
          <w:rStyle w:val="Wrterbuchkopfzeile"/>
        </w:rPr>
        <w:t>kumpfrat</w:t>
      </w:r>
      <w:r>
        <w:rPr>
          <w:rStyle w:val="WrterbuchStandard"/>
        </w:rPr>
        <w:t>, mhd., st. N.: nhd. »Kumpfrad«, oberschlächtiges Mühlrad; E.: s. kumpf, rat; W.: nhd. (ält.) Kumpfrad, N., Kumpfrad, DW 11, 2616; L.: Lexer 118a (kumpfrat)</w:t>
      </w:r>
    </w:p>
    <w:p>
      <w:pPr>
        <w:pStyle w:val="Normal"/>
        <w:rPr/>
      </w:pPr>
      <w:r>
        <w:rPr>
          <w:rStyle w:val="Wrterbuchkopfzeile"/>
        </w:rPr>
        <w:t>kumph</w:t>
      </w:r>
      <w:r>
        <w:rPr>
          <w:rStyle w:val="WrterbuchStandard"/>
        </w:rPr>
        <w:t>, mhd., st. M.: Vw.: s. kumpf (1)</w:t>
      </w:r>
    </w:p>
    <w:p>
      <w:pPr>
        <w:pStyle w:val="Normal"/>
        <w:rPr/>
      </w:pPr>
      <w:r>
        <w:rPr>
          <w:rStyle w:val="Wrterbuchkopfzeile"/>
        </w:rPr>
        <w:t>kumphel</w:t>
      </w:r>
      <w:r>
        <w:rPr>
          <w:rStyle w:val="WrterbuchStandard"/>
        </w:rPr>
        <w:t>, mhd., st. M.: Vw.: s. kumpfel</w:t>
      </w:r>
    </w:p>
    <w:p>
      <w:pPr>
        <w:pStyle w:val="Normal"/>
        <w:rPr/>
      </w:pPr>
      <w:r>
        <w:rPr>
          <w:rStyle w:val="Wrterbuchkopfzeile"/>
        </w:rPr>
        <w:t>kump-i</w:t>
      </w:r>
      <w:r>
        <w:rPr>
          <w:rStyle w:val="WrterbuchStandard"/>
        </w:rPr>
        <w:t>, kump-r-i, an., M., BN: nhd. Stumpf?, Klotz?; L.: Vr 334a</w:t>
      </w:r>
    </w:p>
    <w:p>
      <w:pPr>
        <w:pStyle w:val="Normal"/>
        <w:rPr/>
      </w:pPr>
      <w:r>
        <w:rPr>
          <w:rStyle w:val="Wrterbuchkopfzeile"/>
        </w:rPr>
        <w:t>kumpost*</w:t>
      </w:r>
      <w:r>
        <w:rPr>
          <w:rStyle w:val="WrterbuchStandard"/>
          <w:b/>
        </w:rPr>
        <w:t xml:space="preserve"> 7</w:t>
      </w:r>
      <w:r>
        <w:rPr>
          <w:rStyle w:val="WrterbuchStandard"/>
        </w:rPr>
        <w:t>, kompost*, ahd., st. M. (a?, i?): nhd. Sauerkraut, Eingelegtes; ne. pickled cabbage; ÜG.: lat. caulistrum Gl, (lapastes) Gl; Hw.: s. ahd. sðrgras*; Q.: Gl (10. Jh.); I.: Lw. lat. compositum; E.: s. lat. compositum; W.: mhd. kúmpost, kompóst, st. M., Eingemachtes, Sauerkraut; nhd. Kompost, N., M., eingemachtes Kraut, Eingemachtes, Mischung, Kompost, DW 11, 1686</w:t>
      </w:r>
    </w:p>
    <w:p>
      <w:pPr>
        <w:pStyle w:val="Normal"/>
        <w:rPr/>
      </w:pPr>
      <w:r>
        <w:rPr>
          <w:rStyle w:val="Wrterbuchkopfzeile"/>
        </w:rPr>
        <w:t>kumpost</w:t>
      </w:r>
      <w:r>
        <w:rPr>
          <w:rStyle w:val="WrterbuchStandard"/>
        </w:rPr>
        <w:t>, kompost, mhd., st. M.: nhd. Eingemachtes, Sauerkraut; Vw.: s. birn-, birnen-, slÐhen-; Q.: Pal, Suol, RqvI, RqvII, Ren (nach 1243), HvNst (FB kumpost), BvgSp, Kolm, Renner; E.: ahd. kumpost* 7, kompost*, st. M. (a?, i?), Sauerkraut; s. lat. compositum, N., Geordnetes?; lat. compænere, V., zusammenlegen, zusammensetzen, vergleichen; vgl. lat. cum, con, Präp., mit, samt; lat. pænere, V., setzen, stellen; vgl. idg. *kom, Präp., Präf., neben, bei, mit, entlang, Pokorny 612;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W.: nhd. Kompost, N., M., eingemachtes Kraut, Eingemachtes, Mischung, Kompost, DW 11, 1686; L.: Lexer 118a (kumpost)</w:t>
      </w:r>
    </w:p>
    <w:p>
      <w:pPr>
        <w:pStyle w:val="Normal"/>
        <w:rPr/>
      </w:pPr>
      <w:r>
        <w:rPr>
          <w:rStyle w:val="Wrterbuchkopfzeile"/>
        </w:rPr>
        <w:t>kumpostacker</w:t>
      </w:r>
      <w:r>
        <w:rPr>
          <w:rStyle w:val="WrterbuchStandard"/>
        </w:rPr>
        <w:t>, mhd., st. M.: nhd. Kompostacker; Q.: RqvII (FB kumpostacker); E.: s. kumpost, acker; W.: nhd. Kompostacker, M., Kompostacker, DW</w:t>
        <w:noBreakHyphen/>
      </w:r>
    </w:p>
    <w:p>
      <w:pPr>
        <w:pStyle w:val="Normal"/>
        <w:rPr/>
      </w:pPr>
      <w:r>
        <w:rPr>
          <w:rStyle w:val="Wrterbuchkopfzeile"/>
        </w:rPr>
        <w:t>kumpostbotech</w:t>
      </w:r>
      <w:r>
        <w:rPr>
          <w:rStyle w:val="WrterbuchStandard"/>
        </w:rPr>
        <w:t>, kumpostboteche, mhd., sw. F.: nhd. Sauerkrautbottich; Q.: RqvII (FB kumpostboteche), Urk (1282); E.: s. kumpost, botech; W.: nhd. DW-; L.: WMU (kumpostbotech 548 [1282] 6 Bel.)</w:t>
      </w:r>
    </w:p>
    <w:p>
      <w:pPr>
        <w:pStyle w:val="Normal"/>
        <w:rPr/>
      </w:pPr>
      <w:r>
        <w:rPr>
          <w:rStyle w:val="Wrterbuchkopfzeile"/>
        </w:rPr>
        <w:t>kumpostboteche</w:t>
      </w:r>
      <w:r>
        <w:rPr>
          <w:rStyle w:val="WrterbuchStandard"/>
        </w:rPr>
        <w:t>, mhd., sw. F.: Vw.: s. kumpostbotech</w:t>
      </w:r>
    </w:p>
    <w:p>
      <w:pPr>
        <w:pStyle w:val="Normal"/>
        <w:rPr/>
      </w:pPr>
      <w:r>
        <w:rPr>
          <w:rStyle w:val="Wrterbuchkopfzeile"/>
        </w:rPr>
        <w:t>kumpostbüttechÆn</w:t>
      </w:r>
      <w:r>
        <w:rPr>
          <w:rStyle w:val="WrterbuchStandard"/>
          <w:b/>
        </w:rPr>
        <w:t xml:space="preserve"> 6</w:t>
      </w:r>
      <w:r>
        <w:rPr>
          <w:rStyle w:val="WrterbuchStandard"/>
        </w:rPr>
        <w:t>, mhd., st. N.: nhd. »Sauerkrautbottichlein«, Sauerkrautbottich; Q.: Urk (1282); E.: s. kumpost, botech, büttechÆn; W.: nhd. DW-; L.: WMU (kumpostbotech 548 [1282] 6 Bel.)</w:t>
      </w:r>
    </w:p>
    <w:p>
      <w:pPr>
        <w:pStyle w:val="Normal"/>
        <w:rPr/>
      </w:pPr>
      <w:r>
        <w:rPr>
          <w:rStyle w:val="Wrterbuchkopfzeile"/>
        </w:rPr>
        <w:t>kumpst</w:t>
      </w:r>
      <w:r>
        <w:rPr>
          <w:rStyle w:val="WrterbuchStandard"/>
          <w:b/>
        </w:rPr>
        <w:t xml:space="preserve"> (1)</w:t>
      </w:r>
      <w:r>
        <w:rPr>
          <w:rStyle w:val="WrterbuchStandard"/>
        </w:rPr>
        <w:t xml:space="preserve">, kumst, komst, kunft, kunst, mnd., F.: nhd. »Kunft«, Ankunft, Eintreffen, Zusammenkunft, Sitzung; Vw.: s. af-, ane-, anehÐm-, bÆ-, bÆÐn-, bÆsõmen-, Ðven-, hÐm-, hen-, henne-, hÐr-, in-, </w:t>
      </w:r>
      <w:r>
        <w:rPr>
          <w:rStyle w:val="WrterbuchStandard"/>
          <w:rFonts w:cs="Microsoft Sans Serif" w:ascii="Microsoft Sans Serif" w:hAnsi="Microsoft Sans Serif"/>
        </w:rPr>
        <w:t>ȫ</w:t>
      </w:r>
      <w:r>
        <w:rPr>
          <w:rStyle w:val="WrterbuchStandard"/>
          <w:rFonts w:cs="Times German"/>
        </w:rPr>
        <w:t>ver-, sõment-, samt-, tæ-, tæsõmen-, tæsõmende-, up-, ðt-, vært-, we</w:t>
      </w:r>
      <w:r>
        <w:rPr>
          <w:rStyle w:val="WrterbuchStandard"/>
        </w:rPr>
        <w:t>dder-; Hw.: s. kunft, kunst, vgl. mhd. kunft; E.: s. ahd. kumft* 40, kunft, st. F. (i), Kommen, Ankunft, Zukunft; L.: MndHwb 2, 704 (kumpst), Lü 193b (kumpst); Son.: langes ö, kunst örtlich beschränkt</w:t>
      </w:r>
    </w:p>
    <w:p>
      <w:pPr>
        <w:pStyle w:val="Normal"/>
        <w:rPr/>
      </w:pPr>
      <w:r>
        <w:rPr>
          <w:rStyle w:val="Wrterbuchkopfzeile"/>
        </w:rPr>
        <w:t>kumpst</w:t>
      </w:r>
      <w:r>
        <w:rPr>
          <w:rStyle w:val="WrterbuchStandard"/>
          <w:b/>
        </w:rPr>
        <w:t xml:space="preserve"> (2)</w:t>
      </w:r>
      <w:r>
        <w:rPr>
          <w:rStyle w:val="WrterbuchStandard"/>
        </w:rPr>
        <w:t>, kumpest, kumpost, mnd., N.: nhd. Eingemachtes, eingemachter Kohl, eingemachtes Sauerkraut, weißer Kohl; Hw.: vgl. mhd. kumpost; E.: (s. ahd. kumpost* 7, kompost*, st. M. [a?, i?], Sauerkraut;) s. lat. compositum, N., Geordnetes?; lat. compænere, V., zusammenlegen, zusammensetzen, vergleichen; vgl. lat. cum, con, Präp., mit, samt; lat. pænere, V., setzen, stellen; vgl. idg. *kom, Präp., Präf., neben, bei, mit, entlang, Pokorny 612;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MndHwb 2, 704 (kumpst), Lü 193b (kumpest)</w:t>
      </w:r>
    </w:p>
    <w:p>
      <w:pPr>
        <w:pStyle w:val="Normal"/>
        <w:rPr>
          <w:rStyle w:val="WrterbuchStandard"/>
        </w:rPr>
      </w:pPr>
      <w:r>
        <w:rPr>
          <w:rStyle w:val="Wrterbuchkopfzeile"/>
        </w:rPr>
        <w:t>kumpst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N.: nhd. »Kohlhaupt«; E.: s. kumpst (2), h</w:t>
      </w:r>
      <w:r>
        <w:rPr>
          <w:rStyle w:val="WrterbuchStandard"/>
          <w:rFonts w:cs="Microsoft Sans Serif" w:ascii="Microsoft Sans Serif" w:hAnsi="Microsoft Sans Serif"/>
        </w:rPr>
        <w:t>ȫ</w:t>
      </w:r>
      <w:r>
        <w:rPr>
          <w:rStyle w:val="WrterbuchStandard"/>
          <w:rFonts w:cs="Times German"/>
        </w:rPr>
        <w:t>vet; L.: MndHwb 2, 704 (kumpst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kümpstich</w:t>
      </w:r>
      <w:r>
        <w:rPr>
          <w:rStyle w:val="WrterbuchStandard"/>
        </w:rPr>
        <w:t>, kümstich, künstich, kümpftich, künftich, mnd., Adj.: nhd. künftig, zukünftig, kommend, bevorstehend, nächstkommend, nächst; Vw.: s. ane-, hÐr-, ins-, nõ-, nÐgest-, schÆr-, schÆrest-, tæ-; Hw.: vgl. mhd. künftic; E.: s. kumpst (1), ich (2); L.: MndHwb 2, 704 (kümpstich)</w:t>
      </w:r>
    </w:p>
    <w:p>
      <w:pPr>
        <w:pStyle w:val="Normal"/>
        <w:rPr/>
      </w:pPr>
      <w:r>
        <w:rPr>
          <w:rStyle w:val="Wrterbuchkopfzeile"/>
        </w:rPr>
        <w:t>kümpstichlÆk*</w:t>
      </w:r>
      <w:r>
        <w:rPr>
          <w:rStyle w:val="WrterbuchStandard"/>
        </w:rPr>
        <w:t>, künftichlÆk, mnd., Adj.: nhd. künftig; Hw.: vgl. mhd. künfticlich; E.: s. kümpstich, lÆk (3); L.: MndHwb 2, 706 (künftichlÆk)</w:t>
      </w:r>
    </w:p>
    <w:p>
      <w:pPr>
        <w:pStyle w:val="Normal"/>
        <w:rPr/>
      </w:pPr>
      <w:r>
        <w:rPr>
          <w:rStyle w:val="Wrterbuchkopfzeile"/>
        </w:rPr>
        <w:t>kumpstkæl</w:t>
      </w:r>
      <w:r>
        <w:rPr>
          <w:rStyle w:val="WrterbuchStandard"/>
        </w:rPr>
        <w:t>, kumstkæl, konstkæl, kumpestkæl, mnd., M.: nhd. Sauerkraut, Sauerkohl, zum Sauerkraut verwendeter Weißkohl; E.: s. kumpst (2), kæl (1); L.: MndHwb 2, 704 (kumpstkôl), Lü 193b (kumpestkôl)</w:t>
      </w:r>
    </w:p>
    <w:p>
      <w:pPr>
        <w:pStyle w:val="Normal"/>
        <w:rPr/>
      </w:pPr>
      <w:r>
        <w:rPr>
          <w:rStyle w:val="Wrterbuchkopfzeile"/>
        </w:rPr>
        <w:t>kümpstlÆk</w:t>
      </w:r>
      <w:r>
        <w:rPr>
          <w:rStyle w:val="WrterbuchStandard"/>
        </w:rPr>
        <w:t>, kumpstlÆk, mnd., Adj.: nhd. künftig; Hw.: vgl. mhd. kunftlich; E.: s. kumpst (1), lÆk (3); L.: MndHwb 2, 704 (kümpstich/kümpstlÆk), Lü 193b (kumpstlik)</w:t>
      </w:r>
    </w:p>
    <w:p>
      <w:pPr>
        <w:pStyle w:val="Normal"/>
        <w:rPr/>
      </w:pPr>
      <w:r>
        <w:rPr>
          <w:rStyle w:val="Wrterbuchkopfzeile"/>
        </w:rPr>
        <w:t>kümpstlÆke*</w:t>
      </w:r>
      <w:r>
        <w:rPr>
          <w:rStyle w:val="WrterbuchStandard"/>
        </w:rPr>
        <w:t>, künftlÆke, mnd., Adv.: nhd. künftig, für die Zukunft, in Zukunft; E.: s. kumpst (1), lÆke; L.: MndHwb 2, 704 (kümpstich/kümpstlÆke)</w:t>
      </w:r>
    </w:p>
    <w:p>
      <w:pPr>
        <w:pStyle w:val="Normal"/>
        <w:rPr/>
      </w:pPr>
      <w:r>
        <w:rPr>
          <w:rStyle w:val="Wrterbuchkopfzeile"/>
        </w:rPr>
        <w:t>kumpstplante</w:t>
      </w:r>
      <w:r>
        <w:rPr>
          <w:rStyle w:val="WrterbuchStandard"/>
        </w:rPr>
        <w:t>, kumpestplante, mnd., F.: nhd. Weißkohlpflanze; E.: s. kumpst (2), plante; L.: MndHwb 2, 704 (kump[e]stplante)</w:t>
      </w:r>
    </w:p>
    <w:p>
      <w:pPr>
        <w:pStyle w:val="Normal"/>
        <w:rPr/>
      </w:pPr>
      <w:r>
        <w:rPr>
          <w:rStyle w:val="Wrterbuchkopfzeile"/>
        </w:rPr>
        <w:t>kumpt</w:t>
      </w:r>
      <w:r>
        <w:rPr>
          <w:rStyle w:val="WrterbuchStandard"/>
          <w:b/>
        </w:rPr>
        <w:t xml:space="preserve"> (2)</w:t>
      </w:r>
      <w:r>
        <w:rPr>
          <w:rStyle w:val="WrterbuchStandard"/>
        </w:rPr>
        <w:t>, mnd., N.: Vw.: s. kummet; L.: MndHwb 2, 704 (kumpst)</w:t>
      </w:r>
    </w:p>
    <w:p>
      <w:pPr>
        <w:pStyle w:val="Normal"/>
        <w:rPr/>
      </w:pPr>
      <w:r>
        <w:rPr>
          <w:rStyle w:val="Wrterbuchkopfzeile"/>
        </w:rPr>
        <w:t>kumpt</w:t>
      </w:r>
      <w:r>
        <w:rPr>
          <w:rStyle w:val="WrterbuchStandard"/>
        </w:rPr>
        <w:t>, Part. Prät., mhd., st. V.: Hw.: s. komen</w:t>
      </w:r>
    </w:p>
    <w:p>
      <w:pPr>
        <w:pStyle w:val="Normal"/>
        <w:rPr/>
      </w:pPr>
      <w:r>
        <w:rPr>
          <w:rStyle w:val="Wrterbuchkopfzeile"/>
        </w:rPr>
        <w:t>kumpt?</w:t>
      </w:r>
      <w:r>
        <w:rPr>
          <w:rStyle w:val="WrterbuchStandard"/>
          <w:b/>
        </w:rPr>
        <w:t xml:space="preserve"> (1)</w:t>
      </w:r>
      <w:r>
        <w:rPr>
          <w:rStyle w:val="WrterbuchStandard"/>
        </w:rPr>
        <w:t>,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Vw.: s. m</w:t>
      </w:r>
      <w:r>
        <w:rPr>
          <w:rStyle w:val="WrterbuchStandard"/>
          <w:rFonts w:cs="Microsoft Sans Serif" w:ascii="Microsoft Sans Serif" w:hAnsi="Microsoft Sans Serif"/>
        </w:rPr>
        <w:t>ȫ</w:t>
      </w:r>
      <w:r>
        <w:rPr>
          <w:rStyle w:val="WrterbuchStandard"/>
          <w:rFonts w:cs="Times German"/>
        </w:rPr>
        <w:t>len-; Hw.: s. kum, vgl. mhd. kumpf (1); E.: s. kump?; L.: MndHwb 2, 704 (kumpst); Son.: lange</w:t>
      </w:r>
      <w:r>
        <w:rPr>
          <w:rStyle w:val="WrterbuchStandard"/>
        </w:rPr>
        <w:t>s ö</w:t>
      </w:r>
    </w:p>
    <w:p>
      <w:pPr>
        <w:pStyle w:val="Normal"/>
        <w:rPr/>
      </w:pPr>
      <w:r>
        <w:rPr>
          <w:rStyle w:val="Wrterbuchkopfzeile"/>
        </w:rPr>
        <w:t>kumptðr</w:t>
      </w:r>
      <w:r>
        <w:rPr>
          <w:rStyle w:val="WrterbuchStandard"/>
        </w:rPr>
        <w:t>, kumpter, kumpster, mnd., M.: nhd. Komtur, Unterbeamter, Gebietiger eines Ritterordens, Verwalter einer Ordensburg, Verwalter eines Ordensbezirks oder Ordenshauses, Pfründner einer Ordenskommende; Vw.: s. græt-, hðs-; Hw.: s. kummendðr, vgl. mhd. kommentiur; E.: vgl. commendÐren; s. afrz. commendeur, M., Komtur; s. lat. commendõtor, M., Empfehler, Gönner; vgl. lat. commendõre, V., anvertrauen, übergeben (V.); vgl. lat. cum, Präp., mit, samt; lat. mandõre, V., übergeben (V.), anvertrauen, auftragen; vgl. idg. *kom, Präp., Präf., neben, bei, mit, entlang, Pokorny 612; idg. *mýr, Sb., Hand, Pokorny 740; idg. *dæ-, *dý</w:t>
        <w:noBreakHyphen/>
        <w:t>, V., geben, Pokorny 223; L.: MndHwb 2, 701 (kummendûr/kumptûr), Lü 193b (kumpter)</w:t>
      </w:r>
    </w:p>
    <w:p>
      <w:pPr>
        <w:pStyle w:val="Normal"/>
        <w:rPr/>
      </w:pPr>
      <w:r>
        <w:rPr>
          <w:rStyle w:val="Wrterbuchkopfzeile"/>
        </w:rPr>
        <w:t>kumptðrhÐre*</w:t>
      </w:r>
      <w:r>
        <w:rPr>
          <w:rStyle w:val="WrterbuchStandard"/>
        </w:rPr>
        <w:t>, kumpterhÐre, mnd., M.: nhd. Komturherr, Landmeister des Deutschordens; Hw.: s. kummendðr; E.: s. kumptðr, hÐre (4); L.: MndHwb 2, 704 (kumpterhêre)</w:t>
      </w:r>
    </w:p>
    <w:p>
      <w:pPr>
        <w:pStyle w:val="Normal"/>
        <w:rPr/>
      </w:pPr>
      <w:r>
        <w:rPr>
          <w:rStyle w:val="Wrterbuchkopfzeile"/>
        </w:rPr>
        <w:t>kumptðrÆe*</w:t>
      </w:r>
      <w:r>
        <w:rPr>
          <w:rStyle w:val="WrterbuchStandard"/>
        </w:rPr>
        <w:t>, kumpterÆe, kompterÆe, mnd., F.: nhd. Konturei, unterer Verwaltungsbezirk eines Ritterordens, Pfründe eines Ordenskomturs; E.: s. kumptðr; L.: MndHwb 2, 704 (kumpterîe)</w:t>
      </w:r>
    </w:p>
    <w:p>
      <w:pPr>
        <w:pStyle w:val="Normal"/>
        <w:rPr/>
      </w:pPr>
      <w:r>
        <w:rPr>
          <w:rStyle w:val="Wrterbuchkopfzeile"/>
        </w:rPr>
        <w:t>kumst</w:t>
      </w:r>
      <w:r>
        <w:rPr>
          <w:rStyle w:val="WrterbuchStandard"/>
        </w:rPr>
        <w:t>, mmd., st. F.: Vw.: s. kunft</w:t>
      </w:r>
    </w:p>
    <w:p>
      <w:pPr>
        <w:pStyle w:val="Normal"/>
        <w:rPr/>
      </w:pPr>
      <w:r>
        <w:rPr>
          <w:rStyle w:val="Wrterbuchkopfzeile"/>
        </w:rPr>
        <w:t>kumstic</w:t>
      </w:r>
      <w:r>
        <w:rPr>
          <w:rStyle w:val="WrterbuchStandard"/>
        </w:rPr>
        <w:t>, mmd., Adj.: Vw.: s. künftic</w:t>
      </w:r>
    </w:p>
    <w:p>
      <w:pPr>
        <w:pStyle w:val="Normal"/>
        <w:rPr/>
      </w:pPr>
      <w:r>
        <w:rPr>
          <w:rStyle w:val="Wrterbuchkopfzeile"/>
        </w:rPr>
        <w:t>kumtær</w:t>
      </w:r>
      <w:r>
        <w:rPr>
          <w:rStyle w:val="WrterbuchStandard"/>
        </w:rPr>
        <w:t>, kumptor, mnd., N.: Vw.: s. kuntær; L.: MndHwb 2, 710 (kuntôr)</w:t>
      </w:r>
    </w:p>
    <w:p>
      <w:pPr>
        <w:pStyle w:val="Normal"/>
        <w:rPr/>
      </w:pPr>
      <w:r>
        <w:rPr>
          <w:rStyle w:val="Wrterbuchkopfzeile"/>
        </w:rPr>
        <w:t>kðmunga*</w:t>
      </w:r>
      <w:r>
        <w:rPr>
          <w:rStyle w:val="WrterbuchStandard"/>
          <w:b/>
        </w:rPr>
        <w:t xml:space="preserve"> 1</w:t>
      </w:r>
      <w:r>
        <w:rPr>
          <w:rStyle w:val="WrterbuchStandard"/>
        </w:rPr>
        <w:t>, ahd., st. F. (æ): nhd. Jammer, Klage, Beschwerde; ne. lamentation; ÜG.: lat. querimonia Gl; Q.: Gl (790); I.: Lbd. lat. querimonia?; E.: s. kðmen</w:t>
      </w:r>
    </w:p>
    <w:p>
      <w:pPr>
        <w:pStyle w:val="Normal"/>
        <w:rPr/>
      </w:pPr>
      <w:r>
        <w:rPr>
          <w:rStyle w:val="Wrterbuchkopfzeile"/>
        </w:rPr>
        <w:t>kðn...</w:t>
      </w:r>
      <w:r>
        <w:rPr>
          <w:rStyle w:val="WrterbuchStandard"/>
        </w:rPr>
        <w:t>, mhd.: Vw.: s. küen...</w:t>
      </w:r>
    </w:p>
    <w:p>
      <w:pPr>
        <w:pStyle w:val="Normal"/>
        <w:rPr/>
      </w:pPr>
      <w:r>
        <w:rPr>
          <w:rStyle w:val="Wrterbuchkopfzeile"/>
        </w:rPr>
        <w:t>kun</w:t>
      </w:r>
      <w:r>
        <w:rPr>
          <w:rStyle w:val="WrterbuchStandard"/>
          <w:b/>
        </w:rPr>
        <w:t xml:space="preserve"> (2)</w:t>
      </w:r>
      <w:r>
        <w:rPr>
          <w:rStyle w:val="WrterbuchStandard"/>
        </w:rPr>
        <w:t>, mhd., sw. F.: Vw.: s. kone</w:t>
      </w:r>
    </w:p>
    <w:p>
      <w:pPr>
        <w:pStyle w:val="Normal"/>
        <w:rPr/>
      </w:pPr>
      <w:r>
        <w:rPr>
          <w:rStyle w:val="Wrterbuchkopfzeile"/>
        </w:rPr>
        <w:t>kun</w:t>
      </w:r>
      <w:r>
        <w:rPr>
          <w:rStyle w:val="WrterbuchStandard"/>
          <w:b/>
        </w:rPr>
        <w:t xml:space="preserve"> (1)</w:t>
      </w:r>
      <w:r>
        <w:rPr>
          <w:rStyle w:val="WrterbuchStandard"/>
        </w:rPr>
        <w:t>, mhd., M.: nhd. Ehemann; E.: s. kone; W.: nhd. DW-; L.: Lexer 118a (kun)</w:t>
      </w:r>
    </w:p>
    <w:p>
      <w:pPr>
        <w:pStyle w:val="Normal"/>
        <w:rPr/>
      </w:pPr>
      <w:r>
        <w:rPr>
          <w:rStyle w:val="Wrterbuchkopfzeile"/>
        </w:rPr>
        <w:t>*¨un</w:t>
        <w:noBreakHyphen/>
      </w:r>
      <w:r>
        <w:rPr>
          <w:rStyle w:val="WrterbuchStandard"/>
        </w:rPr>
        <w:t>, idg., M.: Vw.: s. *¨øon</w:t>
        <w:noBreakHyphen/>
      </w:r>
    </w:p>
    <w:p>
      <w:pPr>
        <w:pStyle w:val="Normal"/>
        <w:rPr/>
      </w:pPr>
      <w:r>
        <w:rPr>
          <w:rStyle w:val="Wrterbuchkopfzeile"/>
        </w:rPr>
        <w:t>kun-a</w:t>
      </w:r>
      <w:r>
        <w:rPr>
          <w:rStyle w:val="WrterbuchStandard"/>
        </w:rPr>
        <w:t>, an., sw. F. (n): Hw.: s. kon-a</w:t>
      </w:r>
    </w:p>
    <w:p>
      <w:pPr>
        <w:pStyle w:val="Normal"/>
        <w:rPr/>
      </w:pPr>
      <w:r>
        <w:rPr>
          <w:rStyle w:val="Wrterbuchkopfzeile"/>
        </w:rPr>
        <w:t>kð-n-a</w:t>
        <w:noBreakHyphen/>
        <w:t>ger-s</w:t>
      </w:r>
      <w:r>
        <w:rPr>
          <w:rStyle w:val="WrterbuchStandard"/>
          <w:b/>
        </w:rPr>
        <w:t xml:space="preserve"> 1 und häufiger?</w:t>
      </w:r>
      <w:r>
        <w:rPr>
          <w:rStyle w:val="WrterbuchStandard"/>
        </w:rPr>
        <w:t>, afries., st. N. (a): nhd. Kuhgräsung, Weide (F.) (2), ein Landmaß; ne. pasture (N.), land measure (N.); E.: s. kð, ger</w:t>
        <w:noBreakHyphen/>
        <w:t>s; L.: Hh 61a</w:t>
      </w:r>
    </w:p>
    <w:p>
      <w:pPr>
        <w:pStyle w:val="Normal"/>
        <w:rPr/>
      </w:pPr>
      <w:r>
        <w:rPr>
          <w:rStyle w:val="Wrterbuchkopfzeile"/>
        </w:rPr>
        <w:t>*kunah?</w:t>
      </w:r>
      <w:r>
        <w:rPr>
          <w:rStyle w:val="WrterbuchStandard"/>
        </w:rPr>
        <w:t>, ahd., st. N. (a): nhd. Art (F.) (1); ne. kind (N.); Vw.: s. anut</w:t>
        <w:noBreakHyphen/>
      </w:r>
    </w:p>
    <w:p>
      <w:pPr>
        <w:pStyle w:val="Normal"/>
        <w:rPr/>
      </w:pPr>
      <w:r>
        <w:rPr>
          <w:rStyle w:val="Wrterbuchkopfzeile"/>
        </w:rPr>
        <w:t>kunawid*</w:t>
      </w:r>
      <w:r>
        <w:rPr>
          <w:rStyle w:val="WrterbuchStandard"/>
          <w:b/>
        </w:rPr>
        <w:t xml:space="preserve"> 3</w:t>
      </w:r>
      <w:r>
        <w:rPr>
          <w:rStyle w:val="WrterbuchStandard"/>
        </w:rPr>
        <w:t>, ahd., st. F. (i): nhd. Fessel (F.) (1), Kette (F.) (1), Kettchen; ne. chain (N.), fetter (N.); ÜG.: lat. catena Gl, catenula teres Gl, murenula Gl; Hw.: s. kuoniowid*; Q.: Gl (765); E.: s. germ. *kuni</w:t>
        <w:noBreakHyphen/>
        <w:t>?, *kuniz?, Sb., Häuptling?; s. ahd. wid</w:t>
      </w:r>
    </w:p>
    <w:p>
      <w:pPr>
        <w:pStyle w:val="Normal"/>
        <w:rPr/>
      </w:pPr>
      <w:r>
        <w:rPr>
          <w:rStyle w:val="Wrterbuchkopfzeile"/>
        </w:rPr>
        <w:t>kuna-wi-d-a*</w:t>
      </w:r>
      <w:r>
        <w:rPr>
          <w:rStyle w:val="WrterbuchStandard"/>
          <w:b/>
        </w:rPr>
        <w:t xml:space="preserve"> 1</w:t>
      </w:r>
      <w:r>
        <w:rPr>
          <w:rStyle w:val="WrterbuchStandard"/>
        </w:rPr>
        <w:t>, got., st. F. (æ): nhd. Fessel, Band; ne. cord, thong, fetter (N.); ÜG.: gr. ¤lusij; ÜE.: lat. catena; Q.: Bi (340-380); E.: s. kuna-, Bedeutung dunkel, Feist 315 f.; germ. *widæ, st. F. (æ), Band (N.); idg. *øeito-, *øÆto-, Sb., Gedrehtes, Gerte, Binde, Pokorny 1120; s. idg. *øei- (1), *øeØý-, *øÂ-, V., drehen, biegen, Pokorny 1120, Lehmann K36; B.: Dat. Pl. kunawidom Eph 6,20 B</w:t>
      </w:r>
    </w:p>
    <w:p>
      <w:pPr>
        <w:pStyle w:val="Normal"/>
        <w:rPr/>
      </w:pPr>
      <w:r>
        <w:rPr>
          <w:rStyle w:val="Wrterbuchkopfzeile"/>
        </w:rPr>
        <w:t>künc</w:t>
      </w:r>
      <w:r>
        <w:rPr>
          <w:rStyle w:val="WrterbuchStandard"/>
        </w:rPr>
        <w:t>, mhd., st. M.: Vw.: s. künic</w:t>
      </w:r>
    </w:p>
    <w:p>
      <w:pPr>
        <w:pStyle w:val="Normal"/>
        <w:rPr/>
      </w:pPr>
      <w:r>
        <w:rPr>
          <w:rStyle w:val="Wrterbuchkopfzeile"/>
        </w:rPr>
        <w:t>kunc</w:t>
      </w:r>
      <w:r>
        <w:rPr>
          <w:rStyle w:val="WrterbuchStandard"/>
        </w:rPr>
        <w:t>, mhd., st. M.: Vw.: s. künic</w:t>
      </w:r>
    </w:p>
    <w:p>
      <w:pPr>
        <w:pStyle w:val="Normal"/>
        <w:rPr/>
      </w:pPr>
      <w:r>
        <w:rPr>
          <w:rStyle w:val="Wrterbuchkopfzeile"/>
        </w:rPr>
        <w:t>küncrÆche</w:t>
      </w:r>
      <w:r>
        <w:rPr>
          <w:rStyle w:val="WrterbuchStandard"/>
        </w:rPr>
        <w:t>, mhd., st. N.: Vw.: s. künicrÆche</w:t>
      </w:r>
    </w:p>
    <w:p>
      <w:pPr>
        <w:pStyle w:val="Normal"/>
        <w:rPr/>
      </w:pPr>
      <w:r>
        <w:rPr>
          <w:rStyle w:val="Wrterbuchkopfzeile"/>
        </w:rPr>
        <w:t>kuncrÆche</w:t>
      </w:r>
      <w:r>
        <w:rPr>
          <w:rStyle w:val="WrterbuchStandard"/>
        </w:rPr>
        <w:t>, mhd., st. N.: Vw.: s. künicrÆche</w:t>
      </w:r>
    </w:p>
    <w:p>
      <w:pPr>
        <w:pStyle w:val="Normal"/>
        <w:rPr/>
      </w:pPr>
      <w:r>
        <w:rPr>
          <w:rStyle w:val="Wrterbuchkopfzeile"/>
        </w:rPr>
        <w:t>kun-d*</w:t>
      </w:r>
      <w:r>
        <w:rPr>
          <w:rStyle w:val="WrterbuchStandard"/>
          <w:b/>
        </w:rPr>
        <w:t xml:space="preserve"> 1</w:t>
      </w:r>
      <w:r>
        <w:rPr>
          <w:rStyle w:val="WrterbuchStandard"/>
        </w:rPr>
        <w:t>, cun-t*, anfrk., Adj.: nhd. kund, bekannt; ne. known; ÜG.: lat. (annuntiare) MNPs; Vw.: s. far</w:t>
        <w:softHyphen/>
        <w:noBreakHyphen/>
        <w:t>; Hw.: vgl. as. kðth*, ahd. kund (1); Q.: MNPs (9. Jh.); E.: germ. *kunþa</w:t>
        <w:noBreakHyphen/>
        <w:t xml:space="preserve"> (1), *kunþaz, Adj., bekannt; s. idg. *en</w:t>
        <w:noBreakHyphen/>
        <w:t xml:space="preserve"> (2), *ený</w:t>
        <w:noBreakHyphen/>
        <w:t>, *nÐ</w:t>
        <w:noBreakHyphen/>
        <w:t>, *næ</w:t>
        <w:noBreakHyphen/>
        <w:t>, *enh3</w:t>
        <w:noBreakHyphen/>
        <w:t>, *neh3</w:t>
        <w:noBreakHyphen/>
        <w:t>, *noh3</w:t>
        <w:noBreakHyphen/>
        <w:t>, *¤h3</w:t>
        <w:noBreakHyphen/>
        <w:t>, V., erkennen, kennen, Pokorny 376; B.: MNPs Nom. Pl. M. cunda sulun uuerthun annuntiabuntur 58, 14 Berlin; R.: kun</w:t>
        <w:noBreakHyphen/>
        <w:t>d wer-th-an, anfrk., V.: nhd. bekannt werden; ne. become known; ÜG.: lat. annuntiare MNPs; Son.: Quak setzt cunt an</w:t>
      </w:r>
    </w:p>
    <w:p>
      <w:pPr>
        <w:pStyle w:val="Normal"/>
        <w:rPr/>
      </w:pPr>
      <w:r>
        <w:rPr>
          <w:rStyle w:val="Wrterbuchkopfzeile"/>
        </w:rPr>
        <w:t>*kun</w:t>
        <w:noBreakHyphen/>
        <w:t>d?</w:t>
      </w:r>
      <w:r>
        <w:rPr>
          <w:rStyle w:val="WrterbuchStandard"/>
        </w:rPr>
        <w:t>, as., (Part. Prät.=)Adj.: nhd. abstammend; ne. descending (Adj.); Vw.: s. god</w:t>
        <w:noBreakHyphen/>
        <w:t>*; Hw.: s. kind; vgl. ahd. *kund? (2); E.: germ. *kunda</w:t>
        <w:noBreakHyphen/>
        <w:t>, *kundaz, Adj., geboren, kommend, abstammend; s. idg. *en- (1), *ený-, *nÐ-, *næ-, *enh1</w:t>
        <w:noBreakHyphen/>
        <w:t>, *¤h1</w:t>
        <w:noBreakHyphen/>
        <w:t>, V., erzeugen, Pokorny 373</w:t>
      </w:r>
    </w:p>
    <w:p>
      <w:pPr>
        <w:pStyle w:val="Normal"/>
        <w:rPr/>
      </w:pPr>
      <w:r>
        <w:rPr>
          <w:rStyle w:val="Wrterbuchkopfzeile"/>
        </w:rPr>
        <w:t>*ku-n-d</w:t>
      </w:r>
      <w:r>
        <w:rPr>
          <w:rStyle w:val="WrterbuchStandard"/>
        </w:rPr>
        <w:t>, an., st. F. (i): nhd. -kunft, -kommen; Vw.: s. sam</w:t>
        <w:noBreakHyphen/>
        <w:t>; Hw.: s. ko-m</w:t>
        <w:noBreakHyphen/>
        <w:t>a; E.: germ. *kwumdi</w:t>
        <w:noBreakHyphen/>
        <w:t>, *kwumdiz, st. F. (i), Kommen, Ankunft; s. idg. *gÝõ</w:t>
        <w:noBreakHyphen/>
        <w:t>, *gÝõh2-, *gÝeh2</w:t>
        <w:noBreakHyphen/>
        <w:t>, *gÝem</w:t>
        <w:noBreakHyphen/>
        <w:t>, V., kommen, gehen, geboren werden, Pokorny 463; L.: Vr 334b</w:t>
      </w:r>
    </w:p>
    <w:p>
      <w:pPr>
        <w:pStyle w:val="Normal"/>
        <w:rPr/>
      </w:pPr>
      <w:r>
        <w:rPr>
          <w:rStyle w:val="Wrterbuchkopfzeile"/>
        </w:rPr>
        <w:t>kund</w:t>
      </w:r>
      <w:r>
        <w:rPr>
          <w:rStyle w:val="WrterbuchStandard"/>
          <w:b/>
        </w:rPr>
        <w:t xml:space="preserve"> (1) 131</w:t>
      </w:r>
      <w:r>
        <w:rPr>
          <w:rStyle w:val="WrterbuchStandard"/>
        </w:rPr>
        <w:t>, ahd., Adj.: nhd. kund, bekannt, offenbar, vertraut, entschieden, klar, eindeutig, offenkundig, sicher, gewiss; ne. known, noted; ÜG.: lat. (accipere) Gl, (agnoscere) O, annuntiare (= kund tuon) N, annuntiari (= kund werdan) N, (apparere) O, certus Gl, cognatus (Adj.) (= nõhist inti kund) T, cognitus (Adj.) B, Gl, MF, N, conceptus N, conscius N, in conspectu Gl, constare (= kund sÆn) Gl, consuetus N, dicere (= kund tuon) N, exire (= kund sÆn) Gl, ignorari (= kund ni wesan) N, indicare (= kund tuon) N, innotescere (= kund werdan) Gl, liquere (= kund sÆn) Gl, (magnus) N, manifestus B, Gl, non nescitus N, O, noscere (= kund sÆn) N, O, notescere (= kund sÆn) Gl, notus (Adj.) B, Gl, N, NGl, O, RhC, T, nuntiare (= kund tuon) N, perpendere (= kund sÆn) N, persuadere (= kund tuon) N, praedicare (= kund tuon)? Gl, recognoscens N, (transcendere) (= kund werdan) N; Vw.: s. ala</w:t>
        <w:noBreakHyphen/>
        <w:t>, duruh</w:t>
        <w:noBreakHyphen/>
        <w:t>, *fir</w:t>
        <w:noBreakHyphen/>
        <w:t>, guot</w:t>
        <w:noBreakHyphen/>
        <w:t>, un</w:t>
        <w:noBreakHyphen/>
        <w:t>, ur</w:t>
        <w:noBreakHyphen/>
        <w:t>; Hw.: vgl. anfrk. kund*, as. kðth*; Q.: B, GB, Gl (765), Hi (1. Hälfte 8. Jh.?, 8. Jh.), MF, N, NGl, O, OT, PN, RhC, T; E.: germ. *kunþa</w:t>
        <w:noBreakHyphen/>
        <w:t xml:space="preserve"> (1), *kunþaz, Adj., bekannt; s. idg. *en</w:t>
        <w:noBreakHyphen/>
        <w:t xml:space="preserve"> (2), *ený</w:t>
        <w:noBreakHyphen/>
        <w:t>, *nÐ</w:t>
        <w:noBreakHyphen/>
        <w:t>, *næ</w:t>
        <w:noBreakHyphen/>
        <w:t>, *enh3</w:t>
        <w:noBreakHyphen/>
        <w:t>, *neh3</w:t>
        <w:noBreakHyphen/>
        <w:t>, *noh3</w:t>
        <w:noBreakHyphen/>
        <w:t>, *¤h3</w:t>
        <w:noBreakHyphen/>
        <w:t>, V., erkennen, kennen, Pokorny 376; W.: mhd. kunt (1), Adj., bekannt, kund; nhd. kund, Adj., kund, kennend, bekannt, DW 11, 2617; R.: kund tuon: nhd. kundtun, bekannt machen, darlegen, offenbaren, verkünden; ne. announce (V.); ÜG.: lat. annuntiare N, dicere N, indicare N, nuntiare N, praedicere Gl; R.: kund gituon: nhd. kundtun, bekannt machen, darlegen, offenbaren, verkünden; ne. announce (V.); R.: kund sÆn: nhd. eindeutig sein (V.); ne. be clear; ÜG.: lat. cinstare Gl, liquere Gl, noscere N, O, notescere Gl, perpendere N; Son.: Tgl01 = Sankt Pauler Lukasglossen (Sankt Paul, Stiftsarchiv 1/8) (4. Viertel 8. Jh.)</w:t>
      </w:r>
    </w:p>
    <w:p>
      <w:pPr>
        <w:pStyle w:val="Normal"/>
        <w:rPr/>
      </w:pPr>
      <w:r>
        <w:rPr>
          <w:rStyle w:val="Wrterbuchkopfzeile"/>
        </w:rPr>
        <w:t>*kund</w:t>
      </w:r>
      <w:r>
        <w:rPr>
          <w:rStyle w:val="WrterbuchStandard"/>
          <w:b/>
        </w:rPr>
        <w:t xml:space="preserve"> (2)?</w:t>
      </w:r>
      <w:r>
        <w:rPr>
          <w:rStyle w:val="WrterbuchStandard"/>
        </w:rPr>
        <w:t>, ahd., (Adj.): Vw.: s. gomman</w:t>
        <w:noBreakHyphen/>
        <w:t>, got</w:t>
        <w:noBreakHyphen/>
        <w:t>, man</w:t>
        <w:noBreakHyphen/>
        <w:t>; Hw.: vgl. as. *kund; E.: germ. *kunda</w:t>
        <w:noBreakHyphen/>
        <w:t>, *kundaz, Adj., geboren, kommend, abstammend; s. idg. *en- (1), *ený-, *nÐ-, *næ-, *enh1</w:t>
        <w:noBreakHyphen/>
        <w:t>, *¤h1</w:t>
        <w:noBreakHyphen/>
        <w:t>, V., erzeugen, Pokorny 373</w:t>
      </w:r>
    </w:p>
    <w:p>
      <w:pPr>
        <w:pStyle w:val="Normal"/>
        <w:rPr/>
      </w:pPr>
      <w:r>
        <w:rPr>
          <w:rStyle w:val="Wrterbuchkopfzeile"/>
        </w:rPr>
        <w:t>*kunda?</w:t>
      </w:r>
      <w:r>
        <w:rPr>
          <w:rStyle w:val="WrterbuchStandard"/>
        </w:rPr>
        <w:t>, ahd., (sw. F.) (n): Vw.: s. ur</w:t>
        <w:noBreakHyphen/>
      </w:r>
    </w:p>
    <w:p>
      <w:pPr>
        <w:pStyle w:val="Normal"/>
        <w:rPr/>
      </w:pPr>
      <w:r>
        <w:rPr>
          <w:rStyle w:val="Wrterbuchkopfzeile"/>
        </w:rPr>
        <w:t>*kun-d-a</w:t>
      </w:r>
      <w:r>
        <w:rPr>
          <w:rStyle w:val="WrterbuchStandard"/>
        </w:rPr>
        <w:t>, afries., sw. M. (n): nhd. Kunde (F.), Kenntnis, Wissen, Fertigkeit; ne. knowledge, message; Hw.: s. or-ken-d-a, *ken-d</w:t>
        <w:noBreakHyphen/>
        <w:t>a; E.: s. germ. *kunþa</w:t>
        <w:noBreakHyphen/>
        <w:t xml:space="preserve"> (1), *kunþaz, Adj., bekannt; vgl. idg. *en</w:t>
        <w:noBreakHyphen/>
        <w:t xml:space="preserve"> (2), *ený</w:t>
        <w:noBreakHyphen/>
        <w:t>, *nÐ</w:t>
        <w:noBreakHyphen/>
        <w:t>, *næ</w:t>
        <w:noBreakHyphen/>
        <w:t>, *enh3</w:t>
        <w:noBreakHyphen/>
        <w:t>, *neh3</w:t>
        <w:noBreakHyphen/>
        <w:t>, *noh3</w:t>
        <w:noBreakHyphen/>
        <w:t>, *¤h3</w:t>
        <w:noBreakHyphen/>
        <w:t>, V., erkennen, kennen, Pokorny 376; L.: Hh 61a, Hh 165, Rh 881b</w:t>
      </w:r>
    </w:p>
    <w:p>
      <w:pPr>
        <w:pStyle w:val="Normal"/>
        <w:rPr/>
      </w:pPr>
      <w:r>
        <w:rPr>
          <w:rStyle w:val="Wrterbuchkopfzeile"/>
        </w:rPr>
        <w:t>*kunda-</w:t>
      </w:r>
      <w:r>
        <w:rPr>
          <w:rStyle w:val="WrterbuchStandard"/>
        </w:rPr>
        <w:t>, *kundaz, *kunþa</w:t>
        <w:noBreakHyphen/>
        <w:t xml:space="preserve"> (2), *kunþaz, germ., Adj.: nhd. geboren, abstammend, kommend; ne. born, akin; RB.: got., an., ae., as.; E.: vgl. idg. *en- (1), *ený-, *nÐ-, *næ-, *enh1</w:t>
        <w:noBreakHyphen/>
        <w:t>, *¤h1</w:t>
        <w:noBreakHyphen/>
        <w:t>, V., erzeugen, Pokorny 373; W.: got. *-kun-d-s (1), Adj. (a), stammend; W.: s. got. *kun-d-jan?, sw. V. (1), sich vermehren; W.: vgl. got. gæd-a-kun-d-s 1, Adj. (a), von guter Abkunft seiend, edlen Geschlechts seiend (, Lehmann G94); W.: an. kun-d-r (2), Adj., abstammend von; W.: an. kun-n-r (2), Adj., verwandt; W.: ae. *-cun-d, Adj., stammend von; W.: ae. *cyn-d-e, Adj.; W.: s. ae. c‘-þ</w:t>
        <w:noBreakHyphen/>
        <w:t>þ, c‘-þ</w:t>
        <w:noBreakHyphen/>
        <w:t>þ</w:t>
        <w:noBreakHyphen/>
        <w:t>u, st. F. (æ), Verwandtschaft, Verwandte, Landsleute, Nachbarn, Bekannte, Heimat; W.: s. ae. cyn-d, st. N. (a), st. F. (æ), Natur, Art (F.) (1), Eigenschaft, Charakter, Rasse, Ursprung, Geburt; W.: as. *kun</w:t>
        <w:noBreakHyphen/>
        <w:t>d?, (Part. Prät.=)Adj., abstammend; L.: Falk/Torp 35, Heidermanns 347</w:t>
      </w:r>
    </w:p>
    <w:p>
      <w:pPr>
        <w:pStyle w:val="Normal"/>
        <w:rPr/>
      </w:pPr>
      <w:r>
        <w:rPr>
          <w:rStyle w:val="Wrterbuchkopfzeile"/>
        </w:rPr>
        <w:t>*kunda-</w:t>
      </w:r>
      <w:r>
        <w:rPr>
          <w:rStyle w:val="WrterbuchStandard"/>
        </w:rPr>
        <w:t>, *kundaz, germ.?, st. M. (a): nhd. Sohn, Nachkomme; ne. son, offspring; RB.: an.; Hw.: s. *kunda- (Adj.); E.: s. idg. *en- (1), *ený-, *nÐ-, *næ-, *enh1</w:t>
        <w:noBreakHyphen/>
        <w:t>, *¤h1</w:t>
        <w:noBreakHyphen/>
        <w:t xml:space="preserve">, V., erzeugen, Pokorny 373; W.: an. kun-d-r (1), st. M. (a), Sohn, Nachkomme, Verwandter; L.: Heidermanns 347 </w:t>
      </w:r>
    </w:p>
    <w:p>
      <w:pPr>
        <w:pStyle w:val="Normal"/>
        <w:rPr/>
      </w:pPr>
      <w:r>
        <w:rPr>
          <w:rStyle w:val="Wrterbuchkopfzeile"/>
        </w:rPr>
        <w:t>*kundalÆh?</w:t>
      </w:r>
      <w:r>
        <w:rPr>
          <w:rStyle w:val="WrterbuchStandard"/>
        </w:rPr>
        <w:t>, ahd., (Adj.): Vw.: s. ein</w:t>
        <w:noBreakHyphen/>
      </w:r>
    </w:p>
    <w:p>
      <w:pPr>
        <w:pStyle w:val="Normal"/>
        <w:rPr/>
      </w:pPr>
      <w:r>
        <w:rPr>
          <w:rStyle w:val="Wrterbuchkopfzeile"/>
        </w:rPr>
        <w:t>kundõra*</w:t>
      </w:r>
      <w:r>
        <w:rPr>
          <w:rStyle w:val="WrterbuchStandard"/>
          <w:b/>
        </w:rPr>
        <w:t xml:space="preserve"> 1</w:t>
      </w:r>
      <w:r>
        <w:rPr>
          <w:rStyle w:val="WrterbuchStandard"/>
        </w:rPr>
        <w:t>, ahd., sw. F. (n): nhd. »Künderin«, Verkündigerin, Verkünderin; ne. messenger (F.); ÜG.: lat. praeco Gl; Q.: Gl (11. Jh.); I.: lat. beeinflusst?; E.: s. kunden</w:t>
      </w:r>
    </w:p>
    <w:p>
      <w:pPr>
        <w:pStyle w:val="Normal"/>
        <w:rPr/>
      </w:pPr>
      <w:r>
        <w:rPr>
          <w:rStyle w:val="Wrterbuchkopfzeile"/>
        </w:rPr>
        <w:t>kündÏre*</w:t>
      </w:r>
      <w:r>
        <w:rPr>
          <w:rStyle w:val="WrterbuchStandard"/>
        </w:rPr>
        <w:t>, künder, mhd., st. M.: nhd. »Künder«, Verkünder; ÜG.: lat. index PsM; Q.: PsM (vor 1190), SHort (FB künder); I.: Lüt. lat. index?; E.: s. künden; W.: nhd. (ält.) Künder, M., Künder, DW 11, 2626</w:t>
      </w:r>
    </w:p>
    <w:p>
      <w:pPr>
        <w:pStyle w:val="Normal"/>
        <w:rPr/>
      </w:pPr>
      <w:r>
        <w:rPr>
          <w:rStyle w:val="Wrterbuchkopfzeile"/>
        </w:rPr>
        <w:t>kundõri*</w:t>
      </w:r>
      <w:r>
        <w:rPr>
          <w:rStyle w:val="WrterbuchStandard"/>
          <w:b/>
        </w:rPr>
        <w:t xml:space="preserve"> 7</w:t>
      </w:r>
      <w:r>
        <w:rPr>
          <w:rStyle w:val="WrterbuchStandard"/>
        </w:rPr>
        <w:t>, ahd., st. M. (ja): nhd. Künder, Verkünder, Bote, Engel, Anzeiger, Zeuge; ne. messenger; ÜG.: lat. angelus NGl, index Gl, interpres N, nuntiator NGl, testis (M.) (1) Gl; Vw.: s. furist</w:t>
        <w:noBreakHyphen/>
        <w:t>; Q.: Gl (nach 765?), N, NGl; I.: Lbd. lat. angelus?, interpres?, testis?; E.: s. kunden; W.: nhd. Künder, M., Künder, DW 11, 2625</w:t>
      </w:r>
    </w:p>
    <w:p>
      <w:pPr>
        <w:pStyle w:val="Normal"/>
        <w:rPr/>
      </w:pPr>
      <w:r>
        <w:rPr>
          <w:rStyle w:val="Wrterbuchkopfzeile"/>
        </w:rPr>
        <w:t>künde</w:t>
      </w:r>
      <w:r>
        <w:rPr>
          <w:rStyle w:val="WrterbuchStandard"/>
          <w:b/>
        </w:rPr>
        <w:t xml:space="preserve"> (1)</w:t>
      </w:r>
      <w:r>
        <w:rPr>
          <w:rStyle w:val="WrterbuchStandard"/>
        </w:rPr>
        <w:t>, kunde, mhd., Adj.: nhd. kennengelernt, bekannt geworden, kund, bekannt; Vw.: s. list-, un-, ur-; Q.: Kudr (1230/40), Nib, Urk; E.: s. kunde, kündic; W.: nhd. DW-, vgl. kunt, Adj., kunt, DW 11, 2740; R.: kündiu mÏre: nhd. eine bestimmte Tatsache; R.: künde werden: nhd. kennenlernen; R.: künde tuon: nhd. kund tun, erfahren (V.) lassen; R.: kundez mÏre sagen: nhd. ein Geheimnis verraten (V.); L.: Lexer 118a (künde), Lexer 418b (künde), Hennig (künde), WMU (künde 98 [1266] 4 Bel.)</w:t>
      </w:r>
    </w:p>
    <w:p>
      <w:pPr>
        <w:pStyle w:val="Normal"/>
        <w:rPr/>
      </w:pPr>
      <w:r>
        <w:rPr>
          <w:rStyle w:val="Wrterbuchkopfzeile"/>
        </w:rPr>
        <w:t>künde</w:t>
      </w:r>
      <w:r>
        <w:rPr>
          <w:rStyle w:val="WrterbuchStandard"/>
          <w:b/>
        </w:rPr>
        <w:t xml:space="preserve"> (1)</w:t>
      </w:r>
      <w:r>
        <w:rPr>
          <w:rStyle w:val="WrterbuchStandard"/>
        </w:rPr>
        <w:t>, kunde, mnd., F.: nhd. Kunde (F.), Kenntnis, Wissen, Bekanntschaft; Vw.: s. gerichte-, ær-, vor-; Hw.: vgl. mhd. künde (2); Q.: Ssp (1221-1224) (kunde); E.: s. ahd. kunden 124, sw. V. (1a), künden, verkünden, melden; s. ahd. kundæn* 4, sw. V. (2), künden, bekannt machen, sich bekennen; s. kund (1); L.: MndHwb 2, 704 (künde), Lü 193b (kunde)</w:t>
      </w:r>
    </w:p>
    <w:p>
      <w:pPr>
        <w:pStyle w:val="Normal"/>
        <w:rPr/>
      </w:pPr>
      <w:r>
        <w:rPr>
          <w:rStyle w:val="Wrterbuchkopfzeile"/>
        </w:rPr>
        <w:t>künde</w:t>
      </w:r>
      <w:r>
        <w:rPr>
          <w:rStyle w:val="WrterbuchStandard"/>
          <w:b/>
        </w:rPr>
        <w:t xml:space="preserve"> (2)</w:t>
      </w:r>
      <w:r>
        <w:rPr>
          <w:rStyle w:val="WrterbuchStandard"/>
        </w:rPr>
        <w:t>, kunde, mhd., st. F., st. N.: nhd. Kunde (F.), Kenntnis, Wissen, Erfahrung, Bekanntschaft, Umgang, Macht, Möglichkeit, Zeichen, Beweis, Heimat; ÜG.: lat. notitia BrTr; Vw.: s. un-, ur-; Q.: Lei, LBarl, Ren, RWh, RWchr, StrAmis, ErzIII, Enik, Brun, WvÖst, Ot, Minneb, JvFrst, WernhMl (FB künde), HvNst (FB künde), BrTr, Er (um 1185), Georg, Parz, PassIII, RvEBarl, Trist, Wh; E.: s. kennen; W.: s. nhd. Kunde, F., Kunde (F.), Kenntnis, Wissen, Bekanntschaft, DW 11, 2622; R.: in künde: nhd. bekannt; R.: ze künde: nhd. bekannt; R.: ze künde rechenen: nhd. sich erkundigen; R.: ze künde reden: nhd. erfahren (V.); R.: ze künde sagen: nhd. unterrichten, in Kenntnis setzen; R.: künde han: nhd. erfahren (V.), sich auskennen; R.: künde han: nhd. mit jemandem umgehen; L.: Lexer 118b (künde), Lexer 419b (künde), Hennig (künde)</w:t>
      </w:r>
    </w:p>
    <w:p>
      <w:pPr>
        <w:pStyle w:val="Normal"/>
        <w:rPr/>
      </w:pPr>
      <w:r>
        <w:rPr>
          <w:rStyle w:val="Wrterbuchkopfzeile"/>
        </w:rPr>
        <w:t>künde</w:t>
      </w:r>
      <w:r>
        <w:rPr>
          <w:rStyle w:val="WrterbuchStandard"/>
          <w:b/>
        </w:rPr>
        <w:t xml:space="preserve"> (2)</w:t>
      </w:r>
      <w:r>
        <w:rPr>
          <w:rStyle w:val="WrterbuchStandard"/>
        </w:rPr>
        <w:t>, mnd., N., F.: Vw.: s. künne; L.: MndHwb 2, 704 (künde)</w:t>
      </w:r>
    </w:p>
    <w:p>
      <w:pPr>
        <w:pStyle w:val="Normal"/>
        <w:rPr/>
      </w:pPr>
      <w:r>
        <w:rPr>
          <w:rStyle w:val="Wrterbuchkopfzeile"/>
        </w:rPr>
        <w:t>kunde</w:t>
      </w:r>
      <w:r>
        <w:rPr>
          <w:rStyle w:val="WrterbuchStandard"/>
          <w:b/>
        </w:rPr>
        <w:t xml:space="preserve"> (1)</w:t>
      </w:r>
      <w:r>
        <w:rPr>
          <w:rStyle w:val="WrterbuchStandard"/>
        </w:rPr>
        <w:t>, mhd., sw. M.: nhd. »Kunde« (M.), Bekannter, Einheimischer, Landsmann, Freund; Vw.: s. ur-; Q.: RWh (1235-1240), RWchr5, TürlWh, HvNst, WvÖst (FB kunde), Elis, Urk; E.: ahd. kundo (1) 8, sw. M. (n), Bekannter, Freund, Vertrauter; s. kund (1); W.: nhd. Kunde, M., Bekannter, Kunde (M.), DW 11, 2620; L.: Lexer 118b (kunde), Hennig (kunde), WMU (kunde 1357 [1291] 2 Bel.)</w:t>
      </w:r>
    </w:p>
    <w:p>
      <w:pPr>
        <w:pStyle w:val="Normal"/>
        <w:rPr/>
      </w:pPr>
      <w:r>
        <w:rPr>
          <w:rStyle w:val="Wrterbuchkopfzeile"/>
        </w:rPr>
        <w:t>kunde</w:t>
      </w:r>
      <w:r>
        <w:rPr>
          <w:rStyle w:val="WrterbuchStandard"/>
          <w:b/>
        </w:rPr>
        <w:t xml:space="preserve"> (4)</w:t>
      </w:r>
      <w:r>
        <w:rPr>
          <w:rStyle w:val="WrterbuchStandard"/>
        </w:rPr>
        <w:t>, mhd., st. N.: Vw.: s. künde</w:t>
      </w:r>
    </w:p>
    <w:p>
      <w:pPr>
        <w:pStyle w:val="Normal"/>
        <w:rPr/>
      </w:pPr>
      <w:r>
        <w:rPr>
          <w:rStyle w:val="Wrterbuchkopfzeile"/>
        </w:rPr>
        <w:t>kunde</w:t>
      </w:r>
      <w:r>
        <w:rPr>
          <w:rStyle w:val="WrterbuchStandard"/>
          <w:b/>
        </w:rPr>
        <w:t xml:space="preserve"> (3)</w:t>
      </w:r>
      <w:r>
        <w:rPr>
          <w:rStyle w:val="WrterbuchStandard"/>
        </w:rPr>
        <w:t>, mhd., st. F.: Vw.: s. künde</w:t>
      </w:r>
    </w:p>
    <w:p>
      <w:pPr>
        <w:pStyle w:val="Normal"/>
        <w:rPr/>
      </w:pPr>
      <w:r>
        <w:rPr>
          <w:rStyle w:val="Wrterbuchkopfzeile"/>
        </w:rPr>
        <w:t>kunde</w:t>
      </w:r>
      <w:r>
        <w:rPr>
          <w:rStyle w:val="WrterbuchStandard"/>
          <w:b/>
        </w:rPr>
        <w:t xml:space="preserve"> (2)</w:t>
      </w:r>
      <w:r>
        <w:rPr>
          <w:rStyle w:val="WrterbuchStandard"/>
        </w:rPr>
        <w:t>, mhd., Adj.: Vw.: s. künde</w:t>
      </w:r>
    </w:p>
    <w:p>
      <w:pPr>
        <w:pStyle w:val="Normal"/>
        <w:rPr/>
      </w:pPr>
      <w:r>
        <w:rPr>
          <w:rStyle w:val="Wrterbuchkopfzeile"/>
        </w:rPr>
        <w:t>kunde***</w:t>
      </w:r>
      <w:r>
        <w:rPr>
          <w:rStyle w:val="WrterbuchStandard"/>
          <w:b/>
        </w:rPr>
        <w:t xml:space="preserve"> (5)</w:t>
      </w:r>
      <w:r>
        <w:rPr>
          <w:rStyle w:val="WrterbuchStandard"/>
        </w:rPr>
        <w:t>, mhd., Adv.: Vw.: s. in-; E.: s. künde; W.: nhd. DW-</w:t>
      </w:r>
    </w:p>
    <w:p>
      <w:pPr>
        <w:pStyle w:val="Normal"/>
        <w:rPr/>
      </w:pPr>
      <w:r>
        <w:rPr>
          <w:rStyle w:val="Wrterbuchkopfzeile"/>
        </w:rPr>
        <w:t>kunde</w:t>
      </w:r>
      <w:r>
        <w:rPr>
          <w:rStyle w:val="WrterbuchStandard"/>
        </w:rPr>
        <w:t>, mnd., M.: nhd. Zeuge dem ein alter Rechtszustand noch bekannt ist, Kundschafter, Nachrichtenträger, Bote, Bekannter, Liebhaber; ÜG.: lat. notus; Hw.: vgl. mhd. kunde (1); E.: s. as. *kun</w:t>
        <w:noBreakHyphen/>
        <w:t>d</w:t>
        <w:noBreakHyphen/>
        <w:t>i</w:t>
        <w:noBreakHyphen/>
        <w:t>o?, sw. M. (n), Künder; L.: MndHwb 2, 704 (kunde), Lü 193b (kunde)</w:t>
      </w:r>
    </w:p>
    <w:p>
      <w:pPr>
        <w:pStyle w:val="Normal"/>
        <w:rPr/>
      </w:pPr>
      <w:r>
        <w:rPr>
          <w:rStyle w:val="Wrterbuchkopfzeile"/>
        </w:rPr>
        <w:t>kündebrÐf</w:t>
      </w:r>
      <w:r>
        <w:rPr>
          <w:rStyle w:val="WrterbuchStandard"/>
        </w:rPr>
        <w:t>, kundebrÐf, mnd., M.: nhd. schriftliche Kündigung, Aufsage, Fehdebrief, Kriegserklärung; E.: s. künde (1), brÐf; L.: MndHwb 2, 704 (kündebrêf), Lü 193b (kundebrêf)</w:t>
      </w:r>
    </w:p>
    <w:p>
      <w:pPr>
        <w:pStyle w:val="Normal"/>
        <w:rPr/>
      </w:pPr>
      <w:r>
        <w:rPr>
          <w:rStyle w:val="Wrterbuchkopfzeile"/>
        </w:rPr>
        <w:t>kündec</w:t>
      </w:r>
      <w:r>
        <w:rPr>
          <w:rStyle w:val="WrterbuchStandard"/>
        </w:rPr>
        <w:t>, mhd., Adj.: Vw.: s. kündic</w:t>
      </w:r>
    </w:p>
    <w:p>
      <w:pPr>
        <w:pStyle w:val="Normal"/>
        <w:rPr/>
      </w:pPr>
      <w:r>
        <w:rPr>
          <w:rStyle w:val="Wrterbuchkopfzeile"/>
        </w:rPr>
        <w:t>kun-d-eg-ia</w:t>
      </w:r>
      <w:r>
        <w:rPr>
          <w:rStyle w:val="WrterbuchStandard"/>
        </w:rPr>
        <w:t>, afries., sw. V. (2): Vw.: s. kun-d-ig-ia*</w:t>
      </w:r>
    </w:p>
    <w:p>
      <w:pPr>
        <w:pStyle w:val="Normal"/>
        <w:rPr/>
      </w:pPr>
      <w:r>
        <w:rPr>
          <w:rStyle w:val="Wrterbuchkopfzeile"/>
        </w:rPr>
        <w:t>kündekeit</w:t>
      </w:r>
      <w:r>
        <w:rPr>
          <w:rStyle w:val="WrterbuchStandard"/>
        </w:rPr>
        <w:t>, kundekeit, mhd., st. F.: Vw.: s. kündicheit</w:t>
      </w:r>
    </w:p>
    <w:p>
      <w:pPr>
        <w:pStyle w:val="Normal"/>
        <w:rPr/>
      </w:pPr>
      <w:r>
        <w:rPr>
          <w:rStyle w:val="Wrterbuchkopfzeile"/>
        </w:rPr>
        <w:t>kündelich</w:t>
      </w:r>
      <w:r>
        <w:rPr>
          <w:rStyle w:val="WrterbuchStandard"/>
        </w:rPr>
        <w:t>, mhd., Adj.: nhd. »kündigend«, klug, schlau, hinterlistig; Hw.: s. kündelÆche; Q.: Secr (1282) (FB kündelich), PassI/II; E.: s. künde, lich; W.: nhd. DW-; L.: Lexer 118b (kündelich)</w:t>
      </w:r>
    </w:p>
    <w:p>
      <w:pPr>
        <w:pStyle w:val="Normal"/>
        <w:rPr/>
      </w:pPr>
      <w:r>
        <w:rPr>
          <w:rStyle w:val="Wrterbuchkopfzeile"/>
        </w:rPr>
        <w:t>kündelÆche</w:t>
      </w:r>
      <w:r>
        <w:rPr>
          <w:rStyle w:val="WrterbuchStandard"/>
        </w:rPr>
        <w:t>, mhd., Adv.: nhd. »kündigend«, klug, schlau, listig; Hw.: s. kündelich; Q.: Hiob (1338) (FB kündelÆche), Bit; E.: s. kündic; W.: nhd. DW-; L.: Lexer 118b (kündelÆche)</w:t>
      </w:r>
    </w:p>
    <w:p>
      <w:pPr>
        <w:pStyle w:val="Normal"/>
        <w:rPr/>
      </w:pPr>
      <w:r>
        <w:rPr>
          <w:rStyle w:val="Wrterbuchkopfzeile"/>
        </w:rPr>
        <w:t>kündelÆk***</w:t>
      </w:r>
      <w:r>
        <w:rPr>
          <w:rStyle w:val="WrterbuchStandard"/>
        </w:rPr>
        <w:t>, mnd., Adj.: nhd. bekannt, allgemein bekannt, offenkundig, offenbar, öffentlich; Hw.: s. kündelÆken, kündichlÆk, küntlÆk, vgl. mhd. kündelÆk; E.: s. künde (1), lÆk (3)</w:t>
      </w:r>
    </w:p>
    <w:p>
      <w:pPr>
        <w:pStyle w:val="Normal"/>
        <w:rPr/>
      </w:pPr>
      <w:r>
        <w:rPr>
          <w:rStyle w:val="Wrterbuchkopfzeile"/>
        </w:rPr>
        <w:t>kündelÆken</w:t>
      </w:r>
      <w:r>
        <w:rPr>
          <w:rStyle w:val="WrterbuchStandard"/>
        </w:rPr>
        <w:t>, mnd., Adv.: nhd. bekannt, allgemein bekannt, offenkundig, offenbar, öffentlich; Hw.: s. kündichlÆk, kündelÆk; E.: s. kündelÆk, künde (1), lÆken; L.: MndHwb 2, 704 (kündelÆken)</w:t>
      </w:r>
    </w:p>
    <w:p>
      <w:pPr>
        <w:pStyle w:val="Normal"/>
        <w:rPr/>
      </w:pPr>
      <w:r>
        <w:rPr>
          <w:rStyle w:val="Wrterbuchkopfzeile"/>
        </w:rPr>
        <w:t>kündelÆn</w:t>
      </w:r>
      <w:r>
        <w:rPr>
          <w:rStyle w:val="WrterbuchStandard"/>
        </w:rPr>
        <w:t>, mnd., N.: nhd. ein Spottname; E.: s. künde (1), lÆn (2); L.: MndHwb 2, 705 (kündelîn)</w:t>
      </w:r>
    </w:p>
    <w:p>
      <w:pPr>
        <w:pStyle w:val="Normal"/>
        <w:rPr/>
      </w:pPr>
      <w:r>
        <w:rPr>
          <w:rStyle w:val="Wrterbuchkopfzeile"/>
        </w:rPr>
        <w:t>künden</w:t>
      </w:r>
      <w:r>
        <w:rPr>
          <w:rStyle w:val="WrterbuchStandard"/>
          <w:b/>
        </w:rPr>
        <w:t xml:space="preserve"> (1)</w:t>
      </w:r>
      <w:r>
        <w:rPr>
          <w:rStyle w:val="WrterbuchStandard"/>
        </w:rPr>
        <w:t>, mhd., sw. V.: Vw.: s. kunden</w:t>
      </w:r>
    </w:p>
    <w:p>
      <w:pPr>
        <w:pStyle w:val="Normal"/>
        <w:rPr/>
      </w:pPr>
      <w:r>
        <w:rPr>
          <w:rStyle w:val="Wrterbuchkopfzeile"/>
        </w:rPr>
        <w:t>künden</w:t>
      </w:r>
      <w:r>
        <w:rPr>
          <w:rStyle w:val="WrterbuchStandard"/>
          <w:b/>
        </w:rPr>
        <w:t xml:space="preserve"> (2)</w:t>
      </w:r>
      <w:r>
        <w:rPr>
          <w:rStyle w:val="WrterbuchStandard"/>
        </w:rPr>
        <w:t>, mhd., st. N.: nhd. »Künden«; Q.: JvFrst2 (1340-1350) (FB künden); E.: s. kunden; W.: nhd. Künden, N., Künden (N.), DW</w:t>
        <w:noBreakHyphen/>
      </w:r>
    </w:p>
    <w:p>
      <w:pPr>
        <w:pStyle w:val="Normal"/>
        <w:rPr/>
      </w:pPr>
      <w:r>
        <w:rPr>
          <w:rStyle w:val="Wrterbuchkopfzeile"/>
        </w:rPr>
        <w:t>künden</w:t>
      </w:r>
      <w:r>
        <w:rPr>
          <w:rStyle w:val="WrterbuchStandard"/>
          <w:b/>
        </w:rPr>
        <w:t xml:space="preserve"> (3)</w:t>
      </w:r>
      <w:r>
        <w:rPr>
          <w:rStyle w:val="WrterbuchStandard"/>
        </w:rPr>
        <w:t>, mhd., sw. V.: Vw.: s. künten</w:t>
      </w:r>
    </w:p>
    <w:p>
      <w:pPr>
        <w:pStyle w:val="Normal"/>
        <w:rPr/>
      </w:pPr>
      <w:r>
        <w:rPr>
          <w:rStyle w:val="Wrterbuchkopfzeile"/>
        </w:rPr>
        <w:t>künden***</w:t>
      </w:r>
      <w:r>
        <w:rPr>
          <w:rStyle w:val="WrterbuchStandard"/>
        </w:rPr>
        <w:t>, mnd., V.: nhd. künden; Vw.: s. af-, ane-, be-, er-, nõ-, ær-, up-, ðt-, vor-; Hw.: s. kündigen, vgl. mhd. kunden (1); E.: s. künde (1)</w:t>
      </w:r>
    </w:p>
    <w:p>
      <w:pPr>
        <w:pStyle w:val="Normal"/>
        <w:rPr/>
      </w:pPr>
      <w:r>
        <w:rPr>
          <w:rStyle w:val="Wrterbuchkopfzeile"/>
        </w:rPr>
        <w:t>kun-d-en*</w:t>
      </w:r>
      <w:r>
        <w:rPr>
          <w:rStyle w:val="WrterbuchStandard"/>
          <w:b/>
        </w:rPr>
        <w:t xml:space="preserve"> 6</w:t>
      </w:r>
      <w:r>
        <w:rPr>
          <w:rStyle w:val="WrterbuchStandard"/>
        </w:rPr>
        <w:t>, kun-d-on, anfrk., sw. V. (1): nhd. künden, verkünden, verkündigen; ne. announce, proclaim; ÜG.: lat. annuntiare MNPs; Vw.: s. far</w:t>
        <w:noBreakHyphen/>
        <w:t>*; Hw.: vgl. as. kðthian*, ahd. kunden; Q.: MNPs (9. Jh.); E.: s. kun</w:t>
        <w:noBreakHyphen/>
        <w:t>d*; B.: MNPs 1. P. Sg. Präs. Akt. Konj. cunde adnuntiem 72, 28 Berlin, 1. P. Sg. Präs. Akt. Konj. cundi adnuntiem 72, 18 Berlin, 1. P. Sg. Prät. Akt. Ind. cundida adnuntiavi 55, 9 Berlin, 3. P. Pl. Prät. Ind. cundidon adnuntiaverunt 63, 10 Berlin, (Inf.) cundon sal adnuntiabit 70, 15 Berlin, (Inf.) kundon adnuntiabo 54, 18 Berlin; Son.: Quak setzt kundon an</w:t>
      </w:r>
    </w:p>
    <w:p>
      <w:pPr>
        <w:pStyle w:val="Normal"/>
        <w:rPr/>
      </w:pPr>
      <w:r>
        <w:rPr>
          <w:rStyle w:val="Wrterbuchkopfzeile"/>
        </w:rPr>
        <w:t>kunden</w:t>
      </w:r>
      <w:r>
        <w:rPr>
          <w:rStyle w:val="WrterbuchStandard"/>
          <w:b/>
        </w:rPr>
        <w:t xml:space="preserve"> 137</w:t>
      </w:r>
      <w:r>
        <w:rPr>
          <w:rStyle w:val="WrterbuchStandard"/>
        </w:rPr>
        <w:t>, ahd., sw. V. (1a): nhd. künden, verkünden, melden, anzeigen, offenbaren, bezeugen, kundtun, mitteilen, sagen, zeigen, bezeichnen, voraussagen, ankündigen, kennenlernen, bekannt machen, anordnen, darlegen, aufzeigen; ne. announce, tell, reveal; ÜG.: lat. admittere Gl, annuntiare O, N, WH, attestari Gl, cognoscere I, denuntiare Gl, dictus esse (= gikundit werdan) T, divulgare WH, edere (V.) (2) N, evangelizare Gl, O, indicare B, Gl, N, T, innotescere N, innuere Gl, insinuare Gl, WH, intimare Gl, (manifestare) Gl, (monstrare) Gl, notum facere N, nuntiare B, Gl, MF, N, O, T, perhibere Gl, persuadere Gl, praedicare Gl, O, praenuntiare I, N, promere Gl, renuntiare B, T, sanctificare Gl, suggerere Gl, testari Gl, I, MF, T, testimonium perhibere O, vocari O; Vw.: s. bifora</w:t>
        <w:noBreakHyphen/>
        <w:t>, bi</w:t>
        <w:noBreakHyphen/>
        <w:t>, duruh</w:t>
        <w:noBreakHyphen/>
        <w:t>, *fir</w:t>
        <w:noBreakHyphen/>
        <w:t>, fora</w:t>
        <w:noBreakHyphen/>
        <w:t>, foragi</w:t>
        <w:noBreakHyphen/>
        <w:t>, fram</w:t>
        <w:noBreakHyphen/>
        <w:t>, gi</w:t>
        <w:noBreakHyphen/>
        <w:t>, ir</w:t>
        <w:noBreakHyphen/>
        <w:t>, widar</w:t>
        <w:noBreakHyphen/>
        <w:t>, ur</w:t>
        <w:noBreakHyphen/>
        <w:t>, zuo</w:t>
        <w:noBreakHyphen/>
        <w:t>; Hw.: vgl. anfrk. kunden*, as. kðthian*; Q.: B, (G), GB, Gl (765), I, (M), MF, N, O, OT, T, WH; I.: Lbd. lat. cognoscere?, evangelizare?, praedicare?, praenuntiare?, sanctificare?, testari?; E.: s. kund (1); W.: mhd. künden, kunden, sw. V., verkündigen, anzeigen, zeigen (tr.); nhd. künden, kunden, sw. V., künden, kund tun, DW 11, 2624</w:t>
      </w:r>
    </w:p>
    <w:p>
      <w:pPr>
        <w:pStyle w:val="Normal"/>
        <w:rPr/>
      </w:pPr>
      <w:r>
        <w:rPr>
          <w:rStyle w:val="Wrterbuchkopfzeile"/>
        </w:rPr>
        <w:t>kunden*</w:t>
      </w:r>
      <w:r>
        <w:rPr>
          <w:rStyle w:val="WrterbuchStandard"/>
          <w:b/>
        </w:rPr>
        <w:t xml:space="preserve"> (1)</w:t>
      </w:r>
      <w:r>
        <w:rPr>
          <w:rStyle w:val="WrterbuchStandard"/>
        </w:rPr>
        <w:t>, künden, mhd., sw. V.: nhd. künden, verkündigen, anzeigen, zeigen, sich zeigen, verkünden, ankündigen, bekanntgeben, bekanntmachen, mitteilen, berichten, bekennen, offenbaren, erzählen von, verlautbaren, erklären; ÜG.: lat. annuntiare PsM, STheol, enuntiare STheol, nuntiare PsM, praecinere PsM, pronuntiare PsM; Vw.: s. abe-, be-, er-, ge-, ur-, ðz-, vol-, vore-*, wider-; Q.: Will (1060-1065), Eilh, PsM, TrSilv, RWh, RWchr1, StrAmis, ErzIII, LvReg, DvAPat, Enik, DSp, SHort, HvBurg, HvNst, Apk, WvÖst, Ot, EvPass, EckhII, STheol, BDan, KvHelmsd, EvB, EvA, Tauler, Seuse, KvMSel (FB künden), BdN, Exod (um 1120/30), Kudr, PassIII, Urk; E.: ahd. kunden 124, sw. V. (1a), künden, verkünden, melden; s. ahd. kundæn* 4, sw. V. (2), künden, bekannt machen, sich bekennen; s. kund (1); W.: nhd. (ält.) kunden, sw. V., kunden, kund tun, verlauten, DW 11, 2624; R.: in die Ïhte künden: nhd. die Acht ausrufen lassen über; L.: Lexer 118b (künden), Hennig (kunden), WMU (künden 29 [1253] 885 Bel.)</w:t>
      </w:r>
    </w:p>
    <w:p>
      <w:pPr>
        <w:pStyle w:val="Normal"/>
        <w:rPr/>
      </w:pPr>
      <w:r>
        <w:rPr>
          <w:rStyle w:val="Wrterbuchkopfzeile"/>
        </w:rPr>
        <w:t>kunden</w:t>
      </w:r>
      <w:r>
        <w:rPr>
          <w:rStyle w:val="WrterbuchStandard"/>
          <w:b/>
        </w:rPr>
        <w:t xml:space="preserve"> (2)</w:t>
      </w:r>
      <w:r>
        <w:rPr>
          <w:rStyle w:val="WrterbuchStandard"/>
        </w:rPr>
        <w:t>, mhd., st. N.: nhd. »Verkünden«, Kunde (F.), Weisheit; Q.: Tauler (FB kunden), PassIII (Ende 13. Jh.); E.: s. künden; W.: s. nhd. (ält.) Künden, N., Künden, DW</w:t>
        <w:noBreakHyphen/>
        <w:t>; L.: Hennig (kunden)</w:t>
      </w:r>
    </w:p>
    <w:p>
      <w:pPr>
        <w:pStyle w:val="Normal"/>
        <w:rPr/>
      </w:pPr>
      <w:r>
        <w:rPr>
          <w:rStyle w:val="Wrterbuchkopfzeile"/>
        </w:rPr>
        <w:t>kundene***</w:t>
      </w:r>
      <w:r>
        <w:rPr>
          <w:rStyle w:val="WrterbuchStandard"/>
        </w:rPr>
        <w:t>, mhd., st. F.: Vw.: s. un-; E.: s. kunden; W.: nhd. DW-</w:t>
      </w:r>
    </w:p>
    <w:p>
      <w:pPr>
        <w:pStyle w:val="Normal"/>
        <w:rPr/>
      </w:pPr>
      <w:r>
        <w:rPr>
          <w:rStyle w:val="Wrterbuchkopfzeile"/>
        </w:rPr>
        <w:t>kundenti</w:t>
      </w:r>
      <w:r>
        <w:rPr>
          <w:rStyle w:val="WrterbuchStandard"/>
        </w:rPr>
        <w:t>, ahd., Part. Präs.=Adj.: Vw.: s. guot</w:t>
        <w:noBreakHyphen/>
        <w:t>; Hw.: s. kunden</w:t>
      </w:r>
    </w:p>
    <w:p>
      <w:pPr>
        <w:pStyle w:val="Normal"/>
        <w:rPr/>
      </w:pPr>
      <w:r>
        <w:rPr>
          <w:rStyle w:val="Wrterbuchkopfzeile"/>
        </w:rPr>
        <w:t>*kundentlÆh?</w:t>
      </w:r>
      <w:r>
        <w:rPr>
          <w:rStyle w:val="WrterbuchStandard"/>
        </w:rPr>
        <w:t>, ahd., Adj.: nhd. zeugenschaftsfähig; ne. able to testify; Vw.: s. un</w:t>
        <w:noBreakHyphen/>
      </w:r>
    </w:p>
    <w:p>
      <w:pPr>
        <w:pStyle w:val="Normal"/>
        <w:rPr/>
      </w:pPr>
      <w:r>
        <w:rPr>
          <w:rStyle w:val="Wrterbuchkopfzeile"/>
        </w:rPr>
        <w:t>kundeo*</w:t>
      </w:r>
      <w:r>
        <w:rPr>
          <w:rStyle w:val="WrterbuchStandard"/>
        </w:rPr>
        <w:t>, ahd., sw. M. (n): Vw.: s. kundo* (2)</w:t>
      </w:r>
    </w:p>
    <w:p>
      <w:pPr>
        <w:pStyle w:val="Normal"/>
        <w:rPr/>
      </w:pPr>
      <w:r>
        <w:rPr>
          <w:rStyle w:val="Wrterbuchkopfzeile"/>
        </w:rPr>
        <w:t>kunder</w:t>
      </w:r>
      <w:r>
        <w:rPr>
          <w:rStyle w:val="WrterbuchStandard"/>
        </w:rPr>
        <w:t>, kunter, mhd., st. N.: nhd. »Kunder«, Lebewesen, Tier, Monstrum, Untier, Ungeheuer; ÜG.: lat. reptilis PsM; Vw.: s. un-; Q.: Mar, PsM, ErzIII, Enik, Brun, GTroj, Märt, HvNst, WvÖst, Ot, Hiob, Minneb, JvFrst, Teichn, SAlex (FB kunder), Albrecht, Berth, Dietr, En, Er, Hadam, JTit, Kudr, Rol (um 1170), Schrätel, UvZLanz, WälGa, Walth, Wh, Wildon; E.: s. germ. *kunda</w:t>
        <w:noBreakHyphen/>
        <w:t>, *kundaz, Adj., geboren, abstammend; vgl. idg. *en- (1), *ený-, *nÐ-, *næ-, *enh1</w:t>
        <w:noBreakHyphen/>
        <w:t>, *¤h1</w:t>
        <w:noBreakHyphen/>
        <w:t>, V., erzeugen, Pokorny 373; W.: nhd. (ält.) Kunder, N., Kunder, wunderliches Ding, DW 11, 2626; R.: der helle kunder: nhd. der Hölle Ungeheuer, Teufel; L.: Lexer 118b (kunder), Hennig (kunder)</w:t>
      </w:r>
    </w:p>
    <w:p>
      <w:pPr>
        <w:pStyle w:val="Normal"/>
        <w:rPr/>
      </w:pPr>
      <w:r>
        <w:rPr>
          <w:rStyle w:val="Wrterbuchkopfzeile"/>
        </w:rPr>
        <w:t>kunderlich</w:t>
      </w:r>
      <w:r>
        <w:rPr>
          <w:rStyle w:val="WrterbuchStandard"/>
        </w:rPr>
        <w:t>, mhd., st. N.: nhd. Geschöpf; Q.: Serv (um 1190); E.: s. kunder; W.: nhd. DW-; L.: Lexer 118b (kunderlich)</w:t>
      </w:r>
    </w:p>
    <w:p>
      <w:pPr>
        <w:pStyle w:val="Normal"/>
        <w:rPr/>
      </w:pPr>
      <w:r>
        <w:rPr>
          <w:rStyle w:val="Wrterbuchkopfzeile"/>
        </w:rPr>
        <w:t>kunderlÆn</w:t>
      </w:r>
      <w:r>
        <w:rPr>
          <w:rStyle w:val="WrterbuchStandard"/>
        </w:rPr>
        <w:t>, kunterlÆn, mhd., st. N.: nhd. kleines Tier, Feminale, Scheide; Q.: Renner, Wildon (2. Hälfte 13. Jh.); E.: s. kunder; W.: nhd. DW-; L.: Lexer 118b (kunderlÆn)</w:t>
      </w:r>
    </w:p>
    <w:p>
      <w:pPr>
        <w:pStyle w:val="Normal"/>
        <w:rPr/>
      </w:pPr>
      <w:r>
        <w:rPr>
          <w:rStyle w:val="Wrterbuchkopfzeile"/>
        </w:rPr>
        <w:t>kundeschop</w:t>
      </w:r>
      <w:r>
        <w:rPr>
          <w:rStyle w:val="WrterbuchStandard"/>
        </w:rPr>
        <w:t>, mnd., F.: Vw.: s. kuntschop; L.: MndHwb 2, 710f. (kuntschop)</w:t>
      </w:r>
    </w:p>
    <w:p>
      <w:pPr>
        <w:pStyle w:val="Normal"/>
        <w:rPr/>
      </w:pPr>
      <w:r>
        <w:rPr>
          <w:rStyle w:val="Wrterbuchkopfzeile"/>
        </w:rPr>
        <w:t>kündesÐdel</w:t>
      </w:r>
      <w:r>
        <w:rPr>
          <w:rStyle w:val="WrterbuchStandard"/>
        </w:rPr>
        <w:t>, mnd., F., M., N.: nhd. schriftliche Unterlage für öffentliche Bekanntgabe; E.: s. künde (1), sÐdel (2); L.: MndHwb 2, 705 (kündesÐdel); Son.: örtlich beschränkt</w:t>
      </w:r>
    </w:p>
    <w:p>
      <w:pPr>
        <w:pStyle w:val="Normal"/>
        <w:rPr/>
      </w:pPr>
      <w:r>
        <w:rPr>
          <w:rStyle w:val="Wrterbuchkopfzeile"/>
        </w:rPr>
        <w:t>kündesman*</w:t>
      </w:r>
      <w:r>
        <w:rPr>
          <w:rStyle w:val="WrterbuchStandard"/>
        </w:rPr>
        <w:t>, kundesman, mnd., M.: nhd. Mann der Kunde (F.) hat, ortskundiger Führer; E.: s. künde (1), man (1); L.: MndHwb 2, 705 (kundesman), Lü 193b (kundesman)</w:t>
      </w:r>
    </w:p>
    <w:p>
      <w:pPr>
        <w:pStyle w:val="Normal"/>
        <w:rPr/>
      </w:pPr>
      <w:r>
        <w:rPr>
          <w:rStyle w:val="Wrterbuchkopfzeile"/>
        </w:rPr>
        <w:t>kundhaft*</w:t>
      </w:r>
      <w:r>
        <w:rPr>
          <w:rStyle w:val="WrterbuchStandard"/>
          <w:b/>
        </w:rPr>
        <w:t xml:space="preserve"> 1</w:t>
      </w:r>
      <w:r>
        <w:rPr>
          <w:rStyle w:val="WrterbuchStandard"/>
        </w:rPr>
        <w:t>, ahd., Adj.: nhd. »kundhaft«, kenntlich, angezeigt; ne. known, notable; ÜG.: lat. notabilis Gl; Q.: Gl (1. Viertel 9. Jh.); I.: Lüt. lat. notabilis?; E.: s. kund (1), haft</w:t>
      </w:r>
    </w:p>
    <w:p>
      <w:pPr>
        <w:pStyle w:val="Normal"/>
        <w:rPr/>
      </w:pPr>
      <w:r>
        <w:rPr>
          <w:rStyle w:val="Wrterbuchkopfzeile"/>
        </w:rPr>
        <w:t>kundi*</w:t>
      </w:r>
      <w:r>
        <w:rPr>
          <w:rStyle w:val="WrterbuchStandard"/>
          <w:b/>
        </w:rPr>
        <w:t xml:space="preserve"> 1</w:t>
      </w:r>
      <w:r>
        <w:rPr>
          <w:rStyle w:val="WrterbuchStandard"/>
        </w:rPr>
        <w:t>, ahd., Adj.: nhd. kund, bekannt, offenbar; ne. known; ÜG.: lat. manifestus Gl; Vw.: s. ant</w:t>
        <w:noBreakHyphen/>
        <w:t>, unant</w:t>
        <w:noBreakHyphen/>
        <w:t>, un</w:t>
        <w:noBreakHyphen/>
        <w:t>; Q.: Gl (Ende 8. Jh.)</w:t>
      </w:r>
    </w:p>
    <w:p>
      <w:pPr>
        <w:pStyle w:val="Normal"/>
        <w:rPr/>
      </w:pPr>
      <w:r>
        <w:rPr>
          <w:rStyle w:val="Wrterbuchkopfzeile"/>
        </w:rPr>
        <w:t>*kun</w:t>
        <w:noBreakHyphen/>
        <w:t>d</w:t>
        <w:noBreakHyphen/>
        <w:t>i?</w:t>
      </w:r>
      <w:r>
        <w:rPr>
          <w:rStyle w:val="WrterbuchStandard"/>
        </w:rPr>
        <w:t>, as., st. F. (Æ): nhd. Abstammung; ne. descent (N.); Vw.: s. god</w:t>
        <w:noBreakHyphen/>
        <w:t>*; Hw.: vgl. ahd. *kundÆ? (2) (st. F. Æ); E.: s. kunnan*</w:t>
      </w:r>
    </w:p>
    <w:p>
      <w:pPr>
        <w:pStyle w:val="Normal"/>
        <w:rPr/>
      </w:pPr>
      <w:r>
        <w:rPr>
          <w:rStyle w:val="Wrterbuchkopfzeile"/>
        </w:rPr>
        <w:t>*kundÆ</w:t>
      </w:r>
      <w:r>
        <w:rPr>
          <w:rStyle w:val="WrterbuchStandard"/>
          <w:b/>
        </w:rPr>
        <w:t xml:space="preserve"> (2)?</w:t>
      </w:r>
      <w:r>
        <w:rPr>
          <w:rStyle w:val="WrterbuchStandard"/>
        </w:rPr>
        <w:t>, ahd., (st. F.) (Æ): Vw.: s. got</w:t>
        <w:noBreakHyphen/>
        <w:t>; Hw.: vgl. as. *kundi</w:t>
      </w:r>
    </w:p>
    <w:p>
      <w:pPr>
        <w:pStyle w:val="Normal"/>
        <w:rPr/>
      </w:pPr>
      <w:r>
        <w:rPr>
          <w:rStyle w:val="Wrterbuchkopfzeile"/>
        </w:rPr>
        <w:t>*kundÆ</w:t>
      </w:r>
      <w:r>
        <w:rPr>
          <w:rStyle w:val="WrterbuchStandard"/>
          <w:b/>
        </w:rPr>
        <w:t xml:space="preserve"> (1)?</w:t>
      </w:r>
      <w:r>
        <w:rPr>
          <w:rStyle w:val="WrterbuchStandard"/>
        </w:rPr>
        <w:t>, ahd., st. F. (Æ): nhd. Bekanntheit, Vertrautheit; ne. fame, knowledge; Vw.: s. ana</w:t>
        <w:noBreakHyphen/>
        <w:t>, un</w:t>
        <w:noBreakHyphen/>
        <w:t>, ur</w:t>
        <w:noBreakHyphen/>
        <w:t>; E.: germ. *kundÆ</w:t>
        <w:noBreakHyphen/>
        <w:t>, *kundÆn, sw. F. (n), Göttlichkeit; s. idg. *en- (1), *ený-, *nÐ-, *næ-, *enh1</w:t>
        <w:noBreakHyphen/>
        <w:t>, *¤h1</w:t>
        <w:noBreakHyphen/>
        <w:t>, V., erzeugen, Pokorny 373</w:t>
      </w:r>
    </w:p>
    <w:p>
      <w:pPr>
        <w:pStyle w:val="Normal"/>
        <w:rPr/>
      </w:pPr>
      <w:r>
        <w:rPr>
          <w:rStyle w:val="Wrterbuchkopfzeile"/>
        </w:rPr>
        <w:t>*kundÆ-</w:t>
      </w:r>
      <w:r>
        <w:rPr>
          <w:rStyle w:val="WrterbuchStandard"/>
        </w:rPr>
        <w:t>, *kundÆn, germ.?, sw. F. (n): nhd. Göttlichkeit; ne. divinity; RB.: ahd.; Hw.: s. *kunda- (Adj.); E.: s. idg. *en- (1), *ený-, *nÐ-, *næ-, *enh1</w:t>
        <w:noBreakHyphen/>
        <w:t>, *¤h1</w:t>
        <w:noBreakHyphen/>
        <w:t>, V., erzeugen, Pokorny 373; W.: ahd. *kundÆ (1)?, (st. F.) (Æ), Bekanntheit, Vertrautheit; L.: Heidermanns 347</w:t>
      </w:r>
    </w:p>
    <w:p>
      <w:pPr>
        <w:pStyle w:val="Normal"/>
        <w:rPr/>
      </w:pPr>
      <w:r>
        <w:rPr>
          <w:rStyle w:val="Wrterbuchkopfzeile"/>
        </w:rPr>
        <w:t>kündic</w:t>
      </w:r>
      <w:r>
        <w:rPr>
          <w:rStyle w:val="WrterbuchStandard"/>
        </w:rPr>
        <w:t>, kündec, kundic, kündig, mhd., Adj.: nhd. kundig, bekannt, vertraut, erfahrend, kund, bekannt machend, verkündend, wissend, klug, schlau, geschickt, spitzfindig, stolz, anpassend, listig, prahlerisch; ÜG.: lat. (contribulis) Gl, elatus BrTr; Vw.: s. lant-, un-, ur-, ðz-*, vüre-*, wunder-; Q.: LAlex (1150-1170), Mar, Ren, RAlex, StrAmis, StrDan, Enik, Brun, SGPr, Jüngl, HTrist, GTroj, WvÖst, Ot, EckhI, TvKulm, BDan, Hiob, EvA, Tauler (FB kündec), BdN, Berth, BrTr, Eracl, Helbl, Karlmeinet, Nib, Parz, Renner, RhMl, Walth, Gl, Urk; E.: ahd. *kundÆg?, Adj., kundig, wissend; s. kund (1); W.: nhd. kündig, kundig, Adj., kundig, bekannt, DW 11, 2626; R.: sich kündic machen: nhd. »sich kundig machen«, sich dienstfertig erweisen; R.: kündic sÆn: nhd. »kundig sein (V.)«, Erfahrung haben; L.: Lexer 118b (kündec), Lexer 419b (kündec), Hennig (kündec), WMU (kündic 44 [1259] 20 Bel.), Glossenwörterbuch 352b (kündig), Karg-Gasterstädt/Frings 5, 489 (kündic)</w:t>
      </w:r>
    </w:p>
    <w:p>
      <w:pPr>
        <w:pStyle w:val="Normal"/>
        <w:rPr/>
      </w:pPr>
      <w:r>
        <w:rPr>
          <w:rStyle w:val="Wrterbuchkopfzeile"/>
        </w:rPr>
        <w:t>kündich</w:t>
      </w:r>
      <w:r>
        <w:rPr>
          <w:rStyle w:val="WrterbuchStandard"/>
        </w:rPr>
        <w:t>, kundich, mnd., Adj.: nhd. bekannt, kund, offenkundig, kundig, kennend, wissend, erfahren (Adj.), weise, klug; Vw.: s. af-, bðr-, dinc-, dinge-, lant-, nõ-, nõm-, natðr-, ær-, stÐrne-, un-, werlt-; ÜG.: lat. arrogans, superbus, elatus; Hw.: vgl. mhd. kündic; Q.: Ssp (1221-1224); E.: s. künde (1), ich (2); L.: MndHwb 2, 705 (kündich), Lü 193b (kundich)</w:t>
      </w:r>
    </w:p>
    <w:p>
      <w:pPr>
        <w:pStyle w:val="Normal"/>
        <w:rPr/>
      </w:pPr>
      <w:r>
        <w:rPr>
          <w:rStyle w:val="Wrterbuchkopfzeile"/>
        </w:rPr>
        <w:t>kun-d</w:t>
        <w:noBreakHyphen/>
        <w:t>ich</w:t>
      </w:r>
      <w:r>
        <w:rPr>
          <w:rStyle w:val="WrterbuchStandard"/>
          <w:b/>
        </w:rPr>
        <w:t xml:space="preserve"> 7</w:t>
      </w:r>
      <w:r>
        <w:rPr>
          <w:rStyle w:val="WrterbuchStandard"/>
        </w:rPr>
        <w:t>, afries., Adj.: nhd. kundig, bekannt; ne. known; Hw.: s. kð</w:t>
        <w:noBreakHyphen/>
        <w:t>th; vgl. ahd. *kundÆg?, mhd. kündec; Q.: E, H, W; E.: s. *kun-d</w:t>
        <w:noBreakHyphen/>
        <w:t>a, *</w:t>
        <w:noBreakHyphen/>
        <w:t>ich; L.: Hh 61b, Rh 881b</w:t>
      </w:r>
    </w:p>
    <w:p>
      <w:pPr>
        <w:pStyle w:val="Normal"/>
        <w:rPr/>
      </w:pPr>
      <w:r>
        <w:rPr>
          <w:rStyle w:val="Wrterbuchkopfzeile"/>
        </w:rPr>
        <w:t>kündichbrÐf</w:t>
      </w:r>
      <w:r>
        <w:rPr>
          <w:rStyle w:val="WrterbuchStandard"/>
        </w:rPr>
        <w:t>, kundichbrÐf, mnd., M.: nhd. öffentlich verkündeter Erlass; Verfassung, Statut; E.: s. kündich, künde (1), ich (2), brÐf; L.: MndHwb 2, 705 (kündichbrêf), Lü 193b (kundichbrêf)</w:t>
      </w:r>
    </w:p>
    <w:p>
      <w:pPr>
        <w:pStyle w:val="Normal"/>
        <w:rPr/>
      </w:pPr>
      <w:r>
        <w:rPr>
          <w:rStyle w:val="Wrterbuchkopfzeile"/>
        </w:rPr>
        <w:t>kündicheit</w:t>
      </w:r>
      <w:r>
        <w:rPr>
          <w:rStyle w:val="WrterbuchStandard"/>
        </w:rPr>
        <w:t>, kündecheit, kündekeit, kundekeit, kundkeit, mhd., st. F.: nhd. »Kündigkeit«, Kenntnis, Wissen, Klugheit, Umsicht, Geschicklichkeit, Schlauheit, List, Verschlagenheit, Stolz, Übermut; Q.: LAlex (1150-1170), Ren, RWchr, LvReg, Lanc, Enik, Brun, SGPr, Jüngl, HTrist, GTroj, WvÖst, Ot, EckhI, TvKulm, BDan, Hiob, EvA, Tauler (FB kündecheit), BdN, Iw, Karlmeinet, Köditz, KvWEngelh, KvWPart, KvWTroj, PassIII, ReinFu, RvEBarl, Trist, WälGa, Wig, Winsb; E.: s. kündic, heit; W.: nhd. (ält.) Kündigkeit, F., Kündigkeit, DW 11, 2631; L.: Lexer 118b (kündecheit), Hennig (kündecheit)</w:t>
      </w:r>
    </w:p>
    <w:p>
      <w:pPr>
        <w:pStyle w:val="Normal"/>
        <w:rPr/>
      </w:pPr>
      <w:r>
        <w:rPr>
          <w:rStyle w:val="Wrterbuchkopfzeile"/>
        </w:rPr>
        <w:t>kündichhÐt*</w:t>
      </w:r>
      <w:r>
        <w:rPr>
          <w:rStyle w:val="WrterbuchStandard"/>
        </w:rPr>
        <w:t>, kündichÐt, kündicheit, kundicheit, mnd., F.: nhd. »Kundigkeit«, Erfahrenheit, Klugheit, Weisheit, Schlauheit, Geschicklichkeit, Überheblichkeit, Anmaßung, List, Übermut, Hochmut; Hw.: vgl. mhd. kündicheit; E.: s. kündich, künde (1), ich (2), hÐt (1); L.: MndHwb 2, 705 (kündichê[i]t), Lü 193b (kundicheit)</w:t>
      </w:r>
    </w:p>
    <w:p>
      <w:pPr>
        <w:pStyle w:val="Normal"/>
        <w:rPr/>
      </w:pPr>
      <w:r>
        <w:rPr>
          <w:rStyle w:val="Wrterbuchkopfzeile"/>
        </w:rPr>
        <w:t>kündichlÆk</w:t>
      </w:r>
      <w:r>
        <w:rPr>
          <w:rStyle w:val="WrterbuchStandard"/>
        </w:rPr>
        <w:t>, mnd., Adj.: nhd. kündig, bekannt, offenkundig; Hw:: vgl. mhd. kundiclich; E.: s. kündich, künde (1), ich (2), lÆk (3); L.: MndHwb 2, 705 (kündichlÆk)</w:t>
      </w:r>
    </w:p>
    <w:p>
      <w:pPr>
        <w:pStyle w:val="Normal"/>
        <w:rPr/>
      </w:pPr>
      <w:r>
        <w:rPr>
          <w:rStyle w:val="Wrterbuchkopfzeile"/>
        </w:rPr>
        <w:t>kundiclich</w:t>
      </w:r>
      <w:r>
        <w:rPr>
          <w:rStyle w:val="WrterbuchStandard"/>
        </w:rPr>
        <w:t>, kündeclich, kundeclich, mhd., Adj.: nhd. »kündiglich«, bekannt, klug, geschickt, listig, schlau, vertraut; Q.: LAlex (1150-1170), RAlex, RWchr, GTroj, WvÖst, TvKulm, BDan (FB kündeclich), PassIII, ReinFu; E.: s. kündic; W.: s. nhd. (ält.) kündiglich, Adj., Adv., kündiglich, DW 11, 2631; L.: Lexer 118b (kündeclich), Hennig (kundeclich)</w:t>
      </w:r>
    </w:p>
    <w:p>
      <w:pPr>
        <w:pStyle w:val="Normal"/>
        <w:rPr/>
      </w:pPr>
      <w:r>
        <w:rPr>
          <w:rStyle w:val="Wrterbuchkopfzeile"/>
        </w:rPr>
        <w:t>kündiclÆche</w:t>
      </w:r>
      <w:r>
        <w:rPr>
          <w:rStyle w:val="WrterbuchStandard"/>
        </w:rPr>
        <w:t>, kündeclÆche, kundeclÆche, kundiclÆche, mhd., Adv.: nhd. »kündiglich«, kundig, kunstgerecht, klug, geschickt, listig, öffentlich; Q.: LAlex (1150-1170), RAlex, RWh, RWchr, ErzIII, Enik, WvÖst, Hiob, Schürebr (FB kündeclÆche), Helbl, Kudr, Kolm, KvWPart, Nib, Trist, Walth; E.: s. kündic, lÆche; W.: s. nhd. (ält.) kündiglich, Adj., Adv., kündiglich, DW 11, 2631; L.: Lexer 118b (kündeclÆche), Lexer 419b (kündeclÆche), Hennig (kundeclÆche)</w:t>
      </w:r>
    </w:p>
    <w:p>
      <w:pPr>
        <w:pStyle w:val="Normal"/>
        <w:rPr/>
      </w:pPr>
      <w:r>
        <w:rPr>
          <w:rStyle w:val="Wrterbuchkopfzeile"/>
        </w:rPr>
        <w:t>*kundida</w:t>
      </w:r>
      <w:r>
        <w:rPr>
          <w:rStyle w:val="WrterbuchStandard"/>
          <w:b/>
        </w:rPr>
        <w:t xml:space="preserve"> (2)? ahd.</w:t>
      </w:r>
      <w:r>
        <w:rPr>
          <w:rStyle w:val="WrterbuchStandard"/>
        </w:rPr>
        <w:t>, (st. F.) (æ): Vw.: s. got</w:t>
        <w:noBreakHyphen/>
      </w:r>
    </w:p>
    <w:p>
      <w:pPr>
        <w:pStyle w:val="Normal"/>
        <w:rPr/>
      </w:pPr>
      <w:r>
        <w:rPr>
          <w:rStyle w:val="Wrterbuchkopfzeile"/>
        </w:rPr>
        <w:t>kundida*</w:t>
      </w:r>
      <w:r>
        <w:rPr>
          <w:rStyle w:val="WrterbuchStandard"/>
          <w:b/>
        </w:rPr>
        <w:t xml:space="preserve"> (1) 11</w:t>
      </w:r>
      <w:r>
        <w:rPr>
          <w:rStyle w:val="WrterbuchStandard"/>
        </w:rPr>
        <w:t>, ahd., st. F. (æ): nhd. Zeugnis, Kunde (F.), Kenntnis, Bemerkung, Bezeichnung, Kennzeichen, Zeichen, Kennzeichnung; ne. testimony, knowledge, note (N.); ÜG.: lat. attestatio Gl, denotatio Gl, enuntiatio Gl, indicium E, Gl, notitia B; Vw.: s. gi</w:t>
        <w:noBreakHyphen/>
        <w:t>, guot</w:t>
        <w:noBreakHyphen/>
        <w:t>; Q.: B, E, GB, Gl (Ende 8. Jh.); I.: Lüs. lat. notitia?; E.: germ. *kundiþæ, *kundeþæ, st. F. (æ), Göttlichkeit; vgl. idg. *en- (1), *ený-, *nÐ-, *næ-, *enh1</w:t>
        <w:noBreakHyphen/>
        <w:t>, *¤h1</w:t>
        <w:noBreakHyphen/>
        <w:t>, V., erzeugen, Pokorny 373; Son.: Tglr Rb = großes Reichenauer Bibel-Glossar (Karlsruhe, Badische Landesbibliothek Aug. IC = XCIX) (Ende 8. Jh.)</w:t>
      </w:r>
    </w:p>
    <w:p>
      <w:pPr>
        <w:pStyle w:val="Normal"/>
        <w:rPr/>
      </w:pPr>
      <w:r>
        <w:rPr>
          <w:rStyle w:val="Wrterbuchkopfzeile"/>
        </w:rPr>
        <w:t>kündig</w:t>
      </w:r>
      <w:r>
        <w:rPr>
          <w:rStyle w:val="WrterbuchStandard"/>
        </w:rPr>
        <w:t>, mhd., Adj.: Vw.: s. kündic</w:t>
      </w:r>
    </w:p>
    <w:p>
      <w:pPr>
        <w:pStyle w:val="Normal"/>
        <w:rPr/>
      </w:pPr>
      <w:r>
        <w:rPr>
          <w:rStyle w:val="Wrterbuchkopfzeile"/>
        </w:rPr>
        <w:t>*kundÆg?</w:t>
      </w:r>
      <w:r>
        <w:rPr>
          <w:rStyle w:val="WrterbuchStandard"/>
        </w:rPr>
        <w:t>, ahd., Adj.: nhd. kundig, bekannt, wissend; ne. knowing (Adj.); Vw. s. ant</w:t>
        <w:noBreakHyphen/>
        <w:t>, un</w:t>
        <w:noBreakHyphen/>
        <w:t>; E.: s. kund (1); W.: mhd. kündec, kündic, Adj., bekannt, kund; nhd. kundig, kündig, Adj., kundig, bekannt, DW 11, 2626</w:t>
      </w:r>
    </w:p>
    <w:p>
      <w:pPr>
        <w:pStyle w:val="Normal"/>
        <w:rPr/>
      </w:pPr>
      <w:r>
        <w:rPr>
          <w:rStyle w:val="Wrterbuchkopfzeile"/>
        </w:rPr>
        <w:t>kündigÏre*</w:t>
      </w:r>
      <w:r>
        <w:rPr>
          <w:rStyle w:val="WrterbuchStandard"/>
        </w:rPr>
        <w:t>, kündiger, mnd., M.: nhd. »Kündiger«, Künder, Verkünder, Kundiger, Wahrsager; Vw.: s. nõ-, stÐrne-, ðt-; Hw.: vgl. mhd. kündigÏre; E.: s. künde (1); L.: MndHwb 2, 705 (kündiger)</w:t>
      </w:r>
    </w:p>
    <w:p>
      <w:pPr>
        <w:pStyle w:val="Normal"/>
        <w:rPr/>
      </w:pPr>
      <w:r>
        <w:rPr>
          <w:rStyle w:val="Wrterbuchkopfzeile"/>
        </w:rPr>
        <w:t>kündigÏre</w:t>
      </w:r>
      <w:r>
        <w:rPr>
          <w:rStyle w:val="WrterbuchStandard"/>
        </w:rPr>
        <w:t>, kündiger, mhd., st. M.: nhd. »Kündiger«, Verkündiger; Q.: BDan (um 1331), Hiob, EvSPaul (FB kündigÏre); E.: s. künden; W.: nhd. (ält.) Kündiger, M., Kündiger, Erkunder, Kenner, DW 11, 2630; L.: Lexer 118b (kündigÏre)</w:t>
      </w:r>
    </w:p>
    <w:p>
      <w:pPr>
        <w:pStyle w:val="Normal"/>
        <w:rPr/>
      </w:pPr>
      <w:r>
        <w:rPr>
          <w:rStyle w:val="Wrterbuchkopfzeile"/>
        </w:rPr>
        <w:t>kündigebæk</w:t>
      </w:r>
      <w:r>
        <w:rPr>
          <w:rStyle w:val="WrterbuchStandard"/>
        </w:rPr>
        <w:t>, mnd., N.: nhd. Verzeichnis öffentlich verkündeter Verordnungen; E.: s. kündigen, bæk (1); L.: MndHwb 2, 705 (kündigebôk)</w:t>
      </w:r>
    </w:p>
    <w:p>
      <w:pPr>
        <w:pStyle w:val="Normal"/>
        <w:rPr/>
      </w:pPr>
      <w:r>
        <w:rPr>
          <w:rStyle w:val="Wrterbuchkopfzeile"/>
        </w:rPr>
        <w:t>kündigeklocke</w:t>
      </w:r>
      <w:r>
        <w:rPr>
          <w:rStyle w:val="WrterbuchStandard"/>
        </w:rPr>
        <w:t>, kündigeklokke*, kundegeklocke, mnd., F.: nhd. Glocke zum Zusammenrufen der Bürgerschaft, Bürgerglocke; E.: s. kündigen, klocke; L.: MndHwb 2, 705 (kündigeklocke); Son.: örtlich beschränkt</w:t>
      </w:r>
    </w:p>
    <w:p>
      <w:pPr>
        <w:pStyle w:val="Normal"/>
        <w:rPr/>
      </w:pPr>
      <w:r>
        <w:rPr>
          <w:rStyle w:val="Wrterbuchkopfzeile"/>
        </w:rPr>
        <w:t>kündigen*</w:t>
      </w:r>
      <w:r>
        <w:rPr>
          <w:rStyle w:val="WrterbuchStandard"/>
        </w:rPr>
        <w:t>, kündigent, mnd., N.: nhd. Bekanntmachung; E.: s. kündigen; L.: MndHwb 2, 705 (kündigen/kündigent)</w:t>
      </w:r>
    </w:p>
    <w:p>
      <w:pPr>
        <w:pStyle w:val="Normal"/>
        <w:rPr/>
      </w:pPr>
      <w:r>
        <w:rPr>
          <w:rStyle w:val="Wrterbuchkopfzeile"/>
        </w:rPr>
        <w:t>kündigen</w:t>
      </w:r>
      <w:r>
        <w:rPr>
          <w:rStyle w:val="WrterbuchStandard"/>
        </w:rPr>
        <w:t>, kundigen, kyndigen, kundegen, kondegen, mnd., sw. V.: nhd. »kündigen«, verkündigen, bekannt machen, ansagen, vorladen; Vw.: s. af-, ane-, be-, er-, in-, l</w:t>
      </w:r>
      <w:r>
        <w:rPr>
          <w:rStyle w:val="WrterbuchStandard"/>
          <w:rFonts w:cs="Microsoft Sans Serif" w:ascii="Microsoft Sans Serif" w:hAnsi="Microsoft Sans Serif"/>
        </w:rPr>
        <w:t>ȫ</w:t>
      </w:r>
      <w:r>
        <w:rPr>
          <w:rStyle w:val="WrterbuchStandard"/>
          <w:rFonts w:cs="Times German"/>
        </w:rPr>
        <w:t>se-, ær-, ðt-, vor-, v</w:t>
      </w:r>
      <w:r>
        <w:rPr>
          <w:rStyle w:val="WrterbuchStandard"/>
          <w:rFonts w:cs="Microsoft Sans Serif" w:ascii="Microsoft Sans Serif" w:hAnsi="Microsoft Sans Serif"/>
        </w:rPr>
        <w:t>ȫ</w:t>
      </w:r>
      <w:r>
        <w:rPr>
          <w:rStyle w:val="WrterbuchStandard"/>
          <w:rFonts w:cs="Times German"/>
        </w:rPr>
        <w:t>r-, wedder-; Hw.: vgl. mhd. kündigen; Q.: Ssp (1221-1224) (kündegen); E.: s</w:t>
      </w:r>
      <w:r>
        <w:rPr>
          <w:rStyle w:val="WrterbuchStandard"/>
        </w:rPr>
        <w:t>. künde (1); L.: MndHwb 2, 705 (kündigen), Lü 193b (kundigen); Son.: langes ö</w:t>
      </w:r>
    </w:p>
    <w:p>
      <w:pPr>
        <w:pStyle w:val="Normal"/>
        <w:rPr/>
      </w:pPr>
      <w:r>
        <w:rPr>
          <w:rStyle w:val="Wrterbuchkopfzeile"/>
        </w:rPr>
        <w:t>kündigen</w:t>
      </w:r>
      <w:r>
        <w:rPr>
          <w:rStyle w:val="WrterbuchStandard"/>
        </w:rPr>
        <w:t>, mhd., sw. V.: nhd. verkündigen, verkünden, mitteilen; ÜG.: lat. cognoscere BrTr, demonstrare BrTr, indicare BrTr, innotescere BrTr, nuntiare BrTr, revelare BrTr, significare BrTr, non celare BrTr; Vw.: s. be</w:t>
        <w:noBreakHyphen/>
        <w:t>*, ge-, über-, ðz</w:t>
        <w:noBreakHyphen/>
        <w:t>*, wider-; Q.: Mar (1172-1190), Brun, Parad, BDan, EvB (FB kündigen), BrTr, Urk; E.: s. künden; W.: s. nhd. kündigen, sw. V., kündigen, kund tun, künden, DW 11, 2629; L.: Lexer 118b (kündigen), WMU (kündigen 51 [1261] 18 Bel.)</w:t>
      </w:r>
    </w:p>
    <w:p>
      <w:pPr>
        <w:pStyle w:val="Normal"/>
        <w:rPr/>
      </w:pPr>
      <w:r>
        <w:rPr>
          <w:rStyle w:val="Wrterbuchkopfzeile"/>
        </w:rPr>
        <w:t>kun-d-ig-en*</w:t>
      </w:r>
      <w:r>
        <w:rPr>
          <w:rStyle w:val="WrterbuchStandard"/>
          <w:b/>
        </w:rPr>
        <w:t xml:space="preserve"> 2</w:t>
      </w:r>
      <w:r>
        <w:rPr>
          <w:rStyle w:val="WrterbuchStandard"/>
        </w:rPr>
        <w:t>, anfrk., sw. V. (1): nhd. verkündigen; ne. announce; Hw.: vgl. ahd. *kundigen?; Q.: LW (1100); E.: s. kun-d-en; B.: LW Inf. cundegan 7, 1. Pers. Sg. Konj. cundeghe 149, 4</w:t>
      </w:r>
    </w:p>
    <w:p>
      <w:pPr>
        <w:pStyle w:val="Normal"/>
        <w:rPr/>
      </w:pPr>
      <w:r>
        <w:rPr>
          <w:rStyle w:val="Wrterbuchkopfzeile"/>
        </w:rPr>
        <w:t>*kundigen?</w:t>
      </w:r>
      <w:r>
        <w:rPr>
          <w:rStyle w:val="WrterbuchStandard"/>
        </w:rPr>
        <w:t>, ahd., sw. V. (1): Hw.: vgl. anfrk. kundigen*</w:t>
      </w:r>
    </w:p>
    <w:p>
      <w:pPr>
        <w:pStyle w:val="Normal"/>
        <w:rPr/>
      </w:pPr>
      <w:r>
        <w:rPr>
          <w:rStyle w:val="Wrterbuchkopfzeile"/>
        </w:rPr>
        <w:t>kündiger</w:t>
      </w:r>
      <w:r>
        <w:rPr>
          <w:rStyle w:val="WrterbuchStandard"/>
        </w:rPr>
        <w:t>, mhd., st. M.: Vw.: s. kündigÏre</w:t>
      </w:r>
    </w:p>
    <w:p>
      <w:pPr>
        <w:pStyle w:val="Normal"/>
        <w:rPr/>
      </w:pPr>
      <w:r>
        <w:rPr>
          <w:rStyle w:val="Wrterbuchkopfzeile"/>
        </w:rPr>
        <w:t>kündigerulle</w:t>
      </w:r>
      <w:r>
        <w:rPr>
          <w:rStyle w:val="WrterbuchStandard"/>
        </w:rPr>
        <w:t>, mnd., F.: nhd. Schriftrolle mit Polizeivorschriften zur öffentlichen Verlesung; E.: s. kündigen, rulle; L.: MndHwb 2, 706 (kündigerrulle); Son.: örtlich beschränkt</w:t>
      </w:r>
    </w:p>
    <w:p>
      <w:pPr>
        <w:pStyle w:val="Normal"/>
        <w:rPr/>
      </w:pPr>
      <w:r>
        <w:rPr>
          <w:rStyle w:val="Wrterbuchkopfzeile"/>
        </w:rPr>
        <w:t>kun-d-ig-ia*</w:t>
      </w:r>
      <w:r>
        <w:rPr>
          <w:rStyle w:val="WrterbuchStandard"/>
          <w:b/>
        </w:rPr>
        <w:t xml:space="preserve"> 1</w:t>
      </w:r>
      <w:r>
        <w:rPr>
          <w:rStyle w:val="WrterbuchStandard"/>
        </w:rPr>
        <w:t>, kun-d-eg-ia, afries., sw. V. (2): nhd. verkünden; ne. proclaim; Q.: H; E.: s. *kun-d</w:t>
        <w:noBreakHyphen/>
        <w:t>a; W.: nfries. kundigjen, V., verkünden; L.: Hh 61a, Rh 881b</w:t>
      </w:r>
    </w:p>
    <w:p>
      <w:pPr>
        <w:pStyle w:val="Normal"/>
        <w:rPr/>
      </w:pPr>
      <w:r>
        <w:rPr>
          <w:rStyle w:val="Wrterbuchkopfzeile"/>
        </w:rPr>
        <w:t>kündiginge</w:t>
      </w:r>
      <w:r>
        <w:rPr>
          <w:rStyle w:val="WrterbuchStandard"/>
        </w:rPr>
        <w:t>, kundiginge, kundeginge, kündinne, kündigunge, mnd., F.: nhd. »Kündigung«, Kunde? (F.), Bekanntmachung, Veröffentlichung, Verkündung, Bannverkündigung, Aufkündigung, Aufbietung; Vw.: s. af-, dinc-, l</w:t>
      </w:r>
      <w:r>
        <w:rPr>
          <w:rStyle w:val="WrterbuchStandard"/>
          <w:rFonts w:cs="Microsoft Sans Serif" w:ascii="Microsoft Sans Serif" w:hAnsi="Microsoft Sans Serif"/>
        </w:rPr>
        <w:t>ȫ</w:t>
      </w:r>
      <w:r>
        <w:rPr>
          <w:rStyle w:val="WrterbuchStandard"/>
          <w:rFonts w:cs="Times German"/>
        </w:rPr>
        <w:t>se-, rechtes-, vor-; Hw.: s. kündinge; E.: s</w:t>
      </w:r>
      <w:r>
        <w:rPr>
          <w:rStyle w:val="WrterbuchStandard"/>
        </w:rPr>
        <w:t>. kündigen, inge; L.: MndHwb 2, 706 (kündiginge), Lü 193b (kundiginge); Son.: langes ö</w:t>
      </w:r>
    </w:p>
    <w:p>
      <w:pPr>
        <w:pStyle w:val="Normal"/>
        <w:rPr/>
      </w:pPr>
      <w:r>
        <w:rPr>
          <w:rStyle w:val="Wrterbuchkopfzeile"/>
        </w:rPr>
        <w:t>kündinge</w:t>
      </w:r>
      <w:r>
        <w:rPr>
          <w:rStyle w:val="WrterbuchStandard"/>
        </w:rPr>
        <w:t>, kundinge, kundige, köndinge, mnd., F.: nhd. »Kündung«, Bekanntmachung, Veröffentlichung, Benachrichtigung, Nachricht, Mitteilung; Vw.: s. af-, ane-, er-, nõ-, ær-, vor-; Hw.: s. kündiginge, vgl. mhd. kündunge; E.: s. kündigen; L.: MndHwb 2, 706 (kündinge), Lü 193b (kundinge)</w:t>
      </w:r>
    </w:p>
    <w:p>
      <w:pPr>
        <w:pStyle w:val="Normal"/>
        <w:rPr/>
      </w:pPr>
      <w:r>
        <w:rPr>
          <w:rStyle w:val="Wrterbuchkopfzeile"/>
        </w:rPr>
        <w:t>*kun</w:t>
        <w:noBreakHyphen/>
        <w:t>d</w:t>
        <w:noBreakHyphen/>
        <w:t>i</w:t>
        <w:noBreakHyphen/>
        <w:t>o?</w:t>
      </w:r>
      <w:r>
        <w:rPr>
          <w:rStyle w:val="WrterbuchStandard"/>
        </w:rPr>
        <w:t>, as., sw. M. (n): nhd. Künder; ne. messenger (M.); Vw.: s. ur</w:t>
        <w:noBreakHyphen/>
        <w:t>*; Hw.: vgl. ahd. kundo* (2) (sw. M. n); E.: s. kunnan*; W.: mnd. kunde, M., Zeuge dem ein alter Rechtszustand noch bekannt ist, Kundschafter, Bote</w:t>
      </w:r>
    </w:p>
    <w:p>
      <w:pPr>
        <w:pStyle w:val="Normal"/>
        <w:rPr/>
      </w:pPr>
      <w:r>
        <w:rPr>
          <w:rStyle w:val="Wrterbuchkopfzeile"/>
        </w:rPr>
        <w:t>*kundiþæ</w:t>
      </w:r>
      <w:r>
        <w:rPr>
          <w:rStyle w:val="WrterbuchStandard"/>
        </w:rPr>
        <w:t>, *kundeþæ, germ.?, st. F. (æ): nhd. Göttlichkeit; ne. divinity; RB.: ahd.; Hw.: s. *kunda- (Adj.); E.: vgl. idg. *en- (1), *ený-, *nÐ-, *næ-, *enh1</w:t>
        <w:noBreakHyphen/>
        <w:t>, *¤h1</w:t>
        <w:noBreakHyphen/>
        <w:t>, V., erzeugen, Pokorny 373; W.: ahd. kundida* (1) 11, st. F. (æ), Zeugnis, Kunde (F.), Kenntnis, Bemerkung; L.: Heidermanns 347</w:t>
      </w:r>
    </w:p>
    <w:p>
      <w:pPr>
        <w:pStyle w:val="Normal"/>
        <w:rPr/>
      </w:pPr>
      <w:r>
        <w:rPr>
          <w:rStyle w:val="Wrterbuchkopfzeile"/>
        </w:rPr>
        <w:t>*kun-d-jan?</w:t>
      </w:r>
      <w:r>
        <w:rPr>
          <w:rStyle w:val="WrterbuchStandard"/>
        </w:rPr>
        <w:t>, got., sw. V. (1): nhd. sich vermehren; ne. increase o.s.; Q.: span., kat. cundir, Holthausen, Gotisches etymologisches Wörterbuch 59; E.: s. germ. *kunda</w:t>
        <w:noBreakHyphen/>
        <w:t>, *kundaz, Adj., geboren, abstammend; vgl. idg. *en- (1), *ený-, *nÐ-, *næ-, *enh1</w:t>
        <w:noBreakHyphen/>
        <w:t>, *¤h1</w:t>
        <w:noBreakHyphen/>
        <w:t>, V., erzeugen, Pokorny 373</w:t>
      </w:r>
    </w:p>
    <w:p>
      <w:pPr>
        <w:pStyle w:val="Normal"/>
        <w:rPr/>
      </w:pPr>
      <w:r>
        <w:rPr>
          <w:rStyle w:val="Wrterbuchkopfzeile"/>
        </w:rPr>
        <w:t>*kundjan?</w:t>
      </w:r>
      <w:r>
        <w:rPr>
          <w:rStyle w:val="WrterbuchStandard"/>
        </w:rPr>
        <w:t>, germ.?, sw. V.: nhd. anzünden; ne. kindle (V.); E.: Etymologie unbekannt; W.: ahd. kuntil* 1, st. M. (a?), Zündholz</w:t>
      </w:r>
    </w:p>
    <w:p>
      <w:pPr>
        <w:pStyle w:val="Normal"/>
        <w:rPr/>
      </w:pPr>
      <w:r>
        <w:rPr>
          <w:rStyle w:val="Wrterbuchkopfzeile"/>
        </w:rPr>
        <w:t>kundkeit</w:t>
      </w:r>
      <w:r>
        <w:rPr>
          <w:rStyle w:val="WrterbuchStandard"/>
        </w:rPr>
        <w:t>, mhd., st. F.: Vw.: s. kündicheit</w:t>
      </w:r>
    </w:p>
    <w:p>
      <w:pPr>
        <w:pStyle w:val="Normal"/>
        <w:rPr/>
      </w:pPr>
      <w:r>
        <w:rPr>
          <w:rStyle w:val="Wrterbuchkopfzeile"/>
        </w:rPr>
        <w:t>*kundlÆh</w:t>
      </w:r>
      <w:r>
        <w:rPr>
          <w:rStyle w:val="WrterbuchStandard"/>
          <w:b/>
        </w:rPr>
        <w:t xml:space="preserve"> (1)?</w:t>
      </w:r>
      <w:r>
        <w:rPr>
          <w:rStyle w:val="WrterbuchStandard"/>
        </w:rPr>
        <w:t>, ahd., (Adj.): Vw.: s. *gi</w:t>
        <w:noBreakHyphen/>
        <w:t>, ungi</w:t>
        <w:noBreakHyphen/>
        <w:t>; Hw.: s. kundlÆhho*</w:t>
      </w:r>
    </w:p>
    <w:p>
      <w:pPr>
        <w:pStyle w:val="Normal"/>
        <w:rPr/>
      </w:pPr>
      <w:r>
        <w:rPr>
          <w:rStyle w:val="Wrterbuchkopfzeile"/>
        </w:rPr>
        <w:t>*kundlÆh</w:t>
      </w:r>
      <w:r>
        <w:rPr>
          <w:rStyle w:val="WrterbuchStandard"/>
          <w:b/>
        </w:rPr>
        <w:t xml:space="preserve"> (2)?</w:t>
      </w:r>
      <w:r>
        <w:rPr>
          <w:rStyle w:val="WrterbuchStandard"/>
        </w:rPr>
        <w:t>, ahd., Adj.: Vw.: s. got</w:t>
        <w:noBreakHyphen/>
        <w:t>; Hw.: s. gotkundlÆhho*</w:t>
      </w:r>
    </w:p>
    <w:p>
      <w:pPr>
        <w:pStyle w:val="Normal"/>
        <w:rPr/>
      </w:pPr>
      <w:r>
        <w:rPr>
          <w:rStyle w:val="Wrterbuchkopfzeile"/>
        </w:rPr>
        <w:t>kundlÆhho*</w:t>
      </w:r>
      <w:r>
        <w:rPr>
          <w:rStyle w:val="WrterbuchStandard"/>
          <w:b/>
        </w:rPr>
        <w:t xml:space="preserve"> (1) 5</w:t>
      </w:r>
      <w:r>
        <w:rPr>
          <w:rStyle w:val="WrterbuchStandard"/>
        </w:rPr>
        <w:t>, kundlÆcho*, ahd., Adv.: nhd. offenkundig, offenbar, gewiss, sicher, bekannt; ne. obviously, certainly; ÜG.: lat. certe Gl, manifeste Gl, (manifestius) Gl; Vw.: s. ur</w:t>
        <w:noBreakHyphen/>
        <w:t>; Hw.: vgl. as. kðthlÆko*; Q.: Gl (765); E.: s. kund (1), lÆh (3); W.: mhd. kuntlÆche, Adv., genau, auf verständliche deutliche Weise; nhd. kundlich, kündlich, Adj., Adv., kundig, DW 11, 2632</w:t>
      </w:r>
    </w:p>
    <w:p>
      <w:pPr>
        <w:pStyle w:val="Normal"/>
        <w:rPr/>
      </w:pPr>
      <w:r>
        <w:rPr>
          <w:rStyle w:val="Wrterbuchkopfzeile"/>
        </w:rPr>
        <w:t>*kundlÆhho</w:t>
      </w:r>
      <w:r>
        <w:rPr>
          <w:rStyle w:val="WrterbuchStandard"/>
          <w:b/>
        </w:rPr>
        <w:t xml:space="preserve"> (2)?</w:t>
      </w:r>
      <w:r>
        <w:rPr>
          <w:rStyle w:val="WrterbuchStandard"/>
        </w:rPr>
        <w:t>, ahd., (Adv.): Vw.: s. got</w:t>
        <w:noBreakHyphen/>
      </w:r>
    </w:p>
    <w:p>
      <w:pPr>
        <w:pStyle w:val="Normal"/>
        <w:rPr/>
      </w:pPr>
      <w:r>
        <w:rPr>
          <w:rStyle w:val="Wrterbuchkopfzeile"/>
        </w:rPr>
        <w:t>kundname</w:t>
      </w:r>
      <w:r>
        <w:rPr>
          <w:rStyle w:val="WrterbuchStandard"/>
        </w:rPr>
        <w:t>, mhd., st. M.: nhd. »Kündname«, Beiname; ÜG.: lat. agnomen Gl; Q.: Gl (15. Jh.); I.: Lüt. lat. agnomen; E.: s. kunde (1), name; W.: nhd. DW-; L.: Glossenwörterbuch 352b (kundnam), Karg-Gasterstädt/Frings 5, 489 (kundnam)</w:t>
      </w:r>
    </w:p>
    <w:p>
      <w:pPr>
        <w:pStyle w:val="Normal"/>
        <w:rPr/>
      </w:pPr>
      <w:r>
        <w:rPr>
          <w:rStyle w:val="Wrterbuchkopfzeile"/>
        </w:rPr>
        <w:t>*kundnessi?</w:t>
      </w:r>
      <w:r>
        <w:rPr>
          <w:rStyle w:val="WrterbuchStandard"/>
        </w:rPr>
        <w:t>, ahd., (st. N.) (ja): Vw.: s. got</w:t>
        <w:noBreakHyphen/>
      </w:r>
    </w:p>
    <w:p>
      <w:pPr>
        <w:pStyle w:val="Normal"/>
        <w:rPr/>
      </w:pPr>
      <w:r>
        <w:rPr>
          <w:rStyle w:val="Wrterbuchkopfzeile"/>
        </w:rPr>
        <w:t>kundnessÆ*</w:t>
      </w:r>
      <w:r>
        <w:rPr>
          <w:rStyle w:val="WrterbuchStandard"/>
          <w:b/>
        </w:rPr>
        <w:t xml:space="preserve"> 1</w:t>
      </w:r>
      <w:r>
        <w:rPr>
          <w:rStyle w:val="WrterbuchStandard"/>
        </w:rPr>
        <w:t>, ahd., st. F. (Æ): nhd. Kunde (F.), Kennzeichen; ne. message, sign (N.); ÜG.: lat. indicium Gl; Q.: Gl (Ende 8. Jh.); I.: Lbd. lat. indicium?; E.: s. kund (1); W.: mhd. kündnisse, st. F., Verkündigung; nhd. Kündnis, F., N., »Kündnis«, DW 11, 2634</w:t>
      </w:r>
    </w:p>
    <w:p>
      <w:pPr>
        <w:pStyle w:val="Normal"/>
        <w:rPr/>
      </w:pPr>
      <w:r>
        <w:rPr>
          <w:rStyle w:val="Wrterbuchkopfzeile"/>
        </w:rPr>
        <w:t>kündnisse</w:t>
      </w:r>
      <w:r>
        <w:rPr>
          <w:rStyle w:val="WrterbuchStandard"/>
        </w:rPr>
        <w:t>, mhd., st. F.: nhd. »Kundnis«, Verkündigung; Q.: Urk (1339); E.: ahd. kundnessÆ* 1, st. F. (Æ), Kunde (F.), Kennzeichen; s. kund (1); W.: nhd. (ält.) Kündnis, F., N., »Kündnis«, DW 11, 2634; L.: Lexer 118b (kündnisse)</w:t>
      </w:r>
    </w:p>
    <w:p>
      <w:pPr>
        <w:pStyle w:val="Normal"/>
        <w:rPr/>
      </w:pPr>
      <w:r>
        <w:rPr>
          <w:rStyle w:val="Wrterbuchkopfzeile"/>
        </w:rPr>
        <w:t>kundo*</w:t>
      </w:r>
      <w:r>
        <w:rPr>
          <w:rStyle w:val="WrterbuchStandard"/>
          <w:b/>
        </w:rPr>
        <w:t xml:space="preserve"> (2) 3</w:t>
      </w:r>
      <w:r>
        <w:rPr>
          <w:rStyle w:val="WrterbuchStandard"/>
        </w:rPr>
        <w:t>, kundeo*, ahd., sw. M. (n): nhd. Künder, Verkünder, Verkündiger, Engel, Zeuge; ne. messenger, angel, witness (M.); ÜG.: lat. angelus MH, (annuntiatio)? Gl, annuntiator? Gl, nuntius Gl, testis (M.) (1) Gl; Vw.: s. fora</w:t>
        <w:noBreakHyphen/>
        <w:t>, ur</w:t>
        <w:noBreakHyphen/>
        <w:t>; Hw.: vgl. anfrk. kundo*, as. *kundio?; Q.: Gl (nach 765?), MH; I.: Lbd. lat. angelus?, testis?; E.: s. germ. *kunnan, Prät.-Präs., verstehen, können, kennen; s. ahd. kund; vgl. idg. *en</w:t>
        <w:noBreakHyphen/>
        <w:t xml:space="preserve"> (2), *ený</w:t>
        <w:noBreakHyphen/>
        <w:t>, *nÐ</w:t>
        <w:noBreakHyphen/>
        <w:t>, *næ</w:t>
        <w:noBreakHyphen/>
        <w:t>, *enh3</w:t>
        <w:noBreakHyphen/>
        <w:t>, *neh3</w:t>
        <w:noBreakHyphen/>
        <w:t>, *noh3</w:t>
        <w:noBreakHyphen/>
        <w:t>, *¤h3</w:t>
        <w:noBreakHyphen/>
        <w:t>, V., erkennen, kennen, Pokorny 376</w:t>
      </w:r>
    </w:p>
    <w:p>
      <w:pPr>
        <w:pStyle w:val="Normal"/>
        <w:rPr/>
      </w:pPr>
      <w:r>
        <w:rPr>
          <w:rStyle w:val="Wrterbuchkopfzeile"/>
        </w:rPr>
        <w:t>kundo</w:t>
      </w:r>
      <w:r>
        <w:rPr>
          <w:rStyle w:val="WrterbuchStandard"/>
          <w:b/>
        </w:rPr>
        <w:t xml:space="preserve"> (1) 8</w:t>
      </w:r>
      <w:r>
        <w:rPr>
          <w:rStyle w:val="WrterbuchStandard"/>
        </w:rPr>
        <w:t>, ahd., sw. M. (n): nhd. Bekannter, Freund, Vertrauter, Gefährte; ne. acquaintance, friend; ÜG.: lat. cognatus (M.) O, (notus) (M.) N, O; Hw.: vgl. anfrk. kundo*; Q.: Gl, N, O (863-871); E.: s. kund (1); W.: mhd. kunde, sw. M., Bekannter, Einheimischer; nhd. Kunde, M., Bekannter, Kunde (M.), DW 11, 2620</w:t>
      </w:r>
    </w:p>
    <w:p>
      <w:pPr>
        <w:pStyle w:val="Normal"/>
        <w:rPr/>
      </w:pPr>
      <w:r>
        <w:rPr>
          <w:rStyle w:val="Wrterbuchkopfzeile"/>
        </w:rPr>
        <w:t>kun-d-o*</w:t>
      </w:r>
      <w:r>
        <w:rPr>
          <w:rStyle w:val="WrterbuchStandard"/>
          <w:b/>
        </w:rPr>
        <w:t xml:space="preserve"> 1</w:t>
      </w:r>
      <w:r>
        <w:rPr>
          <w:rStyle w:val="WrterbuchStandard"/>
        </w:rPr>
        <w:t>, cun-d-o, anfrk., sw. M. (n): nhd. »Künder«, Wissender; ne. familiar; ÜG.: lat. notus MNPs; Vw.: s. ur</w:t>
        <w:noBreakHyphen/>
        <w:t>*; Hw.: vgl. as. *kundio?, ahd. kundo (1), kundo* (2); Q.: MNPs (9. Jh.); E.: s. kun</w:t>
        <w:noBreakHyphen/>
        <w:t>d*; B.: Nom. Sg. cundo notus 54, 14 Berlin; Son.: Quak setzt cundo an</w:t>
      </w:r>
    </w:p>
    <w:p>
      <w:pPr>
        <w:pStyle w:val="Normal"/>
        <w:rPr/>
      </w:pPr>
      <w:r>
        <w:rPr>
          <w:rStyle w:val="Wrterbuchkopfzeile"/>
        </w:rPr>
        <w:t>kundæn*</w:t>
      </w:r>
      <w:r>
        <w:rPr>
          <w:rStyle w:val="WrterbuchStandard"/>
          <w:b/>
        </w:rPr>
        <w:t xml:space="preserve"> 4</w:t>
      </w:r>
      <w:r>
        <w:rPr>
          <w:rStyle w:val="WrterbuchStandard"/>
        </w:rPr>
        <w:t>, ahd., sw. V. (2): nhd. künden, bekannt machen, sich bekennen, verkündigen, öffentlich bekannt machen, preisen?; ne. announce; ÜG.: lat. meditari Gl, praedicare Gl; Vw.: s. ana</w:t>
        <w:noBreakHyphen/>
        <w:t>, gi</w:t>
        <w:noBreakHyphen/>
        <w:t>, ur</w:t>
        <w:noBreakHyphen/>
        <w:t>; Q.: Gl, N (1000); I.: Lbd. lat. meditari?, praedicere?; E.: s. kund (1); W.: s. mhd. künden, kunden, sw. V., verkündigen, anzeigen, zeigen; nhd. künden, kunden, sw. V., künden, kund tun, DW 11, 2624</w:t>
      </w:r>
    </w:p>
    <w:p>
      <w:pPr>
        <w:pStyle w:val="Normal"/>
        <w:rPr/>
      </w:pPr>
      <w:r>
        <w:rPr>
          <w:rStyle w:val="Wrterbuchkopfzeile"/>
        </w:rPr>
        <w:t>kun-d-r</w:t>
      </w:r>
      <w:r>
        <w:rPr>
          <w:rStyle w:val="WrterbuchStandard"/>
          <w:b/>
        </w:rPr>
        <w:t xml:space="preserve"> (1)</w:t>
      </w:r>
      <w:r>
        <w:rPr>
          <w:rStyle w:val="WrterbuchStandard"/>
        </w:rPr>
        <w:t>, an., st. M. (a): nhd. Sohn, Nachkomme, Verwandter; E.: germ. *kunda</w:t>
        <w:noBreakHyphen/>
        <w:t>, *kundaz, st. M. (a), Sohn, Nachkomme; s. idg. *en- (1), *ený-, *nÐ-, *næ-, *enh1</w:t>
        <w:noBreakHyphen/>
        <w:t>, *¤h1</w:t>
        <w:noBreakHyphen/>
        <w:t>, V., erzeugen, Pokorny 373; L.: Vr 334b</w:t>
      </w:r>
    </w:p>
    <w:p>
      <w:pPr>
        <w:pStyle w:val="Normal"/>
        <w:rPr/>
      </w:pPr>
      <w:r>
        <w:rPr>
          <w:rStyle w:val="Wrterbuchkopfzeile"/>
        </w:rPr>
        <w:t>kun-d-r</w:t>
      </w:r>
      <w:r>
        <w:rPr>
          <w:rStyle w:val="WrterbuchStandard"/>
          <w:b/>
        </w:rPr>
        <w:t xml:space="preserve"> (2)</w:t>
      </w:r>
      <w:r>
        <w:rPr>
          <w:rStyle w:val="WrterbuchStandard"/>
        </w:rPr>
        <w:t>, an., Adj.: nhd. abstammend von; Hw.: s. kin</w:t>
        <w:noBreakHyphen/>
        <w:t>d, kon-r, kun</w:t>
        <w:noBreakHyphen/>
        <w:t>n-r (2), kyn</w:t>
        <w:noBreakHyphen/>
        <w:t>d</w:t>
        <w:noBreakHyphen/>
        <w:t>r (2); E.: germ. *kunda</w:t>
        <w:noBreakHyphen/>
        <w:t>, *kundaz, Adj., geboren, abstammend; vgl. idg. *en- (1), *ený-, *nÐ-, *næ-, *enh1</w:t>
        <w:noBreakHyphen/>
        <w:t>, *¤h1</w:t>
        <w:noBreakHyphen/>
        <w:t>, V., erzeugen, Pokorny 373; L.: Vr 334b</w:t>
      </w:r>
    </w:p>
    <w:p>
      <w:pPr>
        <w:pStyle w:val="Normal"/>
        <w:rPr/>
      </w:pPr>
      <w:r>
        <w:rPr>
          <w:rStyle w:val="Wrterbuchkopfzeile"/>
        </w:rPr>
        <w:t>*-kun-d-s</w:t>
      </w:r>
      <w:r>
        <w:rPr>
          <w:rStyle w:val="WrterbuchStandard"/>
          <w:b/>
        </w:rPr>
        <w:t xml:space="preserve"> (2)</w:t>
      </w:r>
      <w:r>
        <w:rPr>
          <w:rStyle w:val="WrterbuchStandard"/>
        </w:rPr>
        <w:t>, got., st. F. (i): Vw.: s. ga-; Hw.: s. kunnan (1); E.: s. kunnan (1)</w:t>
      </w:r>
    </w:p>
    <w:p>
      <w:pPr>
        <w:pStyle w:val="Normal"/>
        <w:rPr/>
      </w:pPr>
      <w:r>
        <w:rPr>
          <w:rStyle w:val="Wrterbuchkopfzeile"/>
        </w:rPr>
        <w:t>*-kun-d-s</w:t>
      </w:r>
      <w:r>
        <w:rPr>
          <w:rStyle w:val="WrterbuchStandard"/>
          <w:b/>
        </w:rPr>
        <w:t xml:space="preserve"> (1)</w:t>
      </w:r>
      <w:r>
        <w:rPr>
          <w:rStyle w:val="WrterbuchStandard"/>
        </w:rPr>
        <w:t>, got., Adj. (a): nhd. stammend; ne. coming; Vw.: s. airþa-, goda-, guma-, himina-, inna-, qina-, ufarhimina-; E.: germ. *kunda</w:t>
        <w:noBreakHyphen/>
        <w:t>, *kundaz, Adj., geboren, abstammend; vgl. idg. *en- (1), *ený-, *nÐ-, *næ-, *enh1</w:t>
        <w:noBreakHyphen/>
        <w:t>, *¤h1</w:t>
        <w:noBreakHyphen/>
        <w:t>, V., erzeugen, Pokorny 373</w:t>
      </w:r>
    </w:p>
    <w:p>
      <w:pPr>
        <w:pStyle w:val="Normal"/>
        <w:rPr/>
      </w:pPr>
      <w:r>
        <w:rPr>
          <w:rStyle w:val="Wrterbuchkopfzeile"/>
        </w:rPr>
        <w:t>*kundskaf?</w:t>
      </w:r>
      <w:r>
        <w:rPr>
          <w:rStyle w:val="WrterbuchStandard"/>
        </w:rPr>
        <w:t>, ahd., st. F. (i): Hw.: vgl. anfrk. *kundskap?</w:t>
      </w:r>
    </w:p>
    <w:p>
      <w:pPr>
        <w:pStyle w:val="Normal"/>
        <w:rPr/>
      </w:pPr>
      <w:r>
        <w:rPr>
          <w:rStyle w:val="Wrterbuchkopfzeile"/>
        </w:rPr>
        <w:t>*kun-d-skap?</w:t>
      </w:r>
      <w:r>
        <w:rPr>
          <w:rStyle w:val="WrterbuchStandard"/>
        </w:rPr>
        <w:t>, anfrk., st. F. (i): nhd. Kundschaft; ne. news; Vw.: s. ur</w:t>
        <w:noBreakHyphen/>
        <w:t>*; Hw.: vgl. ahd. *kundskaf?; E.: s. kun</w:t>
        <w:noBreakHyphen/>
        <w:t>d*, skap</w:t>
        <w:noBreakHyphen/>
      </w:r>
    </w:p>
    <w:p>
      <w:pPr>
        <w:pStyle w:val="Normal"/>
        <w:rPr/>
      </w:pPr>
      <w:r>
        <w:rPr>
          <w:rStyle w:val="Wrterbuchkopfzeile"/>
        </w:rPr>
        <w:t>kündunge</w:t>
      </w:r>
      <w:r>
        <w:rPr>
          <w:rStyle w:val="WrterbuchStandard"/>
        </w:rPr>
        <w:t>, mhd., st. F.: nhd. »Kündung«, Verkündigung, Aussage, Mitteilung, Kunde (F.); ÜG.: lat. annuntiatio STheol; Vw.: s. abe-, lant-, ðz-; Q.: TürlWh (nach 1270), SGPr, KvMSel (FB kündunge), STheol, Tuch, Urk; E.: s. künden; W.: s. nhd. (ält.) Kundung, F., Kundung, Kunde (F.), Kenntnis, DW 11, 2647; L.: Lexer 118b (kündunge), WMU (kündunge 391 [1279] 18 Bel.)</w:t>
      </w:r>
    </w:p>
    <w:p>
      <w:pPr>
        <w:pStyle w:val="Normal"/>
        <w:rPr/>
      </w:pPr>
      <w:r>
        <w:rPr>
          <w:rStyle w:val="Wrterbuchkopfzeile"/>
        </w:rPr>
        <w:t>kune</w:t>
      </w:r>
      <w:r>
        <w:rPr>
          <w:rStyle w:val="WrterbuchStandard"/>
        </w:rPr>
        <w:t>, mnd., Sb.: nhd. eine kleine Werteinheit, eine Münzeinheit, Silbermark; E.: Herkunft unklar; L.: MndHwb 2, 706 (kune); Son.: Fremdwort in mnd. Form, örtlich beschränkt</w:t>
      </w:r>
    </w:p>
    <w:p>
      <w:pPr>
        <w:pStyle w:val="Normal"/>
        <w:rPr/>
      </w:pPr>
      <w:r>
        <w:rPr>
          <w:rStyle w:val="Wrterbuchkopfzeile"/>
        </w:rPr>
        <w:t>künec</w:t>
      </w:r>
      <w:r>
        <w:rPr>
          <w:rStyle w:val="WrterbuchStandard"/>
        </w:rPr>
        <w:t>, mhd., st. M.: Vw.: s. künic</w:t>
      </w:r>
    </w:p>
    <w:p>
      <w:pPr>
        <w:pStyle w:val="Normal"/>
        <w:rPr/>
      </w:pPr>
      <w:r>
        <w:rPr>
          <w:rStyle w:val="Wrterbuchkopfzeile"/>
        </w:rPr>
        <w:t>kunec</w:t>
      </w:r>
      <w:r>
        <w:rPr>
          <w:rStyle w:val="WrterbuchStandard"/>
        </w:rPr>
        <w:t>, mhd., st. M.: Vw.: s. künic</w:t>
      </w:r>
    </w:p>
    <w:p>
      <w:pPr>
        <w:pStyle w:val="Normal"/>
        <w:rPr/>
      </w:pPr>
      <w:r>
        <w:rPr>
          <w:rStyle w:val="Wrterbuchkopfzeile"/>
        </w:rPr>
        <w:t>küneclÆn</w:t>
      </w:r>
      <w:r>
        <w:rPr>
          <w:rStyle w:val="WrterbuchStandard"/>
          <w:b/>
        </w:rPr>
        <w:t xml:space="preserve"> (2)</w:t>
      </w:r>
      <w:r>
        <w:rPr>
          <w:rStyle w:val="WrterbuchStandard"/>
        </w:rPr>
        <w:t>, mhd., st. N.: Vw.: s. küniclÆn (2)</w:t>
      </w:r>
    </w:p>
    <w:p>
      <w:pPr>
        <w:pStyle w:val="Normal"/>
        <w:rPr/>
      </w:pPr>
      <w:r>
        <w:rPr>
          <w:rStyle w:val="Wrterbuchkopfzeile"/>
        </w:rPr>
        <w:t>küneclÆn</w:t>
      </w:r>
      <w:r>
        <w:rPr>
          <w:rStyle w:val="WrterbuchStandard"/>
          <w:b/>
        </w:rPr>
        <w:t xml:space="preserve"> (1)</w:t>
      </w:r>
      <w:r>
        <w:rPr>
          <w:rStyle w:val="WrterbuchStandard"/>
        </w:rPr>
        <w:t>, mhd., st. N.: Vw.: s. küniclÆn (1)</w:t>
      </w:r>
    </w:p>
    <w:p>
      <w:pPr>
        <w:pStyle w:val="Normal"/>
        <w:rPr/>
      </w:pPr>
      <w:r>
        <w:rPr>
          <w:rStyle w:val="Wrterbuchkopfzeile"/>
        </w:rPr>
        <w:t>künegelÆn</w:t>
      </w:r>
      <w:r>
        <w:rPr>
          <w:rStyle w:val="WrterbuchStandard"/>
          <w:b/>
        </w:rPr>
        <w:t xml:space="preserve"> (2)</w:t>
      </w:r>
      <w:r>
        <w:rPr>
          <w:rStyle w:val="WrterbuchStandard"/>
        </w:rPr>
        <w:t>, mhd., st. N.: Vw.: s. küniclÆn (2)</w:t>
      </w:r>
    </w:p>
    <w:p>
      <w:pPr>
        <w:pStyle w:val="Normal"/>
        <w:rPr/>
      </w:pPr>
      <w:r>
        <w:rPr>
          <w:rStyle w:val="Wrterbuchkopfzeile"/>
        </w:rPr>
        <w:t>künegelÆn</w:t>
      </w:r>
      <w:r>
        <w:rPr>
          <w:rStyle w:val="WrterbuchStandard"/>
          <w:b/>
        </w:rPr>
        <w:t xml:space="preserve"> (1)</w:t>
      </w:r>
      <w:r>
        <w:rPr>
          <w:rStyle w:val="WrterbuchStandard"/>
        </w:rPr>
        <w:t>, mhd., st. N.: Vw.: s. küniclÆn (1)</w:t>
      </w:r>
    </w:p>
    <w:p>
      <w:pPr>
        <w:pStyle w:val="Normal"/>
        <w:rPr/>
      </w:pPr>
      <w:r>
        <w:rPr>
          <w:rStyle w:val="Wrterbuchkopfzeile"/>
        </w:rPr>
        <w:t>künegin</w:t>
      </w:r>
      <w:r>
        <w:rPr>
          <w:rStyle w:val="WrterbuchStandard"/>
        </w:rPr>
        <w:t>, küneginne, künigin, kunigin, kuniginne, kuningin, kuninginne, kungin, küngin, koningin, koninginne, chuonigin, chuoniginne, chuoningin, chuoninginne, mhd., st. F.: nhd. Königin; Hw.: s. künic, küniginne; E.: s. künic; W.: nhd. Königin, F., Königin, DW 11, 1702; L.: Lexer 118c (künegin), Hennig (künegin)</w:t>
      </w:r>
    </w:p>
    <w:p>
      <w:pPr>
        <w:pStyle w:val="Normal"/>
        <w:rPr/>
      </w:pPr>
      <w:r>
        <w:rPr>
          <w:rStyle w:val="Wrterbuchkopfzeile"/>
        </w:rPr>
        <w:t>küneginne</w:t>
      </w:r>
      <w:r>
        <w:rPr>
          <w:rStyle w:val="WrterbuchStandard"/>
        </w:rPr>
        <w:t>, mhd., st. F.: Vw.: s. künegin</w:t>
      </w:r>
    </w:p>
    <w:p>
      <w:pPr>
        <w:pStyle w:val="Normal"/>
        <w:rPr/>
      </w:pPr>
      <w:r>
        <w:rPr>
          <w:rStyle w:val="Wrterbuchkopfzeile"/>
        </w:rPr>
        <w:t>kuneguntkrðt</w:t>
      </w:r>
      <w:r>
        <w:rPr>
          <w:rStyle w:val="WrterbuchStandard"/>
          <w:b/>
        </w:rPr>
        <w:t xml:space="preserve"> 1</w:t>
      </w:r>
      <w:r>
        <w:rPr>
          <w:rStyle w:val="WrterbuchStandard"/>
        </w:rPr>
        <w:t>, mhd., st. N.: nhd. »Kunigundkraut«, Wasserdost; ÜG.: lat. eupatorium Gl; Q.: Gl (nach 12. Jh.); E.: s. vom PN Kunigunde, s. germ. *kunja</w:t>
        <w:noBreakHyphen/>
        <w:t>, *kunjam, st. N. (a), Geschlecht; vgl. idg. *en</w:t>
        <w:noBreakHyphen/>
        <w:t xml:space="preserve"> (1), *ený</w:t>
        <w:noBreakHyphen/>
        <w:t>, *nÐ</w:t>
        <w:noBreakHyphen/>
        <w:t>, *næ</w:t>
        <w:noBreakHyphen/>
        <w:t>, *enh1</w:t>
        <w:noBreakHyphen/>
        <w:t>, *¤h1</w:t>
        <w:noBreakHyphen/>
        <w:t>, V., erzeugen, Pokorny 373; und germ. *gunþjæ, st. F. (æ), Kampf; vgl. idg. *gÝhen</w:t>
        <w:noBreakHyphen/>
        <w:t xml:space="preserve"> (2), *gÝhený</w:t>
        <w:noBreakHyphen/>
        <w:t>, V., schlagen, töten, Pokorny 491; s. mhd. krðt; W.: vgl. nhd. Kunigundenkraut, N., Kunigundenkraut, DW 11, 2653; L.: Glossenwörterbuch 352b (kuneguntkrðt)</w:t>
      </w:r>
    </w:p>
    <w:p>
      <w:pPr>
        <w:pStyle w:val="Normal"/>
        <w:rPr/>
      </w:pPr>
      <w:r>
        <w:rPr>
          <w:rStyle w:val="Wrterbuchkopfzeile"/>
        </w:rPr>
        <w:t>kunenclich</w:t>
      </w:r>
      <w:r>
        <w:rPr>
          <w:rStyle w:val="WrterbuchStandard"/>
        </w:rPr>
        <w:t>, mhd., Adj.: Vw.: s. küniclich</w:t>
      </w:r>
    </w:p>
    <w:p>
      <w:pPr>
        <w:pStyle w:val="Normal"/>
        <w:rPr/>
      </w:pPr>
      <w:r>
        <w:rPr>
          <w:rStyle w:val="Wrterbuchkopfzeile"/>
        </w:rPr>
        <w:t>kunenclÆche</w:t>
      </w:r>
      <w:r>
        <w:rPr>
          <w:rStyle w:val="WrterbuchStandard"/>
        </w:rPr>
        <w:t>, mhd., Adv.: Vw.: s. küniclÆche</w:t>
      </w:r>
    </w:p>
    <w:p>
      <w:pPr>
        <w:pStyle w:val="Normal"/>
        <w:rPr/>
      </w:pPr>
      <w:r>
        <w:rPr>
          <w:rStyle w:val="Wrterbuchkopfzeile"/>
        </w:rPr>
        <w:t>kunft*</w:t>
      </w:r>
      <w:r>
        <w:rPr>
          <w:rStyle w:val="WrterbuchStandard"/>
        </w:rPr>
        <w:t>, mnd., F.: Vw.: s. kumpst (1)</w:t>
      </w:r>
    </w:p>
    <w:p>
      <w:pPr>
        <w:pStyle w:val="Normal"/>
        <w:rPr/>
      </w:pPr>
      <w:r>
        <w:rPr>
          <w:rStyle w:val="Wrterbuchkopfzeile"/>
        </w:rPr>
        <w:t>kunft</w:t>
      </w:r>
      <w:r>
        <w:rPr>
          <w:rStyle w:val="WrterbuchStandard"/>
        </w:rPr>
        <w:t>, ahd., st. F. (i): Vw.: s. kumft*</w:t>
      </w:r>
    </w:p>
    <w:p>
      <w:pPr>
        <w:pStyle w:val="Normal"/>
        <w:rPr/>
      </w:pPr>
      <w:r>
        <w:rPr>
          <w:rStyle w:val="Wrterbuchkopfzeile"/>
        </w:rPr>
        <w:t>kunft</w:t>
      </w:r>
      <w:r>
        <w:rPr>
          <w:rStyle w:val="WrterbuchStandard"/>
        </w:rPr>
        <w:t>, kumft, mhd., st. F.: nhd. »Kunft«, Kommen, Zukunft, Ankunft, Nahen, Rückkehr, Wiederkehr; ÜG.: lat. adventus PsM; Vw.: s. after-, Æn-, sumer-, über-, under-*, ur-, ðz-, wider-, zuo-*; Q.: Will (1060-1065), PsM, LBarl, RWchr, StrAmis, ErzIII, LvReg, Enik, HTrist, GTroj, Kreuzf, HvNst, WvÖst, BDan, MinnerI (FB kunft), Albrecht, Crane, GenM (um 1120?), KvWEngelh, KvWPant, KvWSilv, KvWTroj, Litan, Loheng, PassI/II, WälGa; E.: ahd. kumft* 40, kunft, st. F. (i), Kommen, Ankunft, Zukunft; s. kweman; W.: nhd. (ält.) Kunft, F., »Kunft«, DW 11, 2647; L.: Lexer 118b (kunft), Hennig (kunft)</w:t>
      </w:r>
    </w:p>
    <w:p>
      <w:pPr>
        <w:pStyle w:val="Normal"/>
        <w:rPr/>
      </w:pPr>
      <w:r>
        <w:rPr>
          <w:rStyle w:val="Wrterbuchkopfzeile"/>
        </w:rPr>
        <w:t>künftic</w:t>
      </w:r>
      <w:r>
        <w:rPr>
          <w:rStyle w:val="WrterbuchStandard"/>
        </w:rPr>
        <w:t>, künftec, kunftec, kunftic, kümftic, kumftec, kumftic, mhd., Adj.: nhd. künftig, zukünftig, bevorstehend, kommend, nachfolgend, sich ereignend; ÜG.: lat. futurus PsM, STheol; Vw.: s. ab-, abe-, after-*, in-, un-*, vore-*, zuo-; Q.: Will (1060-1065), Kchr (um 1150), PsM, TrSilv, Albert, LBarl, RWchr, DvAPat, Enik, DSp, Brun, GTroj, Ot, EvPass, EckhII, EckhII, EckhIII, EckhV, Parad, BibVor, BDan, KvHelmsd, EvB, MinnerII, EvA, Tauler, Seuse, Teichn, SAlex, Gnadenl (FB künftic), Albrecht, BdN, Elis, Erlös, Hartm, Karlmeinet, KvWTroj, Nib, PassI/II, PassIII, STheol, StrKarl, UvLFrd, Walth, Wig; E.: ahd. kumftÆg* 107, kunftÆg, Adj., künftig, zukünftig, kommend; s. kweman; W.: nhd. künftig, Adj., künftig, DW 11, 2648; L.: Lexer 118b (künftic), Hennig (küntec)</w:t>
      </w:r>
    </w:p>
    <w:p>
      <w:pPr>
        <w:pStyle w:val="Normal"/>
        <w:rPr/>
      </w:pPr>
      <w:r>
        <w:rPr>
          <w:rStyle w:val="Wrterbuchkopfzeile"/>
        </w:rPr>
        <w:t>künftich</w:t>
      </w:r>
      <w:r>
        <w:rPr>
          <w:rStyle w:val="WrterbuchStandard"/>
        </w:rPr>
        <w:t>, mnd., Adj.: Vw.: s. kümpstich; L.: MndHwb 2, 706 (künftich)</w:t>
      </w:r>
    </w:p>
    <w:p>
      <w:pPr>
        <w:pStyle w:val="Normal"/>
        <w:rPr/>
      </w:pPr>
      <w:r>
        <w:rPr>
          <w:rStyle w:val="Wrterbuchkopfzeile"/>
        </w:rPr>
        <w:t>künfticheit</w:t>
      </w:r>
      <w:r>
        <w:rPr>
          <w:rStyle w:val="WrterbuchStandard"/>
        </w:rPr>
        <w:t>, mhd., st. F.: nhd. »Künftigkeit«, Zukunft, Zukünftiges; Vw.: s. zuo-; Q.: KvHelmsd (nach 1330) (FB künfticheit), BdN; E.: s. künftic, heit; W.: nhd. (ält.) Künftigkeit, F., Künftigkeit, DW 11, 2652; L.: Lexer 118b (künfticheit)</w:t>
      </w:r>
    </w:p>
    <w:p>
      <w:pPr>
        <w:pStyle w:val="Normal"/>
        <w:rPr/>
      </w:pPr>
      <w:r>
        <w:rPr>
          <w:rStyle w:val="Wrterbuchkopfzeile"/>
        </w:rPr>
        <w:t>künftichlÆk</w:t>
      </w:r>
      <w:r>
        <w:rPr>
          <w:rStyle w:val="WrterbuchStandard"/>
        </w:rPr>
        <w:t>, mnd., Adj.: Vw.: s. kümpstichlÆk; L.: MndHwb 2, 706 (künftichlÆk)</w:t>
      </w:r>
    </w:p>
    <w:p>
      <w:pPr>
        <w:pStyle w:val="Normal"/>
        <w:rPr/>
      </w:pPr>
      <w:r>
        <w:rPr>
          <w:rStyle w:val="Wrterbuchkopfzeile"/>
        </w:rPr>
        <w:t>künfticlich</w:t>
      </w:r>
      <w:r>
        <w:rPr>
          <w:rStyle w:val="WrterbuchStandard"/>
        </w:rPr>
        <w:t>, künfteclich, kunfticlich*, kunfteclich, kümfticlich*, kümfteclich, mhd., Adj.: nhd. künftig, sich ereignend, nachfolgend, zukünftig; ÜG.: lat. futurus STheol; Hw.: s. künftic, künfticlÆche; Q.: Teichn (FB künfticlich), Erlös, KvWTroj, STheol, WvE (1. Viertel 13. Jh.); E.: s. künftic; W.: nhd. (ält.) künftiglich, Adj., Adv., künftiglich, DW 11, 2652; R.: künfticlich tac: nhd. Tag der Ankunft; R.: künfticlich stunde: nhd. Stunde der Ankunft; L.: Lexer 118b (künfticlich), Hennig 191b (künfteclich)</w:t>
      </w:r>
    </w:p>
    <w:p>
      <w:pPr>
        <w:pStyle w:val="Normal"/>
        <w:rPr/>
      </w:pPr>
      <w:r>
        <w:rPr>
          <w:rStyle w:val="Wrterbuchkopfzeile"/>
        </w:rPr>
        <w:t>künfticlÆche</w:t>
      </w:r>
      <w:r>
        <w:rPr>
          <w:rStyle w:val="WrterbuchStandard"/>
        </w:rPr>
        <w:t>, mhd., Adv.: nhd. sich ereignend, nachfolgend, künftig, in Zukunft; Hw.: s. künftic, künfticlich; Q.: Tauler, WernhMl (FB künfticlÆche), RvEBarl (1225-1230), Urk; E.: s. künftic; W.: s. nhd. (ält.) künftiglich, Adj., Adv., künftiglich, DW 11, 2652; L.: Lexer 118b (künfticlÆche), WMU (künfticlÆche 2345 [1296] 5 Bel.)</w:t>
      </w:r>
    </w:p>
    <w:p>
      <w:pPr>
        <w:pStyle w:val="Normal"/>
        <w:rPr/>
      </w:pPr>
      <w:r>
        <w:rPr>
          <w:rStyle w:val="Wrterbuchkopfzeile"/>
        </w:rPr>
        <w:t>künfticlÆchen*</w:t>
      </w:r>
      <w:r>
        <w:rPr>
          <w:rStyle w:val="WrterbuchStandard"/>
        </w:rPr>
        <w:t>, künfteclÆchen, kunfticlÆchen*, kunfteclÆchen, kümfticlÆchen*, kümfteclÆchen, mhd., Adj.: nhd. künftig, sich ereignend, nachfolgend, zukünftig; Hw.: s. künftic, künfticlÆche; E.: s. künftic; W.: nhd. DW-; L.: Hennig (künfteclÆchen)</w:t>
      </w:r>
    </w:p>
    <w:p>
      <w:pPr>
        <w:pStyle w:val="Normal"/>
        <w:rPr/>
      </w:pPr>
      <w:r>
        <w:rPr>
          <w:rStyle w:val="Wrterbuchkopfzeile"/>
        </w:rPr>
        <w:t>kunftÆg</w:t>
      </w:r>
      <w:r>
        <w:rPr>
          <w:rStyle w:val="WrterbuchStandard"/>
        </w:rPr>
        <w:t>, ahd., Adj.: Vw.: s. kumftÆg*</w:t>
      </w:r>
    </w:p>
    <w:p>
      <w:pPr>
        <w:pStyle w:val="Normal"/>
        <w:rPr/>
      </w:pPr>
      <w:r>
        <w:rPr>
          <w:rStyle w:val="Wrterbuchkopfzeile"/>
        </w:rPr>
        <w:t>künftiger*</w:t>
      </w:r>
      <w:r>
        <w:rPr>
          <w:rStyle w:val="WrterbuchStandard"/>
        </w:rPr>
        <w:t>, mhd., st. M.: nhd. Künftiger, Kommender, Kommen werdender; Q.: Aneg (um 1173); E.: s. künftic; W.: nhd. DW-; L.: Lexer 118b, Hennig 191b (künftigÏre)</w:t>
      </w:r>
    </w:p>
    <w:p>
      <w:pPr>
        <w:pStyle w:val="Normal"/>
        <w:rPr/>
      </w:pPr>
      <w:r>
        <w:rPr>
          <w:rStyle w:val="Wrterbuchkopfzeile"/>
        </w:rPr>
        <w:t>kunftlich</w:t>
      </w:r>
      <w:r>
        <w:rPr>
          <w:rStyle w:val="WrterbuchStandard"/>
        </w:rPr>
        <w:t>, mhd., Adj.: nhd. künftig, sich ereignend, nachfolgend, zukünftig; Vw.: s. sunnen-; Hw.: s. künftic, künfticlÆche; E.: s. künftic; W.: nhd. DW-; L.: Hennig 191b (künfteclich)</w:t>
      </w:r>
    </w:p>
    <w:p>
      <w:pPr>
        <w:pStyle w:val="Normal"/>
        <w:rPr/>
      </w:pPr>
      <w:r>
        <w:rPr>
          <w:rStyle w:val="Wrterbuchkopfzeile"/>
        </w:rPr>
        <w:t>kunftlÆchen</w:t>
      </w:r>
      <w:r>
        <w:rPr>
          <w:rStyle w:val="WrterbuchStandard"/>
        </w:rPr>
        <w:t>, mhd., Adj.: nhd. künftig, sich ereignend, nachfolgend, zukünftig; Hw.: s. künftic, künfticlÆche; E.: s. künftic; W.: nhd. DW-; L.: Hennig (künfteclÆchen)</w:t>
      </w:r>
    </w:p>
    <w:p>
      <w:pPr>
        <w:pStyle w:val="Normal"/>
        <w:rPr/>
      </w:pPr>
      <w:r>
        <w:rPr>
          <w:rStyle w:val="Wrterbuchkopfzeile"/>
        </w:rPr>
        <w:t>kung</w:t>
      </w:r>
      <w:r>
        <w:rPr>
          <w:rStyle w:val="WrterbuchStandard"/>
        </w:rPr>
        <w:t>, mmd., st. M.: Vw.: s. künic</w:t>
      </w:r>
    </w:p>
    <w:p>
      <w:pPr>
        <w:pStyle w:val="Normal"/>
        <w:rPr/>
      </w:pPr>
      <w:r>
        <w:rPr>
          <w:rStyle w:val="Wrterbuchkopfzeile"/>
        </w:rPr>
        <w:t>kungelÆn</w:t>
      </w:r>
      <w:r>
        <w:rPr>
          <w:rStyle w:val="WrterbuchStandard"/>
          <w:b/>
        </w:rPr>
        <w:t xml:space="preserve"> (1)</w:t>
      </w:r>
      <w:r>
        <w:rPr>
          <w:rStyle w:val="WrterbuchStandard"/>
        </w:rPr>
        <w:t>, mhd., st. N.: Vw.: s. küniclÆn (1)</w:t>
      </w:r>
    </w:p>
    <w:p>
      <w:pPr>
        <w:pStyle w:val="Normal"/>
        <w:rPr/>
      </w:pPr>
      <w:r>
        <w:rPr>
          <w:rStyle w:val="Wrterbuchkopfzeile"/>
        </w:rPr>
        <w:t>kungelÆn</w:t>
      </w:r>
      <w:r>
        <w:rPr>
          <w:rStyle w:val="WrterbuchStandard"/>
          <w:b/>
        </w:rPr>
        <w:t xml:space="preserve"> (2)</w:t>
      </w:r>
      <w:r>
        <w:rPr>
          <w:rStyle w:val="WrterbuchStandard"/>
        </w:rPr>
        <w:t>, mhd., st. N.: Vw.: s. küniclÆn (2)</w:t>
      </w:r>
    </w:p>
    <w:p>
      <w:pPr>
        <w:pStyle w:val="Normal"/>
        <w:rPr/>
      </w:pPr>
      <w:r>
        <w:rPr>
          <w:rStyle w:val="Wrterbuchkopfzeile"/>
        </w:rPr>
        <w:t>kungin</w:t>
      </w:r>
      <w:r>
        <w:rPr>
          <w:rStyle w:val="WrterbuchStandard"/>
        </w:rPr>
        <w:t>, küngin, mhd., st. F.: Vw.: s. künegin, künneginne</w:t>
      </w:r>
    </w:p>
    <w:p>
      <w:pPr>
        <w:pStyle w:val="Normal"/>
        <w:rPr/>
      </w:pPr>
      <w:r>
        <w:rPr>
          <w:rStyle w:val="Wrterbuchkopfzeile"/>
        </w:rPr>
        <w:t>künglÆn</w:t>
      </w:r>
      <w:r>
        <w:rPr>
          <w:rStyle w:val="WrterbuchStandard"/>
          <w:b/>
        </w:rPr>
        <w:t xml:space="preserve"> (2)</w:t>
      </w:r>
      <w:r>
        <w:rPr>
          <w:rStyle w:val="WrterbuchStandard"/>
        </w:rPr>
        <w:t>, mhd., st. N.: Vw.: s. küniclÆn (2)</w:t>
      </w:r>
    </w:p>
    <w:p>
      <w:pPr>
        <w:pStyle w:val="Normal"/>
        <w:rPr/>
      </w:pPr>
      <w:r>
        <w:rPr>
          <w:rStyle w:val="Wrterbuchkopfzeile"/>
        </w:rPr>
        <w:t>künglÆn</w:t>
      </w:r>
      <w:r>
        <w:rPr>
          <w:rStyle w:val="WrterbuchStandard"/>
          <w:b/>
        </w:rPr>
        <w:t xml:space="preserve"> (1)</w:t>
      </w:r>
      <w:r>
        <w:rPr>
          <w:rStyle w:val="WrterbuchStandard"/>
        </w:rPr>
        <w:t>, mhd., st. N.: Vw.: s. küniclÆn (1)</w:t>
      </w:r>
    </w:p>
    <w:p>
      <w:pPr>
        <w:pStyle w:val="Normal"/>
        <w:rPr/>
      </w:pPr>
      <w:r>
        <w:rPr>
          <w:rStyle w:val="Wrterbuchkopfzeile"/>
        </w:rPr>
        <w:t>kung-r</w:t>
      </w:r>
      <w:r>
        <w:rPr>
          <w:rStyle w:val="WrterbuchStandard"/>
        </w:rPr>
        <w:t>, an., st. M. (a): nhd. König; Hw.: s. kon-ung-r; L.: Vr 334b</w:t>
      </w:r>
    </w:p>
    <w:p>
      <w:pPr>
        <w:pStyle w:val="Normal"/>
        <w:rPr/>
      </w:pPr>
      <w:r>
        <w:rPr>
          <w:rStyle w:val="Wrterbuchkopfzeile"/>
        </w:rPr>
        <w:t>*kuni-</w:t>
      </w:r>
      <w:r>
        <w:rPr>
          <w:rStyle w:val="WrterbuchStandard"/>
          <w:b/>
        </w:rPr>
        <w:t xml:space="preserve"> (2)?</w:t>
      </w:r>
      <w:r>
        <w:rPr>
          <w:rStyle w:val="WrterbuchStandard"/>
        </w:rPr>
        <w:t>, *kuniz?, germ.?, Sb.: nhd. Häuptling?; ne. chieftain; RB.: ahd.; E.: s. ahd. wid; W.: ahd. kunawid* 3, st. F. (i), Fessel (F.) (1), Kette (F.) (1), Kettchen</w:t>
      </w:r>
    </w:p>
    <w:p>
      <w:pPr>
        <w:pStyle w:val="Normal"/>
        <w:rPr/>
      </w:pPr>
      <w:r>
        <w:rPr>
          <w:rStyle w:val="Wrterbuchkopfzeile"/>
        </w:rPr>
        <w:t>kun-i</w:t>
      </w:r>
      <w:r>
        <w:rPr>
          <w:rStyle w:val="WrterbuchStandard"/>
          <w:b/>
        </w:rPr>
        <w:t xml:space="preserve"> 17</w:t>
      </w:r>
      <w:r>
        <w:rPr>
          <w:rStyle w:val="WrterbuchStandard"/>
        </w:rPr>
        <w:t>, got., st. N. (ja), (Krause, Handbuch des Gotischen 45,1, 100,1, 103,III,2, 123): nhd. Geschlecht, Stamm; ne. clan, tribe, race (N.), blood stock, generation; ÜG.: gr. gene£, gšnnhma, gšnoj, (™fhmer…a), suggšneia, ful»; ÜE.: lat. cognatio, generatio, genimen, genus, tribus, (vicis); Q.: Bi (340-380), PN; E.: germ. *kuni</w:t>
        <w:noBreakHyphen/>
        <w:t>, *kuniz, st. M. (i), Nachkomme, Geschlecht; vgl. idg. *en- (1), *ený-, *nÐ-, *næ-, *enh1</w:t>
        <w:noBreakHyphen/>
        <w:t>, *¤h1</w:t>
        <w:noBreakHyphen/>
        <w:t>, V., erzeugen, Pokorny 373, Lehmann K37; B.: kuni Mat 11,16 CA (teilweise kursiv); Luk 3,7 CA (Nom. Sg.); Luk 9,41 CA; Luk 9,43 CA (ganz in eckigen Klammern); Mrk 8,12 CA; Mrk 9,19 CA; Mrk 9,29 CA; kunja Luk 1,48 CA; Luk 1,61 CA; Luk 2,36 CA; Luk 16,8 CA; Luk 17,25 CA; Mrk 8,12 CA; 2Kr 11,26 B; kunjis Luk 1,8 CA; Luk 7,31 CA; Php 3,5 A B</w:t>
      </w:r>
    </w:p>
    <w:p>
      <w:pPr>
        <w:pStyle w:val="Normal"/>
        <w:rPr/>
      </w:pPr>
      <w:r>
        <w:rPr>
          <w:rStyle w:val="Wrterbuchkopfzeile"/>
        </w:rPr>
        <w:t>*kuni-</w:t>
      </w:r>
      <w:r>
        <w:rPr>
          <w:rStyle w:val="WrterbuchStandard"/>
          <w:b/>
        </w:rPr>
        <w:t xml:space="preserve"> (1)</w:t>
      </w:r>
      <w:r>
        <w:rPr>
          <w:rStyle w:val="WrterbuchStandard"/>
        </w:rPr>
        <w:t>, *kuniz, germ., st. M. (i): nhd. Nachkomme, Geschlecht; ne. offspring; RB.: got., an., ae.; Q.: PN; E.: s. idg. *en- (1), *ený-, *nÐ-, *næ-, *enh1</w:t>
        <w:noBreakHyphen/>
        <w:t>, *¤h1</w:t>
        <w:noBreakHyphen/>
        <w:t>, V., erzeugen, Pokorny 373; W.: got. kun-i 17, st. N. (ja), Geschlecht, Stamm (, Lehmann K37); W.: got. *</w:t>
        <w:noBreakHyphen/>
        <w:t>kun-s?, Adj. (i/ja), stammend; W.: an. kon-r, st. M. (i), Sohn, Mann; W.: ae. *cyn</w:t>
        <w:noBreakHyphen/>
        <w:t>e, Adj., königlich; L.: Falk/Torp 35; Son.: Schönfeld, Wörterbuch der altgermanischen Personen- und Völkernamen, 1911, 67f. (Cunigastus, Cunimundus), Reichert, Lexikon der altgermanischen Namen 2, 1990, 493 (Cuniefred, Cuniemund, Cunieric, Cunigast, Cunimundiu, Cuniuld, Cuniuld)</w:t>
      </w:r>
    </w:p>
    <w:p>
      <w:pPr>
        <w:pStyle w:val="Normal"/>
        <w:rPr/>
      </w:pPr>
      <w:r>
        <w:rPr>
          <w:rStyle w:val="Wrterbuchkopfzeile"/>
        </w:rPr>
        <w:t>kun</w:t>
        <w:noBreakHyphen/>
        <w:t>i</w:t>
        <w:noBreakHyphen/>
        <w:t>bur</w:t>
        <w:noBreakHyphen/>
        <w:t>d</w:t>
      </w:r>
      <w:r>
        <w:rPr>
          <w:rStyle w:val="WrterbuchStandard"/>
          <w:b/>
        </w:rPr>
        <w:t xml:space="preserve"> 2</w:t>
      </w:r>
      <w:r>
        <w:rPr>
          <w:rStyle w:val="WrterbuchStandard"/>
        </w:rPr>
        <w:t>, as., st. F. (i): nhd. Herkunft, Geschlecht; ne. descent (N.); Hw.: s. kunni; vgl. ahd. *kunniburt?; Q.: H (830); E.: s. kunni, *burd; B.: H Nom. Sg. kuniburd 2655 M, 4469 M, cunniburd 2655 C, cuniburd 4469 C; Kont.: H sô kûº is ûs is kuniburd endi is knôsles gehuat 2655; Son.: Behaghel, O., Die Syntax des Heliand, 1897, S. 7, Sievers, E., Heliand, 1878, S. 465, 16 (zu H 2655), Vilmar, A., Deutsche Altertümer im Heliand, 1845, S. 53</w:t>
      </w:r>
    </w:p>
    <w:p>
      <w:pPr>
        <w:pStyle w:val="Normal"/>
        <w:rPr/>
      </w:pPr>
      <w:r>
        <w:rPr>
          <w:rStyle w:val="Wrterbuchkopfzeile"/>
        </w:rPr>
        <w:t>künic</w:t>
      </w:r>
      <w:r>
        <w:rPr>
          <w:rStyle w:val="WrterbuchStandard"/>
        </w:rPr>
        <w:t>, künec, kunic, kunec, künc, kunc, kuninc, koninc, mhd., st. M.: nhd. König; ÜG.: lat. rex BrTr, PsM; Vw.: s. õmeiz</w:t>
        <w:noBreakHyphen/>
        <w:t>*, burc</w:t>
        <w:noBreakHyphen/>
        <w:t>*, helle-, herze-, himel</w:t>
        <w:noBreakHyphen/>
        <w:t>, houbet-, kær</w:t>
        <w:noBreakHyphen/>
        <w:t>, kristen</w:t>
        <w:noBreakHyphen/>
        <w:t>, mðs</w:t>
        <w:noBreakHyphen/>
        <w:t>, norden-, stam</w:t>
        <w:noBreakHyphen/>
        <w:t>, under-, vröuden-, werlt-*, westen-*; Q.: Will (1060-1065), Eilh, PsM, LBarl, Ren, RWchr1, RWchr3, RWchr5, StrAmis, ErzIII, LvReg, DvAPat, Berth, SGPr, HTrist, Kreuzf, HvNst, Apk, Ot, EvPass, EckhII, EckhII, EckhIII, EckhV, Parad, HvBer, HistAE, KvHelmsd, MinnerII, EvA, Tauler, Seuse, Stagel, WernhMl (FB künic), BdN, Boner, BrTr, Chr, Hätzl, Karlmeinet, Parz, PassI/II, Roth (3. Viertel 12. Jh.), TürlWh, Walth, Urk; E.: ahd. kuning 292, kunig*, st. M. (a), König, Herrscher, Zaunkönig; germ. *kununga</w:t>
        <w:noBreakHyphen/>
        <w:t>, *kunungaz, *kuninga</w:t>
        <w:noBreakHyphen/>
        <w:t>, *kunnigaz, st. M. (a), König, Herrscher; s. idg. *en</w:t>
        <w:noBreakHyphen/>
        <w:t xml:space="preserve"> (1), *ený</w:t>
        <w:noBreakHyphen/>
        <w:t>, *nÐ</w:t>
        <w:noBreakHyphen/>
        <w:t>, *næ</w:t>
        <w:noBreakHyphen/>
        <w:t>, *enh1</w:t>
        <w:noBreakHyphen/>
        <w:t>, *¤h1</w:t>
        <w:noBreakHyphen/>
        <w:t>, V., erzeugen, Pokorny 373; W.: nhd. König, M., König, DW 11, 1691; L.: Lexer 118b (künic), Hennig (künec), WMU (künic 67 [1263] 5 Bel.)</w:t>
      </w:r>
    </w:p>
    <w:p>
      <w:pPr>
        <w:pStyle w:val="Normal"/>
        <w:rPr/>
      </w:pPr>
      <w:r>
        <w:rPr>
          <w:rStyle w:val="Wrterbuchkopfzeile"/>
        </w:rPr>
        <w:t>kunic</w:t>
      </w:r>
      <w:r>
        <w:rPr>
          <w:rStyle w:val="WrterbuchStandard"/>
        </w:rPr>
        <w:t>, mhd., st. M.: Vw.: s. künic</w:t>
      </w:r>
    </w:p>
    <w:p>
      <w:pPr>
        <w:pStyle w:val="Normal"/>
        <w:rPr/>
      </w:pPr>
      <w:r>
        <w:rPr>
          <w:rStyle w:val="Wrterbuchkopfzeile"/>
        </w:rPr>
        <w:t>künicane</w:t>
      </w:r>
      <w:r>
        <w:rPr>
          <w:rStyle w:val="WrterbuchStandard"/>
        </w:rPr>
        <w:t>, mhd., sw. M.: nhd. Königsahne; Q.: Eilh (1170-1190); E.: s. künic, ane; W.: nhd. (ält.) Königsahne, M., Königsahne, DW</w:t>
        <w:noBreakHyphen/>
        <w:t>; L.: Lexer 419b (künicane)</w:t>
      </w:r>
    </w:p>
    <w:p>
      <w:pPr>
        <w:pStyle w:val="Normal"/>
        <w:rPr/>
      </w:pPr>
      <w:r>
        <w:rPr>
          <w:rStyle w:val="Wrterbuchkopfzeile"/>
        </w:rPr>
        <w:t>künicbrief</w:t>
      </w:r>
      <w:r>
        <w:rPr>
          <w:rStyle w:val="WrterbuchStandard"/>
          <w:b/>
        </w:rPr>
        <w:t xml:space="preserve"> 1</w:t>
      </w:r>
      <w:r>
        <w:rPr>
          <w:rStyle w:val="WrterbuchStandard"/>
        </w:rPr>
        <w:t>, mhd., st. M.: nhd. »Königbrief«, Königsurkunde; Q.: Urk (1297); E.: s. künic, brief; W.: nhd. DW-; L.: WMU (künicbrief 2817 [1297] 1 Bel.)</w:t>
      </w:r>
    </w:p>
    <w:p>
      <w:pPr>
        <w:pStyle w:val="Normal"/>
        <w:rPr/>
      </w:pPr>
      <w:r>
        <w:rPr>
          <w:rStyle w:val="Wrterbuchkopfzeile"/>
        </w:rPr>
        <w:t>künicbuoch</w:t>
      </w:r>
      <w:r>
        <w:rPr>
          <w:rStyle w:val="WrterbuchStandard"/>
        </w:rPr>
        <w:t>, mhd., st. N.: nhd. »Königbuch«; Q.: SGPr (1250-1300) (FB künicbuoch); E.: s. künic, buoch; W.: nhd. (ält.) Königbuch, N., Königbuch, Buch der Könige, DW 11, 1701</w:t>
      </w:r>
    </w:p>
    <w:p>
      <w:pPr>
        <w:pStyle w:val="Normal"/>
        <w:rPr/>
      </w:pPr>
      <w:r>
        <w:rPr>
          <w:rStyle w:val="Wrterbuchkopfzeile"/>
        </w:rPr>
        <w:t>künicgerte</w:t>
      </w:r>
      <w:r>
        <w:rPr>
          <w:rStyle w:val="WrterbuchStandard"/>
        </w:rPr>
        <w:t>, mhd., st. F.: nhd. »Königgerte«, Szepter; ÜG.: lat. sceptrum PsM; Q.: (sw. F.) PsM (FB künicgerte), Litan (nach 1150), Serv; I.: Lsch. lat. sceptrum?; E.: s. künic, gerte; W.: s. nhd. (ält.) Königsgerte, F., Königsgerte, DW</w:t>
        <w:noBreakHyphen/>
        <w:t>; L.: Lexer 419b (künicgerte)</w:t>
      </w:r>
    </w:p>
    <w:p>
      <w:pPr>
        <w:pStyle w:val="Normal"/>
        <w:rPr/>
      </w:pPr>
      <w:r>
        <w:rPr>
          <w:rStyle w:val="Wrterbuchkopfzeile"/>
        </w:rPr>
        <w:t>künicheit</w:t>
      </w:r>
      <w:r>
        <w:rPr>
          <w:rStyle w:val="WrterbuchStandard"/>
        </w:rPr>
        <w:t>, mhd., st. F.: nhd. königliche Art, Abstammung; Q.: WvRh (Ende 13. Jh.); E.: s. künic, heit; W.: nhd. DW-; L.: Lexer 118b (künicheit)</w:t>
      </w:r>
    </w:p>
    <w:p>
      <w:pPr>
        <w:pStyle w:val="Normal"/>
        <w:rPr/>
      </w:pPr>
      <w:r>
        <w:rPr>
          <w:rStyle w:val="Wrterbuchkopfzeile"/>
        </w:rPr>
        <w:t>küniclich</w:t>
      </w:r>
      <w:r>
        <w:rPr>
          <w:rStyle w:val="WrterbuchStandard"/>
        </w:rPr>
        <w:t>, küneclich, kuneclich, kuniclich, künclich, kunilich, kunenclich, kunclich, mhd., Adj.: nhd. königlich, Königs..., den König betreffend; ÜG.: lat. regius PsM; Vw.: s. un</w:t>
        <w:noBreakHyphen/>
        <w:t>; Q.: Will (1060-1065), LAlex (1150-1170), PsM, RWchr1, RWchr5, DvAPat, GTroj, Kreuzf, HvNst, Apk, Ot, EckhIII, EvB, MinnerII, Tauler, Seuse, WernhMl (FB küniclich), Albrecht, Eilh, KvWTroj, Nib, Parz, Urk; E.: s. ahd. kuninglÆh 21, Adj., königlich, zum König gehörig; s. kuning, lÆh (3); W.: nhd. königlich, Adj., Adv., königlich, DW 11, 1706; L.: Lexer 118b (küniclich), Hennig (küneclich), WMU (küniclich 51 [1261] 66 Bel.)</w:t>
      </w:r>
    </w:p>
    <w:p>
      <w:pPr>
        <w:pStyle w:val="Normal"/>
        <w:rPr/>
      </w:pPr>
      <w:r>
        <w:rPr>
          <w:rStyle w:val="Wrterbuchkopfzeile"/>
        </w:rPr>
        <w:t>küniclÆche</w:t>
      </w:r>
      <w:r>
        <w:rPr>
          <w:rStyle w:val="WrterbuchStandard"/>
        </w:rPr>
        <w:t>, küneclÆche, kuneclÆche, kuniclÆche, künclÆche, kunilÆche, kunenclÆche, kunclÆche, mhd., Adv.: nhd. königlich; Vw.: s. erbe-; Q.: Ren, RWchr, HTrist, Kreuzf (FB küniclÆche), Parz (1200-1210), Renner; E.: s. ahd. kuninglÆhho* 2, kuninglÆcho*, Adv., königlich; s. kuning, lÆh (3); W.: nhd. königlich, Adj., Adv., königlich, DW 11, 1706; L.: Lexer 118b (küniclÆche)</w:t>
      </w:r>
    </w:p>
    <w:p>
      <w:pPr>
        <w:pStyle w:val="Normal"/>
        <w:rPr/>
      </w:pPr>
      <w:r>
        <w:rPr>
          <w:rStyle w:val="Wrterbuchkopfzeile"/>
        </w:rPr>
        <w:t>küniclicheit</w:t>
      </w:r>
      <w:r>
        <w:rPr>
          <w:rStyle w:val="WrterbuchStandard"/>
        </w:rPr>
        <w:t>, mhd., st. F.: nhd. »Königlichkeit«, Königswürde; Q.: Pilgerf (1390?) (FB küniclicheit); E.: s. küniclich, heit; W.: nhd. DW-; L.: Lexer 118b (küniclicheit)</w:t>
      </w:r>
    </w:p>
    <w:p>
      <w:pPr>
        <w:pStyle w:val="Normal"/>
        <w:rPr/>
      </w:pPr>
      <w:r>
        <w:rPr>
          <w:rStyle w:val="Wrterbuchkopfzeile"/>
        </w:rPr>
        <w:t>küniclÆchen*</w:t>
      </w:r>
      <w:r>
        <w:rPr>
          <w:rStyle w:val="WrterbuchStandard"/>
          <w:b/>
        </w:rPr>
        <w:t xml:space="preserve"> 1</w:t>
      </w:r>
      <w:r>
        <w:rPr>
          <w:rStyle w:val="WrterbuchStandard"/>
        </w:rPr>
        <w:t>, mhd., kuniglÆchen, mmfrk., st. N.: nhd. »Königleinchen«, Zaunkönig; ÜG.: lat. pitriscus Gl; Q.: Gl (Ende 12. Jh.); E.: s. künic; W.: nhd. DW-; L.: Karg-Gasterstädt/Frings 5, 490 (kuniglÆchen)</w:t>
      </w:r>
    </w:p>
    <w:p>
      <w:pPr>
        <w:pStyle w:val="Normal"/>
        <w:rPr/>
      </w:pPr>
      <w:r>
        <w:rPr>
          <w:rStyle w:val="Wrterbuchkopfzeile"/>
        </w:rPr>
        <w:t>küniclÆn</w:t>
      </w:r>
      <w:r>
        <w:rPr>
          <w:rStyle w:val="WrterbuchStandard"/>
          <w:b/>
        </w:rPr>
        <w:t xml:space="preserve"> (1)</w:t>
      </w:r>
      <w:r>
        <w:rPr>
          <w:rStyle w:val="WrterbuchStandard"/>
        </w:rPr>
        <w:t>, küneclÆn, künegelÆn, kungelÆn, künglÆn, künigel, chungelÆn, mhd., st. N.: nhd. »Königlein«, kleiner König, einer von den Leuten oder von der Partei des Königs, königlicher Hofbeamter, Zaunkönig; Hw.: s. künigel; Q.: HTrist, Ot, EckhII, BDan, EvSPaul, EvA, SAlex (FB küniclÆn), BdN, NvJer, OvW, Renner, Rol (um 1170), Trist; E.: ahd. kuningilÆn* 12, kuniglÆn*, kuniglÆ*, st. N. (a), »Königlein«, Zaunkönig; s. kuning; W.: nhd. Königlein, N., »Königlein«, DW 11, 1705; L.: Lexer 118b (küniclÆn), Hennig (künegelÆn)</w:t>
      </w:r>
    </w:p>
    <w:p>
      <w:pPr>
        <w:pStyle w:val="Normal"/>
        <w:rPr/>
      </w:pPr>
      <w:r>
        <w:rPr>
          <w:rStyle w:val="Wrterbuchkopfzeile"/>
        </w:rPr>
        <w:t>küniclÆn</w:t>
      </w:r>
      <w:r>
        <w:rPr>
          <w:rStyle w:val="WrterbuchStandard"/>
          <w:b/>
        </w:rPr>
        <w:t xml:space="preserve"> (2)</w:t>
      </w:r>
      <w:r>
        <w:rPr>
          <w:rStyle w:val="WrterbuchStandard"/>
        </w:rPr>
        <w:t>, küneclÆn, künglin, küngelÆn, künigel, chungelÆn, mhd., st. N.: nhd. Kaninchen; Q.: SHort (FB küniclÆn), ReinFu (Ende 13. Jh.); E.: s. lat. cunÆculus, M., Kaninchen; aus dem Iberischen; W.: nhd. (ält.) Königlein, N., Königlein, Kaninchen, DW 11, 1705; L.: Lexer 118c (küniclÆn), Hennig (künegelÆn)</w:t>
      </w:r>
    </w:p>
    <w:p>
      <w:pPr>
        <w:pStyle w:val="Normal"/>
        <w:rPr/>
      </w:pPr>
      <w:r>
        <w:rPr>
          <w:rStyle w:val="Wrterbuchkopfzeile"/>
        </w:rPr>
        <w:t>künicrÆche</w:t>
      </w:r>
      <w:r>
        <w:rPr>
          <w:rStyle w:val="WrterbuchStandard"/>
        </w:rPr>
        <w:t>, künecrÆche, kuncrÆche, küncrÆche, kunicrÆche, koninrÆche, mhd., st. N.: nhd. Königreich, Regierungszeit eines Königs, Königtum; Q.: RWchr, LvReg, HlReg, Enik, SGPr, Kreuzf, HvNst, Ot, EckhI, EckhII, EckhV, Parad, HistAE, KvHelmsd, Minneb, Tauler, Seuse, WernhMl (FB künicrÆche), BdN, Parz (1200-1210), RvEBarl, Trist, Urk; E.: ahd. kuningrÆhhi* 10, kuningrÆchi*, st. N. (ja), Königreich; s. kuning, rÆhhi; W.: nhd. Königreich, N., Königreich, DW 11, 1709; R.: künicrÆche besetzen: nhd. Thron besetzen; L.: Lexer 118b (künicrÆche), Lexer 419b (künicrÆche), Hennig (künecrÆche), WMU (künicrÆche 7 [1240] 14 Bel.)</w:t>
      </w:r>
    </w:p>
    <w:p>
      <w:pPr>
        <w:pStyle w:val="Normal"/>
        <w:rPr/>
      </w:pPr>
      <w:r>
        <w:rPr>
          <w:rStyle w:val="Wrterbuchkopfzeile"/>
        </w:rPr>
        <w:t>künicskræne</w:t>
      </w:r>
      <w:r>
        <w:rPr>
          <w:rStyle w:val="WrterbuchStandard"/>
        </w:rPr>
        <w:t>, mhd., st. F.: Vw.: s. künigeskræne*</w:t>
      </w:r>
    </w:p>
    <w:p>
      <w:pPr>
        <w:pStyle w:val="Normal"/>
        <w:rPr/>
      </w:pPr>
      <w:r>
        <w:rPr>
          <w:rStyle w:val="Wrterbuchkopfzeile"/>
        </w:rPr>
        <w:t>künicslaht</w:t>
      </w:r>
      <w:r>
        <w:rPr>
          <w:rStyle w:val="WrterbuchStandard"/>
        </w:rPr>
        <w:t>, künecslaht, mhd., Adj.: nhd. von königlichem Geschlecht stammend; Q.: LAlex (1150-1170) (FB künicslaht); E.: s. künic, slaht; W.: nhd. DW-; L.: Lexer 419b (künicslaht), Hennig (künecslaht)</w:t>
      </w:r>
    </w:p>
    <w:p>
      <w:pPr>
        <w:pStyle w:val="Normal"/>
        <w:rPr/>
      </w:pPr>
      <w:r>
        <w:rPr>
          <w:rStyle w:val="Wrterbuchkopfzeile"/>
        </w:rPr>
        <w:t>künicstuol</w:t>
      </w:r>
      <w:r>
        <w:rPr>
          <w:rStyle w:val="WrterbuchStandard"/>
        </w:rPr>
        <w:t>, mhd., st. M.: nhd. »Königsstuhl«, Thron, Königsthron; Q.: Apk, Hiob (FB künicstuol), Berth (um 1275), Chr; E.: ahd. kuningstuol* 2, kunigstuol*, st. M. (a), »Königsstuhl«, Thron; s. kuning, stuol; W.: s. nhd. Königsstuhl, M., »Königsstuhl«, Thron, DW 11, 1716; L.: Lexer 118b (künicstuol), Hennig (künicstuol)</w:t>
      </w:r>
    </w:p>
    <w:p>
      <w:pPr>
        <w:pStyle w:val="Normal"/>
        <w:rPr/>
      </w:pPr>
      <w:r>
        <w:rPr>
          <w:rStyle w:val="Wrterbuchkopfzeile"/>
        </w:rPr>
        <w:t>künicsvogel</w:t>
      </w:r>
      <w:r>
        <w:rPr>
          <w:rStyle w:val="WrterbuchStandard"/>
        </w:rPr>
        <w:t>, künicsfogel*, mhd., st. F.: Vw.: s. künigesvogel</w:t>
      </w:r>
    </w:p>
    <w:p>
      <w:pPr>
        <w:pStyle w:val="Normal"/>
        <w:rPr/>
      </w:pPr>
      <w:r>
        <w:rPr>
          <w:rStyle w:val="Wrterbuchkopfzeile"/>
        </w:rPr>
        <w:t>künicturnos</w:t>
      </w:r>
      <w:r>
        <w:rPr>
          <w:rStyle w:val="WrterbuchStandard"/>
        </w:rPr>
        <w:t>, mhd., st. M.: nhd. »Königtourer«, große französische Münze; Q.: RqvII (FB künicturnos); E.: s. künic, turnæs; W.: nhd. DW-</w:t>
      </w:r>
    </w:p>
    <w:p>
      <w:pPr>
        <w:pStyle w:val="Normal"/>
        <w:rPr/>
      </w:pPr>
      <w:r>
        <w:rPr>
          <w:rStyle w:val="Wrterbuchkopfzeile"/>
        </w:rPr>
        <w:t>kunig</w:t>
      </w:r>
      <w:r>
        <w:rPr>
          <w:rStyle w:val="WrterbuchStandard"/>
        </w:rPr>
        <w:t>, mhd., st. M.: Vw.: s. künic</w:t>
      </w:r>
    </w:p>
    <w:p>
      <w:pPr>
        <w:pStyle w:val="Normal"/>
        <w:rPr/>
      </w:pPr>
      <w:r>
        <w:rPr>
          <w:rStyle w:val="Wrterbuchkopfzeile"/>
        </w:rPr>
        <w:t>kunig*</w:t>
      </w:r>
      <w:r>
        <w:rPr>
          <w:rStyle w:val="WrterbuchStandard"/>
        </w:rPr>
        <w:t>, ahd., st. M. (a): Vw.: s. kuning</w:t>
      </w:r>
    </w:p>
    <w:p>
      <w:pPr>
        <w:pStyle w:val="Normal"/>
        <w:rPr/>
      </w:pPr>
      <w:r>
        <w:rPr>
          <w:rStyle w:val="Wrterbuchkopfzeile"/>
        </w:rPr>
        <w:t>kunig...</w:t>
      </w:r>
      <w:r>
        <w:rPr>
          <w:rStyle w:val="WrterbuchStandard"/>
        </w:rPr>
        <w:t>, ahd.: Vw.: s. kuning...</w:t>
      </w:r>
    </w:p>
    <w:p>
      <w:pPr>
        <w:pStyle w:val="Normal"/>
        <w:rPr/>
      </w:pPr>
      <w:r>
        <w:rPr>
          <w:rStyle w:val="Wrterbuchkopfzeile"/>
        </w:rPr>
        <w:t>*kuniga</w:t>
        <w:noBreakHyphen/>
      </w:r>
      <w:r>
        <w:rPr>
          <w:rStyle w:val="WrterbuchStandard"/>
        </w:rPr>
        <w:t>, *kunigaz, germ., st. M. (a): Vw.: s. *kununga</w:t>
        <w:noBreakHyphen/>
      </w:r>
    </w:p>
    <w:p>
      <w:pPr>
        <w:pStyle w:val="Normal"/>
        <w:rPr/>
      </w:pPr>
      <w:r>
        <w:rPr>
          <w:rStyle w:val="Wrterbuchkopfzeile"/>
        </w:rPr>
        <w:t>künigel</w:t>
      </w:r>
      <w:r>
        <w:rPr>
          <w:rStyle w:val="WrterbuchStandard"/>
          <w:b/>
        </w:rPr>
        <w:t xml:space="preserve"> (2)</w:t>
      </w:r>
      <w:r>
        <w:rPr>
          <w:rStyle w:val="WrterbuchStandard"/>
        </w:rPr>
        <w:t>, mhd., st. N.: Vw.: s. küniclÆn (2)</w:t>
      </w:r>
    </w:p>
    <w:p>
      <w:pPr>
        <w:pStyle w:val="Normal"/>
        <w:rPr/>
      </w:pPr>
      <w:r>
        <w:rPr>
          <w:rStyle w:val="Wrterbuchkopfzeile"/>
        </w:rPr>
        <w:t>künigel</w:t>
      </w:r>
      <w:r>
        <w:rPr>
          <w:rStyle w:val="WrterbuchStandard"/>
          <w:b/>
        </w:rPr>
        <w:t xml:space="preserve"> (1)</w:t>
      </w:r>
      <w:r>
        <w:rPr>
          <w:rStyle w:val="WrterbuchStandard"/>
        </w:rPr>
        <w:t>, mhd., st. N.: Vw.: s. küniclÆn (1)</w:t>
      </w:r>
    </w:p>
    <w:p>
      <w:pPr>
        <w:pStyle w:val="Normal"/>
        <w:rPr/>
      </w:pPr>
      <w:r>
        <w:rPr>
          <w:rStyle w:val="Wrterbuchkopfzeile"/>
        </w:rPr>
        <w:t>künigen***</w:t>
      </w:r>
      <w:r>
        <w:rPr>
          <w:rStyle w:val="WrterbuchStandard"/>
        </w:rPr>
        <w:t>, künegen***, mhd., sw. V.: Vw.: s. be</w:t>
        <w:noBreakHyphen/>
        <w:t>; E.: s. künic</w:t>
      </w:r>
    </w:p>
    <w:p>
      <w:pPr>
        <w:pStyle w:val="Normal"/>
        <w:rPr/>
      </w:pPr>
      <w:r>
        <w:rPr>
          <w:rStyle w:val="Wrterbuchkopfzeile"/>
        </w:rPr>
        <w:t>küniger</w:t>
      </w:r>
      <w:r>
        <w:rPr>
          <w:rStyle w:val="WrterbuchStandard"/>
        </w:rPr>
        <w:t>, mhd., st. M.: nhd. Nachtkönig, Abtrittsträumer; Q.: StRMünch (1340); E.: s. künic; W.: nhd. DW-; L.: Lexer 118c (küniger)</w:t>
      </w:r>
    </w:p>
    <w:p>
      <w:pPr>
        <w:pStyle w:val="Normal"/>
        <w:rPr/>
      </w:pPr>
      <w:r>
        <w:rPr>
          <w:rStyle w:val="Wrterbuchkopfzeile"/>
        </w:rPr>
        <w:t>kunigeshðs</w:t>
      </w:r>
      <w:r>
        <w:rPr>
          <w:rStyle w:val="WrterbuchStandard"/>
        </w:rPr>
        <w:t>, mhd., st. N.: nhd. »Königshaus«; Q.: Cranc (1347-1359) (FB kunigeshðs); E.: s. künic, hðs; W.: nhd. Königshaus, N., Königshaus, DW 11, 1712</w:t>
      </w:r>
    </w:p>
    <w:p>
      <w:pPr>
        <w:pStyle w:val="Normal"/>
        <w:rPr/>
      </w:pPr>
      <w:r>
        <w:rPr>
          <w:rStyle w:val="Wrterbuchkopfzeile"/>
        </w:rPr>
        <w:t>kunigeskerze</w:t>
      </w:r>
      <w:r>
        <w:rPr>
          <w:rStyle w:val="WrterbuchStandard"/>
          <w:b/>
        </w:rPr>
        <w:t xml:space="preserve"> 3</w:t>
      </w:r>
      <w:r>
        <w:rPr>
          <w:rStyle w:val="WrterbuchStandard"/>
        </w:rPr>
        <w:t>, kuningeskerze, mhd., sw. F.: nhd. Königskerze; ÜG.: lat. thapsus barbatus Gl; Q.: Gl (13. Jh.); E.: s. künic, kerze; W.: s. nhd. (ält.) Königskerze, F., Königskerze, DW 11, 1712; L.: Glossenwörterbuch 353a (kuningeskerze), Karg-Gasterstädt/Frings 5, 490 (kunigeskerze)</w:t>
      </w:r>
    </w:p>
    <w:p>
      <w:pPr>
        <w:pStyle w:val="Normal"/>
        <w:rPr/>
      </w:pPr>
      <w:r>
        <w:rPr>
          <w:rStyle w:val="Wrterbuchkopfzeile"/>
        </w:rPr>
        <w:t>künigeskræne*</w:t>
      </w:r>
      <w:r>
        <w:rPr>
          <w:rStyle w:val="WrterbuchStandard"/>
        </w:rPr>
        <w:t>, künicskræne, mhd., st. F.: nhd. Königskrone (Pflanzenart); Q.: BdN (1348/50); E.: s. künic, kræne; W.: s. nhd. Königskrone, F., Königskrone (Pflanzenart), königliche Krone, DW 11, 1713; L.: Hennig (künicskræne)</w:t>
      </w:r>
    </w:p>
    <w:p>
      <w:pPr>
        <w:pStyle w:val="Normal"/>
        <w:rPr/>
      </w:pPr>
      <w:r>
        <w:rPr>
          <w:rStyle w:val="Wrterbuchkopfzeile"/>
        </w:rPr>
        <w:t>kunigessun</w:t>
      </w:r>
      <w:r>
        <w:rPr>
          <w:rStyle w:val="WrterbuchStandard"/>
        </w:rPr>
        <w:t>, mhd., st. M.: nhd. Königssohn; Q.: Cranc (1347-1359) (FB kunigessun); E.: s. könic, sun; W.: nhd. Königssohn, M., Königssohn, DW 11, 1715</w:t>
      </w:r>
    </w:p>
    <w:p>
      <w:pPr>
        <w:pStyle w:val="Normal"/>
        <w:rPr/>
      </w:pPr>
      <w:r>
        <w:rPr>
          <w:rStyle w:val="Wrterbuchkopfzeile"/>
        </w:rPr>
        <w:t>künigesvogel*</w:t>
      </w:r>
      <w:r>
        <w:rPr>
          <w:rStyle w:val="WrterbuchStandard"/>
        </w:rPr>
        <w:t>, künicsvogel, künicsfogel*, mhd., st. F.: nhd. Königsvogel; Q.: BdN (1348/50); E.: s. künic, vogel; W.: nhd. (ält.) Königsvogel, M., Königsvogel, Pfauenreiher, große Kronentaube, Königsparadiesvogel, DW 11, 1717; L.: Hennig (künicsvogel)</w:t>
      </w:r>
    </w:p>
    <w:p>
      <w:pPr>
        <w:pStyle w:val="Normal"/>
        <w:rPr/>
      </w:pPr>
      <w:r>
        <w:rPr>
          <w:rStyle w:val="Wrterbuchkopfzeile"/>
        </w:rPr>
        <w:t>künigin</w:t>
      </w:r>
      <w:r>
        <w:rPr>
          <w:rStyle w:val="WrterbuchStandard"/>
        </w:rPr>
        <w:t>, mhd., st. F.: Vw.: s. künegin, küniginne</w:t>
      </w:r>
    </w:p>
    <w:p>
      <w:pPr>
        <w:pStyle w:val="Normal"/>
        <w:rPr/>
      </w:pPr>
      <w:r>
        <w:rPr>
          <w:rStyle w:val="Wrterbuchkopfzeile"/>
        </w:rPr>
        <w:t>kunigin</w:t>
      </w:r>
      <w:r>
        <w:rPr>
          <w:rStyle w:val="WrterbuchStandard"/>
        </w:rPr>
        <w:t>, mhd., st. F.: Vw.: s. künegin, küniginne</w:t>
      </w:r>
    </w:p>
    <w:p>
      <w:pPr>
        <w:pStyle w:val="Normal"/>
        <w:rPr/>
      </w:pPr>
      <w:r>
        <w:rPr>
          <w:rStyle w:val="Wrterbuchkopfzeile"/>
        </w:rPr>
        <w:t>kunigine</w:t>
      </w:r>
      <w:r>
        <w:rPr>
          <w:rStyle w:val="WrterbuchStandard"/>
        </w:rPr>
        <w:t>, mhd., st. F.: Vw.: s. künegin, küniginne</w:t>
      </w:r>
    </w:p>
    <w:p>
      <w:pPr>
        <w:pStyle w:val="Normal"/>
        <w:rPr/>
      </w:pPr>
      <w:r>
        <w:rPr>
          <w:rStyle w:val="Wrterbuchkopfzeile"/>
        </w:rPr>
        <w:t>küniginne</w:t>
      </w:r>
      <w:r>
        <w:rPr>
          <w:rStyle w:val="WrterbuchStandard"/>
        </w:rPr>
        <w:t>, künigin, künigÆn, küneginne, kunigin, kunigine, kuniginne, kuninginne, mhd., st. F.: nhd. Königin, Königstochter, Prinzessin, Geliebte, Königin bei Festen und Spielen, Königin im Schachspiel, Bestes, Herrlichstes, Maria, Geliebte, Königin im Schachspiel; ÜG.: lat. regina Gl, PsM; Vw.: s. edel-, herze-, himel-*, mer-; Q.: Will (1060-1065), LAlex (1150-1170), Eilh, PsM, RWchr3, StrAmis, ErzIII, Enik, Berth, SGPr, Kreuzf, HvBurg, HvNst, Ot, HvBer, BDan, KvHelmsd, EvB, EvA, Tauler, Seuse, Stagel (FB küniginne), Flore, Karlmeinet, Kudr, KvWTroj, MvHeilFr, Myst, Parz, PassIII, Renner, TürlWh, Walth, Gl, Urk; E.: s. ahd. kuningin 12, kunigin*, st. F. (jæ), Königin; s. kuning; W.: nhd. Königin, F., Königin, DW 11, 1702; L.: Lexer 118c (küniginne), Hennig (küniginne), WMU (küniginne 287 [1276] 11 Bel.), Glossenwörterbuch 353a (kuninginne)</w:t>
      </w:r>
    </w:p>
    <w:p>
      <w:pPr>
        <w:pStyle w:val="Normal"/>
        <w:rPr/>
      </w:pPr>
      <w:r>
        <w:rPr>
          <w:rStyle w:val="Wrterbuchkopfzeile"/>
        </w:rPr>
        <w:t>kuniginne</w:t>
      </w:r>
      <w:r>
        <w:rPr>
          <w:rStyle w:val="WrterbuchStandard"/>
        </w:rPr>
        <w:t>, mhd., st. F.: Vw.: s. künegin, küniginne</w:t>
      </w:r>
    </w:p>
    <w:p>
      <w:pPr>
        <w:pStyle w:val="Normal"/>
        <w:rPr/>
      </w:pPr>
      <w:r>
        <w:rPr>
          <w:rStyle w:val="Wrterbuchkopfzeile"/>
        </w:rPr>
        <w:t>künigisch</w:t>
      </w:r>
      <w:r>
        <w:rPr>
          <w:rStyle w:val="WrterbuchStandard"/>
        </w:rPr>
        <w:t>, mhd., Adj.: nhd. königlich; E.: ahd. kuningisk* 1, kunigisc*, Adj., königlich; s. kuning; W.: s. nhd. (ält.) königisch, Adj., königlich, DW 11, 1704; L.: Lexer 118c (künigisch)</w:t>
      </w:r>
    </w:p>
    <w:p>
      <w:pPr>
        <w:pStyle w:val="Normal"/>
        <w:rPr/>
      </w:pPr>
      <w:r>
        <w:rPr>
          <w:rStyle w:val="Wrterbuchkopfzeile"/>
        </w:rPr>
        <w:t>künigler</w:t>
      </w:r>
      <w:r>
        <w:rPr>
          <w:rStyle w:val="WrterbuchStandard"/>
        </w:rPr>
        <w:t>, mhd., st. M.: nhd. Nachtkönig, Abtrittsräumer; E.: s. künic; W.: nhd. DW-; L.: Lexer 118c (küniger)</w:t>
      </w:r>
    </w:p>
    <w:p>
      <w:pPr>
        <w:pStyle w:val="Normal"/>
        <w:rPr/>
      </w:pPr>
      <w:r>
        <w:rPr>
          <w:rStyle w:val="Wrterbuchkopfzeile"/>
        </w:rPr>
        <w:t>kunil*</w:t>
      </w:r>
      <w:r>
        <w:rPr>
          <w:rStyle w:val="WrterbuchStandard"/>
          <w:b/>
        </w:rPr>
        <w:t xml:space="preserve"> 1 und häufiger?</w:t>
      </w:r>
      <w:r>
        <w:rPr>
          <w:rStyle w:val="WrterbuchStandard"/>
        </w:rPr>
        <w:t>, ahd., st. F. (i?): nhd. Quendel, Bohnenkraut; ne. savory; ÜG.: lat. nodora Gl, (origanum) Gl, satureia Gl, serpyllum Gl; Hw.: s. konila*; Q.: Gl (9. Jh.); I.: Lw. lat. conila; E.: s. lat. conila</w:t>
      </w:r>
    </w:p>
    <w:p>
      <w:pPr>
        <w:pStyle w:val="Normal"/>
        <w:rPr/>
      </w:pPr>
      <w:r>
        <w:rPr>
          <w:rStyle w:val="Wrterbuchkopfzeile"/>
        </w:rPr>
        <w:t>kunilich</w:t>
      </w:r>
      <w:r>
        <w:rPr>
          <w:rStyle w:val="WrterbuchStandard"/>
        </w:rPr>
        <w:t>, mhd., Adj.: Vw.: s. küniclich</w:t>
      </w:r>
    </w:p>
    <w:p>
      <w:pPr>
        <w:pStyle w:val="Normal"/>
        <w:rPr/>
      </w:pPr>
      <w:r>
        <w:rPr>
          <w:rStyle w:val="Wrterbuchkopfzeile"/>
        </w:rPr>
        <w:t>kunilÆche</w:t>
      </w:r>
      <w:r>
        <w:rPr>
          <w:rStyle w:val="WrterbuchStandard"/>
        </w:rPr>
        <w:t>, mhd., Adv.: Vw.: s. küniclÆche</w:t>
      </w:r>
    </w:p>
    <w:p>
      <w:pPr>
        <w:pStyle w:val="Normal"/>
        <w:rPr/>
      </w:pPr>
      <w:r>
        <w:rPr>
          <w:rStyle w:val="Wrterbuchkopfzeile"/>
        </w:rPr>
        <w:t>kuniling*</w:t>
      </w:r>
      <w:r>
        <w:rPr>
          <w:rStyle w:val="WrterbuchStandard"/>
        </w:rPr>
        <w:t>, ahd., st. M. (a): Vw.: s. kunniling*</w:t>
      </w:r>
    </w:p>
    <w:p>
      <w:pPr>
        <w:pStyle w:val="Normal"/>
        <w:rPr/>
      </w:pPr>
      <w:r>
        <w:rPr>
          <w:rStyle w:val="Wrterbuchkopfzeile"/>
        </w:rPr>
        <w:t>kuninc...</w:t>
      </w:r>
      <w:r>
        <w:rPr>
          <w:rStyle w:val="WrterbuchStandard"/>
        </w:rPr>
        <w:t>, mhd.: Vw.: s. künic...</w:t>
      </w:r>
    </w:p>
    <w:p>
      <w:pPr>
        <w:pStyle w:val="Normal"/>
        <w:rPr/>
      </w:pPr>
      <w:r>
        <w:rPr>
          <w:rStyle w:val="Wrterbuchkopfzeile"/>
        </w:rPr>
        <w:t>kuninc</w:t>
      </w:r>
      <w:r>
        <w:rPr>
          <w:rStyle w:val="WrterbuchStandard"/>
        </w:rPr>
        <w:t>, mhd., st. M.: Vw.: s. künic</w:t>
      </w:r>
    </w:p>
    <w:p>
      <w:pPr>
        <w:pStyle w:val="Normal"/>
        <w:rPr/>
      </w:pPr>
      <w:r>
        <w:rPr>
          <w:rStyle w:val="Wrterbuchkopfzeile"/>
        </w:rPr>
        <w:t>kun</w:t>
        <w:noBreakHyphen/>
        <w:t>ing</w:t>
      </w:r>
      <w:r>
        <w:rPr>
          <w:rStyle w:val="WrterbuchStandard"/>
          <w:b/>
        </w:rPr>
        <w:t xml:space="preserve"> 65</w:t>
      </w:r>
      <w:r>
        <w:rPr>
          <w:rStyle w:val="WrterbuchStandard"/>
        </w:rPr>
        <w:t>, as., st. M. (a): nhd. König; ne. king (M.); ÜG.: lat. rex H, SPs, (tetrarches) H; Vw.: s. athal</w:t>
        <w:noBreakHyphen/>
        <w:t>*, folk</w:t>
        <w:noBreakHyphen/>
        <w:t>*, hevan</w:t>
        <w:noBreakHyphen/>
        <w:t>*, himil</w:t>
        <w:noBreakHyphen/>
        <w:t>*, thiod</w:t>
        <w:noBreakHyphen/>
        <w:t>, werold</w:t>
        <w:noBreakHyphen/>
        <w:t>*, wÆs</w:t>
        <w:noBreakHyphen/>
        <w:t>*; Hw.: vgl. ahd. kuning (st. M. a); anfrk. kuning; Q.: Gen, H (830), SPs, Dortmunder Urkundenbuch hg. v. Rübel K.; E.: germ. *kununga</w:t>
        <w:noBreakHyphen/>
        <w:t>, *kunungaz, *kuninga</w:t>
        <w:noBreakHyphen/>
        <w:t>, *kuningaz, st. M. (a), König, Herrscher; s. idg. *en</w:t>
        <w:noBreakHyphen/>
        <w:t xml:space="preserve"> (1), *ený</w:t>
        <w:noBreakHyphen/>
        <w:t>, *nÐ</w:t>
        <w:noBreakHyphen/>
        <w:t>, *næ</w:t>
        <w:noBreakHyphen/>
        <w:t>, *enh1</w:t>
        <w:noBreakHyphen/>
        <w:t>, *¤h1</w:t>
        <w:noBreakHyphen/>
        <w:t xml:space="preserve">, V., erzeugen, Pokorny 373; W.: mnd. könink, könnink, M., König; B.: H Nom. Sg. cuning 407 M C, 598 M C, 617 M C, 630 M C, 639 M C, 703 M C S, 716 M C, 729 M C, 772 M C, 774 M C, 1675 M C, 2709 M C, 3059 M C, 5087 M C, 5270 M C, 5297 C, 5551 C, 5557 C, 5567 C, 5681 C, 2805 C, 5191 C, 5205 C, kuning 2805 M, 5191 M, 5205 M, Gen. Sg. cuninges 733 M C, 1191 M C, 1199 M C, 2728 M C, 538 C, 3184 C, kuninges 538 M, 3184 M, Dat. Sg. cuninge 2884 M C, 696 M, 2778 C, cuninga 696 C, cuning• 696 S, kuninge 2778 M, 62 C, Akk. Sg. cuning 605 M C, 610 M C, 642 M C, 686 M C, 762 M C, 2703 M C, 5374 C, 549 C, kuning 549 M S, Gen. Pl. cuningo 342 M C, 371 M C, 952 M C, 973 M C P, 1134 M C, 1138 M C, 2089 M C, 2315 M C, 2696 M C, 3119 M C, 3644 M C, 4606 M C, 5630 C, 5634 C, 991 M C, 1334 M C, 1599 M, 4321 C, 4380 C, 4745 C, kuninga 371 S, kuningo 991 P, 1334 V, 1599 C, 4321 M, 4380 M, 4745 M, Gen Gen. Pl. kuningo Gen 134, SPs Nom. Sg. kunnig = kuning (Tiefenbach) rex Ps. 28/9 = Tiefenbach Ps. 28/10 = SAAT 319, 3 (28/9), kuning rex Ps. 32/16 = Tiefenbach Ps. 32/16 = SAAT 321, 9 (32/16), Dortmunder Urkundenbuch hg. v. Rübel K. Nr. 56 Gen. Sg. koninges; Kont.: H Salomon the cuning 1675; Son.: vgl. Behaghel, O., Die Syntax des Heliand, 1897, S. 15, 17, 26, 28, 111, 118, Wortschatz der germanischen Spracheinheit, unter Mitw. v. Falk, H., gänzlich umgearb. v. Torp, A., 4. A., 1909, S. 35, Lagenpusch, E., Das germanische Recht im Heliand, 1894, S. 2, Sievers, E., Heliand, 1878, S. 429, 10, S. 477, 33 (zu H 610), s. 467, 32-33 (zu H 733), Vilmar, A., Deutsche Altertümer im Heliand, 1845, S. 2, </w:t>
      </w:r>
    </w:p>
    <w:p>
      <w:pPr>
        <w:pStyle w:val="Normal"/>
        <w:rPr/>
      </w:pPr>
      <w:r>
        <w:rPr>
          <w:rStyle w:val="Wrterbuchkopfzeile"/>
        </w:rPr>
        <w:t>kun-ing*</w:t>
      </w:r>
      <w:r>
        <w:rPr>
          <w:rStyle w:val="WrterbuchStandard"/>
          <w:b/>
        </w:rPr>
        <w:t xml:space="preserve"> 12</w:t>
      </w:r>
      <w:r>
        <w:rPr>
          <w:rStyle w:val="WrterbuchStandard"/>
        </w:rPr>
        <w:t>, anfrk., st. M. (a): nhd. König; ne. king (M.); ÜG.: lat. rex MNPs; Hw.: vgl. as. kuning, ahd. kuning; Q.: MNPs (9. Jh.); E.: germ. *kununga</w:t>
        <w:noBreakHyphen/>
        <w:t>, *kunungaz, *kunniga</w:t>
        <w:noBreakHyphen/>
        <w:t>, *kunnigaz, st. M. (a), König, Herrscher; s. idg. *en</w:t>
        <w:noBreakHyphen/>
        <w:t xml:space="preserve"> (1), *ený</w:t>
        <w:noBreakHyphen/>
        <w:t>, *nÐ</w:t>
        <w:noBreakHyphen/>
        <w:t>, *næ</w:t>
        <w:noBreakHyphen/>
        <w:t>, *enh1</w:t>
        <w:noBreakHyphen/>
        <w:t>, *¤h1</w:t>
        <w:noBreakHyphen/>
        <w:t>, V., erzeugen, Pokorny 373; B.: MNPs Nom. Sg. cunig (= cuning*?) rex 59, 9 Berlin = 59, 10 (Quak, van Helten), 62, 12 Berlin (Quak) = 62, 11 (van Helten), 67, 13 Berlin, Dat. Sg. cunig (= cuning*?) 71, 2 Berlin, Akk. Pl. cuninga reges 67, 15 Berlin, Nom. Pl. cuninga reges 67, 30 Berlin, 71, 10 Berlin, 71, 10 Berlin, 71, 11 Berlin, Gen. Sg. cuningis regis 60, 7 Berlin, 67, 25 Berlin, Gen. Sg. cunnigis regis 71, 2 Berlin; Son.: auch amfrk. MNPs Nom. Sg. kuing (= kuning*) rex 2, 6 Leeuwarden = S. 92, 16 (van Helten), kunninger (= kuninga*) reges 2, 2 Leeuwarden = S. 92, 4 (van Helten), kununga (= kuninga*) reges 2, 10 Leeuwarden = S. 93, 9 (van Helten)</w:t>
      </w:r>
    </w:p>
    <w:p>
      <w:pPr>
        <w:pStyle w:val="Normal"/>
        <w:rPr/>
      </w:pPr>
      <w:r>
        <w:rPr>
          <w:rStyle w:val="Wrterbuchkopfzeile"/>
        </w:rPr>
        <w:t>kuning</w:t>
      </w:r>
      <w:r>
        <w:rPr>
          <w:rStyle w:val="WrterbuchStandard"/>
          <w:b/>
        </w:rPr>
        <w:t xml:space="preserve"> 299?</w:t>
      </w:r>
      <w:r>
        <w:rPr>
          <w:rStyle w:val="WrterbuchStandard"/>
        </w:rPr>
        <w:t>, kunig*, ahd., st. M. (a): nhd. König, Herrscher, Gebieter, Gottvater, Christus, Zaunkönig; ne. king (M.), governor, wren; ÜG.: lat. basileus N, bitrisculus? Gl, bitriscus? Gl, (caput regionum) (= houbit kuningo) Gl, (dominus) N, pharao Gl, N, (psittacus) Gl, (regalis) NGl, O, (regius) Gl, N, regnare (= kuning sÆn) O, (regnum) N, O, regulus Gl, O, rex APs, B, Gl, I, LF, MF, MH, MNPs, N, NGl, O, PT, RhC, T, WH, WK; Vw.: s. *diot</w:t>
        <w:noBreakHyphen/>
        <w:t>, erd</w:t>
        <w:noBreakHyphen/>
        <w:t>, heban</w:t>
        <w:noBreakHyphen/>
        <w:t>, himil</w:t>
        <w:noBreakHyphen/>
        <w:t>, lant</w:t>
        <w:noBreakHyphen/>
        <w:t>, man</w:t>
        <w:noBreakHyphen/>
        <w:t>?, ræm</w:t>
        <w:noBreakHyphen/>
        <w:t>, weralt</w:t>
        <w:noBreakHyphen/>
        <w:t>, *wÆs</w:t>
        <w:noBreakHyphen/>
        <w:t>; Hw.: s. kuonig*; vgl. anfrk. kuning*, as. kuning; Q.: APs, B, G, GB, Gl (765), Hi (1. Hälfte 8. Jh.?, 8. Jh.), I, L, LF, M, MF, MH, MNPs, N, NGl, O, OT, PT=T, RhC, T, Urk, WH, WK; I.: Lbd. lat. basileus?, dominus?, pharao?, rex?; E.: germ. *kununga</w:t>
        <w:noBreakHyphen/>
        <w:t>, *kunungaz, *kuninga</w:t>
        <w:noBreakHyphen/>
        <w:t>, *kuningaz, st. M. (a), König, Herrscher; s. idg. *en</w:t>
        <w:noBreakHyphen/>
        <w:t xml:space="preserve"> (1), *ený</w:t>
        <w:noBreakHyphen/>
        <w:t>, *nÐ</w:t>
        <w:noBreakHyphen/>
        <w:t>, *næ</w:t>
        <w:noBreakHyphen/>
        <w:t>, *enh1</w:t>
        <w:noBreakHyphen/>
        <w:t>, *¤h1</w:t>
        <w:noBreakHyphen/>
        <w:t>, V., erzeugen, Pokorny 373; W.: mhd. künic, künec, st. M., König; nhd. König, M., König, DW 11, 1691; Son.: Sachglr = Sachglossar Hermeneumata (Vocabularius St. Galli) (Sankt Gallen, Stiftsbibliothek 913), Tglr Rb = großes Reichenauer Bibel-Glossar (Karlsruhe, Badische Landesbibliothek Aug. IC = XCIX)</w:t>
      </w:r>
    </w:p>
    <w:p>
      <w:pPr>
        <w:pStyle w:val="Normal"/>
        <w:rPr/>
      </w:pPr>
      <w:r>
        <w:rPr>
          <w:rStyle w:val="Wrterbuchkopfzeile"/>
        </w:rPr>
        <w:t>*kuninga</w:t>
        <w:noBreakHyphen/>
      </w:r>
      <w:r>
        <w:rPr>
          <w:rStyle w:val="WrterbuchStandard"/>
        </w:rPr>
        <w:t>, *kuningaz, germ., st. M. (a): Vw.: s. *kununga</w:t>
        <w:noBreakHyphen/>
      </w:r>
    </w:p>
    <w:p>
      <w:pPr>
        <w:pStyle w:val="Normal"/>
        <w:rPr/>
      </w:pPr>
      <w:r>
        <w:rPr>
          <w:rStyle w:val="Wrterbuchkopfzeile"/>
        </w:rPr>
        <w:t>kun</w:t>
        <w:noBreakHyphen/>
        <w:t>ing</w:t>
        <w:noBreakHyphen/>
        <w:t>dæ</w:t>
        <w:noBreakHyphen/>
        <w:t>m*</w:t>
      </w:r>
      <w:r>
        <w:rPr>
          <w:rStyle w:val="WrterbuchStandard"/>
          <w:b/>
        </w:rPr>
        <w:t xml:space="preserve"> 5</w:t>
      </w:r>
      <w:r>
        <w:rPr>
          <w:rStyle w:val="WrterbuchStandard"/>
        </w:rPr>
        <w:t>, as., st. M. (a): nhd. »Königtum«, Königswürde, Herrschaft; ne. kingdom (N.); ÜG.: lat. imperium GlEe, (potestas) H, (rex) H; Hw.: vgl. ahd. *kuningtuom? (st. M. a, st. N. a); Q.: GlEe, H (830); I.: Lüs. lat. regnum?, imperium?; E.: s. kuning, dæm; B.: H Gen. Sg. cuningduomes 5363 C, Akk. Sg. kuningdom 5252 M, cuningduom 5252 C, 5209 C, kuningduom 5209 M, GlEe Akk. Sg. kunigduom Wa 61, 20a-21a = SAGA 109, 20a-21a = Gl 4, 303, 65, Dat. Sg. kuningduoma imperio Wa 61, 16a-17a = SAGA 109, 16a-17a = Gl 4, 303, 61; Kont.: H Herodes biheld thar craftagne kuningdôm 5252; Son.: Behaghel, O., Die Syntax des Heliand, 1897, S. 7, Lagenpusch, E., Das germanische Recht im Heliand, 1894, S. 6, Sievers, E., Heliand, 1878, S. 467, 32-33 (zu H 5252)</w:t>
      </w:r>
    </w:p>
    <w:p>
      <w:pPr>
        <w:pStyle w:val="Normal"/>
        <w:rPr/>
      </w:pPr>
      <w:r>
        <w:rPr>
          <w:rStyle w:val="Wrterbuchkopfzeile"/>
        </w:rPr>
        <w:t>kuningeshof*</w:t>
      </w:r>
      <w:r>
        <w:rPr>
          <w:rStyle w:val="WrterbuchStandard"/>
          <w:b/>
        </w:rPr>
        <w:t xml:space="preserve"> 1</w:t>
      </w:r>
      <w:r>
        <w:rPr>
          <w:rStyle w:val="WrterbuchStandard"/>
        </w:rPr>
        <w:t xml:space="preserve">, ahd., st. M.: nhd. Königshof; ne. royal palace; ÜG.: lat. curtis Gl; Q.: Gl (11. Jh.); E.: s. kuning, hof; W.: mhd. kunigeshof, st. M., Königshof; nhd. Königshof, M., Königshof </w:t>
      </w:r>
    </w:p>
    <w:p>
      <w:pPr>
        <w:pStyle w:val="Normal"/>
        <w:rPr/>
      </w:pPr>
      <w:r>
        <w:rPr>
          <w:rStyle w:val="Wrterbuchkopfzeile"/>
        </w:rPr>
        <w:t>kuningeskerze</w:t>
      </w:r>
      <w:r>
        <w:rPr>
          <w:rStyle w:val="WrterbuchStandard"/>
        </w:rPr>
        <w:t>, mhd., sw. F.: Vw.: s. kunigeskerze</w:t>
      </w:r>
    </w:p>
    <w:p>
      <w:pPr>
        <w:pStyle w:val="Normal"/>
        <w:rPr/>
      </w:pPr>
      <w:r>
        <w:rPr>
          <w:rStyle w:val="Wrterbuchkopfzeile"/>
        </w:rPr>
        <w:t>kuninggelt*</w:t>
      </w:r>
      <w:r>
        <w:rPr>
          <w:rStyle w:val="WrterbuchStandard"/>
          <w:b/>
        </w:rPr>
        <w:t xml:space="preserve"> 1</w:t>
      </w:r>
      <w:r>
        <w:rPr>
          <w:rStyle w:val="WrterbuchStandard"/>
        </w:rPr>
        <w:t>, ahd., st. N. (a): nhd. »Königsgeld«, Steuer (F.), Staatseinkünfte; ne. »king's money«, tax (N.); ÜG.: lat. vectigal? Gl; Q.: Gl (10. Jh.); I.: Lsch. lat. vectigal?; E.: s. kuning, gelt</w:t>
      </w:r>
    </w:p>
    <w:p>
      <w:pPr>
        <w:pStyle w:val="Normal"/>
        <w:rPr/>
      </w:pPr>
      <w:r>
        <w:rPr>
          <w:rStyle w:val="Wrterbuchkopfzeile"/>
        </w:rPr>
        <w:t>kuninghelm*</w:t>
      </w:r>
      <w:r>
        <w:rPr>
          <w:rStyle w:val="WrterbuchStandard"/>
          <w:b/>
        </w:rPr>
        <w:t xml:space="preserve"> 1</w:t>
      </w:r>
      <w:r>
        <w:rPr>
          <w:rStyle w:val="WrterbuchStandard"/>
        </w:rPr>
        <w:t>, ahd., st. M. (a): nhd. »Königshelm«, Diadem, Königskrone; ne. »king's helmet«, coronet; ÜG.: lat. diadema Gl; Q.: Gl (790); I.: Lsch. lat. diadema?; E.: s. kuning, helm</w:t>
      </w:r>
    </w:p>
    <w:p>
      <w:pPr>
        <w:pStyle w:val="Normal"/>
        <w:rPr/>
      </w:pPr>
      <w:r>
        <w:rPr>
          <w:rStyle w:val="Wrterbuchkopfzeile"/>
        </w:rPr>
        <w:t>kuningil*</w:t>
      </w:r>
      <w:r>
        <w:rPr>
          <w:rStyle w:val="WrterbuchStandard"/>
          <w:b/>
        </w:rPr>
        <w:t xml:space="preserve"> 7</w:t>
      </w:r>
      <w:r>
        <w:rPr>
          <w:rStyle w:val="WrterbuchStandard"/>
        </w:rPr>
        <w:t>, kunigil*, ahd., st. M. (a): nhd. »Königlein«, Zaunkönig; ne. »little king«, wren; ÜG.: lat. bitrisculus Gl, bitriscus Gl, regulus Gl; Q.: Gl (12. Jh.); I.: Lüs. lat. regulus?; E.: s. kuning</w:t>
      </w:r>
    </w:p>
    <w:p>
      <w:pPr>
        <w:pStyle w:val="Normal"/>
        <w:rPr/>
      </w:pPr>
      <w:r>
        <w:rPr>
          <w:rStyle w:val="Wrterbuchkopfzeile"/>
        </w:rPr>
        <w:t>kuningilÆn*</w:t>
      </w:r>
      <w:r>
        <w:rPr>
          <w:rStyle w:val="WrterbuchStandard"/>
          <w:b/>
        </w:rPr>
        <w:t xml:space="preserve"> 12</w:t>
      </w:r>
      <w:r>
        <w:rPr>
          <w:rStyle w:val="WrterbuchStandard"/>
        </w:rPr>
        <w:t>, kuniglÆn*, kuniglÆ*, ahd., st. N. (a): nhd. »Königlein«, Zaunkönig; ne. »little king«, wren; ÜG.: lat. bitriscus Gl, bitrisculus Gl, regulus Gl, saepicecula Gl; Q.: Gl (12. Jh.); I.: Lüs. lat. regulus?; E.: s. kuning; W.: mhd. küniclÆn, st. N., kleiner König, Zaunkönig; nhd. Königlein, N., »Königlein«, DW 11, 1705</w:t>
      </w:r>
    </w:p>
    <w:p>
      <w:pPr>
        <w:pStyle w:val="Normal"/>
        <w:rPr/>
      </w:pPr>
      <w:r>
        <w:rPr>
          <w:rStyle w:val="Wrterbuchkopfzeile"/>
        </w:rPr>
        <w:t>kuningilo*</w:t>
      </w:r>
      <w:r>
        <w:rPr>
          <w:rStyle w:val="WrterbuchStandard"/>
          <w:b/>
        </w:rPr>
        <w:t xml:space="preserve"> 1</w:t>
      </w:r>
      <w:r>
        <w:rPr>
          <w:rStyle w:val="WrterbuchStandard"/>
        </w:rPr>
        <w:t>, kunigilo*, ahd., sw. M. (n): nhd. »Königlein«, Zaunkönig; ne. wren; ÜG.: lat. bitriscus Gl, regulus Gl; Q.: Gl (12. Jh.); I.: Lüs. lat. regulus?; E.: s. kuning</w:t>
      </w:r>
    </w:p>
    <w:p>
      <w:pPr>
        <w:pStyle w:val="Normal"/>
        <w:rPr/>
      </w:pPr>
      <w:r>
        <w:rPr>
          <w:rStyle w:val="Wrterbuchkopfzeile"/>
        </w:rPr>
        <w:t>kuningin</w:t>
      </w:r>
      <w:r>
        <w:rPr>
          <w:rStyle w:val="WrterbuchStandard"/>
          <w:b/>
        </w:rPr>
        <w:t xml:space="preserve"> 14</w:t>
      </w:r>
      <w:r>
        <w:rPr>
          <w:rStyle w:val="WrterbuchStandard"/>
        </w:rPr>
        <w:t>, kunigin*, ahd., st. F. (jæ): nhd. Königin, Herrscherin, Himmelskönigin Maria; ne. queen (F.); ÜG.: lat. basilea? Gl, regina Gl, MF, N, T, WH; Q.: G, Gl (3. Viertel 8. Jh.), MF, N, O, OT, T, WH; I.: Lüs. lat. regina?; E.: s. kuning; W.: s. mhd. küniginne, küneginne, st. F., Königin; nhd. Königin, F., Königin, DW 11, 1702; Son.: Sachglr = Sachglossar Hermeneumata (Vocabularius St. Galli) (Sankt Gallen, Stiftsbibliothek 913) (3. Viertel 8. Jh.)</w:t>
      </w:r>
    </w:p>
    <w:p>
      <w:pPr>
        <w:pStyle w:val="Normal"/>
        <w:rPr/>
      </w:pPr>
      <w:r>
        <w:rPr>
          <w:rStyle w:val="Wrterbuchkopfzeile"/>
        </w:rPr>
        <w:t>kuninginne</w:t>
      </w:r>
      <w:r>
        <w:rPr>
          <w:rStyle w:val="WrterbuchStandard"/>
        </w:rPr>
        <w:t>, mhd., st. F.: Vw.: s. küneginne</w:t>
      </w:r>
    </w:p>
    <w:p>
      <w:pPr>
        <w:pStyle w:val="Normal"/>
        <w:rPr/>
      </w:pPr>
      <w:r>
        <w:rPr>
          <w:rStyle w:val="Wrterbuchkopfzeile"/>
        </w:rPr>
        <w:t>kuningisk*</w:t>
      </w:r>
      <w:r>
        <w:rPr>
          <w:rStyle w:val="WrterbuchStandard"/>
          <w:b/>
        </w:rPr>
        <w:t xml:space="preserve"> 1</w:t>
      </w:r>
      <w:r>
        <w:rPr>
          <w:rStyle w:val="WrterbuchStandard"/>
        </w:rPr>
        <w:t>, kunigisc*, ahd., Adj.: nhd. königlich, Königs..., Herrscher...; ne. royal (Adj.); ÜG.: lat. regalis? Gl, sceptrum (= kuningisk gerta) Gl; Q.: Gl (1. Viertel 9. Jh.); I.: Lüs. lat. regalis?, regius?; E.: s. kuning; W.: mhd. künigisch, Adj., königlich; nhd. königisch, Adj., königlich, DW 11, 1704</w:t>
      </w:r>
    </w:p>
    <w:p>
      <w:pPr>
        <w:pStyle w:val="Normal"/>
        <w:rPr/>
      </w:pPr>
      <w:r>
        <w:rPr>
          <w:rStyle w:val="Wrterbuchkopfzeile"/>
        </w:rPr>
        <w:t>kuninglÆh</w:t>
      </w:r>
      <w:r>
        <w:rPr>
          <w:rStyle w:val="WrterbuchStandard"/>
          <w:b/>
        </w:rPr>
        <w:t xml:space="preserve"> 22</w:t>
      </w:r>
      <w:r>
        <w:rPr>
          <w:rStyle w:val="WrterbuchStandard"/>
        </w:rPr>
        <w:t>, ahd., Adj.: nhd. königlich, zum König gehörig, Königs...; ne. royal (Adj.); ÜG.: lat. (publicus) Gl, (purpureus)? Gl, regalis Gl, N, WH, regius Gl, regis Gl; Q.: DH, Gl (765), N, O, WH; I.: Lbd. lat. publicus?, purpureus?; E.: s. kuning, lÆh (3); W.: mhd. küniclich, Adj., königlich; nhd. königlich, Adj., Adv., königlich, DW 11, 1706; Son.: Tglr Rb = großes Reichenauer Bibel-Glossar (Karlsruhe, Badische Landesbibliothek Aug. IC = XCIX)</w:t>
      </w:r>
    </w:p>
    <w:p>
      <w:pPr>
        <w:pStyle w:val="Normal"/>
        <w:rPr/>
      </w:pPr>
      <w:r>
        <w:rPr>
          <w:rStyle w:val="Wrterbuchkopfzeile"/>
        </w:rPr>
        <w:t>kuninglÆhhÆn*</w:t>
      </w:r>
      <w:r>
        <w:rPr>
          <w:rStyle w:val="WrterbuchStandard"/>
          <w:b/>
        </w:rPr>
        <w:t xml:space="preserve"> 1</w:t>
      </w:r>
      <w:r>
        <w:rPr>
          <w:rStyle w:val="WrterbuchStandard"/>
        </w:rPr>
        <w:t>, kuninglÆchÆn*, ahd.?, st. N. (a)?: nhd. »Königlein«, Zaunkönig; ne. wren; ÜG.: lat. bitriscus Gl; Q.: Gl (13. Jh.); I.: Lüt. lat. regulus?; E.: s. kuning, lÆh (3)</w:t>
      </w:r>
    </w:p>
    <w:p>
      <w:pPr>
        <w:pStyle w:val="Normal"/>
        <w:rPr/>
      </w:pPr>
      <w:r>
        <w:rPr>
          <w:rStyle w:val="Wrterbuchkopfzeile"/>
        </w:rPr>
        <w:t>kuninglÆhho*</w:t>
      </w:r>
      <w:r>
        <w:rPr>
          <w:rStyle w:val="WrterbuchStandard"/>
          <w:b/>
        </w:rPr>
        <w:t xml:space="preserve"> 4</w:t>
      </w:r>
      <w:r>
        <w:rPr>
          <w:rStyle w:val="WrterbuchStandard"/>
        </w:rPr>
        <w:t>, kuninglÆcho*, ahd., Adv.: nhd. königlich; ne. royally; ÜG.: lat. (decenter) N, regaliter N, (rex) N; Q.: N (1000); I.: Lüs. lat. regaliter?; E.: s. kuning, lÆh (3); W.: mhd. küniclÆche, Adv., königlich; nhd. königlich, Adj., Adv., königlich, DW 11, 1706</w:t>
      </w:r>
    </w:p>
    <w:p>
      <w:pPr>
        <w:pStyle w:val="Normal"/>
        <w:rPr/>
      </w:pPr>
      <w:r>
        <w:rPr>
          <w:rStyle w:val="Wrterbuchkopfzeile"/>
        </w:rPr>
        <w:t>kuningrÆhhi*</w:t>
      </w:r>
      <w:r>
        <w:rPr>
          <w:rStyle w:val="WrterbuchStandard"/>
          <w:b/>
        </w:rPr>
        <w:t xml:space="preserve"> 10</w:t>
      </w:r>
      <w:r>
        <w:rPr>
          <w:rStyle w:val="WrterbuchStandard"/>
        </w:rPr>
        <w:t>, kuningrÆchi*, ahd., st. N. (ja): nhd. Königreich, Königsherrschaft; ne. empire; ÜG.: lat. regnum O, (res publica) Gl, (sceptrum) Gl; Hw.: s. kunirÆhhi*; vgl. as. kuningrÆki*; Q.: Gl (790), Hi (1. Hälfte 8. Jh.?, 8. Jh.), O; I.: Lüt. lat. regnum?, Lbd. lat. res publica? E.: s. kuning, rÆhhi; W.: mhd. künicrÆche, st. N., Königreich, Königtum; nhd. Königreich, N., Königreich, DW 11, 1709</w:t>
      </w:r>
    </w:p>
    <w:p>
      <w:pPr>
        <w:pStyle w:val="Normal"/>
        <w:rPr/>
      </w:pPr>
      <w:r>
        <w:rPr>
          <w:rStyle w:val="Wrterbuchkopfzeile"/>
        </w:rPr>
        <w:t>kuningrihtõri*</w:t>
      </w:r>
      <w:r>
        <w:rPr>
          <w:rStyle w:val="WrterbuchStandard"/>
          <w:b/>
        </w:rPr>
        <w:t xml:space="preserve"> 1</w:t>
      </w:r>
      <w:r>
        <w:rPr>
          <w:rStyle w:val="WrterbuchStandard"/>
        </w:rPr>
        <w:t>, kunigrihtõri*, ahd., st. M. (jo): nhd. Herrscher, Beherrscher; ne. governor; ÜG.: lat. (regens) NGl; Q.: NGl (2. Viertel 11. Jh.); I.: Lüt. lat. regens?; E.: s. kuning, rihtõri</w:t>
      </w:r>
    </w:p>
    <w:p>
      <w:pPr>
        <w:pStyle w:val="Normal"/>
        <w:rPr/>
      </w:pPr>
      <w:r>
        <w:rPr>
          <w:rStyle w:val="Wrterbuchkopfzeile"/>
        </w:rPr>
        <w:t>kun</w:t>
        <w:noBreakHyphen/>
        <w:t>ing</w:t>
        <w:noBreakHyphen/>
        <w:t>rÆk</w:t>
        <w:noBreakHyphen/>
        <w:t>i*</w:t>
      </w:r>
      <w:r>
        <w:rPr>
          <w:rStyle w:val="WrterbuchStandard"/>
          <w:b/>
        </w:rPr>
        <w:t xml:space="preserve"> 1</w:t>
      </w:r>
      <w:r>
        <w:rPr>
          <w:rStyle w:val="WrterbuchStandard"/>
        </w:rPr>
        <w:t>, as., st. N. (ja): nhd. Königreich; ne. kingdom (N.), reign (N.); Hw.: vgl. ahd. kuningrÆhhi* (st. N. ja); Q.: H (830); I.: Lüt. lat. regnum?; E.: s. kuning, rÆki (1); W.: mnd. köninkrÆke, köninkrÆk, N., Königreich; B.: H Gen. Pl. cuningrikeo 2890 M, cuningriko 2890 C; Kont.: H that al an is giuualde stâd cuningrîkeo craft endi kêsurdômes 2890; Son.: Sievers, E., Heliand, 1878, S. 422, 30, 26 (zu H 2890)</w:t>
      </w:r>
    </w:p>
    <w:p>
      <w:pPr>
        <w:pStyle w:val="Normal"/>
        <w:rPr/>
      </w:pPr>
      <w:r>
        <w:rPr>
          <w:rStyle w:val="Wrterbuchkopfzeile"/>
        </w:rPr>
        <w:t>*kuningsterro?</w:t>
      </w:r>
      <w:r>
        <w:rPr>
          <w:rStyle w:val="WrterbuchStandard"/>
        </w:rPr>
        <w:t>, ahd., sw. M. (n): Hw.: vgl. as. kuningsterro*</w:t>
      </w:r>
    </w:p>
    <w:p>
      <w:pPr>
        <w:pStyle w:val="Normal"/>
        <w:rPr/>
      </w:pPr>
      <w:r>
        <w:rPr>
          <w:rStyle w:val="Wrterbuchkopfzeile"/>
        </w:rPr>
        <w:t>kun</w:t>
        <w:noBreakHyphen/>
        <w:t>ing</w:t>
        <w:noBreakHyphen/>
        <w:t>ster</w:t>
        <w:noBreakHyphen/>
        <w:t>r</w:t>
        <w:noBreakHyphen/>
        <w:t>o*</w:t>
      </w:r>
      <w:r>
        <w:rPr>
          <w:rStyle w:val="WrterbuchStandard"/>
          <w:b/>
        </w:rPr>
        <w:t xml:space="preserve"> 1</w:t>
      </w:r>
      <w:r>
        <w:rPr>
          <w:rStyle w:val="WrterbuchStandard"/>
        </w:rPr>
        <w:t>, as., sw. M. (n): nhd. Königsstern; ne. kingstar (N.); ÜG.: lat. (stella) H; Hw.: vgl. ahd. *kunningsterro? (sw. M. n); Q.: H (830); E.: s. kuning, sterro; B.: H Akk. Sg. cuningsterron 635 M C; Kont.: H huan sie an ôstaruuegun êrist gisâhin thana cuningsterron cuman 635</w:t>
      </w:r>
    </w:p>
    <w:p>
      <w:pPr>
        <w:pStyle w:val="Normal"/>
        <w:rPr/>
      </w:pPr>
      <w:r>
        <w:rPr>
          <w:rStyle w:val="Wrterbuchkopfzeile"/>
        </w:rPr>
        <w:t>kun</w:t>
        <w:noBreakHyphen/>
        <w:t>ing</w:t>
        <w:noBreakHyphen/>
        <w:t>stæ</w:t>
        <w:noBreakHyphen/>
        <w:t>l*</w:t>
      </w:r>
      <w:r>
        <w:rPr>
          <w:rStyle w:val="WrterbuchStandard"/>
          <w:b/>
        </w:rPr>
        <w:t xml:space="preserve"> 1</w:t>
      </w:r>
      <w:r>
        <w:rPr>
          <w:rStyle w:val="WrterbuchStandard"/>
        </w:rPr>
        <w:t>, as., st. M. (a): nhd. »Königsstuhl«, Thron; ne. throne (N.); Hw.: vgl. ahd. kuningstuol* (st. M. a); Q.: H (830); I.: Lüs. lat. sella regis?; E.: s. kuning, stæl; W.: mnd. köninkstôl, M., »Königsstuhl«, Thron; B.: H Dat. Sg. kuningstole 2736 M, cuningstole 2736 C; Kont.: H thar iro hêrro uuas an is kuningstôle 2736; Son.: Sievers, E., Heliand, 1878, S. 452, 27</w:t>
      </w:r>
    </w:p>
    <w:p>
      <w:pPr>
        <w:pStyle w:val="Normal"/>
        <w:rPr/>
      </w:pPr>
      <w:r>
        <w:rPr>
          <w:rStyle w:val="Wrterbuchkopfzeile"/>
        </w:rPr>
        <w:t>kuningstuol*</w:t>
      </w:r>
      <w:r>
        <w:rPr>
          <w:rStyle w:val="WrterbuchStandard"/>
          <w:b/>
        </w:rPr>
        <w:t xml:space="preserve"> 2</w:t>
      </w:r>
      <w:r>
        <w:rPr>
          <w:rStyle w:val="WrterbuchStandard"/>
        </w:rPr>
        <w:t>, kunigstuol*, ahd., st. M. (a): nhd. »Königsstuhl«, Thron; ne. throne (N.); ÜG.: lat. sella regalis N, suggestus N, thronus Gl; Hw.: vgl. as. kuningstæl*; Q.: Gl, N (1000); I.: Lüs. lat. sella regalis; E.: s. kuning, stuol; W.: mhd. künicstuol, st. M., Thron; nhd. Königsstuhl, M., Thron, DW 11, 1716</w:t>
      </w:r>
    </w:p>
    <w:p>
      <w:pPr>
        <w:pStyle w:val="Normal"/>
        <w:rPr/>
      </w:pPr>
      <w:r>
        <w:rPr>
          <w:rStyle w:val="Wrterbuchkopfzeile"/>
        </w:rPr>
        <w:t>*kuningtuom?</w:t>
      </w:r>
      <w:r>
        <w:rPr>
          <w:rStyle w:val="WrterbuchStandard"/>
        </w:rPr>
        <w:t>, ahd., st. M. (a), st. N. (a): Hw.: vgl. as. kuningdæm*</w:t>
      </w:r>
    </w:p>
    <w:p>
      <w:pPr>
        <w:pStyle w:val="Normal"/>
        <w:rPr/>
      </w:pPr>
      <w:r>
        <w:rPr>
          <w:rStyle w:val="Wrterbuchkopfzeile"/>
        </w:rPr>
        <w:t>kun</w:t>
        <w:noBreakHyphen/>
        <w:t>ing</w:t>
        <w:noBreakHyphen/>
        <w:t>wÆs</w:t>
        <w:noBreakHyphen/>
        <w:t>a*</w:t>
      </w:r>
      <w:r>
        <w:rPr>
          <w:rStyle w:val="WrterbuchStandard"/>
          <w:b/>
        </w:rPr>
        <w:t xml:space="preserve"> 3</w:t>
      </w:r>
      <w:r>
        <w:rPr>
          <w:rStyle w:val="WrterbuchStandard"/>
        </w:rPr>
        <w:t>, as., st. F. (æ), sw. F. (n): nhd. »Königsweise«, Königsart; ne. regal style (N.); Hw.: vgl. ahd. *kuningwÆsa? (st. F. æ, sw. F. n); Q.: H (830); I.: Lüs. lat. more regis?; E.: s. kuning, wÆsa*; B.: H Dat. Sg. cuninguuisa 672 M, cuninguuisu 672 C, 5502 C, 551 C, Dat. Sg. sw. cuninguuisun 551 M, cuninguuisan 551 S; Kont.: H endi ina an cuninguuîsa gôdan grôttun 672</w:t>
      </w:r>
    </w:p>
    <w:p>
      <w:pPr>
        <w:pStyle w:val="Normal"/>
        <w:rPr/>
      </w:pPr>
      <w:r>
        <w:rPr>
          <w:rStyle w:val="Wrterbuchkopfzeile"/>
        </w:rPr>
        <w:t>*kuningwÆsa?</w:t>
      </w:r>
      <w:r>
        <w:rPr>
          <w:rStyle w:val="WrterbuchStandard"/>
        </w:rPr>
        <w:t>, ahd., st. F. (æ), sw. F. (n): Hw.: vgl. as. kuningwÆsa*</w:t>
      </w:r>
    </w:p>
    <w:p>
      <w:pPr>
        <w:pStyle w:val="Normal"/>
        <w:rPr/>
      </w:pPr>
      <w:r>
        <w:rPr>
          <w:rStyle w:val="Wrterbuchkopfzeile"/>
        </w:rPr>
        <w:t>kuniowid*</w:t>
      </w:r>
      <w:r>
        <w:rPr>
          <w:rStyle w:val="WrterbuchStandard"/>
        </w:rPr>
        <w:t>, ahd., st. F. (i): Vw.: s. kuoniowid*</w:t>
      </w:r>
    </w:p>
    <w:p>
      <w:pPr>
        <w:pStyle w:val="Normal"/>
        <w:rPr/>
      </w:pPr>
      <w:r>
        <w:rPr>
          <w:rStyle w:val="Wrterbuchkopfzeile"/>
        </w:rPr>
        <w:t>kunirÆhhi*</w:t>
      </w:r>
      <w:r>
        <w:rPr>
          <w:rStyle w:val="WrterbuchStandard"/>
          <w:b/>
        </w:rPr>
        <w:t xml:space="preserve"> 2</w:t>
      </w:r>
      <w:r>
        <w:rPr>
          <w:rStyle w:val="WrterbuchStandard"/>
        </w:rPr>
        <w:t>, kunirÆchi*, ahd., st. N. (ja): nhd. Königreich, Herrschaft, Staat; ne. empire; ÜG.: lat. regnum N, res publica Gl; Q.: Gl (10. Jh.), N; I.: Lüt. lat. regnum?, Lbd. lat. res publica?; E.: s. kuning, rÆhhi</w:t>
      </w:r>
    </w:p>
    <w:p>
      <w:pPr>
        <w:pStyle w:val="Normal"/>
        <w:rPr/>
      </w:pPr>
      <w:r>
        <w:rPr>
          <w:rStyle w:val="Wrterbuchkopfzeile"/>
        </w:rPr>
        <w:t>*kun-j-a?</w:t>
      </w:r>
      <w:r>
        <w:rPr>
          <w:rStyle w:val="WrterbuchStandard"/>
        </w:rPr>
        <w:t>, got., sw. M. (n): Vw.: s. in-; E.: germ. *kunja</w:t>
        <w:noBreakHyphen/>
        <w:t>, *kunjam, st. N. (a), Geschlecht; vgl. idg. *en- (1), *ený-, *nÐ-, *næ-, *enh1</w:t>
        <w:noBreakHyphen/>
        <w:t>, *¤h1</w:t>
        <w:noBreakHyphen/>
        <w:t>, V., erzeugen, Pokorny 373</w:t>
      </w:r>
    </w:p>
    <w:p>
      <w:pPr>
        <w:pStyle w:val="Normal"/>
        <w:rPr/>
      </w:pPr>
      <w:r>
        <w:rPr>
          <w:rStyle w:val="Wrterbuchkopfzeile"/>
        </w:rPr>
        <w:t>*kunja-</w:t>
      </w:r>
      <w:r>
        <w:rPr>
          <w:rStyle w:val="WrterbuchStandard"/>
        </w:rPr>
        <w:t>, *kunjam, germ., st. N. (a): nhd. Geschlecht; ne. descent; RB.: got., an., ae., afries., anfrk., as., ahd.; Vw.: s. *sama</w:t>
        <w:noBreakHyphen/>
        <w:t>; E.: vgl. idg. *en- (1), *ený-, *nÐ-, *næ-, *enh1</w:t>
        <w:noBreakHyphen/>
        <w:t>, *¤h1</w:t>
        <w:noBreakHyphen/>
        <w:t>, V., erzeugen, Pokorny 373; W.: got. *kun-j-a?, sw. M. (n); W.: an. kyn (1), st. N. (ja), Geschlecht, Familie, Art und Weise; W.: ae. cyn-n (1), st. N. (ja), Geschlecht, Art (F.) (1), Rang, Beschaffenheit, Familie, Nachkommen, Rasse, Volk; W.: afries. ken-n 12, ken, st. N. (ja), Geschlecht, Verwandtschaft; nnordfries. kinn, kenn; W.: anfrk. kun-n-i* 11?, cun-n-i, st. N. (ja), Geschlecht, Stamm, Volk; W.: as. kun</w:t>
        <w:noBreakHyphen/>
        <w:t>n</w:t>
        <w:noBreakHyphen/>
        <w:t>i 45?, st. N. (ja), Geschlecht, Stamm, Volk; mnd. kunne, N., F., Geschlecht; W.: ahd. kunni (1) 130, st. N. (ja), Geschlecht, Art (F.) (1), Verwandtschaft, Generation, Stamm; mhd. künne (1), st. N., Geschlecht, Familie, Verwandtschaft; s. nhd. (ält.) Künne, Kunne, N., F., Geschlecht, DW 11, 2664; L.: Falk/Torp 35, Kluge s. u. König</w:t>
      </w:r>
    </w:p>
    <w:p>
      <w:pPr>
        <w:pStyle w:val="Normal"/>
        <w:rPr/>
      </w:pPr>
      <w:r>
        <w:rPr>
          <w:rStyle w:val="Wrterbuchkopfzeile"/>
        </w:rPr>
        <w:t>kunkebÆne</w:t>
      </w:r>
      <w:r>
        <w:rPr>
          <w:rStyle w:val="WrterbuchStandard"/>
        </w:rPr>
        <w:t>, mnd., F.: Vw.: s. concubÆne</w:t>
      </w:r>
    </w:p>
    <w:p>
      <w:pPr>
        <w:pStyle w:val="Normal"/>
        <w:rPr/>
      </w:pPr>
      <w:r>
        <w:rPr>
          <w:rStyle w:val="Wrterbuchkopfzeile"/>
        </w:rPr>
        <w:t>kunkel</w:t>
      </w:r>
      <w:r>
        <w:rPr>
          <w:rStyle w:val="WrterbuchStandard"/>
        </w:rPr>
        <w:t>, mnd., M.: nhd. kleines Transportschiff; E.: Herkunft unklar; L.: MndHwb 2, 706 (kunkel), Lü 193b (kunkel); Son.: örtlich beschränkt</w:t>
      </w:r>
    </w:p>
    <w:p>
      <w:pPr>
        <w:pStyle w:val="Normal"/>
        <w:rPr/>
      </w:pPr>
      <w:r>
        <w:rPr>
          <w:rStyle w:val="Wrterbuchkopfzeile"/>
        </w:rPr>
        <w:t>kunkel</w:t>
      </w:r>
      <w:r>
        <w:rPr>
          <w:rStyle w:val="WrterbuchStandard"/>
        </w:rPr>
        <w:t>, mhd., F.: nhd. Kunkel, Rocken (M.), Spinnrocken; Q.: Albrecht (1190-1210), KvWTroj, Neidh; E.: ahd. konakla* 10, konacla*, klonakla*, st. F. (æ)?, sw. F. (n)?, Rocken (M.), Spinnrocken, Kunkel; germ. *konukl</w:t>
        <w:noBreakHyphen/>
        <w:t>, F., Rocken (M.), Spinnrocken?; s. mlat. cænucula, F., kleiner Kegel; vgl. lat. cænus, M., Kegel; gr. kînoj (kænos), M., Pinienzapfen, Kegel; vgl. idg. *¨Ði</w:t>
        <w:noBreakHyphen/>
        <w:t>, *¨Ð</w:t>
        <w:noBreakHyphen/>
        <w:t>, *¨æi</w:t>
        <w:noBreakHyphen/>
        <w:t>, *¨æ</w:t>
        <w:noBreakHyphen/>
        <w:t>, *¨ýi</w:t>
        <w:noBreakHyphen/>
        <w:t>, *¨ý</w:t>
        <w:noBreakHyphen/>
        <w:t>, V., schärfen, wetzen, Pokorny 541; vgl. idg. *a¨</w:t>
        <w:noBreakHyphen/>
        <w:t xml:space="preserve"> (2), *o¨</w:t>
        <w:noBreakHyphen/>
        <w:t>, Adj., Sb., scharf, spitz, kantig, Stein, Pokorny 18; W.: nhd. (ält.) Kunkel, F., »Kunkel«, Spinnrocken, DW 11, 2653; L.: Lexer 118c (kunkel), Hennig (kunkel)</w:t>
      </w:r>
    </w:p>
    <w:p>
      <w:pPr>
        <w:pStyle w:val="Normal"/>
        <w:rPr/>
      </w:pPr>
      <w:r>
        <w:rPr>
          <w:rStyle w:val="Wrterbuchkopfzeile"/>
        </w:rPr>
        <w:t>kunkelfæs</w:t>
      </w:r>
      <w:r>
        <w:rPr>
          <w:rStyle w:val="WrterbuchStandard"/>
        </w:rPr>
        <w:t>, mnd., Sb.: nhd. ?; ÜG.: lat. electrum eyn bernesteyn kunkelföys?; E.: ?; L.: MndHwb 2, 706 (kunkelfôs)</w:t>
      </w:r>
    </w:p>
    <w:p>
      <w:pPr>
        <w:pStyle w:val="Normal"/>
        <w:rPr/>
      </w:pPr>
      <w:r>
        <w:rPr>
          <w:rStyle w:val="Wrterbuchkopfzeile"/>
        </w:rPr>
        <w:t>kunkelfðsen</w:t>
      </w:r>
      <w:r>
        <w:rPr>
          <w:rStyle w:val="WrterbuchStandard"/>
        </w:rPr>
        <w:t>, mnd., sw. V.: nhd. betrügerisch betreiben, intrigieren; E.: s. kunkel; L.: MndHwb 2, 706 (kunkelfûsen)</w:t>
      </w:r>
    </w:p>
    <w:p>
      <w:pPr>
        <w:pStyle w:val="Normal"/>
        <w:rPr/>
      </w:pPr>
      <w:r>
        <w:rPr>
          <w:rStyle w:val="Wrterbuchkopfzeile"/>
        </w:rPr>
        <w:t>kunkeltunne</w:t>
      </w:r>
      <w:r>
        <w:rPr>
          <w:rStyle w:val="WrterbuchStandard"/>
        </w:rPr>
        <w:t>, mnd., F.: nhd. regelmäßig getrunkenes Fass Bier; E.: s. kunkel, tunne; L.: MndHwb 2, 706 (kunkeltunne), Lü 194a (kukeltunne); Son.: jünger, örtlich beschränkt</w:t>
      </w:r>
    </w:p>
    <w:p>
      <w:pPr>
        <w:pStyle w:val="Normal"/>
        <w:rPr/>
      </w:pPr>
      <w:r>
        <w:rPr>
          <w:rStyle w:val="Wrterbuchkopfzeile"/>
        </w:rPr>
        <w:t>kunkene***</w:t>
      </w:r>
      <w:r>
        <w:rPr>
          <w:rStyle w:val="WrterbuchStandard"/>
        </w:rPr>
        <w:t>, mnd., Sb.: nhd. Kaninchen; Hw.: s. kunkeneshol; E.: s. lat. cuniculus, M., Kaninchen, unterirdischer Gang, verdeckter Wassergraben (M.), Grube, Stollen; s. aus dem Iberischen, oder von lat. cunnus, Kluge s. v. Kaninchen</w:t>
      </w:r>
    </w:p>
    <w:p>
      <w:pPr>
        <w:pStyle w:val="Normal"/>
        <w:rPr/>
      </w:pPr>
      <w:r>
        <w:rPr>
          <w:rStyle w:val="Wrterbuchkopfzeile"/>
        </w:rPr>
        <w:t>kunkeneshol*</w:t>
      </w:r>
      <w:r>
        <w:rPr>
          <w:rStyle w:val="WrterbuchStandard"/>
        </w:rPr>
        <w:t>, kunkenshol, mnd., N.: nhd. Kaninchenhöhle; ÜG.: lat. cuniculus; E.: s. kunkene, hol (2); L.: MndHwb 2, 706 (kunkenhol)</w:t>
      </w:r>
    </w:p>
    <w:p>
      <w:pPr>
        <w:pStyle w:val="Normal"/>
        <w:rPr/>
      </w:pPr>
      <w:r>
        <w:rPr>
          <w:rStyle w:val="Wrterbuchkopfzeile"/>
        </w:rPr>
        <w:t>kunkla*</w:t>
      </w:r>
      <w:r>
        <w:rPr>
          <w:rStyle w:val="WrterbuchStandard"/>
        </w:rPr>
        <w:t>, ahd., st. F. (æ)?, sw. F. (n)?: Vw.: s. konakla*</w:t>
      </w:r>
    </w:p>
    <w:p>
      <w:pPr>
        <w:pStyle w:val="Normal"/>
        <w:rPr/>
      </w:pPr>
      <w:r>
        <w:rPr>
          <w:rStyle w:val="Wrterbuchkopfzeile"/>
        </w:rPr>
        <w:t>kunkula*</w:t>
      </w:r>
      <w:r>
        <w:rPr>
          <w:rStyle w:val="WrterbuchStandard"/>
        </w:rPr>
        <w:t>, ahd., st. F. (æ)?, sw. F. (n)?: Vw.: s. konakla*</w:t>
      </w:r>
    </w:p>
    <w:p>
      <w:pPr>
        <w:pStyle w:val="Normal"/>
        <w:rPr/>
      </w:pPr>
      <w:r>
        <w:rPr>
          <w:rStyle w:val="Wrterbuchkopfzeile"/>
        </w:rPr>
        <w:t>kunlinc</w:t>
      </w:r>
      <w:r>
        <w:rPr>
          <w:rStyle w:val="WrterbuchStandard"/>
        </w:rPr>
        <w:t>, mhd., st. M.: Vw.: s. künnelinc</w:t>
      </w:r>
    </w:p>
    <w:p>
      <w:pPr>
        <w:pStyle w:val="Normal"/>
        <w:rPr/>
      </w:pPr>
      <w:r>
        <w:rPr>
          <w:rStyle w:val="Wrterbuchkopfzeile"/>
        </w:rPr>
        <w:t>*-kun-n</w:t>
      </w:r>
      <w:r>
        <w:rPr>
          <w:rStyle w:val="WrterbuchStandard"/>
        </w:rPr>
        <w:t>, an., st. F. (æ): nhd. Kennen?; Vw.: s. ein</w:t>
        <w:noBreakHyphen/>
        <w:t>, mis</w:t>
        <w:noBreakHyphen/>
        <w:t>, võr</w:t>
        <w:noBreakHyphen/>
        <w:t>; Hw.: s. kun-n</w:t>
        <w:noBreakHyphen/>
        <w:t>a; E.: s. kun-n</w:t>
        <w:noBreakHyphen/>
        <w:t>a; L.: Vr 334b</w:t>
      </w:r>
    </w:p>
    <w:p>
      <w:pPr>
        <w:pStyle w:val="Normal"/>
        <w:rPr/>
      </w:pPr>
      <w:r>
        <w:rPr>
          <w:rStyle w:val="Wrterbuchkopfzeile"/>
        </w:rPr>
        <w:t>kun-n-a</w:t>
      </w:r>
      <w:r>
        <w:rPr>
          <w:rStyle w:val="WrterbuchStandard"/>
        </w:rPr>
        <w:t>, an., Part. Präs.: nhd. kennen, wissen, gönnen, können, zürnen; Hw.: s. kan-n</w:t>
        <w:noBreakHyphen/>
        <w:t>a, ken-n</w:t>
        <w:noBreakHyphen/>
        <w:t>a, knõ</w:t>
        <w:noBreakHyphen/>
        <w:t>r, kne-g-a, kun</w:t>
        <w:noBreakHyphen/>
        <w:t>n-r (1), kyn-g-i, kyn-n</w:t>
        <w:noBreakHyphen/>
        <w:t>a, kãn</w:t>
        <w:noBreakHyphen/>
        <w:t>n; vgl. got. kunnan (1), ae. cunnan, anfrk. *kunnan, as. kunnan*, ahd. kunnan*, afries. kunna; E.: germ. *kunnan, Prät.-Präs., verstehen, können, kennen; s. idg. *en</w:t>
        <w:noBreakHyphen/>
        <w:t xml:space="preserve"> (2), *ený</w:t>
        <w:noBreakHyphen/>
        <w:t>, *nÐ</w:t>
        <w:noBreakHyphen/>
        <w:t>, *næ</w:t>
        <w:noBreakHyphen/>
        <w:t>, *enh3</w:t>
        <w:noBreakHyphen/>
        <w:t>, *neh3</w:t>
        <w:noBreakHyphen/>
        <w:t>, *noh3</w:t>
        <w:noBreakHyphen/>
        <w:t>, *¤h3</w:t>
        <w:noBreakHyphen/>
        <w:t>, V., erkennen, kennen, Pokorny 376; L.: Vr 334b</w:t>
      </w:r>
    </w:p>
    <w:p>
      <w:pPr>
        <w:pStyle w:val="Normal"/>
        <w:rPr/>
      </w:pPr>
      <w:r>
        <w:rPr>
          <w:rStyle w:val="Wrterbuchkopfzeile"/>
        </w:rPr>
        <w:t>kun-n-a</w:t>
      </w:r>
      <w:r>
        <w:rPr>
          <w:rStyle w:val="WrterbuchStandard"/>
          <w:b/>
        </w:rPr>
        <w:t xml:space="preserve"> 17</w:t>
      </w:r>
      <w:r>
        <w:rPr>
          <w:rStyle w:val="WrterbuchStandard"/>
        </w:rPr>
        <w:t>, afries., Prät.-Präs.: nhd. kennen, können; ne. can (V.); Hw.: vgl. got. kunnan (1), an. kunna, ae. cunnan, anfrk. *kunnan, as. kunnan*, ahd. kunnan*; Q.: E, H, W, S; E.: germ. *kunnan, Prät.</w:t>
        <w:noBreakHyphen/>
        <w:t>Präs., verstehen, können, kennen; s. idg. *en</w:t>
        <w:noBreakHyphen/>
        <w:t xml:space="preserve"> (2), *ený</w:t>
        <w:noBreakHyphen/>
        <w:t>, *nÐ</w:t>
        <w:noBreakHyphen/>
        <w:t>, *næ</w:t>
        <w:noBreakHyphen/>
        <w:t>, *enh3</w:t>
        <w:noBreakHyphen/>
        <w:t>, *neh3</w:t>
        <w:noBreakHyphen/>
        <w:t>, *noh3</w:t>
        <w:noBreakHyphen/>
        <w:t>, *¤h3</w:t>
        <w:noBreakHyphen/>
        <w:t>, V., erkennen, kennen, Pokorny 376; W.: nfries. kunnen, V., können; L.: Hh 61b, Rh 881b</w:t>
      </w:r>
    </w:p>
    <w:p>
      <w:pPr>
        <w:pStyle w:val="Normal"/>
        <w:rPr/>
      </w:pPr>
      <w:r>
        <w:rPr>
          <w:rStyle w:val="Wrterbuchkopfzeile"/>
        </w:rPr>
        <w:t>kunna*</w:t>
      </w:r>
      <w:r>
        <w:rPr>
          <w:rStyle w:val="WrterbuchStandard"/>
          <w:b/>
        </w:rPr>
        <w:t xml:space="preserve"> 4</w:t>
      </w:r>
      <w:r>
        <w:rPr>
          <w:rStyle w:val="WrterbuchStandard"/>
        </w:rPr>
        <w:t>, ahd., st. F. (æ): nhd. Wissen, Kenntnis, Erkenntnis; ne. knowledge; ÜG.: lat. scientia N; Vw.: s. un</w:t>
        <w:noBreakHyphen/>
        <w:t>; Q.: N (1000); I.: Lsch. lat. scientia?; E.: s. kunnan</w:t>
      </w:r>
    </w:p>
    <w:p>
      <w:pPr>
        <w:pStyle w:val="Normal"/>
        <w:rPr/>
      </w:pPr>
      <w:r>
        <w:rPr>
          <w:rStyle w:val="Wrterbuchkopfzeile"/>
        </w:rPr>
        <w:t>*kun-n-ain-s?</w:t>
      </w:r>
      <w:r>
        <w:rPr>
          <w:rStyle w:val="WrterbuchStandard"/>
        </w:rPr>
        <w:t>, got., st. F. (i): nhd. Kennenlernen; ne. acquaintance; Vw.: s. ana-; E.: s. kunnan (2)</w:t>
      </w:r>
    </w:p>
    <w:p>
      <w:pPr>
        <w:pStyle w:val="Normal"/>
        <w:rPr/>
      </w:pPr>
      <w:r>
        <w:rPr>
          <w:rStyle w:val="Wrterbuchkopfzeile"/>
        </w:rPr>
        <w:t>kunnamahtÆg*</w:t>
      </w:r>
      <w:r>
        <w:rPr>
          <w:rStyle w:val="WrterbuchStandard"/>
        </w:rPr>
        <w:t>, ahd., Adj.: Vw.: s. kunnimahtÆg*</w:t>
      </w:r>
    </w:p>
    <w:p>
      <w:pPr>
        <w:pStyle w:val="Normal"/>
        <w:rPr/>
      </w:pPr>
      <w:r>
        <w:rPr>
          <w:rStyle w:val="Wrterbuchkopfzeile"/>
        </w:rPr>
        <w:t>*kunnan</w:t>
      </w:r>
      <w:r>
        <w:rPr>
          <w:rStyle w:val="WrterbuchStandard"/>
        </w:rPr>
        <w:t>, germ., Prät.-Präs.: nhd. verstehen, können, kennen; ne. can (V.), know; RB.: got., an., ae., afries., as., ahd.; Vw.: s. *kann</w:t>
        <w:noBreakHyphen/>
        <w:t>; E.: idg. *en- (2), *ený</w:t>
        <w:noBreakHyphen/>
        <w:t>, *nÐ-, *næ-, *enh3</w:t>
        <w:noBreakHyphen/>
        <w:t>, *neh3</w:t>
        <w:noBreakHyphen/>
        <w:t>, *noh3</w:t>
        <w:noBreakHyphen/>
        <w:t>, *¤h3</w:t>
        <w:noBreakHyphen/>
        <w:t>, V., erkennen, kennen, Pokorny 376; W.: got. kun-n-an (1) 97=96, Prät.-Präs. (3), kennen, wissen (, Lehmann K38); W.: an. kun-n-a, Part. Präs., kennen, wissen, gönnen, können, zürnen; W.: ae. cun-n</w:t>
        <w:noBreakHyphen/>
        <w:t>an, Prät.-Präs., wissen, kennen, vermögen, können; W.: afries. kun-n-a 17, Prät.-Präs., kennen, können; nfries. kunnen, V., können; W.: as. kun</w:t>
        <w:noBreakHyphen/>
        <w:t>n</w:t>
        <w:noBreakHyphen/>
        <w:t>an* 13, kan*, Prät.</w:t>
        <w:noBreakHyphen/>
        <w:t>Präs., können, kennen, verstehen; mnd. kunnen, konnen, V., können, sich verstehen; W.: ahd. kunnan* 112, Prät.</w:t>
        <w:noBreakHyphen/>
        <w:t>Präs. nhd. beherrschen, verstehen, wissen, können, vermögen, kennen; mhd. kunnen (1), künnen, anom. V., wissen, kennen, verstehen; fnhd. kunnen, künnen, anom. V., können, wissen, künden, DW 11, 2665; nhd. können, unr. V., wissen, können, DW 11, 1719; W.: s. ahd. kundo* (2) 3, kundeo*, sw. M. (n), Künder, Engel, Zeuge; L.: Falk/Torp 35, Seebold 289</w:t>
      </w:r>
    </w:p>
    <w:p>
      <w:pPr>
        <w:pStyle w:val="Normal"/>
        <w:rPr/>
      </w:pPr>
      <w:r>
        <w:rPr>
          <w:rStyle w:val="Wrterbuchkopfzeile"/>
        </w:rPr>
        <w:t>kunnan*</w:t>
      </w:r>
      <w:r>
        <w:rPr>
          <w:rStyle w:val="WrterbuchStandard"/>
          <w:b/>
        </w:rPr>
        <w:t xml:space="preserve"> 112</w:t>
      </w:r>
      <w:r>
        <w:rPr>
          <w:rStyle w:val="WrterbuchStandard"/>
        </w:rPr>
        <w:t>, ahd., Prät.</w:t>
        <w:noBreakHyphen/>
        <w:t>Präs.: nhd. beherrschen, verstehen, wissen, können, vermögen, kennen, Bescheid wissen; ne. master (V.), understand, know, be able; ÜG.: lat. (assequi) Gl, (docere) WH, (existimare) Gl, fas esse N, (incognitus) (= daz er ni kan) Gl, inexpertus (= daz er ni kan) Gl, nescire (= ni kunnan) Gl, OG, noscere C, Gl, N, operis habere Gl, (opus esse) (= hantwerkes kunnan) Gl, posse N, (praevidere) N, quaesisse N, (scientia) N, scire OG, N, O, sufficere Gl, talenti habere Gl, valere M, (velle) N, (vis inesse) N; Vw.: s. fir</w:t>
        <w:noBreakHyphen/>
        <w:t>, *bi</w:t>
        <w:noBreakHyphen/>
        <w:t>, int</w:t>
        <w:noBreakHyphen/>
        <w:t>; Hw.: vgl. anfrk. *kunnan, as. kunnan*, kan*; Q.: C, Gl, MZ (1. Hälfte 8. Jh.?), N, O, OG, WH; E.: germ. *kunnan, Prät.</w:t>
        <w:noBreakHyphen/>
        <w:t>Präs., verstehen, können, kennen; s. idg. *en</w:t>
        <w:noBreakHyphen/>
        <w:t xml:space="preserve"> (2), *ený</w:t>
        <w:noBreakHyphen/>
        <w:t>, *nÐ</w:t>
        <w:noBreakHyphen/>
        <w:t>, *næ</w:t>
        <w:noBreakHyphen/>
        <w:t>, *enh3</w:t>
        <w:noBreakHyphen/>
        <w:t>, *neh3</w:t>
        <w:noBreakHyphen/>
        <w:t>, *noh3</w:t>
        <w:noBreakHyphen/>
        <w:t>, *¤h3</w:t>
        <w:noBreakHyphen/>
        <w:t>, V., erkennen, kennen, Pokorny 376; W.: mhd. kunnen (1), künnen, anom. V., wissen, kennen, verstehen; fnhd. kunnen, künnen, anom. V., können, wissen, künden, DW 11, 2665; nhd. können, unr. V., wissen, können, DW 11, 1719; Son.: Tgl04 = Tegernseer Cura-Glossen (München, Bayerische Staatsbibliothek Clm 18550a)</w:t>
      </w:r>
    </w:p>
    <w:p>
      <w:pPr>
        <w:pStyle w:val="Normal"/>
        <w:rPr/>
      </w:pPr>
      <w:r>
        <w:rPr>
          <w:rStyle w:val="Wrterbuchkopfzeile"/>
        </w:rPr>
        <w:t>kun</w:t>
        <w:noBreakHyphen/>
        <w:t>n</w:t>
        <w:noBreakHyphen/>
        <w:t>an*</w:t>
      </w:r>
      <w:r>
        <w:rPr>
          <w:rStyle w:val="WrterbuchStandard"/>
          <w:b/>
        </w:rPr>
        <w:t xml:space="preserve"> 13</w:t>
      </w:r>
      <w:r>
        <w:rPr>
          <w:rStyle w:val="WrterbuchStandard"/>
        </w:rPr>
        <w:t>, kan*, as., Prät.</w:t>
        <w:noBreakHyphen/>
        <w:t>Präs.: nhd. können, kennen, verstehen; ne. can (V.), know (V.); ÜG.: lat. scire H; Vw.: s. bi</w:t>
        <w:noBreakHyphen/>
        <w:t>*; Hw.: vgl. ahd. kunnan* (Prät.</w:t>
        <w:noBreakHyphen/>
        <w:t>Präs.); anfrk. kunnan; Q.: GlEe, H (830); E.: germ. *kunnan, Prät.</w:t>
        <w:noBreakHyphen/>
        <w:t>Präs., verstehen, können, kennen; s. idg. *en</w:t>
        <w:noBreakHyphen/>
        <w:t xml:space="preserve"> (2), *ený</w:t>
        <w:noBreakHyphen/>
        <w:t>, *nÐ</w:t>
        <w:noBreakHyphen/>
        <w:t>, *næ</w:t>
        <w:noBreakHyphen/>
        <w:t>, *enh3</w:t>
        <w:noBreakHyphen/>
        <w:t>, *neh3</w:t>
        <w:noBreakHyphen/>
        <w:t>, *noh3</w:t>
        <w:noBreakHyphen/>
        <w:t>, *¤h3</w:t>
        <w:noBreakHyphen/>
        <w:t>, V., erkennen, kennen, Pokorny 376; W.: mnd. kunnen, konnen, V., können, sich verstehen; B.: H 1. Pers. Sg. Präs. can 724 M, 2514 C, kan 724 C, 2. Pers. Sg. Präs. canst 3101 M, 3. Pers. Sg. Präs. can 2530 C, 2. Pers. Pl. Präs. kunnun 4151 M, cunnun 4151 C, 3. Pers. Pl. Präs. cunnun 1669 M C, 4300 C, kunnun 4300 M, 3. Pers. Sg. Prät. consta 208 M C, 1032 M C, 225 M C, 3544 C, conste 3544 M, 3. Pers. Sg. Prät. Konj. consti 2651 M, cunsti 2651 C, GlEe 3. Pers. Pl. Prät. constun Wa 60, 13 = SAGA 108, 13a = Gl 4, 302, 42; Kont.: H ên gifrôdot man the sô filo consta uuîsaro uuordo 208; Son.: vgl. Behaghel, O., Die Syntax des Heliand, 1897, S. 12, 68, Wortschatz der germanischen Spracheinheit, unter Mitw. v. Falk, H., gänzlich umgearb. v. Torp, A., 4. A., 1909, S. 35, Berr, S., An Etymological Glossary to the Old Saxon Heliand, 1971, S. 229, Sievers, E., Heliand, 1878, S. 460, 22, 462, 4 (zu H 208, 4300), canst (in Handschrift M) für bicanst (in Handschrift C) in Vers 3101</w:t>
      </w:r>
    </w:p>
    <w:p>
      <w:pPr>
        <w:pStyle w:val="Normal"/>
        <w:rPr/>
      </w:pPr>
      <w:r>
        <w:rPr>
          <w:rStyle w:val="Wrterbuchkopfzeile"/>
        </w:rPr>
        <w:t>*-kun-n-an</w:t>
      </w:r>
      <w:r>
        <w:rPr>
          <w:rStyle w:val="WrterbuchStandard"/>
          <w:b/>
        </w:rPr>
        <w:t xml:space="preserve"> (2)</w:t>
      </w:r>
      <w:r>
        <w:rPr>
          <w:rStyle w:val="WrterbuchStandard"/>
        </w:rPr>
        <w:t>, got., sw. V. (3), (Krause, Handbuch des Gotischen 244,1): nhd. kennenlernen; ne. acquire knowledge of, get to know, recognize; Vw.: s. ana-, at-, ga-, uf-; E.: s. germ. *kann- Prät.-Präs., er kennt, er versteht, er kann; idg. *en- (2), *ený-, *nÐ-, *næ-, *enh3</w:t>
        <w:noBreakHyphen/>
        <w:t>, *neh3</w:t>
        <w:noBreakHyphen/>
        <w:t>, *noh3</w:t>
        <w:noBreakHyphen/>
        <w:t>, *¤h3</w:t>
        <w:noBreakHyphen/>
        <w:t>, V., erkennen, kennen, Pokorny 376</w:t>
      </w:r>
    </w:p>
    <w:p>
      <w:pPr>
        <w:pStyle w:val="Normal"/>
        <w:rPr/>
      </w:pPr>
      <w:r>
        <w:rPr>
          <w:rStyle w:val="Wrterbuchkopfzeile"/>
        </w:rPr>
        <w:t>kun-n-an</w:t>
      </w:r>
      <w:r>
        <w:rPr>
          <w:rStyle w:val="WrterbuchStandard"/>
          <w:b/>
        </w:rPr>
        <w:t xml:space="preserve"> (1) 97=96</w:t>
      </w:r>
      <w:r>
        <w:rPr>
          <w:rStyle w:val="WrterbuchStandard"/>
        </w:rPr>
        <w:t>, got., Prät.-Präs. (3), (Streitberg, Gotisches Elementarbuch 220,4, Krause, Handbuch des Gotischen 92,2, 96, 207,2, 214a, 248, 255): nhd. kennen, wissen; ne. be acquainted, know, understand; ÜG.: gr. gignèskein, gnwr…zein, e„dšnai, ™pigignèskein, ™p…stasqai; ÜE.: lat. agnoscere, cognoscere, ignorare (= ni kunnan), intellegere, nescire (= ni kunnan), noscere, scire; Vw.: s. fra-, ga-; Hw.: s. unkunnands; Q.: Bi (340-380), Sk; E.: s. germ. *kunnan, Prät.-Präs., verstehen, können, kennen; germ. *kann-, Prät.-Präs., er kennt, er versteht, er kann; idg. *en- (2), *ený-, *nÐ-, *næ-, *enh3</w:t>
        <w:noBreakHyphen/>
        <w:t>, *neh3</w:t>
        <w:noBreakHyphen/>
        <w:t>, *noh3</w:t>
        <w:noBreakHyphen/>
        <w:t>, *¤h3</w:t>
        <w:noBreakHyphen/>
        <w:t>, V., erkennen, kennen, Pokorny 376, Lehmann K38; B.: kann Mat 26,72 CA C; Mat 26,74 CA C; Joh 7,15 CA; Joh 7,29 CA; Joh 8,55 CA2; Joh 10,14 CA; Joh 10,15 CA2; Joh 10,27 CA; Joh 14,17 CA; Luk 1,34 CA; Luk 4,34 CA; Luk 10,22 CA; Luk 16,15 CA; Mrk 1,24 CA; Mrk 14,68 CA; Mrk 14,71 CA; Php 1,22 B; kannt 1Kr 7,16 A; kant Joh 16,30 CA; Luk 18,20 CA; Mrk 10,19 CA; 2Tm 1,18 A B; kunnan Joh 13,38 CA; Joh 14,5 CA; Luk 8,10 CA; Mrk 4,11 CA; Eph 3,19 A (teilweise in spitzen Klammern) B; Php 3,10 A B; 1Th 5,12 B; Tit 1,16 A; kunnandam Rom 7,1 A; 2Th 1,8 A; kunnandans Mrk 12,24 CA; Eph 5,5 B; Gal 4,8 A; Sk 3,6 Enb; kunnandins Sk 7,1 Enb; kunnands Joh 6,15 CA; Mrk 6,20 CA; Sk 1,11 Enb; Sk 2,12 Enb; Sk 5,4 Enb; kunnei Joh 17,23 CA; kunneina Joh 17,3 CA; kunneis 2Tm 3,1 A B; kunneiþ Joh 15,18 CA; Mrk 4,13 CA; Mrk 13,29 CA; 2Kr 2,4 A B; 2Kr 13,6 A B; Eph 6,22 B; kunnjai Kol 4,8 A (teilweise kursiv) B; kunnjau Joh 8,55 CA; kunnum Joh 7,27 CA; Joh 9,29 CA; Luk 1,18 CA; 1Kr 13,9 A; 2Kr 5,16 A2 B2; kunnun Joh 7,49 CA; Joh 10,4 CA; Joh 10,5 CA; Joh 10,14 CA; Joh 15,21 CA; 1Th 4,5 B; Sk 8,16 E (= Joh 7,49); kunnuþ Mat 27,65 CA; Joh 7,28 CA2; Joh 8,19 CA; Joh 8,43 CA; Joh 8,55 CA; Joh 14,4 CA2; Joh 14,7 CA; Joh 14,17 CA; Mrk 13,28 CA; 2Kr 8,9 A B; 2Kr 13,5 A B; 2Th 3,7 B; kunþa Mat 7,23 CA; Joh 17,25 CA; 2Kr 3,2 A B; 2Kr 5,21 A B; 2Tm 2,19 B; kunþedeiþ Joh 8,19 CA2; Joh 14,7 CA2; kunþedum Joh 6,42 CA; kunþedun Joh 12,16 CA; Mrk 1,34 CA; kunþes 2Tm 3,15 A B; nuk-kannt 1Kr 7,16 A</w:t>
      </w:r>
    </w:p>
    <w:p>
      <w:pPr>
        <w:pStyle w:val="Normal"/>
        <w:rPr/>
      </w:pPr>
      <w:r>
        <w:rPr>
          <w:rStyle w:val="Wrterbuchkopfzeile"/>
        </w:rPr>
        <w:t>kunnÏre*</w:t>
      </w:r>
      <w:r>
        <w:rPr>
          <w:rStyle w:val="WrterbuchStandard"/>
        </w:rPr>
        <w:t>, kunner, mhd., st. M.: nhd. »Kunner«, Prüfer; Vw.: s. er-; E.: s. kunnen; W.: nhd. (ält.) Kunner, M., Kunner, Erforscher, DW 11, 2665; L.: Lexer 118c (kunner)</w:t>
      </w:r>
    </w:p>
    <w:p>
      <w:pPr>
        <w:pStyle w:val="Normal"/>
        <w:rPr/>
      </w:pPr>
      <w:r>
        <w:rPr>
          <w:rStyle w:val="Wrterbuchkopfzeile"/>
        </w:rPr>
        <w:t>kunn-õtt-a</w:t>
      </w:r>
      <w:r>
        <w:rPr>
          <w:rStyle w:val="WrterbuchStandard"/>
        </w:rPr>
        <w:t>, an., Sb: nhd. Kenntnis, Kunst; Hw.: s. õtt-a (2); L.: Vr 17b</w:t>
      </w:r>
    </w:p>
    <w:p>
      <w:pPr>
        <w:pStyle w:val="Normal"/>
        <w:rPr/>
      </w:pPr>
      <w:r>
        <w:rPr>
          <w:rStyle w:val="Wrterbuchkopfzeile"/>
        </w:rPr>
        <w:t>künne</w:t>
      </w:r>
      <w:r>
        <w:rPr>
          <w:rStyle w:val="WrterbuchStandard"/>
          <w:b/>
        </w:rPr>
        <w:t xml:space="preserve"> (1)</w:t>
      </w:r>
      <w:r>
        <w:rPr>
          <w:rStyle w:val="WrterbuchStandard"/>
        </w:rPr>
        <w:t>, kunne, mhd., st. N.: nhd. Geschlecht, Stamm, Familie, Verwandtschaft, Abstammung, Generation, Art (F.) (1), Gattung, Kind, Verwandter, Nachkomme; ÜG.: lat. cognatio PsM, genus BrTr, indoles PsM, natio PsM, semen PsM, sexus BrTr; Vw.: s. after-, adel-, mannes-, menschen-, un-, vüresten-*, wÆp-*, wurm-; Q.: LAlex, PsM, LBarl, RWchr, StrAmis, LvReg, Enik, DSp, SGPr, HTrist, GTroj, SHort, HvBurg, HvNst, Apk, WvÖst, EckhI, EckhV, Parad, HistAE, KvHelmsd, MinnerII, Tauler, Seuse, WernhMl (FB künne), BrTr, Er, GenM (um 1120?), Greg, Karlmeinet, Kudr, Loheng, Nib, PassIII, Rol, UvZLanz, WolfdD, WvRh, Urk; E.: ahd. kunni (1) 130, st. N. (ja), Geschlecht, Art (F.) (1), Verwandtschaft; germ. *kunja</w:t>
        <w:noBreakHyphen/>
        <w:t>, *kunjam, st. N. (a), Geschlecht; vgl. idg. *en</w:t>
        <w:noBreakHyphen/>
        <w:t xml:space="preserve"> (1), *ený</w:t>
        <w:noBreakHyphen/>
        <w:t>, *nÐ</w:t>
        <w:noBreakHyphen/>
        <w:t>, *næ</w:t>
        <w:noBreakHyphen/>
        <w:t>, *enh1</w:t>
        <w:noBreakHyphen/>
        <w:t>, *¤h1</w:t>
        <w:noBreakHyphen/>
        <w:t>, V., erzeugen, Pokorny 373; W.: s. nhd. (ält.) Künne, Kunne, N., F., Geschlecht, Abkunft, Verwandschaft, Sippe, DW 11, 2664; R.: küneges künne: nhd. König; R.: wÆbes künne: nhd. Weib, Frau; L.: Lexer 118c (künne), Lexer 419b (künne), Hennig (künne), WMU (künne 1379 [1291] 3 Bel.)</w:t>
      </w:r>
    </w:p>
    <w:p>
      <w:pPr>
        <w:pStyle w:val="Normal"/>
        <w:rPr/>
      </w:pPr>
      <w:r>
        <w:rPr>
          <w:rStyle w:val="Wrterbuchkopfzeile"/>
        </w:rPr>
        <w:t>künne</w:t>
      </w:r>
      <w:r>
        <w:rPr>
          <w:rStyle w:val="WrterbuchStandard"/>
          <w:b/>
        </w:rPr>
        <w:t xml:space="preserve"> (2)</w:t>
      </w:r>
      <w:r>
        <w:rPr>
          <w:rStyle w:val="WrterbuchStandard"/>
        </w:rPr>
        <w:t>, mhd., st. F., N.: nhd. Künne (F.) (2), Scheide, weibliche Scham; Vw.: s. mitten-; Q.: Neidh (1. Hälfte 13. Jh.); E.: s. lat. cunnus, M., weibliche Scham, idg. *skeut-, *keut-, V., Sb., bedecken, umhüllen, Haut, Pokorny 952; vgl. idg. *skeu</w:t>
        <w:noBreakHyphen/>
        <w:t xml:space="preserve"> (2), *keu</w:t>
        <w:noBreakHyphen/>
        <w:t xml:space="preserve"> (4), *skeøý</w:t>
        <w:noBreakHyphen/>
        <w:t>, *keøý</w:t>
        <w:noBreakHyphen/>
        <w:t>, *skð</w:t>
        <w:noBreakHyphen/>
        <w:t>, *kð</w:t>
        <w:noBreakHyphen/>
        <w:t>, V., bedecken, umhüllen, Pokorny 951; W.: nhd. (ält.) Künne, Kunne, F., N., Geschlechtsteil, DW 11, 2664; L.: Lexer 118c (künne)</w:t>
      </w:r>
    </w:p>
    <w:p>
      <w:pPr>
        <w:pStyle w:val="Normal"/>
        <w:rPr/>
      </w:pPr>
      <w:r>
        <w:rPr>
          <w:rStyle w:val="Wrterbuchkopfzeile"/>
        </w:rPr>
        <w:t>künne</w:t>
      </w:r>
      <w:r>
        <w:rPr>
          <w:rStyle w:val="WrterbuchStandard"/>
        </w:rPr>
        <w:t>, kunne, konne, mnd., N., F.: nhd. Abkunft, Herkunft, Abstammung, Stamm (M.), Familie, Geschlecht, Geschlechtsglied; Vw.: s. ge-, man-, manner-, medderen-, vrouwen-, wÆf-; Hw.: vgl. mhd. künne (1); E.: s. as. kun</w:t>
        <w:noBreakHyphen/>
        <w:t>n</w:t>
        <w:noBreakHyphen/>
        <w:t>i 45?, st. N. (ja), Geschlecht, Stamm (M.), Volk; germ. *kunja</w:t>
        <w:noBreakHyphen/>
        <w:t>, *kunjam, st. N. (a), Geschlecht; vgl. idg. *en</w:t>
        <w:noBreakHyphen/>
        <w:t xml:space="preserve"> (1), *ený</w:t>
        <w:noBreakHyphen/>
        <w:t>, *nÐ</w:t>
        <w:noBreakHyphen/>
        <w:t>, *næ</w:t>
        <w:noBreakHyphen/>
        <w:t>, V., erzeugen, Pk 373; L.: MndHwb 2, 706 (künne), Lü 194a (kunne)</w:t>
      </w:r>
    </w:p>
    <w:p>
      <w:pPr>
        <w:pStyle w:val="Normal"/>
        <w:rPr/>
      </w:pPr>
      <w:r>
        <w:rPr>
          <w:rStyle w:val="Wrterbuchkopfzeile"/>
        </w:rPr>
        <w:t>kunne</w:t>
      </w:r>
      <w:r>
        <w:rPr>
          <w:rStyle w:val="WrterbuchStandard"/>
        </w:rPr>
        <w:t>, mhd., st. N.: Vw.: s. künne</w:t>
      </w:r>
    </w:p>
    <w:p>
      <w:pPr>
        <w:pStyle w:val="Normal"/>
        <w:rPr/>
      </w:pPr>
      <w:r>
        <w:rPr>
          <w:rStyle w:val="Wrterbuchkopfzeile"/>
        </w:rPr>
        <w:t>kunne***</w:t>
      </w:r>
      <w:r>
        <w:rPr>
          <w:rStyle w:val="WrterbuchStandard"/>
          <w:b/>
        </w:rPr>
        <w:t xml:space="preserve"> (2)</w:t>
      </w:r>
      <w:r>
        <w:rPr>
          <w:rStyle w:val="WrterbuchStandard"/>
        </w:rPr>
        <w:t>, mnd., Adv.: nhd. jeder Art? (F.) (1); Vw.: s. alre-, wat-; E.: s. kunne (1)</w:t>
      </w:r>
    </w:p>
    <w:p>
      <w:pPr>
        <w:pStyle w:val="Normal"/>
        <w:rPr/>
      </w:pPr>
      <w:r>
        <w:rPr>
          <w:rStyle w:val="Wrterbuchkopfzeile"/>
        </w:rPr>
        <w:t>kunne</w:t>
      </w:r>
      <w:r>
        <w:rPr>
          <w:rStyle w:val="WrterbuchStandard"/>
          <w:b/>
        </w:rPr>
        <w:t xml:space="preserve"> (1)</w:t>
      </w:r>
      <w:r>
        <w:rPr>
          <w:rStyle w:val="WrterbuchStandard"/>
        </w:rPr>
        <w:t>, mnd., F.: nhd. Zahlmaß (für Lederstücke); E.: Herkunft unklar; L.: MndHwb 2, 706 (kunne), Lü 194a (kunne); Son.: Anzahl von fünf Fellen</w:t>
      </w:r>
    </w:p>
    <w:p>
      <w:pPr>
        <w:pStyle w:val="Normal"/>
        <w:rPr/>
      </w:pPr>
      <w:r>
        <w:rPr>
          <w:rStyle w:val="Wrterbuchkopfzeile"/>
        </w:rPr>
        <w:t>künnegalle</w:t>
      </w:r>
      <w:r>
        <w:rPr>
          <w:rStyle w:val="WrterbuchStandard"/>
        </w:rPr>
        <w:t>, mhd., sw. F.: nhd. einer der eine Schande der Familie ist, Schuft, Ekel; Q.: ErzIII (1233-1267) (FB künnegalle); E.: s. künne, galle (1); W.: nhd. DW-; L.: Lexer 118c (künnegalle)</w:t>
      </w:r>
    </w:p>
    <w:p>
      <w:pPr>
        <w:pStyle w:val="Normal"/>
        <w:rPr/>
      </w:pPr>
      <w:r>
        <w:rPr>
          <w:rStyle w:val="Wrterbuchkopfzeile"/>
        </w:rPr>
        <w:t>künnegelÆch***</w:t>
      </w:r>
      <w:r>
        <w:rPr>
          <w:rStyle w:val="WrterbuchStandard"/>
        </w:rPr>
        <w:t>, mhd., Sb., Pron.: Vw.: s. aller-; E.: s. künne (1); W.: nhd. DW-</w:t>
      </w:r>
    </w:p>
    <w:p>
      <w:pPr>
        <w:pStyle w:val="Normal"/>
        <w:rPr/>
      </w:pPr>
      <w:r>
        <w:rPr>
          <w:rStyle w:val="Wrterbuchkopfzeile"/>
        </w:rPr>
        <w:t>künnehaft</w:t>
      </w:r>
      <w:r>
        <w:rPr>
          <w:rStyle w:val="WrterbuchStandard"/>
        </w:rPr>
        <w:t>, mhd., Adj.: nhd. reich an Verwandtschaft seiend; Q.: Wh (um 1210); E.: ahd. kunnihaft* 1, Adj., von edler Abkunft seiend; s. kunni, haft; W.: nhd. DW-; R.: künnehaft sÆn: nhd. »reich an Verwandtschaft sein (V.)«, Verwandte haben; L.: Lexer 118c (künnehaft), Hennig (künnehaft)</w:t>
      </w:r>
    </w:p>
    <w:p>
      <w:pPr>
        <w:pStyle w:val="Normal"/>
        <w:rPr/>
      </w:pPr>
      <w:r>
        <w:rPr>
          <w:rStyle w:val="Wrterbuchkopfzeile"/>
        </w:rPr>
        <w:t>künnelÆch***</w:t>
      </w:r>
      <w:r>
        <w:rPr>
          <w:rStyle w:val="WrterbuchStandard"/>
        </w:rPr>
        <w:t>, mhd., Pron.: Vw.: s. aller</w:t>
        <w:softHyphen/>
        <w:noBreakHyphen/>
        <w:t>; E.: s. künne (1), lich; W.: nhd. DW-</w:t>
      </w:r>
    </w:p>
    <w:p>
      <w:pPr>
        <w:pStyle w:val="Normal"/>
        <w:rPr/>
      </w:pPr>
      <w:r>
        <w:rPr>
          <w:rStyle w:val="Wrterbuchkopfzeile"/>
        </w:rPr>
        <w:t>künnelÆn</w:t>
      </w:r>
      <w:r>
        <w:rPr>
          <w:rStyle w:val="WrterbuchStandard"/>
        </w:rPr>
        <w:t>, mhd., st. N.: nhd. Scheide; Q.: BdN, Neidh (1. Hälfte 13. Jh.); E.: s. künne, lÆn; W.: nhd. DW-; L.: Lexer 118c (künnelÆn)</w:t>
      </w:r>
    </w:p>
    <w:p>
      <w:pPr>
        <w:pStyle w:val="Normal"/>
        <w:rPr/>
      </w:pPr>
      <w:r>
        <w:rPr>
          <w:rStyle w:val="Wrterbuchkopfzeile"/>
        </w:rPr>
        <w:t>künnelinc</w:t>
      </w:r>
      <w:r>
        <w:rPr>
          <w:rStyle w:val="WrterbuchStandard"/>
        </w:rPr>
        <w:t>, küllinc, kunnelinc, konlinc, kunlinc, kullinc, mhd., st. M.: nhd. Verwandter; Hw.: s. kunnelinc; Q.: Mar (kunilinc) (FB künnelinc), Exod (um 1120/30), ReinFu, Rol, Serv, Urk; E.: s. künne, künnehaft; W.: nhd. DW-; L.: Lexer 118c (künnelinc), Hennig (kunnelinc), WMU (küllinc 361 [1278] 1 Bel.)</w:t>
      </w:r>
    </w:p>
    <w:p>
      <w:pPr>
        <w:pStyle w:val="Normal"/>
        <w:rPr/>
      </w:pPr>
      <w:r>
        <w:rPr>
          <w:rStyle w:val="Wrterbuchkopfzeile"/>
        </w:rPr>
        <w:t>kunnelinc</w:t>
      </w:r>
      <w:r>
        <w:rPr>
          <w:rStyle w:val="WrterbuchStandard"/>
        </w:rPr>
        <w:t>, mhd., st. M.: Vw.: s. künnelinc</w:t>
      </w:r>
    </w:p>
    <w:p>
      <w:pPr>
        <w:pStyle w:val="Normal"/>
        <w:rPr/>
      </w:pPr>
      <w:r>
        <w:rPr>
          <w:rStyle w:val="Wrterbuchkopfzeile"/>
        </w:rPr>
        <w:t>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mnd., V. (Prät.-Präs.): nhd. können, sich worauf verstehen, wissen, vermögen, im Stande sein (V.), bestehen, standhalten; Vw.: s. be-; Hw.: vgl. mhd. kunnen (1); Q.: Ssp (1221-1224) (s. a. kann, künde); E.: s</w:t>
      </w:r>
      <w:r>
        <w:rPr>
          <w:rStyle w:val="WrterbuchStandard"/>
        </w:rPr>
        <w:t>. as. kun</w:t>
        <w:noBreakHyphen/>
        <w:t>n</w:t>
        <w:noBreakHyphen/>
        <w:t>an* 13, kan*, Prät.</w:t>
        <w:noBreakHyphen/>
        <w:t>Präs., können, kennen, verstehen; germ. *kunnan, Prät.</w:t>
        <w:noBreakHyphen/>
        <w:t>Präs., verstehen, können, kennen; s. idg. *en</w:t>
        <w:noBreakHyphen/>
        <w:t xml:space="preserve"> (2), *ený</w:t>
        <w:noBreakHyphen/>
        <w:t>, *nÐ</w:t>
        <w:noBreakHyphen/>
        <w:t>, *næ</w:t>
        <w:noBreakHyphen/>
        <w:t>, V., erkennen, kennen, Pk 376; L.: MndHwb 2, 706f. (künnen), Lü 194a (kunnen); Son.: langes ö</w:t>
      </w:r>
    </w:p>
    <w:p>
      <w:pPr>
        <w:pStyle w:val="Normal"/>
        <w:rPr/>
      </w:pPr>
      <w:r>
        <w:rPr>
          <w:rStyle w:val="Wrterbuchkopfzeile"/>
        </w:rPr>
        <w:t>künnen</w:t>
      </w:r>
      <w:r>
        <w:rPr>
          <w:rStyle w:val="WrterbuchStandard"/>
        </w:rPr>
        <w:t>, mhd., an. V.: Vw.: s. kunnen</w:t>
      </w:r>
    </w:p>
    <w:p>
      <w:pPr>
        <w:pStyle w:val="Normal"/>
        <w:rPr/>
      </w:pPr>
      <w:r>
        <w:rPr>
          <w:rStyle w:val="Wrterbuchkopfzeile"/>
        </w:rPr>
        <w:t>kunnen</w:t>
      </w:r>
      <w:r>
        <w:rPr>
          <w:rStyle w:val="WrterbuchStandard"/>
          <w:b/>
        </w:rPr>
        <w:t xml:space="preserve"> (3)</w:t>
      </w:r>
      <w:r>
        <w:rPr>
          <w:rStyle w:val="WrterbuchStandard"/>
        </w:rPr>
        <w:t>, mhd., st. N.: nhd. Können (N.); Q.: Seuse, Schürebr (FB kunnen), WvÖst (1314) (FB kunnen); E.: s. kunnen (1); W.: nhd. Können, N., Können, DW</w:t>
        <w:noBreakHyphen/>
        <w:t>; R.: liebez kunnen spilen: nhd. Minnespiel treiben; L.: Lexer 118c (kunnen)</w:t>
      </w:r>
    </w:p>
    <w:p>
      <w:pPr>
        <w:pStyle w:val="Normal"/>
        <w:rPr/>
      </w:pPr>
      <w:r>
        <w:rPr>
          <w:rStyle w:val="Wrterbuchkopfzeile"/>
        </w:rPr>
        <w:t>kunnen***</w:t>
      </w:r>
      <w:r>
        <w:rPr>
          <w:rStyle w:val="WrterbuchStandard"/>
          <w:b/>
        </w:rPr>
        <w:t xml:space="preserve"> (4)</w:t>
      </w:r>
      <w:r>
        <w:rPr>
          <w:rStyle w:val="WrterbuchStandard"/>
        </w:rPr>
        <w:t>, mhd., (Part. Prät.=)Adj.: Vw.: s. er-, wol</w:t>
        <w:noBreakHyphen/>
        <w:t>; E.: s. kunnen (1); W.: nhd. DW-</w:t>
      </w:r>
    </w:p>
    <w:p>
      <w:pPr>
        <w:pStyle w:val="Normal"/>
        <w:rPr/>
      </w:pPr>
      <w:r>
        <w:rPr>
          <w:rStyle w:val="Wrterbuchkopfzeile"/>
        </w:rPr>
        <w:t>kunnen</w:t>
      </w:r>
      <w:r>
        <w:rPr>
          <w:rStyle w:val="WrterbuchStandard"/>
          <w:b/>
        </w:rPr>
        <w:t xml:space="preserve">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 ÜG.: lat. discere BrTr, (ignorantia) BrTr, scire BrTr; Vw.: s. be-, er-; Q.: Will (1060-1065), LAlex (1150-1170), LBarl, Ren, RAlex, RWh, RWchr, StrAmis, ErzIII, LvReg, DvAPat, Enik, TürlWh, DSp, HTrist, HBir, Märt, Kreuzf, HvNst, Apk, Ot, EckhII, EckhIII, EckhV, Parad (FB kunnen), BrTr, Flore, Freid, Iw, Krone, KvWEngelh, Loheng, Martina, Myst, Mai, Nib, NibA, PassIII, Renner, Rol, Trist, UvLFrd, UvZLanz, Urk; E.: ahd. kunnan* 95, Prät.</w:t>
        <w:noBreakHyphen/>
        <w:t>Präs., beherrschen, verstehen, können; germ. *kunnan, Prät.</w:t>
        <w:noBreakHyphen/>
        <w:t>Präs., verstehen, können, kennen; s. idg. *en</w:t>
        <w:noBreakHyphen/>
        <w:t xml:space="preserve"> (2), *ený</w:t>
        <w:noBreakHyphen/>
        <w:t>, *nÐ</w:t>
        <w:noBreakHyphen/>
        <w:t>, *næ</w:t>
        <w:noBreakHyphen/>
        <w:t>, *enh3</w:t>
        <w:noBreakHyphen/>
        <w:t>, *neh3</w:t>
        <w:noBreakHyphen/>
        <w:t>, *noh3</w:t>
        <w:noBreakHyphen/>
        <w:t>, *¤h3</w:t>
        <w:noBreakHyphen/>
        <w:t>, V., erkennen, kennen, Pokorny 376; W.: fnhd. kunnen, künnen, anom. V., können, wissen, künden, DW 11, 2665; nhd. können, unr. V., wissen, können, DW 11, 1719; R.: kunnen mit: nhd. Bescheid wissen über; L.: Lexer 118c (kunnen), Lexer 419b (kunnen), Hennig (kunnen), WMU (kunnen N14 [1261] 100 Bel.)</w:t>
      </w:r>
    </w:p>
    <w:p>
      <w:pPr>
        <w:pStyle w:val="Normal"/>
        <w:rPr/>
      </w:pPr>
      <w:r>
        <w:rPr>
          <w:rStyle w:val="Wrterbuchkopfzeile"/>
        </w:rPr>
        <w:t>kunnen</w:t>
      </w:r>
      <w:r>
        <w:rPr>
          <w:rStyle w:val="WrterbuchStandard"/>
          <w:b/>
        </w:rPr>
        <w:t xml:space="preserve"> (2)</w:t>
      </w:r>
      <w:r>
        <w:rPr>
          <w:rStyle w:val="WrterbuchStandard"/>
        </w:rPr>
        <w:t>, mhd., sw. V.: nhd. kennenlernen, erforschen, prüfen; Q.: Apk, WvÖst (FB kunnen), UvZLanz (nach 1193); E.: ahd. kunnÐn* 21?, sw. V. (3), versuchen, prüfen, erkennen; germ. *kunnÐn, *kunnÚn, sw. V., kennenlernen; s. idg. *en</w:t>
        <w:noBreakHyphen/>
        <w:t xml:space="preserve"> (2), *ený</w:t>
        <w:noBreakHyphen/>
        <w:t>, *nÐ</w:t>
        <w:noBreakHyphen/>
        <w:t>, *næ</w:t>
        <w:noBreakHyphen/>
        <w:t>, *enh3</w:t>
        <w:noBreakHyphen/>
        <w:t>, *neh3</w:t>
        <w:noBreakHyphen/>
        <w:t>, *noh3</w:t>
        <w:noBreakHyphen/>
        <w:t>, *¤h3</w:t>
        <w:noBreakHyphen/>
        <w:t>, V., erkennen, kennen, Pokorny 376; W.: fnhd. kunnen, künnen, V., erforschen, DW 11, 2665; L.: Lexer 118c (kunnen)</w:t>
      </w:r>
    </w:p>
    <w:p>
      <w:pPr>
        <w:pStyle w:val="Normal"/>
        <w:rPr/>
      </w:pPr>
      <w:r>
        <w:rPr>
          <w:rStyle w:val="Wrterbuchkopfzeile"/>
        </w:rPr>
        <w:t>*kunnÐn</w:t>
      </w:r>
      <w:r>
        <w:rPr>
          <w:rStyle w:val="WrterbuchStandard"/>
        </w:rPr>
        <w:t>, *kunnÚn, germ., sw. V.: nhd. kennenlernen; ne. get to know; RB.: ae., anfrk., ahd.; E.: s. idg. *en</w:t>
        <w:noBreakHyphen/>
        <w:t xml:space="preserve"> (2), *ený</w:t>
        <w:noBreakHyphen/>
        <w:t>, *nÐ</w:t>
        <w:noBreakHyphen/>
        <w:t>, *næ</w:t>
        <w:noBreakHyphen/>
        <w:t>, *enh3</w:t>
        <w:noBreakHyphen/>
        <w:t>, *neh3</w:t>
        <w:noBreakHyphen/>
        <w:t>, *noh3</w:t>
        <w:noBreakHyphen/>
        <w:t>, *¤h3</w:t>
        <w:noBreakHyphen/>
        <w:t>, V., erkennen, kennen, Pokorny 376; W.: ae. cun-n</w:t>
        <w:noBreakHyphen/>
        <w:t>ian, sw. V. (2), untersuchen, versuchen, erproben, erforschen, erfahren (V.), kennenlernen; W.: anfrk. *kun-n-on?, sw. V. (2), können; W.: ahd. kunnÐn* 21?, sw. V. (3), versuchen, prüfen, erkennen, erfahren (V.), wissen, erwählen, kennenlernen, probieren; mhd. kunnen (3), sw. V., kennen lernen, erforschen, prüfen; L.: Seebold 289</w:t>
      </w:r>
    </w:p>
    <w:p>
      <w:pPr>
        <w:pStyle w:val="Normal"/>
        <w:rPr/>
      </w:pPr>
      <w:r>
        <w:rPr>
          <w:rStyle w:val="Wrterbuchkopfzeile"/>
        </w:rPr>
        <w:t>kunnÐn*</w:t>
      </w:r>
      <w:r>
        <w:rPr>
          <w:rStyle w:val="WrterbuchStandard"/>
          <w:b/>
        </w:rPr>
        <w:t xml:space="preserve"> 21?</w:t>
      </w:r>
      <w:r>
        <w:rPr>
          <w:rStyle w:val="WrterbuchStandard"/>
        </w:rPr>
        <w:t>, ahd., sw. V. (3): nhd. versuchen, prüfen, erproben, kosten (V.) (2), erkennen, erfahren (V.), wahrnehmen, wissen, erwählen, kennenlernen, probieren, untersuchen; ne. try (V.), experience (V.), know (V.), choose; ÜG.: lat. discere MF, docere I, experiri Gl, haustum (= kunnÐt) Gl, (minitari)? Gl, noscere N, temptare Gl, trutinare Gl, urbane? (= kunnÐt) Gl, (videre) N; Vw.: s. *bi</w:t>
        <w:noBreakHyphen/>
        <w:t>, gi</w:t>
        <w:noBreakHyphen/>
        <w:t>, ir</w:t>
        <w:noBreakHyphen/>
        <w:t>; Hw.: vgl. anfrk. *kunnon?; Q.: Gl (765), I, MF, N; I.: Lbd. lat. temptare?; E.: germ. *kunnÐn, *kunnÚn, sw. V., kennenlernen; s. idg. *en</w:t>
        <w:noBreakHyphen/>
        <w:t xml:space="preserve"> (2), *ený</w:t>
        <w:noBreakHyphen/>
        <w:t>, *nÐ</w:t>
        <w:noBreakHyphen/>
        <w:t>, *næ</w:t>
        <w:noBreakHyphen/>
        <w:t>, *enh3</w:t>
        <w:noBreakHyphen/>
        <w:t>, *neh3</w:t>
        <w:noBreakHyphen/>
        <w:t>, *noh3</w:t>
        <w:noBreakHyphen/>
        <w:t>, *¤h3</w:t>
        <w:noBreakHyphen/>
        <w:t>, V., erkennen, kennen, Pokorny 376; W.: mhd. kunnen (3), sw. V., kennen lernen, erforschen, prüfen</w:t>
      </w:r>
    </w:p>
    <w:p>
      <w:pPr>
        <w:pStyle w:val="Normal"/>
        <w:rPr/>
      </w:pPr>
      <w:r>
        <w:rPr>
          <w:rStyle w:val="Wrterbuchkopfzeile"/>
        </w:rPr>
        <w:t>kunnenbÐr</w:t>
      </w:r>
      <w:r>
        <w:rPr>
          <w:rStyle w:val="WrterbuchStandard"/>
        </w:rPr>
        <w:t>, mnd., N.: nhd. gesellige Zusammenkunft der Schuhmachergilde; E.: s. künne, bÐr (1); L.: MndHwb 2, 707 (kunnenbêr)</w:t>
      </w:r>
    </w:p>
    <w:p>
      <w:pPr>
        <w:pStyle w:val="Normal"/>
        <w:rPr/>
      </w:pPr>
      <w:r>
        <w:rPr>
          <w:rStyle w:val="Wrterbuchkopfzeile"/>
        </w:rPr>
        <w:t>künnende</w:t>
      </w:r>
      <w:r>
        <w:rPr>
          <w:rStyle w:val="WrterbuchStandard"/>
        </w:rPr>
        <w:t>, mhd., (Part. Präs.=)Adj.: nhd. »könnend«, wissend, verstehend, geschickt, erfahren (Adj.); Vw.: s. un-*; Q.: Chr, Hätzl (1471); E.: s. kunnen (1); W.: nhd. könnend, (Part. Präs.=)Adj., könnend, DW</w:t>
        <w:noBreakHyphen/>
        <w:t>; L.: Lexer 118c (künnende)</w:t>
      </w:r>
    </w:p>
    <w:p>
      <w:pPr>
        <w:pStyle w:val="Normal"/>
        <w:rPr/>
      </w:pPr>
      <w:r>
        <w:rPr>
          <w:rStyle w:val="Wrterbuchkopfzeile"/>
        </w:rPr>
        <w:t>kunnÐnti*</w:t>
      </w:r>
      <w:r>
        <w:rPr>
          <w:rStyle w:val="WrterbuchStandard"/>
        </w:rPr>
        <w:t>, ahd., Part. Präs.=Adj.: nhd. wissend; ne. knowing (Adj.); Vw.: s. un</w:t>
        <w:noBreakHyphen/>
        <w:t>; Hw.: s. kunnÐn*</w:t>
      </w:r>
    </w:p>
    <w:p>
      <w:pPr>
        <w:pStyle w:val="Normal"/>
        <w:rPr/>
      </w:pPr>
      <w:r>
        <w:rPr>
          <w:rStyle w:val="Wrterbuchkopfzeile"/>
        </w:rPr>
        <w:t>kunnequarte</w:t>
      </w:r>
      <w:r>
        <w:rPr>
          <w:rStyle w:val="WrterbuchStandard"/>
        </w:rPr>
        <w:t>, mnd., F.: nhd. Viertelmaß Wein zur Probe; Hw.: s. kunnewÆn; E.: s. kunne (1), quarte; L.: MndHwb 2, 707 (kunnequarte), Lü 194a (kunnequarte)</w:t>
      </w:r>
    </w:p>
    <w:p>
      <w:pPr>
        <w:pStyle w:val="Normal"/>
        <w:rPr/>
      </w:pPr>
      <w:r>
        <w:rPr>
          <w:rStyle w:val="Wrterbuchkopfzeile"/>
        </w:rPr>
        <w:t>kunner</w:t>
      </w:r>
      <w:r>
        <w:rPr>
          <w:rStyle w:val="WrterbuchStandard"/>
        </w:rPr>
        <w:t>, mhd., st. M.: Vw.: s. kunnÏre</w:t>
      </w:r>
    </w:p>
    <w:p>
      <w:pPr>
        <w:pStyle w:val="Normal"/>
        <w:rPr/>
      </w:pPr>
      <w:r>
        <w:rPr>
          <w:rStyle w:val="Wrterbuchkopfzeile"/>
        </w:rPr>
        <w:t>künneschaft</w:t>
      </w:r>
      <w:r>
        <w:rPr>
          <w:rStyle w:val="WrterbuchStandard"/>
        </w:rPr>
        <w:t>, kunneschaft, mhd., st. F.: nhd. Geschlecht, Stamm, Verwandtschaft; Q.: RWchr (FB künneschaft), Erinn, GenM (um 1120?), Iw, PassI/II, PsWindb, UvZLan, WälGa; E.: s. künne, haft; W.: nhd. DW-; L.: Lexer 118c (kunneschaft), Hennig (künneschaft)</w:t>
      </w:r>
    </w:p>
    <w:p>
      <w:pPr>
        <w:pStyle w:val="Normal"/>
        <w:rPr/>
      </w:pPr>
      <w:r>
        <w:rPr>
          <w:rStyle w:val="Wrterbuchkopfzeile"/>
        </w:rPr>
        <w:t>kunneschaft</w:t>
      </w:r>
      <w:r>
        <w:rPr>
          <w:rStyle w:val="WrterbuchStandard"/>
        </w:rPr>
        <w:t>, mhd., st. F.: Vw.: s. künneschaft</w:t>
      </w:r>
    </w:p>
    <w:p>
      <w:pPr>
        <w:pStyle w:val="Normal"/>
        <w:rPr/>
      </w:pPr>
      <w:r>
        <w:rPr>
          <w:rStyle w:val="Wrterbuchkopfzeile"/>
        </w:rPr>
        <w:t>künneserve*</w:t>
      </w:r>
      <w:r>
        <w:rPr>
          <w:rStyle w:val="WrterbuchStandard"/>
        </w:rPr>
        <w:t>, kunserve, mnd., N.: nhd. Erbgut des Geschlechts; E.: s. künne?, erve (1); L.: MndHwb 2, 707 (kunserve); Son.: jünger, örtlich beschränkt</w:t>
      </w:r>
    </w:p>
    <w:p>
      <w:pPr>
        <w:pStyle w:val="Normal"/>
        <w:rPr/>
      </w:pPr>
      <w:r>
        <w:rPr>
          <w:rStyle w:val="Wrterbuchkopfzeile"/>
        </w:rPr>
        <w:t>*kunnÐt?</w:t>
      </w:r>
      <w:r>
        <w:rPr>
          <w:rStyle w:val="WrterbuchStandard"/>
          <w:b/>
        </w:rPr>
        <w:t xml:space="preserve"> ahd.</w:t>
      </w:r>
      <w:r>
        <w:rPr>
          <w:rStyle w:val="WrterbuchStandard"/>
        </w:rPr>
        <w:t>, (Part. Prät.=Adj.): Vw.: s. gi</w:t>
        <w:noBreakHyphen/>
        <w:t>; Hw.: s. kunnÐn*</w:t>
      </w:r>
    </w:p>
    <w:p>
      <w:pPr>
        <w:pStyle w:val="Normal"/>
        <w:rPr/>
      </w:pPr>
      <w:r>
        <w:rPr>
          <w:rStyle w:val="Wrterbuchkopfzeile"/>
        </w:rPr>
        <w:t>kunnewÆn</w:t>
      </w:r>
      <w:r>
        <w:rPr>
          <w:rStyle w:val="WrterbuchStandard"/>
        </w:rPr>
        <w:t>, kunnenwÆn, mnd., M.: nhd. Probewein; E.: s. kunne (1), wÆn; L.: MndHwb 2, 707 (kunnewîn); Son.: örtlich beschränkt</w:t>
      </w:r>
    </w:p>
    <w:p>
      <w:pPr>
        <w:pStyle w:val="Normal"/>
        <w:rPr/>
      </w:pPr>
      <w:r>
        <w:rPr>
          <w:rStyle w:val="Wrterbuchkopfzeile"/>
        </w:rPr>
        <w:t>kun-n-i*</w:t>
      </w:r>
      <w:r>
        <w:rPr>
          <w:rStyle w:val="WrterbuchStandard"/>
          <w:b/>
        </w:rPr>
        <w:t xml:space="preserve"> 11?</w:t>
      </w:r>
      <w:r>
        <w:rPr>
          <w:rStyle w:val="WrterbuchStandard"/>
        </w:rPr>
        <w:t>, cun-n-i, anfrk., st. N. (ja): nhd. Geschlecht, Stamm, Volk; ne. race (N.) (2), kinred, generation, progeny, nation; ÜG.: lat. cognatio MNPs, generatio MNPs, MNPsA, genimen MNPs, natio MNPs, semen MNPs, MNPsA, tribus MNPs; Vw.: s. thia-d</w:t>
        <w:noBreakHyphen/>
        <w:t>e</w:t>
        <w:noBreakHyphen/>
        <w:t>*; Hw.: vgl. as. kunni, ahd. kunni (1); Q.: MNPs (9. Jh.), MNPsA; I.: Lbd. lat. generatio?; E.: germ. *kunja</w:t>
        <w:noBreakHyphen/>
        <w:t>, *kunjam, st. N. (a), Geschlecht; vgl. idg. *en</w:t>
        <w:noBreakHyphen/>
        <w:t xml:space="preserve"> (1), *ený</w:t>
        <w:noBreakHyphen/>
        <w:t>, *nÐ</w:t>
        <w:noBreakHyphen/>
        <w:t>, *næ</w:t>
        <w:noBreakHyphen/>
        <w:t>, *enh1</w:t>
        <w:noBreakHyphen/>
        <w:t>, *¤h1</w:t>
        <w:noBreakHyphen/>
        <w:t>, V., erzeugen, Pokorny 373; B.: MNPs Nom. Sg. cunni cognatio 73, 8 Berlin, Dat. Sg. cunni generationi 70, 18 Berlin, Dat. cunni generatione 71, 5 Berlin, MNPsA Dat. Sg. cunni generatione 11, 7 oder 13, 6 Leiden = MNPsA Nr. 151 (van Helten) = S. 64, 14 (van Helten) = MNPsA Nr. 108 (Quak), Akk. Pl. cunni genimina 64, 11 Berlin, Akk. Sg. nationem 72, 15 Berlin, Nom. Sg. cunni semen 68, 37 Berlin, Nom. Pl. cunni tribus 71, 17 Berlin, Gen. Sg. cunnis generationis 60, 7 Berlin, 60, 7 Berlin, Gen. Pl. cunno generationum 71, 5 Berlin, Dat. Sg. cumi semini 17, 51 Leiden = MNPsA Nr. 152 (van Helten) = S. 64, 16 (van Helten) = MNPsA Nr. 159 (Quak) = kuni semini 17, 51 Schottius (2x), Dat. Sg. kuni generatione 13, 6 Schottius = MNPsA Nr. 151 (van Helten) = S. 64, 14 (van Helten) = MNPsA Nr. 108 (Quak); Son.: Quak setzt cunni an, vgl. as. kunnea generatione 9, 27 Leiden = Schottius = MNPsA Nr. 150 (van Helten) = S. 64, 13 (van Helten) = MNPsA Nr. 90 (Quak)</w:t>
      </w:r>
    </w:p>
    <w:p>
      <w:pPr>
        <w:pStyle w:val="Normal"/>
        <w:rPr/>
      </w:pPr>
      <w:r>
        <w:rPr>
          <w:rStyle w:val="Wrterbuchkopfzeile"/>
        </w:rPr>
        <w:t>*kunni</w:t>
      </w:r>
      <w:r>
        <w:rPr>
          <w:rStyle w:val="WrterbuchStandard"/>
          <w:b/>
        </w:rPr>
        <w:t xml:space="preserve"> (2)?</w:t>
      </w:r>
      <w:r>
        <w:rPr>
          <w:rStyle w:val="WrterbuchStandard"/>
        </w:rPr>
        <w:t>, ahd., (Adj.): Vw.: s. gi</w:t>
        <w:noBreakHyphen/>
      </w:r>
    </w:p>
    <w:p>
      <w:pPr>
        <w:pStyle w:val="Normal"/>
        <w:rPr/>
      </w:pPr>
      <w:r>
        <w:rPr>
          <w:rStyle w:val="Wrterbuchkopfzeile"/>
        </w:rPr>
        <w:t>kunni</w:t>
      </w:r>
      <w:r>
        <w:rPr>
          <w:rStyle w:val="WrterbuchStandard"/>
          <w:b/>
        </w:rPr>
        <w:t xml:space="preserve"> (1) 130</w:t>
      </w:r>
      <w:r>
        <w:rPr>
          <w:rStyle w:val="WrterbuchStandard"/>
        </w:rPr>
        <w:t>, ahd., st. N. (ja): nhd. Geschlecht, Art (F.) (1), Verwandtschaft, Familie, Generation, Abstammung, Nachwuchs, Stamm, Volk, Gemeinschaft, Stand, Rang, grammatikalisches Geschlecht; ne. descent, kind (N.); ÜG.: lat. alienigena (Adj.) (= fremidi kunni) Gl, cives Gl, cognatio Gl, O, T, contribules Gl, domus I, O, genealogia Gl, generatio Gl, MF, N, NGl, O, T, genimina Gl, O, gens Gl, MF, genus B, Gl, I, MF, MH, N, NGl, O, T, germen Gl, meri (= des bezziston kunnes) Gl, natio Gl, (ordo) Gl, progenies Gl, N, O, T, proles Gl, propago Gl, (prosapia) Gl, (sanguis) Gl, semen NGl, stirps Gl, (substantia) Gl, tribus Gl, I, NGl, T; Vw.: s. adal</w:t>
        <w:noBreakHyphen/>
        <w:t>, al</w:t>
        <w:noBreakHyphen/>
        <w:t>, anut</w:t>
        <w:noBreakHyphen/>
        <w:t>, brema</w:t>
        <w:noBreakHyphen/>
        <w:t>, bræt</w:t>
        <w:noBreakHyphen/>
        <w:t>, diot</w:t>
        <w:noBreakHyphen/>
        <w:t>, ein</w:t>
        <w:noBreakHyphen/>
        <w:t>, engil</w:t>
        <w:noBreakHyphen/>
        <w:t>, erd</w:t>
        <w:noBreakHyphen/>
        <w:t>, fisk</w:t>
        <w:noBreakHyphen/>
        <w:t>, fogal</w:t>
        <w:noBreakHyphen/>
        <w:t>, fram</w:t>
        <w:noBreakHyphen/>
        <w:t>, gi</w:t>
        <w:noBreakHyphen/>
        <w:t>, gomman</w:t>
        <w:noBreakHyphen/>
        <w:t>, guot</w:t>
        <w:noBreakHyphen/>
        <w:t>, hant</w:t>
        <w:noBreakHyphen/>
        <w:t>, helid</w:t>
        <w:noBreakHyphen/>
        <w:t>, huor</w:t>
        <w:noBreakHyphen/>
        <w:t>, korn</w:t>
        <w:noBreakHyphen/>
        <w:t>, liut</w:t>
        <w:noBreakHyphen/>
        <w:t>, man</w:t>
        <w:noBreakHyphen/>
        <w:t>, reba</w:t>
        <w:noBreakHyphen/>
        <w:t>, weralt</w:t>
        <w:noBreakHyphen/>
        <w:t>, un</w:t>
        <w:noBreakHyphen/>
        <w:t>, wazzar</w:t>
        <w:noBreakHyphen/>
        <w:t>, wint</w:t>
        <w:noBreakHyphen/>
        <w:t>, wolf</w:t>
        <w:noBreakHyphen/>
        <w:t>, wurm</w:t>
        <w:noBreakHyphen/>
        <w:t>; Hw.: vgl. anfrk. kunni*, as. kunni; Q.: B, GA, GB, Gl, I, L, M, MF, MH, N, NGl, O, OT, T; I.: Lbd. lat. natio?, ordo?, substantia?; E.: germ. *kunja</w:t>
        <w:noBreakHyphen/>
        <w:t>, *kunjam, st. N. (a), Geschlecht; vgl. idg. *en</w:t>
        <w:noBreakHyphen/>
        <w:t xml:space="preserve"> (1), *ený</w:t>
        <w:noBreakHyphen/>
        <w:t>, *nÐ</w:t>
        <w:noBreakHyphen/>
        <w:t>, *næ</w:t>
        <w:noBreakHyphen/>
        <w:t>, *enh1</w:t>
        <w:noBreakHyphen/>
        <w:t>, *¤h1</w:t>
        <w:noBreakHyphen/>
        <w:t>, V., erzeugen, Pokorny 373; W.: mhd. künne (1), st. N., Geschlecht, Familie, Verwandtschaft, Art (F.) (1); s. nhd. (ält.) Künne, Kunne, N., F., Geschlecht, DW 11, 2664; Son.: Sachglr = Sachglossar Hermeneumata (Vocabularius St. Galli) (Sankt Gallen, Stiftsbibliothek 913), Tgl01 = Sankt Pauler Lukasglossen (Sankt Paul, Stiftsarchiv 1/8) (4. Viertel 8. Jh.), Tgl06 = Benediktbeurer Cura-Glossen (München, Bayerische Staatsbibliothek Clm 4614), Tglr Rb = großes Reichenauer Bibel-Glossar (Karlsruhe, Badische Landesbibliothek Aug. IC = XCIX)</w:t>
      </w:r>
    </w:p>
    <w:p>
      <w:pPr>
        <w:pStyle w:val="Normal"/>
        <w:rPr/>
      </w:pPr>
      <w:r>
        <w:rPr>
          <w:rStyle w:val="Wrterbuchkopfzeile"/>
        </w:rPr>
        <w:t>kun</w:t>
        <w:noBreakHyphen/>
        <w:t>n</w:t>
        <w:noBreakHyphen/>
        <w:t>i</w:t>
      </w:r>
      <w:r>
        <w:rPr>
          <w:rStyle w:val="WrterbuchStandard"/>
          <w:b/>
        </w:rPr>
        <w:t xml:space="preserve"> 45?</w:t>
      </w:r>
      <w:r>
        <w:rPr>
          <w:rStyle w:val="WrterbuchStandard"/>
        </w:rPr>
        <w:t>, as., st. N. (ja): nhd. Geschlecht, Stamm, Volk; ne. descent (N.), tribe (N.), people (N.); ÜG.: lat. cognatio H, domus H, gens H, generatio SPs, (Iudaea) H, populus (M.) H, (semen) SPs; Vw.: s. anðd</w:t>
        <w:noBreakHyphen/>
        <w:t>*, athal</w:t>
        <w:noBreakHyphen/>
        <w:t>*, gum</w:t>
        <w:noBreakHyphen/>
        <w:t>*, h’lith</w:t>
        <w:noBreakHyphen/>
        <w:t>*, liud</w:t>
        <w:noBreakHyphen/>
        <w:t>*, man</w:t>
        <w:noBreakHyphen/>
        <w:t>*; Hw.: s. *kund, *kennian (2); vgl. ahd. kunni (1) (st. N. ja); anfrk. kunni; Q.: Gen, H, MNPsA, SPs, PN, Runeninschrift (Weserrunen Runenknochen 3 von Brake) (2. Viertel 5. Jh.); E.: germ. *kunja</w:t>
        <w:noBreakHyphen/>
        <w:t>, *kunjam, st. N. (a), Geschlecht; vgl. idg. *en</w:t>
        <w:noBreakHyphen/>
        <w:t xml:space="preserve"> (1), *ený</w:t>
        <w:noBreakHyphen/>
        <w:t>, *nÐ</w:t>
        <w:noBreakHyphen/>
        <w:t>, *næ</w:t>
        <w:noBreakHyphen/>
        <w:t>, *enh1</w:t>
        <w:noBreakHyphen/>
        <w:t>, *¤h1</w:t>
        <w:noBreakHyphen/>
        <w:t>, V., erzeugen, Pokorny 373; W.: mnd. kunne, N., F., Geschlecht; B.: H Nom. Sg. kunni 4321 M, 5358 C, cunni 4321 C, kunni manno 3506 M, Gen. Sg. cunneas 347 M C, cunnies 558 M C S, 2986 M C, 402 C, 167 M, 223 M, 254 M, 610 M, 1227 M, 1299 M, 2515 C, 2652 C, 3565 C, 5505 C, cunneas 366 M, 402 M, 167 C, 223 C, 254 C, 610 C, 1227 C, kunneas 366 C, 1299 V, kunnies 1299 C, 2652 M, 3565 M, cunnes 74 C, manno cunneas 1751 C, Dat. Sg. cunnie 1835 M C, 3954 C, 5096 M C, 5711 C, 1138 M, 2293 M, 5217 C, 5248 C, cunnea 1138 C, kunnie 2229 C, 2293 M, 5217 M, 5248 M, 3809 M, manno cunnea 1044 C, manno cunnie 3660 C, 4290 C, Akk. Sg. cunni 1682 M C, 5127 M C, 4577 C, 4837 C, 774 M, kunni 4577 M, 4837 M, 774 C, Gen. Pl. cunneo 605 M, cunnio 605 C, 4217 C, kunnio 4217 M, Gen Gen. Sg. kunnias Gen 194, SPs Nom. Sg. cunni semen Ps. 111/2 = Tiefenbach Ps. 111/2 = SAAT 324, 20 (Ps. 111/2), kunni generatio Ps. 111/2 = Tiefenbach Ps. 111/2 = SAAT 324, 22 (Ps. 111/2), Dat. Sg. kunni generatione Ps. 32/11 = Tiefenbach Ps. 32/11 = SAAT 320, 23 (Ps. 32/11), Akk. Sg. kunni generationem Ps. 32/11 = Tiefenbach Ps. 32/11 = SAAT 320, 23 (Ps. 32/11), MNPsA kunnea generatione Ps. 9/27 = SAAT 298 (Ps. 9/27) = van Helten, Gl Nr. 150, S. 64, 13a = Quak, Gl Nr. 90, S. 107, 15, Runeninschrift kunni (Runenknochen 3 von Brake); Kont.: H uuas fan them liudeon Levias cunnes 74; Son.: vgl. Behaghel, O., Die Syntax des Heliand, 1897, S. 40, 42, 62, 116, 170, 171, Wortschatz der germanischen Spracheinheit, unter Mitw. v. Falk, H., gänzlich umgearb. v. Torp, A., 4. A., 1909, S. 35, Berr, S., An Etymological Glossary to the Old Saxon Heliand, 1971, S. 229, Kauffmann, F., Die Rhythmik des Heliands, PBB 12 (1887), S. 348 (zu H 1044, H 4290), Sievers, E., Heliand, 1878, S. 465, 16 (zu H 223), S. 391, 9f. (zu H 2986), 469, 8 (zu H 3506), Sievers, E., Zum Heliand, Z. f. d. A. 19 (1876), S. 68 (zu H 3506), S. 66 (zu H 1751); Son.: kuni manno (in Handschrift M) für mancuni 3506 (in Handschrift C) in Vers 3506, mancunnies (in Handschrift M) für manno cunneas (in Handschrift C) in Vers 1751, kunie (in Handschrift M) für kuninge (in Handschrift C) in Vers 3809, mankunnie (in Handschrift M) für manno cunnie (in Handschrift C) in Vers 3660, mankunni (in Handschrift M) für manno cunnie (in Handschrift C) in Vers 4290, Schlaug, W., Studien zu den altsächsischen Personennamen des 11. und 12. Jahrhunderts, 1955, S. 79, S. 183 (z. B. Cunebern, Cuniza), Schlaug, W., Die altsächsischen Personennamen vor dem Jahre 1000, 1962, S. 70 (z. B. Cunigard, Cunigund), die Echtheit der Runeninschrift ist umstritten</w:t>
      </w:r>
    </w:p>
    <w:p>
      <w:pPr>
        <w:pStyle w:val="Normal"/>
        <w:rPr/>
      </w:pPr>
      <w:r>
        <w:rPr>
          <w:rStyle w:val="Wrterbuchkopfzeile"/>
        </w:rPr>
        <w:t>*kunnÆ?</w:t>
      </w:r>
      <w:r>
        <w:rPr>
          <w:rStyle w:val="WrterbuchStandard"/>
        </w:rPr>
        <w:t>, ahd., st. F. (Æ): nhd. gute Herkunft; ne. noble origine; Vw.: s. un</w:t>
        <w:noBreakHyphen/>
      </w:r>
    </w:p>
    <w:p>
      <w:pPr>
        <w:pStyle w:val="Normal"/>
        <w:rPr/>
      </w:pPr>
      <w:r>
        <w:rPr>
          <w:rStyle w:val="Wrterbuchkopfzeile"/>
        </w:rPr>
        <w:t>*kunniburt?</w:t>
      </w:r>
      <w:r>
        <w:rPr>
          <w:rStyle w:val="WrterbuchStandard"/>
        </w:rPr>
        <w:t>, ahd., st. F. (i): Hw.: vgl. as. kuniburd</w:t>
      </w:r>
    </w:p>
    <w:p>
      <w:pPr>
        <w:pStyle w:val="Normal"/>
        <w:rPr/>
      </w:pPr>
      <w:r>
        <w:rPr>
          <w:rStyle w:val="Wrterbuchkopfzeile"/>
        </w:rPr>
        <w:t>kunnÆg*</w:t>
      </w:r>
      <w:r>
        <w:rPr>
          <w:rStyle w:val="WrterbuchStandard"/>
          <w:b/>
        </w:rPr>
        <w:t xml:space="preserve"> (1) 8</w:t>
      </w:r>
      <w:r>
        <w:rPr>
          <w:rStyle w:val="WrterbuchStandard"/>
        </w:rPr>
        <w:t>, ahd., Adj.: nhd. kundig, gelehrt, geschickt; ne. knowing, learned, skillful; ÜG.: lat. doctus N, grammaticus N, sciens N, sollers N; Vw.: s. wuntar</w:t>
        <w:noBreakHyphen/>
        <w:t>; Q.: N (1000); I.: Lbd. lat. doctus?, grammaticus?; E.: s. kunnan, kunnÐn; W.: nhd. (ält.) kunnig, künnig, Adj., »könnig«, DW 11, 2666</w:t>
      </w:r>
    </w:p>
    <w:p>
      <w:pPr>
        <w:pStyle w:val="Normal"/>
        <w:rPr/>
      </w:pPr>
      <w:r>
        <w:rPr>
          <w:rStyle w:val="Wrterbuchkopfzeile"/>
        </w:rPr>
        <w:t>*kunnÆg</w:t>
      </w:r>
      <w:r>
        <w:rPr>
          <w:rStyle w:val="WrterbuchStandard"/>
          <w:b/>
        </w:rPr>
        <w:t xml:space="preserve"> (2)?</w:t>
      </w:r>
      <w:r>
        <w:rPr>
          <w:rStyle w:val="WrterbuchStandard"/>
        </w:rPr>
        <w:t>, ahd., (Adj.): Vw.: s. fremidi</w:t>
        <w:noBreakHyphen/>
      </w:r>
    </w:p>
    <w:p>
      <w:pPr>
        <w:pStyle w:val="Normal"/>
        <w:rPr/>
      </w:pPr>
      <w:r>
        <w:rPr>
          <w:rStyle w:val="Wrterbuchkopfzeile"/>
        </w:rPr>
        <w:t>kunnihaft*</w:t>
      </w:r>
      <w:r>
        <w:rPr>
          <w:rStyle w:val="WrterbuchStandard"/>
          <w:b/>
        </w:rPr>
        <w:t xml:space="preserve"> 1</w:t>
      </w:r>
      <w:r>
        <w:rPr>
          <w:rStyle w:val="WrterbuchStandard"/>
        </w:rPr>
        <w:t>, ahd., Adj.: nhd. von edler Abkunft, von adliger Abstammung; ne. noble (Adj.); ÜG.: lat. (generositas) Gl; Q.: Gl (Ende 8. Jh.); I.: Lüs. lat. generosus?; E.: s. kunni, haft; W.: mhd. künnehaft, Adj., reich an Verwandtschaft; Son.: Tglr Rb = großes Reichenauer Bibel-Glossar (Karlsruhe, Badische Landesbibliothek Aug. IC = XCIX) (Ende 8. Jh.)</w:t>
      </w:r>
    </w:p>
    <w:p>
      <w:pPr>
        <w:pStyle w:val="Normal"/>
        <w:rPr/>
      </w:pPr>
      <w:r>
        <w:rPr>
          <w:rStyle w:val="Wrterbuchkopfzeile"/>
        </w:rPr>
        <w:t>kunnihaftÆ*</w:t>
      </w:r>
      <w:r>
        <w:rPr>
          <w:rStyle w:val="WrterbuchStandard"/>
          <w:b/>
        </w:rPr>
        <w:t xml:space="preserve"> 1</w:t>
      </w:r>
      <w:r>
        <w:rPr>
          <w:rStyle w:val="WrterbuchStandard"/>
        </w:rPr>
        <w:t>, ahd., st. F. (Æ): nhd. Geschlecht, Generation, edle Art (F.) (1), Abstammung; ne. descent; ÜG.: lat. generatio NGl; Q.: NGl (2. Viertel 11. Jh.); I.: Lüt. lat. generatio?; E.: s. kunni, haft</w:t>
      </w:r>
    </w:p>
    <w:p>
      <w:pPr>
        <w:pStyle w:val="Normal"/>
        <w:rPr/>
      </w:pPr>
      <w:r>
        <w:rPr>
          <w:rStyle w:val="Wrterbuchkopfzeile"/>
        </w:rPr>
        <w:t>*kunnilÆh?</w:t>
      </w:r>
      <w:r>
        <w:rPr>
          <w:rStyle w:val="WrterbuchStandard"/>
        </w:rPr>
        <w:t>, ahd., Adj.: Vw.: s. *got</w:t>
        <w:noBreakHyphen/>
        <w:t>; Hw.: s. kunnilÆhho*</w:t>
      </w:r>
    </w:p>
    <w:p>
      <w:pPr>
        <w:pStyle w:val="Normal"/>
        <w:rPr/>
      </w:pPr>
      <w:r>
        <w:rPr>
          <w:rStyle w:val="Wrterbuchkopfzeile"/>
        </w:rPr>
        <w:t>kunnilÆhho*</w:t>
      </w:r>
      <w:r>
        <w:rPr>
          <w:rStyle w:val="WrterbuchStandard"/>
          <w:b/>
        </w:rPr>
        <w:t xml:space="preserve"> 1</w:t>
      </w:r>
      <w:r>
        <w:rPr>
          <w:rStyle w:val="WrterbuchStandard"/>
        </w:rPr>
        <w:t>, kunnilÆcho*, ahd., Adv.: nhd. nach Stämmen, nach Gattungen, nach Arten; ne. according to their kin; ÜG.: lat. generatim Gl; Q.: Gl (11. Jh.); I.: Lüs. lat. generatim; E.: s. kunni, lÆh (3)</w:t>
      </w:r>
    </w:p>
    <w:p>
      <w:pPr>
        <w:pStyle w:val="Normal"/>
        <w:rPr/>
      </w:pPr>
      <w:r>
        <w:rPr>
          <w:rStyle w:val="Wrterbuchkopfzeile"/>
        </w:rPr>
        <w:t>kun</w:t>
        <w:noBreakHyphen/>
        <w:t>n</w:t>
        <w:noBreakHyphen/>
        <w:t>i</w:t>
        <w:noBreakHyphen/>
        <w:t>lÆk?</w:t>
      </w:r>
      <w:r>
        <w:rPr>
          <w:rStyle w:val="WrterbuchStandard"/>
        </w:rPr>
        <w:t>, as., Adj.: Vw.: s. god</w:t>
        <w:noBreakHyphen/>
        <w:t>*; Hw.: vgl. ahd. *kunnilÆh?; E.: s. kunni, lÆk (2)</w:t>
      </w:r>
    </w:p>
    <w:p>
      <w:pPr>
        <w:pStyle w:val="Normal"/>
        <w:rPr/>
      </w:pPr>
      <w:r>
        <w:rPr>
          <w:rStyle w:val="Wrterbuchkopfzeile"/>
        </w:rPr>
        <w:t>kunniling*</w:t>
      </w:r>
      <w:r>
        <w:rPr>
          <w:rStyle w:val="WrterbuchStandard"/>
          <w:b/>
        </w:rPr>
        <w:t xml:space="preserve"> 1</w:t>
      </w:r>
      <w:r>
        <w:rPr>
          <w:rStyle w:val="WrterbuchStandard"/>
        </w:rPr>
        <w:t>, kuniling*, ahd., st. M. (a): nhd. Verwandter, Stammesgenosse; ne. kinsman; ÜG.: lat. cognatus (M.) Gl, consanguineus et cognatus Gl, contribulis Gl, (popularis) Gl, (propinquus) (M.) N, OG, proximus (M.) N, tribulis Gl; Q.: Gl, N (1000), OG; I.: lat. beeinflusst?; E.: s. kunni</w:t>
      </w:r>
    </w:p>
    <w:p>
      <w:pPr>
        <w:pStyle w:val="Normal"/>
        <w:rPr/>
      </w:pPr>
      <w:r>
        <w:rPr>
          <w:rStyle w:val="Wrterbuchkopfzeile"/>
        </w:rPr>
        <w:t>kunnimahtÆg*</w:t>
      </w:r>
      <w:r>
        <w:rPr>
          <w:rStyle w:val="WrterbuchStandard"/>
          <w:b/>
        </w:rPr>
        <w:t xml:space="preserve"> 2</w:t>
      </w:r>
      <w:r>
        <w:rPr>
          <w:rStyle w:val="WrterbuchStandard"/>
        </w:rPr>
        <w:t>, kunnamahtÆg*, ahd., Adj.: nhd. wissbar, erkenntnisfähig, der Erkenntnis zugänglich; ne. knowable; ÜG.: lat. scibilis N; Q.: N (1000); I.: Lüt. lat. scibilis?; E.: s. kunnan, kunnÐn, mahtÆg</w:t>
      </w:r>
    </w:p>
    <w:p>
      <w:pPr>
        <w:pStyle w:val="Normal"/>
        <w:rPr/>
      </w:pPr>
      <w:r>
        <w:rPr>
          <w:rStyle w:val="Wrterbuchkopfzeile"/>
        </w:rPr>
        <w:t>künningen</w:t>
      </w:r>
      <w:r>
        <w:rPr>
          <w:rStyle w:val="WrterbuchStandard"/>
        </w:rPr>
        <w:t>, küngen, kündgen, mnd., N.: nhd. ein Achtelmaß; E.: s. kunne (1); L.: MndHwb 2, 707 (künningen); Son.: jünger</w:t>
      </w:r>
    </w:p>
    <w:p>
      <w:pPr>
        <w:pStyle w:val="Normal"/>
        <w:rPr/>
      </w:pPr>
      <w:r>
        <w:rPr>
          <w:rStyle w:val="Wrterbuchkopfzeile"/>
        </w:rPr>
        <w:t>kunn-ing-i</w:t>
      </w:r>
      <w:r>
        <w:rPr>
          <w:rStyle w:val="WrterbuchStandard"/>
        </w:rPr>
        <w:t>, an., Adj.: nhd. verwandt?; ÜG.: lat. (natus)</w:t>
      </w:r>
    </w:p>
    <w:p>
      <w:pPr>
        <w:pStyle w:val="Normal"/>
        <w:rPr/>
      </w:pPr>
      <w:r>
        <w:rPr>
          <w:rStyle w:val="Wrterbuchkopfzeile"/>
        </w:rPr>
        <w:t>*kunningia?</w:t>
      </w:r>
      <w:r>
        <w:rPr>
          <w:rStyle w:val="WrterbuchStandard"/>
        </w:rPr>
        <w:t>, lang.: Vw.: s. ain</w:t>
        <w:noBreakHyphen/>
      </w:r>
    </w:p>
    <w:p>
      <w:pPr>
        <w:pStyle w:val="Normal"/>
        <w:rPr/>
      </w:pPr>
      <w:r>
        <w:rPr>
          <w:rStyle w:val="Wrterbuchkopfzeile"/>
        </w:rPr>
        <w:t>kunniruns*</w:t>
      </w:r>
      <w:r>
        <w:rPr>
          <w:rStyle w:val="WrterbuchStandard"/>
          <w:b/>
        </w:rPr>
        <w:t xml:space="preserve"> 1</w:t>
      </w:r>
      <w:r>
        <w:rPr>
          <w:rStyle w:val="WrterbuchStandard"/>
        </w:rPr>
        <w:t>, ahd., st. M. (a?, i?): nhd. »Naturverlauf«, naturgegebene Entwicklung, Generationenfolge?; ne. way of nature; ÜG.: lat. natura Gl; Q.: Gl (11. Jh.); I.: Lsch. lat. natura?; E.: s. kunni, runs</w:t>
      </w:r>
    </w:p>
    <w:p>
      <w:pPr>
        <w:pStyle w:val="Normal"/>
        <w:rPr/>
      </w:pPr>
      <w:r>
        <w:rPr>
          <w:rStyle w:val="Wrterbuchkopfzeile"/>
        </w:rPr>
        <w:t>kunniskaft*</w:t>
      </w:r>
      <w:r>
        <w:rPr>
          <w:rStyle w:val="WrterbuchStandard"/>
          <w:b/>
        </w:rPr>
        <w:t xml:space="preserve"> 2</w:t>
      </w:r>
      <w:r>
        <w:rPr>
          <w:rStyle w:val="WrterbuchStandard"/>
        </w:rPr>
        <w:t>, kunniscaft*, ahd., st. F. (i): nhd. Geschlecht, Nachkommenschaft; ne. descent; ÜG.: lat. familia NGl, semen NGl; Q.: NGl (2. Viertel 11. Jh.); I.: Lsch. lat. familia?, semen?; E.: s. kunni, skaft; W.: mhd. künneschaft, kunneschaft, st. F., Geschlecht, Stamm, Verwandtschaft</w:t>
      </w:r>
    </w:p>
    <w:p>
      <w:pPr>
        <w:pStyle w:val="Normal"/>
        <w:rPr/>
      </w:pPr>
      <w:r>
        <w:rPr>
          <w:rStyle w:val="Wrterbuchkopfzeile"/>
        </w:rPr>
        <w:t>kunnizala</w:t>
      </w:r>
      <w:r>
        <w:rPr>
          <w:rStyle w:val="WrterbuchStandard"/>
          <w:b/>
        </w:rPr>
        <w:t xml:space="preserve"> 19</w:t>
      </w:r>
      <w:r>
        <w:rPr>
          <w:rStyle w:val="WrterbuchStandard"/>
        </w:rPr>
        <w:t>, ahd., st. F. (æ): nhd. Geschlecht, Generation, Stammbaum, Geschlechterfolge, Geschlechtsregister; ne. descent, generation; ÜG.: lat. genealogia Gl, generatio Gl, N, NGl, progenies N, stemma Gl, N; Q.: Gl (9. Jh.), N, NGl; I.: Lüt. lat. genealogia?, ordo generis?; E.: s. kunni, zala</w:t>
      </w:r>
    </w:p>
    <w:p>
      <w:pPr>
        <w:pStyle w:val="Normal"/>
        <w:rPr/>
      </w:pPr>
      <w:r>
        <w:rPr>
          <w:rStyle w:val="Wrterbuchkopfzeile"/>
        </w:rPr>
        <w:t>kunnizalõri*</w:t>
      </w:r>
      <w:r>
        <w:rPr>
          <w:rStyle w:val="WrterbuchStandard"/>
          <w:b/>
        </w:rPr>
        <w:t xml:space="preserve"> 3</w:t>
      </w:r>
      <w:r>
        <w:rPr>
          <w:rStyle w:val="WrterbuchStandard"/>
        </w:rPr>
        <w:t>, ahd., st. M. (ja): nhd. Genealoge, Stammbaumverfasser; ne. genealogue; ÜG.: lat. genealogus Gl; Q.: Gl (11. Jh.); I.: Lüs. lat. genealogus; E.: s. kunni, zala</w:t>
      </w:r>
    </w:p>
    <w:p>
      <w:pPr>
        <w:pStyle w:val="Normal"/>
        <w:rPr/>
      </w:pPr>
      <w:r>
        <w:rPr>
          <w:rStyle w:val="Wrterbuchkopfzeile"/>
        </w:rPr>
        <w:t>kunn-leik-r</w:t>
      </w:r>
      <w:r>
        <w:rPr>
          <w:rStyle w:val="WrterbuchStandard"/>
        </w:rPr>
        <w:t>, an., st. M. (a): nhd. Kenntnis, Bekanntschaft; ÜG.: lat. indoles; L.: Baetke 346</w:t>
      </w:r>
    </w:p>
    <w:p>
      <w:pPr>
        <w:pStyle w:val="Normal"/>
        <w:rPr/>
      </w:pPr>
      <w:r>
        <w:rPr>
          <w:rStyle w:val="Wrterbuchkopfzeile"/>
        </w:rPr>
        <w:t>kunnobuoh*</w:t>
      </w:r>
      <w:r>
        <w:rPr>
          <w:rStyle w:val="WrterbuchStandard"/>
          <w:b/>
        </w:rPr>
        <w:t xml:space="preserve"> 1</w:t>
      </w:r>
      <w:r>
        <w:rPr>
          <w:rStyle w:val="WrterbuchStandard"/>
        </w:rPr>
        <w:t>, ahd., st. N. (a): nhd. »Geschlechterbuch«, Stammbaum, Buch der Geschlechter, Buch Genesis; ne. family</w:t>
        <w:noBreakHyphen/>
        <w:t>tree; ÜG.: lat. genesis NGl; Q.: NGl (2. Viertel 11. Jh.); I.: Lüt. lat. genesis?; E.: s. kunni, buoh</w:t>
      </w:r>
    </w:p>
    <w:p>
      <w:pPr>
        <w:pStyle w:val="Normal"/>
        <w:rPr/>
      </w:pPr>
      <w:r>
        <w:rPr>
          <w:rStyle w:val="Wrterbuchkopfzeile"/>
        </w:rPr>
        <w:t>*kun</w:t>
        <w:noBreakHyphen/>
        <w:t>n</w:t>
        <w:noBreakHyphen/>
        <w:t>on?</w:t>
      </w:r>
      <w:r>
        <w:rPr>
          <w:rStyle w:val="WrterbuchStandard"/>
        </w:rPr>
        <w:t>, as., sw. V. (2): Vw.: s. gi</w:t>
        <w:noBreakHyphen/>
        <w:t>; Hw.: vgl. ahd. kunnÐn* (sw. V. 3); E.: germ. *kunnÐn, *kunnÚn, sw. V., kennenlernen; s. idg. *en</w:t>
        <w:noBreakHyphen/>
        <w:t xml:space="preserve"> (2), *ený</w:t>
        <w:noBreakHyphen/>
        <w:t>, *nÐ</w:t>
        <w:noBreakHyphen/>
        <w:t>, *næ</w:t>
        <w:noBreakHyphen/>
        <w:t>, *enh3</w:t>
        <w:noBreakHyphen/>
        <w:t>, *neh3</w:t>
        <w:noBreakHyphen/>
        <w:t>, *noh3</w:t>
        <w:noBreakHyphen/>
        <w:t>, *¤h3</w:t>
        <w:noBreakHyphen/>
        <w:t>, V., erkennen, kennen, Pokorny 376</w:t>
      </w:r>
    </w:p>
    <w:p>
      <w:pPr>
        <w:pStyle w:val="Normal"/>
        <w:rPr/>
      </w:pPr>
      <w:r>
        <w:rPr>
          <w:rStyle w:val="Wrterbuchkopfzeile"/>
        </w:rPr>
        <w:t>*kun-n-on?</w:t>
      </w:r>
      <w:r>
        <w:rPr>
          <w:rStyle w:val="WrterbuchStandard"/>
        </w:rPr>
        <w:t>, anfrk., sw. V. (2): nhd. können; ne. be able, can (V.); Vw.: s. bi</w:t>
        <w:noBreakHyphen/>
        <w:t>*; Hw.: vgl. ahd. kunnÐn*; E.: germ. *kunnÐn, *kunnÚn, sw. V., kennenlernen; s. idg. *en</w:t>
        <w:noBreakHyphen/>
        <w:t xml:space="preserve"> (2), *ený</w:t>
        <w:noBreakHyphen/>
        <w:t>, *nÐ</w:t>
        <w:noBreakHyphen/>
        <w:t>, *næ</w:t>
        <w:noBreakHyphen/>
        <w:t>, *enh3</w:t>
        <w:noBreakHyphen/>
        <w:t>, *neh3</w:t>
        <w:noBreakHyphen/>
        <w:t>, *noh3</w:t>
        <w:noBreakHyphen/>
        <w:t>, *¤h3</w:t>
        <w:noBreakHyphen/>
        <w:t>, V., erkennen, kennen, Pokorny 376</w:t>
      </w:r>
    </w:p>
    <w:p>
      <w:pPr>
        <w:pStyle w:val="Normal"/>
        <w:rPr/>
      </w:pPr>
      <w:r>
        <w:rPr>
          <w:rStyle w:val="Wrterbuchkopfzeile"/>
        </w:rPr>
        <w:t>kun-n-r</w:t>
      </w:r>
      <w:r>
        <w:rPr>
          <w:rStyle w:val="WrterbuchStandard"/>
          <w:b/>
        </w:rPr>
        <w:t xml:space="preserve"> (2)</w:t>
      </w:r>
      <w:r>
        <w:rPr>
          <w:rStyle w:val="WrterbuchStandard"/>
        </w:rPr>
        <w:t>, an., Adj.: nhd. verwandt; ÜG.: lat. fidus; Hw.: s. kun</w:t>
        <w:noBreakHyphen/>
        <w:t>d-r; E.: germ. *kunda</w:t>
        <w:noBreakHyphen/>
        <w:t>, *kundaz, Adj., geboren, abstammend; s. idg. *en- (1), *ený-, *nÐ-, *næ-, *enh1</w:t>
        <w:noBreakHyphen/>
        <w:t>, *¤h1</w:t>
        <w:noBreakHyphen/>
        <w:t>, V., erzeugen, Pokorny 373; L.: Vr 334b</w:t>
      </w:r>
    </w:p>
    <w:p>
      <w:pPr>
        <w:pStyle w:val="Normal"/>
        <w:rPr/>
      </w:pPr>
      <w:r>
        <w:rPr>
          <w:rStyle w:val="Wrterbuchkopfzeile"/>
        </w:rPr>
        <w:t>kun-n-r</w:t>
      </w:r>
      <w:r>
        <w:rPr>
          <w:rStyle w:val="WrterbuchStandard"/>
          <w:b/>
        </w:rPr>
        <w:t xml:space="preserve"> (1)</w:t>
      </w:r>
      <w:r>
        <w:rPr>
          <w:rStyle w:val="WrterbuchStandard"/>
        </w:rPr>
        <w:t>, an., Adj.: nhd. bekannt, kundig; ÜG.: lat. notus; Hw.: s. kuŒ-r, kun-n</w:t>
        <w:noBreakHyphen/>
        <w:t>a; E.: germ. *kunþa</w:t>
        <w:noBreakHyphen/>
        <w:t>, *kunþaz, Adj., bekannt; s. idg. *en</w:t>
        <w:noBreakHyphen/>
        <w:t xml:space="preserve"> (2), *ený</w:t>
        <w:noBreakHyphen/>
        <w:t>, *nÐ</w:t>
        <w:noBreakHyphen/>
        <w:t>, *næ</w:t>
        <w:noBreakHyphen/>
        <w:t>, *enh3</w:t>
        <w:noBreakHyphen/>
        <w:t>, *neh3</w:t>
        <w:noBreakHyphen/>
        <w:t>, *noh3</w:t>
        <w:noBreakHyphen/>
        <w:t>, *¤h3</w:t>
        <w:noBreakHyphen/>
        <w:t>, V., erkennen, kennen, Pokorny 376; L.: Vr 334b</w:t>
      </w:r>
    </w:p>
    <w:p>
      <w:pPr>
        <w:pStyle w:val="Normal"/>
        <w:rPr/>
      </w:pPr>
      <w:r>
        <w:rPr>
          <w:rStyle w:val="Wrterbuchkopfzeile"/>
        </w:rPr>
        <w:t>*kunnunga?</w:t>
      </w:r>
      <w:r>
        <w:rPr>
          <w:rStyle w:val="WrterbuchStandard"/>
        </w:rPr>
        <w:t>, ahd., st. F. (æ): Vw.: s. gi</w:t>
        <w:noBreakHyphen/>
        <w:t>*; E.: s. kunnÐn</w:t>
      </w:r>
    </w:p>
    <w:p>
      <w:pPr>
        <w:pStyle w:val="Normal"/>
        <w:rPr/>
      </w:pPr>
      <w:r>
        <w:rPr>
          <w:rStyle w:val="Wrterbuchkopfzeile"/>
        </w:rPr>
        <w:t>*¨ðnós-</w:t>
      </w:r>
      <w:r>
        <w:rPr>
          <w:rStyle w:val="WrterbuchStandard"/>
        </w:rPr>
        <w:t>, idg., Adj.: nhd. geschwollen; ne. swollen (Adj.); RB.: Pokorny 592; Hw.: s. *¨eu- (1); E.: s. *¨eu- (1); W.: s. germ. *hðna</w:t>
        <w:noBreakHyphen/>
        <w:t>, *hðnaz, st. M. (a), Geschwollenes, Junges; got. *hð-n-s, *hðn, st. M. (a), junger Bär; W.: s. germ. *hðna</w:t>
        <w:noBreakHyphen/>
        <w:t>, *hðnaz, st. M. (a), Geschwollenes, Junges; an. hð-n-n, st. M. (a), kurzes Holzstück, Würfel, Mastkorb; W.: s. germ. *hðna</w:t>
        <w:noBreakHyphen/>
        <w:t>, *hðnaz, st. M. (a), Geschwollenes, Junges; ae. *hð-n (2), st. M. (a), junger Bär</w:t>
      </w:r>
    </w:p>
    <w:p>
      <w:pPr>
        <w:pStyle w:val="Normal"/>
        <w:rPr/>
      </w:pPr>
      <w:r>
        <w:rPr>
          <w:rStyle w:val="Wrterbuchkopfzeile"/>
        </w:rPr>
        <w:t>kunreie</w:t>
      </w:r>
      <w:r>
        <w:rPr>
          <w:rStyle w:val="WrterbuchStandard"/>
        </w:rPr>
        <w:t>, mhd., st. F.: Vw.: s. kunriere</w:t>
      </w:r>
    </w:p>
    <w:p>
      <w:pPr>
        <w:pStyle w:val="Normal"/>
        <w:rPr/>
      </w:pPr>
      <w:r>
        <w:rPr>
          <w:rStyle w:val="Wrterbuchkopfzeile"/>
        </w:rPr>
        <w:t>kunreiz</w:t>
      </w:r>
      <w:r>
        <w:rPr>
          <w:rStyle w:val="WrterbuchStandard"/>
        </w:rPr>
        <w:t>, mhd., st. M.: nhd. Pflege, Bewirtung des Lehnherrn, Herrenschmaus, Pferdefütterung, Fütterung, Pferdepflege; Q.: Suol (FB kunreiz), Wh (um 1210); E.: s. kunrieren; W.: nhd. DW-; L.: Lexer 118c (kunreiz), Hennig (kunreiz)</w:t>
      </w:r>
    </w:p>
    <w:p>
      <w:pPr>
        <w:pStyle w:val="Normal"/>
        <w:rPr/>
      </w:pPr>
      <w:r>
        <w:rPr>
          <w:rStyle w:val="Wrterbuchkopfzeile"/>
        </w:rPr>
        <w:t>kunriere</w:t>
      </w:r>
      <w:r>
        <w:rPr>
          <w:rStyle w:val="WrterbuchStandard"/>
        </w:rPr>
        <w:t>, kunreie, mhd., st. F.: nhd. Pflege, Bewirtung; Q.: Suol1 (FB kunreie), JTit (3. Viertel 13. Jh.); E.: s. afrz. conroi, F., Pflege, Versorgung; vulgärlat. *corrÐdiare, V., ausrüsten, Gamillscheg 1, 265b; got. garÐdan, red. abl. V. (1), Vorsorge treffen, raten, versorgen; germ. *garÐdan, *garÚdan, st. V., raten, beraten (V.), vorsorgen; s. idg. *rÐdh-, *rædh-, *rýdh-, V., zurechtmachen, bereiten, beraten (V.), überlegen (V.), Pokorny 853; idg. *rÐ- (1), *rý-, V., berechnen, zählen, Pokorny 853, 59; W.: nhd. DW-; L.: Lexer 118c (kunriere)</w:t>
      </w:r>
    </w:p>
    <w:p>
      <w:pPr>
        <w:pStyle w:val="Normal"/>
        <w:rPr/>
      </w:pPr>
      <w:r>
        <w:rPr>
          <w:rStyle w:val="Wrterbuchkopfzeile"/>
        </w:rPr>
        <w:t>kunrieren</w:t>
      </w:r>
      <w:r>
        <w:rPr>
          <w:rStyle w:val="WrterbuchStandard"/>
        </w:rPr>
        <w:t>, corrieren, mhd., sw. V.: nhd. bewirten, pflegen, füttern, versorgen, sich ausruhen; Q.: Pal, Suol, RAlex (FB kunrieren), Iw (um 1200), Krone, KvWTroj, Parz; E.: s. afrz. conroier, V., sorgen in Ordnung bringen; vulgärlat. *corrÐdiare, V., ausrüsten, Gamillscheg 1, 265b; got. garÐdan, red. abl. V. (1), Vorsorge treffen, raten, versorgen; germ. *garÐdan, *garÚdan, st. V., raten, beraten (V.), vorsorgen; s. idg. *rÐdh-, *rædh-, *rýdh-, V., zurechtmachen, bereiten, beraten (V.), überlegen (V.), Pokorny 853; idg. *rÐ- (1), *rý-, V., berechnen, zählen, Pokorny 853, 59; W.: nhd. DW-; L.: Lexer 118c (kunrieren), Lexer 419b (kunrieren), Hennig (kunrieren)</w:t>
      </w:r>
    </w:p>
    <w:p>
      <w:pPr>
        <w:pStyle w:val="Normal"/>
        <w:rPr/>
      </w:pPr>
      <w:r>
        <w:rPr>
          <w:rStyle w:val="Wrterbuchkopfzeile"/>
        </w:rPr>
        <w:t>*-kun-s?</w:t>
      </w:r>
      <w:r>
        <w:rPr>
          <w:rStyle w:val="WrterbuchStandard"/>
        </w:rPr>
        <w:t>, got., Adj. (i/ja): nhd. stammend; ne. coming (Adj.); Vw.: s. alja-, sama-; E.: s. germ. *kuni</w:t>
        <w:noBreakHyphen/>
        <w:t>, *kuniz, st. M. (i), Nachkomme, Geschlecht; vgl. idg. *en- (1), *ený-, *nÐ-, *næ-, *enh1</w:t>
        <w:noBreakHyphen/>
        <w:t>, *¤h1</w:t>
        <w:noBreakHyphen/>
        <w:t>, V., erzeugen, Pokorny 373</w:t>
      </w:r>
    </w:p>
    <w:p>
      <w:pPr>
        <w:pStyle w:val="Normal"/>
        <w:rPr/>
      </w:pPr>
      <w:r>
        <w:rPr>
          <w:rStyle w:val="Wrterbuchkopfzeile"/>
        </w:rPr>
        <w:t>kunsch...</w:t>
      </w:r>
      <w:r>
        <w:rPr>
          <w:rStyle w:val="WrterbuchStandard"/>
        </w:rPr>
        <w:t>, mhd.: Vw.: s. kiusch...</w:t>
      </w:r>
    </w:p>
    <w:p>
      <w:pPr>
        <w:pStyle w:val="Normal"/>
        <w:rPr/>
      </w:pPr>
      <w:r>
        <w:rPr>
          <w:rStyle w:val="Wrterbuchkopfzeile"/>
        </w:rPr>
        <w:t>kðnsel</w:t>
      </w:r>
      <w:r>
        <w:rPr>
          <w:rStyle w:val="WrterbuchStandard"/>
        </w:rPr>
        <w:t>, mnd., M.: nhd. Anwalt, Advokat; I.: Lw. lat. cænsul?; E.: s. lat. cænsul, M., Konsul; s. lat. cum, Präp., mit, samt; idg. *kom, Präp., Präf., neben, bei, mit, entlang, Pokorny 612; vgl. idg. *sel</w:t>
        <w:noBreakHyphen/>
        <w:t xml:space="preserve"> (3), V., nehmen, ergreifen, Pokorny 899?; L.: MnHwb 2, 707 (kûnsel); Son.: Fremdwort in mnd. Form, örtlich beschränkt</w:t>
      </w:r>
    </w:p>
    <w:p>
      <w:pPr>
        <w:pStyle w:val="Normal"/>
        <w:rPr/>
      </w:pPr>
      <w:r>
        <w:rPr>
          <w:rStyle w:val="Wrterbuchkopfzeile"/>
        </w:rPr>
        <w:t>kunsele</w:t>
      </w:r>
      <w:r>
        <w:rPr>
          <w:rStyle w:val="WrterbuchStandard"/>
          <w:b/>
        </w:rPr>
        <w:t xml:space="preserve"> 1</w:t>
      </w:r>
      <w:r>
        <w:rPr>
          <w:rStyle w:val="WrterbuchStandard"/>
        </w:rPr>
        <w:t>, mhd., F.: nhd. Kriechender Günsel, Günsel; ÜG.: lat. consolida Gl; Q.: Gl (14. Jh.); E.: s. ahd. kunsele, F., Günsel; lat. cænsolida, F., Schwarzwurz; vgl. lat. cænsolidõre, V., fest machen, sichern, feststellen; lat. cum, Präp., mit, samt; lat. solidõre, V., dicht machen, derb machen, festmachen, befestigen; lat. solidus, Adj., gediegen, echt, als Vasall handelnd; vgl. idg. *kom, Präp., Präf., neben, bei, mit, entlang, Pokorny 612; idg. *solo</w:t>
        <w:noBreakHyphen/>
        <w:t>, *soleøo</w:t>
        <w:noBreakHyphen/>
        <w:t>, *soløo</w:t>
        <w:noBreakHyphen/>
        <w:t>, Adj., wohlbehalten, ganz, Pokorny 979; W.: s. nhd. Günsel, F., Günsel (Heilkraut), DW 9, 1103; L.: Glossenwörterbuch 353b (kunsele), Karg-Gasterstädt/Frings 5, 519 (kunsele)</w:t>
      </w:r>
    </w:p>
    <w:p>
      <w:pPr>
        <w:pStyle w:val="Normal"/>
        <w:rPr/>
      </w:pPr>
      <w:r>
        <w:rPr>
          <w:rStyle w:val="Wrterbuchkopfzeile"/>
        </w:rPr>
        <w:t>kunst</w:t>
      </w:r>
      <w:r>
        <w:rPr>
          <w:rStyle w:val="WrterbuchStandard"/>
        </w:rPr>
        <w:t>, mhd., st. F.: nhd. Wissen, Wissenschaft, Kunst, Kenntnis, Fertigkeit, Kunstfertigkeit, Weisheit, Gelehrsamkeit, Können, Fähigkeit, Einsicht, Geschicklichkeit, List, Erleuchtung des Inneren, Ekstase; ÜG.: lat. ars STheol, scientia BrTr, PsM, STheol; Vw.: s. acker-, gotes-, goukel-, himel-, hæch-, hove-, sÏlede-, stern-, sternen-, strõzen-, un-, zouber-; Hw.: s. kunft; Q.: Will (1060-1065), PsM, Ren, RvZw, RAlex, RWchr, StrAmis, ErzIII, LvReg, Enik, Lilie, DSp, Secr, GTroj, Vät, Kreuzf, HvNst, Apk, Ot, EckhII, EckhII, EckhIII, EckhV, Parad, STheol, BibVor, HistAE, KvHelmsd, MinnerII, EvA, Tauler, Seuse, KvMSph, KvMSel, WernhMl, Gnadenl, Schürebr (FB kunst), BrTr, GenM (um 1120?), Greg, KvWTroj, Renner, UvLFrd, WvRh, Urk; E.: ahd. kunst 13, st. F. (i), Kenntnis, Wissen, Vermögen; germ. *kunsti</w:t>
        <w:noBreakHyphen/>
        <w:t>, *kunstiz, st. F. (i), Wissen, Kennen, Kenntnis, Erkenntnis; s. idg. *en</w:t>
        <w:noBreakHyphen/>
        <w:t xml:space="preserve"> (2), *ený</w:t>
        <w:noBreakHyphen/>
        <w:t>, *nÐ</w:t>
        <w:noBreakHyphen/>
        <w:t>, *næ</w:t>
        <w:noBreakHyphen/>
        <w:t>, *enh3</w:t>
        <w:noBreakHyphen/>
        <w:t>, *neh3</w:t>
        <w:noBreakHyphen/>
        <w:t>, *noh3</w:t>
        <w:noBreakHyphen/>
        <w:t>, *¤h3</w:t>
        <w:noBreakHyphen/>
        <w:t>, V., erkennen, kennen, Pokorny 376; W.: nhd. Kunst, F., Wissen, Kenntnis, Kunst, DW 11, 2666; R.: swarziu kunst: nhd. schwarze Kunst, Zauberei; R.: meisterliche kunst: nhd. Philosophie; R.: guote kunst: nhd. Güte, Gutheit; L.: Lexer 118b (kunst), Lexer 419b (kunst), Hennig (kunst), WMU (kunst 2345 [1296] 1 Bel.)</w:t>
      </w:r>
    </w:p>
    <w:p>
      <w:pPr>
        <w:pStyle w:val="Normal"/>
        <w:rPr/>
      </w:pPr>
      <w:r>
        <w:rPr>
          <w:rStyle w:val="Wrterbuchkopfzeile"/>
        </w:rPr>
        <w:t>kun</w:t>
        <w:noBreakHyphen/>
        <w:t>st*</w:t>
      </w:r>
      <w:r>
        <w:rPr>
          <w:rStyle w:val="WrterbuchStandard"/>
          <w:b/>
        </w:rPr>
        <w:t xml:space="preserve"> 1</w:t>
      </w:r>
      <w:r>
        <w:rPr>
          <w:rStyle w:val="WrterbuchStandard"/>
        </w:rPr>
        <w:t>, kû</w:t>
        <w:noBreakHyphen/>
        <w:t>st*, kû</w:t>
        <w:noBreakHyphen/>
        <w:t>st</w:t>
        <w:noBreakHyphen/>
        <w:t>i*, as., st. F. (i): nhd. Weisheit; ne. wisdom (N.); ÜG.: lat. (potestas) H; Hw.: vgl. ahd. kunst (st. F. i); Q.: H (830); E.: germ. *kunsti</w:t>
        <w:noBreakHyphen/>
        <w:t>, *kunstiz, st. F. (i), Wissen, Kennen, Kenntnis, Erkenntnis; s. idg. *en</w:t>
        <w:noBreakHyphen/>
        <w:t xml:space="preserve"> (2), *ený</w:t>
        <w:noBreakHyphen/>
        <w:t>, *nÐ</w:t>
        <w:noBreakHyphen/>
        <w:t>, *næ</w:t>
        <w:noBreakHyphen/>
        <w:t>, *enh3</w:t>
        <w:noBreakHyphen/>
        <w:t>, *neh3</w:t>
        <w:noBreakHyphen/>
        <w:t>, *noh3</w:t>
        <w:noBreakHyphen/>
        <w:t>, *¤h3</w:t>
        <w:noBreakHyphen/>
        <w:t>, V., erkennen, kennen, Pokorny 376; W.: mnd. kunst, F., Können, Fähigkeit, Wissen; B.: H Akk. Pl cunsti 2339 C; Kont.: H that imu uualdand self fargeªan habdi mêron mahti craft endi cûsti 2339; Son.: vgl. Behaghel, O., Die Syntax des Heliand, 1897, S. 9, 65, S. 165, Wortschatz der germanischen Spracheinheit, unter Mitw. v. Falk, H., gänzlich umgearb. v. Torp, A., 4. A., 1909, S. 36, Berr, S., An Etymological Glossary to the Old Saxon Heliand, 1971, S. 229, Gallée, J., Altsächsische Grammatik, 2. A. 1910, § 214 Anm., Schlüter, W., Konsonantismus des Altsächsischen, Altsächsische Deklination, in: Laut- und Formenlehre der altgermanischen Dialekte, hg. v. F. Dieter, 1900, S. 283, oder ist custi zu kust zu stellen?, custi (in Handschrift M) für cunsti (in Handschrift C) in Vers 2339</w:t>
      </w:r>
    </w:p>
    <w:p>
      <w:pPr>
        <w:pStyle w:val="Normal"/>
        <w:rPr/>
      </w:pPr>
      <w:r>
        <w:rPr>
          <w:rStyle w:val="Wrterbuchkopfzeile"/>
        </w:rPr>
        <w:t>kunst</w:t>
      </w:r>
      <w:r>
        <w:rPr>
          <w:rStyle w:val="WrterbuchStandard"/>
          <w:b/>
        </w:rPr>
        <w:t xml:space="preserve"> (1)</w:t>
      </w:r>
      <w:r>
        <w:rPr>
          <w:rStyle w:val="WrterbuchStandard"/>
        </w:rPr>
        <w:t>, konst, mnd., F.: nhd. »Kunst«, Können, Vermögen, Fähigkeit, geistige Tätigkeit, Beschlagenheit, Wissen, Kenntnis, Gelehrsamkeit, Geschicklichkeit, Fertigkeit, Handwerkskunst, kunstvolles Werk, handwerklich vollkommenes Werk, mechanische Vorrichtung zur Beförderung (zum Wasserschöpfen); Vw.: s. Ðseles-, lodder-, pr</w:t>
      </w:r>
      <w:r>
        <w:rPr>
          <w:rStyle w:val="WrterbuchStandard"/>
          <w:rFonts w:cs="Microsoft Sans Serif" w:ascii="Microsoft Sans Serif" w:hAnsi="Microsoft Sans Serif"/>
        </w:rPr>
        <w:t>ȫ</w:t>
      </w:r>
      <w:r>
        <w:rPr>
          <w:rStyle w:val="WrterbuchStandard"/>
          <w:rFonts w:cs="Times German"/>
        </w:rPr>
        <w:t>ve-, rÐken-, rÐkenes-, rÆme-, schæle-, sÐven-, swart-, swarte-, swelge-, un-, v</w:t>
      </w:r>
      <w:r>
        <w:rPr>
          <w:rStyle w:val="WrterbuchStandard"/>
          <w:rFonts w:cs="Times New Roman"/>
        </w:rPr>
        <w:t>ǖ</w:t>
      </w:r>
      <w:r>
        <w:rPr>
          <w:rStyle w:val="WrterbuchStandard"/>
          <w:rFonts w:cs="Times German"/>
        </w:rPr>
        <w:t>r-, wõter-; Hw.: vgl. mhd. kunst; Q.: Ssp (1221-1224); E.: s. as. kun</w:t>
      </w:r>
      <w:r>
        <w:rPr>
          <w:rStyle w:val="WrterbuchStandard"/>
          <w:rFonts w:eastAsia="Batang;바탕" w:cs="Batang;바탕" w:ascii="Batang;바탕" w:hAnsi="Batang;바탕"/>
        </w:rPr>
        <w:noBreakHyphen/>
      </w:r>
      <w:r>
        <w:rPr>
          <w:rStyle w:val="WrterbuchStandard"/>
          <w:rFonts w:cs="Times German"/>
        </w:rPr>
        <w:t>st* 1, kû</w:t>
      </w:r>
      <w:r>
        <w:rPr>
          <w:rStyle w:val="WrterbuchStandard"/>
          <w:rFonts w:eastAsia="Batang;바탕" w:cs="Batang;바탕" w:ascii="Batang;바탕" w:hAnsi="Batang;바탕"/>
        </w:rPr>
        <w:noBreakHyphen/>
      </w:r>
      <w:r>
        <w:rPr>
          <w:rStyle w:val="WrterbuchStandard"/>
          <w:rFonts w:cs="Times German"/>
        </w:rPr>
        <w:t>st*, kû</w:t>
      </w:r>
      <w:r>
        <w:rPr>
          <w:rStyle w:val="WrterbuchStandard"/>
          <w:rFonts w:eastAsia="Batang;바탕" w:cs="Batang;바탕" w:ascii="Batang;바탕" w:hAnsi="Batang;바탕"/>
        </w:rPr>
        <w:noBreakHyphen/>
      </w:r>
      <w:r>
        <w:rPr>
          <w:rStyle w:val="WrterbuchStandard"/>
          <w:rFonts w:cs="Times German"/>
        </w:rPr>
        <w:t>st</w:t>
      </w:r>
      <w:r>
        <w:rPr>
          <w:rStyle w:val="WrterbuchStandard"/>
          <w:rFonts w:eastAsia="Batang;바탕" w:cs="Batang;바탕" w:ascii="Batang;바탕" w:hAnsi="Batang;바탕"/>
        </w:rPr>
        <w:noBreakHyphen/>
      </w:r>
      <w:r>
        <w:rPr>
          <w:rStyle w:val="WrterbuchStandard"/>
          <w:rFonts w:cs="Times German"/>
        </w:rPr>
        <w:t>i*, st. F. (i), Weishe</w:t>
      </w:r>
      <w:r>
        <w:rPr>
          <w:rStyle w:val="WrterbuchStandard"/>
        </w:rPr>
        <w:t>it; germ. *kunsti</w:t>
        <w:noBreakHyphen/>
        <w:t>, *kunstiz, st. F. (i), Wissen, Kennen, Kenntnis, Erkenntnis; s. idg. *en</w:t>
        <w:noBreakHyphen/>
        <w:t xml:space="preserve"> (2), *ený</w:t>
        <w:noBreakHyphen/>
        <w:t>, *nÐ</w:t>
        <w:noBreakHyphen/>
        <w:t>, *næ</w:t>
        <w:noBreakHyphen/>
        <w:t>, V., erkennen, kennen, Pk 376; L.: MndHwb 2, 707f. (kunst), Lü 194a (kunst); Son.: langes ö, konst örtlich beschränkt</w:t>
      </w:r>
    </w:p>
    <w:p>
      <w:pPr>
        <w:pStyle w:val="Normal"/>
        <w:rPr/>
      </w:pPr>
      <w:r>
        <w:rPr>
          <w:rStyle w:val="Wrterbuchkopfzeile"/>
        </w:rPr>
        <w:t>kun</w:t>
        <w:noBreakHyphen/>
        <w:t>st</w:t>
      </w:r>
      <w:r>
        <w:rPr>
          <w:rStyle w:val="WrterbuchStandard"/>
          <w:b/>
        </w:rPr>
        <w:t xml:space="preserve"> 2</w:t>
      </w:r>
      <w:r>
        <w:rPr>
          <w:rStyle w:val="WrterbuchStandard"/>
        </w:rPr>
        <w:t>, afries., st. F. (i): nhd. Kunst, Kenntnis; ne. knowledge; Hw.: vgl. as. kunst*, ahd. kunst; Q.: W, Jur; E.: germ. *kunsti</w:t>
        <w:noBreakHyphen/>
        <w:t>, *kunstiz, st. F. (i), Wissen, Kennen, Kenntnis, Erkenntnis; s. idg. *en</w:t>
        <w:noBreakHyphen/>
        <w:t xml:space="preserve"> (2), *ený</w:t>
        <w:noBreakHyphen/>
        <w:t>, *nÐ</w:t>
        <w:noBreakHyphen/>
        <w:t>, *næ</w:t>
        <w:noBreakHyphen/>
        <w:t>, *enh3</w:t>
        <w:noBreakHyphen/>
        <w:t>, *neh3</w:t>
        <w:noBreakHyphen/>
        <w:t>, *noh3</w:t>
        <w:noBreakHyphen/>
        <w:t>, *¤h3</w:t>
        <w:noBreakHyphen/>
        <w:t>, V., erkennen, kennen, Pokorny 376; W.: nfries. kunst; L.: Hh 61b, Rh 881b</w:t>
      </w:r>
    </w:p>
    <w:p>
      <w:pPr>
        <w:pStyle w:val="Normal"/>
        <w:rPr/>
      </w:pPr>
      <w:r>
        <w:rPr>
          <w:rStyle w:val="Wrterbuchkopfzeile"/>
        </w:rPr>
        <w:t>kunst</w:t>
      </w:r>
      <w:r>
        <w:rPr>
          <w:rStyle w:val="WrterbuchStandard"/>
          <w:b/>
        </w:rPr>
        <w:t xml:space="preserve"> 14</w:t>
      </w:r>
      <w:r>
        <w:rPr>
          <w:rStyle w:val="WrterbuchStandard"/>
        </w:rPr>
        <w:t>, ahd., st. F. (i): nhd. Kenntnis, Wissen, Vermögen, Fähigkeit, Können, Verständnis, Kunst; ne. knowledge, ability; ÜG.: lat. ars Gl, (moderamen) Gl, peritia Gl, ratio N, sapientia? Gl, scientia Gl, NGl; Vw.: s. fir</w:t>
        <w:noBreakHyphen/>
        <w:t>; Hw.: vgl. as. kunst*, kusti*, kðst*; Q.: Gl, N, NGl, O, OG, PE (1. Hälfte 9. Jh.), WH; I.: Lbd. lat. ars?, scientia?; E.: germ. *kunsti</w:t>
        <w:noBreakHyphen/>
        <w:t>, *kunstiz, st. F. (i), Wissen, Kennen, Kenntnis, Erkenntnis; s. idg. *en</w:t>
        <w:noBreakHyphen/>
        <w:t xml:space="preserve"> (2), *ený</w:t>
        <w:noBreakHyphen/>
        <w:t>, *nÐ</w:t>
        <w:noBreakHyphen/>
        <w:t>, *næ</w:t>
        <w:noBreakHyphen/>
        <w:t>, *enh3</w:t>
        <w:noBreakHyphen/>
        <w:t>, *neh3</w:t>
        <w:noBreakHyphen/>
        <w:t>, *noh3</w:t>
        <w:noBreakHyphen/>
        <w:t>, *¤h3</w:t>
        <w:noBreakHyphen/>
        <w:t>, V., erkennen, kennen, Pokorny 376; W.: mhd. kunst, st. F., Wissen, Kenntnis, Weisheit, Gelehrsamkeit, Einsicht; nhd. Kunst, F., Wissen, Kenntnis, Kunst, DW 11, 2666</w:t>
      </w:r>
    </w:p>
    <w:p>
      <w:pPr>
        <w:pStyle w:val="Normal"/>
        <w:rPr/>
      </w:pPr>
      <w:r>
        <w:rPr>
          <w:rStyle w:val="Wrterbuchkopfzeile"/>
        </w:rPr>
        <w:t>kunst</w:t>
      </w:r>
      <w:r>
        <w:rPr>
          <w:rStyle w:val="WrterbuchStandard"/>
          <w:b/>
        </w:rPr>
        <w:t xml:space="preserve"> (2)</w:t>
      </w:r>
      <w:r>
        <w:rPr>
          <w:rStyle w:val="WrterbuchStandard"/>
        </w:rPr>
        <w:t>, mnd., F.: Vw.: s. kumpst (1); L.: MndHwb 2, 704 (kumpst/kunst), Lü 194a (kunst); Son.: örtlich beschränkt</w:t>
      </w:r>
    </w:p>
    <w:p>
      <w:pPr>
        <w:pStyle w:val="Normal"/>
        <w:rPr/>
      </w:pPr>
      <w:r>
        <w:rPr>
          <w:rStyle w:val="Wrterbuchkopfzeile"/>
        </w:rPr>
        <w:t>kunstabel</w:t>
      </w:r>
      <w:r>
        <w:rPr>
          <w:rStyle w:val="WrterbuchStandard"/>
        </w:rPr>
        <w:t>, mhd., st. M.: Vw.: s. constabel</w:t>
      </w:r>
    </w:p>
    <w:p>
      <w:pPr>
        <w:pStyle w:val="Normal"/>
        <w:rPr/>
      </w:pPr>
      <w:r>
        <w:rPr>
          <w:rStyle w:val="Wrterbuchkopfzeile"/>
        </w:rPr>
        <w:t>kunstabel</w:t>
      </w:r>
      <w:r>
        <w:rPr>
          <w:rStyle w:val="WrterbuchStandard"/>
        </w:rPr>
        <w:t>,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 Hw.: vgl. mhd. constabel; E.: s. frz. connétable?; s. mlat. constabularius, M., Heerführer, Befehlshaber zur Lagerbewachung oder Festungsbewachung; s. lat. comes stabulÆ, M., für die Pferdeställe zuständiger Hofbeamter; s. lat. comes, M., F., Begleiter, Begleiterin; s. Kluge s. v. Konstabler; L.: MndHwb 2, 708 (kunstabel), Lü 194a (kunstavel); Son.: constabel jünger und Fremdwort in mnd. Form</w:t>
      </w:r>
    </w:p>
    <w:p>
      <w:pPr>
        <w:pStyle w:val="Normal"/>
        <w:rPr/>
      </w:pPr>
      <w:r>
        <w:rPr>
          <w:rStyle w:val="Wrterbuchkopfzeile"/>
        </w:rPr>
        <w:t>kunstabelengelt</w:t>
      </w:r>
      <w:r>
        <w:rPr>
          <w:rStyle w:val="WrterbuchStandard"/>
        </w:rPr>
        <w:t>, mnd., N.: nhd. Zuschuss der Stadtkasse für die Feste der Patrizierbrüderschaft; E.: s. kunstabel, gelt; L.: MndHwb 2, 708 (kunstabelengelt)</w:t>
      </w:r>
    </w:p>
    <w:p>
      <w:pPr>
        <w:pStyle w:val="Normal"/>
        <w:rPr/>
      </w:pPr>
      <w:r>
        <w:rPr>
          <w:rStyle w:val="Wrterbuchkopfzeile"/>
        </w:rPr>
        <w:t>kunstabelÐren*</w:t>
      </w:r>
      <w:r>
        <w:rPr>
          <w:rStyle w:val="WrterbuchStandard"/>
        </w:rPr>
        <w:t>, kunstavelerÐn, mnd., sw. V.: nhd. an den Festen der Patrizierbrüderschaft teilnehmen; E.: s. kunstabel; L.: MndHwb 2, 708 (kunstavelêren); Son.: örtlich beschränkt</w:t>
      </w:r>
    </w:p>
    <w:p>
      <w:pPr>
        <w:pStyle w:val="Normal"/>
        <w:rPr/>
      </w:pPr>
      <w:r>
        <w:rPr>
          <w:rStyle w:val="Wrterbuchkopfzeile"/>
        </w:rPr>
        <w:t>kunstabelÆe*</w:t>
      </w:r>
      <w:r>
        <w:rPr>
          <w:rStyle w:val="WrterbuchStandard"/>
        </w:rPr>
        <w:t>, kunstavelÆe, mnd., F.: nhd. Festveranstaltung der Patrizierbrüderschaft; E.: s. kunstabel; L.: MndHwb 2, 708 (kunstavelîe); Son.: örtlich beschränkt</w:t>
      </w:r>
    </w:p>
    <w:p>
      <w:pPr>
        <w:pStyle w:val="Normal"/>
        <w:rPr/>
      </w:pPr>
      <w:r>
        <w:rPr>
          <w:rStyle w:val="Wrterbuchkopfzeile"/>
        </w:rPr>
        <w:t>kunstarbÐt</w:t>
      </w:r>
      <w:r>
        <w:rPr>
          <w:rStyle w:val="WrterbuchStandard"/>
        </w:rPr>
        <w:t>, kunstarbeit, mnd., M., N., F.: nhd. »Kunstarbeit«, Handwerkstätigkeit, handwerklicher Beruf; E.: s. kunst (1), arbÐt; L.: MndHwb 2, 708 (kunstarbê[i]t); Son.: örtlich beschränkt</w:t>
      </w:r>
    </w:p>
    <w:p>
      <w:pPr>
        <w:pStyle w:val="Normal"/>
        <w:rPr/>
      </w:pPr>
      <w:r>
        <w:rPr>
          <w:rStyle w:val="Wrterbuchkopfzeile"/>
        </w:rPr>
        <w:t>kunstÏre*</w:t>
      </w:r>
      <w:r>
        <w:rPr>
          <w:rStyle w:val="WrterbuchStandard"/>
        </w:rPr>
        <w:t>, kunster, künstÏre*, künster, mhd., st. M.: nhd. »Kunster«, Wissender, Weiser (M.) (1), Künstler, Kenner; Vw.: s. swarz-; Hw.: s. künstener, künster; Q.: Brun (1275-1276), MinnerII, Gnadenl (FB kunster), Hans, Kirchb, Kolm; E.: s. kunst; W.: nhd. Kunster, Künster, M., Kunster, Künstler, DW 11, 2691; L.: Lexer 119a (künster), Hennig (kunster)</w:t>
      </w:r>
    </w:p>
    <w:p>
      <w:pPr>
        <w:pStyle w:val="Normal"/>
        <w:rPr/>
      </w:pPr>
      <w:r>
        <w:rPr>
          <w:rStyle w:val="Wrterbuchkopfzeile"/>
        </w:rPr>
        <w:t>kunstavel</w:t>
      </w:r>
      <w:r>
        <w:rPr>
          <w:rStyle w:val="WrterbuchStandard"/>
        </w:rPr>
        <w:t>, kunstafel*, mhd., st. M.: Vw.: s. constabel</w:t>
      </w:r>
    </w:p>
    <w:p>
      <w:pPr>
        <w:pStyle w:val="Normal"/>
        <w:rPr/>
      </w:pPr>
      <w:r>
        <w:rPr>
          <w:rStyle w:val="Wrterbuchkopfzeile"/>
        </w:rPr>
        <w:t>kunstehalbe</w:t>
      </w:r>
      <w:r>
        <w:rPr>
          <w:rStyle w:val="WrterbuchStandard"/>
        </w:rPr>
        <w:t>, mhd., Adv.: nhd. »kunsthalber«, was die Kunst betrifft; Q.: Martina (um 1293); E.: s. kunst, halbe; W.: nhd. DW-; L.: Lexer 419c (kunstehalbe)</w:t>
      </w:r>
    </w:p>
    <w:p>
      <w:pPr>
        <w:pStyle w:val="Normal"/>
        <w:rPr/>
      </w:pPr>
      <w:r>
        <w:rPr>
          <w:rStyle w:val="Wrterbuchkopfzeile"/>
        </w:rPr>
        <w:t>künstehÐre***</w:t>
      </w:r>
      <w:r>
        <w:rPr>
          <w:rStyle w:val="WrterbuchStandard"/>
        </w:rPr>
        <w:t>, mnd., M.: nhd. »Kunstherr«, Kunst Beherrschender; Vw.: s. dðsent-; E.: s. kunst (1), hÐre (4)</w:t>
      </w:r>
    </w:p>
    <w:p>
      <w:pPr>
        <w:pStyle w:val="Normal"/>
        <w:rPr/>
      </w:pPr>
      <w:r>
        <w:rPr>
          <w:rStyle w:val="Wrterbuchkopfzeile"/>
        </w:rPr>
        <w:t>künstelich</w:t>
      </w:r>
      <w:r>
        <w:rPr>
          <w:rStyle w:val="WrterbuchStandard"/>
        </w:rPr>
        <w:t>, mhd., Adj.: Vw.: s. künstlich</w:t>
      </w:r>
    </w:p>
    <w:p>
      <w:pPr>
        <w:pStyle w:val="Normal"/>
        <w:rPr/>
      </w:pPr>
      <w:r>
        <w:rPr>
          <w:rStyle w:val="Wrterbuchkopfzeile"/>
        </w:rPr>
        <w:t>künstelÆche</w:t>
      </w:r>
      <w:r>
        <w:rPr>
          <w:rStyle w:val="WrterbuchStandard"/>
        </w:rPr>
        <w:t>, mhd., Adv.: nhd. Vw.: s. künstlÆche</w:t>
      </w:r>
    </w:p>
    <w:p>
      <w:pPr>
        <w:pStyle w:val="Normal"/>
        <w:rPr/>
      </w:pPr>
      <w:r>
        <w:rPr>
          <w:rStyle w:val="Wrterbuchkopfzeile"/>
        </w:rPr>
        <w:t>künstelÆn</w:t>
      </w:r>
      <w:r>
        <w:rPr>
          <w:rStyle w:val="WrterbuchStandard"/>
        </w:rPr>
        <w:t>, mhd., st. N.: nhd. »Künstlein«, kleine Kunst; Q.: Tauler (vor 1350) (FB künstelÆn); E.: s. kunst; W.: nhd. (ält.) Künstlein, N., Künstlein, Künstchen, DW 11, 2706; L.: Lexer 119a (künstelÆn)</w:t>
      </w:r>
    </w:p>
    <w:p>
      <w:pPr>
        <w:pStyle w:val="Normal"/>
        <w:rPr/>
      </w:pPr>
      <w:r>
        <w:rPr>
          <w:rStyle w:val="Wrterbuchkopfzeile"/>
        </w:rPr>
        <w:t>kunstellõte</w:t>
      </w:r>
      <w:r>
        <w:rPr>
          <w:rStyle w:val="WrterbuchStandard"/>
        </w:rPr>
        <w:t>, mhd., st. F.: nhd. Konstellation, Stellung der Gestirne; E.: s. lat. cænstellatio, F., Konstellation; vgl. lat. cum, con, Präp., mit, samt; vgl. lat. stÐlla, F., Stern (M.) (1), Planet, Komet, Sonne; vgl. idg. *kom, Präp., Präf., neben, bei, mit, entlang, Pokorny 612; idg. *stÁr- (2), Sb., Stern (M.) (1), Pokorny 1027; W.: nhd. DW-; L.: Lexer 119a (kunstellõte)</w:t>
      </w:r>
    </w:p>
    <w:p>
      <w:pPr>
        <w:pStyle w:val="Normal"/>
        <w:rPr/>
      </w:pPr>
      <w:r>
        <w:rPr>
          <w:rStyle w:val="Wrterbuchkopfzeile"/>
        </w:rPr>
        <w:t>künstelæs</w:t>
      </w:r>
      <w:r>
        <w:rPr>
          <w:rStyle w:val="WrterbuchStandard"/>
        </w:rPr>
        <w:t>, mnd., Adj.: nhd. »kunstlos«, arm an Kunst seiend, wenig kunstfertig; Hw.: vgl. mhd. künstelæs; E.: s. kunst (1), læs (1); L.: MndHwb 2, 708 (künstelôs); Son.: örtlich beschränkt</w:t>
      </w:r>
    </w:p>
    <w:p>
      <w:pPr>
        <w:pStyle w:val="Normal"/>
        <w:rPr/>
      </w:pPr>
      <w:r>
        <w:rPr>
          <w:rStyle w:val="Wrterbuchkopfzeile"/>
        </w:rPr>
        <w:t>künstelæs</w:t>
      </w:r>
      <w:r>
        <w:rPr>
          <w:rStyle w:val="WrterbuchStandard"/>
        </w:rPr>
        <w:t>, kunstelæs, mhd., Adj.: nhd. kunstlos, unwissend, ungeübt; Hw.: s. kunstelæs, kunstlæs; Q.: RAlex, ErzIII, HTrist, SHort, WvÖst, Minneb (FB künstelæs), Kudr, Martina, Neidh, Reinfr, Wh (um 1210); E.: s. kunst, læs; W.: nhd. kunstlos, Adj., kunstlos, ohne Kunst seiend, DW 11, 2716; L.: Lexer 119a (künstelæs), Lexer 419c (künstelæs), Hennig (künstelæs)</w:t>
      </w:r>
    </w:p>
    <w:p>
      <w:pPr>
        <w:pStyle w:val="Normal"/>
        <w:rPr/>
      </w:pPr>
      <w:r>
        <w:rPr>
          <w:rStyle w:val="Wrterbuchkopfzeile"/>
        </w:rPr>
        <w:t>künstenÏre*</w:t>
      </w:r>
      <w:r>
        <w:rPr>
          <w:rStyle w:val="WrterbuchStandard"/>
        </w:rPr>
        <w:t>, künstenÐr, künstenÐre, künstenere, künster, kunster, mnd., M.: nhd. Könner, Wissender, Wissenschaftler, Gelehrter, Arzt, Schwarzkünstler, Zauberer, Magier, Handwerker, Kunsthandwerker, Künstler, Tanzkünstler, Artist; Vw.: s. dðsent-, swart-, swarten-; Hw.: vgl. mhd. künstenÏre; E.: s. kunst (1); L.: MndHwb 2, 708 (künstenêr[e]), Lü 194a (kunstener)</w:t>
      </w:r>
    </w:p>
    <w:p>
      <w:pPr>
        <w:pStyle w:val="Normal"/>
        <w:rPr/>
      </w:pPr>
      <w:r>
        <w:rPr>
          <w:rStyle w:val="Wrterbuchkopfzeile"/>
        </w:rPr>
        <w:t>künstenÏre*</w:t>
      </w:r>
      <w:r>
        <w:rPr>
          <w:rStyle w:val="WrterbuchStandard"/>
        </w:rPr>
        <w:t>, künstener, mhd., st. M.: nhd. Wissender, Weiser (M.) (1), Künstler, Kenner; Hw.: s. kunstÏre*; E.: s. kunst; W.: nhd. DW-; L.: Lexer 119a (künster)</w:t>
      </w:r>
    </w:p>
    <w:p>
      <w:pPr>
        <w:pStyle w:val="Normal"/>
        <w:rPr/>
      </w:pPr>
      <w:r>
        <w:rPr>
          <w:rStyle w:val="Wrterbuchkopfzeile"/>
        </w:rPr>
        <w:t>künstenÏrisch***</w:t>
      </w:r>
      <w:r>
        <w:rPr>
          <w:rStyle w:val="WrterbuchStandard"/>
        </w:rPr>
        <w:t>, mnd., Adj.: nhd. künstlerisch, könnend, wissend, gelehrt; Hw.: s. künstenÏrische; E.: s. künstenÏre, isch</w:t>
      </w:r>
    </w:p>
    <w:p>
      <w:pPr>
        <w:pStyle w:val="Normal"/>
        <w:rPr/>
      </w:pPr>
      <w:r>
        <w:rPr>
          <w:rStyle w:val="Wrterbuchkopfzeile"/>
        </w:rPr>
        <w:t>künstenÏrische*</w:t>
      </w:r>
      <w:r>
        <w:rPr>
          <w:rStyle w:val="WrterbuchStandard"/>
        </w:rPr>
        <w:t>, künstenersche, mnd., F.: nhd. Schwarzkünstlerin, Zaubererin, Zauberin; E.: s. künstenÏrisch; L.: MndHwb 2, 708 (künstenersche)</w:t>
      </w:r>
    </w:p>
    <w:p>
      <w:pPr>
        <w:pStyle w:val="Normal"/>
        <w:rPr/>
      </w:pPr>
      <w:r>
        <w:rPr>
          <w:rStyle w:val="Wrterbuchkopfzeile"/>
        </w:rPr>
        <w:t>künstendingel</w:t>
      </w:r>
      <w:r>
        <w:rPr>
          <w:rStyle w:val="WrterbuchStandard"/>
        </w:rPr>
        <w:t>, mhd., st. N.: nhd. künstlicher Gegenstand; Q.: BdN (1348/50); E.: s. kunst, ding; W.: nhd. DW-; L.: Hennig (künstendingel)</w:t>
      </w:r>
    </w:p>
    <w:p>
      <w:pPr>
        <w:pStyle w:val="Normal"/>
        <w:rPr/>
      </w:pPr>
      <w:r>
        <w:rPr>
          <w:rStyle w:val="Wrterbuchkopfzeile"/>
        </w:rPr>
        <w:t>künstener</w:t>
      </w:r>
      <w:r>
        <w:rPr>
          <w:rStyle w:val="WrterbuchStandard"/>
        </w:rPr>
        <w:t>, mhd., st. M.: Vw.: s. künstenÏre*</w:t>
      </w:r>
    </w:p>
    <w:p>
      <w:pPr>
        <w:pStyle w:val="Normal"/>
        <w:rPr/>
      </w:pPr>
      <w:r>
        <w:rPr>
          <w:rStyle w:val="Wrterbuchkopfzeile"/>
        </w:rPr>
        <w:t>künstenrÆch</w:t>
      </w:r>
      <w:r>
        <w:rPr>
          <w:rStyle w:val="WrterbuchStandard"/>
        </w:rPr>
        <w:t>, mhd., Adj.: Vw.: s. künstenrÆche*</w:t>
      </w:r>
    </w:p>
    <w:p>
      <w:pPr>
        <w:pStyle w:val="Normal"/>
        <w:rPr/>
      </w:pPr>
      <w:r>
        <w:rPr>
          <w:rStyle w:val="Wrterbuchkopfzeile"/>
        </w:rPr>
        <w:t>künstenrÆche*</w:t>
      </w:r>
      <w:r>
        <w:rPr>
          <w:rStyle w:val="WrterbuchStandard"/>
        </w:rPr>
        <w:t>, künstenrÆch, mhd., Adj.: nhd. »kunstreich«, wissend, kunstfertig, kenntnisreich, weise, reich an Kunst; Hw.: s. künsterÆch, künsterÆche; E.: s. kunst, rÆche; W.: s. nhd. (ält.) kunstreich, Adj., kunstreich, kunstvoll, kunstfertig, DW 11, 2721; L.: Hennig (künsterÆch)</w:t>
      </w:r>
    </w:p>
    <w:p>
      <w:pPr>
        <w:pStyle w:val="Normal"/>
        <w:rPr/>
      </w:pPr>
      <w:r>
        <w:rPr>
          <w:rStyle w:val="Wrterbuchkopfzeile"/>
        </w:rPr>
        <w:t>künstenrÆk</w:t>
      </w:r>
      <w:r>
        <w:rPr>
          <w:rStyle w:val="WrterbuchStandard"/>
        </w:rPr>
        <w:t>, mnd., Adj.: nhd. »kunstreich«, reich an Wissen, gelehrt; Hw.: s. kunstrÆk, vgl. mhd. künstenrÆche; E.: s. kunst (1), rÆk (1); L.: MndHwb 2, 708 (künstenîk), MndHwb 2, 709 (kunstrîk//künstenrîk); Son.: örtlich beschränkt</w:t>
      </w:r>
    </w:p>
    <w:p>
      <w:pPr>
        <w:pStyle w:val="Normal"/>
        <w:rPr/>
      </w:pPr>
      <w:r>
        <w:rPr>
          <w:rStyle w:val="Wrterbuchkopfzeile"/>
        </w:rPr>
        <w:t>künstensin</w:t>
      </w:r>
      <w:r>
        <w:rPr>
          <w:rStyle w:val="WrterbuchStandard"/>
        </w:rPr>
        <w:t xml:space="preserve">, mhd., st. M.: nhd. Kunstsinn; Hw.: s. künstesin; Q.: WvÖst (1314) (FB künstensin); E.: s. kunst, sin; W.: vgl. nhd. Kunstsinn, M., Kunstsinn, Sinn für Kunst, angeborene Empfänglichkeit und Neigung, DW 11, 2727 </w:t>
      </w:r>
    </w:p>
    <w:p>
      <w:pPr>
        <w:pStyle w:val="Normal"/>
        <w:rPr/>
      </w:pPr>
      <w:r>
        <w:rPr>
          <w:rStyle w:val="Wrterbuchkopfzeile"/>
        </w:rPr>
        <w:t>künster</w:t>
      </w:r>
      <w:r>
        <w:rPr>
          <w:rStyle w:val="WrterbuchStandard"/>
        </w:rPr>
        <w:t>, mhd., st. M.: Vw.: s. kunstÏre*</w:t>
      </w:r>
    </w:p>
    <w:p>
      <w:pPr>
        <w:pStyle w:val="Normal"/>
        <w:rPr/>
      </w:pPr>
      <w:r>
        <w:rPr>
          <w:rStyle w:val="Wrterbuchkopfzeile"/>
        </w:rPr>
        <w:t>künster</w:t>
      </w:r>
      <w:r>
        <w:rPr>
          <w:rStyle w:val="WrterbuchStandard"/>
        </w:rPr>
        <w:t>, mhd., st. M.: nhd. »Künster«, Wissender, Weiser (M.) (1), Künstler, Kenner; Hw.: s. kunster; E.: s. kunst; W.: nhd. Künster, Kunster, M., Künster, Künstler, DW 11, 2691; L.: Lexer 119a (künster)</w:t>
      </w:r>
    </w:p>
    <w:p>
      <w:pPr>
        <w:pStyle w:val="Normal"/>
        <w:rPr/>
      </w:pPr>
      <w:r>
        <w:rPr>
          <w:rStyle w:val="Wrterbuchkopfzeile"/>
        </w:rPr>
        <w:t>kunster</w:t>
      </w:r>
      <w:r>
        <w:rPr>
          <w:rStyle w:val="WrterbuchStandard"/>
        </w:rPr>
        <w:t>, mhd., st. M.: Vw.: s. kunstÏre*</w:t>
      </w:r>
    </w:p>
    <w:p>
      <w:pPr>
        <w:pStyle w:val="Normal"/>
        <w:rPr/>
      </w:pPr>
      <w:r>
        <w:rPr>
          <w:rStyle w:val="Wrterbuchkopfzeile"/>
        </w:rPr>
        <w:t>künsterÆch</w:t>
      </w:r>
      <w:r>
        <w:rPr>
          <w:rStyle w:val="WrterbuchStandard"/>
        </w:rPr>
        <w:t>, mhd., Adj.: Vw.: s. künsterÆche*</w:t>
      </w:r>
    </w:p>
    <w:p>
      <w:pPr>
        <w:pStyle w:val="Normal"/>
        <w:rPr/>
      </w:pPr>
      <w:r>
        <w:rPr>
          <w:rStyle w:val="Wrterbuchkopfzeile"/>
        </w:rPr>
        <w:t>künsterÆche*</w:t>
      </w:r>
      <w:r>
        <w:rPr>
          <w:rStyle w:val="WrterbuchStandard"/>
        </w:rPr>
        <w:t>, künsterÆch, mhd., Adj.: nhd. »kunstreich«, wissend, kunstfertig, kenntnisreich, weise, reich an Kunst; Hw.: s. küstenrÆche; Q.: Ren, RAlex, RWh, RWchr, GTroj, Märt, Ot, Hiob, KvHelmsd, Tauler, Seuse, WernhMl (FB künsterÆch), Albrecht (1190-1210), Berth, Cäc, HTrist, KvWPart, KvWTroj, Laurin, Nib, PassI/II, Reinfr, RvEBarl, Tit; E.: s. kunst, rÆche; W.: s. nhd. (ält.) kunstreich, Adj., kunstreich, kunstvoll, kunstfertig, DW 11, 2721; L.: Lexer 119a (künsterÆch), Hennig (künsterÆch)</w:t>
      </w:r>
    </w:p>
    <w:p>
      <w:pPr>
        <w:pStyle w:val="Normal"/>
        <w:rPr/>
      </w:pPr>
      <w:r>
        <w:rPr>
          <w:rStyle w:val="Wrterbuchkopfzeile"/>
        </w:rPr>
        <w:t>künstesin</w:t>
      </w:r>
      <w:r>
        <w:rPr>
          <w:rStyle w:val="WrterbuchStandard"/>
        </w:rPr>
        <w:t>, mhd., st. M.: nhd. »Kunstsinn«, kunstreiche Erfindungsgabe; Hw.: s. künstensin; E.: s. kunst, sin; W.: vgl. nhd. Kunstsinn, M., Kunstsinn, Sinn für Kunst, angeborene Empfänglichkeit und Neigung, DW 11, 2727; L.: Lexer 119a (künstesÆn)</w:t>
      </w:r>
    </w:p>
    <w:p>
      <w:pPr>
        <w:pStyle w:val="Normal"/>
        <w:rPr/>
      </w:pPr>
      <w:r>
        <w:rPr>
          <w:rStyle w:val="Wrterbuchkopfzeile"/>
        </w:rPr>
        <w:t>künstewÆs</w:t>
      </w:r>
      <w:r>
        <w:rPr>
          <w:rStyle w:val="WrterbuchStandard"/>
        </w:rPr>
        <w:t>, mhd., Adj.: nhd. »künsteweise«, weise; Q.: KvWTroj (1281-1287), WvÖst; E.: s. kunst, wÆse; W.: s. nhd. (ält.) kunstweise, Adj., kunstweise, DW 11, 2735; L.: Lexer 119a (künstewÆs)</w:t>
      </w:r>
    </w:p>
    <w:p>
      <w:pPr>
        <w:pStyle w:val="Normal"/>
        <w:rPr/>
      </w:pPr>
      <w:r>
        <w:rPr>
          <w:rStyle w:val="Wrterbuchkopfzeile"/>
        </w:rPr>
        <w:t>kunstgelt</w:t>
      </w:r>
      <w:r>
        <w:rPr>
          <w:rStyle w:val="WrterbuchStandard"/>
        </w:rPr>
        <w:t>, künstegelt, mnd., N.: nhd. »Kunstgeld«, Ausgaben für die Wasserschöpfvorrichtung in den Gruben; E.: s. kunst (1), gelt; L.: MndHwb 2, 708 (kunstgelt); Son.: örtlich beschränkt</w:t>
      </w:r>
    </w:p>
    <w:p>
      <w:pPr>
        <w:pStyle w:val="Normal"/>
        <w:rPr/>
      </w:pPr>
      <w:r>
        <w:rPr>
          <w:rStyle w:val="Wrterbuchkopfzeile"/>
        </w:rPr>
        <w:t>kunstgrõve</w:t>
      </w:r>
      <w:r>
        <w:rPr>
          <w:rStyle w:val="WrterbuchStandard"/>
        </w:rPr>
        <w:t>, mnd., M.: nhd. »Kunstgraben«, künstlicher Graben (M.); E.: s. kunst (1), grõve; L.: MndHwb 2, 708 (kunstgrõve)</w:t>
      </w:r>
    </w:p>
    <w:p>
      <w:pPr>
        <w:pStyle w:val="Normal"/>
        <w:rPr/>
      </w:pPr>
      <w:r>
        <w:rPr>
          <w:rStyle w:val="Wrterbuchkopfzeile"/>
        </w:rPr>
        <w:t>kunstheitÆ*</w:t>
      </w:r>
      <w:r>
        <w:rPr>
          <w:rStyle w:val="WrterbuchStandard"/>
        </w:rPr>
        <w:t>, ahd., st. F. (Æ): Vw.: s. kustheitÆ*</w:t>
      </w:r>
    </w:p>
    <w:p>
      <w:pPr>
        <w:pStyle w:val="Normal"/>
        <w:rPr/>
      </w:pPr>
      <w:r>
        <w:rPr>
          <w:rStyle w:val="Wrterbuchkopfzeile"/>
        </w:rPr>
        <w:t>*kunsti-</w:t>
      </w:r>
      <w:r>
        <w:rPr>
          <w:rStyle w:val="WrterbuchStandard"/>
        </w:rPr>
        <w:t>, *kunstiz, germ., st. F. (i): nhd. Wissen, Kennen, Kenntnis, Erkenntnis; ne. knowledge, recognition; RB.: afries., as., ahd.; E.: s. idg. *en</w:t>
        <w:noBreakHyphen/>
        <w:t xml:space="preserve"> (2), *ený</w:t>
        <w:noBreakHyphen/>
        <w:t>, *nÐ</w:t>
        <w:noBreakHyphen/>
        <w:t>, *næ</w:t>
        <w:noBreakHyphen/>
        <w:t>, *enh3</w:t>
        <w:noBreakHyphen/>
        <w:t>, *neh3</w:t>
        <w:noBreakHyphen/>
        <w:t>, *noh3</w:t>
        <w:noBreakHyphen/>
        <w:t>, *¤h3</w:t>
        <w:noBreakHyphen/>
        <w:t>, V., erkennen, kennen, Pokorny 376; W.: afries. ken</w:t>
        <w:noBreakHyphen/>
        <w:t>st, st. F. (i), Kenntnis; W.: afries. kun</w:t>
        <w:noBreakHyphen/>
        <w:t>st 2, st. F. (i), Kunst, Kenntnis; nfries. kunst; W.: as. kun</w:t>
        <w:noBreakHyphen/>
        <w:t>st* 1, kû</w:t>
        <w:noBreakHyphen/>
        <w:t>st*, kû</w:t>
        <w:noBreakHyphen/>
        <w:t>st</w:t>
        <w:noBreakHyphen/>
        <w:t>i*, st. F. (i), Weisheit; mnd. kunst, F., Können, Fähigkeit, Wissen; an. konst-r, st. N. (a?, i?), schlauer Rat, Erfindung; an. kyn-st-r, st. N. (a?, i?), schlauer Rat, Zauberkunst, Wunder; W.: ahd. kunst 14, st. F. (i), Kenntnis, Wissen, Vermögen, Fähigkeit, Verständnis, Kunst; mhd. kunst, st. F., Wissen, Kenntnis, Weisheit, Gelehrsamkeit, Einsicht; nhd. Kunst, F., Wissen, Kenntnis, Kunst, DW 11, 2666; L.: Falk/Torp 36, Seebold 290</w:t>
      </w:r>
    </w:p>
    <w:p>
      <w:pPr>
        <w:pStyle w:val="Normal"/>
        <w:rPr/>
      </w:pPr>
      <w:r>
        <w:rPr>
          <w:rStyle w:val="Wrterbuchkopfzeile"/>
        </w:rPr>
        <w:t>künstic</w:t>
      </w:r>
      <w:r>
        <w:rPr>
          <w:rStyle w:val="WrterbuchStandard"/>
        </w:rPr>
        <w:t>, künstec, kunstec, kunstic, mhd., Adj.: nhd. kunstfertig, kunstreich, geschickt, weise, verständig, klug, kenntnisreich, gelehrt, gebildet, wissend, fähig; Hw.: s. kunstiger; Vw.: s. un</w:t>
        <w:softHyphen/>
        <w:noBreakHyphen/>
        <w:t>; Q.: Will (1060-1065), LAlex (1150-1170), Mar, RAlex, ErzIII, HTrist, Apk, Ot, Parad, BibVor, BDan, MinnerI, Seuse, Teichn, KvMSph, Schachzb (FB künstic), Bit, Heimesf, KvWSilv, KvWTroj, Mai, Nib, NvJer, PassI/II, Tit, UvEtzWh; E.: s. kunst; W.: nhd. (ält.) künstig, Adj., künstig, wissend, kundig, erfahren (Adj.), DW 11, 2703; L.: Lexer 119a (künstic), Hennig (künstec)</w:t>
      </w:r>
    </w:p>
    <w:p>
      <w:pPr>
        <w:pStyle w:val="Normal"/>
        <w:rPr/>
      </w:pPr>
      <w:r>
        <w:rPr>
          <w:rStyle w:val="Wrterbuchkopfzeile"/>
        </w:rPr>
        <w:t>kunstic</w:t>
      </w:r>
      <w:r>
        <w:rPr>
          <w:rStyle w:val="WrterbuchStandard"/>
        </w:rPr>
        <w:t>, mhd., Adj.: Vw.: s. künstic</w:t>
      </w:r>
    </w:p>
    <w:p>
      <w:pPr>
        <w:pStyle w:val="Normal"/>
        <w:rPr/>
      </w:pPr>
      <w:r>
        <w:rPr>
          <w:rStyle w:val="Wrterbuchkopfzeile"/>
        </w:rPr>
        <w:t>künstich</w:t>
      </w:r>
      <w:r>
        <w:rPr>
          <w:rStyle w:val="WrterbuchStandard"/>
          <w:b/>
        </w:rPr>
        <w:t xml:space="preserve"> (2)</w:t>
      </w:r>
      <w:r>
        <w:rPr>
          <w:rStyle w:val="WrterbuchStandard"/>
        </w:rPr>
        <w:t>, mnd., Adj.: Vw.: s. kümpstich; L.: MndHwb 2, 709 (künstich)</w:t>
      </w:r>
    </w:p>
    <w:p>
      <w:pPr>
        <w:pStyle w:val="Normal"/>
        <w:rPr/>
      </w:pPr>
      <w:r>
        <w:rPr>
          <w:rStyle w:val="Wrterbuchkopfzeile"/>
        </w:rPr>
        <w:t>künstich</w:t>
      </w:r>
      <w:r>
        <w:rPr>
          <w:rStyle w:val="WrterbuchStandard"/>
          <w:b/>
        </w:rPr>
        <w:t xml:space="preserve"> (1)</w:t>
      </w:r>
      <w:r>
        <w:rPr>
          <w:rStyle w:val="WrterbuchStandard"/>
        </w:rPr>
        <w:t>, künstig, mnd., Adj.: nhd. kunstreich, kunstfertig, gelehrt, klug, geschickt, wissenschaftlich gebildet, erfahren (Adj.), schlau, künstlerisch, kunstvoll, wissenschaftlich, handwerklich, künstlich hergestellt; ÜG.: lat. famosus; Vw.: s. dðsent-, swart-, swarte-, un-; Hw.: s. künstichlÆk, künstlÆk, kustich, vgl. mhd. künstic; E.: s. kunst (1), ich (2); L.: MndHwb 2, 708 (künstich), Lü 194a (kunstich)</w:t>
      </w:r>
    </w:p>
    <w:p>
      <w:pPr>
        <w:pStyle w:val="Normal"/>
        <w:rPr/>
      </w:pPr>
      <w:r>
        <w:rPr>
          <w:rStyle w:val="Wrterbuchkopfzeile"/>
        </w:rPr>
        <w:t>künstichhÐt*</w:t>
      </w:r>
      <w:r>
        <w:rPr>
          <w:rStyle w:val="WrterbuchStandard"/>
        </w:rPr>
        <w:t>, künstichÐt, künsticheit, mnd., F.: nhd. Geschicklichkeit, Klugheit, Wissen, Weisheit, kunstvolles Werk, gelehrtes Werk; Hw.: s. kustichhÐt; E.: s. künstich (1), hÐt (1); L.: MndHwb 2, 709 (künstichê[i]t), Lü 194a (kunsticheit)</w:t>
      </w:r>
    </w:p>
    <w:p>
      <w:pPr>
        <w:pStyle w:val="Normal"/>
        <w:rPr/>
      </w:pPr>
      <w:r>
        <w:rPr>
          <w:rStyle w:val="Wrterbuchkopfzeile"/>
        </w:rPr>
        <w:t>künstichlÆk***</w:t>
      </w:r>
      <w:r>
        <w:rPr>
          <w:rStyle w:val="WrterbuchStandard"/>
        </w:rPr>
        <w:t>, mnd., Adj.: nhd. kunstreich, künstlerisch, gelehrt, geschickt, erfahren (Adj.), schlau, künstlich hergestellt; Hw.: s. künstichlÆken, künstich (1), vlg. mhd. künsticlich; E.: s. künstich (1), lÆk (3)</w:t>
      </w:r>
    </w:p>
    <w:p>
      <w:pPr>
        <w:pStyle w:val="Normal"/>
        <w:rPr/>
      </w:pPr>
      <w:r>
        <w:rPr>
          <w:rStyle w:val="Wrterbuchkopfzeile"/>
        </w:rPr>
        <w:t>künstichlÆken</w:t>
      </w:r>
      <w:r>
        <w:rPr>
          <w:rStyle w:val="WrterbuchStandard"/>
        </w:rPr>
        <w:t>, mnd., Adv.: nhd. kunstreich, kunstfertig, kunstvoll, künstlerisch, gelehrt, geschickt, wissenschaftlich, handwerklich; Hw.: s. künstigen, künstichlÆk; E.: s. künstichlÆk, künstich (1), lÆken (1); L.: MndHwb 2, 708 (künstich/künstichlÆken)</w:t>
      </w:r>
    </w:p>
    <w:p>
      <w:pPr>
        <w:pStyle w:val="Normal"/>
        <w:rPr/>
      </w:pPr>
      <w:r>
        <w:rPr>
          <w:rStyle w:val="Wrterbuchkopfzeile"/>
        </w:rPr>
        <w:t>künsticlich*</w:t>
      </w:r>
      <w:r>
        <w:rPr>
          <w:rStyle w:val="WrterbuchStandard"/>
        </w:rPr>
        <w:t>, kunsticlich*, künsteclich, kunsteclich, mhd., Adj.: nhd. geschickt, kunstvoll, genau; Q.: JvFrst (FB kunsteclich), Nib (um 1200); E.: s. kunst, künstic; W.: nhd. DW-; L.: Lexer 118c (künsteclich), Hennig (künsteclich)</w:t>
      </w:r>
    </w:p>
    <w:p>
      <w:pPr>
        <w:pStyle w:val="Normal"/>
        <w:rPr/>
      </w:pPr>
      <w:r>
        <w:rPr>
          <w:rStyle w:val="Wrterbuchkopfzeile"/>
        </w:rPr>
        <w:t>künsticlÆche*</w:t>
      </w:r>
      <w:r>
        <w:rPr>
          <w:rStyle w:val="WrterbuchStandard"/>
        </w:rPr>
        <w:t>, künsteclÆche, kunsticlÆche*, kunsteclÆche, mhd., Adv.: nhd. mit Kunst, mit Verständnis, mit List, geschickt, kunstvoll, genau; Q.: Nib (um 1200), WvE; E.: s. kunst, künstic, lÆche; W.: nhd. DW-; L.: Lexer 119a (künsteclÆche), Hennig (kunsteclÆche)</w:t>
      </w:r>
    </w:p>
    <w:p>
      <w:pPr>
        <w:pStyle w:val="Normal"/>
        <w:rPr/>
      </w:pPr>
      <w:r>
        <w:rPr>
          <w:rStyle w:val="Wrterbuchkopfzeile"/>
        </w:rPr>
        <w:t>kunstÆg*</w:t>
      </w:r>
      <w:r>
        <w:rPr>
          <w:rStyle w:val="WrterbuchStandard"/>
          <w:b/>
        </w:rPr>
        <w:t xml:space="preserve"> 8</w:t>
      </w:r>
      <w:r>
        <w:rPr>
          <w:rStyle w:val="WrterbuchStandard"/>
        </w:rPr>
        <w:t>, ahd., Adj.: nhd. kundig, geschickt, wissend, erfahren (Adj.), bewandert, gelehrt; ne. knowing (Adj.), able; ÜG.: lat. gnarus Gl, industriosus Gl, ingeniosus Gl, peritus Gl, potens Gl, sciens Gl, vir gnarus? (= kunstÆgÐr) Gl; Vw.: s. ant</w:t>
        <w:noBreakHyphen/>
        <w:t>, un</w:t>
        <w:noBreakHyphen/>
        <w:t>; Q.: Gl (Anfang 9. Jh.), WH; E.: s. kunst; W.: nhd. (ält.) kunstig, Adj., »kunstig«, DW 11, 2703</w:t>
      </w:r>
    </w:p>
    <w:p>
      <w:pPr>
        <w:pStyle w:val="Normal"/>
        <w:rPr/>
      </w:pPr>
      <w:r>
        <w:rPr>
          <w:rStyle w:val="Wrterbuchkopfzeile"/>
        </w:rPr>
        <w:t>künstigen</w:t>
      </w:r>
      <w:r>
        <w:rPr>
          <w:rStyle w:val="WrterbuchStandard"/>
        </w:rPr>
        <w:t>, mnd., Adv.: nhd. kunstreich, kunstfertig, kunstvoll, künstlerisch, gelehrt, geschickt, wissenschaftlich, handwerklich; Hw.: s. künstichlÆken; E.: s. künstich (1); L.: MndHwb 2, 708 (künstich/künstigen), Lü 194a (kunstigen)</w:t>
      </w:r>
    </w:p>
    <w:p>
      <w:pPr>
        <w:pStyle w:val="Normal"/>
        <w:rPr/>
      </w:pPr>
      <w:r>
        <w:rPr>
          <w:rStyle w:val="Wrterbuchkopfzeile"/>
        </w:rPr>
        <w:t>künstiger</w:t>
      </w:r>
      <w:r>
        <w:rPr>
          <w:rStyle w:val="WrterbuchStandard"/>
        </w:rPr>
        <w:t>, künstigere, mnd., M.: nhd. Künstler, künstlerisch Schaffender, Plastiker; Vw.: s. swart-, swarte-, swarten-; E.: s. künstich (1); L.: MndHwb 2, 708f. (künstich/künstiger[e]), Lü 194a (kunstiger)</w:t>
      </w:r>
    </w:p>
    <w:p>
      <w:pPr>
        <w:pStyle w:val="Normal"/>
        <w:rPr/>
      </w:pPr>
      <w:r>
        <w:rPr>
          <w:rStyle w:val="Wrterbuchkopfzeile"/>
        </w:rPr>
        <w:t>kunstiger</w:t>
      </w:r>
      <w:r>
        <w:rPr>
          <w:rStyle w:val="WrterbuchStandard"/>
        </w:rPr>
        <w:t>, mhd., (subst. Adj.=)st. M.: nhd. Wissender, Weiser (M.) (1), Künstler, Kenner; Hw.: s. künstic; Q.: Brun (1275-1276), Hiob, Cranc (FB kunstiger); E.: s. kunst, künstic; W.: nhd. (ält.) Künstiger, M., Künstiger, Künstler, Schöpfer (M.) (2), DW 11, 2703; L.: Lexer 119a (kunstiger)</w:t>
      </w:r>
    </w:p>
    <w:p>
      <w:pPr>
        <w:pStyle w:val="Normal"/>
        <w:rPr/>
      </w:pPr>
      <w:r>
        <w:rPr>
          <w:rStyle w:val="Wrterbuchkopfzeile"/>
        </w:rPr>
        <w:t>künstlÏre***</w:t>
      </w:r>
      <w:r>
        <w:rPr>
          <w:rStyle w:val="WrterbuchStandard"/>
        </w:rPr>
        <w:t>, mhd., st. M.: nhd. Künstler; Vw.: s. swarz-*; E.: s. kunst; W.: nhd. Künstler, M., Künstler, DW 11, 2706</w:t>
      </w:r>
    </w:p>
    <w:p>
      <w:pPr>
        <w:pStyle w:val="Normal"/>
        <w:rPr/>
      </w:pPr>
      <w:r>
        <w:rPr>
          <w:rStyle w:val="Wrterbuchkopfzeile"/>
        </w:rPr>
        <w:t>künstlich</w:t>
      </w:r>
      <w:r>
        <w:rPr>
          <w:rStyle w:val="WrterbuchStandard"/>
        </w:rPr>
        <w:t>, künstelich, kunstlich, mhd., Adj.: nhd. verständig, weise, klug, schlau, geschickt, künstlich, kenntnisreich; ÜG.: lat. artificialis STheol, artificiatus STheol; Vw.: s. un-; Hw.: s. kunstlich, kunstelich; Q.: RWchr, GTroj, Apk, STheol, Minneb, MinnerII, Teichn (FB künstlich), BdN, KvWSilv, MarLegPass, RvEBarl, UvTürhTr, Wh (um 1210), Urk; I.: Lüs. lat. artificialis?; E.: s. kunst; W.: nhd. künstlich, Adj., künstlich, DW 11, 2711; R.: die künstlichen dinc: nhd. künstlich hergestellte Dinge; ÜG.: lat. artificiata STheol; L.: Lexer 119a (künstlich), Hennig (künstlich), WMU (künstlich 2345 [1296] 51 Bel.)</w:t>
      </w:r>
    </w:p>
    <w:p>
      <w:pPr>
        <w:pStyle w:val="Normal"/>
        <w:rPr/>
      </w:pPr>
      <w:r>
        <w:rPr>
          <w:rStyle w:val="Wrterbuchkopfzeile"/>
        </w:rPr>
        <w:t>kunstlich</w:t>
      </w:r>
      <w:r>
        <w:rPr>
          <w:rStyle w:val="WrterbuchStandard"/>
        </w:rPr>
        <w:t>, mhd., Adj.: Vw.: s. künstlich</w:t>
      </w:r>
    </w:p>
    <w:p>
      <w:pPr>
        <w:pStyle w:val="Normal"/>
        <w:rPr/>
      </w:pPr>
      <w:r>
        <w:rPr>
          <w:rStyle w:val="Wrterbuchkopfzeile"/>
        </w:rPr>
        <w:t>künstlÆche</w:t>
      </w:r>
      <w:r>
        <w:rPr>
          <w:rStyle w:val="WrterbuchStandard"/>
        </w:rPr>
        <w:t>, kunstlÆche, künstelÆche, mhd., Adv.: nhd. geschickt, schlau, mit Geschicklichkeit, künstlich; Vw.: s. un</w:t>
        <w:noBreakHyphen/>
        <w:t>; Q.: RAlex, Brun (FB künstlÆche), Nib (um 1200), Wh; E.: s. kunst; W.: nhd. künstlich, Adv., künstlich, DW 11, 2711 (Adj.); L.: Lexer 119a (künstlÆche), Hennig (künstelÆche)</w:t>
      </w:r>
    </w:p>
    <w:p>
      <w:pPr>
        <w:pStyle w:val="Normal"/>
        <w:rPr/>
      </w:pPr>
      <w:r>
        <w:rPr>
          <w:rStyle w:val="Wrterbuchkopfzeile"/>
        </w:rPr>
        <w:t>kunstlÆche</w:t>
      </w:r>
      <w:r>
        <w:rPr>
          <w:rStyle w:val="WrterbuchStandard"/>
        </w:rPr>
        <w:t>, mhd., Adv.: Vw.: s. künstlÆche</w:t>
      </w:r>
    </w:p>
    <w:p>
      <w:pPr>
        <w:pStyle w:val="Normal"/>
        <w:rPr/>
      </w:pPr>
      <w:r>
        <w:rPr>
          <w:rStyle w:val="Wrterbuchkopfzeile"/>
        </w:rPr>
        <w:t>künstlÆchÐt</w:t>
      </w:r>
      <w:r>
        <w:rPr>
          <w:rStyle w:val="WrterbuchStandard"/>
        </w:rPr>
        <w:t>, künstlÆcheit, mnd., F.: nhd. Gelehrsamkeit, Weisheit; E.: s. künstlÆk, hÐt (1); L.: MndHwb 2, 709 (künstlichê[i]t); Son.: örtlich beschränkt</w:t>
      </w:r>
    </w:p>
    <w:p>
      <w:pPr>
        <w:pStyle w:val="Normal"/>
        <w:rPr/>
      </w:pPr>
      <w:r>
        <w:rPr>
          <w:rStyle w:val="Wrterbuchkopfzeile"/>
        </w:rPr>
        <w:t>künstlichheit*</w:t>
      </w:r>
      <w:r>
        <w:rPr>
          <w:rStyle w:val="WrterbuchStandard"/>
        </w:rPr>
        <w:t>, künstlicheit, mhd., st. F.: nhd. »Künstlichkeit«, Verständnis, Klugheit; Q.: Pilgerf (1390?) (FB künstlicheit); E.: s. kunst; W.: s. nhd. (ält.) Künstlichkeit, F., Künstlichkeit, Gelehrsamkeit, Fertigkeit, Geschicklichkeit, DW 11, 2715; L.: Lexer 119a (künstlicheit)</w:t>
      </w:r>
    </w:p>
    <w:p>
      <w:pPr>
        <w:pStyle w:val="Normal"/>
        <w:rPr/>
      </w:pPr>
      <w:r>
        <w:rPr>
          <w:rStyle w:val="Wrterbuchkopfzeile"/>
        </w:rPr>
        <w:t>künstlÆk</w:t>
      </w:r>
      <w:r>
        <w:rPr>
          <w:rStyle w:val="WrterbuchStandard"/>
        </w:rPr>
        <w:t>, künstelÆk, mnd., Adj.: nhd. künstlich, geschickt, kunstverständig, kunstreich, verständig, gebildet, künstlerisch, kunstvoll, geschickt hergestellt, vom Menschen geschaffen; Hw.: s. künstich (1), künstichlÆ, vgl. mhd. künstlich; E.: s. kunst (1), lÆk (3); L.: MndHwb 2, 709 (künstlÆk), Lü 194a (kunstlik)</w:t>
      </w:r>
    </w:p>
    <w:p>
      <w:pPr>
        <w:pStyle w:val="Normal"/>
        <w:rPr/>
      </w:pPr>
      <w:r>
        <w:rPr>
          <w:rStyle w:val="Wrterbuchkopfzeile"/>
        </w:rPr>
        <w:t>künstlÆke</w:t>
      </w:r>
      <w:r>
        <w:rPr>
          <w:rStyle w:val="WrterbuchStandard"/>
        </w:rPr>
        <w:t>, künstelÆke, mnd., Adv.: nhd. künstlich, geschickt, kunstreich, verständig, künstlerisch, gebildet, kunstvoll, vom Menschen geschaffen; Hw.: s. künstlÆken, vgl. mhd. künstlÆche; E.: s. kunst (1), lÆke; L.: MndHwb 2, 709 (künstlÆk/künst[e]lÆke[n])</w:t>
      </w:r>
    </w:p>
    <w:p>
      <w:pPr>
        <w:pStyle w:val="Normal"/>
        <w:rPr/>
      </w:pPr>
      <w:r>
        <w:rPr>
          <w:rStyle w:val="Wrterbuchkopfzeile"/>
        </w:rPr>
        <w:t>künstlÆken</w:t>
      </w:r>
      <w:r>
        <w:rPr>
          <w:rStyle w:val="WrterbuchStandard"/>
        </w:rPr>
        <w:t>, künstelÆken, mnd., Adv.: nhd. künstlich, geschickt, kunstreich, verständig, künstlerisch, gebildet, kunstvoll, vom Menschen geschaffen; Hw.: s. künstlÆke; E.: s. kunst (1), lÆken (1); L.: MndHwb 2, 709 (künstlÆk/künst[e]lÆke[n]), Lü 194a (kunstliken)</w:t>
      </w:r>
    </w:p>
    <w:p>
      <w:pPr>
        <w:pStyle w:val="Normal"/>
        <w:rPr/>
      </w:pPr>
      <w:r>
        <w:rPr>
          <w:rStyle w:val="Wrterbuchkopfzeile"/>
        </w:rPr>
        <w:t>künstlÆn</w:t>
      </w:r>
      <w:r>
        <w:rPr>
          <w:rStyle w:val="WrterbuchStandard"/>
        </w:rPr>
        <w:t>, mnd., N.: nhd. »Künstlein«, Kunstgriff, List; E.: s. kunst (1), lÆn (2); L.: MndHwb 2, 707f. (kunst/künstlîn); Son.: örtlich beschränkt</w:t>
      </w:r>
    </w:p>
    <w:p>
      <w:pPr>
        <w:pStyle w:val="Normal"/>
        <w:rPr/>
      </w:pPr>
      <w:r>
        <w:rPr>
          <w:rStyle w:val="Wrterbuchkopfzeile"/>
        </w:rPr>
        <w:t>künstlinc</w:t>
      </w:r>
      <w:r>
        <w:rPr>
          <w:rStyle w:val="WrterbuchStandard"/>
        </w:rPr>
        <w:t>, mnd., M.: nhd. Gelehrter, Buchgelehrter; Q.: Reformationsliteratur (um 1550); E.: s. kunst (1), linc; L.: MndHwb 2, 709 (künstlinc)</w:t>
      </w:r>
    </w:p>
    <w:p>
      <w:pPr>
        <w:pStyle w:val="Normal"/>
        <w:rPr/>
      </w:pPr>
      <w:r>
        <w:rPr>
          <w:rStyle w:val="Wrterbuchkopfzeile"/>
        </w:rPr>
        <w:t>kunstlæs</w:t>
      </w:r>
      <w:r>
        <w:rPr>
          <w:rStyle w:val="WrterbuchStandard"/>
        </w:rPr>
        <w:t>, mhd., Adj.: nhd. »kunstlos«, unwissend, ungeübt; Hw.: s. künstelæs; E.: s. kunst, læs; W.: nhd. kunstlos, Adj., kunstlos, ohne Kunst handelnd, DW 11, 2716; L.: Lexer 419c (kunstlæs)</w:t>
      </w:r>
    </w:p>
    <w:p>
      <w:pPr>
        <w:pStyle w:val="Normal"/>
        <w:rPr/>
      </w:pPr>
      <w:r>
        <w:rPr>
          <w:rStyle w:val="Wrterbuchkopfzeile"/>
        </w:rPr>
        <w:t>kunstmeister</w:t>
      </w:r>
      <w:r>
        <w:rPr>
          <w:rStyle w:val="WrterbuchStandard"/>
        </w:rPr>
        <w:t>, mhd., st. M.: nhd. Kunstmeister; ÜG.: lat. artifex STheol; Q.: STheol (nach 1323), Gnadenl (FB kunstmeister); I.: Lüt. lat. artifex?; E.: s. kunst, meister; W.: nhd. (ält.) Kunstmeister, M., Kunstmeister, Meister in einer Kunst, DW 11, 2718</w:t>
      </w:r>
    </w:p>
    <w:p>
      <w:pPr>
        <w:pStyle w:val="Normal"/>
        <w:rPr/>
      </w:pPr>
      <w:r>
        <w:rPr>
          <w:rStyle w:val="Wrterbuchkopfzeile"/>
        </w:rPr>
        <w:t>kunstmÐster</w:t>
      </w:r>
      <w:r>
        <w:rPr>
          <w:rStyle w:val="WrterbuchStandard"/>
        </w:rPr>
        <w:t>, kunstmeister, mnd., M.: nhd. Aufseher über die Wasserförderung, Brunnenmeister; Hw.: vgl. mhd. kunstmeister; E.: s. kunst (1), mÐster; L.: MndHwb 2, 709 (kunstmê[i]ster)</w:t>
      </w:r>
    </w:p>
    <w:p>
      <w:pPr>
        <w:pStyle w:val="Normal"/>
        <w:rPr/>
      </w:pPr>
      <w:r>
        <w:rPr>
          <w:rStyle w:val="Wrterbuchkopfzeile"/>
        </w:rPr>
        <w:t>kunstpÆpÏre*</w:t>
      </w:r>
      <w:r>
        <w:rPr>
          <w:rStyle w:val="WrterbuchStandard"/>
        </w:rPr>
        <w:t>, kunstpÆper, mnd., M.: nhd. »Kunstpfeifer«, Leiter (M.) der Stadtmusik; E.: s. kunst (1), pÆpÏre; L.: MndHwb 2, 709 (kunstpîper); Son.: jünger</w:t>
      </w:r>
    </w:p>
    <w:p>
      <w:pPr>
        <w:pStyle w:val="Normal"/>
        <w:rPr/>
      </w:pPr>
      <w:r>
        <w:rPr>
          <w:rStyle w:val="Wrterbuchkopfzeile"/>
        </w:rPr>
        <w:t>kunstrÆche*</w:t>
      </w:r>
      <w:r>
        <w:rPr>
          <w:rStyle w:val="WrterbuchStandard"/>
        </w:rPr>
        <w:t>, kunstrÆch, mhd., Adj.: nhd. »kunstreich«, wissend, kunstfertig, kenntnisreich, weise, reich an Kunst; Hw.: s. künsterÆch; E.: s. kunst, rÆche; W.: nhd. (ält.) kunstreich, Adj., kunstreich, DW 11, 2721; L.: Lexer 119a (kunstrÆch), Hennig (künsterÆch)</w:t>
      </w:r>
    </w:p>
    <w:p>
      <w:pPr>
        <w:pStyle w:val="Normal"/>
        <w:rPr/>
      </w:pPr>
      <w:r>
        <w:rPr>
          <w:rStyle w:val="Wrterbuchkopfzeile"/>
        </w:rPr>
        <w:t>kunstrÆk</w:t>
      </w:r>
      <w:r>
        <w:rPr>
          <w:rStyle w:val="WrterbuchStandard"/>
        </w:rPr>
        <w:t>, mnd., Adj.: nhd. kunstreich, kunstfertig, geschickt, gelehrt, gelehrt verfasst; Hw.: s. künstenrÆk, vgl. mhd. kunstrÆche; E.: s. kunst (1), rÆk (1); R.: kunstrÆke mÐster: nhd. »kunstreicher Meister«, Künstler, Gelehrter; L.: MndHwb 2, 709 (kunstrîk)</w:t>
      </w:r>
    </w:p>
    <w:p>
      <w:pPr>
        <w:pStyle w:val="Normal"/>
        <w:rPr/>
      </w:pPr>
      <w:r>
        <w:rPr>
          <w:rStyle w:val="Wrterbuchkopfzeile"/>
        </w:rPr>
        <w:t>kunststücke</w:t>
      </w:r>
      <w:r>
        <w:rPr>
          <w:rStyle w:val="WrterbuchStandard"/>
        </w:rPr>
        <w:t>, kunstucke, mnd., N.: nhd. Kunstwerk, Plastik (F.); E.: s. kunst (1), stücke; L.: MndHwb 2, 709 (kunststücke); Son.: jünger</w:t>
      </w:r>
    </w:p>
    <w:p>
      <w:pPr>
        <w:pStyle w:val="Normal"/>
        <w:rPr/>
      </w:pPr>
      <w:r>
        <w:rPr>
          <w:rStyle w:val="Wrterbuchkopfzeile"/>
        </w:rPr>
        <w:t>kunstvluz</w:t>
      </w:r>
      <w:r>
        <w:rPr>
          <w:rStyle w:val="WrterbuchStandard"/>
        </w:rPr>
        <w:t>, kunstfluz*, mhd., st. M.: nhd. »Kunstfluss«, strömender Kunstgeist; Q.: WvÖst (1314) (FB kunstvluz); E.: s. kunst, vluz; W.: nhd. (ält.) Kunstfluss, M., Kunstfluss, künstlicher Fluss von Hollands Kanälen, DW 11, 2693 (Kunstflusz); L.: Lexer 119a (kunstvluz)</w:t>
      </w:r>
    </w:p>
    <w:p>
      <w:pPr>
        <w:pStyle w:val="Normal"/>
        <w:rPr/>
      </w:pPr>
      <w:r>
        <w:rPr>
          <w:rStyle w:val="Wrterbuchkopfzeile"/>
        </w:rPr>
        <w:t>kunstvrouwe</w:t>
      </w:r>
      <w:r>
        <w:rPr>
          <w:rStyle w:val="WrterbuchStandard"/>
        </w:rPr>
        <w:t>, mnd., F.: nhd. Schwarzkünstlerin; E.: s. kunst (1), vrouwe; L.: MndHwb 2, 708 (kunstvrouwe)</w:t>
      </w:r>
    </w:p>
    <w:p>
      <w:pPr>
        <w:pStyle w:val="Normal"/>
        <w:rPr/>
      </w:pPr>
      <w:r>
        <w:rPr>
          <w:rStyle w:val="Wrterbuchkopfzeile"/>
        </w:rPr>
        <w:t>kunstwerkÏre*</w:t>
      </w:r>
      <w:r>
        <w:rPr>
          <w:rStyle w:val="WrterbuchStandard"/>
        </w:rPr>
        <w:t>, kunstwerker, mnd., M.: nhd. Künstler; ÜG.: lat. artifex; I.: Lüt. lat. artifex; E.: s. kunst (1), werkÏre; L.: MndHwb 2, 709 (kunstwerker); Son.: örtlich beschränkt</w:t>
      </w:r>
    </w:p>
    <w:p>
      <w:pPr>
        <w:pStyle w:val="Normal"/>
        <w:rPr/>
      </w:pPr>
      <w:r>
        <w:rPr>
          <w:rStyle w:val="Wrterbuchkopfzeile"/>
        </w:rPr>
        <w:t>kunt</w:t>
      </w:r>
      <w:r>
        <w:rPr>
          <w:rStyle w:val="WrterbuchStandard"/>
          <w:b/>
        </w:rPr>
        <w:t xml:space="preserve"> (2)</w:t>
      </w:r>
      <w:r>
        <w:rPr>
          <w:rStyle w:val="WrterbuchStandard"/>
        </w:rPr>
        <w:t>, mhd., st. V.: Hw.: s. komen; W.: nhd. DW-; L.: Hennig (komen)</w:t>
      </w:r>
    </w:p>
    <w:p>
      <w:pPr>
        <w:pStyle w:val="Normal"/>
        <w:rPr/>
      </w:pPr>
      <w:r>
        <w:rPr>
          <w:rStyle w:val="Wrterbuchkopfzeile"/>
        </w:rPr>
        <w:t>kunt</w:t>
      </w:r>
      <w:r>
        <w:rPr>
          <w:rStyle w:val="WrterbuchStandard"/>
          <w:b/>
        </w:rPr>
        <w:t xml:space="preserve"> (3)</w:t>
      </w:r>
      <w:r>
        <w:rPr>
          <w:rStyle w:val="WrterbuchStandard"/>
        </w:rPr>
        <w:t>, mhd., st. F.: nhd. Scheide; Q.: SalMor (2. Hälfte 12. Jh.?); E.: s. kunder; W.: s. nhd. (ält.) Kunte, F., Kunte, Scham, DW 11, 2740; L.: Lexer 119a (kunt), Lexer 419c (kunt)</w:t>
      </w:r>
    </w:p>
    <w:p>
      <w:pPr>
        <w:pStyle w:val="Normal"/>
        <w:rPr/>
      </w:pPr>
      <w:r>
        <w:rPr>
          <w:rStyle w:val="Wrterbuchkopfzeile"/>
        </w:rPr>
        <w:t>kunt</w:t>
      </w:r>
      <w:r>
        <w:rPr>
          <w:rStyle w:val="WrterbuchStandard"/>
        </w:rPr>
        <w:t>, mnd., Adj.: nhd. »kund«, bekannt; Vw.: s. er-, un-; Hw.: vgl. mnd. kunt (1); E.: s. mhd. kunt, Adj., bekannt, kund, kennengelernt; s. ahd. kund (1) 131, Adj., kund, bekannt, offenbar; germ. *kunþa</w:t>
        <w:noBreakHyphen/>
        <w:t xml:space="preserve"> (1), *kunþaz, Adj., bekannt; s. idg. *en</w:t>
        <w:noBreakHyphen/>
        <w:t xml:space="preserve"> (2), *ený</w:t>
        <w:noBreakHyphen/>
        <w:t>, *nÐ</w:t>
        <w:noBreakHyphen/>
        <w:t>, *næ</w:t>
        <w:noBreakHyphen/>
        <w:t>, *enh3</w:t>
        <w:noBreakHyphen/>
        <w:t>, *neh3</w:t>
        <w:noBreakHyphen/>
        <w:t>, *noh3</w:t>
        <w:noBreakHyphen/>
        <w:t>, *¤h3</w:t>
        <w:noBreakHyphen/>
        <w:t>, V., erkennen, kennen, Pokorny 376; R.: wæl kunt man: nhd. wohlbekannter Mann; R.: kunt wÐrden: nhd. bekannt werden, verkündigt werden, an den Tag kommen; R.: mÆ wert kunt: nhd. »mir wird kund«, ich lerne kennen, ich spüre die Folgen von etwas; R.: kunt sÆn: nhd. bekannt sein (V.), erfahren (V.) haben, widerfahren sein (V.); R.: kunt dæn: nhd. »kund tun«, erkünden, bekannt geben, offenbar machen; L.: MndHwb 2, 709 (kunt), Lü 194a (kunt)</w:t>
      </w:r>
    </w:p>
    <w:p>
      <w:pPr>
        <w:pStyle w:val="Normal"/>
        <w:rPr/>
      </w:pPr>
      <w:r>
        <w:rPr>
          <w:rStyle w:val="Wrterbuchkopfzeile"/>
        </w:rPr>
        <w:t>kunt</w:t>
      </w:r>
      <w:r>
        <w:rPr>
          <w:rStyle w:val="WrterbuchStandard"/>
          <w:b/>
        </w:rPr>
        <w:t xml:space="preserve"> (1)</w:t>
      </w:r>
      <w:r>
        <w:rPr>
          <w:rStyle w:val="WrterbuchStandard"/>
        </w:rPr>
        <w:t>, mhd., Adj.: nhd. bekannt, kund, kennengelernt, bekannt geworden, berühmt, vertraut, offenbar, deutlich, bestimmt, bewusst; ÜG.: lat. notus PsM; Vw.: s. eben-, ræsen-, un-; Q.: LAlex (1150-1170), Eilh, PsM, TrSilv, Ren, RWchr3, RWchr5, StrAmis, ErzIII, LvReg, Enik, Brun, HBir, HvNst, Ot, EvPass, EckhII, EckhII, EckhIII, BibVor, MinnerII, Tauler, Seuse, Teichn, KvMSph, WernhMl (FB kunt), BdN, Er, Greg, Iw, KvFuss, Nib, PassIII, Urk; E.: ahd. kund (1) 131, Adj., kund, bekannt, offenbar; germ. *kunþa</w:t>
        <w:noBreakHyphen/>
        <w:t xml:space="preserve"> (1), *kunþaz, Adj., bekannt; s. idg. *en</w:t>
        <w:noBreakHyphen/>
        <w:t xml:space="preserve"> (2), *ený</w:t>
        <w:noBreakHyphen/>
        <w:t>, *nÐ</w:t>
        <w:noBreakHyphen/>
        <w:t>, *næ</w:t>
        <w:noBreakHyphen/>
        <w:t>, *enh3</w:t>
        <w:noBreakHyphen/>
        <w:t>, *neh3</w:t>
        <w:noBreakHyphen/>
        <w:t>, *noh3</w:t>
        <w:noBreakHyphen/>
        <w:t>, *¤h3</w:t>
        <w:noBreakHyphen/>
        <w:t>, V., erkennen, kennen, Pokorny 376; W.: nhd. kund, (ält.) kunt, Adj., kund, kennend, bekannt, DW 11, 2617 (kund), vgl. DW 11, 2740 (kunt); R.: kunt tuon: nhd. kund tun, bekannt machen, sagen, zeigen, zuteil werden lassen; R.: kunt werden: nhd. »kund werden«, zuteil werden; L.: Lexer 119a (kunt), Hennig (kunt), WMU (kunt 56 [1262] 3000 Bel.)</w:t>
      </w:r>
    </w:p>
    <w:p>
      <w:pPr>
        <w:pStyle w:val="Normal"/>
        <w:rPr/>
      </w:pPr>
      <w:r>
        <w:rPr>
          <w:rStyle w:val="Wrterbuchkopfzeile"/>
        </w:rPr>
        <w:t>*kunt?</w:t>
      </w:r>
      <w:r>
        <w:rPr>
          <w:rStyle w:val="WrterbuchStandard"/>
        </w:rPr>
        <w:t>, ahd., (st. F.) (i): Vw.: s. gi</w:t>
        <w:noBreakHyphen/>
      </w:r>
    </w:p>
    <w:p>
      <w:pPr>
        <w:pStyle w:val="Normal"/>
        <w:rPr/>
      </w:pPr>
      <w:r>
        <w:rPr>
          <w:rStyle w:val="Wrterbuchkopfzeile"/>
        </w:rPr>
        <w:t>kunt-a</w:t>
      </w:r>
      <w:r>
        <w:rPr>
          <w:rStyle w:val="WrterbuchStandard"/>
        </w:rPr>
        <w:t>, an., F., BN: nhd. Scheide; I.: Lw. mnd. kunte; E.: s. mnd. kunte; L.: Vr 334b</w:t>
      </w:r>
    </w:p>
    <w:p>
      <w:pPr>
        <w:pStyle w:val="Normal"/>
        <w:rPr/>
      </w:pPr>
      <w:r>
        <w:rPr>
          <w:rStyle w:val="Wrterbuchkopfzeile"/>
        </w:rPr>
        <w:t>*kunþa</w:t>
        <w:noBreakHyphen/>
      </w:r>
      <w:r>
        <w:rPr>
          <w:rStyle w:val="WrterbuchStandard"/>
          <w:b/>
        </w:rPr>
        <w:t xml:space="preserve"> (2)</w:t>
      </w:r>
      <w:r>
        <w:rPr>
          <w:rStyle w:val="WrterbuchStandard"/>
        </w:rPr>
        <w:t>, *kunþaz, germ., Adj.: Vw.: s. *kunda</w:t>
        <w:noBreakHyphen/>
      </w:r>
    </w:p>
    <w:p>
      <w:pPr>
        <w:pStyle w:val="Normal"/>
        <w:rPr/>
      </w:pPr>
      <w:r>
        <w:rPr>
          <w:rStyle w:val="Wrterbuchkopfzeile"/>
        </w:rPr>
        <w:t>*kunþa-</w:t>
      </w:r>
      <w:r>
        <w:rPr>
          <w:rStyle w:val="WrterbuchStandard"/>
          <w:b/>
        </w:rPr>
        <w:t xml:space="preserve"> (1)</w:t>
      </w:r>
      <w:r>
        <w:rPr>
          <w:rStyle w:val="WrterbuchStandard"/>
        </w:rPr>
        <w:t>, *kunþaz, germ., Adj.: nhd. bekannt; ne. known; RB.: got., an., ae., afries., anfrk., as., ahd.; E.: vgl. idg. *en- (2), *ený-, *nÐ-, *næ-, *enh3</w:t>
        <w:noBreakHyphen/>
        <w:t>, *neh3</w:t>
        <w:noBreakHyphen/>
        <w:t>, *noh3</w:t>
        <w:noBreakHyphen/>
        <w:t>, *¤h3</w:t>
        <w:noBreakHyphen/>
        <w:t>, V., erkennen, kennen, Pokorny 376; W.: got. kun-þ-s (1) 6, Adj. (a), kund, bekannt (, Lehmann K40); W.: an. kuŒ-r, Adj., bekannt, kundig; W.: an. kun-n-r (1), Adj., bekannt, kundig; W.: ae. cð-þ, Adj., kund, kundig, bekannt, offenbar, sicher; W.: s. ae. c‘-þ-an, sw. V. (1), künden, erzählen, zeigen, beweisen, bezeugen, bekennen; W.: afries. kð-th 9, Adj., kund, bekannt; saterl. cut, Adj., kund, bekannt; W.: s. afries. kÐ-th-a 30?, sw. V. (1), künden, verkünden, melden, auferlegen; nfries. kadie; W.: s. afries. kÐ-th-e 1, F., Kunde (F.), Verkündung; W.: s. afries. *kun-d-a, sw. M. (n), Kunde (F.), Kenntnis, Wissen, Fertigkeit; W.: anfrk. kun-d* 1, cun-t*, Adj., kund, bekannt; W.: as. kð</w:t>
        <w:noBreakHyphen/>
        <w:t>th* 20, Adj., kund; W.: ahd. kund (1) 131, Adj., kund, bekannt, offenbar, vertraut; mhd. kunt (1), Adj., bekannt, kund; nhd. kund, Adj., kund, kennend, bekannt, DW 11, 2617; L.: Falk/Torp 36, Seebold 290, Kluge s. u. kund</w:t>
      </w:r>
    </w:p>
    <w:p>
      <w:pPr>
        <w:pStyle w:val="Normal"/>
        <w:rPr/>
      </w:pPr>
      <w:r>
        <w:rPr>
          <w:rStyle w:val="Wrterbuchkopfzeile"/>
        </w:rPr>
        <w:t>kuntbõr</w:t>
      </w:r>
      <w:r>
        <w:rPr>
          <w:rStyle w:val="WrterbuchStandard"/>
        </w:rPr>
        <w:t>, mnd., Adj.: nhd. bekannt, offenkundig; Q.: Nic. Gryse Laienbibel 1, Ee[1]r (1604); E.: s. kunt, bõr (2); L.: MndHwb 2, 709 (kuntbâr); Son.: örtlich beschränkt, jünger</w:t>
      </w:r>
    </w:p>
    <w:p>
      <w:pPr>
        <w:pStyle w:val="Normal"/>
        <w:rPr/>
      </w:pPr>
      <w:r>
        <w:rPr>
          <w:rStyle w:val="Wrterbuchkopfzeile"/>
        </w:rPr>
        <w:t>kunte</w:t>
      </w:r>
      <w:r>
        <w:rPr>
          <w:rStyle w:val="WrterbuchStandard"/>
        </w:rPr>
        <w:t>, mnd., F.: nhd. weibliche Scham, Hure; ÜG.: lat. veretrum?, diobolaris, scortum, luxuriatrix; Vw.: s. hundes-; Hw.: s. kðte (3), kutte (2), vgl. mhd. kunt (3); E.: s. mhd. kunt, st. F., Scheide; L.: MndHwb 2, 709 (kunte), Lü 194a (kunte); Son.: starkes Schimpfwort</w:t>
      </w:r>
    </w:p>
    <w:p>
      <w:pPr>
        <w:pStyle w:val="Normal"/>
        <w:rPr/>
      </w:pPr>
      <w:r>
        <w:rPr>
          <w:rStyle w:val="Wrterbuchkopfzeile"/>
        </w:rPr>
        <w:t>kunt-e*</w:t>
      </w:r>
      <w:r>
        <w:rPr>
          <w:rStyle w:val="WrterbuchStandard"/>
          <w:b/>
        </w:rPr>
        <w:t xml:space="preserve"> 3</w:t>
      </w:r>
      <w:r>
        <w:rPr>
          <w:rStyle w:val="WrterbuchStandard"/>
        </w:rPr>
        <w:t>, afries., F.: nhd. Geschlechtsteil, Scham; ne. genital (N.); Q.: S, W; E.: ?; W.: nnordfries. cunte; L.: Hh 61b, Rh 881b</w:t>
      </w:r>
    </w:p>
    <w:p>
      <w:pPr>
        <w:pStyle w:val="Normal"/>
        <w:rPr/>
      </w:pPr>
      <w:r>
        <w:rPr>
          <w:rStyle w:val="Wrterbuchkopfzeile"/>
        </w:rPr>
        <w:t>künten</w:t>
      </w:r>
      <w:r>
        <w:rPr>
          <w:rStyle w:val="WrterbuchStandard"/>
        </w:rPr>
        <w:t>, künden, mhd., sw. V.: nhd. »künten«, zünden, heizen; Vw.: s. ane-, ðf-, under-, ðz-; Q.: Spec (um 1150) (chonten), HvNst (FB künten), Urk; E.: s. ahd. zunten (Kluge); W.: nhd. (ält.) künten, V., künten, kenten, zünden, heizen, DW 11, 554; L.: Lexer 119a (künten)</w:t>
      </w:r>
    </w:p>
    <w:p>
      <w:pPr>
        <w:pStyle w:val="Normal"/>
        <w:rPr/>
      </w:pPr>
      <w:r>
        <w:rPr>
          <w:rStyle w:val="Wrterbuchkopfzeile"/>
        </w:rPr>
        <w:t>kuntenkÁrl*</w:t>
      </w:r>
      <w:r>
        <w:rPr>
          <w:rStyle w:val="WrterbuchStandard"/>
        </w:rPr>
        <w:t>, kuntenkÐrl, mnd., M.: nhd. »Hurenkerl«, Hurensohn?; E.: s. kunte, kÁrl; L.: MndHwb 2, 709 (kunte/kuntenkerl)</w:t>
      </w:r>
    </w:p>
    <w:p>
      <w:pPr>
        <w:pStyle w:val="Normal"/>
        <w:rPr/>
      </w:pPr>
      <w:r>
        <w:rPr>
          <w:rStyle w:val="Wrterbuchkopfzeile"/>
        </w:rPr>
        <w:t>kuntenschalk</w:t>
      </w:r>
      <w:r>
        <w:rPr>
          <w:rStyle w:val="WrterbuchStandard"/>
        </w:rPr>
        <w:t>, mnd., M.: nhd. Hurenbube, Hurenknecht; E.: s. kunte, schalk; L.: MndHwb 2, 709 (kunte/kuntenknecht)</w:t>
      </w:r>
    </w:p>
    <w:p>
      <w:pPr>
        <w:pStyle w:val="Normal"/>
        <w:rPr/>
      </w:pPr>
      <w:r>
        <w:rPr>
          <w:rStyle w:val="Wrterbuchkopfzeile"/>
        </w:rPr>
        <w:t>kunter</w:t>
      </w:r>
      <w:r>
        <w:rPr>
          <w:rStyle w:val="WrterbuchStandard"/>
        </w:rPr>
        <w:t>, gunter, mhd., st. N.: nhd. Unreines, Falsches; ÜG.: lat. (animalia) PsM; Hw.: s. kunder; Q.: Suol, JMeissn (FB kunter), PsM (vor 1190), Reinfr; E.: s. mfrz. contre; vgl. lat. contrõ, Präp., gegenüber; lat. cum, Präp., mit, samt; idg. *kom, Präp., Präf., neben, bei, mit, entlang, Pokorny 612; W.: nhd. (ält.) Kunter, N., Kunter, Kunder, Ungetüm, DW 11, 2741; L.: Lexer 119a (kunter), Hennig (kunder)</w:t>
      </w:r>
    </w:p>
    <w:p>
      <w:pPr>
        <w:pStyle w:val="Normal"/>
        <w:rPr/>
      </w:pPr>
      <w:r>
        <w:rPr>
          <w:rStyle w:val="Wrterbuchkopfzeile"/>
        </w:rPr>
        <w:t>kunterbunt</w:t>
      </w:r>
      <w:r>
        <w:rPr>
          <w:rStyle w:val="WrterbuchStandard"/>
        </w:rPr>
        <w:t>, mnd., Adj.: nhd. »kunterbunt«, bunt durcheinander, verwirrt (Haar); E.: s. bunt (1); Herkunft unklar; s. Kluge s. v. kunterbunt; L.: MndHwb 2, 709 (kunterbunt); Son.: jünger, örtlich beschränkt</w:t>
      </w:r>
    </w:p>
    <w:p>
      <w:pPr>
        <w:pStyle w:val="Normal"/>
        <w:rPr/>
      </w:pPr>
      <w:r>
        <w:rPr>
          <w:rStyle w:val="Wrterbuchkopfzeile"/>
        </w:rPr>
        <w:t>kunterfei</w:t>
      </w:r>
      <w:r>
        <w:rPr>
          <w:rStyle w:val="WrterbuchStandard"/>
        </w:rPr>
        <w:t>, mhd., st. N.: Vw.: s. kunterfeit</w:t>
      </w:r>
    </w:p>
    <w:p>
      <w:pPr>
        <w:pStyle w:val="Normal"/>
        <w:rPr/>
      </w:pPr>
      <w:r>
        <w:rPr>
          <w:rStyle w:val="Wrterbuchkopfzeile"/>
        </w:rPr>
        <w:t>kunterfeit</w:t>
      </w:r>
      <w:r>
        <w:rPr>
          <w:rStyle w:val="WrterbuchStandard"/>
          <w:b/>
        </w:rPr>
        <w:t xml:space="preserve"> (1)</w:t>
      </w:r>
      <w:r>
        <w:rPr>
          <w:rStyle w:val="WrterbuchStandard"/>
        </w:rPr>
        <w:t>, konterfei, gunterfei, gunderfei, gunderfeit, conterfeit, mhd., Adj.: nhd. nachgemacht, falsch; Q.: Suol, RqvI, HTrist, GTroj (FB kunterfeit), Parz (1200-1210), Vintl; E.: s. mfrz. contrefait, Adj., nachgemacht?; lat. contrõfactus, Adj., nachgemacht; vgl. lat. contrõ, Präp., gegenüber; lat. cum, Präp., mit, samt; facere, V., machen, tun; idg. *kom, Präp., Präf., neben, bei, mit, entlang, Pokorny 612; idg. *dhÐ</w:t>
        <w:noBreakHyphen/>
        <w:t xml:space="preserve"> (2), V., setzen, stellen, legen, Pokorny 235; W.: nhd. DW-; L.: Lexer 119a (kunterfeit), Hennig (kunterfeit)</w:t>
      </w:r>
    </w:p>
    <w:p>
      <w:pPr>
        <w:pStyle w:val="Normal"/>
        <w:rPr/>
      </w:pPr>
      <w:r>
        <w:rPr>
          <w:rStyle w:val="Wrterbuchkopfzeile"/>
        </w:rPr>
        <w:t>kunterfeit</w:t>
      </w:r>
      <w:r>
        <w:rPr>
          <w:rStyle w:val="WrterbuchStandard"/>
          <w:b/>
        </w:rPr>
        <w:t xml:space="preserve"> (2)</w:t>
      </w:r>
      <w:r>
        <w:rPr>
          <w:rStyle w:val="WrterbuchStandard"/>
        </w:rPr>
        <w:t>, konterfei, gunterfei, gunterfeit, gunderfei, gunderfeit, conterfeit, kunterfei, gunderfei, mhd., st. N.: nhd. Entgegengesetztes, Gegensatz, Fälschung, Imitation, Nachahmung, Falsch, unreines Gold, vermischtes Gold, verfälschtes Gold, unreines Metall, vermischtes Metall, verfälschtes Metall, falscher Edelstein, Trügerisches, Falsches; ÜG.: lat. (electrum) Gl; Q.: Suol, RqvI, RqvII, Ren, RAlex, LvReg, Brun, Jüngl, HTrist, SHort, Kreuzf, WvÖst, Hiob, HistAE, Minneb, MinnerI, MinnerII, Teichn, WernhMl (FB kunterfeit), BdN, Berth, EvBeh, Frl, Kolm, Krone, KvWPart, KvWTroj, Reinfr, Renner, Trist, Vintl, Walth (1190-1229), Gl; E.: s. kunterfeit (1); W.: nhd. Konterfeit, N., Konterfeit, Konterfei, künstlich angemachtes oder gemachtes Gold oder anderes Metall, DW 11, 2745; L.: Lexer 119a (kunterfei), Lexer 419c (kunterfei), Hennig (kunterfeit), Glossenwörterbuch 353b (kunterfei)</w:t>
      </w:r>
    </w:p>
    <w:p>
      <w:pPr>
        <w:pStyle w:val="Normal"/>
        <w:rPr/>
      </w:pPr>
      <w:r>
        <w:rPr>
          <w:rStyle w:val="Wrterbuchkopfzeile"/>
        </w:rPr>
        <w:t>kunterfey</w:t>
      </w:r>
      <w:r>
        <w:rPr>
          <w:rStyle w:val="WrterbuchStandard"/>
        </w:rPr>
        <w:t>, kunterfoy, mnd., N.: Vw.: s. conterfei; L.: MndHwb 2, 709 (kunterfey[en])</w:t>
      </w:r>
    </w:p>
    <w:p>
      <w:pPr>
        <w:pStyle w:val="Normal"/>
        <w:rPr/>
      </w:pPr>
      <w:r>
        <w:rPr>
          <w:rStyle w:val="Wrterbuchkopfzeile"/>
        </w:rPr>
        <w:t>kunterfeyen</w:t>
      </w:r>
      <w:r>
        <w:rPr>
          <w:rStyle w:val="WrterbuchStandard"/>
        </w:rPr>
        <w:t>, kunterfoyen, mnd., sw. V.: Vw.: s. conterfeien; L.: MndHwb 2, 709 (kunterfey[en])</w:t>
      </w:r>
    </w:p>
    <w:p>
      <w:pPr>
        <w:pStyle w:val="Normal"/>
        <w:rPr/>
      </w:pPr>
      <w:r>
        <w:rPr>
          <w:rStyle w:val="Wrterbuchkopfzeile"/>
        </w:rPr>
        <w:t>kunterlÆn</w:t>
      </w:r>
      <w:r>
        <w:rPr>
          <w:rStyle w:val="WrterbuchStandard"/>
        </w:rPr>
        <w:t>, mhd., st. N.: Vw.: s. kunderlÆn</w:t>
      </w:r>
    </w:p>
    <w:p>
      <w:pPr>
        <w:pStyle w:val="Normal"/>
        <w:rPr/>
      </w:pPr>
      <w:r>
        <w:rPr>
          <w:rStyle w:val="Wrterbuchkopfzeile"/>
        </w:rPr>
        <w:t>kun-þ-i</w:t>
      </w:r>
      <w:r>
        <w:rPr>
          <w:rStyle w:val="WrterbuchStandard"/>
          <w:b/>
        </w:rPr>
        <w:t xml:space="preserve"> 17</w:t>
      </w:r>
      <w:r>
        <w:rPr>
          <w:rStyle w:val="WrterbuchStandard"/>
        </w:rPr>
        <w:t>, got., st. N. (ja), (Krause, Handbuch des Gotischen 125,2): nhd. Kunde (F.), Kenntnis; ne. knowledge, thorough acquaintance; ÜG.: gr. gnîsij, ™p…gnwsij; ÜE.: lat. agnitio, notitia, scientia; Vw.: s. uf-, un-; Q.: Bi (340-380), Sk; I.: Lbd. gr. gnîsij; E.: s. kunnan (1), Lehmann K39; B.: kunþi Luk 1,77 CA; 1Kr 8,10 A; 1Kr 13,2 A; 1Kr 13,8 A (Nom. Sg.); 2Kr 10,5 B; Sk 1,22 Enb; Sk 6,13 Enb; kunþja Rom 10,2 A; 2Kr 6,6 A B; 2Kr 8,7 A B; 2Kr 11,6 B; Sk 4,11 Enb; kunþjis 2Kr 2,14 A B; 2Kr 4,6 A B; Eph 3,19 A B; Php 3,8 A B; Kol 1,9 B</w:t>
      </w:r>
    </w:p>
    <w:p>
      <w:pPr>
        <w:pStyle w:val="Normal"/>
        <w:rPr/>
      </w:pPr>
      <w:r>
        <w:rPr>
          <w:rStyle w:val="Wrterbuchkopfzeile"/>
        </w:rPr>
        <w:t>kuntich***</w:t>
      </w:r>
      <w:r>
        <w:rPr>
          <w:rStyle w:val="WrterbuchStandard"/>
        </w:rPr>
        <w:t>, mnd., Adj.: nhd. eckig; Vw.: s. achte-; E.: s. kant (1)?, ich (2)</w:t>
      </w:r>
    </w:p>
    <w:p>
      <w:pPr>
        <w:pStyle w:val="Normal"/>
        <w:rPr/>
      </w:pPr>
      <w:r>
        <w:rPr>
          <w:rStyle w:val="Wrterbuchkopfzeile"/>
        </w:rPr>
        <w:t>kuntil*</w:t>
      </w:r>
      <w:r>
        <w:rPr>
          <w:rStyle w:val="WrterbuchStandard"/>
          <w:b/>
        </w:rPr>
        <w:t xml:space="preserve"> 1</w:t>
      </w:r>
      <w:r>
        <w:rPr>
          <w:rStyle w:val="WrterbuchStandard"/>
        </w:rPr>
        <w:t>, ahd., st. M. (a?): nhd. Zündholz, Zündwerk; ne. match (N.); ÜG.: lat. fomes Gl; Q.: Gl (11. Jh.); E.: s. germ. *kundjan?, sw. V., anzünden</w:t>
      </w:r>
    </w:p>
    <w:p>
      <w:pPr>
        <w:pStyle w:val="Normal"/>
        <w:rPr/>
      </w:pPr>
      <w:r>
        <w:rPr>
          <w:rStyle w:val="Wrterbuchkopfzeile"/>
        </w:rPr>
        <w:t>kuntisal*</w:t>
      </w:r>
      <w:r>
        <w:rPr>
          <w:rStyle w:val="WrterbuchStandard"/>
        </w:rPr>
        <w:t>, ahd., st. N. (a): Vw.: s. zuntisal</w:t>
      </w:r>
    </w:p>
    <w:p>
      <w:pPr>
        <w:pStyle w:val="Normal"/>
        <w:rPr/>
      </w:pPr>
      <w:r>
        <w:rPr>
          <w:rStyle w:val="Wrterbuchkopfzeile"/>
        </w:rPr>
        <w:t>*kun-þ-jan?</w:t>
      </w:r>
      <w:r>
        <w:rPr>
          <w:rStyle w:val="WrterbuchStandard"/>
        </w:rPr>
        <w:t>, got., sw. V. (1): nhd. künden; ne. announce (V.), herald (V.); Vw.: s. gaswi-; E.: s. kunþs (1)</w:t>
      </w:r>
    </w:p>
    <w:p>
      <w:pPr>
        <w:pStyle w:val="Normal"/>
        <w:rPr/>
      </w:pPr>
      <w:r>
        <w:rPr>
          <w:rStyle w:val="Wrterbuchkopfzeile"/>
        </w:rPr>
        <w:t>kuntlich</w:t>
      </w:r>
      <w:r>
        <w:rPr>
          <w:rStyle w:val="WrterbuchStandard"/>
        </w:rPr>
        <w:t>, küntlich, mhd., Adj.: nhd. bekannt, kund, verständlich, deutlich, offenbar, genau, scharf, offenkundig, bewiesen, beweisbar; Vw.: s. un-; Q.: Elmend (1170-1180), RAlex, RWchr, WvÖst, EckhII, MinnerII, Seuse (FB kuntlich), Er, Kudr, NibA, Parz, RvEBarl, Urk; E.: s. kunt, kuntlÆche; W.: nhd. kundlich, Adj., kundlich, kündlich, erfahren (Adj.), kundig, DW 11, 2632; L.: Lexer 119a (kuntlich), Hennig (kuntlich), WMU (kuntlich 541 [1282] 51 Bel.)</w:t>
      </w:r>
    </w:p>
    <w:p>
      <w:pPr>
        <w:pStyle w:val="Normal"/>
        <w:rPr/>
      </w:pPr>
      <w:r>
        <w:rPr>
          <w:rStyle w:val="Wrterbuchkopfzeile"/>
        </w:rPr>
        <w:t>küntlÆche</w:t>
      </w:r>
      <w:r>
        <w:rPr>
          <w:rStyle w:val="WrterbuchStandard"/>
        </w:rPr>
        <w:t>, mhd., st. F.: nhd. Kenntnis, Kunde (F.); ÜG.: lat. notitia STheol; Q.: STheol (nach 1323) (FB küntlÆche); E.: s. kunt; W.: nhd. DW-</w:t>
      </w:r>
    </w:p>
    <w:p>
      <w:pPr>
        <w:pStyle w:val="Normal"/>
        <w:rPr/>
      </w:pPr>
      <w:r>
        <w:rPr>
          <w:rStyle w:val="Wrterbuchkopfzeile"/>
        </w:rPr>
        <w:t>kuntlÆche</w:t>
      </w:r>
      <w:r>
        <w:rPr>
          <w:rStyle w:val="WrterbuchStandard"/>
        </w:rPr>
        <w:t>, küntlÆche, mhd., Adv.: nhd. genau, verständlich, deutlich, auf verständliche deutliche Weise, offenbar, scharf, nachweislich, unter Zuhilfenahme von Beweismitteln; Vw.: s. un</w:t>
        <w:softHyphen/>
        <w:noBreakHyphen/>
        <w:t>; Q.: RAlex, RWh, WvÖst, Ot, KvHelmsd, Seuse, Stagel, Teichn, SAlex (FB kuntlÆche), Berth, Elmend (1170-1180), Flore, KvWEngelh, Loheng, MargW, Nib, RvEGer, Wh, Urk; E.: ahd. kundlÆhho* (1) 5, kundlÆcho*, Adv., offenkundig, offenbar, gewiss, bekannt; s. kund (1), lÆh (3); W.: nhd. kundlich, Adv., kundlich, kündlich, kundig, erfahren (Adj.), DW 11, 2632 (Adj.); L.: Lexer 119a (kuntlÆche), Hennig (kuntlÆche), WMU (kuntlÆche 485 [1281] 6 Bel.)</w:t>
      </w:r>
    </w:p>
    <w:p>
      <w:pPr>
        <w:pStyle w:val="Normal"/>
        <w:rPr/>
      </w:pPr>
      <w:r>
        <w:rPr>
          <w:rStyle w:val="Wrterbuchkopfzeile"/>
        </w:rPr>
        <w:t>kuntlichheit*</w:t>
      </w:r>
      <w:r>
        <w:rPr>
          <w:rStyle w:val="WrterbuchStandard"/>
        </w:rPr>
        <w:t>, kuntlicheit, küntlicheit, mhd., st. F.: nhd. Kenntnis, Deutlichkeit, Merkmal; ÜG.: lat. notio STheol, notitia STheol; Q.: STheol (nach 1323), Pilgerf (FB küntlicheit); E.: s. kuntlÆche; W.: s. nhd. (ält.) Kündlichkeit, F., Kündlichkeit, Kuntschaft, DW 11, 2633; L.: Lexer 419c (kuntlicheit)</w:t>
      </w:r>
    </w:p>
    <w:p>
      <w:pPr>
        <w:pStyle w:val="Normal"/>
        <w:rPr/>
      </w:pPr>
      <w:r>
        <w:rPr>
          <w:rStyle w:val="Wrterbuchkopfzeile"/>
        </w:rPr>
        <w:t>küntlÆk</w:t>
      </w:r>
      <w:r>
        <w:rPr>
          <w:rStyle w:val="WrterbuchStandard"/>
        </w:rPr>
        <w:t>, kuntlÆk, kontlÆk, konlÆk, mnd., Adj.: nhd. bekannt, offenbar, allgemein bekannt, offenkundig, öffentlich; Hw.: s. kündelÆk, vgl. mhd. kuntlich; E.: s. kunt, lÆk (3); R.: küntlÆk unde bewÆslÆk: nhd. offenkundig und nachweisbar; R.: tæ küntlÆker bewÆsinge: nhd. »zu bekanntem Beweis«, zum Zeichen öffentlichen Urkundenbeweises; R.: wÆ dæt küntlÆk: nhd. wir tun kund (in Publikationsformel verwendet); R.: in küntlÆken nut unde vræmen wenden: nhd. zum allgemeinen Nutzen verwenden, für öffentliche Ausgaben verwenden; L.: MndHwb 2, 709f. (küntlÆk), Lü 194a (kuntlik); Son.: kontlÆk örtlich beschränkt</w:t>
      </w:r>
    </w:p>
    <w:p>
      <w:pPr>
        <w:pStyle w:val="Normal"/>
        <w:rPr/>
      </w:pPr>
      <w:r>
        <w:rPr>
          <w:rStyle w:val="Wrterbuchkopfzeile"/>
        </w:rPr>
        <w:t>küntlÆken</w:t>
      </w:r>
      <w:r>
        <w:rPr>
          <w:rStyle w:val="WrterbuchStandard"/>
        </w:rPr>
        <w:t>, kündelÆken, mnd., Adv.: nhd. bekannt, allgemein bekannt, offenkundig, offenbar, öffentlich; E.: s. kunt, lÆken (1); L.: MndHwb 2, 709f. (küntlÆk/küntlÆken); Son.: kündelÆken örtlich beschränkt</w:t>
      </w:r>
    </w:p>
    <w:p>
      <w:pPr>
        <w:pStyle w:val="Normal"/>
        <w:rPr/>
      </w:pPr>
      <w:r>
        <w:rPr>
          <w:rStyle w:val="Wrterbuchkopfzeile"/>
        </w:rPr>
        <w:t>kuntlippe</w:t>
      </w:r>
      <w:r>
        <w:rPr>
          <w:rStyle w:val="WrterbuchStandard"/>
        </w:rPr>
        <w:t>, kuntelippe*, mnd., F.: nhd. Schamlippe; E.: s. kunte, lippe (1); L.: MndHwb 2, 710 (kuntlippe), Lü 194a (kuntlippe); Son.: örtlich beschränkt</w:t>
      </w:r>
    </w:p>
    <w:p>
      <w:pPr>
        <w:pStyle w:val="Normal"/>
        <w:rPr/>
      </w:pPr>
      <w:r>
        <w:rPr>
          <w:rStyle w:val="Wrterbuchkopfzeile"/>
        </w:rPr>
        <w:t>kuntliute</w:t>
      </w:r>
      <w:r>
        <w:rPr>
          <w:rStyle w:val="WrterbuchStandard"/>
        </w:rPr>
        <w:t>, mhd., st. M. Pl.: nhd. »Kundleute«, Schiedsleute; Hw.: s. kuntman; E.: s. kunt, liute; W.: nhd. (ält.) Kundleute, M., Kundleute, DW 11, 2632, vgl. DW 11, 2633 (Kundmann); L.: Lexer 119a (kuntliute)</w:t>
      </w:r>
    </w:p>
    <w:p>
      <w:pPr>
        <w:pStyle w:val="Normal"/>
        <w:rPr/>
      </w:pPr>
      <w:r>
        <w:rPr>
          <w:rStyle w:val="Wrterbuchkopfzeile"/>
        </w:rPr>
        <w:t>kuntman</w:t>
      </w:r>
      <w:r>
        <w:rPr>
          <w:rStyle w:val="WrterbuchStandard"/>
        </w:rPr>
        <w:t>, mhd., st. M.: nhd. »Kundmann«, Schiedsmann; Hw.: s. kuntliute; Q.: Lexer (1313); E.: s. kunt, man; W.: nhd. (ält.) Kundmann, M., Kundmann, guter Bekannter, Freund, Zeuge, DW 11, 2633; L.: Lexer 119a (kuntman)</w:t>
      </w:r>
    </w:p>
    <w:p>
      <w:pPr>
        <w:pStyle w:val="Normal"/>
        <w:rPr/>
      </w:pPr>
      <w:r>
        <w:rPr>
          <w:rStyle w:val="Wrterbuchkopfzeile"/>
        </w:rPr>
        <w:t>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 Vw.: s. schrÆf-, schrift-, schrÆvÏre-, schrÆve-, slot-; I.: Lw. frz. comptoir; E.: s. frz. comptoir, M., Schreibstube, Zahltisch; s. frz. compter, V., zählen, rechnen; s. lat. computõre, V., zusammenrechnen, berechnen; s. lat. cum, Präp, mit, samt; idg. *kom, Präp., Präf., neben, bei, mit, entlang, Pokorny 612; s. lat. putõre, V., rechnen, berechnen; s. idg. *peu- (2), V., erforschen, begreifen, Pokorny 827; s. Kluge s. v. Kontor; R.: kuntær in Engelant: nhd. »Kontor in England«, Stalhof in London; R.: kuntær der D</w:t>
      </w:r>
      <w:r>
        <w:rPr>
          <w:rStyle w:val="WrterbuchStandard"/>
          <w:rFonts w:cs="Times New Roman"/>
        </w:rPr>
        <w:t>ǖ</w:t>
      </w:r>
      <w:r>
        <w:rPr>
          <w:rStyle w:val="WrterbuchStandard"/>
          <w:rFonts w:cs="Times German"/>
        </w:rPr>
        <w:t>dischen hanse: nhd. »Kontor der deutschen Hanse«, Versammlungsraum der deutschen Kontorangeh</w:t>
      </w:r>
      <w:r>
        <w:rPr>
          <w:rStyle w:val="WrterbuchStandard"/>
        </w:rPr>
        <w:t>örigen; L.: MndHwb 2, 710 (kuntôr), Lü 194a (kuntôr)</w:t>
      </w:r>
    </w:p>
    <w:p>
      <w:pPr>
        <w:pStyle w:val="Normal"/>
        <w:rPr/>
      </w:pPr>
      <w:r>
        <w:rPr>
          <w:rStyle w:val="Wrterbuchkopfzeile"/>
        </w:rPr>
        <w:t>kuntærdisch</w:t>
      </w:r>
      <w:r>
        <w:rPr>
          <w:rStyle w:val="WrterbuchStandard"/>
        </w:rPr>
        <w:t>, kuntærtisch, mnd., M.: nhd. »Kontortisch«, Schreibtisch, großer Tisch mit Fächern; E.: s. kuntær, disch; L.: MndHwb 2, 710 (kuntôrdisch); Son.: kuntærtisch jünger</w:t>
      </w:r>
    </w:p>
    <w:p>
      <w:pPr>
        <w:pStyle w:val="Normal"/>
        <w:rPr>
          <w:rStyle w:val="WrterbuchStandard"/>
        </w:rPr>
      </w:pPr>
      <w:r>
        <w:rPr>
          <w:rStyle w:val="Wrterbuchkopfzeile"/>
        </w:rPr>
        <w:t>kuntærd</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kuntærd</w:t>
      </w:r>
      <w:r>
        <w:rPr>
          <w:rStyle w:val="WrterbuchStandard"/>
          <w:rFonts w:cs="Microsoft Sans Serif" w:ascii="Microsoft Sans Serif" w:hAnsi="Microsoft Sans Serif"/>
        </w:rPr>
        <w:t>ȫ</w:t>
      </w:r>
      <w:r>
        <w:rPr>
          <w:rStyle w:val="WrterbuchStandard"/>
          <w:rFonts w:cs="Times German"/>
        </w:rPr>
        <w:t>r, mnd., F.: nhd. »Kontortüre«, Türe zum Geschäftszimmer; E.: s. kuntær, d</w:t>
      </w:r>
      <w:r>
        <w:rPr>
          <w:rStyle w:val="WrterbuchStandard"/>
          <w:rFonts w:cs="Microsoft Sans Serif" w:ascii="Microsoft Sans Serif" w:hAnsi="Microsoft Sans Serif"/>
        </w:rPr>
        <w:t>ȫ</w:t>
      </w:r>
      <w:r>
        <w:rPr>
          <w:rStyle w:val="WrterbuchStandard"/>
          <w:rFonts w:cs="Times German"/>
        </w:rPr>
        <w:t>re (1); L.: MndHwb 2, 710 (kuntôrdisch/kuntôrd</w:t>
      </w:r>
      <w:r>
        <w:rPr>
          <w:rStyle w:val="WrterbuchStandard"/>
          <w:rFonts w:cs="Microsoft Sans Serif" w:ascii="Microsoft Sans Serif" w:hAnsi="Microsoft Sans Serif"/>
        </w:rPr>
        <w:t>ȫ</w:t>
      </w:r>
      <w:r>
        <w:rPr>
          <w:rStyle w:val="WrterbuchStandard"/>
          <w:rFonts w:cs="Times German"/>
        </w:rPr>
        <w:t>r); Son.: langes ö</w:t>
      </w:r>
    </w:p>
    <w:p>
      <w:pPr>
        <w:pStyle w:val="Normal"/>
        <w:rPr/>
      </w:pPr>
      <w:r>
        <w:rPr>
          <w:rStyle w:val="Wrterbuchkopfzeile"/>
        </w:rPr>
        <w:t>kuntærmõkÏre*</w:t>
      </w:r>
      <w:r>
        <w:rPr>
          <w:rStyle w:val="WrterbuchStandard"/>
        </w:rPr>
        <w:t>, kuntærmõker, kuntoermõker, kumptormõker, kuntæremõker, kontærmõker, mnd., M.: nhd. Möbeltischler, Tischler für feine Tischlerarbeiten, Tischler für geschnitzte Möbel; E.: s. kuntær, mõkÏre; L.: MndHwb 2, 710 (kuntôrdisch/kuntôrmõker), Lü 194a (kuntôrmaker); Son.: kommt nur von etwa Mitte 15. bis Mitte 16. Jahrhundert vor</w:t>
      </w:r>
    </w:p>
    <w:p>
      <w:pPr>
        <w:pStyle w:val="Normal"/>
        <w:rPr/>
      </w:pPr>
      <w:r>
        <w:rPr>
          <w:rStyle w:val="Wrterbuchkopfzeile"/>
        </w:rPr>
        <w:t>kuntærmõkÏreambacht*</w:t>
      </w:r>
      <w:r>
        <w:rPr>
          <w:rStyle w:val="WrterbuchStandard"/>
        </w:rPr>
        <w:t>, kuntærmõkerampt, kuntoyrmõkerampt, mnd., N.: nhd. Tischlerzunft; E.: s. kuntærmõkÏre, ambacht; L.: MndHwb 2, 710 (kuntôrdisch/kuntôrmõkerampt)</w:t>
      </w:r>
    </w:p>
    <w:p>
      <w:pPr>
        <w:pStyle w:val="Normal"/>
        <w:rPr/>
      </w:pPr>
      <w:r>
        <w:rPr>
          <w:rStyle w:val="Wrterbuchkopfzeile"/>
        </w:rPr>
        <w:t>kuntærwerk</w:t>
      </w:r>
      <w:r>
        <w:rPr>
          <w:rStyle w:val="WrterbuchStandard"/>
        </w:rPr>
        <w:t>, kuntoyrwerk, mnd., N.: nhd. feine Tischlerarbeit, verzierte Möbel; E.: s. kuntær, werk; L.: MndHwb 2, 710 (kuntôrdisch/kuntôrwerk)</w:t>
      </w:r>
    </w:p>
    <w:p>
      <w:pPr>
        <w:pStyle w:val="Normal"/>
        <w:rPr/>
      </w:pPr>
      <w:r>
        <w:rPr>
          <w:rStyle w:val="Wrterbuchkopfzeile"/>
        </w:rPr>
        <w:t>küntoven</w:t>
      </w:r>
      <w:r>
        <w:rPr>
          <w:rStyle w:val="WrterbuchStandard"/>
        </w:rPr>
        <w:t>, küntofen*, mhd., st. M.: nhd. Brennofen; Q.: Lexer (14. Jh.); E.: s. künten, oven; W.: nhd. DW-; L.: Lexer 119a (küntoven)</w:t>
      </w:r>
    </w:p>
    <w:p>
      <w:pPr>
        <w:pStyle w:val="Normal"/>
        <w:rPr/>
      </w:pPr>
      <w:r>
        <w:rPr>
          <w:rStyle w:val="Wrterbuchkopfzeile"/>
        </w:rPr>
        <w:t>*kun-þ-s</w:t>
      </w:r>
      <w:r>
        <w:rPr>
          <w:rStyle w:val="WrterbuchStandard"/>
          <w:b/>
        </w:rPr>
        <w:t xml:space="preserve"> (2)</w:t>
      </w:r>
      <w:r>
        <w:rPr>
          <w:rStyle w:val="WrterbuchStandard"/>
        </w:rPr>
        <w:t>, got., st. F. (i): Vw.: s. ga-; E.: s. kunnan (1)</w:t>
      </w:r>
    </w:p>
    <w:p>
      <w:pPr>
        <w:pStyle w:val="Normal"/>
        <w:rPr/>
      </w:pPr>
      <w:r>
        <w:rPr>
          <w:rStyle w:val="Wrterbuchkopfzeile"/>
        </w:rPr>
        <w:t>kun-þ-s</w:t>
      </w:r>
      <w:r>
        <w:rPr>
          <w:rStyle w:val="WrterbuchStandard"/>
          <w:b/>
        </w:rPr>
        <w:t xml:space="preserve"> (1) 6</w:t>
      </w:r>
      <w:r>
        <w:rPr>
          <w:rStyle w:val="WrterbuchStandard"/>
        </w:rPr>
        <w:t>, got., Adj. (a), (Streitberg, Gotisches Elementarbuch 220,4, Krause, Handbuch des Gotischen 106,3, 152 Anm., 154,2, 220,2): nhd. kund, bekannt, Bekannter (= kunþs subst.); ne. known, recognized; ÜG.: gr. gignoskomšnoj, gnwr…zesqai (= kunþs wisan), gnwstÒj; ÜE.: lat. agnitus, innotescere (=kunþs wisan), notus, scire (= kunþs wisan); Vw.: s. fra-, swi-, un-, unswi-, us-; Q.: Bi (340-380); E.: germ. *kunþa</w:t>
        <w:noBreakHyphen/>
        <w:t>, *kunþaz, Adj., bekannt; vgl. idg. *en- (2), *ený-, *nÐ-, *næ-, *enh3</w:t>
        <w:noBreakHyphen/>
        <w:t>, *neh3</w:t>
        <w:noBreakHyphen/>
        <w:t>, *noh3</w:t>
        <w:noBreakHyphen/>
        <w:t>, *¤h3</w:t>
        <w:noBreakHyphen/>
        <w:t>, V., erkennen, kennen, Pokorny 376, Lehmann K40; B.: kunþ Eph 3,5 B; kunþa Php 4,5 A B; kunþam Luk 2,44 CA; kunþos Php 4,6 A B; kunþs Joh 18,15 CA; Joh 18,16 CA (Nom. Sg.)</w:t>
      </w:r>
    </w:p>
    <w:p>
      <w:pPr>
        <w:pStyle w:val="Normal"/>
        <w:rPr/>
      </w:pPr>
      <w:r>
        <w:rPr>
          <w:rStyle w:val="Wrterbuchkopfzeile"/>
        </w:rPr>
        <w:t>kuntsame</w:t>
      </w:r>
      <w:r>
        <w:rPr>
          <w:rStyle w:val="WrterbuchStandard"/>
        </w:rPr>
        <w:t>, küntsame, mhd., st. F.: nhd. »Kundsame«, Kunde (F.), Schiedsspruch, Wissen, Kenntnis, Bekanntschaft, Bekanntgabe, Bezeugung, Beglaubigung, Sachverständiger, Schiedsrichter, Gremium eidlich verpflichteter Zeugen; Q.: Seuse, Stagel, WernhMl (FB kuntsame), Urk (1286); E.: s. kunt, same; W.: nhd. (ält.) Kundsame, F., Kundsame, Kundschaft eines Kaufmannes, DW 11, 2534; L.: Lexer 119a (kuntsame), Hennig (kuntsame), WMU (kuntsame 842 [1286] 14 Bel.)</w:t>
      </w:r>
    </w:p>
    <w:p>
      <w:pPr>
        <w:pStyle w:val="Normal"/>
        <w:rPr/>
      </w:pPr>
      <w:r>
        <w:rPr>
          <w:rStyle w:val="Wrterbuchkopfzeile"/>
        </w:rPr>
        <w:t>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 Q.: DSp, Kreuzf, WvÖst, Ot, Hiob, EvSPaul, Minneb, MinnerII, Teichn (FB kuntschaft), Elis, Erlös, MvHeilFr, Myst, PassI/II, SchwSp, Urk (1265); E.: s. kunt, schaft; W.: nhd. Kundschaft, F., Kundschaft (F.) (1), DW 11, 2635; R.: heimliche kuntschaft: nhd. Geschlechtsteile; L.: Lexer 119a (kuntschaft), Hennig (kuntschaft), WMU (kuntschaft 94 [1265] 145 Bel.)</w:t>
      </w:r>
    </w:p>
    <w:p>
      <w:pPr>
        <w:pStyle w:val="Normal"/>
        <w:rPr/>
      </w:pPr>
      <w:r>
        <w:rPr>
          <w:rStyle w:val="Wrterbuchkopfzeile"/>
        </w:rPr>
        <w:t>kuntschaft</w:t>
      </w:r>
      <w:r>
        <w:rPr>
          <w:rStyle w:val="WrterbuchStandard"/>
        </w:rPr>
        <w:t>, mnd., F.: Vw.: s. kuntschop; L.: MndHwb 2, 710f. (kuntschop/kuntschaft); Son.: örtlich beschränkt</w:t>
      </w:r>
    </w:p>
    <w:p>
      <w:pPr>
        <w:pStyle w:val="Normal"/>
        <w:rPr/>
      </w:pPr>
      <w:r>
        <w:rPr>
          <w:rStyle w:val="Wrterbuchkopfzeile"/>
        </w:rPr>
        <w:t>kuntschop</w:t>
      </w:r>
      <w:r>
        <w:rPr>
          <w:rStyle w:val="WrterbuchStandard"/>
        </w:rPr>
        <w:t>,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 Hw.: s. kuntschaft, vgl. mhd. kuntschaft; E.: s. kunt, schop (1); R.: mit Ðnes kuntschop: nhd. »mit eines Kundschaft«, mit Wissen jemandes; R.: mit rÐdelÆker kuntschop: nhd. »mit redlicher Kundschaft«, durch rechtmäßigen Zeugenbeweis; R.: mit kuntschop bewÆsen: nhd. »mit Kundschaft beweisen«, durch Zeugnis von Kundigen oder Augenzeugen oder Ohrenzeugen nachweisen, vollen Nachweis führen, mit seinem Zeugenbeweis durchdringen; R.: up de kuntschop gõn: nhd. »auf Kundschaft gehen«, sich nach Zeugen umsehen; R.: tæ kuntschop unde witlichÐt: nhd. »zu Kundschaft und Wissen« (Urkundenformel); R.: kuntschop hebben mit: nhd. bekannt sein (V.) mit, Umgang haben mit; R.: in gæder kuntschop sitten mit: nhd. in gutem Verhältnis stehen zu; R.: sünderlÆke kuntschop: nhd. besonders nahe Bekanntschaft; R.: in kuntschop unde gnõde: nhd. in Freundschaft und Gunst; L.: MndHwb 2, 710f. (kuntschop), Lü 194a (kun[t]schop); Son.: konschop örtlich beschränkt</w:t>
      </w:r>
    </w:p>
    <w:p>
      <w:pPr>
        <w:pStyle w:val="Normal"/>
        <w:rPr/>
      </w:pPr>
      <w:r>
        <w:rPr>
          <w:rStyle w:val="Wrterbuchkopfzeile"/>
        </w:rPr>
        <w:t>kuntschopbæk</w:t>
      </w:r>
      <w:r>
        <w:rPr>
          <w:rStyle w:val="WrterbuchStandard"/>
        </w:rPr>
        <w:t>, kundschupbæk, mnd., N.: nhd. Protokollbuch über gerichtliche Verhandlungen; E.: s. kuntschop, bæk (2); L.: MndHwb 2, 711 (kuntschopbôk); Son.: örtlich beschränkt (Hildesheim um 1500)</w:t>
      </w:r>
    </w:p>
    <w:p>
      <w:pPr>
        <w:pStyle w:val="Normal"/>
        <w:rPr/>
      </w:pPr>
      <w:r>
        <w:rPr>
          <w:rStyle w:val="Wrterbuchkopfzeile"/>
        </w:rPr>
        <w:t>kuntschoppÏre*</w:t>
      </w:r>
      <w:r>
        <w:rPr>
          <w:rStyle w:val="WrterbuchStandard"/>
        </w:rPr>
        <w:t>, kuntschopper, kunschopper, konschopper, kuntschapper, kuntschupper, mnd., M.: nhd. Kundschafter, Späher, Agent, Spion, Verräter, Wegführer, Leiter (M.), Kenner der Rechtsverhältnisse, Zeuge; ÜG.: lat. ductor; E.: s. kuntschoppen; L.: MndHwb 2, 711 (kuntschopper), Lü 194a (kuntschopper); Son.: konschopper örtlich beschränkt)</w:t>
      </w:r>
    </w:p>
    <w:p>
      <w:pPr>
        <w:pStyle w:val="Normal"/>
        <w:rPr/>
      </w:pPr>
      <w:r>
        <w:rPr>
          <w:rStyle w:val="Wrterbuchkopfzeile"/>
        </w:rPr>
        <w:t>kuntschoppen</w:t>
      </w:r>
      <w:r>
        <w:rPr>
          <w:rStyle w:val="WrterbuchStandard"/>
        </w:rPr>
        <w:t>, mnd., sw. V.: nhd. »kundschaften«, Kundschaft machen, auskundschaften, bezeugen, durch Zeugnis beweisen, sich an jemanden heranmachen Bekanntschaft machen, Freundschaft machen; Vw.: s. vor-; E.: s. kuntschop; L.: MndHwb 2, 711 (kuntschoppen), Lü 194a (kuntschoppen)</w:t>
      </w:r>
    </w:p>
    <w:p>
      <w:pPr>
        <w:pStyle w:val="Normal"/>
        <w:rPr/>
      </w:pPr>
      <w:r>
        <w:rPr>
          <w:rStyle w:val="Wrterbuchkopfzeile"/>
        </w:rPr>
        <w:t>kuntschopstellen***</w:t>
      </w:r>
      <w:r>
        <w:rPr>
          <w:rStyle w:val="WrterbuchStandard"/>
        </w:rPr>
        <w:t>, mnd., sw. V.: nhd. Gerichtszeugen oder Entlastungszeugen stellen; Hw.: s. kuntschopstellinge; E.: s. kuntschop, stellen</w:t>
      </w:r>
    </w:p>
    <w:p>
      <w:pPr>
        <w:pStyle w:val="Normal"/>
        <w:rPr/>
      </w:pPr>
      <w:r>
        <w:rPr>
          <w:rStyle w:val="Wrterbuchkopfzeile"/>
        </w:rPr>
        <w:t>kuntschopstellinge</w:t>
      </w:r>
      <w:r>
        <w:rPr>
          <w:rStyle w:val="WrterbuchStandard"/>
        </w:rPr>
        <w:t>, mnd., F.: nhd. Stellung von Gerichtszeugen oder Entlastungszeugen; Hw.: s. kuntschopstellen; E.: s. kuntschopstellen, inge, kuntschop, stellinge; L.: MndHwb 2, 711 (kuntschopstellinge); Son.: Fremdwort in mnd. Form, örtlich beschränkt (Bamberg)</w:t>
      </w:r>
    </w:p>
    <w:p>
      <w:pPr>
        <w:pStyle w:val="Normal"/>
        <w:rPr/>
      </w:pPr>
      <w:r>
        <w:rPr>
          <w:rStyle w:val="Wrterbuchkopfzeile"/>
        </w:rPr>
        <w:t>kuntschopvorh</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kuntschupvorh</w:t>
      </w:r>
      <w:r>
        <w:rPr>
          <w:rStyle w:val="WrterbuchStandard"/>
          <w:rFonts w:cs="Microsoft Sans Serif" w:ascii="Microsoft Sans Serif" w:hAnsi="Microsoft Sans Serif"/>
        </w:rPr>
        <w:t>ȫ</w:t>
      </w:r>
      <w:r>
        <w:rPr>
          <w:rStyle w:val="WrterbuchStandard"/>
          <w:rFonts w:cs="Times German"/>
        </w:rPr>
        <w:t>rer, mnd., M.: nhd. Untersuchungsrichter der die Zeugen verhört; Hw.: s. kuntschopvorh</w:t>
      </w:r>
      <w:r>
        <w:rPr>
          <w:rStyle w:val="WrterbuchStandard"/>
          <w:rFonts w:cs="Microsoft Sans Serif" w:ascii="Microsoft Sans Serif" w:hAnsi="Microsoft Sans Serif"/>
        </w:rPr>
        <w:t>ȫ</w:t>
      </w:r>
      <w:r>
        <w:rPr>
          <w:rStyle w:val="WrterbuchStandard"/>
          <w:rFonts w:cs="Times German"/>
        </w:rPr>
        <w:t>ren; E.: s. kuntschopvorh</w:t>
      </w:r>
      <w:r>
        <w:rPr>
          <w:rStyle w:val="WrterbuchStandard"/>
          <w:rFonts w:cs="Microsoft Sans Serif" w:ascii="Microsoft Sans Serif" w:hAnsi="Microsoft Sans Serif"/>
        </w:rPr>
        <w:t>ȫ</w:t>
      </w:r>
      <w:r>
        <w:rPr>
          <w:rStyle w:val="WrterbuchStandard"/>
          <w:rFonts w:cs="Times German"/>
        </w:rPr>
        <w:t>ren, kuntschop, vorh</w:t>
      </w:r>
      <w:r>
        <w:rPr>
          <w:rStyle w:val="WrterbuchStandard"/>
          <w:rFonts w:cs="Microsoft Sans Serif" w:ascii="Microsoft Sans Serif" w:hAnsi="Microsoft Sans Serif"/>
        </w:rPr>
        <w:t>ȫ</w:t>
      </w:r>
      <w:r>
        <w:rPr>
          <w:rStyle w:val="WrterbuchStandard"/>
          <w:rFonts w:cs="Times German"/>
        </w:rPr>
        <w:t>rÏre; L.: MndHwb 2, 711 (kuntschupvorh</w:t>
      </w:r>
      <w:r>
        <w:rPr>
          <w:rStyle w:val="WrterbuchStandard"/>
          <w:rFonts w:cs="Microsoft Sans Serif" w:ascii="Microsoft Sans Serif" w:hAnsi="Microsoft Sans Serif"/>
        </w:rPr>
        <w:t>ȫ</w:t>
      </w:r>
      <w:r>
        <w:rPr>
          <w:rStyle w:val="WrterbuchStandard"/>
          <w:rFonts w:cs="Times German"/>
        </w:rPr>
        <w:t>rer); Son.: langes ö, Fremdwort in mnd. Form, örtlich beschränkt (</w:t>
      </w:r>
      <w:r>
        <w:rPr>
          <w:rStyle w:val="WrterbuchStandard"/>
        </w:rPr>
        <w:t>Bamberg)</w:t>
      </w:r>
    </w:p>
    <w:p>
      <w:pPr>
        <w:pStyle w:val="Normal"/>
        <w:rPr>
          <w:rStyle w:val="WrterbuchStandard"/>
        </w:rPr>
      </w:pPr>
      <w:r>
        <w:rPr>
          <w:rStyle w:val="Wrterbuchkopfzeile"/>
        </w:rPr>
        <w:t>kuntschopvorh</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mnd., sw. V.: nhd. Zeugen verhören (Untersuchungsrichter); Hw.: s. kuntschopvorh</w:t>
      </w:r>
      <w:r>
        <w:rPr>
          <w:rStyle w:val="WrterbuchStandard"/>
          <w:rFonts w:cs="Microsoft Sans Serif" w:ascii="Microsoft Sans Serif" w:hAnsi="Microsoft Sans Serif"/>
        </w:rPr>
        <w:t>ȫ</w:t>
      </w:r>
      <w:r>
        <w:rPr>
          <w:rStyle w:val="WrterbuchStandard"/>
          <w:rFonts w:cs="Times German"/>
        </w:rPr>
        <w:t>rÏre; E.: s. kuntschop, vorh</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kunttuoÏre*</w:t>
      </w:r>
      <w:r>
        <w:rPr>
          <w:rStyle w:val="WrterbuchStandard"/>
        </w:rPr>
        <w:t>, kunttuoer, mhd., st. M.: nhd. »Kundtuer«, Kundtuender; Q.: Cranc (1347-1359) (FB kunttuoer); E.: s. kunttuon; W.: nhd. DW-</w:t>
      </w:r>
    </w:p>
    <w:p>
      <w:pPr>
        <w:pStyle w:val="Normal"/>
        <w:rPr/>
      </w:pPr>
      <w:r>
        <w:rPr>
          <w:rStyle w:val="Wrterbuchkopfzeile"/>
        </w:rPr>
        <w:t>kunttuoer</w:t>
      </w:r>
      <w:r>
        <w:rPr>
          <w:rStyle w:val="WrterbuchStandard"/>
        </w:rPr>
        <w:t>, mhd., st. M.: Vw.: s. kunttuoÏre*</w:t>
      </w:r>
    </w:p>
    <w:p>
      <w:pPr>
        <w:pStyle w:val="Normal"/>
        <w:rPr/>
      </w:pPr>
      <w:r>
        <w:rPr>
          <w:rStyle w:val="Wrterbuchkopfzeile"/>
        </w:rPr>
        <w:t>kunttuon</w:t>
      </w:r>
      <w:r>
        <w:rPr>
          <w:rStyle w:val="WrterbuchStandard"/>
        </w:rPr>
        <w:t>, kunt tuon, mhd., an. V.: nhd. »kundtun«, bekannt machen, sagen, zeigen, zuteil werden lassen; ÜG.: lat. patefacere BrTr; Q.: EvA (vor 1350) (FB kunt tuon), BrTr; I.: Lüt. lat. patefacere?; E.: s. kunt, tuon; W.: nhd. kundtun, V., kundtun, DW-; L.: Lexer 119a (kunttuon)</w:t>
      </w:r>
    </w:p>
    <w:p>
      <w:pPr>
        <w:pStyle w:val="Normal"/>
        <w:rPr/>
      </w:pPr>
      <w:r>
        <w:rPr>
          <w:rStyle w:val="Wrterbuchkopfzeile"/>
        </w:rPr>
        <w:t>kuntvÐch*</w:t>
      </w:r>
      <w:r>
        <w:rPr>
          <w:rStyle w:val="WrterbuchStandard"/>
        </w:rPr>
        <w:t>, kuntvech, kuntfech*, mhd., Adj.: nhd. »gefleckt«; Q.: ReinFu (Ende 13. Jh.); E.: s. kunt, vÐch; W.: nhd. DW-; R.: ein kuntvÐche katze: nhd. gefleckte Katze; L.: Lexer 419c (kuntvech)</w:t>
      </w:r>
    </w:p>
    <w:p>
      <w:pPr>
        <w:pStyle w:val="Normal"/>
        <w:rPr/>
      </w:pPr>
      <w:r>
        <w:rPr>
          <w:rStyle w:val="Wrterbuchkopfzeile"/>
        </w:rPr>
        <w:t>*kununga-</w:t>
      </w:r>
      <w:r>
        <w:rPr>
          <w:rStyle w:val="WrterbuchStandard"/>
        </w:rPr>
        <w:t>, *kunungaz, *kuninga</w:t>
        <w:noBreakHyphen/>
        <w:t>, *kuningaz, *kuniga</w:t>
        <w:noBreakHyphen/>
        <w:t>, *kunigaz, germ., st. M. (a): nhd. König, Herrscher; ne. king, ruler; RB.: an., ae., afries., anfrk., as., ahd.; E.: s. idg. *en</w:t>
        <w:noBreakHyphen/>
        <w:t xml:space="preserve"> (1), *ený</w:t>
        <w:noBreakHyphen/>
        <w:t>, *nÐ</w:t>
        <w:noBreakHyphen/>
        <w:t>, *næ</w:t>
        <w:noBreakHyphen/>
        <w:t>, *enh1</w:t>
        <w:noBreakHyphen/>
        <w:t>, *¤h1</w:t>
        <w:noBreakHyphen/>
        <w:t>, V., erzeugen, Pokorny 373; W.: an. kon-ung-r, st. M. (a), König; W.: ae. cyn</w:t>
        <w:noBreakHyphen/>
        <w:t>ing, cyn</w:t>
        <w:noBreakHyphen/>
        <w:t>eg, cyn-g, st. M. (a), König; W.: afries. ken</w:t>
        <w:noBreakHyphen/>
        <w:t>ing 303, kin</w:t>
        <w:noBreakHyphen/>
        <w:t>ing, kon-ing, st. M. (a), König; nnordfries. könning, M., König; W.: anfrk. kun-ing* 12, st. M. (a), König; W.: as. kun</w:t>
        <w:noBreakHyphen/>
        <w:t>ing 65, st. M. (a), König; mnd. könink, könnink, M., König; W.: ahd. kuning 299?, kunig*, st. M. (a), König, Herrscher, Zaunkönig; mhd. künic, künec, st. M., König; nhd. König, M., König, DW 11, 1691; L.: Falk/Torp 35, Kluge s. u. König</w:t>
      </w:r>
    </w:p>
    <w:p>
      <w:pPr>
        <w:pStyle w:val="Normal"/>
        <w:rPr/>
      </w:pPr>
      <w:r>
        <w:rPr>
          <w:rStyle w:val="Wrterbuchkopfzeile"/>
        </w:rPr>
        <w:t>kunze</w:t>
      </w:r>
      <w:r>
        <w:rPr>
          <w:rStyle w:val="WrterbuchStandard"/>
        </w:rPr>
        <w:t>, mhd., sw. M.: nhd. Kunz (PN); Q.: Helbl, Neidh (1. Hälfte 13. Jh.); E.: s. PN Kuonrat, s. küene, rat; W.: nhd. (ält.) Kunz, Kunze, M., Kunz, Kunze, Koseform des Mannesnamens Konrad, DW 11, 2746; L.: Lexer 119a (kunze)</w:t>
      </w:r>
    </w:p>
    <w:p>
      <w:pPr>
        <w:pStyle w:val="Normal"/>
        <w:rPr/>
      </w:pPr>
      <w:r>
        <w:rPr>
          <w:rStyle w:val="Wrterbuchkopfzeile"/>
        </w:rPr>
        <w:t>künzen</w:t>
      </w:r>
      <w:r>
        <w:rPr>
          <w:rStyle w:val="WrterbuchStandard"/>
        </w:rPr>
        <w:t>, mhd., sw. V.: nhd. schmeicheln; Q.: Renner (1290-1300); E.: s. kunze (?); W.: nhd. DW-; L.: Lexer 119b (künzen)</w:t>
      </w:r>
    </w:p>
    <w:p>
      <w:pPr>
        <w:pStyle w:val="Normal"/>
        <w:rPr/>
      </w:pPr>
      <w:r>
        <w:rPr>
          <w:rStyle w:val="Wrterbuchkopfzeile"/>
        </w:rPr>
        <w:t>*kÝo-</w:t>
      </w:r>
      <w:r>
        <w:rPr>
          <w:rStyle w:val="WrterbuchStandard"/>
        </w:rPr>
        <w:t>, *kÝos (M.), *kÝe</w:t>
        <w:noBreakHyphen/>
        <w:t>, *kÝõ</w:t>
        <w:noBreakHyphen/>
        <w:t xml:space="preserve"> (F.), *kÝei</w:t>
        <w:noBreakHyphen/>
        <w:t>, idg., Pron.: nhd. wer; ne. who, interrogative or relative particle; RB.: Pokorny 644 (1041/19), ind., iran., arm., gr., alb., ital., kelt., germ., balt., slaw., toch., heth.?; Hw.: s. *kÝe</w:t>
        <w:noBreakHyphen/>
        <w:t>, *kÝod, *kÝõli</w:t>
        <w:noBreakHyphen/>
        <w:t>, *kÝom</w:t>
        <w:noBreakHyphen/>
        <w:t>, *kÝotero</w:t>
        <w:noBreakHyphen/>
        <w:t>, *kÝoti</w:t>
        <w:noBreakHyphen/>
        <w:t>, *kÝæ, *kÝu</w:t>
        <w:noBreakHyphen/>
        <w:t>; W.: gr. poà (pu), koà (ku), Adv., wo, wie; W.: gr. pè (pæ), kè (kæ), Partikel, irgendwie, doch; W.: gr. po‹ (poi), Adv., wohin?, wie lange?; W.: gr. (böot.) t£ (tá), Adv., warum; W.: gr. pèj (pæs), kèj (kæs), Partikel, wie, irgendwie; W.: gr. (syrak.) pàj (pus), Fragewort, wohin; W.: s. gr. potš (poté), pÒta (póta), kotš (koté), Adv., irgendeinmal, je, jemals, einst; W.: s. gr. (rhod.) Ópuj (hópus), Fragewort, wohin; W.: s. gr. pÒqen (póthen), Interrog., woher?, weshalb?; W.: s. gr. po‹oj (poios), Adv., wie beschaffen?; W.: s. gr. pÒse (póse), Adv., wohin?; W.: s. gr. pÒsoj (pósos), kÒsoj (kósos), Adv., wie groß, wie lang; W.: s. gr. (kret.) Ôpui (ópyi), Fragewort, wohin; W.: lat. quæ, Adv., irgendwohin, irgenwie, wohin; W.: lat. quÆ (1), Pron., welcher, welche, welches, welch, was für einer; W.: lat. quÆ (2), Adv., wodurch, wovon, wie doch?, warum?; W.: s. lat. quod (1), Adv., in welcher Beziehung, worin, weshalb, warum, deshalb, darum, darüber dass, dass; W.: s. lat. quot, Adj. (indekl.) nhd. wie viele, wieviel, jede, alle; W.: s. lat. quis, Pron., wer?; W.: s. lat. cðr, Adv., wozu, weshalb, warum; W.: s. lat. quia, Konj., weil; W.: vgl. lat. quandæ, Adv., wann, jemals, je einmal, als, da, weil; W.: vgl. lat. quantus, Adj., von welcher Größe, wie groß, so groß wie; W.: vgl. lat. cottidiÐ, Adv., am wievelten Tag auch immer; W.: vgl. lat. ut, utÆ, Adv., wo, in welcher Weise, wie; W.: vgl. lat. uter (2), Pron., welcher von beiden, welcher; W.: vgl. lat. unde, cunde, Adj., von wo, woher, wovon; W.: germ. *hwe, Pron., wer; an. hve-r, Pron., wer; W.: germ. *hwe, Pron., wer; anfrk. we* 9?, wie*, Pron., wer; W.: germ. *hwe, Pron., wer; as. h-wÐ* 199, Indef.</w:t>
        <w:noBreakHyphen/>
        <w:t>Pron., Interrog.</w:t>
        <w:noBreakHyphen/>
        <w:t>Pron., wer, irgendwer; mnd. we, wei, wie, wi, Pron., wer; W.: germ. *hwe, Pron., wer; ahd. wer (4) 1300, hwer*, Pron., wer, welcher, der, irgendeiner, was für ein; mhd. wër, Pron., wer, was; nhd. wer, Pron., wer, DW 29, 71; W.: s. germ. *hwÐ, Partikel, wie; germ. *hwæ, Partikel, wie; anfrk. wie* (1) 1, Adv., wie; W.: s. germ. *hwÐ, Partikel, wie; germ. *hwæ, Partikel, wie; anfrk. huo 3, Adj., Konj., wie; W.: s. germ. *hwÐ, Partikel, wie; ahd. wio* 849?, hwio*, Adv., Konj., wie, wieso, wieviel; mhd. wie, Adv., wie, welch, sowie; s. nhd. wie, Adv., Konj., wie, DW 29, 1448; W.: s. germ. *hwæ, Partikel, wie; ae. hð, Adv., wie; W.: s. germ. *hwæ, Partikel, wie; afries. hð 29, hæ, Konj., wie, dass; W.: s. germ. *hwer, Adv., wo; ahd. wergin* 12, Adv., irgendwo, überall, irgendwie, irgendwohin; W.: s. germ. *hwar, Adv., wo; got. ¸a-r 20, Frageadv., wo (, Lehmann Hw7); W.: s. germ. *hwar, Adv., wo; an. hva-r, Adv., wo, überall; W.: s. germ. *hwar, Adv., wo; vgl. ae. hw’-r</w:t>
        <w:noBreakHyphen/>
        <w:t>gen, hwÏ-r-n, Adv., irgend; W.: s. germ. *hwar, Adv., wo; ahd. wõr (3) 175, Adv., wo, woher, irgendwo, wann; mhd. wõr, Pron., Adv., wo, woher; W.: s. germ. *hwar, Adv., wo; vgl. ahd. warot* 1, Adv., wohin, wozu; W.: s. germ. *hwÐr, Adv., wo; ae. hwÚ</w:t>
        <w:noBreakHyphen/>
        <w:t>r, hwõ</w:t>
        <w:noBreakHyphen/>
        <w:t>r, hwõ</w:t>
        <w:noBreakHyphen/>
        <w:t>r</w:t>
        <w:noBreakHyphen/>
        <w:t>a, *we</w:t>
        <w:noBreakHyphen/>
        <w:t>r, Adv., wo, irgendwo; W.: s. germ. *hwÐr, Adv., wo; vgl. afries. hwÐ-r 6, Adv., wo; W.: germ. *hwÐr, Adv., wo; as. hwÀ</w:t>
        <w:noBreakHyphen/>
        <w:t>r* 18, Adv., Pron., wo, wohin, wann, wie; mnd. war, wor, wur, Adv., wo, wohin, woher; W.: s. germ. *hwÐr, Adv., wo; s. germ. *hwer, Adv., wo; germ. *gen</w:t>
        <w:noBreakHyphen/>
        <w:t>, Partikel, irgend; as. hw’-r-gin* 16, hwa</w:t>
        <w:noBreakHyphen/>
        <w:t>r-gin*, Adv., irgend, irgendwo; W.: s. germ. *hwat, Pron., was; ae. hwÆ, hw‘, Adv., Konj., warum; W.: s. germ. *hwat, Pron., was; anfrk. wa-th* 4, wa-t*, wa-d*, Pron., was; W.: s. germ. *hwat, Pron., was; as. h</w:t>
        <w:noBreakHyphen/>
        <w:t>wa</w:t>
        <w:noBreakHyphen/>
        <w:t>t* (2), Pron., was, etwas, wie; mnd. wat, Pron., was; W.: s. germ. *hwat, Pron., was (, Falk/Torp 114?); ahd. waz (1) 114 und häufiger, Pron., Adv., was, welches, was für ein; mhd. waz, Pron., Adv., warum; W.: s. germ. *hwaz, Pron., wer; got. ¸a-s 397=394, subst. Pron. interrogativ und indefinit, wer, was, irgendeiner, jemand; W.: s. germ. *hwaz, Pron., wer, *hwat, Pron., was; ae. *hwa-n, Konj., warum, wozu; W.: vgl. germ. *hwana, Adv., wann; got. ¸a-n 34, Adv., wann, irgendwann, wie, um wieviel (, Lehmann Hw5); W.: vgl. germ. *hwana, Adv., wann; an. hvaŒ-an, *hvan-an, Adv., woher; W.: vgl. germ. *hwana, Adv., wann; ae. hwa-n-on, hwa-n-on-e, *hwa-n</w:t>
        <w:noBreakHyphen/>
        <w:t>un, hwo-n-an, Adv., woher, überall her; W.: vgl. germ. *hwana, Adv., wann; ae. hwa-n-n-e, hwÏ-n-n-e, *hwo-n-n-e, Adv., wann, dann, zu einer Zeit, zu jeder Zeit; W.: vgl. germ. *hwana, Adv., wann; afries. hwa-n-n-e 1 und häufiger?, hwa-n-n-a, hwa-n-a (2), hwa-n, hwo-n, Adv., Konj., wann, wenn; W.: vgl. germ. *hwana, Adv., wann; afries. hwa-n</w:t>
        <w:noBreakHyphen/>
        <w:t>a (1) 4, hwo-n-a, Adv., von wo; W.: vgl. germ. *hwana, Adv., wann; afries. hwa-n, hwo-n, hwa-n-n-a?, Adv., Konj., wann, wenn; W.: vgl. germ. *hwana, Adv., wann; anfrk. wa-n-d-a 178, Konj., denn, nämlich, da, weil; W.: vgl. germ. *hwana, Adv., wann; as. hwa</w:t>
        <w:noBreakHyphen/>
        <w:t>n* 28, Pron., Konj., Adv., wann, denn; mnd. wan, wen, Interrog. bzw. Konj.; W.: vgl. germ. *hwana, Adv., wann; ahd. wanõn* 91 und häufiger, wannõn*, Adv., woher, wovon, weshalb, wodurch; s. mhd. wannõn, Pron. Adv., woher; W.: vgl. germ. *hwana, Adv., wann; ahd. wanne* 106, hwanne*, wenne*, wenno*, Adv., Konj., wann, irgendwann, jemals; mhd. wanne, Pron. Adv., wann; nhd. wann, Adv., Konj., wann, irgendwann, woher, DW 27, 1875, 1880, 1882; W.: vgl. germ. *hwana, Adv., wann; ahd. wanana* 16, wanna*, Adv., woher, weshalb; mhd. wannõn, Pron. Adv., woher; W.: vgl. germ. *hwana, Adv., wann; ahd. wanta (1) 1884, wan*, Adv., Konj., warum, weshalb, da; mhd. wante, Adv., Konj., warum, weshalb; W.: vgl. germ. *hwara, Adv., wo; ahd. wara* (2) 64, Adv., wohin, worauf, wonach, wozu; s. mhd. war, Pron. Adv., wohin; W.: vgl. germ. *hwarja, Pron., welcher; got. ¸a-r-ji-s 10, subst. Interrog.-Pron., welcher, wer (, Lehmann Hw8); W.: vgl. germ. *hwarja, Pron., welcher; an. hve-r-r (2), Pron., wer, irgendeiner; W.: vgl. germ. *hwaþara, *hweþara, Pron., welcher von zweien; got. ¸a-þar 6, Fragepron., wer von beiden; W.: vgl. germ. *hwaþara, *hweþara, Pron., welcher von zweien; an. hva-Œ-ar-r, Pron., wer von beiden; W.: vgl. germ. *hwaþara, *hweþara, Pron., welcher von zweien; ae. hwÏ</w:t>
        <w:noBreakHyphen/>
        <w:t>þer (1), hwe</w:t>
        <w:noBreakHyphen/>
        <w:t>þer (1), *þer, *u</w:t>
        <w:noBreakHyphen/>
        <w:t>þer, Pron., welcher, jeder, einer von beiden; W.: vgl. germ. *hwaþara, *hweþara, Pron., welcher von zweien; afries. hwe-der (1) 53?, hwe-d-der (1), ho-der (1), Pron., wer von beiden; W.: vgl. germ. *hwaþara, *hweþara, Pron., welcher von zweien; anfrk. we-th-er 2, Konj., ob, etwa; W.: vgl. germ. *hweþara, Pron., welcher von zweien; ahd. wedar* 60?, Pron., Konj., wer, welcher, ob; mhd. wëder, Pron., jeder von beiden, welcher von beiden; nhd. weder, Konj., weder, DW 27, 2835; W.: vgl. germ. *hwilÆka</w:t>
        <w:noBreakHyphen/>
        <w:t>, *hwilÆkaz, *hwelÆka</w:t>
        <w:noBreakHyphen/>
        <w:t>, *hwelÆkaz, Adj., Pron., welcher, wie beschaffen; got. ¸i-leik-s 17=16, Pron., Adj. (a), wie beschaffen, was für ein, welcher (, Lehmann Hw16); W.: germ. *hwÆlÆka</w:t>
        <w:noBreakHyphen/>
        <w:t>, *hwÆlÆkaz, *hwelÆka</w:t>
        <w:noBreakHyphen/>
        <w:t>, *hwelÆkaz, Adj., Pron., welcher, wie beschaffen (Adj.); an. hvÆ-lÆk-r, Pron., welch; W.: vgl. germ. *hwilÆka</w:t>
        <w:noBreakHyphen/>
        <w:t>, *hwilÆkaz, *hwelÆka</w:t>
        <w:noBreakHyphen/>
        <w:t>, *hwelÆkaz, Adj., Pron., welcher, wie beschaffen; ae. hwe-lc, hwi</w:t>
        <w:noBreakHyphen/>
        <w:t>lc, *hwy-lc, Pron., Adj., welch, was für, irgendein, jeder, all; W.: vgl. germ. *hwilÆka</w:t>
        <w:noBreakHyphen/>
        <w:t>, *hwilÆkaz, *hwelÆka</w:t>
        <w:noBreakHyphen/>
        <w:t>, *hwelÆkaz, Adj., Pron., welcher, wie beschaffen (Adj.); afries. hwe</w:t>
        <w:noBreakHyphen/>
        <w:t>lik 50 und häufiger?, hwe</w:t>
        <w:noBreakHyphen/>
        <w:t>lk, hwe</w:t>
        <w:noBreakHyphen/>
        <w:t>k, hu</w:t>
        <w:noBreakHyphen/>
        <w:t>lk, hu</w:t>
        <w:noBreakHyphen/>
        <w:t>k, ho</w:t>
        <w:noBreakHyphen/>
        <w:t>k, Pron., welch, jeder; W.: vgl. germ. *hwilÆka</w:t>
        <w:noBreakHyphen/>
        <w:t>, *hwilÆkaz, *hwelÆka</w:t>
        <w:noBreakHyphen/>
        <w:t>, *hwelÆkaz, Adj., Pron., welche, wie beschaffen (Adj.); anfrk. *we-lÆk?, Pron., wer, welch; W.: vgl. germ. *hwelÆka</w:t>
        <w:noBreakHyphen/>
        <w:t>, *hwelÆkaz, *hwilÆka</w:t>
        <w:noBreakHyphen/>
        <w:t>, *hwilÆkaz, Adj., Pron., welcher, wie beschaffen (Part.</w:t>
        <w:noBreakHyphen/>
        <w:t>Prät. = Adj.); as. hwi-lÆk* 55, Indef.-Pron., Adv., welcher, irgendein; mnd. welk, welek, welîk, Pron., welch, irgendwer; W.: vgl. germ. *hwilÆka</w:t>
        <w:noBreakHyphen/>
        <w:t>, *hwilÆkaz, *hwelÆka</w:t>
        <w:noBreakHyphen/>
        <w:t>, *hwelÆkaz, Adj., Pron., welcher, wie beschaffen; ahd. welÆh* 394, hwelÆh*, Pron., wer, welcher, irgendeiner; mhd. welich, Pron., welch, wer; nhd. welch, Pron., welch, DW 28, 1342; W.: vgl. germ. *hwilÆka</w:t>
        <w:noBreakHyphen/>
        <w:t>, *hwilÆkaz, *hwelÆka</w:t>
        <w:noBreakHyphen/>
        <w:t>, *hwelÆkaz, Adj., Pron., welcher, wie beschaffen; ahd. wilÆh* 8, Pron., welcher, von welcher Art; mhd. wilich, Pron., welch</w:t>
      </w:r>
    </w:p>
    <w:p>
      <w:pPr>
        <w:pStyle w:val="Normal"/>
        <w:rPr/>
      </w:pPr>
      <w:r>
        <w:rPr>
          <w:rStyle w:val="Wrterbuchkopfzeile"/>
        </w:rPr>
        <w:t>*kÝæ</w:t>
      </w:r>
      <w:r>
        <w:rPr>
          <w:rStyle w:val="WrterbuchStandard"/>
        </w:rPr>
        <w:t>, idg., Adv., Pron.: nhd. wo; ne. where; RB.: Pokorny 648; Hw.: s. *kÝo</w:t>
        <w:noBreakHyphen/>
      </w:r>
    </w:p>
    <w:p>
      <w:pPr>
        <w:pStyle w:val="Normal"/>
        <w:rPr/>
      </w:pPr>
      <w:r>
        <w:rPr>
          <w:rStyle w:val="Wrterbuchkopfzeile"/>
        </w:rPr>
        <w:t>kuo</w:t>
      </w:r>
      <w:r>
        <w:rPr>
          <w:rStyle w:val="WrterbuchStandard"/>
          <w:b/>
        </w:rPr>
        <w:t xml:space="preserve"> 21</w:t>
      </w:r>
      <w:r>
        <w:rPr>
          <w:rStyle w:val="WrterbuchStandard"/>
        </w:rPr>
        <w:t>, ahd., st. F. (i, z. T. athem.?): nhd. Kuh; ne. cow (N.); ÜG.: lat. bos Gl, N, bucula Gl, vacca Gl, N, vacca (= jungiu kuo) Gl, vitula Gl; Vw.: s. liut</w:t>
        <w:noBreakHyphen/>
        <w:t>, melk</w:t>
        <w:noBreakHyphen/>
        <w:t>, meri</w:t>
        <w:noBreakHyphen/>
        <w:t>; Hw.: vgl. anfrk. kuo*, as. kæ*; Q.: Gl (3. Viertel 8. Jh.), N; E.: germ. *kæw, F., Kuh; idg. *gÝou</w:t>
        <w:noBreakHyphen/>
        <w:t>, *gÝo</w:t>
        <w:noBreakHyphen/>
        <w:t>, M., F., Kuh, Rind, Pokorny 482; W.: mhd. kuo, st. F., Kuh; nhd. Kuh, F., Kuh, DW 11, 2546; Son.: Sachglr = Sachglossar Hermeneumata (Vocabularius St. Galli) (Sankt Gallen, Stiftsbibliothek 913) (3. Viertel 8. Jh.)</w:t>
      </w:r>
    </w:p>
    <w:p>
      <w:pPr>
        <w:pStyle w:val="Normal"/>
        <w:rPr/>
      </w:pPr>
      <w:r>
        <w:rPr>
          <w:rStyle w:val="Wrterbuchkopfzeile"/>
        </w:rPr>
        <w:t>kuo*</w:t>
      </w:r>
      <w:r>
        <w:rPr>
          <w:rStyle w:val="WrterbuchStandard"/>
          <w:b/>
        </w:rPr>
        <w:t xml:space="preserve"> 1</w:t>
      </w:r>
      <w:r>
        <w:rPr>
          <w:rStyle w:val="WrterbuchStandard"/>
        </w:rPr>
        <w:t xml:space="preserve">, cuo*, anfrk., st. F. (i, z. T. athem.?): nhd. Kuh; ne. cow (N.); ÜG.: lat. vacca MNPs; Vw.: s. </w:t>
        <w:noBreakHyphen/>
        <w:t>smer-o*; Hw.: vgl. as. kæ*, ahd. kuo; Q.: MNPs (9. Jh.); E.: germ. *kæw, F., Kuh; idg. *gÝou</w:t>
        <w:noBreakHyphen/>
        <w:t>, *gÝo</w:t>
        <w:noBreakHyphen/>
        <w:t>, M., F., Kuh, Rind, Pokorny 482; B.: MNPs Dat. Pl. cuon vaccis 67, 31 Berlin; Son.: Quak setzt cuo an</w:t>
      </w:r>
    </w:p>
    <w:p>
      <w:pPr>
        <w:pStyle w:val="Normal"/>
        <w:rPr/>
      </w:pPr>
      <w:r>
        <w:rPr>
          <w:rStyle w:val="Wrterbuchkopfzeile"/>
        </w:rPr>
        <w:t>kuo</w:t>
      </w:r>
      <w:r>
        <w:rPr>
          <w:rStyle w:val="WrterbuchStandard"/>
        </w:rPr>
        <w:t>, mhd., st. F.: nhd. Kuh; ÜG.: lat. vacca PsM; Vw.: s. rindes-*, zÆt-; Q.: PsM, RWchr, HvBurg, HvNst, EckhI, EckhII, Parad, MinnerII, Teichn (FB kuo), Albrecht, Exod, GenM (um 1120?), Helbl, KvWLd, PassI/IIUrk; E.: ahd. kuo 21, st. F. (i, z. T. athem.?), Kuh; germ. *kæw, F., Kuh; idg. *gÝou</w:t>
        <w:noBreakHyphen/>
        <w:t>, *gÝo</w:t>
        <w:noBreakHyphen/>
        <w:t xml:space="preserve">, M., F., Kuh, Rind, Pokorny 482; W.: nhd. Kuh, F., Kuh, DW 11, 2546; R.: küe, kuoge, küege, küeje, küewe, st. F. Pl.: nhd. Kühe; L.: Lexer 119b (kuo), Hennig (kuo), WMU (kuo 681 [1284] 2 Bel.) </w:t>
      </w:r>
    </w:p>
    <w:p>
      <w:pPr>
        <w:pStyle w:val="Normal"/>
        <w:rPr/>
      </w:pPr>
      <w:r>
        <w:rPr>
          <w:rStyle w:val="Wrterbuchkopfzeile"/>
        </w:rPr>
        <w:t>kuoa*</w:t>
      </w:r>
      <w:r>
        <w:rPr>
          <w:rStyle w:val="WrterbuchStandard"/>
          <w:b/>
        </w:rPr>
        <w:t xml:space="preserve"> 5</w:t>
      </w:r>
      <w:r>
        <w:rPr>
          <w:rStyle w:val="WrterbuchStandard"/>
        </w:rPr>
        <w:t>, kuowa*, ahd., st. F. (æ?): nhd. Kuh; ne. cow (N.); ÜG.: lat. bos Gl, vacca Gl; Q.: Gl (Anfang 9. Jh.); E.: s. kuo; W.: s. nhd. Kuh, F., Kuh, DW 11, 2546</w:t>
      </w:r>
    </w:p>
    <w:p>
      <w:pPr>
        <w:pStyle w:val="Normal"/>
        <w:rPr/>
      </w:pPr>
      <w:r>
        <w:rPr>
          <w:rStyle w:val="Wrterbuchkopfzeile"/>
        </w:rPr>
        <w:t>kuoche</w:t>
      </w:r>
      <w:r>
        <w:rPr>
          <w:rStyle w:val="WrterbuchStandard"/>
        </w:rPr>
        <w:t>, mhd., sw. M.: nhd. Kuchen; Vw.: s. asche-, derp</w:t>
        <w:noBreakHyphen/>
        <w:t>, honec-*, lebe-, mandel-, pfan-; Q.: Cranc (FB kuoche), Boner, Helbl, KvWGS (1277/87); E.: ahd. kuohho* 9, kuocho*, sw. M. (n), Kuchen, Gebäck, Brötchen; germ. *kækæ</w:t>
        <w:noBreakHyphen/>
        <w:t>, *kækæn, *kæka</w:t>
        <w:noBreakHyphen/>
        <w:t>, *kækan, sw. M. (n), Kuchen; vgl. idg. *gag</w:t>
        <w:noBreakHyphen/>
        <w:t>, *gæg</w:t>
        <w:noBreakHyphen/>
        <w:t>, R Sb., undes, Klumpiges, Pokorny 349; W.: nhd. Kuchen, Kuche, M., Kuchen, Kuche, DW 11, 2496; L.: Lexer 119b (kuoche), Hennig (kuoche)</w:t>
      </w:r>
    </w:p>
    <w:p>
      <w:pPr>
        <w:pStyle w:val="Normal"/>
        <w:rPr/>
      </w:pPr>
      <w:r>
        <w:rPr>
          <w:rStyle w:val="Wrterbuchkopfzeile"/>
        </w:rPr>
        <w:t>kuochelÆn***</w:t>
      </w:r>
      <w:r>
        <w:rPr>
          <w:rStyle w:val="WrterbuchStandard"/>
        </w:rPr>
        <w:t>, mhd., st. N.: nhd. Küchlein; Vw.: s. ascher</w:t>
        <w:noBreakHyphen/>
        <w:t>, honec-; E.: s. kuoche, küechelÆn; W.: s. nhd. Küchlein, N., Küchlein, kleiner Kuchen, DW 11, 2512</w:t>
      </w:r>
    </w:p>
    <w:p>
      <w:pPr>
        <w:pStyle w:val="Normal"/>
        <w:rPr/>
      </w:pPr>
      <w:r>
        <w:rPr>
          <w:rStyle w:val="Wrterbuchkopfzeile"/>
        </w:rPr>
        <w:t>*kÝod</w:t>
      </w:r>
      <w:r>
        <w:rPr>
          <w:rStyle w:val="WrterbuchStandard"/>
        </w:rPr>
        <w:t>, idg., Pron. (N.).: nhd. was; ne. what; RB.: Pokorny 644; Hw.: s. *kÝo</w:t>
        <w:noBreakHyphen/>
        <w:t>; E.: s. *kÝo</w:t>
        <w:noBreakHyphen/>
      </w:r>
    </w:p>
    <w:p>
      <w:pPr>
        <w:pStyle w:val="Normal"/>
        <w:rPr/>
      </w:pPr>
      <w:r>
        <w:rPr>
          <w:rStyle w:val="Wrterbuchkopfzeile"/>
        </w:rPr>
        <w:t>*kÝÅd</w:t>
        <w:noBreakHyphen/>
        <w:t>?</w:t>
      </w:r>
      <w:r>
        <w:rPr>
          <w:rStyle w:val="WrterbuchStandard"/>
        </w:rPr>
        <w:t>, idg., V.: Vw.: s. *kÝÁd</w:t>
        <w:noBreakHyphen/>
      </w:r>
    </w:p>
    <w:p>
      <w:pPr>
        <w:pStyle w:val="Normal"/>
        <w:rPr/>
      </w:pPr>
      <w:r>
        <w:rPr>
          <w:rStyle w:val="Wrterbuchkopfzeile"/>
        </w:rPr>
        <w:t>kuofa</w:t>
      </w:r>
      <w:r>
        <w:rPr>
          <w:rStyle w:val="WrterbuchStandard"/>
          <w:b/>
        </w:rPr>
        <w:t xml:space="preserve"> 37</w:t>
      </w:r>
      <w:r>
        <w:rPr>
          <w:rStyle w:val="WrterbuchStandard"/>
        </w:rPr>
        <w:t>, kuopa*, kufa (?), ahd., st. F. (æ), sw. F. (n): nhd. Kufe (F.) (2), Gefäß, Weingefäß, Tonne, Bottich, Pechkübel, Opfergefäß; ne. vat, vessel; ÜG.: lat. culigna Gl, cupa (F.) (1) Gl, diota Gl, hydria? Gl, incubus Gl, popina? Gl, tallus Gl, tunna Gl, vasculum vinarium Gl, tunne (roman.) Gl; Vw.: s. wÆn</w:t>
        <w:noBreakHyphen/>
        <w:t>; Hw.: s. kðfa*; vgl. as. kæpa*; Q.: Gl (9. Jh.); E.: germ. *kupa, *kuppa, F., Kufe (F.) (2), Bottich, Becher; s. lat. cðpa, F., Kufe (F.) (2), Tonne (F.) (1); s. idg. *gÐu</w:t>
        <w:noBreakHyphen/>
        <w:t>, *gð</w:t>
        <w:noBreakHyphen/>
        <w:t>, V., biegen, krümmen, wölben, Pokorny 393; W.: mhd. kuofe, sw. F., Kufe (F.) (2), Wasserkufe, Badewanne; nhd. Kufe, F., Kufe (F.) (2), Gefäß, DW 11, 2530</w:t>
      </w:r>
    </w:p>
    <w:p>
      <w:pPr>
        <w:pStyle w:val="Normal"/>
        <w:rPr/>
      </w:pPr>
      <w:r>
        <w:rPr>
          <w:rStyle w:val="Wrterbuchkopfzeile"/>
        </w:rPr>
        <w:t>*kuofanbant?</w:t>
      </w:r>
      <w:r>
        <w:rPr>
          <w:rStyle w:val="WrterbuchStandard"/>
        </w:rPr>
        <w:t>, ahd., st. F. (?)?: Hw.: vgl. as. kæpanband*</w:t>
      </w:r>
    </w:p>
    <w:p>
      <w:pPr>
        <w:pStyle w:val="Normal"/>
        <w:rPr/>
      </w:pPr>
      <w:r>
        <w:rPr>
          <w:rStyle w:val="Wrterbuchkopfzeile"/>
        </w:rPr>
        <w:t>kuofe</w:t>
      </w:r>
      <w:r>
        <w:rPr>
          <w:rStyle w:val="WrterbuchStandard"/>
        </w:rPr>
        <w:t>, kðfe, küefe, mhd., sw. F.: nhd. Kufe (F.) (2), Holzgefäß, Wasserkufe, Badewanne, Bottich, Tonne (F.) (1); Q.: Enik, EckhV (FB kuofe), Parz (1200-1210), ReinFu, Urk; E.: ahd. kuofa 37, kuopa*, kufa (?), st. F. (æ), sw. F. (n), Kufe (F.) (2), Gefäß, Tonne (F.) (1), Bottich; germ. *kupa, *kuppa, F., Kufe (F.) (2), Bottich, Becher; s. lat. cðpa, F., Kufe (F.) (2), Tonne (F.) (1); s. idg. *gÐu</w:t>
        <w:noBreakHyphen/>
        <w:t>, *gð</w:t>
        <w:noBreakHyphen/>
        <w:t>, V., biegen, krümmen, wölben, Pokorny 393; W.: nhd. Kufe, F., Kufe (F.) (2), Gefäß, DW 11, 2530; L.: Lexer 119b (kuofe), Hennig (kuofe), WMU (kuofe 1161 [1289] 2 Bel.)</w:t>
      </w:r>
    </w:p>
    <w:p>
      <w:pPr>
        <w:pStyle w:val="Normal"/>
        <w:rPr/>
      </w:pPr>
      <w:r>
        <w:rPr>
          <w:rStyle w:val="Wrterbuchkopfzeile"/>
        </w:rPr>
        <w:t>kuofelÆn</w:t>
      </w:r>
      <w:r>
        <w:rPr>
          <w:rStyle w:val="WrterbuchStandard"/>
          <w:b/>
        </w:rPr>
        <w:t xml:space="preserve"> 1</w:t>
      </w:r>
      <w:r>
        <w:rPr>
          <w:rStyle w:val="WrterbuchStandard"/>
        </w:rPr>
        <w:t>, mhd., st. N.: nhd. »Küflein«, Küfchen, Badewännchen, kleine Kufe, kleines Fass; ÜG.: lat. tunellus Gl; Hw.: s. küefel; Q.: UrbBayÄ, Gl (12./13. Jh.); I.: Lüt. lat. tunellus?; E.: s. kuofe; W.: nhd. DW-; L.: Lexer 119b (kuofelÆn), Glossenwörterbuch 353b (kuofelÆn), Karg-Gasterstädt/Frings 5, 525 (kuofelÆn)</w:t>
      </w:r>
    </w:p>
    <w:p>
      <w:pPr>
        <w:pStyle w:val="Normal"/>
        <w:rPr/>
      </w:pPr>
      <w:r>
        <w:rPr>
          <w:rStyle w:val="Wrterbuchkopfzeile"/>
        </w:rPr>
        <w:t>kuofen</w:t>
      </w:r>
      <w:r>
        <w:rPr>
          <w:rStyle w:val="WrterbuchStandard"/>
        </w:rPr>
        <w:t>, mhd., sw. V.: Vw.: s. kðfen</w:t>
      </w:r>
    </w:p>
    <w:p>
      <w:pPr>
        <w:pStyle w:val="Normal"/>
        <w:rPr/>
      </w:pPr>
      <w:r>
        <w:rPr>
          <w:rStyle w:val="Wrterbuchkopfzeile"/>
        </w:rPr>
        <w:t>kuofenÏre*</w:t>
      </w:r>
      <w:r>
        <w:rPr>
          <w:rStyle w:val="WrterbuchStandard"/>
        </w:rPr>
        <w:t>, kuofener, mhd., st. M.: nhd. »Kufner«, Küfer; Hw.: s. küefer; Q.: Tuch (1464-1475); E.: s. kuofe; W.: nhd. (ält.) Kufner, M., Kufner, Küfner, DW 11, 2533; L.: Lexer 119b (kuofener)</w:t>
      </w:r>
    </w:p>
    <w:p>
      <w:pPr>
        <w:pStyle w:val="Normal"/>
        <w:rPr/>
      </w:pPr>
      <w:r>
        <w:rPr>
          <w:rStyle w:val="Wrterbuchkopfzeile"/>
        </w:rPr>
        <w:t>kuofener</w:t>
      </w:r>
      <w:r>
        <w:rPr>
          <w:rStyle w:val="WrterbuchStandard"/>
        </w:rPr>
        <w:t>, mhd., st. M.: Vw.: s. kuofenÏre*</w:t>
      </w:r>
    </w:p>
    <w:p>
      <w:pPr>
        <w:pStyle w:val="Normal"/>
        <w:rPr/>
      </w:pPr>
      <w:r>
        <w:rPr>
          <w:rStyle w:val="Wrterbuchkopfzeile"/>
        </w:rPr>
        <w:t>kuofkar</w:t>
      </w:r>
      <w:r>
        <w:rPr>
          <w:rStyle w:val="WrterbuchStandard"/>
        </w:rPr>
        <w:t>, mhd., st. N.: nhd. kufenartiges Gefäß; Q.: StRMeran (14. Jh.); E.: s. kuofe, kar; W.: nhd. DW-; L.: Lexer 119b (kuofkar)</w:t>
      </w:r>
    </w:p>
    <w:p>
      <w:pPr>
        <w:pStyle w:val="Normal"/>
        <w:rPr/>
      </w:pPr>
      <w:r>
        <w:rPr>
          <w:rStyle w:val="Wrterbuchkopfzeile"/>
        </w:rPr>
        <w:t>kuoge</w:t>
      </w:r>
      <w:r>
        <w:rPr>
          <w:rStyle w:val="WrterbuchStandard"/>
        </w:rPr>
        <w:t>, mhd., Pl.: Vw.: s. kuo</w:t>
      </w:r>
    </w:p>
    <w:p>
      <w:pPr>
        <w:pStyle w:val="Normal"/>
        <w:rPr/>
      </w:pPr>
      <w:r>
        <w:rPr>
          <w:rStyle w:val="Wrterbuchkopfzeile"/>
        </w:rPr>
        <w:t>*kuohha?</w:t>
      </w:r>
      <w:r>
        <w:rPr>
          <w:rStyle w:val="WrterbuchStandard"/>
        </w:rPr>
        <w:t>, *kuocha?, ahd., st. F. (æ)?, sw. F. (n)?: nhd. Kufe (F.) (1), Laufschiene; ne. skid (N.); Vw.: s. slito</w:t>
        <w:noBreakHyphen/>
      </w:r>
    </w:p>
    <w:p>
      <w:pPr>
        <w:pStyle w:val="Normal"/>
        <w:rPr/>
      </w:pPr>
      <w:r>
        <w:rPr>
          <w:rStyle w:val="Wrterbuchkopfzeile"/>
        </w:rPr>
        <w:t>kuohhil*</w:t>
      </w:r>
      <w:r>
        <w:rPr>
          <w:rStyle w:val="WrterbuchStandard"/>
          <w:b/>
        </w:rPr>
        <w:t xml:space="preserve"> 3</w:t>
      </w:r>
      <w:r>
        <w:rPr>
          <w:rStyle w:val="WrterbuchStandard"/>
        </w:rPr>
        <w:t>, kuochil*, ahd., st. M. (a): nhd. »Küchlein«, Kuchen, Feingebäck, Fladen, Striezel; ne. small cake; ÜG.: lat. (colyphium) Gl; Q.: Gl (3. Viertel 9. Jh.); E.: s. germ. *kækila</w:t>
        <w:noBreakHyphen/>
        <w:t>, *kækilaz, st. M. (a), Küchlein; vgl. idg. *gag</w:t>
        <w:noBreakHyphen/>
        <w:t>, *gæg</w:t>
        <w:noBreakHyphen/>
        <w:t>, Sb., Rundes, Klumpiges, Pokorny 349; W.: mhd. kuchel, st. N., Küchlein; s. nhd. Küchel, M., N., kleiner Kuchen, DW 11, 2494</w:t>
      </w:r>
    </w:p>
    <w:p>
      <w:pPr>
        <w:pStyle w:val="Normal"/>
        <w:rPr/>
      </w:pPr>
      <w:r>
        <w:rPr>
          <w:rStyle w:val="Wrterbuchkopfzeile"/>
        </w:rPr>
        <w:t>kuohhilÆn*</w:t>
      </w:r>
      <w:r>
        <w:rPr>
          <w:rStyle w:val="WrterbuchStandard"/>
          <w:b/>
        </w:rPr>
        <w:t xml:space="preserve"> 9</w:t>
      </w:r>
      <w:r>
        <w:rPr>
          <w:rStyle w:val="WrterbuchStandard"/>
        </w:rPr>
        <w:t>, kuochilÆn*, ahd., st. N. (a): nhd. »Küchlein«, Kuchen, Brötchen; ne. cake (N.), bun; ÜG.: lat. (crispella) Gl, frixilla Gl, pastillus Gl; Vw.: s. kõsi</w:t>
        <w:noBreakHyphen/>
        <w:t>, *pfanna</w:t>
        <w:noBreakHyphen/>
        <w:t>; Hw.: vgl. as. *kækilÆn?; Q.: Gl (12. Jh.); I.: Lüt. lat. crispella?, frixilla?, pastillus?; E.: s. kuohhil; W.: mhd. kuchelÆn, st. N., Küchlein; nhd. Küchlein, N., »Küchlein«, kleiner Kuchen, DW 11, 2512</w:t>
      </w:r>
    </w:p>
    <w:p>
      <w:pPr>
        <w:pStyle w:val="Normal"/>
        <w:rPr/>
      </w:pPr>
      <w:r>
        <w:rPr>
          <w:rStyle w:val="Wrterbuchkopfzeile"/>
        </w:rPr>
        <w:t>kuohhiling*</w:t>
      </w:r>
      <w:r>
        <w:rPr>
          <w:rStyle w:val="WrterbuchStandard"/>
          <w:b/>
        </w:rPr>
        <w:t xml:space="preserve"> 1</w:t>
      </w:r>
      <w:r>
        <w:rPr>
          <w:rStyle w:val="WrterbuchStandard"/>
        </w:rPr>
        <w:t>, kuochiling*, ahd., st. M. (a): nhd. »Küchlein«, kleiner Kuchen, Knödel?; ne. little cake; ÜG.: lat. pastillus Gl; Q.: Gl (12. Jh.); I.: Lüt. lat. pastillus?; E.: s. kuohhil</w:t>
      </w:r>
    </w:p>
    <w:p>
      <w:pPr>
        <w:pStyle w:val="Normal"/>
        <w:rPr/>
      </w:pPr>
      <w:r>
        <w:rPr>
          <w:rStyle w:val="Wrterbuchkopfzeile"/>
        </w:rPr>
        <w:t>kuohhilo*</w:t>
      </w:r>
      <w:r>
        <w:rPr>
          <w:rStyle w:val="WrterbuchStandard"/>
          <w:b/>
        </w:rPr>
        <w:t xml:space="preserve"> 1</w:t>
      </w:r>
      <w:r>
        <w:rPr>
          <w:rStyle w:val="WrterbuchStandard"/>
        </w:rPr>
        <w:t>, kuochilo*, ahd., sw. M. (n): nhd. »Küchlein«, Kuchen, Brötchen, Kügelchen aus Mehlteig; ne. cake (N.), bun; ÜG.: lat. pastillus Gl; Vw.: s. *pfanna</w:t>
        <w:noBreakHyphen/>
        <w:t>; Hw.: vgl. as. *kækilo?; Q.: Gl (10. Jh.); I.: Lüt. lat. pastillus?; E.: s. kuohhil</w:t>
      </w:r>
    </w:p>
    <w:p>
      <w:pPr>
        <w:pStyle w:val="Normal"/>
        <w:rPr/>
      </w:pPr>
      <w:r>
        <w:rPr>
          <w:rStyle w:val="Wrterbuchkopfzeile"/>
        </w:rPr>
        <w:t>kuohho*</w:t>
      </w:r>
      <w:r>
        <w:rPr>
          <w:rStyle w:val="WrterbuchStandard"/>
          <w:b/>
        </w:rPr>
        <w:t xml:space="preserve"> 9</w:t>
      </w:r>
      <w:r>
        <w:rPr>
          <w:rStyle w:val="WrterbuchStandard"/>
        </w:rPr>
        <w:t>, kuocho*, ahd., sw. M. (n): nhd. Kuchen, Gebäck, Brötchen, Feingebäck, Backwerk, Fladen; ne. cake (N.), bun; ÜG.: lat. laganum? Gl, paniculus Gl, panis? Gl, panis tortus? Gl, torta (F.) Gl; Vw.: s. pfann</w:t>
        <w:noBreakHyphen/>
        <w:t>; Q.: Gl (9. Jh.); E.: germ. *kækæ</w:t>
        <w:noBreakHyphen/>
        <w:t>, *kækæn, *kæka</w:t>
        <w:noBreakHyphen/>
        <w:t>, *kækan, sw. M. (n), Kuchen; vgl. idg. *gag</w:t>
        <w:noBreakHyphen/>
        <w:t>, *gæg</w:t>
        <w:noBreakHyphen/>
        <w:t>, Sb., Rundes, Klumpiges, Pokorny 349; W.: mhd. kuoche, sw. M., Kuchen; nhd. Kuchen, Kuche, M., Kuchen, DW 11, 2496</w:t>
      </w:r>
    </w:p>
    <w:p>
      <w:pPr>
        <w:pStyle w:val="Normal"/>
        <w:rPr/>
      </w:pPr>
      <w:r>
        <w:rPr>
          <w:rStyle w:val="Wrterbuchkopfzeile"/>
        </w:rPr>
        <w:t>kuohirte</w:t>
      </w:r>
      <w:r>
        <w:rPr>
          <w:rStyle w:val="WrterbuchStandard"/>
        </w:rPr>
        <w:t>, mhd., sw. M.: nhd. Kuhhirte; Q.: Pilgerf (1390?) (FB kuohirte); E.: s. kuo, hirte; W.: s. nhd. Kuhhirte, M., Kuhhirt, Kuhhirte, DW 11, 2556 (Kuhhirte)</w:t>
      </w:r>
    </w:p>
    <w:p>
      <w:pPr>
        <w:pStyle w:val="Normal"/>
        <w:rPr/>
      </w:pPr>
      <w:r>
        <w:rPr>
          <w:rStyle w:val="Wrterbuchkopfzeile"/>
        </w:rPr>
        <w:t>*kÝoinõ</w:t>
      </w:r>
      <w:r>
        <w:rPr>
          <w:rStyle w:val="WrterbuchStandard"/>
        </w:rPr>
        <w:t>, idg., F.: nhd. Strafe, Wert; ne. punishment, value (N.); RB.: Pokorny 636; Hw.: s. *kÝei- (1); E.: s. *kÝei- (1)</w:t>
      </w:r>
    </w:p>
    <w:p>
      <w:pPr>
        <w:pStyle w:val="Normal"/>
        <w:rPr/>
      </w:pPr>
      <w:r>
        <w:rPr>
          <w:rStyle w:val="Wrterbuchkopfzeile"/>
        </w:rPr>
        <w:t>*kÝæ¨</w:t>
        <w:noBreakHyphen/>
      </w:r>
      <w:r>
        <w:rPr>
          <w:rStyle w:val="WrterbuchStandard"/>
        </w:rPr>
        <w:t>, idg., V.: Vw.: s. *kÝe¨</w:t>
        <w:noBreakHyphen/>
      </w:r>
    </w:p>
    <w:p>
      <w:pPr>
        <w:pStyle w:val="Normal"/>
        <w:rPr/>
      </w:pPr>
      <w:r>
        <w:rPr>
          <w:rStyle w:val="Wrterbuchkopfzeile"/>
        </w:rPr>
        <w:t>*kÝokÝlo</w:t>
        <w:noBreakHyphen/>
      </w:r>
      <w:r>
        <w:rPr>
          <w:rStyle w:val="WrterbuchStandard"/>
        </w:rPr>
        <w:t>, idg., Sb.: Vw.: s. *kÝekÝlo-</w:t>
      </w:r>
    </w:p>
    <w:p>
      <w:pPr>
        <w:pStyle w:val="Normal"/>
        <w:rPr/>
      </w:pPr>
      <w:r>
        <w:rPr>
          <w:rStyle w:val="Wrterbuchkopfzeile"/>
        </w:rPr>
        <w:t>kuol*?</w:t>
      </w:r>
      <w:r>
        <w:rPr>
          <w:rStyle w:val="WrterbuchStandard"/>
        </w:rPr>
        <w:t>, ahd., Adj.: Vw.: s. kuoli*</w:t>
      </w:r>
    </w:p>
    <w:p>
      <w:pPr>
        <w:pStyle w:val="Normal"/>
        <w:rPr/>
      </w:pPr>
      <w:r>
        <w:rPr>
          <w:rStyle w:val="Wrterbuchkopfzeile"/>
        </w:rPr>
        <w:t>*kuol?</w:t>
      </w:r>
      <w:r>
        <w:rPr>
          <w:rStyle w:val="WrterbuchStandard"/>
        </w:rPr>
        <w:t>, anfrk., Adj.: nhd. kühl, kalt; ne. cold (Adj.); Hw.: s. kuol-ith-a*; vgl. ahd. kuoli*; E.: germ. *kæla</w:t>
        <w:noBreakHyphen/>
        <w:t>, *kælaz, *kælja</w:t>
        <w:noBreakHyphen/>
        <w:t>, *kæljaz, Adj., kühl; s. idg. *gel</w:t>
        <w:noBreakHyphen/>
        <w:t xml:space="preserve"> (3), Adj., V., kalt, frieren, Pokorny 365; W.: mnl. coele, Adj., kühl</w:t>
      </w:r>
    </w:p>
    <w:p>
      <w:pPr>
        <w:pStyle w:val="Normal"/>
        <w:rPr/>
      </w:pPr>
      <w:r>
        <w:rPr>
          <w:rStyle w:val="Wrterbuchkopfzeile"/>
        </w:rPr>
        <w:t>kuol...</w:t>
      </w:r>
      <w:r>
        <w:rPr>
          <w:rStyle w:val="WrterbuchStandard"/>
        </w:rPr>
        <w:t>, mhd.: Vw.: s. küel...</w:t>
      </w:r>
    </w:p>
    <w:p>
      <w:pPr>
        <w:pStyle w:val="Normal"/>
        <w:rPr/>
      </w:pPr>
      <w:r>
        <w:rPr>
          <w:rStyle w:val="Wrterbuchkopfzeile"/>
        </w:rPr>
        <w:t>kuola*</w:t>
      </w:r>
      <w:r>
        <w:rPr>
          <w:rStyle w:val="WrterbuchStandard"/>
          <w:b/>
        </w:rPr>
        <w:t xml:space="preserve"> 1 und häufiger?</w:t>
      </w:r>
      <w:r>
        <w:rPr>
          <w:rStyle w:val="WrterbuchStandard"/>
        </w:rPr>
        <w:t>, ahd., st. F. (æ): nhd. Kühle, Kälte; ne. coolness, coldness; ÜG.: lat. riguum (N.)? Gl; Hw.: s. kuolÆ*; Q.: Gl; E.: s. kuoli; W.: s. nhd. Kühle, F., Kühle, Kälte, DW 11, 2563</w:t>
      </w:r>
    </w:p>
    <w:p>
      <w:pPr>
        <w:pStyle w:val="Normal"/>
        <w:rPr/>
      </w:pPr>
      <w:r>
        <w:rPr>
          <w:rStyle w:val="Wrterbuchkopfzeile"/>
        </w:rPr>
        <w:t>kuole</w:t>
      </w:r>
      <w:r>
        <w:rPr>
          <w:rStyle w:val="WrterbuchStandard"/>
          <w:b/>
        </w:rPr>
        <w:t xml:space="preserve"> (2)</w:t>
      </w:r>
      <w:r>
        <w:rPr>
          <w:rStyle w:val="WrterbuchStandard"/>
        </w:rPr>
        <w:t>, mhd., Adv.: nhd. kühl, kalt; Hw.: s. küele; Q.: Flore (1220), MargMart; E.: s. kuolen, küele; W.: nhd. kühl, kühle, Adv., kühl, kühle, DW 11, 2558 (Adj.); L.: Lexer 119b (kuole)</w:t>
      </w:r>
    </w:p>
    <w:p>
      <w:pPr>
        <w:pStyle w:val="Normal"/>
        <w:rPr/>
      </w:pPr>
      <w:r>
        <w:rPr>
          <w:rStyle w:val="Wrterbuchkopfzeile"/>
        </w:rPr>
        <w:t>kuole***</w:t>
      </w:r>
      <w:r>
        <w:rPr>
          <w:rStyle w:val="WrterbuchStandard"/>
          <w:b/>
        </w:rPr>
        <w:t xml:space="preserve"> (1)</w:t>
      </w:r>
      <w:r>
        <w:rPr>
          <w:rStyle w:val="WrterbuchStandard"/>
        </w:rPr>
        <w:t>, mhd., st. F.: Vw.: s. ur-; E.: s. kuolen; W.: nhd. DW-</w:t>
      </w:r>
    </w:p>
    <w:p>
      <w:pPr>
        <w:pStyle w:val="Normal"/>
        <w:rPr/>
      </w:pPr>
      <w:r>
        <w:rPr>
          <w:rStyle w:val="Wrterbuchkopfzeile"/>
        </w:rPr>
        <w:t>kuolen</w:t>
      </w:r>
      <w:r>
        <w:rPr>
          <w:rStyle w:val="WrterbuchStandard"/>
        </w:rPr>
        <w:t>, mhd., sw. V.: nhd. »kühlen«, kühl werden, kühl sein (V.); Vw.: s. er-; Q.: MinnerII (FB kuolen), Kudr, Nib (um 1200), Trist; E.: ahd. kuolen* 6, sw. V. (1a), kühlen, erkalten, abkühlen; ahd. kuolÐn* 2, sw. V. (3), erkalten, kalt werden, kühl werden; germ. *kæljan, sw. V., kühlen; germ. *kælÐn, *kælÚn, sw. V., kalt werden, erkalten; s. idg. *gel</w:t>
        <w:noBreakHyphen/>
        <w:t xml:space="preserve"> (3), Adj., V., kalt, frieren, Pokorny 365; W.: nhd. kühlen, sw. V., kühlen, kühl werden, kühl sein (V.), DW 11, 2564; L.: Lexer 119b (kuolen)</w:t>
      </w:r>
    </w:p>
    <w:p>
      <w:pPr>
        <w:pStyle w:val="Normal"/>
        <w:rPr/>
      </w:pPr>
      <w:r>
        <w:rPr>
          <w:rStyle w:val="Wrterbuchkopfzeile"/>
        </w:rPr>
        <w:t>kuolen*</w:t>
      </w:r>
      <w:r>
        <w:rPr>
          <w:rStyle w:val="WrterbuchStandard"/>
          <w:b/>
        </w:rPr>
        <w:t xml:space="preserve"> 6</w:t>
      </w:r>
      <w:r>
        <w:rPr>
          <w:rStyle w:val="WrterbuchStandard"/>
        </w:rPr>
        <w:t>, ahd., sw. V. (1a): nhd. kühlen, erkalten, abkühlen, Kühlung zufächeln, erquicken; ne. cool (V.); ÜG.: lat. frigidum facere N, gelare Gl, temperare N, (ventilare) Gl; Vw.: s. gi</w:t>
        <w:noBreakHyphen/>
        <w:t>, ir</w:t>
        <w:noBreakHyphen/>
        <w:t>; Hw.: vgl. as. kælon*; Q.: Gl, N, O (863-871); E.: germ. *kæljan, sw. V., kühlen; s. idg. *gel</w:t>
        <w:noBreakHyphen/>
        <w:t xml:space="preserve"> (3), Adj., V., kalt, frieren, Pokorny 365; W.: mhd. kuolen, sw. V., kühl werden, kühl sein (V.); nhd. kühlen, sw. V., kühlen, kühl werden, kühl sein (V.), DW 11, 2564</w:t>
      </w:r>
    </w:p>
    <w:p>
      <w:pPr>
        <w:pStyle w:val="Normal"/>
        <w:rPr/>
      </w:pPr>
      <w:r>
        <w:rPr>
          <w:rStyle w:val="Wrterbuchkopfzeile"/>
        </w:rPr>
        <w:t>kuolÐn*</w:t>
      </w:r>
      <w:r>
        <w:rPr>
          <w:rStyle w:val="WrterbuchStandard"/>
          <w:b/>
        </w:rPr>
        <w:t xml:space="preserve"> 2</w:t>
      </w:r>
      <w:r>
        <w:rPr>
          <w:rStyle w:val="WrterbuchStandard"/>
        </w:rPr>
        <w:t>, ahd., sw. V. (3): nhd. erkalten, kalt werden, kühl werden; ne. get cold; ÜG.: lat. algere Gl, refrigescere Gl; Vw.: s. ir</w:t>
        <w:noBreakHyphen/>
        <w:t>; Q.: Gl (11. Jh.); E.: germ. *kælÐn, *kælÚn, sw. V., kalt werden, erkalten; s. idg. *gel</w:t>
        <w:noBreakHyphen/>
        <w:t xml:space="preserve"> (3), Adj., V., kalt, frieren, Pokorny 365; W.: s. mhd. kuolen, sw. V., kühl werden, kühl sein (V.); s. nhd. kühlen, sw. V., kühlen, kühl werden, kühl sein (V.), DW 11, 2564</w:t>
      </w:r>
    </w:p>
    <w:p>
      <w:pPr>
        <w:pStyle w:val="Normal"/>
        <w:rPr/>
      </w:pPr>
      <w:r>
        <w:rPr>
          <w:rStyle w:val="Wrterbuchkopfzeile"/>
        </w:rPr>
        <w:t>kuolhðs</w:t>
      </w:r>
      <w:r>
        <w:rPr>
          <w:rStyle w:val="WrterbuchStandard"/>
        </w:rPr>
        <w:t>, mhd., st. N.: nhd. Kühlhaus, Abtritt; Q.: HvMelk (FB kuolhðs), Erinn (nach 1160), StRAugsb, Urk; E.: s. küel, kuolen, hðs; W.: s. nhd. Kühlhaus, N., Kühlhaus, DW-; L.: Lexer 119b (kuolhðs)</w:t>
      </w:r>
    </w:p>
    <w:p>
      <w:pPr>
        <w:pStyle w:val="Normal"/>
        <w:rPr/>
      </w:pPr>
      <w:r>
        <w:rPr>
          <w:rStyle w:val="Wrterbuchkopfzeile"/>
        </w:rPr>
        <w:t>kuoli*</w:t>
      </w:r>
      <w:r>
        <w:rPr>
          <w:rStyle w:val="WrterbuchStandard"/>
          <w:b/>
        </w:rPr>
        <w:t xml:space="preserve"> 5</w:t>
      </w:r>
      <w:r>
        <w:rPr>
          <w:rStyle w:val="WrterbuchStandard"/>
        </w:rPr>
        <w:t>, ahd., Adj.: nhd. kühl, kalt, frisch; ne. cool (Adj.), cold (Adj.); ÜG.: lat. (extinctus) N, gelidus Gl, (riguus) Gl, (tepore nimis desidioso) N; Hw.: vgl. anfrk. *kuol?; Q.: Gl, N, O (863-871); E.: germ. *kæla</w:t>
        <w:noBreakHyphen/>
        <w:t>, *kælaz, *kælja</w:t>
        <w:noBreakHyphen/>
        <w:t>, *kæljaz, Adj., kühl; s. idg. *gel</w:t>
        <w:noBreakHyphen/>
        <w:t xml:space="preserve"> (3), Adj., V., kalt, frieren, Pokorny 365; W.: mhd. küele (2), küel, Adj., kühl, kalt; nhd. kühl, kühle, Adj., kühl, DW 11, 2558</w:t>
      </w:r>
    </w:p>
    <w:p>
      <w:pPr>
        <w:pStyle w:val="Normal"/>
        <w:rPr/>
      </w:pPr>
      <w:r>
        <w:rPr>
          <w:rStyle w:val="Wrterbuchkopfzeile"/>
        </w:rPr>
        <w:t>kuolÆ*</w:t>
      </w:r>
      <w:r>
        <w:rPr>
          <w:rStyle w:val="WrterbuchStandard"/>
          <w:b/>
        </w:rPr>
        <w:t xml:space="preserve"> 18</w:t>
      </w:r>
      <w:r>
        <w:rPr>
          <w:rStyle w:val="WrterbuchStandard"/>
        </w:rPr>
        <w:t>, kuolÆn*, ahd., st. F. (Æ): nhd. Kühle, Kälte, Frost, angenehme Frische; ne. coolness, coldness; ÜG.: lat. algor Gl, (aura) Gl, axis (M.) (1)? Gl, glacies Gl, frigus Gl, refrigerium N; Vw.: s. aband</w:t>
        <w:noBreakHyphen/>
        <w:t>, mez</w:t>
        <w:noBreakHyphen/>
        <w:t>; Q.: Gl (10. Jh.), N; E.: germ. *kælÆ</w:t>
        <w:noBreakHyphen/>
        <w:t>, *kælÆn, sw. F. (n), Kühle, Kälte; s. idg. *gel</w:t>
        <w:noBreakHyphen/>
        <w:t xml:space="preserve"> (3), Adj., V., kalt, frieren, Pokorny 365; W.: mhd. küele (1), st. F., Kühle, Kälte, Kühlung; nhd. Kühle, F., Kühle, Kälte, DW 11, 2563</w:t>
      </w:r>
    </w:p>
    <w:p>
      <w:pPr>
        <w:pStyle w:val="Normal"/>
        <w:rPr/>
      </w:pPr>
      <w:r>
        <w:rPr>
          <w:rStyle w:val="Wrterbuchkopfzeile"/>
        </w:rPr>
        <w:t>*kuolida?</w:t>
      </w:r>
      <w:r>
        <w:rPr>
          <w:rStyle w:val="WrterbuchStandard"/>
        </w:rPr>
        <w:t>, ahd., st. F. (æ): Hw.: vgl. anfrk. kuolitha*; E.: germ. *kæliþæ, *kæleþæ, st. F. (æ), Kühle, Kälte; s. idg. *gel</w:t>
        <w:noBreakHyphen/>
        <w:t xml:space="preserve"> (3), Adj., V., kalt, frieren, Pokorny 365</w:t>
      </w:r>
    </w:p>
    <w:p>
      <w:pPr>
        <w:pStyle w:val="Normal"/>
        <w:rPr/>
      </w:pPr>
      <w:r>
        <w:rPr>
          <w:rStyle w:val="Wrterbuchkopfzeile"/>
        </w:rPr>
        <w:t>kuolÆn*</w:t>
      </w:r>
      <w:r>
        <w:rPr>
          <w:rStyle w:val="WrterbuchStandard"/>
        </w:rPr>
        <w:t>, ahd., st. F. (Æ): Vw.: s. kuolÆ*</w:t>
      </w:r>
    </w:p>
    <w:p>
      <w:pPr>
        <w:pStyle w:val="Normal"/>
        <w:rPr/>
      </w:pPr>
      <w:r>
        <w:rPr>
          <w:rStyle w:val="Wrterbuchkopfzeile"/>
        </w:rPr>
        <w:t>kuol-ith-a*</w:t>
      </w:r>
      <w:r>
        <w:rPr>
          <w:rStyle w:val="WrterbuchStandard"/>
          <w:b/>
        </w:rPr>
        <w:t xml:space="preserve"> 1</w:t>
      </w:r>
      <w:r>
        <w:rPr>
          <w:rStyle w:val="WrterbuchStandard"/>
        </w:rPr>
        <w:t>, anfrk., st. F. (æ): nhd. Kühle, Kälte, seelische Kühle; ne. coolness; ÜG.: lat. refrigerium MNPs; Hw.: vgl. ahd. *kuolida?; Quak MNPs (9. Jh.); I.: Lüt. lat. refrigerium?; E.: germ. *kæliþæ, *kæleþæ, st. F. (æ), Kühle, Kälte; s. idg. *gel</w:t>
        <w:noBreakHyphen/>
        <w:t xml:space="preserve"> (3), Adj., V., kalt, frieren, Pokorny 365; B.: MNPs Akk. Sg. cuolithon refrigerium 65, 12 Berlin</w:t>
      </w:r>
    </w:p>
    <w:p>
      <w:pPr>
        <w:pStyle w:val="Normal"/>
        <w:rPr/>
      </w:pPr>
      <w:r>
        <w:rPr>
          <w:rStyle w:val="Wrterbuchkopfzeile"/>
        </w:rPr>
        <w:t>kuolmantil*</w:t>
      </w:r>
      <w:r>
        <w:rPr>
          <w:rStyle w:val="WrterbuchStandard"/>
          <w:b/>
        </w:rPr>
        <w:t xml:space="preserve"> 1</w:t>
      </w:r>
      <w:r>
        <w:rPr>
          <w:rStyle w:val="WrterbuchStandard"/>
        </w:rPr>
        <w:t>, ahd.?, st. M. (a?): nhd. Sommermantel; ne. summer</w:t>
        <w:noBreakHyphen/>
        <w:t>coat; ÜG.: lat. (spenula) Gl; Q.: Gl (13. Jh.); I.: lat. beeinflusst?; E.: s. kuoli, mantil</w:t>
      </w:r>
    </w:p>
    <w:p>
      <w:pPr>
        <w:pStyle w:val="Normal"/>
        <w:rPr/>
      </w:pPr>
      <w:r>
        <w:rPr>
          <w:rStyle w:val="Wrterbuchkopfzeile"/>
        </w:rPr>
        <w:t>kuolnisse</w:t>
      </w:r>
      <w:r>
        <w:rPr>
          <w:rStyle w:val="WrterbuchStandard"/>
        </w:rPr>
        <w:t>, mhd., st. F.: nhd. Kühlung; E.: s. kuolen; W.: nhd. DW-; L.: Lexer 419c (kuolnisse)</w:t>
      </w:r>
    </w:p>
    <w:p>
      <w:pPr>
        <w:pStyle w:val="Normal"/>
        <w:rPr/>
      </w:pPr>
      <w:r>
        <w:rPr>
          <w:rStyle w:val="Wrterbuchkopfzeile"/>
        </w:rPr>
        <w:t>*kÝolo</w:t>
        <w:noBreakHyphen/>
      </w:r>
      <w:r>
        <w:rPr>
          <w:rStyle w:val="WrterbuchStandard"/>
        </w:rPr>
        <w:t>, idg., Sb.: Vw.: s. *kÝelo-</w:t>
      </w:r>
    </w:p>
    <w:p>
      <w:pPr>
        <w:pStyle w:val="Normal"/>
        <w:rPr/>
      </w:pPr>
      <w:r>
        <w:rPr>
          <w:rStyle w:val="Wrterbuchkopfzeile"/>
        </w:rPr>
        <w:t>*kÝolso-</w:t>
      </w:r>
      <w:r>
        <w:rPr>
          <w:rStyle w:val="WrterbuchStandard"/>
        </w:rPr>
        <w:t>, idg., Sb.: nhd. Hals; ne. neck (N.); RB.: Pokorny 639; Hw.: s. *kÝel- (1); E.: s. *kÝel- (1); W.: lat. collus, M., Hals; W.: lat. collum, N., Hals; s. lat. collõrium, N., Halsband; ahd. kollõri* 2, st. M. (ja), »Koller« (N.), Halsband, Halsrüstung; nhd. Koller, Köller, N., Koller (N.), Kragen, Brustbild, DW 11, 1614; W.: germ. *halsa-, *halsaz, st. M. (a), Hals; got. hal-s* 1, st. M. (a), Hals; W.: germ. *halsa</w:t>
        <w:noBreakHyphen/>
        <w:t>, *halsaz, st. M. (a), Hals; an. hal-s, st. M. (a), Hals, Vorderteil des Schiffes; W.: germ. *halsa</w:t>
        <w:noBreakHyphen/>
        <w:t>, *halsaz, st. M. (a), Hals; ae. heal-s, st. M. (a), Hals, Schiffsbug; W.: germ. *halsa</w:t>
        <w:noBreakHyphen/>
        <w:t>, *halsaz, st. M. (a), Hals; afries. hal-s 50 und häufiger?, st. M. (a), Hals, Halsbuße, Leben, Mensch; W.: germ. *halsa</w:t>
        <w:noBreakHyphen/>
        <w:t>, *halsaz, st. M. (a), Hals; anfrk. *hal-s?, st. M. (a), Hals, Nacken; W.: germ. *halsa</w:t>
        <w:noBreakHyphen/>
        <w:t>, *halsaz, st. M. (a), Hals; as. *hal</w:t>
        <w:noBreakHyphen/>
        <w:t>s?, st. M. (a), Hals; mnd. hals, M., Hals; W.: germ. *halsa</w:t>
        <w:noBreakHyphen/>
        <w:t>, *halsaz, st. M. (a), Hals; ahd. hals (1) 46, st. M. (a), Hals, Nacken; mhd. hals, st. M., Hals, Koller (N.), Gang (M.) (2), Öffnung, Röhre; nhd. Hals, M., Hals, DW 10, 242; W.: s. germ. *frÆhals, st. M., Freiheit; ae. frí</w:t>
        <w:noBreakHyphen/>
        <w:t>o-l-s (1), fré-o-l-s (1), st. M. (a), st. N. (a)?, Freiheit, Vorrecht, Festtag; W.: s. germ. *frÆhals, st. M., Freiheit; afries. frÆ</w:t>
        <w:noBreakHyphen/>
        <w:t>hal-s* 8, st. M. (a), »Freihals«, Freiheit</w:t>
      </w:r>
    </w:p>
    <w:p>
      <w:pPr>
        <w:pStyle w:val="Normal"/>
        <w:rPr/>
      </w:pPr>
      <w:r>
        <w:rPr>
          <w:rStyle w:val="Wrterbuchkopfzeile"/>
        </w:rPr>
        <w:t>*kÝom-</w:t>
      </w:r>
      <w:r>
        <w:rPr>
          <w:rStyle w:val="WrterbuchStandard"/>
        </w:rPr>
        <w:t>, idg., Adv., Konj.: nhd. als, wenn; ne. when, if; RB.: Pokorny 644; Hw.: s. *kÝo</w:t>
        <w:noBreakHyphen/>
        <w:t>; E.: s. *kÝo</w:t>
        <w:noBreakHyphen/>
      </w:r>
    </w:p>
    <w:p>
      <w:pPr>
        <w:pStyle w:val="Normal"/>
        <w:rPr/>
      </w:pPr>
      <w:r>
        <w:rPr>
          <w:rStyle w:val="Wrterbuchkopfzeile"/>
        </w:rPr>
        <w:t>kuomelhtra*</w:t>
      </w:r>
      <w:r>
        <w:rPr>
          <w:rStyle w:val="WrterbuchStandard"/>
        </w:rPr>
        <w:t>, ahd., st. F. (æ), sw. F. (n): Vw.: s. kuomelktra*</w:t>
      </w:r>
    </w:p>
    <w:p>
      <w:pPr>
        <w:pStyle w:val="Normal"/>
        <w:rPr/>
      </w:pPr>
      <w:r>
        <w:rPr>
          <w:rStyle w:val="Wrterbuchkopfzeile"/>
        </w:rPr>
        <w:t>kuomelktra*</w:t>
      </w:r>
      <w:r>
        <w:rPr>
          <w:rStyle w:val="WrterbuchStandard"/>
          <w:b/>
        </w:rPr>
        <w:t xml:space="preserve"> 1</w:t>
      </w:r>
      <w:r>
        <w:rPr>
          <w:rStyle w:val="WrterbuchStandard"/>
        </w:rPr>
        <w:t>, kuomelctra*, kuomelhtra*, ahd., st. F. (æ), sw. F. (n): nhd. Melkeimer, Melkkübel; ne. milking</w:t>
        <w:noBreakHyphen/>
        <w:t>pail; ÜG.: lat. mulctrum Gl; Q.: Gl (12. Jh.); I.: Lüt. lat. mulctrum?; E.: s. kuo, melkan</w:t>
      </w:r>
    </w:p>
    <w:p>
      <w:pPr>
        <w:pStyle w:val="Normal"/>
        <w:rPr/>
      </w:pPr>
      <w:r>
        <w:rPr>
          <w:rStyle w:val="Wrterbuchkopfzeile"/>
        </w:rPr>
        <w:t>kuomðl</w:t>
      </w:r>
      <w:r>
        <w:rPr>
          <w:rStyle w:val="WrterbuchStandard"/>
        </w:rPr>
        <w:t>, mhd., st. N.: nhd. Kuhmaul; E.: s. kuo, mðl; W.: nhd. (ält.) Kuhmaul, N., Kuhmaul, DW-; L.: Lexer 419c (kuolnisse)</w:t>
      </w:r>
    </w:p>
    <w:p>
      <w:pPr>
        <w:pStyle w:val="Normal"/>
        <w:rPr/>
      </w:pPr>
      <w:r>
        <w:rPr>
          <w:rStyle w:val="Wrterbuchkopfzeile"/>
        </w:rPr>
        <w:t>kuon...</w:t>
      </w:r>
      <w:r>
        <w:rPr>
          <w:rStyle w:val="WrterbuchStandard"/>
        </w:rPr>
        <w:t>, mhd.: Vw.: s. küen...</w:t>
      </w:r>
    </w:p>
    <w:p>
      <w:pPr>
        <w:pStyle w:val="Normal"/>
        <w:rPr/>
      </w:pPr>
      <w:r>
        <w:rPr>
          <w:rStyle w:val="Wrterbuchkopfzeile"/>
        </w:rPr>
        <w:t>kuone***</w:t>
      </w:r>
      <w:r>
        <w:rPr>
          <w:rStyle w:val="WrterbuchStandard"/>
        </w:rPr>
        <w:t>, mhd., Adj.: Vw.: s. wunderen-*; E.: s. küene; W.: nhd. DW-</w:t>
      </w:r>
    </w:p>
    <w:p>
      <w:pPr>
        <w:pStyle w:val="Normal"/>
        <w:rPr/>
      </w:pPr>
      <w:r>
        <w:rPr>
          <w:rStyle w:val="Wrterbuchkopfzeile"/>
        </w:rPr>
        <w:t>kuonezorn</w:t>
      </w:r>
      <w:r>
        <w:rPr>
          <w:rStyle w:val="WrterbuchStandard"/>
        </w:rPr>
        <w:t>, mhd., Adj.: nhd. kühn, zornig; Q.: Lei (FB kuonezorn); E.: s. kuene, zorn; W.: nhd. DW</w:t>
        <w:noBreakHyphen/>
        <w:t>; L.: Lexer 119b (kunezorn)</w:t>
      </w:r>
    </w:p>
    <w:p>
      <w:pPr>
        <w:pStyle w:val="Normal"/>
        <w:rPr/>
      </w:pPr>
      <w:r>
        <w:rPr>
          <w:rStyle w:val="Wrterbuchkopfzeile"/>
        </w:rPr>
        <w:t>kuonheit</w:t>
      </w:r>
      <w:r>
        <w:rPr>
          <w:rStyle w:val="WrterbuchStandard"/>
        </w:rPr>
        <w:t>, mhd., st. F.: nhd. Kühnheit; Q.: Tauler, Seuse, WernhMl (FB kuonheit), Albrecht, BdN, Eilh (1170-1190), En, PassI/II, Trist, Warnung, Urk; E.: ahd. kuonheit* 6, st. F. (i), Kühnheit, Tapferkeit, Unerschrockenheit; germ. *kænja</w:t>
        <w:noBreakHyphen/>
        <w:t>, *kænjaz, Adj., kühn; s. idg. *en</w:t>
        <w:noBreakHyphen/>
        <w:t xml:space="preserve"> (2), *ený</w:t>
        <w:noBreakHyphen/>
        <w:t>, *nÐ</w:t>
        <w:noBreakHyphen/>
        <w:t>, *næ</w:t>
        <w:noBreakHyphen/>
        <w:t>, *enh3</w:t>
        <w:noBreakHyphen/>
        <w:t>, *neh3</w:t>
        <w:noBreakHyphen/>
        <w:t>, *noh3</w:t>
        <w:noBreakHyphen/>
        <w:t>, *¤h3</w:t>
        <w:noBreakHyphen/>
        <w:t>, V., erkennen, kennen, Pokorny 376; idg. *skõid</w:t>
        <w:noBreakHyphen/>
        <w:t>, *kõid</w:t>
        <w:noBreakHyphen/>
        <w:t>, *skõit</w:t>
        <w:noBreakHyphen/>
        <w:t>, *kõit</w:t>
        <w:noBreakHyphen/>
        <w:t>, Adj., hell, leuchtend, Pokorny 916; vgl. idg. *skõi</w:t>
        <w:noBreakHyphen/>
        <w:t>, *kõi</w:t>
        <w:noBreakHyphen/>
        <w:t>, Adj., hell, leuchtend, Pokorny 916; W.: nhd. Kühnheit, F., Kühnheit, DW 11, 2579; L.: Lexer 119b (kuonheit), WMU (kuonheit 93 [1265] 1 Bel.)</w:t>
      </w:r>
    </w:p>
    <w:p>
      <w:pPr>
        <w:pStyle w:val="Normal"/>
        <w:rPr/>
      </w:pPr>
      <w:r>
        <w:rPr>
          <w:rStyle w:val="Wrterbuchkopfzeile"/>
        </w:rPr>
        <w:t>kuonheit*</w:t>
      </w:r>
      <w:r>
        <w:rPr>
          <w:rStyle w:val="WrterbuchStandard"/>
          <w:b/>
        </w:rPr>
        <w:t xml:space="preserve"> 6</w:t>
      </w:r>
      <w:r>
        <w:rPr>
          <w:rStyle w:val="WrterbuchStandard"/>
        </w:rPr>
        <w:t>, ahd., st. F. (i): nhd. Kühnheit, Tapferkeit, Unerschrockenheit; ne. braveness; ÜG.: lat. (dextera) Gl, fortitudo Gl; Q.: Gl (9. Jh.), O; I.: Lüt. lat. fortitudo?; E.: germ. *kænihaidu</w:t>
        <w:noBreakHyphen/>
        <w:t>, *kænihaiduz, st. F., Kühnheit, Heidermanns 340; s. idg. *en</w:t>
        <w:noBreakHyphen/>
        <w:t xml:space="preserve"> (2), *ený</w:t>
        <w:noBreakHyphen/>
        <w:t>, *nÐ</w:t>
        <w:noBreakHyphen/>
        <w:t>, *næ</w:t>
        <w:noBreakHyphen/>
        <w:t>, *enh3</w:t>
        <w:noBreakHyphen/>
        <w:t>, *neh3</w:t>
        <w:noBreakHyphen/>
        <w:t>, *noh3</w:t>
        <w:noBreakHyphen/>
        <w:t>, *¤h3</w:t>
        <w:noBreakHyphen/>
        <w:t>, V., erkennen, kennen, Pokorny 376; idg. *skõid</w:t>
        <w:noBreakHyphen/>
        <w:t>, *kõid</w:t>
        <w:noBreakHyphen/>
        <w:t>, *skõit</w:t>
        <w:noBreakHyphen/>
        <w:t>, *kõit</w:t>
        <w:noBreakHyphen/>
        <w:t>, Adj., hell, leuchtend, Pokorny 916; vgl. idg. *skõi</w:t>
        <w:noBreakHyphen/>
        <w:t>, *kõi</w:t>
        <w:noBreakHyphen/>
        <w:t>, Adj., hell, leuchtend, Pokorny 916; W.: mhd. kuonheit, st. F., Kühnheit; nhd. Kühnheit, F., Kühnheit, DW 11, 2579</w:t>
      </w:r>
    </w:p>
    <w:p>
      <w:pPr>
        <w:pStyle w:val="Normal"/>
        <w:rPr/>
      </w:pPr>
      <w:r>
        <w:rPr>
          <w:rStyle w:val="Wrterbuchkopfzeile"/>
        </w:rPr>
        <w:t>kuoni</w:t>
      </w:r>
      <w:r>
        <w:rPr>
          <w:rStyle w:val="WrterbuchStandard"/>
          <w:b/>
        </w:rPr>
        <w:t xml:space="preserve"> 26</w:t>
      </w:r>
      <w:r>
        <w:rPr>
          <w:rStyle w:val="WrterbuchStandard"/>
        </w:rPr>
        <w:t>, ahd., Adj.: nhd. kühn, mutig, tapfer, stark, grimmig, kampflustig, streitbar, angriffslustig, eifrig, wild, ausdauernd, standhaft, dreist, verwegen; ne. bold, brave (Adj.), strong (Adj.), grim; ÜG.: lat. acer Gl, asper Gl, atrox? Gl, audax Gl, bellicosus (= kuoni in wÆge) Gl, belliger Gl, durus Gl, (ferocia)? Gl, ferox Gl, fortis Gl, NGl; Hw.: vgl. as. *kæni?; Q.: Gl (790), Hi (1. Hälfte 8. Jh.?, 8. Jh.), L, N, NGl, O, PN; E.: germ. *kæni</w:t>
        <w:noBreakHyphen/>
        <w:t>, *kæniz, *kænni</w:t>
        <w:noBreakHyphen/>
        <w:t>, *kænniz, Adj., erfahren (Adj.), klug, kühn; germ. *kænja</w:t>
        <w:noBreakHyphen/>
        <w:t>, *kænjaz, Adj., erfahren (Adj.), kühn, klug; s. idg. *en</w:t>
        <w:noBreakHyphen/>
        <w:t xml:space="preserve"> (2), *ený</w:t>
        <w:noBreakHyphen/>
        <w:t>, *nÐ</w:t>
        <w:noBreakHyphen/>
        <w:t>, *næ</w:t>
        <w:noBreakHyphen/>
        <w:t>, *enh3</w:t>
        <w:noBreakHyphen/>
        <w:t>, *neh3</w:t>
        <w:noBreakHyphen/>
        <w:t>, *noh3</w:t>
        <w:noBreakHyphen/>
        <w:t>, *¤h3</w:t>
        <w:noBreakHyphen/>
        <w:t>, V., erkennen, kennen, Pokorny 376; W.: mhd. küene (1), küen, Adj., kühn; nhd. kühn, Adj., Adv., kühn, stark, DW 11, 2573</w:t>
      </w:r>
    </w:p>
    <w:p>
      <w:pPr>
        <w:pStyle w:val="Normal"/>
        <w:rPr/>
      </w:pPr>
      <w:r>
        <w:rPr>
          <w:rStyle w:val="Wrterbuchkopfzeile"/>
        </w:rPr>
        <w:t>kuonÆ*</w:t>
      </w:r>
      <w:r>
        <w:rPr>
          <w:rStyle w:val="WrterbuchStandard"/>
          <w:b/>
        </w:rPr>
        <w:t xml:space="preserve"> 2</w:t>
      </w:r>
      <w:r>
        <w:rPr>
          <w:rStyle w:val="WrterbuchStandard"/>
        </w:rPr>
        <w:t>, ahd., st. F. (Æ): nhd. Tapferkeit, Kühnheit, Stärke (F.) (1), Trotz, Wildheit; ne. braveness, strength; ÜG.: lat. fortitudo Gl, stimulus Gl, vigor Gl; Q.: Gl (11. Jh.); E.: germ. *kænÆ</w:t>
        <w:noBreakHyphen/>
        <w:t>, *kænÆn, sw. F. (n), Erfahrenheit; s. idg. *en</w:t>
        <w:noBreakHyphen/>
        <w:t xml:space="preserve"> (2), *ený</w:t>
        <w:noBreakHyphen/>
        <w:t>, *nÐ</w:t>
        <w:noBreakHyphen/>
        <w:t>, *næ</w:t>
        <w:noBreakHyphen/>
        <w:t>, *enh3</w:t>
        <w:noBreakHyphen/>
        <w:t>, *neh3</w:t>
        <w:noBreakHyphen/>
        <w:t>, *noh3</w:t>
        <w:noBreakHyphen/>
        <w:t>, *¤h3</w:t>
        <w:noBreakHyphen/>
        <w:t>, V., erkennen, kennen, Pokorny 376; W.: mhd. küene (2), st. F., Kühnheit; nhd. Kühne, F., Kühnheit, DW 11, 2579</w:t>
      </w:r>
    </w:p>
    <w:p>
      <w:pPr>
        <w:pStyle w:val="Normal"/>
        <w:rPr/>
      </w:pPr>
      <w:r>
        <w:rPr>
          <w:rStyle w:val="Wrterbuchkopfzeile"/>
        </w:rPr>
        <w:t>kuonÆg*</w:t>
      </w:r>
      <w:r>
        <w:rPr>
          <w:rStyle w:val="WrterbuchStandard"/>
          <w:b/>
        </w:rPr>
        <w:t xml:space="preserve"> 1</w:t>
      </w:r>
      <w:r>
        <w:rPr>
          <w:rStyle w:val="WrterbuchStandard"/>
        </w:rPr>
        <w:t>, ahd., st. M. (a?): nhd. Halbgott, Held; ne. demigod; ÜG.: lat. heros N; Q.: N (1000); I.: Lsch. lat. heros?; E.: germ. *kænÆga</w:t>
        <w:noBreakHyphen/>
        <w:t>, *kænÆgaz, st. M. (a), Kühner; s. idg. *en</w:t>
        <w:noBreakHyphen/>
        <w:t xml:space="preserve"> (2), *ený</w:t>
        <w:noBreakHyphen/>
        <w:t>, *nÐ</w:t>
        <w:noBreakHyphen/>
        <w:t>, *næ</w:t>
        <w:noBreakHyphen/>
        <w:t>, *enh3</w:t>
        <w:noBreakHyphen/>
        <w:t>, *neh3</w:t>
        <w:noBreakHyphen/>
        <w:t>, *noh3</w:t>
        <w:noBreakHyphen/>
        <w:t>, *¤h3</w:t>
        <w:noBreakHyphen/>
        <w:t>, V., erkennen, kennen, Pokorny 376</w:t>
      </w:r>
    </w:p>
    <w:p>
      <w:pPr>
        <w:pStyle w:val="Normal"/>
        <w:rPr/>
      </w:pPr>
      <w:r>
        <w:rPr>
          <w:rStyle w:val="Wrterbuchkopfzeile"/>
        </w:rPr>
        <w:t>kuoniowid*</w:t>
      </w:r>
      <w:r>
        <w:rPr>
          <w:rStyle w:val="WrterbuchStandard"/>
          <w:b/>
        </w:rPr>
        <w:t xml:space="preserve"> 1</w:t>
      </w:r>
      <w:r>
        <w:rPr>
          <w:rStyle w:val="WrterbuchStandard"/>
        </w:rPr>
        <w:t>, kuniowid*, ahd., st. F. (i): nhd. Fessel (F.) (1); ne. fetter (N.); Hw.: s. kunawid*; Q.: MZ (1. Hälfte 8. Jh.?); E.: s. kunawid?, s. kuoni?, wid</w:t>
      </w:r>
    </w:p>
    <w:p>
      <w:pPr>
        <w:pStyle w:val="Normal"/>
        <w:rPr/>
      </w:pPr>
      <w:r>
        <w:rPr>
          <w:rStyle w:val="Wrterbuchkopfzeile"/>
        </w:rPr>
        <w:t>kuono*</w:t>
      </w:r>
      <w:r>
        <w:rPr>
          <w:rStyle w:val="WrterbuchStandard"/>
          <w:b/>
        </w:rPr>
        <w:t xml:space="preserve"> 1</w:t>
      </w:r>
      <w:r>
        <w:rPr>
          <w:rStyle w:val="WrterbuchStandard"/>
        </w:rPr>
        <w:t>, ahd., Adv.: nhd. kühn, mutig; ne. boldly, bravely, strongly; Q.: L (882?); E.: s. kuoni; W.: nhd. kühn, Adj., Adv., kühn, stark, DW 11, 2573</w:t>
      </w:r>
    </w:p>
    <w:p>
      <w:pPr>
        <w:pStyle w:val="Normal"/>
        <w:rPr/>
      </w:pPr>
      <w:r>
        <w:rPr>
          <w:rStyle w:val="Wrterbuchkopfzeile"/>
        </w:rPr>
        <w:t>kuopa*</w:t>
      </w:r>
      <w:r>
        <w:rPr>
          <w:rStyle w:val="WrterbuchStandard"/>
        </w:rPr>
        <w:t>, ahd., st. F. (æ), sw. F. (n): Vw.: s. kuofa*</w:t>
      </w:r>
    </w:p>
    <w:p>
      <w:pPr>
        <w:pStyle w:val="Normal"/>
        <w:rPr/>
      </w:pPr>
      <w:r>
        <w:rPr>
          <w:rStyle w:val="Wrterbuchkopfzeile"/>
        </w:rPr>
        <w:t>kuoricke</w:t>
      </w:r>
      <w:r>
        <w:rPr>
          <w:rStyle w:val="WrterbuchStandard"/>
        </w:rPr>
        <w:t>, mhd., sw. M.: nhd. Kuhgehege; E.: s. kuo; W.: nhd. DW-; L.: Lexer 119b (kuoricke)</w:t>
      </w:r>
    </w:p>
    <w:p>
      <w:pPr>
        <w:pStyle w:val="Normal"/>
        <w:rPr/>
      </w:pPr>
      <w:r>
        <w:rPr>
          <w:rStyle w:val="Wrterbuchkopfzeile"/>
        </w:rPr>
        <w:t>*kÝos</w:t>
      </w:r>
      <w:r>
        <w:rPr>
          <w:rStyle w:val="WrterbuchStandard"/>
        </w:rPr>
        <w:t>, idg., Pron. (M.): Vw.: s. *kÝo</w:t>
        <w:noBreakHyphen/>
      </w:r>
    </w:p>
    <w:p>
      <w:pPr>
        <w:pStyle w:val="Normal"/>
        <w:rPr/>
      </w:pPr>
      <w:r>
        <w:rPr>
          <w:rStyle w:val="Wrterbuchkopfzeile"/>
        </w:rPr>
        <w:t>kuose</w:t>
      </w:r>
      <w:r>
        <w:rPr>
          <w:rStyle w:val="WrterbuchStandard"/>
        </w:rPr>
        <w:t>, mhd., sw. F.: nhd. Kalb, Schaf; Q.: Kolm (um 1460); E.: s. kuo; W.: nhd. DW-; L.: Lexer 119b (kuose)</w:t>
      </w:r>
    </w:p>
    <w:p>
      <w:pPr>
        <w:pStyle w:val="Normal"/>
        <w:rPr/>
      </w:pPr>
      <w:r>
        <w:rPr>
          <w:rStyle w:val="Wrterbuchkopfzeile"/>
        </w:rPr>
        <w:t>kuosehstõri*</w:t>
      </w:r>
      <w:r>
        <w:rPr>
          <w:rStyle w:val="WrterbuchStandard"/>
          <w:b/>
        </w:rPr>
        <w:t xml:space="preserve"> 1</w:t>
      </w:r>
      <w:r>
        <w:rPr>
          <w:rStyle w:val="WrterbuchStandard"/>
        </w:rPr>
        <w:t>, ahd., st. M. (ja): nhd. Melkeimer, Melkkübel; ne. milking</w:t>
        <w:noBreakHyphen/>
        <w:t>pail; ÜG.: lat. mulctrum Gl; Q.: Gl (13. Jh.); I.: Lsch. lat. mulctrum?; E.: s. kuo, sehstõri</w:t>
      </w:r>
    </w:p>
    <w:p>
      <w:pPr>
        <w:pStyle w:val="Normal"/>
        <w:rPr/>
      </w:pPr>
      <w:r>
        <w:rPr>
          <w:rStyle w:val="Wrterbuchkopfzeile"/>
        </w:rPr>
        <w:t>*kuoskizzila?</w:t>
      </w:r>
      <w:r>
        <w:rPr>
          <w:rStyle w:val="WrterbuchStandard"/>
        </w:rPr>
        <w:t>, ahd., sw. F. (n)?, st. F. (æ)?: Hw.: vgl. as.? kæskitila*?</w:t>
      </w:r>
    </w:p>
    <w:p>
      <w:pPr>
        <w:pStyle w:val="Normal"/>
        <w:rPr/>
      </w:pPr>
      <w:r>
        <w:rPr>
          <w:rStyle w:val="Wrterbuchkopfzeile"/>
        </w:rPr>
        <w:t>kuo-smer-o*</w:t>
      </w:r>
      <w:r>
        <w:rPr>
          <w:rStyle w:val="WrterbuchStandard"/>
          <w:b/>
        </w:rPr>
        <w:t xml:space="preserve"> 1</w:t>
      </w:r>
      <w:r>
        <w:rPr>
          <w:rStyle w:val="WrterbuchStandard"/>
        </w:rPr>
        <w:t>, anfrk., st. N. (wa): nhd. Butter; ne. butter (N.); ÜG.: lat. butyrum MNPsA; Hw.: vgl. ahd. kuosmero*; Q.: MNPsA (9. Jh.); I.: Lsch. butyrum?; E.: s. kuo*, smer-o*; B.: MNPsA Akk. Sg. kuosmeer (= kuosmero*) butyrum Deut. 32, 14 Leiden = Schottius = MNPsA Nr. 153 (van Helten) = S. 64, 17 (van Helten) = MNPsA Nr. 819 (Quak)</w:t>
      </w:r>
    </w:p>
    <w:p>
      <w:pPr>
        <w:pStyle w:val="Normal"/>
        <w:rPr/>
      </w:pPr>
      <w:r>
        <w:rPr>
          <w:rStyle w:val="Wrterbuchkopfzeile"/>
        </w:rPr>
        <w:t>kuosmero*</w:t>
      </w:r>
      <w:r>
        <w:rPr>
          <w:rStyle w:val="WrterbuchStandard"/>
          <w:b/>
        </w:rPr>
        <w:t xml:space="preserve"> 1</w:t>
      </w:r>
      <w:r>
        <w:rPr>
          <w:rStyle w:val="WrterbuchStandard"/>
        </w:rPr>
        <w:t>, ahd., st. N. (wa): nhd. Kuhfett, Butter; ne. butter (N.); ÜG.: lat. butyrum Gl; Hw.: vgl. anfrk. kuosmero*; Q.: Gl (12. Jh.); I.: Lüt. lat. butyrum?; E.: s. kuo, smero</w:t>
      </w:r>
    </w:p>
    <w:p>
      <w:pPr>
        <w:pStyle w:val="Normal"/>
        <w:rPr/>
      </w:pPr>
      <w:r>
        <w:rPr>
          <w:rStyle w:val="Wrterbuchkopfzeile"/>
        </w:rPr>
        <w:t>kuostal</w:t>
      </w:r>
      <w:r>
        <w:rPr>
          <w:rStyle w:val="WrterbuchStandard"/>
        </w:rPr>
        <w:t>, mhd., st. M.: nhd. Kuhstall; E.: s. kuo, stal; W.: nhd. Kuhstall, M., Kuhstall, DW 11, 2583; L.: Hennig (kuostal)</w:t>
      </w:r>
    </w:p>
    <w:p>
      <w:pPr>
        <w:pStyle w:val="Normal"/>
        <w:rPr/>
      </w:pPr>
      <w:r>
        <w:rPr>
          <w:rStyle w:val="Wrterbuchkopfzeile"/>
        </w:rPr>
        <w:t>kuosweif</w:t>
      </w:r>
      <w:r>
        <w:rPr>
          <w:rStyle w:val="WrterbuchStandard"/>
        </w:rPr>
        <w:t>, mhd., st. M.: nhd. »Kuhschweif«, Kuhschwanz; E.: s. kuo, sweif; W.: nhd. DW-; L.: Hennig (kuosweif)</w:t>
      </w:r>
    </w:p>
    <w:p>
      <w:pPr>
        <w:pStyle w:val="Normal"/>
        <w:rPr/>
      </w:pPr>
      <w:r>
        <w:rPr>
          <w:rStyle w:val="Wrterbuchkopfzeile"/>
        </w:rPr>
        <w:t>*kuoswÆn?</w:t>
      </w:r>
      <w:r>
        <w:rPr>
          <w:rStyle w:val="WrterbuchStandard"/>
        </w:rPr>
        <w:t>, ahd., st. N. (a): Hw.: vgl. as. kæswÆn*</w:t>
      </w:r>
    </w:p>
    <w:p>
      <w:pPr>
        <w:pStyle w:val="Normal"/>
        <w:rPr/>
      </w:pPr>
      <w:r>
        <w:rPr>
          <w:rStyle w:val="Wrterbuchkopfzeile"/>
        </w:rPr>
        <w:t>*kÝotero-</w:t>
      </w:r>
      <w:r>
        <w:rPr>
          <w:rStyle w:val="WrterbuchStandard"/>
        </w:rPr>
        <w:t>, idg., Pron.: nhd. wer von zweien; ne. who; RB.: Pokorny 645; Hw.: s. *kÝo</w:t>
        <w:noBreakHyphen/>
        <w:t>; E.: s. *kÝo</w:t>
        <w:noBreakHyphen/>
        <w:t>; W.: germ. *hwaþara, *hweþara, Pron., welcher von zweien; got. ¸a-þar 6, Fragepron., wer von beiden (, Lehmann Hw11); W.: germ. *hwaþara, *hweþara, Pron., welcher von zweien; an. hva-Œ-ar-r, Pron., wer von beiden; W.: germ. *hwaþara, *hweþara, Pron., welcher von zweien; ae. hwÏ</w:t>
        <w:noBreakHyphen/>
        <w:t>þer (1), hwe</w:t>
        <w:noBreakHyphen/>
        <w:t>þer (1), *þer, *u</w:t>
        <w:noBreakHyphen/>
        <w:t>þer, Pron., welcher, jeder, einer von beiden; W.: germ. *hwaþara, *hweþara, Pron., welcher von zweien; afries. hwe-der (1) 53?, hwe-d-der (1), ho-der (1), ho-r (1), hwe-r (1), Pron., wer von beiden; W.: germ. *hwaþara, *hweþara, Pron., welcher von zweien; anfrk. we-th-er 2, Konj., ob, etwa; W.: germ. *hwaþara, *hweþara, Pron., welcher von zweien; ahd. wedar* 60?, Pron., Konj., wer, welcher, ob; mhd. wëder, Pron., jeder von beiden, welcher von beiden; nhd. weder, Konj., weder, DW 27, 2835</w:t>
      </w:r>
    </w:p>
    <w:p>
      <w:pPr>
        <w:pStyle w:val="Normal"/>
        <w:rPr/>
      </w:pPr>
      <w:r>
        <w:rPr>
          <w:rStyle w:val="Wrterbuchkopfzeile"/>
        </w:rPr>
        <w:t>*kÝoti</w:t>
        <w:noBreakHyphen/>
      </w:r>
      <w:r>
        <w:rPr>
          <w:rStyle w:val="WrterbuchStandard"/>
        </w:rPr>
        <w:t>, *kÝeti</w:t>
        <w:noBreakHyphen/>
        <w:t>, idg., Pron.: nhd. wie viele; ne. how many; RB.: Pokorny 645; Hw.: s. *kÝo</w:t>
        <w:noBreakHyphen/>
        <w:t>; E.: s. *kÝo</w:t>
        <w:noBreakHyphen/>
      </w:r>
    </w:p>
    <w:p>
      <w:pPr>
        <w:pStyle w:val="Normal"/>
        <w:rPr/>
      </w:pPr>
      <w:r>
        <w:rPr>
          <w:rStyle w:val="Wrterbuchkopfzeile"/>
        </w:rPr>
        <w:t>kuowa*</w:t>
      </w:r>
      <w:r>
        <w:rPr>
          <w:rStyle w:val="WrterbuchStandard"/>
        </w:rPr>
        <w:t>, ahd., st. F. (æ?): Vw.: s. kuoa*</w:t>
      </w:r>
    </w:p>
    <w:p>
      <w:pPr>
        <w:pStyle w:val="Normal"/>
        <w:rPr/>
      </w:pPr>
      <w:r>
        <w:rPr>
          <w:rStyle w:val="Wrterbuchkopfzeile"/>
        </w:rPr>
        <w:t>kuowurz*</w:t>
      </w:r>
      <w:r>
        <w:rPr>
          <w:rStyle w:val="WrterbuchStandard"/>
          <w:b/>
        </w:rPr>
        <w:t xml:space="preserve"> 3</w:t>
      </w:r>
      <w:r>
        <w:rPr>
          <w:rStyle w:val="WrterbuchStandard"/>
        </w:rPr>
        <w:t>, ahd., st. F. (i): nhd. Schuttbingelkraut; ne. mercury (a plant); ÜG.: lat. Mercurialis Gl; Q.: Gl (10. Jh.); E.: s. kuo, wurz; W.: s. nhd. Kühwurz, F., Aronswurzel, Kühkraut, DW 11, 2584</w:t>
      </w:r>
    </w:p>
    <w:p>
      <w:pPr>
        <w:pStyle w:val="Normal"/>
        <w:rPr/>
      </w:pPr>
      <w:r>
        <w:rPr>
          <w:rStyle w:val="Wrterbuchkopfzeile"/>
        </w:rPr>
        <w:t>kuozagel</w:t>
      </w:r>
      <w:r>
        <w:rPr>
          <w:rStyle w:val="WrterbuchStandard"/>
        </w:rPr>
        <w:t>, mhd., st. M.: nhd. »Kuhzagel«, Kuhschwanz; Q.: Boner (um 1350); E.: s. kuo, zagel; W.: nhd. (ält.) Kuhzagel, M., Kuhzagel, Kuhschwanz, DW 11, 2584; L.: Lexer 119b (kuozagel)</w:t>
      </w:r>
    </w:p>
    <w:p>
      <w:pPr>
        <w:pStyle w:val="Normal"/>
        <w:rPr/>
      </w:pPr>
      <w:r>
        <w:rPr>
          <w:rStyle w:val="Wrterbuchkopfzeile"/>
        </w:rPr>
        <w:t>kuozal</w:t>
      </w:r>
      <w:r>
        <w:rPr>
          <w:rStyle w:val="WrterbuchStandard"/>
        </w:rPr>
        <w:t>, mhd., st. F.: nhd. »Kuhzahl«, Kuhbestand; E.: s. kuo, zal; W.: nhd. DW-; L.: Lexer 119b (kuozal)</w:t>
      </w:r>
    </w:p>
    <w:p>
      <w:pPr>
        <w:pStyle w:val="Normal"/>
        <w:rPr/>
      </w:pPr>
      <w:r>
        <w:rPr>
          <w:rStyle w:val="Wrterbuchkopfzeile"/>
        </w:rPr>
        <w:t>*kÈp</w:t>
        <w:noBreakHyphen/>
      </w:r>
      <w:r>
        <w:rPr>
          <w:rStyle w:val="WrterbuchStandard"/>
        </w:rPr>
        <w:t>, idg., V.: Vw.: s. (*keøýp</w:t>
        <w:noBreakHyphen/>
        <w:t>)</w:t>
      </w:r>
    </w:p>
    <w:p>
      <w:pPr>
        <w:pStyle w:val="Normal"/>
        <w:rPr/>
      </w:pPr>
      <w:r>
        <w:rPr>
          <w:rStyle w:val="Wrterbuchkopfzeile"/>
        </w:rPr>
        <w:t>*kup-</w:t>
      </w:r>
      <w:r>
        <w:rPr>
          <w:rStyle w:val="WrterbuchStandard"/>
        </w:rPr>
        <w:t>, germ., V.: nhd. biegen, krümmen, wölben; ne. bend (V.), vault (V.); E.: s. idg. *gÐu</w:t>
        <w:noBreakHyphen/>
        <w:t>, *gð</w:t>
        <w:noBreakHyphen/>
        <w:t>, V., biegen, krümmen, wölben, Pokorny 393</w:t>
      </w:r>
    </w:p>
    <w:p>
      <w:pPr>
        <w:pStyle w:val="Normal"/>
        <w:rPr/>
      </w:pPr>
      <w:r>
        <w:rPr>
          <w:rStyle w:val="Wrterbuchkopfzeile"/>
        </w:rPr>
        <w:t>*¨up-</w:t>
      </w:r>
      <w:r>
        <w:rPr>
          <w:rStyle w:val="WrterbuchStandard"/>
        </w:rPr>
        <w:t>, *s¨up</w:t>
        <w:noBreakHyphen/>
        <w:t>, idg., Sb.: nhd. Schulter; ne. shoulder (N.); RB.: Pokorny 627 (1003/235), ind., iran., alb., germ.; W.: germ. *hupi, *hupiz, st. M. (i), Hüfte; ae. hy-p-e, st. M. (i), Hüfte; W.: germ. *hupi</w:t>
        <w:noBreakHyphen/>
        <w:t>, *hupiz, st. M. (i), Hüfte; got. hup-s* 2, st. M. (i), Hüfte; W.: germ. *hupi</w:t>
        <w:noBreakHyphen/>
        <w:t>, *hupiz, st. M. (i), Hüfte; ahd. huf 35, st. F. (i), Hüfte, Hüftgelenk; mhd. huf, st. F., Hüfte</w:t>
      </w:r>
    </w:p>
    <w:p>
      <w:pPr>
        <w:pStyle w:val="Normal"/>
        <w:rPr/>
      </w:pPr>
      <w:r>
        <w:rPr>
          <w:rStyle w:val="Wrterbuchkopfzeile"/>
        </w:rPr>
        <w:t>*kðpõ</w:t>
      </w:r>
      <w:r>
        <w:rPr>
          <w:rStyle w:val="WrterbuchStandard"/>
        </w:rPr>
        <w:t>, idg., F.: nhd. Höhlung, Gefäß; ne. vessel; RB.: Pokorny 588; Hw.: s. *keu- (2); E.: s. *keu- (2)</w:t>
      </w:r>
    </w:p>
    <w:p>
      <w:pPr>
        <w:pStyle w:val="Normal"/>
        <w:rPr/>
      </w:pPr>
      <w:r>
        <w:rPr>
          <w:rStyle w:val="Wrterbuchkopfzeile"/>
        </w:rPr>
        <w:t>*kupa</w:t>
      </w:r>
      <w:r>
        <w:rPr>
          <w:rStyle w:val="WrterbuchStandard"/>
        </w:rPr>
        <w:t>, *kuppa, germ., F.: nhd. Kufe (F.) (2), Bottich, Becher; ne. vat, cup (N.); RB.: got., ae., afries., as., ahd.; I.: Lw. lat. cðpa; E.: lat. cðpa, F., Kufe (F.) (2), Bottich, Tonne (F.) (1), Grabgewölbe; vgl. idg. *keup</w:t>
        <w:noBreakHyphen/>
        <w:t>, V., Sb., biegen, wölben, Biegung, Wölbung, Pokorny 591; vgl. idg. *gÐu</w:t>
        <w:noBreakHyphen/>
        <w:t>, *gð</w:t>
        <w:noBreakHyphen/>
        <w:t>, V., biegen, krümmen, wölben, Pokorny 393; W.: krimgot. *kop?, Sb., Becher? (, Lehmann K20); W.: krimgot.? kilemschkop 1, V., trinke den Becher aus (, Lehmann K20); W.: ae. *co-p-p-e, sw. F. (n); W.: ae. co-p-p, st. M. (a), Spitze, Gipfel, Becher; W.: ae. cu-p-p-e, sw. F. (n), Becher; W.: ae. c‘p-a, sw. M. (n), Gefäß, Korb; W.: ae. cu-p-p, st. M. (a), Becher; W.: afries. ko-p-p 14, ko-p, M., Kopf, Becher; nnordfries. kop; W.: as. kæp</w:t>
        <w:noBreakHyphen/>
        <w:t>a* 3, st. F. (æ)?, sw. F. (n)?, Kufe (F.) (2); mnd. kôpe, k¦pe, F., Kufe (F.) (2), Fass; W.: as. *ko</w:t>
        <w:noBreakHyphen/>
        <w:t>p?, *ko</w:t>
        <w:noBreakHyphen/>
        <w:t>p</w:t>
        <w:noBreakHyphen/>
        <w:t>p?, st. M. (a), Kamm, Kuppe; W.: mnd. kopp, lat. cuppa; an. ko-p-p-r, st. M. (a), Tasse, Gefäß, Helmknauf; W.: ahd. kuofa 37, kuopa*, kufa (?), st. F. (æ), sw. F. (n), Kufe (F.) (2), Gefäß, Tonne, Bottich; mhd. kuofe, sw. F., Kufe (F.) (2), Wasserkufe, Badewanne; nhd. Kufe, F., Kufe (F.) (2), Gefäß, DW 11, 2530; W.: ahd. kopf* 37, koph*, kupf*, kuph*, st. M. (a), Becher, Schale (F.) (2), Schöpfgefäß, Krug (M.) (1), Kopf; mhd. kopf, koph, st. M., Trinkgefäß, Becher, Kopf, Hirnschale, Schröpfkopf; nhd. Kopf, M., Trinkgefäß, Kopf, DW 11, 1744; W.: ahd. kupfa* 6, kupha, st. F. (æ), Becher, Mütze, Haube, Kopfbedeckung; mhd. kupfe, sw. F., Kopfbedeckung unter dem Helme; nhd. Kupfe, F. (?), »Kupfe«, DW 11, 2757; L.: Falk/Torp 47</w:t>
      </w:r>
    </w:p>
    <w:p>
      <w:pPr>
        <w:pStyle w:val="Normal"/>
        <w:rPr/>
      </w:pPr>
      <w:r>
        <w:rPr>
          <w:rStyle w:val="Wrterbuchkopfzeile"/>
        </w:rPr>
        <w:t>*kupar</w:t>
      </w:r>
      <w:r>
        <w:rPr>
          <w:rStyle w:val="WrterbuchStandard"/>
        </w:rPr>
        <w:t>, *kuppar, germ., N.: nhd. Kupfer; ne. copper; RB.: ae., as., ahd.; I.: Lw. lat. cuprum; E.: s. lat. cuprum, cyprum, N., Kupfer; vgl. gr. kÚprioj (k‹prios), Adj., aus Kupfer bestehend; gr. kÚproj (k‹pros), F., ON, Zypern; W.: ae. coper, copor, st. N. (a), Kupfer; an. kopar-r, st. M. (a), Kupfer; W.: s. as. kupira* 2, st. F. (æ)?, sw. M. (n), Lachs; W.: ahd. kupfar* 12, kuphar*, kuffar*, st. N. (a), Kupfer; mhd. kupfer, st. N., Kupfer; nhd. Kupfer, N., Kupfer, DW 11, 2757</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pÏre</w:t>
      </w:r>
      <w:r>
        <w:rPr>
          <w:rStyle w:val="Wrterbuchkopfzeile"/>
        </w:rPr>
        <w:t>*</w:t>
      </w:r>
      <w:r>
        <w:rPr>
          <w:rStyle w:val="WrterbuchStandard"/>
        </w:rPr>
        <w:t>, k</w:t>
      </w:r>
      <w:r>
        <w:rPr>
          <w:rStyle w:val="WrterbuchStandard"/>
          <w:rFonts w:cs="Times New Roman"/>
        </w:rPr>
        <w:t>ǖ</w:t>
      </w:r>
      <w:r>
        <w:rPr>
          <w:rStyle w:val="WrterbuchStandard"/>
          <w:rFonts w:cs="Times German"/>
        </w:rPr>
        <w:t>per, kueper, kuiper, kupper, mnd., M.: nhd. Küfer, Fassbinder, Böttcher; Hw.: s. k</w:t>
      </w:r>
      <w:r>
        <w:rPr>
          <w:rStyle w:val="WrterbuchStandard"/>
          <w:rFonts w:cs="Times New Roman"/>
        </w:rPr>
        <w:t>ǖ</w:t>
      </w:r>
      <w:r>
        <w:rPr>
          <w:rStyle w:val="WrterbuchStandard"/>
          <w:rFonts w:cs="Times German"/>
        </w:rPr>
        <w:t>pekÏre, vlg. mhd. küefÏre; E.: s. k</w:t>
      </w:r>
      <w:r>
        <w:rPr>
          <w:rStyle w:val="WrterbuchStandard"/>
          <w:rFonts w:cs="Times New Roman"/>
        </w:rPr>
        <w:t>ǖ</w:t>
      </w:r>
      <w:r>
        <w:rPr>
          <w:rStyle w:val="WrterbuchStandard"/>
          <w:rFonts w:cs="Times German"/>
        </w:rPr>
        <w:t>pen; L.: MndHwb 2, 711 (k</w:t>
      </w:r>
      <w:r>
        <w:rPr>
          <w:rStyle w:val="WrterbuchStandard"/>
          <w:rFonts w:cs="Times New Roman"/>
        </w:rPr>
        <w:t>ǖ</w:t>
      </w:r>
      <w:r>
        <w:rPr>
          <w:rStyle w:val="WrterbuchStandard"/>
          <w:rFonts w:cs="Times German"/>
        </w:rPr>
        <w:t>per), Lü 194b (kuper); Son.: langes ü, vorwiegend westlich</w:t>
      </w:r>
    </w:p>
    <w:p>
      <w:pPr>
        <w:pStyle w:val="Normal"/>
        <w:rPr/>
      </w:pPr>
      <w:r>
        <w:rPr>
          <w:rStyle w:val="Wrterbuchkopfzeile"/>
        </w:rPr>
        <w:t>kuparturi*</w:t>
      </w:r>
      <w:r>
        <w:rPr>
          <w:rStyle w:val="WrterbuchStandard"/>
        </w:rPr>
        <w:t>, ahd., st. N. (ja): Vw.: s. kuberturi*</w:t>
      </w:r>
    </w:p>
    <w:p>
      <w:pPr>
        <w:pStyle w:val="Normal"/>
        <w:rPr/>
      </w:pPr>
      <w:r>
        <w:rPr>
          <w:rStyle w:val="Wrterbuchkopfzeile"/>
        </w:rPr>
        <w:t>kðpe</w:t>
      </w:r>
      <w:r>
        <w:rPr>
          <w:rStyle w:val="WrterbuchStandard"/>
        </w:rPr>
        <w:t>, k</w:t>
      </w:r>
      <w:r>
        <w:rPr>
          <w:rStyle w:val="WrterbuchStandard"/>
          <w:rFonts w:cs="Times New Roman"/>
        </w:rPr>
        <w:t>ǖ</w:t>
      </w:r>
      <w:r>
        <w:rPr>
          <w:rStyle w:val="WrterbuchStandard"/>
          <w:rFonts w:cs="Times German"/>
        </w:rPr>
        <w:t>pe, cube, kuppe?, mnd., F.: nhd. Kufe (F.) (2), großes (offenes) Fass, Zuber, Löschwassergefäß; Hw.: s. kæpe, vgl. mhd. kuofe; E.: s. mhd. kuofe, sw. F., Kufe (F.) (2), Holzgefäß, Wasserkufe; ahd. kuofa 37, kuopa*, kufa (?), st. F. (æ), sw. F. (n), Ku</w:t>
      </w:r>
      <w:r>
        <w:rPr>
          <w:rStyle w:val="WrterbuchStandard"/>
        </w:rPr>
        <w:t>fe (F.) (2), Gefäß, Tonne (F.) (1), Bottich; germ. *kupa, *kuppa, F., Kufe (F.) (2), Bottich, Becher; s. lat. cðpa, F., Kufe (F.) (2), Tonne (F.) (1); s. idg. *gÐu</w:t>
        <w:noBreakHyphen/>
        <w:t>, *gð</w:t>
        <w:noBreakHyphen/>
        <w:t>, V., biegen, krümmen, wölben, Pokorny 393; L.: MndHwb 2, 711 (kûpe), Lü 194a (kupe); Son.: langes ü</w:t>
      </w:r>
    </w:p>
    <w:p>
      <w:pPr>
        <w:pStyle w:val="Normal"/>
        <w:rPr/>
      </w:pPr>
      <w:r>
        <w:rPr>
          <w:rStyle w:val="Wrterbuchkopfzeile"/>
        </w:rPr>
        <w:t>*kð-p-e</w:t>
      </w:r>
      <w:r>
        <w:rPr>
          <w:rStyle w:val="WrterbuchStandard"/>
        </w:rPr>
        <w:t>, afries., F.: nhd. Kufe (F.) (2); ne. vat (N.); Hw.: s. kð-p-er; vgl. as. kæpa*, ahd. kuofa; I.: Lw. lat. cðpa; E.: s. lat. cðpa, F., Kufe (F.) (2), Bottich, Tonne (F.) (1), Grabgewölbe; vgl. idg. *keup</w:t>
        <w:noBreakHyphen/>
        <w:t>, V., Sb., biegen, wölben, Biegung, Wölbung, Pokorny 591; idg. *keu</w:t>
        <w:noBreakHyphen/>
        <w:t xml:space="preserve"> (2), *keøý</w:t>
        <w:noBreakHyphen/>
        <w:t>, V., Sb., biegen, Biegung, Pokorny 588</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pekÏre*</w:t>
      </w:r>
      <w:r>
        <w:rPr>
          <w:rStyle w:val="Wrterbuchkopfzeile"/>
        </w:rPr>
        <w:t>?</w:t>
      </w:r>
      <w:r>
        <w:rPr>
          <w:rStyle w:val="WrterbuchStandard"/>
        </w:rPr>
        <w:t>, k</w:t>
      </w:r>
      <w:r>
        <w:rPr>
          <w:rStyle w:val="WrterbuchStandard"/>
          <w:rFonts w:cs="Times New Roman"/>
        </w:rPr>
        <w:t>ǖ</w:t>
      </w:r>
      <w:r>
        <w:rPr>
          <w:rStyle w:val="WrterbuchStandard"/>
          <w:rFonts w:cs="Times German"/>
        </w:rPr>
        <w:t>peker, mnd., M.: nhd. Böttcher; Hw.: s. k</w:t>
      </w:r>
      <w:r>
        <w:rPr>
          <w:rStyle w:val="WrterbuchStandard"/>
          <w:rFonts w:cs="Times New Roman"/>
        </w:rPr>
        <w:t>ǖ</w:t>
      </w:r>
      <w:r>
        <w:rPr>
          <w:rStyle w:val="WrterbuchStandard"/>
          <w:rFonts w:cs="Times German"/>
        </w:rPr>
        <w:t>pÏre; E.: s. k</w:t>
      </w:r>
      <w:r>
        <w:rPr>
          <w:rStyle w:val="WrterbuchStandard"/>
          <w:rFonts w:cs="Times New Roman"/>
        </w:rPr>
        <w:t>ǖ</w:t>
      </w:r>
      <w:r>
        <w:rPr>
          <w:rStyle w:val="WrterbuchStandard"/>
          <w:rFonts w:cs="Times German"/>
        </w:rPr>
        <w:t>pÏre; L.: MndHwb 2, 711 (k</w:t>
      </w:r>
      <w:r>
        <w:rPr>
          <w:rStyle w:val="WrterbuchStandard"/>
          <w:rFonts w:cs="Times New Roman"/>
        </w:rPr>
        <w:t>ǖ</w:t>
      </w:r>
      <w:r>
        <w:rPr>
          <w:rStyle w:val="WrterbuchStandard"/>
          <w:rFonts w:cs="Times German"/>
        </w:rPr>
        <w:t>peker); Son.: langes ü, örtlich beschränkt</w:t>
      </w:r>
    </w:p>
    <w:p>
      <w:pPr>
        <w:pStyle w:val="Normal"/>
        <w:rPr/>
      </w:pPr>
      <w:r>
        <w:rPr>
          <w:rStyle w:val="Wrterbuchkopfzeile"/>
        </w:rPr>
        <w:t>kupel</w:t>
      </w:r>
      <w:r>
        <w:rPr>
          <w:rStyle w:val="WrterbuchStandard"/>
        </w:rPr>
        <w:t>, mhd., st. F., M., N.: Vw.: s. kuppel</w:t>
      </w:r>
    </w:p>
    <w:p>
      <w:pPr>
        <w:pStyle w:val="Normal"/>
        <w:rPr/>
      </w:pPr>
      <w:r>
        <w:rPr>
          <w:rStyle w:val="Wrterbuchkopfzeile"/>
        </w:rPr>
        <w:t>kupelen</w:t>
      </w:r>
      <w:r>
        <w:rPr>
          <w:rStyle w:val="WrterbuchStandard"/>
        </w:rPr>
        <w:t>, mhd., sw. V.: Vw.: s. kuppelen</w:t>
      </w:r>
    </w:p>
    <w:p>
      <w:pPr>
        <w:pStyle w:val="Normal"/>
        <w:rPr/>
      </w:pPr>
      <w:r>
        <w:rPr>
          <w:rStyle w:val="Wrterbuchkopfzeile"/>
        </w:rPr>
        <w:t>kupen</w:t>
      </w:r>
      <w:r>
        <w:rPr>
          <w:rStyle w:val="WrterbuchStandard"/>
        </w:rPr>
        <w:t>, mhd., sw. V.: nhd. »(?)«; Q.: Hiob (1338) (FB kupen); E.: ?; W.: nhd. DW-</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pendrõgÏre</w:t>
      </w:r>
      <w:r>
        <w:rPr>
          <w:rStyle w:val="Wrterbuchkopfzeile"/>
        </w:rPr>
        <w:t>*</w:t>
      </w:r>
      <w:r>
        <w:rPr>
          <w:rStyle w:val="WrterbuchStandard"/>
        </w:rPr>
        <w:t>, k</w:t>
      </w:r>
      <w:r>
        <w:rPr>
          <w:rStyle w:val="WrterbuchStandard"/>
          <w:rFonts w:cs="Times New Roman"/>
        </w:rPr>
        <w:t>ǖ</w:t>
      </w:r>
      <w:r>
        <w:rPr>
          <w:rStyle w:val="WrterbuchStandard"/>
          <w:rFonts w:cs="Times German"/>
        </w:rPr>
        <w:t>pendrõger, mnd., M.: nhd. »Kufenträger«, Einsammler von Almosen, Einsammler von Brot für Spitäler; Q.: Hoeck Georgsk. 33 (Hamburg 1508); E.: s. kðpe, drõgÏre; L.: MndHwb 2, 711 (k</w:t>
      </w:r>
      <w:r>
        <w:rPr>
          <w:rStyle w:val="WrterbuchStandard"/>
          <w:rFonts w:cs="Times New Roman"/>
        </w:rPr>
        <w:t>ǖ</w:t>
      </w:r>
      <w:r>
        <w:rPr>
          <w:rStyle w:val="WrterbuchStandard"/>
          <w:rFonts w:cs="Times German"/>
        </w:rPr>
        <w:t>pendrõger); Son.: langes ü, örtlich beschränkt</w:t>
      </w:r>
    </w:p>
    <w:p>
      <w:pPr>
        <w:pStyle w:val="Normal"/>
        <w:rPr/>
      </w:pPr>
      <w:r>
        <w:rPr>
          <w:rStyle w:val="Wrterbuchkopfzeile"/>
        </w:rPr>
        <w:t>kð-p</w:t>
        <w:noBreakHyphen/>
        <w:t>er</w:t>
      </w:r>
      <w:r>
        <w:rPr>
          <w:rStyle w:val="WrterbuchStandard"/>
          <w:b/>
        </w:rPr>
        <w:t xml:space="preserve"> 1 und häufiger?</w:t>
      </w:r>
      <w:r>
        <w:rPr>
          <w:rStyle w:val="WrterbuchStandard"/>
        </w:rPr>
        <w:t>, afries., st. M. (ja): nhd. Küfer; ne. cooper (M.); I.: Lw. lat. cðpõrius; E.: s. lat. cðpõrius, M., Küfer; s. lat. cðpa, F., Kufe (F.) (2), Bottich, Tonne (F.) (1), Grabgewölbe; vgl. idg. *keup</w:t>
        <w:noBreakHyphen/>
        <w:t>, V., Sb., biegen, wölben, Biegung, Wölbung, Pokorny 591; idg. *keu</w:t>
        <w:noBreakHyphen/>
        <w:t xml:space="preserve"> (2), *keøý</w:t>
        <w:noBreakHyphen/>
        <w:t>, V., Sb., biegen, Biegung, Pokorny 588; L.: Hh 61b</w:t>
      </w:r>
    </w:p>
    <w:p>
      <w:pPr>
        <w:pStyle w:val="Normal"/>
        <w:rPr/>
      </w:pPr>
      <w:r>
        <w:rPr>
          <w:rStyle w:val="Wrterbuchkopfzeile"/>
        </w:rPr>
        <w:t>kupf*</w:t>
      </w:r>
      <w:r>
        <w:rPr>
          <w:rStyle w:val="WrterbuchStandard"/>
        </w:rPr>
        <w:t>, ahd., st. M. (a): Vw.: s. kopf*</w:t>
      </w:r>
    </w:p>
    <w:p>
      <w:pPr>
        <w:pStyle w:val="Normal"/>
        <w:rPr/>
      </w:pPr>
      <w:r>
        <w:rPr>
          <w:rStyle w:val="Wrterbuchkopfzeile"/>
        </w:rPr>
        <w:t>kupfa*</w:t>
      </w:r>
      <w:r>
        <w:rPr>
          <w:rStyle w:val="WrterbuchStandard"/>
          <w:b/>
        </w:rPr>
        <w:t xml:space="preserve"> 6</w:t>
      </w:r>
      <w:r>
        <w:rPr>
          <w:rStyle w:val="WrterbuchStandard"/>
        </w:rPr>
        <w:t>, kupha*, kuppa*, ahd., st. F. (æ): nhd. Becher, Mütze, Haube, Kopfbedeckung, Kapuze, Bischofsmütze, Turban; ne. mug (N.), cap (N.), hood (N.); ÜG.: lat. capitium Gl, (croceus) Gl, mitra Gl, (municipium)? Gl, reticulum Gl, tiara Gl; Q.: Gl (Mitte 9. Jh.); I.: Lbd. lat. mitra?, tiara?; E.: s. germ. *kupa, *kuppa, F., Kufe (F.) (2), Bottich, Becher; s. lat. cðpa, F., Kufe (F.) (2), Bottich, Tonne; vgl. idg. *keup</w:t>
        <w:noBreakHyphen/>
        <w:t>, V., Sb., biegen, wölben, Biegung, Wölbung, Pokorny 591; vgl. idg. *gÐu</w:t>
        <w:noBreakHyphen/>
        <w:t>, *gð</w:t>
        <w:noBreakHyphen/>
        <w:t>, V., biegen, krümmen, wölben, Pokorny 393; W.: mhd. kupfe, sw. F., Kopfbedeckung unter dem Helme; nhd. Kupfe, F. (?), »Kupfe«, DW 11, 2757</w:t>
      </w:r>
    </w:p>
    <w:p>
      <w:pPr>
        <w:pStyle w:val="Normal"/>
        <w:rPr/>
      </w:pPr>
      <w:r>
        <w:rPr>
          <w:rStyle w:val="Wrterbuchkopfzeile"/>
        </w:rPr>
        <w:t>kupfar*</w:t>
      </w:r>
      <w:r>
        <w:rPr>
          <w:rStyle w:val="WrterbuchStandard"/>
          <w:b/>
        </w:rPr>
        <w:t xml:space="preserve"> 12</w:t>
      </w:r>
      <w:r>
        <w:rPr>
          <w:rStyle w:val="WrterbuchStandard"/>
        </w:rPr>
        <w:t>, kuphar*, kuffar*, ahd., st. N. (a): nhd. Kupfer; ne. copper (N.); ÜG.: lat. aes Gl, N, cuprum Gl, (topazion) Gl; Q.: Gl, N, O (863-871); E.: germ. *kupar, *kuppar, N., Kupfer; s. lat. cuprum, cyprum, N., Kupfer; vgl. gr. kÚprioj (k‹prios), Adj., aus Kupfer; gr. kÚproj (k‹pros), F., ON, Zypern; W.: mhd. kupfer, st. N., Kupfer; nhd. Kupfer, N., Kupfer, DW 11, 2757</w:t>
      </w:r>
    </w:p>
    <w:p>
      <w:pPr>
        <w:pStyle w:val="Normal"/>
        <w:rPr/>
      </w:pPr>
      <w:r>
        <w:rPr>
          <w:rStyle w:val="Wrterbuchkopfzeile"/>
        </w:rPr>
        <w:t>kupfari*</w:t>
      </w:r>
      <w:r>
        <w:rPr>
          <w:rStyle w:val="WrterbuchStandard"/>
          <w:b/>
        </w:rPr>
        <w:t xml:space="preserve"> 1</w:t>
      </w:r>
      <w:r>
        <w:rPr>
          <w:rStyle w:val="WrterbuchStandard"/>
        </w:rPr>
        <w:t>, kuphari*, ahd., st. N. (ja): nhd. Kupfer; ne. copper (N.); ÜG.: lat. cuprum Gl; Q.: Gl (12. Jh.); E.: s. kupfar; W.: s. nhd. Kupfer, N., Kupfer, DW 11, 2757</w:t>
      </w:r>
    </w:p>
    <w:p>
      <w:pPr>
        <w:pStyle w:val="Normal"/>
        <w:rPr/>
      </w:pPr>
      <w:r>
        <w:rPr>
          <w:rStyle w:val="Wrterbuchkopfzeile"/>
        </w:rPr>
        <w:t>kupfe</w:t>
      </w:r>
      <w:r>
        <w:rPr>
          <w:rStyle w:val="WrterbuchStandard"/>
        </w:rPr>
        <w:t>, kuppe, gupfe, mhd., sw. F.: nhd. »Kupfe«, Kopfbedeckung unter dem Helme, Kopfschutz; Q.: Loheng, Rab, Trist, UvZLanz (nach 1193), WolfdD; E.: ahd. kupfa* 6, kupha, st. F. (æ), Becher, Mütze, Haube; s. germ. *kupa, *kuppa, F., Kufe (F.) (2), Bottich, Becher; s. lat. cðpa, F., Kufe (F.) (2), Bottich, Tonne (F.) (1); vgl. idg. *keup</w:t>
        <w:noBreakHyphen/>
        <w:t>, V., Sb., biegen, wölben, Biegung, Wölbung, Pokorny 591; vgl. idg. *gÐu</w:t>
        <w:noBreakHyphen/>
        <w:t>, *gð</w:t>
        <w:noBreakHyphen/>
        <w:t>, V., biegen, krümmen, wölben, Pokorny 393; W.: nhd. (ält.) Kupfe, F., »Kupfe«, DW 11, 2757; L.: Lexer 119b (kupfe), Hennig (kupfe)</w:t>
      </w:r>
    </w:p>
    <w:p>
      <w:pPr>
        <w:pStyle w:val="Normal"/>
        <w:rPr/>
      </w:pPr>
      <w:r>
        <w:rPr>
          <w:rStyle w:val="Wrterbuchkopfzeile"/>
        </w:rPr>
        <w:t>kupfer</w:t>
      </w:r>
      <w:r>
        <w:rPr>
          <w:rStyle w:val="WrterbuchStandard"/>
        </w:rPr>
        <w:t>, kopfer, kofer, chofer, mhd., st. N.: nhd. Kupfer, Unechtes, Falsches; Q.: RvZw, RWchr, StrAmis, ErzIII, Brun, SHort, HvNst, Ot, EckhI, EckhII, Parad, Minneb, Tauler (FB kupfer), BdN, Eracl, Freid, Hadam, JTit, Krone, KvWTroj, Martina, Neidh (1. Hälfte 13. Jh.), Renner, StrKarl, Urk; E.: ahd. kupfar* 12, kuphar*, kuffar*, st. N. (a), Kupfer; germ. *kupar, *kuppar, N., Kupfer; s. lat. cuprum, cyprum, N., Kupfer; vgl. gr. kÚprioj (k‹prios), Adj., aus Kupfer; gr. kÚproj (k‹pros), F., ON, Zypern; W.: nhd. Kupfer, N., Kupfer, DW 11, 2757; L.: Lexer 119b (kupfer), Hennig (kupfer), WMU (kupfer 248 [1275] 10 Bel.)</w:t>
      </w:r>
    </w:p>
    <w:p>
      <w:pPr>
        <w:pStyle w:val="Normal"/>
        <w:rPr/>
      </w:pPr>
      <w:r>
        <w:rPr>
          <w:rStyle w:val="Wrterbuchkopfzeile"/>
        </w:rPr>
        <w:t>kupferboum*</w:t>
      </w:r>
      <w:r>
        <w:rPr>
          <w:rStyle w:val="WrterbuchStandard"/>
        </w:rPr>
        <w:t>, ahd., st. M. (a): Vw.: s. kupresboum*</w:t>
      </w:r>
    </w:p>
    <w:p>
      <w:pPr>
        <w:pStyle w:val="Normal"/>
        <w:rPr/>
      </w:pPr>
      <w:r>
        <w:rPr>
          <w:rStyle w:val="Wrterbuchkopfzeile"/>
        </w:rPr>
        <w:t>küpferÆn</w:t>
      </w:r>
      <w:r>
        <w:rPr>
          <w:rStyle w:val="WrterbuchStandard"/>
        </w:rPr>
        <w:t>, mhd., Adj.: Vw.: s. kupferÆn</w:t>
      </w:r>
    </w:p>
    <w:p>
      <w:pPr>
        <w:pStyle w:val="Normal"/>
        <w:rPr/>
      </w:pPr>
      <w:r>
        <w:rPr>
          <w:rStyle w:val="Wrterbuchkopfzeile"/>
        </w:rPr>
        <w:t>kupferÆn</w:t>
      </w:r>
      <w:r>
        <w:rPr>
          <w:rStyle w:val="WrterbuchStandard"/>
        </w:rPr>
        <w:t>, küpferÆn, köpferÆn, mhd., Adj.: nhd. kupfern (Adj.), aus Kupfer bestehend, Kupfer..., unecht, unnütz; ÜG.: lat. aeneus Gl, (lebes) Gl; Q.: Parad, MinnerII (FB kupferÆn), Erinn (nach 1160), KvWLd, KvWPart, Renner, Gl; E.: s. kupfer; W.: nhd. kupfern, Adj., kupfern (Adj.), DW 11, 2765; L.: Lexer 119b (kupferÆn), Hennig (kupferÆn), Glossenwörterbuch 354b (kupferÆn), Karg-Gasterstädt/Frings 5, 532 (kupferÆn)</w:t>
      </w:r>
    </w:p>
    <w:p>
      <w:pPr>
        <w:pStyle w:val="Normal"/>
        <w:rPr/>
      </w:pPr>
      <w:r>
        <w:rPr>
          <w:rStyle w:val="Wrterbuchkopfzeile"/>
        </w:rPr>
        <w:t>kupferment</w:t>
      </w:r>
      <w:r>
        <w:rPr>
          <w:rStyle w:val="WrterbuchStandard"/>
          <w:b/>
        </w:rPr>
        <w:t xml:space="preserve"> 1</w:t>
      </w:r>
      <w:r>
        <w:rPr>
          <w:rStyle w:val="WrterbuchStandard"/>
        </w:rPr>
        <w:t>, mhd., Sb.: nhd. gelbes Schwefelarsen, Rauschgelb, Auripigment; ÜG.: lat. auripigmentum Gl; Q.: Gl (14. Jh.); E.: s. kupfer; W.: nhd. DW-; L.: Glossenwörterbuch 354b (kupferment), Karg-Gasterstädt/Frings 5, 533 (kupferment)</w:t>
      </w:r>
    </w:p>
    <w:p>
      <w:pPr>
        <w:pStyle w:val="Normal"/>
        <w:rPr/>
      </w:pPr>
      <w:r>
        <w:rPr>
          <w:rStyle w:val="Wrterbuchkopfzeile"/>
        </w:rPr>
        <w:t>kupfermünze</w:t>
      </w:r>
      <w:r>
        <w:rPr>
          <w:rStyle w:val="WrterbuchStandard"/>
        </w:rPr>
        <w:t>, mhd., st. F.: nhd. Kupfermünze; Q.: Renner (1290-1300); E.: s. kupfer, münze; W.: nhd. Kupfermünze, F., Kupfermünze, DW 11, 2765; L.: Lexer 419c (kupfermünze)</w:t>
      </w:r>
    </w:p>
    <w:p>
      <w:pPr>
        <w:pStyle w:val="Normal"/>
        <w:rPr/>
      </w:pPr>
      <w:r>
        <w:rPr>
          <w:rStyle w:val="Wrterbuchkopfzeile"/>
        </w:rPr>
        <w:t>kupferræt</w:t>
      </w:r>
      <w:r>
        <w:rPr>
          <w:rStyle w:val="WrterbuchStandard"/>
        </w:rPr>
        <w:t>, kopferræt, mhd., Adj.: nhd. kupferrot; Q.: Neidh (1. Hälfte 13. Jh.); E.: s. kupfer, ræt; W.: nhd. kupferrot, Adj., kupferrot, DW 11, 2767; L.: Lexer 419c (kopferræt), Hennig (kupferræt)</w:t>
      </w:r>
    </w:p>
    <w:p>
      <w:pPr>
        <w:pStyle w:val="Normal"/>
        <w:rPr/>
      </w:pPr>
      <w:r>
        <w:rPr>
          <w:rStyle w:val="Wrterbuchkopfzeile"/>
        </w:rPr>
        <w:t>kupferrouch</w:t>
      </w:r>
      <w:r>
        <w:rPr>
          <w:rStyle w:val="WrterbuchStandard"/>
        </w:rPr>
        <w:t>, mhd., st. M.: nhd. »Kupferrauch«, Kupferruß, Kupfervitriol; ÜG.: lat. (meu) Gl, (scoria) Gl; Q.: Gl (14. Jh.); E.: s. kupfer, rouch (1); W.: nhd. Kupferrauch, M., Kupferrauch, DW 11, 2767; L.: Glossenwörterbuch 354b (kupferrouch), Karg-Gasterstädt/Frings 5, 533 (kupferrouch)</w:t>
      </w:r>
    </w:p>
    <w:p>
      <w:pPr>
        <w:pStyle w:val="Normal"/>
        <w:rPr/>
      </w:pPr>
      <w:r>
        <w:rPr>
          <w:rStyle w:val="Wrterbuchkopfzeile"/>
        </w:rPr>
        <w:t>kupferschÆn</w:t>
      </w:r>
      <w:r>
        <w:rPr>
          <w:rStyle w:val="WrterbuchStandard"/>
        </w:rPr>
        <w:t>, mhd., st. M.: nhd. »Kupferschein«, Kupferfarbe; E.: s. kupfer, schÆn; W.: nhd. DW-; L.: Lexer 119b (kupferschÆn)</w:t>
      </w:r>
    </w:p>
    <w:p>
      <w:pPr>
        <w:pStyle w:val="Normal"/>
        <w:rPr/>
      </w:pPr>
      <w:r>
        <w:rPr>
          <w:rStyle w:val="Wrterbuchkopfzeile"/>
        </w:rPr>
        <w:t>kupfersinder*</w:t>
      </w:r>
      <w:r>
        <w:rPr>
          <w:rStyle w:val="WrterbuchStandard"/>
        </w:rPr>
        <w:t>, kupfersinter, mhd., st. M.: nhd. »Kupfersinter«, Kupferschlacke; Q.: Renner (1290-1300); E.: s. kupfer, sinder; W.: nhd. DW-; L.: Lexer 119b (kupfersinter)</w:t>
      </w:r>
    </w:p>
    <w:p>
      <w:pPr>
        <w:pStyle w:val="Normal"/>
        <w:rPr/>
      </w:pPr>
      <w:r>
        <w:rPr>
          <w:rStyle w:val="Wrterbuchkopfzeile"/>
        </w:rPr>
        <w:t>kupfersinter</w:t>
      </w:r>
      <w:r>
        <w:rPr>
          <w:rStyle w:val="WrterbuchStandard"/>
        </w:rPr>
        <w:t>, mhd., st. M.: Vw.: s. kupfersinder*</w:t>
      </w:r>
    </w:p>
    <w:p>
      <w:pPr>
        <w:pStyle w:val="Normal"/>
        <w:rPr/>
      </w:pPr>
      <w:r>
        <w:rPr>
          <w:rStyle w:val="Wrterbuchkopfzeile"/>
        </w:rPr>
        <w:t>kupfersmidinne</w:t>
      </w:r>
      <w:r>
        <w:rPr>
          <w:rStyle w:val="WrterbuchStandard"/>
        </w:rPr>
        <w:t>, mhd., sw. F.: nhd. Frau eines Kupferschmieds, Angehörige der Familie Kupferschmied; Q.: Urk (1290); E.: s. kupfersmit; W.: nhd. Kupferschmiedin, F., Kupferschmiedin, DW</w:t>
        <w:noBreakHyphen/>
        <w:t>; L.: WMU (kupfersmidinne 1207 [1290] 1 Bel.)</w:t>
      </w:r>
    </w:p>
    <w:p>
      <w:pPr>
        <w:pStyle w:val="Normal"/>
        <w:rPr/>
      </w:pPr>
      <w:r>
        <w:rPr>
          <w:rStyle w:val="Wrterbuchkopfzeile"/>
        </w:rPr>
        <w:t>kupfersmit</w:t>
      </w:r>
      <w:r>
        <w:rPr>
          <w:rStyle w:val="WrterbuchStandard"/>
        </w:rPr>
        <w:t>, mhd., st. M.: nhd. Kupferschmied; Q.: KvWTroj, Urk (1274); E.: s. kupfer, smit; W.: nhd. Kupferschmied, M., Kupferschmied, DW 11, 2768 (Kupferschmidt); L.: Lexer 119b (kupfersmit), WMU (kupfersmit 229 [1274] 6 Bel.)</w:t>
      </w:r>
    </w:p>
    <w:p>
      <w:pPr>
        <w:pStyle w:val="Normal"/>
        <w:rPr/>
      </w:pPr>
      <w:r>
        <w:rPr>
          <w:rStyle w:val="Wrterbuchkopfzeile"/>
        </w:rPr>
        <w:t>kupfervar</w:t>
      </w:r>
      <w:r>
        <w:rPr>
          <w:rStyle w:val="WrterbuchStandard"/>
        </w:rPr>
        <w:t>, kupferfar*, mhd., Adj.: nhd. »kupferfarb«, kupferfarben; Q.: StrDan (1230-1240) (FB kupfervar), Virg; E.: s. kupfer, var; W.: s. kupferfarb, Adj., kupferfarb, kupferfarbig, DW 11; L.: Lexer 119b (kupfervar)</w:t>
      </w:r>
    </w:p>
    <w:p>
      <w:pPr>
        <w:pStyle w:val="Normal"/>
        <w:rPr/>
      </w:pPr>
      <w:r>
        <w:rPr>
          <w:rStyle w:val="Wrterbuchkopfzeile"/>
        </w:rPr>
        <w:t>kupfervingerlÆn</w:t>
      </w:r>
      <w:r>
        <w:rPr>
          <w:rStyle w:val="WrterbuchStandard"/>
        </w:rPr>
        <w:t>, kupferfingerlÆn*, mhd., st. N.: nhd. »Kupferfingerlein«, Kupferring; Q.: DSp (um 1275) (FB kupfervingerlÆn); E.: s. kupfer, vinger, lÆn; W.: nhd. DW-; L.: Hennig 192b (kupfervingerlÆn)</w:t>
      </w:r>
    </w:p>
    <w:p>
      <w:pPr>
        <w:pStyle w:val="Normal"/>
        <w:rPr/>
      </w:pPr>
      <w:r>
        <w:rPr>
          <w:rStyle w:val="Wrterbuchkopfzeile"/>
        </w:rPr>
        <w:t>kupfervlinke</w:t>
      </w:r>
      <w:r>
        <w:rPr>
          <w:rStyle w:val="WrterbuchStandard"/>
        </w:rPr>
        <w:t>, kupferflinke*, mhd., sw. M.: nhd. »Kupferflinke«, Kupfererz; Q.: ErzIII (1233-1267) (FB kupfervlinke); E.: s. kupfer; s. germ. *flinka</w:t>
        <w:noBreakHyphen/>
        <w:t>, *flinkaz, Adj., flimmernd; s. idg. *spleng</w:t>
        <w:noBreakHyphen/>
        <w:t>, *pleng</w:t>
        <w:noBreakHyphen/>
        <w:t>, V., glänzen, schimmern, Pokorny 987; vgl. idg. *spel</w:t>
        <w:noBreakHyphen/>
        <w:t xml:space="preserve"> (3), *pel</w:t>
        <w:noBreakHyphen/>
        <w:t xml:space="preserve"> (10), V., glänzen, schimmern, Pokorny 987; W.: nhd. (ält.) Kupferflinke, F., Kupferflinke, DW 11, 2762; L.: Lexer 119b (kupfervlinke)</w:t>
      </w:r>
    </w:p>
    <w:p>
      <w:pPr>
        <w:pStyle w:val="Normal"/>
        <w:rPr/>
      </w:pPr>
      <w:r>
        <w:rPr>
          <w:rStyle w:val="Wrterbuchkopfzeile"/>
        </w:rPr>
        <w:t>kupfilÆ*</w:t>
      </w:r>
      <w:r>
        <w:rPr>
          <w:rStyle w:val="WrterbuchStandard"/>
        </w:rPr>
        <w:t>, ahd., st. N. (a): Vw.: s. kopfilÆn*</w:t>
      </w:r>
    </w:p>
    <w:p>
      <w:pPr>
        <w:pStyle w:val="Normal"/>
        <w:rPr/>
      </w:pPr>
      <w:r>
        <w:rPr>
          <w:rStyle w:val="Wrterbuchkopfzeile"/>
        </w:rPr>
        <w:t>*kupfira?</w:t>
      </w:r>
      <w:r>
        <w:rPr>
          <w:rStyle w:val="WrterbuchStandard"/>
        </w:rPr>
        <w:t>, ahd., st. F. (æ)?, sw. F. (n)?: Hw.: vgl. as. kupira</w:t>
      </w:r>
    </w:p>
    <w:p>
      <w:pPr>
        <w:pStyle w:val="Normal"/>
        <w:rPr/>
      </w:pPr>
      <w:r>
        <w:rPr>
          <w:rStyle w:val="Wrterbuchkopfzeile"/>
        </w:rPr>
        <w:t>kupfiro*</w:t>
      </w:r>
      <w:r>
        <w:rPr>
          <w:rStyle w:val="WrterbuchStandard"/>
          <w:b/>
        </w:rPr>
        <w:t xml:space="preserve"> 1?</w:t>
      </w:r>
      <w:r>
        <w:rPr>
          <w:rStyle w:val="WrterbuchStandard"/>
        </w:rPr>
        <w:t>, kupiro*, ahd., sw. M. (n): nhd. Lachs; ne. salmon; ÜG.: lat. anctua Gl; Hw.: vgl. as. kupira; Q.: Gl (11. Jh.)</w:t>
      </w:r>
    </w:p>
    <w:p>
      <w:pPr>
        <w:pStyle w:val="Normal"/>
        <w:rPr/>
      </w:pPr>
      <w:r>
        <w:rPr>
          <w:rStyle w:val="Wrterbuchkopfzeile"/>
        </w:rPr>
        <w:t>kupias</w:t>
      </w:r>
      <w:r>
        <w:rPr>
          <w:rStyle w:val="WrterbuchStandard"/>
        </w:rPr>
        <w:t>, kupyas, kupygas, mnd., M.: Vw.: s. kubias; L.: MndHwb 2, 711 (kupias); Son.: Fremdwort in mnd. Form, örtlich beschränkt</w:t>
      </w:r>
    </w:p>
    <w:p>
      <w:pPr>
        <w:pStyle w:val="Normal"/>
        <w:rPr/>
      </w:pPr>
      <w:r>
        <w:rPr>
          <w:rStyle w:val="Wrterbuchkopfzeile"/>
        </w:rPr>
        <w:t>kupira*</w:t>
      </w:r>
      <w:r>
        <w:rPr>
          <w:rStyle w:val="WrterbuchStandard"/>
          <w:b/>
        </w:rPr>
        <w:t xml:space="preserve"> 2</w:t>
      </w:r>
      <w:r>
        <w:rPr>
          <w:rStyle w:val="WrterbuchStandard"/>
        </w:rPr>
        <w:t xml:space="preserve">, as., st. F. (æ)?, sw. M. (n): nhd. Lachs; ne. salmon (N.); ÜG.: lat. anctua GlTr; Hw.: vgl. ahd. kupfiro* (sw. M. n), *kupfira? (st. F. æ?, sw. F. n?); Q.: Gl (Berlin Staatsbibliothek Preußischer Kulturbesitz Ms. lat. 8° 73 Mischglossar 1146), GlTr (Anfang 11. Jh.); E.: vgl. germ. *kupar, *kuppar, N., Kupfer; s. lat. cuprum, cyprum, N., Kupfer; vgl. gr. kÚprioj (k‹prios), Adj., aus Kupfer; gr. kÚproj (k‹pros), F., ON, Zypern; B.: Gl (Berlin Staatsbibliothek Preußischer Kulturbesitz Ms. lat. 8° 73 Mischglossar 1146) Nom. Sg. cupiro anctua SAGA 18, 48 = Gl 3, 683, 48 (z. T. ahd.), GlTr Nom. Sg. cupira anctua SAGA 301(, 2, 103) = Ka 91(, 2, 103) = Gl 4, 196, 51; Son.: zu GlTr vgl. Katara, P., Die Glossen des Codex seminarii Trevirensis R. III. 13 Diss. Helsingfors 1912, S. 279, Cordes, G., Altniederdeutsches Elementarbuch, 1973, S. 271a </w:t>
      </w:r>
    </w:p>
    <w:p>
      <w:pPr>
        <w:pStyle w:val="Normal"/>
        <w:rPr/>
      </w:pPr>
      <w:r>
        <w:rPr>
          <w:rStyle w:val="Wrterbuchkopfzeile"/>
        </w:rPr>
        <w:t>kupiro*</w:t>
      </w:r>
      <w:r>
        <w:rPr>
          <w:rStyle w:val="WrterbuchStandard"/>
        </w:rPr>
        <w:t>, ahd., sw. M. (n): Vw.: s. kupfiro*</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pke</w:t>
      </w:r>
      <w:r>
        <w:rPr>
          <w:rStyle w:val="Wrterbuchkopfzeile"/>
        </w:rPr>
        <w:t>n</w:t>
      </w:r>
      <w:r>
        <w:rPr>
          <w:rStyle w:val="WrterbuchStandard"/>
        </w:rPr>
        <w:t>, k</w:t>
      </w:r>
      <w:r>
        <w:rPr>
          <w:rStyle w:val="WrterbuchStandard"/>
          <w:rFonts w:cs="Times New Roman"/>
        </w:rPr>
        <w:t>ǖ</w:t>
      </w:r>
      <w:r>
        <w:rPr>
          <w:rStyle w:val="WrterbuchStandard"/>
          <w:rFonts w:cs="Times German"/>
        </w:rPr>
        <w:t>peken*, mnd., N.: nhd. »Küfchen«, kleine Kufe (F.) (2), Fässchen; E.: s. kðpe, ken; L.: MndHwb 2, 711 (kûpe/k</w:t>
      </w:r>
      <w:r>
        <w:rPr>
          <w:rStyle w:val="WrterbuchStandard"/>
          <w:rFonts w:cs="Times New Roman"/>
        </w:rPr>
        <w:t>ǖ</w:t>
      </w:r>
      <w:r>
        <w:rPr>
          <w:rStyle w:val="WrterbuchStandard"/>
          <w:rFonts w:cs="Times German"/>
        </w:rPr>
        <w:t>pken); Son.: langes ü</w:t>
      </w:r>
    </w:p>
    <w:p>
      <w:pPr>
        <w:pStyle w:val="Normal"/>
        <w:rPr/>
      </w:pPr>
      <w:r>
        <w:rPr>
          <w:rStyle w:val="Wrterbuchkopfzeile"/>
        </w:rPr>
        <w:t>kðp-ætt-r</w:t>
      </w:r>
      <w:r>
        <w:rPr>
          <w:rStyle w:val="WrterbuchStandard"/>
        </w:rPr>
        <w:t>, an., Adj.: nhd. rund, kugelförmig; Hw.: s. kopp-r, kðf-r; L.: Vr 334b</w:t>
      </w:r>
    </w:p>
    <w:p>
      <w:pPr>
        <w:pStyle w:val="Normal"/>
        <w:rPr/>
      </w:pPr>
      <w:r>
        <w:rPr>
          <w:rStyle w:val="Wrterbuchkopfzeile"/>
        </w:rPr>
        <w:t>*kuppa</w:t>
      </w:r>
      <w:r>
        <w:rPr>
          <w:rStyle w:val="WrterbuchStandard"/>
        </w:rPr>
        <w:t>, germ., F.: Vw.: s. *kupa</w:t>
      </w:r>
    </w:p>
    <w:p>
      <w:pPr>
        <w:pStyle w:val="Normal"/>
        <w:rPr/>
      </w:pPr>
      <w:r>
        <w:rPr>
          <w:rStyle w:val="Wrterbuchkopfzeile"/>
        </w:rPr>
        <w:t>kuppa*</w:t>
      </w:r>
      <w:r>
        <w:rPr>
          <w:rStyle w:val="WrterbuchStandard"/>
        </w:rPr>
        <w:t>, ahd., st. F. (æ): Vw.: s. kupfa*</w:t>
      </w:r>
    </w:p>
    <w:p>
      <w:pPr>
        <w:pStyle w:val="Normal"/>
        <w:rPr/>
      </w:pPr>
      <w:r>
        <w:rPr>
          <w:rStyle w:val="Wrterbuchkopfzeile"/>
        </w:rPr>
        <w:t>*kuppar</w:t>
      </w:r>
      <w:r>
        <w:rPr>
          <w:rStyle w:val="WrterbuchStandard"/>
        </w:rPr>
        <w:t>, germ., N.: Vw.: s. *kupar</w:t>
      </w:r>
    </w:p>
    <w:p>
      <w:pPr>
        <w:pStyle w:val="Normal"/>
        <w:rPr/>
      </w:pPr>
      <w:r>
        <w:rPr>
          <w:rStyle w:val="Wrterbuchkopfzeile"/>
        </w:rPr>
        <w:t>kuppe</w:t>
      </w:r>
      <w:r>
        <w:rPr>
          <w:rStyle w:val="WrterbuchStandard"/>
        </w:rPr>
        <w:t>, mnd., F.: Vw.: s. kðpe; L.: MndHwb 2, 711 (kuppe); Son.: örtlich beschränkt</w:t>
      </w:r>
    </w:p>
    <w:p>
      <w:pPr>
        <w:pStyle w:val="Normal"/>
        <w:rPr/>
      </w:pPr>
      <w:r>
        <w:rPr>
          <w:rStyle w:val="Wrterbuchkopfzeile"/>
        </w:rPr>
        <w:t>kuppe</w:t>
      </w:r>
      <w:r>
        <w:rPr>
          <w:rStyle w:val="WrterbuchStandard"/>
          <w:b/>
        </w:rPr>
        <w:t xml:space="preserve"> (1)</w:t>
      </w:r>
      <w:r>
        <w:rPr>
          <w:rStyle w:val="WrterbuchStandard"/>
        </w:rPr>
        <w:t>, mhd., mmd., sw. F.: nhd. »Kuppe«, Spitze, Gipfel; Hw.: s. gupf, gupfe; E.: s. gupf, gupfe; W.: nhd. Kuppe, F., Kuppe, DW 11, 2771; L.: Lexer 78c (kuppe), Hennig (kuppe)</w:t>
      </w:r>
    </w:p>
    <w:p>
      <w:pPr>
        <w:pStyle w:val="Normal"/>
        <w:rPr/>
      </w:pPr>
      <w:r>
        <w:rPr>
          <w:rStyle w:val="Wrterbuchkopfzeile"/>
        </w:rPr>
        <w:t>kuppe</w:t>
      </w:r>
      <w:r>
        <w:rPr>
          <w:rStyle w:val="WrterbuchStandard"/>
          <w:b/>
        </w:rPr>
        <w:t xml:space="preserve"> (2)</w:t>
      </w:r>
      <w:r>
        <w:rPr>
          <w:rStyle w:val="WrterbuchStandard"/>
        </w:rPr>
        <w:t>, mhd., sw. F.: Vw.: s. kupfe</w:t>
      </w:r>
    </w:p>
    <w:p>
      <w:pPr>
        <w:pStyle w:val="Normal"/>
        <w:rPr/>
      </w:pPr>
      <w:r>
        <w:rPr>
          <w:rStyle w:val="Wrterbuchkopfzeile"/>
        </w:rPr>
        <w:t>kuppel*</w:t>
      </w:r>
      <w:r>
        <w:rPr>
          <w:rStyle w:val="WrterbuchStandard"/>
          <w:b/>
        </w:rPr>
        <w:t xml:space="preserve"> 1</w:t>
      </w:r>
      <w:r>
        <w:rPr>
          <w:rStyle w:val="WrterbuchStandard"/>
        </w:rPr>
        <w:t>, ahd., Sb.: nhd. Umschlagplatz, Weideplatz; ne. emporium; ÜG.: lat. catabulum Gl; Q.: Gl (9. Jh.); E.: s. kuppula; W.: s. mhd. kuppel, kupel, koppel, kopel, st. F., st. M., st. N., Band (N.), Verbindung, durch eine Koppel Verbundenes</w:t>
      </w:r>
    </w:p>
    <w:p>
      <w:pPr>
        <w:pStyle w:val="Normal"/>
        <w:rPr/>
      </w:pPr>
      <w:r>
        <w:rPr>
          <w:rStyle w:val="Wrterbuchkopfzeile"/>
        </w:rPr>
        <w:t>kuppel</w:t>
      </w:r>
      <w:r>
        <w:rPr>
          <w:rStyle w:val="WrterbuchStandard"/>
        </w:rPr>
        <w:t>, kupel, koppel, kopel, mhd., st. F., M., N.: nhd. Band (N.), Verbindung, Hundekoppel, durch ein Band verbundene Hunde, Haufe, Haufen, Weide (F.) (2); Q.: Suol, RqvI, RqvII (FB kuppel), KvWPart, Warnung (13. Jh.); E.: s. ahd.? kuppula* 2, kupula*, st. F. (æ)?, sw. F. (n)?, Kuppel, Band (N.), Verbindung; s. lat. cæpula, F., Band (N.), Riemen (M.) (1), Fessel (F.) (1); vgl. idg. *ap</w:t>
        <w:noBreakHyphen/>
        <w:t xml:space="preserve"> (1), *ýp</w:t>
        <w:noBreakHyphen/>
        <w:t>, *Ðp</w:t>
        <w:noBreakHyphen/>
        <w:t>, V., fassen, nehmen, erreichen, Pokorny 50; W.: nhd. Kuppel, F., Kuppel, Koppel, DW 11, 2773; L.: Lexer 119b (kuppel)</w:t>
      </w:r>
    </w:p>
    <w:p>
      <w:pPr>
        <w:pStyle w:val="Normal"/>
        <w:rPr/>
      </w:pPr>
      <w:r>
        <w:rPr>
          <w:rStyle w:val="Wrterbuchkopfzeile"/>
        </w:rPr>
        <w:t>kuppelÏre</w:t>
      </w:r>
      <w:r>
        <w:rPr>
          <w:rStyle w:val="WrterbuchStandard"/>
        </w:rPr>
        <w:t>, kuppeler, mhd., st. M.: nhd. Kuppler; Q.: BdN (1348/50), Netz; E.: s. kuppeln; W.: nhd. Kuppler, M., Kuppler, DW 11, 2789; L.: Lexer 119b (kuppelÏre)</w:t>
      </w:r>
    </w:p>
    <w:p>
      <w:pPr>
        <w:pStyle w:val="Normal"/>
        <w:rPr/>
      </w:pPr>
      <w:r>
        <w:rPr>
          <w:rStyle w:val="Wrterbuchkopfzeile"/>
        </w:rPr>
        <w:t>kuppelÏrinne</w:t>
      </w:r>
      <w:r>
        <w:rPr>
          <w:rStyle w:val="WrterbuchStandard"/>
        </w:rPr>
        <w:t>, mhd., st. F.: nhd. Kupplerin; Q.: BdN (1348/50), Netz; E.: s. kuppelen; W.: nhd. Kupplerin, F., Kupplerin, DW 11, 2789; L.: Lexer 419c (kuppelÏrinne)</w:t>
      </w:r>
    </w:p>
    <w:p>
      <w:pPr>
        <w:pStyle w:val="Normal"/>
        <w:rPr/>
      </w:pPr>
      <w:r>
        <w:rPr>
          <w:rStyle w:val="Wrterbuchkopfzeile"/>
        </w:rPr>
        <w:t>kuppelen*</w:t>
      </w:r>
      <w:r>
        <w:rPr>
          <w:rStyle w:val="WrterbuchStandard"/>
        </w:rPr>
        <w:t>, kuppeln, kupelen, koppeln, kopelen, mhd., sw. V.: nhd. »kuppeln«, binden, fesseln, vereinigen, koppeln, ankoppeln, geistig verbinden; Vw.: s. be-*; Q.: Suol, RqvI, Apk, Minneb, Cranc (FB kuppeln), KvWPart, Martina, PassIII, SchwSp, SSp, Trist (um 1210); E.: ahd.? kuppulæn* 1, kupulæn*, sw. V. (2), koppeln, verknüpfen, verbinden; s. lat. cæpulõre, V., verknüpfen, zusammenkoppeln, zusammenschließen; vgl. lat. cæpula, F., Band (N.), Riemen (M.) (1), Fessel (F.) (1); vgl. idg. *ap</w:t>
        <w:noBreakHyphen/>
        <w:t xml:space="preserve"> (1), *ýp</w:t>
        <w:noBreakHyphen/>
        <w:t>, *Ðp</w:t>
        <w:noBreakHyphen/>
        <w:t>, V., fassen, nehmen, erreichen, Pokorny 50; W.: nhd. kuppeln, sw. V., »koppeln«, kuppeln, DW 11, 2776; L.: Lexer 119b (kuppeln); Son.: SSp mnd.?</w:t>
      </w:r>
    </w:p>
    <w:p>
      <w:pPr>
        <w:pStyle w:val="Normal"/>
        <w:rPr/>
      </w:pPr>
      <w:r>
        <w:rPr>
          <w:rStyle w:val="Wrterbuchkopfzeile"/>
        </w:rPr>
        <w:t>kuppelen</w:t>
      </w:r>
      <w:r>
        <w:rPr>
          <w:rStyle w:val="WrterbuchStandard"/>
        </w:rPr>
        <w:t>, chuppelen, mnd., Sb.: nhd. Lanze, Spieß (M.) (1); ÜG.: russ. kop`é?; I.: z. T. Lw. russ. kop`é; E.: s. russ. kop`é; L.: MndHwb 2, 711 (kuppelen); Son.: Fremdwort in mnd. Form, örtlich beschränkt (Nowgorod)</w:t>
      </w:r>
    </w:p>
    <w:p>
      <w:pPr>
        <w:pStyle w:val="Normal"/>
        <w:rPr/>
      </w:pPr>
      <w:r>
        <w:rPr>
          <w:rStyle w:val="Wrterbuchkopfzeile"/>
        </w:rPr>
        <w:t>kuppeler</w:t>
      </w:r>
      <w:r>
        <w:rPr>
          <w:rStyle w:val="WrterbuchStandard"/>
        </w:rPr>
        <w:t>, mhd., st. M.: Vw.: s. kuppelÏre</w:t>
      </w:r>
    </w:p>
    <w:p>
      <w:pPr>
        <w:pStyle w:val="Normal"/>
        <w:rPr/>
      </w:pPr>
      <w:r>
        <w:rPr>
          <w:rStyle w:val="Wrterbuchkopfzeile"/>
        </w:rPr>
        <w:t>kuppelic</w:t>
      </w:r>
      <w:r>
        <w:rPr>
          <w:rStyle w:val="WrterbuchStandard"/>
        </w:rPr>
        <w:t>, kupplic, mhd., Adj.: nhd. geschäftig; Q.: Ring (1408/10); E.: s. kuppelen; W.: nhd. DW-; L.: Hennig (kuppelic)</w:t>
      </w:r>
    </w:p>
    <w:p>
      <w:pPr>
        <w:pStyle w:val="Normal"/>
        <w:rPr/>
      </w:pPr>
      <w:r>
        <w:rPr>
          <w:rStyle w:val="Wrterbuchkopfzeile"/>
        </w:rPr>
        <w:t>kuppeln</w:t>
      </w:r>
      <w:r>
        <w:rPr>
          <w:rStyle w:val="WrterbuchStandard"/>
        </w:rPr>
        <w:t>, kupelen, mhd., sw. V.: Vw.: s. kuppelen</w:t>
      </w:r>
    </w:p>
    <w:p>
      <w:pPr>
        <w:pStyle w:val="Normal"/>
        <w:rPr/>
      </w:pPr>
      <w:r>
        <w:rPr>
          <w:rStyle w:val="Wrterbuchkopfzeile"/>
        </w:rPr>
        <w:t>kuppelspil</w:t>
      </w:r>
      <w:r>
        <w:rPr>
          <w:rStyle w:val="WrterbuchStandard"/>
        </w:rPr>
        <w:t>, mhd., st. N.: nhd. »Kuppelspiel«, Kuppelei; Q.: OvW (2. Viertel 15. Jh.); E.: s. kuppel, kuppelen, spil; W.: nhd. DW-; L.: Lexer 419c (kuppelspil), Hennig (kuppelspil)</w:t>
      </w:r>
    </w:p>
    <w:p>
      <w:pPr>
        <w:pStyle w:val="Normal"/>
        <w:rPr/>
      </w:pPr>
      <w:r>
        <w:rPr>
          <w:rStyle w:val="Wrterbuchkopfzeile"/>
        </w:rPr>
        <w:t>kuppelvuoter</w:t>
      </w:r>
      <w:r>
        <w:rPr>
          <w:rStyle w:val="WrterbuchStandard"/>
        </w:rPr>
        <w:t>, kuppelfuoter*, mhd., st. N.: nhd. »Kuppelfutter«, auf der Weide wachsendes Futter; Q.: RqvII (FB kuppelvuoter); E.: s. kuppel, vuoter; W.: nhd. DW-</w:t>
      </w:r>
    </w:p>
    <w:p>
      <w:pPr>
        <w:pStyle w:val="Normal"/>
        <w:rPr/>
      </w:pPr>
      <w:r>
        <w:rPr>
          <w:rStyle w:val="Wrterbuchkopfzeile"/>
        </w:rPr>
        <w:t>kuppelweide</w:t>
      </w:r>
      <w:r>
        <w:rPr>
          <w:rStyle w:val="WrterbuchStandard"/>
        </w:rPr>
        <w:t>, mhd., st. F.: nhd. »Kuppelweide«, gemeinschaftliche Weide (F.), (2), gemeinschaftlich genutzte Wiese, Weiderecht; Q.: RqvII (FB kuppelweide), UrbHabsb, Urk (1286); E.: s. kuppel, weide; W.: nhd. Kuppelweide, F., Kuppelweide, DW 11, 2779; L.: Lexer 119b (kuppelweide), WMU (kuppelweide 787 [1286] 1 Bel.)</w:t>
      </w:r>
    </w:p>
    <w:p>
      <w:pPr>
        <w:pStyle w:val="Normal"/>
        <w:rPr/>
      </w:pPr>
      <w:r>
        <w:rPr>
          <w:rStyle w:val="Wrterbuchkopfzeile"/>
        </w:rPr>
        <w:t>*kuppjæ-</w:t>
      </w:r>
      <w:r>
        <w:rPr>
          <w:rStyle w:val="WrterbuchStandard"/>
        </w:rPr>
        <w:t>, *kuppjæn, germ.?, Sb.: nhd. Mütze; ne. cap; RB.: as., ahd.; I.: Lw. lat. cðpa; E.: s. lat. cðpa, F., Kufe (F.) (2), Tonne (F.) (1); s. idg. *gÐu</w:t>
        <w:noBreakHyphen/>
        <w:t>, *gð</w:t>
        <w:noBreakHyphen/>
        <w:t>, V., biegen, krümmen, wölben, Pokorny 393; W.: afries. ko-p-p 14, ko-p, M., Kopf, Becher; nnordfries. kop; W.: s. as. *ko</w:t>
        <w:noBreakHyphen/>
        <w:t>p?, *ko</w:t>
        <w:noBreakHyphen/>
        <w:t>p</w:t>
        <w:noBreakHyphen/>
        <w:t>p?, st. M. (a), Kamm, Kuppe; W.: ahd. kopf* 37, koph*, kupf*, kuph*, st. M. (a), Becher, Schale (F.) (2), Schöpfgefäß, Krug (M.) (1), Kopf; mhd. kopf, koph, st. M., Trinkgefäß, Becher, Kopf, Hirnschale, Schröpfkopf; nhd. Kopf, M., Trinkgefäß, Kopf, DW 11, 1744</w:t>
      </w:r>
    </w:p>
    <w:p>
      <w:pPr>
        <w:pStyle w:val="Normal"/>
        <w:rPr/>
      </w:pPr>
      <w:r>
        <w:rPr>
          <w:rStyle w:val="Wrterbuchkopfzeile"/>
        </w:rPr>
        <w:t>kupplic</w:t>
      </w:r>
      <w:r>
        <w:rPr>
          <w:rStyle w:val="WrterbuchStandard"/>
        </w:rPr>
        <w:t>, mhd., Adj.: Vw.: s. kuppelic</w:t>
      </w:r>
    </w:p>
    <w:p>
      <w:pPr>
        <w:pStyle w:val="Normal"/>
        <w:rPr/>
      </w:pPr>
      <w:r>
        <w:rPr>
          <w:rStyle w:val="Wrterbuchkopfzeile"/>
        </w:rPr>
        <w:t>kuppula*</w:t>
      </w:r>
      <w:r>
        <w:rPr>
          <w:rStyle w:val="WrterbuchStandard"/>
          <w:b/>
        </w:rPr>
        <w:t xml:space="preserve"> 2</w:t>
      </w:r>
      <w:r>
        <w:rPr>
          <w:rStyle w:val="WrterbuchStandard"/>
        </w:rPr>
        <w:t>, kupula*, ahd.?, st. F. (æ)?, sw. F. (n)?: nhd. Kuppel, Band (N.), Verbindung; ne. cupola, band (N.), joint; ÜG.: lat. copula Gl; Q.: Gl (13. Jh.); I.: Lw. lat. cæpula; E.: s. lat. cæpula, F., Band (N.), Riemen (M.) (1), Fessel (F.) (1); vgl. idg. *ap</w:t>
        <w:noBreakHyphen/>
        <w:t xml:space="preserve"> (1), *ýp</w:t>
        <w:noBreakHyphen/>
        <w:t>, *Ðp</w:t>
        <w:noBreakHyphen/>
        <w:t>, V., fassen, nehmen, erreichen, Pokorny 50; W.: s. mhd. kuppel, kupel, koppel, kopel, st. F., st. M., st. N., Band (N.), Verbindung, Hundekoppel; nhd. Kuppel, F., Kuppel, Koppel, DW 11, 2773</w:t>
      </w:r>
    </w:p>
    <w:p>
      <w:pPr>
        <w:pStyle w:val="Normal"/>
        <w:rPr/>
      </w:pPr>
      <w:r>
        <w:rPr>
          <w:rStyle w:val="Wrterbuchkopfzeile"/>
        </w:rPr>
        <w:t>kuppulæn*</w:t>
      </w:r>
      <w:r>
        <w:rPr>
          <w:rStyle w:val="WrterbuchStandard"/>
          <w:b/>
        </w:rPr>
        <w:t xml:space="preserve"> 1</w:t>
      </w:r>
      <w:r>
        <w:rPr>
          <w:rStyle w:val="WrterbuchStandard"/>
        </w:rPr>
        <w:t>, kupulæn*, ahd.?, sw. V. (2): nhd. koppeln, verknüpfen, verbinden; ne. couple (V.), join (V.); ÜG.: lat. copulare Gl; Q.: Gl (13. Jh.); I.: Lw. lat. copulare; E.: s. lat. copulare; W.: mhd. kuppeln, kupelen, sw. V., binden, fesseln, vereinigen; nhd. kuppeln, sw. V., kuppeln, »koppeln«, DW 11, 2776</w:t>
      </w:r>
    </w:p>
    <w:p>
      <w:pPr>
        <w:pStyle w:val="Normal"/>
        <w:rPr/>
      </w:pPr>
      <w:r>
        <w:rPr>
          <w:rStyle w:val="Wrterbuchkopfzeile"/>
        </w:rPr>
        <w:t>kupresboum*</w:t>
      </w:r>
      <w:r>
        <w:rPr>
          <w:rStyle w:val="WrterbuchStandard"/>
          <w:b/>
        </w:rPr>
        <w:t xml:space="preserve"> 3</w:t>
      </w:r>
      <w:r>
        <w:rPr>
          <w:rStyle w:val="WrterbuchStandard"/>
        </w:rPr>
        <w:t>, kupferboum*, kupherboum*, ahd., st. M. (a): nhd. Zypresse; ne. cypress; ÜG.: lat. cupressus Gl, (succuba) Gl; Q.: Gl (11. Jh.); I.: z. T. Lw. lat. cupressus, Lüt. lat. cupressus; E.: s. lat. cupressus, M., Zypresse; s. gr. kup£rissoj (kypárissos), F., Zypresse; aus einer Sprache der Mittelmeerwelt; s. boum; W.: nhd. (ält.) Zypreßbaum, M., Zypressenbaum, DW 32, 1458</w:t>
      </w:r>
    </w:p>
    <w:p>
      <w:pPr>
        <w:pStyle w:val="Normal"/>
        <w:rPr/>
      </w:pPr>
      <w:r>
        <w:rPr>
          <w:rStyle w:val="Wrterbuchkopfzeile"/>
        </w:rPr>
        <w:t>*kÈpros</w:t>
      </w:r>
      <w:r>
        <w:rPr>
          <w:rStyle w:val="WrterbuchStandard"/>
        </w:rPr>
        <w:t>, idg., Adj.: nhd. erwünscht; ne. desired (Adj.); RB.: Pokorny 596; Hw.: s. (*keøýp</w:t>
        <w:noBreakHyphen/>
        <w:t>); E.: s. (*keøýp</w:t>
        <w:noBreakHyphen/>
        <w:t>)</w:t>
      </w:r>
    </w:p>
    <w:p>
      <w:pPr>
        <w:pStyle w:val="Normal"/>
        <w:rPr/>
      </w:pPr>
      <w:r>
        <w:rPr>
          <w:rStyle w:val="Wrterbuchkopfzeile"/>
        </w:rPr>
        <w:t>*kupros</w:t>
      </w:r>
      <w:r>
        <w:rPr>
          <w:rStyle w:val="WrterbuchStandard"/>
        </w:rPr>
        <w:t>, idg., Sb.: nhd. Buckel; ne. hump (N.); RB.: Pokorny 588; Hw.: s. *keu- (2); E.: s. *keu- (2)</w:t>
      </w:r>
    </w:p>
    <w:p>
      <w:pPr>
        <w:pStyle w:val="Normal"/>
        <w:rPr/>
      </w:pPr>
      <w:r>
        <w:rPr>
          <w:rStyle w:val="Wrterbuchkopfzeile"/>
        </w:rPr>
        <w:t>kupulæn*</w:t>
      </w:r>
      <w:r>
        <w:rPr>
          <w:rStyle w:val="WrterbuchStandard"/>
        </w:rPr>
        <w:t>, ahd., sw. V. (2): Vw.: s. kuppulæn*</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pva</w:t>
      </w:r>
      <w:r>
        <w:rPr>
          <w:rStyle w:val="Wrterbuchkopfzeile"/>
        </w:rPr>
        <w:t>t</w:t>
      </w:r>
      <w:r>
        <w:rPr>
          <w:rStyle w:val="WrterbuchStandard"/>
        </w:rPr>
        <w:t>, mnd., N.: nhd. Kufe (F.) (2), Bottich, Fass in Kufenform; E.: s. kðpe, vat (2); L.: MndHwb 2, 711 (k</w:t>
      </w:r>
      <w:r>
        <w:rPr>
          <w:rStyle w:val="WrterbuchStandard"/>
          <w:rFonts w:cs="Times New Roman"/>
        </w:rPr>
        <w:t>ǖ</w:t>
      </w:r>
      <w:r>
        <w:rPr>
          <w:rStyle w:val="WrterbuchStandard"/>
          <w:rFonts w:cs="Times German"/>
        </w:rPr>
        <w:t>pvat), Lü 194b (kûpvat); Son.: langes ü, jünger</w:t>
      </w:r>
    </w:p>
    <w:p>
      <w:pPr>
        <w:pStyle w:val="Normal"/>
        <w:rPr/>
      </w:pPr>
      <w:r>
        <w:rPr>
          <w:rStyle w:val="Wrterbuchkopfzeile"/>
        </w:rPr>
        <w:t>kðr</w:t>
      </w:r>
      <w:r>
        <w:rPr>
          <w:rStyle w:val="WrterbuchStandard"/>
        </w:rPr>
        <w:t>, mnd., M.: Vw.: s. kðre; L.: MndHwb 2, 711 (kûr)</w:t>
      </w:r>
    </w:p>
    <w:p>
      <w:pPr>
        <w:pStyle w:val="Normal"/>
        <w:rPr/>
      </w:pPr>
      <w:r>
        <w:rPr>
          <w:rStyle w:val="Wrterbuchkopfzeile"/>
        </w:rPr>
        <w:t>kür</w:t>
      </w:r>
      <w:r>
        <w:rPr>
          <w:rStyle w:val="WrterbuchStandard"/>
        </w:rPr>
        <w:t>,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Vw.: s. after-, ambeht</w:t>
        <w:noBreakHyphen/>
        <w:t>*, selp-, wider-, wille-; Q.: Kchr, Albert, RWh, RWchr, ErzIII, LvReg, Enik, DSp, HTrist, GTroj, Vät, Märt, Kreuzf, HvNst, Apk, WvÖst, Ot, Parad, HistAE, EvSPaul, JvFrst1, Teichn (FB kür), Albrecht, Crane, Dietr, GenM (um 1120?), Heimesf, Helbl, KvWSilv, KvWToj, Loheng, Neidh, Netz, PassIII, RvEGer, SchwSp, SSp, StrKarl, Trist, TürlWh, UvTürhTr, Walth, Wartb, Wh, Wig, Wildon, Urk; E.: ahd. kora* 1, st. F. (æ), Versuchung; ahd. kuri* 11, st. F. (i), »Kür«, Wahl, Beratung, Erwägung; s. germ. *kuzi</w:t>
        <w:noBreakHyphen/>
        <w:t>, *kuziz, st. M. (i), Wahl; vgl. idg. *eus</w:t>
        <w:noBreakHyphen/>
        <w:t>, V., kosten (V.) (2), genießen, schmecken, Pokorny 399; W.: nhd. Kür, Kur, F., Kür, Beratung, Wahl, DW 11, 2782; R.: siben kür: nhd. sieben Kuren, sieben Wahlstimmen; R.: willige kür: nhd. Einwilligung; R.: mit willen kür: nhd. mit Bereitwilligkeit; R.: von hæher kür: nhd. hochgeboren, erlaucht; R.: diu beste kür: nhd. die beste Lösung; L.: Lexer 119b (kür), Lexer 419c (kür), Hennig (kür); Son.: SSp mnd.?</w:t>
      </w:r>
    </w:p>
    <w:p>
      <w:pPr>
        <w:pStyle w:val="Normal"/>
        <w:rPr/>
      </w:pPr>
      <w:r>
        <w:rPr>
          <w:rStyle w:val="Wrterbuchkopfzeile"/>
        </w:rPr>
        <w:t>kur***</w:t>
      </w:r>
      <w:r>
        <w:rPr>
          <w:rStyle w:val="WrterbuchStandard"/>
        </w:rPr>
        <w:t>, mhd., st. F.: Vw.: s. munt-; E.: ?</w:t>
      </w:r>
    </w:p>
    <w:p>
      <w:pPr>
        <w:pStyle w:val="Normal"/>
        <w:rPr/>
      </w:pPr>
      <w:r>
        <w:rPr>
          <w:rStyle w:val="Wrterbuchkopfzeile"/>
        </w:rPr>
        <w:t>kürÏre***</w:t>
      </w:r>
      <w:r>
        <w:rPr>
          <w:rStyle w:val="WrterbuchStandard"/>
        </w:rPr>
        <w:t>, mhd., st. M.: nhd. »Kürer«, Wähler; Vw.: s. wille-; E.: s. kür; W.: nhd. (ält.) Kürer, M., Kürer, DW 11, 2804</w:t>
      </w:r>
    </w:p>
    <w:p>
      <w:pPr>
        <w:pStyle w:val="Normal"/>
        <w:rPr/>
      </w:pPr>
      <w:r>
        <w:rPr>
          <w:rStyle w:val="Wrterbuchkopfzeile"/>
        </w:rPr>
        <w:t>*kurba-</w:t>
      </w:r>
      <w:r>
        <w:rPr>
          <w:rStyle w:val="WrterbuchStandard"/>
        </w:rPr>
        <w:t>, *kurbaz?, germ., st. M. (a): nhd. Korb; ne. basket; RB.: an., afries., ahd.; I.: Lw. lat. corbis; E.: s. lat. corbis, F., Korb;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W.: an. kor-f, st. F. (æ), Korb; W.: afries. *kor-f, st. M. (a), Korb; W.: ahd. kurba* (2) 2, sw. F. (n), Korb, Körbchen, Schöpfeimer; nhd. (ält.) Kürbe, F., Korb, DW 11, 2796; L.: Falk/Torp 40</w:t>
      </w:r>
    </w:p>
    <w:p>
      <w:pPr>
        <w:pStyle w:val="Normal"/>
        <w:rPr/>
      </w:pPr>
      <w:r>
        <w:rPr>
          <w:rStyle w:val="Wrterbuchkopfzeile"/>
        </w:rPr>
        <w:t>kurba</w:t>
      </w:r>
      <w:r>
        <w:rPr>
          <w:rStyle w:val="WrterbuchStandard"/>
          <w:b/>
        </w:rPr>
        <w:t xml:space="preserve"> (1) 8</w:t>
      </w:r>
      <w:r>
        <w:rPr>
          <w:rStyle w:val="WrterbuchStandard"/>
        </w:rPr>
        <w:t>, ahd., sw. F. (n): nhd. »Krümmung«, Winde, Kurbel, Haspel; ne. curvature, windlass, crank (N.); ÜG.: lat. antlia Gl, girgillus Gl, trochlea Gl; Q.: Gl (9. Jh.), PN; I.: Lw. lat. *curva; E.: s. lat. *curva, F., Kurbel?, Gekrümmtes?; vgl. lat. curvus, Adj., krumm, gekrümmt, gewölbt; vgl. idg. *sker</w:t>
        <w:noBreakHyphen/>
        <w:t xml:space="preserve"> (3), *ker</w:t>
        <w:noBreakHyphen/>
        <w:t xml:space="preserve"> (10), V., drehen, biegen, Pokorny 935; W.: s. mhd. kurbe, sw. F., Brunnenwinde; nhd. Kurbe, F., Kurbel, Griff zum Drehen, DW 11, 2795</w:t>
      </w:r>
    </w:p>
    <w:p>
      <w:pPr>
        <w:pStyle w:val="Normal"/>
        <w:rPr/>
      </w:pPr>
      <w:r>
        <w:rPr>
          <w:rStyle w:val="Wrterbuchkopfzeile"/>
        </w:rPr>
        <w:t>kurba*</w:t>
      </w:r>
      <w:r>
        <w:rPr>
          <w:rStyle w:val="WrterbuchStandard"/>
          <w:b/>
        </w:rPr>
        <w:t xml:space="preserve"> (2) 2</w:t>
      </w:r>
      <w:r>
        <w:rPr>
          <w:rStyle w:val="WrterbuchStandard"/>
        </w:rPr>
        <w:t>, ahd., sw. F. (n): nhd. Korb, Körbchen, Schöpfeimer; ne. basket, bucket (N.); ÜG.: lat. sporta Gl; Q.: Gl (10. Jh.); E.: s. germ. *kurba</w:t>
        <w:noBreakHyphen/>
        <w:t>, *kurbaz?, st. M. (a), Korb; s. lat. corbis, F., Korb; s. idg. *skerbh</w:t>
        <w:noBreakHyphen/>
        <w:t>, *kerbh</w:t>
        <w:noBreakHyphen/>
        <w:t>, *skerb</w:t>
        <w:noBreakHyphen/>
        <w:t>, *kerb</w:t>
        <w:noBreakHyphen/>
        <w:t>, *skrebh</w:t>
        <w:noBreakHyphen/>
        <w:t>, *krebh</w:t>
        <w:noBreakHyphen/>
        <w:t>, *skreb</w:t>
        <w:noBreakHyphen/>
        <w:t>, *kreb</w:t>
        <w:noBreakHyphen/>
        <w:t>, V., schneiden, Pokorny 943?; vgl. idg. *sker</w:t>
        <w:noBreakHyphen/>
        <w:t xml:space="preserve"> (4), *ker</w:t>
        <w:noBreakHyphen/>
        <w:t xml:space="preserve"> (11), *skerý</w:t>
        <w:noBreakHyphen/>
        <w:t>, *kerý</w:t>
        <w:noBreakHyphen/>
        <w:t>, *skrÐ</w:t>
        <w:noBreakHyphen/>
        <w:t>, *krÐ</w:t>
        <w:noBreakHyphen/>
        <w:t>, V., schneiden, Pokorny 938?; W.: nhd. (ält.) Kürbe, F., Korb, DW 11, 2796</w:t>
      </w:r>
    </w:p>
    <w:p>
      <w:pPr>
        <w:pStyle w:val="Normal"/>
        <w:rPr/>
      </w:pPr>
      <w:r>
        <w:rPr>
          <w:rStyle w:val="Wrterbuchkopfzeile"/>
        </w:rPr>
        <w:t>kürbÏre</w:t>
      </w:r>
      <w:r>
        <w:rPr>
          <w:rStyle w:val="WrterbuchStandard"/>
        </w:rPr>
        <w:t>, mhd., Adj.: nhd. erwählenswert, vorzüglich, tüchtig, berufen (Adj.); Q.: Trist (um 1210); E.: s. kür, bÏre; W.: nhd. DW-; L.: Lexer 119c (kürbÏre), Hennig (kürbÏre)</w:t>
      </w:r>
    </w:p>
    <w:p>
      <w:pPr>
        <w:pStyle w:val="Normal"/>
        <w:rPr/>
      </w:pPr>
      <w:r>
        <w:rPr>
          <w:rStyle w:val="Wrterbuchkopfzeile"/>
        </w:rPr>
        <w:t>kurbe</w:t>
      </w:r>
      <w:r>
        <w:rPr>
          <w:rStyle w:val="WrterbuchStandard"/>
        </w:rPr>
        <w:t>, mhd., sw. F.: nhd. Brunnenwinde; Q.: BdN, ReinFu (Ende 13. Jh.); E.: s. ahd. kurba (1) 8, sw. F. (n), »Krümmung«, Winde, Kurbel, Haspel; mfrz. courbe; s. lat. *curva, F., Kurbel?, Gekrümmtes?; vgl. lat. curvus, Adj., krumm, gekrümmt, gewölbt; vgl. idg. *sker</w:t>
        <w:noBreakHyphen/>
        <w:t xml:space="preserve"> (3), *ker</w:t>
        <w:noBreakHyphen/>
        <w:t xml:space="preserve"> (10), V., drehen, biegen, Pokorny 935; W.: nhd. Kurbe, F., Kurbel, Griff zum Drehen, DW 11, 2795; L.: Lexer 119c (kurbe), Hennig (kurbe)</w:t>
      </w:r>
    </w:p>
    <w:p>
      <w:pPr>
        <w:pStyle w:val="Normal"/>
        <w:rPr/>
      </w:pPr>
      <w:r>
        <w:rPr>
          <w:rStyle w:val="Wrterbuchkopfzeile"/>
        </w:rPr>
        <w:t>kurbelÆn</w:t>
      </w:r>
      <w:r>
        <w:rPr>
          <w:rStyle w:val="WrterbuchStandard"/>
        </w:rPr>
        <w:t>, mhd., st. N.: nhd. Körblein, Körbchen, Fischreuse; Hw.: s. körbelÆn; E.: ahd. kurbilÆn* 22, kurbilÆ*, st. N. (a), Körblein, Körbchen; s. kurba (2); W.: s. nhd. Kürblein, N., Körblein, DW 11, 2800; L.: Lexer 113b (kurbelÆn)</w:t>
      </w:r>
    </w:p>
    <w:p>
      <w:pPr>
        <w:pStyle w:val="Normal"/>
        <w:rPr/>
      </w:pPr>
      <w:r>
        <w:rPr>
          <w:rStyle w:val="Wrterbuchkopfzeile"/>
        </w:rPr>
        <w:t>kürbezsõme</w:t>
      </w:r>
      <w:r>
        <w:rPr>
          <w:rStyle w:val="WrterbuchStandard"/>
        </w:rPr>
        <w:t>, mhd., sw. M.: Vw.: s. kürbizsõme</w:t>
      </w:r>
    </w:p>
    <w:p>
      <w:pPr>
        <w:pStyle w:val="Normal"/>
        <w:rPr/>
      </w:pPr>
      <w:r>
        <w:rPr>
          <w:rStyle w:val="Wrterbuchkopfzeile"/>
        </w:rPr>
        <w:t>kurbi*</w:t>
      </w:r>
      <w:r>
        <w:rPr>
          <w:rStyle w:val="WrterbuchStandard"/>
          <w:b/>
        </w:rPr>
        <w:t xml:space="preserve"> 1</w:t>
      </w:r>
      <w:r>
        <w:rPr>
          <w:rStyle w:val="WrterbuchStandard"/>
        </w:rPr>
        <w:t>, ahd., st. N. (ja) (?): nhd. Winde, Kurbel; ne. windlass, crank (N.); ÜG.: lat. antlia Gl; Q.: Gl (11. Jh.); I.: Lw. lat. *curva; E.: s. lat. *curva, F., Kurbel?, Gekrümmtes?; vgl. lat. curvus, Adj., krumm, gekrümmt, gewölbt; vgl. idg. *sker</w:t>
        <w:noBreakHyphen/>
        <w:t xml:space="preserve"> (3), *ker</w:t>
        <w:noBreakHyphen/>
        <w:t xml:space="preserve"> (10), V., drehen, biegen, Pokorny 935</w:t>
      </w:r>
    </w:p>
    <w:p>
      <w:pPr>
        <w:pStyle w:val="Normal"/>
        <w:rPr/>
      </w:pPr>
      <w:r>
        <w:rPr>
          <w:rStyle w:val="Wrterbuchkopfzeile"/>
        </w:rPr>
        <w:t>*kurbi-</w:t>
      </w:r>
      <w:r>
        <w:rPr>
          <w:rStyle w:val="WrterbuchStandard"/>
        </w:rPr>
        <w:t>, *kurbiz, germ., st. M. (i): nhd. Schnitt, Kerbe; ne. notch (N.); RB.: an., ae., afries.; E.: s. idg. *grebh</w:t>
        <w:noBreakHyphen/>
        <w:t>, V., ritzen, krabbeln, kratzen, Pokorny 392; idg. *gerebh</w:t>
        <w:noBreakHyphen/>
        <w:t>, V., ritzen, kerben, Pokorny 392; W.: an. kurf-r, st. M. (a), Holzklotz, kleine dicke Person; W.: ae. cyrf, st. M. (i), Abschnitt, Schnitt; W.: ae. corf, Sb., Einschnitt, Pass; W.: afries. kerf 31, st. M. (i), Kerbe, Schnitt, Durchschneidung, Zerschneiden; saterl. kerf; W.: afries. kerv</w:t>
        <w:noBreakHyphen/>
        <w:t>e 1?, ker-e (2), st. M. (i), Schnitt, Kerbe; L.: Seebold 292</w:t>
      </w:r>
    </w:p>
    <w:p>
      <w:pPr>
        <w:pStyle w:val="Normal"/>
        <w:rPr/>
      </w:pPr>
      <w:r>
        <w:rPr>
          <w:rStyle w:val="Wrterbuchkopfzeile"/>
        </w:rPr>
        <w:t>kurbÆ*</w:t>
      </w:r>
      <w:r>
        <w:rPr>
          <w:rStyle w:val="WrterbuchStandard"/>
        </w:rPr>
        <w:t>, ahd., st. N. (a) (?): nhd. Körbchen, Körblein; ne. little basket; ÜG.: lat. fiscella Gl; Q.: Gl (11. Jh.); E.: s. kurba (2)</w:t>
      </w:r>
    </w:p>
    <w:p>
      <w:pPr>
        <w:pStyle w:val="Normal"/>
        <w:rPr/>
      </w:pPr>
      <w:r>
        <w:rPr>
          <w:rStyle w:val="Wrterbuchkopfzeile"/>
        </w:rPr>
        <w:t>kurbilÆ*</w:t>
      </w:r>
      <w:r>
        <w:rPr>
          <w:rStyle w:val="WrterbuchStandard"/>
        </w:rPr>
        <w:t>, ahd., st. N. (a): Vw.: s. kurbilÆn*</w:t>
      </w:r>
    </w:p>
    <w:p>
      <w:pPr>
        <w:pStyle w:val="Normal"/>
        <w:rPr/>
      </w:pPr>
      <w:r>
        <w:rPr>
          <w:rStyle w:val="Wrterbuchkopfzeile"/>
        </w:rPr>
        <w:t>kurbilÆn*</w:t>
      </w:r>
      <w:r>
        <w:rPr>
          <w:rStyle w:val="WrterbuchStandard"/>
          <w:b/>
        </w:rPr>
        <w:t xml:space="preserve"> 22</w:t>
      </w:r>
      <w:r>
        <w:rPr>
          <w:rStyle w:val="WrterbuchStandard"/>
        </w:rPr>
        <w:t>, kurbilÆ*, ahd., st. N. (a): nhd. Körblein, Körbchen; ne. little basket; ÜG.: lat. fiscella Gl, fiscina Gl, (piscinula)? Gl, sportella? Gl, sportula Gl; Hw.: s. korbilÆn*; vgl. as. *kuvilÆn?; Q.: Gl (9. Jh.); I.: Lüt. lat. fiscella?, sportella?, sportula?; E.: s. kurba (2); W.: mhd. kurbelÆn, st. N., Körbchen, Fischreuse; nhd. Kürblin, N., Körblein, DW 11, 2800</w:t>
      </w:r>
    </w:p>
    <w:p>
      <w:pPr>
        <w:pStyle w:val="Normal"/>
        <w:rPr/>
      </w:pPr>
      <w:r>
        <w:rPr>
          <w:rStyle w:val="Wrterbuchkopfzeile"/>
        </w:rPr>
        <w:t>*kur-ª-i-lÆn?</w:t>
      </w:r>
      <w:r>
        <w:rPr>
          <w:rStyle w:val="WrterbuchStandard"/>
        </w:rPr>
        <w:t>, as.?, st. N. (a): Vw.: s. *kurvilÆn?</w:t>
      </w:r>
    </w:p>
    <w:p>
      <w:pPr>
        <w:pStyle w:val="Normal"/>
        <w:rPr/>
      </w:pPr>
      <w:r>
        <w:rPr>
          <w:rStyle w:val="Wrterbuchkopfzeile"/>
        </w:rPr>
        <w:t>*kurbit-</w:t>
      </w:r>
      <w:r>
        <w:rPr>
          <w:rStyle w:val="WrterbuchStandard"/>
        </w:rPr>
        <w:t>, germ., Sb.: nhd. Kürbis; ne. pumpkin; RB.: ae., ahd.; I.: Lw. lat. *curbita, cucurbita; E.: s. lat. *curbita, cucurbita, F., Kürbis; weitere Etymologie unklar; W.: ae. cyrfet, st. M. (a), Kürbis; W.: ahd. kurbiz 48, st. M. (a?), Kürbis, Flaschenkürbis, Melone (?); mhd. kürbiz, st. M., st. N., Kürbis; nhd. Kürbis, M., Kürbis, DW 11, 2797 (Kürbiß)</w:t>
      </w:r>
    </w:p>
    <w:p>
      <w:pPr>
        <w:pStyle w:val="Normal"/>
        <w:rPr/>
      </w:pPr>
      <w:r>
        <w:rPr>
          <w:rStyle w:val="Wrterbuchkopfzeile"/>
        </w:rPr>
        <w:t>kürbiz</w:t>
      </w:r>
      <w:r>
        <w:rPr>
          <w:rStyle w:val="WrterbuchStandard"/>
        </w:rPr>
        <w:t>, mhd., st. M., st. N.: nhd. Kürbis; Vw.: s. hundes</w:t>
        <w:noBreakHyphen/>
        <w:t>, velt</w:t>
        <w:noBreakHyphen/>
        <w:t>; Q.: RWchr (um 1254), Teichn (FB kürbiz), BdN; E.: ahd. kurbiz 48, st. M. (a?), Kürbis, Flaschenkürbis; germ. *kurbit</w:t>
        <w:noBreakHyphen/>
        <w:t>, Sb., Kürbis; s. lat. *curbita, cucurbita, F., Kürbis; weitere Etymologie unklar; W.: nhd. Kürbis, M., Kürbis, DW 11, 2797 (Kürbisz); L.: Lexer 119c (kürbiz), Hennig (kürbiz)</w:t>
      </w:r>
    </w:p>
    <w:p>
      <w:pPr>
        <w:pStyle w:val="Normal"/>
        <w:rPr/>
      </w:pPr>
      <w:r>
        <w:rPr>
          <w:rStyle w:val="Wrterbuchkopfzeile"/>
        </w:rPr>
        <w:t>kurbiz</w:t>
      </w:r>
      <w:r>
        <w:rPr>
          <w:rStyle w:val="WrterbuchStandard"/>
          <w:b/>
        </w:rPr>
        <w:t xml:space="preserve"> 48</w:t>
      </w:r>
      <w:r>
        <w:rPr>
          <w:rStyle w:val="WrterbuchStandard"/>
        </w:rPr>
        <w:t>, ahd., st. M. (a?): nhd. Kürbis, Flaschenkürbis, Bittergurke, Melone (?); ne. pumpkin; ÜG.: lat. alterion? Gl, colocynthis (= wild kurbiz) Gl, cucumer Gl, cucurbita Gl; Vw.: s. wild</w:t>
        <w:noBreakHyphen/>
        <w:t>; Q.: Gl (1. Viertel 9. Jh.); E.: germ. *kurbit</w:t>
        <w:noBreakHyphen/>
        <w:t>, Sb., Kürbis; s. lat. *curbita, cucurbita, F., Kürbis; weitere Etymologie unklar; W.: mhd. kürbiz, st. M., st. N., Kürbis; nhd. Kürbis, M., Kürbis, DW 11, 2797 (Kürbiß); R.: wild kurbiz: nhd. Koloquinte; ne. colocynth; ÜG.: lat. colocynthis Gl</w:t>
      </w:r>
    </w:p>
    <w:p>
      <w:pPr>
        <w:pStyle w:val="Normal"/>
        <w:rPr/>
      </w:pPr>
      <w:r>
        <w:rPr>
          <w:rStyle w:val="Wrterbuchkopfzeile"/>
        </w:rPr>
        <w:t>kurbizbira*</w:t>
      </w:r>
      <w:r>
        <w:rPr>
          <w:rStyle w:val="WrterbuchStandard"/>
        </w:rPr>
        <w:t>, ahd., sw. F. (n): nhd. »Kürbisbirne«, Pfundbirne; ne. a sort of pear; ÜG.: lat. volema Gl; Q.: Gl (11. Jh.); I.: Lüt. lat. volema?; E.: s. kurbiz, bira; W.: mhd. kürbizbirn, F., Kürbisbirne; nhd. Kürbisbirne, F., Kürbisbirne</w:t>
      </w:r>
    </w:p>
    <w:p>
      <w:pPr>
        <w:pStyle w:val="Normal"/>
        <w:rPr/>
      </w:pPr>
      <w:r>
        <w:rPr>
          <w:rStyle w:val="Wrterbuchkopfzeile"/>
        </w:rPr>
        <w:t>kürbizboum</w:t>
      </w:r>
      <w:r>
        <w:rPr>
          <w:rStyle w:val="WrterbuchStandard"/>
          <w:b/>
        </w:rPr>
        <w:t xml:space="preserve"> 1</w:t>
      </w:r>
      <w:r>
        <w:rPr>
          <w:rStyle w:val="WrterbuchStandard"/>
        </w:rPr>
        <w:t>, mhd., st. M.: nhd. »Kürbisbaum«, Melone, Kürbis?, Flaschen-Kürbis?; ÜG.: lat. cucumis Gl, cucurbita Gl; Q.: Gl (14. Jh.); E.: s. kürbiz, boum; W.: nhd. DW-; L.: Glossenwörterbuch 355a (kürbizboum), Karg-Gasterstädt/Frings 5, 539 (kürbizboum)</w:t>
      </w:r>
    </w:p>
    <w:p>
      <w:pPr>
        <w:pStyle w:val="Normal"/>
        <w:rPr/>
      </w:pPr>
      <w:r>
        <w:rPr>
          <w:rStyle w:val="Wrterbuchkopfzeile"/>
        </w:rPr>
        <w:t>kurbizboum</w:t>
      </w:r>
      <w:r>
        <w:rPr>
          <w:rStyle w:val="WrterbuchStandard"/>
          <w:b/>
        </w:rPr>
        <w:t xml:space="preserve"> 1?</w:t>
      </w:r>
      <w:r>
        <w:rPr>
          <w:rStyle w:val="WrterbuchStandard"/>
        </w:rPr>
        <w:t>, ahd., st. M. (a): nhd. Kürbisstaude; ne. pumpkin-plant; Q.: Gl?; E.: s. kurbiz, boum; W.: mhd. kürbizboum, st. M., Flaschenkürbis, Flaschenkürbispflanze, Kürbispflanze; Son.: Splett, Althochdeutsches Wörterbuch 1, 500, nach Karg-Gasterstädt/Frings, Althochdeutsches Wörterbuch 5, 539 mhd.</w:t>
      </w:r>
    </w:p>
    <w:p>
      <w:pPr>
        <w:pStyle w:val="Normal"/>
        <w:rPr/>
      </w:pPr>
      <w:r>
        <w:rPr>
          <w:rStyle w:val="Wrterbuchkopfzeile"/>
        </w:rPr>
        <w:t>kurbizgart*</w:t>
      </w:r>
      <w:r>
        <w:rPr>
          <w:rStyle w:val="WrterbuchStandard"/>
          <w:b/>
        </w:rPr>
        <w:t xml:space="preserve"> 5</w:t>
      </w:r>
      <w:r>
        <w:rPr>
          <w:rStyle w:val="WrterbuchStandard"/>
        </w:rPr>
        <w:t>, ahd., st. M. (a?, i?): nhd. Kürbisgarten; ne. pumpkin</w:t>
        <w:noBreakHyphen/>
        <w:t>garden; ÜG.: lat. cucumerarium Gl; Q.: Gl (12. Jh.); I.: Lüt. lat. cucumerarium; E.: s. kurbiz, garto; W.: s. nhd. Kürbisgarten, M., Kürbisgarten, DW 11, 2799 (Kürbißgarten)</w:t>
      </w:r>
    </w:p>
    <w:p>
      <w:pPr>
        <w:pStyle w:val="Normal"/>
        <w:rPr/>
      </w:pPr>
      <w:r>
        <w:rPr>
          <w:rStyle w:val="Wrterbuchkopfzeile"/>
        </w:rPr>
        <w:t>kurbizgarto</w:t>
      </w:r>
      <w:r>
        <w:rPr>
          <w:rStyle w:val="WrterbuchStandard"/>
          <w:b/>
        </w:rPr>
        <w:t xml:space="preserve"> 10</w:t>
      </w:r>
      <w:r>
        <w:rPr>
          <w:rStyle w:val="WrterbuchStandard"/>
        </w:rPr>
        <w:t>, ahd., sw. M. (n): nhd. Kürbisgarten; ne. pumpkin</w:t>
        <w:noBreakHyphen/>
        <w:t>garden; ÜG.: lat. cucumerarium Gl, cucumerarius? Gl; Q.: Gl (9./10. Jh.); I.: Lüt. lat. cucumerarium; E.: s. kurbiz, garto; W.: nhd. Kürbisgarten, M., Kürbisgarten, DW 11, 2799 (Kürbißgarten)</w:t>
      </w:r>
    </w:p>
    <w:p>
      <w:pPr>
        <w:pStyle w:val="Normal"/>
        <w:rPr/>
      </w:pPr>
      <w:r>
        <w:rPr>
          <w:rStyle w:val="Wrterbuchkopfzeile"/>
        </w:rPr>
        <w:t>kurbizhðs*</w:t>
      </w:r>
      <w:r>
        <w:rPr>
          <w:rStyle w:val="WrterbuchStandard"/>
          <w:b/>
        </w:rPr>
        <w:t xml:space="preserve"> 2</w:t>
      </w:r>
      <w:r>
        <w:rPr>
          <w:rStyle w:val="WrterbuchStandard"/>
        </w:rPr>
        <w:t>, ahd., st. N. (a): nhd. »Kürbishaus«, Kürbishütte, Kürbislaube, Lager zum Aufbewahren von Kürbissen; ne. »pumpkin</w:t>
        <w:noBreakHyphen/>
        <w:t>house«, store for pumpkins; ÜG.: lat. (cucumer)? Gl, (cucumerus) Gl, (cucumis)? Gl; Q.: Gl (10. Jh.); I.: Lsch. lat. cucumerus?; E.: s. kurbiz, hðs</w:t>
      </w:r>
    </w:p>
    <w:p>
      <w:pPr>
        <w:pStyle w:val="Normal"/>
        <w:rPr/>
      </w:pPr>
      <w:r>
        <w:rPr>
          <w:rStyle w:val="Wrterbuchkopfzeile"/>
        </w:rPr>
        <w:t>kürbizkerne</w:t>
      </w:r>
      <w:r>
        <w:rPr>
          <w:rStyle w:val="WrterbuchStandard"/>
          <w:b/>
        </w:rPr>
        <w:t xml:space="preserve"> 1</w:t>
      </w:r>
      <w:r>
        <w:rPr>
          <w:rStyle w:val="WrterbuchStandard"/>
        </w:rPr>
        <w:t>, mhd., sw. M.: nhd. Kürbiskern; ÜG.: lat. (cucumer) Gl; Q.: Gl (Ende 12. Jh.); E.: s. kürbiz, kerne (1); W.: nhd. Kürbiskern, M., Kürbiskern, DW 11, 2799 (Kürbiszkern); L.: Glossenwörterbuch 355a (kürbizkerne), Karg-Gasterstädt/Frings 5, 540 (kurbizkerno)</w:t>
      </w:r>
    </w:p>
    <w:p>
      <w:pPr>
        <w:pStyle w:val="Normal"/>
        <w:rPr/>
      </w:pPr>
      <w:r>
        <w:rPr>
          <w:rStyle w:val="Wrterbuchkopfzeile"/>
        </w:rPr>
        <w:t>kürbizrebe</w:t>
      </w:r>
      <w:r>
        <w:rPr>
          <w:rStyle w:val="WrterbuchStandard"/>
          <w:b/>
        </w:rPr>
        <w:t xml:space="preserve"> 1</w:t>
      </w:r>
      <w:r>
        <w:rPr>
          <w:rStyle w:val="WrterbuchStandard"/>
        </w:rPr>
        <w:t>, mhd., sw. M., sw. F.: nhd. »Kürbisrebe«, Rainfarn; ÜG.: lat. tanacetum Gl; Q.: Gl (Ende 12. Jh.); E.: s. kürbiz, rebe; W.: nhd. Kürbisrebe, F., Kürbisrebe, DW 11, 2800 (Kürbiszrebe); L.: Glossenwörterbuch 355a (kürbizrebe), Karg-Gasterstädt/Frings 5, 540 (kurbizreba)</w:t>
      </w:r>
    </w:p>
    <w:p>
      <w:pPr>
        <w:pStyle w:val="Normal"/>
        <w:rPr/>
      </w:pPr>
      <w:r>
        <w:rPr>
          <w:rStyle w:val="Wrterbuchkopfzeile"/>
        </w:rPr>
        <w:t>kürbizsõme</w:t>
      </w:r>
      <w:r>
        <w:rPr>
          <w:rStyle w:val="WrterbuchStandard"/>
          <w:b/>
        </w:rPr>
        <w:t xml:space="preserve"> 1</w:t>
      </w:r>
      <w:r>
        <w:rPr>
          <w:rStyle w:val="WrterbuchStandard"/>
        </w:rPr>
        <w:t>, kürbezsõme, mhd., sw. M.: nhd. Kürbissame, Kürbissamen; ÜG.: lat. (agrestis) Gl; Q.: Gl (12. Jh.); E.: s. kürbiz, sõme; W.: nhd. Kürbissame, M., Kürbissame; L.: Glossenwörterbuch 355a (kürbezsõme), Karg-Gasterstädt/Frings 5, 540 (kurbizsõmo)</w:t>
      </w:r>
    </w:p>
    <w:p>
      <w:pPr>
        <w:pStyle w:val="Normal"/>
        <w:rPr/>
      </w:pPr>
      <w:r>
        <w:rPr>
          <w:rStyle w:val="Wrterbuchkopfzeile"/>
        </w:rPr>
        <w:t>kurbizwurz*</w:t>
      </w:r>
      <w:r>
        <w:rPr>
          <w:rStyle w:val="WrterbuchStandard"/>
          <w:b/>
        </w:rPr>
        <w:t xml:space="preserve"> 4</w:t>
      </w:r>
      <w:r>
        <w:rPr>
          <w:rStyle w:val="WrterbuchStandard"/>
        </w:rPr>
        <w:t>, ahd., st. F. (i): nhd. Rainfarn?; ne. tansy; ÜG.: lat. (sparga)? Gl, tanacetum Gl; Q.: Gl (11./12. Jh.); I.: Lüt. lat. cucurbita; E.: s. kurbiz, wurz</w:t>
      </w:r>
    </w:p>
    <w:p>
      <w:pPr>
        <w:pStyle w:val="Normal"/>
        <w:rPr/>
      </w:pPr>
      <w:r>
        <w:rPr>
          <w:rStyle w:val="Wrterbuchkopfzeile"/>
        </w:rPr>
        <w:t>kürblÏre*</w:t>
      </w:r>
      <w:r>
        <w:rPr>
          <w:rStyle w:val="WrterbuchStandard"/>
        </w:rPr>
        <w:t>, kürbler, mhd., st. M.: nhd. »Körbler«, Korbmacher; Q.: Urk (1295); E.: s. korp; W.: nhd. (ält.) Körbler, M., Korbmacher, DW 11, 1806; L.: WMU (kürbler N675 [1295] 1 Bel.)</w:t>
      </w:r>
    </w:p>
    <w:p>
      <w:pPr>
        <w:pStyle w:val="Normal"/>
        <w:rPr/>
      </w:pPr>
      <w:r>
        <w:rPr>
          <w:rStyle w:val="Wrterbuchkopfzeile"/>
        </w:rPr>
        <w:t>kürbler</w:t>
      </w:r>
      <w:r>
        <w:rPr>
          <w:rStyle w:val="WrterbuchStandard"/>
        </w:rPr>
        <w:t>, mhd., st. M.: Vw.: s. kürblÏre*</w:t>
      </w:r>
    </w:p>
    <w:p>
      <w:pPr>
        <w:pStyle w:val="Normal"/>
        <w:rPr/>
      </w:pPr>
      <w:r>
        <w:rPr>
          <w:rStyle w:val="Wrterbuchkopfzeile"/>
        </w:rPr>
        <w:t>*kurbæn</w:t>
      </w:r>
      <w:r>
        <w:rPr>
          <w:rStyle w:val="WrterbuchStandard"/>
        </w:rPr>
        <w:t>, germ., sw. V.: nhd. abschneiden; ne. cut (V.); RB.: ae.; E.: s. idg. *grebh</w:t>
        <w:noBreakHyphen/>
        <w:t>, V., ritzen, krabbeln, kratzen, Pokorny 392; idg. *gerebh</w:t>
        <w:noBreakHyphen/>
        <w:t>, V., ritzen, kerben, Pokorny 392; W.: ae. *corf</w:t>
        <w:noBreakHyphen/>
        <w:t>ian, sw. V. (2), schneiden; W.: ae. corf</w:t>
        <w:noBreakHyphen/>
        <w:t>l</w:t>
        <w:noBreakHyphen/>
        <w:t>ian, sw. V. (2), zerkleinern; L.: Seebold 292</w:t>
      </w:r>
    </w:p>
    <w:p>
      <w:pPr>
        <w:pStyle w:val="Normal"/>
        <w:rPr/>
      </w:pPr>
      <w:r>
        <w:rPr>
          <w:rStyle w:val="Wrterbuchkopfzeile"/>
        </w:rPr>
        <w:t>kðrbræder</w:t>
      </w:r>
      <w:r>
        <w:rPr>
          <w:rStyle w:val="WrterbuchStandard"/>
        </w:rPr>
        <w:t>, mnd., M.: nhd. Bürger, Einwohner; E.: s. kðre?, bræder; L.: MndHwb 2, 711 (kûrbrôder); Son.: Fremdwort in mnd. Form, örtlich beschränkt</w:t>
      </w:r>
    </w:p>
    <w:p>
      <w:pPr>
        <w:pStyle w:val="Normal"/>
        <w:rPr/>
      </w:pPr>
      <w:r>
        <w:rPr>
          <w:rStyle w:val="Wrterbuchkopfzeile"/>
        </w:rPr>
        <w:t>kurc</w:t>
      </w:r>
      <w:r>
        <w:rPr>
          <w:rStyle w:val="WrterbuchStandard"/>
          <w:b/>
        </w:rPr>
        <w:t xml:space="preserve"> (1)</w:t>
      </w:r>
      <w:r>
        <w:rPr>
          <w:rStyle w:val="WrterbuchStandard"/>
        </w:rPr>
        <w:t>, mhd., Adj.: nhd. wahrnehmbar, sichtbar, deutlich, ausgezeichnet, auserwählt, auserlesen, erprobt; Q.: Ren, Brun, Kreuzf, Ot, Hiob, Minneb (FB kurc), Frl, Kirchb, TürlWh, WvE (1. Viertel 13. Jh.); E.: s. kür; W.: nhd. DW-; L.: Lexer 119c (kurc), Hennig (kurc)</w:t>
      </w:r>
    </w:p>
    <w:p>
      <w:pPr>
        <w:pStyle w:val="Normal"/>
        <w:rPr/>
      </w:pPr>
      <w:r>
        <w:rPr>
          <w:rStyle w:val="Wrterbuchkopfzeile"/>
        </w:rPr>
        <w:t>kurc</w:t>
      </w:r>
      <w:r>
        <w:rPr>
          <w:rStyle w:val="WrterbuchStandard"/>
          <w:b/>
        </w:rPr>
        <w:t xml:space="preserve"> (2)</w:t>
      </w:r>
      <w:r>
        <w:rPr>
          <w:rStyle w:val="WrterbuchStandard"/>
        </w:rPr>
        <w:t>, mhd., Adv.: nhd. sichtbar, deutlich, auserlesen, erprobt, auserwählt, wahrnehmbar, ausgezeichnet; Hw.: s. kurc (1); Q.: HTrist (1285-1290) (FB kurc); E.: s. kür; W.: nhd. DW-; L.: Hennig (kurc)</w:t>
      </w:r>
    </w:p>
    <w:p>
      <w:pPr>
        <w:pStyle w:val="Normal"/>
        <w:rPr>
          <w:rStyle w:val="WrterbuchStandard"/>
        </w:rPr>
      </w:pPr>
      <w:r>
        <w:rPr>
          <w:rStyle w:val="Wrterbuchkopfzeile"/>
        </w:rPr>
        <w:t>kurch</w:t>
      </w:r>
      <w:r>
        <w:rPr>
          <w:rStyle w:val="WrterbuchStandard"/>
        </w:rPr>
        <w:t>, kurich*, mnd., Adj.: nhd. auserlesen, ausgezeichnet; Hw.: vgl. mhd. kurc (1); E.: s. mhd. kurc, Adj., wahrnehmbar, sichtbar, ausgezeichnet; s. k</w:t>
      </w:r>
      <w:r>
        <w:rPr>
          <w:rStyle w:val="WrterbuchStandard"/>
          <w:rFonts w:cs="Microsoft Sans Serif" w:ascii="Microsoft Sans Serif" w:hAnsi="Microsoft Sans Serif"/>
        </w:rPr>
        <w:t>ȫ</w:t>
      </w:r>
      <w:r>
        <w:rPr>
          <w:rStyle w:val="WrterbuchStandard"/>
          <w:rFonts w:cs="Times German"/>
        </w:rPr>
        <w:t>re; L.: MndHwb 2, 712 (kurch), Lü 194b (kurch); Son.: langes ö, Fremdwort in mnd. Form, örtlich beschränkt</w:t>
      </w:r>
    </w:p>
    <w:p>
      <w:pPr>
        <w:pStyle w:val="Normal"/>
        <w:rPr/>
      </w:pPr>
      <w:r>
        <w:rPr>
          <w:rStyle w:val="Wrterbuchkopfzeile"/>
        </w:rPr>
        <w:t>kurclich***</w:t>
      </w:r>
      <w:r>
        <w:rPr>
          <w:rStyle w:val="WrterbuchStandard"/>
        </w:rPr>
        <w:t>, mhd., Adj.: Hw.: s. kurlÆchen</w:t>
      </w:r>
    </w:p>
    <w:p>
      <w:pPr>
        <w:pStyle w:val="Normal"/>
        <w:rPr/>
      </w:pPr>
      <w:r>
        <w:rPr>
          <w:rStyle w:val="Wrterbuchkopfzeile"/>
        </w:rPr>
        <w:t>kurclÆchen</w:t>
      </w:r>
      <w:r>
        <w:rPr>
          <w:rStyle w:val="WrterbuchStandard"/>
        </w:rPr>
        <w:t>, mhd., Adv.: nhd. deutlich; E.: s. kurc; W.: nhd. DW-; L.: Lexer 119c (kurclÆchen)</w:t>
      </w:r>
    </w:p>
    <w:p>
      <w:pPr>
        <w:pStyle w:val="Normal"/>
        <w:rPr/>
      </w:pPr>
      <w:r>
        <w:rPr>
          <w:rStyle w:val="Wrterbuchkopfzeile"/>
        </w:rPr>
        <w:t>kurdewõn</w:t>
      </w:r>
      <w:r>
        <w:rPr>
          <w:rStyle w:val="WrterbuchStandard"/>
        </w:rPr>
        <w:t>, korduwõn, korrðn*, mhd., st. M.: nhd. Korduan, Korduanleder, Korduanschuh, gefärbtes Ziegenleder, Leder aus Ziegenfellen von Cordova (Corduba); Q.: Suol, RqvI, RqvII (FB kurdewõn), En (1187/89), WolfdD, Urk; E.: ahd. kurdewõn* 3, kordewõn*, st. M. (a?, i?), Korduan, Korduanschuh; vielleicht von lat. Corduba, F.=ON, Cordoba; W.: nhd. (ält.) Kurdewan, M., Korduan, DW 11, 2801; L.: Lexer 119c (kurdewõn), Hennig (korduwõn), WMU (kurdewõn N159 [1278] 5 Bel.)</w:t>
      </w:r>
    </w:p>
    <w:p>
      <w:pPr>
        <w:pStyle w:val="Normal"/>
        <w:rPr/>
      </w:pPr>
      <w:r>
        <w:rPr>
          <w:rStyle w:val="Wrterbuchkopfzeile"/>
        </w:rPr>
        <w:t>kurdewõn*</w:t>
      </w:r>
      <w:r>
        <w:rPr>
          <w:rStyle w:val="WrterbuchStandard"/>
          <w:b/>
        </w:rPr>
        <w:t xml:space="preserve"> 3</w:t>
      </w:r>
      <w:r>
        <w:rPr>
          <w:rStyle w:val="WrterbuchStandard"/>
        </w:rPr>
        <w:t>, kordewõn*, ahd., st. M. (a?, i?): nhd. Korduan, Korduanschuh, Sandalen aus Korduanleder; ne. Cordovan shoe; ÜG.: lat. aluta Gl, sandalium Gl; Q.: Gl (12. Jh.); I.: Lw. lat. Corduba?; E.: s. lat. Corduba?; W.: mhd. kurdewõn, st. M., Korduan, Korduanschuh, Leder aus Ziegenfellen von Cordova; nhd. Kurdewan, M., Korduan, DW 11, 2801</w:t>
      </w:r>
    </w:p>
    <w:p>
      <w:pPr>
        <w:pStyle w:val="Normal"/>
        <w:rPr/>
      </w:pPr>
      <w:r>
        <w:rPr>
          <w:rStyle w:val="Wrterbuchkopfzeile"/>
        </w:rPr>
        <w:t>kurdewanÏre*</w:t>
      </w:r>
      <w:r>
        <w:rPr>
          <w:rStyle w:val="WrterbuchStandard"/>
        </w:rPr>
        <w:t>, kurdewÏner, mhd., st. M.: nhd. Schuhmacher, Hersteller von Korduanleder; Q.: Suol, RqvI, RqvII, Ksk (um 1170) (FB kurdewÏner), KvWTroj, Urk; E.: s. kurdewõn; W.: nhd. DW-; L.: Lexer 119c (kurdewanÏner), WMU (kurdewaner N159 [1278] 5 Bel.)</w:t>
      </w:r>
    </w:p>
    <w:p>
      <w:pPr>
        <w:pStyle w:val="Normal"/>
        <w:rPr/>
      </w:pPr>
      <w:r>
        <w:rPr>
          <w:rStyle w:val="Wrterbuchkopfzeile"/>
        </w:rPr>
        <w:t>kurdewõne</w:t>
      </w:r>
      <w:r>
        <w:rPr>
          <w:rStyle w:val="WrterbuchStandard"/>
        </w:rPr>
        <w:t>, corduwõne, mhd., Adj.: nhd. aus Korduanleder gemacht, aus Ziegenleder gemacht; E.: s. kurdewõn; W.: nhd. DW-; L.: Hennig (corduwõne)</w:t>
      </w:r>
    </w:p>
    <w:p>
      <w:pPr>
        <w:pStyle w:val="Normal"/>
        <w:rPr/>
      </w:pPr>
      <w:r>
        <w:rPr>
          <w:rStyle w:val="Wrterbuchkopfzeile"/>
        </w:rPr>
        <w:t>kurdewÏner</w:t>
      </w:r>
      <w:r>
        <w:rPr>
          <w:rStyle w:val="WrterbuchStandard"/>
        </w:rPr>
        <w:t>, mhd., st. M.: Vw.: s. kurdewanÏre</w:t>
      </w:r>
    </w:p>
    <w:p>
      <w:pPr>
        <w:pStyle w:val="Normal"/>
        <w:rPr/>
      </w:pPr>
      <w:r>
        <w:rPr>
          <w:rStyle w:val="Wrterbuchkopfzeile"/>
        </w:rPr>
        <w:t>kurdewÏnermeister</w:t>
      </w:r>
      <w:r>
        <w:rPr>
          <w:rStyle w:val="WrterbuchStandard"/>
          <w:b/>
        </w:rPr>
        <w:t xml:space="preserve"> 1</w:t>
      </w:r>
      <w:r>
        <w:rPr>
          <w:rStyle w:val="WrterbuchStandard"/>
        </w:rPr>
        <w:t>, mhd., st. M.: nhd. Korduangerbermeister; Q.: Urk (1278); E.: s. kurdewanÏre, meister; W.: nhd. DW-; L.: WMU (kurdenwÏnermeister N159 [1278] 1 Bel.)</w:t>
      </w:r>
    </w:p>
    <w:p>
      <w:pPr>
        <w:pStyle w:val="Normal"/>
        <w:rPr/>
      </w:pPr>
      <w:r>
        <w:rPr>
          <w:rStyle w:val="Wrterbuchkopfzeile"/>
        </w:rPr>
        <w:t>kurdewõngazze</w:t>
      </w:r>
      <w:r>
        <w:rPr>
          <w:rStyle w:val="WrterbuchStandard"/>
        </w:rPr>
        <w:t>, mhd., sw. F.: nhd. »Korduangasse«; Q.: RqvII (kurdewõngazze); E.: s. kurdewõn, gazze; W.: nhd. DW-</w:t>
      </w:r>
    </w:p>
    <w:p>
      <w:pPr>
        <w:pStyle w:val="Normal"/>
        <w:rPr/>
      </w:pPr>
      <w:r>
        <w:rPr>
          <w:rStyle w:val="Wrterbuchkopfzeile"/>
        </w:rPr>
        <w:t>kurdewõnhðt</w:t>
      </w:r>
      <w:r>
        <w:rPr>
          <w:rStyle w:val="WrterbuchStandard"/>
        </w:rPr>
        <w:t>, mhd., st. F.: nhd. Korduanhaut; Q.: RqvII (FB kurdewõnhðt); E.: s. kurdewõn, hðt; W.: nhd. DW-</w:t>
      </w:r>
    </w:p>
    <w:p>
      <w:pPr>
        <w:pStyle w:val="Normal"/>
        <w:rPr/>
      </w:pPr>
      <w:r>
        <w:rPr>
          <w:rStyle w:val="Wrterbuchkopfzeile"/>
        </w:rPr>
        <w:t>kurdewÏnÆn</w:t>
      </w:r>
      <w:r>
        <w:rPr>
          <w:rStyle w:val="WrterbuchStandard"/>
        </w:rPr>
        <w:t>, mhd., Adj.: nhd. von Korduan stammend, aus Korduan hergestellt, korduan...; Q.: Suol (FB kurdewÏnÆn), WolfdD (um 1300); E.: s. kurdewõn; W.: nhd. DW-; L.: Lexer 119c (kurdewÏnin)</w:t>
      </w:r>
    </w:p>
    <w:p>
      <w:pPr>
        <w:pStyle w:val="Normal"/>
        <w:rPr/>
      </w:pPr>
      <w:r>
        <w:rPr>
          <w:rStyle w:val="Wrterbuchkopfzeile"/>
        </w:rPr>
        <w:t>kurdewÏnisch</w:t>
      </w:r>
      <w:r>
        <w:rPr>
          <w:rStyle w:val="WrterbuchStandard"/>
        </w:rPr>
        <w:t>, mhd., Adj.: nhd. von Korduan, stammend, korduan... Hw.: s. kurdewÏnÆn; E.: s. kurdewõn; W.: nhd. DW-; L.: Lexer 119c (kurdewÏnisch)</w:t>
      </w:r>
    </w:p>
    <w:p>
      <w:pPr>
        <w:pStyle w:val="Normal"/>
        <w:rPr/>
      </w:pPr>
      <w:r>
        <w:rPr>
          <w:rStyle w:val="Wrterbuchkopfzeile"/>
        </w:rPr>
        <w:t>kurdewisÆn*</w:t>
      </w:r>
      <w:r>
        <w:rPr>
          <w:rStyle w:val="WrterbuchStandard"/>
          <w:b/>
        </w:rPr>
        <w:t xml:space="preserve"> 1</w:t>
      </w:r>
      <w:r>
        <w:rPr>
          <w:rStyle w:val="WrterbuchStandard"/>
        </w:rPr>
        <w:t>, kordewisÆn*, ahd., Adj.: nhd. Korduan..., korduanledern, aus Korduanleder; ne. made of Spanish leather; ÜG.: lat. cordubelus Gl; Q.: Gl (11. Jh.); I.: z. T. Lw. lat. cordubelus, Lüs. lat. cordubelus; E.: s. kurdewõn</w:t>
      </w:r>
    </w:p>
    <w:p>
      <w:pPr>
        <w:pStyle w:val="Normal"/>
        <w:rPr/>
      </w:pPr>
      <w:r>
        <w:rPr>
          <w:rStyle w:val="Wrterbuchkopfzeile"/>
        </w:rPr>
        <w:t>kðre</w:t>
      </w:r>
      <w:r>
        <w:rPr>
          <w:rStyle w:val="WrterbuchStandard"/>
        </w:rPr>
        <w:t>, kðre, kuer, chuer, mnd., M.: nhd. Späher, Ausspäher, Wächter, Turmwächter, Turmbläser, Stadtbläser, Spielmann; Hw.: vgl. mhd. kure (1); E.: s. kðren (1); L.: MndHwb 2, 712 (kûre), Lü 194b (kur[e])</w:t>
      </w:r>
    </w:p>
    <w:p>
      <w:pPr>
        <w:pStyle w:val="Normal"/>
        <w:rPr/>
      </w:pPr>
      <w:r>
        <w:rPr>
          <w:rStyle w:val="Wrterbuchkopfzeile"/>
        </w:rPr>
        <w:t>kðre</w:t>
      </w:r>
      <w:r>
        <w:rPr>
          <w:rStyle w:val="WrterbuchStandard"/>
        </w:rPr>
        <w:t>, mhd., st. F.: nhd. Pflege; Q.: Suol (FB kðre); I.: Lw. lat. cðra; E.: s. lat. cðra, F., Sorge; vgl. idg. *kois</w:t>
        <w:noBreakHyphen/>
        <w:t>?, V., sorgen?, Pokorny 611; W.: s. nhd. Kur, F., Kur, Cur, DW 11, 2781</w:t>
      </w:r>
    </w:p>
    <w:p>
      <w:pPr>
        <w:pStyle w:val="Normal"/>
        <w:rPr/>
      </w:pPr>
      <w:r>
        <w:rPr>
          <w:rStyle w:val="Wrterbuchkopfzeile"/>
        </w:rPr>
        <w:t>küre</w:t>
      </w:r>
      <w:r>
        <w:rPr>
          <w:rStyle w:val="WrterbuchStandard"/>
          <w:b/>
        </w:rPr>
        <w:t xml:space="preserve"> (1)</w:t>
      </w:r>
      <w:r>
        <w:rPr>
          <w:rStyle w:val="WrterbuchStandard"/>
        </w:rPr>
        <w:t>, mhd., st. F.: Vw.: s. kür</w:t>
      </w:r>
    </w:p>
    <w:p>
      <w:pPr>
        <w:pStyle w:val="Normal"/>
        <w:rPr/>
      </w:pPr>
      <w:r>
        <w:rPr>
          <w:rStyle w:val="Wrterbuchkopfzeile"/>
        </w:rPr>
        <w:t>küre</w:t>
      </w:r>
      <w:r>
        <w:rPr>
          <w:rStyle w:val="WrterbuchStandard"/>
          <w:b/>
        </w:rPr>
        <w:t xml:space="preserve"> (2)</w:t>
      </w:r>
      <w:r>
        <w:rPr>
          <w:rStyle w:val="WrterbuchStandard"/>
        </w:rPr>
        <w:t>, mhd., sw. M.: Vw.: s. kure</w:t>
      </w:r>
    </w:p>
    <w:p>
      <w:pPr>
        <w:pStyle w:val="Normal"/>
        <w:rPr/>
      </w:pPr>
      <w:r>
        <w:rPr>
          <w:rStyle w:val="Wrterbuchkopfzeile"/>
        </w:rPr>
        <w:t>kure</w:t>
      </w:r>
      <w:r>
        <w:rPr>
          <w:rStyle w:val="WrterbuchStandard"/>
          <w:b/>
        </w:rPr>
        <w:t xml:space="preserve"> (1)</w:t>
      </w:r>
      <w:r>
        <w:rPr>
          <w:rStyle w:val="WrterbuchStandard"/>
        </w:rPr>
        <w:t>, küre, mhd., sw. M.: nhd. »Kürer«, Prüfer; E.: s. kür; W.: vgl. nhd. (ält.) Kurer, M., Kurer, DW 11, 2804; L.: Lexer 119c (kure)</w:t>
      </w:r>
    </w:p>
    <w:p>
      <w:pPr>
        <w:pStyle w:val="Normal"/>
        <w:rPr/>
      </w:pPr>
      <w:r>
        <w:rPr>
          <w:rStyle w:val="Wrterbuchkopfzeile"/>
        </w:rPr>
        <w:t>kure***</w:t>
      </w:r>
      <w:r>
        <w:rPr>
          <w:rStyle w:val="WrterbuchStandard"/>
          <w:b/>
        </w:rPr>
        <w:t xml:space="preserve"> (2)</w:t>
      </w:r>
      <w:r>
        <w:rPr>
          <w:rStyle w:val="WrterbuchStandard"/>
        </w:rPr>
        <w:t>, mhd., st. F.: Vw.: s. vrÆ-; E.: s. kür</w:t>
      </w:r>
    </w:p>
    <w:p>
      <w:pPr>
        <w:pStyle w:val="Normal"/>
        <w:rPr/>
      </w:pPr>
      <w:r>
        <w:rPr>
          <w:rStyle w:val="Wrterbuchkopfzeile"/>
        </w:rPr>
        <w:t>kürede***</w:t>
      </w:r>
      <w:r>
        <w:rPr>
          <w:rStyle w:val="WrterbuchStandard"/>
        </w:rPr>
        <w:t>, mhd., st. F.: Vw.: s. wille-; E.: s. kür; W.: nhd. DW-</w:t>
      </w:r>
    </w:p>
    <w:p>
      <w:pPr>
        <w:pStyle w:val="Normal"/>
        <w:rPr/>
      </w:pPr>
      <w:r>
        <w:rPr>
          <w:rStyle w:val="Wrterbuchkopfzeile"/>
        </w:rPr>
        <w:t>*kÝrei-</w:t>
      </w:r>
      <w:r>
        <w:rPr>
          <w:rStyle w:val="WrterbuchStandard"/>
        </w:rPr>
        <w:t>, idg., V.: nhd. kaufen; ne. buy (V.); RB.: Pokorny 648 (1042/20), ind., gr., kelt., balt., slaw., toch.; Hw.: s. *kÝroØo</w:t>
        <w:noBreakHyphen/>
        <w:t>; W.: gr. pr…asqai (príasthai), V. (Aor.), kaufen, erkaufen</w:t>
      </w:r>
    </w:p>
    <w:p>
      <w:pPr>
        <w:pStyle w:val="Normal"/>
        <w:rPr/>
      </w:pPr>
      <w:r>
        <w:rPr>
          <w:rStyle w:val="Wrterbuchkopfzeile"/>
        </w:rPr>
        <w:t>kurell</w:t>
      </w:r>
      <w:r>
        <w:rPr>
          <w:rStyle w:val="WrterbuchStandard"/>
        </w:rPr>
        <w:t>, korell, an., M.: nhd. Koralle; I.: Lw. mnd. korel, korall(e), Lw. mlat. corallus, corallum, Lw. gr. korallion; E.: s. mnd. korel, koralle, F., Koralle; mlat. corallus, corallum, M., N., Koralle; lat. corallium, N., Koralle; gr. kor£llion (korállion), N., Koralle; weitere Herkunft unbekannt; L.: Vr 335a</w:t>
      </w:r>
    </w:p>
    <w:p>
      <w:pPr>
        <w:pStyle w:val="Normal"/>
        <w:rPr>
          <w:rStyle w:val="WrterbuchStandard"/>
        </w:rPr>
      </w:pPr>
      <w:r>
        <w:rPr>
          <w:rStyle w:val="Wrterbuchkopfzeile"/>
        </w:rPr>
        <w:t>kðren</w:t>
      </w:r>
      <w:r>
        <w:rPr>
          <w:rStyle w:val="WrterbuchStandard"/>
          <w:b/>
        </w:rPr>
        <w:t xml:space="preserve"> (2)</w:t>
      </w:r>
      <w:r>
        <w:rPr>
          <w:rStyle w:val="WrterbuchStandard"/>
        </w:rPr>
        <w:t>, k</w:t>
      </w:r>
      <w:r>
        <w:rPr>
          <w:rStyle w:val="WrterbuchStandard"/>
          <w:rFonts w:cs="Times New Roman"/>
        </w:rPr>
        <w:t>ǖ</w:t>
      </w:r>
      <w:r>
        <w:rPr>
          <w:rStyle w:val="WrterbuchStandard"/>
          <w:rFonts w:cs="Times German"/>
        </w:rPr>
        <w:t>rent*, mnd.?, N.: nhd. Jägerei, Jagen, Auflauern; Vw.: s. hõsen-; E.: s. kðren (1); L.: Lü 194b (kuren); Son.: langes ü</w:t>
      </w:r>
    </w:p>
    <w:p>
      <w:pPr>
        <w:pStyle w:val="Normal"/>
        <w:rPr/>
      </w:pPr>
      <w:r>
        <w:rPr>
          <w:rStyle w:val="Wrterbuchkopfzeile"/>
        </w:rPr>
        <w:t>kðren</w:t>
      </w:r>
      <w:r>
        <w:rPr>
          <w:rStyle w:val="WrterbuchStandard"/>
          <w:b/>
        </w:rPr>
        <w:t xml:space="preserve"> (1)</w:t>
      </w:r>
      <w:r>
        <w:rPr>
          <w:rStyle w:val="WrterbuchStandard"/>
        </w:rPr>
        <w:t>, k</w:t>
      </w:r>
      <w:r>
        <w:rPr>
          <w:rStyle w:val="WrterbuchStandard"/>
          <w:rFonts w:cs="Times New Roman"/>
        </w:rPr>
        <w:t>ǖ</w:t>
      </w:r>
      <w:r>
        <w:rPr>
          <w:rStyle w:val="WrterbuchStandard"/>
          <w:rFonts w:cs="Times German"/>
        </w:rPr>
        <w:t>ren*, mnd., sw. V.: nhd. auflauern, ausspähen, ausspionieren, spähend schauen; ÜG.: lat. speculari; Vw.: s. hõsen-; Hw.: vgl. mhd. kðren (1); E.: s. mhd. kðren, sw. V., spähen; weitere Herkunft unbekannt; R.: kðren unde lðren: nhd. »lauern«?; R.: hõsen</w:t>
      </w:r>
      <w:r>
        <w:rPr>
          <w:rStyle w:val="WrterbuchStandard"/>
        </w:rPr>
        <w:t xml:space="preserve"> kðren: nhd. Hasen unwaidmännisch jagen; L.: MndHwb 2, 712 (kûren), Lü 194b (kuren); Son.: langes ü</w:t>
      </w:r>
    </w:p>
    <w:p>
      <w:pPr>
        <w:pStyle w:val="Normal"/>
        <w:rPr/>
      </w:pPr>
      <w:r>
        <w:rPr>
          <w:rStyle w:val="Wrterbuchkopfzeile"/>
        </w:rPr>
        <w:t>kðren</w:t>
      </w:r>
      <w:r>
        <w:rPr>
          <w:rStyle w:val="WrterbuchStandard"/>
          <w:b/>
        </w:rPr>
        <w:t xml:space="preserve"> (2)</w:t>
      </w:r>
      <w:r>
        <w:rPr>
          <w:rStyle w:val="WrterbuchStandard"/>
        </w:rPr>
        <w:t>, mhd., sw. V.: nhd. spähen; E.: ?; W.: nhd. DW-; L.: Lexer 419c (kðren)</w:t>
      </w:r>
    </w:p>
    <w:p>
      <w:pPr>
        <w:pStyle w:val="Normal"/>
        <w:rPr/>
      </w:pPr>
      <w:r>
        <w:rPr>
          <w:rStyle w:val="Wrterbuchkopfzeile"/>
        </w:rPr>
        <w:t>kðren</w:t>
      </w:r>
      <w:r>
        <w:rPr>
          <w:rStyle w:val="WrterbuchStandard"/>
          <w:b/>
        </w:rPr>
        <w:t xml:space="preserve"> (1)</w:t>
      </w:r>
      <w:r>
        <w:rPr>
          <w:rStyle w:val="WrterbuchStandard"/>
        </w:rPr>
        <w:t>, mhd., sw. V.: nhd. kauern, hocken; Q.: Vät (1275-1300) (FB kðren); E.: vgl. gr. kufÒj (kyphós), Adj., gebeugt, gebückt; idg. *keubh</w:t>
        <w:noBreakHyphen/>
        <w:t>, V., biegen, krümmen, Pokorny 590; vgl. idg. *keu</w:t>
        <w:noBreakHyphen/>
        <w:t xml:space="preserve"> (2), *keøý</w:t>
        <w:noBreakHyphen/>
        <w:t>, V., Sb., biegen, Biegung, Pokorny 588; W.: vgl. nhd. kauern, V., kauern, DW 11, 314; L.: Lexer 119c (kðren)</w:t>
      </w:r>
    </w:p>
    <w:p>
      <w:pPr>
        <w:pStyle w:val="Normal"/>
        <w:rPr/>
      </w:pPr>
      <w:r>
        <w:rPr>
          <w:rStyle w:val="Wrterbuchkopfzeile"/>
        </w:rPr>
        <w:t>*kðrÐn</w:t>
      </w:r>
      <w:r>
        <w:rPr>
          <w:rStyle w:val="WrterbuchStandard"/>
        </w:rPr>
        <w:t>, germ.?, sw. V.: nhd. kauern, hocken; ne. perch (V.); RB.: mnd.; E.: s. idg. *gÐu</w:t>
        <w:noBreakHyphen/>
        <w:t>, *gð</w:t>
        <w:noBreakHyphen/>
        <w:t>, V., biegen, krümmen, wölben, Pokorny 393; W.: mnd. kuren, sw. V., spähend schauen, auflauern; nhd. kauern, sw. V., kauern; L.: Falk/Torp 45</w:t>
      </w:r>
    </w:p>
    <w:p>
      <w:pPr>
        <w:pStyle w:val="Normal"/>
        <w:rPr/>
      </w:pPr>
      <w:r>
        <w:rPr>
          <w:rStyle w:val="Wrterbuchkopfzeile"/>
        </w:rPr>
        <w:t>küren*</w:t>
      </w:r>
      <w:r>
        <w:rPr>
          <w:rStyle w:val="WrterbuchStandard"/>
        </w:rPr>
        <w:t>, kürn, mhd., sw. V.: nhd. »küren«, wählen; Vw.: s. be-, er-, verwille-, wille-; Q.: WvÖst (1314), EckhI (FB kürn); E.: s. kür; W.: nhd. (ält.) küren, V., küren, DW 11, 2803; L.: Lexer 119c (kürn), Hennig (kürn)</w:t>
      </w:r>
    </w:p>
    <w:p>
      <w:pPr>
        <w:pStyle w:val="Normal"/>
        <w:rPr>
          <w:rStyle w:val="WrterbuchStandard"/>
        </w:rPr>
      </w:pPr>
      <w:r>
        <w:rPr>
          <w:rStyle w:val="Wrterbuchkopfzeile"/>
        </w:rPr>
        <w:t>küren</w:t>
      </w:r>
      <w:r>
        <w:rPr>
          <w:rStyle w:val="WrterbuchStandard"/>
        </w:rPr>
        <w:t>, küern, mnd., sw. V.: Vw.: s. k</w:t>
      </w:r>
      <w:r>
        <w:rPr>
          <w:rStyle w:val="WrterbuchStandard"/>
          <w:rFonts w:cs="Microsoft Sans Serif" w:ascii="Microsoft Sans Serif" w:hAnsi="Microsoft Sans Serif"/>
        </w:rPr>
        <w:t>ȫ</w:t>
      </w:r>
      <w:r>
        <w:rPr>
          <w:rStyle w:val="WrterbuchStandard"/>
          <w:rFonts w:cs="Times German"/>
        </w:rPr>
        <w:t>ren (2); L.: MndHwb 2, 711 (küren); Son.: langes ö, jünger</w:t>
      </w:r>
    </w:p>
    <w:p>
      <w:pPr>
        <w:pStyle w:val="Normal"/>
        <w:rPr/>
      </w:pPr>
      <w:r>
        <w:rPr>
          <w:rStyle w:val="Wrterbuchkopfzeile"/>
        </w:rPr>
        <w:t>kurÐren</w:t>
      </w:r>
      <w:r>
        <w:rPr>
          <w:rStyle w:val="WrterbuchStandard"/>
        </w:rPr>
        <w:t>, cureieren, mnd., sw. V.: nhd. »kurieren«, heilen, bessern; I.: Lw. lat. cðrõre?; E.: s. lat. cðrõre, V., sich angelegen sein (V.) lassen, sich kümmern, sich sorgen; s. idg. *kois</w:t>
        <w:noBreakHyphen/>
        <w:t>?, V., sorgen?, Pokorny 611; L.: MndHwb 2, 712 (kurêren); Son.: Fremdwort in mnd. Form</w:t>
      </w:r>
    </w:p>
    <w:p>
      <w:pPr>
        <w:pStyle w:val="Normal"/>
        <w:rPr/>
      </w:pPr>
      <w:r>
        <w:rPr>
          <w:rStyle w:val="Wrterbuchkopfzeile"/>
        </w:rPr>
        <w:t>*kures-</w:t>
      </w:r>
      <w:r>
        <w:rPr>
          <w:rStyle w:val="WrterbuchStandard"/>
        </w:rPr>
        <w:t>, idg., Sb.: nhd. Gehölz?, Baum?; ne. tree (N.)?; RB.: Pokorny 633; W.: ? s. germ. *hrusti</w:t>
        <w:noBreakHyphen/>
        <w:t>, *hrustiz, *hursti</w:t>
        <w:noBreakHyphen/>
        <w:t>, *hurstiz, st. M. (i), Horst; ae. hyr-s-t (3), st. M. (i), Hügel, Gebüsch, Gehölz; W.: ? s. germ. *hrusti</w:t>
        <w:noBreakHyphen/>
        <w:t>, *hrustiz, st. M. (i), Rüstung; as. *hru</w:t>
        <w:noBreakHyphen/>
        <w:t>st?, st. F. (i), Rüstung; vgl. mnd. rust, M., Haken (M.) am Harnisch zum Einlegen des Speers; W.: ? s. germ. *hrusti</w:t>
        <w:noBreakHyphen/>
        <w:t>, *hrustiz, st. M. (i), Horst; ahd. hurst 2, st. M. (a?, i?), st. F. (i), Gebüsch, Gestrüpp; mhd. hurst, st. F., Gesträuch, Hecke, Dickicht; s. nhd. (ält.) Hurst, M., F., Horst, Strauchwerk, DW 10, 1969</w:t>
      </w:r>
    </w:p>
    <w:p>
      <w:pPr>
        <w:pStyle w:val="Normal"/>
        <w:rPr/>
      </w:pPr>
      <w:r>
        <w:rPr>
          <w:rStyle w:val="Wrterbuchkopfzeile"/>
        </w:rPr>
        <w:t>kuresser</w:t>
      </w:r>
      <w:r>
        <w:rPr>
          <w:rStyle w:val="WrterbuchStandard"/>
        </w:rPr>
        <w:t>, kuritzer, mnd., M.: Vw.: s. koritzer; L.: MndHwb 2, 712 (küresser), Lü 194b (kuresser)</w:t>
      </w:r>
    </w:p>
    <w:p>
      <w:pPr>
        <w:pStyle w:val="Normal"/>
        <w:rPr/>
      </w:pPr>
      <w:r>
        <w:rPr>
          <w:rStyle w:val="Wrterbuchkopfzeile"/>
        </w:rPr>
        <w:t>kðret</w:t>
      </w:r>
      <w:r>
        <w:rPr>
          <w:rStyle w:val="WrterbuchStandard"/>
        </w:rPr>
        <w:t>, mhd., st. N.: Vw.: s. currÆt</w:t>
      </w:r>
    </w:p>
    <w:p>
      <w:pPr>
        <w:pStyle w:val="Normal"/>
        <w:rPr/>
      </w:pPr>
      <w:r>
        <w:rPr>
          <w:rStyle w:val="Wrterbuchkopfzeile"/>
        </w:rPr>
        <w:t>kðr-et</w:t>
      </w:r>
      <w:r>
        <w:rPr>
          <w:rStyle w:val="WrterbuchStandard"/>
        </w:rPr>
        <w:t>, afries., st. M. (a): Vw.: s. kðr-it</w:t>
      </w:r>
    </w:p>
    <w:p>
      <w:pPr>
        <w:pStyle w:val="Normal"/>
        <w:rPr/>
      </w:pPr>
      <w:r>
        <w:rPr>
          <w:rStyle w:val="Wrterbuchkopfzeile"/>
        </w:rPr>
        <w:t>kurf-ald-i</w:t>
      </w:r>
      <w:r>
        <w:rPr>
          <w:rStyle w:val="WrterbuchStandard"/>
        </w:rPr>
        <w:t>, an., sw. M. (n): nhd. Zwerg, Dickbauch; Hw.: s. kurf-r; L.: Vr 335a</w:t>
      </w:r>
    </w:p>
    <w:p>
      <w:pPr>
        <w:pStyle w:val="Normal"/>
        <w:rPr/>
      </w:pPr>
      <w:r>
        <w:rPr>
          <w:rStyle w:val="Wrterbuchkopfzeile"/>
        </w:rPr>
        <w:t>kurf-l</w:t>
      </w:r>
      <w:r>
        <w:rPr>
          <w:rStyle w:val="WrterbuchStandard"/>
        </w:rPr>
        <w:t>, an., st. M. (a): nhd. Baumstumpf; Hw.: s. kurf-r; L.: Vr 335a</w:t>
      </w:r>
    </w:p>
    <w:p>
      <w:pPr>
        <w:pStyle w:val="Normal"/>
        <w:rPr/>
      </w:pPr>
      <w:r>
        <w:rPr>
          <w:rStyle w:val="Wrterbuchkopfzeile"/>
        </w:rPr>
        <w:t>kurf-r</w:t>
      </w:r>
      <w:r>
        <w:rPr>
          <w:rStyle w:val="WrterbuchStandard"/>
        </w:rPr>
        <w:t>, an., st. M. (a): nhd. Holzklotz, kleine, dicke Person; Hw.: vgl. ae. cyrf, afries. kerf; E.: germ. *kurbi</w:t>
        <w:noBreakHyphen/>
        <w:t>, *kurbiz, st. M. (i), Schnitt, Kerbe; vgl. idg. *grebh</w:t>
        <w:noBreakHyphen/>
        <w:t>, V., ritzen, krabbeln, kratzen, Pokorny 392; idg. *gerebh</w:t>
        <w:noBreakHyphen/>
        <w:t>, V., ritzen, kerben, Pokorny 392; L.: Vr 335a</w:t>
      </w:r>
    </w:p>
    <w:p>
      <w:pPr>
        <w:pStyle w:val="Normal"/>
        <w:rPr/>
      </w:pPr>
      <w:r>
        <w:rPr>
          <w:rStyle w:val="Wrterbuchkopfzeile"/>
        </w:rPr>
        <w:t>kürft</w:t>
      </w:r>
      <w:r>
        <w:rPr>
          <w:rStyle w:val="WrterbuchStandard"/>
        </w:rPr>
        <w:t>, mnd., M.: Vw.: s. körves; L.: MndHwb 2, 712 (kürft); Son.: örtlich beschränkt</w:t>
      </w:r>
    </w:p>
    <w:p>
      <w:pPr>
        <w:pStyle w:val="Normal"/>
        <w:rPr/>
      </w:pPr>
      <w:r>
        <w:rPr>
          <w:rStyle w:val="Wrterbuchkopfzeile"/>
        </w:rPr>
        <w:t>kðrganc</w:t>
      </w:r>
      <w:r>
        <w:rPr>
          <w:rStyle w:val="WrterbuchStandard"/>
        </w:rPr>
        <w:t>, mnd., M.: nhd. unwaidmännisches Jagdgerät; Hw.: s. kæganc (2); E.: s. kðre, kðren (1), ganc (1); L.: MndHwb 2, 712 (kûrganc); Son.: örtlich beschränkt, zu lesen für koegang?</w:t>
      </w:r>
    </w:p>
    <w:p>
      <w:pPr>
        <w:pStyle w:val="Normal"/>
        <w:rPr/>
      </w:pPr>
      <w:r>
        <w:rPr>
          <w:rStyle w:val="Wrterbuchkopfzeile"/>
        </w:rPr>
        <w:t>kurgeselleschaft*</w:t>
      </w:r>
      <w:r>
        <w:rPr>
          <w:rStyle w:val="WrterbuchStandard"/>
        </w:rPr>
        <w:t>, kurgesellschaft, mhd., st. F.: nhd. Kurgesellschaft; Q.: Ot (1301-1319) (FB kurgesellschaft); E.: s. kur, geselleschaft; W.: nhd. Kurgesellschaft, F., Kurgesellschaft</w:t>
      </w:r>
    </w:p>
    <w:p>
      <w:pPr>
        <w:pStyle w:val="Normal"/>
        <w:rPr/>
      </w:pPr>
      <w:r>
        <w:rPr>
          <w:rStyle w:val="Wrterbuchkopfzeile"/>
        </w:rPr>
        <w:t>kurgesellschaft</w:t>
      </w:r>
      <w:r>
        <w:rPr>
          <w:rStyle w:val="WrterbuchStandard"/>
        </w:rPr>
        <w:t>, mhd., st. F.: Vw.: s. kurgeselleschaft*</w:t>
      </w:r>
    </w:p>
    <w:p>
      <w:pPr>
        <w:pStyle w:val="Normal"/>
        <w:rPr/>
      </w:pPr>
      <w:r>
        <w:rPr>
          <w:rStyle w:val="Wrterbuchkopfzeile"/>
        </w:rPr>
        <w:t>kurhÐrre*</w:t>
      </w:r>
      <w:r>
        <w:rPr>
          <w:rStyle w:val="WrterbuchStandard"/>
        </w:rPr>
        <w:t>, kurherre, mhd., sw. M.: nhd. »Kurherr«, Kurfürst; Q.: Ot (1301-1319) (FB kurherre), NvJer; E.: s. kur, hÐrre; W.: nhd. Kurherr, M., Kurherr, DW 11, 2807; L.: Lexer 119c (kurherre), Lexer 419c (kurherre)</w:t>
      </w:r>
    </w:p>
    <w:p>
      <w:pPr>
        <w:pStyle w:val="Normal"/>
        <w:rPr/>
      </w:pPr>
      <w:r>
        <w:rPr>
          <w:rStyle w:val="Wrterbuchkopfzeile"/>
        </w:rPr>
        <w:t>kðrhðs</w:t>
      </w:r>
      <w:r>
        <w:rPr>
          <w:rStyle w:val="WrterbuchStandard"/>
        </w:rPr>
        <w:t>, kuerhðs, mnd., N.: nhd. Wächterhaus, Häuschen, Verschlag, Ausbau zum Ausguck, Erker an einem Wahrturm; E.: s. kðre, hðs; L.: MndHwb 2, 712 (kûrhûs), Lü 194b (kûrhûs)</w:t>
      </w:r>
    </w:p>
    <w:p>
      <w:pPr>
        <w:pStyle w:val="Normal"/>
        <w:rPr/>
      </w:pPr>
      <w:r>
        <w:rPr>
          <w:rStyle w:val="Wrterbuchkopfzeile"/>
        </w:rPr>
        <w:t>*kur</w:t>
        <w:noBreakHyphen/>
        <w:t>i?</w:t>
      </w:r>
      <w:r>
        <w:rPr>
          <w:rStyle w:val="WrterbuchStandard"/>
        </w:rPr>
        <w:t>, as., st. M. (i): nhd. »Kür«, Wahl; ne. election (N.); Vw.: s. self</w:t>
        <w:noBreakHyphen/>
        <w:t>*; Hw.: s. kiosan*; vgl. ahd. kuri* (st. M. i); E.: s. germ. *kuzi</w:t>
        <w:noBreakHyphen/>
        <w:t>, *kuziz, st. M. (i), Wahl; vgl. idg. *eus</w:t>
        <w:noBreakHyphen/>
        <w:t>, V., kosten (V.) (2), genießen, schmecken, Pokorny 399; W.: mhd. köre, kör, küre, kür, M. F., Wahl, Probe</w:t>
      </w:r>
    </w:p>
    <w:p>
      <w:pPr>
        <w:pStyle w:val="Normal"/>
        <w:rPr/>
      </w:pPr>
      <w:r>
        <w:rPr>
          <w:rStyle w:val="Wrterbuchkopfzeile"/>
        </w:rPr>
        <w:t>kuri*</w:t>
      </w:r>
      <w:r>
        <w:rPr>
          <w:rStyle w:val="WrterbuchStandard"/>
          <w:b/>
        </w:rPr>
        <w:t xml:space="preserve"> 11</w:t>
      </w:r>
      <w:r>
        <w:rPr>
          <w:rStyle w:val="WrterbuchStandard"/>
        </w:rPr>
        <w:t>, ahd., st. F. (i): nhd. »Kür«, Wahl, Beratung, Erwägung, Überlegung; ne. election, conference, consideration; ÜG.: lat. deliberatio Gl, electio Gl; Vw.: s. selb</w:t>
        <w:noBreakHyphen/>
        <w:t>; Hw.: vgl. as. *kuri?; Q.: Gl (9. Jh.), N; E.: s. germ. *kuzi</w:t>
        <w:noBreakHyphen/>
        <w:t>, *kuziz, st. M. (i), Wahl; vgl. idg. *eus</w:t>
        <w:noBreakHyphen/>
        <w:t>, V., kosten (V.) (2), genießen, schmecken, Pokorny 399; W.: mhd. kür, küre, st. F., Prüfung, Überlegung, Erwägung, Entschluss, Beschluss; nhd. Kür, Kur, F., Kür, Beratung, Wahl, DW 11, 2782</w:t>
      </w:r>
    </w:p>
    <w:p>
      <w:pPr>
        <w:pStyle w:val="Normal"/>
        <w:rPr/>
      </w:pPr>
      <w:r>
        <w:rPr>
          <w:rStyle w:val="Wrterbuchkopfzeile"/>
        </w:rPr>
        <w:t>küric***</w:t>
      </w:r>
      <w:r>
        <w:rPr>
          <w:rStyle w:val="WrterbuchStandard"/>
        </w:rPr>
        <w:t>, mhd., Adj.: Vw.: s. kuric***</w:t>
      </w:r>
    </w:p>
    <w:p>
      <w:pPr>
        <w:pStyle w:val="Normal"/>
        <w:rPr/>
      </w:pPr>
      <w:r>
        <w:rPr>
          <w:rStyle w:val="Wrterbuchkopfzeile"/>
        </w:rPr>
        <w:t>kuric***</w:t>
      </w:r>
      <w:r>
        <w:rPr>
          <w:rStyle w:val="WrterbuchStandard"/>
        </w:rPr>
        <w:t>, küric***, mhd., Adj.: nhd. »kürig«; Vw.: s. ein-, vrÆ-, wille</w:t>
        <w:noBreakHyphen/>
        <w:t>; Hw.: s. küric; E.: s. kür; W.: nhd. (ält.) kürig, Adj., kürig, DW 11, 2809</w:t>
      </w:r>
    </w:p>
    <w:p>
      <w:pPr>
        <w:pStyle w:val="Normal"/>
        <w:rPr/>
      </w:pPr>
      <w:r>
        <w:rPr>
          <w:rStyle w:val="Wrterbuchkopfzeile"/>
        </w:rPr>
        <w:t>kurier</w:t>
      </w:r>
      <w:r>
        <w:rPr>
          <w:rStyle w:val="WrterbuchStandard"/>
        </w:rPr>
        <w:t>, mhd., st. M.: Vw.: s. kurrier</w:t>
      </w:r>
    </w:p>
    <w:p>
      <w:pPr>
        <w:pStyle w:val="Normal"/>
        <w:rPr/>
      </w:pPr>
      <w:r>
        <w:rPr>
          <w:rStyle w:val="Wrterbuchkopfzeile"/>
        </w:rPr>
        <w:t>kðrisch*</w:t>
      </w:r>
      <w:r>
        <w:rPr>
          <w:rStyle w:val="WrterbuchStandard"/>
        </w:rPr>
        <w:t>, kðrsch, kðrs, mnd., Adj.: nhd. kurisch, aus Kurland stammend; Hw.: s. kðrlandisch; E.: s. ON Kurland; L.: MndHwb 2, 712 (kûrsch); Son.: jünger</w:t>
      </w:r>
    </w:p>
    <w:p>
      <w:pPr>
        <w:pStyle w:val="Normal"/>
        <w:rPr/>
      </w:pPr>
      <w:r>
        <w:rPr>
          <w:rStyle w:val="Wrterbuchkopfzeile"/>
        </w:rPr>
        <w:t>kðr-it</w:t>
      </w:r>
      <w:r>
        <w:rPr>
          <w:rStyle w:val="WrterbuchStandard"/>
          <w:b/>
        </w:rPr>
        <w:t xml:space="preserve"> 1</w:t>
      </w:r>
      <w:r>
        <w:rPr>
          <w:rStyle w:val="WrterbuchStandard"/>
        </w:rPr>
        <w:t>, kðr-et, afries., st. M. (a): nhd. Kurat; ne. curate; I.: Lw. lat. cðrõtor; E.: s. lat. cðrõtor, M., Fürsorger; s. lat. cðrõre, V., sich angelegen sein lassen, sich kümmern, sich sorgen; vgl. idg. *kois</w:t>
        <w:noBreakHyphen/>
        <w:t>?, V., sorgen?, Pokorny 611; L.: Hh 61b, Hh 165, Rh 881b</w:t>
      </w:r>
    </w:p>
    <w:p>
      <w:pPr>
        <w:pStyle w:val="Normal"/>
        <w:rPr/>
      </w:pPr>
      <w:r>
        <w:rPr>
          <w:rStyle w:val="Wrterbuchkopfzeile"/>
        </w:rPr>
        <w:t>küriz</w:t>
      </w:r>
      <w:r>
        <w:rPr>
          <w:rStyle w:val="WrterbuchStandard"/>
        </w:rPr>
        <w:t>, kuriz, mhd., st. M.: nhd. Kürass; Q.: Chr (14./15. Jh.); E.: s. mfrz. cuirasse, M., Kürass, Brustharnisch; vultärlat. *coracea, F., Ledergewand; vgl. lat. corium, N., dicke Haut, Balg, Leder; vgl. idg. *sker</w:t>
        <w:noBreakHyphen/>
        <w:t xml:space="preserve"> (4), *ker</w:t>
        <w:noBreakHyphen/>
        <w:t xml:space="preserve"> (11), *skerý</w:t>
        <w:noBreakHyphen/>
        <w:t>, *kerý</w:t>
        <w:noBreakHyphen/>
        <w:t>, *skrÐ</w:t>
        <w:noBreakHyphen/>
        <w:t>, *krÐ</w:t>
        <w:noBreakHyphen/>
        <w:t>, V., schneiden, Pokorny 938; W.: nhd. (ält.) Küris, M., Küris, Kürass, DW 11, 2809; L.: Lexer 119c (küriz)</w:t>
      </w:r>
    </w:p>
    <w:p>
      <w:pPr>
        <w:pStyle w:val="Normal"/>
        <w:rPr/>
      </w:pPr>
      <w:r>
        <w:rPr>
          <w:rStyle w:val="Wrterbuchkopfzeile"/>
        </w:rPr>
        <w:t>kuriz</w:t>
      </w:r>
      <w:r>
        <w:rPr>
          <w:rStyle w:val="WrterbuchStandard"/>
        </w:rPr>
        <w:t>, mhd., st. M.: Vw.: s. küriz</w:t>
      </w:r>
    </w:p>
    <w:p>
      <w:pPr>
        <w:pStyle w:val="Normal"/>
        <w:rPr/>
      </w:pPr>
      <w:r>
        <w:rPr>
          <w:rStyle w:val="Wrterbuchkopfzeile"/>
        </w:rPr>
        <w:t>kürizzer</w:t>
      </w:r>
      <w:r>
        <w:rPr>
          <w:rStyle w:val="WrterbuchStandard"/>
        </w:rPr>
        <w:t>, mhd., st. M.: nhd. Kürassier; Q.: Chr, Lexer (1426); E.: s. küriz; W.: nhd. (ält.) Kürisser, M., Kürisser, Kürasser, DW 11, 2811; L.: Lexer 119c (kürizzer)</w:t>
      </w:r>
    </w:p>
    <w:p>
      <w:pPr>
        <w:pStyle w:val="Normal"/>
        <w:rPr/>
      </w:pPr>
      <w:r>
        <w:rPr>
          <w:rStyle w:val="Wrterbuchkopfzeile"/>
        </w:rPr>
        <w:t>*kurkur-</w:t>
      </w:r>
      <w:r>
        <w:rPr>
          <w:rStyle w:val="WrterbuchStandard"/>
        </w:rPr>
        <w:t>, *kukur</w:t>
        <w:noBreakHyphen/>
        <w:t>, idg., V.: nhd. gackern; ne. cackle (V.); RB.: Pokorny 611; Hw.: s. *ko ko, *kakk</w:t>
        <w:noBreakHyphen/>
      </w:r>
    </w:p>
    <w:p>
      <w:pPr>
        <w:pStyle w:val="Normal"/>
        <w:rPr/>
      </w:pPr>
      <w:r>
        <w:rPr>
          <w:rStyle w:val="Wrterbuchkopfzeile"/>
        </w:rPr>
        <w:t>kðrlandisch*</w:t>
      </w:r>
      <w:r>
        <w:rPr>
          <w:rStyle w:val="WrterbuchStandard"/>
        </w:rPr>
        <w:t>, kðrlandesch, kuerlandesch, mnd., Adj.: nhd. kurländisch, aus Kurland stammend; Hw.: s. kðrisch; E.: s. ON Kurland, landisch; L.: MndHwb 2, 712 (kûrlandesch)</w:t>
      </w:r>
    </w:p>
    <w:p>
      <w:pPr>
        <w:pStyle w:val="Normal"/>
        <w:rPr/>
      </w:pPr>
      <w:r>
        <w:rPr>
          <w:rStyle w:val="Wrterbuchkopfzeile"/>
        </w:rPr>
        <w:t>kürlich</w:t>
      </w:r>
      <w:r>
        <w:rPr>
          <w:rStyle w:val="WrterbuchStandard"/>
        </w:rPr>
        <w:t>, mhd., Adj.: nhd. »kürlich«, sichtbar, deutlich, ausgezeichnet, auserwählt, tüchtig, schön; Vw.: s. wille-; Hw.: s. kürlÆche; Q.: Kchr (um 1150), GTroj (FB kürlich), KvWPart, KvWTroj, KvWTurn, PleierMel, Rab, Trist, Wh; E.: s. kür; W.: nhd. (ält.) kürlich, Adj., kürlich, DW 11, 2812; L.: Lexer 119c (kürlich), Hennig (kürlich)</w:t>
      </w:r>
    </w:p>
    <w:p>
      <w:pPr>
        <w:pStyle w:val="Normal"/>
        <w:rPr/>
      </w:pPr>
      <w:r>
        <w:rPr>
          <w:rStyle w:val="Wrterbuchkopfzeile"/>
        </w:rPr>
        <w:t>kürlÆche</w:t>
      </w:r>
      <w:r>
        <w:rPr>
          <w:rStyle w:val="WrterbuchStandard"/>
        </w:rPr>
        <w:t>, kurlÆche, mhd., Adv.: nhd. »kürlich«, sichtbar, deutlich, heftig, ausgezeichnet, ausnehmend, auserwählt, tüchtig; Hw.: s. kürlich; Q.: Lilie (FB kürlÆche), Nib (um 1200), OvW; E.: s. kür; W.: nhd. (ält.) kürlich, Adv., kürlich, DW 11, 2812; L.: Lexer 119c (kürlÆche), Hennig (kürlÆche)</w:t>
      </w:r>
    </w:p>
    <w:p>
      <w:pPr>
        <w:pStyle w:val="Normal"/>
        <w:rPr/>
      </w:pPr>
      <w:r>
        <w:rPr>
          <w:rStyle w:val="Wrterbuchkopfzeile"/>
        </w:rPr>
        <w:t>kürlop</w:t>
      </w:r>
      <w:r>
        <w:rPr>
          <w:rStyle w:val="WrterbuchStandard"/>
        </w:rPr>
        <w:t>, mhd., st. N.: nhd. Lob, Auszeichnung; Q.: UvZLanz (nach 1193); E.: s. kür, lop; W.: nhd. DW-; L.: Lexer 119c (kürlop), Hennig (kürlop)</w:t>
      </w:r>
    </w:p>
    <w:p>
      <w:pPr>
        <w:pStyle w:val="Normal"/>
        <w:rPr/>
      </w:pPr>
      <w:r>
        <w:rPr>
          <w:rStyle w:val="Wrterbuchkopfzeile"/>
        </w:rPr>
        <w:t>kðrlæs</w:t>
      </w:r>
      <w:r>
        <w:rPr>
          <w:rStyle w:val="WrterbuchStandard"/>
        </w:rPr>
        <w:t>, mnd., Adj.: nhd. ohne Munterkeit seiend, ohne Aufmerksamkeit seiend, lustlos, niedergeschlagen, krank, schwach; Q.: Nic. Gryse (um 1600); E.: s. kðren (1)?, læs (1); L.: MndHwb 2, 712 (kûrlôs), Lü 194b (kûrlôs); Son.: jünger</w:t>
      </w:r>
    </w:p>
    <w:p>
      <w:pPr>
        <w:pStyle w:val="Normal"/>
        <w:rPr>
          <w:rStyle w:val="WrterbuchStandard"/>
        </w:rPr>
      </w:pPr>
      <w:r>
        <w:rPr>
          <w:rStyle w:val="Wrterbuchkopfzeile"/>
        </w:rPr>
        <w:t>kürmÐde</w:t>
      </w:r>
      <w:r>
        <w:rPr>
          <w:rStyle w:val="WrterbuchStandard"/>
        </w:rPr>
        <w:t>, mnd., F.: Vw.: s. k</w:t>
      </w:r>
      <w:r>
        <w:rPr>
          <w:rStyle w:val="WrterbuchStandard"/>
          <w:rFonts w:cs="Microsoft Sans Serif" w:ascii="Microsoft Sans Serif" w:hAnsi="Microsoft Sans Serif"/>
        </w:rPr>
        <w:t>ȫ</w:t>
      </w:r>
      <w:r>
        <w:rPr>
          <w:rStyle w:val="WrterbuchStandard"/>
          <w:rFonts w:cs="Times German"/>
        </w:rPr>
        <w:t>remÐde; L.: MndHwb 2, 712 (kürmêde); Son.: langes ö</w:t>
      </w:r>
    </w:p>
    <w:p>
      <w:pPr>
        <w:pStyle w:val="Normal"/>
        <w:rPr/>
      </w:pPr>
      <w:r>
        <w:rPr>
          <w:rStyle w:val="Wrterbuchkopfzeile"/>
        </w:rPr>
        <w:t>*kÝ¥mi</w:t>
        <w:noBreakHyphen/>
      </w:r>
      <w:r>
        <w:rPr>
          <w:rStyle w:val="WrterbuchStandard"/>
        </w:rPr>
        <w:t>, idg., Sb.: nhd. Wurm, Made; ne. worm (N.), maggot; RB.: Pokorny 649 (1043/21), ind., iran., alb., kelt., balt., slaw.</w:t>
      </w:r>
    </w:p>
    <w:p>
      <w:pPr>
        <w:pStyle w:val="Normal"/>
        <w:rPr/>
      </w:pPr>
      <w:r>
        <w:rPr>
          <w:rStyle w:val="Wrterbuchkopfzeile"/>
        </w:rPr>
        <w:t>kurmiete</w:t>
      </w:r>
      <w:r>
        <w:rPr>
          <w:rStyle w:val="WrterbuchStandard"/>
        </w:rPr>
        <w:t>, mhd., st. F.: nhd. Abgabe des Besthaupts nach Auswahl des Herrn; Q.: Ksk (um 1170) (FB kurmiete); E.: s. kür, miete; W.: nhd. DW-; L.: Lexer 119c (kurmiete)</w:t>
      </w:r>
    </w:p>
    <w:p>
      <w:pPr>
        <w:pStyle w:val="Normal"/>
        <w:rPr/>
      </w:pPr>
      <w:r>
        <w:rPr>
          <w:rStyle w:val="Wrterbuchkopfzeile"/>
        </w:rPr>
        <w:t>kurmietic</w:t>
      </w:r>
      <w:r>
        <w:rPr>
          <w:rStyle w:val="WrterbuchStandard"/>
        </w:rPr>
        <w:t>, mhd., Adj.: nhd. abgabenverpflichtet; E.: s. kur, miete; W.: nhd. DW-; L.: Lexer 119c (kurmietic)</w:t>
      </w:r>
    </w:p>
    <w:p>
      <w:pPr>
        <w:pStyle w:val="Normal"/>
        <w:rPr/>
      </w:pPr>
      <w:r>
        <w:rPr>
          <w:rStyle w:val="Wrterbuchkopfzeile"/>
        </w:rPr>
        <w:t>kürn</w:t>
      </w:r>
      <w:r>
        <w:rPr>
          <w:rStyle w:val="WrterbuchStandard"/>
        </w:rPr>
        <w:t>, mhd., st. F.: Vw.: s. kürne</w:t>
      </w:r>
    </w:p>
    <w:p>
      <w:pPr>
        <w:pStyle w:val="Normal"/>
        <w:rPr/>
      </w:pPr>
      <w:r>
        <w:rPr>
          <w:rStyle w:val="Wrterbuchkopfzeile"/>
        </w:rPr>
        <w:t>kurn</w:t>
      </w:r>
      <w:r>
        <w:rPr>
          <w:rStyle w:val="WrterbuchStandard"/>
        </w:rPr>
        <w:t>, mhd., st. F.: Vw.: s. kürne</w:t>
      </w:r>
    </w:p>
    <w:p>
      <w:pPr>
        <w:pStyle w:val="Normal"/>
        <w:rPr/>
      </w:pPr>
      <w:r>
        <w:rPr>
          <w:rStyle w:val="Wrterbuchkopfzeile"/>
        </w:rPr>
        <w:t>kurn*</w:t>
      </w:r>
      <w:r>
        <w:rPr>
          <w:rStyle w:val="WrterbuchStandard"/>
        </w:rPr>
        <w:t>, ahd., st. F. (i): Vw.: s. kwern*</w:t>
      </w:r>
    </w:p>
    <w:p>
      <w:pPr>
        <w:pStyle w:val="Normal"/>
        <w:rPr/>
      </w:pPr>
      <w:r>
        <w:rPr>
          <w:rStyle w:val="Wrterbuchkopfzeile"/>
        </w:rPr>
        <w:t>*kurna</w:t>
        <w:noBreakHyphen/>
      </w:r>
      <w:r>
        <w:rPr>
          <w:rStyle w:val="WrterbuchStandard"/>
        </w:rPr>
        <w:t>, *kurnam, germ., st. N. (a): nhd. Korn; ne. corn; RB.: got., an., ae., afries., as., ahd.; E.: vgl. idg. *er-, *erý-, *rÐ-, V., reiben, morsch werden, reif werden, altern, Pokorny 390; W.: got. kaúr-n* 4, kor, krimgot. korn*, st. N. (a), Korn, Getreide, Weizen (, Lehmann K15); W.: an. kor</w:t>
        <w:noBreakHyphen/>
        <w:t>n, st. N. (a), Korn; W.: ae. cor</w:t>
        <w:noBreakHyphen/>
        <w:t>n, st. N. (a), Korn, Same, Samen, Beere, Geschwulst; W.: afries. kor-n 5, st. N. (a), Korn, Getreide; W.: as. kor</w:t>
        <w:noBreakHyphen/>
        <w:t>n* 8, st. N. (a), Korn, Roggen; mnd. korn, N., Korn, Edelstein in Kornform, Feingehalt der Münze; W.: ahd. korn 69, st. N. (a), Korn, Same, Samen, Getreide, Getreidekorn, Körnchen, Weizen; mhd. korn (1), st. N., Frucht, Korn; nhd. Korn, N., Korn, DW 11, 1813; L.: Falk/Torp 38, Kluge s. u. Korn</w:t>
      </w:r>
    </w:p>
    <w:p>
      <w:pPr>
        <w:pStyle w:val="Normal"/>
        <w:rPr/>
      </w:pPr>
      <w:r>
        <w:rPr>
          <w:rStyle w:val="Wrterbuchkopfzeile"/>
        </w:rPr>
        <w:t>kürne</w:t>
      </w:r>
      <w:r>
        <w:rPr>
          <w:rStyle w:val="WrterbuchStandard"/>
          <w:b/>
        </w:rPr>
        <w:t xml:space="preserve"> (1)</w:t>
      </w:r>
      <w:r>
        <w:rPr>
          <w:rStyle w:val="WrterbuchStandard"/>
        </w:rPr>
        <w:t>, mhd., st. N.: nhd. »Kürne«, Körnchen; Q.: Lexer (14. Jh.); E.: s. korn, kürnen; W.: nhd. Kürne, N. Kürne, Getreide, DW 11, 2814; L.: Lexer 119c (kürne)</w:t>
      </w:r>
    </w:p>
    <w:p>
      <w:pPr>
        <w:pStyle w:val="Normal"/>
        <w:rPr/>
      </w:pPr>
      <w:r>
        <w:rPr>
          <w:rStyle w:val="Wrterbuchkopfzeile"/>
        </w:rPr>
        <w:t>kürne</w:t>
      </w:r>
      <w:r>
        <w:rPr>
          <w:rStyle w:val="WrterbuchStandard"/>
          <w:b/>
        </w:rPr>
        <w:t xml:space="preserve"> (2)</w:t>
      </w:r>
      <w:r>
        <w:rPr>
          <w:rStyle w:val="WrterbuchStandard"/>
        </w:rPr>
        <w:t>, kürn, kurne, kurn, mhd., st. F.: nhd. Mühlstein, Mühle; Q.: Kchr (um 1150), RWchr (FB kürne), Neidh; E.: ahd. kwern, s. kürnen; W.: nhd. DW-; L.: Lexer 119c (kürne), Hennig (kürne)</w:t>
      </w:r>
    </w:p>
    <w:p>
      <w:pPr>
        <w:pStyle w:val="Normal"/>
        <w:rPr/>
      </w:pPr>
      <w:r>
        <w:rPr>
          <w:rStyle w:val="Wrterbuchkopfzeile"/>
        </w:rPr>
        <w:t>kürnen</w:t>
      </w:r>
      <w:r>
        <w:rPr>
          <w:rStyle w:val="WrterbuchStandard"/>
          <w:b/>
        </w:rPr>
        <w:t xml:space="preserve"> (1)</w:t>
      </w:r>
      <w:r>
        <w:rPr>
          <w:rStyle w:val="WrterbuchStandard"/>
        </w:rPr>
        <w:t>, mhd., sw. V.: nhd. »kärnen«, zermalmen; Vw.: s. ðz-; Q.: Frl (1276-1318); E.: ahd. kurnen* 3, sw. V. (1a), »entkörnen«, dreschen; s. korn; W.: nhd. (ält.) kürnen, sw. V., körnen, DW 11, 2814; L.: Lexer 119c (kürnen), Hennig (kürnen)</w:t>
      </w:r>
    </w:p>
    <w:p>
      <w:pPr>
        <w:pStyle w:val="Normal"/>
        <w:rPr/>
      </w:pPr>
      <w:r>
        <w:rPr>
          <w:rStyle w:val="Wrterbuchkopfzeile"/>
        </w:rPr>
        <w:t>kürnen</w:t>
      </w:r>
      <w:r>
        <w:rPr>
          <w:rStyle w:val="WrterbuchStandard"/>
          <w:b/>
        </w:rPr>
        <w:t xml:space="preserve"> (2)</w:t>
      </w:r>
      <w:r>
        <w:rPr>
          <w:rStyle w:val="WrterbuchStandard"/>
        </w:rPr>
        <w:t>, mhd., sw. V.: Vw.: s. körnen</w:t>
      </w:r>
    </w:p>
    <w:p>
      <w:pPr>
        <w:pStyle w:val="Normal"/>
        <w:rPr/>
      </w:pPr>
      <w:r>
        <w:rPr>
          <w:rStyle w:val="Wrterbuchkopfzeile"/>
        </w:rPr>
        <w:t>kurnen*</w:t>
      </w:r>
      <w:r>
        <w:rPr>
          <w:rStyle w:val="WrterbuchStandard"/>
          <w:b/>
        </w:rPr>
        <w:t xml:space="preserve"> 3</w:t>
      </w:r>
      <w:r>
        <w:rPr>
          <w:rStyle w:val="WrterbuchStandard"/>
        </w:rPr>
        <w:t>, ahd., sw. V. (1a): nhd. »entkörnen«, entkernen, dreschen; ne. thresh; ÜG.: lat. malum granatum (= gikurnit apful) Gl, triturare (= korn kurnen) Gl; Q.: Gl (Anfang 9. Jh.); E.: s. korn; W.: mhd. kürnen, sw. V., zermalmen; nhd. kürnen, sw. V., körnen, DW 11, 2814; R.: gikurnit apful: nhd. Granatapfel; ne. pomegranate; ÜG.: lat. malum granatum Gl</w:t>
      </w:r>
    </w:p>
    <w:p>
      <w:pPr>
        <w:pStyle w:val="Normal"/>
        <w:rPr/>
      </w:pPr>
      <w:r>
        <w:rPr>
          <w:rStyle w:val="Wrterbuchkopfzeile"/>
        </w:rPr>
        <w:t>kürnestein</w:t>
      </w:r>
      <w:r>
        <w:rPr>
          <w:rStyle w:val="WrterbuchStandard"/>
        </w:rPr>
        <w:t>, mhd., st. M.: Vw.: s. kurnestein</w:t>
      </w:r>
    </w:p>
    <w:p>
      <w:pPr>
        <w:pStyle w:val="Normal"/>
        <w:rPr/>
      </w:pPr>
      <w:r>
        <w:rPr>
          <w:rStyle w:val="Wrterbuchkopfzeile"/>
        </w:rPr>
        <w:t>kurnestein</w:t>
      </w:r>
      <w:r>
        <w:rPr>
          <w:rStyle w:val="WrterbuchStandard"/>
        </w:rPr>
        <w:t>, kürnestein, quirnstein, mhd., st. M.: nhd. Mühlstein; Q.: PassIII (Ende 13. Jh.); E.: ahd. kwirnstein* 7, quirnstein*, kurnstein*, st. M. (a), Mühlstein; s. kwirn, kwirna, stein; s. mhd. kürne, stein; W.: nhd. DW-; L.: Lexer 119c (kurnestein), Hennig (quirnstein)</w:t>
      </w:r>
    </w:p>
    <w:p>
      <w:pPr>
        <w:pStyle w:val="Normal"/>
        <w:rPr/>
      </w:pPr>
      <w:r>
        <w:rPr>
          <w:rStyle w:val="Wrterbuchkopfzeile"/>
        </w:rPr>
        <w:t>*kur</w:t>
        <w:noBreakHyphen/>
        <w:t>n</w:t>
        <w:noBreakHyphen/>
        <w:t>i?</w:t>
      </w:r>
      <w:r>
        <w:rPr>
          <w:rStyle w:val="WrterbuchStandard"/>
        </w:rPr>
        <w:t>, *kor</w:t>
        <w:noBreakHyphen/>
        <w:t>n</w:t>
        <w:noBreakHyphen/>
        <w:t>i?, as., st. N. (ja): nhd. Korn; ne. corn (N.); Vw.: s. hrên</w:t>
        <w:noBreakHyphen/>
        <w:t>*; Hw.: s. korn*; vgl. ahd. *kurni? (st. N. ja); E.: s. korn*; W.: mnd. korn, korne, koren, N., Korn, Samenkorn</w:t>
      </w:r>
    </w:p>
    <w:p>
      <w:pPr>
        <w:pStyle w:val="Normal"/>
        <w:rPr/>
      </w:pPr>
      <w:r>
        <w:rPr>
          <w:rStyle w:val="Wrterbuchkopfzeile"/>
        </w:rPr>
        <w:t>*kurni?</w:t>
      </w:r>
      <w:r>
        <w:rPr>
          <w:rStyle w:val="WrterbuchStandard"/>
        </w:rPr>
        <w:t>, ahd., (st. N.) (ja): Vw.: s. ein</w:t>
        <w:noBreakHyphen/>
        <w:t>, fol</w:t>
        <w:noBreakHyphen/>
        <w:t>, rein</w:t>
        <w:noBreakHyphen/>
        <w:t>; Hw.: vgl. as. *kurni?</w:t>
      </w:r>
    </w:p>
    <w:p>
      <w:pPr>
        <w:pStyle w:val="Normal"/>
        <w:rPr/>
      </w:pPr>
      <w:r>
        <w:rPr>
          <w:rStyle w:val="Wrterbuchkopfzeile"/>
        </w:rPr>
        <w:t>kurniberi*</w:t>
      </w:r>
      <w:r>
        <w:rPr>
          <w:rStyle w:val="WrterbuchStandard"/>
          <w:b/>
        </w:rPr>
        <w:t xml:space="preserve"> 1</w:t>
      </w:r>
      <w:r>
        <w:rPr>
          <w:rStyle w:val="WrterbuchStandard"/>
        </w:rPr>
        <w:t>, ahd., st. N. (ja): nhd. Kornelkirsche; ne. cornel</w:t>
        <w:noBreakHyphen/>
        <w:t>berry; ÜG.: lat. cornum Gl; Q.: Gl (11. Jh.); I.: z. T. Lw. lat. cornus, Lüt. lat. cornus; E.: s. beri; s. lat. cornus, F., Kornelkirschbaum; gr. kr£noj (krános), kr£neia (kráneia), M., F., Kornelkirschbaum; vgl. idg. *ker- (4), Sb., Kirsche, Kornelkirsche, Pokorny 572</w:t>
      </w:r>
    </w:p>
    <w:p>
      <w:pPr>
        <w:pStyle w:val="Normal"/>
        <w:rPr/>
      </w:pPr>
      <w:r>
        <w:rPr>
          <w:rStyle w:val="Wrterbuchkopfzeile"/>
        </w:rPr>
        <w:t>kurniboum*</w:t>
      </w:r>
      <w:r>
        <w:rPr>
          <w:rStyle w:val="WrterbuchStandard"/>
          <w:b/>
        </w:rPr>
        <w:t xml:space="preserve"> 2</w:t>
      </w:r>
      <w:r>
        <w:rPr>
          <w:rStyle w:val="WrterbuchStandard"/>
        </w:rPr>
        <w:t>, ahd., sw. M. (a): nhd. Kornelkirschbaum; ne. cornel</w:t>
        <w:noBreakHyphen/>
        <w:t>tree; ÜG.: lat. cornus Gl; Q.: Gl (12. Jh.); I.: z. T. Lw. lat. cornus, Lüt. lat. cornus; E.: s. boum; s. lat. cornus, F., Kornelkirschbaum; gr. kr£noj (krános), kr£neia (kráneia), M., F., Kornelkirschbaum; vgl. idg. *ker- (4), Sb., Kirsche, Kornelkirsche, Pokorny 572</w:t>
      </w:r>
    </w:p>
    <w:p>
      <w:pPr>
        <w:pStyle w:val="Normal"/>
        <w:rPr/>
      </w:pPr>
      <w:r>
        <w:rPr>
          <w:rStyle w:val="Wrterbuchkopfzeile"/>
        </w:rPr>
        <w:t>*kurnil?</w:t>
      </w:r>
      <w:r>
        <w:rPr>
          <w:rStyle w:val="WrterbuchStandard"/>
        </w:rPr>
        <w:t>, ahd., st. M. (a?, i?): nhd. Kornelkirsch..., Kornelkirschbaum; ne. cornel..., cornel</w:t>
        <w:noBreakHyphen/>
        <w:t xml:space="preserve">tree; Vw.: s. </w:t>
        <w:noBreakHyphen/>
        <w:t xml:space="preserve">beri, </w:t>
        <w:noBreakHyphen/>
        <w:t>boum; Hw.: s. kornul*</w:t>
      </w:r>
    </w:p>
    <w:p>
      <w:pPr>
        <w:pStyle w:val="Normal"/>
        <w:rPr/>
      </w:pPr>
      <w:r>
        <w:rPr>
          <w:rStyle w:val="Wrterbuchkopfzeile"/>
        </w:rPr>
        <w:t>kurnilberi*</w:t>
      </w:r>
      <w:r>
        <w:rPr>
          <w:rStyle w:val="WrterbuchStandard"/>
          <w:b/>
        </w:rPr>
        <w:t xml:space="preserve"> 6</w:t>
      </w:r>
      <w:r>
        <w:rPr>
          <w:rStyle w:val="WrterbuchStandard"/>
        </w:rPr>
        <w:t>, kwirnilberi*, kornilberi*, ahd., st. N. (ja): nhd. Kornelkirsche; ne. cornel</w:t>
        <w:noBreakHyphen/>
        <w:t>berry; ÜG.: lat. cornum Gl; Q.: Gl (10. Jh.); I.: z. T. Lw. lat. cornus, Lüt. lat. cornus; E.: s. beri; s. lat. cornus, F., Kornelkirschbaum; gr. kr£noj (krános), kr£neia (kráneia), M., F., Kornelkirschbaum; vgl. idg. *ker- (4), Sb., Kirsche, Kornelkirsche, Pokorny 572; W.: s. nhd. Kornelbeere, F., Kornelkirsche, DW 11, 1822</w:t>
      </w:r>
    </w:p>
    <w:p>
      <w:pPr>
        <w:pStyle w:val="Normal"/>
        <w:rPr/>
      </w:pPr>
      <w:r>
        <w:rPr>
          <w:rStyle w:val="Wrterbuchkopfzeile"/>
        </w:rPr>
        <w:t>kurnil</w:t>
        <w:noBreakHyphen/>
        <w:t>bôm*</w:t>
      </w:r>
      <w:r>
        <w:rPr>
          <w:rStyle w:val="WrterbuchStandard"/>
          <w:b/>
        </w:rPr>
        <w:t xml:space="preserve"> 2</w:t>
      </w:r>
      <w:r>
        <w:rPr>
          <w:rStyle w:val="WrterbuchStandard"/>
        </w:rPr>
        <w:t>, as., st. M. (a): nhd. Kornelkirschbaum; ne. cornel</w:t>
        <w:noBreakHyphen/>
        <w:t>tree; ÜG.: lat. cornum Gl; Hw.: vgl. ahd. kurnilboum* (st. M. a); Q.: Gl (Wien Österreichische Nationalbibliothek Cod. 15306), GlVO (11. Jh.); I.: z. T. Lw. lat. cornus?; E.: s. bôm; s. lat. lat. cornus, F., Kornelkirschbaum; gr. kr£noj (krános), kr£neia (kráneia), M., F., Kornelkirschbaum; vgl. idg. *ker- (4), Sb., Kirsche, Kornelkirsche, Pokorny 572; B.: GlVO Nom. Sg. curnilbom (corna) Wa 112, 11b = SAGA 194, 11b = Gl 2, 717, 9, Gl (Wien Österreichische Nationalbibliothek Cod. 15306) Nom. Sg. (cu)r(nil)(b)om corna Wien Österreichische Nationalbibliothek Cod. 15306), Nom. Sg. hornut crabro Tiefenbach, Nachträge zu den altsächsischen Glossen aus Kopenhagen und aus dem Dresden-Wiener Codex Discissus, ABäG (1999), S. 235, 31</w:t>
      </w:r>
    </w:p>
    <w:p>
      <w:pPr>
        <w:pStyle w:val="Normal"/>
        <w:rPr/>
      </w:pPr>
      <w:r>
        <w:rPr>
          <w:rStyle w:val="Wrterbuchkopfzeile"/>
        </w:rPr>
        <w:t>kurnilboum*</w:t>
      </w:r>
      <w:r>
        <w:rPr>
          <w:rStyle w:val="WrterbuchStandard"/>
          <w:b/>
        </w:rPr>
        <w:t xml:space="preserve"> 4</w:t>
      </w:r>
      <w:r>
        <w:rPr>
          <w:rStyle w:val="WrterbuchStandard"/>
        </w:rPr>
        <w:t>, kwirnilboum*, kornilboum*, ahd., st. M. (a): nhd. Kornelkirschbaum; ne. cornel</w:t>
        <w:noBreakHyphen/>
        <w:t>tree; ÜG.: lat. (cornum) Gl, cornus Gl; Hw.: s. kurniboum*; vgl. as. kurnilbæm*; Q.: Gl (10. Jh.); I.: z. T. Lw. lat. cornus, Lüt. lat. cornus; E.: s. boum; s. lat. cornus, F., Kornelkirschbaum; gr. kr£noj (krános), kr£neia (kráneia), M., F., Kornelkirschbaum; vgl. idg. *ker- (4), Sb., Kirsche, Kornelkirsche, Pokorny 572; W.: nhd. Kornelbaum, M., Kornelbaum, DW 11, 1822</w:t>
      </w:r>
    </w:p>
    <w:p>
      <w:pPr>
        <w:pStyle w:val="Normal"/>
        <w:rPr/>
      </w:pPr>
      <w:r>
        <w:rPr>
          <w:rStyle w:val="Wrterbuchkopfzeile"/>
        </w:rPr>
        <w:t>kurnilo*</w:t>
      </w:r>
      <w:r>
        <w:rPr>
          <w:rStyle w:val="WrterbuchStandard"/>
          <w:b/>
        </w:rPr>
        <w:t xml:space="preserve"> 1</w:t>
      </w:r>
      <w:r>
        <w:rPr>
          <w:rStyle w:val="WrterbuchStandard"/>
        </w:rPr>
        <w:t>, ahd., sw. M. (n): nhd. Kornelkirsche, Kornelkirschbaum; ne. cornel</w:t>
        <w:noBreakHyphen/>
        <w:t>berry; ÜG.: lat. cornum Gl; Q.: Gl (10. Jh.); I.: Lw. lat. cornus; E.: s. lat. cornus, F., Kornelkirschbaum; gr. kr£noj (krános), kr£neia (kráneia), M., F., Kornelkirschbaum; vgl. idg. *ker- (4), Sb., Kirsche, Kornelkirsche, Pokorny 572</w:t>
      </w:r>
    </w:p>
    <w:p>
      <w:pPr>
        <w:pStyle w:val="Normal"/>
        <w:rPr/>
      </w:pPr>
      <w:r>
        <w:rPr>
          <w:rStyle w:val="Wrterbuchkopfzeile"/>
        </w:rPr>
        <w:t>kurnilstein*</w:t>
      </w:r>
      <w:r>
        <w:rPr>
          <w:rStyle w:val="WrterbuchStandard"/>
        </w:rPr>
        <w:t>, ahd., st. M. (a): Vw.: s. kwirnilstein*</w:t>
      </w:r>
    </w:p>
    <w:p>
      <w:pPr>
        <w:pStyle w:val="Normal"/>
        <w:rPr/>
      </w:pPr>
      <w:r>
        <w:rPr>
          <w:rStyle w:val="Wrterbuchkopfzeile"/>
        </w:rPr>
        <w:t>kurnÆn*</w:t>
      </w:r>
      <w:r>
        <w:rPr>
          <w:rStyle w:val="WrterbuchStandard"/>
          <w:b/>
        </w:rPr>
        <w:t xml:space="preserve"> 1</w:t>
      </w:r>
      <w:r>
        <w:rPr>
          <w:rStyle w:val="WrterbuchStandard"/>
        </w:rPr>
        <w:t>, ahd., Adj.: nhd. Korn..., aus Korn, von Korn; ne. corn...; ÜG.: lat. adoreus Gl; Q.: Gl (11. Jh.); I.: Lüt. lat. adoreus?; E.: s. korn</w:t>
      </w:r>
    </w:p>
    <w:p>
      <w:pPr>
        <w:pStyle w:val="Normal"/>
        <w:rPr/>
      </w:pPr>
      <w:r>
        <w:rPr>
          <w:rStyle w:val="Wrterbuchkopfzeile"/>
        </w:rPr>
        <w:t>kürnisser</w:t>
      </w:r>
      <w:r>
        <w:rPr>
          <w:rStyle w:val="WrterbuchStandard"/>
        </w:rPr>
        <w:t>, mnd., M.: Vw.: s. koritzer; L.: MndHwb 2, 712 (küresser/kürnisser), Lü 194b (kurnisser)</w:t>
      </w:r>
    </w:p>
    <w:p>
      <w:pPr>
        <w:pStyle w:val="Normal"/>
        <w:rPr/>
      </w:pPr>
      <w:r>
        <w:rPr>
          <w:rStyle w:val="Wrterbuchkopfzeile"/>
        </w:rPr>
        <w:t>kurnlÆh*</w:t>
      </w:r>
      <w:r>
        <w:rPr>
          <w:rStyle w:val="WrterbuchStandard"/>
        </w:rPr>
        <w:t>, ahd., Adj.: Vw.: s. kwirnlÆh*</w:t>
      </w:r>
    </w:p>
    <w:p>
      <w:pPr>
        <w:pStyle w:val="Normal"/>
        <w:rPr/>
      </w:pPr>
      <w:r>
        <w:rPr>
          <w:rStyle w:val="Wrterbuchkopfzeile"/>
        </w:rPr>
        <w:t>kurnstein*</w:t>
      </w:r>
      <w:r>
        <w:rPr>
          <w:rStyle w:val="WrterbuchStandard"/>
        </w:rPr>
        <w:t>, ahd., st. M. (a): Vw.: s. kwirnstein*</w:t>
      </w:r>
    </w:p>
    <w:p>
      <w:pPr>
        <w:pStyle w:val="Normal"/>
        <w:rPr/>
      </w:pPr>
      <w:r>
        <w:rPr>
          <w:rStyle w:val="Wrterbuchkopfzeile"/>
        </w:rPr>
        <w:t>kürnunge***</w:t>
      </w:r>
      <w:r>
        <w:rPr>
          <w:rStyle w:val="WrterbuchStandard"/>
        </w:rPr>
        <w:t>, mhd., st. F.: Vw.: s. ðz-; E.: s. kürnen</w:t>
      </w:r>
    </w:p>
    <w:p>
      <w:pPr>
        <w:pStyle w:val="Normal"/>
        <w:rPr/>
      </w:pPr>
      <w:r>
        <w:rPr>
          <w:rStyle w:val="Wrterbuchkopfzeile"/>
        </w:rPr>
        <w:t>kuro*</w:t>
      </w:r>
      <w:r>
        <w:rPr>
          <w:rStyle w:val="WrterbuchStandard"/>
          <w:b/>
        </w:rPr>
        <w:t xml:space="preserve"> 1</w:t>
      </w:r>
      <w:r>
        <w:rPr>
          <w:rStyle w:val="WrterbuchStandard"/>
        </w:rPr>
        <w:t>, ahd., sw. M. (n): nhd. Churwelscher (?), Feinschmecker (?); ne. foreigner from Chur (?), gourmet (?); Q.: GV (Ende 10. Jh.)</w:t>
      </w:r>
    </w:p>
    <w:p>
      <w:pPr>
        <w:pStyle w:val="Normal"/>
        <w:rPr/>
      </w:pPr>
      <w:r>
        <w:rPr>
          <w:rStyle w:val="Wrterbuchkopfzeile"/>
        </w:rPr>
        <w:t>*kÝroØo</w:t>
        <w:noBreakHyphen/>
      </w:r>
      <w:r>
        <w:rPr>
          <w:rStyle w:val="WrterbuchStandard"/>
        </w:rPr>
        <w:t>, idg., Sb.: nhd. Kaufpreis; ne. price (N.); RB.: Pokorny 648; Hw.: s. *kÝrei</w:t>
        <w:noBreakHyphen/>
        <w:t>; E.: s. *kÝrei-</w:t>
      </w:r>
    </w:p>
    <w:p>
      <w:pPr>
        <w:pStyle w:val="Normal"/>
        <w:rPr/>
      </w:pPr>
      <w:r>
        <w:rPr>
          <w:rStyle w:val="Wrterbuchkopfzeile"/>
        </w:rPr>
        <w:t>*¨ðros</w:t>
      </w:r>
      <w:r>
        <w:rPr>
          <w:rStyle w:val="WrterbuchStandard"/>
        </w:rPr>
        <w:t>, idg., Adj., M.: Vw.: s. *¨oøýros</w:t>
      </w:r>
    </w:p>
    <w:p>
      <w:pPr>
        <w:pStyle w:val="Normal"/>
        <w:rPr/>
      </w:pPr>
      <w:r>
        <w:rPr>
          <w:rStyle w:val="Wrterbuchkopfzeile"/>
        </w:rPr>
        <w:t>kur-r-a</w:t>
      </w:r>
      <w:r>
        <w:rPr>
          <w:rStyle w:val="WrterbuchStandard"/>
        </w:rPr>
        <w:t>, an., sw. V. (2?): nhd. knurren, murren; Hw.: s. kõr</w:t>
        <w:noBreakHyphen/>
        <w:t>n, kir</w:t>
        <w:noBreakHyphen/>
        <w:t>n-ing-r, kyr-mir, kÏr-a; E.: germ. *kerzan, sw. V., schreien; s. idg. *ger- (2), V., schreien, tönen, knarren, Pokorny 383; L.: Vr 335a</w:t>
      </w:r>
    </w:p>
    <w:p>
      <w:pPr>
        <w:pStyle w:val="Normal"/>
        <w:rPr/>
      </w:pPr>
      <w:r>
        <w:rPr>
          <w:rStyle w:val="Wrterbuchkopfzeile"/>
        </w:rPr>
        <w:t>kürre</w:t>
      </w:r>
      <w:r>
        <w:rPr>
          <w:rStyle w:val="WrterbuchStandard"/>
        </w:rPr>
        <w:t>, kurre, mhd., kurre, kirre, mmd., Adj.: nhd. zahm, milde, gefügig, nachgiebig; Hw.: s. kurre; Q.: Vät (1275-1300), Apk, Cranc (FB kürre); E.: germ. *kwerru</w:t>
        <w:noBreakHyphen/>
        <w:t>, *kwerruz, okorny 476; W.: nhd. (ält.) kirre, Adj., kirre, DW 11, 837; L.: Lexer 119c (kürre), Hennig (kurre)</w:t>
      </w:r>
    </w:p>
    <w:p>
      <w:pPr>
        <w:pStyle w:val="Normal"/>
        <w:rPr/>
      </w:pPr>
      <w:r>
        <w:rPr>
          <w:rStyle w:val="Wrterbuchkopfzeile"/>
        </w:rPr>
        <w:t>kurre</w:t>
      </w:r>
      <w:r>
        <w:rPr>
          <w:rStyle w:val="WrterbuchStandard"/>
        </w:rPr>
        <w:t>, mnd., F.: nhd. Spinnrad; Q.: Aken Schb. (1394); E.: s. kurren?; L.: MndHwb 2, 712 (kurre); Son.: örtlich beschränkt</w:t>
      </w:r>
    </w:p>
    <w:p>
      <w:pPr>
        <w:pStyle w:val="Normal"/>
        <w:rPr/>
      </w:pPr>
      <w:r>
        <w:rPr>
          <w:rStyle w:val="Wrterbuchkopfzeile"/>
        </w:rPr>
        <w:t>kurre</w:t>
      </w:r>
      <w:r>
        <w:rPr>
          <w:rStyle w:val="WrterbuchStandard"/>
        </w:rPr>
        <w:t>, mhd., Adj.: Vw.: s. kürre</w:t>
      </w:r>
    </w:p>
    <w:p>
      <w:pPr>
        <w:pStyle w:val="Normal"/>
        <w:rPr/>
      </w:pPr>
      <w:r>
        <w:rPr>
          <w:rStyle w:val="Wrterbuchkopfzeile"/>
        </w:rPr>
        <w:t>kurren</w:t>
      </w:r>
      <w:r>
        <w:rPr>
          <w:rStyle w:val="WrterbuchStandard"/>
          <w:b/>
        </w:rPr>
        <w:t xml:space="preserve"> (1)</w:t>
      </w:r>
      <w:r>
        <w:rPr>
          <w:rStyle w:val="WrterbuchStandard"/>
        </w:rPr>
        <w:t>, korren, mnd., sw. V.: nhd. knurren, brummen, ein knurrendes Geräusch von sich geben, gurren, murren, grollen, Widerstand leisten, mürrischen Ausdruck geben; Vw.: s. be-, wedder-; Hw.: vgl. mhd. kurren; ÜG.: lat. murmurare; E.: lautmalerisch; s. Kluge s. v. knurren; R.: dõr wÐder kurren: nhd. »dagegen knurren«, sich grollen dagegen auflehnen; L.: MndHwb 2, 712 (kurren), Lü 194b (kurren); Son.: menschliches Zeichen der Unzufriedenheit, häufig mit murren, surren, snurren, gurren u. a. verbunden, korren örtlich beschränkt</w:t>
      </w:r>
    </w:p>
    <w:p>
      <w:pPr>
        <w:pStyle w:val="Normal"/>
        <w:rPr/>
      </w:pPr>
      <w:r>
        <w:rPr>
          <w:rStyle w:val="Wrterbuchkopfzeile"/>
        </w:rPr>
        <w:t>kurren</w:t>
      </w:r>
      <w:r>
        <w:rPr>
          <w:rStyle w:val="WrterbuchStandard"/>
          <w:b/>
        </w:rPr>
        <w:t xml:space="preserve"> (2)</w:t>
      </w:r>
      <w:r>
        <w:rPr>
          <w:rStyle w:val="WrterbuchStandard"/>
        </w:rPr>
        <w:t>, kurrent, mnd., N.: nhd. Murren, Gemurre, Unwille, mürrischer Widerspruch, unwillige Beschwerde; E.: s. kurren (1); L.: MndHwb 2, 712 (kurren/kurren[t])</w:t>
      </w:r>
    </w:p>
    <w:p>
      <w:pPr>
        <w:pStyle w:val="Normal"/>
        <w:rPr/>
      </w:pPr>
      <w:r>
        <w:rPr>
          <w:rStyle w:val="Wrterbuchkopfzeile"/>
        </w:rPr>
        <w:t>kurren</w:t>
      </w:r>
      <w:r>
        <w:rPr>
          <w:rStyle w:val="WrterbuchStandard"/>
        </w:rPr>
        <w:t>, mhd., sw. V.: nhd. grunzen, schnauben; E.: s. lat. grundÆre, grunnÆre, V., grunzen; idg. *gru</w:t>
        <w:noBreakHyphen/>
        <w:t>, V., grunzen, Pokorny 406; W.: nhd. (ält.) kurren, V., kurren, DW 11, 2815; L.: Lexer 119c (kurren), Hennig (kurren)</w:t>
      </w:r>
    </w:p>
    <w:p>
      <w:pPr>
        <w:pStyle w:val="Normal"/>
        <w:rPr/>
      </w:pPr>
      <w:r>
        <w:rPr>
          <w:rStyle w:val="Wrterbuchkopfzeile"/>
        </w:rPr>
        <w:t>kurrende</w:t>
      </w:r>
      <w:r>
        <w:rPr>
          <w:rStyle w:val="WrterbuchStandard"/>
        </w:rPr>
        <w:t>, mnd., F.: nhd. Kurrende, Laufchor, Chor (M.) (1) von in der Stadt umherziehenden Schülern; I.: Lw. lat. currere; E.: s. lat. currere, V., laufen, rennen, jagen; idg. *¨ers</w:t>
        <w:noBreakHyphen/>
        <w:t xml:space="preserve"> (2), V., laufen, Pokorny 583; L.: MndHwb 2, 712 (kurrende); Son.: Fremdwort in mnd. Form, jünger</w:t>
      </w:r>
    </w:p>
    <w:p>
      <w:pPr>
        <w:pStyle w:val="Normal"/>
        <w:rPr>
          <w:rStyle w:val="WrterbuchStandard"/>
        </w:rPr>
      </w:pPr>
      <w:r>
        <w:rPr>
          <w:rStyle w:val="Wrterbuchkopfzeile"/>
        </w:rPr>
        <w:t>kurrendesch</w:t>
      </w:r>
      <w:r>
        <w:rPr>
          <w:rStyle w:val="Wrterbuchkopfzeile"/>
          <w:rFonts w:cs="Microsoft Sans Serif" w:ascii="Microsoft Sans Serif" w:hAnsi="Microsoft Sans Serif"/>
        </w:rPr>
        <w:t>ȫ</w:t>
      </w:r>
      <w:r>
        <w:rPr>
          <w:rStyle w:val="Wrterbuchkopfzeile"/>
          <w:rFonts w:cs="Times German"/>
        </w:rPr>
        <w:t>lÏre</w:t>
      </w:r>
      <w:r>
        <w:rPr>
          <w:rStyle w:val="Wrterbuchkopfzeile"/>
        </w:rPr>
        <w:t>*</w:t>
      </w:r>
      <w:r>
        <w:rPr>
          <w:rStyle w:val="WrterbuchStandard"/>
        </w:rPr>
        <w:t>, kurrendesch</w:t>
      </w:r>
      <w:r>
        <w:rPr>
          <w:rStyle w:val="WrterbuchStandard"/>
          <w:rFonts w:cs="Microsoft Sans Serif" w:ascii="Microsoft Sans Serif" w:hAnsi="Microsoft Sans Serif"/>
        </w:rPr>
        <w:t>ȫ</w:t>
      </w:r>
      <w:r>
        <w:rPr>
          <w:rStyle w:val="WrterbuchStandard"/>
          <w:rFonts w:cs="Times German"/>
        </w:rPr>
        <w:t>ler, correndensch</w:t>
      </w:r>
      <w:r>
        <w:rPr>
          <w:rStyle w:val="WrterbuchStandard"/>
          <w:rFonts w:cs="Microsoft Sans Serif" w:ascii="Microsoft Sans Serif" w:hAnsi="Microsoft Sans Serif"/>
        </w:rPr>
        <w:t>ȫ</w:t>
      </w:r>
      <w:r>
        <w:rPr>
          <w:rStyle w:val="WrterbuchStandard"/>
          <w:rFonts w:cs="Times German"/>
        </w:rPr>
        <w:t>ler, mnd., M,.: nhd. »Kurrendeschüler«, Chor (M.) (1) von in der Stadt umherziehenden Schülern; E.: s. kurrende, sch</w:t>
      </w:r>
      <w:r>
        <w:rPr>
          <w:rStyle w:val="WrterbuchStandard"/>
          <w:rFonts w:cs="Microsoft Sans Serif" w:ascii="Microsoft Sans Serif" w:hAnsi="Microsoft Sans Serif"/>
        </w:rPr>
        <w:t>ȫ</w:t>
      </w:r>
      <w:r>
        <w:rPr>
          <w:rStyle w:val="WrterbuchStandard"/>
          <w:rFonts w:cs="Times German"/>
        </w:rPr>
        <w:t>lÏre; L.: MndHwb 2, 712 (kurrende/kurrendesch</w:t>
      </w:r>
      <w:r>
        <w:rPr>
          <w:rStyle w:val="WrterbuchStandard"/>
          <w:rFonts w:cs="Microsoft Sans Serif" w:ascii="Microsoft Sans Serif" w:hAnsi="Microsoft Sans Serif"/>
        </w:rPr>
        <w:t>ȫ</w:t>
      </w:r>
      <w:r>
        <w:rPr>
          <w:rStyle w:val="WrterbuchStandard"/>
          <w:rFonts w:cs="Times German"/>
        </w:rPr>
        <w:t>ler); Son.: langes ö</w:t>
      </w:r>
    </w:p>
    <w:p>
      <w:pPr>
        <w:pStyle w:val="Normal"/>
        <w:rPr/>
      </w:pPr>
      <w:r>
        <w:rPr>
          <w:rStyle w:val="Wrterbuchkopfzeile"/>
        </w:rPr>
        <w:t>kurrÐrspÐl</w:t>
      </w:r>
      <w:r>
        <w:rPr>
          <w:rStyle w:val="WrterbuchStandard"/>
        </w:rPr>
        <w:t>, mnd., Sb.: nhd. ein Glückspiel, eine Art Brettspiel, wohl eine Art Roulette, eine Abart des Schachspiels?; E.: s. kurren (1)?, spÐl; L.: MndHwb 2, 712 (kurrêrspÐl), Lü 194b (kurrerspel); Son.: örtlich beschränkt</w:t>
      </w:r>
    </w:p>
    <w:p>
      <w:pPr>
        <w:pStyle w:val="Normal"/>
        <w:rPr/>
      </w:pPr>
      <w:r>
        <w:rPr>
          <w:rStyle w:val="Wrterbuchkopfzeile"/>
        </w:rPr>
        <w:t>kurrich</w:t>
      </w:r>
      <w:r>
        <w:rPr>
          <w:rStyle w:val="WrterbuchStandard"/>
        </w:rPr>
        <w:t>, mnd., Adj.: nhd. unzufrieden, mürrisch; Vw.: s. wedder-; E.: s. kurren (1), ich (2); L.: MndHwb 2, 712 (kurrich); Son.: örtlich beschränkt</w:t>
      </w:r>
    </w:p>
    <w:p>
      <w:pPr>
        <w:pStyle w:val="Normal"/>
        <w:rPr/>
      </w:pPr>
      <w:r>
        <w:rPr>
          <w:rStyle w:val="Wrterbuchkopfzeile"/>
        </w:rPr>
        <w:t>kurrier</w:t>
      </w:r>
      <w:r>
        <w:rPr>
          <w:rStyle w:val="WrterbuchStandard"/>
        </w:rPr>
        <w:t>, kurier, mhd., st. M.: nhd. Läufer (M.) (1), Spielfigur; Q.: Suol, RqvI, Ren, HvBer (FB kurrier), Ammenh, UvTürhTr, Wig (1210-1220); E.: s. mfrz. courier, M., Läufer (M.) (1); vgl. lat. currere, V., laufen, rennen, jagen; idg. *¨ers</w:t>
        <w:noBreakHyphen/>
        <w:t xml:space="preserve"> (2), V., laufen, Pokorny 583; W.: nhd. DW-; L.: Lexer 119c (kurrier), Hennig (kurrier)</w:t>
      </w:r>
    </w:p>
    <w:p>
      <w:pPr>
        <w:pStyle w:val="Normal"/>
        <w:rPr/>
      </w:pPr>
      <w:r>
        <w:rPr>
          <w:rStyle w:val="Wrterbuchkopfzeile"/>
        </w:rPr>
        <w:t>kurringe</w:t>
      </w:r>
      <w:r>
        <w:rPr>
          <w:rStyle w:val="WrterbuchStandard"/>
        </w:rPr>
        <w:t>, mnd., F.: nhd. Murren, Unzufriedenheit, unwilliger Widerspruch; ÜG.: lat. murmuratio; E.: s. kurren (1), inge; L.: MndHwb 2, 712 (kurringe), Lü 194b (kurringe)</w:t>
      </w:r>
    </w:p>
    <w:p>
      <w:pPr>
        <w:pStyle w:val="Normal"/>
        <w:rPr/>
      </w:pPr>
      <w:r>
        <w:rPr>
          <w:rStyle w:val="Wrterbuchkopfzeile"/>
        </w:rPr>
        <w:t>kurs</w:t>
      </w:r>
      <w:r>
        <w:rPr>
          <w:rStyle w:val="WrterbuchStandard"/>
        </w:rPr>
        <w:t>, mnd., N., M.: Vw.: s. kors; L.: MndHwb 2, 712 (kurs)</w:t>
      </w:r>
    </w:p>
    <w:p>
      <w:pPr>
        <w:pStyle w:val="Normal"/>
        <w:rPr/>
      </w:pPr>
      <w:r>
        <w:rPr>
          <w:rStyle w:val="Wrterbuchkopfzeile"/>
        </w:rPr>
        <w:t>kurs*</w:t>
      </w:r>
      <w:r>
        <w:rPr>
          <w:rStyle w:val="WrterbuchStandard"/>
          <w:b/>
        </w:rPr>
        <w:t xml:space="preserve"> 3</w:t>
      </w:r>
      <w:r>
        <w:rPr>
          <w:rStyle w:val="WrterbuchStandard"/>
        </w:rPr>
        <w:t>, ahd., st. M. (a?, i?): nhd. Kurs, Übung, Cursus, Gebetsübung, Stundengebet, geistliche Übungen; ne. course (N.), practice (N.); ÜG.: lat. sinaxis B; Q.: B (800), GB, MB, PfB; I.: Lw. lat. cursus?, Lbd. lat. sinaxis?; E.: s. lat. cursus, M., Lauf, Fahrt, Ritt; vgl. idg. *¨ers</w:t>
        <w:noBreakHyphen/>
        <w:t xml:space="preserve"> (2), V., laufen, Pokorny 583; W.: mhd. curs (1), st. M., Reihe von vorgeschriebenen Gebeten; nhd. Kurs, M., Kurs, Duden 4, 1609</w:t>
      </w:r>
    </w:p>
    <w:p>
      <w:pPr>
        <w:pStyle w:val="Normal"/>
        <w:rPr/>
      </w:pPr>
      <w:r>
        <w:rPr>
          <w:rStyle w:val="Wrterbuchkopfzeile"/>
        </w:rPr>
        <w:t>kursÏre</w:t>
      </w:r>
      <w:r>
        <w:rPr>
          <w:rStyle w:val="WrterbuchStandard"/>
          <w:b/>
        </w:rPr>
        <w:t xml:space="preserve"> 2?</w:t>
      </w:r>
      <w:r>
        <w:rPr>
          <w:rStyle w:val="WrterbuchStandard"/>
        </w:rPr>
        <w:t>, mhd., st. M.: nhd. Gebetbuch, Stundengebetsbuch, Brevier; Q.: Gl (13. Jh.); I.: Lw. mlat. cursarius; E.: s. mlat. cursarius, M., Stundengebetsbuch, Buch der kirchlichen Tageszeiten; vgl. lat. cursus, M., Lauf, Fahrt, Ritt; vgl. idg. *¨ers</w:t>
        <w:noBreakHyphen/>
        <w:t xml:space="preserve"> (2), V., laufen, Pokorny 583; W.: nhd. DW-; L.: Glossenwörterbuch 355b (kursÏre), Karg-Gasterstädt/Frings 5, 543 (kursÏre)</w:t>
      </w:r>
    </w:p>
    <w:p>
      <w:pPr>
        <w:pStyle w:val="Normal"/>
        <w:rPr/>
      </w:pPr>
      <w:r>
        <w:rPr>
          <w:rStyle w:val="Wrterbuchkopfzeile"/>
        </w:rPr>
        <w:t>kursõt</w:t>
      </w:r>
      <w:r>
        <w:rPr>
          <w:rStyle w:val="WrterbuchStandard"/>
        </w:rPr>
        <w:t>, mnd., Sb.: Vw.: s. korsÆt; L.: MndHwb 2, 712 (kursât); Son.: Fremdwort in mnd. Form</w:t>
      </w:r>
    </w:p>
    <w:p>
      <w:pPr>
        <w:pStyle w:val="Normal"/>
        <w:rPr/>
      </w:pPr>
      <w:r>
        <w:rPr>
          <w:rStyle w:val="Wrterbuchkopfzeile"/>
        </w:rPr>
        <w:t>kursõt</w:t>
      </w:r>
      <w:r>
        <w:rPr>
          <w:rStyle w:val="WrterbuchStandard"/>
        </w:rPr>
        <w:t>, mhd., st. N., st. M.: Vw.: s. kursÆt</w:t>
      </w:r>
    </w:p>
    <w:p>
      <w:pPr>
        <w:pStyle w:val="Normal"/>
        <w:rPr/>
      </w:pPr>
      <w:r>
        <w:rPr>
          <w:rStyle w:val="Wrterbuchkopfzeile"/>
        </w:rPr>
        <w:t>kürse</w:t>
      </w:r>
      <w:r>
        <w:rPr>
          <w:rStyle w:val="WrterbuchStandard"/>
        </w:rPr>
        <w:t>, kürsche, mnd., F.: Vw.: s. körse; L.: MndHwb 2, 645 (körse)</w:t>
      </w:r>
    </w:p>
    <w:p>
      <w:pPr>
        <w:pStyle w:val="Normal"/>
        <w:rPr/>
      </w:pPr>
      <w:r>
        <w:rPr>
          <w:rStyle w:val="Wrterbuchkopfzeile"/>
        </w:rPr>
        <w:t>kurse</w:t>
      </w:r>
      <w:r>
        <w:rPr>
          <w:rStyle w:val="WrterbuchStandard"/>
        </w:rPr>
        <w:t>, mhd., st. F.: Vw.: s. kürsen</w:t>
      </w:r>
    </w:p>
    <w:p>
      <w:pPr>
        <w:pStyle w:val="Normal"/>
        <w:rPr/>
      </w:pPr>
      <w:r>
        <w:rPr>
          <w:rStyle w:val="Wrterbuchkopfzeile"/>
        </w:rPr>
        <w:t>kürsen</w:t>
      </w:r>
      <w:r>
        <w:rPr>
          <w:rStyle w:val="WrterbuchStandard"/>
        </w:rPr>
        <w:t>, kursen, mmd. kurse, korse, mhd., st. F.: nhd. »Kürsen«, Pelzrock; Vw.: s. schõf-; Q.: Enik, EckhV, HistAE, MinnerI (FB kürsen), Helbl, Helmbr, Herb, Himmelr (2. Hälfte 12. Jh.), Martina, RSp, StRMeran, UvLFrd; E.: s. von einem slaw. *kurzno, Sb., Pelz, das wiederum aus einer östlichen Sprache entlehnt ist, Kluge s. u. Kürschner; W.: nhd. (ält.) Kürsen, F., Kürsen, Pelzkleid, DW 11, 2820; L.: Lexer 119c (kürsen), Hennig (kürsen), Kluge s. u. Kürschner</w:t>
      </w:r>
    </w:p>
    <w:p>
      <w:pPr>
        <w:pStyle w:val="Normal"/>
        <w:rPr/>
      </w:pPr>
      <w:r>
        <w:rPr>
          <w:rStyle w:val="Wrterbuchkopfzeile"/>
        </w:rPr>
        <w:t>kursen</w:t>
      </w:r>
      <w:r>
        <w:rPr>
          <w:rStyle w:val="WrterbuchStandard"/>
        </w:rPr>
        <w:t>, mhd., st. F.: Vw.: s. kürsen</w:t>
      </w:r>
    </w:p>
    <w:p>
      <w:pPr>
        <w:pStyle w:val="Normal"/>
        <w:rPr/>
      </w:pPr>
      <w:r>
        <w:rPr>
          <w:rStyle w:val="Wrterbuchkopfzeile"/>
        </w:rPr>
        <w:t>kürsenÏre</w:t>
      </w:r>
      <w:r>
        <w:rPr>
          <w:rStyle w:val="WrterbuchStandard"/>
        </w:rPr>
        <w:t>, kürsener, mhd., st. M.: nhd. Kürschner; ÜG.: lat. pellifex Gl; Q.: Enik, Ot, HvBer, SAlex (FB kürsenÏre), Chr, Just, TannhHofz (1. Hälfte 13. Jh.), Gl; I.: Lüt. lat. pellifex; E.: s. kürsen; W.: nhd. Kürschner, M., Kürschner, DW 11, 2819; L.: Lexer 119c (kürsenÏre), WMU (kürsenÏre 244 [1275] 26 Bel.), Glossenwörterbuch 355b (kursenÏre), Karg-Gasterstädt/Frings 5, 543 (kürsenÏre)</w:t>
      </w:r>
    </w:p>
    <w:p>
      <w:pPr>
        <w:pStyle w:val="Normal"/>
        <w:rPr/>
      </w:pPr>
      <w:r>
        <w:rPr>
          <w:rStyle w:val="Wrterbuchkopfzeile"/>
        </w:rPr>
        <w:t>kürsener</w:t>
      </w:r>
      <w:r>
        <w:rPr>
          <w:rStyle w:val="WrterbuchStandard"/>
        </w:rPr>
        <w:t>, mhd., st. M.: Vw.: s. kürsenÏre</w:t>
      </w:r>
    </w:p>
    <w:p>
      <w:pPr>
        <w:pStyle w:val="Normal"/>
        <w:rPr/>
      </w:pPr>
      <w:r>
        <w:rPr>
          <w:rStyle w:val="Wrterbuchkopfzeile"/>
        </w:rPr>
        <w:t>kürsenlÆn</w:t>
      </w:r>
      <w:r>
        <w:rPr>
          <w:rStyle w:val="WrterbuchStandard"/>
        </w:rPr>
        <w:t>, mhd., st. N.: nhd. »(?)«; Q.: Enik (FB kürsenlÆn), Parz (1200-1210); E.: ?; W.: nhd. DW-</w:t>
      </w:r>
    </w:p>
    <w:p>
      <w:pPr>
        <w:pStyle w:val="Normal"/>
        <w:rPr/>
      </w:pPr>
      <w:r>
        <w:rPr>
          <w:rStyle w:val="Wrterbuchkopfzeile"/>
        </w:rPr>
        <w:t>kürsenmeister</w:t>
      </w:r>
      <w:r>
        <w:rPr>
          <w:rStyle w:val="WrterbuchStandard"/>
          <w:b/>
        </w:rPr>
        <w:t xml:space="preserve"> 1</w:t>
      </w:r>
      <w:r>
        <w:rPr>
          <w:rStyle w:val="WrterbuchStandard"/>
        </w:rPr>
        <w:t>, mhd., st. M.: nhd. Kürschnermeister; Q.: Urk (1295); E.: s. kürsen, meister; W.: nhd. DW-; L.: WMU (kürsenmeister 2137 [1295] 1 Bel.)</w:t>
      </w:r>
    </w:p>
    <w:p>
      <w:pPr>
        <w:pStyle w:val="Normal"/>
        <w:rPr/>
      </w:pPr>
      <w:r>
        <w:rPr>
          <w:rStyle w:val="Wrterbuchkopfzeile"/>
        </w:rPr>
        <w:t>kürsenwolle</w:t>
      </w:r>
      <w:r>
        <w:rPr>
          <w:rStyle w:val="WrterbuchStandard"/>
          <w:b/>
        </w:rPr>
        <w:t xml:space="preserve"> 2</w:t>
      </w:r>
      <w:r>
        <w:rPr>
          <w:rStyle w:val="WrterbuchStandard"/>
        </w:rPr>
        <w:t>, mhd., st. F.: nhd. »Kursenwolle«, grobe Wolle die der Kürschner von Schaffellen oder Lammfellen abschneidet; Q.: Urk (1283); E.: s. kürsen, wolle; W.: nhd. (ält.) Kursenwolle, F., Kursenwolle, DW 11, 2822; L.: WMU (kürsenwolle 614 [1283] 2 Bel.)</w:t>
      </w:r>
    </w:p>
    <w:p>
      <w:pPr>
        <w:pStyle w:val="Normal"/>
        <w:rPr/>
      </w:pPr>
      <w:r>
        <w:rPr>
          <w:rStyle w:val="Wrterbuchkopfzeile"/>
        </w:rPr>
        <w:t>kurset</w:t>
      </w:r>
      <w:r>
        <w:rPr>
          <w:rStyle w:val="WrterbuchStandard"/>
        </w:rPr>
        <w:t>, mhd., st. N., st. M.: Vw.: s. kursÆt</w:t>
      </w:r>
    </w:p>
    <w:p>
      <w:pPr>
        <w:pStyle w:val="Normal"/>
        <w:rPr/>
      </w:pPr>
      <w:r>
        <w:rPr>
          <w:rStyle w:val="Wrterbuchkopfzeile"/>
        </w:rPr>
        <w:t>kursina*</w:t>
      </w:r>
      <w:r>
        <w:rPr>
          <w:rStyle w:val="WrterbuchStandard"/>
          <w:b/>
        </w:rPr>
        <w:t xml:space="preserve"> 1</w:t>
      </w:r>
      <w:r>
        <w:rPr>
          <w:rStyle w:val="WrterbuchStandard"/>
        </w:rPr>
        <w:t>, as., st. F. (æ?): nhd. Pelzrock; ne. furcoat (N.); ÜG.: lat. reno Gl; Hw.: vgl. ahd. kursinna* (st. F. æ?, jæ?); Q.: GlVO (11. Jh.); I.: Lw. slaw. *kurzno; E.: s. slaw. *kurzno; W.: mnd. körsene, körsen, kürse, F., Kleidungsstück aus Pelzwerk, Pelzrock; B.: GlVO Nom. Pl. cursine renones Steinmeyer, E., Besprechung von E. Wadstein, Kleinere altsächsische Sprachdenkmäler, A. f. d. A. 26 (1900), S. 203, 38 (fehlt bei Wadstein 110, hinter Zeile 8) = Wadstein, E., Kleinere altsächsische Sprachdenkmäler, 1899, XIV = ERNTEN 188, 38; Son.: Gallée, J., Vorstudien zu einem altniederdeutschen Wörterbuch, 1903, S. 524, Holthausen, F., Altsächsisches Wörterbuch, 2. A. 1967, S. 44b, Steinmeyer, E., Besprechung von E. Wadstein, Kleinere altsächsische Sprachdenkmäler, A. f. d. A. 26 (1900), S. 203, 28</w:t>
      </w:r>
    </w:p>
    <w:p>
      <w:pPr>
        <w:pStyle w:val="Normal"/>
        <w:rPr/>
      </w:pPr>
      <w:r>
        <w:rPr>
          <w:rStyle w:val="Wrterbuchkopfzeile"/>
        </w:rPr>
        <w:t>kursina*</w:t>
      </w:r>
      <w:r>
        <w:rPr>
          <w:rStyle w:val="WrterbuchStandard"/>
        </w:rPr>
        <w:t>, ahd., st. F. (æ?, jæ?): Vw.: s. kursinna*</w:t>
      </w:r>
    </w:p>
    <w:p>
      <w:pPr>
        <w:pStyle w:val="Normal"/>
        <w:rPr/>
      </w:pPr>
      <w:r>
        <w:rPr>
          <w:rStyle w:val="Wrterbuchkopfzeile"/>
        </w:rPr>
        <w:t>kursinna*</w:t>
      </w:r>
      <w:r>
        <w:rPr>
          <w:rStyle w:val="WrterbuchStandard"/>
          <w:b/>
        </w:rPr>
        <w:t xml:space="preserve"> 7</w:t>
      </w:r>
      <w:r>
        <w:rPr>
          <w:rStyle w:val="WrterbuchStandard"/>
        </w:rPr>
        <w:t>, kursina*, krusina*, ahd., st. F. (æ?, jæ?): nhd. Pelzrock, Pelzkleidung, Pelzumhang, Fellkleid, Fell; ne. robe of fur; ÜG.: lat. mastruga Gl, (pellis) Gl, reno Gl, (terga pantherae) Gl; Hw.: vgl. as. kursina*; Q.: Gl (12. Jh.); I.: Lw. slaw. *kurzno; E.: s. slaw. *kurzno, Sb., Pelz, Kluge s. u. Kürschner</w:t>
      </w:r>
    </w:p>
    <w:p>
      <w:pPr>
        <w:pStyle w:val="Normal"/>
        <w:rPr/>
      </w:pPr>
      <w:r>
        <w:rPr>
          <w:rStyle w:val="Wrterbuchkopfzeile"/>
        </w:rPr>
        <w:t>kürsÆt</w:t>
      </w:r>
      <w:r>
        <w:rPr>
          <w:rStyle w:val="WrterbuchStandard"/>
        </w:rPr>
        <w:t>, mhd., st. N., st. M.: Vw.: s. kursÆt</w:t>
      </w:r>
    </w:p>
    <w:p>
      <w:pPr>
        <w:pStyle w:val="Normal"/>
        <w:rPr/>
      </w:pPr>
      <w:r>
        <w:rPr>
          <w:rStyle w:val="Wrterbuchkopfzeile"/>
        </w:rPr>
        <w:t>kursÆt</w:t>
      </w:r>
      <w:r>
        <w:rPr>
          <w:rStyle w:val="WrterbuchStandard"/>
        </w:rPr>
        <w:t>, kürsÆt, kursõt, corsÆt, gursÆt, kurste, mhd., st. N., st. M.: nhd. Pelzrobenrock, pelzgefütterter Mantel, Mantel; Q.: Pal, Suol, RqvI, RqvII, GTroj, SHort, HvNst, Ot (FB kursÆt), Crane, Elis, Eracl, KvWEngelh, KvWPart, KvWTroj, KvWTurn, Neidh, Parz, StRAugsb, UvZLanz (nach 1193), Wh, WvÖst; E.: s. kürsen; W.: nhd. DW-; L.: Lexer 119c (kursÆt), Hennig (kursÆt)</w:t>
      </w:r>
    </w:p>
    <w:p>
      <w:pPr>
        <w:pStyle w:val="Normal"/>
        <w:rPr/>
      </w:pPr>
      <w:r>
        <w:rPr>
          <w:rStyle w:val="Wrterbuchkopfzeile"/>
        </w:rPr>
        <w:t>kürst</w:t>
      </w:r>
      <w:r>
        <w:rPr>
          <w:rStyle w:val="WrterbuchStandard"/>
        </w:rPr>
        <w:t>, mhd., st. F.: nhd. »Kürst«, Wahl; E.: s. kür; W.: nhd. (ält.) Kürst, F., Kürst, Wahl, DW 11, 2822; L.: Lexer 419c (kür)</w:t>
      </w:r>
    </w:p>
    <w:p>
      <w:pPr>
        <w:pStyle w:val="Normal"/>
        <w:rPr/>
      </w:pPr>
      <w:r>
        <w:rPr>
          <w:rStyle w:val="Wrterbuchkopfzeile"/>
        </w:rPr>
        <w:t>kürsten</w:t>
      </w:r>
      <w:r>
        <w:rPr>
          <w:rStyle w:val="WrterbuchStandard"/>
        </w:rPr>
        <w:t>, mhd., sw. V.: nhd. wählen; E.: s. kürst; W.: nhd. DW-; L.: Lexer 419c (kürsten)</w:t>
      </w:r>
    </w:p>
    <w:p>
      <w:pPr>
        <w:pStyle w:val="Normal"/>
        <w:rPr/>
      </w:pPr>
      <w:r>
        <w:rPr>
          <w:rStyle w:val="Wrterbuchkopfzeile"/>
        </w:rPr>
        <w:t>kurt</w:t>
      </w:r>
      <w:r>
        <w:rPr>
          <w:rStyle w:val="WrterbuchStandard"/>
          <w:b/>
        </w:rPr>
        <w:t xml:space="preserve"> (2)</w:t>
      </w:r>
      <w:r>
        <w:rPr>
          <w:rStyle w:val="WrterbuchStandard"/>
        </w:rPr>
        <w:t>, mhd., Adj.: Vw.: s. kurz</w:t>
      </w:r>
    </w:p>
    <w:p>
      <w:pPr>
        <w:pStyle w:val="Normal"/>
        <w:rPr/>
      </w:pPr>
      <w:r>
        <w:rPr>
          <w:rStyle w:val="Wrterbuchkopfzeile"/>
        </w:rPr>
        <w:t>*kur</w:t>
        <w:noBreakHyphen/>
        <w:t>t?</w:t>
      </w:r>
      <w:r>
        <w:rPr>
          <w:rStyle w:val="WrterbuchStandard"/>
        </w:rPr>
        <w:t>, as., Adj.: nhd. kurz; ne. short (Adj.); Hw.: vgl. ahd. kurz* (1); Q.: ON; E.: germ. *kurta</w:t>
        <w:noBreakHyphen/>
        <w:t>, *kurtaz, Adj., kurz?; s. lat. curtus, Adj., verkürzt, verstümmelt; vgl. idg. *sker</w:t>
        <w:noBreakHyphen/>
        <w:t xml:space="preserve"> (4), *ker</w:t>
        <w:noBreakHyphen/>
        <w:t xml:space="preserve"> (11), *skerý</w:t>
        <w:noBreakHyphen/>
        <w:t>, *kerý</w:t>
        <w:noBreakHyphen/>
        <w:t>, *skrÐ</w:t>
        <w:noBreakHyphen/>
        <w:t>, *krÐ</w:t>
        <w:noBreakHyphen/>
        <w:t>, V., schneiden, Pokorny 938; W.: mnd. kort, Adj., kurz, untersetzt, klein; Son.: Holthausen, F., Altsächsisches Wörterbuch, 2. A. 1967, S. 44b</w:t>
      </w:r>
    </w:p>
    <w:p>
      <w:pPr>
        <w:pStyle w:val="Normal"/>
        <w:rPr/>
      </w:pPr>
      <w:r>
        <w:rPr>
          <w:rStyle w:val="Wrterbuchkopfzeile"/>
        </w:rPr>
        <w:t>kurt</w:t>
      </w:r>
      <w:r>
        <w:rPr>
          <w:rStyle w:val="WrterbuchStandard"/>
          <w:b/>
        </w:rPr>
        <w:t xml:space="preserve"> (1)</w:t>
      </w:r>
      <w:r>
        <w:rPr>
          <w:rStyle w:val="WrterbuchStandard"/>
        </w:rPr>
        <w:t>, mhd., st. M.: nhd. Hof; Q.: RqvI (FB kurt); E.: s. afrz. court, M., Hof; mlat. curtis, Sb., Hof; cohors, F., Hof, eingezäunter Ort; lat. cum, con, Präp., mit, samt; idg. *kom, Präp., Präf., neben, bei, mit, entlang, Pokorny 612; idg. *h¥tís, Sb., Zusammenfassung; idg. *her</w:t>
        <w:noBreakHyphen/>
        <w:t xml:space="preserve"> (4), V., greifen, fassen, Pokorny 442; W.: nhd. DW-</w:t>
      </w:r>
    </w:p>
    <w:p>
      <w:pPr>
        <w:pStyle w:val="Normal"/>
        <w:rPr/>
      </w:pPr>
      <w:r>
        <w:rPr>
          <w:rStyle w:val="Wrterbuchkopfzeile"/>
        </w:rPr>
        <w:t>kur-t</w:t>
      </w:r>
      <w:r>
        <w:rPr>
          <w:rStyle w:val="WrterbuchStandard"/>
        </w:rPr>
        <w:t>, afries., Adj.: Vw.: s. kor</w:t>
        <w:noBreakHyphen/>
        <w:t>t</w:t>
      </w:r>
    </w:p>
    <w:p>
      <w:pPr>
        <w:pStyle w:val="Normal"/>
        <w:rPr/>
      </w:pPr>
      <w:r>
        <w:rPr>
          <w:rStyle w:val="Wrterbuchkopfzeile"/>
        </w:rPr>
        <w:t>*kur-t?</w:t>
      </w:r>
      <w:r>
        <w:rPr>
          <w:rStyle w:val="WrterbuchStandard"/>
        </w:rPr>
        <w:t>, anfrk.?, Adj.: Hw.: vgl. as. *kurt?, ahd. kurz* (1); Son.: amfrk. MNPs=MNPsA kurturo brevis 2, 13 = S. 93, 17 = MNPsA Nr. 154 (van Helten) = S. 64, 18 (van Helten) = MNPsA Nr. 26 (Quak)</w:t>
      </w:r>
    </w:p>
    <w:p>
      <w:pPr>
        <w:pStyle w:val="Normal"/>
        <w:rPr/>
      </w:pPr>
      <w:r>
        <w:rPr>
          <w:rStyle w:val="Wrterbuchkopfzeile"/>
        </w:rPr>
        <w:t>kurt</w:t>
      </w:r>
      <w:r>
        <w:rPr>
          <w:rStyle w:val="WrterbuchStandard"/>
        </w:rPr>
        <w:t>, ahd., Adj.: Vw.: s. *kurz</w:t>
      </w:r>
    </w:p>
    <w:p>
      <w:pPr>
        <w:pStyle w:val="Normal"/>
        <w:rPr/>
      </w:pPr>
      <w:r>
        <w:rPr>
          <w:rStyle w:val="Wrterbuchkopfzeile"/>
        </w:rPr>
        <w:t>kurt...</w:t>
      </w:r>
      <w:r>
        <w:rPr>
          <w:rStyle w:val="WrterbuchStandard"/>
        </w:rPr>
        <w:t>, mhd.: Vw.: s. kurz...</w:t>
      </w:r>
    </w:p>
    <w:p>
      <w:pPr>
        <w:pStyle w:val="Normal"/>
        <w:rPr/>
      </w:pPr>
      <w:r>
        <w:rPr>
          <w:rStyle w:val="Wrterbuchkopfzeile"/>
        </w:rPr>
        <w:t>kurt</w:t>
      </w:r>
      <w:r>
        <w:rPr>
          <w:rStyle w:val="WrterbuchStandard"/>
        </w:rPr>
        <w:t>, an., st. N. (a): nhd. Königshof; Hw.: s. kurt-t, kurt-eis-i, kurt-eis-s; I.: Lw. afrz. court, cort, Lw. mlat. curtis; E.: s. afrz. court, cort, Sb., Hof; mlat. curtis, Sb., Hof; lat. cohors, F., Hof, eingezäunter Ort; vgl. lat. cum, con, Präp., mit, samt; idg. *kom, Präp., Präf., neben, bei, mit, entlang, Pokorny 612; idg. *h¥tís, Sb., Zusammenfassung; idg. *her</w:t>
        <w:noBreakHyphen/>
        <w:t xml:space="preserve"> (4), V., greifen, fassen, Pokorny 442; L.: Vr 335b</w:t>
      </w:r>
    </w:p>
    <w:p>
      <w:pPr>
        <w:pStyle w:val="Normal"/>
        <w:rPr/>
      </w:pPr>
      <w:r>
        <w:rPr>
          <w:rStyle w:val="Wrterbuchkopfzeile"/>
        </w:rPr>
        <w:t>kur-t-a</w:t>
      </w:r>
      <w:r>
        <w:rPr>
          <w:rStyle w:val="WrterbuchStandard"/>
        </w:rPr>
        <w:t>, afries., sw. V. (1): Vw.: s. ker-t-a</w:t>
      </w:r>
    </w:p>
    <w:p>
      <w:pPr>
        <w:pStyle w:val="Normal"/>
        <w:rPr/>
      </w:pPr>
      <w:r>
        <w:rPr>
          <w:rStyle w:val="Wrterbuchkopfzeile"/>
        </w:rPr>
        <w:t>*kurta-</w:t>
      </w:r>
      <w:r>
        <w:rPr>
          <w:rStyle w:val="WrterbuchStandard"/>
        </w:rPr>
        <w:t>, *kurtaz, germ., Adj.: nhd. kurz?; ne. short; RB.: an., ae., afries., as., ahd.; I.: Lw. lat. curtus; E.: s. lat. curtus, Adj., verkürzt, verstümmelt; vgl. idg. *sker</w:t>
        <w:noBreakHyphen/>
        <w:t xml:space="preserve"> (4), *ker</w:t>
        <w:noBreakHyphen/>
        <w:t xml:space="preserve"> (11), *skerý</w:t>
        <w:noBreakHyphen/>
        <w:t>, *kerý</w:t>
        <w:noBreakHyphen/>
        <w:t>, *skrÐ</w:t>
        <w:noBreakHyphen/>
        <w:t>, *krÐ</w:t>
        <w:noBreakHyphen/>
        <w:t>, V., schneiden, Pokorny 938; W.: an. kor-t-r, kur-t-r, Adj., BN, kurz; W.: s. ae., cyrtel, st. M. (a), Rock, Kleid; vgl. an. kyrt-il-l, st. M. (a), hemdartiges Kleid; W.: s. ae. cyr-t</w:t>
        <w:noBreakHyphen/>
        <w:t>an, sw. V. (1), kürzen; W.: afries. kor-t 12, kur-t, Adj., kurz; saterl. cort, Adj., kurz; W.: as. *kur</w:t>
        <w:noBreakHyphen/>
        <w:t>t?, Adj., kurz; mnd. kort, Adj., kurz, untersetzt, klein; W.: ahd. kurz* (1) 32, kurt, Adj., kurz; mhd. kurz, Adj., kurz; nhd. kurz, Adj., kurz, DW 11, 2883</w:t>
      </w:r>
    </w:p>
    <w:p>
      <w:pPr>
        <w:pStyle w:val="Normal"/>
        <w:rPr/>
      </w:pPr>
      <w:r>
        <w:rPr>
          <w:rStyle w:val="Wrterbuchkopfzeile"/>
        </w:rPr>
        <w:t>*kurta</w:t>
      </w:r>
      <w:r>
        <w:rPr>
          <w:rStyle w:val="WrterbuchStandard"/>
        </w:rPr>
        <w:t>, germ., Sb.: nhd. Schurz, Hemd; ne. shirt; RB.: afries.; E.: Etymologie unbekannt; W.: afries. kert-el 1?, Sb., Rock, Kleid</w:t>
      </w:r>
    </w:p>
    <w:p>
      <w:pPr>
        <w:pStyle w:val="Normal"/>
        <w:rPr/>
      </w:pPr>
      <w:r>
        <w:rPr>
          <w:rStyle w:val="Wrterbuchkopfzeile"/>
        </w:rPr>
        <w:t>kurteis</w:t>
      </w:r>
      <w:r>
        <w:rPr>
          <w:rStyle w:val="WrterbuchStandard"/>
        </w:rPr>
        <w:t>, mhd., Adj.: Vw.: s. kurtois</w:t>
      </w:r>
    </w:p>
    <w:p>
      <w:pPr>
        <w:pStyle w:val="Normal"/>
        <w:rPr/>
      </w:pPr>
      <w:r>
        <w:rPr>
          <w:rStyle w:val="Wrterbuchkopfzeile"/>
        </w:rPr>
        <w:t>ku-r-t-eis-i</w:t>
      </w:r>
      <w:r>
        <w:rPr>
          <w:rStyle w:val="WrterbuchStandard"/>
        </w:rPr>
        <w:t>, an., F.: nhd. höfisches Benehmen; Hw.: s. ku</w:t>
        <w:noBreakHyphen/>
        <w:t>r</w:t>
        <w:noBreakHyphen/>
        <w:t>t; I.: Lw. me. curteisie, Lw. afrz. cortoisie; E.: s. me. curteisie, afrz. cortoisie; s. an. ku</w:t>
        <w:noBreakHyphen/>
        <w:t>r</w:t>
        <w:noBreakHyphen/>
        <w:t>t; L.: Vr 335a</w:t>
      </w:r>
    </w:p>
    <w:p>
      <w:pPr>
        <w:pStyle w:val="Normal"/>
        <w:rPr/>
      </w:pPr>
      <w:r>
        <w:rPr>
          <w:rStyle w:val="Wrterbuchkopfzeile"/>
        </w:rPr>
        <w:t>ku-r-t-eis-s</w:t>
      </w:r>
      <w:r>
        <w:rPr>
          <w:rStyle w:val="WrterbuchStandard"/>
        </w:rPr>
        <w:t>, an., Adj.: nhd. höfisch; ÜG.: lat. nobilis; Hw.: s. ku</w:t>
        <w:noBreakHyphen/>
        <w:t>r</w:t>
        <w:noBreakHyphen/>
        <w:t>t; I.: Lw. me. curteis, Lw. afrz. cortois; E.: s. me. curteis, Adj., höfisch; afrz. cortois, Adj., höfisch; s. an. ku</w:t>
        <w:noBreakHyphen/>
        <w:t>r</w:t>
        <w:noBreakHyphen/>
        <w:t>t; L.: Vr 335a</w:t>
      </w:r>
    </w:p>
    <w:p>
      <w:pPr>
        <w:pStyle w:val="Normal"/>
        <w:rPr/>
      </w:pPr>
      <w:r>
        <w:rPr>
          <w:rStyle w:val="Wrterbuchkopfzeile"/>
        </w:rPr>
        <w:t>kurtelÆche</w:t>
      </w:r>
      <w:r>
        <w:rPr>
          <w:rStyle w:val="WrterbuchStandard"/>
        </w:rPr>
        <w:t>, mhd., Adv.: Vw.: s. kurzlÆche</w:t>
      </w:r>
    </w:p>
    <w:p>
      <w:pPr>
        <w:pStyle w:val="Normal"/>
        <w:rPr/>
      </w:pPr>
      <w:r>
        <w:rPr>
          <w:rStyle w:val="Wrterbuchkopfzeile"/>
        </w:rPr>
        <w:t>kürten</w:t>
      </w:r>
      <w:r>
        <w:rPr>
          <w:rStyle w:val="WrterbuchStandard"/>
        </w:rPr>
        <w:t>, mnd., sw. V.: Vw.: s. körten; L.: MndHwb 2, 712 (kürten); Son.: örtlich beschränkt</w:t>
      </w:r>
    </w:p>
    <w:p>
      <w:pPr>
        <w:pStyle w:val="Normal"/>
        <w:rPr/>
      </w:pPr>
      <w:r>
        <w:rPr>
          <w:rStyle w:val="Wrterbuchkopfzeile"/>
        </w:rPr>
        <w:t>kurtesõn</w:t>
      </w:r>
      <w:r>
        <w:rPr>
          <w:rStyle w:val="WrterbuchStandard"/>
        </w:rPr>
        <w:t>, kurtesõne, mnd., M.: Vw.: s. kortesõn; L.: MndHwb 2, 712 (kurtesân), Lü 194b (kurtesan[e])</w:t>
      </w:r>
    </w:p>
    <w:p>
      <w:pPr>
        <w:pStyle w:val="Normal"/>
        <w:rPr/>
      </w:pPr>
      <w:r>
        <w:rPr>
          <w:rStyle w:val="Wrterbuchkopfzeile"/>
        </w:rPr>
        <w:t>kurtesõne</w:t>
      </w:r>
      <w:r>
        <w:rPr>
          <w:rStyle w:val="WrterbuchStandard"/>
        </w:rPr>
        <w:t>, mnd., F.: Vw.: s. kortesõne; L.: Lü 194b (kurtesane)</w:t>
      </w:r>
    </w:p>
    <w:p>
      <w:pPr>
        <w:pStyle w:val="Normal"/>
        <w:rPr/>
      </w:pPr>
      <w:r>
        <w:rPr>
          <w:rStyle w:val="Wrterbuchkopfzeile"/>
        </w:rPr>
        <w:t>kurtesÆn</w:t>
      </w:r>
      <w:r>
        <w:rPr>
          <w:rStyle w:val="WrterbuchStandard"/>
        </w:rPr>
        <w:t>, mhd., st. F.: nhd. höfisches Benehmen, feine Bildung; Hw.: s. kurtoisÆe; E.: s. mfrz. courtoisie, F., höfisches Benehmen; vgl. afrz. court, M., Hof; mlat. curtis, Sb., Hof; lat. cohors, F., eingezäunter Raum, Gehege, eingeschlossener Haufen, Viehhof, Kohorte; vgl. lat. cum, Präp., mit, samt; vgl. idg. *kom, Präp., Präf., neben, bei, mit, entlang, Pokorny 612; idg. *h¥tís, Sb., Zusammenfassung; idg. *her</w:t>
        <w:noBreakHyphen/>
        <w:t xml:space="preserve"> (4), V., greifen, fassen, Pokorny 442; W.: nhd. DW-; L.: Lexer 120a (kurtesÆn)</w:t>
      </w:r>
    </w:p>
    <w:p>
      <w:pPr>
        <w:pStyle w:val="Normal"/>
        <w:rPr/>
      </w:pPr>
      <w:r>
        <w:rPr>
          <w:rStyle w:val="Wrterbuchkopfzeile"/>
        </w:rPr>
        <w:t>kurtesÆne</w:t>
      </w:r>
      <w:r>
        <w:rPr>
          <w:rStyle w:val="WrterbuchStandard"/>
        </w:rPr>
        <w:t>, mhd., st. F.: nhd. höfische Dame; Q.: GTroj (1270-1300) (FB kurtesÆne); I.: Lw. mfrz. courtoise; E.: s. mfrz. courtoise, F., höfische Dame; vgl. afrz. court, M., Hof; mlat. curtis, Sb., Hof; lat. cohors, F., eingezäunter Raum, Gehege, eingeschlossener Haufen, Viehhof, Kohorte; vgl. lat. cum, Präp., mit, samt; vgl. idg. *kom, Präp., Präf., neben, bei, mit, entlang, Pokorny 612; idg. *h¥tís, Sb., Zusammenfassung; idg. *her</w:t>
        <w:noBreakHyphen/>
        <w:t xml:space="preserve"> (4), V., greifen, fassen, Pokorny 442; W.: nhd. DW-</w:t>
      </w:r>
    </w:p>
    <w:p>
      <w:pPr>
        <w:pStyle w:val="Normal"/>
        <w:rPr/>
      </w:pPr>
      <w:r>
        <w:rPr>
          <w:rStyle w:val="Wrterbuchkopfzeile"/>
        </w:rPr>
        <w:t>kurtieren</w:t>
      </w:r>
      <w:r>
        <w:rPr>
          <w:rStyle w:val="WrterbuchStandard"/>
        </w:rPr>
        <w:t>, mhd., sw. V.: nhd. zieren, schmücken; Q.: Suol (FB kurtieren), Martina (um 1293); E.: s. afrz. court, M., Hof; mlat. curtis, Sb., Hof; cohors, F., Hof, eingezäunter Ort; lat. cum, con, Präp., mit, samt; idg. *kom, Präp., Präf., neben, bei, mit, entlang, Pokorny 612; idg. *h¥tís, Sb., Zusammenfassung; idg. *her</w:t>
        <w:noBreakHyphen/>
        <w:t xml:space="preserve"> (4), V., greifen, fassen, Pokorny 442; W.: nhd. DW-; L.: Lexer 120a (kurtieren), Lexer 419c (kurtieren)</w:t>
      </w:r>
    </w:p>
    <w:p>
      <w:pPr>
        <w:pStyle w:val="Normal"/>
        <w:rPr/>
      </w:pPr>
      <w:r>
        <w:rPr>
          <w:rStyle w:val="Wrterbuchkopfzeile"/>
        </w:rPr>
        <w:t>kurtilahhan*</w:t>
      </w:r>
      <w:r>
        <w:rPr>
          <w:rStyle w:val="WrterbuchStandard"/>
          <w:b/>
        </w:rPr>
        <w:t xml:space="preserve"> 2</w:t>
      </w:r>
      <w:r>
        <w:rPr>
          <w:rStyle w:val="WrterbuchStandard"/>
        </w:rPr>
        <w:t>, kurtilachan*, ahd., st. N. (a): nhd. Zelttuch, Zeltbahn, Vorhang; ne. curtain; ÜG.: lat. cortina Gl; Q.: Gl (Ende 8. Jh.); I.: Lw. lat. cortÆna, Lsch. lat. cortina?; E.: s. lahhan; s. lat. cortÆna, V., Vorhang; vgl. lat. cohors, F., Hof, eingezäunter Ort; lat. cum, con, Präp., mit, samt; idg. *kom, Präp., Präf., neben, bei, mit, entlang, Pokorny 612; idg. *h¥tís, Sb., Zusammenfassung; idg. *her</w:t>
        <w:noBreakHyphen/>
        <w:t xml:space="preserve"> (4), V., greifen, fassen, Pokorny 442; Son.: Tglr Rb = großes Reichenauer Bibel-Glossar (Karlsruhe, Badische Landesbibliothek Aug. IC = XCIX) (Ende 8. Jh.)</w:t>
      </w:r>
    </w:p>
    <w:p>
      <w:pPr>
        <w:pStyle w:val="Normal"/>
        <w:rPr/>
      </w:pPr>
      <w:r>
        <w:rPr>
          <w:rStyle w:val="Wrterbuchkopfzeile"/>
        </w:rPr>
        <w:t>kurtimesfel*</w:t>
      </w:r>
      <w:r>
        <w:rPr>
          <w:rStyle w:val="WrterbuchStandard"/>
          <w:b/>
        </w:rPr>
        <w:t xml:space="preserve"> 1</w:t>
      </w:r>
      <w:r>
        <w:rPr>
          <w:rStyle w:val="WrterbuchStandard"/>
        </w:rPr>
        <w:t>, ahd., st. N. (a): nhd. Fell, Korduanleder; ne. fur (N.); ÜG.: lat. curtamisius Gl; Q.: Gl (11./12. Jh.); I.: z. T. Lw. lat. curtamisius, Lüt. lat. curtamisius; E.: s. fel; s. lat. curtamisius</w:t>
      </w:r>
    </w:p>
    <w:p>
      <w:pPr>
        <w:pStyle w:val="Normal"/>
        <w:rPr/>
      </w:pPr>
      <w:r>
        <w:rPr>
          <w:rStyle w:val="Wrterbuchkopfzeile"/>
        </w:rPr>
        <w:t>kur-t-inge</w:t>
      </w:r>
      <w:r>
        <w:rPr>
          <w:rStyle w:val="WrterbuchStandard"/>
        </w:rPr>
        <w:t>, afries., st. F. (æ): Vw.: s. kor-t-inge</w:t>
      </w:r>
    </w:p>
    <w:p>
      <w:pPr>
        <w:pStyle w:val="Normal"/>
        <w:rPr/>
      </w:pPr>
      <w:r>
        <w:rPr>
          <w:rStyle w:val="Wrterbuchkopfzeile"/>
        </w:rPr>
        <w:t>kurtÆse</w:t>
      </w:r>
      <w:r>
        <w:rPr>
          <w:rStyle w:val="WrterbuchStandard"/>
        </w:rPr>
        <w:t>, mhd., sw. F.: nhd. Freundin, Geliebte; Q.: Minneb (um 1340) (FB kurtÆse); E.: s. kurtois; W.: nhd. DW-; L.: Lexer 419c (kurtÆse)</w:t>
      </w:r>
    </w:p>
    <w:p>
      <w:pPr>
        <w:pStyle w:val="Normal"/>
        <w:rPr/>
      </w:pPr>
      <w:r>
        <w:rPr>
          <w:rStyle w:val="Wrterbuchkopfzeile"/>
        </w:rPr>
        <w:t>kurtlich***</w:t>
      </w:r>
      <w:r>
        <w:rPr>
          <w:rStyle w:val="WrterbuchStandard"/>
        </w:rPr>
        <w:t>, mhd., Adj.: nhd. »kurz«; Hw.: s. kurtlÆche; E.: s. kurz; W.: s. nhd. (ält.) kürzlich, Adj., kürzlich, kurz, DW 11, 2850</w:t>
      </w:r>
    </w:p>
    <w:p>
      <w:pPr>
        <w:pStyle w:val="Normal"/>
        <w:rPr/>
      </w:pPr>
      <w:r>
        <w:rPr>
          <w:rStyle w:val="Wrterbuchkopfzeile"/>
        </w:rPr>
        <w:t>kurtlÆche</w:t>
      </w:r>
      <w:r>
        <w:rPr>
          <w:rStyle w:val="WrterbuchStandard"/>
        </w:rPr>
        <w:t>, mhd., Adv.: nhd. kurz, auf kurze Weise, kurze Zeit hindurch, in kurzer Zeit, bald, rasch; E.: s. kurt; W.: s. nhd. (ält.) kürzlich, Adv., kürzlich, kurz, DW 11, 2850; L.: Lexer 419c (kurtlÆche)</w:t>
      </w:r>
    </w:p>
    <w:p>
      <w:pPr>
        <w:pStyle w:val="Normal"/>
        <w:rPr/>
      </w:pPr>
      <w:r>
        <w:rPr>
          <w:rStyle w:val="Wrterbuchkopfzeile"/>
        </w:rPr>
        <w:t>kurtois</w:t>
      </w:r>
      <w:r>
        <w:rPr>
          <w:rStyle w:val="WrterbuchStandard"/>
          <w:b/>
        </w:rPr>
        <w:t xml:space="preserve"> (1)</w:t>
      </w:r>
      <w:r>
        <w:rPr>
          <w:rStyle w:val="WrterbuchStandard"/>
        </w:rPr>
        <w:t>, mhd., Adj.: nhd. höfisch; Q.: Suol, RqvI, RqvII, HTrist, GTroj, Ot (FB kurtois), JTit, KvWEngelh, Loheng, Mai, Parz (1200-1210), Trist, Wig; I.: Lw. afrz. courtois; E.: s. afrz. courtois, Adj., höfisch; vgl. afrz. court, M., Hof; mlat. curtis, Sb., Hof; cohors, F., Hof, eingezäunter Ort; lat. cum, con, Präp., mit, samt; idg. *kom, Präp., Präf., neben, bei, mit, entlang, Pokorny 612; idg. *h¥tís, Sb., Zusammenfassung; idg. *her</w:t>
        <w:noBreakHyphen/>
        <w:t xml:space="preserve"> (4), V., greifen, fassen, Pokorny 442; W.: nhd. DW-</w:t>
      </w:r>
    </w:p>
    <w:p>
      <w:pPr>
        <w:pStyle w:val="Normal"/>
        <w:rPr/>
      </w:pPr>
      <w:r>
        <w:rPr>
          <w:rStyle w:val="Wrterbuchkopfzeile"/>
        </w:rPr>
        <w:t>kurtois</w:t>
      </w:r>
      <w:r>
        <w:rPr>
          <w:rStyle w:val="WrterbuchStandard"/>
          <w:b/>
        </w:rPr>
        <w:t xml:space="preserve"> (2)</w:t>
      </w:r>
      <w:r>
        <w:rPr>
          <w:rStyle w:val="WrterbuchStandard"/>
        </w:rPr>
        <w:t>, kurteis, mhd., Adv.: nhd. höfisch, fein, vornehm, höflich, edel; E.: s. mfrz. courtois; W.: nhd. DW-; L.: Lexer 120a (kurtois), Hennig (kurtois)</w:t>
      </w:r>
    </w:p>
    <w:p>
      <w:pPr>
        <w:pStyle w:val="Normal"/>
        <w:rPr/>
      </w:pPr>
      <w:r>
        <w:rPr>
          <w:rStyle w:val="Wrterbuchkopfzeile"/>
        </w:rPr>
        <w:t>kurtoise</w:t>
      </w:r>
      <w:r>
        <w:rPr>
          <w:rStyle w:val="WrterbuchStandard"/>
        </w:rPr>
        <w:t>, mhd., sw. M.: nhd. »Höfischer«; Q.: GTroj (1270-1300) (FB kurtoise); E.: s. mfrz. courtois; W.: nhd. DW-</w:t>
      </w:r>
    </w:p>
    <w:p>
      <w:pPr>
        <w:pStyle w:val="Normal"/>
        <w:rPr/>
      </w:pPr>
      <w:r>
        <w:rPr>
          <w:rStyle w:val="Wrterbuchkopfzeile"/>
        </w:rPr>
        <w:t>kurtoisÆe</w:t>
      </w:r>
      <w:r>
        <w:rPr>
          <w:rStyle w:val="WrterbuchStandard"/>
        </w:rPr>
        <w:t>, kurtæsÆe, mhd., st. F.: nhd. höfisches Benehmen, feine Bildung, höfisches Verhalten, höfische Künste, Höflichkeit; Hw.: s. kurtesÆn; Q.: Suol1, RqvI, RqvII, RWh, Ot (FB kurtoisÆe), JTit, Krone, Parz (1200-1210), Trist, UvEtzWh, Wig; I.: Lw. mfrz. courtoise; E.: s. mfrz. courtoise, F., höfische Dame; vgl. afrz. court, M., Hof; mlat. curtis, Sb., Hof; lat. cohors, F., eingezäunter Raum, Gehege, eingeschlossener Haufen, Viehhof, Kohorte; vgl. lat. cum, Präp., mit, samt; vgl. idg. *kom, Präp., Präf., neben, bei, mit, entlang, Pokorny 612; idg. *h¥tís, Sb., Zusammenfassung; idg. *her</w:t>
        <w:noBreakHyphen/>
        <w:t xml:space="preserve"> (4), V., greifen, fassen, Pokorny 442; W.: nhd. Kurtoisie, F., Kurtoisie; L.: Lexer 120a (kurtoisÆe), Hennig (kurtoisÆe)</w:t>
      </w:r>
    </w:p>
    <w:p>
      <w:pPr>
        <w:pStyle w:val="Normal"/>
        <w:rPr/>
      </w:pPr>
      <w:r>
        <w:rPr>
          <w:rStyle w:val="Wrterbuchkopfzeile"/>
        </w:rPr>
        <w:t>kurtæsÆe</w:t>
      </w:r>
      <w:r>
        <w:rPr>
          <w:rStyle w:val="WrterbuchStandard"/>
        </w:rPr>
        <w:t>, mhd., st. F.: Vw.: s. kurtoisÆe</w:t>
      </w:r>
    </w:p>
    <w:p>
      <w:pPr>
        <w:pStyle w:val="Normal"/>
        <w:rPr/>
      </w:pPr>
      <w:r>
        <w:rPr>
          <w:rStyle w:val="Wrterbuchkopfzeile"/>
        </w:rPr>
        <w:t>ku-r-t-r</w:t>
      </w:r>
      <w:r>
        <w:rPr>
          <w:rStyle w:val="WrterbuchStandard"/>
          <w:b/>
        </w:rPr>
        <w:t xml:space="preserve"> (1)</w:t>
      </w:r>
      <w:r>
        <w:rPr>
          <w:rStyle w:val="WrterbuchStandard"/>
        </w:rPr>
        <w:t>, an., st. F. (æ): nhd. höfische Bildung; Hw.: s. ku</w:t>
        <w:noBreakHyphen/>
        <w:t>r</w:t>
        <w:noBreakHyphen/>
        <w:t>t; L.: Vr 335a</w:t>
      </w:r>
    </w:p>
    <w:p>
      <w:pPr>
        <w:pStyle w:val="Normal"/>
        <w:rPr/>
      </w:pPr>
      <w:r>
        <w:rPr>
          <w:rStyle w:val="Wrterbuchkopfzeile"/>
        </w:rPr>
        <w:t>kur-t-r</w:t>
      </w:r>
      <w:r>
        <w:rPr>
          <w:rStyle w:val="WrterbuchStandard"/>
          <w:b/>
        </w:rPr>
        <w:t xml:space="preserve"> (2)</w:t>
      </w:r>
      <w:r>
        <w:rPr>
          <w:rStyle w:val="WrterbuchStandard"/>
        </w:rPr>
        <w:t>, an., st. M. (a), BN: nhd. kurz; Hw.: s. kor</w:t>
        <w:noBreakHyphen/>
        <w:t>t-r; E.: s. kor</w:t>
        <w:noBreakHyphen/>
        <w:t>t-r; L.: Vr 335a</w:t>
      </w:r>
    </w:p>
    <w:p>
      <w:pPr>
        <w:pStyle w:val="Normal"/>
        <w:rPr/>
      </w:pPr>
      <w:r>
        <w:rPr>
          <w:rStyle w:val="Wrterbuchkopfzeile"/>
        </w:rPr>
        <w:t>*kurþra-</w:t>
      </w:r>
      <w:r>
        <w:rPr>
          <w:rStyle w:val="WrterbuchStandard"/>
        </w:rPr>
        <w:t>, *kurþram, germ., st. N. (a): nhd. Schar (F.) (1), Herde; ne. troop, herd (N.); RB.: ae., ahd.; E.: Etymologie unbekannt; W.: ae. corþor (1), corþer, F., st. N. (a), Schar (F.) (1), Menge, Gefolge, Aufzug; W.: ahd. kortar* 16, st. N. (a), Herde; mhd. korter, st. N., Herde; L.: Falk/Torp 40</w:t>
      </w:r>
    </w:p>
    <w:p>
      <w:pPr>
        <w:pStyle w:val="Normal"/>
        <w:rPr/>
      </w:pPr>
      <w:r>
        <w:rPr>
          <w:rStyle w:val="Wrterbuchkopfzeile"/>
        </w:rPr>
        <w:t>kurtugilÆn*</w:t>
      </w:r>
      <w:r>
        <w:rPr>
          <w:rStyle w:val="WrterbuchStandard"/>
          <w:b/>
        </w:rPr>
        <w:t xml:space="preserve"> 1</w:t>
      </w:r>
      <w:r>
        <w:rPr>
          <w:rStyle w:val="WrterbuchStandard"/>
        </w:rPr>
        <w:t>, ahd., st. N. (a): nhd. Flecklein, Plätzlein, kleiner freier Platz, kleiner Hofraum; ne. small place; ÜG.: lat. area Gl; Q.: Gl (11. Jh.)</w:t>
      </w:r>
    </w:p>
    <w:p>
      <w:pPr>
        <w:pStyle w:val="Normal"/>
        <w:rPr/>
      </w:pPr>
      <w:r>
        <w:rPr>
          <w:rStyle w:val="Wrterbuchkopfzeile"/>
        </w:rPr>
        <w:t>*kuru-</w:t>
      </w:r>
      <w:r>
        <w:rPr>
          <w:rStyle w:val="WrterbuchStandard"/>
        </w:rPr>
        <w:t>, *kuruz, germ.?, Adj.: nhd. schwer; ne. heavy; RB.: got.; E.: s. idg. *gÝer</w:t>
        <w:noBreakHyphen/>
        <w:t xml:space="preserve"> (2), *gÝerý</w:t>
        <w:noBreakHyphen/>
        <w:t>, *gÝerýu</w:t>
        <w:noBreakHyphen/>
        <w:t>, Adj., schwer, Pokorny 476; W.: got. kaúr-u-s* 1, Adj. (u), schwer, lästig; L.: Falk/Torp 48</w:t>
      </w:r>
    </w:p>
    <w:p>
      <w:pPr>
        <w:pStyle w:val="Normal"/>
        <w:rPr/>
      </w:pPr>
      <w:r>
        <w:rPr>
          <w:rStyle w:val="Wrterbuchkopfzeile"/>
        </w:rPr>
        <w:t>kurugo*</w:t>
      </w:r>
      <w:r>
        <w:rPr>
          <w:rStyle w:val="WrterbuchStandard"/>
          <w:b/>
        </w:rPr>
        <w:t xml:space="preserve"> 2</w:t>
      </w:r>
      <w:r>
        <w:rPr>
          <w:rStyle w:val="WrterbuchStandard"/>
        </w:rPr>
        <w:t>, ahd., Adv.?: nhd. abscheulich, garstig; ne. horrible; ÜG.: lat. (taetrum) Gl; Q.: Gl (11. Jh.)</w:t>
      </w:r>
    </w:p>
    <w:p>
      <w:pPr>
        <w:pStyle w:val="Normal"/>
        <w:rPr/>
      </w:pPr>
      <w:r>
        <w:rPr>
          <w:rStyle w:val="Wrterbuchkopfzeile"/>
        </w:rPr>
        <w:t>*kur</w:t>
        <w:noBreakHyphen/>
        <w:t>v</w:t>
        <w:noBreakHyphen/>
        <w:t>i</w:t>
        <w:noBreakHyphen/>
        <w:t>lÆn?</w:t>
      </w:r>
      <w:r>
        <w:rPr>
          <w:rStyle w:val="WrterbuchStandard"/>
        </w:rPr>
        <w:t>, *kur-ª-i-lÆn?, as.?, st. N. (a): Hw.: vgl. ahd. kurbilÆn* (st. N. a); Son.: eher ahd., vgl. Holthausen, F., Altsächsisches Wörterbuch, 2. A. 1967, S. 93a</w:t>
      </w:r>
    </w:p>
    <w:p>
      <w:pPr>
        <w:pStyle w:val="Normal"/>
        <w:rPr/>
      </w:pPr>
      <w:r>
        <w:rPr>
          <w:rStyle w:val="Wrterbuchkopfzeile"/>
        </w:rPr>
        <w:t>kurvüreste*</w:t>
      </w:r>
      <w:r>
        <w:rPr>
          <w:rStyle w:val="WrterbuchStandard"/>
        </w:rPr>
        <w:t>, kurvürste, kurfüreste*, mhd., sw. M.: nhd. Kurfürst; Vw.: s. leien-; Q.: Ot (FB kurvürste), Just, Köditz, Urk (1298); E.: s. kürvürste; W.: nhd. Kurfürst, M., Kurfürst, DW 11, 2805; L.: Lexer 120a (kurvürste), Hennig (kurvürste), WMU (kurvürste 3110 [1298] 2 Bel.)</w:t>
      </w:r>
    </w:p>
    <w:p>
      <w:pPr>
        <w:pStyle w:val="Normal"/>
        <w:rPr/>
      </w:pPr>
      <w:r>
        <w:rPr>
          <w:rStyle w:val="Wrterbuchkopfzeile"/>
        </w:rPr>
        <w:t>kurvürestentuom*</w:t>
      </w:r>
      <w:r>
        <w:rPr>
          <w:rStyle w:val="WrterbuchStandard"/>
        </w:rPr>
        <w:t>, kurvürstentuom, kurfürestentuom*, mhd., st. N.: nhd. Kurfürstentum; Q.: Lexer (1394); E.: s. kurvüreste; W.: nhd. Kurfürstentum, N., Kurfürstentum, DW 11, 2806 (Kurfürstenthum); L.: Lexer 419c (kurvürstentuom)</w:t>
      </w:r>
    </w:p>
    <w:p>
      <w:pPr>
        <w:pStyle w:val="Normal"/>
        <w:rPr/>
      </w:pPr>
      <w:r>
        <w:rPr>
          <w:rStyle w:val="Wrterbuchkopfzeile"/>
        </w:rPr>
        <w:t>kurvürste</w:t>
      </w:r>
      <w:r>
        <w:rPr>
          <w:rStyle w:val="WrterbuchStandard"/>
        </w:rPr>
        <w:t>, kurfüreste*, mhd., sw. M.: Vw.: s. kurvüreste</w:t>
      </w:r>
    </w:p>
    <w:p>
      <w:pPr>
        <w:pStyle w:val="Normal"/>
        <w:rPr/>
      </w:pPr>
      <w:r>
        <w:rPr>
          <w:rStyle w:val="Wrterbuchkopfzeile"/>
        </w:rPr>
        <w:t>kurvürste</w:t>
      </w:r>
      <w:r>
        <w:rPr>
          <w:rStyle w:val="WrterbuchStandard"/>
        </w:rPr>
        <w:t>, kurfürste*, mhd., sw. M.: Vw.: s. kurvüreste</w:t>
      </w:r>
    </w:p>
    <w:p>
      <w:pPr>
        <w:pStyle w:val="Normal"/>
        <w:rPr/>
      </w:pPr>
      <w:r>
        <w:rPr>
          <w:rStyle w:val="Wrterbuchkopfzeile"/>
        </w:rPr>
        <w:t>kurvürstentuom</w:t>
      </w:r>
      <w:r>
        <w:rPr>
          <w:rStyle w:val="WrterbuchStandard"/>
        </w:rPr>
        <w:t>, kurfürestentuom*, mhd., st. N.: Vw.: s. kurvürestentuom</w:t>
      </w:r>
    </w:p>
    <w:p>
      <w:pPr>
        <w:pStyle w:val="Normal"/>
        <w:rPr/>
      </w:pPr>
      <w:r>
        <w:rPr>
          <w:rStyle w:val="Wrterbuchkopfzeile"/>
        </w:rPr>
        <w:t>kurwartÏre*</w:t>
      </w:r>
      <w:r>
        <w:rPr>
          <w:rStyle w:val="WrterbuchStandard"/>
        </w:rPr>
        <w:t>, kurwarter, mhd., st. M.: nhd. Wärter, Wächter; Q.: Cranc (1347-1359) (FB kurwarter); E.: s. kur, wartÏre; W.: nhd. DW-</w:t>
      </w:r>
    </w:p>
    <w:p>
      <w:pPr>
        <w:pStyle w:val="Normal"/>
        <w:rPr/>
      </w:pPr>
      <w:r>
        <w:rPr>
          <w:rStyle w:val="Wrterbuchkopfzeile"/>
        </w:rPr>
        <w:t>kurwarter</w:t>
      </w:r>
      <w:r>
        <w:rPr>
          <w:rStyle w:val="WrterbuchStandard"/>
        </w:rPr>
        <w:t>, mhd., st. M.: Vw.: s. kurwartÏre*</w:t>
      </w:r>
    </w:p>
    <w:p>
      <w:pPr>
        <w:pStyle w:val="Normal"/>
        <w:rPr/>
      </w:pPr>
      <w:r>
        <w:rPr>
          <w:rStyle w:val="Wrterbuchkopfzeile"/>
        </w:rPr>
        <w:t>kðrwechtÏre*</w:t>
      </w:r>
      <w:r>
        <w:rPr>
          <w:rStyle w:val="WrterbuchStandard"/>
        </w:rPr>
        <w:t xml:space="preserve">, kðrewechtÏre*, kðrwechter, kuerwechter, mnd., M.: nhd. Turmwächter, Turmbläser, Stadtwächter; ÜG.: lat. speculator; E.: s. kðre, wechtÏre; L.: MndHwb 2, 712 (kûrwechter), Lü 194b (kûrwechter) </w:t>
      </w:r>
    </w:p>
    <w:p>
      <w:pPr>
        <w:pStyle w:val="Normal"/>
        <w:rPr/>
      </w:pPr>
      <w:r>
        <w:rPr>
          <w:rStyle w:val="Wrterbuchkopfzeile"/>
        </w:rPr>
        <w:t>kurz*</w:t>
      </w:r>
      <w:r>
        <w:rPr>
          <w:rStyle w:val="WrterbuchStandard"/>
          <w:b/>
        </w:rPr>
        <w:t xml:space="preserve"> (1) 32</w:t>
      </w:r>
      <w:r>
        <w:rPr>
          <w:rStyle w:val="WrterbuchStandard"/>
        </w:rPr>
        <w:t>, kurt, ahd., Adj.: nhd. kurz; ne. short (Adj.); ÜG.: lat. brevis Gl, MH, MNPs, MNPsA, N, hora velox (= ein kurz wÆla) N, (infimus) Gl, (stringere) N; Hw.: s. skurz*; vgl. as. *kurt?; Q.: Gl, MH (810-817), MNPs=MNPsA, N, O; E.: germ. *kurta</w:t>
        <w:noBreakHyphen/>
        <w:t>, *kurtaz, Adj., kurz?; s. lat. curtus, Adj., verkürzt, verstümmelt; vgl. idg. *sker</w:t>
        <w:noBreakHyphen/>
        <w:t xml:space="preserve"> (4), *ker</w:t>
        <w:noBreakHyphen/>
        <w:t xml:space="preserve"> (11), *skerý</w:t>
        <w:noBreakHyphen/>
        <w:t>, *kerý</w:t>
        <w:noBreakHyphen/>
        <w:t>, *skrÐ</w:t>
        <w:noBreakHyphen/>
        <w:t>, *krÐ</w:t>
        <w:noBreakHyphen/>
        <w:t>, V., schneiden, Pokorny 938; W.: mhd. kurz, Adj., kurz; nhd. kurz, Adj., kurz, DW 11, 2883</w:t>
      </w:r>
    </w:p>
    <w:p>
      <w:pPr>
        <w:pStyle w:val="Normal"/>
        <w:rPr/>
      </w:pPr>
      <w:r>
        <w:rPr>
          <w:rStyle w:val="Wrterbuchkopfzeile"/>
        </w:rPr>
        <w:t>*kurz</w:t>
      </w:r>
      <w:r>
        <w:rPr>
          <w:rStyle w:val="WrterbuchStandard"/>
          <w:b/>
        </w:rPr>
        <w:t xml:space="preserve"> (2)?</w:t>
      </w:r>
      <w:r>
        <w:rPr>
          <w:rStyle w:val="WrterbuchStandard"/>
        </w:rPr>
        <w:t>, ahd., (Adv.): Vw.: s. ubar</w:t>
        <w:noBreakHyphen/>
      </w:r>
    </w:p>
    <w:p>
      <w:pPr>
        <w:pStyle w:val="Normal"/>
        <w:rPr/>
      </w:pPr>
      <w:r>
        <w:rPr>
          <w:rStyle w:val="Wrterbuchkopfzeile"/>
        </w:rPr>
        <w:t>kurz</w:t>
      </w:r>
      <w:r>
        <w:rPr>
          <w:rStyle w:val="WrterbuchStandard"/>
          <w:b/>
        </w:rPr>
        <w:t xml:space="preserve"> (1)</w:t>
      </w:r>
      <w:r>
        <w:rPr>
          <w:rStyle w:val="WrterbuchStandard"/>
        </w:rPr>
        <w:t>, mhd., korz, kurt, mmd., Adj.: nhd. kurz, von geringer Länge seiend, schnell vergänglich, begrenzt, eingeschränkt, klein, gering, in die Länge von Raum und Zeit verlaufend, gering an Ausdehnung seiend, wenig, schnell; ÜG.: lat. brevis BrTr, (brevitas) BrTr, curtus BrTr; Vw.: s. eben-; Q.: LAlex, Eilh, Ren, RAlex, RWchr, StrAmis, LvReg, Enik, Vät, Kreuzf, HvNst, Apk, Ot, EckhIII, EckhV, BDan, MinnerII, Tauler, WernhMl (FB kurz), BdN, Bit, BrTr, Eilh, Elis, Er, Eracl, Exod, GenM (um 1120?), Goldem, GrRud, Herb, Iw, Karlmeinet, Kudr, Laurin, Loheng, Nib, NvJer, Parz, PassIII, Rab, Renner, Ring, TürlWh, UvLFrd, Wh, Wig, Urk; E.: ahd. kurz* (1) 32, kurt, Adj., kurz; germ. *kurta</w:t>
        <w:noBreakHyphen/>
        <w:t>, *kurtaz, Adj., kurz?; s. lat. curtus, Adj., verkürzt, verstümmelt; vgl. idg. *sker</w:t>
        <w:noBreakHyphen/>
        <w:t xml:space="preserve"> (4), *ker</w:t>
        <w:noBreakHyphen/>
        <w:t xml:space="preserve"> (11), *skerý</w:t>
        <w:noBreakHyphen/>
        <w:t>, *kerý</w:t>
        <w:noBreakHyphen/>
        <w:t>, *skrÐ</w:t>
        <w:noBreakHyphen/>
        <w:t>, *krÐ</w:t>
        <w:noBreakHyphen/>
        <w:t>, V., schneiden, Pokorny 938; W.: nhd. kurz, Adj., kurz, DW 11, 2883; R.: in kurzen zÆten: nhd. kürzlich, vor kurzem; R.: kurz gedinge: nhd. kleine Hoffnung; R.: bÆ kurzen tagen: nhd. vor kurzer Zeit; R.: in kurzer stunt: nhd. bald, sogleich, gleich; R.: in kurzer vrist: nhd. in kurzer Frist, bald, sogleich, gleich; R.: in kurzer wÆle: nhd. bald, sogleich, gleich; R.: in kurzer zÆt: nhd. in kurzer Zeit, sogleich, bald, gleich; R.: in kurzem zil: nhd. bald, sogleich, gleich; R.: ze kurzer stunt: nhd. für kurze Zeit; R.: ze kurzen wÆlen: nhd. für kurze Zeit; R.: kurzer mÆle drÆ: nhd. nur drei Meilen; L.: Lexer 120a (kurz), Lexer 419c (kurz), Hennig (kurz), WMU (kurz 462 [1281] 53 Bel.)</w:t>
      </w:r>
    </w:p>
    <w:p>
      <w:pPr>
        <w:pStyle w:val="Normal"/>
        <w:rPr/>
      </w:pPr>
      <w:r>
        <w:rPr>
          <w:rStyle w:val="Wrterbuchkopfzeile"/>
        </w:rPr>
        <w:t>kurz</w:t>
      </w:r>
      <w:r>
        <w:rPr>
          <w:rStyle w:val="WrterbuchStandard"/>
          <w:b/>
        </w:rPr>
        <w:t xml:space="preserve"> (2)</w:t>
      </w:r>
      <w:r>
        <w:rPr>
          <w:rStyle w:val="WrterbuchStandard"/>
        </w:rPr>
        <w:t>, mhd., Adv.: Vw.: s. kurze</w:t>
      </w:r>
    </w:p>
    <w:p>
      <w:pPr>
        <w:pStyle w:val="Normal"/>
        <w:rPr/>
      </w:pPr>
      <w:r>
        <w:rPr>
          <w:rStyle w:val="Wrterbuchkopfzeile"/>
        </w:rPr>
        <w:t>kurza*</w:t>
      </w:r>
      <w:r>
        <w:rPr>
          <w:rStyle w:val="WrterbuchStandard"/>
          <w:b/>
        </w:rPr>
        <w:t xml:space="preserve"> 1</w:t>
      </w:r>
      <w:r>
        <w:rPr>
          <w:rStyle w:val="WrterbuchStandard"/>
        </w:rPr>
        <w:t>, ahd., st. F. (æ): nhd. »Kürze«, Abkürzung, abgekürzter Weg; ne. shortness, short</w:t>
        <w:noBreakHyphen/>
        <w:t>cut (N.); ÜG.: lat. compendium Gl; Hw.: s. kurzÆ*; Q.: Gl; I.: Lbd.?, Lsch.? lat. compendium?; E.: s. kurz; W.: s. mhd. kürze, st. F., Kürze; s. nhd. Kürze, F., Kürze, DW 11, 2843</w:t>
      </w:r>
    </w:p>
    <w:p>
      <w:pPr>
        <w:pStyle w:val="Normal"/>
        <w:rPr/>
      </w:pPr>
      <w:r>
        <w:rPr>
          <w:rStyle w:val="Wrterbuchkopfzeile"/>
        </w:rPr>
        <w:t>kürze</w:t>
      </w:r>
      <w:r>
        <w:rPr>
          <w:rStyle w:val="WrterbuchStandard"/>
        </w:rPr>
        <w:t>, chürtze, mhd., st. F.: nhd. Kürze; ÜG.: lat. compendium PsM; Q.: Enik, Kreuzf, Apk, KvHelmsd, Minneb, Seuse, WernhMl (FB kürze), Helbl, Loheng, Parz, PsM (vor 1190), WälGa, Urk; E.: s. ahd. kurza* 1, st. F. (æ), »Kürze«, Abkürzung, abgekürzter Weg; ahd. kurzÆ* 7, kurtÆ*, st. F. (Æ), Kürze, Abkürzung, abgekürzter Weg; s. kurz; W.: nhd. Kürze, F., Kürze, DW 11, 2843; L.: Lexer 120a (kürze), Hennig (kürze), WMU (kürze 2596 [1297] 2 Bel.)</w:t>
      </w:r>
    </w:p>
    <w:p>
      <w:pPr>
        <w:pStyle w:val="Normal"/>
        <w:rPr/>
      </w:pPr>
      <w:r>
        <w:rPr>
          <w:rStyle w:val="Wrterbuchkopfzeile"/>
        </w:rPr>
        <w:t>kurze</w:t>
      </w:r>
      <w:r>
        <w:rPr>
          <w:rStyle w:val="WrterbuchStandard"/>
        </w:rPr>
        <w:t>, kurz, mhd., Adv.: nhd. kurz, auf kurze Weise, kurze Zeit hindurch, in kurzer Zeit, bald, rasch, schnell, sofort, jetzt; Vw.: s. über-; Q.: LBarl, RWh, HTrist, Kreuzf, EckhII, Tauler (FB kurze), Er (um 1185), Flore, Parz, Trist; E.: s. kurz; W.: nhd. kurz, Adv., kurz, DW 11, 2883; L.: Lexer 120a (kurze), Hennig (kurze)</w:t>
      </w:r>
    </w:p>
    <w:p>
      <w:pPr>
        <w:pStyle w:val="Normal"/>
        <w:rPr/>
      </w:pPr>
      <w:r>
        <w:rPr>
          <w:rStyle w:val="Wrterbuchkopfzeile"/>
        </w:rPr>
        <w:t>kurzebolt</w:t>
      </w:r>
      <w:r>
        <w:rPr>
          <w:rStyle w:val="WrterbuchStandard"/>
        </w:rPr>
        <w:t>, mhd., st. M.: nhd. »Kurzbold«, Kleinwüchsiger, zierliches Kleidungsstück, kurzes Obergewand, kurzer rockartiger Überwurf; ÜG.: lat. cyclas Gl, (pigillus) Gl, supparum Gl; Q.: Kchr (um 1150) (FB kurzebolt), Elis, Eracl, Roth, Gl; E.: s. kurz; W.: nhd. (ält.) Kurzbold, M., Kurzbold, kurzer Mann, DW 11, 2843; L.: Lexer 120a (kurzebolt), Hennig (kurzebolt), Glossenwörterbuch 355b (kurzibold), Karg-Gasterstädt/Frings 5, 548 (kurzibold)</w:t>
      </w:r>
    </w:p>
    <w:p>
      <w:pPr>
        <w:pStyle w:val="Normal"/>
        <w:rPr/>
      </w:pPr>
      <w:r>
        <w:rPr>
          <w:rStyle w:val="Wrterbuchkopfzeile"/>
        </w:rPr>
        <w:t>kurzec</w:t>
      </w:r>
      <w:r>
        <w:rPr>
          <w:rStyle w:val="WrterbuchStandard"/>
        </w:rPr>
        <w:t>, mhd., Adj.: Vw.: s. kurzic***</w:t>
      </w:r>
    </w:p>
    <w:p>
      <w:pPr>
        <w:pStyle w:val="Normal"/>
        <w:rPr/>
      </w:pPr>
      <w:r>
        <w:rPr>
          <w:rStyle w:val="Wrterbuchkopfzeile"/>
        </w:rPr>
        <w:t>kürzede</w:t>
      </w:r>
      <w:r>
        <w:rPr>
          <w:rStyle w:val="WrterbuchStandard"/>
        </w:rPr>
        <w:t>, mhd., st. F.: nhd. Kürze; Hw.: s. kürze; E.: ahd. kurzidi* 1, st. F. (Æ), Kürze; s. kurz; W.: vgl. nhd. Kürze, F., Kürze, DW 11, 2843; L.: Lexer 120a (kürze)</w:t>
      </w:r>
    </w:p>
    <w:p>
      <w:pPr>
        <w:pStyle w:val="Normal"/>
        <w:rPr/>
      </w:pPr>
      <w:r>
        <w:rPr>
          <w:rStyle w:val="Wrterbuchkopfzeile"/>
        </w:rPr>
        <w:t>kurzelich***</w:t>
      </w:r>
      <w:r>
        <w:rPr>
          <w:rStyle w:val="WrterbuchStandard"/>
        </w:rPr>
        <w:t>, mhd., Adj.: Vw.: s. kurzlich</w:t>
      </w:r>
    </w:p>
    <w:p>
      <w:pPr>
        <w:pStyle w:val="Normal"/>
        <w:rPr/>
      </w:pPr>
      <w:r>
        <w:rPr>
          <w:rStyle w:val="Wrterbuchkopfzeile"/>
        </w:rPr>
        <w:t>kurzelÆche</w:t>
      </w:r>
      <w:r>
        <w:rPr>
          <w:rStyle w:val="WrterbuchStandard"/>
        </w:rPr>
        <w:t>, mhd., Adv.: Vw.: s. kurzlÆche</w:t>
      </w:r>
    </w:p>
    <w:p>
      <w:pPr>
        <w:pStyle w:val="Normal"/>
        <w:rPr/>
      </w:pPr>
      <w:r>
        <w:rPr>
          <w:rStyle w:val="Wrterbuchkopfzeile"/>
        </w:rPr>
        <w:t>kürzen</w:t>
      </w:r>
      <w:r>
        <w:rPr>
          <w:rStyle w:val="WrterbuchStandard"/>
        </w:rPr>
        <w:t>, mhd., sw. V.: nhd. kürzen, abkürzen, verkürzen, sich verringern; ÜG.: lat. breviare BrTr; Vw.: s. abe-*, be-, er-, über-; Hw.: s. kurzen; Q.: RWchr, Vät, SHort, Kreuzf, HvNst, Apk, WvÖst, Ot, BDan, EvB, MinnerII, EvA, Tauler, Seuse, Teichn, KvMSph, WernhMl, Pilgerf (FB kürzen), BdN, Elis, Er, Flore, GenM (um 1120?), Herb, KvWTroj, Loheng, Parz, Serv, Trist, UvLFrd, WälGa, Urk; E.: ahd. kurzen* 3, sw. V. (1a), kürzen, abkürzen; s. kurz; W.: nhd. kürzen, sw. V., kürzen, kurz machen, kürzer machen, DW 11, 2845; R.: die stunde kürzen: nhd. »die Stunde kürzen«, die Zeit vertreiben; R.: wÆle kürzen: nhd. »die Weile kürzen«, die Zeit vertreiben; L.: Lexer 120a (kürzen), Hennig (kürzen), WMU (kürzen 921 [1287] 3 Bel.)</w:t>
      </w:r>
    </w:p>
    <w:p>
      <w:pPr>
        <w:pStyle w:val="Normal"/>
        <w:rPr/>
      </w:pPr>
      <w:r>
        <w:rPr>
          <w:rStyle w:val="Wrterbuchkopfzeile"/>
        </w:rPr>
        <w:t>kurzen*</w:t>
      </w:r>
      <w:r>
        <w:rPr>
          <w:rStyle w:val="WrterbuchStandard"/>
          <w:b/>
        </w:rPr>
        <w:t xml:space="preserve"> 3</w:t>
      </w:r>
      <w:r>
        <w:rPr>
          <w:rStyle w:val="WrterbuchStandard"/>
        </w:rPr>
        <w:t>, ahd., sw. V. (1a): nhd. kürzen, abkürzen, verkürzen, kurz fassen, vermindern, verringern; ne. shorten; ÜG.: lat. breviare Gl, O, T, recidere (V.) (2) Gl; Vw.: s. bi</w:t>
        <w:noBreakHyphen/>
        <w:t>, gi</w:t>
        <w:noBreakHyphen/>
        <w:t>; Q.: Gl, O, T (830); I.: Lüt. lat. breviare?; E.: s. kurz; W.: mhd. kürzen, sw. V., kürzen, abkürzen, verkürzen; nhd. kürzen, sw. V., kürzen, kurz machen, kürzer machen, DW 11, 2845</w:t>
      </w:r>
    </w:p>
    <w:p>
      <w:pPr>
        <w:pStyle w:val="Normal"/>
        <w:rPr/>
      </w:pPr>
      <w:r>
        <w:rPr>
          <w:rStyle w:val="Wrterbuchkopfzeile"/>
        </w:rPr>
        <w:t>kurzen</w:t>
      </w:r>
      <w:r>
        <w:rPr>
          <w:rStyle w:val="WrterbuchStandard"/>
        </w:rPr>
        <w:t>, mhd., sw. V.: nhd. »kurzen«, kurz werden, sich verringern, abkürzen, verkürzen, kürzen; Hw.: s. kürzen; Q.: Neidh (1. Hälfte 13. Jh.); E.: s. kurz, kürzen; W.: nhd. kurzen, V., kurzen, kurz werden, DW 11, 2845; L.: Lexer 120a (kurzen), Hennig (kürzen)</w:t>
      </w:r>
    </w:p>
    <w:p>
      <w:pPr>
        <w:pStyle w:val="Normal"/>
        <w:rPr/>
      </w:pPr>
      <w:r>
        <w:rPr>
          <w:rStyle w:val="Wrterbuchkopfzeile"/>
        </w:rPr>
        <w:t>kürzenunge</w:t>
      </w:r>
      <w:r>
        <w:rPr>
          <w:rStyle w:val="WrterbuchStandard"/>
        </w:rPr>
        <w:t>, mhd., st. F.: nhd. »Kürzung«; Q.: Pilgerf (1390?) (FB kürzenunge); E.: s. kürzen; W.: vgl. nhd. Kürzung, F., Kürzung, DW 11, 2855</w:t>
      </w:r>
    </w:p>
    <w:p>
      <w:pPr>
        <w:pStyle w:val="Normal"/>
        <w:rPr/>
      </w:pPr>
      <w:r>
        <w:rPr>
          <w:rStyle w:val="Wrterbuchkopfzeile"/>
        </w:rPr>
        <w:t>kürzeren*</w:t>
      </w:r>
      <w:r>
        <w:rPr>
          <w:rStyle w:val="WrterbuchStandard"/>
        </w:rPr>
        <w:t>, kürzern, mhd., sw. V.: nhd. kürzer machen, kürzen; E.: s. kurz, kürzen; W.: vgl. nhd. kürzen, sw. V., kürzen, kurz machen, kürzer machen, DW 11, 2845; L.: Lexer 120a (kürzern)</w:t>
      </w:r>
    </w:p>
    <w:p>
      <w:pPr>
        <w:pStyle w:val="Normal"/>
        <w:rPr/>
      </w:pPr>
      <w:r>
        <w:rPr>
          <w:rStyle w:val="Wrterbuchkopfzeile"/>
        </w:rPr>
        <w:t>kürzern</w:t>
      </w:r>
      <w:r>
        <w:rPr>
          <w:rStyle w:val="WrterbuchStandard"/>
        </w:rPr>
        <w:t>, mhd., sw. V.: Vw.: s. kürzeren*</w:t>
      </w:r>
    </w:p>
    <w:p>
      <w:pPr>
        <w:pStyle w:val="Normal"/>
        <w:rPr/>
      </w:pPr>
      <w:r>
        <w:rPr>
          <w:rStyle w:val="Wrterbuchkopfzeile"/>
        </w:rPr>
        <w:t>kürzerunge</w:t>
      </w:r>
      <w:r>
        <w:rPr>
          <w:rStyle w:val="WrterbuchStandard"/>
        </w:rPr>
        <w:t>, mhd., st. F.: nhd. »Kürzen«, Kürzung; Q.: Seuse (1330-1360) (FB kürzerunge), Chr; E.: s. kürzeren; W.: vgl. nhd. Kürzung, F., Kürzung, DW 11, 2855</w:t>
      </w:r>
    </w:p>
    <w:p>
      <w:pPr>
        <w:pStyle w:val="Normal"/>
        <w:rPr/>
      </w:pPr>
      <w:r>
        <w:rPr>
          <w:rStyle w:val="Wrterbuchkopfzeile"/>
        </w:rPr>
        <w:t>kurzewÆlic</w:t>
      </w:r>
      <w:r>
        <w:rPr>
          <w:rStyle w:val="WrterbuchStandard"/>
        </w:rPr>
        <w:t>, mhd., Adj.: nhd. kurzweilig; E.: s. kurz, wÆle; W.: nhd. kurzweilig, Adj., kurzweilig, DW 11, 2862; L.: Hennig (kurzewÆlic)</w:t>
      </w:r>
    </w:p>
    <w:p>
      <w:pPr>
        <w:pStyle w:val="Normal"/>
        <w:rPr/>
      </w:pPr>
      <w:r>
        <w:rPr>
          <w:rStyle w:val="Wrterbuchkopfzeile"/>
        </w:rPr>
        <w:t>kurzgewant</w:t>
      </w:r>
      <w:r>
        <w:rPr>
          <w:rStyle w:val="WrterbuchStandard"/>
        </w:rPr>
        <w:t>, mhd., st. N.: nhd. kurzes Gewand; E.: s. kurz, gewant; W.: nhd. DW-; L.: Lexer 419c (kurzgewant)</w:t>
      </w:r>
    </w:p>
    <w:p>
      <w:pPr>
        <w:pStyle w:val="Normal"/>
        <w:rPr/>
      </w:pPr>
      <w:r>
        <w:rPr>
          <w:rStyle w:val="Wrterbuchkopfzeile"/>
        </w:rPr>
        <w:t>kurzheit</w:t>
      </w:r>
      <w:r>
        <w:rPr>
          <w:rStyle w:val="WrterbuchStandard"/>
        </w:rPr>
        <w:t>, mhd., st. F.: nhd. »Kurzheit«, Kürze; Q.: Myst (14. Jh.); E.: s. kurz; W.: nhd. Kurzheit, F., Kurzheit, DW 11, 2849; L.: Lexer 120a (kurzheit), Hennig (kurzheit)</w:t>
      </w:r>
    </w:p>
    <w:p>
      <w:pPr>
        <w:pStyle w:val="Normal"/>
        <w:rPr/>
      </w:pPr>
      <w:r>
        <w:rPr>
          <w:rStyle w:val="Wrterbuchkopfzeile"/>
        </w:rPr>
        <w:t>kurzÆ*</w:t>
      </w:r>
      <w:r>
        <w:rPr>
          <w:rStyle w:val="WrterbuchStandard"/>
          <w:b/>
        </w:rPr>
        <w:t xml:space="preserve"> 7</w:t>
      </w:r>
      <w:r>
        <w:rPr>
          <w:rStyle w:val="WrterbuchStandard"/>
        </w:rPr>
        <w:t>, kurtÆ*, ahd., st. F. (Æ): nhd. Kürze, Abkürzung, abgekürzter Weg, Verkürzung, Kurzfassung; ne. shortness, short</w:t>
        <w:noBreakHyphen/>
        <w:t>cut (N.); ÜG.: lat. compendium Gl; Hw.: s. kurza*; Q.: Gl, O (863-871); I.: Lbd. lat. compendium?; E.: s. kurz; W.: s. mhd. kürze, st. F., Kürze; nhd. Kürze, F., Kürze, DW 11, 2843</w:t>
      </w:r>
    </w:p>
    <w:p>
      <w:pPr>
        <w:pStyle w:val="Normal"/>
        <w:rPr/>
      </w:pPr>
      <w:r>
        <w:rPr>
          <w:rStyle w:val="Wrterbuchkopfzeile"/>
        </w:rPr>
        <w:t>kurzibold</w:t>
      </w:r>
      <w:r>
        <w:rPr>
          <w:rStyle w:val="WrterbuchStandard"/>
          <w:b/>
        </w:rPr>
        <w:t xml:space="preserve"> 1?</w:t>
      </w:r>
      <w:r>
        <w:rPr>
          <w:rStyle w:val="WrterbuchStandard"/>
        </w:rPr>
        <w:t>, ahd., st. M.: nhd. Überwurf, Jacke; E.: s. kurz, bald; Son.: Splett, Althochdeutsches Wörterbuch 1, 40</w:t>
      </w:r>
    </w:p>
    <w:p>
      <w:pPr>
        <w:pStyle w:val="Normal"/>
        <w:rPr/>
      </w:pPr>
      <w:r>
        <w:rPr>
          <w:rStyle w:val="Wrterbuchkopfzeile"/>
        </w:rPr>
        <w:t>kurzic***</w:t>
      </w:r>
      <w:r>
        <w:rPr>
          <w:rStyle w:val="WrterbuchStandard"/>
        </w:rPr>
        <w:t>, kurzec, mhd., Adj.: nhd. »kurz«; Hw.: s. kurziclich; E.: s. kurz; W.: vgl. nhd. kurz, Adj., kurz, DW 11, 2883</w:t>
      </w:r>
    </w:p>
    <w:p>
      <w:pPr>
        <w:pStyle w:val="Normal"/>
        <w:rPr/>
      </w:pPr>
      <w:r>
        <w:rPr>
          <w:rStyle w:val="Wrterbuchkopfzeile"/>
        </w:rPr>
        <w:t>kurziclich*</w:t>
      </w:r>
      <w:r>
        <w:rPr>
          <w:rStyle w:val="WrterbuchStandard"/>
        </w:rPr>
        <w:t>, kurzeclich, mhd., Adj.: nhd. »kürzlich«, kurz; ÜG.: lat. brevis BrTr; Q.: BrTr, KvWTroj (1281-1287); E.: s. kurz; W.: vgl. nhd. kürzlich, Adj., kürzlich, DW 11, 2850; L.: Lexer 419c (kurzeclich)</w:t>
      </w:r>
    </w:p>
    <w:p>
      <w:pPr>
        <w:pStyle w:val="Normal"/>
        <w:rPr/>
      </w:pPr>
      <w:r>
        <w:rPr>
          <w:rStyle w:val="Wrterbuchkopfzeile"/>
        </w:rPr>
        <w:t>kurziclÆche*</w:t>
      </w:r>
      <w:r>
        <w:rPr>
          <w:rStyle w:val="WrterbuchStandard"/>
        </w:rPr>
        <w:t>, kurzeclÆche, mhd., Adv.: nhd. »kürzlich«, kurz, bald, in kurzen Worten; Hw.: s. kurzlÆche; Q.: RWchr (um 1254), Seuse (FB kurzeclÆche), KvWTroj, UvEthWh, WvRh; E.: s. kurz, kurzlich; W.: vgl. nhd. kürzlich, Adj., kürzlich, DW 11, 2850; R.: darnõch kurziclÆche: nhd. kurz darauf; L.: Lexer 419c (kurzeclÆche), Hennig (kurzlÆche)</w:t>
      </w:r>
    </w:p>
    <w:p>
      <w:pPr>
        <w:pStyle w:val="Normal"/>
        <w:rPr/>
      </w:pPr>
      <w:r>
        <w:rPr>
          <w:rStyle w:val="Wrterbuchkopfzeile"/>
        </w:rPr>
        <w:t>kurzidi*</w:t>
      </w:r>
      <w:r>
        <w:rPr>
          <w:rStyle w:val="WrterbuchStandard"/>
          <w:b/>
        </w:rPr>
        <w:t xml:space="preserve"> 1</w:t>
      </w:r>
      <w:r>
        <w:rPr>
          <w:rStyle w:val="WrterbuchStandard"/>
        </w:rPr>
        <w:t>, ahd., st. F. (Æ): nhd. Kürze, Abkürzung; ne. shortness; ÜG.: lat. compendium Gl; Q.: Gl (12. Jh.); I.: Lsch. lat. compendium?; E.: s. kurz; W.: mhd. kürzede, st. F., Kürze</w:t>
      </w:r>
    </w:p>
    <w:p>
      <w:pPr>
        <w:pStyle w:val="Normal"/>
        <w:rPr/>
      </w:pPr>
      <w:r>
        <w:rPr>
          <w:rStyle w:val="Wrterbuchkopfzeile"/>
        </w:rPr>
        <w:t>kurzlich</w:t>
      </w:r>
      <w:r>
        <w:rPr>
          <w:rStyle w:val="WrterbuchStandard"/>
        </w:rPr>
        <w:t>, kurzelich, mhd., Adj.: nhd. »kürzlich«, kurz, knapp, schnell, baldig, sofortig, gering an Ausdehnung in die Länge von Raum und Zeit seiend; Hw.: s. kurzlÆche; Q.: Lei, RWh, Apk (FB kurzlich), Eilh (1170-1190), Herb, PassIII, Tit, Trist; E.: ahd. kurzlÆh* 5, kurtlÆh*, Adj., kurz, abgekürzt; s. kurz, lÆh (3); s. mhd. kürze; W.: s. nhd. kürzlich, Adv., kürzlich, DW 11, 2850; L.: Lexer 120a (kurzlich), Hennig (kurzlich)</w:t>
      </w:r>
    </w:p>
    <w:p>
      <w:pPr>
        <w:pStyle w:val="Normal"/>
        <w:rPr/>
      </w:pPr>
      <w:r>
        <w:rPr>
          <w:rStyle w:val="Wrterbuchkopfzeile"/>
        </w:rPr>
        <w:t>kurzlÆche</w:t>
      </w:r>
      <w:r>
        <w:rPr>
          <w:rStyle w:val="WrterbuchStandard"/>
        </w:rPr>
        <w:t>, kurzelÆche, kürzlÆche, kurtelÆche, mhd., Adv.: nhd. »kürzlich«, kurz, auf kurze Weise, in kurzen Worten, kurze Zeit hindurch, in kurzer Zeit, bald, rasch, knapp, schnell, sofort, in Kürze, für kurze Zeit, vor kurzem, kürzlich; ÜG.: lat. breviter STheol; Hw.: s. kurzlich, kurziclÆche; Q.: LAlex (1150-1170), Elmend, RAlex, RWh, RWchr, StrAmis, ErzIII, LvReg, Enik, DSp, Brun, Secr, GTroj, Kreuzf, HvBurg, HvNst, Apk, WvÖst, Ot, EckhI, EckhII, EckhV, BDan, KvHelmsd, Tauler, Seuse, SAlex, Schürebr (FB kurzlÆche), Albrecht, Aneg, BdN, Elis, Er, Eracl, Flore, Herb, Iw, LivlChr, Loheng, NvJer, PassI/II, PassIII, RvEBarl, SchwSp, STheol, StrKarl, UvLFrd, Warnung, Urk; E.: ahd. kurzlÆhho* 4, kurzlÆcho*, Adv., kurz; s. kurz, lÆh (3); W.: s. nhd. kürzlich, Adv., kürzlich, DW 11, 2850; L.: Lexer 120a (kurze), Hennig (kurzlÆche), WMU (kürzlÆche 343 [1279] 6 Bel.)</w:t>
      </w:r>
    </w:p>
    <w:p>
      <w:pPr>
        <w:pStyle w:val="Normal"/>
        <w:rPr/>
      </w:pPr>
      <w:r>
        <w:rPr>
          <w:rStyle w:val="Wrterbuchkopfzeile"/>
        </w:rPr>
        <w:t>kurzlÆches</w:t>
      </w:r>
      <w:r>
        <w:rPr>
          <w:rStyle w:val="WrterbuchStandard"/>
        </w:rPr>
        <w:t>, kürzlÆches, kurtlÆches, mhd., Adv.: nhd. in kurzer Zeit, kurz, auf kurze Weise, kurze Zeit hindurch, bald, rasch, knapp, schnell, sofort, in Kürze, für kurze Zeit; Hw.: s. kurzlich; Q.: PassIII (Ende 13. Jh.); E.: s. kurz, kurzlÆche; W.: s. nhd. kürzlich, Adv., kürzlich, DW 11, 2850; L.: Hennig (kurzlÆche)</w:t>
      </w:r>
    </w:p>
    <w:p>
      <w:pPr>
        <w:pStyle w:val="Normal"/>
        <w:rPr/>
      </w:pPr>
      <w:r>
        <w:rPr>
          <w:rStyle w:val="Wrterbuchkopfzeile"/>
        </w:rPr>
        <w:t>kurzlÆh*</w:t>
      </w:r>
      <w:r>
        <w:rPr>
          <w:rStyle w:val="WrterbuchStandard"/>
          <w:b/>
        </w:rPr>
        <w:t xml:space="preserve"> 5</w:t>
      </w:r>
      <w:r>
        <w:rPr>
          <w:rStyle w:val="WrterbuchStandard"/>
        </w:rPr>
        <w:t>, kurtlÆh*, ahd., Adj.: nhd. kurz, abgekürzt, knapp; ne. short; ÜG.: lat. (ad compendium) Gl, (breviter) Gl, succinctus Gl; Q.: Gl, O (863-871); E.: s. kurz, lÆh (3); W.: mhd. kurzlich, Adj., kurz; nhd. kürzlich, Adj., Adv., kürzlich, DW 11, 2850</w:t>
      </w:r>
    </w:p>
    <w:p>
      <w:pPr>
        <w:pStyle w:val="Normal"/>
        <w:rPr/>
      </w:pPr>
      <w:r>
        <w:rPr>
          <w:rStyle w:val="Wrterbuchkopfzeile"/>
        </w:rPr>
        <w:t>kurzlÆhho*</w:t>
      </w:r>
      <w:r>
        <w:rPr>
          <w:rStyle w:val="WrterbuchStandard"/>
          <w:b/>
        </w:rPr>
        <w:t xml:space="preserve"> 4</w:t>
      </w:r>
      <w:r>
        <w:rPr>
          <w:rStyle w:val="WrterbuchStandard"/>
        </w:rPr>
        <w:t>, kurzlÆcho*, ahd., Adv.: nhd. kurz, knapp; ne. shortly; ÜG.: lat. brevissime N, breviter Gl, (compendiosus) Gl, ratione brevi N; Q.: Gl, N (1000); I.: Lüt. lat. breviter?; E.: s. kurz, lÆh (3); W.: mhd. kurzlÆche, Adv., kurz; nhd. kürzlich, Adj., Adv., kürzlich, DW 11, 2850</w:t>
      </w:r>
    </w:p>
    <w:p>
      <w:pPr>
        <w:pStyle w:val="Normal"/>
        <w:rPr/>
      </w:pPr>
      <w:r>
        <w:rPr>
          <w:rStyle w:val="Wrterbuchkopfzeile"/>
        </w:rPr>
        <w:t>kurzman</w:t>
      </w:r>
      <w:r>
        <w:rPr>
          <w:rStyle w:val="WrterbuchStandard"/>
        </w:rPr>
        <w:t>, mhd., st. M.: nhd. kleiner Mann; Q.: PrLeys (Ende 12. Jh.); E.: s. kurz, man; W.: nhd. DW-; L.: Lexer 120a (kurzman)</w:t>
      </w:r>
    </w:p>
    <w:p>
      <w:pPr>
        <w:pStyle w:val="Normal"/>
        <w:rPr/>
      </w:pPr>
      <w:r>
        <w:rPr>
          <w:rStyle w:val="Wrterbuchkopfzeile"/>
        </w:rPr>
        <w:t>kurzmüetic</w:t>
      </w:r>
      <w:r>
        <w:rPr>
          <w:rStyle w:val="WrterbuchStandard"/>
        </w:rPr>
        <w:t>, mhd., Adj.: nhd. kurzmütig; E.: s. kurz, müetic; W.: nhd. kürzmütig, Adj., kurzmütig, DW 11, 2852; L.: Lexer 120a (kurzmüetic)</w:t>
      </w:r>
    </w:p>
    <w:p>
      <w:pPr>
        <w:pStyle w:val="Normal"/>
        <w:rPr/>
      </w:pPr>
      <w:r>
        <w:rPr>
          <w:rStyle w:val="Wrterbuchkopfzeile"/>
        </w:rPr>
        <w:t>kurznassÆ*</w:t>
      </w:r>
      <w:r>
        <w:rPr>
          <w:rStyle w:val="WrterbuchStandard"/>
          <w:b/>
        </w:rPr>
        <w:t xml:space="preserve"> 1</w:t>
      </w:r>
      <w:r>
        <w:rPr>
          <w:rStyle w:val="WrterbuchStandard"/>
        </w:rPr>
        <w:t>, kurtnassÆ*, ahd., st. F. (Æ): nhd. Kürze; ne. shortness; ÜG.: lat. brevitas E; Q.: E (Anfang 9. Jh.); I.: Lüt. lat. brevitas?; E.: s. kurz</w:t>
      </w:r>
    </w:p>
    <w:p>
      <w:pPr>
        <w:pStyle w:val="Normal"/>
        <w:rPr/>
      </w:pPr>
      <w:r>
        <w:rPr>
          <w:rStyle w:val="Wrterbuchkopfzeile"/>
        </w:rPr>
        <w:t>kurzriuwic</w:t>
      </w:r>
      <w:r>
        <w:rPr>
          <w:rStyle w:val="WrterbuchStandard"/>
        </w:rPr>
        <w:t>, mhd., Adj.: nhd. »kurzreuig«, voll Reue von kurzer Dauer seiend; E.: s. kurz, riuwen; W.: nhd. DW-; R.: kurzriuwic liut: nhd. Leute deren Reue von kurzer Dauer ist; L.: Hennig (kurzwriuwic)</w:t>
      </w:r>
    </w:p>
    <w:p>
      <w:pPr>
        <w:pStyle w:val="Normal"/>
        <w:rPr/>
      </w:pPr>
      <w:r>
        <w:rPr>
          <w:rStyle w:val="Wrterbuchkopfzeile"/>
        </w:rPr>
        <w:t>kurzsprechÏre*</w:t>
      </w:r>
      <w:r>
        <w:rPr>
          <w:rStyle w:val="WrterbuchStandard"/>
        </w:rPr>
        <w:t>, kurzsprecher, mhd., st. M.: nhd. »Kurzsprecher«; E.: s. kurz, sprechen; W.: nhd. DW-; L.: Lexer 419c (kurzsprecher)</w:t>
      </w:r>
    </w:p>
    <w:p>
      <w:pPr>
        <w:pStyle w:val="Normal"/>
        <w:rPr/>
      </w:pPr>
      <w:r>
        <w:rPr>
          <w:rStyle w:val="Wrterbuchkopfzeile"/>
        </w:rPr>
        <w:t>kurzsprecher</w:t>
      </w:r>
      <w:r>
        <w:rPr>
          <w:rStyle w:val="WrterbuchStandard"/>
        </w:rPr>
        <w:t>, mhd., st. M.: Vw.: s. kurzsprechÏre*</w:t>
      </w:r>
    </w:p>
    <w:p>
      <w:pPr>
        <w:pStyle w:val="Normal"/>
        <w:rPr/>
      </w:pPr>
      <w:r>
        <w:rPr>
          <w:rStyle w:val="Wrterbuchkopfzeile"/>
        </w:rPr>
        <w:t>kürzunge</w:t>
      </w:r>
      <w:r>
        <w:rPr>
          <w:rStyle w:val="WrterbuchStandard"/>
        </w:rPr>
        <w:t>, kurzunge, mhd., st. F.: nhd. Verkürzung, Kürzung, Kürze; Vw.: s. ver</w:t>
        <w:noBreakHyphen/>
        <w:t>; Q.: Secr (1282) (FB kurzunge), NvJer; E.: s. kurzen; W.: nhd. Kürzung, F., Kürzung, DW 11, 2855; L.: Lexer 420a, Hennig 193a (kurzunge)</w:t>
      </w:r>
    </w:p>
    <w:p>
      <w:pPr>
        <w:pStyle w:val="Normal"/>
        <w:rPr/>
      </w:pPr>
      <w:r>
        <w:rPr>
          <w:rStyle w:val="Wrterbuchkopfzeile"/>
        </w:rPr>
        <w:t>kurzunge</w:t>
      </w:r>
      <w:r>
        <w:rPr>
          <w:rStyle w:val="WrterbuchStandard"/>
        </w:rPr>
        <w:t>, mhd., st. F.: Vw.: s. kürzunge</w:t>
      </w:r>
    </w:p>
    <w:p>
      <w:pPr>
        <w:pStyle w:val="Normal"/>
        <w:rPr/>
      </w:pPr>
      <w:r>
        <w:rPr>
          <w:rStyle w:val="Wrterbuchkopfzeile"/>
        </w:rPr>
        <w:t>kürzwÆle</w:t>
      </w:r>
      <w:r>
        <w:rPr>
          <w:rStyle w:val="WrterbuchStandard"/>
        </w:rPr>
        <w:t>, mhd., st. F.: Vw.: s. kurzwÆle</w:t>
      </w:r>
    </w:p>
    <w:p>
      <w:pPr>
        <w:pStyle w:val="Normal"/>
        <w:rPr/>
      </w:pPr>
      <w:r>
        <w:rPr>
          <w:rStyle w:val="Wrterbuchkopfzeile"/>
        </w:rPr>
        <w:t>kurzwÆle</w:t>
      </w:r>
      <w:r>
        <w:rPr>
          <w:rStyle w:val="WrterbuchStandard"/>
        </w:rPr>
        <w:t>, kürzwÆle, mhd., st. F.: nhd. »Kurzweil«, kurze Zeit, Zeitkürzung, Zeitvertreib, Unterhaltung, Vergnügen, Spiel, Muße, Fest, Freude, Kampfspiel, Minne; Q.: Ren, RWchr, ErzIII, LvReg, Enik, SGPr, GTroj, Vät, SHort, HvNst, Apk, Ot, MinnerII, Tauler, Seuse, WernhMl (FB kurzwÆle), Albrecht, BdN, Er (um 1185), HartmKlage, PassI/II, PassIII, WälGa, Wh; E.: s. kurz, wÆle; W.: nhd. (ält.) Kurzweil, F., Kurzweil, DW 11, 2856; L.: Lexer 120a (kurzwÆle), Lexer 420a (kurzwÆle), Hennig (kurzwÆle)</w:t>
      </w:r>
    </w:p>
    <w:p>
      <w:pPr>
        <w:pStyle w:val="Normal"/>
        <w:rPr/>
      </w:pPr>
      <w:r>
        <w:rPr>
          <w:rStyle w:val="Wrterbuchkopfzeile"/>
        </w:rPr>
        <w:t>kurzwÆlen</w:t>
      </w:r>
      <w:r>
        <w:rPr>
          <w:rStyle w:val="WrterbuchStandard"/>
          <w:b/>
        </w:rPr>
        <w:t xml:space="preserve"> (1)</w:t>
      </w:r>
      <w:r>
        <w:rPr>
          <w:rStyle w:val="WrterbuchStandard"/>
        </w:rPr>
        <w:t>, mhd., Adv.: nhd. in kurzer Zeit, nächstens; Q.: MinnerI (FB kurzwÆlen), Walth (1190-1229); E.: s. kurz, wÆle; W.: s. nhd. kurzweilig, Adj., kurzweilig, DW 11, 2862; L.: Lexer 120a (kurzwÆlen)</w:t>
      </w:r>
    </w:p>
    <w:p>
      <w:pPr>
        <w:pStyle w:val="Normal"/>
        <w:rPr/>
      </w:pPr>
      <w:r>
        <w:rPr>
          <w:rStyle w:val="Wrterbuchkopfzeile"/>
        </w:rPr>
        <w:t>kurzwÆlen</w:t>
      </w:r>
      <w:r>
        <w:rPr>
          <w:rStyle w:val="WrterbuchStandard"/>
          <w:b/>
        </w:rPr>
        <w:t xml:space="preserve"> (2)</w:t>
      </w:r>
      <w:r>
        <w:rPr>
          <w:rStyle w:val="WrterbuchStandard"/>
        </w:rPr>
        <w:t>, kurzewÆlen, mhd., sw. V.: nhd. »kurzweilen«, sich die lange Zeit verkürzen, Kurzweil machen, sich vergnügen, sich erfreuen, sich erfreuen an, unterhalten (V.), spazieren; Vw.: s. ge-; Q.: RWh, RWchr, ErzIII, Enik, SAlex (FB kurzwÆlen), Bit, Greg (1186/90), KvWPart, KvWTroj, Laurin, Nib, StrDan; E.: s. kurzwÆle; W.: nhd. kurzweilen, V., kurzweilen; L.: Lexer 120a (kurzwÆlen), Hennig (kurzwÆlen)</w:t>
      </w:r>
    </w:p>
    <w:p>
      <w:pPr>
        <w:pStyle w:val="Normal"/>
        <w:rPr/>
      </w:pPr>
      <w:r>
        <w:rPr>
          <w:rStyle w:val="Wrterbuchkopfzeile"/>
        </w:rPr>
        <w:t>kurzwÆlic*</w:t>
      </w:r>
      <w:r>
        <w:rPr>
          <w:rStyle w:val="WrterbuchStandard"/>
        </w:rPr>
        <w:t>, kurzwÆlec, mhd., Adj.: nhd. kurzweilig; Hw.: s. kurzwÆliclich; Q.: RWchr (um 1254), Teichn (FB kurzwÆlec); E.: s. kurzwÆle; W.: nhd. kurzweilig, Adv., kurzweilig, DW 11, 2862; L.: Lexer 120a (kurzwÆlec)</w:t>
      </w:r>
    </w:p>
    <w:p>
      <w:pPr>
        <w:pStyle w:val="Normal"/>
        <w:rPr/>
      </w:pPr>
      <w:r>
        <w:rPr>
          <w:rStyle w:val="Wrterbuchkopfzeile"/>
        </w:rPr>
        <w:t>kurzwÆliclich*</w:t>
      </w:r>
      <w:r>
        <w:rPr>
          <w:rStyle w:val="WrterbuchStandard"/>
        </w:rPr>
        <w:t>, kurzwÆleclich, mhd., Adj.: nhd. kurzweilig; Hw.: s. kurzwÆlic; Q.: Reinfr (nach 1291); E.: s. kurzwÆlic; W.: nhd. DW-, vgl. kurzweilig, Adv., kurzweilig, DW 11, 2862; L.: Lexer 120a (kurzwÆleclich)</w:t>
      </w:r>
    </w:p>
    <w:p>
      <w:pPr>
        <w:pStyle w:val="Normal"/>
        <w:rPr/>
      </w:pPr>
      <w:r>
        <w:rPr>
          <w:rStyle w:val="Wrterbuchkopfzeile"/>
        </w:rPr>
        <w:t>kurzwÆllich</w:t>
      </w:r>
      <w:r>
        <w:rPr>
          <w:rStyle w:val="WrterbuchStandard"/>
        </w:rPr>
        <w:t>, kurzwÆllÆch, mhd., Adj.: nhd. kurzweilig; Q.: TürlWh (nach 1270) (FB kurzwÆllÆch); E.: s. kurz, wÆle; W.: vgl. nhd. kurzweilig, Adv., kurzweilig, DW 11, 2862; L.: Lexer 120a (kurzwÆllich)</w:t>
      </w:r>
    </w:p>
    <w:p>
      <w:pPr>
        <w:pStyle w:val="Normal"/>
        <w:rPr/>
      </w:pPr>
      <w:r>
        <w:rPr>
          <w:rStyle w:val="Wrterbuchkopfzeile"/>
        </w:rPr>
        <w:t>küs</w:t>
      </w:r>
      <w:r>
        <w:rPr>
          <w:rStyle w:val="WrterbuchStandard"/>
        </w:rPr>
        <w:t>, kus!, mnd., Interj.: nhd. Lockruf oder Scheuchruf für Geflügel; E.: lautmalerisch?; L.: MndHwb 2, 713 (küs), Lü 194b (kus!); Son.: nach MndHwb siehe noch kis (3) jedoch enthält der weitere Text kis (3) nicht</w:t>
      </w:r>
    </w:p>
    <w:p>
      <w:pPr>
        <w:pStyle w:val="Normal"/>
        <w:rPr/>
      </w:pPr>
      <w:r>
        <w:rPr>
          <w:rStyle w:val="Wrterbuchkopfzeile"/>
        </w:rPr>
        <w:t>kus</w:t>
      </w:r>
      <w:r>
        <w:rPr>
          <w:rStyle w:val="WrterbuchStandard"/>
          <w:b/>
        </w:rPr>
        <w:t xml:space="preserve"> (2)</w:t>
      </w:r>
      <w:r>
        <w:rPr>
          <w:rStyle w:val="WrterbuchStandard"/>
        </w:rPr>
        <w:t>, mhd., st. M.: Vw.: s. cus; W.: nhd. DW-; L.: Hennig (kus)</w:t>
      </w:r>
    </w:p>
    <w:p>
      <w:pPr>
        <w:pStyle w:val="Normal"/>
        <w:rPr/>
      </w:pPr>
      <w:r>
        <w:rPr>
          <w:rStyle w:val="Wrterbuchkopfzeile"/>
        </w:rPr>
        <w:t>kus</w:t>
      </w:r>
      <w:r>
        <w:rPr>
          <w:rStyle w:val="WrterbuchStandard"/>
          <w:b/>
        </w:rPr>
        <w:t xml:space="preserve"> (1)</w:t>
      </w:r>
      <w:r>
        <w:rPr>
          <w:rStyle w:val="WrterbuchStandard"/>
        </w:rPr>
        <w:t>, kuss, mnd., M.: nhd. Kuss, Liebeskuss, Friedenskuss, Judaskuss; ÜG.: lat. osculum; Hw.: vgl. mhd. kus (1); E.: as. ku</w:t>
        <w:noBreakHyphen/>
        <w:t>s* 1, ku</w:t>
        <w:noBreakHyphen/>
        <w:t>s</w:t>
        <w:noBreakHyphen/>
        <w:t>s*, ko</w:t>
        <w:noBreakHyphen/>
        <w:t>s</w:t>
        <w:noBreakHyphen/>
        <w:t>s*, st. M. (u?, a?), Kuss; germ. *kussa</w:t>
        <w:noBreakHyphen/>
        <w:t>, *kussaz, st. M. (a), Kuss; idg. *ku</w:t>
        <w:noBreakHyphen/>
        <w:t>, *kus</w:t>
        <w:noBreakHyphen/>
        <w:t>, Sb., Kuss, Pk 626; L.: MndHwb 2, 713 (kus), Lü 194b (kus)</w:t>
      </w:r>
    </w:p>
    <w:p>
      <w:pPr>
        <w:pStyle w:val="Normal"/>
        <w:rPr/>
      </w:pPr>
      <w:r>
        <w:rPr>
          <w:rStyle w:val="Wrterbuchkopfzeile"/>
        </w:rPr>
        <w:t>kus</w:t>
      </w:r>
      <w:r>
        <w:rPr>
          <w:rStyle w:val="WrterbuchStandard"/>
          <w:b/>
        </w:rPr>
        <w:t xml:space="preserve"> (2)</w:t>
      </w:r>
      <w:r>
        <w:rPr>
          <w:rStyle w:val="WrterbuchStandard"/>
        </w:rPr>
        <w:t>, kues?, mnd., Sb.: nhd. eine Stoffart; E.: ?; L.: MndHwb 2, 713 (kus); Son.: örtlich beschränkt</w:t>
      </w:r>
    </w:p>
    <w:p>
      <w:pPr>
        <w:pStyle w:val="Normal"/>
        <w:rPr/>
      </w:pPr>
      <w:r>
        <w:rPr>
          <w:rStyle w:val="Wrterbuchkopfzeile"/>
        </w:rPr>
        <w:t>*kus-</w:t>
      </w:r>
      <w:r>
        <w:rPr>
          <w:rStyle w:val="WrterbuchStandard"/>
        </w:rPr>
        <w:t>, germ., sw. V.: nhd. versuchen, kosten (V.) (2); ne. taste (V.); Hw.: s. *kusta</w:t>
        <w:noBreakHyphen/>
        <w:t>, *kusti</w:t>
        <w:noBreakHyphen/>
        <w:t>; E.: s. idg. *eus</w:t>
        <w:noBreakHyphen/>
        <w:t>, V., kosten (V.) (2), genießen, schmecken, Pokorny 399; L.: Falk/Torp 48</w:t>
      </w:r>
    </w:p>
    <w:p>
      <w:pPr>
        <w:pStyle w:val="Normal"/>
        <w:rPr/>
      </w:pPr>
      <w:r>
        <w:rPr>
          <w:rStyle w:val="Wrterbuchkopfzeile"/>
        </w:rPr>
        <w:t>kus*</w:t>
      </w:r>
      <w:r>
        <w:rPr>
          <w:rStyle w:val="WrterbuchStandard"/>
          <w:b/>
        </w:rPr>
        <w:t xml:space="preserve"> 6</w:t>
      </w:r>
      <w:r>
        <w:rPr>
          <w:rStyle w:val="WrterbuchStandard"/>
        </w:rPr>
        <w:t>, kos, ahd., st. M. (a?): nhd. Kuss, Berührung mit den Lippen; ne. kiss (N.); ÜG.: lat. basium Gl, osculum T, WH; Hw.: vgl. as. koss*, kuss*; Q.: Gl, LB, OT, T (830), WH; E.: germ. *kussa</w:t>
        <w:noBreakHyphen/>
        <w:t>, *kussaz, st. M. (a), Kuss; idg. *ku</w:t>
        <w:noBreakHyphen/>
        <w:t>, *kus</w:t>
        <w:noBreakHyphen/>
        <w:t>, Sb., Kuss, Pokorny 626; W.: mhd. kus, kos, st. M., st. N., Kuss; nhd. Kuß, M., Kuss, DW 11, 2865 (Kuss)</w:t>
      </w:r>
    </w:p>
    <w:p>
      <w:pPr>
        <w:pStyle w:val="Normal"/>
        <w:rPr/>
      </w:pPr>
      <w:r>
        <w:rPr>
          <w:rStyle w:val="Wrterbuchkopfzeile"/>
        </w:rPr>
        <w:t>ku</w:t>
        <w:noBreakHyphen/>
        <w:t>s*</w:t>
      </w:r>
      <w:r>
        <w:rPr>
          <w:rStyle w:val="WrterbuchStandard"/>
          <w:b/>
        </w:rPr>
        <w:t xml:space="preserve"> 1</w:t>
      </w:r>
      <w:r>
        <w:rPr>
          <w:rStyle w:val="WrterbuchStandard"/>
        </w:rPr>
        <w:t>, ku</w:t>
        <w:noBreakHyphen/>
        <w:t>s</w:t>
        <w:noBreakHyphen/>
        <w:t>s*, ko</w:t>
        <w:noBreakHyphen/>
        <w:t>s</w:t>
        <w:noBreakHyphen/>
        <w:t>s*, as., st. M. (u?, a?): nhd. Kuss; ne. kiss (N.); ÜG.: lat. osculum H; Hw.: vgl. ahd. kus* (st. M. a?); Q.: H (830); E.: germ. *kussa</w:t>
        <w:noBreakHyphen/>
        <w:t>, *kussaz, st. M. (a), Kuss; idg. *ku</w:t>
        <w:noBreakHyphen/>
        <w:t>, *kus</w:t>
        <w:noBreakHyphen/>
        <w:t>, Sb., Kuss, Pokorny 626; W.: mnd. kus, kuss, M., Kuss; B.: H Instrum. Sg. kussu 4837 M, cossu 4837 C; Kont.: H endi mi te thesare lêºan thiode farcôpos mid thînu kussu 4837; Son.: vgl. Wortschatz der germanischen Spracheinheit, unter Mitw. v. Falk, H., gänzlich umgearb. v. Torp, A., 4. A., 1909, S. 48, Holthausen, F., Altsächsisches Wörterbuch, 2. A. 1967, S. 43a, der koss als Neutrum, aber kuss als Maskulinum ansetzt, nach Holthausen, F., Altsächsisches Elementarbuch, 1921, S. 105, Nr. 304 ist die Zuordnung zu u</w:t>
        <w:noBreakHyphen/>
        <w:t xml:space="preserve"> oder a- Stämmen unsicher, weil entscheidende Pluralformen fehlen</w:t>
      </w:r>
    </w:p>
    <w:p>
      <w:pPr>
        <w:pStyle w:val="Normal"/>
        <w:rPr/>
      </w:pPr>
      <w:r>
        <w:rPr>
          <w:rStyle w:val="Wrterbuchkopfzeile"/>
        </w:rPr>
        <w:t>*kus</w:t>
        <w:noBreakHyphen/>
      </w:r>
      <w:r>
        <w:rPr>
          <w:rStyle w:val="WrterbuchStandard"/>
        </w:rPr>
        <w:t>, idg., Sb.: Vw.: s. *ku</w:t>
        <w:noBreakHyphen/>
      </w:r>
    </w:p>
    <w:p>
      <w:pPr>
        <w:pStyle w:val="Normal"/>
        <w:rPr/>
      </w:pPr>
      <w:r>
        <w:rPr>
          <w:rStyle w:val="Wrterbuchkopfzeile"/>
        </w:rPr>
        <w:t>kus</w:t>
      </w:r>
      <w:r>
        <w:rPr>
          <w:rStyle w:val="WrterbuchStandard"/>
          <w:b/>
        </w:rPr>
        <w:t xml:space="preserve"> (1)</w:t>
      </w:r>
      <w:r>
        <w:rPr>
          <w:rStyle w:val="WrterbuchStandard"/>
        </w:rPr>
        <w:t>, kos, chos, mhd., st. M., st. N.: nhd. Kuss; Vw.: s. minne-, vriundes-, vröuden-*, vuoz-, wehsel-; Q.: Will (1060-1065), Ren (nach 1243), RWchr5, LvReg, Vät, HvNst, Ot, EckhI, EckhII, MinnerII, EvA, Tauler, Seuse (FB kus), JTit, KvWEngelh, KvWHerzm, KvWTroj, PassI/II; E.: ahd. kus* 5, kos, st. M. (a?), Kuss; germ. *kussa</w:t>
        <w:noBreakHyphen/>
        <w:t>, *kussaz, st. M. (a), Kuss; idg. *ku</w:t>
        <w:noBreakHyphen/>
        <w:t>, *kus</w:t>
        <w:noBreakHyphen/>
        <w:t>, Sb., Kuss, Pokorny 626; W.: nhd. Kuss, M., Kuss, DW 11, 2865 (Kuß); L.: Lexer 120a (kus), Hennig (kus)</w:t>
      </w:r>
    </w:p>
    <w:p>
      <w:pPr>
        <w:pStyle w:val="Normal"/>
        <w:rPr/>
      </w:pPr>
      <w:r>
        <w:rPr>
          <w:rStyle w:val="Wrterbuchkopfzeile"/>
        </w:rPr>
        <w:t>*¨us-</w:t>
      </w:r>
      <w:r>
        <w:rPr>
          <w:rStyle w:val="WrterbuchStandard"/>
        </w:rPr>
        <w:t>, idg., V.: Vw.: s. *¨øes</w:t>
        <w:noBreakHyphen/>
      </w:r>
    </w:p>
    <w:p>
      <w:pPr>
        <w:pStyle w:val="Normal"/>
        <w:rPr/>
      </w:pPr>
      <w:r>
        <w:rPr>
          <w:rStyle w:val="Wrterbuchkopfzeile"/>
        </w:rPr>
        <w:t>*kus-an-s?</w:t>
      </w:r>
      <w:r>
        <w:rPr>
          <w:rStyle w:val="WrterbuchStandard"/>
        </w:rPr>
        <w:t>, got., Adj. (a) = Part. Prät.: Vw.: s. ga-, unga-; E.: s. kiusan</w:t>
      </w:r>
    </w:p>
    <w:p>
      <w:pPr>
        <w:pStyle w:val="Normal"/>
        <w:rPr/>
      </w:pPr>
      <w:r>
        <w:rPr>
          <w:rStyle w:val="Wrterbuchkopfzeile"/>
        </w:rPr>
        <w:t>kðsch...</w:t>
      </w:r>
      <w:r>
        <w:rPr>
          <w:rStyle w:val="WrterbuchStandard"/>
        </w:rPr>
        <w:t>, mhd.: Vw.: s. kiusch...</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sc</w:t>
      </w:r>
      <w:r>
        <w:rPr>
          <w:rStyle w:val="Wrterbuchkopfzeile"/>
        </w:rPr>
        <w:t>h</w:t>
      </w:r>
      <w:r>
        <w:rPr>
          <w:rStyle w:val="WrterbuchStandard"/>
        </w:rPr>
        <w:t>, k</w:t>
      </w:r>
      <w:r>
        <w:rPr>
          <w:rStyle w:val="WrterbuchStandard"/>
          <w:rFonts w:cs="Times New Roman"/>
        </w:rPr>
        <w:t>ǖ</w:t>
      </w:r>
      <w:r>
        <w:rPr>
          <w:rStyle w:val="WrterbuchStandard"/>
          <w:rFonts w:cs="Times German"/>
        </w:rPr>
        <w:t>sche, mnd., Adj.: nhd. keusch, maßvoll, beherrscht, mäßig, enthaltsam, rein, unberührt, unbefleckt, schuldlos, sittsam, makellos, jungfräulich; Hw.: vgl. mhd. kiusche (1); E.: as. *kð</w:t>
      </w:r>
      <w:r>
        <w:rPr>
          <w:rStyle w:val="WrterbuchStandard"/>
          <w:rFonts w:eastAsia="Batang;바탕" w:cs="Batang;바탕" w:ascii="Batang;바탕" w:hAnsi="Batang;바탕"/>
        </w:rPr>
        <w:noBreakHyphen/>
      </w:r>
      <w:r>
        <w:rPr>
          <w:rStyle w:val="WrterbuchStandard"/>
          <w:rFonts w:cs="Times German"/>
        </w:rPr>
        <w:t>s</w:t>
      </w:r>
      <w:r>
        <w:rPr>
          <w:rStyle w:val="WrterbuchStandard"/>
          <w:rFonts w:eastAsia="Batang;바탕" w:cs="Batang;바탕" w:ascii="Batang;바탕" w:hAnsi="Batang;바탕"/>
        </w:rPr>
        <w:noBreakHyphen/>
      </w:r>
      <w:r>
        <w:rPr>
          <w:rStyle w:val="WrterbuchStandard"/>
          <w:rFonts w:cs="Times German"/>
        </w:rPr>
        <w:t>ki?, Adj., keusch, ehrbar; s. germ. *kuskeis, Adj., keusch?; germ</w:t>
      </w:r>
      <w:r>
        <w:rPr>
          <w:rStyle w:val="WrterbuchStandard"/>
        </w:rPr>
        <w:t>. *kðhska</w:t>
        <w:noBreakHyphen/>
        <w:t>, *kðhskaz, Adj., keusch; s. lat. cænscius, Adj., wissend; vgl. lat. cum, con, Präp., mit, samt; lat. scÆre, V., wissen, in Erfahrung gebracht haben, erfahren (V.); vgl. idg. *kom, Präp., Präf., neben, bei, mit, entlang, Pk 612; idg. *skÁi</w:t>
        <w:noBreakHyphen/>
        <w:t>, V., schneiden, scheiden, trennen, Pk 919; idg. *sÁk</w:t>
      </w:r>
      <w:r>
        <w:rPr>
          <w:rStyle w:val="WrterbuchStandard"/>
          <w:rFonts w:eastAsia="Batang;바탕" w:cs="Batang;바탕" w:ascii="Batang;바탕" w:hAnsi="Batang;바탕"/>
        </w:rPr>
        <w:noBreakHyphen/>
      </w:r>
      <w:r>
        <w:rPr>
          <w:rStyle w:val="WrterbuchStandard"/>
          <w:rFonts w:cs="Times German"/>
        </w:rPr>
        <w:t xml:space="preserve"> (2), V., schneiden, Pk 895; R.: k</w:t>
      </w:r>
      <w:r>
        <w:rPr>
          <w:rStyle w:val="WrterbuchStandard"/>
          <w:rFonts w:cs="Times New Roman"/>
        </w:rPr>
        <w:t>ǖ</w:t>
      </w:r>
      <w:r>
        <w:rPr>
          <w:rStyle w:val="WrterbuchStandard"/>
          <w:rFonts w:cs="Times German"/>
        </w:rPr>
        <w:t>sche l</w:t>
      </w:r>
      <w:r>
        <w:rPr>
          <w:rStyle w:val="WrterbuchStandard"/>
          <w:rFonts w:cs="Times New Roman"/>
        </w:rPr>
        <w:t>ǖ</w:t>
      </w:r>
      <w:r>
        <w:rPr>
          <w:rStyle w:val="WrterbuchStandard"/>
          <w:rFonts w:cs="Times German"/>
        </w:rPr>
        <w:t>de: nhd. »keusche Leute«, Eunuchen, Kammerdiener (Pl.); R.: Ðne k</w:t>
      </w:r>
      <w:r>
        <w:rPr>
          <w:rStyle w:val="WrterbuchStandard"/>
          <w:rFonts w:cs="Times New Roman"/>
        </w:rPr>
        <w:t>ǖ</w:t>
      </w:r>
      <w:r>
        <w:rPr>
          <w:rStyle w:val="WrterbuchStandard"/>
          <w:rFonts w:cs="Times German"/>
        </w:rPr>
        <w:t>sche dÐrne: nhd. »eine keusche Dirne«, eine jungfräuliche Frau, eine unverheiratete Frau; R.: Ðne k</w:t>
      </w:r>
      <w:r>
        <w:rPr>
          <w:rStyle w:val="WrterbuchStandard"/>
          <w:rFonts w:cs="Times New Roman"/>
        </w:rPr>
        <w:t>ǖ</w:t>
      </w:r>
      <w:r>
        <w:rPr>
          <w:rStyle w:val="WrterbuchStandard"/>
        </w:rPr>
        <w:t>sche vrouwe: nhd. »eine keusche Frau«, eine ehelich treue und gemäßigte Frau; L.: MndHwb 2, 713 (k</w:t>
      </w:r>
      <w:r>
        <w:rPr>
          <w:rStyle w:val="WrterbuchStandard"/>
          <w:rFonts w:cs="Times New Roman"/>
        </w:rPr>
        <w:t>ǖ</w:t>
      </w:r>
      <w:r>
        <w:rPr>
          <w:rStyle w:val="WrterbuchStandard"/>
          <w:rFonts w:cs="Times German"/>
        </w:rPr>
        <w:t>sch), Lü 194b (kûsch); Son.: langes ü</w:t>
      </w:r>
    </w:p>
    <w:p>
      <w:pPr>
        <w:pStyle w:val="Normal"/>
        <w:rPr/>
      </w:pPr>
      <w:r>
        <w:rPr>
          <w:rStyle w:val="Wrterbuchkopfzeile"/>
        </w:rPr>
        <w:t>kuschÏre*</w:t>
      </w:r>
      <w:r>
        <w:rPr>
          <w:rStyle w:val="WrterbuchStandard"/>
        </w:rPr>
        <w:t>, kuscher, mhd., st. M.: nhd. Küsser; Hw.: s. küsser; E.: s. kus; W.: nhd. DW-; L.: Lexer 120a (kuscher)</w:t>
      </w:r>
    </w:p>
    <w:p>
      <w:pPr>
        <w:pStyle w:val="Normal"/>
        <w:rPr/>
      </w:pPr>
      <w:r>
        <w:rPr>
          <w:rStyle w:val="Wrterbuchkopfzeile"/>
        </w:rPr>
        <w:t>kusche</w:t>
      </w:r>
      <w:r>
        <w:rPr>
          <w:rStyle w:val="WrterbuchStandard"/>
        </w:rPr>
        <w:t>, mnd., Sb.: nhd. Spielgeld für Weberinnen, Trinkgeld für Weberinnen?; E.: ?; L.: MndHwb 2, 713 (kusche); Son.: örtlich beschränkt</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scheke</w:t>
      </w:r>
      <w:r>
        <w:rPr>
          <w:rStyle w:val="Wrterbuchkopfzeile"/>
        </w:rPr>
        <w:t>*</w:t>
      </w:r>
      <w:r>
        <w:rPr>
          <w:rStyle w:val="WrterbuchStandard"/>
        </w:rPr>
        <w:t>, mnd., M.: nhd. Keuscher, Eunuch, Kammerdiener; E.: s. k</w:t>
      </w:r>
      <w:r>
        <w:rPr>
          <w:rStyle w:val="WrterbuchStandard"/>
          <w:rFonts w:cs="Times New Roman"/>
        </w:rPr>
        <w:t>ǖ</w:t>
      </w:r>
      <w:r>
        <w:rPr>
          <w:rStyle w:val="WrterbuchStandard"/>
          <w:rFonts w:cs="Times German"/>
        </w:rPr>
        <w:t>sch, ke; L.: MndHwb 2, 713 (k</w:t>
      </w:r>
      <w:r>
        <w:rPr>
          <w:rStyle w:val="WrterbuchStandard"/>
          <w:rFonts w:cs="Times New Roman"/>
        </w:rPr>
        <w:t>ǖ</w:t>
      </w:r>
      <w:r>
        <w:rPr>
          <w:rStyle w:val="WrterbuchStandard"/>
          <w:rFonts w:cs="Times German"/>
        </w:rPr>
        <w:t>sch/k</w:t>
      </w:r>
      <w:r>
        <w:rPr>
          <w:rStyle w:val="WrterbuchStandard"/>
          <w:rFonts w:cs="Times New Roman"/>
        </w:rPr>
        <w:t>ǖ</w:t>
      </w:r>
      <w:r>
        <w:rPr>
          <w:rStyle w:val="WrterbuchStandard"/>
          <w:rFonts w:cs="Times German"/>
        </w:rPr>
        <w:t>scheken); Son.: langes ü</w:t>
      </w:r>
    </w:p>
    <w:p>
      <w:pPr>
        <w:pStyle w:val="Normal"/>
        <w:rPr/>
      </w:pPr>
      <w:r>
        <w:rPr>
          <w:rStyle w:val="Wrterbuchkopfzeile"/>
        </w:rPr>
        <w:t>kðschen</w:t>
      </w:r>
      <w:r>
        <w:rPr>
          <w:rStyle w:val="WrterbuchStandard"/>
        </w:rPr>
        <w:t>, mhd., V.: Vw.: s. kiuschen</w:t>
      </w:r>
    </w:p>
    <w:p>
      <w:pPr>
        <w:pStyle w:val="Normal"/>
        <w:rPr/>
      </w:pPr>
      <w:r>
        <w:rPr>
          <w:rStyle w:val="Wrterbuchkopfzeile"/>
        </w:rPr>
        <w:t>kuscher</w:t>
      </w:r>
      <w:r>
        <w:rPr>
          <w:rStyle w:val="WrterbuchStandard"/>
        </w:rPr>
        <w:t>, mhd., st. M.: Vw.: s. kuschÏre*</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schhÐt</w:t>
      </w:r>
      <w:r>
        <w:rPr>
          <w:rStyle w:val="Wrterbuchkopfzeile"/>
        </w:rPr>
        <w:t>*</w:t>
      </w:r>
      <w:r>
        <w:rPr>
          <w:rStyle w:val="WrterbuchStandard"/>
        </w:rPr>
        <w: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mnd., F.: nhd. Keuschheit, Beherrschtheit, Sittsamkeit, untadeliger Lebenswandel, sittliche Reinheit, Jungfräulichkeit, Unberührtheit, geschlechtliche Enthaltsamkeit, eheliche Beständigkeit; Hw.: v</w:t>
      </w:r>
      <w:r>
        <w:rPr>
          <w:rStyle w:val="WrterbuchStandard"/>
        </w:rPr>
        <w:t>gl. mhd. kiuschheit; E.: s. k</w:t>
      </w:r>
      <w:r>
        <w:rPr>
          <w:rStyle w:val="WrterbuchStandard"/>
          <w:rFonts w:cs="Times New Roman"/>
        </w:rPr>
        <w:t>ǖ</w:t>
      </w:r>
      <w:r>
        <w:rPr>
          <w:rStyle w:val="WrterbuchStandard"/>
          <w:rFonts w:cs="Times German"/>
        </w:rPr>
        <w:t>sch, hÐt (1); R.: lilie der k</w:t>
      </w:r>
      <w:r>
        <w:rPr>
          <w:rStyle w:val="WrterbuchStandard"/>
          <w:rFonts w:cs="Times New Roman"/>
        </w:rPr>
        <w:t>ǖ</w:t>
      </w:r>
      <w:r>
        <w:rPr>
          <w:rStyle w:val="WrterbuchStandard"/>
          <w:rFonts w:cs="Times German"/>
        </w:rPr>
        <w:t>schhÐt: nhd. »Lilie der Keuschheit«, Jungfrau Maria; L.: MndHwb 2, 713 (k</w:t>
      </w:r>
      <w:r>
        <w:rPr>
          <w:rStyle w:val="WrterbuchStandard"/>
          <w:rFonts w:cs="Times New Roman"/>
        </w:rPr>
        <w:t>ǖ</w:t>
      </w:r>
      <w:r>
        <w:rPr>
          <w:rStyle w:val="WrterbuchStandard"/>
          <w:rFonts w:cs="Times German"/>
        </w:rPr>
        <w:t>schê[i]t), Lü 194b (kûs[e]heit); Son.: langes ü</w:t>
      </w:r>
    </w:p>
    <w:p>
      <w:pPr>
        <w:pStyle w:val="Normal"/>
        <w:rPr>
          <w:rStyle w:val="WrterbuchStandard"/>
        </w:rPr>
      </w:pPr>
      <w:r>
        <w:rPr>
          <w:rStyle w:val="Wrterbuchkopfzeile"/>
        </w:rPr>
        <w:t>kðschic***</w:t>
      </w:r>
      <w:r>
        <w:rPr>
          <w:rStyle w:val="WrterbuchStandard"/>
        </w:rPr>
        <w:t>, mhd., Adj.: nhd. »keusch«; E.: s. kiusche; W.: nhd. DW-</w:t>
      </w:r>
    </w:p>
    <w:p>
      <w:pPr>
        <w:pStyle w:val="Normal"/>
        <w:rPr/>
      </w:pPr>
      <w:r>
        <w:rPr>
          <w:rStyle w:val="Wrterbuchkopfzeile"/>
        </w:rPr>
        <w:t>kðschicheit*</w:t>
      </w:r>
      <w:r>
        <w:rPr>
          <w:rStyle w:val="WrterbuchStandard"/>
        </w:rPr>
        <w:t>, kðschekeit, kunschkeit, mhd., st. F.: nhd. »Keuschheit«, Reinheit, Jungfräulichkeit, Enthaltsamkeit, Tugend; Hw.: s. kiuschicheit; E.: s. kiusche, heit; W.: nhd. DW-; L.: Hennig (kðschekeit)</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schlÆ</w:t>
      </w:r>
      <w:r>
        <w:rPr>
          <w:rStyle w:val="Wrterbuchkopfzeile"/>
        </w:rPr>
        <w:t>k</w:t>
      </w:r>
      <w:r>
        <w:rPr>
          <w:rStyle w:val="WrterbuchStandard"/>
        </w:rPr>
        <w:t>, k</w:t>
      </w:r>
      <w:r>
        <w:rPr>
          <w:rStyle w:val="WrterbuchStandard"/>
          <w:rFonts w:cs="Times New Roman"/>
        </w:rPr>
        <w:t>ǖ</w:t>
      </w:r>
      <w:r>
        <w:rPr>
          <w:rStyle w:val="WrterbuchStandard"/>
          <w:rFonts w:cs="Times German"/>
        </w:rPr>
        <w:t>schelÆk, mnd., Adj.: nhd. keusch, rein, unberührt, sittsam, jungfräulich; Hw.: vgl. kiuschlich; E.: s. k</w:t>
      </w:r>
      <w:r>
        <w:rPr>
          <w:rStyle w:val="WrterbuchStandard"/>
          <w:rFonts w:cs="Times New Roman"/>
        </w:rPr>
        <w:t>ǖ</w:t>
      </w:r>
      <w:r>
        <w:rPr>
          <w:rStyle w:val="WrterbuchStandard"/>
          <w:rFonts w:cs="Times German"/>
        </w:rPr>
        <w:t>sch, lÆk (3); L.: MndHwb 2, 713 (k</w:t>
      </w:r>
      <w:r>
        <w:rPr>
          <w:rStyle w:val="WrterbuchStandard"/>
          <w:rFonts w:cs="Times New Roman"/>
        </w:rPr>
        <w:t>ǖ</w:t>
      </w:r>
      <w:r>
        <w:rPr>
          <w:rStyle w:val="WrterbuchStandard"/>
          <w:rFonts w:cs="Times German"/>
        </w:rPr>
        <w:t>schlÆk);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schlÆk</w:t>
      </w:r>
      <w:r>
        <w:rPr>
          <w:rStyle w:val="Wrterbuchkopfzeile"/>
        </w:rPr>
        <w:t>e</w:t>
      </w:r>
      <w:r>
        <w:rPr>
          <w:rStyle w:val="WrterbuchStandard"/>
        </w:rPr>
        <w:t>, k</w:t>
      </w:r>
      <w:r>
        <w:rPr>
          <w:rStyle w:val="WrterbuchStandard"/>
          <w:rFonts w:cs="Times New Roman"/>
        </w:rPr>
        <w:t>ǖ</w:t>
      </w:r>
      <w:r>
        <w:rPr>
          <w:rStyle w:val="WrterbuchStandard"/>
          <w:rFonts w:cs="Times German"/>
        </w:rPr>
        <w:t>schlÆk, mnd., Adv.: nhd. keusch, rein, unberührt, sittsam, jungfräulich; Hw.: s. k</w:t>
      </w:r>
      <w:r>
        <w:rPr>
          <w:rStyle w:val="WrterbuchStandard"/>
          <w:rFonts w:cs="Times New Roman"/>
        </w:rPr>
        <w:t>ǖ</w:t>
      </w:r>
      <w:r>
        <w:rPr>
          <w:rStyle w:val="WrterbuchStandard"/>
          <w:rFonts w:cs="Times German"/>
        </w:rPr>
        <w:t>schlÆken, vgl. mhd. kiuschlÆche; E.: s. k</w:t>
      </w:r>
      <w:r>
        <w:rPr>
          <w:rStyle w:val="WrterbuchStandard"/>
          <w:rFonts w:cs="Times New Roman"/>
        </w:rPr>
        <w:t>ǖ</w:t>
      </w:r>
      <w:r>
        <w:rPr>
          <w:rStyle w:val="WrterbuchStandard"/>
          <w:rFonts w:cs="Times German"/>
        </w:rPr>
        <w:t>sch, lÆke; L.: MndHwb 2, 713 (k</w:t>
      </w:r>
      <w:r>
        <w:rPr>
          <w:rStyle w:val="WrterbuchStandard"/>
          <w:rFonts w:cs="Times New Roman"/>
        </w:rPr>
        <w:t>ǖ</w:t>
      </w:r>
      <w:r>
        <w:rPr>
          <w:rStyle w:val="WrterbuchStandard"/>
          <w:rFonts w:cs="Times German"/>
        </w:rPr>
        <w:t>schlÆk/k</w:t>
      </w:r>
      <w:r>
        <w:rPr>
          <w:rStyle w:val="WrterbuchStandard"/>
          <w:rFonts w:cs="Times New Roman"/>
        </w:rPr>
        <w:t>ǖ</w:t>
      </w:r>
      <w:r>
        <w:rPr>
          <w:rStyle w:val="WrterbuchStandard"/>
          <w:rFonts w:cs="Times German"/>
        </w:rPr>
        <w:t>schlÆk[e]n);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schlÆke</w:t>
      </w:r>
      <w:r>
        <w:rPr>
          <w:rStyle w:val="Wrterbuchkopfzeile"/>
        </w:rPr>
        <w:t>n</w:t>
      </w:r>
      <w:r>
        <w:rPr>
          <w:rStyle w:val="WrterbuchStandard"/>
        </w:rPr>
        <w:t>, k</w:t>
      </w:r>
      <w:r>
        <w:rPr>
          <w:rStyle w:val="WrterbuchStandard"/>
          <w:rFonts w:cs="Times New Roman"/>
        </w:rPr>
        <w:t>ǖ</w:t>
      </w:r>
      <w:r>
        <w:rPr>
          <w:rStyle w:val="WrterbuchStandard"/>
          <w:rFonts w:cs="Times German"/>
        </w:rPr>
        <w:t>schlÆken, mnd., Adv.: nhd. keusch, rein, unberührt, sittsam, jungfräulich; Hw.: s. k</w:t>
      </w:r>
      <w:r>
        <w:rPr>
          <w:rStyle w:val="WrterbuchStandard"/>
          <w:rFonts w:cs="Times New Roman"/>
        </w:rPr>
        <w:t>ǖ</w:t>
      </w:r>
      <w:r>
        <w:rPr>
          <w:rStyle w:val="WrterbuchStandard"/>
          <w:rFonts w:cs="Times German"/>
        </w:rPr>
        <w:t>schlÆke; E.: s. k</w:t>
      </w:r>
      <w:r>
        <w:rPr>
          <w:rStyle w:val="WrterbuchStandard"/>
          <w:rFonts w:cs="Times New Roman"/>
        </w:rPr>
        <w:t>ǖ</w:t>
      </w:r>
      <w:r>
        <w:rPr>
          <w:rStyle w:val="WrterbuchStandard"/>
          <w:rFonts w:cs="Times German"/>
        </w:rPr>
        <w:t>sch, lÆken (1); L.: MndHwb 2, 713 (k</w:t>
      </w:r>
      <w:r>
        <w:rPr>
          <w:rStyle w:val="WrterbuchStandard"/>
          <w:rFonts w:cs="Times New Roman"/>
        </w:rPr>
        <w:t>ǖ</w:t>
      </w:r>
      <w:r>
        <w:rPr>
          <w:rStyle w:val="WrterbuchStandard"/>
          <w:rFonts w:cs="Times German"/>
        </w:rPr>
        <w:t>schlÆk/k</w:t>
      </w:r>
      <w:r>
        <w:rPr>
          <w:rStyle w:val="WrterbuchStandard"/>
          <w:rFonts w:cs="Times New Roman"/>
        </w:rPr>
        <w:t>ǖ</w:t>
      </w:r>
      <w:r>
        <w:rPr>
          <w:rStyle w:val="WrterbuchStandard"/>
          <w:rFonts w:cs="Times German"/>
        </w:rPr>
        <w:t>schlÆk[e]n); Son.: langes ü</w:t>
      </w:r>
    </w:p>
    <w:p>
      <w:pPr>
        <w:pStyle w:val="Normal"/>
        <w:rPr>
          <w:rStyle w:val="WrterbuchStandard"/>
        </w:rPr>
      </w:pPr>
      <w:r>
        <w:rPr>
          <w:rStyle w:val="Wrterbuchkopfzeile"/>
        </w:rPr>
        <w:t>kðse</w:t>
      </w:r>
      <w:r>
        <w:rPr>
          <w:rStyle w:val="WrterbuchStandard"/>
        </w:rPr>
        <w:t>, mnd., F.: nhd. Keule, Kolben (als Waffe), Backenzahn, Mahlzahn; ÜG.: lat. clava, dens molaris; Hw.: s. k</w:t>
      </w:r>
      <w:r>
        <w:rPr>
          <w:rStyle w:val="WrterbuchStandard"/>
          <w:rFonts w:cs="Times New Roman"/>
        </w:rPr>
        <w:t>ǖ</w:t>
      </w:r>
      <w:r>
        <w:rPr>
          <w:rStyle w:val="WrterbuchStandard"/>
          <w:rFonts w:cs="Times German"/>
        </w:rPr>
        <w:t>le; Vw.: s. læt-; E.: s. k</w:t>
      </w:r>
      <w:r>
        <w:rPr>
          <w:rStyle w:val="WrterbuchStandard"/>
          <w:rFonts w:cs="Times New Roman"/>
        </w:rPr>
        <w:t>ǖ</w:t>
      </w:r>
      <w:r>
        <w:rPr>
          <w:rStyle w:val="WrterbuchStandard"/>
          <w:rFonts w:cs="Times German"/>
        </w:rPr>
        <w:t>le?; L.: MndHwb 2, 713 (kûse), Lü 194b (kuse)</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seke</w:t>
      </w:r>
      <w:r>
        <w:rPr>
          <w:rStyle w:val="Wrterbuchkopfzeile"/>
        </w:rPr>
        <w:t>n</w:t>
      </w:r>
      <w:r>
        <w:rPr>
          <w:rStyle w:val="WrterbuchStandard"/>
        </w:rPr>
        <w:t>, mnd., N.: nhd. kleine Keule, Stempel der Lilienblüte; E.: s. kðse, ken; L.: MndHwb 2, 713 (kûse/k</w:t>
      </w:r>
      <w:r>
        <w:rPr>
          <w:rStyle w:val="WrterbuchStandard"/>
          <w:rFonts w:cs="Times New Roman"/>
        </w:rPr>
        <w:t>ǖ</w:t>
      </w:r>
      <w:r>
        <w:rPr>
          <w:rStyle w:val="WrterbuchStandard"/>
          <w:rFonts w:cs="Times German"/>
        </w:rPr>
        <w:t>seken); Son.: langes ü, örtlich beschränkt</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se</w:t>
      </w:r>
      <w:r>
        <w:rPr>
          <w:rStyle w:val="Wrterbuchkopfzeile"/>
        </w:rPr>
        <w:t>l</w:t>
      </w:r>
      <w:r>
        <w:rPr>
          <w:rStyle w:val="WrterbuchStandard"/>
        </w:rPr>
        <w:t>, mnd., M.: nhd. Kreisel, Brummkreisel, Brummküsel, Kinderspielzeug, ein Goldschmiedegerät?; ÜG.: lat. trochus; Hw.: s. kÐsel, kr</w:t>
      </w:r>
      <w:r>
        <w:rPr>
          <w:rStyle w:val="WrterbuchStandard"/>
          <w:rFonts w:cs="Times New Roman"/>
        </w:rPr>
        <w:t>ǖ</w:t>
      </w:r>
      <w:r>
        <w:rPr>
          <w:rStyle w:val="WrterbuchStandard"/>
          <w:rFonts w:cs="Times German"/>
        </w:rPr>
        <w:t>sel (2); E.: s. kr</w:t>
      </w:r>
      <w:r>
        <w:rPr>
          <w:rStyle w:val="WrterbuchStandard"/>
          <w:rFonts w:cs="Times New Roman"/>
        </w:rPr>
        <w:t>ǖ</w:t>
      </w:r>
      <w:r>
        <w:rPr>
          <w:rStyle w:val="WrterbuchStandard"/>
          <w:rFonts w:cs="Times German"/>
        </w:rPr>
        <w:t>sel (2); R.: den k</w:t>
      </w:r>
      <w:r>
        <w:rPr>
          <w:rStyle w:val="WrterbuchStandard"/>
          <w:rFonts w:cs="Times New Roman"/>
        </w:rPr>
        <w:t>ǖ</w:t>
      </w:r>
      <w:r>
        <w:rPr>
          <w:rStyle w:val="WrterbuchStandard"/>
          <w:rFonts w:cs="Times German"/>
        </w:rPr>
        <w:t>sel drÆven: nhd. den Kreisel umtreiben, Umtriebe machen, lebhaft wirken; R.: den k</w:t>
      </w:r>
      <w:r>
        <w:rPr>
          <w:rStyle w:val="WrterbuchStandard"/>
          <w:rFonts w:cs="Times New Roman"/>
        </w:rPr>
        <w:t>ǖ</w:t>
      </w:r>
      <w:r>
        <w:rPr>
          <w:rStyle w:val="WrterbuchStandard"/>
          <w:rFonts w:cs="Times German"/>
        </w:rPr>
        <w:t xml:space="preserve">sel </w:t>
      </w:r>
      <w:r>
        <w:rPr>
          <w:rStyle w:val="WrterbuchStandard"/>
        </w:rPr>
        <w:t>dreien: nhd. die Sache drehen, die Sache lenken; L.: MndHwb 2, 713 (k</w:t>
      </w:r>
      <w:r>
        <w:rPr>
          <w:rStyle w:val="WrterbuchStandard"/>
          <w:rFonts w:cs="Times New Roman"/>
        </w:rPr>
        <w:t>ǖ</w:t>
      </w:r>
      <w:r>
        <w:rPr>
          <w:rStyle w:val="WrterbuchStandard"/>
          <w:rFonts w:cs="Times German"/>
        </w:rPr>
        <w:t>sel), Lü 194b (kusel);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seldrÆven**</w:t>
      </w:r>
      <w:r>
        <w:rPr>
          <w:rStyle w:val="Wrterbuchkopfzeile"/>
        </w:rPr>
        <w:t>*</w:t>
      </w:r>
      <w:r>
        <w:rPr>
          <w:rStyle w:val="WrterbuchStandard"/>
          <w:b/>
        </w:rPr>
        <w:t xml:space="preserve"> (1)</w:t>
      </w:r>
      <w:r>
        <w:rPr>
          <w:rStyle w:val="WrterbuchStandard"/>
        </w:rPr>
        <w:t>, mnd., sw. V.: nhd. »Kreisel treiben«; Hw.: s. k</w:t>
      </w:r>
      <w:r>
        <w:rPr>
          <w:rStyle w:val="WrterbuchStandard"/>
          <w:rFonts w:cs="Times New Roman"/>
        </w:rPr>
        <w:t>ǖ</w:t>
      </w:r>
      <w:r>
        <w:rPr>
          <w:rStyle w:val="WrterbuchStandard"/>
          <w:rFonts w:cs="Times German"/>
        </w:rPr>
        <w:t>seldrÆven (2); E.: s. k</w:t>
      </w:r>
      <w:r>
        <w:rPr>
          <w:rStyle w:val="WrterbuchStandard"/>
          <w:rFonts w:cs="Times New Roman"/>
        </w:rPr>
        <w:t>ǖ</w:t>
      </w:r>
      <w:r>
        <w:rPr>
          <w:rStyle w:val="WrterbuchStandard"/>
          <w:rFonts w:cs="Times German"/>
        </w:rPr>
        <w:t>sel, drÆven (1);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seldrÆven</w:t>
      </w:r>
      <w:r>
        <w:rPr>
          <w:rStyle w:val="Wrterbuchkopfzeile"/>
        </w:rPr>
        <w:t>*</w:t>
      </w:r>
      <w:r>
        <w:rPr>
          <w:rStyle w:val="WrterbuchStandard"/>
          <w:b/>
        </w:rPr>
        <w:t xml:space="preserve"> (2)</w:t>
      </w:r>
      <w:r>
        <w:rPr>
          <w:rStyle w:val="WrterbuchStandard"/>
        </w:rPr>
        <w:t>, k</w:t>
      </w:r>
      <w:r>
        <w:rPr>
          <w:rStyle w:val="WrterbuchStandard"/>
          <w:rFonts w:cs="Times New Roman"/>
        </w:rPr>
        <w:t>ǖ</w:t>
      </w:r>
      <w:r>
        <w:rPr>
          <w:rStyle w:val="WrterbuchStandard"/>
          <w:rFonts w:cs="Times German"/>
        </w:rPr>
        <w:t>seldrÆvent, mnd., N.: nhd. Kreiseltreiben, ein Kreiselspiel; Hw.: s. k</w:t>
      </w:r>
      <w:r>
        <w:rPr>
          <w:rStyle w:val="WrterbuchStandard"/>
          <w:rFonts w:cs="Times New Roman"/>
        </w:rPr>
        <w:t>ǖ</w:t>
      </w:r>
      <w:r>
        <w:rPr>
          <w:rStyle w:val="WrterbuchStandard"/>
          <w:rFonts w:cs="Times German"/>
        </w:rPr>
        <w:t>seldrÆven (1); Q.: Nic. Gryse Laienbibel 2 V 3 (1604); E.: s. k</w:t>
      </w:r>
      <w:r>
        <w:rPr>
          <w:rStyle w:val="WrterbuchStandard"/>
          <w:rFonts w:cs="Times New Roman"/>
        </w:rPr>
        <w:t>ǖ</w:t>
      </w:r>
      <w:r>
        <w:rPr>
          <w:rStyle w:val="WrterbuchStandard"/>
          <w:rFonts w:cs="Times German"/>
        </w:rPr>
        <w:t>seldrÆven (1); L.: MndHwb 2, 713 (k</w:t>
      </w:r>
      <w:r>
        <w:rPr>
          <w:rStyle w:val="WrterbuchStandard"/>
          <w:rFonts w:cs="Times New Roman"/>
        </w:rPr>
        <w:t>ǖ</w:t>
      </w:r>
      <w:r>
        <w:rPr>
          <w:rStyle w:val="WrterbuchStandard"/>
          <w:rFonts w:cs="Times German"/>
        </w:rPr>
        <w:t>sel/k</w:t>
      </w:r>
      <w:r>
        <w:rPr>
          <w:rStyle w:val="WrterbuchStandard"/>
          <w:rFonts w:cs="Times New Roman"/>
        </w:rPr>
        <w:t>ǖ</w:t>
      </w:r>
      <w:r>
        <w:rPr>
          <w:rStyle w:val="WrterbuchStandard"/>
          <w:rFonts w:cs="Times German"/>
        </w:rPr>
        <w:t>seldrîvent); Son.: langes ü</w:t>
      </w:r>
    </w:p>
    <w:p>
      <w:pPr>
        <w:pStyle w:val="Normal"/>
        <w:rPr/>
      </w:pPr>
      <w:r>
        <w:rPr>
          <w:rStyle w:val="Wrterbuchkopfzeile"/>
        </w:rPr>
        <w:t>küselen</w:t>
      </w:r>
      <w:r>
        <w:rPr>
          <w:rStyle w:val="WrterbuchStandard"/>
        </w:rPr>
        <w:t>, küseln, kutzeln, kützeln, kutseln, mnd., sw. V.: nhd. kitzeln; ÜG.: lat. titillare; Hw.: s. krüselen, vgl. mhd. kützelen; E.: vgl. mhd. kützelen, sw. V., kitzeln; ahd. kuzzilæn* 12, sw. V. (2), kitzeln, nach etwas lüstern sein (V.), reizen; germ. *kutilæn, sw. V., kitzeln; L.: MndHwb 2, 713 (küsel[e]n)</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sele</w:t>
      </w:r>
      <w:r>
        <w:rPr>
          <w:rStyle w:val="Wrterbuchkopfzeile"/>
        </w:rPr>
        <w:t>n</w:t>
      </w:r>
      <w:r>
        <w:rPr>
          <w:rStyle w:val="WrterbuchStandard"/>
          <w:b/>
        </w:rPr>
        <w:t xml:space="preserve"> (2)</w:t>
      </w:r>
      <w:r>
        <w:rPr>
          <w:rStyle w:val="WrterbuchStandard"/>
        </w:rPr>
        <w:t>, k</w:t>
      </w:r>
      <w:r>
        <w:rPr>
          <w:rStyle w:val="WrterbuchStandard"/>
          <w:rFonts w:cs="Times New Roman"/>
        </w:rPr>
        <w:t>ǖ</w:t>
      </w:r>
      <w:r>
        <w:rPr>
          <w:rStyle w:val="WrterbuchStandard"/>
          <w:rFonts w:cs="Times German"/>
        </w:rPr>
        <w:t>seln, küselent, k</w:t>
      </w:r>
      <w:r>
        <w:rPr>
          <w:rStyle w:val="WrterbuchStandard"/>
          <w:rFonts w:cs="Times New Roman"/>
        </w:rPr>
        <w:t>ǖ</w:t>
      </w:r>
      <w:r>
        <w:rPr>
          <w:rStyle w:val="WrterbuchStandard"/>
          <w:rFonts w:cs="Times German"/>
        </w:rPr>
        <w:t>selent, mnd., N.: nhd. schnelles Drehen beim Tanz, Herumwirbeln beim Tanz; E.: s. k</w:t>
      </w:r>
      <w:r>
        <w:rPr>
          <w:rStyle w:val="WrterbuchStandard"/>
          <w:rFonts w:cs="Times New Roman"/>
        </w:rPr>
        <w:t>ǖ</w:t>
      </w:r>
      <w:r>
        <w:rPr>
          <w:rStyle w:val="WrterbuchStandard"/>
          <w:rFonts w:cs="Times German"/>
        </w:rPr>
        <w:t>selen (1); L.: MndHwb 2, 713 (k</w:t>
      </w:r>
      <w:r>
        <w:rPr>
          <w:rStyle w:val="WrterbuchStandard"/>
          <w:rFonts w:cs="Times New Roman"/>
        </w:rPr>
        <w:t>ǖ</w:t>
      </w:r>
      <w:r>
        <w:rPr>
          <w:rStyle w:val="WrterbuchStandard"/>
          <w:rFonts w:cs="Times German"/>
        </w:rPr>
        <w:t>sel[e]n/k</w:t>
      </w:r>
      <w:r>
        <w:rPr>
          <w:rStyle w:val="WrterbuchStandard"/>
          <w:rFonts w:cs="Times New Roman"/>
        </w:rPr>
        <w:t>ǖ</w:t>
      </w:r>
      <w:r>
        <w:rPr>
          <w:rStyle w:val="WrterbuchStandard"/>
          <w:rFonts w:cs="Times German"/>
        </w:rPr>
        <w:t>sel[e]n[t]);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sele</w:t>
      </w:r>
      <w:r>
        <w:rPr>
          <w:rStyle w:val="Wrterbuchkopfzeile"/>
        </w:rPr>
        <w:t>n</w:t>
      </w:r>
      <w:r>
        <w:rPr>
          <w:rStyle w:val="WrterbuchStandard"/>
          <w:b/>
        </w:rPr>
        <w:t xml:space="preserve"> (1)</w:t>
      </w:r>
      <w:r>
        <w:rPr>
          <w:rStyle w:val="WrterbuchStandard"/>
        </w:rPr>
        <w:t>, k</w:t>
      </w:r>
      <w:r>
        <w:rPr>
          <w:rStyle w:val="WrterbuchStandard"/>
          <w:rFonts w:cs="Times New Roman"/>
        </w:rPr>
        <w:t>ǖ</w:t>
      </w:r>
      <w:r>
        <w:rPr>
          <w:rStyle w:val="WrterbuchStandard"/>
          <w:rFonts w:cs="Times German"/>
        </w:rPr>
        <w:t>seln, mnd., sw. V.: nhd. kreiseln, im Kreis herumwirbeln, sich schnell drehen, herumwirbeln, herumschwenken; Vw.: s. ümme-; E.: s. k</w:t>
      </w:r>
      <w:r>
        <w:rPr>
          <w:rStyle w:val="WrterbuchStandard"/>
          <w:rFonts w:cs="Times New Roman"/>
        </w:rPr>
        <w:t>ǖ</w:t>
      </w:r>
      <w:r>
        <w:rPr>
          <w:rStyle w:val="WrterbuchStandard"/>
          <w:rFonts w:cs="Times German"/>
        </w:rPr>
        <w:t>sel; L.: MndHwb 2, 713 (k</w:t>
      </w:r>
      <w:r>
        <w:rPr>
          <w:rStyle w:val="WrterbuchStandard"/>
          <w:rFonts w:cs="Times New Roman"/>
        </w:rPr>
        <w:t>ǖ</w:t>
      </w:r>
      <w:r>
        <w:rPr>
          <w:rStyle w:val="WrterbuchStandard"/>
          <w:rFonts w:cs="Times German"/>
        </w:rPr>
        <w:t>sel[e]n); Son.: langes ü</w:t>
      </w:r>
    </w:p>
    <w:p>
      <w:pPr>
        <w:pStyle w:val="Normal"/>
        <w:rPr/>
      </w:pPr>
      <w:r>
        <w:rPr>
          <w:rStyle w:val="Wrterbuchkopfzeile"/>
        </w:rPr>
        <w:t>kðsentant*</w:t>
      </w:r>
      <w:r>
        <w:rPr>
          <w:rStyle w:val="WrterbuchStandard"/>
        </w:rPr>
        <w:t>, kðsentõn, mnd., M.: nhd. Backenzahn; E.: s. kðse, tant (1); L.: MndHwb 2, 713 (kûse/kûsentõn); Son.: jünger</w:t>
      </w:r>
    </w:p>
    <w:p>
      <w:pPr>
        <w:pStyle w:val="Normal"/>
        <w:rPr/>
      </w:pPr>
      <w:r>
        <w:rPr>
          <w:rStyle w:val="Wrterbuchkopfzeile"/>
        </w:rPr>
        <w:t>*kÝsep</w:t>
        <w:noBreakHyphen/>
        <w:t>?</w:t>
      </w:r>
      <w:r>
        <w:rPr>
          <w:rStyle w:val="WrterbuchStandard"/>
        </w:rPr>
        <w:t>, idg., Adj., Sb.: nhd. dunkel, Dunkel; ne. dark (Adj.); RB.: Pokorny 649 (1044/22), ind., iran., gr.; W.: gr. yšfoj (pséphos), N., Dunkel; W.: gr. yšfaj (pséphas), N., Dunkel; W.: s. gr. yefarÒj (psepharós), Adj., dunkel; W.: s. gr. yefhnÒj (psephÐnós), Adj., dunkel, finster; W.: s. gr. gnÒfoj (gnóphos), M., Verfinderung, Dunkelheit; W.: s. gr. zÒfoj (zóphos), M., Finsternis, Dunkel; W.: s. gr. dnÒfoj (dnóphos), M., Finsternis, Dunkelheit; W.: s. gr. knšfaj (knéphas), N., Dämmerung, Dunkel, Morgendämmerung</w:t>
      </w:r>
    </w:p>
    <w:p>
      <w:pPr>
        <w:pStyle w:val="Normal"/>
        <w:rPr/>
      </w:pPr>
      <w:r>
        <w:rPr>
          <w:rStyle w:val="Wrterbuchkopfzeile"/>
        </w:rPr>
        <w:t>*¨usis</w:t>
      </w:r>
      <w:r>
        <w:rPr>
          <w:rStyle w:val="WrterbuchStandard"/>
        </w:rPr>
        <w:t>, idg., Sb.: nhd. Hohlstengel, Hohlstängel; ne. hollow (Adj.) stalk; RB.: Pokorny 592; Hw.: s. *¨eu- (1); E.: s. *¨eu- (1)</w:t>
      </w:r>
    </w:p>
    <w:p>
      <w:pPr>
        <w:pStyle w:val="Normal"/>
        <w:rPr/>
      </w:pPr>
      <w:r>
        <w:rPr>
          <w:rStyle w:val="Wrterbuchkopfzeile"/>
        </w:rPr>
        <w:t>kð-sk*</w:t>
      </w:r>
      <w:r>
        <w:rPr>
          <w:rStyle w:val="WrterbuchStandard"/>
          <w:b/>
        </w:rPr>
        <w:t xml:space="preserve"> 4</w:t>
      </w:r>
      <w:r>
        <w:rPr>
          <w:rStyle w:val="WrterbuchStandard"/>
        </w:rPr>
        <w:t>, afries., Adj.: nhd. keusch; ne. chaste; Vw.: s. *un</w:t>
        <w:noBreakHyphen/>
        <w:t xml:space="preserve">, </w:t>
        <w:noBreakHyphen/>
        <w:t>hê</w:t>
        <w:noBreakHyphen/>
        <w:t>d; Hw.: vgl. got. *kuskeis, ae. cðsc, ahd. kðsk*; E.: s. germ. *kuskeis, Adj., keusch?; germ. *kðhska</w:t>
        <w:noBreakHyphen/>
        <w:t>, *kðhskaz, Adj., keusch; s. lat. cænscius, Adj., wissend; vgl. lat. cum, con, Präp., mit, samt; lat. scÆre, V., wissen, in Erfahrung gebracht haben, erfahren (V.); vgl. idg. *kom, Präp., Präf., neben, bei, mit, entlang, Pokorny 612; idg. *skÁi</w:t>
        <w:noBreakHyphen/>
        <w:t>, V., schneiden, scheiden, trennen, Pokorny 919; idg. *sÁk</w:t>
        <w:noBreakHyphen/>
        <w:t xml:space="preserve"> (2), V., schneiden, Pokorny 895; W.: nfries. kuwsch, Adj., keusch; L.: Hh 61b, Rh 881b</w:t>
      </w:r>
    </w:p>
    <w:p>
      <w:pPr>
        <w:pStyle w:val="Normal"/>
        <w:rPr/>
      </w:pPr>
      <w:r>
        <w:rPr>
          <w:rStyle w:val="Wrterbuchkopfzeile"/>
        </w:rPr>
        <w:t>kðsk*</w:t>
      </w:r>
      <w:r>
        <w:rPr>
          <w:rStyle w:val="WrterbuchStandard"/>
          <w:b/>
        </w:rPr>
        <w:t xml:space="preserve"> 3?</w:t>
      </w:r>
      <w:r>
        <w:rPr>
          <w:rStyle w:val="WrterbuchStandard"/>
        </w:rPr>
        <w:t>, kðsc*, ahd., Adj.: nhd. keusch, tugendhaft; ne. chaste; ÜG.: lat. pudicus Gl, sobrius Gl; Vw.: s. un</w:t>
        <w:noBreakHyphen/>
        <w:t>; Hw.: s. kðski*; Q.: Gl, N (1000); E.: s. kðski; W.: nhd. keusch, Adj., Adv., keusch, rein, DW 11, 651</w:t>
      </w:r>
    </w:p>
    <w:p>
      <w:pPr>
        <w:pStyle w:val="Normal"/>
        <w:rPr/>
      </w:pPr>
      <w:r>
        <w:rPr>
          <w:rStyle w:val="Wrterbuchkopfzeile"/>
        </w:rPr>
        <w:t>kðska*</w:t>
      </w:r>
      <w:r>
        <w:rPr>
          <w:rStyle w:val="WrterbuchStandard"/>
          <w:b/>
        </w:rPr>
        <w:t xml:space="preserve"> 1 und häufiger?</w:t>
      </w:r>
      <w:r>
        <w:rPr>
          <w:rStyle w:val="WrterbuchStandard"/>
        </w:rPr>
        <w:t>, kðsca*, ahd., st. F. (æ): nhd. Keuschheit, Tugendhaftigkeit, Enthaltsamkeit, Züchtigkeit, Sittsamkeit, Besonnenheit; ne. chastity, abstinence; ÜG.: lat. (modestus)? Gl, privata (N. Pl.)? Gl; Hw.: s. kuskÆ*; Q.: Gl; E.: s. kðski; W.: s. nhd. Keusche, F., Keuschheit, DW 11, 654</w:t>
      </w:r>
    </w:p>
    <w:p>
      <w:pPr>
        <w:pStyle w:val="Normal"/>
        <w:rPr/>
      </w:pPr>
      <w:r>
        <w:rPr>
          <w:rStyle w:val="Wrterbuchkopfzeile"/>
        </w:rPr>
        <w:t>*kuskeis</w:t>
      </w:r>
      <w:r>
        <w:rPr>
          <w:rStyle w:val="WrterbuchStandard"/>
        </w:rPr>
        <w:t>, germ., Adj.: nhd. keusch?; ne. chaste; RB.: ae., afries., as., ahd.; Hw.: s. *kðhska</w:t>
        <w:noBreakHyphen/>
        <w:t>; I.: Lw. lat. cænsius; E.: s. lat. cænscius, Adj., wissend; vgl. idg. *kom, Präp., Präf., neben, bei, mit, entlang, Pokorny 612; idg. *skÁi</w:t>
        <w:noBreakHyphen/>
        <w:t>, V., schneiden, scheiden, trennen, Pokorny 919; idg. *sÁk</w:t>
        <w:noBreakHyphen/>
        <w:t xml:space="preserve"> (2), V., schneiden, Pokorny 895; W.: ae. cð-sc, Adj., keusch, tugendhaft; W.: afries. kð-sk* 4, Adj., keusch; nfries. kuwsch, Adj., keusch; W.: s. as. *kð</w:t>
        <w:noBreakHyphen/>
        <w:t>s</w:t>
        <w:noBreakHyphen/>
        <w:t>ki?, Adj., keusch, ehrbar; mnd. küsch, küsche, Adj., maßvoll, beherrscht, mäßig; W.: ahd. kðski* 20, kðsci*, Adj., keusch, tugendhaft, ehrbar, sittsam, nüchtern, achtbar, rein, enthaltsam, besonnen (Adj.); mhd. kiusche, Adj., keusch; nhd. keusch, Adj., Adv., keusch, rein, DW 11, 651</w:t>
      </w:r>
    </w:p>
    <w:p>
      <w:pPr>
        <w:pStyle w:val="Normal"/>
        <w:rPr/>
      </w:pPr>
      <w:r>
        <w:rPr>
          <w:rStyle w:val="Wrterbuchkopfzeile"/>
        </w:rPr>
        <w:t>*kuskei-s?</w:t>
      </w:r>
      <w:r>
        <w:rPr>
          <w:rStyle w:val="WrterbuchStandard"/>
        </w:rPr>
        <w:t>, got., Adj. (ja): nhd. keusch; ne. chaste; Q.: prov. cusca, kat. cusch, cusca, faul, schlaff, afrz. cuschement, Gamillscheg RFE. P 1932, Holthausen, Gotisches etymologisches Wörterbuch 132; I.: Lw. lat. conscius; E.: s. lat. conscius; Son.: vgl. Gamillscheg RFE.P 1932, 232</w:t>
      </w:r>
    </w:p>
    <w:p>
      <w:pPr>
        <w:pStyle w:val="Normal"/>
        <w:rPr/>
      </w:pPr>
      <w:r>
        <w:rPr>
          <w:rStyle w:val="Wrterbuchkopfzeile"/>
        </w:rPr>
        <w:t>*kðsken?</w:t>
      </w:r>
      <w:r>
        <w:rPr>
          <w:rStyle w:val="WrterbuchStandard"/>
        </w:rPr>
        <w:t>, *kðscen?, ahd., sw. V. (1a): nhd. reinigen, ehren; ne. honour (V.); Vw.: s. biun</w:t>
        <w:noBreakHyphen/>
        <w:t>, un</w:t>
        <w:noBreakHyphen/>
      </w:r>
    </w:p>
    <w:p>
      <w:pPr>
        <w:pStyle w:val="Normal"/>
        <w:rPr/>
      </w:pPr>
      <w:r>
        <w:rPr>
          <w:rStyle w:val="Wrterbuchkopfzeile"/>
        </w:rPr>
        <w:t>*kð-sk</w:t>
        <w:noBreakHyphen/>
        <w:t>hê-d</w:t>
      </w:r>
      <w:r>
        <w:rPr>
          <w:rStyle w:val="WrterbuchStandard"/>
        </w:rPr>
        <w:t>, afries., st. F. (i): nhd. Keuschheit; ne. chastity; Vw.: s. un</w:t>
        <w:noBreakHyphen/>
        <w:t>; E.: s. kð</w:t>
        <w:noBreakHyphen/>
        <w:t>sk, *hê</w:t>
        <w:noBreakHyphen/>
        <w:t>d</w:t>
      </w:r>
    </w:p>
    <w:p>
      <w:pPr>
        <w:pStyle w:val="Normal"/>
        <w:rPr/>
      </w:pPr>
      <w:r>
        <w:rPr>
          <w:rStyle w:val="Wrterbuchkopfzeile"/>
        </w:rPr>
        <w:t>*kð</w:t>
        <w:noBreakHyphen/>
        <w:t>s</w:t>
        <w:noBreakHyphen/>
        <w:t>ki?</w:t>
      </w:r>
      <w:r>
        <w:rPr>
          <w:rStyle w:val="WrterbuchStandard"/>
        </w:rPr>
        <w:t>, as., Adj.: nhd. keusch, ehrbar; ne. chaste (Adj.), honourable (Adj.); Hw.: s. kðskitha*, kðsko*; vgl. ahd. kðski*; E.: s. germ. *kuskeis, Adj., keusch?; germ. *kðhska</w:t>
        <w:noBreakHyphen/>
        <w:t>, *kðhskaz, Adj., keusch; s. lat. cænscius, Adj., wissend; vgl. lat. cum, con, Präp., mit, samt; lat. scÆre, V., wissen, in Erfahrung gebracht haben, erfahren (V.); vgl. idg. *kom, Präp., Präf., neben, bei, mit, entlang, Pokorny 612; idg. *skÁi</w:t>
        <w:noBreakHyphen/>
        <w:t>, V., schneiden, scheiden, trennen, Pokorny 919; idg. *sÁk</w:t>
        <w:noBreakHyphen/>
        <w:t xml:space="preserve"> (2), V., schneiden, Pokorny 895; W.: mnd. küsch, küsche, Adj., maßvoll, beherrscht, mäßig</w:t>
      </w:r>
    </w:p>
    <w:p>
      <w:pPr>
        <w:pStyle w:val="Normal"/>
        <w:rPr/>
      </w:pPr>
      <w:r>
        <w:rPr>
          <w:rStyle w:val="Wrterbuchkopfzeile"/>
        </w:rPr>
        <w:t>kðski*</w:t>
      </w:r>
      <w:r>
        <w:rPr>
          <w:rStyle w:val="WrterbuchStandard"/>
          <w:b/>
        </w:rPr>
        <w:t xml:space="preserve"> 21</w:t>
      </w:r>
      <w:r>
        <w:rPr>
          <w:rStyle w:val="WrterbuchStandard"/>
        </w:rPr>
        <w:t>, kðsci*, ahd., Adj.: nhd. keusch, tugendhaft, ehrbar, sittsam, züchtig, unaufdringlich, nüchtern, achtbar, rein, enthaltsam, genügsam, besonnen (Adj.), bedachtsam, beherrscht, maßvoll, ehrfürchtig, demütig; ne. chaste, honourable, sober; ÜG.: lat. castus Gl, dignus Gl, (fas) Gl, (honestissimus) N, honestus N, idoneus Gl, modestus Gl, privatus Gl, pudicus Gl, NGl, (pudor) N, sobrius B, N; Vw.: s. un</w:t>
        <w:noBreakHyphen/>
        <w:t>; Hw.: s. kðsk*; vgl. as. *kðski?; Q.: B, GB, Gl (765), N, NGl, O; E.: germ. *kuskeis, Adj., keusch?; s. lat. conscius, Adj., wissend; vgl. idg. *kom, Präp., Präf., neben, bei, mit, entlang, Pokorny 612; idg. *skÁi</w:t>
        <w:noBreakHyphen/>
        <w:t>, V., schneiden, scheiden, trennen, Pokorny 919; idg. *sÁk</w:t>
        <w:noBreakHyphen/>
        <w:t xml:space="preserve"> (2), V., schneiden, Pokorny 895; W.: mhd. kiusche, Adj., keusch; nhd. keusch, Adj., Adv., keusch, rein, DW 11, 651</w:t>
      </w:r>
    </w:p>
    <w:p>
      <w:pPr>
        <w:pStyle w:val="Normal"/>
        <w:rPr/>
      </w:pPr>
      <w:r>
        <w:rPr>
          <w:rStyle w:val="Wrterbuchkopfzeile"/>
        </w:rPr>
        <w:t>kðskÆ*</w:t>
      </w:r>
      <w:r>
        <w:rPr>
          <w:rStyle w:val="WrterbuchStandard"/>
          <w:b/>
        </w:rPr>
        <w:t xml:space="preserve"> 16</w:t>
      </w:r>
      <w:r>
        <w:rPr>
          <w:rStyle w:val="WrterbuchStandard"/>
        </w:rPr>
        <w:t>, kðscÆ*, ahd., st. F. (Æ): nhd. Keuschheit, Reinheit, Vollkommenheit, Unberührtheit, Tugendhaftigkeit, Enthaltsamkeit, Mäßigkeit, Beherrschtheit, Bedachtsamkeit, Züchtigkeit, Schamhaftigkeit, Anmut, Liebreiz, Schönheit, Ernstheit, Strenge; ne. chastity, abstinence; ÜG.: lat. castitas Gl, (fornicatio) Gl, pudicitia Gl, N, pudor Gl, N, severum (N.) Gl, sobrietas Gl, venustas Gl, virginitas Gl; Vw.: s. un</w:t>
        <w:noBreakHyphen/>
        <w:t>; Hw.: s. kðska*; Q.: Gl (Anfang 10. Jh.), N; I.: Lbd. lat. pudicita?, sobrietas?, venustas?; E.: s. kðski; W.: nhd. Keusche, F., Keuschheit, DW 11, 654</w:t>
      </w:r>
    </w:p>
    <w:p>
      <w:pPr>
        <w:pStyle w:val="Normal"/>
        <w:rPr/>
      </w:pPr>
      <w:r>
        <w:rPr>
          <w:rStyle w:val="Wrterbuchkopfzeile"/>
        </w:rPr>
        <w:t>kðskida*</w:t>
      </w:r>
      <w:r>
        <w:rPr>
          <w:rStyle w:val="WrterbuchStandard"/>
          <w:b/>
        </w:rPr>
        <w:t xml:space="preserve"> 2</w:t>
      </w:r>
      <w:r>
        <w:rPr>
          <w:rStyle w:val="WrterbuchStandard"/>
        </w:rPr>
        <w:t>, kðscida*, ahd., st. F. (æ): nhd. Keuschheit, Anständigkeit, Sittsamkeit, Schamhaftigkeit, Tugendhaftigkeit, Ehrenhaftigkeit; ne. chastity, honesty; ÜG.: lat. honestas Gl, pudicitia Gl, pudor Gl; Vw.: s. un</w:t>
        <w:noBreakHyphen/>
        <w:t>; Hw.: vgl. as. kðskitha*; Q.: Gl (790); I.: Lüs.?, Lbd.? lat. pudicitia?; E.: s. kðski</w:t>
      </w:r>
    </w:p>
    <w:p>
      <w:pPr>
        <w:pStyle w:val="Normal"/>
        <w:rPr/>
      </w:pPr>
      <w:r>
        <w:rPr>
          <w:rStyle w:val="Wrterbuchkopfzeile"/>
        </w:rPr>
        <w:t>kð</w:t>
        <w:noBreakHyphen/>
        <w:t>s</w:t>
        <w:noBreakHyphen/>
        <w:t>k</w:t>
        <w:noBreakHyphen/>
        <w:t>ith</w:t>
        <w:noBreakHyphen/>
        <w:t>a*</w:t>
      </w:r>
      <w:r>
        <w:rPr>
          <w:rStyle w:val="WrterbuchStandard"/>
          <w:b/>
        </w:rPr>
        <w:t xml:space="preserve"> 1</w:t>
      </w:r>
      <w:r>
        <w:rPr>
          <w:rStyle w:val="WrterbuchStandard"/>
        </w:rPr>
        <w:t>, as., st. F. (æ): nhd. Keuschheit; ne. chastity (N.); ÜG.: lat. pudor GlPW; Hw.: vgl. ahd. kðskida* (st. F. æ); Q.: GlPW (Ende 10. Jh.); I.: Lw. lat. conscius?, Lüs. lat. castitas?; E.: s. *kðski; B.: GlPW Nom. Sg. cuskítha pudor Wa 100, 4b = SAGA 88, 4b = Gl 2, 586, 42</w:t>
      </w:r>
    </w:p>
    <w:p>
      <w:pPr>
        <w:pStyle w:val="Normal"/>
        <w:rPr/>
      </w:pPr>
      <w:r>
        <w:rPr>
          <w:rStyle w:val="Wrterbuchkopfzeile"/>
        </w:rPr>
        <w:t>kðsk</w:t>
        <w:noBreakHyphen/>
        <w:t>o*</w:t>
      </w:r>
      <w:r>
        <w:rPr>
          <w:rStyle w:val="WrterbuchStandard"/>
          <w:b/>
        </w:rPr>
        <w:t xml:space="preserve"> 2</w:t>
      </w:r>
      <w:r>
        <w:rPr>
          <w:rStyle w:val="WrterbuchStandard"/>
        </w:rPr>
        <w:t>, as., Adv.: nhd. keusch, ehrbar; ne. chastely (Adv.); Hw.: vgl. ahd. kðsko*; Q.: Gen, H (830); E.: s. *kðski; B.: H cusco 551 M, kusco 551 C S, Gen. kusco Gen. 276; Kont.: H quaddun sie ina cûsco an cuninguuîsun 551; Son.: vgl. Wortschatz der germanischen Spracheinheit, unter Mitw. v. Falk, H., gänzlich umgearb. v. Torp, A., 4. A., 1909, S. 46, Berr, S., An Etymological Glossary to the Old Saxon Heliand, 1971, S. 230</w:t>
      </w:r>
    </w:p>
    <w:p>
      <w:pPr>
        <w:pStyle w:val="Normal"/>
        <w:rPr/>
      </w:pPr>
      <w:r>
        <w:rPr>
          <w:rStyle w:val="Wrterbuchkopfzeile"/>
        </w:rPr>
        <w:t>kðsko*</w:t>
      </w:r>
      <w:r>
        <w:rPr>
          <w:rStyle w:val="WrterbuchStandard"/>
          <w:b/>
        </w:rPr>
        <w:t xml:space="preserve"> 10</w:t>
      </w:r>
      <w:r>
        <w:rPr>
          <w:rStyle w:val="WrterbuchStandard"/>
        </w:rPr>
        <w:t>, kðsco*, ahd., Adv.: nhd. keusch, tugendhaft, ehrbar, nüchtern, sittsam, züchtig, anständig, ehrerbietig, auf anständige Weise, auf nüchterne Weise, auf sittsame Weise, maßvoll, beherrscht, bedachtsam, gemessen; ne. chastely, soberly, honestly; ÜG.: lat. (castum) Gl, honeste Gl, N, parce Gl, (pudor) Gl, sobrie Gl; Vw.: s. un</w:t>
        <w:noBreakHyphen/>
        <w:t>; Hw.: vgl. as. kðsko*; Q.: Gl (765), N, O; I.: Lüt. lat. honeste?, sobrie?; E.: s. kðski; W.: nhd. keusch, Adj., Adv., keusch, rein, DW 11, 651</w:t>
      </w:r>
    </w:p>
    <w:p>
      <w:pPr>
        <w:pStyle w:val="Normal"/>
        <w:rPr/>
      </w:pPr>
      <w:r>
        <w:rPr>
          <w:rStyle w:val="Wrterbuchkopfzeile"/>
        </w:rPr>
        <w:t>kusl-i</w:t>
      </w:r>
      <w:r>
        <w:rPr>
          <w:rStyle w:val="WrterbuchStandard"/>
        </w:rPr>
        <w:t>, an., sw. M. (n): nhd. Kalb; Hw.: s. kuss-i; L.: Vr 335b</w:t>
      </w:r>
    </w:p>
    <w:p>
      <w:pPr>
        <w:pStyle w:val="Normal"/>
        <w:rPr/>
      </w:pPr>
      <w:r>
        <w:rPr>
          <w:rStyle w:val="Wrterbuchkopfzeile"/>
        </w:rPr>
        <w:t>kðslich</w:t>
      </w:r>
      <w:r>
        <w:rPr>
          <w:rStyle w:val="WrterbuchStandard"/>
        </w:rPr>
        <w:t>, mhd., Adj.: Vw.: s. kiuschiclich</w:t>
      </w:r>
    </w:p>
    <w:p>
      <w:pPr>
        <w:pStyle w:val="Normal"/>
        <w:rPr/>
      </w:pPr>
      <w:r>
        <w:rPr>
          <w:rStyle w:val="Wrterbuchkopfzeile"/>
        </w:rPr>
        <w:t>küslich</w:t>
      </w:r>
      <w:r>
        <w:rPr>
          <w:rStyle w:val="WrterbuchStandard"/>
        </w:rPr>
        <w:t>, mhd., Adj.: Vw.: s. kuslich</w:t>
      </w:r>
    </w:p>
    <w:p>
      <w:pPr>
        <w:pStyle w:val="Normal"/>
        <w:rPr/>
      </w:pPr>
      <w:r>
        <w:rPr>
          <w:rStyle w:val="Wrterbuchkopfzeile"/>
        </w:rPr>
        <w:t>kuslich</w:t>
      </w:r>
      <w:r>
        <w:rPr>
          <w:rStyle w:val="WrterbuchStandard"/>
        </w:rPr>
        <w:t>, küslich, mhd., Adj.: nhd. küssenswert, kussgeeignet, wie zum Küssen geschaffen, einladend; Hw.: s. kussenlÆch, kðslÆche, kussenlÆche; Q.: Mai, Reinfr, UvLFrd (1255); E.: s. kus, lich; W.: s. nhd. (ält.) küsslich, Adj., küsslich, DW 11, 2875; L.: Lexer 120a (kuslich), Hennig (kuslich)</w:t>
      </w:r>
    </w:p>
    <w:p>
      <w:pPr>
        <w:pStyle w:val="Normal"/>
        <w:rPr/>
      </w:pPr>
      <w:r>
        <w:rPr>
          <w:rStyle w:val="Wrterbuchkopfzeile"/>
        </w:rPr>
        <w:t>kuslÆche</w:t>
      </w:r>
      <w:r>
        <w:rPr>
          <w:rStyle w:val="WrterbuchStandard"/>
        </w:rPr>
        <w:t>, mhd., Adv.: nhd. küssenswert, kussgeeignet, einladend; Hw.: s. kuslich; E.: s. kuslich; W.: s. nhd. (ält.) küsslich, Adj., küsslich, DW 11, 2875</w:t>
      </w:r>
    </w:p>
    <w:p>
      <w:pPr>
        <w:pStyle w:val="Normal"/>
        <w:rPr/>
      </w:pPr>
      <w:r>
        <w:rPr>
          <w:rStyle w:val="Wrterbuchkopfzeile"/>
        </w:rPr>
        <w:t>kusm-a*</w:t>
      </w:r>
      <w:r>
        <w:rPr>
          <w:rStyle w:val="WrterbuchStandard"/>
          <w:b/>
        </w:rPr>
        <w:t xml:space="preserve"> 1</w:t>
      </w:r>
      <w:r>
        <w:rPr>
          <w:rStyle w:val="WrterbuchStandard"/>
        </w:rPr>
        <w:t>, kozma, chozma, got., sw. M. (n)?: nhd. Kehle?, k-Rune, Geschwür?; ne. boil (N.), tumefaction, infected swelling, name of k-rune; Q.: Sal (Hs. 9./10. Jh.); E.: nicht sicher zu erklären, Feist 112; B.: chozma Sal; Son.: Für die k-Rune steht aisl. kaun, N., Geschwür, ae. cÐn, M., Fackel. Dementsprechend wäre got. kauns zu erwarten und runenalphabetisch *chonz oder *choz.</w:t>
      </w:r>
    </w:p>
    <w:p>
      <w:pPr>
        <w:pStyle w:val="Normal"/>
        <w:rPr/>
      </w:pPr>
      <w:r>
        <w:rPr>
          <w:rStyle w:val="Wrterbuchkopfzeile"/>
        </w:rPr>
        <w:t>*kuspa-</w:t>
      </w:r>
      <w:r>
        <w:rPr>
          <w:rStyle w:val="WrterbuchStandard"/>
        </w:rPr>
        <w:t>, *kuspaz, germ., st. M. (a): nhd. Fessel (F.) (1), Schelle; ne. fetter (N.); RB.: ae., as.; I.: Lw. lat. cuspus; E.: s. lat. cuspus, M., Holzschuh; weitere Herkunft unbekannt; W.: ae. cosp, cops, st. M. (a), Fessel (F.) (1), Band (N.); W.: as. kosp?, st. M. (a), Fessel (F.) (1); L.: Falk/Torp 48</w:t>
      </w:r>
    </w:p>
    <w:p>
      <w:pPr>
        <w:pStyle w:val="Normal"/>
        <w:rPr/>
      </w:pPr>
      <w:r>
        <w:rPr>
          <w:rStyle w:val="Wrterbuchkopfzeile"/>
        </w:rPr>
        <w:t>*kussa-</w:t>
      </w:r>
      <w:r>
        <w:rPr>
          <w:rStyle w:val="WrterbuchStandard"/>
        </w:rPr>
        <w:t>, *kussaz, germ., st. M. (a): nhd. Kuss; ne. kiss (N.); RB.: an., ae., afries., as., ahd.; E.: idg. *ku</w:t>
        <w:noBreakHyphen/>
        <w:t>, *kus</w:t>
        <w:noBreakHyphen/>
        <w:t>, Sb., Kuss, Pokorny 626; W.: an. ko-s-s, st. M. (a), Kuss; W.: ae. co-s-s, st. M. (a), Kuss, Umarmung; W.: afries. kos-s 2, kos, st. M. (a), Kuss; W.: as. ku</w:t>
        <w:noBreakHyphen/>
        <w:t>s* 1, ku</w:t>
        <w:noBreakHyphen/>
        <w:t>s</w:t>
        <w:noBreakHyphen/>
        <w:t>s*, ko</w:t>
        <w:noBreakHyphen/>
        <w:t>s</w:t>
        <w:noBreakHyphen/>
        <w:t>s*, st. M. (u?, a?), Kuss; mnd. kus, kuss, M., Kuss; W.: ahd. kus* 6, kos, st. M. (a?), Kuss; mhd. kus, kos, st. M., st. N., Kuss; nhd. Kuß, M., Kuss, DW 11, 2865 (Kuss); L.: Falk/Torp 48</w:t>
      </w:r>
    </w:p>
    <w:p>
      <w:pPr>
        <w:pStyle w:val="Normal"/>
        <w:rPr/>
      </w:pPr>
      <w:r>
        <w:rPr>
          <w:rStyle w:val="Wrterbuchkopfzeile"/>
        </w:rPr>
        <w:t>kuss-a</w:t>
      </w:r>
      <w:r>
        <w:rPr>
          <w:rStyle w:val="WrterbuchStandard"/>
        </w:rPr>
        <w:t>, an., sw. F. (n): nhd. Kuh; Hw.: s. kuss-i; L.: Vr 335b</w:t>
      </w:r>
    </w:p>
    <w:p>
      <w:pPr>
        <w:pStyle w:val="Normal"/>
        <w:rPr/>
      </w:pPr>
      <w:r>
        <w:rPr>
          <w:rStyle w:val="Wrterbuchkopfzeile"/>
        </w:rPr>
        <w:t>küssõdel</w:t>
      </w:r>
      <w:r>
        <w:rPr>
          <w:rStyle w:val="WrterbuchStandard"/>
        </w:rPr>
        <w:t>, mnd., M.: nhd. Sattelkissen, Sattel (M.) ohne Baum, Sattel (M.) der nur aus Kissen besteht; E.: s. küssen (2), sõdel (1); L.: MndHwb 2, 714 (küssõdel), Lü 194b (kusadel)</w:t>
      </w:r>
    </w:p>
    <w:p>
      <w:pPr>
        <w:pStyle w:val="Normal"/>
        <w:rPr/>
      </w:pPr>
      <w:r>
        <w:rPr>
          <w:rStyle w:val="Wrterbuchkopfzeile"/>
        </w:rPr>
        <w:t>küssÏre*</w:t>
      </w:r>
      <w:r>
        <w:rPr>
          <w:rStyle w:val="WrterbuchStandard"/>
        </w:rPr>
        <w:t>, küsser, mhd., st. M.: nhd. Küsser; Hw.: s. kuscher; Q.: TvKulm (1331) (FB küsser); E.: s. kus, küssen; W.: nhd. Küsser, M., Küsser, DW 11, 2875; L.: Lexer 120a (küsser)</w:t>
      </w:r>
    </w:p>
    <w:p>
      <w:pPr>
        <w:pStyle w:val="Normal"/>
        <w:rPr/>
      </w:pPr>
      <w:r>
        <w:rPr>
          <w:rStyle w:val="Wrterbuchkopfzeile"/>
        </w:rPr>
        <w:t>kuss-ar-i</w:t>
      </w:r>
      <w:r>
        <w:rPr>
          <w:rStyle w:val="WrterbuchStandard"/>
        </w:rPr>
        <w:t>, an., st. M. (ja): nhd. Seeräuber; I.: Lw. mlat. cursarius; E.: s. mlat. cursarius; L.: Vr 335b</w:t>
      </w:r>
    </w:p>
    <w:p>
      <w:pPr>
        <w:pStyle w:val="Normal"/>
        <w:rPr/>
      </w:pPr>
      <w:r>
        <w:rPr>
          <w:rStyle w:val="Wrterbuchkopfzeile"/>
        </w:rPr>
        <w:t>küsse</w:t>
      </w:r>
      <w:r>
        <w:rPr>
          <w:rStyle w:val="WrterbuchStandard"/>
        </w:rPr>
        <w:t>, kusse, mhd., st. N.: nhd. Kissen, Kopfkissen; Vw.: s. ær-; Hw.: s. küssen; E.: ahd. kussi 10, st. N. (ja), Kissen, Kopfkissen; s. lat. culcita, F., Polster; vgl. idg. *køelp</w:t>
        <w:noBreakHyphen/>
        <w:t xml:space="preserve"> (2)?, V., wölben, Pokorny 630?; W.: nhd. DW-, vgl. Kissen, N., Kissen, DW 11, 852; L.: Lexer 120a (küsse)</w:t>
      </w:r>
    </w:p>
    <w:p>
      <w:pPr>
        <w:pStyle w:val="Normal"/>
        <w:rPr/>
      </w:pPr>
      <w:r>
        <w:rPr>
          <w:rStyle w:val="Wrterbuchkopfzeile"/>
        </w:rPr>
        <w:t>kusse</w:t>
      </w:r>
      <w:r>
        <w:rPr>
          <w:rStyle w:val="WrterbuchStandard"/>
        </w:rPr>
        <w:t>, mnd., F.: Vw.: s. kðtze; L.: Lü 194b (kusse)</w:t>
      </w:r>
    </w:p>
    <w:p>
      <w:pPr>
        <w:pStyle w:val="Normal"/>
        <w:rPr/>
      </w:pPr>
      <w:r>
        <w:rPr>
          <w:rStyle w:val="Wrterbuchkopfzeile"/>
        </w:rPr>
        <w:t>kusse</w:t>
      </w:r>
      <w:r>
        <w:rPr>
          <w:rStyle w:val="WrterbuchStandard"/>
        </w:rPr>
        <w:t>, mhd., st. N.: Vw.: s. küsse</w:t>
      </w:r>
    </w:p>
    <w:p>
      <w:pPr>
        <w:pStyle w:val="Normal"/>
        <w:rPr/>
      </w:pPr>
      <w:r>
        <w:rPr>
          <w:rStyle w:val="Wrterbuchkopfzeile"/>
        </w:rPr>
        <w:t>kussebÏre</w:t>
      </w:r>
      <w:r>
        <w:rPr>
          <w:rStyle w:val="WrterbuchStandard"/>
        </w:rPr>
        <w:t>, mhd., Adj.: nhd. küssenswert, kussgeeignet, einladend; Q.: Krone (um 1230); E.: s. kus, bÏre; W.: s. nhd. küssbar, Adj., küssbar, DW 11, 2868; L.: Lexer 120a (kussebÏre)</w:t>
      </w:r>
    </w:p>
    <w:p>
      <w:pPr>
        <w:pStyle w:val="Normal"/>
        <w:rPr/>
      </w:pPr>
      <w:r>
        <w:rPr>
          <w:rStyle w:val="Wrterbuchkopfzeile"/>
        </w:rPr>
        <w:t>küsseken</w:t>
      </w:r>
      <w:r>
        <w:rPr>
          <w:rStyle w:val="WrterbuchStandard"/>
        </w:rPr>
        <w:t>, mnd., N.: nhd. Kisschen, kleines Kissen; E.: s. küssen (2), ken; L.: MndHwb 2, 714 (küssen/küsseken)</w:t>
      </w:r>
    </w:p>
    <w:p>
      <w:pPr>
        <w:pStyle w:val="Normal"/>
        <w:rPr/>
      </w:pPr>
      <w:r>
        <w:rPr>
          <w:rStyle w:val="Wrterbuchkopfzeile"/>
        </w:rPr>
        <w:t>küssel</w:t>
      </w:r>
      <w:r>
        <w:rPr>
          <w:rStyle w:val="WrterbuchStandard"/>
        </w:rPr>
        <w:t>, mhd., st. N.: nhd. kleines Kissen, Kisslein; Hw.: s. küsselÆn; E.: s. küsse; W.: nhd. DW-, vgl. Kissen, N., Kissen, DW 11, 852; L.: Lexer 120a (küssel)</w:t>
      </w:r>
    </w:p>
    <w:p>
      <w:pPr>
        <w:pStyle w:val="Normal"/>
        <w:rPr/>
      </w:pPr>
      <w:r>
        <w:rPr>
          <w:rStyle w:val="Wrterbuchkopfzeile"/>
        </w:rPr>
        <w:t>küsselÆn</w:t>
      </w:r>
      <w:r>
        <w:rPr>
          <w:rStyle w:val="WrterbuchStandard"/>
        </w:rPr>
        <w:t>, mhd., st. N.: nhd. »Kisslein«, kleines Kissen; Vw.: s. houbet-, wang-, wange-, zouber-; Hw.: s. küssel; Q.: HTrist, Minneb, Seuse (FB küsselÆn), Wh (um 1210); E.: s. küsse; W.: s. nhd. Kisslein, N., Kisslein, DW 11, 851; L.: Lexer 120a (küsselÆn)</w:t>
      </w:r>
    </w:p>
    <w:p>
      <w:pPr>
        <w:pStyle w:val="Normal"/>
        <w:rPr/>
      </w:pPr>
      <w:r>
        <w:rPr>
          <w:rStyle w:val="Wrterbuchkopfzeile"/>
        </w:rPr>
        <w:t>küssen</w:t>
      </w:r>
      <w:r>
        <w:rPr>
          <w:rStyle w:val="WrterbuchStandard"/>
          <w:b/>
        </w:rPr>
        <w:t xml:space="preserve"> (3)</w:t>
      </w:r>
      <w:r>
        <w:rPr>
          <w:rStyle w:val="WrterbuchStandard"/>
        </w:rPr>
        <w:t>, küssent, mnd., N.: nhd. Küssen, Kuss, Liebesspiel; Hw.: vlg. mhd. küssen (3); E.: s. küssen (2); L.: MndHwb 2, 714 (küssen/küssen[t])</w:t>
      </w:r>
    </w:p>
    <w:p>
      <w:pPr>
        <w:pStyle w:val="Normal"/>
        <w:rPr/>
      </w:pPr>
      <w:r>
        <w:rPr>
          <w:rStyle w:val="Wrterbuchkopfzeile"/>
        </w:rPr>
        <w:t>küssen</w:t>
      </w:r>
      <w:r>
        <w:rPr>
          <w:rStyle w:val="WrterbuchStandard"/>
          <w:b/>
        </w:rPr>
        <w:t xml:space="preserve"> (2)</w:t>
      </w:r>
      <w:r>
        <w:rPr>
          <w:rStyle w:val="WrterbuchStandard"/>
        </w:rPr>
        <w:t>, küssin, mhd., st. N.: nhd. Kissen, Kopfkissen; Vw.: s. leger-, pflðm-*, stuol-, wange-; Hw.: s. küsse; Q.: Ksk, LvReg, DSp, HTrist, MinnerI, Seuse, WernhMl, Pilgerf (FB küssen), Glaub (1140-1160), JTit, Krone, UvLFrd, Vintl, Walth, Urk; E.: ahd. kussÆn 28, kussÆ, st. N. (a), Kissen, Kopfkissen; s. lat. culcita, F., Polster; vgl. idg. *køelp</w:t>
        <w:noBreakHyphen/>
        <w:t xml:space="preserve"> (2)?, V., wölben, Pokorny 630?; W.: s. nhd. Kissen, N., Kissen, DW 11, 852; L.: Lexer 120a (küssen), Hennig (küssen), WMU (küssen 51 [1261] 7 Bel.)</w:t>
      </w:r>
    </w:p>
    <w:p>
      <w:pPr>
        <w:pStyle w:val="Normal"/>
        <w:rPr/>
      </w:pPr>
      <w:r>
        <w:rPr>
          <w:rStyle w:val="Wrterbuchkopfzeile"/>
        </w:rPr>
        <w:t>küssen</w:t>
      </w:r>
      <w:r>
        <w:rPr>
          <w:rStyle w:val="WrterbuchStandard"/>
          <w:b/>
        </w:rPr>
        <w:t xml:space="preserve"> (3)</w:t>
      </w:r>
      <w:r>
        <w:rPr>
          <w:rStyle w:val="WrterbuchStandard"/>
        </w:rPr>
        <w:t>, mhd., st. N.: nhd. »Küssen«; ÜG.: lat. osculum BrTr; Vw.: s. munt-, wider</w:t>
        <w:noBreakHyphen/>
        <w:t>; Q.: RWh, LvReg, DvAStaff, Enik, KvHelmsd, Seuse, Teichn (FB küssen), BdN, BrTr, Helbl, KvWSchwanr, Loheng, OvW, UvTürhTr, UvZLanz (nach 1193), Walth; E.: s. küssen (1); W.: nhd. Küssen, N., Küssen, DW 11, 2869</w:t>
      </w:r>
    </w:p>
    <w:p>
      <w:pPr>
        <w:pStyle w:val="Normal"/>
        <w:rPr/>
      </w:pPr>
      <w:r>
        <w:rPr>
          <w:rStyle w:val="Wrterbuchkopfzeile"/>
        </w:rPr>
        <w:t>küssen</w:t>
      </w:r>
      <w:r>
        <w:rPr>
          <w:rStyle w:val="WrterbuchStandard"/>
          <w:b/>
        </w:rPr>
        <w:t xml:space="preserve"> (1)</w:t>
      </w:r>
      <w:r>
        <w:rPr>
          <w:rStyle w:val="WrterbuchStandard"/>
        </w:rPr>
        <w:t>, kussen, mhd., sw. V.: nhd. küssen; ÜG.: lat. osculare (V.) (2) PsM; Vw.: s. durch-, ge-, houbet-, leger-, under-, wang-, wider-*, zer-; Q.: Will (1060-1065), LAlex (1150-1170), Eilh, PsM, Ren, RWchr, LvReg, HlReg, Enik, DSp, SGPr, HTrist, Kreuzf, HvNst, Ot, EvPass, MinnerII, EvA, Seuse, Gnadenl (FB küssen), Albrecht, Crane, JTit, Karlmeinet, KvWHvK, Mar, Neidh, PassIII, Rab, UvTürhTr, Wig, Urk; E.: ahd. kussen* 21, sw. V. (1a), küssen, sich berühren; germ. *kussjan, sw. V., küssen; s. idg. *ku</w:t>
        <w:noBreakHyphen/>
        <w:t>, *kus</w:t>
        <w:noBreakHyphen/>
        <w:t>, Sb., Kuss, Pokorny 626; W.: nhd. küssen, sw. V., küssen, DW 11, 2869; L.: Lexer 120a (küssen), Hennig (küssen), WMU (küssen 1629 [1292] 1 Bel.)</w:t>
      </w:r>
    </w:p>
    <w:p>
      <w:pPr>
        <w:pStyle w:val="Normal"/>
        <w:rPr/>
      </w:pPr>
      <w:r>
        <w:rPr>
          <w:rStyle w:val="Wrterbuchkopfzeile"/>
        </w:rPr>
        <w:t>küssen</w:t>
      </w:r>
      <w:r>
        <w:rPr>
          <w:rStyle w:val="WrterbuchStandard"/>
          <w:b/>
        </w:rPr>
        <w:t xml:space="preserve"> (1)</w:t>
      </w:r>
      <w:r>
        <w:rPr>
          <w:rStyle w:val="WrterbuchStandard"/>
        </w:rPr>
        <w:t>, kuzen, cyssen, kößen, mnd., N.: nhd. Kissen, Sitzkissen, Ruhekissen, Liegekissen, Federkissen, Sattelkissen, Lederpolster am Zuggeschirr des Pferdes; Vw.: s. aldõges-, alledõges-, brðt-, dðn-, dðnen-, hals-, hærne-, h</w:t>
      </w:r>
      <w:r>
        <w:rPr>
          <w:rStyle w:val="WrterbuchStandard"/>
          <w:rFonts w:cs="Microsoft Sans Serif" w:ascii="Microsoft Sans Serif" w:hAnsi="Microsoft Sans Serif"/>
        </w:rPr>
        <w:t>ȫ</w:t>
      </w:r>
      <w:r>
        <w:rPr>
          <w:rStyle w:val="WrterbuchStandard"/>
          <w:rFonts w:cs="Times German"/>
        </w:rPr>
        <w:t xml:space="preserve">vet-, kisten-, lÐr-, nõtel-, ært-, </w:t>
      </w:r>
      <w:r>
        <w:rPr>
          <w:rStyle w:val="WrterbuchStandard"/>
        </w:rPr>
        <w:t>plðme-, p</w:t>
      </w:r>
      <w:r>
        <w:rPr>
          <w:rStyle w:val="WrterbuchStandard"/>
          <w:rFonts w:cs="Microsoft Sans Serif" w:ascii="Microsoft Sans Serif" w:hAnsi="Microsoft Sans Serif"/>
        </w:rPr>
        <w:t>ȫ</w:t>
      </w:r>
      <w:r>
        <w:rPr>
          <w:rStyle w:val="WrterbuchStandard"/>
          <w:rFonts w:cs="Times German"/>
        </w:rPr>
        <w:t>l-, rÆt-, rouwe-, sõdel-, schulder-, sindõles-, stæl-, tapÐt-, upsettel-, upstandel-, visch-, visches-, vlucht-, wangen-; Hw.: vgl. mhd. küssen (2); Q.: Ssp (1221-1224); E.: mhd. küssen, st. N., Kissen, Kopfkissen; ahd. kussÆn 28, kussÆ, st. N. (</w:t>
      </w:r>
      <w:r>
        <w:rPr>
          <w:rStyle w:val="WrterbuchStandard"/>
        </w:rPr>
        <w:t>a), Kissen, Kopfkissen; s. lat. culcita, F., Polster; vgl. idg. *køelp</w:t>
        <w:noBreakHyphen/>
        <w:t xml:space="preserve"> (2)?, V., wölben, Pokorny 630?; R.: up Ðnem ræden küssen sitten: nhd. »auf einem roten Kissen sitzen«, untätig sein (V.); L.: MndHwb 2, 714 (küssen), Lü 194b (kussen); Son.: langes ö, kößen jünger</w:t>
      </w:r>
    </w:p>
    <w:p>
      <w:pPr>
        <w:pStyle w:val="Normal"/>
        <w:rPr/>
      </w:pPr>
      <w:r>
        <w:rPr>
          <w:rStyle w:val="Wrterbuchkopfzeile"/>
        </w:rPr>
        <w:t>küssen</w:t>
      </w:r>
      <w:r>
        <w:rPr>
          <w:rStyle w:val="WrterbuchStandard"/>
          <w:b/>
        </w:rPr>
        <w:t xml:space="preserve"> (2)</w:t>
      </w:r>
      <w:r>
        <w:rPr>
          <w:rStyle w:val="WrterbuchStandard"/>
        </w:rPr>
        <w:t>, cyssen, mnd., sw. V.: nhd. küssen, einen Kuss geben, sich den Friedenskuss geben, durch Kuss besiegeln; Vw.: s. be-, under-; Hw.: vgl. mhd. küssen (1); E.: as. ku</w:t>
        <w:noBreakHyphen/>
        <w:t>s</w:t>
        <w:noBreakHyphen/>
        <w:t>s</w:t>
        <w:noBreakHyphen/>
        <w:t>ian* 4, sw. V. (1a), küssen; germ. *kussjan, sw. V., küssen; s. idg. *ku</w:t>
        <w:noBreakHyphen/>
        <w:t>, *kus</w:t>
        <w:noBreakHyphen/>
        <w:t>, Sb., Kuss, Pk 626; R.: helsen unde küssen: nhd. umarmen und küssen; R.: den stæl küssen: nhd. »den Stuhl küssen« (Zeichen der Abdankung); R.: dat kr</w:t>
      </w:r>
      <w:r>
        <w:rPr>
          <w:rStyle w:val="WrterbuchStandard"/>
          <w:rFonts w:cs="Times New Roman"/>
        </w:rPr>
        <w:t>ǖ</w:t>
      </w:r>
      <w:r>
        <w:rPr>
          <w:rStyle w:val="WrterbuchStandard"/>
          <w:rFonts w:cs="Times German"/>
        </w:rPr>
        <w:t>ze küssen: nhd. »das Kreuz küssen« (Zeremonie des Vertragsabschlusses nach russisch-orthodoxem Ritus); R.: se h</w:t>
      </w:r>
      <w:r>
        <w:rPr>
          <w:rStyle w:val="WrterbuchStandard"/>
        </w:rPr>
        <w:t>ebben noch nicht geküsset: nhd. »sie haben noch nicht geküsst«, sie haben den Vertrag noch nicht durch das Kreuzküssen beschworen; R.: Ðne küssete s</w:t>
      </w:r>
      <w:r>
        <w:rPr>
          <w:rStyle w:val="WrterbuchStandard"/>
          <w:rFonts w:cs="Microsoft Sans Serif" w:ascii="Microsoft Sans Serif" w:hAnsi="Microsoft Sans Serif"/>
        </w:rPr>
        <w:t>ȫ</w:t>
      </w:r>
      <w:r>
        <w:rPr>
          <w:rStyle w:val="WrterbuchStandard"/>
          <w:rFonts w:cs="Times German"/>
        </w:rPr>
        <w:t>ne: nhd. »eine geküsste Sühne«?, durch Kuss besiegelter Friedensvertrag; L.: MndHwb 2, 714 (küssen), Lü 194</w:t>
      </w:r>
      <w:r>
        <w:rPr>
          <w:rStyle w:val="WrterbuchStandard"/>
        </w:rPr>
        <w:t>b (kussen); Son.: langes ü, langes ö, als Zeichen der Unterwerfung oder der Verehrung</w:t>
      </w:r>
    </w:p>
    <w:p>
      <w:pPr>
        <w:pStyle w:val="Normal"/>
        <w:rPr/>
      </w:pPr>
      <w:r>
        <w:rPr>
          <w:rStyle w:val="Wrterbuchkopfzeile"/>
        </w:rPr>
        <w:t>kussen*</w:t>
      </w:r>
      <w:r>
        <w:rPr>
          <w:rStyle w:val="WrterbuchStandard"/>
          <w:b/>
        </w:rPr>
        <w:t xml:space="preserve"> 24</w:t>
      </w:r>
      <w:r>
        <w:rPr>
          <w:rStyle w:val="WrterbuchStandard"/>
        </w:rPr>
        <w:t>, ahd., sw. V. (1a): nhd. küssen, sich berühren, mit den Lippen berühren; ne. kiss (V.); ÜG.: lat. allambere Gl, (amare) Gl, (apprehendere) N, basiare Gl, deosculari N, WH, exosculari N, in osculum pervenire N, osculari MH, N, O, T, WH, osculis lambere N, osculum dare N; Vw.: s. gi</w:t>
        <w:noBreakHyphen/>
        <w:t>; Hw.: vgl. as. kussian*; Q.: Gl, MH (810-817), N, O, OT, T, WH; E.: germ. *kussjan, sw. V., küssen; s. idg. *ku</w:t>
        <w:noBreakHyphen/>
        <w:t>, *kus</w:t>
        <w:noBreakHyphen/>
        <w:t>, Sb., Kuss, Pokorny 626; W.: mhd. küssen (1), sw. V., küssen; nhd. küssen, sw. V., küssen, DW 11, 2869</w:t>
      </w:r>
    </w:p>
    <w:p>
      <w:pPr>
        <w:pStyle w:val="Normal"/>
        <w:rPr/>
      </w:pPr>
      <w:r>
        <w:rPr>
          <w:rStyle w:val="Wrterbuchkopfzeile"/>
        </w:rPr>
        <w:t>küssenblat</w:t>
      </w:r>
      <w:r>
        <w:rPr>
          <w:rStyle w:val="WrterbuchStandard"/>
        </w:rPr>
        <w:t>, mnd., N.: nhd. Kissenbezug, Kissendecke; E.: s. küssen (1), blat; L.: Lü 194b (kussenblat)</w:t>
      </w:r>
    </w:p>
    <w:p>
      <w:pPr>
        <w:pStyle w:val="Normal"/>
        <w:rPr>
          <w:rStyle w:val="WrterbuchStandard"/>
        </w:rPr>
      </w:pPr>
      <w:r>
        <w:rPr>
          <w:rStyle w:val="Wrterbuchkopfzeile"/>
        </w:rPr>
        <w:t>küssenb</w:t>
      </w:r>
      <w:r>
        <w:rPr>
          <w:rStyle w:val="Wrterbuchkopfzeile"/>
          <w:rFonts w:cs="Times New Roman"/>
        </w:rPr>
        <w:t>ǖ</w:t>
      </w:r>
      <w:r>
        <w:rPr>
          <w:rStyle w:val="Wrterbuchkopfzeile"/>
          <w:rFonts w:cs="Times German"/>
        </w:rPr>
        <w:t>r</w:t>
      </w:r>
      <w:r>
        <w:rPr>
          <w:rStyle w:val="Wrterbuchkopfzeile"/>
        </w:rPr>
        <w:t>e</w:t>
      </w:r>
      <w:r>
        <w:rPr>
          <w:rStyle w:val="WrterbuchStandard"/>
        </w:rPr>
        <w:t>, kößenb</w:t>
      </w:r>
      <w:r>
        <w:rPr>
          <w:rStyle w:val="WrterbuchStandard"/>
          <w:rFonts w:cs="Times New Roman"/>
        </w:rPr>
        <w:t>ǖ</w:t>
      </w:r>
      <w:r>
        <w:rPr>
          <w:rStyle w:val="WrterbuchStandard"/>
          <w:rFonts w:cs="Times German"/>
        </w:rPr>
        <w:t>re, mnd., F.: nhd. Kissenbezug, Kissenüberzug; Vw.: s. stæl-; E.: s. küssen (1), b</w:t>
      </w:r>
      <w:r>
        <w:rPr>
          <w:rStyle w:val="WrterbuchStandard"/>
          <w:rFonts w:cs="Times New Roman"/>
        </w:rPr>
        <w:t>ǖ</w:t>
      </w:r>
      <w:r>
        <w:rPr>
          <w:rStyle w:val="WrterbuchStandard"/>
          <w:rFonts w:cs="Times German"/>
        </w:rPr>
        <w:t>re (2); L.: MndHwb 2, 714 (küssenblat/küssenb</w:t>
      </w:r>
      <w:r>
        <w:rPr>
          <w:rStyle w:val="WrterbuchStandard"/>
          <w:rFonts w:cs="Times New Roman"/>
        </w:rPr>
        <w:t>ǖ</w:t>
      </w:r>
      <w:r>
        <w:rPr>
          <w:rStyle w:val="WrterbuchStandard"/>
          <w:rFonts w:cs="Times German"/>
        </w:rPr>
        <w:t>re); Son.: langes ü, kößenb</w:t>
      </w:r>
      <w:r>
        <w:rPr>
          <w:rStyle w:val="WrterbuchStandard"/>
          <w:rFonts w:cs="Times New Roman"/>
        </w:rPr>
        <w:t>ǖ</w:t>
      </w:r>
      <w:r>
        <w:rPr>
          <w:rStyle w:val="WrterbuchStandard"/>
          <w:rFonts w:cs="Times German"/>
        </w:rPr>
        <w:t>re örtlich beschränkt</w:t>
      </w:r>
    </w:p>
    <w:p>
      <w:pPr>
        <w:pStyle w:val="Normal"/>
        <w:rPr/>
      </w:pPr>
      <w:r>
        <w:rPr>
          <w:rStyle w:val="Wrterbuchkopfzeile"/>
        </w:rPr>
        <w:t>küssengruoz</w:t>
      </w:r>
      <w:r>
        <w:rPr>
          <w:rStyle w:val="WrterbuchStandard"/>
        </w:rPr>
        <w:t>, mhd., st. M.: nhd. »Küssengruß«, Gruß durch Kuss; Q.: TürlWh (nach 1270) (FB küssengruoz); E.: s. küssen, gruoz; W.: nhd. DW-</w:t>
      </w:r>
    </w:p>
    <w:p>
      <w:pPr>
        <w:pStyle w:val="Normal"/>
        <w:rPr/>
      </w:pPr>
      <w:r>
        <w:rPr>
          <w:rStyle w:val="Wrterbuchkopfzeile"/>
        </w:rPr>
        <w:t>küssenlich</w:t>
      </w:r>
      <w:r>
        <w:rPr>
          <w:rStyle w:val="WrterbuchStandard"/>
        </w:rPr>
        <w:t>, mhd., Adj.: Vw.: s. kussenlich</w:t>
      </w:r>
    </w:p>
    <w:p>
      <w:pPr>
        <w:pStyle w:val="Normal"/>
        <w:rPr/>
      </w:pPr>
      <w:r>
        <w:rPr>
          <w:rStyle w:val="Wrterbuchkopfzeile"/>
        </w:rPr>
        <w:t>kussenlich</w:t>
      </w:r>
      <w:r>
        <w:rPr>
          <w:rStyle w:val="WrterbuchStandard"/>
        </w:rPr>
        <w:t>, küssenlich, mhd., Adj.: nhd. küssenswert, kussgeeignet, wie zum Küssen geschaffen, einladend; Hw.: s. kuslich, kuslÆche, kussenlÆche; Q.: Parz (1200-1210); E.: s. küssen, kus, lich; W.: s. nhd. (ält.) küslich, Adj., küsslich, DW 11, 2876; L.: Lexer 120a (kuslich), Hennig (kuslich)</w:t>
      </w:r>
    </w:p>
    <w:p>
      <w:pPr>
        <w:pStyle w:val="Normal"/>
        <w:rPr/>
      </w:pPr>
      <w:r>
        <w:rPr>
          <w:rStyle w:val="Wrterbuchkopfzeile"/>
        </w:rPr>
        <w:t>kussenlÆche</w:t>
      </w:r>
      <w:r>
        <w:rPr>
          <w:rStyle w:val="WrterbuchStandard"/>
        </w:rPr>
        <w:t>, mhd., Adv.: nhd. küssenswert, kussgeeignet, einladend; Hw.: s. kuslÆche, kussenlich, kuslich; Q.: Parz (1200-1210); E.: s. küssen, kus; W.: s. nhd. (ält.) küslich, Adj., küsslich, DW 11, 2876; L.: Lexer 120a (kussenlÆche)</w:t>
      </w:r>
    </w:p>
    <w:p>
      <w:pPr>
        <w:pStyle w:val="Normal"/>
        <w:rPr/>
      </w:pPr>
      <w:r>
        <w:rPr>
          <w:rStyle w:val="Wrterbuchkopfzeile"/>
        </w:rPr>
        <w:t>küssenstoppÏre*</w:t>
      </w:r>
      <w:r>
        <w:rPr>
          <w:rStyle w:val="WrterbuchStandard"/>
        </w:rPr>
        <w:t>, küssenstopper, mnd., M.: nhd. »Kissenstopfer«; E.: s. küssen (1), stoppÏre; L.: MndHwb 2, 714 (küssenblat/küssenstopper); Son.: als Eigenname, örtlich beschränkt</w:t>
      </w:r>
    </w:p>
    <w:p>
      <w:pPr>
        <w:pStyle w:val="Normal"/>
        <w:rPr/>
      </w:pPr>
      <w:r>
        <w:rPr>
          <w:rStyle w:val="Wrterbuchkopfzeile"/>
        </w:rPr>
        <w:t>küssentÐke</w:t>
      </w:r>
      <w:r>
        <w:rPr>
          <w:rStyle w:val="WrterbuchStandard"/>
        </w:rPr>
        <w:t>, mnd., F.: nhd. Küssenüberzug, Kissenzieche; E.: s. küssen (1), tÐke; L.: MndHwb 2, 714 (küssenblat/küssentêke), Lü 194b (kussentêke)</w:t>
      </w:r>
    </w:p>
    <w:p>
      <w:pPr>
        <w:pStyle w:val="Normal"/>
        <w:rPr/>
      </w:pPr>
      <w:r>
        <w:rPr>
          <w:rStyle w:val="Wrterbuchkopfzeile"/>
        </w:rPr>
        <w:t>küssentuoch</w:t>
      </w:r>
      <w:r>
        <w:rPr>
          <w:rStyle w:val="WrterbuchStandard"/>
          <w:b/>
        </w:rPr>
        <w:t xml:space="preserve"> 7</w:t>
      </w:r>
      <w:r>
        <w:rPr>
          <w:rStyle w:val="WrterbuchStandard"/>
        </w:rPr>
        <w:t>, mhd., st. N.: nhd. Kissentuch, Kissenstoff; Q.: Urk (1292); E.: s. küssen, tuoch; W.: nhd. (ält.) Kissentuch, N., Kissentuch; L.: WMU (küssentuoch 1655 [1292] 7 Bel.)</w:t>
      </w:r>
    </w:p>
    <w:p>
      <w:pPr>
        <w:pStyle w:val="Normal"/>
        <w:rPr/>
      </w:pPr>
      <w:r>
        <w:rPr>
          <w:rStyle w:val="Wrterbuchkopfzeile"/>
        </w:rPr>
        <w:t>küsser</w:t>
      </w:r>
      <w:r>
        <w:rPr>
          <w:rStyle w:val="WrterbuchStandard"/>
        </w:rPr>
        <w:t>, mhd., st. M.: Vw.: s. küssÏre</w:t>
      </w:r>
    </w:p>
    <w:p>
      <w:pPr>
        <w:pStyle w:val="Normal"/>
        <w:rPr/>
      </w:pPr>
      <w:r>
        <w:rPr>
          <w:rStyle w:val="Wrterbuchkopfzeile"/>
        </w:rPr>
        <w:t>küsser</w:t>
      </w:r>
      <w:r>
        <w:rPr>
          <w:rStyle w:val="WrterbuchStandard"/>
        </w:rPr>
        <w:t>, mhd., st. M.: Vw.: s. küssÏre</w:t>
      </w:r>
    </w:p>
    <w:p>
      <w:pPr>
        <w:pStyle w:val="Normal"/>
        <w:rPr/>
      </w:pPr>
      <w:r>
        <w:rPr>
          <w:rStyle w:val="Wrterbuchkopfzeile"/>
        </w:rPr>
        <w:t>kussi</w:t>
      </w:r>
      <w:r>
        <w:rPr>
          <w:rStyle w:val="WrterbuchStandard"/>
          <w:b/>
        </w:rPr>
        <w:t xml:space="preserve"> 10</w:t>
      </w:r>
      <w:r>
        <w:rPr>
          <w:rStyle w:val="WrterbuchStandard"/>
        </w:rPr>
        <w:t>, ahd., st. N. (ja): nhd. Kissen, Kopfkissen; ne. pillow (N.), cushion; ÜG.: lat. cervical Gl, plumatium Gl, pulvillus Gl; Hw.: s. kussÆn; Q.: Gl (11. Jh.); I.: Lw. afrz. coissin, Lw. gallo-rom. culcinum, Lw. lat. culcita; E.: s. afrz. coissin, gallo-rom. culcinum; s. lat. culcita, F., Polster; s. kelt.?; vgl. idg. *køelp</w:t>
        <w:noBreakHyphen/>
        <w:t xml:space="preserve"> (2)?, V., wölben, Pokorny 630?; W.: mhd. küsse, st. N., Kissen, Kopfkissen; nhd. Kissen, N., Kissen</w:t>
      </w:r>
    </w:p>
    <w:p>
      <w:pPr>
        <w:pStyle w:val="Normal"/>
        <w:rPr/>
      </w:pPr>
      <w:r>
        <w:rPr>
          <w:rStyle w:val="Wrterbuchkopfzeile"/>
        </w:rPr>
        <w:t>kuss-i</w:t>
      </w:r>
      <w:r>
        <w:rPr>
          <w:rStyle w:val="WrterbuchStandard"/>
        </w:rPr>
        <w:t>, an., sw. M. (n): nhd. Bullkalb; Hw.: s. kuss-a; L.: Vr 335b</w:t>
      </w:r>
    </w:p>
    <w:p>
      <w:pPr>
        <w:pStyle w:val="Normal"/>
        <w:rPr/>
      </w:pPr>
      <w:r>
        <w:rPr>
          <w:rStyle w:val="Wrterbuchkopfzeile"/>
        </w:rPr>
        <w:t>kussÆ</w:t>
      </w:r>
      <w:r>
        <w:rPr>
          <w:rStyle w:val="WrterbuchStandard"/>
        </w:rPr>
        <w:t>, ahd., st. N. (a): Vw.: s. kussÆn</w:t>
      </w:r>
    </w:p>
    <w:p>
      <w:pPr>
        <w:pStyle w:val="Normal"/>
        <w:rPr/>
      </w:pPr>
      <w:r>
        <w:rPr>
          <w:rStyle w:val="Wrterbuchkopfzeile"/>
        </w:rPr>
        <w:t>ku</w:t>
        <w:noBreakHyphen/>
        <w:t>s</w:t>
        <w:noBreakHyphen/>
        <w:t>s</w:t>
        <w:noBreakHyphen/>
        <w:t>ian*</w:t>
      </w:r>
      <w:r>
        <w:rPr>
          <w:rStyle w:val="WrterbuchStandard"/>
          <w:b/>
        </w:rPr>
        <w:t xml:space="preserve"> 5</w:t>
      </w:r>
      <w:r>
        <w:rPr>
          <w:rStyle w:val="WrterbuchStandard"/>
        </w:rPr>
        <w:t>, as., sw. V. (1a): nhd. küssen; ne. kiss (V.); ÜG.: lat. osculari BSp, H, SPsWit; Hw.: vgl. ahd. kussen* (sw. V. 1a); Q.: BSp, Gen, H (830), SPsWit; E.: germ. *kussjan, sw. V., küssen; s. idg. *ku</w:t>
        <w:noBreakHyphen/>
        <w:t>, *kus</w:t>
        <w:noBreakHyphen/>
        <w:t>, Sb., Kuss, Pokorny 626; W.: mnd. küssen, sw. V., küssen; B.: H 1. Pers. Sg. Präs. cussiu 4820 M C, 3. Pers. Sg. Prät. custe 4831 M, custa 4831 C, Gen. 3. Pers. Sg. Prät. kusta Gen. 276, SPsWit 3. Pers. Pl. Ind. Prät. kustun osculate sunt Ps. 84/11; Kont.: H ik cussiu ine endi queddiu 4820; Son.: Verb mit Akkusativ, vgl. Behaghel, O., Die Syntax des Heliand, 1897, S. 55, 157, Wortschatz der germanischen Spracheinheit, unter Mitw. v. Falk, H., gänzlich umgearb. v. Torp, A., 4. A., 1909, S. 48, Holthausen, F., Altsächsisches Elementarbuch, 1921, S. 242 (1b), Berr, S., An Etymological Glossary to the Old Saxon Heliand, 1971, S. 230</w:t>
      </w:r>
    </w:p>
    <w:p>
      <w:pPr>
        <w:pStyle w:val="Normal"/>
        <w:rPr/>
      </w:pPr>
      <w:r>
        <w:rPr>
          <w:rStyle w:val="Wrterbuchkopfzeile"/>
        </w:rPr>
        <w:t>kussilÆ*</w:t>
      </w:r>
      <w:r>
        <w:rPr>
          <w:rStyle w:val="WrterbuchStandard"/>
        </w:rPr>
        <w:t>, ahd., st. N. (a): Vw.: s. kussilÆn*</w:t>
      </w:r>
    </w:p>
    <w:p>
      <w:pPr>
        <w:pStyle w:val="Normal"/>
        <w:rPr/>
      </w:pPr>
      <w:r>
        <w:rPr>
          <w:rStyle w:val="Wrterbuchkopfzeile"/>
        </w:rPr>
        <w:t>kussilÆ*</w:t>
      </w:r>
      <w:r>
        <w:rPr>
          <w:rStyle w:val="WrterbuchStandard"/>
          <w:b/>
        </w:rPr>
        <w:t xml:space="preserve"> 3</w:t>
      </w:r>
      <w:r>
        <w:rPr>
          <w:rStyle w:val="WrterbuchStandard"/>
        </w:rPr>
        <w:t>, kussilÆn*, ahd., st. N. (a): nhd. »Kisslein«, Kopfkissen, kleines Kissen, kleines Kopfkissen; ne. cushion, pillow (N.); ÜG.: lat. cervical Gl, pulvillus Gl; Vw.: s. ær</w:t>
        <w:noBreakHyphen/>
        <w:t>; Q.: Gl (11. Jh.); I.: Lüs. lat. pulvillus?; E.: s. kussÆn</w:t>
      </w:r>
    </w:p>
    <w:p>
      <w:pPr>
        <w:pStyle w:val="Normal"/>
        <w:rPr/>
      </w:pPr>
      <w:r>
        <w:rPr>
          <w:rStyle w:val="Wrterbuchkopfzeile"/>
        </w:rPr>
        <w:t>küssÆn</w:t>
      </w:r>
      <w:r>
        <w:rPr>
          <w:rStyle w:val="WrterbuchStandard"/>
        </w:rPr>
        <w:t>, mhd., st. N.: Vw.: s. küssen</w:t>
      </w:r>
    </w:p>
    <w:p>
      <w:pPr>
        <w:pStyle w:val="Normal"/>
        <w:rPr/>
      </w:pPr>
      <w:r>
        <w:rPr>
          <w:rStyle w:val="Wrterbuchkopfzeile"/>
        </w:rPr>
        <w:t>kussÆn</w:t>
      </w:r>
      <w:r>
        <w:rPr>
          <w:rStyle w:val="WrterbuchStandard"/>
          <w:b/>
        </w:rPr>
        <w:t xml:space="preserve"> 28</w:t>
      </w:r>
      <w:r>
        <w:rPr>
          <w:rStyle w:val="WrterbuchStandard"/>
        </w:rPr>
        <w:t>, kussÆ, ahd., st. N. (a): nhd. Kissen, Kopfkissen, Polster, wollene Decke; ne. pillow (N.), cushion; ÜG.: lat. capitale Gl, cervical Gl, laena? Gl, lectus deorum? Gl, plumatium Gl, pulvillus Gl, pulvinar Gl; Vw.: s. esil</w:t>
        <w:noBreakHyphen/>
        <w:t>, houbit</w:t>
        <w:noBreakHyphen/>
        <w:t>, ær</w:t>
        <w:noBreakHyphen/>
        <w:t>, wang</w:t>
        <w:noBreakHyphen/>
        <w:t>; Hw.: s. kussi; vgl. as.? kussin?; Q.: Gl (11. Jh.); I.: Lw. afrz. coissin, Lw. gallo-rom. culcinum, Lw. lat. culcita; E.: s. afrz. coissin, gallo-rom. culcinum; s. lat. culcita, F., Polster; s. kelt.?; vgl. idg. *køelp</w:t>
        <w:noBreakHyphen/>
        <w:t xml:space="preserve"> (2)?, V., wölben, Pokorny 630?; W.: mhd. küssen (2), küssin, st. N., Kissen, Kopfkissen; s. nhd. Kissen, N., Kissen</w:t>
      </w:r>
    </w:p>
    <w:p>
      <w:pPr>
        <w:pStyle w:val="Normal"/>
        <w:rPr>
          <w:rStyle w:val="WrterbuchStandard"/>
        </w:rPr>
      </w:pPr>
      <w:r>
        <w:rPr>
          <w:rStyle w:val="Wrterbuchkopfzeile"/>
        </w:rPr>
        <w:t>küssinge</w:t>
      </w:r>
      <w:r>
        <w:rPr>
          <w:rStyle w:val="WrterbuchStandard"/>
        </w:rPr>
        <w:t>, mnd., F.: nhd. Küssen, Kuss, Liebesbezeugung; Vw.: s. kr</w:t>
      </w:r>
      <w:r>
        <w:rPr>
          <w:rStyle w:val="WrterbuchStandard"/>
          <w:rFonts w:cs="Times New Roman"/>
        </w:rPr>
        <w:t>ǖ</w:t>
      </w:r>
      <w:r>
        <w:rPr>
          <w:rStyle w:val="WrterbuchStandard"/>
          <w:rFonts w:cs="Times German"/>
        </w:rPr>
        <w:t>ze-; Hw.: vgl. mhd. küssunge; E.: s. küssen (2), inge; L.: MndHwb 2, 714 (küssinge)</w:t>
      </w:r>
    </w:p>
    <w:p>
      <w:pPr>
        <w:pStyle w:val="Normal"/>
        <w:rPr/>
      </w:pPr>
      <w:r>
        <w:rPr>
          <w:rStyle w:val="Wrterbuchkopfzeile"/>
        </w:rPr>
        <w:t>*kussjan</w:t>
      </w:r>
      <w:r>
        <w:rPr>
          <w:rStyle w:val="WrterbuchStandard"/>
        </w:rPr>
        <w:t>, *kukjan, germ., sw. V.: nhd. küssen; ne. kiss (V.); RB.: got., an., ae., afries., as., ahd.; E.: vgl. idg. *ku-, *kus-, Sb., Kuss, Pokorny 626?; W.: got. ku-k-jan* 5, sw. V. (1), küssen (, Lehmann K34); W.: an. ky-s-s-a, sw. V. (1), küssen; W.: ae. cy-s-s-an, sw. V. (1), küssen; W.: afries. ke-s-s-a 14, sw. V. (1), küssen; W.: as. ku</w:t>
        <w:noBreakHyphen/>
        <w:t>s</w:t>
        <w:noBreakHyphen/>
        <w:t>s</w:t>
        <w:noBreakHyphen/>
        <w:t>ian* 4, sw. V. (1a), küssen; mnd. küssen, sw. V., küssen; W.: ahd. kussen* 24, sw. V. (1a), küssen, sich berühren; mhd. küssen (1), sw. V., küssen; nhd. küssen, sw. V., küssen, DW 11, 2869; L.: Falk/Torp 48, Kluge s. u. küssen</w:t>
      </w:r>
    </w:p>
    <w:p>
      <w:pPr>
        <w:pStyle w:val="Normal"/>
        <w:rPr/>
      </w:pPr>
      <w:r>
        <w:rPr>
          <w:rStyle w:val="Wrterbuchkopfzeile"/>
        </w:rPr>
        <w:t>küssunge</w:t>
      </w:r>
      <w:r>
        <w:rPr>
          <w:rStyle w:val="WrterbuchStandard"/>
        </w:rPr>
        <w:t>, mhd., st. F.: nhd. »Küssung«, Küssen; Q.: Lilie (1267-1300) (FB küssunge); E.: s. küssen; W.: nhd. DW-</w:t>
      </w:r>
    </w:p>
    <w:p>
      <w:pPr>
        <w:pStyle w:val="Normal"/>
        <w:rPr/>
      </w:pPr>
      <w:r>
        <w:rPr>
          <w:rStyle w:val="Wrterbuchkopfzeile"/>
        </w:rPr>
        <w:t>kû</w:t>
        <w:noBreakHyphen/>
        <w:t>st*</w:t>
      </w:r>
      <w:r>
        <w:rPr>
          <w:rStyle w:val="WrterbuchStandard"/>
        </w:rPr>
        <w:t>, as., st. F. (i): Vw.: s. kunst*</w:t>
      </w:r>
    </w:p>
    <w:p>
      <w:pPr>
        <w:pStyle w:val="Normal"/>
        <w:rPr/>
      </w:pPr>
      <w:r>
        <w:rPr>
          <w:rStyle w:val="Wrterbuchkopfzeile"/>
        </w:rPr>
        <w:t>küst</w:t>
      </w:r>
      <w:r>
        <w:rPr>
          <w:rStyle w:val="WrterbuchStandard"/>
        </w:rPr>
        <w:t>, mnd., F.: nhd. Satzung, Rechtssatz; Vw.: s. lant-, l</w:t>
      </w:r>
      <w:r>
        <w:rPr>
          <w:rStyle w:val="WrterbuchStandard"/>
          <w:rFonts w:cs="Times New Roman"/>
        </w:rPr>
        <w:t>ǖ</w:t>
      </w:r>
      <w:r>
        <w:rPr>
          <w:rStyle w:val="WrterbuchStandard"/>
          <w:rFonts w:cs="Times German"/>
        </w:rPr>
        <w:t>t-; Hw.: vgl. k</w:t>
      </w:r>
      <w:r>
        <w:rPr>
          <w:rStyle w:val="WrterbuchStandard"/>
          <w:rFonts w:cs="Microsoft Sans Serif" w:ascii="Microsoft Sans Serif" w:hAnsi="Microsoft Sans Serif"/>
        </w:rPr>
        <w:t>ȫ</w:t>
      </w:r>
      <w:r>
        <w:rPr>
          <w:rStyle w:val="WrterbuchStandard"/>
          <w:rFonts w:cs="Times German"/>
        </w:rPr>
        <w:t>re, vgl. mhd. kust (1); E.: s. mhd. kust, st. F., Prüfung, Schätzung, Befund, Zustand; ahd. kust* 18, st. F. (i), Zustand, Beschaffenheit, Tugend; germ. *kusti</w:t>
      </w:r>
      <w:r>
        <w:rPr>
          <w:rStyle w:val="WrterbuchStandard"/>
          <w:rFonts w:eastAsia="Batang;바탕" w:cs="Batang;바탕" w:ascii="Batang;바탕" w:hAnsi="Batang;바탕"/>
        </w:rPr>
        <w:noBreakHyphen/>
      </w:r>
      <w:r>
        <w:rPr>
          <w:rStyle w:val="WrterbuchStandard"/>
          <w:rFonts w:cs="Times German"/>
        </w:rPr>
        <w:t>, *kustiz, st. F. (i), Wa</w:t>
      </w:r>
      <w:r>
        <w:rPr>
          <w:rStyle w:val="WrterbuchStandard"/>
        </w:rPr>
        <w:t>hl, Prüfung; s. idg. *eus</w:t>
        <w:noBreakHyphen/>
        <w:t>, V., kosten (V.) (2), genießen, schmecken, Pokorny 399; L.: MndHwb 2, 714 (küst); Son.: langes ü, langes ö, örtlich beschränkt</w:t>
      </w:r>
    </w:p>
    <w:p>
      <w:pPr>
        <w:pStyle w:val="Normal"/>
        <w:rPr/>
      </w:pPr>
      <w:r>
        <w:rPr>
          <w:rStyle w:val="Wrterbuchkopfzeile"/>
        </w:rPr>
        <w:t>kus</w:t>
        <w:noBreakHyphen/>
        <w:t>t*</w:t>
      </w:r>
      <w:r>
        <w:rPr>
          <w:rStyle w:val="WrterbuchStandard"/>
          <w:b/>
        </w:rPr>
        <w:t xml:space="preserve"> 4</w:t>
      </w:r>
      <w:r>
        <w:rPr>
          <w:rStyle w:val="WrterbuchStandard"/>
        </w:rPr>
        <w:t>, as., st. F. (u): nhd. Wahl, Bestes, Vorzug, Ruhm; ne. choice (N.), preference (N.), glory (N.); Vw.: s. gum</w:t>
        <w:noBreakHyphen/>
        <w:t>*, un</w:t>
        <w:noBreakHyphen/>
        <w:t>*; Hw.: s. kiosan*; vgl. ahd. kust* (st. F. i); Q.: H (830); E.: germ. *kusti</w:t>
        <w:noBreakHyphen/>
        <w:t>, *kustiz, st. F. (i), Wahl, Prüfung; s. idg. *eus</w:t>
        <w:noBreakHyphen/>
        <w:t>, V., kosten (V.) (2), genießen, schmecken, Pokorny 399; B.: H Nom. Sg. cust 3996 C, Gen. Sg. custes 2696 M, Pl. custeo 2996 C, Akk. Sg. cust 1677 M C, Dat. Pl. kusteon 3192 M, custeon 3192; Kont.: H habde thero custes giuuald huar imu an themu lande leoªost uuâri te uuesanne 2696; Son.: vgl. Behaghel, O., Die Syntax des Heliand, 1897, S. 29, 41, 65, 112, 327, 344, Sievers, E., Heliand, 1878, S. 443, 26, Berr, S., An Etymological Glossary to the Old Saxon Heliand, 1971, S. 230, im Althochdeutschen früher wahrscheinlich auch u-Deklination, s. Braune, W., Althochdeutsche Grammatik, 13. A. bearb. v. Eggers, H., 1975, § 219, Anm. 1, u-Stamm für das Altsächsische belegt bei Holthausen, F., Altsächsisches Elementarbuch, 1921, S. 242</w:t>
      </w:r>
    </w:p>
    <w:p>
      <w:pPr>
        <w:pStyle w:val="Normal"/>
        <w:rPr/>
      </w:pPr>
      <w:r>
        <w:rPr>
          <w:rStyle w:val="Wrterbuchkopfzeile"/>
        </w:rPr>
        <w:t>kust</w:t>
      </w:r>
      <w:r>
        <w:rPr>
          <w:rStyle w:val="WrterbuchStandard"/>
          <w:b/>
        </w:rPr>
        <w:t xml:space="preserve"> (1)</w:t>
      </w:r>
      <w:r>
        <w:rPr>
          <w:rStyle w:val="WrterbuchStandard"/>
        </w:rPr>
        <w:t>, mhd., st. F.: nhd. Prüfung, Schätzung, Befund, Beschaffenheit, Erscheinung, Zustand, Verhalten, Einschätzung; Vw.: s. õ-, abe</w:t>
        <w:noBreakHyphen/>
        <w:t>, hæn-, un-; Q.: Enik (FB kust), Helmbr, JTit, KvFuss (2. Hälfte 12. Jh.), Trist, UvZLanz; E.: ahd. kust* 18, st. F. (i), Zustand, Beschaffenheit, Tugend; germ. *kusti</w:t>
        <w:noBreakHyphen/>
        <w:t>, *kustiz, st. F. (i), Wahl, Prüfung; s. idg. *eus</w:t>
        <w:noBreakHyphen/>
        <w:t>, V., kosten (V.) (2), genießen, schmecken, Pokorny 399; W.: s. nhd. (dial.) Kust, M., Geschmack, DW 11, 2877; L.: Lexer 120a (kust), Hennig (kust)</w:t>
      </w:r>
    </w:p>
    <w:p>
      <w:pPr>
        <w:pStyle w:val="Normal"/>
        <w:rPr/>
      </w:pPr>
      <w:r>
        <w:rPr>
          <w:rStyle w:val="Wrterbuchkopfzeile"/>
        </w:rPr>
        <w:t>kust*</w:t>
      </w:r>
      <w:r>
        <w:rPr>
          <w:rStyle w:val="WrterbuchStandard"/>
          <w:b/>
        </w:rPr>
        <w:t xml:space="preserve"> 18</w:t>
      </w:r>
      <w:r>
        <w:rPr>
          <w:rStyle w:val="WrterbuchStandard"/>
        </w:rPr>
        <w:t>, ahd., st. F. (i): nhd. Zustand, Beschaffenheit, Tugend, Wertschätzung, Meinung, Schätzung, Beurteilung, Wahl, Auswahl, gute Beschaffenheit, Haltung, Versuch, Probe; ne. state (N.), situation, virtue, estimation, opinion; ÜG.: lat. aestimatio Gl, ars N, delectus Gl, electio Gl, existimatio Gl, experimentum Gl, habitus (M.) N, praesidium? Gl, probitas N, virtus N; Vw.: s. õ</w:t>
        <w:noBreakHyphen/>
        <w:t>, arg</w:t>
        <w:noBreakHyphen/>
        <w:t>, erd</w:t>
        <w:noBreakHyphen/>
        <w:t>, hæn</w:t>
        <w:noBreakHyphen/>
        <w:t>, un</w:t>
        <w:noBreakHyphen/>
        <w:t>, ur</w:t>
        <w:noBreakHyphen/>
        <w:t>; Hw.: vgl. as. kust*; Q.: Gl (Ende 8. Jh.), N, O; I.: Lbd. lat. ars?, experimentum?, virtus?; E.: germ. *kusti</w:t>
        <w:noBreakHyphen/>
        <w:t>, *kustiz, st. F. (i), Wahl, Prüfung; s. idg. *eus</w:t>
        <w:noBreakHyphen/>
        <w:t>, V., kosten (V.) (2), genießen, schmecken, Pokorny 399; W.: mhd. kust, st. F., Prüfung, Schätzung, Befund, Beschaffenheit; s. nhd. (dial.) Kust, M., Geschmack, DW 11, 2877; Son.: Tglr Rb = großes Reichenauer Bibel-Glossar (Karlsruhe, Badische Landesbibliothek Aug. IC = XCIX) (Ende 8. Jh.)</w:t>
      </w:r>
    </w:p>
    <w:p>
      <w:pPr>
        <w:pStyle w:val="Normal"/>
        <w:rPr/>
      </w:pPr>
      <w:r>
        <w:rPr>
          <w:rStyle w:val="Wrterbuchkopfzeile"/>
        </w:rPr>
        <w:t>kust***</w:t>
      </w:r>
      <w:r>
        <w:rPr>
          <w:rStyle w:val="WrterbuchStandard"/>
          <w:b/>
        </w:rPr>
        <w:t xml:space="preserve"> (2)</w:t>
      </w:r>
      <w:r>
        <w:rPr>
          <w:rStyle w:val="WrterbuchStandard"/>
        </w:rPr>
        <w:t>, kusset*, mhd., Part. Prät.: Vw.: s. ge-; E.: s. küssen; W.: nhd. DW-</w:t>
      </w:r>
    </w:p>
    <w:p>
      <w:pPr>
        <w:pStyle w:val="Normal"/>
        <w:rPr/>
      </w:pPr>
      <w:r>
        <w:rPr>
          <w:rStyle w:val="Wrterbuchkopfzeile"/>
        </w:rPr>
        <w:t>*kusta-</w:t>
      </w:r>
      <w:r>
        <w:rPr>
          <w:rStyle w:val="WrterbuchStandard"/>
        </w:rPr>
        <w:t>, *kustaz, germ.?, Adj.: nhd. erprobt; ne. proved; RB.: ae.; E.: s. germ. *keusan, st. V., schmecken, wählen, erproben, küren; idg. *eus</w:t>
        <w:noBreakHyphen/>
        <w:t>, V., kosten (V.) (2), genießen, schmecken, Pokorny 399; W.: ae. cos</w:t>
        <w:noBreakHyphen/>
        <w:t>t (3), Adj., auserlesen, erprobt, ausgezeichnet; L.: Falk/Torp 347</w:t>
      </w:r>
    </w:p>
    <w:p>
      <w:pPr>
        <w:pStyle w:val="Normal"/>
        <w:rPr/>
      </w:pPr>
      <w:r>
        <w:rPr>
          <w:rStyle w:val="Wrterbuchkopfzeile"/>
        </w:rPr>
        <w:t>kuste</w:t>
      </w:r>
      <w:r>
        <w:rPr>
          <w:rStyle w:val="WrterbuchStandard"/>
        </w:rPr>
        <w:t>, mhd., st. F.: Vw.: s. tjoste</w:t>
      </w:r>
    </w:p>
    <w:p>
      <w:pPr>
        <w:pStyle w:val="Normal"/>
        <w:rPr/>
      </w:pPr>
      <w:r>
        <w:rPr>
          <w:rStyle w:val="Wrterbuchkopfzeile"/>
        </w:rPr>
        <w:t>kusten</w:t>
      </w:r>
      <w:r>
        <w:rPr>
          <w:rStyle w:val="WrterbuchStandard"/>
        </w:rPr>
        <w:t>, mhd., sw. V.: nhd. sich belaufen auf; E.: s. kust; W.: nhd. DW-; L.: Hennig (kusten)</w:t>
      </w:r>
    </w:p>
    <w:p>
      <w:pPr>
        <w:pStyle w:val="Normal"/>
        <w:rPr/>
      </w:pPr>
      <w:r>
        <w:rPr>
          <w:rStyle w:val="Wrterbuchkopfzeile"/>
        </w:rPr>
        <w:t>kusten*</w:t>
      </w:r>
      <w:r>
        <w:rPr>
          <w:rStyle w:val="WrterbuchStandard"/>
          <w:b/>
        </w:rPr>
        <w:t xml:space="preserve"> 3</w:t>
      </w:r>
      <w:r>
        <w:rPr>
          <w:rStyle w:val="WrterbuchStandard"/>
        </w:rPr>
        <w:t>, ahd., sw. V. (1a): nhd. schätzen, bewerten, auf die Probe stellen, in Versuchung führen; ne. estimate; ÜG.: lat. appretiare Gl, tentare Gl; Vw.: s. fir</w:t>
        <w:noBreakHyphen/>
        <w:t>; Q.: Gl (12. Jh.); E.: s. kust; W.: nhd. (dial.) kusten, küsten, sw. V., kosten (V.) (2), DW 11, 2879</w:t>
      </w:r>
    </w:p>
    <w:p>
      <w:pPr>
        <w:pStyle w:val="Normal"/>
        <w:rPr/>
      </w:pPr>
      <w:r>
        <w:rPr>
          <w:rStyle w:val="Wrterbuchkopfzeile"/>
        </w:rPr>
        <w:t>küster</w:t>
      </w:r>
      <w:r>
        <w:rPr>
          <w:rStyle w:val="WrterbuchStandard"/>
        </w:rPr>
        <w:t>, mnd., M.: Vw.: s. köstÏre; L.: MndHwb 2, 714 (küster); Son.: örtlich beschränkt</w:t>
      </w:r>
    </w:p>
    <w:p>
      <w:pPr>
        <w:pStyle w:val="Normal"/>
        <w:rPr/>
      </w:pPr>
      <w:r>
        <w:rPr>
          <w:rStyle w:val="Wrterbuchkopfzeile"/>
        </w:rPr>
        <w:t>ku-s-t-er</w:t>
      </w:r>
      <w:r>
        <w:rPr>
          <w:rStyle w:val="WrterbuchStandard"/>
        </w:rPr>
        <w:t>, afries., st. M. (ja): Vw.: s. ko-s-t-ere</w:t>
      </w:r>
    </w:p>
    <w:p>
      <w:pPr>
        <w:pStyle w:val="Normal"/>
        <w:rPr/>
      </w:pPr>
      <w:r>
        <w:rPr>
          <w:rStyle w:val="Wrterbuchkopfzeile"/>
        </w:rPr>
        <w:t>kuster</w:t>
      </w:r>
      <w:r>
        <w:rPr>
          <w:rStyle w:val="WrterbuchStandard"/>
        </w:rPr>
        <w:t>, guster, koster, mhd., st. M.: nhd. Aufseher, Küster, Kustos, Geistlicher der die Pfarrgeschäfte besorgt; Vw.: s. ober</w:t>
        <w:noBreakHyphen/>
        <w:t>, under-; Q.: Ot (FB kuster), BuchdRügen, Neidh, ReinFu, Serv (um 1190), Urk; E.: ahd. kustor* 14, st. M. (a?, i?), Küster; s. lat. cðstæs, M., Wächter;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W.: s. nhd. Küster, M., Küster, DW 11, 2880; L.: Lexer 120a (kuster), Hennig (koster), WMU (kuster 57 [1262] 139 Bel.)</w:t>
      </w:r>
    </w:p>
    <w:p>
      <w:pPr>
        <w:pStyle w:val="Normal"/>
        <w:rPr/>
      </w:pPr>
      <w:r>
        <w:rPr>
          <w:rStyle w:val="Wrterbuchkopfzeile"/>
        </w:rPr>
        <w:t>kusterÆe</w:t>
      </w:r>
      <w:r>
        <w:rPr>
          <w:rStyle w:val="WrterbuchStandard"/>
        </w:rPr>
        <w:t>, gusterÆe, mhd., st. F.: nhd. Küsterei, Küsteramt, Küsterverwaltung, Vermögensverwaltung eines Klosters; Q.: RqvI, RqvII (FB kusterÆe), StRAugsb, Urk (1253); E.: s. kuster; W.: s. nhd. Küsterei, F., Küsterei; L.: Lexer 120a (kusterÆe), WMU (kusterÆe 29 [1253] 7 Bel.)</w:t>
      </w:r>
    </w:p>
    <w:p>
      <w:pPr>
        <w:pStyle w:val="Normal"/>
        <w:rPr/>
      </w:pPr>
      <w:r>
        <w:rPr>
          <w:rStyle w:val="Wrterbuchkopfzeile"/>
        </w:rPr>
        <w:t>kusterÆeambehte*</w:t>
      </w:r>
      <w:r>
        <w:rPr>
          <w:rStyle w:val="WrterbuchStandard"/>
        </w:rPr>
        <w:t>, kusterÆeambet, mhd., st. N.: nhd. »Küsteramt«; Q.: RqvII (FB kusterÆeambet); E.: s. kusterÆe, ambehte; W.: vgl. nhd. (ält.) Küsteramt, N., Küsteramt, DW 11, 2881</w:t>
      </w:r>
    </w:p>
    <w:p>
      <w:pPr>
        <w:pStyle w:val="Normal"/>
        <w:rPr/>
      </w:pPr>
      <w:r>
        <w:rPr>
          <w:rStyle w:val="Wrterbuchkopfzeile"/>
        </w:rPr>
        <w:t>kusterinne</w:t>
      </w:r>
      <w:r>
        <w:rPr>
          <w:rStyle w:val="WrterbuchStandard"/>
        </w:rPr>
        <w:t>, gusterinne, mhd., st. F.: nhd. Küsterin; Q.: Renner, Urk (1284); E.: s. kuster; W.: s. nhd. Küsterin, F., Küsterin, DW 11, 2882; L.: Lexer 120b (kusterinne), WMU (kusterinne 638 [1284] 2 Bel.)</w:t>
      </w:r>
    </w:p>
    <w:p>
      <w:pPr>
        <w:pStyle w:val="Normal"/>
        <w:rPr/>
      </w:pPr>
      <w:r>
        <w:rPr>
          <w:rStyle w:val="Wrterbuchkopfzeile"/>
        </w:rPr>
        <w:t>*kustfol?</w:t>
      </w:r>
      <w:r>
        <w:rPr>
          <w:rStyle w:val="WrterbuchStandard"/>
        </w:rPr>
        <w:t>, ahd., (Adj.): Vw.: s. ur</w:t>
        <w:noBreakHyphen/>
      </w:r>
    </w:p>
    <w:p>
      <w:pPr>
        <w:pStyle w:val="Normal"/>
        <w:rPr/>
      </w:pPr>
      <w:r>
        <w:rPr>
          <w:rStyle w:val="Wrterbuchkopfzeile"/>
        </w:rPr>
        <w:t>kustheitÆ*</w:t>
      </w:r>
      <w:r>
        <w:rPr>
          <w:rStyle w:val="WrterbuchStandard"/>
          <w:b/>
        </w:rPr>
        <w:t xml:space="preserve"> 1</w:t>
      </w:r>
      <w:r>
        <w:rPr>
          <w:rStyle w:val="WrterbuchStandard"/>
        </w:rPr>
        <w:t>, kunstheitÆ*, ahd., st. F. (Æ): nhd. Erfindung, Geschicklichkeit; ne. invention; ÜG.: lat. ars Gl, ingenium Gl; Q.: Gl (11. Jh.); I.: lat. beeinflusst?; E.: s. kostæn, heit</w:t>
      </w:r>
    </w:p>
    <w:p>
      <w:pPr>
        <w:pStyle w:val="Normal"/>
        <w:rPr/>
      </w:pPr>
      <w:r>
        <w:rPr>
          <w:rStyle w:val="Wrterbuchkopfzeile"/>
        </w:rPr>
        <w:t>kû</w:t>
        <w:noBreakHyphen/>
        <w:t>st</w:t>
        <w:noBreakHyphen/>
        <w:t>i*</w:t>
      </w:r>
      <w:r>
        <w:rPr>
          <w:rStyle w:val="WrterbuchStandard"/>
        </w:rPr>
        <w:t>, as., st. F. (i): Vw.: s. kunst*</w:t>
      </w:r>
    </w:p>
    <w:p>
      <w:pPr>
        <w:pStyle w:val="Normal"/>
        <w:rPr/>
      </w:pPr>
      <w:r>
        <w:rPr>
          <w:rStyle w:val="Wrterbuchkopfzeile"/>
        </w:rPr>
        <w:t>*kusti?</w:t>
      </w:r>
      <w:r>
        <w:rPr>
          <w:rStyle w:val="WrterbuchStandard"/>
        </w:rPr>
        <w:t>, ahd., Adj.: nhd. heilsam, gut; ne. good; Vw.: s. un</w:t>
        <w:noBreakHyphen/>
      </w:r>
    </w:p>
    <w:p>
      <w:pPr>
        <w:pStyle w:val="Normal"/>
        <w:rPr/>
      </w:pPr>
      <w:r>
        <w:rPr>
          <w:rStyle w:val="Wrterbuchkopfzeile"/>
        </w:rPr>
        <w:t>*kusti-</w:t>
      </w:r>
      <w:r>
        <w:rPr>
          <w:rStyle w:val="WrterbuchStandard"/>
        </w:rPr>
        <w:t>, *kustiz, germ., st. F. (i): nhd. Wahl, Prüfung; ne. choice, trial; RB.: got., an., ae., afries., as., ahd.; Q.: PN; E.: vgl. idg. *eus-, V., kosten (V.) (1), genießen, schmecken, Pokorny 399; W.: got. kus-t-u-s* 3, st. M. (u), Prüfung, Beweis; W.: an. kos-t-r (1), st. M. (u), Wahl, Bedingung, Mittel, Entschluss, Zufall; W.: ae. cys</w:t>
        <w:noBreakHyphen/>
        <w:t>t, st. M. (i), st. F. (i), freier Wille, Wahl, Auswahl, Bestes, Vortrefflichkeit; W.: afries. kes-t 73, st. F. (i), Küre, Beliebung, Wahl, Wahlmöglichkeit, Eid; nfries. kest; W.: as. kus</w:t>
        <w:noBreakHyphen/>
        <w:t>t* 4, st. F. (u), Wahl, Bestes, Vorzug, Ruhm; W.: ahd. kust* 18, st. F. (i), Zustand, Beschaffenheit, Tugend, Wertschätzung, Meinung, Schätzung, Wahl; mhd. kust, st. F., Prüfung, Schätzung, Befund, Beschaffenheit; s. nhd. (dial.) Kust, M., Geschmack, DW 11, 2877; L.: Falk/Torp 48, Seebold 294; Son.: Schönfeld, Wörterbuch der altgermanischen Personen- und Völkernamen, 1911, 66 (Costula?), Reichert, Lexikon der altgermanischen Namen 2, 1990, 494 (Costila, Costula)</w:t>
      </w:r>
    </w:p>
    <w:p>
      <w:pPr>
        <w:pStyle w:val="Normal"/>
        <w:rPr/>
      </w:pPr>
      <w:r>
        <w:rPr>
          <w:rStyle w:val="Wrterbuchkopfzeile"/>
        </w:rPr>
        <w:t>küstic</w:t>
      </w:r>
      <w:r>
        <w:rPr>
          <w:rStyle w:val="WrterbuchStandard"/>
        </w:rPr>
        <w:t>, kustic, mhd., Adj.: nhd. »küstig«, angenehm, erprobt, gut, gutartig; Vw.: s. õ-, hæn-*, un-; Q.: Will (1060-1065) (FB küstic); E.: s. kust (1); W.: nhd. küstig, Adj., küstig, DW 11, 2882; L.: FB 215a (küstic)</w:t>
      </w:r>
    </w:p>
    <w:p>
      <w:pPr>
        <w:pStyle w:val="Normal"/>
        <w:rPr/>
      </w:pPr>
      <w:r>
        <w:rPr>
          <w:rStyle w:val="Wrterbuchkopfzeile"/>
        </w:rPr>
        <w:t>kustic</w:t>
      </w:r>
      <w:r>
        <w:rPr>
          <w:rStyle w:val="WrterbuchStandard"/>
        </w:rPr>
        <w:t>, mhd., Adj.: Vw.: s. küstic</w:t>
      </w:r>
    </w:p>
    <w:p>
      <w:pPr>
        <w:pStyle w:val="Normal"/>
        <w:rPr/>
      </w:pPr>
      <w:r>
        <w:rPr>
          <w:rStyle w:val="Wrterbuchkopfzeile"/>
        </w:rPr>
        <w:t>kustich***</w:t>
      </w:r>
      <w:r>
        <w:rPr>
          <w:rStyle w:val="WrterbuchStandard"/>
        </w:rPr>
        <w:t>, mnd., Adj.: nhd. kunstreich, kunstfertig, gelehrt, klug, geschickt, wissenschaftlich gebildet, erfahren (Adj.), schlau, künstlerisch, kunstvoll, wissenschaftlich, handwerklich, künstlich hergestellt; ÜG.: lat. famosus; Vw.: s. dðsent-; Hw.: s. künstich (1), kustichhÐt; E.: s. künstich (1), ich (2)</w:t>
      </w:r>
    </w:p>
    <w:p>
      <w:pPr>
        <w:pStyle w:val="Normal"/>
        <w:rPr/>
      </w:pPr>
      <w:r>
        <w:rPr>
          <w:rStyle w:val="Wrterbuchkopfzeile"/>
        </w:rPr>
        <w:t>kustichhÐt*</w:t>
      </w:r>
      <w:r>
        <w:rPr>
          <w:rStyle w:val="WrterbuchStandard"/>
        </w:rPr>
        <w:t>, kustichÐt, kusticheit, mnd., F.: nhd. Geschicklichkeit, Klugheit, Wissen, Weisheit, kunstvolles Werk; Hw.: s. künstichhÐt; E.: s. kustich, hÐt (1); L.: MndHwb 2, 714 (kustichê[i]t); Son.: örtlich beschränkt</w:t>
      </w:r>
    </w:p>
    <w:p>
      <w:pPr>
        <w:pStyle w:val="Normal"/>
        <w:rPr/>
      </w:pPr>
      <w:r>
        <w:rPr>
          <w:rStyle w:val="Wrterbuchkopfzeile"/>
        </w:rPr>
        <w:t>küsticlich***</w:t>
      </w:r>
      <w:r>
        <w:rPr>
          <w:rStyle w:val="WrterbuchStandard"/>
        </w:rPr>
        <w:t>, mhd., Adj.: Vw.: s. õ-, hæn-*; E.: s. küstic***, lich; W.: nhd. DW-</w:t>
      </w:r>
    </w:p>
    <w:p>
      <w:pPr>
        <w:pStyle w:val="Normal"/>
        <w:rPr/>
      </w:pPr>
      <w:r>
        <w:rPr>
          <w:rStyle w:val="Wrterbuchkopfzeile"/>
        </w:rPr>
        <w:t>küsticlÆche***</w:t>
      </w:r>
      <w:r>
        <w:rPr>
          <w:rStyle w:val="WrterbuchStandard"/>
        </w:rPr>
        <w:t>, mhd., Adv.: Vw.: s. õ-; E.: s. küsticlich***; W.: nhd. DW-</w:t>
      </w:r>
    </w:p>
    <w:p>
      <w:pPr>
        <w:pStyle w:val="Normal"/>
        <w:rPr/>
      </w:pPr>
      <w:r>
        <w:rPr>
          <w:rStyle w:val="Wrterbuchkopfzeile"/>
        </w:rPr>
        <w:t>küsticlÆchen***</w:t>
      </w:r>
      <w:r>
        <w:rPr>
          <w:rStyle w:val="WrterbuchStandard"/>
        </w:rPr>
        <w:t>, mhd., Adv.: Vw.: s. õ-; E.: s. küsticlich***; W.: nhd. DW-</w:t>
      </w:r>
    </w:p>
    <w:p>
      <w:pPr>
        <w:pStyle w:val="Normal"/>
        <w:rPr/>
      </w:pPr>
      <w:r>
        <w:rPr>
          <w:rStyle w:val="Wrterbuchkopfzeile"/>
        </w:rPr>
        <w:t>*kustida?</w:t>
      </w:r>
      <w:r>
        <w:rPr>
          <w:rStyle w:val="WrterbuchStandard"/>
        </w:rPr>
        <w:t>, ahd., (st. F.) (æ): Vw.: s. fir</w:t>
        <w:noBreakHyphen/>
      </w:r>
    </w:p>
    <w:p>
      <w:pPr>
        <w:pStyle w:val="Normal"/>
        <w:rPr/>
      </w:pPr>
      <w:r>
        <w:rPr>
          <w:rStyle w:val="Wrterbuchkopfzeile"/>
        </w:rPr>
        <w:t>kustÆg*</w:t>
      </w:r>
      <w:r>
        <w:rPr>
          <w:rStyle w:val="WrterbuchStandard"/>
          <w:b/>
        </w:rPr>
        <w:t xml:space="preserve"> 4</w:t>
      </w:r>
      <w:r>
        <w:rPr>
          <w:rStyle w:val="WrterbuchStandard"/>
        </w:rPr>
        <w:t>, ahd., Adj.: nhd. rechtschaffen, tugendhaft, tauglich, tüchtig; ne. honest, chaste, suitable; ÜG.: lat. probabilis Gl, probus N, virtuosus N; Vw.: s. arg</w:t>
        <w:noBreakHyphen/>
        <w:t>, hæn</w:t>
        <w:noBreakHyphen/>
        <w:t>, un</w:t>
        <w:noBreakHyphen/>
        <w:t>; Q.: Gl (9. Jh.), N; I.: Lbd. lat. virtuosus?; E.: s. kust</w:t>
      </w:r>
    </w:p>
    <w:p>
      <w:pPr>
        <w:pStyle w:val="Normal"/>
        <w:rPr/>
      </w:pPr>
      <w:r>
        <w:rPr>
          <w:rStyle w:val="Wrterbuchkopfzeile"/>
        </w:rPr>
        <w:t>*kustigÆ?</w:t>
      </w:r>
      <w:r>
        <w:rPr>
          <w:rStyle w:val="WrterbuchStandard"/>
        </w:rPr>
        <w:t>, ahd., (st. F.) (Æ): Vw.: s. arg</w:t>
        <w:noBreakHyphen/>
      </w:r>
    </w:p>
    <w:p>
      <w:pPr>
        <w:pStyle w:val="Normal"/>
        <w:rPr/>
      </w:pPr>
      <w:r>
        <w:rPr>
          <w:rStyle w:val="Wrterbuchkopfzeile"/>
        </w:rPr>
        <w:t>*kustÆgo?</w:t>
      </w:r>
      <w:r>
        <w:rPr>
          <w:rStyle w:val="WrterbuchStandard"/>
        </w:rPr>
        <w:t>, ahd., (Adv.): Vw.: s. un</w:t>
        <w:noBreakHyphen/>
      </w:r>
    </w:p>
    <w:p>
      <w:pPr>
        <w:pStyle w:val="Normal"/>
        <w:rPr/>
      </w:pPr>
      <w:r>
        <w:rPr>
          <w:rStyle w:val="Wrterbuchkopfzeile"/>
        </w:rPr>
        <w:t>*kustigæn?</w:t>
      </w:r>
      <w:r>
        <w:rPr>
          <w:rStyle w:val="WrterbuchStandard"/>
        </w:rPr>
        <w:t>, ahd., (sw. V.) (2): Vw.: s. arg</w:t>
        <w:noBreakHyphen/>
      </w:r>
    </w:p>
    <w:p>
      <w:pPr>
        <w:pStyle w:val="Normal"/>
        <w:rPr/>
      </w:pPr>
      <w:r>
        <w:rPr>
          <w:rStyle w:val="Wrterbuchkopfzeile"/>
        </w:rPr>
        <w:t>kustilæs*</w:t>
      </w:r>
      <w:r>
        <w:rPr>
          <w:rStyle w:val="WrterbuchStandard"/>
          <w:b/>
        </w:rPr>
        <w:t xml:space="preserve"> 2</w:t>
      </w:r>
      <w:r>
        <w:rPr>
          <w:rStyle w:val="WrterbuchStandard"/>
        </w:rPr>
        <w:t>, ahd., Adj.: nhd. tugendlos, lasterhaft; ne. virtueless, vicious; ÜG.: lat. (infidelis) N, perversus N, vitiosus N; Q.: N (1000); I.: Lbd. lat. vitiosus?; E.: s. kust, læs</w:t>
      </w:r>
    </w:p>
    <w:p>
      <w:pPr>
        <w:pStyle w:val="Normal"/>
        <w:rPr/>
      </w:pPr>
      <w:r>
        <w:rPr>
          <w:rStyle w:val="Wrterbuchkopfzeile"/>
        </w:rPr>
        <w:t>kustilæsÆ*</w:t>
      </w:r>
      <w:r>
        <w:rPr>
          <w:rStyle w:val="WrterbuchStandard"/>
          <w:b/>
        </w:rPr>
        <w:t xml:space="preserve"> 1</w:t>
      </w:r>
      <w:r>
        <w:rPr>
          <w:rStyle w:val="WrterbuchStandard"/>
        </w:rPr>
        <w:t>, ahd., st. F. (Æ): nhd. Tugendlosigkeit, Lasterhaftigkeit; ne. being without virtue; ÜG.: lat. vitiositas N; Q.: N (1000); I.: Lsch. lat. vitiositas?; E.: s. kust, læs</w:t>
      </w:r>
    </w:p>
    <w:p>
      <w:pPr>
        <w:pStyle w:val="Normal"/>
        <w:rPr/>
      </w:pPr>
      <w:r>
        <w:rPr>
          <w:rStyle w:val="Wrterbuchkopfzeile"/>
        </w:rPr>
        <w:t>*kustlÆh?</w:t>
      </w:r>
      <w:r>
        <w:rPr>
          <w:rStyle w:val="WrterbuchStandard"/>
        </w:rPr>
        <w:t>, ahd., Adj.: nhd. gut; ne. good; Vw.: s. un</w:t>
        <w:noBreakHyphen/>
      </w:r>
    </w:p>
    <w:p>
      <w:pPr>
        <w:pStyle w:val="Normal"/>
        <w:rPr/>
      </w:pPr>
      <w:r>
        <w:rPr>
          <w:rStyle w:val="Wrterbuchkopfzeile"/>
        </w:rPr>
        <w:t>*kustlÆhho?</w:t>
      </w:r>
      <w:r>
        <w:rPr>
          <w:rStyle w:val="WrterbuchStandard"/>
        </w:rPr>
        <w:t>, *kustlÆcho?, ahd., Adv.: nhd. gut; ne. well; Vw.: s. un</w:t>
        <w:noBreakHyphen/>
      </w:r>
    </w:p>
    <w:p>
      <w:pPr>
        <w:pStyle w:val="Normal"/>
        <w:rPr/>
      </w:pPr>
      <w:r>
        <w:rPr>
          <w:rStyle w:val="Wrterbuchkopfzeile"/>
        </w:rPr>
        <w:t>*kustæn</w:t>
      </w:r>
      <w:r>
        <w:rPr>
          <w:rStyle w:val="WrterbuchStandard"/>
        </w:rPr>
        <w:t>, germ., sw. V.: nhd. kosten (V.) (2), versuchen, ausprobieren; ne. taste (V.); RB.: ae., as., ahd.; E.: s. idg. *eus</w:t>
        <w:noBreakHyphen/>
        <w:t>, V., kosten (V.) (2), genießen, schmecken, Pokorny 399; W.: ae. cos-t</w:t>
        <w:noBreakHyphen/>
        <w:t>ian, cos-t</w:t>
        <w:noBreakHyphen/>
        <w:t>n-ian, sw. V. (2), kosten (V.) (2), versuchen, erproben, untersuchen; W.: as. kos</w:t>
        <w:noBreakHyphen/>
        <w:t>t</w:t>
        <w:noBreakHyphen/>
        <w:t>on* 2, as, sw. V. (2), kosten (V.) (2), prüfen, versuchen; mnd. kosten, sw. V., kosten (V.) (2), schmecken; an. kos-t-a (2), sw. V. (2), bezahlen, kosten (V.) (2); W.: ahd. kostæn* 7, sw. V. (2), kosten (V.) (2), versuchen, prüfen; mhd. kosten (2), sw. V., erkennen, wahrnehmen, schmeckend prüfen; s. nhd. kosten, sw. V., kosten (V.) (2), DW 11, 1862; L.: Falk/Torp 48, Seebold 294, Kluge s. u. kosten 2</w:t>
      </w:r>
    </w:p>
    <w:p>
      <w:pPr>
        <w:pStyle w:val="Normal"/>
        <w:rPr/>
      </w:pPr>
      <w:r>
        <w:rPr>
          <w:rStyle w:val="Wrterbuchkopfzeile"/>
        </w:rPr>
        <w:t>kustor*</w:t>
      </w:r>
      <w:r>
        <w:rPr>
          <w:rStyle w:val="WrterbuchStandard"/>
          <w:b/>
        </w:rPr>
        <w:t xml:space="preserve"> 14</w:t>
      </w:r>
      <w:r>
        <w:rPr>
          <w:rStyle w:val="WrterbuchStandard"/>
        </w:rPr>
        <w:t>, ahd., st. M. (a?, i?): nhd. Küster, Kirchendiener, Wächter, Tempelhüter; ne. sacristan; ÜG.: lat. aedituus Gl, custos Gl, mansionarius (M.) Gl, sacrista Gl; Q.: Gl (9. Jh.); I.: Lw. lat. cðstæs; E.: s. mlat. custor, M., Wächter; lat. cðstæs, M., Wächter;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W.: mhd. kuster, guster, st. M., Aufseher, Küster; nhd. Küster, M., Küster, DW 11, 2880</w:t>
      </w:r>
    </w:p>
    <w:p>
      <w:pPr>
        <w:pStyle w:val="Normal"/>
        <w:rPr/>
      </w:pPr>
      <w:r>
        <w:rPr>
          <w:rStyle w:val="Wrterbuchkopfzeile"/>
        </w:rPr>
        <w:t>*kus-t-s?</w:t>
      </w:r>
      <w:r>
        <w:rPr>
          <w:rStyle w:val="WrterbuchStandard"/>
        </w:rPr>
        <w:t>, got., st. F. (i): nhd. Probe; ne. provenness; Vw.: s. ga-; E.: s. kiusan</w:t>
      </w:r>
    </w:p>
    <w:p>
      <w:pPr>
        <w:pStyle w:val="Normal"/>
        <w:rPr/>
      </w:pPr>
      <w:r>
        <w:rPr>
          <w:rStyle w:val="Wrterbuchkopfzeile"/>
        </w:rPr>
        <w:t>*kustu-</w:t>
      </w:r>
      <w:r>
        <w:rPr>
          <w:rStyle w:val="WrterbuchStandard"/>
        </w:rPr>
        <w:t>, *kustuz, germ., st. M. (u): nhd. Wahl, Prüfung; ne. choice, trial; RB.: got., ae.; E.: s. idg. *eus-, V., kosten (V.) (1), genießen, schmecken, Pokorny 399; W.: got. kus-t-u-s* 3, st. M. (u), Prüfung, Beweis; W.: ae. cos</w:t>
        <w:noBreakHyphen/>
        <w:t>t (1), st. M. (a?, u?), Wahl, Möglichkeit, Art und Weise, Bedingung; L.: Falk/Torp 48, Seebold 294</w:t>
      </w:r>
    </w:p>
    <w:p>
      <w:pPr>
        <w:pStyle w:val="Normal"/>
        <w:rPr/>
      </w:pPr>
      <w:r>
        <w:rPr>
          <w:rStyle w:val="Wrterbuchkopfzeile"/>
        </w:rPr>
        <w:t>kustðm</w:t>
      </w:r>
      <w:r>
        <w:rPr>
          <w:rStyle w:val="WrterbuchStandard"/>
        </w:rPr>
        <w:t>, kustðme, mnd., F.: Vw.: s. kostðm; L.: MndHwb 2, 714 (kostûm[e])</w:t>
      </w:r>
    </w:p>
    <w:p>
      <w:pPr>
        <w:pStyle w:val="Normal"/>
        <w:rPr/>
      </w:pPr>
      <w:r>
        <w:rPr>
          <w:rStyle w:val="Wrterbuchkopfzeile"/>
        </w:rPr>
        <w:t>*kustunga?</w:t>
      </w:r>
      <w:r>
        <w:rPr>
          <w:rStyle w:val="WrterbuchStandard"/>
        </w:rPr>
        <w:t>, ahd., (st. F.) (æ): Vw.: s. fræno</w:t>
        <w:noBreakHyphen/>
      </w:r>
    </w:p>
    <w:p>
      <w:pPr>
        <w:pStyle w:val="Normal"/>
        <w:rPr/>
      </w:pPr>
      <w:r>
        <w:rPr>
          <w:rStyle w:val="Wrterbuchkopfzeile"/>
        </w:rPr>
        <w:t>kus-t-u-s*</w:t>
      </w:r>
      <w:r>
        <w:rPr>
          <w:rStyle w:val="WrterbuchStandard"/>
          <w:b/>
        </w:rPr>
        <w:t xml:space="preserve"> 3</w:t>
      </w:r>
      <w:r>
        <w:rPr>
          <w:rStyle w:val="WrterbuchStandard"/>
        </w:rPr>
        <w:t>, got., st. M. (u), (Krause, Handbuch des Gotischen 54,3, 134,1): nhd. Prüfung, Beweis; ne. test (N.), trial, proving by test, proof (N.); ÜG.: gr. dokim»; ÜE.: lat. experimentum, probatio; Q.: Bi (340-380); I.: ? Lbd. gr. dokim»; E.: germ. *kustu</w:t>
        <w:noBreakHyphen/>
        <w:t>, *kustuz, st. M. (u), Wahl, Prüfung; s. germ. *kusti</w:t>
        <w:noBreakHyphen/>
        <w:t>, *kustiz, st. F. (i), Wahl, Prüfung; vgl. idg. *eus-, V., kosten (V.) (1), genießen, schmecken, Pokorny 399; B.: Dat. Sg. kustau 2Kr 8,2 A B; Akk. Sg. kustu 2Kr 2,9 A B; 2Kr 13,3 A B</w:t>
      </w:r>
    </w:p>
    <w:p>
      <w:pPr>
        <w:pStyle w:val="Normal"/>
        <w:rPr/>
      </w:pPr>
      <w:r>
        <w:rPr>
          <w:rStyle w:val="Wrterbuchkopfzeile"/>
        </w:rPr>
        <w:t>*kÈt-</w:t>
      </w:r>
      <w:r>
        <w:rPr>
          <w:rStyle w:val="WrterbuchStandard"/>
        </w:rPr>
        <w:t>, idg., V.: Vw.: s. *køÐt-</w:t>
      </w:r>
    </w:p>
    <w:p>
      <w:pPr>
        <w:pStyle w:val="Normal"/>
        <w:rPr/>
      </w:pPr>
      <w:r>
        <w:rPr>
          <w:rStyle w:val="Wrterbuchkopfzeile"/>
        </w:rPr>
        <w:t>*kÈt</w:t>
        <w:noBreakHyphen/>
      </w:r>
      <w:r>
        <w:rPr>
          <w:rStyle w:val="WrterbuchStandard"/>
        </w:rPr>
        <w:t>, idg., V.: Vw.: s. *skÈt</w:t>
        <w:noBreakHyphen/>
      </w:r>
    </w:p>
    <w:p>
      <w:pPr>
        <w:pStyle w:val="Normal"/>
        <w:rPr/>
      </w:pPr>
      <w:r>
        <w:rPr>
          <w:rStyle w:val="Wrterbuchkopfzeile"/>
        </w:rPr>
        <w:t>kðt</w:t>
      </w:r>
      <w:r>
        <w:rPr>
          <w:rStyle w:val="WrterbuchStandard"/>
        </w:rPr>
        <w:t>, mnd., M.: nhd. Wechsel, Tausch, Austausch; Hw.: s. kude, kudinge, vgl. mhd. kðt; E.: s. mhd. kðt, st. M., Tausch; weitere Herkunft unbekannt; L.: MndHwb 2, 714 (kût), Lü 194b (kût)</w:t>
      </w:r>
    </w:p>
    <w:p>
      <w:pPr>
        <w:pStyle w:val="Normal"/>
        <w:rPr/>
      </w:pPr>
      <w:r>
        <w:rPr>
          <w:rStyle w:val="Wrterbuchkopfzeile"/>
        </w:rPr>
        <w:t>kðt</w:t>
      </w:r>
      <w:r>
        <w:rPr>
          <w:rStyle w:val="WrterbuchStandard"/>
        </w:rPr>
        <w:t>, mhd., st. M.: nhd. Tausch; Q.: HTrist (1285-1290); E.: ?; L.: Lexer 120b (kðt)</w:t>
      </w:r>
    </w:p>
    <w:p>
      <w:pPr>
        <w:pStyle w:val="Normal"/>
        <w:rPr/>
      </w:pPr>
      <w:r>
        <w:rPr>
          <w:rStyle w:val="Wrterbuchkopfzeile"/>
        </w:rPr>
        <w:t>küt</w:t>
      </w:r>
      <w:r>
        <w:rPr>
          <w:rStyle w:val="WrterbuchStandard"/>
        </w:rPr>
        <w:t>, mhd., st. M.: Vw.: s. küte</w:t>
      </w:r>
    </w:p>
    <w:p>
      <w:pPr>
        <w:pStyle w:val="Normal"/>
        <w:rPr/>
      </w:pPr>
      <w:r>
        <w:rPr>
          <w:rStyle w:val="Wrterbuchkopfzeile"/>
        </w:rPr>
        <w:t>*kut-</w:t>
      </w:r>
      <w:r>
        <w:rPr>
          <w:rStyle w:val="WrterbuchStandard"/>
        </w:rPr>
        <w:t>, germ., Sb.: nhd. Eingeweide, Innerei; ne. guts (Pl.); RB.: mnd.; E.: s. idg. *geud</w:t>
        <w:noBreakHyphen/>
        <w:t>, *gud</w:t>
        <w:noBreakHyphen/>
        <w:t>, V., biegen, krümmen, wölben, Pokorny 394; vgl. idg. *gÐu</w:t>
        <w:noBreakHyphen/>
        <w:t>, *gð</w:t>
        <w:noBreakHyphen/>
        <w:t>, V., biegen, krümmen, wölben, Pokorny 393; W.: mnd. kût, N., Eingeweide, Rogen; L.: Falk/Torp 46</w:t>
      </w:r>
    </w:p>
    <w:p>
      <w:pPr>
        <w:pStyle w:val="Normal"/>
        <w:rPr>
          <w:rStyle w:val="WrterbuchStandard"/>
        </w:rPr>
      </w:pPr>
      <w:r>
        <w:rPr>
          <w:rStyle w:val="Wrterbuchkopfzeile"/>
        </w:rPr>
        <w:t>k</w:t>
      </w:r>
      <w:r>
        <w:rPr>
          <w:rStyle w:val="Wrterbuchkopfzeile"/>
          <w:rFonts w:cs="Times New Roman"/>
        </w:rPr>
        <w:t>ǖ</w:t>
      </w:r>
      <w:r>
        <w:rPr>
          <w:rStyle w:val="Wrterbuchkopfzeile"/>
        </w:rPr>
        <w:t>t</w:t>
      </w:r>
      <w:r>
        <w:rPr>
          <w:rStyle w:val="WrterbuchStandard"/>
        </w:rPr>
        <w:t>, k</w:t>
      </w:r>
      <w:r>
        <w:rPr>
          <w:rStyle w:val="WrterbuchStandard"/>
          <w:rFonts w:cs="Times New Roman"/>
        </w:rPr>
        <w:t>ǖ</w:t>
      </w:r>
      <w:r>
        <w:rPr>
          <w:rStyle w:val="WrterbuchStandard"/>
          <w:rFonts w:cs="Times German"/>
        </w:rPr>
        <w:t>te, kuyt, mnd., N.?, F.: nhd. Eingeweide, Weichteile, Rogen?, Wade?; ÜG.: lat. pulpa, polygranum, sura; Hw.: s. kðte (1); E.: ?; R.: nicht Ðner k</w:t>
      </w:r>
      <w:r>
        <w:rPr>
          <w:rStyle w:val="WrterbuchStandard"/>
          <w:rFonts w:cs="Times New Roman"/>
        </w:rPr>
        <w:t>ǖ</w:t>
      </w:r>
      <w:r>
        <w:rPr>
          <w:rStyle w:val="WrterbuchStandard"/>
          <w:rFonts w:cs="Times German"/>
        </w:rPr>
        <w:t>t: nhd. nicht der geringste Rest; L.: MndHwb 2, 714 (k</w:t>
      </w:r>
      <w:r>
        <w:rPr>
          <w:rStyle w:val="WrterbuchStandard"/>
          <w:rFonts w:cs="Times New Roman"/>
        </w:rPr>
        <w:t>ǖ</w:t>
      </w:r>
      <w:r>
        <w:rPr>
          <w:rStyle w:val="WrterbuchStandard"/>
          <w:rFonts w:cs="Times German"/>
        </w:rPr>
        <w:t>t), Lü 194b (kût); Son.: langes ü</w:t>
      </w:r>
    </w:p>
    <w:p>
      <w:pPr>
        <w:pStyle w:val="Normal"/>
        <w:rPr/>
      </w:pPr>
      <w:r>
        <w:rPr>
          <w:rStyle w:val="Wrterbuchkopfzeile"/>
        </w:rPr>
        <w:t>*kðta-</w:t>
      </w:r>
      <w:r>
        <w:rPr>
          <w:rStyle w:val="WrterbuchStandard"/>
        </w:rPr>
        <w:t>, *kðtaz, germ.?, st. M. (a): nhd. Höcker; ne. hump (N.); E.: s. idg. *gÐu</w:t>
        <w:noBreakHyphen/>
        <w:t>, *gð</w:t>
        <w:noBreakHyphen/>
        <w:t>, V., biegen, krümmen, wölben, Pokorny 393; L.: Falk/Torp 46</w:t>
      </w:r>
    </w:p>
    <w:p>
      <w:pPr>
        <w:pStyle w:val="Normal"/>
        <w:rPr/>
      </w:pPr>
      <w:r>
        <w:rPr>
          <w:rStyle w:val="Wrterbuchkopfzeile"/>
        </w:rPr>
        <w:t>*kuta-</w:t>
      </w:r>
      <w:r>
        <w:rPr>
          <w:rStyle w:val="WrterbuchStandard"/>
        </w:rPr>
        <w:t>, *kutam, germ., st. N. (a): nhd. Hütte, Stall, Zelt, Kate; ne. tent, cottage; RB.: an., ae., mnd.; Hw.: s. *kutæ; E.: s. idg. *geud</w:t>
        <w:noBreakHyphen/>
        <w:t>, *gud</w:t>
        <w:noBreakHyphen/>
        <w:t>, V., biegen, krümmen, wölben, Pokorny 394; vgl. idg. *gÐu</w:t>
        <w:noBreakHyphen/>
        <w:t>, *gð</w:t>
        <w:noBreakHyphen/>
        <w:t>, V., biegen, krümmen, wölben, Pokorny 393; W.: an. ko-t, st. N. (a), Hütte; W.: an. *-ky-t-ja, Sb., Hütte?; W.: ae. co</w:t>
        <w:noBreakHyphen/>
        <w:t>t, st. N. (a), Hütte, Häuschen, Schlafzimmer; W.: s. ae. cie-t</w:t>
        <w:noBreakHyphen/>
        <w:t>e, sw. F. (n), Hütte, Häuschen; W.: mnd. kote, kotte, kate, M., F., Kate, kleines niedriges Haus; nhd. Kate, F., Kate, Hütte; L.: Falk/Torp 47, Kluge s. u. Kate</w:t>
      </w:r>
    </w:p>
    <w:p>
      <w:pPr>
        <w:pStyle w:val="Normal"/>
        <w:rPr/>
      </w:pPr>
      <w:r>
        <w:rPr>
          <w:rStyle w:val="Wrterbuchkopfzeile"/>
        </w:rPr>
        <w:t>kutani*</w:t>
      </w:r>
      <w:r>
        <w:rPr>
          <w:rStyle w:val="WrterbuchStandard"/>
          <w:b/>
        </w:rPr>
        <w:t xml:space="preserve"> 2</w:t>
      </w:r>
      <w:r>
        <w:rPr>
          <w:rStyle w:val="WrterbuchStandard"/>
        </w:rPr>
        <w:t>, ahd., Sb.: nhd. Quitte, Quittenbaum; ne. quince, quince</w:t>
        <w:noBreakHyphen/>
        <w:t>tree; ÜG.: lat. Cydonia Gl; Q.: Gl (12. Jh.); I.: Lw. lat. cottanea, cottanum; E.: s. kutina; s. lat. cottanea, cottanum</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e</w:t>
      </w:r>
      <w:r>
        <w:rPr>
          <w:rStyle w:val="Wrterbuchkopfzeile"/>
        </w:rPr>
        <w:t>*</w:t>
      </w:r>
      <w:r>
        <w:rPr>
          <w:rStyle w:val="WrterbuchStandard"/>
        </w:rPr>
        <w:t>, k</w:t>
      </w:r>
      <w:r>
        <w:rPr>
          <w:rStyle w:val="WrterbuchStandard"/>
          <w:rFonts w:cs="Times New Roman"/>
        </w:rPr>
        <w:t>ǖ</w:t>
      </w:r>
      <w:r>
        <w:rPr>
          <w:rStyle w:val="WrterbuchStandard"/>
          <w:rFonts w:cs="Times German"/>
        </w:rPr>
        <w:t>ter, k</w:t>
      </w:r>
      <w:r>
        <w:rPr>
          <w:rStyle w:val="WrterbuchStandard"/>
          <w:rFonts w:cs="Times New Roman"/>
        </w:rPr>
        <w:t>ǖ</w:t>
      </w:r>
      <w:r>
        <w:rPr>
          <w:rStyle w:val="WrterbuchStandard"/>
          <w:rFonts w:cs="Times German"/>
        </w:rPr>
        <w:t>tÐre, mnd., M.: nhd. Schlachter, Wurstmacher, Eingeweide (k</w:t>
      </w:r>
      <w:r>
        <w:rPr>
          <w:rStyle w:val="WrterbuchStandard"/>
          <w:rFonts w:cs="Times New Roman"/>
        </w:rPr>
        <w:t>ǖ</w:t>
      </w:r>
      <w:r>
        <w:rPr>
          <w:rStyle w:val="WrterbuchStandard"/>
          <w:rFonts w:cs="Times German"/>
        </w:rPr>
        <w:t>t) Verarbeitender, Vieh schlagender und ausweidender Handwerker; E.: s. k</w:t>
      </w:r>
      <w:r>
        <w:rPr>
          <w:rStyle w:val="WrterbuchStandard"/>
          <w:rFonts w:cs="Times New Roman"/>
        </w:rPr>
        <w:t>ǖ</w:t>
      </w:r>
      <w:r>
        <w:rPr>
          <w:rStyle w:val="WrterbuchStandard"/>
          <w:rFonts w:cs="Times German"/>
        </w:rPr>
        <w:t>teren; L.: MndHwb 2, 715 (k</w:t>
      </w:r>
      <w:r>
        <w:rPr>
          <w:rStyle w:val="WrterbuchStandard"/>
          <w:rFonts w:cs="Times New Roman"/>
        </w:rPr>
        <w:t>ǖ</w:t>
      </w:r>
      <w:r>
        <w:rPr>
          <w:rStyle w:val="WrterbuchStandard"/>
          <w:rFonts w:cs="Times German"/>
        </w:rPr>
        <w:t>têr[e]), Lü 195a (kuter);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eambacht</w:t>
      </w:r>
      <w:r>
        <w:rPr>
          <w:rStyle w:val="Wrterbuchkopfzeile"/>
        </w:rPr>
        <w:t>*</w:t>
      </w:r>
      <w:r>
        <w:rPr>
          <w:rStyle w:val="WrterbuchStandard"/>
        </w:rPr>
        <w:t>, k</w:t>
      </w:r>
      <w:r>
        <w:rPr>
          <w:rStyle w:val="WrterbuchStandard"/>
          <w:rFonts w:cs="Times New Roman"/>
        </w:rPr>
        <w:t>ǖ</w:t>
      </w:r>
      <w:r>
        <w:rPr>
          <w:rStyle w:val="WrterbuchStandard"/>
          <w:rFonts w:cs="Times German"/>
        </w:rPr>
        <w:t>teramt, mnd., N.: nhd. Schlachterzunft, Schlachterzunftrecht; E.: s. k</w:t>
      </w:r>
      <w:r>
        <w:rPr>
          <w:rStyle w:val="WrterbuchStandard"/>
          <w:rFonts w:cs="Times New Roman"/>
        </w:rPr>
        <w:t>ǖ</w:t>
      </w:r>
      <w:r>
        <w:rPr>
          <w:rStyle w:val="WrterbuchStandard"/>
          <w:rFonts w:cs="Times German"/>
        </w:rPr>
        <w:t>tÏre, ambacht; L.: MndHwb 2, 715 (k</w:t>
      </w:r>
      <w:r>
        <w:rPr>
          <w:rStyle w:val="WrterbuchStandard"/>
          <w:rFonts w:cs="Times New Roman"/>
        </w:rPr>
        <w:t>ǖ</w:t>
      </w:r>
      <w:r>
        <w:rPr>
          <w:rStyle w:val="WrterbuchStandard"/>
          <w:rFonts w:cs="Times German"/>
        </w:rPr>
        <w:t>teramt);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ebank</w:t>
      </w:r>
      <w:r>
        <w:rPr>
          <w:rStyle w:val="Wrterbuchkopfzeile"/>
        </w:rPr>
        <w:t>*</w:t>
      </w:r>
      <w:r>
        <w:rPr>
          <w:rStyle w:val="WrterbuchStandard"/>
        </w:rPr>
        <w:t>, k</w:t>
      </w:r>
      <w:r>
        <w:rPr>
          <w:rStyle w:val="WrterbuchStandard"/>
          <w:rFonts w:cs="Times New Roman"/>
        </w:rPr>
        <w:t>ǖ</w:t>
      </w:r>
      <w:r>
        <w:rPr>
          <w:rStyle w:val="WrterbuchStandard"/>
          <w:rFonts w:cs="Times German"/>
        </w:rPr>
        <w:t>terbank*, mnd.?, F.: nhd. Fleischbank auf der Eingeweide (k</w:t>
      </w:r>
      <w:r>
        <w:rPr>
          <w:rStyle w:val="WrterbuchStandard"/>
          <w:rFonts w:cs="Times New Roman"/>
        </w:rPr>
        <w:t>ǖ</w:t>
      </w:r>
      <w:r>
        <w:rPr>
          <w:rStyle w:val="WrterbuchStandard"/>
          <w:rFonts w:cs="Times German"/>
        </w:rPr>
        <w:t>t) verkauft werden; ÜG.: lat. mactabulum; E.: s. k</w:t>
      </w:r>
      <w:r>
        <w:rPr>
          <w:rStyle w:val="WrterbuchStandard"/>
          <w:rFonts w:cs="Times New Roman"/>
        </w:rPr>
        <w:t>ǖ</w:t>
      </w:r>
      <w:r>
        <w:rPr>
          <w:rStyle w:val="WrterbuchStandard"/>
          <w:rFonts w:cs="Times German"/>
        </w:rPr>
        <w:t>tÏre, bank; L.: Lü 195a (kuterbank);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eblok</w:t>
      </w:r>
      <w:r>
        <w:rPr>
          <w:rStyle w:val="Wrterbuchkopfzeile"/>
        </w:rPr>
        <w:t>*</w:t>
      </w:r>
      <w:r>
        <w:rPr>
          <w:rStyle w:val="WrterbuchStandard"/>
        </w:rPr>
        <w:t>, k</w:t>
      </w:r>
      <w:r>
        <w:rPr>
          <w:rStyle w:val="WrterbuchStandard"/>
          <w:rFonts w:cs="Times New Roman"/>
        </w:rPr>
        <w:t>ǖ</w:t>
      </w:r>
      <w:r>
        <w:rPr>
          <w:rStyle w:val="WrterbuchStandard"/>
          <w:rFonts w:cs="Times German"/>
        </w:rPr>
        <w:t>terblok*, mnd.?, M., N.: nhd. Fleischbank auf der Eingeweide (k</w:t>
      </w:r>
      <w:r>
        <w:rPr>
          <w:rStyle w:val="WrterbuchStandard"/>
          <w:rFonts w:cs="Times New Roman"/>
        </w:rPr>
        <w:t>ǖ</w:t>
      </w:r>
      <w:r>
        <w:rPr>
          <w:rStyle w:val="WrterbuchStandard"/>
          <w:rFonts w:cs="Times German"/>
        </w:rPr>
        <w:t>t) verkauft werden; ÜG.: lat. mactabulum; E.: s. k</w:t>
      </w:r>
      <w:r>
        <w:rPr>
          <w:rStyle w:val="WrterbuchStandard"/>
          <w:rFonts w:cs="Times New Roman"/>
        </w:rPr>
        <w:t>ǖ</w:t>
      </w:r>
      <w:r>
        <w:rPr>
          <w:rStyle w:val="WrterbuchStandard"/>
          <w:rFonts w:cs="Times German"/>
        </w:rPr>
        <w:t>tÏre, blok; L.: Lü 195a (kuterbank/kuterblok);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ebæde</w:t>
      </w:r>
      <w:r>
        <w:rPr>
          <w:rStyle w:val="Wrterbuchkopfzeile"/>
        </w:rPr>
        <w:t>*</w:t>
      </w:r>
      <w:r>
        <w:rPr>
          <w:rStyle w:val="WrterbuchStandard"/>
        </w:rPr>
        <w:t>, k</w:t>
      </w:r>
      <w:r>
        <w:rPr>
          <w:rStyle w:val="WrterbuchStandard"/>
          <w:rFonts w:cs="Times New Roman"/>
        </w:rPr>
        <w:t>ǖ</w:t>
      </w:r>
      <w:r>
        <w:rPr>
          <w:rStyle w:val="WrterbuchStandard"/>
          <w:rFonts w:cs="Times German"/>
        </w:rPr>
        <w:t>terbæde, mnd., F.: nhd. Verkaufsstand der Schlachter (Pl.); E.: s. k</w:t>
      </w:r>
      <w:r>
        <w:rPr>
          <w:rStyle w:val="WrterbuchStandard"/>
          <w:rFonts w:cs="Times New Roman"/>
        </w:rPr>
        <w:t>ǖ</w:t>
      </w:r>
      <w:r>
        <w:rPr>
          <w:rStyle w:val="WrterbuchStandard"/>
          <w:rFonts w:cs="Times German"/>
        </w:rPr>
        <w:t>tÏre, bæde (2); L.: MndHwb 2, 715 (k</w:t>
      </w:r>
      <w:r>
        <w:rPr>
          <w:rStyle w:val="WrterbuchStandard"/>
          <w:rFonts w:cs="Times New Roman"/>
        </w:rPr>
        <w:t>ǖ</w:t>
      </w:r>
      <w:r>
        <w:rPr>
          <w:rStyle w:val="WrterbuchStandard"/>
          <w:rFonts w:cs="Times German"/>
        </w:rPr>
        <w:t>teramt/k</w:t>
      </w:r>
      <w:r>
        <w:rPr>
          <w:rStyle w:val="WrterbuchStandard"/>
          <w:rFonts w:cs="Times New Roman"/>
        </w:rPr>
        <w:t>ǖ</w:t>
      </w:r>
      <w:r>
        <w:rPr>
          <w:rStyle w:val="WrterbuchStandard"/>
          <w:rFonts w:cs="Times German"/>
        </w:rPr>
        <w:t>terbôde);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ebrügge</w:t>
      </w:r>
      <w:r>
        <w:rPr>
          <w:rStyle w:val="Wrterbuchkopfzeile"/>
        </w:rPr>
        <w:t>*</w:t>
      </w:r>
      <w:r>
        <w:rPr>
          <w:rStyle w:val="WrterbuchStandard"/>
        </w:rPr>
        <w:t>, k</w:t>
      </w:r>
      <w:r>
        <w:rPr>
          <w:rStyle w:val="WrterbuchStandard"/>
          <w:rFonts w:cs="Times New Roman"/>
        </w:rPr>
        <w:t>ǖ</w:t>
      </w:r>
      <w:r>
        <w:rPr>
          <w:rStyle w:val="WrterbuchStandard"/>
          <w:rFonts w:cs="Times German"/>
        </w:rPr>
        <w:t>terbrügge, mnd., F.: nhd. zum Schlachthaus führende Brücke; E.: s. k</w:t>
      </w:r>
      <w:r>
        <w:rPr>
          <w:rStyle w:val="WrterbuchStandard"/>
          <w:rFonts w:cs="Times New Roman"/>
        </w:rPr>
        <w:t>ǖ</w:t>
      </w:r>
      <w:r>
        <w:rPr>
          <w:rStyle w:val="WrterbuchStandard"/>
          <w:rFonts w:cs="Times German"/>
        </w:rPr>
        <w:t>tÏre, brügge; L.: MndHwb 2, 715 (k</w:t>
      </w:r>
      <w:r>
        <w:rPr>
          <w:rStyle w:val="WrterbuchStandard"/>
          <w:rFonts w:cs="Times New Roman"/>
        </w:rPr>
        <w:t>ǖ</w:t>
      </w:r>
      <w:r>
        <w:rPr>
          <w:rStyle w:val="WrterbuchStandard"/>
          <w:rFonts w:cs="Times German"/>
        </w:rPr>
        <w:t>teramt/k</w:t>
      </w:r>
      <w:r>
        <w:rPr>
          <w:rStyle w:val="WrterbuchStandard"/>
          <w:rFonts w:cs="Times New Roman"/>
        </w:rPr>
        <w:t>ǖ</w:t>
      </w:r>
      <w:r>
        <w:rPr>
          <w:rStyle w:val="WrterbuchStandard"/>
          <w:rFonts w:cs="Times German"/>
        </w:rPr>
        <w:t>terbrügge);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edær</w:t>
      </w:r>
      <w:r>
        <w:rPr>
          <w:rStyle w:val="Wrterbuchkopfzeile"/>
        </w:rPr>
        <w:t>*</w:t>
      </w:r>
      <w:r>
        <w:rPr>
          <w:rStyle w:val="WrterbuchStandard"/>
        </w:rPr>
        <w:t>, k</w:t>
      </w:r>
      <w:r>
        <w:rPr>
          <w:rStyle w:val="WrterbuchStandard"/>
          <w:rFonts w:cs="Times New Roman"/>
        </w:rPr>
        <w:t>ǖ</w:t>
      </w:r>
      <w:r>
        <w:rPr>
          <w:rStyle w:val="WrterbuchStandard"/>
          <w:rFonts w:cs="Times German"/>
        </w:rPr>
        <w:t>terdær, mnd., N.: nhd. »Schlachtertor«; E.: s. k</w:t>
      </w:r>
      <w:r>
        <w:rPr>
          <w:rStyle w:val="WrterbuchStandard"/>
          <w:rFonts w:cs="Times New Roman"/>
        </w:rPr>
        <w:t>ǖ</w:t>
      </w:r>
      <w:r>
        <w:rPr>
          <w:rStyle w:val="WrterbuchStandard"/>
          <w:rFonts w:cs="Times German"/>
        </w:rPr>
        <w:t>tÏre, dær (1); L.: MndHwb 2, 715 (k</w:t>
      </w:r>
      <w:r>
        <w:rPr>
          <w:rStyle w:val="WrterbuchStandard"/>
          <w:rFonts w:cs="Times New Roman"/>
        </w:rPr>
        <w:t>ǖ</w:t>
      </w:r>
      <w:r>
        <w:rPr>
          <w:rStyle w:val="WrterbuchStandard"/>
          <w:rFonts w:cs="Times German"/>
        </w:rPr>
        <w:t>teramt/k</w:t>
      </w:r>
      <w:r>
        <w:rPr>
          <w:rStyle w:val="WrterbuchStandard"/>
          <w:rFonts w:cs="Times New Roman"/>
        </w:rPr>
        <w:t>ǖ</w:t>
      </w:r>
      <w:r>
        <w:rPr>
          <w:rStyle w:val="WrterbuchStandard"/>
          <w:rFonts w:cs="Times German"/>
        </w:rPr>
        <w:t>terdær); Son.: langes ü, häufige Ortsbezeichnung</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ehof</w:t>
      </w:r>
      <w:r>
        <w:rPr>
          <w:rStyle w:val="Wrterbuchkopfzeile"/>
        </w:rPr>
        <w:t>*</w:t>
      </w:r>
      <w:r>
        <w:rPr>
          <w:rStyle w:val="WrterbuchStandard"/>
        </w:rPr>
        <w:t>, k</w:t>
      </w:r>
      <w:r>
        <w:rPr>
          <w:rStyle w:val="WrterbuchStandard"/>
          <w:rFonts w:cs="Times New Roman"/>
        </w:rPr>
        <w:t>ǖ</w:t>
      </w:r>
      <w:r>
        <w:rPr>
          <w:rStyle w:val="WrterbuchStandard"/>
          <w:rFonts w:cs="Times German"/>
        </w:rPr>
        <w:t>terhof, mnd., M.: nhd. Schlachthof; Hw.: s. k</w:t>
      </w:r>
      <w:r>
        <w:rPr>
          <w:rStyle w:val="WrterbuchStandard"/>
          <w:rFonts w:cs="Times New Roman"/>
        </w:rPr>
        <w:t>ǖ</w:t>
      </w:r>
      <w:r>
        <w:rPr>
          <w:rStyle w:val="WrterbuchStandard"/>
          <w:rFonts w:cs="Times German"/>
        </w:rPr>
        <w:t>thof; E.: s. k</w:t>
      </w:r>
      <w:r>
        <w:rPr>
          <w:rStyle w:val="WrterbuchStandard"/>
          <w:rFonts w:cs="Times New Roman"/>
        </w:rPr>
        <w:t>ǖ</w:t>
      </w:r>
      <w:r>
        <w:rPr>
          <w:rStyle w:val="WrterbuchStandard"/>
          <w:rFonts w:cs="Times German"/>
        </w:rPr>
        <w:t>tÏre, hof; L.: MndHwb 2, 715 (k</w:t>
      </w:r>
      <w:r>
        <w:rPr>
          <w:rStyle w:val="WrterbuchStandard"/>
          <w:rFonts w:cs="Times New Roman"/>
        </w:rPr>
        <w:t>ǖ</w:t>
      </w:r>
      <w:r>
        <w:rPr>
          <w:rStyle w:val="WrterbuchStandard"/>
          <w:rFonts w:cs="Times German"/>
        </w:rPr>
        <w:t>terhof), Lü 195a (kuterhof);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ehðs</w:t>
      </w:r>
      <w:r>
        <w:rPr>
          <w:rStyle w:val="Wrterbuchkopfzeile"/>
        </w:rPr>
        <w:t>*</w:t>
      </w:r>
      <w:r>
        <w:rPr>
          <w:rStyle w:val="WrterbuchStandard"/>
        </w:rPr>
        <w:t>, k</w:t>
      </w:r>
      <w:r>
        <w:rPr>
          <w:rStyle w:val="WrterbuchStandard"/>
          <w:rFonts w:cs="Times New Roman"/>
        </w:rPr>
        <w:t>ǖ</w:t>
      </w:r>
      <w:r>
        <w:rPr>
          <w:rStyle w:val="WrterbuchStandard"/>
          <w:rFonts w:cs="Times German"/>
        </w:rPr>
        <w:t>terhðs, mnd., N.: nhd. Schlachthaus; ÜG.: lat. carnificium; Hw.: s. k</w:t>
      </w:r>
      <w:r>
        <w:rPr>
          <w:rStyle w:val="WrterbuchStandard"/>
          <w:rFonts w:cs="Times New Roman"/>
        </w:rPr>
        <w:t>ǖ</w:t>
      </w:r>
      <w:r>
        <w:rPr>
          <w:rStyle w:val="WrterbuchStandard"/>
          <w:rFonts w:cs="Times German"/>
        </w:rPr>
        <w:t>thðs; E.: s. k</w:t>
      </w:r>
      <w:r>
        <w:rPr>
          <w:rStyle w:val="WrterbuchStandard"/>
          <w:rFonts w:cs="Times New Roman"/>
        </w:rPr>
        <w:t>ǖ</w:t>
      </w:r>
      <w:r>
        <w:rPr>
          <w:rStyle w:val="WrterbuchStandard"/>
          <w:rFonts w:cs="Times German"/>
        </w:rPr>
        <w:t>tÏre, hðs; L.: MndHwb 2, 715 (k</w:t>
      </w:r>
      <w:r>
        <w:rPr>
          <w:rStyle w:val="WrterbuchStandard"/>
          <w:rFonts w:cs="Times New Roman"/>
        </w:rPr>
        <w:t>ǖ</w:t>
      </w:r>
      <w:r>
        <w:rPr>
          <w:rStyle w:val="WrterbuchStandard"/>
          <w:rFonts w:cs="Times German"/>
        </w:rPr>
        <w:t>terhûs), Lü 195b (kuterhûs);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eknecht</w:t>
      </w:r>
      <w:r>
        <w:rPr>
          <w:rStyle w:val="Wrterbuchkopfzeile"/>
        </w:rPr>
        <w:t>*</w:t>
      </w:r>
      <w:r>
        <w:rPr>
          <w:rStyle w:val="WrterbuchStandard"/>
        </w:rPr>
        <w:t>, k</w:t>
      </w:r>
      <w:r>
        <w:rPr>
          <w:rStyle w:val="WrterbuchStandard"/>
          <w:rFonts w:cs="Times New Roman"/>
        </w:rPr>
        <w:t>ǖ</w:t>
      </w:r>
      <w:r>
        <w:rPr>
          <w:rStyle w:val="WrterbuchStandard"/>
          <w:rFonts w:cs="Times German"/>
        </w:rPr>
        <w:t>terknecht, mnd., M.: nhd. Schlachtergeselle; E.: s. k</w:t>
      </w:r>
      <w:r>
        <w:rPr>
          <w:rStyle w:val="WrterbuchStandard"/>
          <w:rFonts w:cs="Times New Roman"/>
        </w:rPr>
        <w:t>ǖ</w:t>
      </w:r>
      <w:r>
        <w:rPr>
          <w:rStyle w:val="WrterbuchStandard"/>
          <w:rFonts w:cs="Times German"/>
        </w:rPr>
        <w:t>tÏre, knecht; L.: MndHwb 2, 715 (k</w:t>
      </w:r>
      <w:r>
        <w:rPr>
          <w:rStyle w:val="WrterbuchStandard"/>
          <w:rFonts w:cs="Times New Roman"/>
        </w:rPr>
        <w:t>ǖ</w:t>
      </w:r>
      <w:r>
        <w:rPr>
          <w:rStyle w:val="WrterbuchStandard"/>
          <w:rFonts w:cs="Times German"/>
        </w:rPr>
        <w:t>terknecht);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ekæven</w:t>
      </w:r>
      <w:r>
        <w:rPr>
          <w:rStyle w:val="Wrterbuchkopfzeile"/>
        </w:rPr>
        <w:t>*</w:t>
      </w:r>
      <w:r>
        <w:rPr>
          <w:rStyle w:val="WrterbuchStandard"/>
        </w:rPr>
        <w:t>, k</w:t>
      </w:r>
      <w:r>
        <w:rPr>
          <w:rStyle w:val="WrterbuchStandard"/>
          <w:rFonts w:cs="Times New Roman"/>
        </w:rPr>
        <w:t>ǖ</w:t>
      </w:r>
      <w:r>
        <w:rPr>
          <w:rStyle w:val="WrterbuchStandard"/>
          <w:rFonts w:cs="Times German"/>
        </w:rPr>
        <w:t>terkæven, k</w:t>
      </w:r>
      <w:r>
        <w:rPr>
          <w:rStyle w:val="WrterbuchStandard"/>
          <w:rFonts w:cs="Times New Roman"/>
        </w:rPr>
        <w:t>ǖ</w:t>
      </w:r>
      <w:r>
        <w:rPr>
          <w:rStyle w:val="WrterbuchStandard"/>
          <w:rFonts w:cs="Times German"/>
        </w:rPr>
        <w:t>terkõven, mnd., M.: nhd. Schlachthaus; ÜG.: lat. laniena; E.: s. k</w:t>
      </w:r>
      <w:r>
        <w:rPr>
          <w:rStyle w:val="WrterbuchStandard"/>
          <w:rFonts w:cs="Times New Roman"/>
        </w:rPr>
        <w:t>ǖ</w:t>
      </w:r>
      <w:r>
        <w:rPr>
          <w:rStyle w:val="WrterbuchStandard"/>
          <w:rFonts w:cs="Times German"/>
        </w:rPr>
        <w:t>tÏre, kæven; L.: MndHwb 2, 715 (k</w:t>
      </w:r>
      <w:r>
        <w:rPr>
          <w:rStyle w:val="WrterbuchStandard"/>
          <w:rFonts w:cs="Times New Roman"/>
        </w:rPr>
        <w:t>ǖ</w:t>
      </w:r>
      <w:r>
        <w:rPr>
          <w:rStyle w:val="WrterbuchStandard"/>
          <w:rFonts w:cs="Times German"/>
        </w:rPr>
        <w:t>terknecht/k</w:t>
      </w:r>
      <w:r>
        <w:rPr>
          <w:rStyle w:val="WrterbuchStandard"/>
          <w:rFonts w:cs="Times New Roman"/>
        </w:rPr>
        <w:t>ǖ</w:t>
      </w:r>
      <w:r>
        <w:rPr>
          <w:rStyle w:val="WrterbuchStandard"/>
          <w:rFonts w:cs="Times German"/>
        </w:rPr>
        <w:t>terkæven), Lü 195a (kuterkoven);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esingele</w:t>
      </w:r>
      <w:r>
        <w:rPr>
          <w:rStyle w:val="Wrterbuchkopfzeile"/>
        </w:rPr>
        <w:t>*</w:t>
      </w:r>
      <w:r>
        <w:rPr>
          <w:rStyle w:val="WrterbuchStandard"/>
        </w:rPr>
        <w:t>, k</w:t>
      </w:r>
      <w:r>
        <w:rPr>
          <w:rStyle w:val="WrterbuchStandard"/>
          <w:rFonts w:cs="Times New Roman"/>
        </w:rPr>
        <w:t>ǖ</w:t>
      </w:r>
      <w:r>
        <w:rPr>
          <w:rStyle w:val="WrterbuchStandard"/>
          <w:rFonts w:cs="Times German"/>
        </w:rPr>
        <w:t>tersingel, k</w:t>
      </w:r>
      <w:r>
        <w:rPr>
          <w:rStyle w:val="WrterbuchStandard"/>
          <w:rFonts w:cs="Times New Roman"/>
        </w:rPr>
        <w:t>ǖ</w:t>
      </w:r>
      <w:r>
        <w:rPr>
          <w:rStyle w:val="WrterbuchStandard"/>
          <w:rFonts w:cs="Times German"/>
        </w:rPr>
        <w:t>terzingel, mnd., F.: nhd. von der Schlachterzunft zu besorgende Befestigungsanlage; E.: s. k</w:t>
      </w:r>
      <w:r>
        <w:rPr>
          <w:rStyle w:val="WrterbuchStandard"/>
          <w:rFonts w:cs="Times New Roman"/>
        </w:rPr>
        <w:t>ǖ</w:t>
      </w:r>
      <w:r>
        <w:rPr>
          <w:rStyle w:val="WrterbuchStandard"/>
          <w:rFonts w:cs="Times German"/>
        </w:rPr>
        <w:t>tÏre, singele; L.: MndHwb 2, 715 (k</w:t>
      </w:r>
      <w:r>
        <w:rPr>
          <w:rStyle w:val="WrterbuchStandard"/>
          <w:rFonts w:cs="Times New Roman"/>
        </w:rPr>
        <w:t>ǖ</w:t>
      </w:r>
      <w:r>
        <w:rPr>
          <w:rStyle w:val="WrterbuchStandard"/>
          <w:rFonts w:cs="Times German"/>
        </w:rPr>
        <w:t>terknecht/k</w:t>
      </w:r>
      <w:r>
        <w:rPr>
          <w:rStyle w:val="WrterbuchStandard"/>
          <w:rFonts w:cs="Times New Roman"/>
        </w:rPr>
        <w:t>ǖ</w:t>
      </w:r>
      <w:r>
        <w:rPr>
          <w:rStyle w:val="WrterbuchStandard"/>
          <w:rFonts w:cs="Times German"/>
        </w:rPr>
        <w:t>tersingel); Son.: langes ü, örtlich beschränkt</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estæve</w:t>
      </w:r>
      <w:r>
        <w:rPr>
          <w:rStyle w:val="Wrterbuchkopfzeile"/>
        </w:rPr>
        <w:t>*</w:t>
      </w:r>
      <w:r>
        <w:rPr>
          <w:rStyle w:val="WrterbuchStandard"/>
        </w:rPr>
        <w:t>, k</w:t>
      </w:r>
      <w:r>
        <w:rPr>
          <w:rStyle w:val="WrterbuchStandard"/>
          <w:rFonts w:cs="Times New Roman"/>
        </w:rPr>
        <w:t>ǖ</w:t>
      </w:r>
      <w:r>
        <w:rPr>
          <w:rStyle w:val="WrterbuchStandard"/>
          <w:rFonts w:cs="Times German"/>
        </w:rPr>
        <w:t>terstæve, k</w:t>
      </w:r>
      <w:r>
        <w:rPr>
          <w:rStyle w:val="WrterbuchStandard"/>
          <w:rFonts w:cs="Times New Roman"/>
        </w:rPr>
        <w:t>ǖ</w:t>
      </w:r>
      <w:r>
        <w:rPr>
          <w:rStyle w:val="WrterbuchStandard"/>
          <w:rFonts w:cs="Times German"/>
        </w:rPr>
        <w:t>terstõve, mnd., M.: nhd. Badestube der Schlachter; E.: s. k</w:t>
      </w:r>
      <w:r>
        <w:rPr>
          <w:rStyle w:val="WrterbuchStandard"/>
          <w:rFonts w:cs="Times New Roman"/>
        </w:rPr>
        <w:t>ǖ</w:t>
      </w:r>
      <w:r>
        <w:rPr>
          <w:rStyle w:val="WrterbuchStandard"/>
          <w:rFonts w:cs="Times German"/>
        </w:rPr>
        <w:t>tÏre, stæve; L.: MndHwb 2, 715 (k</w:t>
      </w:r>
      <w:r>
        <w:rPr>
          <w:rStyle w:val="WrterbuchStandard"/>
          <w:rFonts w:cs="Times New Roman"/>
        </w:rPr>
        <w:t>ǖ</w:t>
      </w:r>
      <w:r>
        <w:rPr>
          <w:rStyle w:val="WrterbuchStandard"/>
          <w:rFonts w:cs="Times German"/>
        </w:rPr>
        <w:t>ter/knecht/k</w:t>
      </w:r>
      <w:r>
        <w:rPr>
          <w:rStyle w:val="WrterbuchStandard"/>
          <w:rFonts w:cs="Times New Roman"/>
        </w:rPr>
        <w:t>ǖ</w:t>
      </w:r>
      <w:r>
        <w:rPr>
          <w:rStyle w:val="WrterbuchStandard"/>
          <w:rFonts w:cs="Times German"/>
        </w:rPr>
        <w:t>terstæve); Son.: langes ü, örtlich beschränkt (Hamburg)</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estrõte</w:t>
      </w:r>
      <w:r>
        <w:rPr>
          <w:rStyle w:val="Wrterbuchkopfzeile"/>
        </w:rPr>
        <w:t>*</w:t>
      </w:r>
      <w:r>
        <w:rPr>
          <w:rStyle w:val="WrterbuchStandard"/>
        </w:rPr>
        <w:t>, k</w:t>
      </w:r>
      <w:r>
        <w:rPr>
          <w:rStyle w:val="WrterbuchStandard"/>
          <w:rFonts w:cs="Times New Roman"/>
        </w:rPr>
        <w:t>ǖ</w:t>
      </w:r>
      <w:r>
        <w:rPr>
          <w:rStyle w:val="WrterbuchStandard"/>
          <w:rFonts w:cs="Times German"/>
        </w:rPr>
        <w:t>terstrõte, mnd., F.: nhd. »Schlachterstraße«; E.: s. k</w:t>
      </w:r>
      <w:r>
        <w:rPr>
          <w:rStyle w:val="WrterbuchStandard"/>
          <w:rFonts w:cs="Times New Roman"/>
        </w:rPr>
        <w:t>ǖ</w:t>
      </w:r>
      <w:r>
        <w:rPr>
          <w:rStyle w:val="WrterbuchStandard"/>
          <w:rFonts w:cs="Times German"/>
        </w:rPr>
        <w:t>tÏre, strõte (1); L.: MndHwb 2, 715 (k</w:t>
      </w:r>
      <w:r>
        <w:rPr>
          <w:rStyle w:val="WrterbuchStandard"/>
          <w:rFonts w:cs="Times New Roman"/>
        </w:rPr>
        <w:t>ǖ</w:t>
      </w:r>
      <w:r>
        <w:rPr>
          <w:rStyle w:val="WrterbuchStandard"/>
          <w:rFonts w:cs="Times German"/>
        </w:rPr>
        <w:t>terknecht/k</w:t>
      </w:r>
      <w:r>
        <w:rPr>
          <w:rStyle w:val="WrterbuchStandard"/>
          <w:rFonts w:cs="Times New Roman"/>
        </w:rPr>
        <w:t>ǖ</w:t>
      </w:r>
      <w:r>
        <w:rPr>
          <w:rStyle w:val="WrterbuchStandard"/>
          <w:rFonts w:cs="Times German"/>
        </w:rPr>
        <w:t>terstrõte); Son.: häufiger Straßenname,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ewische</w:t>
      </w:r>
      <w:r>
        <w:rPr>
          <w:rStyle w:val="Wrterbuchkopfzeile"/>
        </w:rPr>
        <w:t>*</w:t>
      </w:r>
      <w:r>
        <w:rPr>
          <w:rStyle w:val="WrterbuchStandard"/>
        </w:rPr>
        <w:t>, k</w:t>
      </w:r>
      <w:r>
        <w:rPr>
          <w:rStyle w:val="WrterbuchStandard"/>
          <w:rFonts w:cs="Times New Roman"/>
        </w:rPr>
        <w:t>ǖ</w:t>
      </w:r>
      <w:r>
        <w:rPr>
          <w:rStyle w:val="WrterbuchStandard"/>
          <w:rFonts w:cs="Times German"/>
        </w:rPr>
        <w:t>terwisch, mnd., F.: nhd. »Schlachterwiese«; E.: s. k</w:t>
      </w:r>
      <w:r>
        <w:rPr>
          <w:rStyle w:val="WrterbuchStandard"/>
          <w:rFonts w:cs="Times New Roman"/>
        </w:rPr>
        <w:t>ǖ</w:t>
      </w:r>
      <w:r>
        <w:rPr>
          <w:rStyle w:val="WrterbuchStandard"/>
          <w:rFonts w:cs="Times German"/>
        </w:rPr>
        <w:t>tÏre, wische (2); L.: MndHwb 2, 715 (k</w:t>
      </w:r>
      <w:r>
        <w:rPr>
          <w:rStyle w:val="WrterbuchStandard"/>
          <w:rFonts w:cs="Times New Roman"/>
        </w:rPr>
        <w:t>ǖ</w:t>
      </w:r>
      <w:r>
        <w:rPr>
          <w:rStyle w:val="WrterbuchStandard"/>
          <w:rFonts w:cs="Times German"/>
        </w:rPr>
        <w:t>terknecht/k</w:t>
      </w:r>
      <w:r>
        <w:rPr>
          <w:rStyle w:val="WrterbuchStandard"/>
          <w:rFonts w:cs="Times New Roman"/>
        </w:rPr>
        <w:t>ǖ</w:t>
      </w:r>
      <w:r>
        <w:rPr>
          <w:rStyle w:val="WrterbuchStandard"/>
          <w:rFonts w:cs="Times German"/>
        </w:rPr>
        <w:t>terwisch); Son.: langes ü, örtlich beschränkt, Flurname in Rostock</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ÏrÆe</w:t>
      </w:r>
      <w:r>
        <w:rPr>
          <w:rStyle w:val="Wrterbuchkopfzeile"/>
        </w:rPr>
        <w:t>*</w:t>
      </w:r>
      <w:r>
        <w:rPr>
          <w:rStyle w:val="WrterbuchStandard"/>
        </w:rPr>
        <w:t>, k</w:t>
      </w:r>
      <w:r>
        <w:rPr>
          <w:rStyle w:val="WrterbuchStandard"/>
          <w:rFonts w:cs="Times New Roman"/>
        </w:rPr>
        <w:t>ǖ</w:t>
      </w:r>
      <w:r>
        <w:rPr>
          <w:rStyle w:val="WrterbuchStandard"/>
          <w:rFonts w:cs="Times German"/>
        </w:rPr>
        <w:t>terÆe, mnd., F.: nhd. Schlächterei; ÜG.: lat. carnificina; E.: s. k</w:t>
      </w:r>
      <w:r>
        <w:rPr>
          <w:rStyle w:val="WrterbuchStandard"/>
          <w:rFonts w:cs="Times New Roman"/>
        </w:rPr>
        <w:t>ǖ</w:t>
      </w:r>
      <w:r>
        <w:rPr>
          <w:rStyle w:val="WrterbuchStandard"/>
          <w:rFonts w:cs="Times German"/>
        </w:rPr>
        <w:t>tÏre, k</w:t>
      </w:r>
      <w:r>
        <w:rPr>
          <w:rStyle w:val="WrterbuchStandard"/>
          <w:rFonts w:cs="Times New Roman"/>
        </w:rPr>
        <w:t>ǖ</w:t>
      </w:r>
      <w:r>
        <w:rPr>
          <w:rStyle w:val="WrterbuchStandard"/>
          <w:rFonts w:cs="Times German"/>
        </w:rPr>
        <w:t>teren, k</w:t>
      </w:r>
      <w:r>
        <w:rPr>
          <w:rStyle w:val="WrterbuchStandard"/>
          <w:rFonts w:cs="Times New Roman"/>
        </w:rPr>
        <w:t>ǖ</w:t>
      </w:r>
      <w:r>
        <w:rPr>
          <w:rStyle w:val="WrterbuchStandard"/>
          <w:rFonts w:cs="Times German"/>
        </w:rPr>
        <w:t>ten; L.: MndHwb 2, 715 (k</w:t>
      </w:r>
      <w:r>
        <w:rPr>
          <w:rStyle w:val="WrterbuchStandard"/>
          <w:rFonts w:cs="Times New Roman"/>
        </w:rPr>
        <w:t>ǖ</w:t>
      </w:r>
      <w:r>
        <w:rPr>
          <w:rStyle w:val="WrterbuchStandard"/>
          <w:rFonts w:cs="Times German"/>
        </w:rPr>
        <w:t>terîe), Lü 195a (kuterie); Son.: langes ü</w:t>
      </w:r>
    </w:p>
    <w:p>
      <w:pPr>
        <w:pStyle w:val="Normal"/>
        <w:rPr/>
      </w:pPr>
      <w:r>
        <w:rPr>
          <w:rStyle w:val="Wrterbuchkopfzeile"/>
        </w:rPr>
        <w:t>kðte</w:t>
      </w:r>
      <w:r>
        <w:rPr>
          <w:rStyle w:val="WrterbuchStandard"/>
          <w:b/>
        </w:rPr>
        <w:t xml:space="preserve"> (3)</w:t>
      </w:r>
      <w:r>
        <w:rPr>
          <w:rStyle w:val="WrterbuchStandard"/>
        </w:rPr>
        <w:t>, mnd., F.?: nhd. weibliche Scham, Hure; ÜG.: lat. meretrix; Hw.: s. kunte, kutte (2); E.: s. kunte; L.: MndHwb 2, 715 (kûte); Son.: starkes Schimpfwort</w:t>
      </w:r>
    </w:p>
    <w:p>
      <w:pPr>
        <w:pStyle w:val="Normal"/>
        <w:rPr/>
      </w:pPr>
      <w:r>
        <w:rPr>
          <w:rStyle w:val="Wrterbuchkopfzeile"/>
        </w:rPr>
        <w:t>kðte</w:t>
      </w:r>
      <w:r>
        <w:rPr>
          <w:rStyle w:val="WrterbuchStandard"/>
          <w:b/>
        </w:rPr>
        <w:t xml:space="preserve"> (2)</w:t>
      </w:r>
      <w:r>
        <w:rPr>
          <w:rStyle w:val="WrterbuchStandard"/>
        </w:rPr>
        <w:t>, mnd., Sb.: nhd. ?; ÜG.: lat. polygrammos cute van vische?; E.: ?; L.: MndHwb 2, 714 (kûte)</w:t>
      </w:r>
    </w:p>
    <w:p>
      <w:pPr>
        <w:pStyle w:val="Normal"/>
        <w:rPr>
          <w:rStyle w:val="WrterbuchStandard"/>
        </w:rPr>
      </w:pPr>
      <w:r>
        <w:rPr>
          <w:rStyle w:val="Wrterbuchkopfzeile"/>
        </w:rPr>
        <w:t>kðte</w:t>
      </w:r>
      <w:r>
        <w:rPr>
          <w:rStyle w:val="WrterbuchStandard"/>
          <w:b/>
        </w:rPr>
        <w:t xml:space="preserve"> (1)</w:t>
      </w:r>
      <w:r>
        <w:rPr>
          <w:rStyle w:val="WrterbuchStandard"/>
        </w:rPr>
        <w:t>, mnd., N.: nhd. Wade?; ÜG.: lat. sura; Hw.: s. k</w:t>
      </w:r>
      <w:r>
        <w:rPr>
          <w:rStyle w:val="WrterbuchStandard"/>
          <w:rFonts w:cs="Times New Roman"/>
        </w:rPr>
        <w:t>ǖ</w:t>
      </w:r>
      <w:r>
        <w:rPr>
          <w:rStyle w:val="WrterbuchStandard"/>
          <w:rFonts w:cs="Times German"/>
        </w:rPr>
        <w:t>t; E.: s. k</w:t>
      </w:r>
      <w:r>
        <w:rPr>
          <w:rStyle w:val="WrterbuchStandard"/>
          <w:rFonts w:cs="Times New Roman"/>
        </w:rPr>
        <w:t>ǖ</w:t>
      </w:r>
      <w:r>
        <w:rPr>
          <w:rStyle w:val="WrterbuchStandard"/>
          <w:rFonts w:cs="Times German"/>
        </w:rPr>
        <w:t>t; L.: MndHwb 2, 714 (kûte)</w:t>
      </w:r>
    </w:p>
    <w:p>
      <w:pPr>
        <w:pStyle w:val="Normal"/>
        <w:rPr/>
      </w:pPr>
      <w:r>
        <w:rPr>
          <w:rStyle w:val="Wrterbuchkopfzeile"/>
        </w:rPr>
        <w:t>kðte</w:t>
      </w:r>
      <w:r>
        <w:rPr>
          <w:rStyle w:val="WrterbuchStandard"/>
        </w:rPr>
        <w:t>, mmd., F.: nhd. Flachs in gewisser Form und Menge, Kaute, Ableger von Weinstöcken; E.: aus dem Mnd.?, Herkunft unklar, Kluge s. u. Kaute; W.: nhd. (ält.) Kaute, F., Kaute, DW 11, 363; L.: Lexer 120b (kðte), Lexer 420a (kðte)</w:t>
      </w:r>
    </w:p>
    <w:p>
      <w:pPr>
        <w:pStyle w:val="Normal"/>
        <w:rPr/>
      </w:pPr>
      <w:r>
        <w:rPr>
          <w:rStyle w:val="Wrterbuchkopfzeile"/>
        </w:rPr>
        <w:t>küte</w:t>
      </w:r>
      <w:r>
        <w:rPr>
          <w:rStyle w:val="WrterbuchStandard"/>
          <w:b/>
        </w:rPr>
        <w:t xml:space="preserve"> (1)</w:t>
      </w:r>
      <w:r>
        <w:rPr>
          <w:rStyle w:val="WrterbuchStandard"/>
        </w:rPr>
        <w:t>, küt, mhd., st. M.: nhd. Kitt; Q.: Tuch (1464-1475); E.: ahd. kwiti* (3) 2, quiti*, kuti, st. M. (ja), Leim, Harz, Kitt; s. germ. *kwedæ</w:t>
        <w:noBreakHyphen/>
        <w:t>, *kwedæn, sw. F. (n), Harz; s. idg. *gÝet- (1), Sb., Harz, Pokorny 480; W.: vgl. nhd. Kitt, M., Kitt, DW 11, 860; L.: Lexer 120b (küte)</w:t>
      </w:r>
    </w:p>
    <w:p>
      <w:pPr>
        <w:pStyle w:val="Normal"/>
        <w:rPr/>
      </w:pPr>
      <w:r>
        <w:rPr>
          <w:rStyle w:val="Wrterbuchkopfzeile"/>
        </w:rPr>
        <w:t>küte</w:t>
      </w:r>
      <w:r>
        <w:rPr>
          <w:rStyle w:val="WrterbuchStandard"/>
          <w:b/>
        </w:rPr>
        <w:t xml:space="preserve"> (2) 1</w:t>
      </w:r>
      <w:r>
        <w:rPr>
          <w:rStyle w:val="WrterbuchStandard"/>
        </w:rPr>
        <w:t>, kütte, kutten, quite, mhd., sw. F.: nhd. Quitte; ÜG.: lat. cydonia Gl; Q.: Gl (12. Jh.); I.: Lw. lat. cydænia; E.: s. lat. cydænia, F., Quitte; s. gr. kudwn…a (kydænía), F., Quitte; vgl. gr. KÚdwnej (K‹dænes), M. Pl., Volksstamm an der Nordwestküste von Kreta; W.: vgl. nhd. Quitte, F., Quitte, DW 13, 2381; L.: Hennig (küte), Glossenwörterbuch 356b (kutte)</w:t>
      </w:r>
    </w:p>
    <w:p>
      <w:pPr>
        <w:pStyle w:val="Normal"/>
        <w:rPr/>
      </w:pPr>
      <w:r>
        <w:rPr>
          <w:rStyle w:val="Wrterbuchkopfzeile"/>
        </w:rPr>
        <w:t>kute</w:t>
      </w:r>
      <w:r>
        <w:rPr>
          <w:rStyle w:val="WrterbuchStandard"/>
        </w:rPr>
        <w:t>, kðte, mhd., sw. M.: nhd. »Kuter«, Tauber (M.); Q.: VocOpt (14./15. Jh.); E.: ?; W.: vgl. nhd. (ält.) Kuter, M., Kuter, Tauber, DW 11, 2882; L.: Lexer 120b (kute)</w:t>
      </w:r>
    </w:p>
    <w:p>
      <w:pPr>
        <w:pStyle w:val="Normal"/>
        <w:rPr/>
      </w:pPr>
      <w:r>
        <w:rPr>
          <w:rStyle w:val="Wrterbuchkopfzeile"/>
        </w:rPr>
        <w:t>kutel</w:t>
      </w:r>
      <w:r>
        <w:rPr>
          <w:rStyle w:val="WrterbuchStandard"/>
        </w:rPr>
        <w:t>, mhd., sw. F.: nhd. Kuttel, Tiereingeweide; Q.: Netz (Anfang 15. Jh.); E.: ? s. germ. *kweþu</w:t>
        <w:noBreakHyphen/>
        <w:t>, *kweþuz, st. M. (u), Bauch, Leib, Kluge s. u. Kutteln; idg. *gÝet-, Sb., Schwellung, Rundung, Pokorny 481; vgl. idg. *gÐu-, *gð-, V., biegen, krümmen, wölben, Pokorny 393; W.: nhd. Kuttel, F., Kuttel, DW 11, 2897; L.: Lexer 120b (kutel)</w:t>
      </w:r>
    </w:p>
    <w:p>
      <w:pPr>
        <w:pStyle w:val="Normal"/>
        <w:rPr/>
      </w:pPr>
      <w:r>
        <w:rPr>
          <w:rStyle w:val="Wrterbuchkopfzeile"/>
        </w:rPr>
        <w:t>k</w:t>
      </w:r>
      <w:r>
        <w:rPr>
          <w:rStyle w:val="Wrterbuchkopfzeile"/>
          <w:rFonts w:cs="Times New Roman"/>
        </w:rPr>
        <w:t>ǖ</w:t>
      </w:r>
      <w:r>
        <w:rPr>
          <w:rStyle w:val="Wrterbuchkopfzeile"/>
          <w:rFonts w:cs="Times German"/>
        </w:rPr>
        <w:t>tel**</w:t>
      </w:r>
      <w:r>
        <w:rPr>
          <w:rStyle w:val="Wrterbuchkopfzeile"/>
        </w:rPr>
        <w:t>*</w:t>
      </w:r>
      <w:r>
        <w:rPr>
          <w:rStyle w:val="WrterbuchStandard"/>
        </w:rPr>
        <w:t>, mnd., F.: nhd. Kuttel, Kaldaune, Tiereingeweide; Hw.: s. k</w:t>
      </w:r>
      <w:r>
        <w:rPr>
          <w:rStyle w:val="WrterbuchStandard"/>
          <w:rFonts w:cs="Times New Roman"/>
        </w:rPr>
        <w:t>ǖ</w:t>
      </w:r>
      <w:r>
        <w:rPr>
          <w:rStyle w:val="WrterbuchStandard"/>
          <w:rFonts w:cs="Times German"/>
        </w:rPr>
        <w:t>telbank, k</w:t>
      </w:r>
      <w:r>
        <w:rPr>
          <w:rStyle w:val="WrterbuchStandard"/>
          <w:rFonts w:cs="Times New Roman"/>
        </w:rPr>
        <w:t>ǖ</w:t>
      </w:r>
      <w:r>
        <w:rPr>
          <w:rStyle w:val="WrterbuchStandard"/>
          <w:rFonts w:cs="Times German"/>
        </w:rPr>
        <w:t>telhof; Hw.: vgl. mhd. kutel; E.: s. mhd. kutel, sw. F., Kuttel, Tiereingeweide; s. germ. *kweþu</w:t>
      </w:r>
      <w:r>
        <w:rPr>
          <w:rStyle w:val="WrterbuchStandard"/>
          <w:rFonts w:eastAsia="Batang;바탕" w:cs="Batang;바탕" w:ascii="Batang;바탕" w:hAnsi="Batang;바탕"/>
        </w:rPr>
        <w:noBreakHyphen/>
      </w:r>
      <w:r>
        <w:rPr>
          <w:rStyle w:val="WrterbuchStandard"/>
          <w:rFonts w:cs="Times German"/>
        </w:rPr>
        <w:t xml:space="preserve">, *kweþuz, st. M. (u), Bauch, Leib, Kluge s. v. Kutteln; idg. *gÝet-, Sb., Schwellung, </w:t>
      </w:r>
      <w:r>
        <w:rPr>
          <w:rStyle w:val="WrterbuchStandard"/>
        </w:rPr>
        <w:t>Rundung, Pokorny 481; vgl. idg. *gÐu-, *gð-, V., biegen, krümmen, wölben, Pokorny 393;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elban</w:t>
      </w:r>
      <w:r>
        <w:rPr>
          <w:rStyle w:val="Wrterbuchkopfzeile"/>
        </w:rPr>
        <w:t>k</w:t>
      </w:r>
      <w:r>
        <w:rPr>
          <w:rStyle w:val="WrterbuchStandard"/>
        </w:rPr>
        <w:t>, mnd., F.: nhd. Verkaufsstand der Schlachter; E.: s. k</w:t>
      </w:r>
      <w:r>
        <w:rPr>
          <w:rStyle w:val="WrterbuchStandard"/>
          <w:rFonts w:cs="Times New Roman"/>
        </w:rPr>
        <w:t>ǖ</w:t>
      </w:r>
      <w:r>
        <w:rPr>
          <w:rStyle w:val="WrterbuchStandard"/>
          <w:rFonts w:cs="Times German"/>
        </w:rPr>
        <w:t>tel, bank; L.: MndHwb 2, 715 (k</w:t>
      </w:r>
      <w:r>
        <w:rPr>
          <w:rStyle w:val="WrterbuchStandard"/>
          <w:rFonts w:cs="Times New Roman"/>
        </w:rPr>
        <w:t>ǖ</w:t>
      </w:r>
      <w:r>
        <w:rPr>
          <w:rStyle w:val="WrterbuchStandard"/>
          <w:rFonts w:cs="Times German"/>
        </w:rPr>
        <w:t>telbank), Lü 194b (kutelbank);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elhof</w:t>
      </w:r>
      <w:r>
        <w:rPr>
          <w:rStyle w:val="Wrterbuchkopfzeile"/>
        </w:rPr>
        <w:t>*</w:t>
      </w:r>
      <w:r>
        <w:rPr>
          <w:rStyle w:val="WrterbuchStandard"/>
        </w:rPr>
        <w:t>, mnd.?, M.: nhd. Hof in dem Kutteln ausgewaschen werden, Hof in dem Gedärme ausgewaschen werden, Schlachthof; ÜG.: lat. fartorium; E.: s. k</w:t>
      </w:r>
      <w:r>
        <w:rPr>
          <w:rStyle w:val="WrterbuchStandard"/>
          <w:rFonts w:cs="Times New Roman"/>
        </w:rPr>
        <w:t>ǖ</w:t>
      </w:r>
      <w:r>
        <w:rPr>
          <w:rStyle w:val="WrterbuchStandard"/>
          <w:rFonts w:cs="Times German"/>
        </w:rPr>
        <w:t>tel, hof; L.: Lü 194b (kutelhof); Son.: langes ü</w:t>
      </w:r>
    </w:p>
    <w:p>
      <w:pPr>
        <w:pStyle w:val="Normal"/>
        <w:rPr/>
      </w:pPr>
      <w:r>
        <w:rPr>
          <w:rStyle w:val="Wrterbuchkopfzeile"/>
        </w:rPr>
        <w:t>kutelvlec</w:t>
      </w:r>
      <w:r>
        <w:rPr>
          <w:rStyle w:val="WrterbuchStandard"/>
        </w:rPr>
        <w:t>, kutelflec*, mhd., st. M.: nhd. »Kuttelfleck«, Tiereingeweide; E.: s. kutel, vlec; W.: nhd. (ält.) Kuttelfleck, M., Kuttelfleck, DW 11, 2897; L.: Lexer 120b (kutelvlec)</w:t>
      </w:r>
    </w:p>
    <w:p>
      <w:pPr>
        <w:pStyle w:val="Normal"/>
        <w:rPr/>
      </w:pPr>
      <w:r>
        <w:rPr>
          <w:rStyle w:val="Wrterbuchkopfzeile"/>
        </w:rPr>
        <w:t>kðten</w:t>
      </w:r>
      <w:r>
        <w:rPr>
          <w:rStyle w:val="WrterbuchStandard"/>
        </w:rPr>
        <w:t>, mmd., sw. V.: Vw.: s. kiuten</w:t>
      </w:r>
    </w:p>
    <w:p>
      <w:pPr>
        <w:pStyle w:val="Normal"/>
        <w:rPr/>
      </w:pPr>
      <w:r>
        <w:rPr>
          <w:rStyle w:val="Wrterbuchkopfzeile"/>
        </w:rPr>
        <w:t>kðten</w:t>
      </w:r>
      <w:r>
        <w:rPr>
          <w:rStyle w:val="WrterbuchStandard"/>
          <w:b/>
        </w:rPr>
        <w:t xml:space="preserve"> (2)</w:t>
      </w:r>
      <w:r>
        <w:rPr>
          <w:rStyle w:val="WrterbuchStandard"/>
        </w:rPr>
        <w:t>, mnd., N.: nhd. Tauschen, Tausch, Tauscherei, Tauschgeschäfte; E.: s. kðten (1); L.: MndHwb 2, 715 (kûten/kûten)</w:t>
      </w:r>
    </w:p>
    <w:p>
      <w:pPr>
        <w:pStyle w:val="Normal"/>
        <w:rPr/>
      </w:pPr>
      <w:r>
        <w:rPr>
          <w:rStyle w:val="Wrterbuchkopfzeile"/>
        </w:rPr>
        <w:t>kðten</w:t>
      </w:r>
      <w:r>
        <w:rPr>
          <w:rStyle w:val="WrterbuchStandard"/>
          <w:b/>
        </w:rPr>
        <w:t xml:space="preserve"> (1)</w:t>
      </w:r>
      <w:r>
        <w:rPr>
          <w:rStyle w:val="WrterbuchStandard"/>
        </w:rPr>
        <w:t>, kueten, mnd., sw. V.: nhd. tauschen, wechseln, Tauschgeschäft treiben; ÜG.: lat. cambiare; Vw.: s. vor-; Hw.: vgl. mhd. kiuten (2); E.: s. kðt; L.: MndHwb 2, 715 (kûten), Lü 195a (kuten)</w:t>
      </w:r>
    </w:p>
    <w:p>
      <w:pPr>
        <w:pStyle w:val="Normal"/>
        <w:rPr/>
      </w:pPr>
      <w:r>
        <w:rPr>
          <w:rStyle w:val="Wrterbuchkopfzeile"/>
        </w:rPr>
        <w:t>küten</w:t>
      </w:r>
      <w:r>
        <w:rPr>
          <w:rStyle w:val="WrterbuchStandard"/>
        </w:rPr>
        <w:t>, mhd., F.: Vw.: s. quiten (1)</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en*</w:t>
      </w:r>
      <w:r>
        <w:rPr>
          <w:rStyle w:val="Wrterbuchkopfzeile"/>
        </w:rPr>
        <w:t>?</w:t>
      </w:r>
      <w:r>
        <w:rPr>
          <w:rStyle w:val="WrterbuchStandard"/>
        </w:rPr>
        <w:t>, mnd.?, sw. V.: nhd. töten, schlachten; ÜG.: lat. mactare; Vw.: s. vor-; Hw.: s. k</w:t>
      </w:r>
      <w:r>
        <w:rPr>
          <w:rStyle w:val="WrterbuchStandard"/>
          <w:rFonts w:cs="Times New Roman"/>
        </w:rPr>
        <w:t>ǖ</w:t>
      </w:r>
      <w:r>
        <w:rPr>
          <w:rStyle w:val="WrterbuchStandard"/>
          <w:rFonts w:cs="Times German"/>
        </w:rPr>
        <w:t>teren; E.: s. k</w:t>
      </w:r>
      <w:r>
        <w:rPr>
          <w:rStyle w:val="WrterbuchStandard"/>
          <w:rFonts w:cs="Times New Roman"/>
        </w:rPr>
        <w:t>ǖ</w:t>
      </w:r>
      <w:r>
        <w:rPr>
          <w:rStyle w:val="WrterbuchStandard"/>
          <w:rFonts w:cs="Times German"/>
        </w:rPr>
        <w:t>t?; L.: Lü 195a (kuten); Son.: langes ü</w:t>
      </w:r>
    </w:p>
    <w:p>
      <w:pPr>
        <w:pStyle w:val="Normal"/>
        <w:rPr/>
      </w:pPr>
      <w:r>
        <w:rPr>
          <w:rStyle w:val="Wrterbuchkopfzeile"/>
        </w:rPr>
        <w:t>kuten</w:t>
      </w:r>
      <w:r>
        <w:rPr>
          <w:rStyle w:val="WrterbuchStandard"/>
        </w:rPr>
        <w:t>, mnd.?, sw. V.: nhd. sprechen, schwatzen?; Hw.: vgl. mhd. kiuten (1); E.: s. mhd. kiuten, sw. V., sprechen, schwatzen; L.: Lü 194b (kuten)</w:t>
      </w:r>
    </w:p>
    <w:p>
      <w:pPr>
        <w:pStyle w:val="Normal"/>
        <w:rPr/>
      </w:pPr>
      <w:r>
        <w:rPr>
          <w:rStyle w:val="Wrterbuchkopfzeile"/>
        </w:rPr>
        <w:t>kütenboum</w:t>
      </w:r>
      <w:r>
        <w:rPr>
          <w:rStyle w:val="WrterbuchStandard"/>
        </w:rPr>
        <w:t>, mhd., st. M.: Vw.: s. quitenboum</w:t>
      </w:r>
    </w:p>
    <w:p>
      <w:pPr>
        <w:pStyle w:val="Normal"/>
        <w:rPr/>
      </w:pPr>
      <w:r>
        <w:rPr>
          <w:rStyle w:val="Wrterbuchkopfzeile"/>
        </w:rPr>
        <w:t>kütenwein</w:t>
      </w:r>
      <w:r>
        <w:rPr>
          <w:rStyle w:val="WrterbuchStandard"/>
        </w:rPr>
        <w:t>, mhd., st. M.: Vw.: s. quitenwÆn*</w:t>
      </w:r>
    </w:p>
    <w:p>
      <w:pPr>
        <w:pStyle w:val="Normal"/>
        <w:rPr/>
      </w:pPr>
      <w:r>
        <w:rPr>
          <w:rStyle w:val="Wrterbuchkopfzeile"/>
        </w:rPr>
        <w:t>kðter</w:t>
      </w:r>
      <w:r>
        <w:rPr>
          <w:rStyle w:val="WrterbuchStandard"/>
        </w:rPr>
        <w:t>, mhd., st. M., st. N., st. F.: Vw.: s. kulter</w:t>
      </w:r>
    </w:p>
    <w:p>
      <w:pPr>
        <w:pStyle w:val="Normal"/>
        <w:rPr/>
      </w:pPr>
      <w:r>
        <w:rPr>
          <w:rStyle w:val="Wrterbuchkopfzeile"/>
        </w:rPr>
        <w:t>kuter</w:t>
      </w:r>
      <w:r>
        <w:rPr>
          <w:rStyle w:val="WrterbuchStandard"/>
        </w:rPr>
        <w:t>, mhd., st. M.: nhd. »Kuter«, Täuber (M.); E.: s. kute; W.: s. nhd. (ält.) Kuter, M., Kuter, Täuber, DW 11, 2882; L.: Lexer 120b (kuter)</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ere</w:t>
      </w:r>
      <w:r>
        <w:rPr>
          <w:rStyle w:val="Wrterbuchkopfzeile"/>
        </w:rPr>
        <w:t>n</w:t>
      </w:r>
      <w:r>
        <w:rPr>
          <w:rStyle w:val="WrterbuchStandard"/>
        </w:rPr>
        <w:t>, mnd., sw. V.: nhd. schlachten, töten; ÜG.: lat. mactare; Hw.: s. k</w:t>
      </w:r>
      <w:r>
        <w:rPr>
          <w:rStyle w:val="WrterbuchStandard"/>
          <w:rFonts w:cs="Times New Roman"/>
        </w:rPr>
        <w:t>ǖ</w:t>
      </w:r>
      <w:r>
        <w:rPr>
          <w:rStyle w:val="WrterbuchStandard"/>
          <w:rFonts w:cs="Times German"/>
        </w:rPr>
        <w:t>ten; E.: s. k</w:t>
      </w:r>
      <w:r>
        <w:rPr>
          <w:rStyle w:val="WrterbuchStandard"/>
          <w:rFonts w:cs="Times New Roman"/>
        </w:rPr>
        <w:t>ǖ</w:t>
      </w:r>
      <w:r>
        <w:rPr>
          <w:rStyle w:val="WrterbuchStandard"/>
          <w:rFonts w:cs="Times German"/>
        </w:rPr>
        <w:t>t?; L.: MndHwb 2, 715 (k</w:t>
      </w:r>
      <w:r>
        <w:rPr>
          <w:rStyle w:val="WrterbuchStandard"/>
          <w:rFonts w:cs="Times New Roman"/>
        </w:rPr>
        <w:t>ǖ</w:t>
      </w:r>
      <w:r>
        <w:rPr>
          <w:rStyle w:val="WrterbuchStandard"/>
          <w:rFonts w:cs="Times German"/>
        </w:rPr>
        <w:t>teren); Son.: langes ü</w:t>
      </w:r>
    </w:p>
    <w:p>
      <w:pPr>
        <w:pStyle w:val="Normal"/>
        <w:rPr/>
      </w:pPr>
      <w:r>
        <w:rPr>
          <w:rStyle w:val="Wrterbuchkopfzeile"/>
        </w:rPr>
        <w:t>kuteren</w:t>
      </w:r>
      <w:r>
        <w:rPr>
          <w:rStyle w:val="WrterbuchStandard"/>
        </w:rPr>
        <w:t>, kutteren, kuttern, kuttren, mhd., sw. V.: nhd. wie ein Tauber (M.) girren, lachen, verlachen, turteln; Q.: OvW, Reinfr (nach 1291); E.: s. kuter; W.: nhd. (ält.) kuttern, V., kuttern, DW 11, 2906; L.: Lexer 120b (kuteren)</w:t>
      </w:r>
    </w:p>
    <w:p>
      <w:pPr>
        <w:pStyle w:val="Normal"/>
        <w:rPr/>
      </w:pPr>
      <w:r>
        <w:rPr>
          <w:rStyle w:val="Wrterbuchkopfzeile"/>
        </w:rPr>
        <w:t>kuterolf</w:t>
      </w:r>
      <w:r>
        <w:rPr>
          <w:rStyle w:val="WrterbuchStandard"/>
        </w:rPr>
        <w:t>, mhd., st. M.: nhd. Glasgefäß; Q.: Minneb (um 1340) (FB kuterolf); E.: ?; W.: nhd. DW-; L.: Lexer 120b (kuterolf)</w:t>
      </w:r>
    </w:p>
    <w:p>
      <w:pPr>
        <w:pStyle w:val="Normal"/>
        <w:rPr/>
      </w:pPr>
      <w:r>
        <w:rPr>
          <w:rStyle w:val="Wrterbuchkopfzeile"/>
        </w:rPr>
        <w:t>kð-th</w:t>
      </w:r>
      <w:r>
        <w:rPr>
          <w:rStyle w:val="WrterbuchStandard"/>
          <w:b/>
        </w:rPr>
        <w:t xml:space="preserve"> 9</w:t>
      </w:r>
      <w:r>
        <w:rPr>
          <w:rStyle w:val="WrterbuchStandard"/>
        </w:rPr>
        <w:t>, afries., Adj.: nhd. kund, bekannt; ne. known; ÜG.: lat. nætus L 17; Vw.: s. bð</w:t>
        <w:noBreakHyphen/>
        <w:t>r</w:t>
        <w:noBreakHyphen/>
        <w:t>, gâ</w:t>
        <w:noBreakHyphen/>
        <w:t>, liæd</w:t>
        <w:noBreakHyphen/>
        <w:t>; Hw.: s. kun-d</w:t>
        <w:noBreakHyphen/>
        <w:t>ich; vgl. got. kunþs (1), an. kuŒr, ae. cðþ, anfrk. kund, as. kðth*, ahd. kund (1); Q.: W, S, L 17; E.: germ. *kunþa</w:t>
        <w:noBreakHyphen/>
        <w:t xml:space="preserve"> (1), *kunþaz, Adj., bekannt; s. idg. *en</w:t>
        <w:noBreakHyphen/>
        <w:t xml:space="preserve"> (2), *ený</w:t>
        <w:noBreakHyphen/>
        <w:t>, *nÐ</w:t>
        <w:noBreakHyphen/>
        <w:t>, *næ</w:t>
        <w:noBreakHyphen/>
        <w:t>, *enh3</w:t>
        <w:noBreakHyphen/>
        <w:t>, *neh3</w:t>
        <w:noBreakHyphen/>
        <w:t>, *noh3</w:t>
        <w:noBreakHyphen/>
        <w:t>, *¤h3</w:t>
        <w:noBreakHyphen/>
        <w:t>, V., erkennen, kennen, Pokorny 376; W.: saterl. cut, Adj., kund, bekannt; L.: Hh 61b, Rh 882a</w:t>
      </w:r>
    </w:p>
    <w:p>
      <w:pPr>
        <w:pStyle w:val="Normal"/>
        <w:rPr/>
      </w:pPr>
      <w:r>
        <w:rPr>
          <w:rStyle w:val="Wrterbuchkopfzeile"/>
        </w:rPr>
        <w:t>kð</w:t>
        <w:noBreakHyphen/>
        <w:t>th*</w:t>
      </w:r>
      <w:r>
        <w:rPr>
          <w:rStyle w:val="WrterbuchStandard"/>
          <w:b/>
        </w:rPr>
        <w:t xml:space="preserve"> 20</w:t>
      </w:r>
      <w:r>
        <w:rPr>
          <w:rStyle w:val="WrterbuchStandard"/>
        </w:rPr>
        <w:t>, as., Adj.: nhd. kund, bekannt; ne. known (Adj.); ÜG.: lat. cognitus GlPW, (dicere) H, (divulgare) H, notus H, (nuntiare) H, (scire) H; Q.: GlPW, Hi, H (830); Vw.: s. far</w:t>
        <w:noBreakHyphen/>
        <w:t>*?; Hw.: vgl. ahd. kund (1); anfrk. kund; E.: germ. *kunþa</w:t>
        <w:noBreakHyphen/>
        <w:t xml:space="preserve"> (1), *kunþaz, Adj., bekannt; s. idg. *en</w:t>
        <w:noBreakHyphen/>
        <w:t xml:space="preserve"> (2), *ený</w:t>
        <w:noBreakHyphen/>
        <w:t>, *nÐ</w:t>
        <w:noBreakHyphen/>
        <w:t>, *næ</w:t>
        <w:noBreakHyphen/>
        <w:t>, *enh3</w:t>
        <w:noBreakHyphen/>
        <w:t>, *neh3</w:t>
        <w:noBreakHyphen/>
        <w:t>, *noh3</w:t>
        <w:noBreakHyphen/>
        <w:t>, *¤h3</w:t>
        <w:noBreakHyphen/>
        <w:t>, V., erkennen, kennen, Pokorny 376; B.: H Nom. Sg. M. cud 2689 M, 4949 M, cuth 4949 C, Nom. Sg. F. kud 2655 M, cuth 2655 C, Nom. Sg. N. cud 386 M, 907 M, 937 M, 2071 M, 1202 M, cuth 386 C, 907 C, 937 C, 2071 C, 5418 C, 5624 C, 5886 C, kuth 2220 C, 5864 L, cut 1202 C, Akk. Sg. N. cud 1631 M, 2804 M, 3231 M, cuth 1631 C, 2804 C, 3231 C, 5864 C, 5890 C, Nom. Pl. M. kude 4964 M, cuth 4964 C, Hi Prät. chud Steinmeyer, E., Kleinere althochdeutsche Sprachdenkmäler, Nr. 1, S. 2, 13 = SAAT 286, 13 (= Zeile 6), Steinmeyer, E., Kleinere althochdeutsche Sprachdenkmäler, Nr. 1, S. 4, 28 = SAAT 288, 28 (= Zeile 2); Kont.: H uuarº that managun cûº oªar thesa uuîdon uuerold 386; Son.: vgl. Behaghel, O., Die Syntax des Heliand, 1897, S. 65, Wortschatz der germanischen Spracheinheit, unter Mitw. v. Falk, H., gänzlich umgearb. v. Torp, A., 4. A., 1909, S. 36, Berr, S., An Etymological Glossary to the Old Saxon Heliand, 1971, S. 227, Sievers, E., Heliand, 1878, S. 457, 4f (zu H 386)</w:t>
      </w:r>
    </w:p>
    <w:p>
      <w:pPr>
        <w:pStyle w:val="Normal"/>
        <w:rPr/>
      </w:pPr>
      <w:r>
        <w:rPr>
          <w:rStyle w:val="Wrterbuchkopfzeile"/>
        </w:rPr>
        <w:t>kð</w:t>
        <w:noBreakHyphen/>
        <w:t>th</w:t>
        <w:noBreakHyphen/>
        <w:t>ian*</w:t>
      </w:r>
      <w:r>
        <w:rPr>
          <w:rStyle w:val="WrterbuchStandard"/>
          <w:b/>
        </w:rPr>
        <w:t xml:space="preserve"> 25</w:t>
      </w:r>
      <w:r>
        <w:rPr>
          <w:rStyle w:val="WrterbuchStandard"/>
        </w:rPr>
        <w:t>, as., sw. V. (1a): nhd. künden, offenbaren; ne. announce (V.); ÜG.: lat. annuntiare H, dicere H, evangelizare H, glorificare H, nuntiare H, (perhibere) H, praedicare H; Vw.: s. gi</w:t>
        <w:noBreakHyphen/>
        <w:t>*; Hw.: vgl. ahd. kunden (sw. V. 1a); anfrk. kunden; Q.: H (830); I.: Lbd. lat. evangelizare?, Lbd. lat. glorificare?, Lbd. praedicare?; E.: s. kðth*; B.: H Inf. cudean 399 M, 2380 M, 2426 M, cuthian 399 C, 5869 C, 5939 C, 5954 C, 2380 C, 2426 C, 5836 C, 5386 C, 5920 C, 5963 C, 1285 C, 4657 C, kuºian 399 S, cudien 1123 M, cuthian 1123 C, cuºien 1285 M, 4657 M, kuthean 1285 V, 5836 L, 5869 L, 3. Pers. Sg. Präs. cuºid 1757 M, cuthid 1757 C, kudid 3194 M, cuthit 3194 C, 2. Pers. Pl. Präs. cudeat 1394 M, cuthiat 1394 C, 2. Pers. Sg. Imp. cutdi 5935 C, 2. Pers. Pl. Imp. cuºead 1797 M, kuthiat 1797 C, cudead 1932 M, cuthiat 1932 C, 3. Pers. Sg. Prät. cudda 875 M, cutda 875 C, cudde 2345 M, 518 M, cutda 2345 C, cuthda 518 C, cuºde 518 S, 3. Pers. Pl. Prät. kuddun 4129 M, cuthdun 4129 C, cuddun 432 M, cuthdin 432 C, 1. Pers. Sg. Prät. Konj. kuddi 5227 M, cuºdi 5227 C; Kont.: H that ik geuuitscepi uuâres thinges kûºdi 5227; Son.: vgl. Behaghel, O., Die Syntax des Heliand, 1897, S. 95, Wortschatz der germanischen Spracheinheit, unter Mitw. v. Falk, H., gänzlich umgearb. v. Torp, A., 4. A., 1909, S. 36, Holthausen, F., Altsächsisches Elementarbuch, 1921, S. 242a (1)</w:t>
      </w:r>
    </w:p>
    <w:p>
      <w:pPr>
        <w:pStyle w:val="Normal"/>
        <w:rPr/>
      </w:pPr>
      <w:r>
        <w:rPr>
          <w:rStyle w:val="Wrterbuchkopfzeile"/>
        </w:rPr>
        <w:t>*kð</w:t>
        <w:noBreakHyphen/>
        <w:t>th</w:t>
        <w:noBreakHyphen/>
        <w:t>lÆk?</w:t>
      </w:r>
      <w:r>
        <w:rPr>
          <w:rStyle w:val="WrterbuchStandard"/>
        </w:rPr>
        <w:t>, as., Adj.: nhd. deutlich; ne. clear (Adj.); Hw.: s. kðthlÆko*; vgl. ahd. *kundlÆh?; E.: s. kðth*, lÆk (2)</w:t>
      </w:r>
    </w:p>
    <w:p>
      <w:pPr>
        <w:pStyle w:val="Normal"/>
        <w:rPr/>
      </w:pPr>
      <w:r>
        <w:rPr>
          <w:rStyle w:val="Wrterbuchkopfzeile"/>
        </w:rPr>
        <w:t>kð</w:t>
        <w:noBreakHyphen/>
        <w:t>th</w:t>
        <w:noBreakHyphen/>
        <w:t>lÆk</w:t>
        <w:noBreakHyphen/>
        <w:t>o*</w:t>
      </w:r>
      <w:r>
        <w:rPr>
          <w:rStyle w:val="WrterbuchStandard"/>
          <w:b/>
        </w:rPr>
        <w:t xml:space="preserve"> 4</w:t>
      </w:r>
      <w:r>
        <w:rPr>
          <w:rStyle w:val="WrterbuchStandard"/>
        </w:rPr>
        <w:t>, as., Adv.: nhd. deutlich; ne. clearly (Adv.); Hw.: vgl. ahd. kundlÆhho* (1); Q.: H (830); E.: s. kðth*, *lÆko; B.: H cudlico 857 M, cuthlico 857 C, 5920 C, kudlico 4123 M, kuthlico 4123 C, cutlico 5951 C; Kont.: H quedda sia cûºlîco 5951; Son.: Behaghel, O., Die Syntax des Heliand, 1897, S. 4, Sievers, E., Heliand, 1878, S. 392, 15, S. 482, 4 (zu H 5951), Berr, S., An Etymological Glossary to the Old Saxon Heliand, 1971, S. 227</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ho</w:t>
      </w:r>
      <w:r>
        <w:rPr>
          <w:rStyle w:val="Wrterbuchkopfzeile"/>
        </w:rPr>
        <w:t>f</w:t>
      </w:r>
      <w:r>
        <w:rPr>
          <w:rStyle w:val="WrterbuchStandard"/>
        </w:rPr>
        <w:t>, mnd., M.: nhd. Schlachthof; Hw.: s. k</w:t>
      </w:r>
      <w:r>
        <w:rPr>
          <w:rStyle w:val="WrterbuchStandard"/>
          <w:rFonts w:cs="Times New Roman"/>
        </w:rPr>
        <w:t>ǖ</w:t>
      </w:r>
      <w:r>
        <w:rPr>
          <w:rStyle w:val="WrterbuchStandard"/>
          <w:rFonts w:cs="Times German"/>
        </w:rPr>
        <w:t>tÏrehof; E.: s. k</w:t>
      </w:r>
      <w:r>
        <w:rPr>
          <w:rStyle w:val="WrterbuchStandard"/>
          <w:rFonts w:cs="Times New Roman"/>
        </w:rPr>
        <w:t>ǖ</w:t>
      </w:r>
      <w:r>
        <w:rPr>
          <w:rStyle w:val="WrterbuchStandard"/>
          <w:rFonts w:cs="Times German"/>
        </w:rPr>
        <w:t>t, hof; L.: MndHwb 2, 715 (k</w:t>
      </w:r>
      <w:r>
        <w:rPr>
          <w:rStyle w:val="WrterbuchStandard"/>
          <w:rFonts w:cs="Times New Roman"/>
        </w:rPr>
        <w:t>ǖ</w:t>
      </w:r>
      <w:r>
        <w:rPr>
          <w:rStyle w:val="WrterbuchStandard"/>
          <w:rFonts w:cs="Times German"/>
        </w:rPr>
        <w:t>terhof/k</w:t>
      </w:r>
      <w:r>
        <w:rPr>
          <w:rStyle w:val="WrterbuchStandard"/>
          <w:rFonts w:cs="Times New Roman"/>
        </w:rPr>
        <w:t>ǖ</w:t>
      </w:r>
      <w:r>
        <w:rPr>
          <w:rStyle w:val="WrterbuchStandard"/>
          <w:rFonts w:cs="Times German"/>
        </w:rPr>
        <w:t>thof), MndHwb 2, 715 (k</w:t>
      </w:r>
      <w:r>
        <w:rPr>
          <w:rStyle w:val="WrterbuchStandard"/>
          <w:rFonts w:cs="Times New Roman"/>
        </w:rPr>
        <w:t>ǖ</w:t>
      </w:r>
      <w:r>
        <w:rPr>
          <w:rStyle w:val="WrterbuchStandard"/>
          <w:rFonts w:cs="Times German"/>
        </w:rPr>
        <w:t>thof);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h</w:t>
      </w:r>
      <w:r>
        <w:rPr>
          <w:rStyle w:val="Wrterbuchkopfzeile"/>
          <w:rFonts w:cs="Microsoft Sans Serif" w:ascii="Microsoft Sans Serif" w:hAnsi="Microsoft Sans Serif"/>
        </w:rPr>
        <w:t>ȫ</w:t>
      </w:r>
      <w:r>
        <w:rPr>
          <w:rStyle w:val="Wrterbuchkopfzeile"/>
          <w:rFonts w:cs="Times German"/>
        </w:rPr>
        <w:t>ve</w:t>
      </w:r>
      <w:r>
        <w:rPr>
          <w:rStyle w:val="Wrterbuchkopfzeile"/>
        </w:rPr>
        <w:t>l</w:t>
      </w:r>
      <w:r>
        <w:rPr>
          <w:rStyle w:val="WrterbuchStandard"/>
        </w:rPr>
        <w:t>, mnd., M.: nhd. Bauchfluss, Durchfall; ÜG.: lat. lientera; E.: s. k</w:t>
      </w:r>
      <w:r>
        <w:rPr>
          <w:rStyle w:val="WrterbuchStandard"/>
          <w:rFonts w:cs="Times New Roman"/>
        </w:rPr>
        <w:t>ǖ</w:t>
      </w:r>
      <w:r>
        <w:rPr>
          <w:rStyle w:val="WrterbuchStandard"/>
          <w:rFonts w:cs="Times German"/>
        </w:rPr>
        <w:t>t, h</w:t>
      </w:r>
      <w:r>
        <w:rPr>
          <w:rStyle w:val="WrterbuchStandard"/>
          <w:rFonts w:cs="Microsoft Sans Serif" w:ascii="Microsoft Sans Serif" w:hAnsi="Microsoft Sans Serif"/>
        </w:rPr>
        <w:t>ȫ</w:t>
      </w:r>
      <w:r>
        <w:rPr>
          <w:rStyle w:val="WrterbuchStandard"/>
          <w:rFonts w:cs="Times German"/>
        </w:rPr>
        <w:t>vel; L.: MndHwb 2, 715 (k</w:t>
      </w:r>
      <w:r>
        <w:rPr>
          <w:rStyle w:val="WrterbuchStandard"/>
          <w:rFonts w:cs="Times New Roman"/>
        </w:rPr>
        <w:t>ǖ</w:t>
      </w:r>
      <w:r>
        <w:rPr>
          <w:rStyle w:val="WrterbuchStandard"/>
          <w:rFonts w:cs="Times German"/>
        </w:rPr>
        <w:t>th</w:t>
      </w:r>
      <w:r>
        <w:rPr>
          <w:rStyle w:val="WrterbuchStandard"/>
          <w:rFonts w:cs="Microsoft Sans Serif" w:ascii="Microsoft Sans Serif" w:hAnsi="Microsoft Sans Serif"/>
        </w:rPr>
        <w:t>ȫ</w:t>
      </w:r>
      <w:r>
        <w:rPr>
          <w:rStyle w:val="WrterbuchStandard"/>
          <w:rFonts w:cs="Times German"/>
        </w:rPr>
        <w:t>vel); Son.: langes ü, langes ö</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hð</w:t>
      </w:r>
      <w:r>
        <w:rPr>
          <w:rStyle w:val="Wrterbuchkopfzeile"/>
        </w:rPr>
        <w:t>s</w:t>
      </w:r>
      <w:r>
        <w:rPr>
          <w:rStyle w:val="WrterbuchStandard"/>
        </w:rPr>
        <w:t>, mnd., N.: nhd. Schlachthaus; Hw.: s. k</w:t>
      </w:r>
      <w:r>
        <w:rPr>
          <w:rStyle w:val="WrterbuchStandard"/>
          <w:rFonts w:cs="Times New Roman"/>
        </w:rPr>
        <w:t>ǖ</w:t>
      </w:r>
      <w:r>
        <w:rPr>
          <w:rStyle w:val="WrterbuchStandard"/>
          <w:rFonts w:cs="Times German"/>
        </w:rPr>
        <w:t>tÏrehðs; E.: s. k</w:t>
      </w:r>
      <w:r>
        <w:rPr>
          <w:rStyle w:val="WrterbuchStandard"/>
          <w:rFonts w:cs="Times New Roman"/>
        </w:rPr>
        <w:t>ǖ</w:t>
      </w:r>
      <w:r>
        <w:rPr>
          <w:rStyle w:val="WrterbuchStandard"/>
          <w:rFonts w:cs="Times German"/>
        </w:rPr>
        <w:t>t, hðs; L.: MndHwb 2, 715 (k</w:t>
      </w:r>
      <w:r>
        <w:rPr>
          <w:rStyle w:val="WrterbuchStandard"/>
          <w:rFonts w:cs="Times New Roman"/>
        </w:rPr>
        <w:t>ǖ</w:t>
      </w:r>
      <w:r>
        <w:rPr>
          <w:rStyle w:val="WrterbuchStandard"/>
          <w:rFonts w:cs="Times German"/>
        </w:rPr>
        <w:t>terhûs/k</w:t>
      </w:r>
      <w:r>
        <w:rPr>
          <w:rStyle w:val="WrterbuchStandard"/>
          <w:rFonts w:cs="Times New Roman"/>
        </w:rPr>
        <w:t>ǖ</w:t>
      </w:r>
      <w:r>
        <w:rPr>
          <w:rStyle w:val="WrterbuchStandard"/>
          <w:rFonts w:cs="Times German"/>
        </w:rPr>
        <w:t>thûs); Son.: langes ü</w:t>
      </w:r>
    </w:p>
    <w:p>
      <w:pPr>
        <w:pStyle w:val="Normal"/>
        <w:rPr/>
      </w:pPr>
      <w:r>
        <w:rPr>
          <w:rStyle w:val="Wrterbuchkopfzeile"/>
        </w:rPr>
        <w:t>*kÈti</w:t>
        <w:noBreakHyphen/>
      </w:r>
      <w:r>
        <w:rPr>
          <w:rStyle w:val="WrterbuchStandard"/>
        </w:rPr>
        <w:t>, idg., Sb.: Vw.: s. *skÈti</w:t>
        <w:noBreakHyphen/>
      </w:r>
    </w:p>
    <w:p>
      <w:pPr>
        <w:pStyle w:val="Normal"/>
        <w:rPr/>
      </w:pPr>
      <w:r>
        <w:rPr>
          <w:rStyle w:val="Wrterbuchkopfzeile"/>
        </w:rPr>
        <w:t>kðti*</w:t>
      </w:r>
      <w:r>
        <w:rPr>
          <w:rStyle w:val="WrterbuchStandard"/>
        </w:rPr>
        <w:t>, ahd., st. M. (ja): Vw.: s. kwiti* (1)</w:t>
      </w:r>
    </w:p>
    <w:p>
      <w:pPr>
        <w:pStyle w:val="Normal"/>
        <w:rPr/>
      </w:pPr>
      <w:r>
        <w:rPr>
          <w:rStyle w:val="Wrterbuchkopfzeile"/>
        </w:rPr>
        <w:t>*kutilæn</w:t>
      </w:r>
      <w:r>
        <w:rPr>
          <w:rStyle w:val="WrterbuchStandard"/>
        </w:rPr>
        <w:t>, germ.?, sw. V.: nhd. kitzeln; ne. tickle; RB.: ahd.; E.: Etymologie unbekannt; W.: ahd. kuzzilæn* 12, sw. V. (2), kitzeln, nach etwas lüstern sein (V.), reizen; mhd. kützeln, sw. V., kitzeln; nhd. kitzeln, kützeln, kutzeln, sw. V., kitzeln, DW 11, 875; W.: s. ahd. kuzzil* 2, st. M. (a?), Kitzeln, Kitzel, Reiz</w:t>
      </w:r>
    </w:p>
    <w:p>
      <w:pPr>
        <w:pStyle w:val="Normal"/>
        <w:rPr/>
      </w:pPr>
      <w:r>
        <w:rPr>
          <w:rStyle w:val="Wrterbuchkopfzeile"/>
        </w:rPr>
        <w:t>kutina</w:t>
      </w:r>
      <w:r>
        <w:rPr>
          <w:rStyle w:val="WrterbuchStandard"/>
          <w:b/>
        </w:rPr>
        <w:t xml:space="preserve"> 26</w:t>
      </w:r>
      <w:r>
        <w:rPr>
          <w:rStyle w:val="WrterbuchStandard"/>
        </w:rPr>
        <w:t>, ahd., st. F. (æ?, jæ?)?, sw. F. (n)?: nhd. Quitte; ne. quince; ÜG.: lat. coropodion Gl, cottanum Gl, cottanea Gl, Cydonia Gl, Cydonia Cretensis Gl, lanugo? Gl, malum Cydoneum Gl, (malum Matianum) Gl, (Matianum) Gl; Hw.: vgl. as. kudina*?; Q.: Gl (9. Jh.); E.: germ. *kutina, F., Quitte; lat. cydænia, F., Quitte; s. gr. kudwn…a (kydænía), F., Quitte; vgl. gr. KÚdwnej (K‹dænes), M. Pl., Volksstamm an der Nordwestküste von Kreta; W.: s. mhd. quiten, küten, F., Quitte; nhd. Quitte, F., Quitte, DW 13, 2381</w:t>
      </w:r>
    </w:p>
    <w:p>
      <w:pPr>
        <w:pStyle w:val="Normal"/>
        <w:rPr/>
      </w:pPr>
      <w:r>
        <w:rPr>
          <w:rStyle w:val="Wrterbuchkopfzeile"/>
        </w:rPr>
        <w:t>*kutina</w:t>
      </w:r>
      <w:r>
        <w:rPr>
          <w:rStyle w:val="WrterbuchStandard"/>
        </w:rPr>
        <w:t>, germ.?, F.: nhd. Quitte; ne. quince; RB.: as., ahd.; I.: Lw. lat. cydænia; E.: lat. cydænia, F., Quitte; s. gr. kudwn…a (kydænía), F., Quitte; vgl. gr. KÚdwnej (K‹dænes), M. Pl., Volksstamm an der Nordwestküste von Kreta; W.: as. kudina* 1, st. F. (æ), Quitte; s. mnd. queden, F., Quitte; W.: ahd. kutina 26, st. F. (æ?, jæ?)?, sw. F. (n)?, Quitte; s. mhd. quiten, küten, F., Quitte; nhd. Quitte, F., Quitte, DW 13, 2381</w:t>
      </w:r>
    </w:p>
    <w:p>
      <w:pPr>
        <w:pStyle w:val="Normal"/>
        <w:rPr/>
      </w:pPr>
      <w:r>
        <w:rPr>
          <w:rStyle w:val="Wrterbuchkopfzeile"/>
        </w:rPr>
        <w:t>kutinboum</w:t>
      </w:r>
      <w:r>
        <w:rPr>
          <w:rStyle w:val="WrterbuchStandard"/>
          <w:b/>
        </w:rPr>
        <w:t xml:space="preserve"> 15</w:t>
      </w:r>
      <w:r>
        <w:rPr>
          <w:rStyle w:val="WrterbuchStandard"/>
        </w:rPr>
        <w:t>, ahd., st. M. (a): nhd. Quitte, Quittenbaum; ne. quince</w:t>
        <w:noBreakHyphen/>
        <w:t>tree; ÜG.: lat. cottanus Gl, Cydonia Gl, Cydonius Gl, styrax Gl; Q.: Gl (11. Jh.); I.: Lüt. lat. cottanea, cottanum; E.: s. kutina, boum; W.: nhd. Quittenbaum, M., Quittenbaum, DW 13, 2381</w:t>
      </w:r>
    </w:p>
    <w:p>
      <w:pPr>
        <w:pStyle w:val="Normal"/>
        <w:rPr/>
      </w:pPr>
      <w:r>
        <w:rPr>
          <w:rStyle w:val="Wrterbuchkopfzeile"/>
        </w:rPr>
        <w:t>kutinlattuh*</w:t>
      </w:r>
      <w:r>
        <w:rPr>
          <w:rStyle w:val="WrterbuchStandard"/>
          <w:b/>
        </w:rPr>
        <w:t xml:space="preserve"> 1</w:t>
      </w:r>
      <w:r>
        <w:rPr>
          <w:rStyle w:val="WrterbuchStandard"/>
        </w:rPr>
        <w:t>, ahd.?, st. F. (i)?: nhd. Huflattich; ne. colts</w:t>
        <w:noBreakHyphen/>
        <w:t>foot; ÜG.: lat. ungula caballina Gl; Q.: Gl (14. Jh.); I.: Lüt. lat. cottanea, cottanum; E.: s. kutina, lattuh</w:t>
      </w:r>
    </w:p>
    <w:p>
      <w:pPr>
        <w:pStyle w:val="Normal"/>
        <w:rPr/>
      </w:pPr>
      <w:r>
        <w:rPr>
          <w:rStyle w:val="Wrterbuchkopfzeile"/>
        </w:rPr>
        <w:t>*kutæ</w:t>
      </w:r>
      <w:r>
        <w:rPr>
          <w:rStyle w:val="WrterbuchStandard"/>
        </w:rPr>
        <w:t>, germ., st. F. (æ): nhd. Grube, Hütte, Stall; ne. pit, hut; RB.: an., ae., mnd.; Hw.: s. *kuta</w:t>
        <w:noBreakHyphen/>
        <w:t>; E.: s. idg. *geud</w:t>
        <w:noBreakHyphen/>
        <w:t>, *gud</w:t>
        <w:noBreakHyphen/>
        <w:t>, V., biegen, krümmen, wölben, Pokorny 394; vgl. idg. *gÐu</w:t>
        <w:noBreakHyphen/>
        <w:t>, *gð</w:t>
        <w:noBreakHyphen/>
        <w:t>, V., biegen, krümmen, wölben, Pokorny 393; W.: an. *-ky-t-ja, Sb., Hütte?; W.: ae. cie-t</w:t>
        <w:noBreakHyphen/>
        <w:t>e, sw. F. (n), Hütte, Häuschen; W.: mnd. kote, kotte, kate, M., F., Kate, kleines niedriges Haus; nhd. Kate, F., Kate, Hütte; L.: Kluge s. u. Kate</w:t>
      </w:r>
    </w:p>
    <w:p>
      <w:pPr>
        <w:pStyle w:val="Normal"/>
        <w:rPr/>
      </w:pPr>
      <w:r>
        <w:rPr>
          <w:rStyle w:val="Wrterbuchkopfzeile"/>
        </w:rPr>
        <w:t>*kutæ-</w:t>
      </w:r>
      <w:r>
        <w:rPr>
          <w:rStyle w:val="WrterbuchStandard"/>
        </w:rPr>
        <w:t>, *kutæn, germ., sw. F. (n): nhd. Köte, Huf; ne. hoof; RB.: afries., mnd.; E.: s. idg. *geud</w:t>
        <w:noBreakHyphen/>
        <w:t>, *gud</w:t>
        <w:noBreakHyphen/>
        <w:t>, V., biegen, krümmen, wölben, Pokorny 394; vgl. idg. *gÐu</w:t>
        <w:noBreakHyphen/>
        <w:t>, *gð</w:t>
        <w:noBreakHyphen/>
        <w:t>, V., biegen, krümmen, wölben, Pokorny 393; W.: afries. kâ-t-e 9, F., Fingerglied, Knochen (Pl.); nfries. keate, keatjen; W.: mnd. kote, kute, Huf, Klaue; L.: Falk/Torp 46</w:t>
      </w:r>
    </w:p>
    <w:p>
      <w:pPr>
        <w:pStyle w:val="Normal"/>
        <w:rPr/>
      </w:pPr>
      <w:r>
        <w:rPr>
          <w:rStyle w:val="Wrterbuchkopfzeile"/>
        </w:rPr>
        <w:t>kutæn*</w:t>
      </w:r>
      <w:r>
        <w:rPr>
          <w:rStyle w:val="WrterbuchStandard"/>
          <w:b/>
        </w:rPr>
        <w:t xml:space="preserve"> 2</w:t>
      </w:r>
      <w:r>
        <w:rPr>
          <w:rStyle w:val="WrterbuchStandard"/>
        </w:rPr>
        <w:t>, ahd., sw. V. (2): nhd. nachsinnen, gurren?; ne. consider; ÜG.: lat. meditari Gl; Q.: Gl (9./10. Jh.)</w:t>
      </w:r>
    </w:p>
    <w:p>
      <w:pPr>
        <w:pStyle w:val="Normal"/>
        <w:rPr/>
      </w:pPr>
      <w:r>
        <w:rPr>
          <w:rStyle w:val="Wrterbuchkopfzeile"/>
        </w:rPr>
        <w:t>*kÝtru</w:t>
        <w:noBreakHyphen/>
      </w:r>
      <w:r>
        <w:rPr>
          <w:rStyle w:val="WrterbuchStandard"/>
        </w:rPr>
        <w:t>, idg., Num. Kard.: Vw.: s. *kÝetru</w:t>
        <w:noBreakHyphen/>
      </w:r>
    </w:p>
    <w:p>
      <w:pPr>
        <w:pStyle w:val="Normal"/>
        <w:rPr/>
      </w:pPr>
      <w:r>
        <w:rPr>
          <w:rStyle w:val="Wrterbuchkopfzeile"/>
        </w:rPr>
        <w:t>kutschÏre*</w:t>
      </w:r>
      <w:r>
        <w:rPr>
          <w:rStyle w:val="WrterbuchStandard"/>
        </w:rPr>
        <w:t>, kutscher, kotscher, kutzscher, kotzscher, mnd., M.: nhd. Kutscher, Reisefuhrmann, Kutschfahrer; E.: s. kutsche; L.: MndHwb 2, 716 (kutscher); Son.: jünger</w:t>
      </w:r>
    </w:p>
    <w:p>
      <w:pPr>
        <w:pStyle w:val="Normal"/>
        <w:rPr/>
      </w:pPr>
      <w:r>
        <w:rPr>
          <w:rStyle w:val="Wrterbuchkopfzeile"/>
        </w:rPr>
        <w:t>kutschdecke</w:t>
      </w:r>
      <w:r>
        <w:rPr>
          <w:rStyle w:val="WrterbuchStandard"/>
        </w:rPr>
        <w:t>, kutzdecke, mnd., F.: nhd. Decke des Reisewagens, Pferdedecke, Woilach; Hw.: s. kutschendecke; E.: s. kutsche, decke (1); L.: MndHwb 2, 715 (kutschendecke); Son.: jünger</w:t>
      </w:r>
    </w:p>
    <w:p>
      <w:pPr>
        <w:pStyle w:val="Normal"/>
        <w:rPr>
          <w:rStyle w:val="WrterbuchStandard"/>
        </w:rPr>
      </w:pPr>
      <w:r>
        <w:rPr>
          <w:rStyle w:val="Wrterbuchkopfzeile"/>
        </w:rPr>
        <w:t>kutschdrill</w:t>
      </w:r>
      <w:r>
        <w:rPr>
          <w:rStyle w:val="WrterbuchStandard"/>
        </w:rPr>
        <w:t>, kütschdrill, mhd., sw. M.: nhd. Krokodill; E.: s. kokodrille; W.: nhd. DW-; L.: Hennig (kutschdrill)</w:t>
      </w:r>
    </w:p>
    <w:p>
      <w:pPr>
        <w:pStyle w:val="Normal"/>
        <w:rPr/>
      </w:pPr>
      <w:r>
        <w:rPr>
          <w:rStyle w:val="Wrterbuchkopfzeile"/>
        </w:rPr>
        <w:t>kutsche</w:t>
      </w:r>
      <w:r>
        <w:rPr>
          <w:rStyle w:val="WrterbuchStandard"/>
        </w:rPr>
        <w:t>, kotsche, kusse, kutze, mnd., F., M.: nhd. Kutsche, vornehmer Reisewagen, Equipage; Vw.: s. h</w:t>
      </w:r>
      <w:r>
        <w:rPr>
          <w:rStyle w:val="WrterbuchStandard"/>
          <w:rFonts w:cs="Times New Roman"/>
        </w:rPr>
        <w:t>ǖ</w:t>
      </w:r>
      <w:r>
        <w:rPr>
          <w:rStyle w:val="WrterbuchStandard"/>
          <w:rFonts w:cs="Times German"/>
        </w:rPr>
        <w:t>r-; Hw.: s. kutze; I.: Lw. ung. kotsi; E.: s. ung. kotsi, F., Kutsche; s. ON Kocs (Dorf bei Raab), dort wurden solche Wagen (Pl.) angeblich hergestellt; s. Klug</w:t>
      </w:r>
      <w:r>
        <w:rPr>
          <w:rStyle w:val="WrterbuchStandard"/>
        </w:rPr>
        <w:t>e s. v. Kutsche; L.: MndHwb 2, 715 (kutsche), Lü 195a (kutze); Son.: jünger, M. örtlich beschränkt</w:t>
      </w:r>
    </w:p>
    <w:p>
      <w:pPr>
        <w:pStyle w:val="Normal"/>
        <w:rPr/>
      </w:pPr>
      <w:r>
        <w:rPr>
          <w:rStyle w:val="Wrterbuchkopfzeile"/>
        </w:rPr>
        <w:t>kutschen</w:t>
      </w:r>
      <w:r>
        <w:rPr>
          <w:rStyle w:val="WrterbuchStandard"/>
        </w:rPr>
        <w:t>, mnd., sw. V.: nhd. kutschieren, fahren; E.: s. kutsche; L.: MndHwb 2, 715 (kutschen); Son.: jünger</w:t>
      </w:r>
    </w:p>
    <w:p>
      <w:pPr>
        <w:pStyle w:val="Normal"/>
        <w:rPr/>
      </w:pPr>
      <w:r>
        <w:rPr>
          <w:rStyle w:val="Wrterbuchkopfzeile"/>
        </w:rPr>
        <w:t>kutschendecke</w:t>
      </w:r>
      <w:r>
        <w:rPr>
          <w:rStyle w:val="WrterbuchStandard"/>
        </w:rPr>
        <w:t>, kutzendecke, mnd., F.: nhd. »Kutschendecke«, Decke des Reisewagens, Pferdedecke, Woilach; Hw.: s. kutschdecke; E.: s. kutsche, decke (1); L.: MndHwb 2, 715 (kutschendecke); Son.: jünger</w:t>
      </w:r>
    </w:p>
    <w:p>
      <w:pPr>
        <w:pStyle w:val="Normal"/>
        <w:rPr/>
      </w:pPr>
      <w:r>
        <w:rPr>
          <w:rStyle w:val="Wrterbuchkopfzeile"/>
        </w:rPr>
        <w:t>kutschenknecht</w:t>
      </w:r>
      <w:r>
        <w:rPr>
          <w:rStyle w:val="WrterbuchStandard"/>
        </w:rPr>
        <w:t>, kotschenknecht, mnd., M.: nhd. »Kutschenknecht«, Kutscher, Kutschfuhrmann; E.: s. kutsche, knecht; L.: MndHwb 2, 715 (kutschenknecht); Son.: jünger</w:t>
      </w:r>
    </w:p>
    <w:p>
      <w:pPr>
        <w:pStyle w:val="Normal"/>
        <w:rPr/>
      </w:pPr>
      <w:r>
        <w:rPr>
          <w:rStyle w:val="Wrterbuchkopfzeile"/>
        </w:rPr>
        <w:t>kutschklöppÏre*</w:t>
      </w:r>
      <w:r>
        <w:rPr>
          <w:rStyle w:val="WrterbuchStandard"/>
        </w:rPr>
        <w:t>, kutschklöpper, kotsklöpper, mnd., M.: nhd. »Kutschklepper«, Kutschpferd; E.: s. kutsche, klöppÏre (2); L.: MndHwb 2, 716 (kutschklöpper); Son.: jünger</w:t>
      </w:r>
    </w:p>
    <w:p>
      <w:pPr>
        <w:pStyle w:val="Normal"/>
        <w:rPr/>
      </w:pPr>
      <w:r>
        <w:rPr>
          <w:rStyle w:val="Wrterbuchkopfzeile"/>
        </w:rPr>
        <w:t>kutschrock</w:t>
      </w:r>
      <w:r>
        <w:rPr>
          <w:rStyle w:val="WrterbuchStandard"/>
        </w:rPr>
        <w:t>, kotzrock, mnd., M.: nhd. Mantelrock des Kutschers; E.: s. kutsche, rok; L.: MndHwb 2, 716 (kutschklöpper/kutschrock); Son.: jünger</w:t>
      </w:r>
    </w:p>
    <w:p>
      <w:pPr>
        <w:pStyle w:val="Normal"/>
        <w:rPr/>
      </w:pPr>
      <w:r>
        <w:rPr>
          <w:rStyle w:val="Wrterbuchkopfzeile"/>
        </w:rPr>
        <w:t>kutschwõge</w:t>
      </w:r>
      <w:r>
        <w:rPr>
          <w:rStyle w:val="WrterbuchStandard"/>
        </w:rPr>
        <w:t>, kutzwõge, kotswõge, kutzwagen, mnd., F.: nhd. »Kutschwagen«, Kutschenwagen, vornehmer Reisewagen, Prunkwagen; E.: s. kutsche, wõge (2); L.: MndHwb 2, 716 (kutschklöpper/kutschwõge), Lü 195a (kutze); Son.: jünger</w:t>
      </w:r>
    </w:p>
    <w:p>
      <w:pPr>
        <w:pStyle w:val="Normal"/>
        <w:rPr/>
      </w:pPr>
      <w:r>
        <w:rPr>
          <w:rStyle w:val="Wrterbuchkopfzeile"/>
        </w:rPr>
        <w:t>*kðtso</w:t>
        <w:noBreakHyphen/>
      </w:r>
      <w:r>
        <w:rPr>
          <w:rStyle w:val="WrterbuchStandard"/>
        </w:rPr>
        <w:t>, idg., Sb.: Vw.: s. *køõtso</w:t>
        <w:noBreakHyphen/>
      </w:r>
    </w:p>
    <w:p>
      <w:pPr>
        <w:pStyle w:val="Normal"/>
        <w:rPr/>
      </w:pPr>
      <w:r>
        <w:rPr>
          <w:rStyle w:val="Wrterbuchkopfzeile"/>
        </w:rPr>
        <w:t>*kutta?</w:t>
      </w:r>
      <w:r>
        <w:rPr>
          <w:rStyle w:val="WrterbuchStandard"/>
        </w:rPr>
        <w:t>, ahd., st. F. (æ)?, sw. F. (n): Vw.: s. skõf</w:t>
        <w:noBreakHyphen/>
      </w:r>
    </w:p>
    <w:p>
      <w:pPr>
        <w:pStyle w:val="Normal"/>
        <w:rPr/>
      </w:pPr>
      <w:r>
        <w:rPr>
          <w:rStyle w:val="Wrterbuchkopfzeile"/>
        </w:rPr>
        <w:t>kütte</w:t>
      </w:r>
      <w:r>
        <w:rPr>
          <w:rStyle w:val="WrterbuchStandard"/>
          <w:b/>
        </w:rPr>
        <w:t xml:space="preserve"> (2)</w:t>
      </w:r>
      <w:r>
        <w:rPr>
          <w:rStyle w:val="WrterbuchStandard"/>
        </w:rPr>
        <w:t>, mhd., sw. F.: Vw.: s. küte</w:t>
      </w:r>
    </w:p>
    <w:p>
      <w:pPr>
        <w:pStyle w:val="Normal"/>
        <w:rPr/>
      </w:pPr>
      <w:r>
        <w:rPr>
          <w:rStyle w:val="Wrterbuchkopfzeile"/>
        </w:rPr>
        <w:t>kütte</w:t>
      </w:r>
      <w:r>
        <w:rPr>
          <w:rStyle w:val="WrterbuchStandard"/>
          <w:b/>
        </w:rPr>
        <w:t xml:space="preserve"> (1)</w:t>
      </w:r>
      <w:r>
        <w:rPr>
          <w:rStyle w:val="WrterbuchStandard"/>
        </w:rPr>
        <w:t>, mhd., st. N.: nhd. Schar (F.) (1), Herde; Q.: Ot (1301-1319) (FB kütte); E.: ahd. kutti* 7?, st. N. (ja), Herde, Schar (F.) (1), Schafstall; germ. *kudja</w:t>
        <w:noBreakHyphen/>
        <w:t>, *kudjam, st. N. (a), Herde; W.: s. nhd. Kütte, F., N., Herde, Schar (F.) (1), DW 11, 2895; L.: Lexer 120b (kütte)</w:t>
      </w:r>
    </w:p>
    <w:p>
      <w:pPr>
        <w:pStyle w:val="Normal"/>
        <w:rPr/>
      </w:pPr>
      <w:r>
        <w:rPr>
          <w:rStyle w:val="Wrterbuchkopfzeile"/>
        </w:rPr>
        <w:t>kutte</w:t>
      </w:r>
      <w:r>
        <w:rPr>
          <w:rStyle w:val="WrterbuchStandard"/>
          <w:b/>
        </w:rPr>
        <w:t xml:space="preserve"> (2)</w:t>
      </w:r>
      <w:r>
        <w:rPr>
          <w:rStyle w:val="WrterbuchStandard"/>
        </w:rPr>
        <w:t>, mhd., sw. F.: Vw.: s. küte</w:t>
      </w:r>
    </w:p>
    <w:p>
      <w:pPr>
        <w:pStyle w:val="Normal"/>
        <w:rPr/>
      </w:pPr>
      <w:r>
        <w:rPr>
          <w:rStyle w:val="Wrterbuchkopfzeile"/>
        </w:rPr>
        <w:t>kutte</w:t>
      </w:r>
      <w:r>
        <w:rPr>
          <w:rStyle w:val="WrterbuchStandard"/>
          <w:b/>
        </w:rPr>
        <w:t xml:space="preserve"> (2)</w:t>
      </w:r>
      <w:r>
        <w:rPr>
          <w:rStyle w:val="WrterbuchStandard"/>
        </w:rPr>
        <w:t xml:space="preserve">, mnd., F.: nhd. weibliche Scham, Hure; ÜG.: lat. cunnus, vulva; Hw.: s. kðte (3), kunte; E.: s. kðte (3); L.: MndHwb 2, 716 (kutte); Son.: starkes Schimpfwort, örtlich beschränkt </w:t>
      </w:r>
    </w:p>
    <w:p>
      <w:pPr>
        <w:pStyle w:val="Normal"/>
        <w:rPr/>
      </w:pPr>
      <w:r>
        <w:rPr>
          <w:rStyle w:val="Wrterbuchkopfzeile"/>
        </w:rPr>
        <w:t>kutte</w:t>
      </w:r>
      <w:r>
        <w:rPr>
          <w:rStyle w:val="WrterbuchStandard"/>
          <w:b/>
        </w:rPr>
        <w:t xml:space="preserve"> (3)</w:t>
      </w:r>
      <w:r>
        <w:rPr>
          <w:rStyle w:val="WrterbuchStandard"/>
        </w:rPr>
        <w:t>, mnd., F.: nhd. ein Feingebäck; ÜG.: nebula; E.: ?; L.: MndHwb 2, 716 (kutte)</w:t>
      </w:r>
    </w:p>
    <w:p>
      <w:pPr>
        <w:pStyle w:val="Normal"/>
        <w:rPr/>
      </w:pPr>
      <w:r>
        <w:rPr>
          <w:rStyle w:val="Wrterbuchkopfzeile"/>
        </w:rPr>
        <w:t>kutte</w:t>
      </w:r>
      <w:r>
        <w:rPr>
          <w:rStyle w:val="WrterbuchStandard"/>
          <w:b/>
        </w:rPr>
        <w:t xml:space="preserve"> (1)</w:t>
      </w:r>
      <w:r>
        <w:rPr>
          <w:rStyle w:val="WrterbuchStandard"/>
        </w:rPr>
        <w:t>, mnd., F.: nhd. Kutte, Mönchskutte, Nonnenkraut; Vw.: s. sch</w:t>
      </w:r>
      <w:r>
        <w:rPr>
          <w:rStyle w:val="WrterbuchStandard"/>
          <w:rFonts w:cs="Microsoft Sans Serif" w:ascii="Microsoft Sans Serif" w:hAnsi="Microsoft Sans Serif"/>
        </w:rPr>
        <w:t>ȫ</w:t>
      </w:r>
      <w:r>
        <w:rPr>
          <w:rStyle w:val="WrterbuchStandard"/>
          <w:rFonts w:cs="Times German"/>
        </w:rPr>
        <w:t>ne-; Hw.: vgl. mhd. kutte (1); I.: Lw. mlat. cotta; E.: s. mhd. kutte, sw. F., Kutte, Mönchskutte; s. mlat. cotta, F., Umhang, Mantel; aus awfr. *kotta, F., grobes Wollzeug; s. Kluge s. v. Kutte</w:t>
      </w:r>
      <w:r>
        <w:rPr>
          <w:rStyle w:val="WrterbuchStandard"/>
        </w:rPr>
        <w:t>; L.: MndHwb 2, 716 (kutte); Son.: langes ö</w:t>
      </w:r>
    </w:p>
    <w:p>
      <w:pPr>
        <w:pStyle w:val="Normal"/>
        <w:rPr/>
      </w:pPr>
      <w:r>
        <w:rPr>
          <w:rStyle w:val="Wrterbuchkopfzeile"/>
        </w:rPr>
        <w:t>kutte</w:t>
      </w:r>
      <w:r>
        <w:rPr>
          <w:rStyle w:val="WrterbuchStandard"/>
          <w:b/>
        </w:rPr>
        <w:t xml:space="preserve"> (1)</w:t>
      </w:r>
      <w:r>
        <w:rPr>
          <w:rStyle w:val="WrterbuchStandard"/>
        </w:rPr>
        <w:t>, mhd., sw. F.: nhd. Kutte, Mönchskutte; Vw.: s. diep</w:t>
        <w:noBreakHyphen/>
        <w:t>; Hw.: s. kotze, kütze; Q.: Suol, RqvI, RqvII, Enik, HTrist, HvNst, Schürebr (FB kutte), Alph, Greg (1186/90), HvM, OvW, Ren, Roseng, SalMor; I.: Lw. mlat. cotta; E.: s. mlat. cotta, F., Umhang, Mantel; aus awfr. *kotta, F., grobes Wollzeug; W.: nhd. Kutte, F., Kutte, DW 11, 2891; L.: Lexer 120b (kutte), Hennig (kutte), Kluge s. u. Kutte</w:t>
      </w:r>
    </w:p>
    <w:p>
      <w:pPr>
        <w:pStyle w:val="Normal"/>
        <w:rPr/>
      </w:pPr>
      <w:r>
        <w:rPr>
          <w:rStyle w:val="Wrterbuchkopfzeile"/>
        </w:rPr>
        <w:t>kuttenÏre*</w:t>
      </w:r>
      <w:r>
        <w:rPr>
          <w:rStyle w:val="WrterbuchStandard"/>
        </w:rPr>
        <w:t>, kuttener, mhd., st. M.: nhd. Kuttenträger, Mönch; Q.: Suol (FB kuttener), Renner (1290-1300); E.: s. kutte; W.: nhd. DW-; L.: Lexer 120b (kuttener)</w:t>
      </w:r>
    </w:p>
    <w:p>
      <w:pPr>
        <w:pStyle w:val="Normal"/>
        <w:rPr/>
      </w:pPr>
      <w:r>
        <w:rPr>
          <w:rStyle w:val="Wrterbuchkopfzeile"/>
        </w:rPr>
        <w:t>kuttener</w:t>
      </w:r>
      <w:r>
        <w:rPr>
          <w:rStyle w:val="WrterbuchStandard"/>
        </w:rPr>
        <w:t>, mhd., st. M.: Vw.: s. kuttenÏre</w:t>
      </w:r>
    </w:p>
    <w:p>
      <w:pPr>
        <w:pStyle w:val="Normal"/>
        <w:rPr/>
      </w:pPr>
      <w:r>
        <w:rPr>
          <w:rStyle w:val="Wrterbuchkopfzeile"/>
        </w:rPr>
        <w:t>kuttenklÐt*</w:t>
      </w:r>
      <w:r>
        <w:rPr>
          <w:rStyle w:val="WrterbuchStandard"/>
        </w:rPr>
        <w:t>, kuttenklet, kuttenklot, mnd., N.: nhd. Kuttenkleid, ein Wollstoff; Q.: Lüb. UB. 7, 717; E.: s. kutte (1), klÐt (1); L.: MndHwb 2, 716 (kuttenklet); Son.: örtlich beschränkt</w:t>
      </w:r>
    </w:p>
    <w:p>
      <w:pPr>
        <w:pStyle w:val="Normal"/>
        <w:rPr/>
      </w:pPr>
      <w:r>
        <w:rPr>
          <w:rStyle w:val="Wrterbuchkopfzeile"/>
        </w:rPr>
        <w:t>kuttentuoch</w:t>
      </w:r>
      <w:r>
        <w:rPr>
          <w:rStyle w:val="WrterbuchStandard"/>
        </w:rPr>
        <w:t>, mhd., st. N.: nhd. »Kuttentuch«, Tuch zu einer Kutte; Q.: Teichn (1350-1365) (FB kuttentuoch); E.: s. kutte, tuoch; W.: nhd. DW-; L.: Lexer 420a (kuttentuoch)</w:t>
      </w:r>
    </w:p>
    <w:p>
      <w:pPr>
        <w:pStyle w:val="Normal"/>
        <w:rPr/>
      </w:pPr>
      <w:r>
        <w:rPr>
          <w:rStyle w:val="Wrterbuchkopfzeile"/>
        </w:rPr>
        <w:t>kuttenwÆt</w:t>
      </w:r>
      <w:r>
        <w:rPr>
          <w:rStyle w:val="WrterbuchStandard"/>
        </w:rPr>
        <w:t>, mhd., Adj.: nhd. »kuttenweit«; Q.: Suol (FB kuttenwÆt), Helbl (1290-1300); E.: s. kutte (1), wÆt; W.: nhd. DW-</w:t>
      </w:r>
    </w:p>
    <w:p>
      <w:pPr>
        <w:pStyle w:val="Normal"/>
        <w:rPr/>
      </w:pPr>
      <w:r>
        <w:rPr>
          <w:rStyle w:val="Wrterbuchkopfzeile"/>
        </w:rPr>
        <w:t>kuttern</w:t>
      </w:r>
      <w:r>
        <w:rPr>
          <w:rStyle w:val="WrterbuchStandard"/>
        </w:rPr>
        <w:t>, mhd., sw. V.: Vw.: s. kuteren</w:t>
      </w:r>
    </w:p>
    <w:p>
      <w:pPr>
        <w:pStyle w:val="Normal"/>
        <w:rPr/>
      </w:pPr>
      <w:r>
        <w:rPr>
          <w:rStyle w:val="Wrterbuchkopfzeile"/>
        </w:rPr>
        <w:t>kutti*</w:t>
      </w:r>
      <w:r>
        <w:rPr>
          <w:rStyle w:val="WrterbuchStandard"/>
          <w:b/>
        </w:rPr>
        <w:t xml:space="preserve"> 7?</w:t>
      </w:r>
      <w:r>
        <w:rPr>
          <w:rStyle w:val="WrterbuchStandard"/>
        </w:rPr>
        <w:t>, ahd., st. N. (ja): nhd. Herde, Schar (F.) (1), Schafstall, Schwarm, Vogelschwarm; ne. herd (N.), flock (N.), sheep</w:t>
        <w:noBreakHyphen/>
        <w:t>fold; ÜG.: lat. agmen Gl, caulae Gl, gregatim (= kuttin) Gl, grex T; Vw.: s. skõf</w:t>
        <w:noBreakHyphen/>
        <w:t>; Q.: Gl (3. Viertel 8. Jh.), OT?, T; E.: germ. *kudja</w:t>
        <w:noBreakHyphen/>
        <w:t>, *kudjam, st. N. (a), Herde; W.: mhd. kütte, st. N., Schar (F.) (1), Herde; s. nhd. Kütte, F., N., Herde, Schar (F.) (1), DW 11, 2895; Son.: Sachglr = Sachglossar Hermeneumata (Vocabularius St. Galli) (Sankt Gallen, Stiftsbibliothek 913) (3. Viertel 8. Jh.)</w:t>
      </w:r>
    </w:p>
    <w:p>
      <w:pPr>
        <w:pStyle w:val="Normal"/>
        <w:rPr/>
      </w:pPr>
      <w:r>
        <w:rPr>
          <w:rStyle w:val="Wrterbuchkopfzeile"/>
        </w:rPr>
        <w:t>kuttic***</w:t>
      </w:r>
      <w:r>
        <w:rPr>
          <w:rStyle w:val="WrterbuchStandard"/>
        </w:rPr>
        <w:t>, mhd., Adj.: nhd. eine Kutte tragend?; Vw.: s. un</w:t>
        <w:noBreakHyphen/>
        <w:t>***; E.: s. kutte; W.: nhd. DW-</w:t>
      </w:r>
    </w:p>
    <w:p>
      <w:pPr>
        <w:pStyle w:val="Normal"/>
        <w:rPr/>
      </w:pPr>
      <w:r>
        <w:rPr>
          <w:rStyle w:val="Wrterbuchkopfzeile"/>
        </w:rPr>
        <w:t>kutticlich***</w:t>
      </w:r>
      <w:r>
        <w:rPr>
          <w:rStyle w:val="WrterbuchStandard"/>
        </w:rPr>
        <w:t>, mhd., Adj.: nhd. eine Kutte tragend?; Vw.: s. un</w:t>
        <w:noBreakHyphen/>
        <w:t>; E.: s. kuttic, lich; W.: nhd. DW-; L.: FB 386b (unkutticlich)</w:t>
      </w:r>
    </w:p>
    <w:p>
      <w:pPr>
        <w:pStyle w:val="Normal"/>
        <w:rPr/>
      </w:pPr>
      <w:r>
        <w:rPr>
          <w:rStyle w:val="Wrterbuchkopfzeile"/>
        </w:rPr>
        <w:t>kutto*</w:t>
      </w:r>
      <w:r>
        <w:rPr>
          <w:rStyle w:val="WrterbuchStandard"/>
          <w:b/>
        </w:rPr>
        <w:t xml:space="preserve"> 1</w:t>
      </w:r>
      <w:r>
        <w:rPr>
          <w:rStyle w:val="WrterbuchStandard"/>
        </w:rPr>
        <w:t>, ahd., sw. M. (n)?: nhd. Kaulkopf, Kauzenkopf, Groppe; ne. ruffle (N.); ÜG.: lat. capito Gl; Q.: Gl (10. Jh.)</w:t>
      </w:r>
    </w:p>
    <w:p>
      <w:pPr>
        <w:pStyle w:val="Normal"/>
        <w:rPr/>
      </w:pPr>
      <w:r>
        <w:rPr>
          <w:rStyle w:val="Wrterbuchkopfzeile"/>
        </w:rPr>
        <w:t>*kuttæ-</w:t>
      </w:r>
      <w:r>
        <w:rPr>
          <w:rStyle w:val="WrterbuchStandard"/>
        </w:rPr>
        <w:t>, *kuttæn, *kutta</w:t>
        <w:noBreakHyphen/>
        <w:t>, *kuttan, germ., sw. M. (a): nhd. grobes Wollzeug; ne. cowl, woolen cloth, coat (N.); RB.: as., ahd.; E.: Etymologie unbekannt; W.: as. kot* (1) 1, kot</w:t>
        <w:noBreakHyphen/>
        <w:t>t*, st. M. (a?, i?), Mantel; mnd. kot, koz, M., Mantel; W.: ahd. kozzo 29, sw. M. (n), Kotze, Decke, Kleid, Rock, Mantel, wollener Mantel, grober wollener Überzug, Kutte; mhd. kotze (2), sw. M., grobes zottiges Wollzeug; s. nhd. Kotze, F., M., grobes zottiges Wollzeug, Decke, Kleid, DW 11, 1901; L.: Falk/Torp 47</w:t>
      </w:r>
    </w:p>
    <w:p>
      <w:pPr>
        <w:pStyle w:val="Normal"/>
        <w:rPr/>
      </w:pPr>
      <w:r>
        <w:rPr>
          <w:rStyle w:val="Wrterbuchkopfzeile"/>
        </w:rPr>
        <w:t>kuttren</w:t>
      </w:r>
      <w:r>
        <w:rPr>
          <w:rStyle w:val="WrterbuchStandard"/>
        </w:rPr>
        <w:t>, mhd., sw. V.: Vw.: s. kuteren</w:t>
      </w:r>
    </w:p>
    <w:p>
      <w:pPr>
        <w:pStyle w:val="Normal"/>
        <w:rPr/>
      </w:pPr>
      <w:r>
        <w:rPr>
          <w:rStyle w:val="Wrterbuchkopfzeile"/>
        </w:rPr>
        <w:t>*kÝtur</w:t>
        <w:noBreakHyphen/>
      </w:r>
      <w:r>
        <w:rPr>
          <w:rStyle w:val="WrterbuchStandard"/>
        </w:rPr>
        <w:t>, idg., Num. Kard.: Vw.: s. *kÝetur</w:t>
        <w:noBreakHyphen/>
      </w:r>
    </w:p>
    <w:p>
      <w:pPr>
        <w:pStyle w:val="Normal"/>
        <w:rPr/>
      </w:pPr>
      <w:r>
        <w:rPr>
          <w:rStyle w:val="Wrterbuchkopfzeile"/>
        </w:rPr>
        <w:t>*kÝturØo</w:t>
        <w:noBreakHyphen/>
      </w:r>
      <w:r>
        <w:rPr>
          <w:rStyle w:val="WrterbuchStandard"/>
        </w:rPr>
        <w:t>, idg., Num. Ord.: Vw.: s. *kÝeturØo</w:t>
        <w:noBreakHyphen/>
      </w:r>
    </w:p>
    <w:p>
      <w:pPr>
        <w:pStyle w:val="Normal"/>
        <w:rPr/>
      </w:pPr>
      <w:r>
        <w:rPr>
          <w:rStyle w:val="Wrterbuchkopfzeile"/>
        </w:rPr>
        <w:t>*kÝtø¥</w:t>
        <w:noBreakHyphen/>
      </w:r>
      <w:r>
        <w:rPr>
          <w:rStyle w:val="WrterbuchStandard"/>
        </w:rPr>
        <w:t>, idg., Num. Kard.: Vw.: s. *kÝetø¥</w:t>
        <w:noBreakHyphen/>
      </w:r>
    </w:p>
    <w:p>
      <w:pPr>
        <w:pStyle w:val="Normal"/>
        <w:rPr/>
      </w:pPr>
      <w:r>
        <w:rPr>
          <w:rStyle w:val="Wrterbuchkopfzeile"/>
        </w:rPr>
        <w:t>kðtz</w:t>
      </w:r>
      <w:r>
        <w:rPr>
          <w:rStyle w:val="WrterbuchStandard"/>
        </w:rPr>
        <w:t>, mnd., M.: nhd. Kauz, kleine Eule; Hw.: vgl. mhd. kðz; E.: s. wohl lautnachahmend, Kluge s. v. Kauz; L.: MndHwb 2, 715 (kûtz)</w:t>
      </w:r>
    </w:p>
    <w:p>
      <w:pPr>
        <w:pStyle w:val="Normal"/>
        <w:rPr/>
      </w:pPr>
      <w:r>
        <w:rPr>
          <w:rStyle w:val="Wrterbuchkopfzeile"/>
        </w:rPr>
        <w:t>kützÏre*</w:t>
      </w:r>
      <w:r>
        <w:rPr>
          <w:rStyle w:val="WrterbuchStandard"/>
        </w:rPr>
        <w:t>, kützer, mhd., st. M.: nhd. Knauser; E.: ?; W.: nhd. (ält.) Kützer, M., Kützer, DW 11, 2909; L.: Lexer 120b (kützer)</w:t>
      </w:r>
    </w:p>
    <w:p>
      <w:pPr>
        <w:pStyle w:val="Normal"/>
        <w:rPr/>
      </w:pPr>
      <w:r>
        <w:rPr>
          <w:rStyle w:val="Wrterbuchkopfzeile"/>
        </w:rPr>
        <w:t>kðtzbedde</w:t>
      </w:r>
      <w:r>
        <w:rPr>
          <w:rStyle w:val="WrterbuchStandard"/>
        </w:rPr>
        <w:t>, mnd., N.: nhd. Bettstelle, Wandbett; Hw.: s. kðtze; E.: s. kðtze, bedde; L.: MndHwb 2, 715 (kûtzbedde)</w:t>
      </w:r>
    </w:p>
    <w:p>
      <w:pPr>
        <w:pStyle w:val="Normal"/>
        <w:rPr/>
      </w:pPr>
      <w:r>
        <w:rPr>
          <w:rStyle w:val="Wrterbuchkopfzeile"/>
        </w:rPr>
        <w:t>kðtze</w:t>
      </w:r>
      <w:r>
        <w:rPr>
          <w:rStyle w:val="WrterbuchStandard"/>
        </w:rPr>
        <w:t>, kusse, kuße, mnd., F.: nhd. Bettstelle, Wandbett; E.: ?; L.: MndHwb 2, 716 (kûtze), Lü 195a (kûtze)</w:t>
      </w:r>
    </w:p>
    <w:p>
      <w:pPr>
        <w:pStyle w:val="Normal"/>
        <w:rPr/>
      </w:pPr>
      <w:r>
        <w:rPr>
          <w:rStyle w:val="Wrterbuchkopfzeile"/>
        </w:rPr>
        <w:t>kütze</w:t>
      </w:r>
      <w:r>
        <w:rPr>
          <w:rStyle w:val="WrterbuchStandard"/>
        </w:rPr>
        <w:t>, mhd., st. F.: nhd. Kleid, Oberkleid, Rock; Q.: Cranc (1347-1359) (FB kütze); E.: s. kutte (?); W.: s. nhd. Kutze, F., Kutze, Rock, DW 11, 2908; L.: Lexer 120b (kütze), Hennig (kütze)</w:t>
      </w:r>
    </w:p>
    <w:p>
      <w:pPr>
        <w:pStyle w:val="Normal"/>
        <w:rPr/>
      </w:pPr>
      <w:r>
        <w:rPr>
          <w:rStyle w:val="Wrterbuchkopfzeile"/>
        </w:rPr>
        <w:t>kutze</w:t>
      </w:r>
      <w:r>
        <w:rPr>
          <w:rStyle w:val="WrterbuchStandard"/>
        </w:rPr>
        <w:t>, mnd., F.: Vw.: s. kutsche; L.: MndHwb 2, 715 (kutsche), Lü 195a (kutze)</w:t>
      </w:r>
    </w:p>
    <w:p>
      <w:pPr>
        <w:pStyle w:val="Normal"/>
        <w:rPr/>
      </w:pPr>
      <w:r>
        <w:rPr>
          <w:rStyle w:val="Wrterbuchkopfzeile"/>
        </w:rPr>
        <w:t>kutzel***</w:t>
      </w:r>
      <w:r>
        <w:rPr>
          <w:rStyle w:val="WrterbuchStandard"/>
        </w:rPr>
        <w:t>, mhd., N.: Vw.: s. ars-; E.: s. kützelen; W.: s. nhd. Kützel, N., Kützel, DW 11, 2909</w:t>
      </w:r>
    </w:p>
    <w:p>
      <w:pPr>
        <w:pStyle w:val="Normal"/>
        <w:rPr/>
      </w:pPr>
      <w:r>
        <w:rPr>
          <w:rStyle w:val="Wrterbuchkopfzeile"/>
        </w:rPr>
        <w:t>kützelach</w:t>
      </w:r>
      <w:r>
        <w:rPr>
          <w:rStyle w:val="WrterbuchStandard"/>
        </w:rPr>
        <w:t>, mhd., st. N.: nhd. Mäntelchen; Q.: Teichn (1350-1365) (FB kützelach); E.: s. kütze; W.: nhd. DW-</w:t>
      </w:r>
    </w:p>
    <w:p>
      <w:pPr>
        <w:pStyle w:val="Normal"/>
        <w:rPr/>
      </w:pPr>
      <w:r>
        <w:rPr>
          <w:rStyle w:val="Wrterbuchkopfzeile"/>
        </w:rPr>
        <w:t>kützelen*</w:t>
      </w:r>
      <w:r>
        <w:rPr>
          <w:rStyle w:val="WrterbuchStandard"/>
        </w:rPr>
        <w:t>, kützeln, mhd., sw. V.: nhd. kitzeln; Vw.: s. durch-; Hw.: s. kitzelen; E.: ahd. kuzzilæn* 12, sw. V. (2), kitzeln, nach etwas lüstern sein (V.), reizen; germ. *kutilæn, sw. V., kitzeln; W.: s. nhd. kitzeln, kützeln, kutzeln, sw. V., kitzeln, DW 11, 875; L.: Lexer 108b (kützeln)</w:t>
      </w:r>
    </w:p>
    <w:p>
      <w:pPr>
        <w:pStyle w:val="Normal"/>
        <w:rPr>
          <w:rStyle w:val="WrterbuchStandard"/>
        </w:rPr>
      </w:pPr>
      <w:r>
        <w:rPr>
          <w:rStyle w:val="Wrterbuchkopfzeile"/>
        </w:rPr>
        <w:t>kützelen*</w:t>
      </w:r>
      <w:r>
        <w:rPr>
          <w:rStyle w:val="WrterbuchStandard"/>
        </w:rPr>
        <w:t>, kützeln, kutseln, mnd., sw. V.: Vw.: s. k</w:t>
      </w:r>
      <w:r>
        <w:rPr>
          <w:rStyle w:val="WrterbuchStandard"/>
          <w:rFonts w:cs="Times New Roman"/>
        </w:rPr>
        <w:t>ǖ</w:t>
      </w:r>
      <w:r>
        <w:rPr>
          <w:rStyle w:val="WrterbuchStandard"/>
          <w:rFonts w:cs="Times German"/>
        </w:rPr>
        <w:t>selen; L.: MndHwb 2, 716 (kützeln), Lü 195a (kutseln)</w:t>
      </w:r>
    </w:p>
    <w:p>
      <w:pPr>
        <w:pStyle w:val="Normal"/>
        <w:rPr/>
      </w:pPr>
      <w:r>
        <w:rPr>
          <w:rStyle w:val="Wrterbuchkopfzeile"/>
        </w:rPr>
        <w:t>kützelÆn</w:t>
      </w:r>
      <w:r>
        <w:rPr>
          <w:rStyle w:val="WrterbuchStandard"/>
        </w:rPr>
        <w:t>, mhd., st. N.: nhd. »Kleidlein«, Kleidchen; E.: s. kütze; W.: nhd. DW-; L.: Lexer 120b (kützelÆn)</w:t>
      </w:r>
    </w:p>
    <w:p>
      <w:pPr>
        <w:pStyle w:val="Normal"/>
        <w:rPr/>
      </w:pPr>
      <w:r>
        <w:rPr>
          <w:rStyle w:val="Wrterbuchkopfzeile"/>
        </w:rPr>
        <w:t>kützeln</w:t>
      </w:r>
      <w:r>
        <w:rPr>
          <w:rStyle w:val="WrterbuchStandard"/>
        </w:rPr>
        <w:t>, mhd., sw. V.: Vw.: s. kützelen</w:t>
      </w:r>
    </w:p>
    <w:p>
      <w:pPr>
        <w:pStyle w:val="Normal"/>
        <w:rPr/>
      </w:pPr>
      <w:r>
        <w:rPr>
          <w:rStyle w:val="Wrterbuchkopfzeile"/>
        </w:rPr>
        <w:t>kützen</w:t>
      </w:r>
      <w:r>
        <w:rPr>
          <w:rStyle w:val="WrterbuchStandard"/>
          <w:b/>
        </w:rPr>
        <w:t xml:space="preserve"> (2)</w:t>
      </w:r>
      <w:r>
        <w:rPr>
          <w:rStyle w:val="WrterbuchStandard"/>
        </w:rPr>
        <w:t>, mhd., sw. V.: nhd. prusten; Hw.: s. kutzen; E.: ?; W.: nhd. DW-; L.: Hennig (kützen)</w:t>
      </w:r>
    </w:p>
    <w:p>
      <w:pPr>
        <w:pStyle w:val="Normal"/>
        <w:rPr/>
      </w:pPr>
      <w:r>
        <w:rPr>
          <w:rStyle w:val="Wrterbuchkopfzeile"/>
        </w:rPr>
        <w:t>kützen</w:t>
      </w:r>
      <w:r>
        <w:rPr>
          <w:rStyle w:val="WrterbuchStandard"/>
          <w:b/>
        </w:rPr>
        <w:t xml:space="preserve"> (1)</w:t>
      </w:r>
      <w:r>
        <w:rPr>
          <w:rStyle w:val="WrterbuchStandard"/>
        </w:rPr>
        <w:t>, mhd., sw. V.: nhd. mit einem Kleid bekleiden, bekleiden; Vw.: s. be-, umbe-; Q.: Teichn (1350-1365) (FB kützen); E.: s. kütze; W.: nhd. (ält.) kützen, V., kützen, DW 11, 2909; L.: Lexer 120b (kützen)</w:t>
      </w:r>
    </w:p>
    <w:p>
      <w:pPr>
        <w:pStyle w:val="Normal"/>
        <w:rPr/>
      </w:pPr>
      <w:r>
        <w:rPr>
          <w:rStyle w:val="Wrterbuchkopfzeile"/>
        </w:rPr>
        <w:t>kutzen</w:t>
      </w:r>
      <w:r>
        <w:rPr>
          <w:rStyle w:val="WrterbuchStandard"/>
        </w:rPr>
        <w:t>, mhd., sw. V.: nhd. lachen; Hw.: s. kützen; Q.: Ring (1408/10); E.: ?; W.: nhd. (ält.) kutzen, V., kutzen, lachen, DW 11, 2909; L.: Lexer 120b (kutzen)</w:t>
      </w:r>
    </w:p>
    <w:p>
      <w:pPr>
        <w:pStyle w:val="Normal"/>
        <w:rPr/>
      </w:pPr>
      <w:r>
        <w:rPr>
          <w:rStyle w:val="Wrterbuchkopfzeile"/>
        </w:rPr>
        <w:t>kützer</w:t>
      </w:r>
      <w:r>
        <w:rPr>
          <w:rStyle w:val="WrterbuchStandard"/>
        </w:rPr>
        <w:t>, mhd., st. M.: Vw.: s. kützÏre*</w:t>
      </w:r>
    </w:p>
    <w:p>
      <w:pPr>
        <w:pStyle w:val="Normal"/>
        <w:rPr/>
      </w:pPr>
      <w:r>
        <w:rPr>
          <w:rStyle w:val="Wrterbuchkopfzeile"/>
        </w:rPr>
        <w:t>kützet***</w:t>
      </w:r>
      <w:r>
        <w:rPr>
          <w:rStyle w:val="WrterbuchStandard"/>
        </w:rPr>
        <w:t>, mhd., Adj.: Vw.: s. be-; E.: s. kützen (1)</w:t>
      </w:r>
    </w:p>
    <w:p>
      <w:pPr>
        <w:pStyle w:val="Normal"/>
        <w:rPr/>
      </w:pPr>
      <w:r>
        <w:rPr>
          <w:rStyle w:val="Wrterbuchkopfzeile"/>
        </w:rPr>
        <w:t>kutzhuot</w:t>
      </w:r>
      <w:r>
        <w:rPr>
          <w:rStyle w:val="WrterbuchStandard"/>
        </w:rPr>
        <w:t>, mhd., st. M.: nhd. »Hut« (M.); Q.: MinnerII (um 1340) (FB kutzhuot); E.: s. kutz, huot; W.: nhd. (ält.) Kutzhut, M., Kutzhut, DW 11, 2909</w:t>
      </w:r>
    </w:p>
    <w:p>
      <w:pPr>
        <w:pStyle w:val="Normal"/>
        <w:rPr>
          <w:rStyle w:val="WrterbuchStandard"/>
        </w:rPr>
      </w:pPr>
      <w:r>
        <w:rPr>
          <w:rStyle w:val="Wrterbuchkopfzeile"/>
        </w:rPr>
        <w:t>kützich</w:t>
      </w:r>
      <w:r>
        <w:rPr>
          <w:rStyle w:val="WrterbuchStandard"/>
        </w:rPr>
        <w:t>, kützeck, mnd., Adj.: nhd. im Eingeweide verdorben; E.: s. k</w:t>
      </w:r>
      <w:r>
        <w:rPr>
          <w:rStyle w:val="WrterbuchStandard"/>
          <w:rFonts w:cs="Times New Roman"/>
        </w:rPr>
        <w:t>ǖ</w:t>
      </w:r>
      <w:r>
        <w:rPr>
          <w:rStyle w:val="WrterbuchStandard"/>
          <w:rFonts w:cs="Times German"/>
        </w:rPr>
        <w:t>t, ich; L.: MndHwb 2, 716 (kützich); Son.: örtlich beschränkt (Hamburg), jünger (17. Jh.)</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tzke</w:t>
      </w:r>
      <w:r>
        <w:rPr>
          <w:rStyle w:val="Wrterbuchkopfzeile"/>
        </w:rPr>
        <w:t>n</w:t>
      </w:r>
      <w:r>
        <w:rPr>
          <w:rStyle w:val="WrterbuchStandard"/>
        </w:rPr>
        <w:t>, mnd., N.: nhd. Käuzchen; E.: s. kðtz, ken; L.: MndHwb 2, 715 (kûtz/k</w:t>
      </w:r>
      <w:r>
        <w:rPr>
          <w:rStyle w:val="WrterbuchStandard"/>
          <w:rFonts w:cs="Times New Roman"/>
        </w:rPr>
        <w:t>ǖ</w:t>
      </w:r>
      <w:r>
        <w:rPr>
          <w:rStyle w:val="WrterbuchStandard"/>
          <w:rFonts w:cs="Times German"/>
        </w:rPr>
        <w:t>tzken); Son.: langes ü</w:t>
      </w:r>
    </w:p>
    <w:p>
      <w:pPr>
        <w:pStyle w:val="Normal"/>
        <w:rPr/>
      </w:pPr>
      <w:r>
        <w:rPr>
          <w:rStyle w:val="Wrterbuchkopfzeile"/>
        </w:rPr>
        <w:t>kützlich</w:t>
      </w:r>
      <w:r>
        <w:rPr>
          <w:rStyle w:val="WrterbuchStandard"/>
          <w:b/>
        </w:rPr>
        <w:t xml:space="preserve"> 1</w:t>
      </w:r>
      <w:r>
        <w:rPr>
          <w:rStyle w:val="WrterbuchStandard"/>
        </w:rPr>
        <w:t>, mhd., Adj.: nhd. kitzlig; ÜG.: lat. (titillicicus) Gl; Q.: Gl (15. Jh.); E.: s. kützelen*; W.: s. nhd. kitzlich, Adj., kitzlich, DW 11, 884; L.: Glossenwörterbuch 825a (kützlich)</w:t>
      </w:r>
    </w:p>
    <w:p>
      <w:pPr>
        <w:pStyle w:val="Normal"/>
        <w:rPr/>
      </w:pPr>
      <w:r>
        <w:rPr>
          <w:rStyle w:val="Wrterbuchkopfzeile"/>
        </w:rPr>
        <w:t>kützvleisch</w:t>
      </w:r>
      <w:r>
        <w:rPr>
          <w:rStyle w:val="WrterbuchStandard"/>
          <w:b/>
        </w:rPr>
        <w:t xml:space="preserve"> 1</w:t>
      </w:r>
      <w:r>
        <w:rPr>
          <w:rStyle w:val="WrterbuchStandard"/>
        </w:rPr>
        <w:t>, kützfleisch*, mhd., st. N.: nhd. kitzlige Stelle, Zwerchfell?; ÜG.: lat. (titillicicus) Gl; Q.: Gl (15. Jh.); E.: s. kützelen*, vleisch; W.: nhd. DW-; L.: Glossenwörterbuch 356b (kutzfleisch), 825a (kützvleisch), 851b (kutzfleisch)</w:t>
      </w:r>
    </w:p>
    <w:p>
      <w:pPr>
        <w:pStyle w:val="Normal"/>
        <w:rPr/>
      </w:pPr>
      <w:r>
        <w:rPr>
          <w:rStyle w:val="Wrterbuchkopfzeile"/>
        </w:rPr>
        <w:t>*kÝu</w:t>
        <w:noBreakHyphen/>
      </w:r>
      <w:r>
        <w:rPr>
          <w:rStyle w:val="WrterbuchStandard"/>
        </w:rPr>
        <w:t>, idg., Pron.: RB.: Pokorny 647; Hw.: s. *kÝo</w:t>
        <w:noBreakHyphen/>
        <w:t>; E.: s. *kÝo</w:t>
        <w:noBreakHyphen/>
      </w:r>
    </w:p>
    <w:p>
      <w:pPr>
        <w:pStyle w:val="Normal"/>
        <w:rPr/>
      </w:pPr>
      <w:r>
        <w:rPr>
          <w:rStyle w:val="Wrterbuchkopfzeile"/>
        </w:rPr>
        <w:t>kð</w:t>
        <w:noBreakHyphen/>
        <w:t>ðd-er</w:t>
      </w:r>
      <w:r>
        <w:rPr>
          <w:rStyle w:val="WrterbuchStandard"/>
          <w:b/>
        </w:rPr>
        <w:t xml:space="preserve"> 1 und häufiger?</w:t>
      </w:r>
      <w:r>
        <w:rPr>
          <w:rStyle w:val="WrterbuchStandard"/>
        </w:rPr>
        <w:t>, afries., N.: nhd. Kuheuter; ne. cow-udder; E.: s. kð, ðd-er; L.: Hh 61a</w:t>
      </w:r>
    </w:p>
    <w:p>
      <w:pPr>
        <w:pStyle w:val="Normal"/>
        <w:rPr>
          <w:rStyle w:val="WrterbuchStandard"/>
        </w:rPr>
      </w:pPr>
      <w:r>
        <w:rPr>
          <w:rStyle w:val="Wrterbuchkopfzeile"/>
        </w:rPr>
        <w:t>kðve***</w:t>
      </w:r>
      <w:r>
        <w:rPr>
          <w:rStyle w:val="WrterbuchStandard"/>
        </w:rPr>
        <w:t>, mnd., F.: nhd. »Wanne«, Kufe (F.) (2); Vw.: s. bõde-, v</w:t>
      </w:r>
      <w:r>
        <w:rPr>
          <w:rStyle w:val="WrterbuchStandard"/>
          <w:rFonts w:cs="Microsoft Sans Serif" w:ascii="Microsoft Sans Serif" w:hAnsi="Microsoft Sans Serif"/>
        </w:rPr>
        <w:t>ȫ</w:t>
      </w:r>
      <w:r>
        <w:rPr>
          <w:rStyle w:val="WrterbuchStandard"/>
          <w:rFonts w:cs="Times German"/>
        </w:rPr>
        <w:t>r-; Hw.: s. kæve (2), k</w:t>
      </w:r>
      <w:r>
        <w:rPr>
          <w:rStyle w:val="WrterbuchStandard"/>
          <w:rFonts w:cs="Times New Roman"/>
        </w:rPr>
        <w:t>ǖ</w:t>
      </w:r>
      <w:r>
        <w:rPr>
          <w:rStyle w:val="WrterbuchStandard"/>
          <w:rFonts w:cs="Times German"/>
        </w:rPr>
        <w:t>ven, vgl. mhd. kuofe; E.: s. kæve (2) ; Son.: langes ö</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ve</w:t>
      </w:r>
      <w:r>
        <w:rPr>
          <w:rStyle w:val="Wrterbuchkopfzeile"/>
        </w:rPr>
        <w:t>l</w:t>
      </w:r>
      <w:r>
        <w:rPr>
          <w:rStyle w:val="WrterbuchStandard"/>
        </w:rPr>
        <w:t>, mnd., N.: nhd. Kübel, hölzernes Maßgefäß; Vw.: s. õt-; Hw.: vgl. mhd. kübel; Q.: Lüb. UB. 19 119; E.: as. kðvi</w:t>
      </w:r>
      <w:r>
        <w:rPr>
          <w:rStyle w:val="WrterbuchStandard"/>
          <w:rFonts w:eastAsia="Batang;바탕" w:cs="Batang;바탕" w:ascii="Batang;바탕" w:hAnsi="Batang;바탕"/>
        </w:rPr>
        <w:noBreakHyphen/>
      </w:r>
      <w:r>
        <w:rPr>
          <w:rStyle w:val="WrterbuchStandard"/>
          <w:rFonts w:cs="Times German"/>
        </w:rPr>
        <w:t>lÆn*? 1, as.?, st. N. (1), Kübel; L.: MndHwb 2, 716 (k</w:t>
      </w:r>
      <w:r>
        <w:rPr>
          <w:rStyle w:val="WrterbuchStandard"/>
          <w:rFonts w:cs="Times New Roman"/>
        </w:rPr>
        <w:t>ǖ</w:t>
      </w:r>
      <w:r>
        <w:rPr>
          <w:rStyle w:val="WrterbuchStandard"/>
          <w:rFonts w:cs="Times German"/>
        </w:rPr>
        <w:t>bel); Son.: langes ü, örtlich beschränkt, Fremdwort in mnd. Form</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ve</w:t>
      </w:r>
      <w:r>
        <w:rPr>
          <w:rStyle w:val="Wrterbuchkopfzeile"/>
        </w:rPr>
        <w:t>n</w:t>
      </w:r>
      <w:r>
        <w:rPr>
          <w:rStyle w:val="WrterbuchStandard"/>
        </w:rPr>
        <w:t>, kðven, kuven, k</w:t>
      </w:r>
      <w:r>
        <w:rPr>
          <w:rStyle w:val="WrterbuchStandard"/>
          <w:rFonts w:cs="Times New Roman"/>
        </w:rPr>
        <w:t>ǖ</w:t>
      </w:r>
      <w:r>
        <w:rPr>
          <w:rStyle w:val="WrterbuchStandard"/>
          <w:rFonts w:cs="Times German"/>
        </w:rPr>
        <w:t>ven, kuffen, mnd., N.: nhd. Kufe (F.) (2), Kübel, großes längliches Holzgefäß, Bottich, Badekufe, Futtertrog, Schlachttrog, offenes Fass, Bierfass, Braukübel; Vw.: s. bõde-, bÐte-, born-, borne-, brðw-, hoppen-, kalk-, sei-, ðtsettel-, võ</w:t>
      </w:r>
      <w:r>
        <w:rPr>
          <w:rStyle w:val="WrterbuchStandard"/>
        </w:rPr>
        <w:t>te-, wõter-; Hw.: s. kðve; E.: as. kðvin* 1, st. N. (a?), Kübel; vgl. germ. *kubila</w:t>
      </w:r>
      <w:r>
        <w:rPr>
          <w:rStyle w:val="WrterbuchStandard"/>
          <w:rFonts w:eastAsia="Batang;바탕" w:cs="Batang;바탕" w:ascii="Batang;바탕" w:hAnsi="Batang;바탕"/>
        </w:rPr>
        <w:noBreakHyphen/>
      </w:r>
      <w:r>
        <w:rPr>
          <w:rStyle w:val="WrterbuchStandard"/>
          <w:rFonts w:cs="Times German"/>
        </w:rPr>
        <w:t>, *kubilaz, st. M. (a), Kübel; s. idg. *gÐu-, *gýu</w:t>
      </w:r>
      <w:r>
        <w:rPr>
          <w:rStyle w:val="WrterbuchStandard"/>
          <w:rFonts w:eastAsia="Batang;바탕" w:cs="Batang;바탕" w:ascii="Batang;바탕" w:hAnsi="Batang;바탕"/>
        </w:rPr>
        <w:noBreakHyphen/>
      </w:r>
      <w:r>
        <w:rPr>
          <w:rStyle w:val="WrterbuchStandard"/>
          <w:rFonts w:cs="Times German"/>
        </w:rPr>
        <w:t>, *gð</w:t>
      </w:r>
      <w:r>
        <w:rPr>
          <w:rStyle w:val="WrterbuchStandard"/>
          <w:rFonts w:eastAsia="Batang;바탕" w:cs="Batang;바탕" w:ascii="Batang;바탕" w:hAnsi="Batang;바탕"/>
        </w:rPr>
        <w:noBreakHyphen/>
      </w:r>
      <w:r>
        <w:rPr>
          <w:rStyle w:val="WrterbuchStandard"/>
          <w:rFonts w:cs="Times German"/>
        </w:rPr>
        <w:t>, V., biegen, krümmen, wölben; L.: MndHwb 2, 716 (k</w:t>
      </w:r>
      <w:r>
        <w:rPr>
          <w:rStyle w:val="WrterbuchStandard"/>
          <w:rFonts w:cs="Times New Roman"/>
        </w:rPr>
        <w:t>ǖ</w:t>
      </w:r>
      <w:r>
        <w:rPr>
          <w:rStyle w:val="WrterbuchStandard"/>
          <w:rFonts w:cs="Times German"/>
        </w:rPr>
        <w:t>ven), Lü 195a (kuven);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venban</w:t>
      </w:r>
      <w:r>
        <w:rPr>
          <w:rStyle w:val="Wrterbuchkopfzeile"/>
        </w:rPr>
        <w:t>t</w:t>
      </w:r>
      <w:r>
        <w:rPr>
          <w:rStyle w:val="WrterbuchStandard"/>
        </w:rPr>
        <w:t>, kuffenbant, mnd., N.: nhd. »Kufenband«, Band um eine Kufe (F.) (2); E.: s. k</w:t>
      </w:r>
      <w:r>
        <w:rPr>
          <w:rStyle w:val="WrterbuchStandard"/>
          <w:rFonts w:cs="Times New Roman"/>
        </w:rPr>
        <w:t>ǖ</w:t>
      </w:r>
      <w:r>
        <w:rPr>
          <w:rStyle w:val="WrterbuchStandard"/>
          <w:rFonts w:cs="Times German"/>
        </w:rPr>
        <w:t>ven, bant; L.: MndHwb 2, 716 (k</w:t>
      </w:r>
      <w:r>
        <w:rPr>
          <w:rStyle w:val="WrterbuchStandard"/>
          <w:rFonts w:cs="Times New Roman"/>
        </w:rPr>
        <w:t>ǖ</w:t>
      </w:r>
      <w:r>
        <w:rPr>
          <w:rStyle w:val="WrterbuchStandard"/>
          <w:rFonts w:cs="Times German"/>
        </w:rPr>
        <w:t>venbant);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venba</w:t>
      </w:r>
      <w:r>
        <w:rPr>
          <w:rStyle w:val="Wrterbuchkopfzeile"/>
        </w:rPr>
        <w:t>t</w:t>
      </w:r>
      <w:r>
        <w:rPr>
          <w:rStyle w:val="WrterbuchStandard"/>
        </w:rPr>
        <w:t>, kuffenbat, mnd., N.: nhd. Bad in hölzerner Wanne, Bad in einer Kufe (F.) (2); E.: s. k</w:t>
      </w:r>
      <w:r>
        <w:rPr>
          <w:rStyle w:val="WrterbuchStandard"/>
          <w:rFonts w:cs="Times New Roman"/>
        </w:rPr>
        <w:t>ǖ</w:t>
      </w:r>
      <w:r>
        <w:rPr>
          <w:rStyle w:val="WrterbuchStandard"/>
          <w:rFonts w:cs="Times German"/>
        </w:rPr>
        <w:t>ven, bat (2); L.: MndHwb 2, 716 (k</w:t>
      </w:r>
      <w:r>
        <w:rPr>
          <w:rStyle w:val="WrterbuchStandard"/>
          <w:rFonts w:cs="Times New Roman"/>
        </w:rPr>
        <w:t>ǖ</w:t>
      </w:r>
      <w:r>
        <w:rPr>
          <w:rStyle w:val="WrterbuchStandard"/>
          <w:rFonts w:cs="Times German"/>
        </w:rPr>
        <w:t>venbant/k</w:t>
      </w:r>
      <w:r>
        <w:rPr>
          <w:rStyle w:val="WrterbuchStandard"/>
          <w:rFonts w:cs="Times New Roman"/>
        </w:rPr>
        <w:t>ǖ</w:t>
      </w:r>
      <w:r>
        <w:rPr>
          <w:rStyle w:val="WrterbuchStandard"/>
          <w:rFonts w:cs="Times German"/>
        </w:rPr>
        <w:t>venbat);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venbindÏre</w:t>
      </w:r>
      <w:r>
        <w:rPr>
          <w:rStyle w:val="Wrterbuchkopfzeile"/>
        </w:rPr>
        <w:t>*</w:t>
      </w:r>
      <w:r>
        <w:rPr>
          <w:rStyle w:val="WrterbuchStandard"/>
        </w:rPr>
        <w:t>, k</w:t>
      </w:r>
      <w:r>
        <w:rPr>
          <w:rStyle w:val="WrterbuchStandard"/>
          <w:rFonts w:cs="Times New Roman"/>
        </w:rPr>
        <w:t>ǖ</w:t>
      </w:r>
      <w:r>
        <w:rPr>
          <w:rStyle w:val="WrterbuchStandard"/>
          <w:rFonts w:cs="Times German"/>
        </w:rPr>
        <w:t>venbinder, kuffenbinder, mnd., M.: nhd. Kufenbinder (ein Familienname); E.: s. k</w:t>
      </w:r>
      <w:r>
        <w:rPr>
          <w:rStyle w:val="WrterbuchStandard"/>
          <w:rFonts w:cs="Times New Roman"/>
        </w:rPr>
        <w:t>ǖ</w:t>
      </w:r>
      <w:r>
        <w:rPr>
          <w:rStyle w:val="WrterbuchStandard"/>
          <w:rFonts w:cs="Times German"/>
        </w:rPr>
        <w:t>ven, bindÏre; L.: MndHwb 2, 716 (k</w:t>
      </w:r>
      <w:r>
        <w:rPr>
          <w:rStyle w:val="WrterbuchStandard"/>
          <w:rFonts w:cs="Times New Roman"/>
        </w:rPr>
        <w:t>ǖ</w:t>
      </w:r>
      <w:r>
        <w:rPr>
          <w:rStyle w:val="WrterbuchStandard"/>
          <w:rFonts w:cs="Times German"/>
        </w:rPr>
        <w:t>venbant/k</w:t>
      </w:r>
      <w:r>
        <w:rPr>
          <w:rStyle w:val="WrterbuchStandard"/>
          <w:rFonts w:cs="Times New Roman"/>
        </w:rPr>
        <w:t>ǖ</w:t>
      </w:r>
      <w:r>
        <w:rPr>
          <w:rStyle w:val="WrterbuchStandard"/>
          <w:rFonts w:cs="Times German"/>
        </w:rPr>
        <w:t>venbinder);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venmõkÏre</w:t>
      </w:r>
      <w:r>
        <w:rPr>
          <w:rStyle w:val="Wrterbuchkopfzeile"/>
        </w:rPr>
        <w:t>*</w:t>
      </w:r>
      <w:r>
        <w:rPr>
          <w:rStyle w:val="WrterbuchStandard"/>
        </w:rPr>
        <w:t>, k</w:t>
      </w:r>
      <w:r>
        <w:rPr>
          <w:rStyle w:val="WrterbuchStandard"/>
          <w:rFonts w:cs="Times New Roman"/>
        </w:rPr>
        <w:t>ǖ</w:t>
      </w:r>
      <w:r>
        <w:rPr>
          <w:rStyle w:val="WrterbuchStandard"/>
          <w:rFonts w:cs="Times German"/>
        </w:rPr>
        <w:t>venmõker, kuffenmõker, mnd., M.: nhd. »Kufenmacher«, Böttcher; E.: s. k</w:t>
      </w:r>
      <w:r>
        <w:rPr>
          <w:rStyle w:val="WrterbuchStandard"/>
          <w:rFonts w:cs="Times New Roman"/>
        </w:rPr>
        <w:t>ǖ</w:t>
      </w:r>
      <w:r>
        <w:rPr>
          <w:rStyle w:val="WrterbuchStandard"/>
          <w:rFonts w:cs="Times German"/>
        </w:rPr>
        <w:t>ven, mõkÏre; L.: MndHwb 2, 716 (k</w:t>
      </w:r>
      <w:r>
        <w:rPr>
          <w:rStyle w:val="WrterbuchStandard"/>
          <w:rFonts w:cs="Times New Roman"/>
        </w:rPr>
        <w:t>ǖ</w:t>
      </w:r>
      <w:r>
        <w:rPr>
          <w:rStyle w:val="WrterbuchStandard"/>
          <w:rFonts w:cs="Times German"/>
        </w:rPr>
        <w:t>venbant/k</w:t>
      </w:r>
      <w:r>
        <w:rPr>
          <w:rStyle w:val="WrterbuchStandard"/>
          <w:rFonts w:cs="Times New Roman"/>
        </w:rPr>
        <w:t>ǖ</w:t>
      </w:r>
      <w:r>
        <w:rPr>
          <w:rStyle w:val="WrterbuchStandard"/>
          <w:rFonts w:cs="Times German"/>
        </w:rPr>
        <w:t>venmõker); Son.: langes ü</w:t>
      </w:r>
    </w:p>
    <w:p>
      <w:pPr>
        <w:pStyle w:val="Normal"/>
        <w:rPr>
          <w:rStyle w:val="WrterbuchStandard"/>
        </w:rPr>
      </w:pPr>
      <w:r>
        <w:rPr>
          <w:rStyle w:val="Wrterbuchkopfzeile"/>
        </w:rPr>
        <w:t>k</w:t>
      </w:r>
      <w:r>
        <w:rPr>
          <w:rStyle w:val="Wrterbuchkopfzeile"/>
          <w:rFonts w:cs="Times New Roman"/>
        </w:rPr>
        <w:t>ǖ</w:t>
      </w:r>
      <w:r>
        <w:rPr>
          <w:rStyle w:val="Wrterbuchkopfzeile"/>
          <w:rFonts w:cs="Times German"/>
        </w:rPr>
        <w:t>vensta</w:t>
      </w:r>
      <w:r>
        <w:rPr>
          <w:rStyle w:val="Wrterbuchkopfzeile"/>
        </w:rPr>
        <w:t>f</w:t>
      </w:r>
      <w:r>
        <w:rPr>
          <w:rStyle w:val="WrterbuchStandard"/>
        </w:rPr>
        <w:t>, kuffenstaf, mnd., N.: nhd. »Kufenstab«, Daubenholz für Kufen; E.: s. k</w:t>
      </w:r>
      <w:r>
        <w:rPr>
          <w:rStyle w:val="WrterbuchStandard"/>
          <w:rFonts w:cs="Times New Roman"/>
        </w:rPr>
        <w:t>ǖ</w:t>
      </w:r>
      <w:r>
        <w:rPr>
          <w:rStyle w:val="WrterbuchStandard"/>
          <w:rFonts w:cs="Times German"/>
        </w:rPr>
        <w:t>ven, staf; L.: MndHwb 2, 716 (k</w:t>
      </w:r>
      <w:r>
        <w:rPr>
          <w:rStyle w:val="WrterbuchStandard"/>
          <w:rFonts w:cs="Times New Roman"/>
        </w:rPr>
        <w:t>ǖ</w:t>
      </w:r>
      <w:r>
        <w:rPr>
          <w:rStyle w:val="WrterbuchStandard"/>
          <w:rFonts w:cs="Times German"/>
        </w:rPr>
        <w:t>venbant/k</w:t>
      </w:r>
      <w:r>
        <w:rPr>
          <w:rStyle w:val="WrterbuchStandard"/>
          <w:rFonts w:cs="Times New Roman"/>
        </w:rPr>
        <w:t>ǖ</w:t>
      </w:r>
      <w:r>
        <w:rPr>
          <w:rStyle w:val="WrterbuchStandard"/>
          <w:rFonts w:cs="Times German"/>
        </w:rPr>
        <w:t>venstaf); Son.: langes ü</w:t>
      </w:r>
    </w:p>
    <w:p>
      <w:pPr>
        <w:pStyle w:val="Normal"/>
        <w:rPr/>
      </w:pPr>
      <w:r>
        <w:rPr>
          <w:rStyle w:val="Wrterbuchkopfzeile"/>
        </w:rPr>
        <w:t>kðvi</w:t>
        <w:noBreakHyphen/>
        <w:t>lÆn*?</w:t>
      </w:r>
      <w:r>
        <w:rPr>
          <w:rStyle w:val="WrterbuchStandard"/>
          <w:b/>
        </w:rPr>
        <w:t xml:space="preserve"> 1</w:t>
      </w:r>
      <w:r>
        <w:rPr>
          <w:rStyle w:val="WrterbuchStandard"/>
        </w:rPr>
        <w:t xml:space="preserve">, kðªi-lÆn*?, as.?, st. N. (1): nhd. Kübel; ne. tub (N.); ÜG.: lat. fiscella GlTr; Hw.: s. kæpa*, korvilÆn*; vgl. ahd. *kubilÆn? (st. N. a); Q.: GlTr (Anfang 11. Jh.); I.: Lüt. lat. cupa?; E.: s. kæpa*; W.: mnd. küvel, F., Kübel; B.: GlTr Nom. Sg. culuilin fiscina SAGA 338(, 7, 135) = Ka 128(, 7, 135) = Gl 3, 202, 16; Son.: Gallée, J., Vorstudien zu einem altniederdeutschen Wörterbuch, 1903, S. 186, Holthausen, F., Altsächsisches Wörterbuch, 2. A. 1967, S. 44b </w:t>
      </w:r>
    </w:p>
    <w:p>
      <w:pPr>
        <w:pStyle w:val="Normal"/>
        <w:rPr/>
      </w:pPr>
      <w:r>
        <w:rPr>
          <w:rStyle w:val="Wrterbuchkopfzeile"/>
        </w:rPr>
        <w:t>kðvin*</w:t>
      </w:r>
      <w:r>
        <w:rPr>
          <w:rStyle w:val="WrterbuchStandard"/>
          <w:b/>
        </w:rPr>
        <w:t xml:space="preserve"> 1</w:t>
      </w:r>
      <w:r>
        <w:rPr>
          <w:rStyle w:val="WrterbuchStandard"/>
        </w:rPr>
        <w:t>, kðªin*, as., st. N. (a?): nhd. Kübel; ne. tub (N.); Hw.: s. kæpa*; vgl. ahd. *kðbin?; Q.: Kötzschke R. Die Urbare der Abtei Werden an der Ruhr (1050); I.: Lüt. lat. cupa?; E.: vgl. germ. *kubila</w:t>
        <w:noBreakHyphen/>
        <w:t>, *kubilaz, st. M. (a), Kübel; s. idg. *gÐu-, *gýu</w:t>
        <w:noBreakHyphen/>
        <w:t>, *gð</w:t>
        <w:noBreakHyphen/>
        <w:t>, V., biegen, krümmen, wölben; W.: mnd. küven, kuven, N., großes Holzgefäß, Kufe; B.: Kötzschke R. Die Urbare der Abtei Werden an der Ruhr Bd. 2 Neudruck 1978 S. 133, 19 Akk. Sg. cuuin; Son.: Gallée, J., Vorstudien zu einem altniederdeutschen Wörterbuch, 1903, S. 186, 468, Holthausen, F., Altsächsisches Wörterbuch, 2. A. 1967, S. 44b</w:t>
      </w:r>
    </w:p>
    <w:p>
      <w:pPr>
        <w:pStyle w:val="Normal"/>
        <w:rPr/>
      </w:pPr>
      <w:r>
        <w:rPr>
          <w:rStyle w:val="Wrterbuchkopfzeile"/>
        </w:rPr>
        <w:t>(*¨úøæ)</w:t>
      </w:r>
      <w:r>
        <w:rPr>
          <w:rStyle w:val="WrterbuchStandard"/>
        </w:rPr>
        <w:t>, idg., M.: Vw.: s. (*¨úøæn)</w:t>
      </w:r>
    </w:p>
    <w:p>
      <w:pPr>
        <w:pStyle w:val="Normal"/>
        <w:rPr/>
      </w:pPr>
      <w:r>
        <w:rPr>
          <w:rStyle w:val="Wrterbuchkopfzeile"/>
        </w:rPr>
        <w:t>(*¨úøæn)</w:t>
      </w:r>
      <w:r>
        <w:rPr>
          <w:rStyle w:val="WrterbuchStandard"/>
        </w:rPr>
        <w:t>, (*¨úøæ), idg., M.: Vw.: s. *¨øon</w:t>
        <w:noBreakHyphen/>
      </w:r>
    </w:p>
    <w:p>
      <w:pPr>
        <w:pStyle w:val="Normal"/>
        <w:rPr/>
      </w:pPr>
      <w:r>
        <w:rPr>
          <w:rStyle w:val="Wrterbuchkopfzeile"/>
        </w:rPr>
        <w:t>*kuø¥</w:t>
      </w:r>
      <w:r>
        <w:rPr>
          <w:rStyle w:val="WrterbuchStandard"/>
        </w:rPr>
        <w:t>, idg., Sb.: nhd. Loch; ne. hole (N.); RB.: Pokorny 592; Hw.: s. *¨eu- (1); E.: s. *¨eu- (1)</w:t>
      </w:r>
    </w:p>
    <w:p>
      <w:pPr>
        <w:pStyle w:val="Normal"/>
        <w:rPr/>
      </w:pPr>
      <w:r>
        <w:rPr>
          <w:rStyle w:val="Wrterbuchkopfzeile"/>
        </w:rPr>
        <w:t>*kuwatjan</w:t>
      </w:r>
      <w:r>
        <w:rPr>
          <w:rStyle w:val="WrterbuchStandard"/>
        </w:rPr>
        <w:t>, germ.?, sw. V.: nhd. kauern, hocken; ne. perch (V.); E.: vgl. idg. *gÐu</w:t>
        <w:noBreakHyphen/>
        <w:t>, *gð</w:t>
        <w:noBreakHyphen/>
        <w:t>, V., biegen, krümmen, wölben, Pokorny 393</w:t>
      </w:r>
    </w:p>
    <w:p>
      <w:pPr>
        <w:pStyle w:val="Normal"/>
        <w:rPr/>
      </w:pPr>
      <w:r>
        <w:rPr>
          <w:rStyle w:val="Wrterbuchkopfzeile"/>
        </w:rPr>
        <w:t>kðwen*</w:t>
      </w:r>
      <w:r>
        <w:rPr>
          <w:rStyle w:val="WrterbuchStandard"/>
        </w:rPr>
        <w:t>, ahd., st. V. (2b): Vw.: s. kiuwan*</w:t>
      </w:r>
    </w:p>
    <w:p>
      <w:pPr>
        <w:pStyle w:val="Normal"/>
        <w:rPr/>
      </w:pPr>
      <w:r>
        <w:rPr>
          <w:rStyle w:val="Wrterbuchkopfzeile"/>
        </w:rPr>
        <w:t>kðwen</w:t>
      </w:r>
      <w:r>
        <w:rPr>
          <w:rStyle w:val="WrterbuchStandard"/>
        </w:rPr>
        <w:t>, mmd., st. V.: Vw.: s. kiuwen</w:t>
      </w:r>
    </w:p>
    <w:p>
      <w:pPr>
        <w:pStyle w:val="Normal"/>
        <w:rPr/>
      </w:pPr>
      <w:r>
        <w:rPr>
          <w:rStyle w:val="Wrterbuchkopfzeile"/>
        </w:rPr>
        <w:t>kðweritter</w:t>
      </w:r>
      <w:r>
        <w:rPr>
          <w:rStyle w:val="WrterbuchStandard"/>
        </w:rPr>
        <w:t>, mhd., st. M.: Vw.: s. küerittÏre</w:t>
      </w:r>
    </w:p>
    <w:p>
      <w:pPr>
        <w:pStyle w:val="Normal"/>
        <w:rPr/>
      </w:pPr>
      <w:r>
        <w:rPr>
          <w:rStyle w:val="Wrterbuchkopfzeile"/>
        </w:rPr>
        <w:t>*kuwulæ-</w:t>
      </w:r>
      <w:r>
        <w:rPr>
          <w:rStyle w:val="WrterbuchStandard"/>
        </w:rPr>
        <w:t>, *kuwulæn, germ.?, Sb.: nhd. Kugel, Beule, Keule; ne. ball, boil (N.), club; RB.: mhd.; E.: vgl. idg. *gÐu</w:t>
        <w:noBreakHyphen/>
        <w:t>, *gð</w:t>
        <w:noBreakHyphen/>
        <w:t>, V., biegen, krümmen, wölben, Pokorny 393; W.: mhd. kugele, kugel, sw. F., Kugel; L.: Falk/Torp 46</w:t>
      </w:r>
    </w:p>
    <w:p>
      <w:pPr>
        <w:pStyle w:val="Normal"/>
        <w:rPr/>
      </w:pPr>
      <w:r>
        <w:rPr>
          <w:rStyle w:val="Wrterbuchkopfzeile"/>
        </w:rPr>
        <w:t>kðz</w:t>
      </w:r>
      <w:r>
        <w:rPr>
          <w:rStyle w:val="WrterbuchStandard"/>
        </w:rPr>
        <w:t>, mhd., st. M.: nhd. Kauz; Hw.: s. kðze; E.: wohl lautnachahmend, Kluge s. u. Kauz; W.: nhd. Kauz, M., Kauz, DW 11, 366; L.: Lexer 120b (kðze)</w:t>
      </w:r>
    </w:p>
    <w:p>
      <w:pPr>
        <w:pStyle w:val="Normal"/>
        <w:rPr/>
      </w:pPr>
      <w:r>
        <w:rPr>
          <w:rStyle w:val="Wrterbuchkopfzeile"/>
        </w:rPr>
        <w:t>*kuz-</w:t>
      </w:r>
      <w:r>
        <w:rPr>
          <w:rStyle w:val="WrterbuchStandard"/>
        </w:rPr>
        <w:t>, germ., V.: nhd. wählen; ne. choose; RB.: anfrk., ahd.; Hw.: s. *kuza</w:t>
        <w:noBreakHyphen/>
        <w:t>, *kuzi</w:t>
        <w:noBreakHyphen/>
        <w:t>; E.: s. idg. *eus</w:t>
        <w:noBreakHyphen/>
        <w:t>, V., kosten (V.) (2), genießen, schmecken, Pokorny 399; W.: anfrk. kor-on* 2, cor-on*, sw. V. (2), prüfen, erproben; W.: ahd. koræn 71, sw. V. (2), versuchen, prüfen, kosten (V.) (2), proben, jemanden versuchen; mhd. koren, korn (2), sw. V., wählen, versuchen; s. nhd. koren, kören, sw. V., »koren«, DW 11, 1807</w:t>
      </w:r>
    </w:p>
    <w:p>
      <w:pPr>
        <w:pStyle w:val="Normal"/>
        <w:rPr/>
      </w:pPr>
      <w:r>
        <w:rPr>
          <w:rStyle w:val="Wrterbuchkopfzeile"/>
        </w:rPr>
        <w:t>*kuza-</w:t>
      </w:r>
      <w:r>
        <w:rPr>
          <w:rStyle w:val="WrterbuchStandard"/>
        </w:rPr>
        <w:t>, *kuzam, germ., st. N. (a): nhd. »Kür«, Wahl; ne. choice; RB.: an., ae., afries.; E.: s. idg. *eus</w:t>
        <w:noBreakHyphen/>
        <w:t>, V., kosten (V.) (2), genießen, schmecken, Pokorny 399; W.: an. kj‡r, st. N. (a), Wahl, Wunsch; W.: ae. *cor, st. N. (a), Entscheidung, Wahl; W.: afries. *kor, Sb., Entscheidung; L.: Seebold 294</w:t>
      </w:r>
    </w:p>
    <w:p>
      <w:pPr>
        <w:pStyle w:val="Normal"/>
        <w:rPr/>
      </w:pPr>
      <w:r>
        <w:rPr>
          <w:rStyle w:val="Wrterbuchkopfzeile"/>
        </w:rPr>
        <w:t>*kuzdho-</w:t>
      </w:r>
      <w:r>
        <w:rPr>
          <w:rStyle w:val="WrterbuchStandard"/>
        </w:rPr>
        <w:t>, idg., Sb.: nhd. Versteck, Höhlung; ne. hideout; RB.: Pokorny 951; Hw.: s. *skeu- (2); E.: s. *skeu- (2)</w:t>
      </w:r>
    </w:p>
    <w:p>
      <w:pPr>
        <w:pStyle w:val="Normal"/>
        <w:rPr/>
      </w:pPr>
      <w:r>
        <w:rPr>
          <w:rStyle w:val="Wrterbuchkopfzeile"/>
        </w:rPr>
        <w:t>kðze</w:t>
      </w:r>
      <w:r>
        <w:rPr>
          <w:rStyle w:val="WrterbuchStandard"/>
        </w:rPr>
        <w:t>, mhd., sw. M.: nhd. Kauz; Hw.: s. kðz; Q.: MinnerII (um 1340) (FB kðze); E.: wohl lautnachahmend, Kluge s. u. Kauz; W.: s. nhd. Kauz, M., Kauz, DW 11, 366; L.: Lexer 120b (kðze)</w:t>
      </w:r>
    </w:p>
    <w:p>
      <w:pPr>
        <w:pStyle w:val="Normal"/>
        <w:rPr/>
      </w:pPr>
      <w:r>
        <w:rPr>
          <w:rStyle w:val="Wrterbuchkopfzeile"/>
        </w:rPr>
        <w:t>*kuzi-</w:t>
      </w:r>
      <w:r>
        <w:rPr>
          <w:rStyle w:val="WrterbuchStandard"/>
        </w:rPr>
        <w:t>, *kuziz, germ., st. M. (i): nhd. Wahl, Kür; ne. choice; RB.: ae., afries., as., ahd.; Hw.: s. *keusan; E.: s. idg. *eus</w:t>
        <w:noBreakHyphen/>
        <w:t>, V., kosten (V.) (2), genießen, schmecken, Pokorny 399; W.: ae. cyr</w:t>
        <w:noBreakHyphen/>
        <w:t>e, st. M. (i), Wahl, freier Wille; W.: afries. ker-e (1) 40?, st. M. (i), st. F. (i), Küre, Beliebung, Wahl; saterl. ceur; W.: afries. *kor, Sb., Entscheidung; W.: s. as. *kur</w:t>
        <w:noBreakHyphen/>
        <w:t>i?, st. M. (i), »Kür«, Wahl; mhd. köre, kör, küre, kür, M. F., Wahl, Probe; W.: ahd. kuri* 11, st. F. (i), »Kür«, Wahl, Beratung, Erwägung; mhd. kür, küre, st. F., Prüfung, Überlegung, Erwägung; nhd. Kür, Kur, F., Kür, Beratung, Wahl, DW 11, 2782; L.: Seebold 394, Kluge s. u. Kür</w:t>
      </w:r>
    </w:p>
    <w:p>
      <w:pPr>
        <w:pStyle w:val="Normal"/>
        <w:rPr/>
      </w:pPr>
      <w:r>
        <w:rPr>
          <w:rStyle w:val="Wrterbuchkopfzeile"/>
        </w:rPr>
        <w:t>*kuzjæ-</w:t>
      </w:r>
      <w:r>
        <w:rPr>
          <w:rStyle w:val="WrterbuchStandard"/>
        </w:rPr>
        <w:t>, *kuzjæn, germ., sw. F. (n): nhd. Wählerin?; ne. chooser (F.); RB.: an.; Vw.: s. *wala</w:t>
        <w:noBreakHyphen/>
        <w:t>; E.: s. idg. *eus</w:t>
        <w:noBreakHyphen/>
        <w:t>, V., kosten (V.) (2), genießen, schmecken, Pokorny 399; W.: s. an. val-kyr-ja, F., Walküre; L.: Seebold 294</w:t>
      </w:r>
    </w:p>
    <w:p>
      <w:pPr>
        <w:pStyle w:val="Normal"/>
        <w:rPr/>
      </w:pPr>
      <w:r>
        <w:rPr>
          <w:rStyle w:val="Wrterbuchkopfzeile"/>
        </w:rPr>
        <w:t>*kuzzen?</w:t>
      </w:r>
      <w:r>
        <w:rPr>
          <w:rStyle w:val="WrterbuchStandard"/>
        </w:rPr>
        <w:t>, ahd., sw. V. (1a): Vw.: s. bi</w:t>
        <w:noBreakHyphen/>
      </w:r>
    </w:p>
    <w:p>
      <w:pPr>
        <w:pStyle w:val="Normal"/>
        <w:rPr/>
      </w:pPr>
      <w:r>
        <w:rPr>
          <w:rStyle w:val="Wrterbuchkopfzeile"/>
        </w:rPr>
        <w:t>kuzzil*</w:t>
      </w:r>
      <w:r>
        <w:rPr>
          <w:rStyle w:val="WrterbuchStandard"/>
          <w:b/>
        </w:rPr>
        <w:t xml:space="preserve"> 2</w:t>
      </w:r>
      <w:r>
        <w:rPr>
          <w:rStyle w:val="WrterbuchStandard"/>
        </w:rPr>
        <w:t>, ahd., st. M. (a?): nhd. Kitzeln, Kitzel, Reiz, sündhaftes Bestreben; ne. tickling (N.); ÜG.: lat. (pruriens) Gl, titillamentum Gl; Q.: Gl (10. Jh.); E.: s. germ. *kutilæn, sw. V., kitzeln</w:t>
      </w:r>
    </w:p>
    <w:p>
      <w:pPr>
        <w:pStyle w:val="Normal"/>
        <w:rPr/>
      </w:pPr>
      <w:r>
        <w:rPr>
          <w:rStyle w:val="Wrterbuchkopfzeile"/>
        </w:rPr>
        <w:t>kuzzilahhan*</w:t>
      </w:r>
      <w:r>
        <w:rPr>
          <w:rStyle w:val="WrterbuchStandard"/>
          <w:b/>
        </w:rPr>
        <w:t xml:space="preserve"> 1</w:t>
      </w:r>
      <w:r>
        <w:rPr>
          <w:rStyle w:val="WrterbuchStandard"/>
        </w:rPr>
        <w:t>, kuzzilachan*, ahd., st. N. (a): nhd. Mantel; ne. coat (N.); ÜG.: lat. chlamys Gl; Q.: Gl (nach 765?); I.: Lsch. lat. chlamys?; E.: s. koz, kozzo, lahhan</w:t>
      </w:r>
    </w:p>
    <w:p>
      <w:pPr>
        <w:pStyle w:val="Normal"/>
        <w:rPr/>
      </w:pPr>
      <w:r>
        <w:rPr>
          <w:rStyle w:val="Wrterbuchkopfzeile"/>
        </w:rPr>
        <w:t>kuzzilæn*</w:t>
      </w:r>
      <w:r>
        <w:rPr>
          <w:rStyle w:val="WrterbuchStandard"/>
          <w:b/>
        </w:rPr>
        <w:t xml:space="preserve"> 12</w:t>
      </w:r>
      <w:r>
        <w:rPr>
          <w:rStyle w:val="WrterbuchStandard"/>
        </w:rPr>
        <w:t>, ahd., sw. V. (2): nhd. kitzeln, nach etwas lüstern sein (V.), reizen, erregen; ne. tickle (V.); ÜG.: lat. (movere) Gl, prurire Gl, pungere Gl, scalpere Gl, subscalpere N, titillare Gl, N; Hw.: s. kizzilæn*; Q.: Gl, N (1000); E.: germ. *kutilæn, sw. V., kitzeln; W.: mhd. kützeln, sw. V., kitzeln; nhd. kitzeln, kützeln, kutzeln, sw. V., kitzeln, DW 11, 875</w:t>
      </w:r>
    </w:p>
    <w:p>
      <w:pPr>
        <w:pStyle w:val="Normal"/>
        <w:rPr/>
      </w:pPr>
      <w:r>
        <w:rPr>
          <w:rStyle w:val="Wrterbuchkopfzeile"/>
        </w:rPr>
        <w:t>kuzzilunga*</w:t>
      </w:r>
      <w:r>
        <w:rPr>
          <w:rStyle w:val="WrterbuchStandard"/>
          <w:b/>
        </w:rPr>
        <w:t xml:space="preserve"> 3</w:t>
      </w:r>
      <w:r>
        <w:rPr>
          <w:rStyle w:val="WrterbuchStandard"/>
        </w:rPr>
        <w:t>, ahd., st. F. (æ): nhd. Kitzeln, Reiz; ne. tickling (N.), irritation; ÜG.: lat. (ardor) Gl, pruritus Gl, titillatio Gl, titillamentum Gl; Q.: Gl (9. Jh.); I.: Lüs. lat. titillatio; E.: s. kuzzilæn</w:t>
      </w:r>
    </w:p>
    <w:p>
      <w:pPr>
        <w:pStyle w:val="Normal"/>
        <w:rPr/>
      </w:pPr>
      <w:r>
        <w:rPr>
          <w:rStyle w:val="Wrterbuchkopfzeile"/>
        </w:rPr>
        <w:t>kuzzÆn*</w:t>
      </w:r>
      <w:r>
        <w:rPr>
          <w:rStyle w:val="WrterbuchStandard"/>
          <w:b/>
        </w:rPr>
        <w:t xml:space="preserve"> 1</w:t>
      </w:r>
      <w:r>
        <w:rPr>
          <w:rStyle w:val="WrterbuchStandard"/>
        </w:rPr>
        <w:t>, ahd., st. N. (a): nhd. Mantel, Kapuzenmantel, Mantel aus grober Wolle; ne. coat (N.); ÜG.: lat. birrus Gl; Q.: Gl (10. Jh.); E.: s. koz, kozzo</w:t>
      </w:r>
    </w:p>
    <w:p>
      <w:pPr>
        <w:pStyle w:val="Normal"/>
        <w:rPr/>
      </w:pPr>
      <w:r>
        <w:rPr>
          <w:rStyle w:val="Wrterbuchkopfzeile"/>
        </w:rPr>
        <w:t>kuzzo*</w:t>
      </w:r>
      <w:r>
        <w:rPr>
          <w:rStyle w:val="WrterbuchStandard"/>
          <w:b/>
        </w:rPr>
        <w:t xml:space="preserve"> 1</w:t>
      </w:r>
      <w:r>
        <w:rPr>
          <w:rStyle w:val="WrterbuchStandard"/>
        </w:rPr>
        <w:t>, ahd., sw. M. (n) (?): nhd. Träger, Lastträger; ne. carrier; ÜG.: lat. baiulus Gl; Q.: Gl (11. Jh.)</w:t>
      </w:r>
    </w:p>
    <w:p>
      <w:pPr>
        <w:pStyle w:val="Normal"/>
        <w:rPr/>
      </w:pPr>
      <w:r>
        <w:rPr>
          <w:rStyle w:val="Wrterbuchkopfzeile"/>
        </w:rPr>
        <w:t>*kvÏ-</w:t>
      </w:r>
      <w:r>
        <w:rPr>
          <w:rStyle w:val="WrterbuchStandard"/>
        </w:rPr>
        <w:t>, an., Sb.: nhd. Harz?; Vw.: s. -smr-ja; Hw.: s. kvaŒ-a; L.: Vr 339a</w:t>
      </w:r>
    </w:p>
    <w:p>
      <w:pPr>
        <w:pStyle w:val="Normal"/>
        <w:rPr/>
      </w:pPr>
      <w:r>
        <w:rPr>
          <w:rStyle w:val="Wrterbuchkopfzeile"/>
        </w:rPr>
        <w:t>¨øõ</w:t>
        <w:noBreakHyphen/>
      </w:r>
      <w:r>
        <w:rPr>
          <w:rStyle w:val="WrterbuchStandard"/>
        </w:rPr>
        <w:t>, idg., V., Sb., Adj.: Vw.: s. *¨eu- (1)</w:t>
      </w:r>
    </w:p>
    <w:p>
      <w:pPr>
        <w:pStyle w:val="Normal"/>
        <w:rPr/>
      </w:pPr>
      <w:r>
        <w:rPr>
          <w:rStyle w:val="Wrterbuchkopfzeile"/>
        </w:rPr>
        <w:t>kvaŒ-a</w:t>
      </w:r>
      <w:r>
        <w:rPr>
          <w:rStyle w:val="WrterbuchStandard"/>
        </w:rPr>
        <w:t>, an., sw. F. (n): nhd. Forderung; Hw.: s. kv‡Œ; L.: Vr 335b</w:t>
      </w:r>
    </w:p>
    <w:p>
      <w:pPr>
        <w:pStyle w:val="Normal"/>
        <w:rPr/>
      </w:pPr>
      <w:r>
        <w:rPr>
          <w:rStyle w:val="Wrterbuchkopfzeile"/>
        </w:rPr>
        <w:t>kvõŒ-a</w:t>
      </w:r>
      <w:r>
        <w:rPr>
          <w:rStyle w:val="WrterbuchStandard"/>
        </w:rPr>
        <w:t>, an., sw. F. (n): nhd. Harz; Hw.: s. kvÏ</w:t>
        <w:noBreakHyphen/>
        <w:t>; E.: germ. *kwedæ</w:t>
        <w:noBreakHyphen/>
        <w:t>, *kwedæn, sw. F. (n), Harz; s. idg. *gÝet- (1), Sb., Harz, Pokorny 480; L.: Vr 335b</w:t>
      </w:r>
    </w:p>
    <w:p>
      <w:pPr>
        <w:pStyle w:val="Normal"/>
        <w:rPr/>
      </w:pPr>
      <w:r>
        <w:rPr>
          <w:rStyle w:val="Wrterbuchkopfzeile"/>
        </w:rPr>
        <w:t>kvÏŒ-a</w:t>
      </w:r>
      <w:r>
        <w:rPr>
          <w:rStyle w:val="WrterbuchStandard"/>
        </w:rPr>
        <w:t>, an., sw. V.: nhd. zustimmen, gewähren; Hw.: s. kvÏŒ-i, kvÏŒ-r; L.: Vr 339a</w:t>
      </w:r>
    </w:p>
    <w:p>
      <w:pPr>
        <w:pStyle w:val="Normal"/>
        <w:rPr/>
      </w:pPr>
      <w:r>
        <w:rPr>
          <w:rStyle w:val="Wrterbuchkopfzeile"/>
        </w:rPr>
        <w:t>kvÏŒ-i</w:t>
      </w:r>
      <w:r>
        <w:rPr>
          <w:rStyle w:val="WrterbuchStandard"/>
        </w:rPr>
        <w:t>, an., N.: nhd. Gedicht; Hw.: s. kvÏŒ-a; L.: Vr 339b</w:t>
      </w:r>
    </w:p>
    <w:p>
      <w:pPr>
        <w:pStyle w:val="Normal"/>
        <w:rPr/>
      </w:pPr>
      <w:r>
        <w:rPr>
          <w:rStyle w:val="Wrterbuchkopfzeile"/>
        </w:rPr>
        <w:t>-kvÏŒ-r</w:t>
      </w:r>
      <w:r>
        <w:rPr>
          <w:rStyle w:val="WrterbuchStandard"/>
        </w:rPr>
        <w:t>, an., Adj.: nhd. redend; Vw.: s. auŒ</w:t>
        <w:noBreakHyphen/>
        <w:t>, hraŒ</w:t>
        <w:noBreakHyphen/>
        <w:t>; Hw.: s. kvÏŒ-a, kveŒ-a; E.: germ. *kwÐdi</w:t>
        <w:noBreakHyphen/>
        <w:t>, *kwÐdiz, *kwÚdi</w:t>
        <w:noBreakHyphen/>
        <w:t>, *kwÚdiz, *kwÐþi</w:t>
        <w:noBreakHyphen/>
        <w:t>, *kwÐþiz, *kwÚþi</w:t>
        <w:noBreakHyphen/>
        <w:t>, *kwÚþiz, Adj., sagbar, sprechend, zu sprechen; s. idg. *gÝet- (2), V., reden, sprechen, Pokorny 480; L.: Vr 339b</w:t>
      </w:r>
    </w:p>
    <w:p>
      <w:pPr>
        <w:pStyle w:val="Normal"/>
        <w:rPr/>
      </w:pPr>
      <w:r>
        <w:rPr>
          <w:rStyle w:val="Wrterbuchkopfzeile"/>
        </w:rPr>
        <w:t>kvÏf-a</w:t>
      </w:r>
      <w:r>
        <w:rPr>
          <w:rStyle w:val="WrterbuchStandard"/>
        </w:rPr>
        <w:t>, an., sw. V. (1): nhd. ersticken, erdrosseln; Hw.: s. kvef-ja; L.: Vr 339b; (germ. *kwÐªian)</w:t>
      </w:r>
    </w:p>
    <w:p>
      <w:pPr>
        <w:pStyle w:val="Normal"/>
        <w:rPr/>
      </w:pPr>
      <w:r>
        <w:rPr>
          <w:rStyle w:val="Wrterbuchkopfzeile"/>
        </w:rPr>
        <w:t>kvaf-n-a</w:t>
      </w:r>
      <w:r>
        <w:rPr>
          <w:rStyle w:val="WrterbuchStandard"/>
        </w:rPr>
        <w:t>, an., sw. V. (2): nhd. ersticken; Hw.: s. kvef-ja; L.: Vr 335b</w:t>
      </w:r>
    </w:p>
    <w:p>
      <w:pPr>
        <w:pStyle w:val="Normal"/>
        <w:rPr/>
      </w:pPr>
      <w:r>
        <w:rPr>
          <w:rStyle w:val="Wrterbuchkopfzeile"/>
        </w:rPr>
        <w:t>*køak</w:t>
        <w:noBreakHyphen/>
        <w:t>?</w:t>
      </w:r>
      <w:r>
        <w:rPr>
          <w:rStyle w:val="WrterbuchStandard"/>
        </w:rPr>
        <w:t>, idg., V., Sb.: nhd. quaken, Quaken; ne. croak (V.), quack (V.) (onomat.); RB.: Pokorny 627 (1004/236), gr., ital., germ., slaw.; W.: s. gr. kÒax (kóax), M., Froschquaken; W.: s. germ. *kwak</w:t>
        <w:noBreakHyphen/>
        <w:t>, V, quaken; an. kvak-a, sw. V., zwitschern</w:t>
      </w:r>
    </w:p>
    <w:p>
      <w:pPr>
        <w:pStyle w:val="Normal"/>
        <w:rPr/>
      </w:pPr>
      <w:r>
        <w:rPr>
          <w:rStyle w:val="Wrterbuchkopfzeile"/>
        </w:rPr>
        <w:t>kvak-a</w:t>
      </w:r>
      <w:r>
        <w:rPr>
          <w:rStyle w:val="WrterbuchStandard"/>
        </w:rPr>
        <w:t>, an., sw. V.: nhd. zwitschern; Hw.: s. kvÏk-l-a; E.: s. germ. *kwak</w:t>
        <w:noBreakHyphen/>
        <w:t>, V., quaken; idg. *køak</w:t>
        <w:noBreakHyphen/>
        <w:t>?, V., Sb., quaken, Quaken, Pokorny 627; L.: Vr 335b</w:t>
      </w:r>
    </w:p>
    <w:p>
      <w:pPr>
        <w:pStyle w:val="Normal"/>
        <w:rPr/>
      </w:pPr>
      <w:r>
        <w:rPr>
          <w:rStyle w:val="Wrterbuchkopfzeile"/>
        </w:rPr>
        <w:t>kvÏk-l-a</w:t>
      </w:r>
      <w:r>
        <w:rPr>
          <w:rStyle w:val="WrterbuchStandard"/>
        </w:rPr>
        <w:t>, an., sw. V.: nhd. zwitschern; Hw.: s. kvak-a; L.: Vr 339b</w:t>
      </w:r>
    </w:p>
    <w:p>
      <w:pPr>
        <w:pStyle w:val="Normal"/>
        <w:rPr/>
      </w:pPr>
      <w:r>
        <w:rPr>
          <w:rStyle w:val="Wrterbuchkopfzeile"/>
        </w:rPr>
        <w:t>kvõm-a</w:t>
      </w:r>
      <w:r>
        <w:rPr>
          <w:rStyle w:val="WrterbuchStandard"/>
        </w:rPr>
        <w:t>, an., sw. F. (n): nhd. Ankunft, Besuch; Hw.: s. kom-a, kvÏm-r; L.: Vr 335b</w:t>
      </w:r>
    </w:p>
    <w:p>
      <w:pPr>
        <w:pStyle w:val="Normal"/>
        <w:rPr/>
      </w:pPr>
      <w:r>
        <w:rPr>
          <w:rStyle w:val="Wrterbuchkopfzeile"/>
        </w:rPr>
        <w:t>kvÏ</w:t>
        <w:noBreakHyphen/>
        <w:t>m-r</w:t>
      </w:r>
      <w:r>
        <w:rPr>
          <w:rStyle w:val="WrterbuchStandard"/>
        </w:rPr>
        <w:t>, an., Adj.: nhd. kommend, zugänglich; Hw.: s. ko-m</w:t>
        <w:noBreakHyphen/>
        <w:t>a, kvõ-m</w:t>
        <w:noBreakHyphen/>
        <w:t>a; E.: germ. *kwÐmi</w:t>
        <w:noBreakHyphen/>
        <w:t>, *kwÐmiz, *kwÚmi</w:t>
        <w:noBreakHyphen/>
        <w:t>, *kwÚmiz, *kwÐmja</w:t>
        <w:noBreakHyphen/>
        <w:t>, *kwÐmjaz, *kwÚmja</w:t>
        <w:noBreakHyphen/>
        <w:t>, *kwÚmjaz, Adj., kommend, zugänglich, angenehm, bequem; s. idg. *gÝõ</w:t>
        <w:noBreakHyphen/>
        <w:t>, *gÝõh2-, *gÝeh2</w:t>
        <w:noBreakHyphen/>
        <w:t>, *gÝem</w:t>
        <w:noBreakHyphen/>
        <w:t>, V., kommen, gehen, geboren werden, Pokorny 463; L.: Vr 339b</w:t>
      </w:r>
    </w:p>
    <w:p>
      <w:pPr>
        <w:pStyle w:val="Normal"/>
        <w:rPr/>
      </w:pPr>
      <w:r>
        <w:rPr>
          <w:rStyle w:val="Wrterbuchkopfzeile"/>
        </w:rPr>
        <w:t>kvõn</w:t>
      </w:r>
      <w:r>
        <w:rPr>
          <w:rStyle w:val="WrterbuchStandard"/>
        </w:rPr>
        <w:t>, an., st. F. (i): nhd. Frau; Hw.: s. kvõn-g-a; E.: germ. *kwÐni</w:t>
        <w:noBreakHyphen/>
        <w:t>, *kwÐniz, st. F. (i), Weib, Frau; germ. *kwenæ</w:t>
        <w:noBreakHyphen/>
        <w:t>, *kwenæn, sw. F. (n), Weib, Frau; idg. *gÝÁnõ, *gÝenÆ</w:t>
        <w:noBreakHyphen/>
        <w:t>, F., Weib, Frau, Pokorny 473; L.: Vr 336a</w:t>
      </w:r>
    </w:p>
    <w:p>
      <w:pPr>
        <w:pStyle w:val="Normal"/>
        <w:rPr/>
      </w:pPr>
      <w:r>
        <w:rPr>
          <w:rStyle w:val="Wrterbuchkopfzeile"/>
        </w:rPr>
        <w:t>kvÏn</w:t>
      </w:r>
      <w:r>
        <w:rPr>
          <w:rStyle w:val="WrterbuchStandard"/>
        </w:rPr>
        <w:t>, kv§n, an., st. F. (æ): nhd. Frau; Hw.: s. kon-a, kvõn, kvÏn-a; L.: Vr 339b</w:t>
      </w:r>
    </w:p>
    <w:p>
      <w:pPr>
        <w:pStyle w:val="Normal"/>
        <w:rPr/>
      </w:pPr>
      <w:r>
        <w:rPr>
          <w:rStyle w:val="Wrterbuchkopfzeile"/>
        </w:rPr>
        <w:t>kvÏn-a</w:t>
      </w:r>
      <w:r>
        <w:rPr>
          <w:rStyle w:val="WrterbuchStandard"/>
        </w:rPr>
        <w:t>, an., sw. V.: nhd. heiraten; Hw.: s. kvÏn; L.: Vr 339b</w:t>
      </w:r>
    </w:p>
    <w:p>
      <w:pPr>
        <w:pStyle w:val="Normal"/>
        <w:rPr/>
      </w:pPr>
      <w:r>
        <w:rPr>
          <w:rStyle w:val="Wrterbuchkopfzeile"/>
        </w:rPr>
        <w:t>kvõn-g-a</w:t>
      </w:r>
      <w:r>
        <w:rPr>
          <w:rStyle w:val="WrterbuchStandard"/>
        </w:rPr>
        <w:t>, an., sw. V.: nhd. heiraten, verheiraten; Hw.: s. kon-a, kvõn; L.: Vr 336a</w:t>
      </w:r>
    </w:p>
    <w:p>
      <w:pPr>
        <w:pStyle w:val="Normal"/>
        <w:rPr/>
      </w:pPr>
      <w:r>
        <w:rPr>
          <w:rStyle w:val="Wrterbuchkopfzeile"/>
        </w:rPr>
        <w:t>kvant-r</w:t>
      </w:r>
      <w:r>
        <w:rPr>
          <w:rStyle w:val="WrterbuchStandard"/>
        </w:rPr>
        <w:t>, an., st. M. (a): nhd. Schade, Schaden, Leid; I.: Lw. mnd. quant; E.: s. mnd. quant, M., Nichtigkeit; L.: Vr 336a</w:t>
      </w:r>
    </w:p>
    <w:p>
      <w:pPr>
        <w:pStyle w:val="Normal"/>
        <w:rPr/>
      </w:pPr>
      <w:r>
        <w:rPr>
          <w:rStyle w:val="Wrterbuchkopfzeile"/>
        </w:rPr>
        <w:t>kvõr-a</w:t>
      </w:r>
      <w:r>
        <w:rPr>
          <w:rStyle w:val="WrterbuchStandard"/>
        </w:rPr>
        <w:t>, an., sw. V.: nhd. röcheln, rasseln; Hw.: s. kvart-a, kvein-a; L.: Vr 336a</w:t>
      </w:r>
    </w:p>
    <w:p>
      <w:pPr>
        <w:pStyle w:val="Normal"/>
        <w:rPr/>
      </w:pPr>
      <w:r>
        <w:rPr>
          <w:rStyle w:val="Wrterbuchkopfzeile"/>
        </w:rPr>
        <w:t>kvar-Œ-i</w:t>
      </w:r>
      <w:r>
        <w:rPr>
          <w:rStyle w:val="WrterbuchStandard"/>
        </w:rPr>
        <w:t>, an., sw. M. (n): nhd. Viertel, Viertelelle; I.: Lw. mnd. quarte; E.: s. mnd. quarte, F., Viertel eines Ganzen; lat. quõrtum, N., Viertel; vgl. lat. quõrtus, Num. Ord., vierte; idg. *kÝeturto</w:t>
        <w:noBreakHyphen/>
        <w:t>, Num. Ord., vierte, Pokorny 642; idg. *kÝetøer</w:t>
        <w:noBreakHyphen/>
        <w:t>, *kÝetøÅr-, *kÝetur- (M.), *kÝetesor- (F.), Num. Kard., vier, Pokorny 642; L.: Vr 336a</w:t>
      </w:r>
    </w:p>
    <w:p>
      <w:pPr>
        <w:pStyle w:val="Normal"/>
        <w:rPr/>
      </w:pPr>
      <w:r>
        <w:rPr>
          <w:rStyle w:val="Wrterbuchkopfzeile"/>
        </w:rPr>
        <w:t>kvart-a</w:t>
      </w:r>
      <w:r>
        <w:rPr>
          <w:rStyle w:val="WrterbuchStandard"/>
        </w:rPr>
        <w:t>, an., sw. V.: nhd. klagen, jammern; Hw.: s. kvõr-a; L.: Vr 336a</w:t>
      </w:r>
    </w:p>
    <w:p>
      <w:pPr>
        <w:pStyle w:val="Normal"/>
        <w:rPr/>
      </w:pPr>
      <w:r>
        <w:rPr>
          <w:rStyle w:val="Wrterbuchkopfzeile"/>
        </w:rPr>
        <w:t>kvÏ-smr-ja</w:t>
      </w:r>
      <w:r>
        <w:rPr>
          <w:rStyle w:val="WrterbuchStandard"/>
        </w:rPr>
        <w:t>, an., sw. F. (n): nhd. Harzsalbe; Hw.: s. kvÏ</w:t>
        <w:noBreakHyphen/>
        <w:t>; L.: Vr 339a</w:t>
      </w:r>
    </w:p>
    <w:p>
      <w:pPr>
        <w:pStyle w:val="Normal"/>
        <w:rPr/>
      </w:pPr>
      <w:r>
        <w:rPr>
          <w:rStyle w:val="Wrterbuchkopfzeile"/>
        </w:rPr>
        <w:t>*køat-</w:t>
      </w:r>
      <w:r>
        <w:rPr>
          <w:rStyle w:val="WrterbuchStandard"/>
        </w:rPr>
        <w:t>, *køath</w:t>
        <w:noBreakHyphen/>
        <w:t>, idg., V.: nhd. gären, faulen; ne. ferment (V.); RB.: Pokorny 627 (1005/237), ind., ital., germ., balt., slaw.; Hw.: s. *køotso</w:t>
        <w:noBreakHyphen/>
        <w:t>; W.: germ. *hwaþ-, V., schäumen; got. ¸aþ-jan* 2, sw. V. (1), schäumen (, Lehmann Hw12); W.: germ. *hwaþ-, V., schäumen; got. ¸at-c* 1, sw. F. (n), Schaum; W.: germ. *hwaþ-, V., schäumen; ae. hwaþ-er</w:t>
        <w:noBreakHyphen/>
        <w:t>ian, sw. V., schäumen, brüllen; W.: germ. *hwaþ-, V., schäumen; ae. hwoþ-er</w:t>
        <w:noBreakHyphen/>
        <w:t>ian, sw. V. (2), schäumen, branden, brüllen</w:t>
      </w:r>
    </w:p>
    <w:p>
      <w:pPr>
        <w:pStyle w:val="Normal"/>
        <w:rPr/>
      </w:pPr>
      <w:r>
        <w:rPr>
          <w:rStyle w:val="Wrterbuchkopfzeile"/>
        </w:rPr>
        <w:t>kvat-ern-i</w:t>
      </w:r>
      <w:r>
        <w:rPr>
          <w:rStyle w:val="WrterbuchStandard"/>
        </w:rPr>
        <w:t>, an., N.: nhd. Schreibheft; Hw.: s. kvõt-r</w:t>
        <w:noBreakHyphen/>
        <w:t>a; I.: Lw. lat. quaternum; E.: s. lat. quaternum, N., Schreibheft?, Buch?; vgl. lat. quõrtus, Num. Ord., vierte; idg. *kÝeturto</w:t>
        <w:noBreakHyphen/>
        <w:t>, Num. Ord., vierte, Pokorny 642; idg. *kÝetøer</w:t>
        <w:noBreakHyphen/>
        <w:t>, *kÝetøÅr-, *kÝetur- (M.), *kÝetesor- (F.), Num. Kard., vier, Pokorny 642; L.: Vr 336a</w:t>
      </w:r>
    </w:p>
    <w:p>
      <w:pPr>
        <w:pStyle w:val="Normal"/>
        <w:rPr/>
      </w:pPr>
      <w:r>
        <w:rPr>
          <w:rStyle w:val="Wrterbuchkopfzeile"/>
        </w:rPr>
        <w:t>*køath</w:t>
        <w:noBreakHyphen/>
      </w:r>
      <w:r>
        <w:rPr>
          <w:rStyle w:val="WrterbuchStandard"/>
        </w:rPr>
        <w:t>, idg., V.: Vw.: s. *køat</w:t>
        <w:noBreakHyphen/>
      </w:r>
    </w:p>
    <w:p>
      <w:pPr>
        <w:pStyle w:val="Normal"/>
        <w:rPr/>
      </w:pPr>
      <w:r>
        <w:rPr>
          <w:rStyle w:val="Wrterbuchkopfzeile"/>
        </w:rPr>
        <w:t>kvõt-r-a</w:t>
      </w:r>
      <w:r>
        <w:rPr>
          <w:rStyle w:val="WrterbuchStandard"/>
        </w:rPr>
        <w:t>, an., sw. F. (n): nhd. Brettspiel mit Würfeln; Hw.: s. kvat-ern-i; I.: Lw. mnd. quater, Lw. lat. quatttuor; E.: s. mnd. quater, lat. quatttuor, Num. Kard., vier; idg. *kÝetøer</w:t>
        <w:noBreakHyphen/>
        <w:t>, *kÝetøÅr-, *kÝetur- (M.), *kÝetesor- (F.), Num. Kard., vier, Pokorny 642; L.: Vr 336a</w:t>
      </w:r>
    </w:p>
    <w:p>
      <w:pPr>
        <w:pStyle w:val="Normal"/>
        <w:rPr/>
      </w:pPr>
      <w:r>
        <w:rPr>
          <w:rStyle w:val="Wrterbuchkopfzeile"/>
        </w:rPr>
        <w:t>*køõtso</w:t>
        <w:noBreakHyphen/>
      </w:r>
      <w:r>
        <w:rPr>
          <w:rStyle w:val="WrterbuchStandard"/>
        </w:rPr>
        <w:t>, *kðtso</w:t>
        <w:noBreakHyphen/>
        <w:t>, idg., Sb.: nhd. Gärstoff; ne. ferment (N.); RB.: Pokorny 627; Hw.: s. *køat</w:t>
        <w:noBreakHyphen/>
        <w:t>; E.: s. *køat</w:t>
        <w:noBreakHyphen/>
      </w:r>
    </w:p>
    <w:p>
      <w:pPr>
        <w:pStyle w:val="Normal"/>
        <w:rPr/>
      </w:pPr>
      <w:r>
        <w:rPr>
          <w:rStyle w:val="Wrterbuchkopfzeile"/>
        </w:rPr>
        <w:t>kveŒ-a</w:t>
      </w:r>
      <w:r>
        <w:rPr>
          <w:rStyle w:val="WrterbuchStandard"/>
        </w:rPr>
        <w:t>, an., st. V. (5): nhd. sagen, sprechen; Hw.: s. kveŒ-ja, kviŒ-a, kviŒ-ja, kviŒ-r (2), kvitt-a (1), kvÏŒ-i, kv‡Œ; vgl. got. qiþan, ae. cweþan, anfrk. kwethan, as. kwethan*, afries. kwedan*, afries. quetha; E.: germ. *kweþan, st. V., sagen, reden, sprechen, jammern; idg. *gÝet</w:t>
        <w:noBreakHyphen/>
        <w:t xml:space="preserve"> (2), V., reden, sprechen, Pokorny 480; R.: kveŒ-a, an.: ÜG.: lat. designare; L.: Vr 336a</w:t>
      </w:r>
    </w:p>
    <w:p>
      <w:pPr>
        <w:pStyle w:val="Normal"/>
        <w:rPr/>
      </w:pPr>
      <w:r>
        <w:rPr>
          <w:rStyle w:val="Wrterbuchkopfzeile"/>
        </w:rPr>
        <w:t>kveŒ-ja</w:t>
      </w:r>
      <w:r>
        <w:rPr>
          <w:rStyle w:val="WrterbuchStandard"/>
          <w:b/>
        </w:rPr>
        <w:t xml:space="preserve"> (2)</w:t>
      </w:r>
      <w:r>
        <w:rPr>
          <w:rStyle w:val="WrterbuchStandard"/>
        </w:rPr>
        <w:t>, an., sw. F. (n): nhd. Anrede, Begrüßung; Hw.: s. kveŒ-ja (1); L.: Vr 336b</w:t>
      </w:r>
    </w:p>
    <w:p>
      <w:pPr>
        <w:pStyle w:val="Normal"/>
        <w:rPr/>
      </w:pPr>
      <w:r>
        <w:rPr>
          <w:rStyle w:val="Wrterbuchkopfzeile"/>
        </w:rPr>
        <w:t>kveŒ-ja</w:t>
      </w:r>
      <w:r>
        <w:rPr>
          <w:rStyle w:val="WrterbuchStandard"/>
          <w:b/>
        </w:rPr>
        <w:t xml:space="preserve"> (1)</w:t>
      </w:r>
      <w:r>
        <w:rPr>
          <w:rStyle w:val="WrterbuchStandard"/>
        </w:rPr>
        <w:t>, an., sw. V. (1): nhd. anreden, begrüßen, auffordern; ÜG.: lat. salutare, valedicere; E.: germ. *kwadjan, sw. V., sagen, sprechen, reden, rufen, grüßen; idg. *gÝet</w:t>
        <w:noBreakHyphen/>
        <w:t xml:space="preserve"> (2), V., reden, sprechen, Pokorny 480; L.: Vr 336a</w:t>
      </w:r>
    </w:p>
    <w:p>
      <w:pPr>
        <w:pStyle w:val="Normal"/>
        <w:rPr/>
      </w:pPr>
      <w:r>
        <w:rPr>
          <w:rStyle w:val="Wrterbuchkopfzeile"/>
        </w:rPr>
        <w:t>kvef-ja</w:t>
      </w:r>
      <w:r>
        <w:rPr>
          <w:rStyle w:val="WrterbuchStandard"/>
        </w:rPr>
        <w:t>, an., sw. V.: nhd. ersticken; Hw.: s. kaf (1), kaf-a, kef-ja, kæf, kvaf-n-a, kvÏf-a, kãf-a; L.: Vr 336b</w:t>
      </w:r>
    </w:p>
    <w:p>
      <w:pPr>
        <w:pStyle w:val="Normal"/>
        <w:rPr/>
      </w:pPr>
      <w:r>
        <w:rPr>
          <w:rStyle w:val="Wrterbuchkopfzeile"/>
        </w:rPr>
        <w:t>*¨øei-</w:t>
      </w:r>
      <w:r>
        <w:rPr>
          <w:rStyle w:val="WrterbuchStandard"/>
          <w:b/>
        </w:rPr>
        <w:t xml:space="preserve"> (3)</w:t>
      </w:r>
      <w:r>
        <w:rPr>
          <w:rStyle w:val="WrterbuchStandard"/>
        </w:rPr>
        <w:t>, idg., V., Adj.: nhd. leuchten, hell, weiß; ne. shine (V.), bright; RB.: Pokorny 628 (1008/240), ind., iran., gr., germ., balt., slaw.; Hw.: s. *¨eu- (2), *¨øeid</w:t>
        <w:noBreakHyphen/>
        <w:t>, *¨øeit</w:t>
        <w:noBreakHyphen/>
        <w:t>; E.: s. *¨eu- (2); W.: s. gr. k…ttanoj (kíttanos), M., Kalk, Gips, Kreide; W.: s. gr. P…ndoj (Píndos), M.=ON, »Weißer«, Pindos (Gebirge zwischen Thessalien und Epeiros); W.: vgl. gr. P…ndaroj (Píndaros), M.=PN, Pindar; W.: germ. *hwÆta</w:t>
        <w:noBreakHyphen/>
        <w:t>, *hwÆtaz, *hwÆtta</w:t>
        <w:noBreakHyphen/>
        <w:t>, *hwÆttaz, Adj., weiß, licht; got. ¸ei-t-s* 5, Adj. (a), weiß; W.: germ. *hweita</w:t>
        <w:noBreakHyphen/>
        <w:t>, *hweitaz, *hwÆta</w:t>
        <w:noBreakHyphen/>
        <w:t>, *hwÆtaz, Adj., weiß, licht; an. hvÆ-t-r, Adj., weiß; W.: germ. *hweita</w:t>
        <w:noBreakHyphen/>
        <w:t>, *hweitaz, *hwÆta</w:t>
        <w:noBreakHyphen/>
        <w:t>, *hwÆtaz, Adj., weiß, licht; ae. hwÆ-t (1), Adj., weiß, hell, glänzend, klar, schön; W.: germ. *hweita</w:t>
        <w:noBreakHyphen/>
        <w:t>, *hweitaz, *hwÆta</w:t>
        <w:noBreakHyphen/>
        <w:t>, *hwÆtaz, Adj., weiß, licht; afries. hwÆ-t* 27, hwÆ-t-t*, Adj., weiß, blinkend, glänzend; W.: germ. *hweita</w:t>
        <w:noBreakHyphen/>
        <w:t>, *hweitaz, *hwÆta</w:t>
        <w:noBreakHyphen/>
        <w:t>, *hwÆtaz, Adj., weiß, licht; anfrk. wÆ-t* (2) 1, Adj., weiß; W.: germ. *hweita</w:t>
        <w:noBreakHyphen/>
        <w:t>, *hweitaz, *hwÆta</w:t>
        <w:noBreakHyphen/>
        <w:t>, *hwÆtaz, Adj., weiß, licht; as. hwÆ</w:t>
        <w:noBreakHyphen/>
        <w:t>t* 12, Adj., weiß, glänzend, nicht ausgelassen; mnd. wÆt, Adj., weiß; W.: germ. *hweita</w:t>
        <w:noBreakHyphen/>
        <w:t>, *hweitaz, *hwÆta</w:t>
        <w:noBreakHyphen/>
        <w:t>, *hwÆtaz, Adj., weiß, licht; ahd. wÆz* (1) 144, Adj., weiß, glänzend; mhd. wÆz, Adj., weiß, glänzend; nhd. weiß, Adj., weiß, DW 28, 1178; W.: s. germ. *hweitjan, *hwÆtjan, sw. V., weißen; s. ae. hwÆ-t-an, sw. V. (1), weißen, polieren; W.: s. germ. *hweitÐn, *hweitÚn, sw. V., weiß werden, weiß sein (V.); as. hwÆ</w:t>
        <w:noBreakHyphen/>
        <w:t>t</w:t>
        <w:noBreakHyphen/>
        <w:t>on*, sw. V. (2), weiß sein (V.); mnd. witten, weiß sein (V.); W.: s. germ. *hweitnæn, *hwÆtnæn, sw. V., weiß werden; an. hvi-t-n-a, sw. V. (2), weiß werden; W.: vgl. germ. *hweitinga</w:t>
        <w:noBreakHyphen/>
        <w:t>, *hweitingaz, *hweitenga</w:t>
        <w:noBreakHyphen/>
        <w:t>, *hweitengaz, st. M. (a), Weiße; an. hvÆ-t-ing-r, st. M. (a), der Weiße, Felsen mit weißer Farbe, weiße Welle, Meer; W.: s. germ. *hwaitja</w:t>
        <w:noBreakHyphen/>
        <w:t>, *hwaitjaz, st. M. (a), Weizen; got. ¸ai-t-ei-s* 1, st. M. (ja), Weizen (, Lehmann Hw4); W.: s. germ. *hwaitja</w:t>
        <w:noBreakHyphen/>
        <w:t>, *hwaitjaz, st. M. (a), Weizen; an. hvei-t-i, st. N. (ja), Weizen; W.: s. germ. *hwaitja</w:t>
        <w:noBreakHyphen/>
        <w:t>, *hwaitjaz, st. M. (a), Weizen; ae. hwÚ-t</w:t>
        <w:noBreakHyphen/>
        <w:t>e, st. M. (a), Weizen; W.: s. germ. *hwaitja</w:t>
        <w:noBreakHyphen/>
        <w:t>, *hwaitjaz, st. M. (a), Weizen; afries. hwê-t-e* 1 und häufiger?, wê-t, st. M. (a), Weizen; W.: s. germ. *hwaitja</w:t>
        <w:noBreakHyphen/>
        <w:t>, *hwaitjaz, st. M. (a), Weizen; as. hwê-t</w:t>
        <w:noBreakHyphen/>
        <w:t>i* 45, st. M. (ja), Weizen; mnd. wête, weite, st. M., sw.? M., Weizen; W.: s. germ. *hwaitja</w:t>
        <w:noBreakHyphen/>
        <w:t>, *hwaitjaz, st. M. (a), Weizen; ahd. weizi 33?, weizzi, hweizi*, st. M. (ja), Weizen; mhd. weize, st. M., sw. M., Weizen; nhd. Weizen, M., Weizen, DW 28, 1323</w:t>
      </w:r>
    </w:p>
    <w:p>
      <w:pPr>
        <w:pStyle w:val="Normal"/>
        <w:rPr/>
      </w:pPr>
      <w:r>
        <w:rPr>
          <w:rStyle w:val="Wrterbuchkopfzeile"/>
        </w:rPr>
        <w:t>*¨øei-</w:t>
      </w:r>
      <w:r>
        <w:rPr>
          <w:rStyle w:val="WrterbuchStandard"/>
          <w:b/>
        </w:rPr>
        <w:t xml:space="preserve"> (2)?</w:t>
      </w:r>
      <w:r>
        <w:rPr>
          <w:rStyle w:val="WrterbuchStandard"/>
        </w:rPr>
        <w:t>, idg., V.: nhd. zischen, pfeifen, wispern; ne. twitter (V.); RB.: Pokorny 628 (1007/239), arm., germ., balt., slaw.; Hw.: s. *¨øeik</w:t>
        <w:noBreakHyphen/>
        <w:t>?; W.: s. germ. *hwis</w:t>
        <w:noBreakHyphen/>
        <w:t>, V., zischen, flüstern; an. hvÆ-s-k-r-a, sw. V., flüstern; W.: s. germ. *hwis</w:t>
        <w:noBreakHyphen/>
        <w:t>, V., zischen, flüstern; an. hvi-s-l-a, sw. V., flüstern; W.: s. germ. *hwis</w:t>
        <w:noBreakHyphen/>
        <w:t>, V., zischen, flüstern; vgl. ae. hwÚ-s-tr</w:t>
        <w:noBreakHyphen/>
        <w:t>ian, sw. V., murmeln, flüstern; W.: s. germ. *hwis</w:t>
        <w:noBreakHyphen/>
        <w:t>, V., zischen, flüstern; vgl. ae. hwi-s-tl-ian, sw. V. (2), pfeifen; W.: s. germ. *hwis</w:t>
        <w:noBreakHyphen/>
        <w:t>, V., zischen, flüstern; vgl. ae. hwi-s-pr</w:t>
        <w:noBreakHyphen/>
        <w:t>ian, sw. V., flüstern, murmeln; W.: s. germ. *hwis</w:t>
        <w:noBreakHyphen/>
        <w:t>, V., zischen, flüstern; vgl. ae. hwi-s-tl-e, wi-s-tl-e, sw. F. (n), Ried (N.) (1), Rohr, Pfeife; W.: s. germ. *hwis-, V., zischen, flüstern; ahd. wispalæn* 3, sw. V. (2), wispeln, lispeln, flüstern; mhd. wispeln, sw. V., zischen, pfeifen; nhd. wispeln, sw. V., wispeln, zischen, pfeifen, DW 30, 735; W.: ? s. germ. *hwi-, V., rauschen?; ahd. winisæn* 9, sw. V. (2), winseln, knurren, mucken, murren; W.: ? s. germ. *hweinan, st. V., sausen, rauschen; s. ae. hwÆ-n-an, st. V. (1), zischen, sausen, pfeifen; W.: ? s. germ. *hweinan, st. V., sausen, rauschen; an. hvÆn-a, st. V. (1), sausen; W.: ? s. germ. *hweinan, st. V., sausen, rauschen; vgl. ae. hwi-c</w:t>
        <w:noBreakHyphen/>
        <w:t>ung, st. F. (æ), Quieken; W.: ? vgl. germ. *hwaijæn, sw. V., wiehern; ahd. weiæn* 20, hweiæn*, weigæn*, sw. V. (2), wiehern, aufschreien; mhd. weien, sw. V., wiehern</w:t>
      </w:r>
    </w:p>
    <w:p>
      <w:pPr>
        <w:pStyle w:val="Normal"/>
        <w:rPr/>
      </w:pPr>
      <w:r>
        <w:rPr>
          <w:rStyle w:val="Wrterbuchkopfzeile"/>
        </w:rPr>
        <w:t>*¨øei-</w:t>
      </w:r>
      <w:r>
        <w:rPr>
          <w:rStyle w:val="WrterbuchStandard"/>
          <w:b/>
        </w:rPr>
        <w:t xml:space="preserve"> (1)</w:t>
      </w:r>
      <w:r>
        <w:rPr>
          <w:rStyle w:val="WrterbuchStandard"/>
        </w:rPr>
        <w:t>, idg., V., Sb.: nhd. beschmutzen, Schlamm, Kot; ne. mud, mire (N.); RB.: Pokorny 628 (1006/238), arm., ital., germ., balt.; Hw.: s. *¨øeino-; W.: s. lat. caenum, cÐnum, N., Schmutz, Kot, Unrat; W.: s. lat. cunÆre, V., misten; W.: germ. *hwin, Sb., Sumpf, Moor; an. hvei-n, Sb., ON, sumpfiges Land</w:t>
      </w:r>
    </w:p>
    <w:p>
      <w:pPr>
        <w:pStyle w:val="Normal"/>
        <w:rPr/>
      </w:pPr>
      <w:r>
        <w:rPr>
          <w:rStyle w:val="Wrterbuchkopfzeile"/>
        </w:rPr>
        <w:t>*¨øeid-</w:t>
      </w:r>
      <w:r>
        <w:rPr>
          <w:rStyle w:val="WrterbuchStandard"/>
        </w:rPr>
        <w:t>, idg., V., Adj.: nhd. leuchten, hell, weiß; ne. shine (V.), bright; RB.: Pokorny 628; Hw.: s. *¨eu- (2), *¨øei- (3); E.: s. *¨øei- (3), *¨eu- (2); W.: s. gr. P…ndoj (Píndos), M.=ON, »Weißer«, Pindos (Gebirge zwischen Thessalien und Epeiros); W.: vgl. gr. P…ndaroj (Píndaros), M.=PN, Pindar; W.: s. germ. *hwaitja</w:t>
        <w:noBreakHyphen/>
        <w:t>, *hwaitjaz, st. M. (a), Weizen; got. ¸ai-t-ei-s* 1, st. M. (ja), Weizen; W.: s. germ. *hwaitja</w:t>
        <w:noBreakHyphen/>
        <w:t>, *hwaitjaz, st. M. (a), Weizen; an. hvei-t-i, st. N. (ja), Weizen; W.: s. germ. *hwaitja</w:t>
        <w:noBreakHyphen/>
        <w:t>, *hwaitjaz, st. M. (a), Weizen; ae. hwÚ-t</w:t>
        <w:noBreakHyphen/>
        <w:t>e, st. M. (a), Weizen; W.: s. germ. *hwaitja</w:t>
        <w:noBreakHyphen/>
        <w:t>, *hwaitjaz, st. M. (a), Weizen; afries. hwê-t-e* 1 und häufiger?, wê-t, st. M. (a), Weizen; W.: s. germ. *hwaitja</w:t>
        <w:noBreakHyphen/>
        <w:t>, *hwaitjaz, st. M. (a), Weizen; as. hwê-t</w:t>
        <w:noBreakHyphen/>
        <w:t>i* 45, st. M. (ja), Weizen; mnd. wête, weite, st. M., sw.? M., Weizen; W.: s. germ. *hwaitja</w:t>
        <w:noBreakHyphen/>
        <w:t>, *hwaitjaz, st. M. (a), Weizen; ahd. weizi 33?, weizzi, hweizi*, st. M. (ja), Weizen; mhd. weize, st. M., sw. M., Weizen; nhd. Weizen, M., Weizen, DW 28, 1323</w:t>
      </w:r>
    </w:p>
    <w:p>
      <w:pPr>
        <w:pStyle w:val="Normal"/>
        <w:rPr/>
      </w:pPr>
      <w:r>
        <w:rPr>
          <w:rStyle w:val="Wrterbuchkopfzeile"/>
        </w:rPr>
        <w:t>kveif</w:t>
      </w:r>
      <w:r>
        <w:rPr>
          <w:rStyle w:val="WrterbuchStandard"/>
        </w:rPr>
        <w:t>, an., st. F. (æ): nhd. Haube, Bischofsmütze; I.: Lw. afrz. coif(fe); E.: s. afrz. coif(fe); L.: Vr 336b</w:t>
      </w:r>
    </w:p>
    <w:p>
      <w:pPr>
        <w:pStyle w:val="Normal"/>
        <w:rPr/>
      </w:pPr>
      <w:r>
        <w:rPr>
          <w:rStyle w:val="Wrterbuchkopfzeile"/>
        </w:rPr>
        <w:t>*¨øeik</w:t>
        <w:noBreakHyphen/>
        <w:t>?</w:t>
      </w:r>
      <w:r>
        <w:rPr>
          <w:rStyle w:val="WrterbuchStandard"/>
        </w:rPr>
        <w:t>, idg., V.: nhd. zischen, pfeifen; ne. twitter (V.); RB.: Pokorny 628; Hw.: s. *¨øei- (2); E.: s. *¨øei- (2)</w:t>
      </w:r>
    </w:p>
    <w:p>
      <w:pPr>
        <w:pStyle w:val="Normal"/>
        <w:rPr/>
      </w:pPr>
      <w:r>
        <w:rPr>
          <w:rStyle w:val="Wrterbuchkopfzeile"/>
        </w:rPr>
        <w:t>kvei-k-a</w:t>
      </w:r>
      <w:r>
        <w:rPr>
          <w:rStyle w:val="WrterbuchStandard"/>
        </w:rPr>
        <w:t>, an., sw. F. (n): nhd. Brennstoff; Hw.: s. kvei-k-ar, kvei-k-ja; E.: s. kvei-k-ja; L.: Vr 336b</w:t>
      </w:r>
    </w:p>
    <w:p>
      <w:pPr>
        <w:pStyle w:val="Normal"/>
        <w:rPr/>
      </w:pPr>
      <w:r>
        <w:rPr>
          <w:rStyle w:val="Wrterbuchkopfzeile"/>
        </w:rPr>
        <w:t>kvei-k-ar</w:t>
      </w:r>
      <w:r>
        <w:rPr>
          <w:rStyle w:val="WrterbuchStandard"/>
        </w:rPr>
        <w:t>, an., F. Pl.: nhd. Hefe; Hw.: s. kvei-k-a; E.: s. kvei-k-ja; L.: Vr 336b</w:t>
      </w:r>
    </w:p>
    <w:p>
      <w:pPr>
        <w:pStyle w:val="Normal"/>
        <w:rPr/>
      </w:pPr>
      <w:r>
        <w:rPr>
          <w:rStyle w:val="Wrterbuchkopfzeile"/>
        </w:rPr>
        <w:t>kvei-k-ja</w:t>
      </w:r>
      <w:r>
        <w:rPr>
          <w:rStyle w:val="WrterbuchStandard"/>
        </w:rPr>
        <w:t>, kvey-k-ja, an., sw. V. (1): nhd. lebendig machen, erquicken, anzünden; Hw.: s. kvi</w:t>
        <w:noBreakHyphen/>
        <w:t>k-r, kvei-k</w:t>
        <w:noBreakHyphen/>
        <w:t>a; E.: germ. *kwikwjan, *kwiwjan, sw. V., beleben, zum Leben erwecken; s. idg. *gÝØæu-, Adj., Sb., lebendig, Leben, Pokorny 468; L.: Vr 336b</w:t>
      </w:r>
    </w:p>
    <w:p>
      <w:pPr>
        <w:pStyle w:val="Normal"/>
        <w:rPr/>
      </w:pPr>
      <w:r>
        <w:rPr>
          <w:rStyle w:val="Wrterbuchkopfzeile"/>
        </w:rPr>
        <w:t>kveik-r</w:t>
      </w:r>
      <w:r>
        <w:rPr>
          <w:rStyle w:val="WrterbuchStandard"/>
        </w:rPr>
        <w:t>, an., st. M. (a): nhd. Docht einer Lampe; L.: Vr 336b</w:t>
      </w:r>
    </w:p>
    <w:p>
      <w:pPr>
        <w:pStyle w:val="Normal"/>
        <w:rPr/>
      </w:pPr>
      <w:r>
        <w:rPr>
          <w:rStyle w:val="Wrterbuchkopfzeile"/>
        </w:rPr>
        <w:t>kvei-n-a</w:t>
      </w:r>
      <w:r>
        <w:rPr>
          <w:rStyle w:val="WrterbuchStandard"/>
        </w:rPr>
        <w:t>, an., sw. V. (2): nhd. jammern, klagen; Hw.: s. kvei</w:t>
        <w:noBreakHyphen/>
        <w:t>n-k</w:t>
        <w:noBreakHyphen/>
        <w:t>a; E.: germ. *kwainæn, sw. V., klagen, wehklagen; idg. *gÝei- (1)?, V., klagen, jammern, Pokorny 467, onomatopoetischer Herkunft?; L.: Vr 336b</w:t>
      </w:r>
    </w:p>
    <w:p>
      <w:pPr>
        <w:pStyle w:val="Normal"/>
        <w:rPr/>
      </w:pPr>
      <w:r>
        <w:rPr>
          <w:rStyle w:val="Wrterbuchkopfzeile"/>
        </w:rPr>
        <w:t>kvein-ir</w:t>
      </w:r>
      <w:r>
        <w:rPr>
          <w:rStyle w:val="WrterbuchStandard"/>
        </w:rPr>
        <w:t>, an., M. Pl.: nhd. Bewohner von Osterbotten; L.: Vr 336b</w:t>
      </w:r>
    </w:p>
    <w:p>
      <w:pPr>
        <w:pStyle w:val="Normal"/>
        <w:rPr/>
      </w:pPr>
      <w:r>
        <w:rPr>
          <w:rStyle w:val="Wrterbuchkopfzeile"/>
        </w:rPr>
        <w:t>kvein-k-a</w:t>
      </w:r>
      <w:r>
        <w:rPr>
          <w:rStyle w:val="WrterbuchStandard"/>
        </w:rPr>
        <w:t>, an., sw. V.: nhd. jammern; Hw.: s. kvein-a; L.: Vr 336b</w:t>
      </w:r>
    </w:p>
    <w:p>
      <w:pPr>
        <w:pStyle w:val="Normal"/>
        <w:rPr/>
      </w:pPr>
      <w:r>
        <w:rPr>
          <w:rStyle w:val="Wrterbuchkopfzeile"/>
        </w:rPr>
        <w:t>*¨øeino</w:t>
        <w:noBreakHyphen/>
      </w:r>
      <w:r>
        <w:rPr>
          <w:rStyle w:val="WrterbuchStandard"/>
        </w:rPr>
        <w:t>, idg., V., Sb.: nhd. beschmutzen, Schlamm, Kot; ne. mud, dirt (N.); RB.: Pokorny 628; Hw.: s. ¨øei- (1); E.: s. *¨øei- (1); W.: germ. *hwin, Sb., Sumpf, Moor; an. hvei-n, Sb., ON, sumpfiges Land</w:t>
      </w:r>
    </w:p>
    <w:p>
      <w:pPr>
        <w:pStyle w:val="Normal"/>
        <w:rPr/>
      </w:pPr>
      <w:r>
        <w:rPr>
          <w:rStyle w:val="Wrterbuchkopfzeile"/>
        </w:rPr>
        <w:t>kveis-a</w:t>
      </w:r>
      <w:r>
        <w:rPr>
          <w:rStyle w:val="WrterbuchStandard"/>
        </w:rPr>
        <w:t>, an., sw. F. (n): nhd. Beule, Geschwulst; Hw.: s. au-kvis-a; L.: Vr 337a</w:t>
      </w:r>
    </w:p>
    <w:p>
      <w:pPr>
        <w:pStyle w:val="Normal"/>
        <w:rPr/>
      </w:pPr>
      <w:r>
        <w:rPr>
          <w:rStyle w:val="Wrterbuchkopfzeile"/>
        </w:rPr>
        <w:t>*¨øeit-</w:t>
      </w:r>
      <w:r>
        <w:rPr>
          <w:rStyle w:val="WrterbuchStandard"/>
        </w:rPr>
        <w:t>, idg., V., Adj.: nhd. leuchten, hell, weiß; ne. shine (V.), bright; RB.: Pokorny 628; Hw.: s. *¨eu- (2), *¨øei- (3); E.: s. *¨øei- (3), *¨eu- (2); W.: s. gr. k…ttanoj (kíttanos), M., Kalk, Gips, Kreide; W.: germ. *hwÆta</w:t>
        <w:noBreakHyphen/>
        <w:t>, *hwÆtaz, *hwÆtta</w:t>
        <w:noBreakHyphen/>
        <w:t>, *hwÆttaz, Adj., weiß, licht; got. ¸ei-t-s* 5, Adj. (a), weiß; W.: germ. *hweita</w:t>
        <w:noBreakHyphen/>
        <w:t>, *hweitaz, *hwÆta</w:t>
        <w:noBreakHyphen/>
        <w:t>, *hwÆtaz, Adj., weiß, licht; an. hvÆ-t-r, Adj., weiß; W.: germ. *hweita</w:t>
        <w:noBreakHyphen/>
        <w:t>, *hweitaz, *hwÆta</w:t>
        <w:noBreakHyphen/>
        <w:t>, *hwÆtaz, Adj., weiß, licht; ae. hwÆ-t (1), Adj., weiß, hell, glänzend, klar, schön; W.: germ. *hweita</w:t>
        <w:noBreakHyphen/>
        <w:t>, *hweitaz, *hwÆta</w:t>
        <w:noBreakHyphen/>
        <w:t>, *hwÆtaz, Adj., weiß, licht; afries. hwÆ-t* 27, hwÆ-t-t*, Adj., weiß, blinkend, glänzend; W.: germ. *hweita</w:t>
        <w:noBreakHyphen/>
        <w:t>, *hweitaz, *hwÆta</w:t>
        <w:noBreakHyphen/>
        <w:t>, *hwÆtaz, Adj., weiß, licht; anfrk. wÆ-t* (2) 1, Adj., weiß; W.: germ. *hweita</w:t>
        <w:noBreakHyphen/>
        <w:t>, *hweitaz, *hwÆta</w:t>
        <w:noBreakHyphen/>
        <w:t>, *hwÆtaz, Adj., weiß, licht; as. hwÆ</w:t>
        <w:noBreakHyphen/>
        <w:t>t* 12, Adj., weiß, glänzend, nicht ausgelassen; mnd. wÆt, Adj., weiß; W.: germ. *hweita</w:t>
        <w:noBreakHyphen/>
        <w:t>, *hweitaz, *hwÆta</w:t>
        <w:noBreakHyphen/>
        <w:t>, *hwÆtaz, Adj., weiß, licht; ahd. wÆz* (1) 144, Adj., weiß, glänzend; mhd. wÆz, Adj., weiß, glänzend; nhd. weiß, Adj., weiß, DW 28, 1178; W.: s. germ. *hweitjan, *hwÆtjan, sw. V., weißen; ae. hwÆ-t-an, sw. V. (1), weißen, polieren; W.: s. germ. *hweitÐn, *hweitÚn, sw. V., weiß werden, weiß sein (V.); as. hwÆ</w:t>
        <w:noBreakHyphen/>
        <w:t>t</w:t>
        <w:noBreakHyphen/>
        <w:t>on*, sw. V. (2), weiß sein (V.); mnd. witten, weiß sein (V.); W.: vgl. germ. *hweitnæn, *hwÆtnæn, sw. V., weiß werden; an. hvi-t-n-a, sw. V. (2), weiß werden; W.: vgl. germ. *hweitinga</w:t>
        <w:noBreakHyphen/>
        <w:t>, *hweitingaz, *hweitenga</w:t>
        <w:noBreakHyphen/>
        <w:t>, *hweitengaz, st. M. (a), Weiße; an. hvÆ-t-ing-r, st. M. (a), der Weiße, Felsen mit weißer Farbe, weiße Welle, Meer</w:t>
      </w:r>
    </w:p>
    <w:p>
      <w:pPr>
        <w:pStyle w:val="Normal"/>
        <w:rPr/>
      </w:pPr>
      <w:r>
        <w:rPr>
          <w:rStyle w:val="Wrterbuchkopfzeile"/>
        </w:rPr>
        <w:t>kveit-a</w:t>
      </w:r>
      <w:r>
        <w:rPr>
          <w:rStyle w:val="WrterbuchStandard"/>
        </w:rPr>
        <w:t>, an., sw. V.: nhd. ein Ende machen, umbringen; L.: Vr 337a</w:t>
      </w:r>
    </w:p>
    <w:p>
      <w:pPr>
        <w:pStyle w:val="Normal"/>
        <w:rPr/>
      </w:pPr>
      <w:r>
        <w:rPr>
          <w:rStyle w:val="Wrterbuchkopfzeile"/>
        </w:rPr>
        <w:t>*¨øek-</w:t>
      </w:r>
      <w:r>
        <w:rPr>
          <w:rStyle w:val="WrterbuchStandard"/>
        </w:rPr>
        <w:t>, *¨øenk</w:t>
        <w:noBreakHyphen/>
        <w:t>, *¨uk</w:t>
        <w:noBreakHyphen/>
        <w:t>, idg., V.: nhd. klaffen; ne. gape (V.); RB.: Pokorny 629 (1009/241), ind., balt., slaw.</w:t>
      </w:r>
    </w:p>
    <w:p>
      <w:pPr>
        <w:pStyle w:val="Normal"/>
        <w:rPr/>
      </w:pPr>
      <w:r>
        <w:rPr>
          <w:rStyle w:val="Wrterbuchkopfzeile"/>
        </w:rPr>
        <w:t>*¨øel</w:t>
        <w:noBreakHyphen/>
        <w:t>?</w:t>
      </w:r>
      <w:r>
        <w:rPr>
          <w:rStyle w:val="WrterbuchStandard"/>
        </w:rPr>
        <w:t>, idg., Adj.: nhd. schlammig; ne. muddy?; RB.: Pokorny 629 (1010/242), arm., balt.</w:t>
      </w:r>
    </w:p>
    <w:p>
      <w:pPr>
        <w:pStyle w:val="Normal"/>
        <w:rPr/>
      </w:pPr>
      <w:r>
        <w:rPr>
          <w:rStyle w:val="Wrterbuchkopfzeile"/>
        </w:rPr>
        <w:t>*køelb</w:t>
        <w:noBreakHyphen/>
      </w:r>
      <w:r>
        <w:rPr>
          <w:rStyle w:val="WrterbuchStandard"/>
        </w:rPr>
        <w:t>, idg., V.: Vw.: s. *køelp- (1)</w:t>
      </w:r>
    </w:p>
    <w:p>
      <w:pPr>
        <w:pStyle w:val="Normal"/>
        <w:rPr/>
      </w:pPr>
      <w:r>
        <w:rPr>
          <w:rStyle w:val="Wrterbuchkopfzeile"/>
        </w:rPr>
        <w:t>kvel-d</w:t>
      </w:r>
      <w:r>
        <w:rPr>
          <w:rStyle w:val="WrterbuchStandard"/>
        </w:rPr>
        <w:t xml:space="preserve">, an., st. N. (a): nhd. Abend; Vw.: s. </w:t>
        <w:noBreakHyphen/>
        <w:t>f‡r-ul</w:t>
        <w:noBreakHyphen/>
        <w:t xml:space="preserve">l, </w:t>
        <w:noBreakHyphen/>
        <w:t>svÏf</w:t>
        <w:noBreakHyphen/>
        <w:t>r; E.: germ. *kwelda</w:t>
        <w:noBreakHyphen/>
        <w:t>, *kweldam, st. N. (a), Abend; vgl. idg. *gÝel</w:t>
        <w:noBreakHyphen/>
        <w:t xml:space="preserve"> (1), V., Sb., stechen, Schmerz, Qual, Tod, Pokorny 470; L.: Vr 337a; (germ. *kvaliŒa)</w:t>
      </w:r>
    </w:p>
    <w:p>
      <w:pPr>
        <w:pStyle w:val="Normal"/>
        <w:rPr/>
      </w:pPr>
      <w:r>
        <w:rPr>
          <w:rStyle w:val="Wrterbuchkopfzeile"/>
        </w:rPr>
        <w:t>kvel-d-f‡r-ul-l</w:t>
      </w:r>
      <w:r>
        <w:rPr>
          <w:rStyle w:val="WrterbuchStandard"/>
        </w:rPr>
        <w:t>, an., Adj.: nhd. der viel im Dunkeln unterwegs ist; E.: s. kvel</w:t>
        <w:noBreakHyphen/>
        <w:t>d, f‡r-ul</w:t>
        <w:noBreakHyphen/>
        <w:t>l; L.: Heidermanns 191</w:t>
      </w:r>
    </w:p>
    <w:p>
      <w:pPr>
        <w:pStyle w:val="Normal"/>
        <w:rPr/>
      </w:pPr>
      <w:r>
        <w:rPr>
          <w:rStyle w:val="Wrterbuchkopfzeile"/>
        </w:rPr>
        <w:t>kvel-d-riŒ-a</w:t>
      </w:r>
      <w:r>
        <w:rPr>
          <w:rStyle w:val="WrterbuchStandard"/>
        </w:rPr>
        <w:t>, an., sw. F. (n): nhd. Hexe; Hw.: s. riŒ-a (2); L.: Vr 444a</w:t>
      </w:r>
    </w:p>
    <w:p>
      <w:pPr>
        <w:pStyle w:val="Normal"/>
        <w:rPr/>
      </w:pPr>
      <w:r>
        <w:rPr>
          <w:rStyle w:val="Wrterbuchkopfzeile"/>
        </w:rPr>
        <w:t>kvel-d-svÏf-r</w:t>
      </w:r>
      <w:r>
        <w:rPr>
          <w:rStyle w:val="WrterbuchStandard"/>
        </w:rPr>
        <w:t>, an., Adj.: nhd. abends zum Schlafen geneigt, schläfrig; E.: s. kvel</w:t>
        <w:noBreakHyphen/>
        <w:t>d, *svÏf</w:t>
        <w:noBreakHyphen/>
        <w:t>r?; L.: Heidermanns 575</w:t>
      </w:r>
    </w:p>
    <w:p>
      <w:pPr>
        <w:pStyle w:val="Normal"/>
        <w:rPr/>
      </w:pPr>
      <w:r>
        <w:rPr>
          <w:rStyle w:val="Wrterbuchkopfzeile"/>
        </w:rPr>
        <w:t>*køelýk</w:t>
        <w:noBreakHyphen/>
        <w:t>?</w:t>
      </w:r>
      <w:r>
        <w:rPr>
          <w:rStyle w:val="WrterbuchStandard"/>
        </w:rPr>
        <w:t>, *kelýk</w:t>
        <w:noBreakHyphen/>
        <w:t>?, *kolýk</w:t>
        <w:noBreakHyphen/>
        <w:t>?, idg., Sb.: nhd. Ballen (M.), Büschel, Polster; ne. bale (N.), lump (N.); RB.: Pokorny 630 (1011/243), ind., ital.; Hw.: s. *køelp- (2)?; E.: s. *køelp- (2)?</w:t>
      </w:r>
    </w:p>
    <w:p>
      <w:pPr>
        <w:pStyle w:val="Normal"/>
        <w:rPr/>
      </w:pPr>
      <w:r>
        <w:rPr>
          <w:rStyle w:val="Wrterbuchkopfzeile"/>
        </w:rPr>
        <w:t>kvel-ja</w:t>
      </w:r>
      <w:r>
        <w:rPr>
          <w:rStyle w:val="WrterbuchStandard"/>
        </w:rPr>
        <w:t>, an., sw. V. (1): nhd. plagen, martern, quälen; ÜG.: lat. cruciare; Hw.: s. kvel</w:t>
        <w:noBreakHyphen/>
        <w:t>l, kvel-l</w:t>
        <w:noBreakHyphen/>
        <w:t>i-sjðk-r, kvel-l-ing; E.: germ. *kwaljan, sw. V., quälen, töten; idg. *gÝel</w:t>
        <w:noBreakHyphen/>
        <w:t xml:space="preserve"> (1), V., Sb., stechen, Schmerz, Qual, Tod, Pokorny 470; L.: Vr 337a</w:t>
      </w:r>
    </w:p>
    <w:p>
      <w:pPr>
        <w:pStyle w:val="Normal"/>
        <w:rPr/>
      </w:pPr>
      <w:r>
        <w:rPr>
          <w:rStyle w:val="Wrterbuchkopfzeile"/>
        </w:rPr>
        <w:t>kvel-l</w:t>
      </w:r>
      <w:r>
        <w:rPr>
          <w:rStyle w:val="WrterbuchStandard"/>
        </w:rPr>
        <w:t>, an., Sb.: nhd. Schmerz; Hw.: s. kvel-ja; E.: s. kvel-ja; L.: Vr 337a</w:t>
      </w:r>
    </w:p>
    <w:p>
      <w:pPr>
        <w:pStyle w:val="Normal"/>
        <w:rPr/>
      </w:pPr>
      <w:r>
        <w:rPr>
          <w:rStyle w:val="Wrterbuchkopfzeile"/>
        </w:rPr>
        <w:t>kvel-l-ing</w:t>
      </w:r>
      <w:r>
        <w:rPr>
          <w:rStyle w:val="WrterbuchStandard"/>
        </w:rPr>
        <w:t>, an., st. F. (æ): nhd. Krankheit; Hw.: s. kvel</w:t>
        <w:noBreakHyphen/>
        <w:t>l; E.: s. kvel</w:t>
        <w:noBreakHyphen/>
        <w:t>l; L.: Vr 337a</w:t>
      </w:r>
    </w:p>
    <w:p>
      <w:pPr>
        <w:pStyle w:val="Normal"/>
        <w:rPr/>
      </w:pPr>
      <w:r>
        <w:rPr>
          <w:rStyle w:val="Wrterbuchkopfzeile"/>
        </w:rPr>
        <w:t>kvel-l-i-sjðk-r</w:t>
      </w:r>
      <w:r>
        <w:rPr>
          <w:rStyle w:val="WrterbuchStandard"/>
        </w:rPr>
        <w:t>, an., Adj.: nhd. kränklich; Hw.: s. kvel-ja, kvel</w:t>
        <w:noBreakHyphen/>
        <w:t>l-ing; E.: s. kvel-ja; L.: Vr 337a</w:t>
      </w:r>
    </w:p>
    <w:p>
      <w:pPr>
        <w:pStyle w:val="Normal"/>
        <w:rPr/>
      </w:pPr>
      <w:r>
        <w:rPr>
          <w:rStyle w:val="Wrterbuchkopfzeile"/>
        </w:rPr>
        <w:t>*køelp-</w:t>
      </w:r>
      <w:r>
        <w:rPr>
          <w:rStyle w:val="WrterbuchStandard"/>
          <w:b/>
        </w:rPr>
        <w:t xml:space="preserve"> (1)</w:t>
      </w:r>
      <w:r>
        <w:rPr>
          <w:rStyle w:val="WrterbuchStandard"/>
        </w:rPr>
        <w:t>, *køelb-, *kø¢p</w:t>
        <w:noBreakHyphen/>
        <w:t>, *kø¢b</w:t>
        <w:noBreakHyphen/>
        <w:t>, *klup</w:t>
        <w:noBreakHyphen/>
        <w:t>, *klub</w:t>
        <w:noBreakHyphen/>
        <w:t>, idg., V.: nhd. stolpern, traben; ne. buckle (V.) at the knees; RB.: Pokorny 630 (1012/244), gr., germ., balt.; W.: s. gr. k£lph (kálpÐ), F., Trab; W.: ? germ. *hlaupan, st. V., laufen; got. *hlaup-an, red. V. (2), laufen, springen; W.: ? germ. *hlaupan, st. V., laufen; an. hlaup-a, red. V., laufen, springen; W.: ? germ. *hlaupan, st. V., laufen; ae. hléap-an, st. V. (7)=red. V. (2), laufen, springen, rennen, gehen, tanzen; W.: ? germ. *hlaupan, st. V., laufen; s. ae. hlíep, st. M. (a)?, st. F. (æ), Sprung, plötzliche Bewegung, Absprung; W.: ? germ. *hlaupan, st. V., laufen; s. ae. hlíep-e (1), sw. F. (n), Sprung, plötzliche Bewegung, Absprung; W.: ? germ. *hlaupan, st. V., laufen; afries. hlâp-a 22, st. V. (7)=red. V., laufen, gehen, rinnen, treten; W.: ? germ. *hlaupan, st. V., laufen; anfrk. loup-an* 1, st. V. (7)=red. V., laufen; W.: ? germ. *hlaupan, st. V., laufen; as. *hlôp</w:t>
        <w:noBreakHyphen/>
        <w:t>an?, red. V. (2), laufen; mnd. lopen, st. V., laufen; W.: ? germ. *hlaupan, st. V., laufen; ahd. loufan 58, hloufan*, red. V., laufen, eilen, rennen; mhd. loufen, red. V., laufen, durchlaufen; nhd. laufen, st. V., laufen, DW 12, 314; W.: ? s. germ. *gahlaupan, st. V., laufen; ahd. giloufan* 6, red. V., laufen, eilen, sich begeben, streben, herbeikommen; nhd. (ält.) gelaufen, st. V., (verstärktes) laufen, DW 5, 2874; W.: ? s. germ. *uzhlaupan, st. V., aufspringen; as. õ</w:t>
        <w:noBreakHyphen/>
        <w:t>hlôp</w:t>
        <w:noBreakHyphen/>
        <w:t>an* 1, red. V. (2), hinauflaufen; vgl. mnd. lopen, st. V.; W.: ? s. germ. *uzhlaupan, st. V., aufspringen; ahd. irloufan* 2, red. V., »erlaufen«, ereilen, erreichen; mhd. erloufen, st. V., durchlaufen, angreifen, verlaufen; nhd. (ält.) erlaufen, st. V., »erlaufen«, laufend erreichen, verlaufen, DW 3, 893; W.: ? s. germ. *hlaupa</w:t>
        <w:noBreakHyphen/>
        <w:t>, *hlaupaz, st. M. (a), Lauf; an. hlaup, st. N. (a), Sprung, schnelle Bewegung, Lauf; W.: ? s. germ. *hlaupa</w:t>
        <w:noBreakHyphen/>
        <w:t>, *hlaupaz, st. M. (a), Lauf; ae. *hléap, st. N. (a), Lauf; W.: ? s. germ. *hlaupa</w:t>
        <w:noBreakHyphen/>
        <w:t>, *hlaupaz, st. M. (a), Lauf; afries. hlêp 2, st. M. (a), Lauf; W.: ? s. germ. *hlaupa</w:t>
        <w:noBreakHyphen/>
        <w:t>, *hlaupaz, st. M. (a), Lauf; anfrk. *loup?, st. M. (a), Lauf; W.: ? s. germ. *hlaupa</w:t>
        <w:noBreakHyphen/>
        <w:t>, *hlaupaz, st. M. (a), Lauf; ahd. louf* 3, st. M. (a?), Lauf, Rennen, Laufen; mhd. louf, st. M., Lauf, Umlauf, Weg, Gang (M.) (2); nhd. Lauf, M., Lauf, DW 12, 306; W.: ? s. germ. *hlaupi</w:t>
        <w:noBreakHyphen/>
        <w:t>, *hlaupiz, st. M. (i), Lauf; s. ae. *hlop, st. M. (i), st. N. (a), Lauf; W.: ? s. germ. *hlaupi</w:t>
        <w:noBreakHyphen/>
        <w:t>, *hlaupiz, Adj., laufend; an. *-hleyp-r, Adj., gängig?; W.: ? s. germ. *hlaupi</w:t>
        <w:noBreakHyphen/>
        <w:t>, *hlaupiz, Adj., laufend; s. ae. *hlíep-e (2), Adj.; W.: ? s. germ. *hlaupÆ</w:t>
        <w:noBreakHyphen/>
        <w:t>, *hlaupÆn, sw. F. (n), Voreiligkeit; germ. *hlaupja</w:t>
        <w:noBreakHyphen/>
        <w:t>, *hlaupjam, st. N. (a), Voreiligkeit; an. *hleyp-i-, Sb., Angriff?, Überfall?; W.: ? vgl. germ. *hleupinga</w:t>
        <w:noBreakHyphen/>
        <w:t>, *hlaupingaz, *hlaupenga</w:t>
        <w:noBreakHyphen/>
        <w:t>, *hlaupengaz, st. M. (a), Laufender?; an. *-hlep-ing-r, st. M. (a), Gänger?; W.: ? vgl. germ. *hlaufti</w:t>
        <w:noBreakHyphen/>
        <w:t>, *hlauftiz, st. F. (i), Lauf; as. *hlôh</w:t>
        <w:noBreakHyphen/>
        <w:t>t?, *hlôf-t?, st. M. (i), st. F. (i), Lauf; vgl. mnd. *lacht, F.; W.: ? vgl. germ. *hlaufti</w:t>
        <w:noBreakHyphen/>
        <w:t>, *hlauftiz, st. F. (i), Lauf; ahd. louft* (1) 13, st. M. (i), st. F. (i), Lauf, das Laufen, Rennen, Rennbahn</w:t>
      </w:r>
    </w:p>
    <w:p>
      <w:pPr>
        <w:pStyle w:val="Normal"/>
        <w:rPr/>
      </w:pPr>
      <w:r>
        <w:rPr>
          <w:rStyle w:val="Wrterbuchkopfzeile"/>
        </w:rPr>
        <w:t>*køelp-</w:t>
      </w:r>
      <w:r>
        <w:rPr>
          <w:rStyle w:val="WrterbuchStandard"/>
          <w:b/>
        </w:rPr>
        <w:t xml:space="preserve"> (2)?</w:t>
      </w:r>
      <w:r>
        <w:rPr>
          <w:rStyle w:val="WrterbuchStandard"/>
        </w:rPr>
        <w:t>, idg., V.: nhd. wölben; ne. vault (V.); RB.: Pokorny 630 (1013/245), ind.?, gr., ital.?, germ.; Hw.: s. *køelýk</w:t>
        <w:noBreakHyphen/>
        <w:t>?; W.: vgl. lat. culcita, F., Polster; afrz. coulte; mnd. kolte, F., gefütterte Decke, Bettdecke; an. kul-t, st. N. (a)., Decke, Wandteppich; W.: vgl. lat. culcita, F., Polster; vgl. afries. kes-s-en 1 und häufiger?, st. N. (a), Kissen; W.: germ. *hwelban, st. V., wölben; got. *¸ilb-an?, st. V. (3), wölben; W.: germ. *hwelban, st. V., wölben; got. ¸ilf-tr-jæ-s* 1, ¸ilf-tr-jæn-s*, st. F. (jc/i) oder sw. F. (n), Totenkiste, Sarg (, Lehmann Hw17); W.: germ. *hwelban, st. V., wölben; s. an. holf-in-n, an, Part.=Adj., gewölbt; W.: germ. *hwelban, st. V., wölben; s. ahd. wolbo* 1, sw. M. (n), Hohlziegel; mhd. wolbe, sw. M., Walm; nhd. (ält.) Wolbe, M., Überschuss an einem Dach, DW 30, 1336; W.: germ. *hwelban, st. V., wölben; s. ahd. walbo* 1, sw. M. (n), Hohlziegel; mhd. walbe, sw. M., Walm; nhd. Walm, Walben, Walbe, M., Walm, Heuhaufe, DW 27, 1316; W.: germ. *hwelban, st. V., wölben; s. ahd. welbi (1) 1, st. N. (ja), Gewölbe, gewölbte Decke; W.: s. germ. *hwalbjan, sw. V., wölben; an. hvelf-a, sw. V. (1), wölben, kentern; W.: s. germ. *hwalbjan, sw. V., wölben; ae. hwielf-an, hwilf-an, hwylf-an, hwelf-an, sw. V. (1), wölben; W.: s. germ. *hwalbjan, sw. V., wölben; as. bi</w:t>
        <w:noBreakHyphen/>
        <w:t>hwelv</w:t>
        <w:noBreakHyphen/>
        <w:t>ian* 1, sw. V. (1a), verbergen, bedecken; mnd. bewelven, sw. V.; W.: s. germ. *hwalbjan, sw. V., wölben; ahd. *welben?, sw. V. (1a), wölben; W.: s. germ. *hwalbjan, sw. V., wölben; ahd. biwelben* 1, sw. V. (1a), umwölben; mhd. bewelben, sw. V., wölben; W.: s. germ. *hwalbjan, sw. V., wölben; ahd. sinwelb* 1, Adj., rund; W.: s. germ. *hwalbæn, sw. V., drehen; ahd. walbæn* 1, sw. V. (2), sich drehen; W.: s. germ. *hwalbæn, sw. V., drehen; ahd. welbÆ 1, st. F. (Æ), Drehen, Drehung; W.: s. germ. *hwalba</w:t>
        <w:noBreakHyphen/>
        <w:t>, *hwalbaz, Adj., gewölbt; ae. hweal-f (2), Adj., gewölbt, hohl; W.: s. germ. *hwalba</w:t>
        <w:noBreakHyphen/>
        <w:t>, *hwalbam, st. N. (a), Wölbung; an. hval-f, hvol-f, st. N. (a), Wölbung, Gewölbe; W.: s. germ. *hwalbæ, st. F. (æ), Wölbung, Hohlziegel; ae. hweal-f (1), st. F. (æ), Gewölbe; W.: ? s. germ. *wala- (1), *walaz, Adj., rund; an. val-r (3), Adj., rund; W.: ? s. germ. *walæ</w:t>
        <w:noBreakHyphen/>
        <w:t>, *walæn, sw. F. (n), Rundes; an. val-a, sw. F. (n), runder Knochen im Glied</w:t>
      </w:r>
    </w:p>
    <w:p>
      <w:pPr>
        <w:pStyle w:val="Normal"/>
        <w:rPr/>
      </w:pPr>
      <w:r>
        <w:rPr>
          <w:rStyle w:val="Wrterbuchkopfzeile"/>
        </w:rPr>
        <w:t>*¨øen-</w:t>
      </w:r>
      <w:r>
        <w:rPr>
          <w:rStyle w:val="WrterbuchStandard"/>
        </w:rPr>
        <w:t>, idg., V., Adj.: nhd. feiern, heiligen, heilig; ne. celebrate; RB.: Pokorny 630 (1014/246), iran., germ., balt., slaw.; Hw.: s. *¨øento</w:t>
        <w:noBreakHyphen/>
        <w:t>, *¨eu- (2); W.: s. germ. *hunsla</w:t>
        <w:noBreakHyphen/>
        <w:t>, *hunslam, st. N. (a), Opfer; got. hun-sl* 7, st. N. (a), Opfer (, Lehmann H109); W.: s. germ. *hunsla</w:t>
        <w:noBreakHyphen/>
        <w:t>, *hunslam, st. N. (a), Opfer; an. hun-sl, st. N. (a), Abendmahl; W.: s. germ. *hunsla</w:t>
        <w:noBreakHyphen/>
        <w:t>, *hunslam, st. N. (a), Opfer; ae. hð-sel, hð-sl, st. N. (a), Opfer, Abendmahl, geweihte Hostie; an. hð-s-l, st. N. (a), Sakrament, Abendmahl</w:t>
      </w:r>
    </w:p>
    <w:p>
      <w:pPr>
        <w:pStyle w:val="Normal"/>
        <w:rPr/>
      </w:pPr>
      <w:r>
        <w:rPr>
          <w:rStyle w:val="Wrterbuchkopfzeile"/>
        </w:rPr>
        <w:t>*¨øendhno</w:t>
        <w:noBreakHyphen/>
        <w:t>?</w:t>
      </w:r>
      <w:r>
        <w:rPr>
          <w:rStyle w:val="WrterbuchStandard"/>
        </w:rPr>
        <w:t>, idg., Sb.: Vw.: s. *¨øendhro</w:t>
        <w:noBreakHyphen/>
        <w:t>?</w:t>
      </w:r>
    </w:p>
    <w:p>
      <w:pPr>
        <w:pStyle w:val="Normal"/>
        <w:rPr/>
      </w:pPr>
      <w:r>
        <w:rPr>
          <w:rStyle w:val="Wrterbuchkopfzeile"/>
        </w:rPr>
        <w:t>*¨øendhro</w:t>
        <w:noBreakHyphen/>
        <w:t>?</w:t>
      </w:r>
      <w:r>
        <w:rPr>
          <w:rStyle w:val="WrterbuchStandard"/>
        </w:rPr>
        <w:t>, *¨øendhno</w:t>
        <w:noBreakHyphen/>
        <w:t>?, idg., Sb.: nhd. Pflanze; ne. plant (N.); RB.: Pokorny 631 (1015/247), ital., kelt., germ., balt.; W.: s. lat. combrÐtum, N., Binsenart, Simse; W.: germ. *hwannæ, st. F. (æ), Engelwurz (eine Pflanze); an. hv‡nn, st. F. (æ), Engelwurz (angelica archangelica)</w:t>
      </w:r>
    </w:p>
    <w:p>
      <w:pPr>
        <w:pStyle w:val="Normal"/>
        <w:rPr/>
      </w:pPr>
      <w:r>
        <w:rPr>
          <w:rStyle w:val="Wrterbuchkopfzeile"/>
        </w:rPr>
        <w:t>kvend-i</w:t>
      </w:r>
      <w:r>
        <w:rPr>
          <w:rStyle w:val="WrterbuchStandard"/>
        </w:rPr>
        <w:t>, an., N.: nhd. Weiber; Hw.: s. kvinn-a, kon-a; L.: Vr 337a</w:t>
      </w:r>
    </w:p>
    <w:p>
      <w:pPr>
        <w:pStyle w:val="Normal"/>
        <w:rPr/>
      </w:pPr>
      <w:r>
        <w:rPr>
          <w:rStyle w:val="Wrterbuchkopfzeile"/>
        </w:rPr>
        <w:t>*¨øenk</w:t>
        <w:noBreakHyphen/>
        <w:t>?</w:t>
      </w:r>
      <w:r>
        <w:rPr>
          <w:rStyle w:val="WrterbuchStandard"/>
        </w:rPr>
        <w:t>, idg., V.: Vw.: s. *¨øek</w:t>
        <w:noBreakHyphen/>
      </w:r>
    </w:p>
    <w:p>
      <w:pPr>
        <w:pStyle w:val="Normal"/>
        <w:rPr/>
      </w:pPr>
      <w:r>
        <w:rPr>
          <w:rStyle w:val="Wrterbuchkopfzeile"/>
        </w:rPr>
        <w:t>kvenn-a</w:t>
      </w:r>
      <w:r>
        <w:rPr>
          <w:rStyle w:val="WrterbuchStandard"/>
        </w:rPr>
        <w:t>, an., sw. F. (n): nhd. Frau; Hw.: s. kvinn-a, kven-sk-a; L.: Vr 337a</w:t>
      </w:r>
    </w:p>
    <w:p>
      <w:pPr>
        <w:pStyle w:val="Normal"/>
        <w:rPr/>
      </w:pPr>
      <w:r>
        <w:rPr>
          <w:rStyle w:val="Wrterbuchkopfzeile"/>
        </w:rPr>
        <w:t>kven-sk-a</w:t>
      </w:r>
      <w:r>
        <w:rPr>
          <w:rStyle w:val="WrterbuchStandard"/>
        </w:rPr>
        <w:t>, an., sw. F. (n): nhd. Frauenart, Keuschheit; Hw.: s. kvenn-a; L.: Vr 337a</w:t>
      </w:r>
    </w:p>
    <w:p>
      <w:pPr>
        <w:pStyle w:val="Normal"/>
        <w:rPr/>
      </w:pPr>
      <w:r>
        <w:rPr>
          <w:rStyle w:val="Wrterbuchkopfzeile"/>
        </w:rPr>
        <w:t>*¨øento</w:t>
        <w:noBreakHyphen/>
      </w:r>
      <w:r>
        <w:rPr>
          <w:rStyle w:val="WrterbuchStandard"/>
        </w:rPr>
        <w:t>, idg., Adj.: nhd. heilig; ne. holy (Adj.); RB.: Pokorny 630; Hw.: s. *¨øen</w:t>
        <w:noBreakHyphen/>
        <w:t>; E.: s. *¨øen-</w:t>
      </w:r>
    </w:p>
    <w:p>
      <w:pPr>
        <w:pStyle w:val="Normal"/>
        <w:rPr/>
      </w:pPr>
      <w:r>
        <w:rPr>
          <w:rStyle w:val="Wrterbuchkopfzeile"/>
        </w:rPr>
        <w:t>*køÐp-</w:t>
      </w:r>
      <w:r>
        <w:rPr>
          <w:rStyle w:val="WrterbuchStandard"/>
        </w:rPr>
        <w:t>, , idg., V.: Vw.: s. (*keøýp</w:t>
        <w:noBreakHyphen/>
        <w:t>)</w:t>
      </w:r>
    </w:p>
    <w:p>
      <w:pPr>
        <w:pStyle w:val="Normal"/>
        <w:rPr/>
      </w:pPr>
      <w:r>
        <w:rPr>
          <w:rStyle w:val="Wrterbuchkopfzeile"/>
        </w:rPr>
        <w:t>*køýp</w:t>
        <w:noBreakHyphen/>
      </w:r>
      <w:r>
        <w:rPr>
          <w:rStyle w:val="WrterbuchStandard"/>
        </w:rPr>
        <w:t>, idg., V.: Vw.: s. (*keøýp</w:t>
        <w:noBreakHyphen/>
        <w:t>)</w:t>
      </w:r>
    </w:p>
    <w:p>
      <w:pPr>
        <w:pStyle w:val="Normal"/>
        <w:rPr/>
      </w:pPr>
      <w:r>
        <w:rPr>
          <w:rStyle w:val="Wrterbuchkopfzeile"/>
        </w:rPr>
        <w:t>*køýpos</w:t>
      </w:r>
      <w:r>
        <w:rPr>
          <w:rStyle w:val="WrterbuchStandard"/>
        </w:rPr>
        <w:t>, idg., Sb.: nhd. Dunst; ne. mist (N.); RB.: Pokorny 596; Hw.: s. (*keøýp</w:t>
        <w:noBreakHyphen/>
        <w:t>); E.: s. (*keøýp</w:t>
        <w:noBreakHyphen/>
        <w:t>)</w:t>
      </w:r>
    </w:p>
    <w:p>
      <w:pPr>
        <w:pStyle w:val="Normal"/>
        <w:rPr/>
      </w:pPr>
      <w:r>
        <w:rPr>
          <w:rStyle w:val="Wrterbuchkopfzeile"/>
        </w:rPr>
        <w:t>kver</w:t>
      </w:r>
      <w:r>
        <w:rPr>
          <w:rStyle w:val="WrterbuchStandard"/>
        </w:rPr>
        <w:t>, an., st. N. (a): nhd. Lage Blätter eines Buches; I.: Lw. afrz. quier, quoyer, Lw. lat. quaternum; E.: s. afrz. quier, quoyer; lat. quaternum, N., Schreibheft?, Buch?; vgl. lat. quõrtus, Num. Ord., vierte; idg. *kÝeturto</w:t>
        <w:noBreakHyphen/>
        <w:t>, Num. Ord., vierte, Pokorny 642; idg. *kÝetøer</w:t>
        <w:noBreakHyphen/>
        <w:t>, *kÝetøÅr-, *kÝetur- (M.), *kÝetesor- (F.), Num. Kard., vier, Pokorny 642; L.: Vr 337b</w:t>
      </w:r>
    </w:p>
    <w:p>
      <w:pPr>
        <w:pStyle w:val="Normal"/>
        <w:rPr/>
      </w:pPr>
      <w:r>
        <w:rPr>
          <w:rStyle w:val="Wrterbuchkopfzeile"/>
        </w:rPr>
        <w:t>*køerb</w:t>
        <w:noBreakHyphen/>
      </w:r>
      <w:r>
        <w:rPr>
          <w:rStyle w:val="WrterbuchStandard"/>
        </w:rPr>
        <w:t>, idg., V.: nhd. sich drehen, kehren (V.) (1), wenden; ne. turn (V.); RB.: Pokorny 631; Hw.: s. *køerp</w:t>
        <w:noBreakHyphen/>
        <w:t>; W.: germ. *hwerban, st. V., sich bewegen, sich wenden, sich drehen; got. ¸aírb-an* 3=2, st. V. (3,2), wandeln, sich wenden (, Lehmann Hw2); W.: germ. *hwerban, st. V., sich bewegen, sich wenden, sich drehen; ae. hweorf</w:t>
        <w:noBreakHyphen/>
        <w:t>an, st. V. (3b), sich wenden, sich bekehren, ändern; W.: germ. *hwerban, st. V., sich bewegen, sich wenden, sich drehen; as. hwerv</w:t>
        <w:noBreakHyphen/>
        <w:t>an* 23, st. V. (3b), sich wenden, gehen; W.: germ. *hwerban, st. V., sich bewegen, sich wenden, sich drehen; as. hw’rv</w:t>
        <w:noBreakHyphen/>
        <w:t>ian* 2, sw. V. (1a), wenden, drehen; W.: germ. *hwerban, st. V., sich bewegen, sich wenden, sich drehen; ahd. werban* 73, wervan*, hwervan*, st. V. (3b), sich drehen, wenden, kehren (V.) (1); mhd. wërben, st. V., bewegen, drehen, bemühen; nhd. werben, st. V., werben, sich bewegen, tätig sein (V.), DW 29, 153; W.: s. germ. *bihwerban, st. V., erwerben?; as. bi</w:t>
        <w:noBreakHyphen/>
        <w:t>hwerv</w:t>
        <w:noBreakHyphen/>
        <w:t>an* 1, be-hwerv-en, st. V. (3b), begehen; mnd. bewerven, st. V.; W.: s. germ. *bihwerban, st. V., erwerben?; ahd. biwerban* 29, st. V. (3b), erwerben, vollbringen, tun; mhd. bewërben, st. V., erwerben, anwerben; nhd. bewerben, st. V., bewerben, werben, erwerben, DW 1, 1782; W.: s. germ. *gahwerban, st. V., sich wenden, zurückkehren; as. gi</w:t>
        <w:noBreakHyphen/>
        <w:t>hw’rv</w:t>
        <w:noBreakHyphen/>
        <w:t>an* 1, st. V. (3b), gehen; W.: s. germ. *gahwerban, st. V., sich wenden, zurückkehren; ahd. giwerban* 11, st. V. (3b), zurückkehren, wenden, bekehren; nhd. (ält.) gewerben, st. V., (verstärktes) werben, DW 6, 5570; W.: s. germ. *uzhwerban, st. V., sich wenden; ahd. irwerban* 5, st. V. (3b), umkehren, erlangen, zu sich kommen; mhd. erwërben, st. V., erreichen, gewinnen; nhd. erwerben, st. V., erwerben, erlangen, erreichen, DW 3, 1060; W.: s. germ. *hwarbjan, sw. V., wenden, wandeln; ae. hwierf</w:t>
        <w:noBreakHyphen/>
        <w:t>an, hwirf-an, hwyrf-an, sw. V. (1), wenden, ändern, bekehren; W.: s. germ. *hwarbjan, sw. V., wenden, wandeln; ahd. werben* 51, sw. V. (1a), wenden, kehren (V.) (1); mhd. werben, sw. V., wälzen, rollen, drehen; s. nhd. werben, st. V., werben, sich bewegen, tätig sein (V.), DW 29, 153; W.: s. germ. *hwarbæn, sw. V., wandeln, gehen; got. ¸arb-æn* 7, sw. V. (2), wandeln, gehen, umhergehen; W.: s. germ. *hwarbæn, sw. V., wandeln (V.) (2), gehen; ae. hwearf-ian, sw. V. (2), sich drehen, rollen, bewegen; W.: s. germ. *hwarbæn, sw. V., wandeln, gehen; as. hwarv</w:t>
        <w:noBreakHyphen/>
        <w:t>on* 3, sw. V. (2), gehen; W.: s. germ. *hwarbæn, sw. V., wandeln, gehen; ahd. warbæn* 8, sw. V. (2), wandeln, drehen; W.: vgl. germ. *hwerbæ</w:t>
        <w:noBreakHyphen/>
        <w:t>, *hwerbæn, *hwerba</w:t>
        <w:noBreakHyphen/>
        <w:t>, *hwerban, sw. M. (n), Wirbel, Strudel; ae. hweorf</w:t>
        <w:noBreakHyphen/>
        <w:t>a, sw. M. (n), Wirbel, Kniekehle, Drehung; W.: vgl. germ. *hwerbæ</w:t>
        <w:noBreakHyphen/>
        <w:t>, *hwerbæn, *hwerba</w:t>
        <w:noBreakHyphen/>
        <w:t>, *hwerban, sw. M. (n), Strudel, Wirbel; s. germ. *hwerbæ</w:t>
        <w:noBreakHyphen/>
        <w:t>, *hwerbæn, sw. F. (n), Pol, Drehung; as. hwerv</w:t>
        <w:noBreakHyphen/>
        <w:t>o*, sw. M. (n), Pol, Angel (F.), Drehpunkt; mnd. werve, warve, F., Drehung, Turnus; W.: vgl. germ. *hwerbæ</w:t>
        <w:noBreakHyphen/>
        <w:t>, *hwerbæn, *hwerba</w:t>
        <w:noBreakHyphen/>
        <w:t>, *hwerban, sw. M. (n), Strudel, Wirbel; ahd. werbo 46, sw. M. (n), Angelpunkt, Drehpunkt, Strudel, Wirbel; W.: vgl. germ. *hwerbæ</w:t>
        <w:noBreakHyphen/>
        <w:t>, *hwerbæn, *hwerba</w:t>
        <w:noBreakHyphen/>
        <w:t>, *hwerban, sw. M. (n), Wirbel, Strudel; ahd. werbÆ* 1, st. F. (Æ)?, Strudel; mhd. wërbe, st. F., Wirbel, Strudel; nhd. (ält.-dial.) Werbe, F., »Werbe«, DW 29, 140; W.: vgl. germ. *hwarba</w:t>
        <w:noBreakHyphen/>
        <w:t>, *hwarbaz, st. M. (a), Umdrehen, Umdrehung, Haufe, Haufen; germ. *hwarba</w:t>
        <w:noBreakHyphen/>
        <w:t>, *hwarbam, st. N. (a), Umdrehen, Umdrehung, Haufe, Haufen; ahd. warba* 19, st. F. (æ), sw. F. (n), Drehung, Unbeständigkeit, Spannung; s. mhd. warbe, st. M., Drehung; W.: vgl. germ. *hwarba</w:t>
        <w:noBreakHyphen/>
        <w:t>, *hwarbaz, st. M. (a), Umdrehen, Umdrehung, Haufe, Haufen; germ. *hwarba</w:t>
        <w:noBreakHyphen/>
        <w:t>, *hwarbam, st. N. (a), Umdrehen, Umdrehung, Haufe, Haufen; vgl. ae. hwearf, hwerf, st. M. (a), st. N. (a), Menge, Haufe, Haufen, Zusammenlauf, Wechsel, Werft (F.), Ufer; W.: vgl. germ. *hwerbila</w:t>
        <w:noBreakHyphen/>
        <w:t>, *hwerbilaz, st. M. (a), Wirbel; ae. hwierf</w:t>
        <w:noBreakHyphen/>
        <w:t>l</w:t>
        <w:noBreakHyphen/>
        <w:t>ing, st. F. (æ), Umdrehung, Wanderung, Kreis; W.: vgl. germ. *hwerbila</w:t>
        <w:noBreakHyphen/>
        <w:t>, *hwerbilaz, st. M. (a), Wirbel; ahd. wirbil 11, werbil, st. M. (a), »Wirbel«, Strudel, Kreis; mhd. wirbel, st. M., Wirbel, Scheitel, Spiraltreppe; nhd. Wirbel, M., Wirbel, Strudel, DW 30, 526; W.: vgl. germ. *hwerba</w:t>
        <w:noBreakHyphen/>
        <w:t>, *hwerbaz, Adj., beweglich, gewandt; s. ae. *hweorf (2), Adj., gewendet; W.: vgl. germ. *hwurbula</w:t>
        <w:noBreakHyphen/>
        <w:t>, *hwurbulaz, Adj., sich ändernd; ae. hwurf</w:t>
        <w:noBreakHyphen/>
        <w:t>ul, Adj., unbeständig, veränderlich; W.: vgl. germ. *hwurfti</w:t>
        <w:noBreakHyphen/>
        <w:t>, *hwurftiz, st. M. (i), Drehung, Wandlung; s. ae. hwyrf</w:t>
        <w:noBreakHyphen/>
        <w:t>t, st. M. (i), Drehung, Wendung, Umlauf, Bewegung, Lauf, Kreis, Ausgang; W.: ? vgl. germ. *hwarba</w:t>
        <w:noBreakHyphen/>
        <w:t>, *hwarbaz, Adj., ...mal, ...fach, ...falt; as. hwarf* 13, warf*, st. M. (a?, i?), Haufe, Haufen; mnd. werf, warf, M., Kreis, Schar, Haufe, Haufen; W.: ? vgl. germ. *hwarba</w:t>
        <w:noBreakHyphen/>
        <w:t>, *hwarbaz, Adj., ...mal, ...fach, ...falt; ahd. warb* 2, st. M. (a?, i?, indekl.), Wechsel, Mal (N.) (1), mal (zur Bildung von Zahladverbien); mhd. warp, st. M., Wendung, Mal (N.) (1), mal</w:t>
      </w:r>
    </w:p>
    <w:p>
      <w:pPr>
        <w:pStyle w:val="Normal"/>
        <w:rPr/>
      </w:pPr>
      <w:r>
        <w:rPr>
          <w:rStyle w:val="Wrterbuchkopfzeile"/>
        </w:rPr>
        <w:t>*køerbh</w:t>
        <w:noBreakHyphen/>
      </w:r>
      <w:r>
        <w:rPr>
          <w:rStyle w:val="WrterbuchStandard"/>
        </w:rPr>
        <w:t>, idg., V.: Vw.: s. *skøerbh-</w:t>
      </w:r>
    </w:p>
    <w:p>
      <w:pPr>
        <w:pStyle w:val="Normal"/>
        <w:rPr/>
      </w:pPr>
      <w:r>
        <w:rPr>
          <w:rStyle w:val="Wrterbuchkopfzeile"/>
        </w:rPr>
        <w:t>kverk</w:t>
      </w:r>
      <w:r>
        <w:rPr>
          <w:rStyle w:val="WrterbuchStandard"/>
        </w:rPr>
        <w:t>, an., st. F. (æ): nhd. Kehle (F.) (1), Gurgel; E.: germ. *kwerkæ, st. F. (æ), Gurgel, Kehle (F.) (1); s. idg. *gÝer</w:t>
        <w:noBreakHyphen/>
        <w:t xml:space="preserve"> (1), *gÝerý</w:t>
        <w:noBreakHyphen/>
        <w:t>, *gÝerh3</w:t>
        <w:noBreakHyphen/>
        <w:t>, V., Sb., verschlingen, Schlund, Pokorny 474; L.: Vr 337b</w:t>
      </w:r>
    </w:p>
    <w:p>
      <w:pPr>
        <w:pStyle w:val="Normal"/>
        <w:rPr/>
      </w:pPr>
      <w:r>
        <w:rPr>
          <w:rStyle w:val="Wrterbuchkopfzeile"/>
        </w:rPr>
        <w:t>kver</w:t>
        <w:noBreakHyphen/>
        <w:t>n</w:t>
      </w:r>
      <w:r>
        <w:rPr>
          <w:rStyle w:val="WrterbuchStandard"/>
        </w:rPr>
        <w:t>, an., st. F. (æ): nhd. Mühle; Hw.: vgl. ae. cweorn, ahd. kwirna*, afries. quern; E.: s. germ. *kwernæ, st. F. (æ), Mühlstein; vgl. idg. *gÝer</w:t>
        <w:noBreakHyphen/>
        <w:t xml:space="preserve"> (2), *gÝerý</w:t>
        <w:noBreakHyphen/>
        <w:t>, *gÝerýu</w:t>
        <w:noBreakHyphen/>
        <w:t>, Adj., schwer, Pokorny 476; L.: Vr 337b</w:t>
      </w:r>
    </w:p>
    <w:p>
      <w:pPr>
        <w:pStyle w:val="Normal"/>
        <w:rPr/>
      </w:pPr>
      <w:r>
        <w:rPr>
          <w:rStyle w:val="Wrterbuchkopfzeile"/>
        </w:rPr>
        <w:t>*køerp-</w:t>
      </w:r>
      <w:r>
        <w:rPr>
          <w:rStyle w:val="WrterbuchStandard"/>
        </w:rPr>
        <w:t>, idg., V.: nhd. sich drehen, kehren (V.) (1), wenden; ne. turn (V.); RB.: Pokorny 631 (1016/248), gr., kelt., germ., toch.; Hw.: s. *køerb-; W.: s. gr. karpÒj (karpós), M., Handwurzel; W.: vgl. gr. karp£limoj (karpálimos), Adj., eilend, rasch, flink; W.: s. gr. kÚrbij (k‹rbis), M., F., drehbarer und pyramidenförmiger Pfeiler zur Bekannmachung von Gesetzen; W.: germ. *hwerban, st. V., sich bewegen, sich wenden, sich drehen; got. ¸aírb-an* 3=2, st. V. (3,2), wandeln, sich wenden (, Lehmann Hw2); W.: germ. *hwerban, st. V., sich bewegen, sich wenden, sich drehen; an. hverf-a (1), st. V. (3b), sich wenden, gehen, fahren; W.: germ. *hwerban, st. V., sich bewegen, sich wenden, sich drehen; ae. hweorf</w:t>
        <w:noBreakHyphen/>
        <w:t>an, st. V. (3b), sich wenden, sich bekehren, ändern, gehen; W.: germ. *hwerban, st. V., sich bewegen, sich wenden, sich drehen; afries. hwerv-a 18, st. V. (3b), sich drehen, verändern, zufallen; W.: germ. *hwerban, st. V., sich bewegen, sich wenden, sich drehen; as. hwerv</w:t>
        <w:noBreakHyphen/>
        <w:t>an* 23, st. V. (3b), sich wenden, gehen; W.: germ. *hwerban, st. V., sich bewegen, sich wenden, sich drehen; as. hw’rv</w:t>
        <w:noBreakHyphen/>
        <w:t>ian* 2, sw. V. (1a), wenden, drehen; W.: germ. *hwerban, st. V., sich bewegen, sich wenden, sich drehen; ahd. werban* 73, wervan*, hwervan*, st. V. (3b), sich drehen, wenden, kehren (V.) (1); mhd. wërben, st. V., bewegen, drehen, bemühen; nhd. werben, st. V., werben, sich bewegen, tätig sein (V.), DW 29, 153; W.: s. germ. *bihwerban, st. V., erwerben?; afries. bi-hwerv-a 1 und häufiger?, st. V. (3b), erwerben; W.: s. germ. *bihwerban, st. V., erwerben?; as. bi</w:t>
        <w:noBreakHyphen/>
        <w:t>hwerv</w:t>
        <w:noBreakHyphen/>
        <w:t>an* 1, be-hwerv-en, st. V. (3b), begehen; mnd. bewerven, st. V.; W.: s. germ. *bihwerban, st. V., erwerben?; ahd. biwerban* 29, st. V. (3b), erwerben, vollbringen, tun; mhd. bewërben, st. V., erwerben, anwerben; nhd. bewerben, st. V., bewerben, werben, erwerben, DW 1, 1782; W.: s. germ. *gahwerban, st. V., sich wenden, zurückkehren; as. gi</w:t>
        <w:noBreakHyphen/>
        <w:t>hw’rv</w:t>
        <w:noBreakHyphen/>
        <w:t>an* 1, st. V. (3b), gehen; W.: s. germ. *gahwerban, st. V., sich wenden, zurückkehren; ahd. giwerban* 11, st. V. (3b), zurückkehren, wenden, bekehren; nhd. (ält.) gewerben, st. V., (verstärktes) werben, DW 6, 5570; W.: s. germ. *uzhwerban, st. V., sich wenden; ahd. irwerban* 5, st. V. (3b), umkehren, erlangen, zu sich kommen; mhd. erwërben, st. V., erreichen, gewinnen; nhd. erwerben, st. V., erwerben, erlangen, erreichen, DW 3, 1060; W.: s. germ. *hwarbjan, sw. V., wenden, wandeln; an. hverf-a (2), sw. V. (1), wenden, kehren (V.) (1); W.: s. germ. *hwarbjan, sw. V., wenden, wandeln; ae. hwierf</w:t>
        <w:noBreakHyphen/>
        <w:t>an, hwirf-an, hwyrf-an, hwerf-an, hwÏrf-an, sw. V. (1), wenden, ändern, zurückgeben; W.: s. germ. *hwarbjan, sw. V., wenden, wandeln; ahd. werben* 51, sw. V. (1a), wenden, kehren (V.) (1), drehen; mhd. werben, sw. V., wälzen, rollen, drehen; s. nhd. werben, st. V., werben, sich bewegen, tätig sein (V.), DW 29, 153; W.: s. germ. *hwarbæn, sw. V., wandeln, gehen; got. ¸arb-æn* 7, sw. V. (2), wandeln, gehen, umhergehen; W.: s. germ. *hwarbæn, sw. V., wandeln, gehen; an. hvarf-a (2), sw. V. (2), umherstreifen, wandern; W.: s. germ. *hwarbæn, sw. V., wandeln (V.) (2), gehen; ae. hwearf-ian, sw. V. (2), sich drehen, rollen, bewegen; W.: s. germ. *hwarbæn, sw. V., wandeln, gehen; as. hwarv</w:t>
        <w:noBreakHyphen/>
        <w:t>on* 3, sw. V. (2), gehen; W.: s. germ. *hwarbæn, sw. V., wandeln, gehen; ahd. warbæn* 8, sw. V. (2), wandeln, drehen; W.: vgl. germ. *hwerba</w:t>
        <w:noBreakHyphen/>
        <w:t>, *hwerbaz, st. M. (a), Umdrehen, Umdrehung, Haufe, Haufen; s. afries. werf (1) 24, st. M. (a), Aufwurf, Erhöhung, Hausstätte; W.: vgl. germ. *hwerbæ</w:t>
        <w:noBreakHyphen/>
        <w:t>, *hwerbæn, *hwerba</w:t>
        <w:noBreakHyphen/>
        <w:t>, *hwerban, sw. M. (n), Wirbel, Strudel; ae. hweorf</w:t>
        <w:noBreakHyphen/>
        <w:t>a, sw. M. (n), Wirbel, Kniekehle, Drehung; W.: vgl. germ. *hwerbæ</w:t>
        <w:noBreakHyphen/>
        <w:t>, *hwerbæn, *hwerba</w:t>
        <w:noBreakHyphen/>
        <w:t>, *hwerban, sw. M. (n), Strudel, Wirbel; s. germ. *hwerbæ</w:t>
        <w:noBreakHyphen/>
        <w:t>, *hwerbæn, sw. F. (n), Pol, Drehung; as. hwerv</w:t>
        <w:noBreakHyphen/>
        <w:t>o*, sw. M. (n), Pol, Angel (F.), Drehpunkt; mnd. werve, warve, F., Drehung, Turnus; W.: vgl. germ. *hwerbæ</w:t>
        <w:noBreakHyphen/>
        <w:t>, *hwerbæn, *hwerba</w:t>
        <w:noBreakHyphen/>
        <w:t>, *hwerban, sw. M. (n), Wirbel, Strudel; ahd. werbÆ* 1, st. F. (Æ)?, Strudel; mhd. wërbe, st. F., Wirbel, Strudel; nhd. (ält.-dial.) Werbe, F., »Werbe«, DW 29, 140; W.: vgl. germ. *hwerbæ</w:t>
        <w:noBreakHyphen/>
        <w:t>, *hwerbæn, *hwerba</w:t>
        <w:noBreakHyphen/>
        <w:t>, *hwerban, sw. M. (n), Strudel, Wirbel; ahd. werbo 46, sw. M. (n), Angelpunkt, Drehpunkt, Strudel; W.: vgl. germ. *hwarba</w:t>
        <w:noBreakHyphen/>
        <w:t>, *hwarbaz, st. M. (a), Umdrehen, Umdrehung, Haufe, Haufen; ae. wearf, st. M. (a), Menge, Schar (F.) (1); W.: vgl. germ. *hwarba</w:t>
        <w:noBreakHyphen/>
        <w:t>, *hwarbaz, st. M. (a), Umdrehen, Umdrehung, Haufe, Haufen; afries. warf (1) 101, werf (2), st. M. (a), Gerichtsstätte, Gericht (N.) (1), Gerichtsversammlung; W.: vgl. germ. *hwarba</w:t>
        <w:noBreakHyphen/>
        <w:t>, *hwarbaz, st. M. (a), Umdrehen, Umdrehung, Haufe, Haufen; germ. *hwarba</w:t>
        <w:noBreakHyphen/>
        <w:t>, *hwarbam, st. N. (a), Umdrehen, Umdrehung, Haufe, Haufen; afries. hwarf* 3, hwerf, Sb., Mal (N.) (1); W.: vgl. germ. *hwarba</w:t>
        <w:noBreakHyphen/>
        <w:t>, *hwarbaz, st. M. (a), Umdrehen, Umdrehung, Haufe, Haufen; germ. *hwarba</w:t>
        <w:noBreakHyphen/>
        <w:t>, *hwarbam, st. N. (a), Umdrehen, Umdrehung, Haufe, Haufen; ahd. warba* 19, st. F. (æ), sw. F. (n), Drehung, Unbeständigkeit, Spannung; s. mhd. warbe, st. M., Drehung; W.: vgl. germ. *hwarba</w:t>
        <w:noBreakHyphen/>
        <w:t>, *hwarbam, st. N. (a), Umdrehen, Umdrehung, Haufe, Haufen; an. hvarf (2), st. N. (a), Kreis, Ring, eingehegter Platz; W.: vgl. germ. *hwarba</w:t>
        <w:noBreakHyphen/>
        <w:t>, *hwarbam, st. N. (a), Umdrehen, Umdrehung, Haufe, Haufen; ae. wer (2), st. M. (a), st. N. (a), Schar (F.) (1), Trupp; W.: vgl. germ. *hwerba</w:t>
        <w:noBreakHyphen/>
        <w:t>, *hwerbaz, Adj., beweglich, gewandt; s. ae. *hweorf (2), Adj., gewendet; W.: vgl. germ. *hwerbila</w:t>
        <w:noBreakHyphen/>
        <w:t>, *hwerbilaz, st. M. (a), Wirbel; an. hvirf-il-l, st. M. (a), Wirbel, Ring, Scheitel; W.: vgl. germ. *hwerbila</w:t>
        <w:noBreakHyphen/>
        <w:t>, *hwerbilaz, st. M. (a), Wirbel; ae. hwierf</w:t>
        <w:noBreakHyphen/>
        <w:t>l</w:t>
        <w:noBreakHyphen/>
        <w:t>ing, st. F. (æ), Umdrehung, Wanderung, Kreis; W.: vgl. germ. *hwerbila</w:t>
        <w:noBreakHyphen/>
        <w:t>, *hwerbilaz, st. M. (a), Wirbel; afries. hwarv</w:t>
        <w:noBreakHyphen/>
        <w:t>el 5, st. M. (a), Wirbel; W.: vgl. germ. *hwerbila</w:t>
        <w:noBreakHyphen/>
        <w:t>, *hwerbilaz, st. M. (a), Wirbel; ahd. wirbil 11, werbil, st. M. (a), »Wirbel«, Strudel, Kreis, Klöppel; mhd. wirbel, st. M., Wirbel, Scheitel, Spiraltreppe; nhd. Wirbel, M., Wirbel, Strudel, DW 30, 526; W.: vgl. germ. *hwurbula</w:t>
        <w:noBreakHyphen/>
        <w:t>, *hwurbulaz, Adj., sich ändernd; ae. hwurf</w:t>
        <w:noBreakHyphen/>
        <w:t>ul, Adj., unbeständig, veränderlich; W.: vgl. germ. *hwurfti</w:t>
        <w:noBreakHyphen/>
        <w:t>, *hwurftiz, st. M. (i), Drehung, Wandlung; s. ae. hwyrf</w:t>
        <w:noBreakHyphen/>
        <w:t>t, st. M. (i), Drehung, Wendung, Umlauf, Bewegung, Lauf, Kreis, Ausgang; W.: ? vgl. germ. *hwarba</w:t>
        <w:noBreakHyphen/>
        <w:t>, *hwarbaz, Adj., ...mal, ...fach, ...falt; afries. warf (2) 4, werf (3), Sb., Mal (N.) (1); W.: ? vgl. germ. *hwarba</w:t>
        <w:noBreakHyphen/>
        <w:t>, *hwarbaz, Adj., ...mal, ...fach, ...falt; as. hwarf* 13, warf*, st. M. (a?, i?), Haufe, Haufen; mnd. werf, warf, M., Kreis, Schar, Haufe, Haufen; W.: ? vgl. germ. *hwarba</w:t>
        <w:noBreakHyphen/>
        <w:t>, *hwarbaz, Adj., ...mal, ...fach, ...falt; ahd. warb* 2, st. M. (a?, i?, indekl.), Wechsel, Mal (N.) (1), mal (zur Bildung von Zahladverbien); mhd. warp, st. M., Wendung, Mal (N.) (1), mal</w:t>
      </w:r>
    </w:p>
    <w:p>
      <w:pPr>
        <w:pStyle w:val="Normal"/>
        <w:rPr/>
      </w:pPr>
      <w:r>
        <w:rPr>
          <w:rStyle w:val="Wrterbuchkopfzeile"/>
        </w:rPr>
        <w:t>*køers</w:t>
        <w:noBreakHyphen/>
      </w:r>
      <w:r>
        <w:rPr>
          <w:rStyle w:val="WrterbuchStandard"/>
        </w:rPr>
        <w:t>, idg., Sb.: Vw.: s. *køres</w:t>
        <w:noBreakHyphen/>
      </w:r>
    </w:p>
    <w:p>
      <w:pPr>
        <w:pStyle w:val="Normal"/>
        <w:rPr/>
      </w:pPr>
      <w:r>
        <w:rPr>
          <w:rStyle w:val="Wrterbuchkopfzeile"/>
        </w:rPr>
        <w:t>*¨øes-</w:t>
      </w:r>
      <w:r>
        <w:rPr>
          <w:rStyle w:val="WrterbuchStandard"/>
        </w:rPr>
        <w:t>, *¨us</w:t>
        <w:noBreakHyphen/>
        <w:t>, idg., V.: nhd. keuchen, schnaufen, seufzen; ne. pant (V.); RB.: Pokorny 631 (1017/249), ind., iran., arm., ital., germ., balt.; W.: germ. *hwÐsan, *hwÚsan, sw. V., schnaufen; an. hvÏs-a, sw. V., zischen, schnauben; W.: germ. *hwÐsan, *hwÚsan, sw. V., schnaufen; s. ae. hwÚs-t, st. M. (a), Blasen (N.)</w:t>
      </w:r>
    </w:p>
    <w:p>
      <w:pPr>
        <w:pStyle w:val="Normal"/>
        <w:rPr/>
      </w:pPr>
      <w:r>
        <w:rPr>
          <w:rStyle w:val="Wrterbuchkopfzeile"/>
        </w:rPr>
        <w:t>*køÐt-</w:t>
      </w:r>
      <w:r>
        <w:rPr>
          <w:rStyle w:val="WrterbuchStandard"/>
        </w:rPr>
        <w:t>, *køýt</w:t>
        <w:noBreakHyphen/>
        <w:t>, *kÈt</w:t>
        <w:noBreakHyphen/>
        <w:t>, idg., V.: nhd. schütteln; ne. shake (V.); RB.: Pokorny 632 (1018/250), gr.?, ital., kelt., germ., balt.; Hw.: s. *skÈt</w:t>
        <w:noBreakHyphen/>
        <w:t>; W.: gr. p£ssein (pássein), p£ttein (páttein), V., streuen, daraufstreuen, besprengen; W.: s. gr. pastÒj (pastós), M., Brautgemach, Brautkammer, Brautbett; W.: vgl. gr. p…turon (pítyron), N., Getreidehülse, Kleie; W.: ? gr. p»tea (p›tea), Sb., Kleie; W.: lat. quatere, V., schütteln, erschüttern, schlagen, stoßen, jagen, treiben; W.: germ. *hud</w:t>
        <w:noBreakHyphen/>
        <w:t>, V., schütteln; vgl. ae. hðd-en-ian, sw. V., schütteln; W.: s. germ. *skudjan, sw. V., schütteln, bewegen; ae. s-cðd-an, st. V. (2), eilen, sich beeilen; W.: s. germ. *skudjan, sw. V., schütteln, bewegen; afries. s-ked-d-a 1, sw. V. (1), schütteln, stoßen; W.: s. germ. *skudjan, sw. V., schütteln, bewegen?; anfrk. s-kut-t-en* 1, sw. V. (1), schütteln; W.: s. germ. *skudjan, sw. V., schütteln, bewegen?; as. s</w:t>
        <w:noBreakHyphen/>
        <w:t>kud</w:t>
        <w:noBreakHyphen/>
        <w:t>d</w:t>
        <w:noBreakHyphen/>
        <w:t>ian* 2, sw. V. (1a), schütteln, erschüttern; W.: s. germ. *skudjan, sw. V., schütteln, bewegen; ahd. skutisæn* 4, scutisæn*, sw. V. (2), erschrecken, schaudern, vor Angst zittern; W.: s. germ. *skudjan, sw. V., schütteln, bewegen?; ahd. skutten* 23, scutten, sw. V. (1a), schütten, schütteln, erschüttern; mhd. schütten, sw. V., schütteln, erschüttern; nhd. schütten, sw. V., schütten, DW 15, 2111; W.: vgl. germ. *skundjan, sw. V., antreiben, beschleunigen; germ. *skundæn, sw. V., antreiben, beschleunigen; an. s-ku-n-d-a, sw. V. (1), schnell fortschaffen; W.: vgl. germ. *skundjan, sw. V., antreiben, beschleunigen; an. s-ky-n-d-a, sw. V. (1), schnell vorwärts treiben; W.: vgl. germ. *skundjan, sw. V., antreiben, beschleunigen; ae. s-cy-n-d-an, sw. V. (1), eilen, treiben, reizen; W.: vgl. germ. *skundjan, sw. V., antreiben, beschleunigen; as. s-ku-n-d</w:t>
        <w:noBreakHyphen/>
        <w:t>ian* 3, sw. V. (1a), reizen, antreiben; W.: vgl. germ. *skundjan, sw. V., antreiben, beschleunigen; ahd. skunten* 34, scunten*, sw. V. (1a), drängen, treiben, antreiben; mhd. schunden, sw. V., antreiben, reizen</w:t>
      </w:r>
    </w:p>
    <w:p>
      <w:pPr>
        <w:pStyle w:val="Normal"/>
        <w:rPr/>
      </w:pPr>
      <w:r>
        <w:rPr>
          <w:rStyle w:val="Wrterbuchkopfzeile"/>
        </w:rPr>
        <w:t>*køýt</w:t>
        <w:noBreakHyphen/>
      </w:r>
      <w:r>
        <w:rPr>
          <w:rStyle w:val="WrterbuchStandard"/>
        </w:rPr>
        <w:t>, idg., V.: Vw.: s. *køÐt-</w:t>
      </w:r>
    </w:p>
    <w:p>
      <w:pPr>
        <w:pStyle w:val="Normal"/>
        <w:rPr/>
      </w:pPr>
      <w:r>
        <w:rPr>
          <w:rStyle w:val="Wrterbuchkopfzeile"/>
        </w:rPr>
        <w:t>kvett</w:t>
      </w:r>
      <w:r>
        <w:rPr>
          <w:rStyle w:val="WrterbuchStandard"/>
        </w:rPr>
        <w:t>, an., st. N. (a): nhd. Fleisch; Hw.: s. kj‡t; L.: Vr 337b</w:t>
      </w:r>
    </w:p>
    <w:p>
      <w:pPr>
        <w:pStyle w:val="Normal"/>
        <w:rPr/>
      </w:pPr>
      <w:r>
        <w:rPr>
          <w:rStyle w:val="Wrterbuchkopfzeile"/>
        </w:rPr>
        <w:t>kvey-k-ja</w:t>
      </w:r>
      <w:r>
        <w:rPr>
          <w:rStyle w:val="WrterbuchStandard"/>
        </w:rPr>
        <w:t>, an., sw. V. (1): Hw.: s. kvei</w:t>
        <w:noBreakHyphen/>
        <w:t>k-ja</w:t>
      </w:r>
    </w:p>
    <w:p>
      <w:pPr>
        <w:pStyle w:val="Normal"/>
        <w:rPr/>
      </w:pPr>
      <w:r>
        <w:rPr>
          <w:rStyle w:val="Wrterbuchkopfzeile"/>
        </w:rPr>
        <w:t>*køÆ</w:t>
        <w:noBreakHyphen/>
      </w:r>
      <w:r>
        <w:rPr>
          <w:rStyle w:val="WrterbuchStandard"/>
        </w:rPr>
        <w:t>, idg., V.: Vw.: s. *køoi</w:t>
        <w:noBreakHyphen/>
      </w:r>
    </w:p>
    <w:p>
      <w:pPr>
        <w:pStyle w:val="Normal"/>
        <w:rPr/>
      </w:pPr>
      <w:r>
        <w:rPr>
          <w:rStyle w:val="Wrterbuchkopfzeile"/>
        </w:rPr>
        <w:t>*køÆ</w:t>
        <w:noBreakHyphen/>
      </w:r>
      <w:r>
        <w:rPr>
          <w:rStyle w:val="WrterbuchStandard"/>
        </w:rPr>
        <w:t>, idg., V.: Vw.: s. *koi</w:t>
        <w:noBreakHyphen/>
      </w:r>
    </w:p>
    <w:p>
      <w:pPr>
        <w:pStyle w:val="Normal"/>
        <w:rPr/>
      </w:pPr>
      <w:r>
        <w:rPr>
          <w:rStyle w:val="Wrterbuchkopfzeile"/>
        </w:rPr>
        <w:t>kvÆ</w:t>
      </w:r>
      <w:r>
        <w:rPr>
          <w:rStyle w:val="WrterbuchStandard"/>
        </w:rPr>
        <w:t>, an., st. F. (jæ): nhd. Einhegung für Vieh, Pferch, Gasse; E.: germ. *kwÆjæ, st. F. (æ), Gehege, Stall; idg. *gÝÆØõ, F., Pferch, Pokorny 467; s. idg. *gÝei- (2)?, V., zusammendrängen?, einschließen?, einpferchen?, Pokorny 467; L.: Vr 337b</w:t>
      </w:r>
    </w:p>
    <w:p>
      <w:pPr>
        <w:pStyle w:val="Normal"/>
        <w:rPr/>
      </w:pPr>
      <w:r>
        <w:rPr>
          <w:rStyle w:val="Wrterbuchkopfzeile"/>
        </w:rPr>
        <w:t>kviŒ-a</w:t>
      </w:r>
      <w:r>
        <w:rPr>
          <w:rStyle w:val="WrterbuchStandard"/>
          <w:b/>
        </w:rPr>
        <w:t xml:space="preserve"> (2)</w:t>
      </w:r>
      <w:r>
        <w:rPr>
          <w:rStyle w:val="WrterbuchStandard"/>
        </w:rPr>
        <w:t>, an., sw. V.: nhd. verbieten; Hw.: s. kviŒ-ja; L.: Vr 338a</w:t>
      </w:r>
    </w:p>
    <w:p>
      <w:pPr>
        <w:pStyle w:val="Normal"/>
        <w:rPr/>
      </w:pPr>
      <w:r>
        <w:rPr>
          <w:rStyle w:val="Wrterbuchkopfzeile"/>
        </w:rPr>
        <w:t>kviŒ-a</w:t>
      </w:r>
      <w:r>
        <w:rPr>
          <w:rStyle w:val="WrterbuchStandard"/>
          <w:b/>
        </w:rPr>
        <w:t xml:space="preserve"> (1)</w:t>
      </w:r>
      <w:r>
        <w:rPr>
          <w:rStyle w:val="WrterbuchStandard"/>
        </w:rPr>
        <w:t>, an., sw. F. (n): nhd. Gedicht; Hw.: s. kveŒ-a; L.: Vr 337b</w:t>
      </w:r>
    </w:p>
    <w:p>
      <w:pPr>
        <w:pStyle w:val="Normal"/>
        <w:rPr/>
      </w:pPr>
      <w:r>
        <w:rPr>
          <w:rStyle w:val="Wrterbuchkopfzeile"/>
        </w:rPr>
        <w:t>kvÆŒ-a</w:t>
      </w:r>
      <w:r>
        <w:rPr>
          <w:rStyle w:val="WrterbuchStandard"/>
          <w:b/>
        </w:rPr>
        <w:t xml:space="preserve"> (3)</w:t>
      </w:r>
      <w:r>
        <w:rPr>
          <w:rStyle w:val="WrterbuchStandard"/>
        </w:rPr>
        <w:t>, an., sw. V.: nhd. sich fürchten; Hw.: s. kvein-a, kvÆŒ-r; L.: Vr 338a</w:t>
      </w:r>
    </w:p>
    <w:p>
      <w:pPr>
        <w:pStyle w:val="Normal"/>
        <w:rPr/>
      </w:pPr>
      <w:r>
        <w:rPr>
          <w:rStyle w:val="Wrterbuchkopfzeile"/>
        </w:rPr>
        <w:t>kvÆŒ-a</w:t>
      </w:r>
      <w:r>
        <w:rPr>
          <w:rStyle w:val="WrterbuchStandard"/>
          <w:b/>
        </w:rPr>
        <w:t xml:space="preserve"> (2)</w:t>
      </w:r>
      <w:r>
        <w:rPr>
          <w:rStyle w:val="WrterbuchStandard"/>
        </w:rPr>
        <w:t>, an., st. V. (1): nhd. sich fürchten; Hw.: s. kvÆŒ-a (3); L.: Vr 338a</w:t>
      </w:r>
    </w:p>
    <w:p>
      <w:pPr>
        <w:pStyle w:val="Normal"/>
        <w:rPr/>
      </w:pPr>
      <w:r>
        <w:rPr>
          <w:rStyle w:val="Wrterbuchkopfzeile"/>
        </w:rPr>
        <w:t>kvÆŒ-a</w:t>
      </w:r>
      <w:r>
        <w:rPr>
          <w:rStyle w:val="WrterbuchStandard"/>
          <w:b/>
        </w:rPr>
        <w:t xml:space="preserve"> (1)</w:t>
      </w:r>
      <w:r>
        <w:rPr>
          <w:rStyle w:val="WrterbuchStandard"/>
        </w:rPr>
        <w:t>, an., sw. F. (n): nhd. Furcht, Schmerz; Hw.: s. kvÆŒ-a (3); L.: Vr 338a</w:t>
      </w:r>
    </w:p>
    <w:p>
      <w:pPr>
        <w:pStyle w:val="Normal"/>
        <w:rPr/>
      </w:pPr>
      <w:r>
        <w:rPr>
          <w:rStyle w:val="Wrterbuchkopfzeile"/>
        </w:rPr>
        <w:t>kvÆŒ-i</w:t>
      </w:r>
      <w:r>
        <w:rPr>
          <w:rStyle w:val="WrterbuchStandard"/>
        </w:rPr>
        <w:t>, an., sw. M. (n): nhd. Furcht, Schmerz; Hw.: s. kvÆŒ-r; L.: Vr 338a</w:t>
      </w:r>
    </w:p>
    <w:p>
      <w:pPr>
        <w:pStyle w:val="Normal"/>
        <w:rPr/>
      </w:pPr>
      <w:r>
        <w:rPr>
          <w:rStyle w:val="Wrterbuchkopfzeile"/>
        </w:rPr>
        <w:t>kviŒ-ja</w:t>
      </w:r>
      <w:r>
        <w:rPr>
          <w:rStyle w:val="WrterbuchStandard"/>
        </w:rPr>
        <w:t>, an., sw. V.: nhd. verbieten; Hw.: s. kveŒ-a, kvÆŒ-r (2); L.: Vr 338a</w:t>
      </w:r>
    </w:p>
    <w:p>
      <w:pPr>
        <w:pStyle w:val="Normal"/>
        <w:rPr/>
      </w:pPr>
      <w:r>
        <w:rPr>
          <w:rStyle w:val="Wrterbuchkopfzeile"/>
        </w:rPr>
        <w:t>kviŒ-r</w:t>
      </w:r>
      <w:r>
        <w:rPr>
          <w:rStyle w:val="WrterbuchStandard"/>
          <w:b/>
        </w:rPr>
        <w:t xml:space="preserve"> (2)</w:t>
      </w:r>
      <w:r>
        <w:rPr>
          <w:rStyle w:val="WrterbuchStandard"/>
        </w:rPr>
        <w:t>, an., st. M. (i): nhd. Mitteilung, Aussage, Urteil; Hw.: s. kveŒ-a; E.: germ. *kwedi</w:t>
        <w:noBreakHyphen/>
        <w:t>, *kwediz, st. M. (i), Satz, Spruch; s. idg. *gÝet</w:t>
        <w:noBreakHyphen/>
        <w:t xml:space="preserve"> (2), V., reden, sprechen, Pokorny 480; L.: Vr 338a</w:t>
      </w:r>
    </w:p>
    <w:p>
      <w:pPr>
        <w:pStyle w:val="Normal"/>
        <w:rPr/>
      </w:pPr>
      <w:r>
        <w:rPr>
          <w:rStyle w:val="Wrterbuchkopfzeile"/>
        </w:rPr>
        <w:t>kvi-Œ-r</w:t>
      </w:r>
      <w:r>
        <w:rPr>
          <w:rStyle w:val="WrterbuchStandard"/>
          <w:b/>
        </w:rPr>
        <w:t xml:space="preserve"> (1)</w:t>
      </w:r>
      <w:r>
        <w:rPr>
          <w:rStyle w:val="WrterbuchStandard"/>
        </w:rPr>
        <w:t>, an., st. M. (u): nhd. Bauch, Magen, Leib; Hw.: s. kõ, kj‡</w:t>
        <w:noBreakHyphen/>
        <w:t>t, kð</w:t>
        <w:noBreakHyphen/>
        <w:t>t-r; E.: germ. *kweþu</w:t>
        <w:noBreakHyphen/>
        <w:t>, *kweþuz, st. M. (u), Bauch, Leib; germ. *kweþra</w:t>
        <w:noBreakHyphen/>
        <w:t>, *kweþraz, st. M. (a), Bauch, Leib; idg. *gÝet-, Sb., Schwellung, Rundung, Pokorny 481; vgl. idg. *gÐu-, *gð-, V., biegen, krümmen, wölben, Pokorny 393; L.: Vr 338a</w:t>
      </w:r>
    </w:p>
    <w:p>
      <w:pPr>
        <w:pStyle w:val="Normal"/>
        <w:rPr/>
      </w:pPr>
      <w:r>
        <w:rPr>
          <w:rStyle w:val="Wrterbuchkopfzeile"/>
        </w:rPr>
        <w:t>kvÆŒ-r</w:t>
      </w:r>
      <w:r>
        <w:rPr>
          <w:rStyle w:val="WrterbuchStandard"/>
        </w:rPr>
        <w:t>, an., st. M. (a?, i?): nhd. Furcht, Schmerz; Hw.: s. kvÆŒ-a (3); L.: Vr 338a</w:t>
      </w:r>
    </w:p>
    <w:p>
      <w:pPr>
        <w:pStyle w:val="Normal"/>
        <w:rPr/>
      </w:pPr>
      <w:r>
        <w:rPr>
          <w:rStyle w:val="Wrterbuchkopfzeile"/>
        </w:rPr>
        <w:t>kvÆg-a</w:t>
      </w:r>
      <w:r>
        <w:rPr>
          <w:rStyle w:val="WrterbuchStandard"/>
        </w:rPr>
        <w:t>, an., sw. F. (n): nhd. Kuh vom ersten Auftreten der Brunst bis zum ersten Kalben; Hw.: s. kvÆg-ind-i, kvÆg-r; L.: Vr 338a</w:t>
      </w:r>
    </w:p>
    <w:p>
      <w:pPr>
        <w:pStyle w:val="Normal"/>
        <w:rPr/>
      </w:pPr>
      <w:r>
        <w:rPr>
          <w:rStyle w:val="Wrterbuchkopfzeile"/>
        </w:rPr>
        <w:t>kvÆg-ind-i</w:t>
      </w:r>
      <w:r>
        <w:rPr>
          <w:rStyle w:val="WrterbuchStandard"/>
        </w:rPr>
        <w:t>, an., N.: nhd. Jungvieh; Hw.: s. kvÆg-a; L.: Vr 338b</w:t>
      </w:r>
    </w:p>
    <w:p>
      <w:pPr>
        <w:pStyle w:val="Normal"/>
        <w:rPr/>
      </w:pPr>
      <w:r>
        <w:rPr>
          <w:rStyle w:val="Wrterbuchkopfzeile"/>
        </w:rPr>
        <w:t>kvÆg-r</w:t>
      </w:r>
      <w:r>
        <w:rPr>
          <w:rStyle w:val="WrterbuchStandard"/>
        </w:rPr>
        <w:t>, an., st. M. (a): nhd. junger Ochse; L.: Vr 338b</w:t>
      </w:r>
    </w:p>
    <w:p>
      <w:pPr>
        <w:pStyle w:val="Normal"/>
        <w:rPr/>
      </w:pPr>
      <w:r>
        <w:rPr>
          <w:rStyle w:val="Wrterbuchkopfzeile"/>
        </w:rPr>
        <w:t>kvik-a</w:t>
      </w:r>
      <w:r>
        <w:rPr>
          <w:rStyle w:val="WrterbuchStandard"/>
        </w:rPr>
        <w:t>, an., sw. F. (n): nhd. Fleisch unter den Nägeln und Klauen, fließendes Wasser aus einer Quelle; Hw.: s. kvik-n-a, kvik-r, kvik-v-a, kvik-v-end-i; L.: Vr 338b</w:t>
      </w:r>
    </w:p>
    <w:p>
      <w:pPr>
        <w:pStyle w:val="Normal"/>
        <w:rPr/>
      </w:pPr>
      <w:r>
        <w:rPr>
          <w:rStyle w:val="Wrterbuchkopfzeile"/>
        </w:rPr>
        <w:t>kvik-end-i</w:t>
      </w:r>
      <w:r>
        <w:rPr>
          <w:rStyle w:val="WrterbuchStandard"/>
        </w:rPr>
        <w:t>, an., N.: Hw.: s. kvik-v-end-i</w:t>
      </w:r>
    </w:p>
    <w:p>
      <w:pPr>
        <w:pStyle w:val="Normal"/>
        <w:rPr/>
      </w:pPr>
      <w:r>
        <w:rPr>
          <w:rStyle w:val="Wrterbuchkopfzeile"/>
        </w:rPr>
        <w:t>kvi-k-fÐ</w:t>
      </w:r>
      <w:r>
        <w:rPr>
          <w:rStyle w:val="WrterbuchStandard"/>
        </w:rPr>
        <w:t>, an., st. N. (a): nhd. Viehbestand, lebendes Eigentum, lebendes Inventar; Hw.: vgl. ae. cwicfeoh, afries. quikfiõ; E.: s. kvi</w:t>
        <w:noBreakHyphen/>
        <w:t>k</w:t>
        <w:noBreakHyphen/>
        <w:t>r, fÐ; L.: Baetke 351</w:t>
      </w:r>
    </w:p>
    <w:p>
      <w:pPr>
        <w:pStyle w:val="Normal"/>
        <w:rPr/>
      </w:pPr>
      <w:r>
        <w:rPr>
          <w:rStyle w:val="Wrterbuchkopfzeile"/>
        </w:rPr>
        <w:t>kvi-k-n-a</w:t>
      </w:r>
      <w:r>
        <w:rPr>
          <w:rStyle w:val="WrterbuchStandard"/>
        </w:rPr>
        <w:t>, ky-k-n-a, an., sw. V. (2): nhd. lebendig werden, zu Kräften kommen, sich entzünden; Hw.: s. kvi-k</w:t>
        <w:noBreakHyphen/>
        <w:t>a; E.: germ. *kwikwnæn, *kwiwnæn, sw. V., aufleben, lebendig werden; s. idg. *gÝØæu-, Adj., Sb., lebendig, Leben, Pokorny 468; L.: Vr 338b</w:t>
      </w:r>
    </w:p>
    <w:p>
      <w:pPr>
        <w:pStyle w:val="Normal"/>
        <w:rPr/>
      </w:pPr>
      <w:r>
        <w:rPr>
          <w:rStyle w:val="Wrterbuchkopfzeile"/>
        </w:rPr>
        <w:t>kvi-k-r</w:t>
      </w:r>
      <w:r>
        <w:rPr>
          <w:rStyle w:val="WrterbuchStandard"/>
        </w:rPr>
        <w:t>, an., Adj.: nhd. lebendig; Hw.: s. kvik-a; vgl. ae. cwic, anfrk. kwik, as. kwik*, ahd. kwek*, afries. quik* (1); E.: germ. *kwikwa</w:t>
        <w:noBreakHyphen/>
        <w:t>, *kwikwaz, *kwiwa</w:t>
        <w:noBreakHyphen/>
        <w:t>, *kwiwaz, Adj., lebendig, quick; s. idg. *gÝØæu</w:t>
        <w:noBreakHyphen/>
        <w:t>, Adj., Sb., lebendig, Leben, Pokorny 468; L.: Vr 338b</w:t>
      </w:r>
    </w:p>
    <w:p>
      <w:pPr>
        <w:pStyle w:val="Normal"/>
        <w:rPr/>
      </w:pPr>
      <w:r>
        <w:rPr>
          <w:rStyle w:val="Wrterbuchkopfzeile"/>
        </w:rPr>
        <w:t>kvik-v-end-i</w:t>
      </w:r>
      <w:r>
        <w:rPr>
          <w:rStyle w:val="WrterbuchStandard"/>
        </w:rPr>
        <w:t>, kvik-end-i, an., N.: nhd. lebendes Wesen; Hw.: s. kvik-a, kveik-ar, kveik-ja, kveik-r; E.: germ. *kwikwandja</w:t>
        <w:noBreakHyphen/>
        <w:t>, *kwikwandjam, st. N. (a), Lebewesen; vgl. idg. *gÝØæu</w:t>
        <w:noBreakHyphen/>
        <w:t>, Adj., Sb., lebendig, Leben, Pokorny 468; L.: Vr 338b</w:t>
      </w:r>
    </w:p>
    <w:p>
      <w:pPr>
        <w:pStyle w:val="Normal"/>
        <w:rPr/>
      </w:pPr>
      <w:r>
        <w:rPr>
          <w:rStyle w:val="Wrterbuchkopfzeile"/>
        </w:rPr>
        <w:t>kvill?</w:t>
      </w:r>
      <w:r>
        <w:rPr>
          <w:rStyle w:val="WrterbuchStandard"/>
        </w:rPr>
        <w:t>, kvill-a?, an., st. F. (æ), sw. F. (n): nhd. Krankheit; Hw.: s. kvÆŒ-a, kvell-ing; L.: Vr 338b; (urn. *kwiŒlæ)</w:t>
      </w:r>
    </w:p>
    <w:p>
      <w:pPr>
        <w:pStyle w:val="Normal"/>
        <w:rPr/>
      </w:pPr>
      <w:r>
        <w:rPr>
          <w:rStyle w:val="Wrterbuchkopfzeile"/>
        </w:rPr>
        <w:t>kvill-a?</w:t>
      </w:r>
      <w:r>
        <w:rPr>
          <w:rStyle w:val="WrterbuchStandard"/>
        </w:rPr>
        <w:t>, an., sw. F. (n): Hw.: s. kvill?</w:t>
      </w:r>
    </w:p>
    <w:p>
      <w:pPr>
        <w:pStyle w:val="Normal"/>
        <w:rPr/>
      </w:pPr>
      <w:r>
        <w:rPr>
          <w:rStyle w:val="Wrterbuchkopfzeile"/>
        </w:rPr>
        <w:t>kvinn-a</w:t>
      </w:r>
      <w:r>
        <w:rPr>
          <w:rStyle w:val="WrterbuchStandard"/>
        </w:rPr>
        <w:t>, an., sw. F. (n): nhd. Weib, Frau; Hw.: s. kon-a, kven-d-i, kvenn-a; L.: Vr 338b</w:t>
      </w:r>
    </w:p>
    <w:p>
      <w:pPr>
        <w:pStyle w:val="Normal"/>
        <w:rPr/>
      </w:pPr>
      <w:r>
        <w:rPr>
          <w:rStyle w:val="Wrterbuchkopfzeile"/>
        </w:rPr>
        <w:t>kvirk-ja</w:t>
      </w:r>
      <w:r>
        <w:rPr>
          <w:rStyle w:val="WrterbuchStandard"/>
        </w:rPr>
        <w:t>, an., sw. V.: Hw.: s. kyrk-ja</w:t>
      </w:r>
    </w:p>
    <w:p>
      <w:pPr>
        <w:pStyle w:val="Normal"/>
        <w:rPr/>
      </w:pPr>
      <w:r>
        <w:rPr>
          <w:rStyle w:val="Wrterbuchkopfzeile"/>
        </w:rPr>
        <w:t>kvir-r</w:t>
      </w:r>
      <w:r>
        <w:rPr>
          <w:rStyle w:val="WrterbuchStandard"/>
        </w:rPr>
        <w:t>, an., Adj.: Hw.: s. kyr-r</w:t>
      </w:r>
    </w:p>
    <w:p>
      <w:pPr>
        <w:pStyle w:val="Normal"/>
        <w:rPr/>
      </w:pPr>
      <w:r>
        <w:rPr>
          <w:rStyle w:val="Wrterbuchkopfzeile"/>
        </w:rPr>
        <w:t>kvis-a</w:t>
      </w:r>
      <w:r>
        <w:rPr>
          <w:rStyle w:val="WrterbuchStandard"/>
          <w:b/>
        </w:rPr>
        <w:t xml:space="preserve"> (2)</w:t>
      </w:r>
      <w:r>
        <w:rPr>
          <w:rStyle w:val="WrterbuchStandard"/>
        </w:rPr>
        <w:t>, an., sw. V.: nhd. flüstern; Hw.: s. kvis-kr-a; L.: Vr 338b</w:t>
      </w:r>
    </w:p>
    <w:p>
      <w:pPr>
        <w:pStyle w:val="Normal"/>
        <w:rPr/>
      </w:pPr>
      <w:r>
        <w:rPr>
          <w:rStyle w:val="Wrterbuchkopfzeile"/>
        </w:rPr>
        <w:t>*kvis-a</w:t>
      </w:r>
      <w:r>
        <w:rPr>
          <w:rStyle w:val="WrterbuchStandard"/>
          <w:b/>
        </w:rPr>
        <w:t xml:space="preserve"> (1)</w:t>
      </w:r>
      <w:r>
        <w:rPr>
          <w:rStyle w:val="WrterbuchStandard"/>
        </w:rPr>
        <w:t>, an., sw. F. (n): Vw.: s. au</w:t>
        <w:noBreakHyphen/>
        <w:t>, doŒr</w:t>
        <w:noBreakHyphen/>
        <w:t>; Hw.: s. kvis-a (2)?; L.: Vr 338b</w:t>
      </w:r>
    </w:p>
    <w:p>
      <w:pPr>
        <w:pStyle w:val="Normal"/>
        <w:rPr/>
      </w:pPr>
      <w:r>
        <w:rPr>
          <w:rStyle w:val="Wrterbuchkopfzeile"/>
        </w:rPr>
        <w:t>kvis-kr-a</w:t>
      </w:r>
      <w:r>
        <w:rPr>
          <w:rStyle w:val="WrterbuchStandard"/>
        </w:rPr>
        <w:t>, an., sw. V.: nhd. flüstern; Hw.: s. kvis-a (2); L.: Vr 339a</w:t>
      </w:r>
    </w:p>
    <w:p>
      <w:pPr>
        <w:pStyle w:val="Normal"/>
        <w:rPr/>
      </w:pPr>
      <w:r>
        <w:rPr>
          <w:rStyle w:val="Wrterbuchkopfzeile"/>
        </w:rPr>
        <w:t>kvÆsl</w:t>
      </w:r>
      <w:r>
        <w:rPr>
          <w:rStyle w:val="WrterbuchStandard"/>
        </w:rPr>
        <w:t>, an., st. F. (æ): nhd. Zweig, Gabel; Hw.: s. kvÆsl-a; L.: Vr 339a</w:t>
      </w:r>
    </w:p>
    <w:p>
      <w:pPr>
        <w:pStyle w:val="Normal"/>
        <w:rPr/>
      </w:pPr>
      <w:r>
        <w:rPr>
          <w:rStyle w:val="Wrterbuchkopfzeile"/>
        </w:rPr>
        <w:t>kvÆsl-a</w:t>
      </w:r>
      <w:r>
        <w:rPr>
          <w:rStyle w:val="WrterbuchStandard"/>
        </w:rPr>
        <w:t>, an., sw. V.: nhd. sich teilen, sich spalten; Hw.: s. kvÆsl; L.: Vr 339a</w:t>
      </w:r>
    </w:p>
    <w:p>
      <w:pPr>
        <w:pStyle w:val="Normal"/>
        <w:rPr/>
      </w:pPr>
      <w:r>
        <w:rPr>
          <w:rStyle w:val="Wrterbuchkopfzeile"/>
        </w:rPr>
        <w:t>kvist-a</w:t>
      </w:r>
      <w:r>
        <w:rPr>
          <w:rStyle w:val="WrterbuchStandard"/>
        </w:rPr>
        <w:t>, an., sw. V.: nhd. Zweige abhauen, niederhauen; Hw.: s. kvist-r; L.: Vr 339a</w:t>
      </w:r>
    </w:p>
    <w:p>
      <w:pPr>
        <w:pStyle w:val="Normal"/>
        <w:rPr/>
      </w:pPr>
      <w:r>
        <w:rPr>
          <w:rStyle w:val="Wrterbuchkopfzeile"/>
        </w:rPr>
        <w:t>kvist-r</w:t>
      </w:r>
      <w:r>
        <w:rPr>
          <w:rStyle w:val="WrterbuchStandard"/>
        </w:rPr>
        <w:t>, an., st. M. (a): nhd. Zweig; Hw.: s. kvist-a; L.: Vr 339a</w:t>
      </w:r>
    </w:p>
    <w:p>
      <w:pPr>
        <w:pStyle w:val="Normal"/>
        <w:rPr/>
      </w:pPr>
      <w:r>
        <w:rPr>
          <w:rStyle w:val="Wrterbuchkopfzeile"/>
        </w:rPr>
        <w:t>kvist-skãŒ-r</w:t>
      </w:r>
      <w:r>
        <w:rPr>
          <w:rStyle w:val="WrterbuchStandard"/>
        </w:rPr>
        <w:t>, an., Adj.: nhd. den Zweigen gefährlich; E.: s. kvist</w:t>
        <w:noBreakHyphen/>
        <w:t>r, skãŒ</w:t>
        <w:noBreakHyphen/>
        <w:t>r; L.: Heidermanns 499</w:t>
      </w:r>
    </w:p>
    <w:p>
      <w:pPr>
        <w:pStyle w:val="Normal"/>
        <w:rPr/>
      </w:pPr>
      <w:r>
        <w:rPr>
          <w:rStyle w:val="Wrterbuchkopfzeile"/>
        </w:rPr>
        <w:t>kvi-t-t-a</w:t>
      </w:r>
      <w:r>
        <w:rPr>
          <w:rStyle w:val="WrterbuchStandard"/>
          <w:b/>
        </w:rPr>
        <w:t xml:space="preserve"> (2)</w:t>
      </w:r>
      <w:r>
        <w:rPr>
          <w:rStyle w:val="WrterbuchStandard"/>
        </w:rPr>
        <w:t>, an., sw. V.: nhd. Schuld abzahlen, erledigen; Hw.: s. kvitt-r (2); vgl. afries. quÆta; I.: Lw. mnd. quÆten, Lw. frz. quitter; E.: s. mnd. quÆten, frz. quitter, V., einen Ort verlassen (V.), jemanden verlassen (V.); s. an. kvi</w:t>
        <w:noBreakHyphen/>
        <w:t>t</w:t>
        <w:noBreakHyphen/>
        <w:t>t</w:t>
        <w:noBreakHyphen/>
        <w:t>r (2); L.: Vr 339a</w:t>
      </w:r>
    </w:p>
    <w:p>
      <w:pPr>
        <w:pStyle w:val="Normal"/>
        <w:rPr/>
      </w:pPr>
      <w:r>
        <w:rPr>
          <w:rStyle w:val="Wrterbuchkopfzeile"/>
        </w:rPr>
        <w:t>kvitt-a</w:t>
      </w:r>
      <w:r>
        <w:rPr>
          <w:rStyle w:val="WrterbuchStandard"/>
          <w:b/>
        </w:rPr>
        <w:t xml:space="preserve"> (1)</w:t>
      </w:r>
      <w:r>
        <w:rPr>
          <w:rStyle w:val="WrterbuchStandard"/>
        </w:rPr>
        <w:t>, an., sw. V.: nhd. sprechen über, erzählen; Hw.: s. kvitt-r (1); L.: Vr 339a</w:t>
      </w:r>
    </w:p>
    <w:p>
      <w:pPr>
        <w:pStyle w:val="Normal"/>
        <w:rPr/>
      </w:pPr>
      <w:r>
        <w:rPr>
          <w:rStyle w:val="Wrterbuchkopfzeile"/>
        </w:rPr>
        <w:t>kvi-t-t-r</w:t>
      </w:r>
      <w:r>
        <w:rPr>
          <w:rStyle w:val="WrterbuchStandard"/>
          <w:b/>
        </w:rPr>
        <w:t xml:space="preserve"> (2)</w:t>
      </w:r>
      <w:r>
        <w:rPr>
          <w:rStyle w:val="WrterbuchStandard"/>
        </w:rPr>
        <w:t>, an., Adj.: nhd. quitt, frei; Hw.: s. kvitt-a (2); vgl. afries. quÆt; I.: Lw. mnd. quÆt, Lw. afrz. quit, Lw. lat. quiÐtus; E.: s. mnd. quÆt, afrz. quit; lat. quiÐtus, Adj., ruhig, frei; vgl. idg. *kÝeØý</w:t>
        <w:noBreakHyphen/>
        <w:t>, *kÝiØÐ</w:t>
        <w:noBreakHyphen/>
        <w:t>, V., ruhen, Pokorny 638; L.: Vr 339a</w:t>
      </w:r>
    </w:p>
    <w:p>
      <w:pPr>
        <w:pStyle w:val="Normal"/>
        <w:rPr/>
      </w:pPr>
      <w:r>
        <w:rPr>
          <w:rStyle w:val="Wrterbuchkopfzeile"/>
        </w:rPr>
        <w:t>kvitt-r</w:t>
      </w:r>
      <w:r>
        <w:rPr>
          <w:rStyle w:val="WrterbuchStandard"/>
          <w:b/>
        </w:rPr>
        <w:t xml:space="preserve"> (1)</w:t>
      </w:r>
      <w:r>
        <w:rPr>
          <w:rStyle w:val="WrterbuchStandard"/>
        </w:rPr>
        <w:t>, an., st. M. (a): nhd. Gerede, Gerücht; Hw.: s. kvitt-a (1); L.: Vr 339a</w:t>
      </w:r>
    </w:p>
    <w:p>
      <w:pPr>
        <w:pStyle w:val="Normal"/>
        <w:rPr/>
      </w:pPr>
      <w:r>
        <w:rPr>
          <w:rStyle w:val="Wrterbuchkopfzeile"/>
        </w:rPr>
        <w:t>*kø¢b</w:t>
        <w:noBreakHyphen/>
      </w:r>
      <w:r>
        <w:rPr>
          <w:rStyle w:val="WrterbuchStandard"/>
        </w:rPr>
        <w:t>, idg., V.: Vw.: s. *køelp- (1)</w:t>
      </w:r>
    </w:p>
    <w:p>
      <w:pPr>
        <w:pStyle w:val="Normal"/>
        <w:rPr/>
      </w:pPr>
      <w:r>
        <w:rPr>
          <w:rStyle w:val="Wrterbuchkopfzeile"/>
        </w:rPr>
        <w:t>*kø¢p</w:t>
        <w:noBreakHyphen/>
      </w:r>
      <w:r>
        <w:rPr>
          <w:rStyle w:val="WrterbuchStandard"/>
        </w:rPr>
        <w:t>, idg., V.: Vw.: s. *køelp- (1)</w:t>
      </w:r>
    </w:p>
    <w:p>
      <w:pPr>
        <w:pStyle w:val="Normal"/>
        <w:rPr/>
      </w:pPr>
      <w:r>
        <w:rPr>
          <w:rStyle w:val="Wrterbuchkopfzeile"/>
        </w:rPr>
        <w:t>kv§n</w:t>
      </w:r>
      <w:r>
        <w:rPr>
          <w:rStyle w:val="WrterbuchStandard"/>
        </w:rPr>
        <w:t>, an., st. F. (æ): Hw.: s. kvÏn</w:t>
      </w:r>
    </w:p>
    <w:p>
      <w:pPr>
        <w:pStyle w:val="Normal"/>
        <w:rPr/>
      </w:pPr>
      <w:r>
        <w:rPr>
          <w:rStyle w:val="Wrterbuchkopfzeile"/>
        </w:rPr>
        <w:t>kvæf</w:t>
      </w:r>
      <w:r>
        <w:rPr>
          <w:rStyle w:val="WrterbuchStandard"/>
        </w:rPr>
        <w:t>, an., st. N. (a): Hw.: s. kæf</w:t>
      </w:r>
    </w:p>
    <w:p>
      <w:pPr>
        <w:pStyle w:val="Normal"/>
        <w:rPr/>
      </w:pPr>
      <w:r>
        <w:rPr>
          <w:rStyle w:val="Wrterbuchkopfzeile"/>
        </w:rPr>
        <w:t>*køoi</w:t>
        <w:noBreakHyphen/>
      </w:r>
      <w:r>
        <w:rPr>
          <w:rStyle w:val="WrterbuchStandard"/>
        </w:rPr>
        <w:t>, *køÆ</w:t>
        <w:noBreakHyphen/>
        <w:t>, idg., V.: nhd. wollen (V.), einladen (V.) (2); ne. wish (V.), want (V.), invite; RB.: Pokorny 632 (1019/251), ind., gr., balt.; W.: s. gr. ko‹th? (koitÐ), F., begehrte Frau</w:t>
      </w:r>
    </w:p>
    <w:p>
      <w:pPr>
        <w:pStyle w:val="Normal"/>
        <w:rPr/>
      </w:pPr>
      <w:r>
        <w:rPr>
          <w:rStyle w:val="Wrterbuchkopfzeile"/>
        </w:rPr>
        <w:t>kvk-v-a</w:t>
      </w:r>
      <w:r>
        <w:rPr>
          <w:rStyle w:val="WrterbuchStandard"/>
        </w:rPr>
        <w:t>, an., sw. V.: nhd. lebendig machen, erquicken, anzünden; Hw.: s. kveik-ja; L.: Vr 339b</w:t>
      </w:r>
    </w:p>
    <w:p>
      <w:pPr>
        <w:pStyle w:val="Normal"/>
        <w:rPr/>
      </w:pPr>
      <w:r>
        <w:rPr>
          <w:rStyle w:val="Wrterbuchkopfzeile"/>
        </w:rPr>
        <w:t>*¨øon-</w:t>
      </w:r>
      <w:r>
        <w:rPr>
          <w:rStyle w:val="WrterbuchStandard"/>
        </w:rPr>
        <w:t>, *¨un-, (*¨úøæn), (*¨úøæ), idg., M.: nhd. Hund; ne. dog (N.); RB.: Pokorny 632 (1020/252), ind., iran., arm., phryg./dak., gr., ital., kelt., germ., balt., slaw.?, toch.; W.: gr. kÚwn (k‹æn), M., F., Hund; s. gr. kunikÒj (kunikós), Adj., hündisch; lat. cynicus, Adj., hündisch, Hunds...; nhd. zynisch, Adj., zynisch; W.: gr. kÚwn (k‹æn), M., Hund; s. gr. kunÒglwsson (kynóglæsson), N., Hundszunge (eine Pflanze); lat. cynoglæssa, F., Hundszunge (eine Pflanze); ae. cun-e</w:t>
        <w:noBreakHyphen/>
        <w:t>glÏs-s-e, sw. F. (n), Hundszunge; W.: germ. *hunda</w:t>
        <w:noBreakHyphen/>
        <w:t>, *hundaz, st. M. (a), Hund; got. hun-d-s* 4, st. M. (a), Hund (, Lehmann H108); W.: germ. *hunda</w:t>
        <w:noBreakHyphen/>
        <w:t>, *hundaz, st. M. (a), Hund; an. hund-r, st. M. (a), Hund; W.: germ. *hunda</w:t>
        <w:noBreakHyphen/>
        <w:t>, *hundaz, st. M. (a), Hund; ae. hun-d (1), st. M. (a), Hund; W.: germ. *hunda</w:t>
        <w:noBreakHyphen/>
        <w:t>, *hundaz, st. M. (a), Hund; afries. hun-d (1) 21, st. M. (a), Hund, Werkzeug?; W.: germ. *hunda</w:t>
        <w:noBreakHyphen/>
        <w:t>, *hundaz, st. M. (a), Hund; anfrk. hun-d* 3, st. M. (a), Hund; W.: germ. *hunda</w:t>
        <w:noBreakHyphen/>
        <w:t>, *hundaz, st. M. (a), Hund; as. hun</w:t>
        <w:noBreakHyphen/>
        <w:t>d* (1) 2, st. M. (a), Hund; mnd. hunt (1), M., Hund; W.: germ. *hunda</w:t>
        <w:noBreakHyphen/>
        <w:t>, *hundaz, st. M. (a), Hund; ahd. hunt (1) 35, st. M. (a), Hund; mhd. hunt (2), st. M., Hund, Jagdhund, Bösewicht, Hundsstern; nhd. Hund, M., Hund, DW 10, 1910</w:t>
      </w:r>
    </w:p>
    <w:p>
      <w:pPr>
        <w:pStyle w:val="Normal"/>
        <w:rPr/>
      </w:pPr>
      <w:r>
        <w:rPr>
          <w:rStyle w:val="Wrterbuchkopfzeile"/>
        </w:rPr>
        <w:t>*¨øont</w:t>
        <w:noBreakHyphen/>
      </w:r>
      <w:r>
        <w:rPr>
          <w:rStyle w:val="WrterbuchStandard"/>
        </w:rPr>
        <w:t>, idg., Adj.: nhd. ganz; ne. whole (Adj.); RB.: Pokorny 592; Hw.: s. *¨eu- (1); E.: s. *¨eu- (1)</w:t>
      </w:r>
    </w:p>
    <w:p>
      <w:pPr>
        <w:pStyle w:val="Normal"/>
        <w:rPr/>
      </w:pPr>
      <w:r>
        <w:rPr>
          <w:rStyle w:val="Wrterbuchkopfzeile"/>
        </w:rPr>
        <w:t>kv‡Œ</w:t>
      </w:r>
      <w:r>
        <w:rPr>
          <w:rStyle w:val="WrterbuchStandard"/>
        </w:rPr>
        <w:t>, an., st. F. (æ): nhd. Forderung, Zustimmung, Einberufung; Hw.: s. kveŒ-a; L.: Vr 339b</w:t>
      </w:r>
    </w:p>
    <w:p>
      <w:pPr>
        <w:pStyle w:val="Normal"/>
        <w:rPr/>
      </w:pPr>
      <w:r>
        <w:rPr>
          <w:rStyle w:val="Wrterbuchkopfzeile"/>
        </w:rPr>
        <w:t>kv‡l</w:t>
      </w:r>
      <w:r>
        <w:rPr>
          <w:rStyle w:val="WrterbuchStandard"/>
        </w:rPr>
        <w:t>, an., st. F. (æ): nhd. Qual, Pein; ÜG.: lat. supplicium; Hw.: s. kvel-ja, r-kol-a, kvel-d; E.: germ. *kwõlæ, st. F. (æ), Qual, Pein, Tod; idg. *gÝel</w:t>
        <w:noBreakHyphen/>
        <w:t xml:space="preserve"> (1), V., Sb., stechen, Schmerz, Qual, Tod, Pokorny 470; L.: Vr 339b</w:t>
      </w:r>
    </w:p>
    <w:p>
      <w:pPr>
        <w:pStyle w:val="Normal"/>
        <w:rPr/>
      </w:pPr>
      <w:r>
        <w:rPr>
          <w:rStyle w:val="Wrterbuchkopfzeile"/>
        </w:rPr>
        <w:t>*køres-</w:t>
      </w:r>
      <w:r>
        <w:rPr>
          <w:rStyle w:val="WrterbuchStandard"/>
        </w:rPr>
        <w:t>, *køers</w:t>
        <w:noBreakHyphen/>
        <w:t>, *kø¥s</w:t>
        <w:noBreakHyphen/>
        <w:t>, idg., Sb.: nhd. Gehölz?, Raum?; ne. small wood; RB.: Pokorny 633 (1021/253), gr., kelt., germ., slaw.; W.: s. gr. pr‹noj (prinos), F., M., Steineiche; vgl. lat. prÆnus, F., Steineiche</w:t>
      </w:r>
    </w:p>
    <w:p>
      <w:pPr>
        <w:pStyle w:val="Normal"/>
        <w:rPr/>
      </w:pPr>
      <w:r>
        <w:rPr>
          <w:rStyle w:val="Wrterbuchkopfzeile"/>
        </w:rPr>
        <w:t>*kø¥s</w:t>
        <w:noBreakHyphen/>
      </w:r>
      <w:r>
        <w:rPr>
          <w:rStyle w:val="WrterbuchStandard"/>
        </w:rPr>
        <w:t>, idg., Sb.: Vw.: s. *køres</w:t>
        <w:noBreakHyphen/>
      </w:r>
    </w:p>
    <w:p>
      <w:pPr>
        <w:pStyle w:val="Normal"/>
        <w:rPr/>
      </w:pPr>
      <w:r>
        <w:rPr>
          <w:rStyle w:val="Wrterbuchkopfzeile"/>
        </w:rPr>
        <w:t>kw-</w:t>
      </w:r>
      <w:r>
        <w:rPr>
          <w:rStyle w:val="WrterbuchStandard"/>
        </w:rPr>
        <w:t>, afries.: Vw.: s. qu-</w:t>
      </w:r>
    </w:p>
    <w:p>
      <w:pPr>
        <w:pStyle w:val="Normal"/>
        <w:rPr/>
      </w:pPr>
      <w:r>
        <w:rPr>
          <w:rStyle w:val="Wrterbuchkopfzeile"/>
        </w:rPr>
        <w:t>*kwabbæ</w:t>
      </w:r>
      <w:r>
        <w:rPr>
          <w:rStyle w:val="WrterbuchStandard"/>
        </w:rPr>
        <w:t>, germ., st. F. (æ): nhd. Quappe; ne. eel-pout; RB.: as., ahd.; E.: s. idg. *gÝÐbh</w:t>
        <w:noBreakHyphen/>
        <w:t xml:space="preserve"> (1), *gÝõbh</w:t>
        <w:noBreakHyphen/>
        <w:t>?, *gÝýbh</w:t>
        <w:noBreakHyphen/>
        <w:t>, V., tauchen, sinken, versenken, Pokorny 465; W.: as. kwap</w:t>
        <w:noBreakHyphen/>
        <w:t>p</w:t>
        <w:noBreakHyphen/>
        <w:t>ia* 1, quap</w:t>
        <w:noBreakHyphen/>
        <w:t>p</w:t>
        <w:noBreakHyphen/>
        <w:t>ia*, st. F. (æ)?, sw. F. (n), Aalquappe, Quappe; mnd. quappe, F., Aalquappe; W.: ahd. kwappa* 5?, quappa, sw. F. (n), Quappe, Kaulquappe, Aalquappe; nhd. Quappe, Quabbe, F., Fisch mit breitem Kopf, Kaulquappe, DW 13, 2315; W.: ahd.? kwappo* 2, quappo, sw. M. (n), Aalquappe, Kaulquappe?; mhd. quappe, kape, kope, sw. M., Aalquappe; L.: Falk/Torp 61</w:t>
      </w:r>
    </w:p>
    <w:p>
      <w:pPr>
        <w:pStyle w:val="Normal"/>
        <w:rPr/>
      </w:pPr>
      <w:r>
        <w:rPr>
          <w:rStyle w:val="Wrterbuchkopfzeile"/>
        </w:rPr>
        <w:t>*kwabjan</w:t>
      </w:r>
      <w:r>
        <w:rPr>
          <w:rStyle w:val="WrterbuchStandard"/>
        </w:rPr>
        <w:t>, germ.?, st. V., sw. V.: nhd. niederdrücken, drücken; ne. press (V.); RB.: an., ahd.; E.: s. idg. *gÝÐbh</w:t>
        <w:noBreakHyphen/>
        <w:t xml:space="preserve"> (1), *gÝõbh</w:t>
        <w:noBreakHyphen/>
        <w:t>?, *gÝýbh</w:t>
        <w:noBreakHyphen/>
        <w:t>, V., tauchen, sinken, versenken, Pokorny 465; W.: an. kef-ja, an, st. V., sw. V. (1), untertauchen, sinken, ertrinken; W.: s. ahd. irkweban* 1, irqueban*, st. V. (5?), ersticken; mhd. erqueben, sw. V., ersticken; L.: Falk/Torp 60, Seebold 311</w:t>
      </w:r>
    </w:p>
    <w:p>
      <w:pPr>
        <w:pStyle w:val="Normal"/>
        <w:rPr/>
      </w:pPr>
      <w:r>
        <w:rPr>
          <w:rStyle w:val="Wrterbuchkopfzeile"/>
        </w:rPr>
        <w:t>*kwõd?</w:t>
      </w:r>
      <w:r>
        <w:rPr>
          <w:rStyle w:val="WrterbuchStandard"/>
        </w:rPr>
        <w:t>, *quõd?, as., Adj.: nhd. schlecht, böse; ne. bad (Adj.); Hw.: vgl. ahd. *kwõt? (2); Q.: ON; Son.: Holthausen, F., Altsächsisches Wörterbuch, 2. A. 1967, S. 59a</w:t>
      </w:r>
    </w:p>
    <w:p>
      <w:pPr>
        <w:pStyle w:val="Normal"/>
        <w:rPr/>
      </w:pPr>
      <w:r>
        <w:rPr>
          <w:rStyle w:val="Wrterbuchkopfzeile"/>
        </w:rPr>
        <w:t>kwad</w:t>
        <w:noBreakHyphen/>
        <w:t>d</w:t>
        <w:noBreakHyphen/>
        <w:t>un*</w:t>
      </w:r>
      <w:r>
        <w:rPr>
          <w:rStyle w:val="WrterbuchStandard"/>
        </w:rPr>
        <w:t>, quad</w:t>
        <w:noBreakHyphen/>
        <w:t>d</w:t>
        <w:noBreakHyphen/>
        <w:t>un*, as., sw. V. (1a) 3. Pers. Pl. Prät.: Hw.: s. kweddian*</w:t>
      </w:r>
    </w:p>
    <w:p>
      <w:pPr>
        <w:pStyle w:val="Normal"/>
        <w:rPr/>
      </w:pPr>
      <w:r>
        <w:rPr>
          <w:rStyle w:val="Wrterbuchkopfzeile"/>
        </w:rPr>
        <w:t>kwõderstein*</w:t>
      </w:r>
      <w:r>
        <w:rPr>
          <w:rStyle w:val="WrterbuchStandard"/>
          <w:b/>
        </w:rPr>
        <w:t xml:space="preserve"> 2</w:t>
      </w:r>
      <w:r>
        <w:rPr>
          <w:rStyle w:val="WrterbuchStandard"/>
        </w:rPr>
        <w:t>, quõderstein, ahd., st. M. (a): nhd. Quaderstein, viereckiger Stein, Mosaikstein; ne. square stone; ÜG.: lat. quadrus Gl, tessella? Gl; Q.: Gl (11. Jh.); I.: z. T. Lw. lat. quadrus, Lüt. lat. quadrus; E.: s. lat. quadrus; s. stein; W.: mhd. quõderstein, st. M., Quaderstein; nhd. Quaderstein, M., Quaderstein, DW 13, 2295</w:t>
      </w:r>
    </w:p>
    <w:p>
      <w:pPr>
        <w:pStyle w:val="Normal"/>
        <w:rPr/>
      </w:pPr>
      <w:r>
        <w:rPr>
          <w:rStyle w:val="Wrterbuchkopfzeile"/>
        </w:rPr>
        <w:t>*kwadjan</w:t>
      </w:r>
      <w:r>
        <w:rPr>
          <w:rStyle w:val="WrterbuchStandard"/>
        </w:rPr>
        <w:t>, germ., sw. V.: nhd. sagen, sprechen, reden, rufen, grüßen; ne. say, call (V.), address (V.); RB.: an., ae., ahd.; E.: idg. *gÝet</w:t>
        <w:noBreakHyphen/>
        <w:t xml:space="preserve"> (2), V., reden, sprechen, Pokorny 480; W.: an. kveŒ-ja (1), sw. V. (1), anreden, begrüßen, auffordern; W.: ae. cwid-d</w:t>
        <w:noBreakHyphen/>
        <w:t>ian, cw’d-d-ian, sw. V. (1), sprechen, reden, berichten, beanspruchen; W.: ae. *cwid</w:t>
        <w:noBreakHyphen/>
        <w:t>ian, sw. V. (1), sprechen; W.: ahd. kwetten* 9, quetten*, sw. V. (1a), grüßen, begrüßen, anrufen, anreden, freundlich anreden, inständig bitten; L.: Falk/Torp 59, Seebold 319</w:t>
      </w:r>
    </w:p>
    <w:p>
      <w:pPr>
        <w:pStyle w:val="Normal"/>
        <w:rPr/>
      </w:pPr>
      <w:r>
        <w:rPr>
          <w:rStyle w:val="Wrterbuchkopfzeile"/>
        </w:rPr>
        <w:t>*kwagul-</w:t>
      </w:r>
      <w:r>
        <w:rPr>
          <w:rStyle w:val="WrterbuchStandard"/>
        </w:rPr>
        <w:t>, germ.?, Sb.: nhd. Lab, Geronnenes; ne. rennet, coagulated matter; I.: Lw. lat. coõgulum?; E.: s. lat. coõgulum, N., Lab, gerinnen machendes Mittel; vgl. lat. cægere, V., zusammentreiben, zusammenbringen; vgl. lat. cum, con, Präp., mit, samt; lat. agere, V., treiben, betreiben, machen; vgl. idg. *kom, Präp., Präf., neben, bei, mit, entlang, Pokorny 612; idg. *a</w:t>
        <w:noBreakHyphen/>
        <w:t>, V., treiben, schwingen, bewegen, führen, Pokorny 4</w:t>
      </w:r>
    </w:p>
    <w:p>
      <w:pPr>
        <w:pStyle w:val="Normal"/>
        <w:rPr/>
      </w:pPr>
      <w:r>
        <w:rPr>
          <w:rStyle w:val="Wrterbuchkopfzeile"/>
        </w:rPr>
        <w:t>*kwõgul?</w:t>
      </w:r>
      <w:r>
        <w:rPr>
          <w:rStyle w:val="WrterbuchStandard"/>
        </w:rPr>
        <w:t>, ahd., Sb.: Hw.: vgl. as. kwõgul*</w:t>
      </w:r>
    </w:p>
    <w:p>
      <w:pPr>
        <w:pStyle w:val="Normal"/>
        <w:rPr/>
      </w:pPr>
      <w:r>
        <w:rPr>
          <w:rStyle w:val="Wrterbuchkopfzeile"/>
        </w:rPr>
        <w:t>kwõg</w:t>
        <w:noBreakHyphen/>
        <w:t>ul*</w:t>
      </w:r>
      <w:r>
        <w:rPr>
          <w:rStyle w:val="WrterbuchStandard"/>
          <w:b/>
        </w:rPr>
        <w:t xml:space="preserve"> 1</w:t>
      </w:r>
      <w:r>
        <w:rPr>
          <w:rStyle w:val="WrterbuchStandard"/>
        </w:rPr>
        <w:t>, quõg</w:t>
        <w:noBreakHyphen/>
        <w:t>ul, as., Sb.: nhd. Lab; ne. rennet (N.); ÜG.: lat. coagulum GlPW; Hw.: vgl. ahd. *kwõgul? (Sb.); Q.: GlPW (Ende 10. Jh.); I.: Lw. lat. coõgulum?; E.: s. lat. coõgulum, N., Lab, gerinnen machendes Mittel; vgl. lat. cægere, V., zusammentreiben, zusammenbringen, vereinigen; vgl. lat. cum, con, Präp., mit, samt; lat. agere, V., treiben, betreiben, machen; vgl. idg. *kom, Präp., Präf., neben, bei, mit, entlang, Pokorny 612; idg. *a</w:t>
        <w:noBreakHyphen/>
        <w:t>, *h2e</w:t>
        <w:noBreakHyphen/>
        <w:t>, *h2a</w:t>
        <w:noBreakHyphen/>
        <w:t>, *h2o</w:t>
        <w:noBreakHyphen/>
        <w:t>, V., treiben, schwingen, bewegen, führen, Pokorny 4; W.: mnd. quagel, Sb., geronnene Flüssigkeit; B.: H GlPW quagul coagola Wa 89, 20b = SAGA 77, 20b = Gl 5, 105, 22 (Nachtrag zu Glossen 2, 575)</w:t>
      </w:r>
    </w:p>
    <w:p>
      <w:pPr>
        <w:pStyle w:val="Normal"/>
        <w:rPr/>
      </w:pPr>
      <w:r>
        <w:rPr>
          <w:rStyle w:val="Wrterbuchkopfzeile"/>
        </w:rPr>
        <w:t>*kwõhlen?</w:t>
      </w:r>
      <w:r>
        <w:rPr>
          <w:rStyle w:val="WrterbuchStandard"/>
        </w:rPr>
        <w:t>, ahd., sw. V. (1a): Vw.: s. *gi</w:t>
        <w:noBreakHyphen/>
        <w:t>; Hw.: s. *gikwõhlit?; vgl. anfrk. kwõhlen, gikwõhlit</w:t>
      </w:r>
    </w:p>
    <w:p>
      <w:pPr>
        <w:pStyle w:val="Normal"/>
        <w:rPr/>
      </w:pPr>
      <w:r>
        <w:rPr>
          <w:rStyle w:val="Wrterbuchkopfzeile"/>
        </w:rPr>
        <w:t>*kwõhl-en?</w:t>
      </w:r>
      <w:r>
        <w:rPr>
          <w:rStyle w:val="WrterbuchStandard"/>
        </w:rPr>
        <w:t>, anfrk., sw. V. (1): nhd. gerinnen; ne. become solid; Vw.: s. *gi</w:t>
        <w:noBreakHyphen/>
        <w:t>?; Hw.: vgl. ahd. *kwõhlen?</w:t>
      </w:r>
    </w:p>
    <w:p>
      <w:pPr>
        <w:pStyle w:val="Normal"/>
        <w:rPr/>
      </w:pPr>
      <w:r>
        <w:rPr>
          <w:rStyle w:val="Wrterbuchkopfzeile"/>
        </w:rPr>
        <w:t>*kwõhlit?</w:t>
      </w:r>
      <w:r>
        <w:rPr>
          <w:rStyle w:val="WrterbuchStandard"/>
        </w:rPr>
        <w:t>, ahd., (Part. Prät.=Adj.): Vw.: s. *gi</w:t>
        <w:noBreakHyphen/>
        <w:t>; Hw.: s. *kwõhlen?; vgl. anfrk. *kwõhlit?</w:t>
      </w:r>
    </w:p>
    <w:p>
      <w:pPr>
        <w:pStyle w:val="Normal"/>
        <w:rPr/>
      </w:pPr>
      <w:r>
        <w:rPr>
          <w:rStyle w:val="Wrterbuchkopfzeile"/>
        </w:rPr>
        <w:t>*kwõhl-it?</w:t>
      </w:r>
      <w:r>
        <w:rPr>
          <w:rStyle w:val="WrterbuchStandard"/>
        </w:rPr>
        <w:t>, anfrk., Part. Prät.=Adj.: nhd. geronnen; ne. coagulated, solidified; Vw.: s. gi</w:t>
        <w:noBreakHyphen/>
        <w:t>*; Hw.: vgl. ahd. *kwõhlit?</w:t>
      </w:r>
    </w:p>
    <w:p>
      <w:pPr>
        <w:pStyle w:val="Normal"/>
        <w:rPr/>
      </w:pPr>
      <w:r>
        <w:rPr>
          <w:rStyle w:val="Wrterbuchkopfzeile"/>
        </w:rPr>
        <w:t>kwahtila*</w:t>
      </w:r>
      <w:r>
        <w:rPr>
          <w:rStyle w:val="WrterbuchStandard"/>
        </w:rPr>
        <w:t>, ahd., sw. F. (n): Vw.: s. kwattala*</w:t>
      </w:r>
    </w:p>
    <w:p>
      <w:pPr>
        <w:pStyle w:val="Normal"/>
        <w:rPr/>
      </w:pPr>
      <w:r>
        <w:rPr>
          <w:rStyle w:val="Wrterbuchkopfzeile"/>
        </w:rPr>
        <w:t>*kwainæn</w:t>
      </w:r>
      <w:r>
        <w:rPr>
          <w:rStyle w:val="WrterbuchStandard"/>
        </w:rPr>
        <w:t>, germ., sw. V.: nhd. klagen, wehklagen; ne. lament (V.); RB.: got., an., ae.; E.: idg. *gÝei- (1)?, V., klagen, jammern, Pokorny 467, onomatopoetischer Herkunft?; W.: got. qai-n-æn 4, sw. V. (2), weinen, trauern, beweinen (, Lehmann Q1); W.: an. kvei-n-a, sw. V. (2), jammern, klagen; W.: ae. cwõ-n-ian, sw. V. (2), klagen, trauern; L.: Falk/Torp 63</w:t>
      </w:r>
    </w:p>
    <w:p>
      <w:pPr>
        <w:pStyle w:val="Normal"/>
        <w:rPr/>
      </w:pPr>
      <w:r>
        <w:rPr>
          <w:rStyle w:val="Wrterbuchkopfzeile"/>
        </w:rPr>
        <w:t>*kwak-</w:t>
      </w:r>
      <w:r>
        <w:rPr>
          <w:rStyle w:val="WrterbuchStandard"/>
        </w:rPr>
        <w:t>, germ., V.: nhd. quaken; ne. croak (V.); RB.: an., mnd., nhd.; E.: idg. *køak</w:t>
        <w:noBreakHyphen/>
        <w:t>?, V., Sb., quaken, Quaken, Pokorny 627; W.: an. kvak-a, sw. V., zwitschern; W.: mnd. quaken, sw. V., quaken; W.: nhd. quaken, sw. V., quaken; L.: Falk/Torp 59</w:t>
      </w:r>
    </w:p>
    <w:p>
      <w:pPr>
        <w:pStyle w:val="Normal"/>
        <w:rPr/>
      </w:pPr>
      <w:r>
        <w:rPr>
          <w:rStyle w:val="Wrterbuchkopfzeile"/>
        </w:rPr>
        <w:t>*kwakjan</w:t>
      </w:r>
      <w:r>
        <w:rPr>
          <w:rStyle w:val="WrterbuchStandard"/>
        </w:rPr>
        <w:t>, germ.?, sw. V.: nhd. schütteln; ne. shake (V.); RB.: ae.; E.: Etymologie unbekannt; W.: ae. cw’c-c</w:t>
        <w:noBreakHyphen/>
        <w:t>an, sw. V. (1), schütteln, schwingen, bewegen; W.: ae. cwac</w:t>
        <w:noBreakHyphen/>
        <w:t>ian, sw. V. (2), zittern, klappern; L.: Falk/Torp 59</w:t>
      </w:r>
    </w:p>
    <w:p>
      <w:pPr>
        <w:pStyle w:val="Normal"/>
        <w:rPr/>
      </w:pPr>
      <w:r>
        <w:rPr>
          <w:rStyle w:val="Wrterbuchkopfzeile"/>
        </w:rPr>
        <w:t>*kwakæn</w:t>
      </w:r>
      <w:r>
        <w:rPr>
          <w:rStyle w:val="WrterbuchStandard"/>
        </w:rPr>
        <w:t>, germ.?, sw. V.: nhd. zittern; ne. quake (V.); RB.: ae.; E.: Etymologie unbekannt; W.: ae. cwac</w:t>
        <w:noBreakHyphen/>
        <w:t>ian, sw. V. (2), zittern, klappern; L.: Falk/Torp 59</w:t>
      </w:r>
    </w:p>
    <w:p>
      <w:pPr>
        <w:pStyle w:val="Normal"/>
        <w:rPr/>
      </w:pPr>
      <w:r>
        <w:rPr>
          <w:rStyle w:val="Wrterbuchkopfzeile"/>
        </w:rPr>
        <w:t>*kwakul-</w:t>
      </w:r>
      <w:r>
        <w:rPr>
          <w:rStyle w:val="WrterbuchStandard"/>
        </w:rPr>
        <w:t>, germ.?, Sb.: nhd. Wachtel; ne. quail; RB.: as., ahd.; I.: Lw. lat. quacula; E.: s. lat. quacula; W.: s. as. kwat</w:t>
        <w:noBreakHyphen/>
        <w:t>t</w:t>
        <w:noBreakHyphen/>
        <w:t>ul</w:t>
        <w:noBreakHyphen/>
        <w:t>a* 3, quat</w:t>
        <w:noBreakHyphen/>
        <w:t>t</w:t>
        <w:noBreakHyphen/>
        <w:t>ul</w:t>
        <w:noBreakHyphen/>
        <w:t>a, sw. F.? (n), Wachtel; mnd. quattele, F., Wachtel; W.: s. as. wahtal</w:t>
        <w:noBreakHyphen/>
        <w:t>a* 1, st. F. (æ), sw. F. (n), Wachtel; mnd. wachtele, F., Wachtel; W.: ahd. wahtala 30, st. F. (æ), sw. F. (n), Wachtel; mhd. wahtel, st. F., sw. F., Wachtel; nhd. Wachtel, F., Wachtel, DW 27, 173; W.: lat.-ahd.? wahdila* 2, F., Wachtel; s. mhd. wahtel, st. F., sw. F., Wachtel</w:t>
      </w:r>
    </w:p>
    <w:p>
      <w:pPr>
        <w:pStyle w:val="Normal"/>
        <w:rPr/>
      </w:pPr>
      <w:r>
        <w:rPr>
          <w:rStyle w:val="Wrterbuchkopfzeile"/>
        </w:rPr>
        <w:t>kwal-a*</w:t>
      </w:r>
      <w:r>
        <w:rPr>
          <w:rStyle w:val="WrterbuchStandard"/>
        </w:rPr>
        <w:t>, as., st. F. (æ): Vw.: s. kwõla*</w:t>
      </w:r>
    </w:p>
    <w:p>
      <w:pPr>
        <w:pStyle w:val="Normal"/>
        <w:rPr/>
      </w:pPr>
      <w:r>
        <w:rPr>
          <w:rStyle w:val="Wrterbuchkopfzeile"/>
        </w:rPr>
        <w:t>*kwõla</w:t>
      </w:r>
      <w:r>
        <w:rPr>
          <w:rStyle w:val="WrterbuchStandard"/>
        </w:rPr>
        <w:t>, lang., st. F. (æ)?: nhd. Qual, Marter, Tortur; ne. torture (N.); Hw.: s. ahd. kwõla*; Q.: collare, foltern</w:t>
      </w:r>
    </w:p>
    <w:p>
      <w:pPr>
        <w:pStyle w:val="Normal"/>
        <w:rPr/>
      </w:pPr>
      <w:r>
        <w:rPr>
          <w:rStyle w:val="Wrterbuchkopfzeile"/>
        </w:rPr>
        <w:t>kwõla*</w:t>
      </w:r>
      <w:r>
        <w:rPr>
          <w:rStyle w:val="WrterbuchStandard"/>
          <w:b/>
        </w:rPr>
        <w:t xml:space="preserve"> 7</w:t>
      </w:r>
      <w:r>
        <w:rPr>
          <w:rStyle w:val="WrterbuchStandard"/>
        </w:rPr>
        <w:t>, quõla*, ahd., st. F. (æ): nhd. Qual, Elend, Mangel (M.), Hölle, Verderben; ne. torment (N.), misery; ÜG.: lat. (gehenna) MF, maceratio NGl, nex Gl, penuria Gl, pernicies Gl, supplicium (= tædes kwõla) MF; Vw.: s. *diot</w:t>
        <w:noBreakHyphen/>
        <w:t>, *morth</w:t>
        <w:noBreakHyphen/>
        <w:t>*, wuntar</w:t>
        <w:noBreakHyphen/>
        <w:t>; Hw.: s. lang. *kwõla; vgl. as. kwõla*; Q.: Gl (Ende 8. Jh.), MF (Ende 8. Jh.), NGl; I.: Lbd. lat. gehenna?; E.: germ. *kwõlæ, st. F. (æ), Qual, Pein, Tod; idg. *gÝel</w:t>
        <w:noBreakHyphen/>
        <w:t xml:space="preserve"> (1), V., Sb., stechen, Schmerz, Qual, Tod, Pokorny 470; W.: mhd. qual, st. F., Qual; nhd. Qual, F., Qual, Pein, DW 13, 2298</w:t>
      </w:r>
    </w:p>
    <w:p>
      <w:pPr>
        <w:pStyle w:val="Normal"/>
        <w:rPr/>
      </w:pPr>
      <w:r>
        <w:rPr>
          <w:rStyle w:val="Wrterbuchkopfzeile"/>
        </w:rPr>
        <w:t>kwõl</w:t>
        <w:noBreakHyphen/>
        <w:t>a*</w:t>
      </w:r>
      <w:r>
        <w:rPr>
          <w:rStyle w:val="WrterbuchStandard"/>
          <w:b/>
        </w:rPr>
        <w:t xml:space="preserve"> 1</w:t>
      </w:r>
      <w:r>
        <w:rPr>
          <w:rStyle w:val="WrterbuchStandard"/>
        </w:rPr>
        <w:t>, quõl</w:t>
        <w:noBreakHyphen/>
        <w:t>a*, kwal-a*, qual-a*, as., st. F. (æ): nhd. Qual; ne. pain (N.); Vw.: s. ferah</w:t>
        <w:noBreakHyphen/>
        <w:t>*, firin</w:t>
        <w:noBreakHyphen/>
        <w:t>*, morth</w:t>
        <w:noBreakHyphen/>
        <w:t>*, thiod</w:t>
        <w:noBreakHyphen/>
        <w:t>*, wundar</w:t>
        <w:noBreakHyphen/>
        <w:t>*; Hw.: s. kwalm*, kwelan*, kw’llian*; vgl. ahd. kwõla* (st. F. æ); Q.: H (830); E.: germ. *kwõlæ, st. F. (æ), Qual, Pein, Tod; idg. *gÝel</w:t>
        <w:noBreakHyphen/>
        <w:t xml:space="preserve"> (1), V., Sb., stechen, Schmerz, Qual, Tod, Pokorny 470; W:: mnd. quâle, quâl, F., Leid, Qual, Pein; B.: H Akk. Sg. quala 5695 C; Kont.: H tholodun bêºia quâla bi Criste 5695; Son.: vgl. Wortschatz der germanischen Spracheinheit, unter Mitw. v. Falk, H., gänzlich umgearb. v. Torp, A., 4. A., 1909, S. 62, Sievers, E., Heliand, 1878, S. 448, 25, Berr, S., An Etymological Glossary to the Old Saxon Heliand, 1971, S. 313</w:t>
      </w:r>
    </w:p>
    <w:p>
      <w:pPr>
        <w:pStyle w:val="Normal"/>
        <w:rPr/>
      </w:pPr>
      <w:r>
        <w:rPr>
          <w:rStyle w:val="Wrterbuchkopfzeile"/>
        </w:rPr>
        <w:t>*kwõlalÆh?</w:t>
      </w:r>
      <w:r>
        <w:rPr>
          <w:rStyle w:val="WrterbuchStandard"/>
        </w:rPr>
        <w:t>, *qualalÆh?, ahd., Adj.: Vw.: s. kwõlalÆhho*</w:t>
      </w:r>
    </w:p>
    <w:p>
      <w:pPr>
        <w:pStyle w:val="Normal"/>
        <w:rPr/>
      </w:pPr>
      <w:r>
        <w:rPr>
          <w:rStyle w:val="Wrterbuchkopfzeile"/>
        </w:rPr>
        <w:t>kwõlalÆhho*</w:t>
      </w:r>
      <w:r>
        <w:rPr>
          <w:rStyle w:val="WrterbuchStandard"/>
          <w:b/>
        </w:rPr>
        <w:t xml:space="preserve"> 1</w:t>
      </w:r>
      <w:r>
        <w:rPr>
          <w:rStyle w:val="WrterbuchStandard"/>
        </w:rPr>
        <w:t>, quõlalÆcho*, ahd., Adv.: nhd. zerknirscht; ne. contritely; Q.: N (1000); I.: lat. beeinflusst?; E.: s. kwõla, lÆh (3)</w:t>
      </w:r>
    </w:p>
    <w:p>
      <w:pPr>
        <w:pStyle w:val="Normal"/>
        <w:rPr/>
      </w:pPr>
      <w:r>
        <w:rPr>
          <w:rStyle w:val="Wrterbuchkopfzeile"/>
        </w:rPr>
        <w:t>*kwalhstra-</w:t>
      </w:r>
      <w:r>
        <w:rPr>
          <w:rStyle w:val="WrterbuchStandard"/>
        </w:rPr>
        <w:t>, *kwalhstraz, germ.?, st. M. (a): nhd. Schleim; ne. slime; RB.: mnd.; E.: Etymologie unbekannt; W.: mnd. qualster, M., zäher dicker Schleim; L.: Falk/Torp 62</w:t>
      </w:r>
    </w:p>
    <w:p>
      <w:pPr>
        <w:pStyle w:val="Normal"/>
        <w:rPr/>
      </w:pPr>
      <w:r>
        <w:rPr>
          <w:rStyle w:val="Wrterbuchkopfzeile"/>
        </w:rPr>
        <w:t>*kwaljan</w:t>
      </w:r>
      <w:r>
        <w:rPr>
          <w:rStyle w:val="WrterbuchStandard"/>
        </w:rPr>
        <w:t>, germ., sw. V.: nhd. quälen, töten; ne. torment (V.), kill; RB.: an., ae., as., ahd.; Hw.: s. *kwelan; E.: idg. *gÝel</w:t>
        <w:noBreakHyphen/>
        <w:t xml:space="preserve"> (1), V., Sb., stechen, Schmerz, Qual, Tod, Pokorny 470; W.: an. kvel-ja, sw. V. (1), plagen, martern, quälen; W.: ae. cw’l-l</w:t>
        <w:noBreakHyphen/>
        <w:t>an, sw. V. (1), töten; W.: ae. *cyl-l</w:t>
        <w:noBreakHyphen/>
        <w:t>an, sw. V. (1), töten; W.: as. kw’l</w:t>
        <w:noBreakHyphen/>
        <w:t>l</w:t>
        <w:noBreakHyphen/>
        <w:t>ian* 7, qu’l</w:t>
        <w:noBreakHyphen/>
        <w:t>l-ian*, sw. V. (1b), martern, töten; W.: ahd. kwellen* 25, quellen*, sw. V. (1b), quälen, plagen, martern, züchtigen, strafen, töten, morden, umbringen; nhd. quälen, sw. V., quälen, Schmerz erleiden, peinigen, DW 13, 2302; L.: Falk/Torp 62, Seebold 313</w:t>
      </w:r>
    </w:p>
    <w:p>
      <w:pPr>
        <w:pStyle w:val="Normal"/>
        <w:rPr/>
      </w:pPr>
      <w:r>
        <w:rPr>
          <w:rStyle w:val="Wrterbuchkopfzeile"/>
        </w:rPr>
        <w:t>kwal</w:t>
        <w:noBreakHyphen/>
        <w:t>m*</w:t>
      </w:r>
      <w:r>
        <w:rPr>
          <w:rStyle w:val="WrterbuchStandard"/>
          <w:b/>
        </w:rPr>
        <w:t xml:space="preserve"> 9</w:t>
      </w:r>
      <w:r>
        <w:rPr>
          <w:rStyle w:val="WrterbuchStandard"/>
        </w:rPr>
        <w:t>, qualm, as., st. N. (a): nhd. Tod, Mord; ne. death (N.), murder (N.); Hw.: s. kw’lmian*; vgl. ahd. kwalm* (st. N. a); Q.: Gen, H (830); E.: germ. *kwalma</w:t>
        <w:noBreakHyphen/>
        <w:t>, *kwalmaz, st. M. (a), Vernichtung, Tötung; s. idg. *gÝel</w:t>
        <w:noBreakHyphen/>
        <w:t xml:space="preserve"> (1), V., Sb., stechen, Schmerz, Qual, Tod, Pokorny 470; B.: H Nom. Sg. qualm 4322, Akk. Sg. qualm 745 M C, 5217 M, 5530 M, 5562 M, Instrum. Sg. qualmu 750 M C, 5329 C, Gen. Nom. Sg. qualm Gen 83, Dat. Sg. qualma Gen. 91, Akk. Sg. qualm Gen. 329; Kont.: H kindiungaro qualm 745; Son.: vgl. Behaghel, O., Die Syntax des Heliand, 1897, S. 22, 64, 80, 113, Behaghel, O., Der Heliand und die altsächsische Genesis, 1902, S. 16, 46 (zu Gen. 91), Wortschatz der germanischen Spracheinheit, unter Mitw. v. Falk, H., gänzlich umgearb. v. Torp, A., 4. A., 1909, S. 62, Sievers, E., Heliand, 1878, S. 448, 27 (zu H 5562), Berr, S., An Etymological Glossary to the Old Saxon Heliand, 1971 und Sehrt, E., Heliand-Wörterbuch sowie Holthausen, F., Altsächsisches Elementarbuch, 1921 setzen Neutrum an, Holthausen, F., Altsächsisches Wörterbuch, 2. A. 1967, S. 59a setzt Maskulinum an, qualm (in Handschrift M) für quam (in Handschrift C) in Vers 4322, qualm (in Handschrift M) für quam (in Handschrift C) in den Versen 5217, 5530, 5562</w:t>
      </w:r>
    </w:p>
    <w:p>
      <w:pPr>
        <w:pStyle w:val="Normal"/>
        <w:rPr/>
      </w:pPr>
      <w:r>
        <w:rPr>
          <w:rStyle w:val="Wrterbuchkopfzeile"/>
        </w:rPr>
        <w:t>kwalm*</w:t>
      </w:r>
      <w:r>
        <w:rPr>
          <w:rStyle w:val="WrterbuchStandard"/>
          <w:b/>
        </w:rPr>
        <w:t xml:space="preserve"> 5</w:t>
      </w:r>
      <w:r>
        <w:rPr>
          <w:rStyle w:val="WrterbuchStandard"/>
        </w:rPr>
        <w:t>, qualm*, ahd., st. M. (a): nhd. Untergang, Verderben, Marter, Qual, gewaltsamer Tod; ne. ruin (N.), pain (N.), torture (N.); ÜG.: lat. excidium (N.) (1) I, nex Gl, pernicies Gl; Hw.: vgl. as. kwalm*; Q.: Gl, I (Ende 8. Jh.); E.: germ. *kwalma</w:t>
        <w:noBreakHyphen/>
        <w:t>, *kwalmaz, st. M. (a), Vernichtung, Tötung; s. idg. *gÝel</w:t>
        <w:noBreakHyphen/>
        <w:t xml:space="preserve"> (1), V., Sb., stechen, Schmerz, Qual, Tod, Pokorny 470; W.: s. mhd. qualm, st. M., Beklemmung; nhd. Qualm, M., Qualm, Betäubung, betäubender Dampf, DW 13, 2309</w:t>
      </w:r>
    </w:p>
    <w:p>
      <w:pPr>
        <w:pStyle w:val="Normal"/>
        <w:rPr/>
      </w:pPr>
      <w:r>
        <w:rPr>
          <w:rStyle w:val="Wrterbuchkopfzeile"/>
        </w:rPr>
        <w:t>*kwalma-</w:t>
      </w:r>
      <w:r>
        <w:rPr>
          <w:rStyle w:val="WrterbuchStandard"/>
        </w:rPr>
        <w:t>, *kwalmaz, germ., st. M. (a): nhd. Vernichtung, Tötung; ne. destruction, killing (N.); RB.: ae., as., ahd.; E.: s. idg. *gÝel</w:t>
        <w:noBreakHyphen/>
        <w:t xml:space="preserve"> (1), V., Sb., stechen, Schmerz, Qual, Tod, Pokorny 470; W.: ae. cweal</w:t>
        <w:noBreakHyphen/>
        <w:t>m, cwiel-m, st. M. (a), st. N. (a), Tod, Mord, Qual, Pein, Pest; W.: as. kwal</w:t>
        <w:noBreakHyphen/>
        <w:t>m* 9, qualm, st. N. (a), Tod, Mord; W.: ahd. kwalm* 5, qualm*, st. M. (a), Untergang, Verderben, Marter, Qual, gewaltsamer Tod; s. mhd. qualm, st. M., Beklemmung; nhd. Qualm, M., Qualm, Betäubung, betäubender Dampf, DW 13, 2309; L.: Seebold 313</w:t>
      </w:r>
    </w:p>
    <w:p>
      <w:pPr>
        <w:pStyle w:val="Normal"/>
        <w:rPr/>
      </w:pPr>
      <w:r>
        <w:rPr>
          <w:rStyle w:val="Wrterbuchkopfzeile"/>
        </w:rPr>
        <w:t>*kwalmen?</w:t>
      </w:r>
      <w:r>
        <w:rPr>
          <w:rStyle w:val="WrterbuchStandard"/>
        </w:rPr>
        <w:t>, ahd., sw. V. (1a?): Hw.: vgl. as. kwelmian*</w:t>
      </w:r>
    </w:p>
    <w:p>
      <w:pPr>
        <w:pStyle w:val="Normal"/>
        <w:rPr/>
      </w:pPr>
      <w:r>
        <w:rPr>
          <w:rStyle w:val="Wrterbuchkopfzeile"/>
        </w:rPr>
        <w:t>kwalmida*</w:t>
      </w:r>
      <w:r>
        <w:rPr>
          <w:rStyle w:val="WrterbuchStandard"/>
          <w:b/>
        </w:rPr>
        <w:t xml:space="preserve"> 1</w:t>
      </w:r>
      <w:r>
        <w:rPr>
          <w:rStyle w:val="WrterbuchStandard"/>
        </w:rPr>
        <w:t>, kwelmida*, quelmida*, ahd., st. F. (æ): nhd. Marter, Qual, Verbrechen?; ne. torture (N.), pain (N.), crime? (N.); ÜG.: lat. facinus Gl; Q.: Gl (765); I.: Lsch. lat. facinus?; E.: s. kwalm</w:t>
      </w:r>
    </w:p>
    <w:p>
      <w:pPr>
        <w:pStyle w:val="Normal"/>
        <w:rPr/>
      </w:pPr>
      <w:r>
        <w:rPr>
          <w:rStyle w:val="Wrterbuchkopfzeile"/>
        </w:rPr>
        <w:t>*kwalmunga?</w:t>
      </w:r>
      <w:r>
        <w:rPr>
          <w:rStyle w:val="WrterbuchStandard"/>
        </w:rPr>
        <w:t>, *qualmunga?, ahd., st. F. (æ): Hw.: vgl. as. kwelmiunga*</w:t>
      </w:r>
    </w:p>
    <w:p>
      <w:pPr>
        <w:pStyle w:val="Normal"/>
        <w:rPr/>
      </w:pPr>
      <w:r>
        <w:rPr>
          <w:rStyle w:val="Wrterbuchkopfzeile"/>
        </w:rPr>
        <w:t>*kwalæ</w:t>
      </w:r>
      <w:r>
        <w:rPr>
          <w:rStyle w:val="WrterbuchStandard"/>
        </w:rPr>
        <w:t>, *kwelæ, germ., st. F. (æ): nhd. Qual, Leiden; ne. pain, death; RB.: got., an., ae., ahd.; Hw.: s. *kwelan; E.: idg. *gÝel- (1), V., Sb., stechen, Schmerz, Qual, Tod, Pokorny 470; W.: got. *qal?, st. M.?, st. N.?; W.: an. kv‡l, st. F. (æ), Qual, Pein; W.: ae. cwal-u, st. F. (æ), Tötung, Mord, Zerstörung; W.: ahd. kwõla* 7, quõla*, st. F. (æ), Qual, Elend, Mangel (M.), Hölle, Verderben; mhd. qual, st. F., Qual; nhd. Qual, F., Qual, Pein, DW 13, 2298; L.: Falk/Torp 62, Seebold 313</w:t>
      </w:r>
    </w:p>
    <w:p>
      <w:pPr>
        <w:pStyle w:val="Normal"/>
        <w:rPr/>
      </w:pPr>
      <w:r>
        <w:rPr>
          <w:rStyle w:val="Wrterbuchkopfzeile"/>
        </w:rPr>
        <w:t>kwa</w:t>
        <w:noBreakHyphen/>
        <w:t>m*</w:t>
      </w:r>
      <w:r>
        <w:rPr>
          <w:rStyle w:val="WrterbuchStandard"/>
        </w:rPr>
        <w:t>, qua</w:t>
        <w:noBreakHyphen/>
        <w:t>m, as., st. V. (4) (3. Pers. Sg. Prät. Akt. Ind.): Hw.: s. kuman</w:t>
      </w:r>
    </w:p>
    <w:p>
      <w:pPr>
        <w:pStyle w:val="Normal"/>
        <w:rPr/>
      </w:pPr>
      <w:r>
        <w:rPr>
          <w:rStyle w:val="Wrterbuchkopfzeile"/>
        </w:rPr>
        <w:t>*kwõmi?</w:t>
      </w:r>
      <w:r>
        <w:rPr>
          <w:rStyle w:val="WrterbuchStandard"/>
        </w:rPr>
        <w:t>, *quõmi?, ahd., (Adj.): Vw.: s. bi</w:t>
        <w:noBreakHyphen/>
        <w:t>, unbi</w:t>
        <w:noBreakHyphen/>
        <w:t>; E.: germ. *kwÐmi</w:t>
        <w:noBreakHyphen/>
        <w:t>, *kwÐmiz, *kwÚmi</w:t>
        <w:noBreakHyphen/>
        <w:t>, *kwÚmiz, *kwÐmja</w:t>
        <w:noBreakHyphen/>
        <w:t>, *kwÐmjaz, *kwÚmja</w:t>
        <w:noBreakHyphen/>
        <w:t>, *kwÚmjaz, Adj., kommend, zugänglich, angenehm, bequem; s. idg. *gÝõ</w:t>
        <w:noBreakHyphen/>
        <w:t>, *gÝõh2-, *gÝeh2</w:t>
        <w:noBreakHyphen/>
        <w:t>, *gÝem</w:t>
        <w:noBreakHyphen/>
        <w:t>, V., kommen, gehen, geboren werden, Pokorny 463</w:t>
      </w:r>
    </w:p>
    <w:p>
      <w:pPr>
        <w:pStyle w:val="Normal"/>
        <w:rPr/>
      </w:pPr>
      <w:r>
        <w:rPr>
          <w:rStyle w:val="Wrterbuchkopfzeile"/>
        </w:rPr>
        <w:t>*kwõmo?</w:t>
      </w:r>
      <w:r>
        <w:rPr>
          <w:rStyle w:val="WrterbuchStandard"/>
        </w:rPr>
        <w:t>, *quõmo?, ahd., (Adv.): Vw.: s. bi</w:t>
        <w:noBreakHyphen/>
        <w:t>, unbi</w:t>
        <w:noBreakHyphen/>
        <w:t>; E.: germ. *kwÐmja</w:t>
        <w:noBreakHyphen/>
        <w:t>, *kwÐmjaz, *kwÚmja</w:t>
        <w:noBreakHyphen/>
        <w:t>, *kwÚmjaz, Adj., kommend, zugänglich, angenehm, bequem; s. idg. *gÝõ</w:t>
        <w:noBreakHyphen/>
        <w:t>, *gÝõh2-, *gÝeh2</w:t>
        <w:noBreakHyphen/>
        <w:t>, *gÝem</w:t>
        <w:noBreakHyphen/>
        <w:t>, V., kommen, gehen, geboren werden, Pokorny 463</w:t>
      </w:r>
    </w:p>
    <w:p>
      <w:pPr>
        <w:pStyle w:val="Normal"/>
        <w:rPr/>
      </w:pPr>
      <w:r>
        <w:rPr>
          <w:rStyle w:val="Wrterbuchkopfzeile"/>
        </w:rPr>
        <w:t>kwõn*</w:t>
      </w:r>
      <w:r>
        <w:rPr>
          <w:rStyle w:val="WrterbuchStandard"/>
          <w:b/>
        </w:rPr>
        <w:t xml:space="preserve"> 1</w:t>
      </w:r>
      <w:r>
        <w:rPr>
          <w:rStyle w:val="WrterbuchStandard"/>
        </w:rPr>
        <w:t>, quõn, as., st. F. (i): nhd. Frau, Weib; ne. woman (F.); Hw.: s. kwena*; vgl. ahd. *kwÐn? (st. F. i), kwena* (st. F. æ, sw. F. n); Q.: H (830); E.: germ. *kwÐni</w:t>
        <w:noBreakHyphen/>
        <w:t>, *kwÐniz, st. F. (i), Weib, Frau; idg. *gÝÁnõ, *gÝenÆ</w:t>
        <w:noBreakHyphen/>
        <w:t>, F., Weib, Frau, Pokorny 473; W.: mnd. quene, F., alte Frau; B.: H Nom. Sg. quan 193 M; Kont.: H uuarº thiu quân ôcan idis an ira eldiu 193; Son.: vgl. Wortschatz der germanischen Spracheinheit, unter Mitw. v. Falk, H., gänzlich umgearb. v. Torp, A., 4. A., 1909, S. 28, Lagenpusch, E., Das germanische Recht im Heliand, 1894, S. 28, Berr, S., An Etymological Glossary to the Old Saxon Heliand, 1971, S. 313, quan (in Handschrift M) für quena (in Handschrift C) in Vers 193</w:t>
      </w:r>
    </w:p>
    <w:p>
      <w:pPr>
        <w:pStyle w:val="Normal"/>
        <w:rPr/>
      </w:pPr>
      <w:r>
        <w:rPr>
          <w:rStyle w:val="Wrterbuchkopfzeile"/>
        </w:rPr>
        <w:t>kwappa*</w:t>
      </w:r>
      <w:r>
        <w:rPr>
          <w:rStyle w:val="WrterbuchStandard"/>
          <w:b/>
        </w:rPr>
        <w:t xml:space="preserve"> 5?</w:t>
      </w:r>
      <w:r>
        <w:rPr>
          <w:rStyle w:val="WrterbuchStandard"/>
        </w:rPr>
        <w:t>, quappa, ahd., sw. F. (n): nhd. Quappe, Kaulquappe, Aalquappe; ne. tadpole, burbot; ÜG.: lat. (capito) Gl, (gobius) Gl, (piscis)? Gl; Hw.: s. kwappo*; vgl. as. kwappia*; Q.: Gl (11. Jh.); E.: germ. *kwabbæ, st. F. (æ), Quappe; s. idg. *gÝÐbh</w:t>
        <w:noBreakHyphen/>
        <w:t xml:space="preserve"> (1), *gÝõbh</w:t>
        <w:noBreakHyphen/>
        <w:t>?, *gÝýbh</w:t>
        <w:noBreakHyphen/>
        <w:t>, V., tauchen, sinken, versenken, Pokorny 465; W.: nhd. Quappe, Quabbe, F., Fisch mit breitem Kopf, Kaulquappe, DW 13, 2315</w:t>
      </w:r>
    </w:p>
    <w:p>
      <w:pPr>
        <w:pStyle w:val="Normal"/>
        <w:rPr/>
      </w:pPr>
      <w:r>
        <w:rPr>
          <w:rStyle w:val="Wrterbuchkopfzeile"/>
        </w:rPr>
        <w:t>kwap</w:t>
        <w:noBreakHyphen/>
        <w:t>p</w:t>
        <w:noBreakHyphen/>
        <w:t>ia*</w:t>
      </w:r>
      <w:r>
        <w:rPr>
          <w:rStyle w:val="WrterbuchStandard"/>
          <w:b/>
        </w:rPr>
        <w:t xml:space="preserve"> 1</w:t>
      </w:r>
      <w:r>
        <w:rPr>
          <w:rStyle w:val="WrterbuchStandard"/>
        </w:rPr>
        <w:t>, quap</w:t>
        <w:noBreakHyphen/>
        <w:t>p</w:t>
        <w:noBreakHyphen/>
        <w:t>ia*, as., st. F. (æ)?, sw. F. (n): nhd. Aalquappe, Quappe; ne. eelpout (N.); ÜG.: lat. cappedo Gl; Hw.: vgl. ahd. kwappa* (sw. F. n); Q.: Gl (Berlin Staatsbibliothek Preußischer Kulturbesitz Ms. lat. 8° 73) (11. Jh.), Gl (Wolfenbüttel Herzog August Bibliothek Cod. Guelf. 10. 3 Augusteus 4°), Gl (Paris Bibliothèque Nationale lat. 9344); E.: germ. *kwabbæ, st. F. (æ), Quappe; s. idg. *gÝÐbh</w:t>
        <w:noBreakHyphen/>
        <w:t xml:space="preserve"> (1), *gÝõbh</w:t>
        <w:noBreakHyphen/>
        <w:t>?, *gÝýbh</w:t>
        <w:noBreakHyphen/>
        <w:t>, V., tauchen, sinken, versenken, Pokorny 465; W.: mnd. quappe, F., Aalquappe; B.: Gl (Berlin Staatsbibliothek Preußischer Kulturbesitz Ms. lat. 8° 73) quappiia cappedo SAGA 12, 35 = Gl 3, 459, 35 (z. T. ahd.) = Gl (Wolfenbüttel Herzog August Bibliothek Cod. Guelf. 10. 3 Augusteus 4°) quappa cappedo SAGA 446, 35 = Gl 3, 459, 35 (z. T. ahd.) = Gl (Paris Bibliothèque Nationale lat. 9344) cappa cappedo SAGA 230, 35 = Gl 3, 459, 36 (z. T. ahd.); Son.: Gallée, J., Vorstudien zu einem altniederdeutschen Wörterbuch, 1903, S. 244 setzt sw. F. an</w:t>
      </w:r>
    </w:p>
    <w:p>
      <w:pPr>
        <w:pStyle w:val="Normal"/>
        <w:rPr/>
      </w:pPr>
      <w:r>
        <w:rPr>
          <w:rStyle w:val="Wrterbuchkopfzeile"/>
        </w:rPr>
        <w:t>kwappo*</w:t>
      </w:r>
      <w:r>
        <w:rPr>
          <w:rStyle w:val="WrterbuchStandard"/>
          <w:b/>
        </w:rPr>
        <w:t xml:space="preserve"> 2</w:t>
      </w:r>
      <w:r>
        <w:rPr>
          <w:rStyle w:val="WrterbuchStandard"/>
        </w:rPr>
        <w:t>, quappo, ahd.?, sw. M. (n): nhd. Aalquappe, Kaulquappe?; ne. burbot, eelpout; ÜG.: lat. capito? Gl, piscis? Gl; Hw.: s. kwappa*; Q.: Gl (Anfang 13. Jh.); E.: s. germ. *kwabbæ, st. F. (æ), Quappe; W.: mhd. quappe, kape, kope, sw. M., Aalquappe</w:t>
      </w:r>
    </w:p>
    <w:p>
      <w:pPr>
        <w:pStyle w:val="Normal"/>
        <w:rPr/>
      </w:pPr>
      <w:r>
        <w:rPr>
          <w:rStyle w:val="Wrterbuchkopfzeile"/>
        </w:rPr>
        <w:t>*kwasta-</w:t>
      </w:r>
      <w:r>
        <w:rPr>
          <w:rStyle w:val="WrterbuchStandard"/>
        </w:rPr>
        <w:t>, *kwastaz, germ., st. M. (a): nhd. Quaste; ne. tuft, tassel; RB.: mnd., ahd.; E.: idg. *gøes</w:t>
        <w:noBreakHyphen/>
        <w:t>, *gøos</w:t>
        <w:noBreakHyphen/>
        <w:t>, *gus</w:t>
        <w:noBreakHyphen/>
        <w:t>, Sb., Zweig, Laubwerk, Pokorny 480; W.: mnd. quast, M., Laubbüschel; W.: s. ahd. kwesta* 1?, questa, st. F. (æ)?, sw. F. (n)?, Scham verhüllende Laubschürze; s. mhd. queste, sw. M., sw. F., Büschel, Laubbüschel, Badwedel, bürstenartiges Gerät; s. nhd. (ält.) Quest, Queste, M., F., Quaste, DW 13, 2365; L.: Falk/Torp 62</w:t>
      </w:r>
    </w:p>
    <w:p>
      <w:pPr>
        <w:pStyle w:val="Normal"/>
        <w:rPr/>
      </w:pPr>
      <w:r>
        <w:rPr>
          <w:rStyle w:val="Wrterbuchkopfzeile"/>
        </w:rPr>
        <w:t>*kwastu-</w:t>
      </w:r>
      <w:r>
        <w:rPr>
          <w:rStyle w:val="WrterbuchStandard"/>
        </w:rPr>
        <w:t>, *kwastuz, germ., st. M. (u): nhd. Quaste; ne. tuft, tassel; RB.: mnl., mnd., ahd.; E.: idg. *gøes</w:t>
        <w:noBreakHyphen/>
        <w:t>, *gøos</w:t>
        <w:noBreakHyphen/>
        <w:t>, *gus</w:t>
        <w:noBreakHyphen/>
        <w:t>, Sb., Zweig, Laubwerk, Pokorny 480; W.: mnl. quast, M., Knoten (M.), Astknoten; W.: mnd. quast, M., Laubbüschel; W.: s. ahd. kwesta* 1?, questa, st. F. (æ)?, sw. F. (n)?, Scham verhüllende Laubschürze; s. mhd. queste, sw. M., sw. F., Büschel, Laubbüschel, Badwedel, bürstenartige Geräte; s. nhd. (ält.) Quest, Queste, Quaste, M., F., Quaste, DW 13, 2365; L.: Falk/Torp 62, Kluge s. u. Quaste</w:t>
      </w:r>
    </w:p>
    <w:p>
      <w:pPr>
        <w:pStyle w:val="Normal"/>
        <w:rPr/>
      </w:pPr>
      <w:r>
        <w:rPr>
          <w:rStyle w:val="Wrterbuchkopfzeile"/>
        </w:rPr>
        <w:t>*kwõt</w:t>
      </w:r>
      <w:r>
        <w:rPr>
          <w:rStyle w:val="WrterbuchStandard"/>
          <w:b/>
        </w:rPr>
        <w:t xml:space="preserve"> (2)?</w:t>
      </w:r>
      <w:r>
        <w:rPr>
          <w:rStyle w:val="WrterbuchStandard"/>
        </w:rPr>
        <w:t>, ahd., Adj.: Hw.: vgl. as. *kwõd</w:t>
      </w:r>
    </w:p>
    <w:p>
      <w:pPr>
        <w:pStyle w:val="Normal"/>
        <w:rPr/>
      </w:pPr>
      <w:r>
        <w:rPr>
          <w:rStyle w:val="Wrterbuchkopfzeile"/>
        </w:rPr>
        <w:t>kwõt*</w:t>
      </w:r>
      <w:r>
        <w:rPr>
          <w:rStyle w:val="WrterbuchStandard"/>
          <w:b/>
        </w:rPr>
        <w:t xml:space="preserve"> (1) 4</w:t>
      </w:r>
      <w:r>
        <w:rPr>
          <w:rStyle w:val="WrterbuchStandard"/>
        </w:rPr>
        <w:t>, quõt*, kæt, ahd., st. N. (a): nhd. Schmutz, Dung, Kot, Mist; ne. dirt, manure; ÜG.: lat. (cacca) Gl, (megitum) Gl, spurcitia? Gl, stercus Gl; Q.: Gl (11./12. Jh.); E.: germ. *kwÐda</w:t>
        <w:noBreakHyphen/>
        <w:t>, *kwÐdam, *kwÚda</w:t>
        <w:noBreakHyphen/>
        <w:t>, *kwÚdam, st. N. (a), Kot; idg. *gÝÐudh</w:t>
        <w:noBreakHyphen/>
        <w:t>, *gÝÐdh</w:t>
        <w:noBreakHyphen/>
        <w:t>, *gÝýudh</w:t>
        <w:noBreakHyphen/>
        <w:t>, *gÝæudh</w:t>
        <w:noBreakHyphen/>
        <w:t>, *gÝædh</w:t>
        <w:noBreakHyphen/>
        <w:t>, *gÝðdh</w:t>
        <w:noBreakHyphen/>
        <w:t>, Sb., Mist, Kot, Ekel, Ungeziefer, Pokorny 484; s. idg. *gÝæu</w:t>
        <w:noBreakHyphen/>
        <w:t>, *gÝð</w:t>
        <w:noBreakHyphen/>
        <w:t>, Sb., Mist, Kot, Ekel, Ungeziefer, Pokorny 483; W.: mhd. quõt (2), kõt, quæt, kæt, st. N., Kot; nhd. Kot, N., Kot</w:t>
      </w:r>
    </w:p>
    <w:p>
      <w:pPr>
        <w:pStyle w:val="Normal"/>
        <w:rPr/>
      </w:pPr>
      <w:r>
        <w:rPr>
          <w:rStyle w:val="Wrterbuchkopfzeile"/>
        </w:rPr>
        <w:t>kwõtezzen*</w:t>
      </w:r>
      <w:r>
        <w:rPr>
          <w:rStyle w:val="WrterbuchStandard"/>
          <w:b/>
        </w:rPr>
        <w:t xml:space="preserve"> 1</w:t>
      </w:r>
      <w:r>
        <w:rPr>
          <w:rStyle w:val="WrterbuchStandard"/>
        </w:rPr>
        <w:t>, quõtezzen*, kætezzen*, ahd., sw. V. (1a): nhd. sich beschmutzen, schmutzig werden; ne. dirty o.s., become dirty; ÜG.: lat. sordidus insequi Gl; Q.: Gl (9. Jh.); E.: s. kwõt</w:t>
      </w:r>
    </w:p>
    <w:p>
      <w:pPr>
        <w:pStyle w:val="Normal"/>
        <w:rPr/>
      </w:pPr>
      <w:r>
        <w:rPr>
          <w:rStyle w:val="Wrterbuchkopfzeile"/>
        </w:rPr>
        <w:t>kwatilæn*</w:t>
      </w:r>
      <w:r>
        <w:rPr>
          <w:rStyle w:val="WrterbuchStandard"/>
          <w:b/>
        </w:rPr>
        <w:t xml:space="preserve"> 1</w:t>
      </w:r>
      <w:r>
        <w:rPr>
          <w:rStyle w:val="WrterbuchStandard"/>
        </w:rPr>
        <w:t>, katilæn*, quatilæn*, ahd., sw. V. (2): nhd. danken; ne. thank (V.); ÜG.: lat. gratulatio (= kwatilæn subst.) NGl; Q.: NGl (2. Viertel 11. Jh.); I.: Lsch. lat. gratulatio?; E.: s. kwedan; R.: kwatilæn, Inf. subst.=N.: nhd. Dankbezeigung, Dankesbezeugung; ne. showing gratitude; ÜG.: lat. gratulatio NGl</w:t>
      </w:r>
    </w:p>
    <w:p>
      <w:pPr>
        <w:pStyle w:val="Normal"/>
        <w:rPr/>
      </w:pPr>
      <w:r>
        <w:rPr>
          <w:rStyle w:val="Wrterbuchkopfzeile"/>
        </w:rPr>
        <w:t>kwattala*</w:t>
      </w:r>
      <w:r>
        <w:rPr>
          <w:rStyle w:val="WrterbuchStandard"/>
          <w:b/>
        </w:rPr>
        <w:t xml:space="preserve"> 4</w:t>
      </w:r>
      <w:r>
        <w:rPr>
          <w:rStyle w:val="WrterbuchStandard"/>
        </w:rPr>
        <w:t>, kwahtila*, kwattula*, quattala*, ahd., sw. F. (n): nhd. Wachtel; ne. quail; ÜG.: lat. coturnix Gl, (quaquara) Gl; Hw.: vgl. as. kwattula*; Q.: Gl (10. Jh.); E.: s. wahtala; s. lat. quaccla</w:t>
      </w:r>
    </w:p>
    <w:p>
      <w:pPr>
        <w:pStyle w:val="Normal"/>
        <w:rPr/>
      </w:pPr>
      <w:r>
        <w:rPr>
          <w:rStyle w:val="Wrterbuchkopfzeile"/>
        </w:rPr>
        <w:t>kwattula*</w:t>
      </w:r>
      <w:r>
        <w:rPr>
          <w:rStyle w:val="WrterbuchStandard"/>
        </w:rPr>
        <w:t>, ahd., sw. F. (n): Vw.: s. kwattala*</w:t>
      </w:r>
    </w:p>
    <w:p>
      <w:pPr>
        <w:pStyle w:val="Normal"/>
        <w:rPr/>
      </w:pPr>
      <w:r>
        <w:rPr>
          <w:rStyle w:val="Wrterbuchkopfzeile"/>
        </w:rPr>
        <w:t>kwat</w:t>
        <w:noBreakHyphen/>
        <w:t>t</w:t>
        <w:noBreakHyphen/>
        <w:t>ul</w:t>
        <w:noBreakHyphen/>
        <w:t>a*</w:t>
      </w:r>
      <w:r>
        <w:rPr>
          <w:rStyle w:val="WrterbuchStandard"/>
          <w:b/>
        </w:rPr>
        <w:t xml:space="preserve"> 3</w:t>
      </w:r>
      <w:r>
        <w:rPr>
          <w:rStyle w:val="WrterbuchStandard"/>
        </w:rPr>
        <w:t>, quat</w:t>
        <w:noBreakHyphen/>
        <w:t>t</w:t>
        <w:noBreakHyphen/>
        <w:t>ul</w:t>
        <w:noBreakHyphen/>
        <w:t>a, as., sw. F.? (n): nhd. Wachtel; ne. quail (N.); ÜG.: lat. coturnix GlP, Gl; Hw.: vgl. ahd. kwahtila* (sw. F. n); Q.: Gl (Wolfenbüttel Herzog August Bibliothek Cod. Guelf. 10. 3 Augusteus 4°), GlP (1000); E.: s. germ. *kwakul</w:t>
        <w:noBreakHyphen/>
        <w:t>, Sb., Wachtel; s. lat. quacula; W.: mnd. quattele, F., Wachtel; B.: GlP Sg. quattula coturnicum Wa 78, 25a = SAGA 125, 25a = Gl 1, 559, 27, Pl. quattulon coturnices Wa 77, 20b = SAGA 124, 20b = Gl 1, 524, 31, Gl (Wolfenbüttel Herzog August Bibliothek Cod. Guelf. 10. 3 Augusteus 4°) Sg. quatala coturnix SAGA 11, 34 = Gl 3, 458, 34</w:t>
      </w:r>
    </w:p>
    <w:p>
      <w:pPr>
        <w:pStyle w:val="Normal"/>
        <w:rPr/>
      </w:pPr>
      <w:r>
        <w:rPr>
          <w:rStyle w:val="Wrterbuchkopfzeile"/>
        </w:rPr>
        <w:t>kwaz*</w:t>
      </w:r>
      <w:r>
        <w:rPr>
          <w:rStyle w:val="WrterbuchStandard"/>
          <w:b/>
        </w:rPr>
        <w:t xml:space="preserve"> 7</w:t>
      </w:r>
      <w:r>
        <w:rPr>
          <w:rStyle w:val="WrterbuchStandard"/>
        </w:rPr>
        <w:t>, quaz*, ahd., st. M. (a): nhd. eine Münze; ne. a coin; ÜG.: lat. denarius (M.) Gl, didrachma Gl, dupondius Gl, minuta (F.?) Gl, nummus Gl, stater Gl; Q.: Gl (Ende 8. Jh.); E.: ?; Son.: Tglr Rb = großes Reichenauer Bibel-Glossar (Karlsruhe, Badische Landesbibliothek Aug. IC = XCIX) (Ende 8. Jh.)</w:t>
      </w:r>
    </w:p>
    <w:p>
      <w:pPr>
        <w:pStyle w:val="Normal"/>
        <w:rPr/>
      </w:pPr>
      <w:r>
        <w:rPr>
          <w:rStyle w:val="Wrterbuchkopfzeile"/>
        </w:rPr>
        <w:t>*kweban?</w:t>
      </w:r>
      <w:r>
        <w:rPr>
          <w:rStyle w:val="WrterbuchStandard"/>
        </w:rPr>
        <w:t>, *queban?, ahd., st. V. (5?): Vw.: s. ir</w:t>
        <w:noBreakHyphen/>
      </w:r>
    </w:p>
    <w:p>
      <w:pPr>
        <w:pStyle w:val="Normal"/>
        <w:rPr/>
      </w:pPr>
      <w:r>
        <w:rPr>
          <w:rStyle w:val="Wrterbuchkopfzeile"/>
        </w:rPr>
        <w:t>*kwebben?</w:t>
      </w:r>
      <w:r>
        <w:rPr>
          <w:rStyle w:val="WrterbuchStandard"/>
        </w:rPr>
        <w:t>, *quebben?, ahd., sw. V. (1b): Vw.: s. zi</w:t>
        <w:noBreakHyphen/>
      </w:r>
    </w:p>
    <w:p>
      <w:pPr>
        <w:pStyle w:val="Normal"/>
        <w:rPr/>
      </w:pPr>
      <w:r>
        <w:rPr>
          <w:rStyle w:val="Wrterbuchkopfzeile"/>
        </w:rPr>
        <w:t>*kwebjan</w:t>
      </w:r>
      <w:r>
        <w:rPr>
          <w:rStyle w:val="WrterbuchStandard"/>
        </w:rPr>
        <w:t>, germ.?, sw. V.: nhd. tauchen; ne. dive; E.: s. idg. *gÝÐbh</w:t>
        <w:noBreakHyphen/>
        <w:t xml:space="preserve"> (1), *gÝõbh</w:t>
        <w:noBreakHyphen/>
        <w:t>?, *gÝýbh</w:t>
        <w:noBreakHyphen/>
        <w:t>, V., tauchen, sinken, versenken, Pokorny 465</w:t>
      </w:r>
    </w:p>
    <w:p>
      <w:pPr>
        <w:pStyle w:val="Normal"/>
        <w:rPr/>
      </w:pPr>
      <w:r>
        <w:rPr>
          <w:rStyle w:val="Wrterbuchkopfzeile"/>
        </w:rPr>
        <w:t>kwecsilber</w:t>
      </w:r>
      <w:r>
        <w:rPr>
          <w:rStyle w:val="WrterbuchStandard"/>
        </w:rPr>
        <w:t xml:space="preserve">, mhd., st. N.: Vw.: s. quecsilber; W.: nhd. Quecksilber, N., Quecksilber, DW 13, 2336L.: Hennig (kwecsilber) </w:t>
      </w:r>
    </w:p>
    <w:p>
      <w:pPr>
        <w:pStyle w:val="Normal"/>
        <w:rPr/>
      </w:pPr>
      <w:r>
        <w:rPr>
          <w:rStyle w:val="Wrterbuchkopfzeile"/>
        </w:rPr>
        <w:t>*kwed-</w:t>
      </w:r>
      <w:r>
        <w:rPr>
          <w:rStyle w:val="WrterbuchStandard"/>
        </w:rPr>
        <w:t>, germ., sw. V.: nhd. quetschen; ne. squeeze (V.); RB.: afries., anfrk.?, mnd.; E.: idg. gÝedh</w:t>
        <w:noBreakHyphen/>
        <w:t>, V., stoßen, verletzen, zerstören, Pokorny 466; W.: afries. *quet-s-a, *que-s-a, sw. V. (1), quetschen; W.: mnd. quessen, sw. V., quetschen, verwunden; W.: anfrk. kwez-z-on* 1, quez-z-on*, sw. V. (1?), verletzen; L.: Falk/Torp 60</w:t>
      </w:r>
    </w:p>
    <w:p>
      <w:pPr>
        <w:pStyle w:val="Normal"/>
        <w:rPr/>
      </w:pPr>
      <w:r>
        <w:rPr>
          <w:rStyle w:val="Wrterbuchkopfzeile"/>
        </w:rPr>
        <w:t>kweda*</w:t>
      </w:r>
      <w:r>
        <w:rPr>
          <w:rStyle w:val="WrterbuchStandard"/>
          <w:b/>
        </w:rPr>
        <w:t xml:space="preserve"> 1</w:t>
      </w:r>
      <w:r>
        <w:rPr>
          <w:rStyle w:val="WrterbuchStandard"/>
        </w:rPr>
        <w:t>, queda*, ahd., st. F. (æ): nhd. Rede; ne. speech (N.); ÜG.: lat. dictio Gl; Vw.: s. widar</w:t>
        <w:noBreakHyphen/>
        <w:t>; Q.: N (1000); I.: Lüs. lat. dictio?; E.: s. kwedan</w:t>
      </w:r>
    </w:p>
    <w:p>
      <w:pPr>
        <w:pStyle w:val="Normal"/>
        <w:rPr/>
      </w:pPr>
      <w:r>
        <w:rPr>
          <w:rStyle w:val="Wrterbuchkopfzeile"/>
        </w:rPr>
        <w:t>*kwÐda-</w:t>
      </w:r>
      <w:r>
        <w:rPr>
          <w:rStyle w:val="WrterbuchStandard"/>
        </w:rPr>
        <w:t>, *kwÐdam, *kwÚda</w:t>
        <w:noBreakHyphen/>
        <w:t>, *kwÚdam, germ., st. N. (a): nhd. Kot; ne. manure; RB.: ae., afries., ahd.; E.: idg. *gÝÐudh</w:t>
        <w:noBreakHyphen/>
        <w:t>, *gÝÐdh</w:t>
        <w:noBreakHyphen/>
        <w:t>, *gÝýudh</w:t>
        <w:noBreakHyphen/>
        <w:t>, *gÝæudh</w:t>
        <w:noBreakHyphen/>
        <w:t>, *gÝædh</w:t>
        <w:noBreakHyphen/>
        <w:t>, *gÝðdh</w:t>
        <w:noBreakHyphen/>
        <w:t>, Sb., Mist, Kot, Ekel, Ungeziefer, Pokorny 484; s. idg. *gÝæu</w:t>
        <w:noBreakHyphen/>
        <w:t>, *gÝð</w:t>
        <w:noBreakHyphen/>
        <w:t>, Sb., Mist, Kot, Ekel, Ungeziefer, Pokorny 483; W.: ae. cwéa-d, st. N. (a), Kot, Mist, Schmutz; W.: afries. quõ-d (2) 1?, st. N. (a), Schlechtes, Übel, Kot, Mist; W.: ahd. kwõt* (1) 4, quõt*, kæt, st. N. (a), Schmutz, Dung, Kot, Mist; mhd. quõt (2), kõt, quæt, kæt, st. N., Kot; nhd. Kot, N., Kot; L.: Falk/Torp 60, Kluge s. u. Kot</w:t>
      </w:r>
    </w:p>
    <w:p>
      <w:pPr>
        <w:pStyle w:val="Normal"/>
        <w:rPr/>
      </w:pPr>
      <w:r>
        <w:rPr>
          <w:rStyle w:val="Wrterbuchkopfzeile"/>
        </w:rPr>
        <w:t>*kwÐda-</w:t>
      </w:r>
      <w:r>
        <w:rPr>
          <w:rStyle w:val="WrterbuchStandard"/>
        </w:rPr>
        <w:t>, *kwÐdaz, *kwÚda</w:t>
        <w:noBreakHyphen/>
        <w:t>, *kwÚdaz, germ., Adj.: nhd. schlecht, hässlich, böse; ne. bad (Adj.), ugly; RB.: afries., mnl., mnd., mhd.; E.: s. idg. *gÝÐudh</w:t>
        <w:noBreakHyphen/>
        <w:t>, *gÝÐdh</w:t>
        <w:noBreakHyphen/>
        <w:t>, *gÝýudh</w:t>
        <w:noBreakHyphen/>
        <w:t>, *gÝæudh</w:t>
        <w:noBreakHyphen/>
        <w:t>, *gÝædh</w:t>
        <w:noBreakHyphen/>
        <w:t>, *gÝðdh</w:t>
        <w:noBreakHyphen/>
        <w:t>, Sb., Mist, Kot, Ekel, Ungeziefer, Pokorny 484; vgl. idg. *gÝæu</w:t>
        <w:noBreakHyphen/>
        <w:t>, *gÝð</w:t>
        <w:noBreakHyphen/>
        <w:t>, Sb., Mist, Kot, Ekel, Ungeziefer, Pokorny 483; W.: afries. quõ-d (1) 15, Adj., schlecht, böse, schadhaft; quaad, Adj., schlecht, böse; W.: mnl. quaet, Adj., schlecht, böse, wertlos; W.: mnd. quât, Adj., böse, schlecht; W.: mhd. quõt (1), Adj., böse, schlimm; L.: Falk/Torp 60, Heidermanns 348, Kluge s. u. Kot</w:t>
      </w:r>
    </w:p>
    <w:p>
      <w:pPr>
        <w:pStyle w:val="Normal"/>
        <w:rPr/>
      </w:pPr>
      <w:r>
        <w:rPr>
          <w:rStyle w:val="Wrterbuchkopfzeile"/>
        </w:rPr>
        <w:t>kwedan*</w:t>
      </w:r>
      <w:r>
        <w:rPr>
          <w:rStyle w:val="WrterbuchStandard"/>
          <w:b/>
        </w:rPr>
        <w:t xml:space="preserve"> 3266?</w:t>
      </w:r>
      <w:r>
        <w:rPr>
          <w:rStyle w:val="WrterbuchStandard"/>
        </w:rPr>
        <w:t>, quedan, ahd., st. V. (5): nhd. sagen, sprechen, reden, erzählen, berichten, singen, erklären, bestimmen, zusprechen, aussagen, eine Aussage machen, behaupten, nennen, bedeuten, heißen, lauten, sagen zu, sprechen von, jemanden als jemanden bezeichnen; ne. say, speak, talk (V.), tell; ÜG.: lat. accipere MF, acclamare N, adicere I, MF, N, (adiectio) N, aestimare N, affirmare N, ait (= kwidit) B, Gl, I, MF, N, O, T, annuntiare MF, asserere Gl, N, assignare N, (assignatio) N, astruere N, benedicere (= zi guoti kwedan) N, benedicere (= wola kwedan) N, censere N, (clamare) B, N, concedere N, confirmare N, confiteri N, contrahere N, decernere N, deferre N, definire N, (deprecatio) N, (derivatio) N, dicare Gl, dicere APs, B, C, Ch, E, Gl, I, MF, MH, MNPs, MNPs=MNPsA, N, NGl, O, PG, Ph, PT=T, T, WH, WK, dicere (= kwedan zuo) NGl, disputare N, (dogmatizare) N, (edictum) (= gikwetan) Gl, enuntiare N, (esse) I, NGl, (existimare) N, (gratia) (Abl.) B, (gratia verbi) (= sæsæ kwidu) Gl, (habere) I, id est (= daz kwidit) Gl, inquit (= kwidit) Gl, I, MF, MH, N, insinuare I, irridere N, (iudicare) N, WH, loqui MF, N, maledicere (= ubilo kwedan) Gl, N, memorare N, moliri N, monstrare N, (negare) N, (noscere) Gl, (obsecrare) N, (opponere) N, (perhibere) N, ponere N, praedicare N, praedicere Gl, (pronuntiare) N, (queri) N, (quid) N, referre N, respondere N, (rex) N, (sacrare) Gl, (salutare) (V.) B, (sancire) Gl, N, (seductor) N, (sententia) N, serere (V.) (1)? Gl, statuere N, (subaudire) N, (subicere) I, (subiungere) I, MF, supradicere (= obana kwedan) B, testari Ph, verbotenus (= sæsæ kwidu) Gl, vocare T, (vox) N; Vw.: s. bi</w:t>
        <w:noBreakHyphen/>
        <w:t>, bifora</w:t>
        <w:noBreakHyphen/>
        <w:t>, dara</w:t>
        <w:noBreakHyphen/>
        <w:t>, darazuo</w:t>
        <w:noBreakHyphen/>
        <w:t>, duruh</w:t>
        <w:noBreakHyphen/>
        <w:t>, fir</w:t>
        <w:noBreakHyphen/>
        <w:t>, fora</w:t>
        <w:noBreakHyphen/>
        <w:t>, gi</w:t>
        <w:noBreakHyphen/>
        <w:t>, harm</w:t>
        <w:noBreakHyphen/>
        <w:t>, int</w:t>
        <w:noBreakHyphen/>
        <w:t>, missi</w:t>
        <w:noBreakHyphen/>
        <w:t>, ubari</w:t>
        <w:noBreakHyphen/>
        <w:t>, untar</w:t>
        <w:noBreakHyphen/>
        <w:t>, wela</w:t>
        <w:noBreakHyphen/>
        <w:t>, *wid</w:t>
        <w:noBreakHyphen/>
        <w:t>, widar</w:t>
        <w:noBreakHyphen/>
        <w:t>, wola</w:t>
        <w:noBreakHyphen/>
        <w:t>, zuo</w:t>
        <w:noBreakHyphen/>
        <w:t>; Hw.: s. ungikwidit*; vgl. anfrk. kwethan, as. kwethan*; Q.: APs, B, BB, C, Ch, E, FP, G, GA, GB, Gl (765), Hi (1. Hälfte 8. Jh.?, 8. Jh.), I, L, LB, MF, MH, MNPs, MNPs=MNPsA, N, NGl, O, OT, PG, Ph, PN, PT, T, TC, WB, WH, WK, WM, WU; I.: Lbd. lat. aestimare?, concedere?, confirmare?, confiteri?, definire?, disputare?, insinuare?, praedicare?, statuere?; E.: germ. *kweþan, st. V., sagen, reden, sprechen, jammern; idg. *gÝet</w:t>
        <w:noBreakHyphen/>
        <w:t xml:space="preserve"> (2), V., reden, sprechen, Pokorny 480; W.: mhd. quëden, st. V., sagen, sprechen, schallen; nhd. (ält.</w:t>
        <w:noBreakHyphen/>
        <w:t>dial.) keden, sw. V., reden, sagen, DW 3, 380; R.: ubilo kwedan: nhd. fluchen; ne. curse (V.); ÜG.: lat. maledicere Gl, N; R.: wola kwedan: nhd. jemanden segnen; ne. bless s.o.; ÜG.: lat. benedicere N; R.: daz kwidit: nhd. das heißt; ne. that means; ÜG.: lat. id est Gl, hoc est N; Son.: Tgl01 = Sankt Pauler Lukasglossen (Sankt Paul, Stiftsarchiv 1/8) (4. Viertel 8. Jh.)</w:t>
      </w:r>
    </w:p>
    <w:p>
      <w:pPr>
        <w:pStyle w:val="Normal"/>
        <w:rPr/>
      </w:pPr>
      <w:r>
        <w:rPr>
          <w:rStyle w:val="Wrterbuchkopfzeile"/>
        </w:rPr>
        <w:t>kw’d</w:t>
        <w:noBreakHyphen/>
        <w:t>d</w:t>
        <w:noBreakHyphen/>
        <w:t>ian*</w:t>
      </w:r>
      <w:r>
        <w:rPr>
          <w:rStyle w:val="WrterbuchStandard"/>
          <w:b/>
        </w:rPr>
        <w:t xml:space="preserve"> 6</w:t>
      </w:r>
      <w:r>
        <w:rPr>
          <w:rStyle w:val="WrterbuchStandard"/>
        </w:rPr>
        <w:t>, qu’d</w:t>
        <w:noBreakHyphen/>
        <w:t>d</w:t>
        <w:noBreakHyphen/>
        <w:t>ian*, as., sw. V. (1a): nhd. begrüßen; ne. greet (V.); ÜG.: lat. dicere H; Hw.: s. kwethan*; vgl. ahd. kwetten*, quetten* (sw. V. 1a); Q.: H (830); E.: s. kwethan*; B.: H 1. Pers. Sg. Präs. queddiu 4820 M C, 3. Pers. Sg. Prät. quedda 258 M C, 5951 C, 4830 C, quedde 4830 M, 3. Pers. Pl. Prät. quaddun 551 M, queddon 551 C, queddun 551 S, 5502 M; Kont.: H quedda sia cûºlîco 5951; Son.: Verb mit Akkusativ, vgl. Behaghel, O., Die Syntax des Heliand, 1897, S. 55, 157, 182, Wortschatz der germanischen Spracheinheit, unter Mitw. v. Falk, H., gänzlich umgearb. v. Torp, A., 4. A., 1909, S. 59, Sievers, E., Heliand, 1878, S. 392, 14, S. 420, 5f. (zu H 551, H 5502), Berr, S., An Etymological Glossary to the Old Saxon Heliand, 1971, S. 313</w:t>
      </w:r>
    </w:p>
    <w:p>
      <w:pPr>
        <w:pStyle w:val="Normal"/>
        <w:rPr/>
      </w:pPr>
      <w:r>
        <w:rPr>
          <w:rStyle w:val="Wrterbuchkopfzeile"/>
        </w:rPr>
        <w:t>kweden</w:t>
      </w:r>
      <w:r>
        <w:rPr>
          <w:rStyle w:val="WrterbuchStandard"/>
        </w:rPr>
        <w:t>, mhd., st. V.: Vw.: s. keden</w:t>
      </w:r>
    </w:p>
    <w:p>
      <w:pPr>
        <w:pStyle w:val="Normal"/>
        <w:rPr/>
      </w:pPr>
      <w:r>
        <w:rPr>
          <w:rStyle w:val="Wrterbuchkopfzeile"/>
        </w:rPr>
        <w:t>kwed-en*</w:t>
      </w:r>
      <w:r>
        <w:rPr>
          <w:rStyle w:val="WrterbuchStandard"/>
          <w:b/>
        </w:rPr>
        <w:t xml:space="preserve"> 1</w:t>
      </w:r>
      <w:r>
        <w:rPr>
          <w:rStyle w:val="WrterbuchStandard"/>
        </w:rPr>
        <w:t>, qued-on*, anfrk., sw. V. (1): nhd. sprechen, segnen; ne. bless (V.); ÜG.: lat. benedicere MNPs; Q.: MNPs (9. Jh.); I.: Lüt. lat. benedicere?; E.: s. kweth-an*; B.: MNPs 3. P. Pl. Prät. Akt. Ind. quedidon benedicebant 61, 5 Berlin; Son.: Quak setzt quedon an</w:t>
      </w:r>
    </w:p>
    <w:p>
      <w:pPr>
        <w:pStyle w:val="Normal"/>
        <w:rPr/>
      </w:pPr>
      <w:r>
        <w:rPr>
          <w:rStyle w:val="Wrterbuchkopfzeile"/>
        </w:rPr>
        <w:t>*kwederna?</w:t>
      </w:r>
      <w:r>
        <w:rPr>
          <w:rStyle w:val="WrterbuchStandard"/>
        </w:rPr>
        <w:t>, *quederna?, as.?, st. F. (æ): Hw.: vgl. ahd. kwederna* (st. F. æ); Son.: eher ahd., vgl. Holthausen, F., Altsächsisches Wörterbuch, 2. A. 1967, S. 94a</w:t>
      </w:r>
    </w:p>
    <w:p>
      <w:pPr>
        <w:pStyle w:val="Normal"/>
        <w:rPr/>
      </w:pPr>
      <w:r>
        <w:rPr>
          <w:rStyle w:val="Wrterbuchkopfzeile"/>
        </w:rPr>
        <w:t>kwederna*</w:t>
      </w:r>
      <w:r>
        <w:rPr>
          <w:rStyle w:val="WrterbuchStandard"/>
          <w:b/>
        </w:rPr>
        <w:t xml:space="preserve"> 1</w:t>
      </w:r>
      <w:r>
        <w:rPr>
          <w:rStyle w:val="WrterbuchStandard"/>
        </w:rPr>
        <w:t>, quederna*, ahd., st. F. (æ): nhd. Quaterne, Viertel eines Kirchspiels; ne. quaterne; ÜG.: lat. quaterna Gl; Hw.: vgl. as.? *kwederna?; Q.; Gl (11. Jh.); I.: Lw. lat. quaterna; E.: s. lat. quaterna</w:t>
      </w:r>
    </w:p>
    <w:p>
      <w:pPr>
        <w:pStyle w:val="Normal"/>
        <w:rPr/>
      </w:pPr>
      <w:r>
        <w:rPr>
          <w:rStyle w:val="Wrterbuchkopfzeile"/>
        </w:rPr>
        <w:t>*kwedi-</w:t>
      </w:r>
      <w:r>
        <w:rPr>
          <w:rStyle w:val="WrterbuchStandard"/>
        </w:rPr>
        <w:t>, *kwediz, germ., st. M. (i): nhd. Satz, Spruch; ne. phrase, sentence (N.); RB.: an., ae., as., ahd.; E.: s. idg. *gÝet</w:t>
        <w:noBreakHyphen/>
        <w:t xml:space="preserve"> (2), V., reden, sprechen, Pokorny 480; W.: an. kviŒ-r (2), st. M. (i), Mitteilung, Aussage, Urteil; W.: ae. *cwed, st. N. (a), Erklärung; W.: ae. cwid-e (1), cwiþ-e, st. M. (i), Rede, Wort, Satz, Sprichwort, Vorschlag, Predigt, Testament, Beschluss; W.: s. as. kwid</w:t>
        <w:noBreakHyphen/>
        <w:t>i* 4, quid</w:t>
        <w:noBreakHyphen/>
        <w:t>i*, st. M. (i), Rede, Wort; W.: ahd. kwiti* (1) 18, quiti, st. M. (i), st. N. (ja), Ausspruch, Aussage, Beweis, Zeugnis, Rede, Äußerung, Ruf; L.: Seebold 319</w:t>
      </w:r>
    </w:p>
    <w:p>
      <w:pPr>
        <w:pStyle w:val="Normal"/>
        <w:rPr/>
      </w:pPr>
      <w:r>
        <w:rPr>
          <w:rStyle w:val="Wrterbuchkopfzeile"/>
        </w:rPr>
        <w:t>*kwÐdi-</w:t>
      </w:r>
      <w:r>
        <w:rPr>
          <w:rStyle w:val="WrterbuchStandard"/>
        </w:rPr>
        <w:t>, *kwÐdiz, *kwÚdi</w:t>
        <w:noBreakHyphen/>
        <w:t>, *kwÚdiz, *kwÐþi</w:t>
        <w:noBreakHyphen/>
        <w:t>, *kwÐþiz, *kwÚþi</w:t>
        <w:noBreakHyphen/>
        <w:t>, *kwÚþiz, germ., Adj.: nhd. sagbar, sprechbar, sprechend, zu sprechen seiend; ne. speaking (Adj.); RB.: got., an.; E.: s. idg. *gÝet- (2), V., reden, sprechen, Pokorny 480; W.: got. *qÐþ-s?, Adj. (i/ja), aussprechbar; W.: an. -kvÏŒ-r, Adj., redend; L.: Heidermanns 349</w:t>
      </w:r>
    </w:p>
    <w:p>
      <w:pPr>
        <w:pStyle w:val="Normal"/>
        <w:rPr/>
      </w:pPr>
      <w:r>
        <w:rPr>
          <w:rStyle w:val="Wrterbuchkopfzeile"/>
        </w:rPr>
        <w:t>*kwedÆg?</w:t>
      </w:r>
      <w:r>
        <w:rPr>
          <w:rStyle w:val="WrterbuchStandard"/>
        </w:rPr>
        <w:t>, *quedÆg?, ahd., (Adj.): Vw.: s. widar</w:t>
        <w:noBreakHyphen/>
      </w:r>
    </w:p>
    <w:p>
      <w:pPr>
        <w:pStyle w:val="Normal"/>
        <w:rPr/>
      </w:pPr>
      <w:r>
        <w:rPr>
          <w:rStyle w:val="Wrterbuchkopfzeile"/>
        </w:rPr>
        <w:t>kwedilla*</w:t>
      </w:r>
      <w:r>
        <w:rPr>
          <w:rStyle w:val="WrterbuchStandard"/>
          <w:b/>
        </w:rPr>
        <w:t xml:space="preserve"> 5</w:t>
      </w:r>
      <w:r>
        <w:rPr>
          <w:rStyle w:val="WrterbuchStandard"/>
        </w:rPr>
        <w:t>, quedilla*, ahd., st. F. (æ?, jæ?)?, sw. F. (n)?: nhd. Blase, Bläschen, Eiterpustel; ne. blister (N); ÜG.: lat. cicatrix? Gl, papula Gl, pustula Gl, varix? Gl; Q.: Gl (3. Viertel 8. Jh.); E.: Etymologie unbekannt; Son.: Sachglr = Sachglossar Hermeneumata (Vocabularius St. Galli) (Sankt Gallen, Stiftsbibliothek 913) (3. Viertel 8. Jh.)</w:t>
      </w:r>
    </w:p>
    <w:p>
      <w:pPr>
        <w:pStyle w:val="Normal"/>
        <w:rPr/>
      </w:pPr>
      <w:r>
        <w:rPr>
          <w:rStyle w:val="Wrterbuchkopfzeile"/>
        </w:rPr>
        <w:t>kwedilæn*</w:t>
      </w:r>
      <w:r>
        <w:rPr>
          <w:rStyle w:val="WrterbuchStandard"/>
          <w:b/>
        </w:rPr>
        <w:t xml:space="preserve"> 1</w:t>
      </w:r>
      <w:r>
        <w:rPr>
          <w:rStyle w:val="WrterbuchStandard"/>
        </w:rPr>
        <w:t>, quedilæn*, ahd., sw. V. (2): nhd. weissagen; ne. prophesy; ÜG.: lat. prophetare Gl; Hw.: s. kwitilæn*; Q.: Gl (10./11. Jh.); I.: Lbd. lat. prophetare?; E.: s. kwedan</w:t>
      </w:r>
    </w:p>
    <w:p>
      <w:pPr>
        <w:pStyle w:val="Normal"/>
        <w:rPr/>
      </w:pPr>
      <w:r>
        <w:rPr>
          <w:rStyle w:val="Wrterbuchkopfzeile"/>
        </w:rPr>
        <w:t>*kwedit?</w:t>
      </w:r>
      <w:r>
        <w:rPr>
          <w:rStyle w:val="WrterbuchStandard"/>
        </w:rPr>
        <w:t>, *quedit?, ahd., (Part. Prät.=Adj.): Vw.: s. gi</w:t>
        <w:noBreakHyphen/>
        <w:t>; Hw.: s. kwedan*</w:t>
      </w:r>
    </w:p>
    <w:p>
      <w:pPr>
        <w:pStyle w:val="Normal"/>
        <w:rPr/>
      </w:pPr>
      <w:r>
        <w:rPr>
          <w:rStyle w:val="Wrterbuchkopfzeile"/>
        </w:rPr>
        <w:t>*kwedæ-</w:t>
      </w:r>
      <w:r>
        <w:rPr>
          <w:rStyle w:val="WrterbuchStandard"/>
        </w:rPr>
        <w:t>, *kwedæn, germ., sw. F. (n): nhd. Harz; ne. resin; RB.: an., ae., ahd.; Hw.: s. *kwedu</w:t>
        <w:noBreakHyphen/>
        <w:t>; E.: s. idg. *gÝet- (1), Sb., Harz, Pokorny 480; W.: an. kvõŒ-a, sw. F. (n), Harz; W.: s. ae. cwid</w:t>
        <w:noBreakHyphen/>
        <w:t>u, cud</w:t>
        <w:noBreakHyphen/>
        <w:t>u, cweod</w:t>
        <w:noBreakHyphen/>
        <w:t>u, st. N. (wa), »Gekautes«, Baumharz; W.: s. ahd. kwiti* (3) 2, quiti*, kuti, st. M. (ja), Leim, Harz, Kitt; mhd. küte, küt, st. M., Kitt; L.: Falk/Torp 60</w:t>
      </w:r>
    </w:p>
    <w:p>
      <w:pPr>
        <w:pStyle w:val="Normal"/>
        <w:rPr/>
      </w:pPr>
      <w:r>
        <w:rPr>
          <w:rStyle w:val="Wrterbuchkopfzeile"/>
        </w:rPr>
        <w:t>*kwedu-</w:t>
      </w:r>
      <w:r>
        <w:rPr>
          <w:rStyle w:val="WrterbuchStandard"/>
        </w:rPr>
        <w:t>, *kweduz, germ., N.: nhd. Harz, Leim, Kitt; ne. resin; RB.: ae., ahd.; Hw.: s. *kwedæn; E.: s. idg. *gÝet- (1), Sb., Harz, Pokorny 480; W.: s. ae. cwid</w:t>
        <w:noBreakHyphen/>
        <w:t>u, cud</w:t>
        <w:noBreakHyphen/>
        <w:t>u, cweod</w:t>
        <w:noBreakHyphen/>
        <w:t>u, st. N. (wa), »Gekautes«, Baumharz; W.: s. ahd. kwiti* (3) 2, quiti*, kuti, st. M. (ja), Leim, Harz, Kitt; mhd. küte, küt, st. M., Kitt; nhd. Kitt, M., Kitt; L.: Falk/Torp 60, Kluge s. u. Kitt</w:t>
      </w:r>
    </w:p>
    <w:p>
      <w:pPr>
        <w:pStyle w:val="Normal"/>
        <w:rPr/>
      </w:pPr>
      <w:r>
        <w:rPr>
          <w:rStyle w:val="Wrterbuchkopfzeile"/>
        </w:rPr>
        <w:t>*kwedula-</w:t>
      </w:r>
      <w:r>
        <w:rPr>
          <w:rStyle w:val="WrterbuchStandard"/>
        </w:rPr>
        <w:t>, *kwedulaz, germ.?, Adj.: nhd. redselig; ne. talkative; RB.: ae.; E.: vgl. idg. *gÝet- (2), V., reden, sprechen, Pokorny 480; W.: ae. cwed</w:t>
        <w:noBreakHyphen/>
        <w:t>ol, cwid-ol, Adj., gesprächig, beredt; L.: Heidermanns 349</w:t>
      </w:r>
    </w:p>
    <w:p>
      <w:pPr>
        <w:pStyle w:val="Normal"/>
        <w:rPr/>
      </w:pPr>
      <w:r>
        <w:rPr>
          <w:rStyle w:val="Wrterbuchkopfzeile"/>
        </w:rPr>
        <w:t>*kwedulæn</w:t>
      </w:r>
      <w:r>
        <w:rPr>
          <w:rStyle w:val="WrterbuchStandard"/>
        </w:rPr>
        <w:t>, germ., sw. V.: nhd. verleumden; ne. calumniate; RB.: ae., ahd.; E.: s. idg. *gÝet- (2), V., reden, sprechen, Pokorny 480; W.: ae. *cwed-ol</w:t>
        <w:noBreakHyphen/>
        <w:t>ian, *cwid-ol-ian, sw. V. (2); W.: ahd. kwitilæn* 5?, quitilæn*, sw. V. (2), sprechen, erzählen, flüstern, sprechen von, erzählen von, murmeln, leise sprechen; mhd. quitteln, sw. V., schwatzen, schnarren, quaken, zwitschern; nhd. quitteln, sw. V., kittern, schwatzen, DW 13, 2381; L.: Heidermanns 349</w:t>
      </w:r>
    </w:p>
    <w:p>
      <w:pPr>
        <w:pStyle w:val="Normal"/>
        <w:rPr/>
      </w:pPr>
      <w:r>
        <w:rPr>
          <w:rStyle w:val="Wrterbuchkopfzeile"/>
        </w:rPr>
        <w:t>*kwedunga?</w:t>
      </w:r>
      <w:r>
        <w:rPr>
          <w:rStyle w:val="WrterbuchStandard"/>
        </w:rPr>
        <w:t>, *quedunga?, ahd., (st. F.) (æ): Vw.: s. in</w:t>
        <w:noBreakHyphen/>
        <w:t>, untar</w:t>
        <w:noBreakHyphen/>
        <w:t>, widar</w:t>
        <w:noBreakHyphen/>
      </w:r>
    </w:p>
    <w:p>
      <w:pPr>
        <w:pStyle w:val="Normal"/>
        <w:rPr/>
      </w:pPr>
      <w:r>
        <w:rPr>
          <w:rStyle w:val="Wrterbuchkopfzeile"/>
        </w:rPr>
        <w:t>*kwedwa-</w:t>
      </w:r>
      <w:r>
        <w:rPr>
          <w:rStyle w:val="WrterbuchStandard"/>
        </w:rPr>
        <w:t>, *kwedwam, germ.,? st. N. (a): nhd. Harz; ne. resin; RB.: ae.; E.: vgl. idg. *gÝet- (1), Sb., Harz, Pokorny 480; W.: ae. cwid</w:t>
        <w:noBreakHyphen/>
        <w:t>u, cud</w:t>
        <w:noBreakHyphen/>
        <w:t>u, cweod</w:t>
        <w:noBreakHyphen/>
        <w:t>u, cwiod</w:t>
        <w:noBreakHyphen/>
        <w:t>u, cwud</w:t>
        <w:noBreakHyphen/>
        <w:t>u, st. N. (wa), »Gekautes«, Baumharz; L.: Falk/Torp 60</w:t>
      </w:r>
    </w:p>
    <w:p>
      <w:pPr>
        <w:pStyle w:val="Normal"/>
        <w:rPr/>
      </w:pPr>
      <w:r>
        <w:rPr>
          <w:rStyle w:val="Wrterbuchkopfzeile"/>
        </w:rPr>
        <w:t>*kweinan</w:t>
      </w:r>
      <w:r>
        <w:rPr>
          <w:rStyle w:val="WrterbuchStandard"/>
        </w:rPr>
        <w:t>, *kwÆnan, germ., st. V.: nhd. erlöschen, verwelken; ne. vanish, wither; RB.: ae., mnd., mhd.; E.: s. idg. *gÝeØý-, V., Sb., überwältigen, niederdrücken, Gewalt, Pokorny 469?; vgl. idg. *gÝes-, *zgÝes-, V., erlöschen, Pokorny 479?, Seebold 313; W.: ae. *cwÆ-n-an, st. V. (1), vergehen, schwinden; W.: mnd. quinen, sw. V., hinschwinden; W.: s. mhd. verquÆnen, ferquÆnen*, st. V., dahinschwinden; L.: Falk/Torp 63, Seebold 312</w:t>
      </w:r>
    </w:p>
    <w:p>
      <w:pPr>
        <w:pStyle w:val="Normal"/>
        <w:rPr/>
      </w:pPr>
      <w:r>
        <w:rPr>
          <w:rStyle w:val="Wrterbuchkopfzeile"/>
        </w:rPr>
        <w:t>kwek*</w:t>
      </w:r>
      <w:r>
        <w:rPr>
          <w:rStyle w:val="WrterbuchStandard"/>
          <w:b/>
        </w:rPr>
        <w:t xml:space="preserve"> 27</w:t>
      </w:r>
      <w:r>
        <w:rPr>
          <w:rStyle w:val="WrterbuchStandard"/>
        </w:rPr>
        <w:t>, quec*, kek*, ahd., Adj.: nhd. »quick«, lebendig, lebend, belebend, belebt, lebhaft, wuchernd; ne. »quick«, lively; ÜG.: lat. calidus Gl, (fugax) Gl, (vita) O, vivax Gl?, N, (vivere) WH, vivificari (= kwek werdan) N, vivus Gl, GP, MF, N, WK; Vw.: s. sami</w:t>
        <w:noBreakHyphen/>
        <w:t>; Hw.: vgl. anfrk. kwik, as. kwik*, kwek*; Q.: Gl, GP, M, MF, N, O, WH, WK (790?); E.: germ. *kwikwa</w:t>
        <w:noBreakHyphen/>
        <w:t>, *kwikwaz, *kwiwa</w:t>
        <w:noBreakHyphen/>
        <w:t>, *kwiwaz, Adj., lebendig, quick; s. idg. *gÝØæu</w:t>
        <w:noBreakHyphen/>
        <w:t>, Adj., Sb., lebendig, Leben, Pokorny 468; W.: mhd. quëc, këc, koc (1), Adj., lebendig, frisch, munter, mutig; nhd. queck, quick, Adj., lebendig, lebensfrisch, DW 13, 2334; keck, Adj., keck, munter</w:t>
      </w:r>
    </w:p>
    <w:p>
      <w:pPr>
        <w:pStyle w:val="Normal"/>
        <w:rPr/>
      </w:pPr>
      <w:r>
        <w:rPr>
          <w:rStyle w:val="Wrterbuchkopfzeile"/>
        </w:rPr>
        <w:t>kwe</w:t>
        <w:noBreakHyphen/>
        <w:t>k*</w:t>
      </w:r>
      <w:r>
        <w:rPr>
          <w:rStyle w:val="WrterbuchStandard"/>
        </w:rPr>
        <w:t>, que-k*, as., Adj.: Vw.: s. kwik*</w:t>
      </w:r>
    </w:p>
    <w:p>
      <w:pPr>
        <w:pStyle w:val="Normal"/>
        <w:rPr/>
      </w:pPr>
      <w:r>
        <w:rPr>
          <w:rStyle w:val="Wrterbuchkopfzeile"/>
        </w:rPr>
        <w:t>kwe</w:t>
        <w:noBreakHyphen/>
        <w:t>k</w:t>
        <w:noBreakHyphen/>
        <w:t>bôm*</w:t>
      </w:r>
      <w:r>
        <w:rPr>
          <w:rStyle w:val="WrterbuchStandard"/>
          <w:b/>
        </w:rPr>
        <w:t xml:space="preserve"> 1</w:t>
      </w:r>
      <w:r>
        <w:rPr>
          <w:rStyle w:val="WrterbuchStandard"/>
        </w:rPr>
        <w:t>, que-k-bôm, as., st. M. (a): nhd. karische Feige; ne. figtree (N.); ÜG.: lat. cariscus (= caricus) Gl; Hw.: s. kwik*; vgl. ahd. *kwekboum? (st. M. a); Q.: Gl (Trier Stadtbibliothek 40/1018) (Mitte 12. Jh.); E.: s. kwik*, bæm; B.: Gl (Trier Stadtbibliothek 40/1018) Nom. Sg. quekbom cariscus (= caricus) SAGA 440, 7 = Gl 5, 48, 7; Son.: Holthausen, F., Altsächsisches Wörterbuch, 2. A. 1967, S. 59a</w:t>
      </w:r>
    </w:p>
    <w:p>
      <w:pPr>
        <w:pStyle w:val="Normal"/>
        <w:rPr/>
      </w:pPr>
      <w:r>
        <w:rPr>
          <w:rStyle w:val="Wrterbuchkopfzeile"/>
        </w:rPr>
        <w:t>*kwekboum?</w:t>
      </w:r>
      <w:r>
        <w:rPr>
          <w:rStyle w:val="WrterbuchStandard"/>
        </w:rPr>
        <w:t>, *quecboum?, ahd., st. M. (a): Hw.: vgl. as. kwekbæm*</w:t>
      </w:r>
    </w:p>
    <w:p>
      <w:pPr>
        <w:pStyle w:val="Normal"/>
        <w:rPr/>
      </w:pPr>
      <w:r>
        <w:rPr>
          <w:rStyle w:val="Wrterbuchkopfzeile"/>
        </w:rPr>
        <w:t>kwe</w:t>
        <w:noBreakHyphen/>
        <w:t>k</w:t>
        <w:noBreakHyphen/>
        <w:t>brõd</w:t>
        <w:noBreakHyphen/>
        <w:t>o*</w:t>
      </w:r>
      <w:r>
        <w:rPr>
          <w:rStyle w:val="WrterbuchStandard"/>
          <w:b/>
        </w:rPr>
        <w:t xml:space="preserve"> 1</w:t>
      </w:r>
      <w:r>
        <w:rPr>
          <w:rStyle w:val="WrterbuchStandard"/>
        </w:rPr>
        <w:t>, que</w:t>
        <w:noBreakHyphen/>
        <w:t>k</w:t>
        <w:noBreakHyphen/>
        <w:t>brõd</w:t>
        <w:noBreakHyphen/>
        <w:t>o, as., sw. M. (n): nhd. Oberarmmuskel; ne. muscle (N.) of the arm; ÜG.: lat. lacerta Gl; Hw.: vgl. ahd. *kwekbrõto? (sw. M. n); Q.: GlTr (Anfang 11. Jh.); E.: s. kwik*, brõdo; B.: GlTr Nom. Sg. queckbrado (quekbrado) lacertus SAGA 351(, 9, 94) = Ka 141(, 9, 94) = Gl 4, 204, 13; Son.: vgl. Althochdeutsches Glossenwörterbuch, S. 467, Holthausen, F., Altsächsisches Wörterbuch, 2. A. 1967, S. 591, Riecke, J., Anatomisches und Heilkundliches in altsächsischen Glossaren, ABäG 52 (1999), S. 214</w:t>
      </w:r>
    </w:p>
    <w:p>
      <w:pPr>
        <w:pStyle w:val="Normal"/>
        <w:rPr/>
      </w:pPr>
      <w:r>
        <w:rPr>
          <w:rStyle w:val="Wrterbuchkopfzeile"/>
        </w:rPr>
        <w:t>*kwekbrõto?</w:t>
      </w:r>
      <w:r>
        <w:rPr>
          <w:rStyle w:val="WrterbuchStandard"/>
        </w:rPr>
        <w:t>, *quecbrato?, ahd., sw. M. (n): Hw.: vgl. as. kwekbrõdo*</w:t>
      </w:r>
    </w:p>
    <w:p>
      <w:pPr>
        <w:pStyle w:val="Normal"/>
        <w:rPr/>
      </w:pPr>
      <w:r>
        <w:rPr>
          <w:rStyle w:val="Wrterbuchkopfzeile"/>
        </w:rPr>
        <w:t>kwekbrunno*</w:t>
      </w:r>
      <w:r>
        <w:rPr>
          <w:rStyle w:val="WrterbuchStandard"/>
          <w:b/>
        </w:rPr>
        <w:t xml:space="preserve"> 6</w:t>
      </w:r>
      <w:r>
        <w:rPr>
          <w:rStyle w:val="WrterbuchStandard"/>
        </w:rPr>
        <w:t>, quecbrunno, ahd., sw. M. (n): nhd. Lebensborn, Lebensbrunnen, lebendiges Wasser, Quelle, hervorsprudelndes Wasser; ne. well of life; ÜG.: lat. aqua viva Gl, N, fons Gl; Q.: Ch (Ende 9. Jh.?), Gl, N; I.: Lüt. lat. aqua viva; E.: s. kwek, brunno; W.: mhd. quëcbrunne, sw. M., lebendiger Brunnen, Quell; nhd. Queckbrunnen, M., lebendiger Brunnen, Quell, DW 13, 2335</w:t>
      </w:r>
    </w:p>
    <w:p>
      <w:pPr>
        <w:pStyle w:val="Normal"/>
        <w:rPr/>
      </w:pPr>
      <w:r>
        <w:rPr>
          <w:rStyle w:val="Wrterbuchkopfzeile"/>
        </w:rPr>
        <w:t>*kwekheit?</w:t>
      </w:r>
      <w:r>
        <w:rPr>
          <w:rStyle w:val="WrterbuchStandard"/>
        </w:rPr>
        <w:t>, *quekheit?, ahd., st. F. (i): Hw.: vgl. as. kwikhÐd*</w:t>
      </w:r>
    </w:p>
    <w:p>
      <w:pPr>
        <w:pStyle w:val="Normal"/>
        <w:rPr/>
      </w:pPr>
      <w:r>
        <w:rPr>
          <w:rStyle w:val="Wrterbuchkopfzeile"/>
        </w:rPr>
        <w:t>*kwekilÆh?</w:t>
      </w:r>
      <w:r>
        <w:rPr>
          <w:rStyle w:val="WrterbuchStandard"/>
        </w:rPr>
        <w:t>, *quekilÆh?, ahd., Adj.: Hw.: vgl. as. kwekilÆk*</w:t>
      </w:r>
    </w:p>
    <w:p>
      <w:pPr>
        <w:pStyle w:val="Normal"/>
        <w:rPr/>
      </w:pPr>
      <w:r>
        <w:rPr>
          <w:rStyle w:val="Wrterbuchkopfzeile"/>
        </w:rPr>
        <w:t>kw’</w:t>
        <w:noBreakHyphen/>
        <w:t>k</w:t>
        <w:noBreakHyphen/>
        <w:t>i</w:t>
        <w:noBreakHyphen/>
        <w:t>lÆk*</w:t>
      </w:r>
      <w:r>
        <w:rPr>
          <w:rStyle w:val="WrterbuchStandard"/>
          <w:b/>
        </w:rPr>
        <w:t xml:space="preserve"> 1</w:t>
      </w:r>
      <w:r>
        <w:rPr>
          <w:rStyle w:val="WrterbuchStandard"/>
        </w:rPr>
        <w:t>, qu’</w:t>
        <w:noBreakHyphen/>
        <w:t>k</w:t>
        <w:noBreakHyphen/>
        <w:t>i</w:t>
        <w:noBreakHyphen/>
        <w:t>lÆk*, as., Adj.: nhd. beweglich; ne. mobile (Adj.); ÜG.: lat. vibrabilis GlP; Hw.: vgl. ahd. *kwekilÆh?; Q.: GlP (1000); I.: Lüt. lat. vibrabilis?; E.: s. kwik*, lÆk (2); B.: GlP Akk.? Sg. quekilik uibrabilem (gladium) Wa 73, 10a = SAGA 120, 10a = Gl 1, 318, 12</w:t>
      </w:r>
    </w:p>
    <w:p>
      <w:pPr>
        <w:pStyle w:val="Normal"/>
        <w:rPr/>
      </w:pPr>
      <w:r>
        <w:rPr>
          <w:rStyle w:val="Wrterbuchkopfzeile"/>
        </w:rPr>
        <w:t>kwekka*</w:t>
      </w:r>
      <w:r>
        <w:rPr>
          <w:rStyle w:val="WrterbuchStandard"/>
          <w:b/>
        </w:rPr>
        <w:t xml:space="preserve"> 1</w:t>
      </w:r>
      <w:r>
        <w:rPr>
          <w:rStyle w:val="WrterbuchStandard"/>
        </w:rPr>
        <w:t>, quecka*, ahd., st. F. (æ)?, sw. F. (n): nhd. Liegender Fuchsschwanz, Gemeine Quecke?; ne. pigweed, amaranth; ÜG.: lat. (intiba) Gl; Q.: Gl (11. Jh.); W.: s. nhd. Quecke, F., wucherndes Unkraut, DW 13, 2335</w:t>
      </w:r>
    </w:p>
    <w:p>
      <w:pPr>
        <w:pStyle w:val="Normal"/>
        <w:rPr/>
      </w:pPr>
      <w:r>
        <w:rPr>
          <w:rStyle w:val="Wrterbuchkopfzeile"/>
        </w:rPr>
        <w:t>kwekkÐn*</w:t>
      </w:r>
      <w:r>
        <w:rPr>
          <w:rStyle w:val="WrterbuchStandard"/>
          <w:b/>
        </w:rPr>
        <w:t xml:space="preserve"> 3</w:t>
      </w:r>
      <w:r>
        <w:rPr>
          <w:rStyle w:val="WrterbuchStandard"/>
        </w:rPr>
        <w:t>, quecken*, ahd., sw. V. (3): nhd. sich beleben, neu belebt werden, leben, lebendig sein (V.), Leben zeigen, lebhaft werden; ne. animate o.s., revive; ÜG.: lat. moveri Gl, solidari vigore N; Vw.: s. *gi</w:t>
        <w:noBreakHyphen/>
        <w:t>, ir</w:t>
        <w:noBreakHyphen/>
        <w:t>; Hw.: vgl. as. kwikæn*; Q.: Gl (Ende 10. Jh.), N, WH; E.: germ. *kwikwÐn, *kwikwÚn, *kwiwÐn, *kwiwÚn, sw. V., lebendig machen; s. idg. *gÝØæu-, Adj., Sb., lebendig, Leben, Pokorny 468; W.: s. mhd. quicken, sw. V., beleben, erwecken, erfrischen (tr. bzw. refl.); s. nhd. (ält.) quicken, sw. V., lebendig machen, frisch machen, erquicken, DW 11, 2369</w:t>
      </w:r>
    </w:p>
    <w:p>
      <w:pPr>
        <w:pStyle w:val="Normal"/>
        <w:rPr/>
      </w:pPr>
      <w:r>
        <w:rPr>
          <w:rStyle w:val="Wrterbuchkopfzeile"/>
        </w:rPr>
        <w:t>kwekkÆ*</w:t>
      </w:r>
      <w:r>
        <w:rPr>
          <w:rStyle w:val="WrterbuchStandard"/>
          <w:b/>
        </w:rPr>
        <w:t xml:space="preserve"> 3</w:t>
      </w:r>
      <w:r>
        <w:rPr>
          <w:rStyle w:val="WrterbuchStandard"/>
        </w:rPr>
        <w:t>, queckÆ*, ahd., st. F. (Æ): nhd. Leben, Lebendigkeit, Lebenskraft, Beweglichkeit; ne. life, liveliness, vigour; ÜG.: lat. agilitas Gl, calor vitalis N; Q.: Gl (Anfang 9. Jh.), N, WH; E.: s. kwek; germ. *kwikwÆ</w:t>
        <w:noBreakHyphen/>
        <w:t>, *kwikwÆn, *kwiwÆ</w:t>
        <w:noBreakHyphen/>
        <w:t>, *kwiwÆn, sw. F. (n), Lebenskraft, Frische; s. idg. *gÝØæu</w:t>
        <w:noBreakHyphen/>
        <w:t>, Adj., Sb., lebendig, Leben, Pokorny 468; W.: mhd. quëcke, st. F., sw. F., Tapferkeit, frisches mutiges Wesen</w:t>
      </w:r>
    </w:p>
    <w:p>
      <w:pPr>
        <w:pStyle w:val="Normal"/>
        <w:rPr/>
      </w:pPr>
      <w:r>
        <w:rPr>
          <w:rStyle w:val="Wrterbuchkopfzeile"/>
        </w:rPr>
        <w:t>*kweklÆh?</w:t>
      </w:r>
      <w:r>
        <w:rPr>
          <w:rStyle w:val="WrterbuchStandard"/>
        </w:rPr>
        <w:t>, *queclÆh?, ahd., Adj.: Vw.: s. kweklÆhhÆ*, *kwekilÆh?</w:t>
      </w:r>
    </w:p>
    <w:p>
      <w:pPr>
        <w:pStyle w:val="Normal"/>
        <w:rPr/>
      </w:pPr>
      <w:r>
        <w:rPr>
          <w:rStyle w:val="Wrterbuchkopfzeile"/>
        </w:rPr>
        <w:t>kweklÆhhÆ*</w:t>
      </w:r>
      <w:r>
        <w:rPr>
          <w:rStyle w:val="WrterbuchStandard"/>
          <w:b/>
        </w:rPr>
        <w:t xml:space="preserve"> 1</w:t>
      </w:r>
      <w:r>
        <w:rPr>
          <w:rStyle w:val="WrterbuchStandard"/>
        </w:rPr>
        <w:t>, queclÆchÆ*, ahd., st. F. (Æ): nhd. Lebendigkeit, Innerstes, Lebendiges; ne. liveliness; ÜG.: lat. (vivus) Gl; Q.: Gl (11. Jh.); I.: lat. beeinflusst?; E.: s. kwek, lÆh (3)</w:t>
      </w:r>
    </w:p>
    <w:p>
      <w:pPr>
        <w:pStyle w:val="Normal"/>
        <w:rPr/>
      </w:pPr>
      <w:r>
        <w:rPr>
          <w:rStyle w:val="Wrterbuchkopfzeile"/>
        </w:rPr>
        <w:t>kweksilabar*</w:t>
      </w:r>
      <w:r>
        <w:rPr>
          <w:rStyle w:val="WrterbuchStandard"/>
          <w:b/>
        </w:rPr>
        <w:t xml:space="preserve"> 25</w:t>
      </w:r>
      <w:r>
        <w:rPr>
          <w:rStyle w:val="WrterbuchStandard"/>
        </w:rPr>
        <w:t>, queksilabar*, kweksilbar*, queksilbar, ahd., st. N. (a): nhd. Quecksilber; ne. mercury; ÜG.: lat. (argentum) Gl, argentum vivum Gl, electrum vivum Gl, lithargyrium Gl, (naphtha)? Gl, sulphur vivus Gl, vivus (umectus) Gl; Q.: Gl (790); I.: Lüs. lat. argentum vivum, Lsch. lat. electrum; E.: s. kwek, silbar; W.: mhd. quecsilber, st. N., Quecksilber; nhd. Quecksilber, N., Quecksilber, DW 13, 2336</w:t>
      </w:r>
    </w:p>
    <w:p>
      <w:pPr>
        <w:pStyle w:val="Normal"/>
        <w:rPr/>
      </w:pPr>
      <w:r>
        <w:rPr>
          <w:rStyle w:val="Wrterbuchkopfzeile"/>
        </w:rPr>
        <w:t>kweksilbar*</w:t>
      </w:r>
      <w:r>
        <w:rPr>
          <w:rStyle w:val="WrterbuchStandard"/>
        </w:rPr>
        <w:t>, queksilbar*, ahd., st. N. (a): Vw.: s. kweksilabar*</w:t>
      </w:r>
    </w:p>
    <w:p>
      <w:pPr>
        <w:pStyle w:val="Normal"/>
        <w:rPr/>
      </w:pPr>
      <w:r>
        <w:rPr>
          <w:rStyle w:val="Wrterbuchkopfzeile"/>
        </w:rPr>
        <w:t>*kwelan</w:t>
      </w:r>
      <w:r>
        <w:rPr>
          <w:rStyle w:val="WrterbuchStandard"/>
        </w:rPr>
        <w:t>, germ., st. V.: nhd. leiden; ne. suffer; RB.: got., ae., as., ahd.; E.: idg., gÝel- (1), V., Sb., stechen, Schmerz, Qual, Tod, Pokorny 470?; W.: got. *qil-an, st. V. (4), zur Ruhe kommen; W.: ae. cwel-an, st. V. (4), sterben; W.: as. kwel</w:t>
        <w:noBreakHyphen/>
        <w:t>an* 3, quel</w:t>
        <w:noBreakHyphen/>
        <w:t>an, st. V. (4), Qual leiden; mnd. quelen, sw. V., Schmerz erleiden; W.: ahd. kwelan* 11, quelan*, st. V. (4), leiden, sich quälen, sich abhärmen, sich verzehren; mhd. quëln, st. V., sich quälen, abmartern; s. nhd. quälen, sw. V., quälen, Schmerz erleiden, peinigen, DW 13, 2302; L.: Falk/Torp 62, Seebold 313, Kluge s. u. Qual</w:t>
      </w:r>
    </w:p>
    <w:p>
      <w:pPr>
        <w:pStyle w:val="Normal"/>
        <w:rPr/>
      </w:pPr>
      <w:r>
        <w:rPr>
          <w:rStyle w:val="Wrterbuchkopfzeile"/>
        </w:rPr>
        <w:t>kwel</w:t>
        <w:noBreakHyphen/>
        <w:t>an*</w:t>
      </w:r>
      <w:r>
        <w:rPr>
          <w:rStyle w:val="WrterbuchStandard"/>
          <w:b/>
        </w:rPr>
        <w:t xml:space="preserve"> 3</w:t>
      </w:r>
      <w:r>
        <w:rPr>
          <w:rStyle w:val="WrterbuchStandard"/>
        </w:rPr>
        <w:t>, quel</w:t>
        <w:noBreakHyphen/>
        <w:t>an, as., st. V. (4): nhd. Qual leiden; ne. suffer (V.) painfully; ÜG.: lat. (crucifigere) H; Hw.: s. kwõla*; vgl. ahd. kwelan* (st. V. 4); Q.: H (830); E.: germ. *kwelan, st. V., leiden; idg. *gÝel</w:t>
        <w:noBreakHyphen/>
        <w:t xml:space="preserve"> (1), V., Sb., stechen, Schmerz, Qual, Tod, Pokorny 470; W.: mnd. quelen, sw. V., Schmerz erleiden; B.: H Inf. quelan 5374 C, 5567 C, 3. Pers. Sg. Prät. qual 5630 C; Kont.: H quelan an crûcie 5374; Son.: vgl. Wortschatz der germanischen Spracheinheit, unter Mitw. v. Falk, H., gänzlich umgearb. v. Torp, A., 4. A., 1909, S. 62, Berr, S., An Etymological Glossary to the Old Saxon Heliand, 1971, S. 314, Vilmar, A., Deutsche Altertümer im Heliand, 1845, S. 20 (Anm.), Sievers, E., Heliand, 1878, S. 448, 19 (zu H 5374)</w:t>
      </w:r>
    </w:p>
    <w:p>
      <w:pPr>
        <w:pStyle w:val="Normal"/>
        <w:rPr/>
      </w:pPr>
      <w:r>
        <w:rPr>
          <w:rStyle w:val="Wrterbuchkopfzeile"/>
        </w:rPr>
        <w:t>kwelan*</w:t>
      </w:r>
      <w:r>
        <w:rPr>
          <w:rStyle w:val="WrterbuchStandard"/>
          <w:b/>
        </w:rPr>
        <w:t xml:space="preserve"> 11</w:t>
      </w:r>
      <w:r>
        <w:rPr>
          <w:rStyle w:val="WrterbuchStandard"/>
        </w:rPr>
        <w:t>, quelan*, ahd., st. V. (4): nhd. leiden, sich quälen, sich abhärmen, sich verzehren, sich sehnen, sich abmühen; ne. suffer, be angry; ÜG.: lat. (acediator) (= kwelanto subst.) Gl, affligere N, cruciari T, crucifigi Gl, (dependere) N, (desiderium) N, fervore uri N, luctari Gl, obsitus perpetuo luctu (= kwelanti) N, (supplicium) N, suspirare N, torreri amore N, tortor (= der kwelit) N; Vw.: s. fir</w:t>
        <w:noBreakHyphen/>
        <w:t>; Hw.: vgl. as. kwelan*; Q.: Gl (765), N, T; I.: Lbd. lat. cruciare; E.: germ. *kwelan, st. V., leiden; idg. *gÝel</w:t>
        <w:noBreakHyphen/>
        <w:t xml:space="preserve"> (1), V., Sb., stechen, Schmerz, Qual, Tod, Pokorny 470; W.: mhd. quëln, st. V., sich quälen, abmartern; s. nhd. quälen, sw. V., quälen, Schmerz erleiden, peinigen, DW 13, 2302; R.: kwelanto, Part. Präs. subst.=M.: nhd. bedrängter Mensch; ne. a desperate man; ÜG.: lat. acediator Gl</w:t>
      </w:r>
    </w:p>
    <w:p>
      <w:pPr>
        <w:pStyle w:val="Normal"/>
        <w:rPr/>
      </w:pPr>
      <w:r>
        <w:rPr>
          <w:rStyle w:val="Wrterbuchkopfzeile"/>
        </w:rPr>
        <w:t>kwelanto*</w:t>
      </w:r>
      <w:r>
        <w:rPr>
          <w:rStyle w:val="WrterbuchStandard"/>
        </w:rPr>
        <w:t>, ahd., Part. Präs. subst.=M.: Vw.: s. kwelan*</w:t>
      </w:r>
    </w:p>
    <w:p>
      <w:pPr>
        <w:pStyle w:val="Normal"/>
        <w:rPr/>
      </w:pPr>
      <w:r>
        <w:rPr>
          <w:rStyle w:val="Wrterbuchkopfzeile"/>
        </w:rPr>
        <w:t>*kwelda-</w:t>
      </w:r>
      <w:r>
        <w:rPr>
          <w:rStyle w:val="WrterbuchStandard"/>
        </w:rPr>
        <w:t>, *kweldam, germ., st. N. (a): nhd. Abend; ne. evening; RB.: an., ae., ahd.; Hw.: s. *kweldi</w:t>
        <w:noBreakHyphen/>
        <w:t>; E.: vgl. idg. *gÝel</w:t>
        <w:noBreakHyphen/>
        <w:t xml:space="preserve"> (1), V., Sb., stechen, Schmerz, Qual, Tod, Pokorny 470; W.: an. kvel-d, st. N. (a), Abend; W.: ae. cwiel-d (2). Sb., Abend; W.: s. ahd. kwiltiwerk* 1, quiltiwerc*, st. N. (a), Nachtwerk, Abendarbeit; L.: Falk/Torp 62</w:t>
      </w:r>
    </w:p>
    <w:p>
      <w:pPr>
        <w:pStyle w:val="Normal"/>
        <w:rPr/>
      </w:pPr>
      <w:r>
        <w:rPr>
          <w:rStyle w:val="Wrterbuchkopfzeile"/>
        </w:rPr>
        <w:t>*kweldi-</w:t>
      </w:r>
      <w:r>
        <w:rPr>
          <w:rStyle w:val="WrterbuchStandard"/>
        </w:rPr>
        <w:t>, *kweldiz, germ., st. M. (i), st. F. (i): nhd. Abend, Tod; ne. evening, death; RB.: ae., ahd.; Hw.: s. *kwelda</w:t>
        <w:noBreakHyphen/>
        <w:t>; E.: vgl. idg. *gÝel</w:t>
        <w:noBreakHyphen/>
        <w:t xml:space="preserve"> (1), V., Sb., stechen, Schmerz, Qual, Tod, Pokorny 470; W.: ae. cwiel</w:t>
        <w:noBreakHyphen/>
        <w:t>d (1), st. M. (i), st. F. (i), st. N. (a?), Zerstörung, Tod, Pest, Seuche; W.: s. ahd. kwiltiwerk* 1, quiltiwerc*, st. N. (a), Nachtwerk, Abendarbeit; L.: Falk/Torp 62</w:t>
      </w:r>
    </w:p>
    <w:p>
      <w:pPr>
        <w:pStyle w:val="Normal"/>
        <w:rPr/>
      </w:pPr>
      <w:r>
        <w:rPr>
          <w:rStyle w:val="Wrterbuchkopfzeile"/>
        </w:rPr>
        <w:t>*kwelh-</w:t>
      </w:r>
      <w:r>
        <w:rPr>
          <w:rStyle w:val="WrterbuchStandard"/>
        </w:rPr>
        <w:t>, germ.?, V.: nhd. zusammenballen; ne. conglomerate; E.: idg. *gÝel- (2), *gÝelý</w:t>
        <w:noBreakHyphen/>
        <w:t>, *gÝlÐ</w:t>
        <w:noBreakHyphen/>
        <w:t>, V., träufeln, quellen, werfen, Pokorny 471?; L.: Falk/Torp 62</w:t>
      </w:r>
    </w:p>
    <w:p>
      <w:pPr>
        <w:pStyle w:val="Normal"/>
        <w:rPr/>
      </w:pPr>
      <w:r>
        <w:rPr>
          <w:rStyle w:val="Wrterbuchkopfzeile"/>
        </w:rPr>
        <w:t>kwelhðs*</w:t>
      </w:r>
      <w:r>
        <w:rPr>
          <w:rStyle w:val="WrterbuchStandard"/>
          <w:b/>
        </w:rPr>
        <w:t xml:space="preserve"> 1</w:t>
      </w:r>
      <w:r>
        <w:rPr>
          <w:rStyle w:val="WrterbuchStandard"/>
        </w:rPr>
        <w:t>, quelhðs, ahd.?, st. N. (a): nhd. »Quälhaus«, Amphitheater; ne. »house of torture«, amphitheatre; ÜG.: lat. amphitheatrum Gl; Q.: Gl (13. Jh.); I.: Lsch. lat. amphitheatrum?; E.: s. kwelan, hðs</w:t>
      </w:r>
    </w:p>
    <w:p>
      <w:pPr>
        <w:pStyle w:val="Normal"/>
        <w:rPr/>
      </w:pPr>
      <w:r>
        <w:rPr>
          <w:rStyle w:val="Wrterbuchkopfzeile"/>
        </w:rPr>
        <w:t>kwelÆ*</w:t>
      </w:r>
      <w:r>
        <w:rPr>
          <w:rStyle w:val="WrterbuchStandard"/>
          <w:b/>
        </w:rPr>
        <w:t xml:space="preserve"> 7</w:t>
      </w:r>
      <w:r>
        <w:rPr>
          <w:rStyle w:val="WrterbuchStandard"/>
        </w:rPr>
        <w:t>, quelÆ*, ahd., st. F. (Æ): nhd. Qual, Pein, Marter, Strafe; ne. pain (N.), torture (N.); ÜG.: lat. affligere (= kwelÆ tuon) N, supplicium N; Vw.: s. sweiz</w:t>
        <w:noBreakHyphen/>
        <w:t>?; Q.: N (1000); E.: s. kwelan; W.: mhd. quÐle, st. F., Beklemmung, Marter, Qual; nhd. (ält.) Quäle, Quäl, F., Qual, DW 13, 2301</w:t>
      </w:r>
    </w:p>
    <w:p>
      <w:pPr>
        <w:pStyle w:val="Normal"/>
        <w:rPr/>
      </w:pPr>
      <w:r>
        <w:rPr>
          <w:rStyle w:val="Wrterbuchkopfzeile"/>
        </w:rPr>
        <w:t>kwelida*</w:t>
      </w:r>
      <w:r>
        <w:rPr>
          <w:rStyle w:val="WrterbuchStandard"/>
          <w:b/>
        </w:rPr>
        <w:t xml:space="preserve"> 1</w:t>
      </w:r>
      <w:r>
        <w:rPr>
          <w:rStyle w:val="WrterbuchStandard"/>
        </w:rPr>
        <w:t>, quelida*, ahd., st. F. (æ): nhd. Quälen, Verbrechen?; ne. torture (N.), crime?; ÜG.: lat. facinus Gl, flagitium? Gl; Q.: Gl (765); E.: s. kwelan</w:t>
      </w:r>
    </w:p>
    <w:p>
      <w:pPr>
        <w:pStyle w:val="Normal"/>
        <w:rPr/>
      </w:pPr>
      <w:r>
        <w:rPr>
          <w:rStyle w:val="Wrterbuchkopfzeile"/>
        </w:rPr>
        <w:t>*kwelÆg?</w:t>
      </w:r>
      <w:r>
        <w:rPr>
          <w:rStyle w:val="WrterbuchStandard"/>
        </w:rPr>
        <w:t>, *quelÆg?, ahd., Adj.: Vw.: s. kwelÆgo*</w:t>
      </w:r>
    </w:p>
    <w:p>
      <w:pPr>
        <w:pStyle w:val="Normal"/>
        <w:rPr/>
      </w:pPr>
      <w:r>
        <w:rPr>
          <w:rStyle w:val="Wrterbuchkopfzeile"/>
        </w:rPr>
        <w:t>kwelÆgo*</w:t>
      </w:r>
      <w:r>
        <w:rPr>
          <w:rStyle w:val="WrterbuchStandard"/>
          <w:b/>
        </w:rPr>
        <w:t xml:space="preserve"> 1</w:t>
      </w:r>
      <w:r>
        <w:rPr>
          <w:rStyle w:val="WrterbuchStandard"/>
        </w:rPr>
        <w:t>, quelÆgo*, ahd., Adv.: nhd. quälend, grausam; ne. tormentingly, cruelly; ÜG.: lat. saeve N; Q.: N (1000); I.: Lüt. lat. saeve?; E.: s. kwelan</w:t>
      </w:r>
    </w:p>
    <w:p>
      <w:pPr>
        <w:pStyle w:val="Normal"/>
        <w:rPr/>
      </w:pPr>
      <w:r>
        <w:rPr>
          <w:rStyle w:val="Wrterbuchkopfzeile"/>
        </w:rPr>
        <w:t>kwel</w:t>
        <w:noBreakHyphen/>
        <w:t>l</w:t>
        <w:noBreakHyphen/>
        <w:t>a*</w:t>
      </w:r>
      <w:r>
        <w:rPr>
          <w:rStyle w:val="WrterbuchStandard"/>
          <w:b/>
        </w:rPr>
        <w:t xml:space="preserve"> 1</w:t>
      </w:r>
      <w:r>
        <w:rPr>
          <w:rStyle w:val="WrterbuchStandard"/>
        </w:rPr>
        <w:t>, quel</w:t>
        <w:noBreakHyphen/>
        <w:t>l</w:t>
        <w:noBreakHyphen/>
        <w:t>a*, as., sw. F. (n)?: nhd. Quelle; ne. well (N.), spring (N.); ÜG.: lat. scatebra Gl; Hw.: vgl. ahd. *kwella? (sw. F. n); Q.: GlP (1000); E.: germ. *kwellæ</w:t>
        <w:noBreakHyphen/>
        <w:t>, *kwellæn, sw. F. (n), Quelle, Born; s. idg. *gÝel- (2), *gÝelý</w:t>
        <w:noBreakHyphen/>
        <w:t>, *gÝlÐ</w:t>
        <w:noBreakHyphen/>
        <w:t>, V., träufeln, quellen, werfen, Pokorny 471; B.: GlP Akk.? Pl. quellon scatebras Wa 84, 6b = SAGA 131, 6b = Gl 2, 496, 13</w:t>
      </w:r>
    </w:p>
    <w:p>
      <w:pPr>
        <w:pStyle w:val="Normal"/>
        <w:rPr/>
      </w:pPr>
      <w:r>
        <w:rPr>
          <w:rStyle w:val="Wrterbuchkopfzeile"/>
        </w:rPr>
        <w:t>*kwella?</w:t>
      </w:r>
      <w:r>
        <w:rPr>
          <w:rStyle w:val="WrterbuchStandard"/>
        </w:rPr>
        <w:t>, *quella?, ahd., sw. F. (n): Vw.: s. brun</w:t>
        <w:noBreakHyphen/>
        <w:t>; Hw.: vgl. as. kwella*; E.: germ. *kwellæ</w:t>
        <w:noBreakHyphen/>
        <w:t>, *kwellæn, sw. F. (n), Quelle, Born; s. idg. *gÝel- (2), *gÝelý</w:t>
        <w:noBreakHyphen/>
        <w:t>, *gÝlÐ</w:t>
        <w:noBreakHyphen/>
        <w:t>, V., träufeln, quellen, werfen, Pokorny 471; W.: mhd. quëlle, F., Quelle</w:t>
      </w:r>
    </w:p>
    <w:p>
      <w:pPr>
        <w:pStyle w:val="Normal"/>
        <w:rPr/>
      </w:pPr>
      <w:r>
        <w:rPr>
          <w:rStyle w:val="Wrterbuchkopfzeile"/>
        </w:rPr>
        <w:t>*kwellan</w:t>
      </w:r>
      <w:r>
        <w:rPr>
          <w:rStyle w:val="WrterbuchStandard"/>
        </w:rPr>
        <w:t>, germ., st. V.: nhd. quellen; ne. well (V.); RB.: ae., as., ahd.; E.: s. idg. *gÝel- (2), *gÝelý</w:t>
        <w:noBreakHyphen/>
        <w:t>, *gÝlÐ</w:t>
        <w:noBreakHyphen/>
        <w:t>, V., träufeln, quellen, werfen, Pokorny 471; W.: s. ae. col-l-en</w:t>
        <w:noBreakHyphen/>
        <w:t>ferh</w:t>
        <w:noBreakHyphen/>
        <w:t>þ, Adj., stolz, kühn; W.: s. ae. col-l-on</w:t>
        <w:noBreakHyphen/>
        <w:t>cræg, col-l-en</w:t>
        <w:noBreakHyphen/>
        <w:t>cræg?, st. M. (a), Wasserlilie; W.: as. kwel</w:t>
        <w:noBreakHyphen/>
        <w:t>l</w:t>
        <w:noBreakHyphen/>
        <w:t>an* 1, quel</w:t>
        <w:noBreakHyphen/>
        <w:t>l</w:t>
        <w:noBreakHyphen/>
        <w:t>an, st. V. (3a), quellen; mnd. quellen, sw. V., quellen, aufquellen; W.: ahd. *kwellan?, *quellan?, st. V. (3a), quellen, hervorquellen; W.: s. ahd. ðzkwellan* 2, st. V. (3b), »ausquellen«, überquellen, hervorströmen, herausströmen; mhd. ðzquellen, st. V., herausquellen; nhd. ausquellen, st. V., ausquellen, DW 1, 927; L.: Falk/Torp 62, Seebold 314</w:t>
      </w:r>
    </w:p>
    <w:p>
      <w:pPr>
        <w:pStyle w:val="Normal"/>
        <w:rPr/>
      </w:pPr>
      <w:r>
        <w:rPr>
          <w:rStyle w:val="Wrterbuchkopfzeile"/>
        </w:rPr>
        <w:t>kwel</w:t>
        <w:noBreakHyphen/>
        <w:t>l</w:t>
        <w:noBreakHyphen/>
        <w:t>an*</w:t>
      </w:r>
      <w:r>
        <w:rPr>
          <w:rStyle w:val="WrterbuchStandard"/>
          <w:b/>
        </w:rPr>
        <w:t xml:space="preserve"> 1</w:t>
      </w:r>
      <w:r>
        <w:rPr>
          <w:rStyle w:val="WrterbuchStandard"/>
        </w:rPr>
        <w:t>, quel</w:t>
        <w:noBreakHyphen/>
        <w:t>l</w:t>
        <w:noBreakHyphen/>
        <w:t>an, as., st. V. (3a): nhd. quellen; ne. well (V.), swell (V.); ÜG.: lat. scaturire GlP; Hw.: vgl. ahd. *kwellan? (st. V. 3a); Q.: GlP (1000); E.: germ. *kwellan, st. V., quellen; idg. *gÝel- (2), *gÝelý</w:t>
        <w:noBreakHyphen/>
        <w:t>, *gÝlÐ</w:t>
        <w:noBreakHyphen/>
        <w:t>, V., träufeln, quellen, werfen, Pokorny 471; W.: mnd. quellen, sw. V., quellen, aufquellen; B.: GlP Inf. quellan scaturire Wa 87, 27a = SAGA 134, 27a = Gl 2, 623, 1</w:t>
      </w:r>
    </w:p>
    <w:p>
      <w:pPr>
        <w:pStyle w:val="Normal"/>
        <w:rPr/>
      </w:pPr>
      <w:r>
        <w:rPr>
          <w:rStyle w:val="Wrterbuchkopfzeile"/>
        </w:rPr>
        <w:t>*kwellan?</w:t>
      </w:r>
      <w:r>
        <w:rPr>
          <w:rStyle w:val="WrterbuchStandard"/>
        </w:rPr>
        <w:t>, *quellan?, ahd., st. V. (3a): nhd. quellen, hervorquellen; ne. swell (V.), well (V.); Vw.: s. ubar</w:t>
        <w:noBreakHyphen/>
        <w:t>, ðz</w:t>
        <w:noBreakHyphen/>
        <w:t>; Hw.: vgl. as. kwellan*; E.: germ. *kwellan, st. V., quellen; idg. *gÝel- (2), *gÝelý</w:t>
        <w:noBreakHyphen/>
        <w:t>, *gÝlÐ</w:t>
        <w:noBreakHyphen/>
        <w:t>, V., träufeln, quellen, werfen, Pokorny 471</w:t>
      </w:r>
    </w:p>
    <w:p>
      <w:pPr>
        <w:pStyle w:val="Normal"/>
        <w:rPr/>
      </w:pPr>
      <w:r>
        <w:rPr>
          <w:rStyle w:val="Wrterbuchkopfzeile"/>
        </w:rPr>
        <w:t>kwellen*</w:t>
      </w:r>
      <w:r>
        <w:rPr>
          <w:rStyle w:val="WrterbuchStandard"/>
          <w:b/>
        </w:rPr>
        <w:t xml:space="preserve"> 25</w:t>
      </w:r>
      <w:r>
        <w:rPr>
          <w:rStyle w:val="WrterbuchStandard"/>
        </w:rPr>
        <w:t>, quellen*, ahd., sw. V. (1b): nhd. quälen, plagen, martern, züchtigen, strafen, töten, morden, umbringen; ne. torment (V.), chastise, punish, kill (V.); ÜG.: lat. afficere? Gl, affligere, N, castigare NGl, consequi Gl, cruciare T, fatigare N, iugulare Gl, mactare Gl, necare Gl, punire N, (tortare)? N; Vw.: s. duruh</w:t>
        <w:noBreakHyphen/>
        <w:t>, ir</w:t>
        <w:noBreakHyphen/>
        <w:t>, zi</w:t>
        <w:noBreakHyphen/>
        <w:t>; Hw.: vgl. as. kwellian*; Q.: Gl (765), N, NGl, O, T, WH; I.: Lbd. lat. cruciare, crucifigere?, punire?; E.: germ. *kwaljan, sw. V., quälen, töten; idg. *gÝel</w:t>
        <w:noBreakHyphen/>
        <w:t xml:space="preserve"> (1), V., Sb., stechen, Schmerz, Qual, Tod, Pokorny 470; W.: nhd. quälen, sw. V., quälen, Schmerz erleiden, peinigen, DW 13, 2302; Son.: Tgl09 = Glossen zum Jeremias-Kommentar des Hieronymus (München, Bayerische Staatsbibliothek Clm 14425)</w:t>
      </w:r>
    </w:p>
    <w:p>
      <w:pPr>
        <w:pStyle w:val="Normal"/>
        <w:rPr/>
      </w:pPr>
      <w:r>
        <w:rPr>
          <w:rStyle w:val="Wrterbuchkopfzeile"/>
        </w:rPr>
        <w:t>kw’l</w:t>
        <w:noBreakHyphen/>
        <w:t>l</w:t>
        <w:noBreakHyphen/>
        <w:t>ian*</w:t>
      </w:r>
      <w:r>
        <w:rPr>
          <w:rStyle w:val="WrterbuchStandard"/>
          <w:b/>
        </w:rPr>
        <w:t xml:space="preserve"> 7</w:t>
      </w:r>
      <w:r>
        <w:rPr>
          <w:rStyle w:val="WrterbuchStandard"/>
        </w:rPr>
        <w:t>, qu’l</w:t>
        <w:noBreakHyphen/>
        <w:t>l-ian*, as., sw. V. (1b): nhd. martern, töten; ne. torment (V.), kill (V.); ÜG.: lat. (crucifigere) H; Vw.: s. õ</w:t>
        <w:noBreakHyphen/>
        <w:t>*; Hw.: s. kwõla*; vgl. ahd. kwellen* (sw. V. 1b); Q.: H (830); E.: germ. *kwaljan, sw. V., quälen, töten; idg. *gÝel</w:t>
        <w:noBreakHyphen/>
        <w:t xml:space="preserve"> (1), V., Sb., stechen, Schmerz, Qual, Tod, Pokorny 470; Q.: mnd. quellen, sw. V., Schmerz erleiden, quälen, peinigen; B.: H Dat. Inf. quellianne 5347 C, 3. Pers. Pl. Prät. quelidun 5535 C, 5820 C, 3. Pers. Pl. Prät. Konj. quelidin 3848 M C, 5418 C, 5438 C, 5859 C, queledin 5859 L; Kont.: H ti quellianne an crûcium 5347; Son.: Verb mit Akkusativ der Person, vgl. Behaghel, O., Die Syntax des Heliand, 1897, S. 156, 293, Wortschatz der germanischen Spracheinheit, unter Mitw. v. Falk, H., gänzlich umgearb. v. Torp, A., 4. A., 1909, S. 62, Sievers, E., Heliand, 1878, S. 481, 12 (zu H 5820)</w:t>
      </w:r>
    </w:p>
    <w:p>
      <w:pPr>
        <w:pStyle w:val="Normal"/>
        <w:rPr/>
      </w:pPr>
      <w:r>
        <w:rPr>
          <w:rStyle w:val="Wrterbuchkopfzeile"/>
        </w:rPr>
        <w:t>*kwellida?</w:t>
      </w:r>
      <w:r>
        <w:rPr>
          <w:rStyle w:val="WrterbuchStandard"/>
        </w:rPr>
        <w:t>, *quellida?, ahd., (st. F.) (æ): Vw.: s. ir</w:t>
        <w:noBreakHyphen/>
      </w:r>
    </w:p>
    <w:p>
      <w:pPr>
        <w:pStyle w:val="Normal"/>
        <w:rPr/>
      </w:pPr>
      <w:r>
        <w:rPr>
          <w:rStyle w:val="Wrterbuchkopfzeile"/>
        </w:rPr>
        <w:t>*kwellæ-</w:t>
      </w:r>
      <w:r>
        <w:rPr>
          <w:rStyle w:val="WrterbuchStandard"/>
        </w:rPr>
        <w:t>, *kwellæn, germ., sw. F. (n): nhd. Quelle, Born; ne. well (N.), spring (N.) of water; RB.: ae., as., ahd.; Hw.: s. *kwellan; E.: s. idg. *gÝel- (2), *gÝelý</w:t>
        <w:noBreakHyphen/>
        <w:t>, *gÝlÐ</w:t>
        <w:noBreakHyphen/>
        <w:t>, V., träufeln, quellen, werfen, Pokorny 471; W.: ae. cwiel-l</w:t>
        <w:noBreakHyphen/>
        <w:t>a, sw. M. (n), Quelle; W.: as. kwel</w:t>
        <w:noBreakHyphen/>
        <w:t>l</w:t>
        <w:noBreakHyphen/>
        <w:t>a* 1, quel</w:t>
        <w:noBreakHyphen/>
        <w:t>l</w:t>
        <w:noBreakHyphen/>
        <w:t>a*, sw. F. (n)?, Quelle; W.: s. ahd. brunkwella* 1, brunquella*, st. F. (jæ?), sw. F. (n)?, Quelle, Cyrene?; nhd. Brunnquell, M., F., Quelle, DW 2, 437; W.: mhd. quelle, sw. F., st. F., Quelle; nhd. Quelle, F., Quelle; L.: Seebold 314</w:t>
      </w:r>
    </w:p>
    <w:p>
      <w:pPr>
        <w:pStyle w:val="Normal"/>
        <w:rPr/>
      </w:pPr>
      <w:r>
        <w:rPr>
          <w:rStyle w:val="Wrterbuchkopfzeile"/>
        </w:rPr>
        <w:t>kw’l</w:t>
        <w:noBreakHyphen/>
        <w:t>m</w:t>
        <w:noBreakHyphen/>
        <w:t>ian*</w:t>
      </w:r>
      <w:r>
        <w:rPr>
          <w:rStyle w:val="WrterbuchStandard"/>
          <w:b/>
        </w:rPr>
        <w:t xml:space="preserve"> 1</w:t>
      </w:r>
      <w:r>
        <w:rPr>
          <w:rStyle w:val="WrterbuchStandard"/>
        </w:rPr>
        <w:t>, qu’l</w:t>
        <w:noBreakHyphen/>
        <w:t>m</w:t>
        <w:noBreakHyphen/>
        <w:t>ian*, as., sw. V. (1a): nhd. martern, töten; ne. torment (V.), kill (V.); Hw.: s. kwalm*; vgl. ahd. *kwalmen? (sw. V. 1a); Q.: H (830); E.: s. kwalm*; B.: H Part. Prät. giquelmid 5725 C; Kont.: H thena lîkhamon Cristes thie thar giquelmid stuod 5725; Son.: Verb mit Akkusativ, vgl. Behaghel, O., Die Syntax des Heliand, 1897, S. 156, Wortschatz der germanischen Spracheinheit, unter Mitw. v. Falk, H., gänzlich umgearb. v. Torp, A., 4. A., 1909, S. 62</w:t>
      </w:r>
    </w:p>
    <w:p>
      <w:pPr>
        <w:pStyle w:val="Normal"/>
        <w:rPr/>
      </w:pPr>
      <w:r>
        <w:rPr>
          <w:rStyle w:val="Wrterbuchkopfzeile"/>
        </w:rPr>
        <w:t>kwelmida*</w:t>
      </w:r>
      <w:r>
        <w:rPr>
          <w:rStyle w:val="WrterbuchStandard"/>
        </w:rPr>
        <w:t>, quelmida*, ahd., st. F. (æ): Vw.: s. kwalmida*</w:t>
      </w:r>
    </w:p>
    <w:p>
      <w:pPr>
        <w:pStyle w:val="Normal"/>
        <w:rPr/>
      </w:pPr>
      <w:r>
        <w:rPr>
          <w:rStyle w:val="Wrterbuchkopfzeile"/>
        </w:rPr>
        <w:t>kw’l</w:t>
        <w:noBreakHyphen/>
        <w:t>m</w:t>
        <w:noBreakHyphen/>
        <w:t>i</w:t>
        <w:noBreakHyphen/>
        <w:t>unga*</w:t>
      </w:r>
      <w:r>
        <w:rPr>
          <w:rStyle w:val="WrterbuchStandard"/>
          <w:b/>
        </w:rPr>
        <w:t xml:space="preserve"> 1</w:t>
      </w:r>
      <w:r>
        <w:rPr>
          <w:rStyle w:val="WrterbuchStandard"/>
        </w:rPr>
        <w:t>, qu’l</w:t>
        <w:noBreakHyphen/>
        <w:t>m</w:t>
        <w:noBreakHyphen/>
        <w:t>i</w:t>
        <w:noBreakHyphen/>
        <w:t xml:space="preserve">unga*, as., st. F. (æ): nhd. Tötung, Marter; ne. torment (N.), killing (N.); ÜG.: lat. crux GlPW; Hw.: vgl. ahd. *kwalmunga? (st. F. æ); Q.: GlPW (Ende 10. Jh.); E.: s. kw’lmian*; B.: GlPW Gen. Sg. quélmíunga crucis 98, 8b = SAGA 86, 8b = Gl 2, 584, 47 </w:t>
      </w:r>
    </w:p>
    <w:p>
      <w:pPr>
        <w:pStyle w:val="Normal"/>
        <w:rPr/>
      </w:pPr>
      <w:r>
        <w:rPr>
          <w:rStyle w:val="Wrterbuchkopfzeile"/>
        </w:rPr>
        <w:t>*kwelæ</w:t>
      </w:r>
      <w:r>
        <w:rPr>
          <w:rStyle w:val="WrterbuchStandard"/>
        </w:rPr>
        <w:t xml:space="preserve">, germ., st. F. (æ): Vw.: s. *kwalæ </w:t>
      </w:r>
    </w:p>
    <w:p>
      <w:pPr>
        <w:pStyle w:val="Normal"/>
        <w:rPr/>
      </w:pPr>
      <w:r>
        <w:rPr>
          <w:rStyle w:val="Wrterbuchkopfzeile"/>
        </w:rPr>
        <w:t>kwelæn*</w:t>
      </w:r>
      <w:r>
        <w:rPr>
          <w:rStyle w:val="WrterbuchStandard"/>
          <w:b/>
        </w:rPr>
        <w:t xml:space="preserve"> 1</w:t>
      </w:r>
      <w:r>
        <w:rPr>
          <w:rStyle w:val="WrterbuchStandard"/>
        </w:rPr>
        <w:t>, quelæn*, ahd., sw. V. (2): nhd. quälen, peinigen; ne. torture (V.); ÜG.: lat. (laqueare) (V.) (2)? N; Q.: N (1000); I.: lat. beeinflusst?; E.: s. kwelan, kwellen; W.: s. mhd. queln, sw. V., plagen, quälen, peinigen, martern (tr.); s. nhd. quälen, sw. V., quälen, Schmerz erleiden, peinigen, DW 13, 2302</w:t>
      </w:r>
    </w:p>
    <w:p>
      <w:pPr>
        <w:pStyle w:val="Normal"/>
        <w:rPr/>
      </w:pPr>
      <w:r>
        <w:rPr>
          <w:rStyle w:val="Wrterbuchkopfzeile"/>
        </w:rPr>
        <w:t>kwelunga*</w:t>
      </w:r>
      <w:r>
        <w:rPr>
          <w:rStyle w:val="WrterbuchStandard"/>
          <w:b/>
        </w:rPr>
        <w:t xml:space="preserve"> 2</w:t>
      </w:r>
      <w:r>
        <w:rPr>
          <w:rStyle w:val="WrterbuchStandard"/>
        </w:rPr>
        <w:t>, quelunga, ahd., st. F. (æ): nhd. Quälung, Qual, Schmerz; ne. torture (N.), pain; ÜG.: lat. tortura Gl, tribulatio NGl; Q.: Gl, NGl (2. Viertel 11. Jh.); E.: s. kwelan; W.: nhd. Quälung, F., Quälen, Qual, DW 11, 2312</w:t>
      </w:r>
    </w:p>
    <w:p>
      <w:pPr>
        <w:pStyle w:val="Normal"/>
        <w:rPr/>
      </w:pPr>
      <w:r>
        <w:rPr>
          <w:rStyle w:val="Wrterbuchkopfzeile"/>
        </w:rPr>
        <w:t>*kwemalÆh?</w:t>
      </w:r>
      <w:r>
        <w:rPr>
          <w:rStyle w:val="WrterbuchStandard"/>
        </w:rPr>
        <w:t>, *quemalÆh?, ahd., Adj.: Hw.: vgl. as. kumlik*</w:t>
      </w:r>
    </w:p>
    <w:p>
      <w:pPr>
        <w:pStyle w:val="Normal"/>
        <w:rPr/>
      </w:pPr>
      <w:r>
        <w:rPr>
          <w:rStyle w:val="Wrterbuchkopfzeile"/>
        </w:rPr>
        <w:t>kwemaling*</w:t>
      </w:r>
      <w:r>
        <w:rPr>
          <w:rStyle w:val="WrterbuchStandard"/>
          <w:b/>
        </w:rPr>
        <w:t xml:space="preserve"> 3</w:t>
      </w:r>
      <w:r>
        <w:rPr>
          <w:rStyle w:val="WrterbuchStandard"/>
        </w:rPr>
        <w:t>, quemaling*, ahd., st. M. (a): nhd. Ankömmling, Fremdling, Fremder; ne. arriver, stranger; ÜG.: lat. advena Gl, N, NGl; Vw.: s. õ</w:t>
        <w:noBreakHyphen/>
        <w:t>, niuwi</w:t>
        <w:noBreakHyphen/>
        <w:t>, uo</w:t>
        <w:noBreakHyphen/>
        <w:t>, zuo</w:t>
        <w:noBreakHyphen/>
        <w:t>; Q.: Gl, N (1000), NGl; I.: lat. beeinflusst?; E.: s. kweman</w:t>
      </w:r>
    </w:p>
    <w:p>
      <w:pPr>
        <w:pStyle w:val="Normal"/>
        <w:rPr/>
      </w:pPr>
      <w:r>
        <w:rPr>
          <w:rStyle w:val="Wrterbuchkopfzeile"/>
        </w:rPr>
        <w:t>kweman*</w:t>
      </w:r>
      <w:r>
        <w:rPr>
          <w:rStyle w:val="WrterbuchStandard"/>
          <w:b/>
        </w:rPr>
        <w:t xml:space="preserve"> (2)</w:t>
      </w:r>
      <w:r>
        <w:rPr>
          <w:rStyle w:val="WrterbuchStandard"/>
        </w:rPr>
        <w:t>, queman, ahd., (Part. Prät.=Adj.): Vw.: s. niuwi</w:t>
        <w:noBreakHyphen/>
        <w:t>; Hw.: s. kweman* (1)</w:t>
      </w:r>
    </w:p>
    <w:p>
      <w:pPr>
        <w:pStyle w:val="Normal"/>
        <w:rPr/>
      </w:pPr>
      <w:r>
        <w:rPr>
          <w:rStyle w:val="Wrterbuchkopfzeile"/>
        </w:rPr>
        <w:t>*kweman</w:t>
      </w:r>
      <w:r>
        <w:rPr>
          <w:rStyle w:val="WrterbuchStandard"/>
        </w:rPr>
        <w:t>, germ., st. V.: nhd. kommen; ne. come; RB.: got., an., ae., afries., anfrk., as., ahd.; Vw.: s. *bi</w:t>
        <w:noBreakHyphen/>
        <w:t>, *far</w:t>
        <w:noBreakHyphen/>
        <w:t>, *ga</w:t>
        <w:noBreakHyphen/>
        <w:t>, *uz</w:t>
        <w:noBreakHyphen/>
        <w:t>; E.: idg. *gÝõ-, *gÝõh2-, *gÝeh2</w:t>
        <w:noBreakHyphen/>
        <w:t>, *gÝem-, V., kommen, gehen, geboren werden, Pokorny 463; W.: got. qi-m-an 284, krimgot. kommen, st. V. (4), kommen (, Lehmann Q6); W.: an. ko-m-a, st. V. (4), kommen; W.: ae. cu-m-an, st. V. (4), kommen, sich nähern, erreichen, gehen; W.: afries. ku-m-a (1) 140?, ko-m-a (1), st. V. (4), kommen, eindringen, einkommen; saterl. cuma, V., kommen; W.: anfrk. ku-m-an 42, cu-m-an, st. V. (4), kommen, zuteil werden, sich verbreiten, abstammen; W.: as. ku</w:t>
        <w:noBreakHyphen/>
        <w:t>m</w:t>
        <w:noBreakHyphen/>
        <w:t>an 274, st. V. (4), kommen; mnd. komen, st. V., kommen; W.: ahd. kweman* (1) 1668, kuman*, st. V. (4, z. T. 5), kommen, gelangen, gehen, ankommen, herankommen; mhd. quëmen, komen, st. V., kommen; nhd. kommen, st. V., kommen, DW 11, 1625; L.: Falk/Torp 61, Seebold 315, Kluge s. u. kommen</w:t>
      </w:r>
    </w:p>
    <w:p>
      <w:pPr>
        <w:pStyle w:val="Normal"/>
        <w:rPr/>
      </w:pPr>
      <w:r>
        <w:rPr>
          <w:rStyle w:val="Wrterbuchkopfzeile"/>
        </w:rPr>
        <w:t>kweman*</w:t>
      </w:r>
      <w:r>
        <w:rPr>
          <w:rStyle w:val="WrterbuchStandard"/>
          <w:b/>
        </w:rPr>
        <w:t xml:space="preserve"> (1) 1668</w:t>
      </w:r>
      <w:r>
        <w:rPr>
          <w:rStyle w:val="WrterbuchStandard"/>
        </w:rPr>
        <w:t>, queman, kuman*, ahd., st. V. (4, z. T. 5): nhd. kommen, gelangen, gehen, ankommen, herankommen, hervorkommen, herauskommen, entstehen, stammen, abstammen, eintreten, eintreffen, anbrechen, begegnen, erscheinen, reichen, dringen, übergehen, folgen, geraten, fortschreiten, werden, zuteil werden, folgern, zukommen; ne. come, go (V.), arrive; ÜG.: lat. accedere N, O, (accidere) N, addere (= kweman nõh) N, adesse N, adire O, (adoptio) N, advena (= kwemanÐr) Gl, advenire Gl, GP, I, MH, N, O, T, WK, adventare N, (adventus) N, O, afferre Gl, (ambulare) LF, (approperare) N, (ascendere) N, NGl, aspirare WH, cadere Gl, N, (causa) N, cedere? Gl, (congregare) O, consequi (= kweman nõh) N, (constare) N, (constituere) N, convenire N, O, T, (convocare) N, currere Ph, deproperare (= darazuo kweman) Gl, descendere (= kweman aba) N, (ducere) N, (durare) N, (emanare) WH, emicare I, (esse) I, N, NGl, (erumpere) N, evenire B, Gl, (evolare) N, (excipere) N, (exhibere) N, (exire) Gl, MF, N, T, fieri (= zi den werkon kweman) N, fundere Gl, N, (generare) N, (habere) Gl, (illabi) Gl, (illucescere) N, (incidere) (V.) (1) N, ingredi N, ingruere Gl, (inserere) N, intrare N, O, (introferre) N, introire O, ire NGl, labi Gl, manicare (= fruo in morgan kweman) T, (movere) N, (nasci) N, occurrere Gl, T, (origo) N, (oriri) N, (perlabi) N, (pertendere) N, pertingere Gl, pervenire N, T, (petere) N, (praevenire) MF, N, procedere Gl, N, prodire N, proficisci N, propinquare N, provenire N, (proventus)? Gl, redire N, redivivus (= anderest gikwemanÐr) NGl, redundare Gl, (referre) N, reflorescere Gl, regredi? Gl, remeare N, (renasci) N, requiescere Gl, (restare) N, (restiturere) N, (retrahere) N, (revocare) N, ruere Gl, N, (saevire) N, (secundum) N, (spirare) N, (sublimis) N, succrescere N, supervenire MF, N, O, T, suppetere Gl, transire N, (uti) N, venire (V.) (2) B, Ch, Gl, I, KG, LF, MF, MH, N, NGl, NGlP, O, PG, Ph, PT=T, T, WH, WK, (videre) N; Vw.: s. aba</w:t>
        <w:noBreakHyphen/>
        <w:t>, ana</w:t>
        <w:noBreakHyphen/>
        <w:t>, az</w:t>
        <w:noBreakHyphen/>
        <w:t>, bi</w:t>
        <w:noBreakHyphen/>
        <w:t>, dara</w:t>
        <w:noBreakHyphen/>
        <w:t>, duruh</w:t>
        <w:noBreakHyphen/>
        <w:t>, fir</w:t>
        <w:noBreakHyphen/>
        <w:t>, folla</w:t>
        <w:noBreakHyphen/>
        <w:t>, fora</w:t>
        <w:noBreakHyphen/>
        <w:t>, fram</w:t>
        <w:noBreakHyphen/>
        <w:t>, furi</w:t>
        <w:noBreakHyphen/>
        <w:t>, hera</w:t>
        <w:noBreakHyphen/>
        <w:t>, heranidar</w:t>
        <w:noBreakHyphen/>
        <w:t>?, hina</w:t>
        <w:noBreakHyphen/>
        <w:t>, hinaðf</w:t>
        <w:noBreakHyphen/>
        <w:t>, hintar</w:t>
        <w:noBreakHyphen/>
        <w:t>, in</w:t>
        <w:noBreakHyphen/>
        <w:t>, ingagan</w:t>
        <w:noBreakHyphen/>
        <w:t>, ir</w:t>
        <w:noBreakHyphen/>
        <w:t>, nõh</w:t>
        <w:noBreakHyphen/>
        <w:t>, nidar</w:t>
        <w:noBreakHyphen/>
        <w:t>, oba</w:t>
        <w:noBreakHyphen/>
        <w:t>, saman</w:t>
        <w:noBreakHyphen/>
        <w:t>, ubar</w:t>
        <w:noBreakHyphen/>
        <w:t>, ðf</w:t>
        <w:noBreakHyphen/>
        <w:t>, ðfir</w:t>
        <w:noBreakHyphen/>
        <w:t>, umbi</w:t>
        <w:noBreakHyphen/>
        <w:t>, umbibi</w:t>
        <w:noBreakHyphen/>
        <w:t>, untar</w:t>
        <w:noBreakHyphen/>
        <w:t>, ðz</w:t>
        <w:noBreakHyphen/>
        <w:t>, widar</w:t>
        <w:noBreakHyphen/>
        <w:t>, zisamane</w:t>
        <w:noBreakHyphen/>
        <w:t>, zuo</w:t>
        <w:noBreakHyphen/>
        <w:t>; Hw.: vgl. anfrk. kuman, as. kuman; Q.: B, BG, Ch, FB, GB, Gl (765), GP, GV, I, KG, LF, LS, M, MF, MH, N, NGl, NGlP, O, OT, PG, Ph, PT, T, TS, WH, WK; E.: germ. *kweman, st. V., kommen; s. idg. *gÝõ</w:t>
        <w:noBreakHyphen/>
        <w:t>, *gÝõh2-, *gÝeh2</w:t>
        <w:noBreakHyphen/>
        <w:t>, *gÝem</w:t>
        <w:noBreakHyphen/>
        <w:t>, V., kommen, gehen, geboren werden, Pokorny 463; W.: mhd. quëmen, komen, st. V., kommen; nhd. kommen, st. V., kommen, DW 11, 1625; R.: kweman aba: nhd. etwas verlieren; ne. lose s.th.; ÜG.: lat. descendere N; R.: kweman nõh: nhd. etwas erreichen; ne. reach s.th.; ÜG.: lat. addere N, consequi N; R.: kweman zi: nhd. etwas erreichen; ne. reach s.th.: R.: in eban kweman: nhd. übereinstimmen; ne. agree; R.: zi enti kweman: nhd. etwas erschöpfen; ne. exhaust s.th.; R.: in henti kweman: nhd. zuteil werden; ne. be given; R.: in muot kweman: nhd. bemerken; ne. notice (V.); R.: zi opfare kweman: nhd. geopfert werden; ne. be sacrificed; R.: zi ougen kweman: nhd. erscheinen, sichtbar werden; ne. appear, become visible; R.: iz kwimit sÐro heim: nhd. es ergeht schlimm; ne. it fares badly; R.: aba steti kweman: nhd. weichen (V.) (2); R.: in ungihugt kweman: nhd. das Erinnerungsvermögen verlieren; ne. lose memory; R.: wola kweman: nhd. zum Heil gereichen; ne. be s.o's salvation; R.: kwemanÐr: nhd. Ankömmling; ne. arrival (M.); ÜG.: lat. advena Gl; Son.: Tgl01 = Sankt Pauler Lukasglossen (Sankt Paul, Stiftsarchiv 1/8) (4. Viertel 8. Jh.), Tglr Rb = großes Reichenauer Bibel-Glossar (Karlsruhe, Badische Landesbibliothek Aug. IC = XCIX)</w:t>
      </w:r>
    </w:p>
    <w:p>
      <w:pPr>
        <w:pStyle w:val="Normal"/>
        <w:rPr/>
      </w:pPr>
      <w:r>
        <w:rPr>
          <w:rStyle w:val="Wrterbuchkopfzeile"/>
        </w:rPr>
        <w:t>*kwemanÆ?</w:t>
      </w:r>
      <w:r>
        <w:rPr>
          <w:rStyle w:val="WrterbuchStandard"/>
        </w:rPr>
        <w:t>, *quemanÆ?, ahd., (st. F.) (Æ): Vw.: s. ana</w:t>
        <w:noBreakHyphen/>
        <w:t>, bi</w:t>
        <w:noBreakHyphen/>
        <w:t>, duruhbi</w:t>
        <w:noBreakHyphen/>
        <w:t>, duruh</w:t>
        <w:noBreakHyphen/>
        <w:t>, ir</w:t>
        <w:noBreakHyphen/>
        <w:t>, zuo</w:t>
        <w:noBreakHyphen/>
        <w:t>, zuobi</w:t>
        <w:noBreakHyphen/>
      </w:r>
    </w:p>
    <w:p>
      <w:pPr>
        <w:pStyle w:val="Normal"/>
        <w:rPr/>
      </w:pPr>
      <w:r>
        <w:rPr>
          <w:rStyle w:val="Wrterbuchkopfzeile"/>
        </w:rPr>
        <w:t>*kwemanlÆh?</w:t>
      </w:r>
      <w:r>
        <w:rPr>
          <w:rStyle w:val="WrterbuchStandard"/>
        </w:rPr>
        <w:t>, *quemanlÆh?, ahd., (Adj.): Vw.: s. ir</w:t>
        <w:noBreakHyphen/>
        <w:t>; Hw.: vgl. as. kðmlÆk*</w:t>
      </w:r>
    </w:p>
    <w:p>
      <w:pPr>
        <w:pStyle w:val="Normal"/>
        <w:rPr/>
      </w:pPr>
      <w:r>
        <w:rPr>
          <w:rStyle w:val="Wrterbuchkopfzeile"/>
        </w:rPr>
        <w:t>*kwemannessi?</w:t>
      </w:r>
      <w:r>
        <w:rPr>
          <w:rStyle w:val="WrterbuchStandard"/>
        </w:rPr>
        <w:t>, *quemannessi?, ahd., (st. N.) (ja): Vw.: s. ir</w:t>
        <w:noBreakHyphen/>
        <w:t>, umbi</w:t>
        <w:noBreakHyphen/>
      </w:r>
    </w:p>
    <w:p>
      <w:pPr>
        <w:pStyle w:val="Normal"/>
        <w:rPr/>
      </w:pPr>
      <w:r>
        <w:rPr>
          <w:rStyle w:val="Wrterbuchkopfzeile"/>
        </w:rPr>
        <w:t>*kwÐmi-</w:t>
      </w:r>
      <w:r>
        <w:rPr>
          <w:rStyle w:val="WrterbuchStandard"/>
        </w:rPr>
        <w:t>, *kwÐmiz, *kwÚmi</w:t>
        <w:noBreakHyphen/>
        <w:t>, *kwÚmiz, *kwÐmja</w:t>
        <w:noBreakHyphen/>
        <w:t>, *kwÐmjaz, *kwÚmja</w:t>
        <w:noBreakHyphen/>
        <w:t>, *kwÚmjaz, germ., Adj.: nhd. kommend, zugänglich, angenehm, bequem; ne. »becoming«, comfortable; RB.: an., ae., mnl., mnd., ahd.; Hw.: s. *kweman; E.: s. idg. *gÝõ</w:t>
        <w:noBreakHyphen/>
        <w:t>, *gÝõh2-, *gÝeh2</w:t>
        <w:noBreakHyphen/>
        <w:t>, *gÝem</w:t>
        <w:noBreakHyphen/>
        <w:t>, V., kommen, gehen, geboren werden, Pokorny 463; W.: an. kvÏ</w:t>
        <w:noBreakHyphen/>
        <w:t>m-r, Adj., kommend, zugänglich; W.: ae. cwÐ-m-e, cwÚ-m-e, Adj. (ja), angenehm, annehmbar, willkommen; W.: ae. cwÊ-m-e, Adj., bequem, angenehm; W.: mnl. bequame, Adj., nützlich, angenehm, bequem; W.: mnd. bequÐme, Adj., passend, tauglich, gefällig; W.: ahd. bikwõmo* 1, biquõmo*, Adv., »bequem«, mühelos, leicht; mhd. bequõme, Adv., bequem, schnell, bald; nhd. bequem, Adj., bequem, DW 1, 1481; W.: s. ahd. bikwõmi* 1, biquõmi*, Adj., passend, angemessen; mhd. bequÏme, Adj., bequem; nhd. bequem, Adj., bequem, DW 1, 1481; L.: Falk/Torp 61, Seebold 316, Heidermanns 350</w:t>
      </w:r>
    </w:p>
    <w:p>
      <w:pPr>
        <w:pStyle w:val="Normal"/>
        <w:rPr/>
      </w:pPr>
      <w:r>
        <w:rPr>
          <w:rStyle w:val="Wrterbuchkopfzeile"/>
        </w:rPr>
        <w:t>*kwÐmja</w:t>
        <w:noBreakHyphen/>
      </w:r>
      <w:r>
        <w:rPr>
          <w:rStyle w:val="WrterbuchStandard"/>
        </w:rPr>
        <w:t>, *kwÐmjaz, *kwÚmja</w:t>
        <w:noBreakHyphen/>
        <w:t>, *kwÚmjaz, germ., Adj.: Vw.: s. *kwÐmi</w:t>
        <w:noBreakHyphen/>
      </w:r>
    </w:p>
    <w:p>
      <w:pPr>
        <w:pStyle w:val="Normal"/>
        <w:rPr/>
      </w:pPr>
      <w:r>
        <w:rPr>
          <w:rStyle w:val="Wrterbuchkopfzeile"/>
        </w:rPr>
        <w:t>*kwemo?</w:t>
      </w:r>
      <w:r>
        <w:rPr>
          <w:rStyle w:val="WrterbuchStandard"/>
        </w:rPr>
        <w:t>, *quemo?, ahd., (sw. M.) (n): Vw.: s. õ</w:t>
        <w:noBreakHyphen/>
        <w:t>, after</w:t>
        <w:noBreakHyphen/>
        <w:t>, niuwi</w:t>
        <w:noBreakHyphen/>
        <w:t>, sedal</w:t>
        <w:noBreakHyphen/>
        <w:t>, untar</w:t>
        <w:noBreakHyphen/>
        <w:t>, uo</w:t>
        <w:noBreakHyphen/>
        <w:t>, willi</w:t>
        <w:noBreakHyphen/>
        <w:t>, *wis</w:t>
        <w:noBreakHyphen/>
        <w:t>, zuo</w:t>
        <w:noBreakHyphen/>
        <w:t>; Hw.: vgl. as. *kumo?</w:t>
      </w:r>
    </w:p>
    <w:p>
      <w:pPr>
        <w:pStyle w:val="Normal"/>
        <w:rPr/>
      </w:pPr>
      <w:r>
        <w:rPr>
          <w:rStyle w:val="Wrterbuchkopfzeile"/>
        </w:rPr>
        <w:t>*kwÐn?</w:t>
      </w:r>
      <w:r>
        <w:rPr>
          <w:rStyle w:val="WrterbuchStandard"/>
        </w:rPr>
        <w:t>, ahd., st. F. (i): Vw.: s. kwena*; Hw.: vgl. as. kwõn*</w:t>
      </w:r>
    </w:p>
    <w:p>
      <w:pPr>
        <w:pStyle w:val="Normal"/>
        <w:rPr/>
      </w:pPr>
      <w:r>
        <w:rPr>
          <w:rStyle w:val="Wrterbuchkopfzeile"/>
        </w:rPr>
        <w:t>kwena*</w:t>
      </w:r>
      <w:r>
        <w:rPr>
          <w:rStyle w:val="WrterbuchStandard"/>
          <w:b/>
        </w:rPr>
        <w:t xml:space="preserve"> 81</w:t>
      </w:r>
      <w:r>
        <w:rPr>
          <w:rStyle w:val="WrterbuchStandard"/>
        </w:rPr>
        <w:t>, quena*, ahd., st. F. (æ), sw. F. (n): nhd. Frau, Ehefrau, Gattin, altes Weib; ne. woman, wife; ÜG.: lat. (affinis) (M.) Gl, anus (F.) Gl, avita? Gl, coniunx Gl, N, femina PG, mulier Ch, Gl, MF, MH, O, nupta (F.) Gl, uxor Gl, LF, MF, N, O, T, vetula Gl; Vw.: s. alt</w:t>
        <w:noBreakHyphen/>
        <w:t>; Hw.: vgl. anfrk. kwena*, as. kwõn*, kwena*; Q.: Ch, Gl (nach 765?), LF, MF, MH, N, O, OT, PG, T; I.: Lbd. lat. vetula?; E.: germ. *kwenæ</w:t>
        <w:noBreakHyphen/>
        <w:t>, *kwenæn, sw. F. (n), Weib, Frau; idg. *gÝÁnõ, *gÝenÆ</w:t>
        <w:noBreakHyphen/>
        <w:t>, F., Weib, Frau, Pokorny 473; W.: mhd. quëne, kone, sw. F., Weib, Eheweib; Son.: Sachglr = Sachglossar Hermeneumata (Vocabularius St. Galli) (Sankt Gallen, Stiftsbibliothek 913), Tgl01 = Sankt Pauler Lukasglossen (Sankt Paul, Stiftsarchiv 1/8) (4. Viertel 8. Jh.), Tglr Rb = großes Reichenauer Bibel-Glossar (Karlsruhe, Badische Landesbibliothek Aug. IC = XCIX)</w:t>
      </w:r>
    </w:p>
    <w:p>
      <w:pPr>
        <w:pStyle w:val="Normal"/>
        <w:rPr/>
      </w:pPr>
      <w:r>
        <w:rPr>
          <w:rStyle w:val="Wrterbuchkopfzeile"/>
        </w:rPr>
        <w:t>kwen-a*</w:t>
      </w:r>
      <w:r>
        <w:rPr>
          <w:rStyle w:val="WrterbuchStandard"/>
          <w:b/>
        </w:rPr>
        <w:t xml:space="preserve"> 3</w:t>
      </w:r>
      <w:r>
        <w:rPr>
          <w:rStyle w:val="WrterbuchStandard"/>
        </w:rPr>
        <w:t>, quen-a*, as., st. F. (æ)?, sw. F. (n)?: nhd. Weib, Frau; ne. wife (F.), woman (F.); ÜG.: lat. mulier H, uxor H; Hw.: s. kwõn*; vgl. ahd. kwena* (st. F. æ, sw. F. n); anfrk. kwena; Q.: H (830); E.: germ. *kwenæ</w:t>
        <w:noBreakHyphen/>
        <w:t>, *kwenæn, sw. F. (n), Weib, Frau; idg. *gÝÁnõ, *gÝenÆ</w:t>
        <w:noBreakHyphen/>
        <w:t>, F., Weib, Frau, Pokorny 473; W.: mnd. quene, F., altes Weib; B.: H Nom. Sg. quene 2787 M, quena 2787 C, 193 C, Dat. Sg. quenun 2709 M, quenu 2709 C; Kont.: H manno thero the quene ênig kind gibâri idis fan erle 2787; Son.: vgl. Wortschatz der germanischen Spracheinheit, unter Mitw. v. Falk, H., gänzlich umgearb. v. Torp, A., 4. A., 1909, S. 60, Lagenpusch, E., Das germanische Recht im Heliand, 1894, S. 28, nach Gallée, J., Vorstudien zu einem altniederdeutschen Wörterbuch, 1903, S. 245 und Holthausen, F., Altsächsisches Elementarbuch, 1921, S. 248b im Altsächsischem schwaches Femininum der n-Deklination, quan (in Handschrift M) für quena (in Handschrift C) in Vers 193</w:t>
      </w:r>
    </w:p>
    <w:p>
      <w:pPr>
        <w:pStyle w:val="Normal"/>
        <w:rPr/>
      </w:pPr>
      <w:r>
        <w:rPr>
          <w:rStyle w:val="Wrterbuchkopfzeile"/>
        </w:rPr>
        <w:t>kwen-a*</w:t>
      </w:r>
      <w:r>
        <w:rPr>
          <w:rStyle w:val="WrterbuchStandard"/>
          <w:b/>
        </w:rPr>
        <w:t xml:space="preserve"> 2</w:t>
      </w:r>
      <w:r>
        <w:rPr>
          <w:rStyle w:val="WrterbuchStandard"/>
        </w:rPr>
        <w:t>, quen-a, anfrk., st. F. (æ), sw. F. (n): nhd. Frau; ne. wife; ÜG.: lat. uxor MNPsA; Hw.: vgl. as. kwõn*, kwena*, ahd. kwena*; Q.: MNPsA (9. Jh.); E.: germ. *kwenæ</w:t>
        <w:noBreakHyphen/>
        <w:t>, *kwenæn, sw. F. (n), Weib, Frau; idg. *gÝÁnõ, *gÝenÆ</w:t>
        <w:noBreakHyphen/>
        <w:t>, F., Weib, Frau, Pokorny 473; B.: MNPsA Nom. Sg. quena uxor 108, 9 Leiden = Schottius = MNPsA Nr. 536 (van Helten) = S. 79, 15 (van Helten) = MNPsA Nr. 655 (Quak), 127, 3 Leiden = Schottius = MNPsA Nr. 536 (van Helten) = S. 79, 15 (van Helten) = MNPsA Nr. 726 (Quak); Son.: Quak setzt quena an</w:t>
      </w:r>
    </w:p>
    <w:p>
      <w:pPr>
        <w:pStyle w:val="Normal"/>
        <w:rPr/>
      </w:pPr>
      <w:r>
        <w:rPr>
          <w:rStyle w:val="Wrterbuchkopfzeile"/>
        </w:rPr>
        <w:t>*kwenalæ</w:t>
      </w:r>
      <w:r>
        <w:rPr>
          <w:rStyle w:val="WrterbuchStandard"/>
        </w:rPr>
        <w:t>, germ.?, st. F. (æ): nhd. Quendel; ne. wild thyme; RB.: as., ahd.; I.: Lw. lat. cunÆla, conÆla; E.: s. lat. cunÆla, conÆla, F., Quendel, Oreganoart; gr. kon…lh (konílÐ), F., Quendel, Oreganoart; weitere Herkunft unklar; W.: as. kwenela* 1, quenela, st. F. (æ)?, sw. F. (n)?, Quendel; W.: as. konula* 2, st. F. (æ)?, sw. F. (n)?, Quendel; mnd. könele, könnele, Sb., Quendel; W.: ahd. kwenela* 55, quenela, konila, konula*, st. F. (æ), Quendel, Bohnenkraut</w:t>
      </w:r>
    </w:p>
    <w:p>
      <w:pPr>
        <w:pStyle w:val="Normal"/>
        <w:rPr/>
      </w:pPr>
      <w:r>
        <w:rPr>
          <w:rStyle w:val="Wrterbuchkopfzeile"/>
        </w:rPr>
        <w:t>*kwenalæ-</w:t>
      </w:r>
      <w:r>
        <w:rPr>
          <w:rStyle w:val="WrterbuchStandard"/>
        </w:rPr>
        <w:t>, *kwenalæn, germ.?, sw. F. (n): nhd. Quendel; ne. wild thyme; RB.: as., ahd.; I.: Lw. lat. cunÆla, conÆla; E.: s. lat. cunÆla, conÆla, F., Quendel, Oreganoart; gr. kon…lh (konílÐ), F., Quendel, Oreganoart; weitere Herkunft unklar; W.: as. kwenela* 1, quenela, st. F. (æ)?, sw. F. (n)?, Quendel; W.: as. konula* 2, st. F. (æ)?, sw. F. (n)?, Quendel; mnd. könele, könnele, Sb., Quendel; W.: ahd. kwenela* 55, quenela, konila, konula*, st. F. (æ), Quendel, Bohnenkraut</w:t>
      </w:r>
    </w:p>
    <w:p>
      <w:pPr>
        <w:pStyle w:val="Normal"/>
        <w:rPr/>
      </w:pPr>
      <w:r>
        <w:rPr>
          <w:rStyle w:val="Wrterbuchkopfzeile"/>
        </w:rPr>
        <w:t>kwenaman*</w:t>
      </w:r>
      <w:r>
        <w:rPr>
          <w:rStyle w:val="WrterbuchStandard"/>
          <w:b/>
        </w:rPr>
        <w:t xml:space="preserve"> 3</w:t>
      </w:r>
      <w:r>
        <w:rPr>
          <w:rStyle w:val="WrterbuchStandard"/>
        </w:rPr>
        <w:t>, quenaman*, ahd., st. M. (athem.): nhd. »Ehemann«, Pantoffelheld; ne. »husband«, henpecked husband; ÜG.: lat. uxorius (M.) Gl; Q.: Gl (11. Jh.); I.: Lüt. lat. uxorius; E.: s. kwena, man; W.: mhd. quëneman, st. M., Ehemann</w:t>
      </w:r>
    </w:p>
    <w:p>
      <w:pPr>
        <w:pStyle w:val="Normal"/>
        <w:rPr/>
      </w:pPr>
      <w:r>
        <w:rPr>
          <w:rStyle w:val="Wrterbuchkopfzeile"/>
        </w:rPr>
        <w:t>kwenanessi*</w:t>
      </w:r>
      <w:r>
        <w:rPr>
          <w:rStyle w:val="WrterbuchStandard"/>
          <w:b/>
        </w:rPr>
        <w:t xml:space="preserve"> 2?</w:t>
      </w:r>
      <w:r>
        <w:rPr>
          <w:rStyle w:val="WrterbuchStandard"/>
        </w:rPr>
        <w:t>, quenanessi*, ahd., st. N. (ja): nhd. »Weiblichkeit«, Anlockung, Verführung; ne. womanliness, seduction; ÜG.: lat. lenocinia Gl; Hw.: s. kwenanessÆ*; Q.: Gl (9./10. Jh.); I.: Lsch. lat. lenocinia?; E.: s. kwena</w:t>
      </w:r>
    </w:p>
    <w:p>
      <w:pPr>
        <w:pStyle w:val="Normal"/>
        <w:rPr/>
      </w:pPr>
      <w:r>
        <w:rPr>
          <w:rStyle w:val="Wrterbuchkopfzeile"/>
        </w:rPr>
        <w:t>kwenanessÆ*</w:t>
      </w:r>
      <w:r>
        <w:rPr>
          <w:rStyle w:val="WrterbuchStandard"/>
          <w:b/>
        </w:rPr>
        <w:t xml:space="preserve"> 1 und häufiger?</w:t>
      </w:r>
      <w:r>
        <w:rPr>
          <w:rStyle w:val="WrterbuchStandard"/>
        </w:rPr>
        <w:t>, quenanessÆ*, ahd., st. F. (Æ): nhd. Weiblichkeit, Anlockung, Verführung, Schmeichelei; ne. womanliness, seduction; ÜG.: lenocinia Gl; Hw.: s. kwenanessi*; Q.: Gl (9./10. Jh.); I.: Lsch. lat. lenocinia?; E.: s. kwena</w:t>
      </w:r>
    </w:p>
    <w:p>
      <w:pPr>
        <w:pStyle w:val="Normal"/>
        <w:rPr/>
      </w:pPr>
      <w:r>
        <w:rPr>
          <w:rStyle w:val="Wrterbuchkopfzeile"/>
        </w:rPr>
        <w:t>kwenela*</w:t>
      </w:r>
      <w:r>
        <w:rPr>
          <w:rStyle w:val="WrterbuchStandard"/>
          <w:b/>
        </w:rPr>
        <w:t xml:space="preserve"> 1</w:t>
      </w:r>
      <w:r>
        <w:rPr>
          <w:rStyle w:val="WrterbuchStandard"/>
        </w:rPr>
        <w:t>, quenela, as., st. F. (æ)?, sw. F. (n)?: nhd. Quendel; ne. wild thyme (N.); ÜG.: lat. (conuca) GlP, (conucula) GlP; Hw.: s. konula*; vgl. ahd. kwenela* (st. F. æ); Q.: GlP (1000); E.: germ. *kwenalæ, st. F. (æ), Quendel; germ. *kwenalæ</w:t>
        <w:noBreakHyphen/>
        <w:t>, *kwenalæn, sw. F. (n), Quendel; s. lat. cunÆla, conÆla, F., Quendel, Oreganoart; gr. kon…lh (konílÐ), F., Quendel, Oreganoart; weitere Herkunft unklar; B.: GlP Sg. quenela conuca Wa 83, 19a = SAGA 130, 19a = Gl 2, 354, 24</w:t>
      </w:r>
    </w:p>
    <w:p>
      <w:pPr>
        <w:pStyle w:val="Normal"/>
        <w:rPr/>
      </w:pPr>
      <w:r>
        <w:rPr>
          <w:rStyle w:val="Wrterbuchkopfzeile"/>
        </w:rPr>
        <w:t>kwenela*</w:t>
      </w:r>
      <w:r>
        <w:rPr>
          <w:rStyle w:val="WrterbuchStandard"/>
          <w:b/>
        </w:rPr>
        <w:t xml:space="preserve"> 55</w:t>
      </w:r>
      <w:r>
        <w:rPr>
          <w:rStyle w:val="WrterbuchStandard"/>
        </w:rPr>
        <w:t>, quenela, konila, konula*, ahd., st. F. (æ): nhd. Quendel, Bohnenkraut; ne. savory; ÜG.: lat. crassinela? Gl, origanum? Gl, polion? Gl, puleium maius? Gl, satureia Gl, serpyllum Gl, thymbra Gl; Vw.: s. feld</w:t>
        <w:noBreakHyphen/>
        <w:t>, gart</w:t>
        <w:noBreakHyphen/>
        <w:t>, heim, wild</w:t>
        <w:noBreakHyphen/>
        <w:t>, kunil; Hw.: vgl. as. kwenela*; Q.: Gl (9./10. Jh.); E.: germ. *kwenalæ, st. F. (æ), Quendel; germ. *kwenalæ</w:t>
        <w:noBreakHyphen/>
        <w:t>, *kwenalæn, sw. F. (n), Quendel; s. lat. cunÆla, conÆla, F., Quendel, Oreganoart; gr. kon…lh (konílÐ), F., Quendel, Oreganoart; weitere Herkunft unklar</w:t>
      </w:r>
    </w:p>
    <w:p>
      <w:pPr>
        <w:pStyle w:val="Normal"/>
        <w:rPr/>
      </w:pPr>
      <w:r>
        <w:rPr>
          <w:rStyle w:val="Wrterbuchkopfzeile"/>
        </w:rPr>
        <w:t>*kwenelÆn?</w:t>
      </w:r>
      <w:r>
        <w:rPr>
          <w:rStyle w:val="WrterbuchStandard"/>
        </w:rPr>
        <w:t>, *quenelÆn?, ahd., st. N. (a): nhd. Quendel; ne. wild thyme; Vw.: s. feld</w:t>
        <w:noBreakHyphen/>
      </w:r>
    </w:p>
    <w:p>
      <w:pPr>
        <w:pStyle w:val="Normal"/>
        <w:rPr/>
      </w:pPr>
      <w:r>
        <w:rPr>
          <w:rStyle w:val="Wrterbuchkopfzeile"/>
        </w:rPr>
        <w:t>*kwÐni-</w:t>
      </w:r>
      <w:r>
        <w:rPr>
          <w:rStyle w:val="WrterbuchStandard"/>
        </w:rPr>
        <w:t>, *kwÐniz, germ., st. F. (i): nhd. Weib, Frau; ne. wife, woman; RB.: got., an., as.; Hw.: s. *kwenæn; E.: s. idg. *gÝÁnõ, *gÝenÆ-, F., Weib, Frau, Pokorny 473; W.: got. qÐn-s 58, st. F. (i), Eheweib, Ehefrau, Frau (, Lehmann Q4); W.: an. kvõn, st. F. (i), Frau; W.: as. kwõn* 1, quõn, st. F. (i), Frau, Weib; mnd. quene, F., alte Frau; L.: Falk/Torp 60</w:t>
      </w:r>
    </w:p>
    <w:p>
      <w:pPr>
        <w:pStyle w:val="Normal"/>
        <w:rPr/>
      </w:pPr>
      <w:r>
        <w:rPr>
          <w:rStyle w:val="Wrterbuchkopfzeile"/>
        </w:rPr>
        <w:t>*kwenkan</w:t>
      </w:r>
      <w:r>
        <w:rPr>
          <w:rStyle w:val="WrterbuchStandard"/>
        </w:rPr>
        <w:t>, germ., st. V.: nhd. erlöschen; ne. vanish; RB.: ae., afries.; E.: s. idg. *gÝeØý-, V., Sb., überwältigen, niederdrücken, Gewalt, Pokorny 469?; vgl. idg. *gÝes</w:t>
        <w:noBreakHyphen/>
        <w:t>, *zgÝes-, V., erlöschen, Pokorny 479?; W.: ae. *cwi-n-c-an, st. V. (3a), vergehen, schwinden; W.: afries. quin-k-a 1, st. V. (3a), schwinden; L.: Seebold 317</w:t>
      </w:r>
    </w:p>
    <w:p>
      <w:pPr>
        <w:pStyle w:val="Normal"/>
        <w:rPr/>
      </w:pPr>
      <w:r>
        <w:rPr>
          <w:rStyle w:val="Wrterbuchkopfzeile"/>
        </w:rPr>
        <w:t>*kwenæ-</w:t>
      </w:r>
      <w:r>
        <w:rPr>
          <w:rStyle w:val="WrterbuchStandard"/>
        </w:rPr>
        <w:t>, *kwenæn, germ., sw. F. (n): nhd. Weib, Frau; ne. wife, woman; RB.: got., an., ae., anfrk., as., ahd.; Hw.: s. *kwÐni</w:t>
        <w:noBreakHyphen/>
        <w:t>; E.: idg. *gÝÁnõ, *gÝenÆ-, F., Weib, Frau, Pokorny 473; W.: got. qin-æ 42, sw. F. (n), Weib, Frau (, Lehmann Q7); W.: s. an. kvõn, st. F. (i), Frau; W.: ae. cwÊn, st. F. (æ)?, Frau, Gattin, Fürstin, Königin; W.: ae. cwen-e, sw. F. (n), Weib, Frau, Dienerin, Dirne; W.: ae. cwÐn, cwÚn, st. F. (i), Frau, Ehefrau, Königin, Kaiserin, Prinzessin; W.: anfrk. kwen-a* 2, quen-a, st. F. (æ), sw. F. (n), Frau; W.: as. kwena* 3, quena*, st. F. (æ)?, sw. F. (n)?, Weib, Frau; mnd. quene, F., altes Weib; W.: ahd. kwena* 81, quena*, st. F. (æ), sw. F. (n), Frau, Ehefrau, Gattin, altes Weib; mhd. quëne, kone, sw. F., Weib, Eheweib; L.: Falk/Torp 60, Kluge s. u. Weib</w:t>
      </w:r>
    </w:p>
    <w:p>
      <w:pPr>
        <w:pStyle w:val="Normal"/>
        <w:rPr/>
      </w:pPr>
      <w:r>
        <w:rPr>
          <w:rStyle w:val="Wrterbuchkopfzeile"/>
        </w:rPr>
        <w:t>kweo*</w:t>
      </w:r>
      <w:r>
        <w:rPr>
          <w:rStyle w:val="WrterbuchStandard"/>
        </w:rPr>
        <w:t>, queo*, ahd., sw. M. (n): Vw.: s. zweho*</w:t>
      </w:r>
    </w:p>
    <w:p>
      <w:pPr>
        <w:pStyle w:val="Normal"/>
        <w:rPr/>
      </w:pPr>
      <w:r>
        <w:rPr>
          <w:rStyle w:val="Wrterbuchkopfzeile"/>
        </w:rPr>
        <w:t>kweæn*</w:t>
      </w:r>
      <w:r>
        <w:rPr>
          <w:rStyle w:val="WrterbuchStandard"/>
        </w:rPr>
        <w:t>, queæn, ahd., sw. V. (2): Vw.: s. zwehæn*</w:t>
      </w:r>
    </w:p>
    <w:p>
      <w:pPr>
        <w:pStyle w:val="Normal"/>
        <w:rPr/>
      </w:pPr>
      <w:r>
        <w:rPr>
          <w:rStyle w:val="Wrterbuchkopfzeile"/>
        </w:rPr>
        <w:t>*kwer-</w:t>
      </w:r>
      <w:r>
        <w:rPr>
          <w:rStyle w:val="WrterbuchStandard"/>
        </w:rPr>
        <w:t>, germ., sw. V.: nhd. schlingen (V.) (2); ne. devour; Hw.: s. *kwerdra</w:t>
        <w:noBreakHyphen/>
        <w:t>, *kwerkæ; E.: idg. *gÝer- (1), *gÝerý-, *gÝerh3</w:t>
        <w:noBreakHyphen/>
        <w:t>, V., Sb., verschlingen, Schlund, Pokorny 474; L.: Falk/Torp 61</w:t>
      </w:r>
    </w:p>
    <w:p>
      <w:pPr>
        <w:pStyle w:val="Normal"/>
        <w:rPr/>
      </w:pPr>
      <w:r>
        <w:rPr>
          <w:rStyle w:val="Wrterbuchkopfzeile"/>
        </w:rPr>
        <w:t>kweran*</w:t>
      </w:r>
      <w:r>
        <w:rPr>
          <w:rStyle w:val="WrterbuchStandard"/>
          <w:b/>
        </w:rPr>
        <w:t xml:space="preserve"> 11</w:t>
      </w:r>
      <w:r>
        <w:rPr>
          <w:rStyle w:val="WrterbuchStandard"/>
        </w:rPr>
        <w:t>, queran*, ahd., st. V. (4): nhd. klagen, stöhnen, seufzen, ächzen, dröhnen; ne. lament (V.), moan (V.), sigh (V.); ÜG.: lat. gemere Gl, MH, ingemiscere Gl, (tribuere) Gl; Vw.: s. ir</w:t>
        <w:noBreakHyphen/>
        <w:t>; Q.: Gl, MH (810-817); E.: germ. *kweran, st. V., seufzen; idg. *gÝerý</w:t>
        <w:noBreakHyphen/>
        <w:t>, *gÝer</w:t>
        <w:noBreakHyphen/>
        <w:t xml:space="preserve"> (4), V., sprechen, loben, schelten, preisen, jammern, Pokorny 478</w:t>
      </w:r>
    </w:p>
    <w:p>
      <w:pPr>
        <w:pStyle w:val="Normal"/>
        <w:rPr/>
      </w:pPr>
      <w:r>
        <w:rPr>
          <w:rStyle w:val="Wrterbuchkopfzeile"/>
        </w:rPr>
        <w:t>*kweran</w:t>
      </w:r>
      <w:r>
        <w:rPr>
          <w:rStyle w:val="WrterbuchStandard"/>
        </w:rPr>
        <w:t>, germ., st. V.: nhd. seufzen; ne. sigh (V.); RB.: ae., ahd.; E.: idg. *gÝerý</w:t>
        <w:noBreakHyphen/>
        <w:t>, *gÝer</w:t>
        <w:noBreakHyphen/>
        <w:t xml:space="preserve"> (4), V., sprechen, loben, schelten, preisen, jammern, Pokorny 478; W.: s. ae. cwear-t</w:t>
        <w:noBreakHyphen/>
        <w:t>er-n, st. N. (a), Gefängnis; W.: ahd. kweran* 11, queran*, st. V. (4), klagen, stöhnen, seufzen, ächzen, dröhnen; L.: Falk/Torp 61, Seebold 317</w:t>
      </w:r>
    </w:p>
    <w:p>
      <w:pPr>
        <w:pStyle w:val="Normal"/>
        <w:rPr/>
      </w:pPr>
      <w:r>
        <w:rPr>
          <w:rStyle w:val="Wrterbuchkopfzeile"/>
        </w:rPr>
        <w:t>kwerdar*</w:t>
      </w:r>
      <w:r>
        <w:rPr>
          <w:rStyle w:val="WrterbuchStandard"/>
          <w:b/>
        </w:rPr>
        <w:t xml:space="preserve"> 7</w:t>
      </w:r>
      <w:r>
        <w:rPr>
          <w:rStyle w:val="WrterbuchStandard"/>
        </w:rPr>
        <w:t>, querdar, ahd., st. M. (a?), st. N. (a): nhd. Lockspeise, Köder; ne. bait (N.); ÜG.: lat. esca Gl, lychnus Gl, Parthicum (N.)? Gl, viscarium Gl; Hw.: vgl. as. kwerthar; Q.: Gl (10. Jh.); E.: germ. *kwerdra</w:t>
        <w:noBreakHyphen/>
        <w:t>, *kwerdraz, *kwerþra</w:t>
        <w:noBreakHyphen/>
        <w:t>, *kwerþraz, st. M. (a), Köder, Lockspeise; s. idg. *gÝer</w:t>
        <w:noBreakHyphen/>
        <w:t xml:space="preserve"> (1), *gÝerý</w:t>
        <w:noBreakHyphen/>
        <w:t>, *gÝerh3</w:t>
        <w:noBreakHyphen/>
        <w:t>, V., Sb., verschlingen, Schlund, Pokorny 474; W.: mhd. quërder, st. N., M., Lockspeise, Köder, Tuch, Flicklappen von Leder; nhd. Querder, M., Köder, DW 13, 2357</w:t>
      </w:r>
    </w:p>
    <w:p>
      <w:pPr>
        <w:pStyle w:val="Normal"/>
        <w:rPr/>
      </w:pPr>
      <w:r>
        <w:rPr>
          <w:rStyle w:val="Wrterbuchkopfzeile"/>
        </w:rPr>
        <w:t>*kwerdra-</w:t>
      </w:r>
      <w:r>
        <w:rPr>
          <w:rStyle w:val="WrterbuchStandard"/>
        </w:rPr>
        <w:t>, *kwerdraz, *kwerþra</w:t>
        <w:noBreakHyphen/>
        <w:t>, *kwerþraz, germ., st. M. (a): nhd. Köder, Lockspeise; ne. bait (N.); RB.: got., ae.?, as., ahd.; E.: vgl. idg. *gÝer- (1), *gÝerý-, *gÝerh3</w:t>
        <w:noBreakHyphen/>
        <w:t>, V., Sb., verschlingen, Schlund, Pokorny 474; W.: got. qaír-þr-a* 1?, qÐrtra?, st. F. (æ), Apfelbaum?, Köder? q-Rune (, Lehmann Q5); W.: ? ae. cweor</w:t>
        <w:noBreakHyphen/>
        <w:t>þ, Sb., Name der q</w:t>
        <w:noBreakHyphen/>
        <w:t>Rune, q-Rune; W.: as. kwer</w:t>
        <w:noBreakHyphen/>
        <w:t>th</w:t>
        <w:noBreakHyphen/>
        <w:t>a</w:t>
        <w:noBreakHyphen/>
        <w:t>r* 1, quer</w:t>
        <w:noBreakHyphen/>
        <w:t>th</w:t>
        <w:noBreakHyphen/>
        <w:t>a-r*, st. M. (a), Docht; W.: ahd. kwerdar* 7, querdar, st. M. (a?), st. N. (a), Lockspeise, Köder; mhd. quërder, st. N., M., Lockspeise, Köder, Tuch, Flicklappen aus Leder; nhd. Querder, M., Köder, DW 13, 2357; nhd. Köder, M., Köder; L.: Falk/Torp 61, Seebold 318, Kluge s. u. Köder</w:t>
      </w:r>
    </w:p>
    <w:p>
      <w:pPr>
        <w:pStyle w:val="Normal"/>
        <w:rPr/>
      </w:pPr>
      <w:r>
        <w:rPr>
          <w:rStyle w:val="Wrterbuchkopfzeile"/>
        </w:rPr>
        <w:t>kwerka*</w:t>
      </w:r>
      <w:r>
        <w:rPr>
          <w:rStyle w:val="WrterbuchStandard"/>
          <w:b/>
        </w:rPr>
        <w:t xml:space="preserve"> 2</w:t>
      </w:r>
      <w:r>
        <w:rPr>
          <w:rStyle w:val="WrterbuchStandard"/>
        </w:rPr>
        <w:t>, querca, ahd., st. F. (æ)?, sw. F. (n)?: nhd. Kehle (F.) (1), Gurgel; ne. gorge (N.), throat; ÜG.: lat. gurgula? Gl, gurgulio Gl; Q.: Gl (10. Jh.); E.: germ. *kwerkæ, st. F. (æ), Gurgel, Kehle; s. idg. *gÝer</w:t>
        <w:noBreakHyphen/>
        <w:t xml:space="preserve"> (1), *gÝerý</w:t>
        <w:noBreakHyphen/>
        <w:t>, *gÝerh3</w:t>
        <w:noBreakHyphen/>
        <w:t>, V., Sb., verschlingen, Schlund, Pokorny 474</w:t>
      </w:r>
    </w:p>
    <w:p>
      <w:pPr>
        <w:pStyle w:val="Normal"/>
        <w:rPr/>
      </w:pPr>
      <w:r>
        <w:rPr>
          <w:rStyle w:val="Wrterbuchkopfzeile"/>
        </w:rPr>
        <w:t>kwerkala*</w:t>
      </w:r>
      <w:r>
        <w:rPr>
          <w:rStyle w:val="WrterbuchStandard"/>
          <w:b/>
        </w:rPr>
        <w:t xml:space="preserve"> 4</w:t>
      </w:r>
      <w:r>
        <w:rPr>
          <w:rStyle w:val="WrterbuchStandard"/>
        </w:rPr>
        <w:t>, quercala*, ahd., st. F. (æ)?, sw. F. (n)?: nhd. Kehle (F.) (1), Gurgel, Schlund; ne. gorge (N.), throat; ÜG.: lat. gurgula? Gl, gurgulio Gl; Q.: Gl (10. Jh.); E.: s. kwerka</w:t>
      </w:r>
    </w:p>
    <w:p>
      <w:pPr>
        <w:pStyle w:val="Normal"/>
        <w:rPr/>
      </w:pPr>
      <w:r>
        <w:rPr>
          <w:rStyle w:val="Wrterbuchkopfzeile"/>
        </w:rPr>
        <w:t>*kwerkæ</w:t>
      </w:r>
      <w:r>
        <w:rPr>
          <w:rStyle w:val="WrterbuchStandard"/>
        </w:rPr>
        <w:t>, germ., st. F. (æ): nhd. Gurgel, Kehle (F.) (1); ne. throat; RB.: an., afries., ahd.; E.: s. idg. *gÝer</w:t>
        <w:noBreakHyphen/>
        <w:t xml:space="preserve"> (1), *gÝerý</w:t>
        <w:noBreakHyphen/>
        <w:t>, *gÝerh3</w:t>
        <w:noBreakHyphen/>
        <w:t>, V., Sb., verschlingen, Schlund, Pokorny 474; W.: an. kverk, st. F. (æ), Kehle (F.) (1), Gurgel; W.: afries. quer-k-a 3, quer-tz-a, sw. V. (1), erdrosseln, erwürgen; nnordfries. querke, quirke, V., erdrosseln, erwürgen; W.: ahd. kwerka* 2, querca, st. F. (æ)?, sw. F. (n)?, Kehle (F.) (1), Gurgel; L.: Falk/Torp 61</w:t>
      </w:r>
    </w:p>
    <w:p>
      <w:pPr>
        <w:pStyle w:val="Normal"/>
        <w:rPr/>
      </w:pPr>
      <w:r>
        <w:rPr>
          <w:rStyle w:val="Wrterbuchkopfzeile"/>
        </w:rPr>
        <w:t>kwer</w:t>
        <w:noBreakHyphen/>
        <w:t>n*</w:t>
      </w:r>
      <w:r>
        <w:rPr>
          <w:rStyle w:val="WrterbuchStandard"/>
          <w:b/>
        </w:rPr>
        <w:t xml:space="preserve"> 1</w:t>
      </w:r>
      <w:r>
        <w:rPr>
          <w:rStyle w:val="WrterbuchStandard"/>
        </w:rPr>
        <w:t>, quer</w:t>
        <w:noBreakHyphen/>
        <w:t>n*, as., st. F. (u): nhd. Mühle; ne. mill (N.); Hw.: vgl. ahd. *kwern? (st. F. i); Q.: FM (1100); E.: s. germ. *kwernæ, st. F. (æ), Mühlstein; vgl. idg. *gÝer</w:t>
        <w:noBreakHyphen/>
        <w:t xml:space="preserve"> (2), *gÝerý</w:t>
        <w:noBreakHyphen/>
        <w:t>, *gÝerýu</w:t>
        <w:noBreakHyphen/>
        <w:t>, Adj., schwer, Pokorny 476; W.: mnd. quern, F., Handmühle; B.: FM Dat. Pl. quernon Wa 42, 31 = SAAT 42, 31</w:t>
      </w:r>
    </w:p>
    <w:p>
      <w:pPr>
        <w:pStyle w:val="Normal"/>
        <w:rPr/>
      </w:pPr>
      <w:r>
        <w:rPr>
          <w:rStyle w:val="Wrterbuchkopfzeile"/>
        </w:rPr>
        <w:t>*kwern?</w:t>
      </w:r>
      <w:r>
        <w:rPr>
          <w:rStyle w:val="WrterbuchStandard"/>
        </w:rPr>
        <w:t>, ahd., st. F. (i?): Hw.: vgl. as. kwern*</w:t>
      </w:r>
    </w:p>
    <w:p>
      <w:pPr>
        <w:pStyle w:val="Normal"/>
        <w:rPr/>
      </w:pPr>
      <w:r>
        <w:rPr>
          <w:rStyle w:val="Wrterbuchkopfzeile"/>
        </w:rPr>
        <w:t>*kwernæ</w:t>
      </w:r>
      <w:r>
        <w:rPr>
          <w:rStyle w:val="WrterbuchStandard"/>
        </w:rPr>
        <w:t>, germ., st. F. (æ): nhd. Mühlstein; ne. millstone; RB.: an., ae., afries., as., ahd.; E.: s. idg. *gÝer</w:t>
        <w:noBreakHyphen/>
        <w:t xml:space="preserve"> (2), *gÝerý</w:t>
        <w:noBreakHyphen/>
        <w:t>, *gÝerýu</w:t>
        <w:noBreakHyphen/>
        <w:t>, Adj., schwer, Pokorny 476; W.: an. kver</w:t>
        <w:noBreakHyphen/>
        <w:t>n, st. F. (æ), Mühle; W.: ae. cweor-n, st. F. (u), Mühle; W.: afries. quer-n 2, st. F. (æ), Mühle, Handmühle; nnordfries. quern; W.: s. as. kwer</w:t>
        <w:noBreakHyphen/>
        <w:t>n* 1, quer</w:t>
        <w:noBreakHyphen/>
        <w:t>n*, st. F. (u), Mühle; mnd. quern, F., Handmühle; W.: ahd. kwirna* 7, quirna*, st. F. (æ), Mühlstein, Handmühle, Mühle; W.: ahd. kwirn* 10, quirn, kurn, st. F. (i), Mühle, Mühlstein, Handmühle; mhd. kürn, kurn, st. F., Mühlstein, Mühle; W.: s. ahd. kwirnÆ* 2, quirnÆ*, st. F. (Æ)?, Mühlstein; L.: Falk/Torp 61</w:t>
      </w:r>
    </w:p>
    <w:p>
      <w:pPr>
        <w:pStyle w:val="Normal"/>
        <w:rPr/>
      </w:pPr>
      <w:r>
        <w:rPr>
          <w:rStyle w:val="Wrterbuchkopfzeile"/>
        </w:rPr>
        <w:t>*kwernu-</w:t>
      </w:r>
      <w:r>
        <w:rPr>
          <w:rStyle w:val="WrterbuchStandard"/>
        </w:rPr>
        <w:t>, *kwernuz, germ.?, st. F. (u): nhd. Mühlstein; ne. millstone; RB.: got.; Hw.: s. *kwernæ; E.: vgl. idg. *gÝer- (2), *gÝerý-, *gÝerýu-, Adj., schwer, Pokorny 476; W.: got. *qaír-nu-s?, st. F. (u), Mühle; L.: Falk/Torp 61</w:t>
      </w:r>
    </w:p>
    <w:p>
      <w:pPr>
        <w:pStyle w:val="Normal"/>
        <w:rPr/>
      </w:pPr>
      <w:r>
        <w:rPr>
          <w:rStyle w:val="Wrterbuchkopfzeile"/>
        </w:rPr>
        <w:t>*kwerran</w:t>
      </w:r>
      <w:r>
        <w:rPr>
          <w:rStyle w:val="WrterbuchStandard"/>
        </w:rPr>
        <w:t>, germ.?, st. V.: nhd. schlingen (V.) (2); ne. devour; RB.: ae.; E.: s. idg. *gÝer</w:t>
        <w:noBreakHyphen/>
        <w:t xml:space="preserve"> (1), *gÝerý</w:t>
        <w:noBreakHyphen/>
        <w:t>, *gÝerh3</w:t>
        <w:noBreakHyphen/>
        <w:t>, V., Sb., verschlingen, Schlund, Pokorny 474; W.: ae. *cweor-r</w:t>
        <w:noBreakHyphen/>
        <w:t>an, st. V. (3b), schwelgen, schlingen (V.) (2), schlucken; L.: Falk/Torp 61, Seebold 318</w:t>
      </w:r>
    </w:p>
    <w:p>
      <w:pPr>
        <w:pStyle w:val="Normal"/>
        <w:rPr/>
      </w:pPr>
      <w:r>
        <w:rPr>
          <w:rStyle w:val="Wrterbuchkopfzeile"/>
        </w:rPr>
        <w:t>*kwerrÆ-</w:t>
      </w:r>
      <w:r>
        <w:rPr>
          <w:rStyle w:val="WrterbuchStandard"/>
        </w:rPr>
        <w:t>, *kwerrÆn, germ.?, sw. F. (n): nhd. Ruhe, Sanftheit; ne. rest (N.); RB.: got.; Hw.: s. *kwerru</w:t>
        <w:noBreakHyphen/>
        <w:t>; E.: s. idg. *gÝer- (2), *gÝerý-, *gÝerýu-, Adj., schwer, Pokorny 476; W.: got. qaír-r-ei 7, sw. F. (n), Sanftmut; L.: Heidermanns 351</w:t>
      </w:r>
    </w:p>
    <w:p>
      <w:pPr>
        <w:pStyle w:val="Normal"/>
        <w:rPr/>
      </w:pPr>
      <w:r>
        <w:rPr>
          <w:rStyle w:val="Wrterbuchkopfzeile"/>
        </w:rPr>
        <w:t>*kwerriþæ</w:t>
      </w:r>
      <w:r>
        <w:rPr>
          <w:rStyle w:val="WrterbuchStandard"/>
        </w:rPr>
        <w:t>, *kwerreþæ, germ.?, st. F. (æ): nhd. Ruhe; ne. rest (N.); RB.: an.; E.: s. *kwerru</w:t>
        <w:noBreakHyphen/>
        <w:t>; W.: an. kyr-Œ, st. F. (æ), Ruhe; L.: Heidermanns 351</w:t>
      </w:r>
    </w:p>
    <w:p>
      <w:pPr>
        <w:pStyle w:val="Normal"/>
        <w:rPr/>
      </w:pPr>
      <w:r>
        <w:rPr>
          <w:rStyle w:val="Wrterbuchkopfzeile"/>
        </w:rPr>
        <w:t>*kwerrjan</w:t>
      </w:r>
      <w:r>
        <w:rPr>
          <w:rStyle w:val="WrterbuchStandard"/>
        </w:rPr>
        <w:t>, germ.?, sw. V.: nhd. beruhigen, beschwichtigen; ne. quiet (V.); RB.: an.; Hw.: s. *kwerru</w:t>
        <w:noBreakHyphen/>
        <w:t>; E.: s. idg. *gÝer- (2), *gÝerý-, *gÝerýu-, Adj., schwer, Pokorny 476; W.: an. kyr-r-a, sw. V. (1), freundlich machen, beruhigen, beschwichtigen, zähmen; L.: Heidermanns 351</w:t>
      </w:r>
    </w:p>
    <w:p>
      <w:pPr>
        <w:pStyle w:val="Normal"/>
        <w:rPr/>
      </w:pPr>
      <w:r>
        <w:rPr>
          <w:rStyle w:val="Wrterbuchkopfzeile"/>
        </w:rPr>
        <w:t>*kwerru</w:t>
        <w:noBreakHyphen/>
      </w:r>
      <w:r>
        <w:rPr>
          <w:rStyle w:val="WrterbuchStandard"/>
        </w:rPr>
        <w:t>, *kwerruz, germ., Adj.: nhd. ruhig, befriedigt; ne. quiet (Adj.); RB.: got., an., mnd., mhd.; E.: vgl. idg. *gÝer- (2), *gÝerý-, *gÝerýu-, Adj., schwer, Pokorny 476; W.: got. qaír-r-u-s 2, Adj. (u), sanft, freundlich (, Lehmann Q2); W.: an. kyr-r, kvir-r, Adj., ruhig, friedlich; W.: mnd. quere, Adj., zahm; W.: mhd. kürre, kirre, Adj., zahm, milde; nhd. kirre, Adj., kirre; L.: Falk/Torp 61, Heidermanns 350, Kluge s. u. kirre</w:t>
      </w:r>
    </w:p>
    <w:p>
      <w:pPr>
        <w:pStyle w:val="Normal"/>
        <w:rPr/>
      </w:pPr>
      <w:r>
        <w:rPr>
          <w:rStyle w:val="Wrterbuchkopfzeile"/>
        </w:rPr>
        <w:t>kwer</w:t>
        <w:noBreakHyphen/>
        <w:t>th</w:t>
        <w:noBreakHyphen/>
        <w:t>a</w:t>
        <w:noBreakHyphen/>
        <w:t>r*</w:t>
      </w:r>
      <w:r>
        <w:rPr>
          <w:rStyle w:val="WrterbuchStandard"/>
          <w:b/>
        </w:rPr>
        <w:t xml:space="preserve"> 1</w:t>
      </w:r>
      <w:r>
        <w:rPr>
          <w:rStyle w:val="WrterbuchStandard"/>
        </w:rPr>
        <w:t>, quer</w:t>
        <w:noBreakHyphen/>
        <w:t>th</w:t>
        <w:noBreakHyphen/>
        <w:t>a-r*, as., st. M. (a): nhd. Docht; ne. wick (N.); ÜG.: lat. lychnus GlPW; Hw.: vgl. ahd. kwerdar* (st. M. a?, st. N. a); Q.: GlPW (Ende 10. Jh.); E.: germ. *kwerdra</w:t>
        <w:noBreakHyphen/>
        <w:t>, *kwerdraz, *kwerþra</w:t>
        <w:noBreakHyphen/>
        <w:t>, *kwerþraz, st. M. (a), Köder, Lockspeise; s. idg. *gÝer</w:t>
        <w:noBreakHyphen/>
        <w:t xml:space="preserve"> (1), *gÝerý</w:t>
        <w:noBreakHyphen/>
        <w:t>, *gÝerh3</w:t>
        <w:noBreakHyphen/>
        <w:t>, V., Sb., verschlingen, Schlund, Pokorny 474; B.: GlPW Dat. Pl. quertharon lychnis Wa 90, 14a = SAGA 78, 14a = Gl 2, 575, 56; Son.: nach Gallée, J., Vorstudien zu einem altniederdeutschen Wörterbuch, 1903, S. 245 starkes Neutrum</w:t>
      </w:r>
    </w:p>
    <w:p>
      <w:pPr>
        <w:pStyle w:val="Normal"/>
        <w:rPr/>
      </w:pPr>
      <w:r>
        <w:rPr>
          <w:rStyle w:val="Wrterbuchkopfzeile"/>
        </w:rPr>
        <w:t>*kwerþra</w:t>
        <w:noBreakHyphen/>
      </w:r>
      <w:r>
        <w:rPr>
          <w:rStyle w:val="WrterbuchStandard"/>
        </w:rPr>
        <w:t>, *kwerþraz, germ., st. M. (a): Vw.: s. *kwerdra</w:t>
        <w:noBreakHyphen/>
      </w:r>
    </w:p>
    <w:p>
      <w:pPr>
        <w:pStyle w:val="Normal"/>
        <w:rPr/>
      </w:pPr>
      <w:r>
        <w:rPr>
          <w:rStyle w:val="Wrterbuchkopfzeile"/>
        </w:rPr>
        <w:t>*-kwessa-</w:t>
      </w:r>
      <w:r>
        <w:rPr>
          <w:rStyle w:val="WrterbuchStandard"/>
        </w:rPr>
        <w:t>, *</w:t>
        <w:noBreakHyphen/>
        <w:t>kwessaz, germ.?, Adj.: nhd. gesprochen; ne. spoken; RB.: got.; E.: idg. *gÝet- (2), V., reden, sprechen, Pokorny 480; W.: got. *qi-s-s (2), Adj. (a); L.: Heidermanns 352</w:t>
      </w:r>
    </w:p>
    <w:p>
      <w:pPr>
        <w:pStyle w:val="Normal"/>
        <w:rPr/>
      </w:pPr>
      <w:r>
        <w:rPr>
          <w:rStyle w:val="Wrterbuchkopfzeile"/>
        </w:rPr>
        <w:t>*kwessi-</w:t>
      </w:r>
      <w:r>
        <w:rPr>
          <w:rStyle w:val="WrterbuchStandard"/>
        </w:rPr>
        <w:t>, *kwessiz, germ., st. F. (i): nhd. Spruch, Verabredung; ne. sentence (N.), agreement; RB.: got., ae.; E.: vgl. idg. *gÝet- (2), V., reden, sprechen, Pokorny 480; W.: got. *qi-s-s (1), st. F. (i), Rede; W.: ae. *cwis-s, st. F. (i), Reden (N.), Sprechen; L.: Seebold 319</w:t>
      </w:r>
    </w:p>
    <w:p>
      <w:pPr>
        <w:pStyle w:val="Normal"/>
        <w:rPr/>
      </w:pPr>
      <w:r>
        <w:rPr>
          <w:rStyle w:val="Wrterbuchkopfzeile"/>
        </w:rPr>
        <w:t>kwest*</w:t>
      </w:r>
      <w:r>
        <w:rPr>
          <w:rStyle w:val="WrterbuchStandard"/>
          <w:b/>
        </w:rPr>
        <w:t xml:space="preserve"> 1</w:t>
      </w:r>
      <w:r>
        <w:rPr>
          <w:rStyle w:val="WrterbuchStandard"/>
        </w:rPr>
        <w:t>, quest*, as., st. M. (a): nhd. Laubbüschel; ne. bunch (N.) of leaves; ÜG.: lat. perizomata (= kwesta) GlP; Hw.: vgl. ahd. *kwest? (st. M. a); Q.: GlP (1000); W.: mnd. quest, M., Laubbüschel, Zweigbüschel; B.: GlP Pl. questa perizomata Wa 73, 3a = SAGA 120, 8a = Gl 1, 318, 11, Wa 84, 22a = SAGA 131, 22a = Gl 2, 495, 36</w:t>
      </w:r>
    </w:p>
    <w:p>
      <w:pPr>
        <w:pStyle w:val="Normal"/>
        <w:rPr/>
      </w:pPr>
      <w:r>
        <w:rPr>
          <w:rStyle w:val="Wrterbuchkopfzeile"/>
        </w:rPr>
        <w:t>*kwest?</w:t>
      </w:r>
      <w:r>
        <w:rPr>
          <w:rStyle w:val="WrterbuchStandard"/>
        </w:rPr>
        <w:t>, ahd., st. M. (a): Hw.: vgl. as. kwest*</w:t>
      </w:r>
    </w:p>
    <w:p>
      <w:pPr>
        <w:pStyle w:val="Normal"/>
        <w:rPr/>
      </w:pPr>
      <w:r>
        <w:rPr>
          <w:rStyle w:val="Wrterbuchkopfzeile"/>
        </w:rPr>
        <w:t>kwesta*</w:t>
      </w:r>
      <w:r>
        <w:rPr>
          <w:rStyle w:val="WrterbuchStandard"/>
          <w:b/>
        </w:rPr>
        <w:t xml:space="preserve"> 1?</w:t>
      </w:r>
      <w:r>
        <w:rPr>
          <w:rStyle w:val="WrterbuchStandard"/>
        </w:rPr>
        <w:t>, questa, ahd., st. F. (æ)?, sw. F. (n)?: nhd. Scham verhüllende Laubschürze; ne. loin</w:t>
        <w:noBreakHyphen/>
        <w:t>cloth made of leaves; ÜG.: lat. (perizoma) Gl; Hw.: vgl. as. kwest*; Q.: Gl (11. Jh.); E.: s. germ. *kwasta, M., Quaste; W.: s. mhd. queste, sw. M., sw. F., Büschel, Laubbüschel, Badwedel, bürstenartige Geräte; s. nhd. (ält.) Quest, Queste, M., F., Quaste, DW 13, 2365</w:t>
      </w:r>
    </w:p>
    <w:p>
      <w:pPr>
        <w:pStyle w:val="Normal"/>
        <w:rPr/>
      </w:pPr>
      <w:r>
        <w:rPr>
          <w:rStyle w:val="Wrterbuchkopfzeile"/>
        </w:rPr>
        <w:t>*kwetan?</w:t>
      </w:r>
      <w:r>
        <w:rPr>
          <w:rStyle w:val="WrterbuchStandard"/>
        </w:rPr>
        <w:t>, *quetan?, ahd., (Part. Prät.=Adj.): Vw.: s. alt</w:t>
        <w:noBreakHyphen/>
      </w:r>
    </w:p>
    <w:p>
      <w:pPr>
        <w:pStyle w:val="Normal"/>
        <w:rPr/>
      </w:pPr>
      <w:r>
        <w:rPr>
          <w:rStyle w:val="Wrterbuchkopfzeile"/>
        </w:rPr>
        <w:t>*kweþan</w:t>
      </w:r>
      <w:r>
        <w:rPr>
          <w:rStyle w:val="WrterbuchStandard"/>
        </w:rPr>
        <w:t>, germ., st. V.: nhd. sagen, reden, sprechen, jammern; ne. speak, lament (V.); RB.: got., an., ae., afries., anfrk., as., ahd.; Vw.: s. *bi</w:t>
        <w:noBreakHyphen/>
        <w:t>, *far</w:t>
        <w:noBreakHyphen/>
        <w:t>, *ga</w:t>
        <w:noBreakHyphen/>
        <w:t>, *uz</w:t>
        <w:noBreakHyphen/>
        <w:t>; Q.: PN (1. Jh. v. Chr.); E.: idg. *gÝet- (2), V., reden, sprechen, Pokorny 480?; W.: got. qiþ-an 1270, st. V. (5), sagen, meinen, bezeichnen, sprechen (, Lehmann Q9); W.: an. kveŒ-a, st. V. (5), sagen, sprechen; W.: ae. cweþ-an, st. V. (5), sagen, sprechen, nennen, rufen; W.: afries. queth-a 40?, qua, st. V. (5), sagen, sprechen, bedeuten; saterl. cweda, V., sagen, sprechen; W.: anfrk. kweth-an* 48, queth-an, st. V. (5), sprechen, reden, segnen, bestimmen; W.: as. kweth</w:t>
        <w:noBreakHyphen/>
        <w:t>an* 274, queth</w:t>
        <w:noBreakHyphen/>
        <w:t>an*, st. V. (5), sagen, sprechen; mnd. queden, st. V., sagen, sprechen; W.: ahd. kwedan* 3266?, quedan, st. V. (5), sagen, sprechen, reden, erzählen, berichten; mhd. quëden, st. V., sagen, sprechen, schallen; nhd. (ält.</w:t>
        <w:noBreakHyphen/>
        <w:t>dial.) keden, sw. V., reden, sagen, DW 3, 380; L.: Falk/Torp 59, Seebold 319; Son.: Schönfeld, Wörterbuch der altgermanischen Personen- und Völkernamen, 1911, 181f. (Quadi?, Quidila), Reichert, Lexikon der altgermanischen Namen 2, 1990, 494 (Cuardi, Coldu, Cyad, Quiddila, Quidilan)</w:t>
      </w:r>
    </w:p>
    <w:p>
      <w:pPr>
        <w:pStyle w:val="Normal"/>
        <w:rPr/>
      </w:pPr>
      <w:r>
        <w:rPr>
          <w:rStyle w:val="Wrterbuchkopfzeile"/>
        </w:rPr>
        <w:t>*kwetanÆ?</w:t>
      </w:r>
      <w:r>
        <w:rPr>
          <w:rStyle w:val="WrterbuchStandard"/>
        </w:rPr>
        <w:t>, *quetanÆ?, ahd., (st. F.) (Æ): Vw.: s. in</w:t>
        <w:noBreakHyphen/>
      </w:r>
    </w:p>
    <w:p>
      <w:pPr>
        <w:pStyle w:val="Normal"/>
        <w:rPr/>
      </w:pPr>
      <w:r>
        <w:rPr>
          <w:rStyle w:val="Wrterbuchkopfzeile"/>
        </w:rPr>
        <w:t>kweth</w:t>
        <w:noBreakHyphen/>
        <w:t>an*</w:t>
      </w:r>
      <w:r>
        <w:rPr>
          <w:rStyle w:val="WrterbuchStandard"/>
          <w:b/>
        </w:rPr>
        <w:t xml:space="preserve"> 274</w:t>
      </w:r>
      <w:r>
        <w:rPr>
          <w:rStyle w:val="WrterbuchStandard"/>
        </w:rPr>
        <w:t>, queth</w:t>
        <w:noBreakHyphen/>
        <w:t>an*, as., st. V. (5): nhd. sagen, sprechen; ne. say (V.), speak (V.); ÜG.: lat. ait (= kwethid) H, dicere H, SPs, inquit (= kwethid) H, loqui H; Vw.: s. and</w:t>
        <w:noBreakHyphen/>
        <w:t>*, gi</w:t>
        <w:noBreakHyphen/>
        <w:t>*, with</w:t>
        <w:noBreakHyphen/>
        <w:t>*; Hw.: s. unkwethandi*; vgl. ahd. kwedan* (st. V. 5); anfrk. kwethan; Q.: Gen, GlEe, H (830), SPs; E.: germ. *kweþan, st. V., sagen, reden, sprechen, jammern; idg. *gÝet</w:t>
        <w:noBreakHyphen/>
        <w:t xml:space="preserve"> (2), V., reden, sprechen, Pokorny 480; W.: mnd. queden, st. V., sagen, sprechen; B.: H Inf. queden 3059 M, 3859 M, 3861 M, quethan 3059 C, 3861 C, 2753 C, 2. Pers. Sg. Präs. quidis 3263 M, 5089 M, quiºis 3263 C, quithis 5089 C, 4694 C, 3. Pers. Sg. Präs. quidid 4392 M, 4436 M, quithit 4392 C, 4436 C, 5191 C, 5362 C, 4409 C, 4419 C, quidit 5191 M, 4409 M, 4419 M, 2. Pers. Pl. Präs. quedad 3052 M, 3. Pers. Pl. Präs. quedat 3039 M, 4403 M, quethat 3039 C, 4403 C, quedad 4432 M, quethent 4432 C, 2. Pers. Pl. Imp. quedad 1599 M, quethat 1599 C, 5883 C, 3. Pers. Sg. Präs. Konj. queºe 1522 M C, 1523 C, quede 1523 M, 3. Pers. Sg. Prät. quaº 991 M P, 1158 M, 2050 M, 2095 M, 3052 M, 1004 P, 131 C, 135 C, 137 C, quat 991 C, 1158 C, 2050 C, 1004 C, 2095 C, 1004 C, quad 131 M, 135 M, 137 M, 3296 M, 133 M, 520 M, 584 M, 585 M, 587 M, 589 M, 643 M, 721 M, 723 M, 992 M, 993 M, 1101 M, 1109 M, 1300 M, 1304 M, 1306 M, 1316 M, 1320 M, 1201 M, 2125 M, 2319 M, 2625 M, 2711 M, 2828 M, 2832 M, 2988 M, 3185 M, 3187 M, 3327 M, 3396 M, 3412 M, 3521 M, 3557 M, 3716 M, 3741 M, 3769 M, 3889 M, 4255 M, 4480 M, 4961 M, 4963 M, 4982 M, 4986 M, 216 M, 271 M, 283 M, 3018 M, 3203 M, 4030 M, 4045 M, 4061 M, 4080 M, 4957 M, 4968 M, quat 3296 C, 133 C, 520 C, 584 C, 585 C, 587 C, 589 C, 643 C, 721 C, 723 C, 992 C P, 993 C P, 1101 C, 1109 C, 1300 C, 1304 C, 1306 C, 1316 C, 1320 C, 1201 C, 2125 C, 2319 C, 2541 C, 2554 C, 2625 C, 2711 C, 2828 C, 2832 C, 2988 C, 3185 C, 3187 C, 3327 C, 3396 C, 3412 C, 3415 C, 3441 C, 3521 C, 3557 C, 3716 C, 3741 C, 3769 C, 3889 C, 3977 C, 4255 C, 4480 C, 4733 C, 4961 C, 4963 C, 4982 C, 4986 C, 5477 C, 5642 C, 5816 C, 5922 C, 5933 C, 216 C, 271 C, 283 C, 3018 C, 3057 C, 4030 C, 4045 C, 4061 C, 4080 C, 4957 C, 4968 C, quaº 520 S, 721 S, 499 S, 1300 V, 1304 V, 1306 V, 1316 V, 1320 V, quaº he 1845 M, 2025 M, 1084 M, 1588 M, 13336 V, quathie 1845 C, 2025 C, 116 C, 141 C, 222 C, 226 C, 259 C, 318 C, 397 C, 499 C, 771 C, 878 C, 1064 C, 1092 C, 1597 C, 2253 C, 2325 C, 2561 C, 2581 C, 3038 C, 3062 C, 3100 C, 3224 C, 3307 C, 3313 C, 3365 C, 3376 C, 3442 C, 3816 C, 3829 C, 3868 C, 3892 C, 3913 C, 3978 C, 3994 C, 4457 C, 4481 C, 4560 C, 4605 C, 4617 C, 4638 C, 4675 C, 4723 C, 4760 C, 4884 C, 4904 C, 5100 C, 5207 C, 5211 C, 5219 C, 5314 C, 5342 C, 5350 C, 5478 C, 5520 C, 5542 C, 5573 C, 5583 C, 5598 C, 5603 C, 5635 C, 5654 C, 5934 C, 5965 C, quad he 116 M, 141 M, 222 M, 226 M, 259 M, 318 M, 397 M, 499 M, 771 M, 878 M, 1064 M, 1092 M, 2325 M, 2581 M, 3038 M, 3062 M, 3100 M, 3224 M, 3307 M, 3313 M, 3365 M, 3376 M, 3816 M, 3829 M, 3868 M, 3892 M, 3913 M, 4457 M, 4481 M, 4560 M, 4605 M, 4617 M, 4760 M, 4884 M, 4904 M, 5100 M, 5207 M, 5211 M, 5219 M, 3573 M, 480 M, 915 M, 956 M, 975 M, 997 M, 1068 M, 1336 M, 2104 M, 2388 M, 2934 M, 3013 M, 3095 M, 3258 M, 3278 M, 3281 M, 3520 M, 3691 M, 3728 M, 3771 M, 3884 M, 3944 M, 4040 M, 4086 M, 4092 M, 4150 M, 4280 M, 4296 M, 4508 M, 4511 M, 4533 M, 4572 M, 4777 M, 4793 M, 4805 M, 4819 M, 4964 M, 5011 M, 5152 M, 5193 M, quathe 3573 C, quath 4689 C, quad that 2987 M, quathat 2987 C, quat hie 1084 C, 1588 C, 480 C, 915 C, 956 C, 975 C, 997 C, 1068 C, 1336 C, 2104 C, 2388 C, 2419 C, 2432 C, 2934 C, 3013 C, 3095 C, 3258 C, 3278 C, 3281 C, 3520 C, 3691 C, 3728 C, 3771 C, 3884 C, 3944 C, 4040 C, 4086 C, 4092 C, 4150 C, 4280 C, 4296 C, 4508 C, 4511 C, 4516 C, 4533 C, 4572 C, 4696 C, 4777 C, 4793 C, 4805 C, 4819 C, 4964 C, 5011 C, 5152 C, 5193 C, quaº hie 975 P, 997 P, 3. Pers. Pl. Prät. quadun 5209 M, 620 M, 692 M, 2322 M, 2336 M, 2822 M, 4875 M, 2968 M, 3827 M, 3929 M, 4129 M, 4174 M, 4275 M, 4843 M, 5073 M, 5134 M, 5141 M, 5183 M, 5198 M, 5239 M, 418 M, 563 M S, 912 M, 2652 M, 3726 M, 3801 M, 3850 M, 3931 M, 3933 M, 4138 M, 4192 M, 4286 M, 4484 M, 4861 M, 5158 M, quathun 5209 C, 620 C, 692 C, 2213 C, 2322 C, 2336 C, 2558 C, 2822 C, 4875 C, 2968 C, 3827 C, 3929 C, 4129 C, 4174 C, 4275 C, 4700 C, 4843 C, 5073 C, 5134 C, 5141 C, 5183 C, 5198 C, 5239 C, 5374 C, 5482 C, 5555 C, 418 C, 563 C, 912 C, 2652 C, 3436 C, 3726 C, 3801 C, 3850 C, 3931 C, 3933 C, 3948 C, 3987 C, 4138 C, 4192 C, 4286 C, 4484 C, 4861 C, 4973 C, 5158 C, 5358 C, 5485 C, 5567 C, 5967 C, 4472 C, Gen. 3. Pers. Sg. Prät. quaº Gen. 56, Gen. 245, Gen. 37, Gen. 58, Gen. 207, Gen. 213, Gen. 226, Gen. 240, Gen. 1, quat Gen. 277, quad hei Gen. 70, Gen. 177, Gen. 219, quat hie Gen. 191, 3. Pers. Pl. Prät. quaºun Gen. 98, SPs 3. Pers. Sg. In. Präs. quiºit dicet Ps. 28/8 = Tiefenbach Ps. 28/9 = SAAT 327, 29 (28/8), 1. Pers. Sg. Ind. Prät. ik quaº ego dixi Ps. 115/2 = Tiefenbach Ps. 115/11 = SAAT 327, 17 (= 328, 17) (28/2); Kont.: H than queºad gi sô ic iu lêriu Fadar ûsa 1599; Son.: vgl. Bartsch, K., Zum Kodex Cottonianus des Heliand, Germania 23 (1878), S. 404, Behaghel, O., Die Syntax des Heliand, 1897, S. 54, 100, Wortschatz der germanischen Spracheinheit, unter Mitw. v. Falk, H., gänzlich umgearb. v. Torp, A., 4. A., 1909, S. 59, Berr, S., An Etymological Glossary to the Old Saxon Heliand, 1971, S. 313, Sprenger, R., Zu Gottfrieds Tristan, Germania 22 (1877), S. 407 (zu H 1004 P), Gallée, J., Altsächsische Grammatik, 2. A. 1910, § 379 (Anm. 4) und Holthausen, F., Altsächsisches Elementarbuch, 1921, S 31 (zu H 4432), quethan (in Handschrift C) für gequeden (in Handschrift M) in Vers 2753, *quad (in Handschrift M) fürquathun (in Handschrift C) in Vers 4472</w:t>
      </w:r>
    </w:p>
    <w:p>
      <w:pPr>
        <w:pStyle w:val="Normal"/>
        <w:rPr/>
      </w:pPr>
      <w:r>
        <w:rPr>
          <w:rStyle w:val="Wrterbuchkopfzeile"/>
        </w:rPr>
        <w:t>kweth-an*</w:t>
      </w:r>
      <w:r>
        <w:rPr>
          <w:rStyle w:val="WrterbuchStandard"/>
          <w:b/>
        </w:rPr>
        <w:t xml:space="preserve"> 48</w:t>
      </w:r>
      <w:r>
        <w:rPr>
          <w:rStyle w:val="WrterbuchStandard"/>
        </w:rPr>
        <w:t>, queth-an, anfrk., st. V. (5): nhd. sprechen, reden, segnen, bestimmen; ne. speak, bless (V.); ÜG.: lat. benedicere MNPs, calumniare MNPsA, dicere MNPs, MNPsA, enumerare LW, iudicare LW, referre LW; Vw.: s. in</w:t>
        <w:noBreakHyphen/>
        <w:t>*; Hw.: s. kwed-en*; vgl. as. kwethan*, ahd. kwedan*; Q.: MNPs (9. Jh.), MNPsA, LW; I.: Lbd. lat. benedicere?; E.: germ. *kweþan, st. V., sagen, reden, sprechen, jammern; idg. *gÝet</w:t>
        <w:noBreakHyphen/>
        <w:t xml:space="preserve"> (2), V., reden, sprechen, Pokorny 480; B.: MNPs 1. P. Sg. Prät. Akt. Ind. quad dixi 54, 7 Berlin, 72, 13 Berlin, 3. P. Sg. Prät. Akt. Ind. quad dixit 67, 23 Berlin, 1. P. Sg. Prät. Akt. Ind. quad dicebam 72, 15 Berlin, 3. P. Pl. Prät. Akt. Ind. quathon dixerunt 72, 11 Berlin, 73, 8 Berlin, 3. P. Pl. Prät. Akt. Ind. quathun dixerunt 63, 6 Berlin, 70, 10 Berlin, (Inf.) sal ik quethan benedicam 62, 5 Berlin, (Inf.) quethan dicam 56, 8 Berlin, (Inf.) sal ik quethan dicam 56, 10 Berlin, (Inf.) quethan sal dicet 57, 12 Berlin, (Inf.) quethan salun dicent 64, 14 Berlin, MNPsA (Part. Präs. Dat. Pl. M.) harm quethandon calumniantibus 118, 121 Leiden = MNPsA Nr. 408 (van Helten) = S. 73, 27 (van Helten) = MNPsA Nr. 705 (Quak), MNPs 3. P. Sg. Präs. Akt. Konj. quethe dicat 65, 4 Berlin, MNPsA 3. P. Sg. Präs. Akt. Konj. quethe dicat 128, 1 Leiden = Schottius = MNPsA Nr. 561 (van Helten) = S. 79, 13 (van Helten) = MNPsA Nr. 728 (van Helten), MNPs 3. P. Pl. Präs. Akt. Konj. quethen dicant 69, 5 Berlin, 2. P. Pl. Imper. quethet dicite 65, 2 Berlin, 67, 5 Berlin, Part. Präs. Nom. Pl. M. quethinde dicentes 70, 11 Berlin, 2. P. Pl. Imper. quethit dicite 65, 3 Berlin, (Inf.) quethon saltu benedices 64, 12 Berlin, 3. P. Pl. Präs. Akt. Ind. quethunt dicunt 69, 4 Berlin, MNPsA 2. P. Sg. Imper. quit dic 34, 3 Leiden = Schottius = MNPsA Nr. 562 (van Helten) = S. 79, 14 (van Helten) = MNPsA Nr. 254 (Quak), (Inf.) sal ic ... quithan dicam 60, 9 Berlin, LW (quethen) quiit 7, 5, quithes 7, 6, quiit 72, 6, quithes 23, 2, quit 88, 10, quath 91, 9, quath 91, 14, quath 99, 12, quiit 124, 3, quitho 124, 5, quiit 128, 9, quathan 136, 18, thaz quiit id est (häufig formelhaft) hiz quiit 2, 4, hiz quiit 14, 6, hiz quit 35, 4, hiz quit 36, 7, hiz quiit 40, 6, hiz quiit 42, 7, hiz quiit 52, 21, hiz quiit 52, 31, hiz quiit 81, 12, hiz quiit 113, 15; R.: harm kweth-an, anfrk., V.: nhd. verleumden; ne. accuse falsely; ÜG.: lat. calumniari MNPsA; B.: (Part. Präs. Sg. Pl. M.) harm quethandon calumniantibus 118, 121 Leiden = MNPsA Nr. 408 (van Helten) = S. 73, 27 (van Helten) = MNPsA Nr. 705 (Quak); Son.: Quak setzt quethon an, auch amfrk. MNPs=MNPsA aua dixit 2, 7 Leeuwarden = S. 93, 1 (van Helten) = quat dixit 2, 7 Leiden = Schottius = MNPsA Nr. 560 (van Helten) = S. 79, 12 (van Helten) = MNPsA Nr. 18 (Quak), MNPs quethent dicunt 3, 3 Leeuwarden (Quak) = 3, 2 (van Helten) = S. 94, 6 (van Helten)</w:t>
      </w:r>
    </w:p>
    <w:p>
      <w:pPr>
        <w:pStyle w:val="Normal"/>
        <w:rPr/>
      </w:pPr>
      <w:r>
        <w:rPr>
          <w:rStyle w:val="Wrterbuchkopfzeile"/>
        </w:rPr>
        <w:t>*kweti</w:t>
      </w:r>
      <w:r>
        <w:rPr>
          <w:rStyle w:val="WrterbuchStandard"/>
          <w:b/>
        </w:rPr>
        <w:t xml:space="preserve"> (2)?</w:t>
      </w:r>
      <w:r>
        <w:rPr>
          <w:rStyle w:val="WrterbuchStandard"/>
        </w:rPr>
        <w:t>, *queti?, ahd., (st. N.) (ja): Vw.: s. wola</w:t>
        <w:noBreakHyphen/>
      </w:r>
    </w:p>
    <w:p>
      <w:pPr>
        <w:pStyle w:val="Normal"/>
        <w:rPr/>
      </w:pPr>
      <w:r>
        <w:rPr>
          <w:rStyle w:val="Wrterbuchkopfzeile"/>
        </w:rPr>
        <w:t>*kweti</w:t>
      </w:r>
      <w:r>
        <w:rPr>
          <w:rStyle w:val="WrterbuchStandard"/>
          <w:b/>
        </w:rPr>
        <w:t xml:space="preserve"> (1)?</w:t>
      </w:r>
      <w:r>
        <w:rPr>
          <w:rStyle w:val="WrterbuchStandard"/>
        </w:rPr>
        <w:t>, *queti?, ahd., (Adj.): Vw.: s. fol</w:t>
        <w:noBreakHyphen/>
        <w:t>; E.: germ. *</w:t>
        <w:noBreakHyphen/>
        <w:t>kweda</w:t>
        <w:noBreakHyphen/>
        <w:t>, *</w:t>
        <w:noBreakHyphen/>
        <w:t>kwedaz, Adj., sprechend</w:t>
      </w:r>
    </w:p>
    <w:p>
      <w:pPr>
        <w:pStyle w:val="Normal"/>
        <w:rPr/>
      </w:pPr>
      <w:r>
        <w:rPr>
          <w:rStyle w:val="Wrterbuchkopfzeile"/>
        </w:rPr>
        <w:t>kwetÆ*</w:t>
      </w:r>
      <w:r>
        <w:rPr>
          <w:rStyle w:val="WrterbuchStandard"/>
          <w:b/>
        </w:rPr>
        <w:t xml:space="preserve"> 1</w:t>
      </w:r>
      <w:r>
        <w:rPr>
          <w:rStyle w:val="WrterbuchStandard"/>
        </w:rPr>
        <w:t>, quetÆ, ahd., st. F. (Æ): nhd. Rede, Gruß, Begrüßung; ne. talk (N.), greeting (N.); ÜG.: lat. salutatio Gl; Vw.: s. wola</w:t>
        <w:noBreakHyphen/>
        <w:t>; Q.: Gl (9. Jh.); I.: Lbd. lat. salutatio?; E.: s. kwetten, kwedan</w:t>
      </w:r>
    </w:p>
    <w:p>
      <w:pPr>
        <w:pStyle w:val="Normal"/>
        <w:rPr/>
      </w:pPr>
      <w:r>
        <w:rPr>
          <w:rStyle w:val="Wrterbuchkopfzeile"/>
        </w:rPr>
        <w:t>*kwÐþi</w:t>
        <w:noBreakHyphen/>
      </w:r>
      <w:r>
        <w:rPr>
          <w:rStyle w:val="WrterbuchStandard"/>
        </w:rPr>
        <w:t>, *kwÐþiz, *kwÚþi</w:t>
        <w:noBreakHyphen/>
        <w:t>, *kwÚþiz, germ., Adj.: Vw.: s. *kwÐdi</w:t>
        <w:noBreakHyphen/>
      </w:r>
    </w:p>
    <w:p>
      <w:pPr>
        <w:pStyle w:val="Normal"/>
        <w:rPr/>
      </w:pPr>
      <w:r>
        <w:rPr>
          <w:rStyle w:val="Wrterbuchkopfzeile"/>
        </w:rPr>
        <w:t>kwetifingar*</w:t>
      </w:r>
      <w:r>
        <w:rPr>
          <w:rStyle w:val="WrterbuchStandard"/>
          <w:b/>
        </w:rPr>
        <w:t xml:space="preserve"> 1</w:t>
      </w:r>
      <w:r>
        <w:rPr>
          <w:rStyle w:val="WrterbuchStandard"/>
        </w:rPr>
        <w:t>, quetifingar*, ahd., st. M. (a): nhd. Zeigefinger; ne. forefinger; ÜG.: lat. digitus (salutaris) (M.) N, salutaris N; Q.: N (1000); I.: Lüs. lat. digitus salutaris; E.: s. kwedan, fingar</w:t>
      </w:r>
    </w:p>
    <w:p>
      <w:pPr>
        <w:pStyle w:val="Normal"/>
        <w:rPr/>
      </w:pPr>
      <w:r>
        <w:rPr>
          <w:rStyle w:val="Wrterbuchkopfzeile"/>
        </w:rPr>
        <w:t>*kweto?</w:t>
      </w:r>
      <w:r>
        <w:rPr>
          <w:rStyle w:val="WrterbuchStandard"/>
        </w:rPr>
        <w:t>, *queto?, ahd., (sw. M.) (n): Vw.: s. fol</w:t>
        <w:noBreakHyphen/>
        <w:t>, wõr</w:t>
        <w:noBreakHyphen/>
        <w:t>, widar</w:t>
        <w:noBreakHyphen/>
      </w:r>
    </w:p>
    <w:p>
      <w:pPr>
        <w:pStyle w:val="Normal"/>
        <w:rPr/>
      </w:pPr>
      <w:r>
        <w:rPr>
          <w:rStyle w:val="Wrterbuchkopfzeile"/>
        </w:rPr>
        <w:t>*kwetæn?</w:t>
      </w:r>
      <w:r>
        <w:rPr>
          <w:rStyle w:val="WrterbuchStandard"/>
        </w:rPr>
        <w:t>, *queton?, ahd., (sw. V.) (2): Vw.: s. harm</w:t>
        <w:noBreakHyphen/>
      </w:r>
    </w:p>
    <w:p>
      <w:pPr>
        <w:pStyle w:val="Normal"/>
        <w:rPr/>
      </w:pPr>
      <w:r>
        <w:rPr>
          <w:rStyle w:val="Wrterbuchkopfzeile"/>
        </w:rPr>
        <w:t>*kweþra-</w:t>
      </w:r>
      <w:r>
        <w:rPr>
          <w:rStyle w:val="WrterbuchStandard"/>
        </w:rPr>
        <w:t>, *kweþraz, germ.?, st. M. (a): nhd. Bauch, Leib; ne. stomach, belly; RB.: an.; Hw.: s. *kweþu</w:t>
        <w:noBreakHyphen/>
        <w:t>; E.: idg. *gÝet-, Sb., Schwellung, Rundung, Pokorny 481; vgl. idg. *gÐu-, *gð-, V., biegen, krümmen, wölben, Pokorny 393; W.: an. kvi-Œ-r (1), st. M. (u), Bauch, Magen, Leib; L.: Falk/Torp 60</w:t>
      </w:r>
    </w:p>
    <w:p>
      <w:pPr>
        <w:pStyle w:val="Normal"/>
        <w:rPr/>
      </w:pPr>
      <w:r>
        <w:rPr>
          <w:rStyle w:val="Wrterbuchkopfzeile"/>
        </w:rPr>
        <w:t>*kwetsæn?</w:t>
      </w:r>
      <w:r>
        <w:rPr>
          <w:rStyle w:val="WrterbuchStandard"/>
        </w:rPr>
        <w:t>, ahd., sw. V. (2): Hw.: vgl. anfrk. kwezzon*</w:t>
      </w:r>
    </w:p>
    <w:p>
      <w:pPr>
        <w:pStyle w:val="Normal"/>
        <w:rPr/>
      </w:pPr>
      <w:r>
        <w:rPr>
          <w:rStyle w:val="Wrterbuchkopfzeile"/>
        </w:rPr>
        <w:t>kwetten*</w:t>
      </w:r>
      <w:r>
        <w:rPr>
          <w:rStyle w:val="WrterbuchStandard"/>
          <w:b/>
        </w:rPr>
        <w:t xml:space="preserve"> 9</w:t>
      </w:r>
      <w:r>
        <w:rPr>
          <w:rStyle w:val="WrterbuchStandard"/>
        </w:rPr>
        <w:t>, quetten*, ahd., sw. V. (1a): nhd. grüßen, begrüßen, anrufen, anreden, freundlich anreden, inständig bitten; ne. greet, address (V.); ÜG.: lat. conciliare N, salutare (V.) N, (supplicare) Gl, valere Gl; Vw.: s. gi</w:t>
        <w:noBreakHyphen/>
        <w:t>, wola</w:t>
        <w:noBreakHyphen/>
        <w:t>; Hw.: vgl. as. kweddian*, kwaddun*; Q.: Gl (Ende 8. Jh.), N, O; E.: germ. *kwadjan, sw. V., sagen, sprechen, reden, rufen, grüßen; idg. *gÝet</w:t>
        <w:noBreakHyphen/>
        <w:t xml:space="preserve"> (2), V., reden, sprechen, Pokorny 480; Son.: Tglr Rb = großes Reichenauer Bibel-Glossar (Karlsruhe, Badische Landesbibliothek Aug. IC = XCIX) (Ende 8. Jh.)</w:t>
      </w:r>
    </w:p>
    <w:p>
      <w:pPr>
        <w:pStyle w:val="Normal"/>
        <w:rPr/>
      </w:pPr>
      <w:r>
        <w:rPr>
          <w:rStyle w:val="Wrterbuchkopfzeile"/>
        </w:rPr>
        <w:t>*kweþu</w:t>
        <w:noBreakHyphen/>
      </w:r>
      <w:r>
        <w:rPr>
          <w:rStyle w:val="WrterbuchStandard"/>
        </w:rPr>
        <w:t>, *kweþuz, germ., st. M. (u): nhd. Bauch, Leib; ne. stomach, belly; RB.: got., an., ae., ahd.?; E.: idg. *gÝet-, Sb., Schwellung, Rundung, Pokorny 481; vgl. idg. *gÐu-, *gð-, V., biegen, krümmen, wölben, Pokorny 393; W.: got. qi-þ-u-s* 4, st. M. (u), Magen, Mutterschoß, Bauch (, Lehmann Q10); W.: an. kvi-Œ-r (1), st. M. (u), Bauch, Magen, Leib; W.: ae. cwi-þ, cwi-þ-a, st. M. (a), Bauch, Leib; W.: ? ahd. kwedilla* 5, quedilla*, st. F. (æ?, jæ?)?, sw. F. (n)?, Blase, Eiterpustel; s. nhd. Quaddel, F., Quaddel, Hautbläschen; L.: Falk/Torp 60, Kluge s. u. Quaddel</w:t>
      </w:r>
    </w:p>
    <w:p>
      <w:pPr>
        <w:pStyle w:val="Normal"/>
        <w:rPr/>
      </w:pPr>
      <w:r>
        <w:rPr>
          <w:rStyle w:val="Wrterbuchkopfzeile"/>
        </w:rPr>
        <w:t>*kwetwa-</w:t>
      </w:r>
      <w:r>
        <w:rPr>
          <w:rStyle w:val="WrterbuchStandard"/>
        </w:rPr>
        <w:t>, *kwetwam, germ.?, st. N. (a): nhd. Fleisch; ne. flesh; E.: Etymologie unbekannt</w:t>
      </w:r>
    </w:p>
    <w:p>
      <w:pPr>
        <w:pStyle w:val="Normal"/>
        <w:rPr/>
      </w:pPr>
      <w:r>
        <w:rPr>
          <w:rStyle w:val="Wrterbuchkopfzeile"/>
        </w:rPr>
        <w:t>kwez-z-on*</w:t>
      </w:r>
      <w:r>
        <w:rPr>
          <w:rStyle w:val="WrterbuchStandard"/>
          <w:b/>
        </w:rPr>
        <w:t xml:space="preserve"> 1</w:t>
      </w:r>
      <w:r>
        <w:rPr>
          <w:rStyle w:val="WrterbuchStandard"/>
        </w:rPr>
        <w:t>, quez-z-on*, anfrk., sw. V. (1?): nhd. verletzen; ne. strike (V.); ÜG.: lat. allidere MNPsA; Hw.: vgl. ahd. *kwetsæn?; Q.: MNPsA (9. Jh.); E.: Etymologie unbekannt; B.: MNPsA 2. P. Sg. Prät. Akt. Ind. quezzodos adlisisti 101, 11 Leiden = Schottius = MNPsA Nr. 564 (van Helten) = S. 79, 16 (van Helten) = MNPsA Nr. 599 (Quak); Son.: Quak setzt quezzon</w:t>
      </w:r>
    </w:p>
    <w:p>
      <w:pPr>
        <w:pStyle w:val="Normal"/>
        <w:rPr/>
      </w:pPr>
      <w:r>
        <w:rPr>
          <w:rStyle w:val="Wrterbuchkopfzeile"/>
        </w:rPr>
        <w:t>*kwiden?</w:t>
      </w:r>
      <w:r>
        <w:rPr>
          <w:rStyle w:val="WrterbuchStandard"/>
        </w:rPr>
        <w:t>, ahd., sw. V. (1a?): Hw.: vgl. as. kwithian*</w:t>
      </w:r>
    </w:p>
    <w:p>
      <w:pPr>
        <w:pStyle w:val="Normal"/>
        <w:rPr/>
      </w:pPr>
      <w:r>
        <w:rPr>
          <w:rStyle w:val="Wrterbuchkopfzeile"/>
        </w:rPr>
        <w:t>kwid</w:t>
        <w:noBreakHyphen/>
        <w:t>i*</w:t>
      </w:r>
      <w:r>
        <w:rPr>
          <w:rStyle w:val="WrterbuchStandard"/>
          <w:b/>
        </w:rPr>
        <w:t xml:space="preserve"> 4</w:t>
      </w:r>
      <w:r>
        <w:rPr>
          <w:rStyle w:val="WrterbuchStandard"/>
        </w:rPr>
        <w:t>, quid</w:t>
        <w:noBreakHyphen/>
        <w:t>i*, as., st. M. (i): nhd. Rede, Wort; ne. speech (N.), word (N.); ÜG.: lat. (dicere) H, (loqui) H; Vw.: s. firin</w:t>
        <w:noBreakHyphen/>
        <w:t>*, gelp</w:t>
        <w:noBreakHyphen/>
        <w:t>*, harm</w:t>
        <w:noBreakHyphen/>
        <w:t>*, word</w:t>
        <w:noBreakHyphen/>
        <w:t>*; Hw.: s. kwethan*; vgl. ahd. kwiti* (1) (st. M. i, st. N. ja); Q.: Gen, H (830); E.: s. germ. *kwedi</w:t>
        <w:noBreakHyphen/>
        <w:t>, *kwediz, st. M. (i), Satz, Spruch; idg. *gÝet</w:t>
        <w:noBreakHyphen/>
        <w:t xml:space="preserve"> (2), V., reden, sprechen, Pokorny 480; B.: H Nom. Pl. quidi 1967 M C, 3919 M C, 5959 C, 4964 C, Akk. Pl. quidi 817 M C, 2778 M C, 4831 M C, 5954 C, Gen. Dat. Pl. quidiun Gen. 56; Kont.: H bihuuî gio sô kindisc man sulica quidi mahti mid is mûºu gimênean 817; Son.: vgl. Behaghel, O., Die Syntax des Heliand, 1897, S. 119, nach S. 171 Gen. Sg., Wortschatz der germanischen Spracheinheit, unter Mitw. v. Falk, H., gänzlich umgearb. v. Torp, A., 4. A., 1909, S. 59, Berr, S., An Etymological Glossary to the Old Saxon Heliand, 1971, S. 314, sidi (in Handschrift M) für quidi (in Handschrift C) in Vers 4964</w:t>
      </w:r>
    </w:p>
    <w:p>
      <w:pPr>
        <w:pStyle w:val="Normal"/>
        <w:rPr/>
      </w:pPr>
      <w:r>
        <w:rPr>
          <w:rStyle w:val="Wrterbuchkopfzeile"/>
        </w:rPr>
        <w:t>*kwidit?</w:t>
      </w:r>
      <w:r>
        <w:rPr>
          <w:rStyle w:val="WrterbuchStandard"/>
        </w:rPr>
        <w:t>, *quidit?, ahd., (Part. Prät.=Adj.): Vw.: s. gi</w:t>
        <w:noBreakHyphen/>
        <w:t>, ungi</w:t>
        <w:noBreakHyphen/>
        <w:t>; Hw.: s. kwedan*</w:t>
      </w:r>
    </w:p>
    <w:p>
      <w:pPr>
        <w:pStyle w:val="Normal"/>
        <w:rPr/>
      </w:pPr>
      <w:r>
        <w:rPr>
          <w:rStyle w:val="Wrterbuchkopfzeile"/>
        </w:rPr>
        <w:t>*kwÆjæ</w:t>
      </w:r>
      <w:r>
        <w:rPr>
          <w:rStyle w:val="WrterbuchStandard"/>
        </w:rPr>
        <w:t>, germ.?, st. F. (æ): nhd. Gehege, Stall; ne. enclosure, stable (N.); RB.: an.; E.: idg. *gÝÆØõ, F., Pferch, Pokorny 467; idg. *gÝei- (2)?, V., zusammendrängen?, einschließen?, einpferchen?, Pokorny 467; W.: an. kvÆ, st. F. (jæ), Einhegung für Vieh, Pferch, Gasse; L.: Falk/Torp 63</w:t>
      </w:r>
    </w:p>
    <w:p>
      <w:pPr>
        <w:pStyle w:val="Normal"/>
        <w:rPr/>
      </w:pPr>
      <w:r>
        <w:rPr>
          <w:rStyle w:val="Wrterbuchkopfzeile"/>
        </w:rPr>
        <w:t>kwi</w:t>
        <w:noBreakHyphen/>
        <w:t>k</w:t>
      </w:r>
      <w:r>
        <w:rPr>
          <w:rStyle w:val="WrterbuchStandard"/>
          <w:b/>
        </w:rPr>
        <w:t xml:space="preserve"> 16</w:t>
      </w:r>
      <w:r>
        <w:rPr>
          <w:rStyle w:val="WrterbuchStandard"/>
        </w:rPr>
        <w:t>, kwe</w:t>
        <w:noBreakHyphen/>
        <w:t>k*, qui</w:t>
        <w:noBreakHyphen/>
        <w:t>k, que</w:t>
        <w:noBreakHyphen/>
        <w:t>k*, as., Adj.: nhd. »quick«, lebendig, lebend; ne. alive (Adj.); ÜG.: lat. (vivere), vivus H; Hw.: vgl. ahd. kwek*; anfrk. kwik; Q.: Gen, H (830), PN; E.: germ. *kwikwa</w:t>
        <w:noBreakHyphen/>
        <w:t>, *kwikwaz, *kwiwa</w:t>
        <w:noBreakHyphen/>
        <w:t>, *kwiwaz, Adj., lebendig, quick; s. idg. *gÝØæu</w:t>
        <w:noBreakHyphen/>
        <w:t>, Adj., Sb., lebendig, Leben, Pokorny 468; B.: H Nom. Sg. M. quic 3369 M, 5438 C, quik 3369 C, quicc 5445 C, Akk. Sg. M. quican 2355 M C, 5347 C, 5849 C L, 4129 M, Akk. Sg. F. quica 3848 M C, 3857 M, quika 3857 C, Nom. Pl. M. quica 3919 M C, 4049 M C, 5695 C, Dat. Pl. M. quikun 4291 M, 4307 M, quicon 4291 C, 4307 C, Gen. Nom. Sg. M. quik Gen. 83, Akk. Sg. M. quikana Gen 134; Kont.: H than gideda ina the hêland self quican aftar dôºa 2355; Son.: Behaghel, O., Die Syntax des Heliand, 1897, S. 4, 21, 32, 33, 35, 46, 180, 201, 212, Wortschatz der germanischen Spracheinheit, unter Mitw. v. Falk, H., gänzlich umgearb. v. Torp, A., 4. A., 1909, S. 63, Sievers, E., Heliand, 1878, S. 436, 24, 478, 35 (zu 4307), Niedersächsisches Ortsnamenbuch 1, 366 (z. B. Quickborn)</w:t>
      </w:r>
    </w:p>
    <w:p>
      <w:pPr>
        <w:pStyle w:val="Normal"/>
        <w:rPr/>
      </w:pPr>
      <w:r>
        <w:rPr>
          <w:rStyle w:val="Wrterbuchkopfzeile"/>
        </w:rPr>
        <w:t>kwi-k*</w:t>
      </w:r>
      <w:r>
        <w:rPr>
          <w:rStyle w:val="WrterbuchStandard"/>
          <w:b/>
        </w:rPr>
        <w:t xml:space="preserve"> 1</w:t>
      </w:r>
      <w:r>
        <w:rPr>
          <w:rStyle w:val="WrterbuchStandard"/>
        </w:rPr>
        <w:t>, qui-c*, anfrk., Adj.: nhd. lebendig; ne. alive; ÜG.: lat. animalis (= kwika fÐ) MNPs=MNPsA; Hw.: vgl. ahd. *kwik?; Q.: MNPs=MNPsA (9. Jh.); E.: germ. *kwikwa</w:t>
        <w:noBreakHyphen/>
        <w:t>, *kwikwaz, *kwiwa</w:t>
        <w:noBreakHyphen/>
        <w:t>, *kwiwaz, Adj., lebendig, quick; s. idg. *gÝØæu</w:t>
        <w:noBreakHyphen/>
        <w:t>, Adj., Sb., lebendig, Leben, Pokorny 468; B.: MNPs=MNPsA (Nom. Pl. N.) quicca animalia 67, 11 Berlin = Leiden = Schottius = MNPsA Nr. 565 (van Helten) = S. 79, 17 (van Helten) = MNPsA Nr. 397 (Quak); R.: kwi-k-a fÐ, N.: nhd. Tier, Getier; ne. animal; lat. animalis MNPs=MNPsA; Son.: Quak setzt quic an</w:t>
      </w:r>
    </w:p>
    <w:p>
      <w:pPr>
        <w:pStyle w:val="Normal"/>
        <w:rPr/>
      </w:pPr>
      <w:r>
        <w:rPr>
          <w:rStyle w:val="Wrterbuchkopfzeile"/>
        </w:rPr>
        <w:t>*kwik?</w:t>
      </w:r>
      <w:r>
        <w:rPr>
          <w:rStyle w:val="WrterbuchStandard"/>
        </w:rPr>
        <w:t>, *quic?, ahd., Adj.: nhd. lebendig; ne. lively; Vw.: s. lÆb</w:t>
        <w:noBreakHyphen/>
        <w:t>; Hw.: s. kwek*; vgl. anfrk. kwik*</w:t>
      </w:r>
    </w:p>
    <w:p>
      <w:pPr>
        <w:pStyle w:val="Normal"/>
        <w:rPr/>
      </w:pPr>
      <w:r>
        <w:rPr>
          <w:rStyle w:val="Wrterbuchkopfzeile"/>
        </w:rPr>
        <w:t>kwi</w:t>
        <w:noBreakHyphen/>
        <w:t>k</w:t>
        <w:noBreakHyphen/>
        <w:t>hêd*</w:t>
      </w:r>
      <w:r>
        <w:rPr>
          <w:rStyle w:val="WrterbuchStandard"/>
          <w:b/>
        </w:rPr>
        <w:t xml:space="preserve"> 1</w:t>
      </w:r>
      <w:r>
        <w:rPr>
          <w:rStyle w:val="WrterbuchStandard"/>
        </w:rPr>
        <w:t>, qui</w:t>
        <w:noBreakHyphen/>
        <w:t>k</w:t>
        <w:noBreakHyphen/>
        <w:t>hêd*, as., st. F. (u): nhd. »Quickheit«, Lebendigkeit; ne. liveliness (N.); ÜG.: lat. vivacitas GlS; Hw.: vgl. ahd. *kwekheit? (st. F. i); Q.: GlS (1000); I.: Lüt. lat. vivacitas?; E.: s. kwik*, hêd*; B.: GlS Nom. Sg. quiched vivacitas Wa 106, 3b = SAGA 286, 3b = Gl (nicht bei Steinmeyer); Son.: vgl. Holthausen, F., Altsächsisches Elementarbuch, 1921, § 306, Anm. 2</w:t>
      </w:r>
    </w:p>
    <w:p>
      <w:pPr>
        <w:pStyle w:val="Normal"/>
        <w:rPr/>
      </w:pPr>
      <w:r>
        <w:rPr>
          <w:rStyle w:val="Wrterbuchkopfzeile"/>
        </w:rPr>
        <w:t>*kwi-k-k-en?</w:t>
      </w:r>
      <w:r>
        <w:rPr>
          <w:rStyle w:val="WrterbuchStandard"/>
        </w:rPr>
        <w:t>, *kwi-k-k-on?, anfrk., sw. V. (1): nhd. beleben; ne. quicken, arouse; Vw.: s. gi</w:t>
        <w:noBreakHyphen/>
        <w:t>*, ir</w:t>
        <w:noBreakHyphen/>
        <w:t>*; Hw.: vgl. ahd. kwikken*; E.: germ. *kwikwjan, *kwiwjan, sw. V., beleben, zum Leben erwecken; s. idg. *gÝØæu-, Adj., Sb., lebendig, Leben, Pokorny 468</w:t>
      </w:r>
    </w:p>
    <w:p>
      <w:pPr>
        <w:pStyle w:val="Normal"/>
        <w:rPr/>
      </w:pPr>
      <w:r>
        <w:rPr>
          <w:rStyle w:val="Wrterbuchkopfzeile"/>
        </w:rPr>
        <w:t>kwikken*</w:t>
      </w:r>
      <w:r>
        <w:rPr>
          <w:rStyle w:val="WrterbuchStandard"/>
          <w:b/>
        </w:rPr>
        <w:t xml:space="preserve"> 27</w:t>
      </w:r>
      <w:r>
        <w:rPr>
          <w:rStyle w:val="WrterbuchStandard"/>
        </w:rPr>
        <w:t>, quicken*, ahd., sw. V. (1a): nhd. beleben, erquicken, lebendig machen, aufrichten, erfrischen, versorgen; ne. animate, refresh; ÜG.: lat. alere N, concinnare Gl, (donum) N, movere N, (solidare) N, suscitare N, vivificare N, (vivificator) (= kwikken subst.) Gl; Vw.: s. abair</w:t>
        <w:noBreakHyphen/>
        <w:t>, bi</w:t>
        <w:noBreakHyphen/>
        <w:t>, gi</w:t>
        <w:noBreakHyphen/>
        <w:t>, ir</w:t>
        <w:noBreakHyphen/>
        <w:t>, ðzir</w:t>
        <w:noBreakHyphen/>
        <w:t>; Hw.: vgl. anfrk. *kwikken?; Q.: Gl (790), N; E.: germ. *kwikwjan, *kwiwjan, sw. V., beleben, zum Leben erwecken; s. idg. *gÝØæu-, Adj., Sb., lebendig, Leben, Pokorny 468; W.: mhd. quicken, sw. V., beleben, erwecken, erfrischen (tr. bzw. refl.); nhd. quicken, sw. V., lebendig machen, frisch machen, erfrischen, DW 13, 2369</w:t>
      </w:r>
    </w:p>
    <w:p>
      <w:pPr>
        <w:pStyle w:val="Normal"/>
        <w:rPr/>
      </w:pPr>
      <w:r>
        <w:rPr>
          <w:rStyle w:val="Wrterbuchkopfzeile"/>
        </w:rPr>
        <w:t>kwikkento*</w:t>
      </w:r>
      <w:r>
        <w:rPr>
          <w:rStyle w:val="WrterbuchStandard"/>
        </w:rPr>
        <w:t>, quickento*, ahd., Part. Präs.=Adv.: nhd. erquickend; ne. refreshingly; Vw.: s. ir</w:t>
        <w:noBreakHyphen/>
      </w:r>
    </w:p>
    <w:p>
      <w:pPr>
        <w:pStyle w:val="Normal"/>
        <w:rPr/>
      </w:pPr>
      <w:r>
        <w:rPr>
          <w:rStyle w:val="Wrterbuchkopfzeile"/>
        </w:rPr>
        <w:t>kwikkilunga*</w:t>
      </w:r>
      <w:r>
        <w:rPr>
          <w:rStyle w:val="WrterbuchStandard"/>
          <w:b/>
        </w:rPr>
        <w:t xml:space="preserve"> 6</w:t>
      </w:r>
      <w:r>
        <w:rPr>
          <w:rStyle w:val="WrterbuchStandard"/>
        </w:rPr>
        <w:t>, quickilunga*, ahd., st. F. (æ): nhd. Ansporn, Anregung, Anreiz, Belebungsmittel; ne. stimulation; ÜG.: lat. fomentum Gl, fomes Gl, (titillamentum) Gl; Q.: Gl (9./10. Jh.); I.: lat. beeinflusst?; E.: s. kwek, kwikken</w:t>
      </w:r>
    </w:p>
    <w:p>
      <w:pPr>
        <w:pStyle w:val="Normal"/>
        <w:rPr/>
      </w:pPr>
      <w:r>
        <w:rPr>
          <w:rStyle w:val="Wrterbuchkopfzeile"/>
        </w:rPr>
        <w:t>*kwikkit?</w:t>
      </w:r>
      <w:r>
        <w:rPr>
          <w:rStyle w:val="WrterbuchStandard"/>
        </w:rPr>
        <w:t>, *quickit?, ahd., (Part. Prät.=Adj.): Vw.: s. ir</w:t>
        <w:noBreakHyphen/>
        <w:t>; Hw.: s. kwikken*</w:t>
      </w:r>
    </w:p>
    <w:p>
      <w:pPr>
        <w:pStyle w:val="Normal"/>
        <w:rPr/>
      </w:pPr>
      <w:r>
        <w:rPr>
          <w:rStyle w:val="Wrterbuchkopfzeile"/>
        </w:rPr>
        <w:t>*kwi-k-k-on?</w:t>
      </w:r>
      <w:r>
        <w:rPr>
          <w:rStyle w:val="WrterbuchStandard"/>
        </w:rPr>
        <w:t>, anfrk, sw. V. (1): Vw.: s. *kwi</w:t>
        <w:noBreakHyphen/>
        <w:t>k-k</w:t>
        <w:noBreakHyphen/>
        <w:t>en?</w:t>
      </w:r>
    </w:p>
    <w:p>
      <w:pPr>
        <w:pStyle w:val="Normal"/>
        <w:rPr/>
      </w:pPr>
      <w:r>
        <w:rPr>
          <w:rStyle w:val="Wrterbuchkopfzeile"/>
        </w:rPr>
        <w:t>kwikkæn?</w:t>
      </w:r>
      <w:r>
        <w:rPr>
          <w:rStyle w:val="WrterbuchStandard"/>
        </w:rPr>
        <w:t>, *quickon?, ahd., sw. V. (2): Hw.: vgl. as. kwikæn; E.: germ. *kwikwæn, *kwiwæn, sw. V., lebendig machen; s. idg. *gÝØæu-, Adj., Sb., lebendig, Leben, Pokorny 468</w:t>
      </w:r>
    </w:p>
    <w:p>
      <w:pPr>
        <w:pStyle w:val="Normal"/>
        <w:rPr/>
      </w:pPr>
      <w:r>
        <w:rPr>
          <w:rStyle w:val="Wrterbuchkopfzeile"/>
        </w:rPr>
        <w:t>kwikkunga*</w:t>
      </w:r>
      <w:r>
        <w:rPr>
          <w:rStyle w:val="WrterbuchStandard"/>
          <w:b/>
        </w:rPr>
        <w:t xml:space="preserve"> 1</w:t>
      </w:r>
      <w:r>
        <w:rPr>
          <w:rStyle w:val="WrterbuchStandard"/>
        </w:rPr>
        <w:t>, quickunga*, ahd., st. F. (æ): nhd. Zunder, Anregung; ne. incitement; ÜG.: lat. fomes Gl; Q.: Gl (11. Jh.); I.: Lsch. lat. fomes?; E.: s. kwikken, kwek</w:t>
      </w:r>
    </w:p>
    <w:p>
      <w:pPr>
        <w:pStyle w:val="Normal"/>
        <w:rPr/>
      </w:pPr>
      <w:r>
        <w:rPr>
          <w:rStyle w:val="Wrterbuchkopfzeile"/>
        </w:rPr>
        <w:t>kwi</w:t>
        <w:noBreakHyphen/>
        <w:t>k</w:t>
        <w:noBreakHyphen/>
        <w:t>æn*</w:t>
      </w:r>
      <w:r>
        <w:rPr>
          <w:rStyle w:val="WrterbuchStandard"/>
          <w:b/>
        </w:rPr>
        <w:t xml:space="preserve"> 1</w:t>
      </w:r>
      <w:r>
        <w:rPr>
          <w:rStyle w:val="WrterbuchStandard"/>
        </w:rPr>
        <w:t>, qui</w:t>
        <w:noBreakHyphen/>
        <w:t>k</w:t>
        <w:noBreakHyphen/>
        <w:t>æn, as., sw. V. (2): nhd. »quick sein (V.)«, leben; ne. live (V.); ÜG.: lat. vivere Gl; Vw.: s. õ</w:t>
        <w:noBreakHyphen/>
        <w:t>*; Hw.: vgl. ahd. kwekkÐn (sw. V. 3); Q.: GlPW (Ende 10. Jh.); E.: germ. *kwikwæn, *kwiwæn, sw. V., lebendig machen; s. idg. *gÝØæu-, Adj., Sb., lebendig, Leben, Pokorny 468; W.: mnd. queken, sw. V., beleben, nähren; B.: GlPW Inf. qúikón uiuere Wa 96, 9b = SAGA 84, 9b = Gl 2, 582, 44</w:t>
      </w:r>
    </w:p>
    <w:p>
      <w:pPr>
        <w:pStyle w:val="Normal"/>
        <w:rPr/>
      </w:pPr>
      <w:r>
        <w:rPr>
          <w:rStyle w:val="Wrterbuchkopfzeile"/>
        </w:rPr>
        <w:t>*kwikwa-</w:t>
      </w:r>
      <w:r>
        <w:rPr>
          <w:rStyle w:val="WrterbuchStandard"/>
        </w:rPr>
        <w:t>, *kwikwaz, *kwiwa</w:t>
        <w:noBreakHyphen/>
        <w:t>, *kwiwaz, *kwiku</w:t>
        <w:noBreakHyphen/>
        <w:t>, *kwikuz, germ., Adj.: nhd. lebendig, quick; ne. lively; RB.: got., an., ae., afries., anfrk., as., ahd.; Vw.: s. *sÐmi</w:t>
        <w:noBreakHyphen/>
        <w:t>; E.: s. idg. *gÝØæu-, Adj., Sb., lebendig, Leben, Pokorny 468; W.: got. qiu-s 7, Adj. (wa), lebendig (, Lehmann Q11); W.: an. kvi-k-r, an, Adj., lebendig; W.: ae. cwi-c, cwu-c, cu-c, Adj., lebendig; W.: afries. qui-k* (1) 1, Adj., lebend, lebendig; nnordfries. quick, queck, Adj., lebend, lebendig; W.: anfrk. kwi-k* 1, qui-c*, Adj., lebendig; W.: as. kwi</w:t>
        <w:noBreakHyphen/>
        <w:t>k 16, kwe</w:t>
        <w:noBreakHyphen/>
        <w:t>k*, qui</w:t>
        <w:noBreakHyphen/>
        <w:t>k, que</w:t>
        <w:noBreakHyphen/>
        <w:t>k*, Adj., lebendig, lebend; W.: ahd. kwek* 27, quec*, kek*, Adj., »quick«, lebendig, lebend, belebend, belebt, lebhaft, wuchernd; mhd. quëc, këc, koc (1), Adj., lebendig, frisch, munter, mutig; nhd. queck, quick, Adj., lebendig, lebensfrisch, DW 13, 2334; keck, Adj., keck, munter; L.: Falk/Torp 63, Heidermanns 352, Kluge s. u. keck</w:t>
      </w:r>
    </w:p>
    <w:p>
      <w:pPr>
        <w:pStyle w:val="Normal"/>
        <w:rPr/>
      </w:pPr>
      <w:r>
        <w:rPr>
          <w:rStyle w:val="Wrterbuchkopfzeile"/>
        </w:rPr>
        <w:t>*kwikwa-</w:t>
      </w:r>
      <w:r>
        <w:rPr>
          <w:rStyle w:val="WrterbuchStandard"/>
        </w:rPr>
        <w:t>, *kwikwam, *kwiwa</w:t>
        <w:noBreakHyphen/>
        <w:t>, *kwiwam, germ.?, st. N. (a): nhd. Vieh; ne. sheep; RB.: afries.; Hw.: s. *kwikwa- (Adj.); E.: s. idg. *gÝØæu</w:t>
        <w:noBreakHyphen/>
        <w:t>, Adj., Sb., lebendig, lebend, Leben, Pokorny 468; W.: afries. qui-k (2) 17, que-k, st. N. (a), Vieh; nnordfries. quick; L.: Heidermanns 352</w:t>
      </w:r>
    </w:p>
    <w:p>
      <w:pPr>
        <w:pStyle w:val="Normal"/>
        <w:rPr/>
      </w:pPr>
      <w:r>
        <w:rPr>
          <w:rStyle w:val="Wrterbuchkopfzeile"/>
        </w:rPr>
        <w:t>*kwikwandja-</w:t>
      </w:r>
      <w:r>
        <w:rPr>
          <w:rStyle w:val="WrterbuchStandard"/>
        </w:rPr>
        <w:t>, *kwikwandjam, germ., st. N. (a): nhd. Lebewesen, lebendes Wesen; ne. creatur; RB.: an.; E.: s. *kwikwa</w:t>
        <w:noBreakHyphen/>
        <w:t>; W.: an. kvik-v-end-i, kvik-end-i, N., Lebewesen, lebendes Wesen; L.: Heidermanns 352</w:t>
      </w:r>
    </w:p>
    <w:p>
      <w:pPr>
        <w:pStyle w:val="Normal"/>
        <w:rPr/>
      </w:pPr>
      <w:r>
        <w:rPr>
          <w:rStyle w:val="Wrterbuchkopfzeile"/>
        </w:rPr>
        <w:t>*kwikwÐn</w:t>
      </w:r>
      <w:r>
        <w:rPr>
          <w:rStyle w:val="WrterbuchStandard"/>
        </w:rPr>
        <w:t>, *kwikwÚn, *kwiwÐn, *kwiwÚn, germ.?, sw. V.: nhd. lebendig machen; ne. make (V.) lively, enliven; RB.: ahd.; Hw.: s. *kwikwa</w:t>
        <w:noBreakHyphen/>
        <w:t>; E.: s. idg. *gÝØæu-, Adj., Sb., lebendig, Leben, Pokorny 468; W.: ahd. kwekkÐn* 3, quecken*, sw. V. (3), sich beleben, neu belebt werden, leben, lebendig sein (V.), Leben zeigen, lebhaft werden; s. mhd. quicken, sw. V., beleben, erwecken, erfrischen; s. nhd. (ält.) quicken, sw. V., lebendig machen, frisch machen, erquicken, DW 11, 2369; L.: Heidermanns 352</w:t>
      </w:r>
    </w:p>
    <w:p>
      <w:pPr>
        <w:pStyle w:val="Normal"/>
        <w:rPr/>
      </w:pPr>
      <w:r>
        <w:rPr>
          <w:rStyle w:val="Wrterbuchkopfzeile"/>
        </w:rPr>
        <w:t>*kwikwÆ-</w:t>
      </w:r>
      <w:r>
        <w:rPr>
          <w:rStyle w:val="WrterbuchStandard"/>
        </w:rPr>
        <w:t>, *kwikwÆn, *kwiwÆ</w:t>
        <w:noBreakHyphen/>
        <w:t>, *kwiwÆn, germ.?, sw. F. (n): nhd. Lebenskraft, Frische; ne. vitality; RB.: ahd.; Hw.: s. *kwikwa</w:t>
        <w:noBreakHyphen/>
        <w:t>; E.: s. idg. *gÝØæu</w:t>
        <w:noBreakHyphen/>
        <w:t>, Adj., Sb., lebendig, Leben, Pokorny 468; W.: ahd. kwekkÆ* 3, queckÆ*, st. F. (Æ), Leben, Lebendigkeit, Lebenskraft, Beweglichkeit; mhd. quëcke, st. F., sw. F., Tapferkeit, frisches mutiges Wesen; L.: Heidermanns 352</w:t>
      </w:r>
    </w:p>
    <w:p>
      <w:pPr>
        <w:pStyle w:val="Normal"/>
        <w:rPr/>
      </w:pPr>
      <w:r>
        <w:rPr>
          <w:rStyle w:val="Wrterbuchkopfzeile"/>
        </w:rPr>
        <w:t>*kwikwjan</w:t>
      </w:r>
      <w:r>
        <w:rPr>
          <w:rStyle w:val="WrterbuchStandard"/>
        </w:rPr>
        <w:t>, *kwiwjan, germ., sw. V.: nhd. beleben, zum Leben erwecken, lebendig machen; ne. enliven, make (V.) lively; RB.: got., an., anfrk., ahd.; Hw.: s. *kwikwa</w:t>
        <w:noBreakHyphen/>
        <w:t>; E.: s. idg. *gÝØæu-, Adj., Sb., lebendig, Leben, Pokorny 468; W.: got. *qiu-jan?, sw. V. (1), beleben; W.: an. kvei-k-ja, kvey-k-ja, sw. V. (1), lebendig machen, erquicken, anzünden; W.: anfrk. *kwi-k-k-en?, *kwi-k-k-on?, sw. V. (1), beleben; W.: ahd. kwikken* 27, quicken*, sw. V. (1a), beleben, erquicken, lebendig machen; mhd. quicken, sw. V., beleben, erwecken, erfrischen; nhd. (ält.) quicken, sw. V., lebendig machen, frisch machen, erfrischen, beleben, DW 13, 2369; L.: Heidermanns 352</w:t>
      </w:r>
    </w:p>
    <w:p>
      <w:pPr>
        <w:pStyle w:val="Normal"/>
        <w:rPr/>
      </w:pPr>
      <w:r>
        <w:rPr>
          <w:rStyle w:val="Wrterbuchkopfzeile"/>
        </w:rPr>
        <w:t>*kwikwnæn</w:t>
      </w:r>
      <w:r>
        <w:rPr>
          <w:rStyle w:val="WrterbuchStandard"/>
        </w:rPr>
        <w:t>, *kwiwnæn, germ., sw. V.: nhd. aufleben, lebendig werden; ne. live (V.) up, become lively; RB.: got., an.; Hw.: s. *kwikwa</w:t>
        <w:noBreakHyphen/>
        <w:t>; E.: s. idg. *gÝØæu-, Adj., Sb., lebendig, Leben, Pokorny 468; W.: got. *qiu-n-an?, sw. V. (4), aufleben; W.: an. kvi-k-n-a, ky-k-n-a, sw. V. (2), lebendig werden, zu Kräften kommen, sich entzünden; L.: Heidermanns 352</w:t>
      </w:r>
    </w:p>
    <w:p>
      <w:pPr>
        <w:pStyle w:val="Normal"/>
        <w:rPr/>
      </w:pPr>
      <w:r>
        <w:rPr>
          <w:rStyle w:val="Wrterbuchkopfzeile"/>
        </w:rPr>
        <w:t>*kwikwæn</w:t>
      </w:r>
      <w:r>
        <w:rPr>
          <w:rStyle w:val="WrterbuchStandard"/>
        </w:rPr>
        <w:t>, *kwiwæn, germ., sw. V.: nhd. lebendig machen; ne. make (V.) lively; RB.: ae., as.; Hw.: s. *kwikwa</w:t>
        <w:noBreakHyphen/>
        <w:t>; E.: s. idg. *gÝØæu-, Adj., Sb., lebendig, Leben, Pokorny 468; W.: ae. cwi-c-ian, sw. V., lebendig machen, lebendig werden, schaffen, zu sich kommen; W.: as. kwi</w:t>
        <w:noBreakHyphen/>
        <w:t>k</w:t>
        <w:noBreakHyphen/>
        <w:t>æn* 1, qui</w:t>
        <w:noBreakHyphen/>
        <w:t>k</w:t>
        <w:noBreakHyphen/>
        <w:t>æn, sw. V. (2), leben; L.: Heidermanns 352</w:t>
      </w:r>
    </w:p>
    <w:p>
      <w:pPr>
        <w:pStyle w:val="Normal"/>
        <w:rPr/>
      </w:pPr>
      <w:r>
        <w:rPr>
          <w:rStyle w:val="Wrterbuchkopfzeile"/>
        </w:rPr>
        <w:t>*kwikwu</w:t>
        <w:noBreakHyphen/>
      </w:r>
      <w:r>
        <w:rPr>
          <w:rStyle w:val="WrterbuchStandard"/>
        </w:rPr>
        <w:t>, *kwikwuz, germ., Adj.: Vw.: s. *kwikwa</w:t>
        <w:noBreakHyphen/>
      </w:r>
    </w:p>
    <w:p>
      <w:pPr>
        <w:pStyle w:val="Normal"/>
        <w:rPr/>
      </w:pPr>
      <w:r>
        <w:rPr>
          <w:rStyle w:val="Wrterbuchkopfzeile"/>
        </w:rPr>
        <w:t>*kwillan</w:t>
      </w:r>
      <w:r>
        <w:rPr>
          <w:rStyle w:val="WrterbuchStandard"/>
        </w:rPr>
        <w:t>, lang., st. V.: nhd. quellen, schwellen; ne. well (V.), swell (V.); Hw.: s. ahd. kwellan; Q.: it. squillare, sich rasch bewegen, lucc. squillente, durchsichtig, neapolitan. squiglio, Trieb</w:t>
      </w:r>
    </w:p>
    <w:p>
      <w:pPr>
        <w:pStyle w:val="Normal"/>
        <w:rPr/>
      </w:pPr>
      <w:r>
        <w:rPr>
          <w:rStyle w:val="Wrterbuchkopfzeile"/>
        </w:rPr>
        <w:t>*kwilti?</w:t>
      </w:r>
      <w:r>
        <w:rPr>
          <w:rStyle w:val="WrterbuchStandard"/>
        </w:rPr>
        <w:t>, ahd., st. N. (ja): Vw.: s. kwiltiwerk*</w:t>
      </w:r>
    </w:p>
    <w:p>
      <w:pPr>
        <w:pStyle w:val="Normal"/>
        <w:rPr/>
      </w:pPr>
      <w:r>
        <w:rPr>
          <w:rStyle w:val="Wrterbuchkopfzeile"/>
        </w:rPr>
        <w:t>kwiltiwerk*</w:t>
      </w:r>
      <w:r>
        <w:rPr>
          <w:rStyle w:val="WrterbuchStandard"/>
          <w:b/>
        </w:rPr>
        <w:t xml:space="preserve"> 1</w:t>
      </w:r>
      <w:r>
        <w:rPr>
          <w:rStyle w:val="WrterbuchStandard"/>
        </w:rPr>
        <w:t>, quiltiwerc*, ahd., st. N. (a): nhd. Nachtwerk, Abendarbeit; ne. nightwork; ÜG.: lat. (opus) (N.) (1) Urk; Q.: Urk (817); E.: s. werk; s. germ. *kwelda</w:t>
        <w:noBreakHyphen/>
        <w:t>, *kweldam, st. N. (a), Abend; germ. *kweldi</w:t>
        <w:noBreakHyphen/>
        <w:t>, *kweldiz, st. M. (i), st. F. (i), Abend, Tod; vgl. idg. *gÝel</w:t>
        <w:noBreakHyphen/>
        <w:t xml:space="preserve"> (1), V., Sb., stechen, Schmerz, Qual, Tod, Pokorny 470</w:t>
      </w:r>
    </w:p>
    <w:p>
      <w:pPr>
        <w:pStyle w:val="Normal"/>
        <w:rPr/>
      </w:pPr>
      <w:r>
        <w:rPr>
          <w:rStyle w:val="Wrterbuchkopfzeile"/>
        </w:rPr>
        <w:t>*kwim?</w:t>
      </w:r>
      <w:r>
        <w:rPr>
          <w:rStyle w:val="WrterbuchStandard"/>
        </w:rPr>
        <w:t>, *quim?, ahd., (st. M.) (a?, i?): Vw.: s. ana</w:t>
        <w:noBreakHyphen/>
      </w:r>
    </w:p>
    <w:p>
      <w:pPr>
        <w:pStyle w:val="Normal"/>
        <w:rPr/>
      </w:pPr>
      <w:r>
        <w:rPr>
          <w:rStyle w:val="Wrterbuchkopfzeile"/>
        </w:rPr>
        <w:t>*kwimi?</w:t>
      </w:r>
      <w:r>
        <w:rPr>
          <w:rStyle w:val="WrterbuchStandard"/>
        </w:rPr>
        <w:t>, *quimi?, ahd., (st. M.) (i): Vw.: s. ana</w:t>
        <w:noBreakHyphen/>
        <w:t>, saman</w:t>
        <w:noBreakHyphen/>
        <w:t>, ðf</w:t>
        <w:noBreakHyphen/>
      </w:r>
    </w:p>
    <w:p>
      <w:pPr>
        <w:pStyle w:val="Normal"/>
        <w:rPr/>
      </w:pPr>
      <w:r>
        <w:rPr>
          <w:rStyle w:val="Wrterbuchkopfzeile"/>
        </w:rPr>
        <w:t>*kwimÆ?</w:t>
      </w:r>
      <w:r>
        <w:rPr>
          <w:rStyle w:val="WrterbuchStandard"/>
        </w:rPr>
        <w:t>, *quimÆ?, ahd., (st. F.) (Æ): Vw.: s. gi</w:t>
        <w:noBreakHyphen/>
        <w:t>, zuo</w:t>
        <w:noBreakHyphen/>
      </w:r>
    </w:p>
    <w:p>
      <w:pPr>
        <w:pStyle w:val="Normal"/>
        <w:rPr/>
      </w:pPr>
      <w:r>
        <w:rPr>
          <w:rStyle w:val="Wrterbuchkopfzeile"/>
        </w:rPr>
        <w:t>*kwÆnan</w:t>
      </w:r>
      <w:r>
        <w:rPr>
          <w:rStyle w:val="WrterbuchStandard"/>
        </w:rPr>
        <w:t>, germ., st. V.: Vw.: s. *kweinan</w:t>
      </w:r>
    </w:p>
    <w:p>
      <w:pPr>
        <w:pStyle w:val="Normal"/>
        <w:rPr/>
      </w:pPr>
      <w:r>
        <w:rPr>
          <w:rStyle w:val="Wrterbuchkopfzeile"/>
        </w:rPr>
        <w:t>kwinzer*</w:t>
      </w:r>
      <w:r>
        <w:rPr>
          <w:rStyle w:val="WrterbuchStandard"/>
          <w:b/>
        </w:rPr>
        <w:t xml:space="preserve"> 2</w:t>
      </w:r>
      <w:r>
        <w:rPr>
          <w:rStyle w:val="WrterbuchStandard"/>
        </w:rPr>
        <w:t>, quinzÐr, ahd., Adj.: nhd. um Kunzing herum?; ne. around Kunzing?; ÜG.: lat. Quintanensis Gl; Q.: Gl (12. Jh.)</w:t>
      </w:r>
    </w:p>
    <w:p>
      <w:pPr>
        <w:pStyle w:val="Normal"/>
        <w:rPr/>
      </w:pPr>
      <w:r>
        <w:rPr>
          <w:rStyle w:val="Wrterbuchkopfzeile"/>
        </w:rPr>
        <w:t>kwirn*</w:t>
      </w:r>
      <w:r>
        <w:rPr>
          <w:rStyle w:val="WrterbuchStandard"/>
          <w:b/>
        </w:rPr>
        <w:t xml:space="preserve"> 10</w:t>
      </w:r>
      <w:r>
        <w:rPr>
          <w:rStyle w:val="WrterbuchStandard"/>
        </w:rPr>
        <w:t>, quirn, kurn, ahd., st. F. (i): nhd. Mühle, Mühlstein, Handmühle; ne. mill (N.), millstone; ÜG.: lat. (excussorium)? Gl, mola Gl, scussorium? Gl; Q.: Gl (9. Jh.); E.: s. germ. *kwernæ, st. F. (æ), Mühlstein; vgl. idg. *gÝer</w:t>
        <w:noBreakHyphen/>
        <w:t xml:space="preserve"> (2), *gÝerý</w:t>
        <w:noBreakHyphen/>
        <w:t>, *gÝerýu</w:t>
        <w:noBreakHyphen/>
        <w:t>, Adj., schwer, Pokorny 476; W.: mhd. kürn, kurn, st. F., Mühlstein, Mühle</w:t>
      </w:r>
    </w:p>
    <w:p>
      <w:pPr>
        <w:pStyle w:val="Normal"/>
        <w:rPr/>
      </w:pPr>
      <w:r>
        <w:rPr>
          <w:rStyle w:val="Wrterbuchkopfzeile"/>
        </w:rPr>
        <w:t>kwirna*</w:t>
      </w:r>
      <w:r>
        <w:rPr>
          <w:rStyle w:val="WrterbuchStandard"/>
          <w:b/>
        </w:rPr>
        <w:t xml:space="preserve"> 7</w:t>
      </w:r>
      <w:r>
        <w:rPr>
          <w:rStyle w:val="WrterbuchStandard"/>
        </w:rPr>
        <w:t>, quirna*, ahd., st. F. (æ): nhd. Mühlstein, Handmühle, Mühle; ne. millstone; ÜG.: lat. (excussorium)? Gl, mola Gl, scussorium? Gl; Q.: Gl (10. Jh.); E.: germ. *kwernæ, st. F. (æ), Mühlstein; s. idg. *gÝer</w:t>
        <w:noBreakHyphen/>
        <w:t xml:space="preserve"> (2), *gÝerý</w:t>
        <w:noBreakHyphen/>
        <w:t>, *gÝerýu</w:t>
        <w:noBreakHyphen/>
        <w:t>, Adj., schwer, Pokorny 476</w:t>
      </w:r>
    </w:p>
    <w:p>
      <w:pPr>
        <w:pStyle w:val="Normal"/>
        <w:rPr/>
      </w:pPr>
      <w:r>
        <w:rPr>
          <w:rStyle w:val="Wrterbuchkopfzeile"/>
        </w:rPr>
        <w:t>kwirnÆ*</w:t>
      </w:r>
      <w:r>
        <w:rPr>
          <w:rStyle w:val="WrterbuchStandard"/>
          <w:b/>
        </w:rPr>
        <w:t xml:space="preserve"> 2</w:t>
      </w:r>
      <w:r>
        <w:rPr>
          <w:rStyle w:val="WrterbuchStandard"/>
        </w:rPr>
        <w:t>, quirnÆ*, ahd., st. F. (Æ)?: nhd. Mühlstein; ne. millstone; ÜG.: lat. mola Gl; Q.: Gl (9. Jh.?); E.: s. germ. *kwernæ, st. F. (æ), Mühlstein</w:t>
      </w:r>
    </w:p>
    <w:p>
      <w:pPr>
        <w:pStyle w:val="Normal"/>
        <w:rPr/>
      </w:pPr>
      <w:r>
        <w:rPr>
          <w:rStyle w:val="Wrterbuchkopfzeile"/>
        </w:rPr>
        <w:t>kwirnilberi*</w:t>
      </w:r>
      <w:r>
        <w:rPr>
          <w:rStyle w:val="WrterbuchStandard"/>
        </w:rPr>
        <w:t>, quirnilberi*, ahd., st. N. (ja): Vw.: s. kurnilberi*</w:t>
      </w:r>
    </w:p>
    <w:p>
      <w:pPr>
        <w:pStyle w:val="Normal"/>
        <w:rPr/>
      </w:pPr>
      <w:r>
        <w:rPr>
          <w:rStyle w:val="Wrterbuchkopfzeile"/>
        </w:rPr>
        <w:t>kwirnilboum*</w:t>
      </w:r>
      <w:r>
        <w:rPr>
          <w:rStyle w:val="WrterbuchStandard"/>
        </w:rPr>
        <w:t>, quirnilboum*, ahd., st. M. (a): Vw.: s. kurnilboum*</w:t>
      </w:r>
    </w:p>
    <w:p>
      <w:pPr>
        <w:pStyle w:val="Normal"/>
        <w:rPr/>
      </w:pPr>
      <w:r>
        <w:rPr>
          <w:rStyle w:val="Wrterbuchkopfzeile"/>
        </w:rPr>
        <w:t>kwirnilstein*</w:t>
      </w:r>
      <w:r>
        <w:rPr>
          <w:rStyle w:val="WrterbuchStandard"/>
          <w:b/>
        </w:rPr>
        <w:t xml:space="preserve"> 1</w:t>
      </w:r>
      <w:r>
        <w:rPr>
          <w:rStyle w:val="WrterbuchStandard"/>
        </w:rPr>
        <w:t>, quirnilstein*, kurnilstein*, ahd., st. M. (a): nhd. Mühlstein; ne. millstone; ÜG.: lat. mola Gl, mola asinaria Gl; Q.: Gl (Anfang 11. Jh.); I.: Lbd. lat. mola asinaria?; E.: s. kwirn, kwirna, stein</w:t>
      </w:r>
    </w:p>
    <w:p>
      <w:pPr>
        <w:pStyle w:val="Normal"/>
        <w:rPr/>
      </w:pPr>
      <w:r>
        <w:rPr>
          <w:rStyle w:val="Wrterbuchkopfzeile"/>
        </w:rPr>
        <w:t>kwirnlÆh*</w:t>
      </w:r>
      <w:r>
        <w:rPr>
          <w:rStyle w:val="WrterbuchStandard"/>
          <w:b/>
        </w:rPr>
        <w:t xml:space="preserve"> 1</w:t>
      </w:r>
      <w:r>
        <w:rPr>
          <w:rStyle w:val="WrterbuchStandard"/>
        </w:rPr>
        <w:t>, kurnlÆh*, quirnlih*, ahd., Adj.: nhd. Mühlen..., wie ein Mühlstein; ne. of the mill, like a millstone; ÜG.: lat. molaris (Adj.) Gl; Q.: Gl (11. Jh.); I.: Lüs. lat. molaris?; E.: s. kwirn, kwirna, lÆh (3)</w:t>
      </w:r>
    </w:p>
    <w:p>
      <w:pPr>
        <w:pStyle w:val="Normal"/>
        <w:rPr/>
      </w:pPr>
      <w:r>
        <w:rPr>
          <w:rStyle w:val="Wrterbuchkopfzeile"/>
        </w:rPr>
        <w:t>kwirnstein*</w:t>
      </w:r>
      <w:r>
        <w:rPr>
          <w:rStyle w:val="WrterbuchStandard"/>
          <w:b/>
        </w:rPr>
        <w:t xml:space="preserve"> 7</w:t>
      </w:r>
      <w:r>
        <w:rPr>
          <w:rStyle w:val="WrterbuchStandard"/>
        </w:rPr>
        <w:t>, quirnstein*, kurnstein*, ahd., st. M. (a): nhd. Mühlstein; ne. millstone; ÜG.: lat. fragmen molae Gl, mola asinaria Gl, molaris (M.) Gl, (molinarius) (M.)? Gl; Q.: Gl, T (830); I.: Lbd. lat. mola asinaria?; E.: s. kwirn, kwirna, stein; W.: mhd. quirnstein, kurnestein, st. M., Mühlstein</w:t>
      </w:r>
    </w:p>
    <w:p>
      <w:pPr>
        <w:pStyle w:val="Normal"/>
        <w:rPr/>
      </w:pPr>
      <w:r>
        <w:rPr>
          <w:rStyle w:val="Wrterbuchkopfzeile"/>
        </w:rPr>
        <w:t>*kwis-</w:t>
      </w:r>
      <w:r>
        <w:rPr>
          <w:rStyle w:val="WrterbuchStandard"/>
        </w:rPr>
        <w:t>, germ., V.: nhd. verderben, vernichten; ne. spoil; RB.: got., ahd.; E.: vgl. idg. *gÝeØý-, V., Sb., überwältigen, niederdrücken, Gewalt, Pokorny 469?; idg. *gÝes-, *zgÝes-, V., erlöschen, Pokorny 479?; W.: got. qis-t-jan 1, sw. V. (1), verderben (, Lehmann Q8); W.: s. got. *qis-t-s?, st. F. (i), Verderbnis, Untergang; W.: ahd. kwisten* (1) 2, quisten*, sw. V. (1a)?, auf die Probe stellen, prüfen; W.: s. ahd. kwist* 5, quist*, st. F. (i), Qual; L.: Falk/Torp 63</w:t>
      </w:r>
    </w:p>
    <w:p>
      <w:pPr>
        <w:pStyle w:val="Normal"/>
        <w:rPr/>
      </w:pPr>
      <w:r>
        <w:rPr>
          <w:rStyle w:val="Wrterbuchkopfzeile"/>
        </w:rPr>
        <w:t>kwist*</w:t>
      </w:r>
      <w:r>
        <w:rPr>
          <w:rStyle w:val="WrterbuchStandard"/>
          <w:b/>
        </w:rPr>
        <w:t xml:space="preserve"> 5</w:t>
      </w:r>
      <w:r>
        <w:rPr>
          <w:rStyle w:val="WrterbuchStandard"/>
        </w:rPr>
        <w:t>, quist*, ahd., st. F. (i): nhd. Qual; ne. torment (N.); ÜG.: lat. (miseria) O; Q.: O (863-871); E.: s. germ. *kwis</w:t>
        <w:noBreakHyphen/>
        <w:t>, V., verderben?, vernichten?</w:t>
      </w:r>
    </w:p>
    <w:p>
      <w:pPr>
        <w:pStyle w:val="Normal"/>
        <w:rPr/>
      </w:pPr>
      <w:r>
        <w:rPr>
          <w:rStyle w:val="Wrterbuchkopfzeile"/>
        </w:rPr>
        <w:t>*kwisten</w:t>
      </w:r>
      <w:r>
        <w:rPr>
          <w:rStyle w:val="WrterbuchStandard"/>
          <w:b/>
        </w:rPr>
        <w:t xml:space="preserve"> (2)?</w:t>
      </w:r>
      <w:r>
        <w:rPr>
          <w:rStyle w:val="WrterbuchStandard"/>
        </w:rPr>
        <w:t>, *quisten?, ahd., sw. V. (1a): Vw.: s. fir</w:t>
        <w:noBreakHyphen/>
        <w:t>, ir</w:t>
        <w:noBreakHyphen/>
        <w:t>; Hw.: s. kwisten* (1)</w:t>
      </w:r>
    </w:p>
    <w:p>
      <w:pPr>
        <w:pStyle w:val="Normal"/>
        <w:rPr/>
      </w:pPr>
      <w:r>
        <w:rPr>
          <w:rStyle w:val="Wrterbuchkopfzeile"/>
        </w:rPr>
        <w:t>kwisten*</w:t>
      </w:r>
      <w:r>
        <w:rPr>
          <w:rStyle w:val="WrterbuchStandard"/>
          <w:b/>
        </w:rPr>
        <w:t xml:space="preserve"> (1) 2</w:t>
      </w:r>
      <w:r>
        <w:rPr>
          <w:rStyle w:val="WrterbuchStandard"/>
        </w:rPr>
        <w:t>, quisten*, ahd., sw. V. (1a)?: nhd. auf die Probe stellen, prüfen; ne. try (V.); ÜG.: lat. temptare Gl; Hw.: s. *kwisten? (2); Q.: Gl (9./10. Jh.); I.: Lbd. lat. temptare?; E.: s. kust?; s. germ. *kwis</w:t>
        <w:noBreakHyphen/>
        <w:t>, V., verderben?, vernichten?</w:t>
      </w:r>
    </w:p>
    <w:p>
      <w:pPr>
        <w:pStyle w:val="Normal"/>
        <w:rPr/>
      </w:pPr>
      <w:r>
        <w:rPr>
          <w:rStyle w:val="Wrterbuchkopfzeile"/>
        </w:rPr>
        <w:t>kwistÆg*</w:t>
      </w:r>
      <w:r>
        <w:rPr>
          <w:rStyle w:val="WrterbuchStandard"/>
          <w:b/>
        </w:rPr>
        <w:t xml:space="preserve"> 1</w:t>
      </w:r>
      <w:r>
        <w:rPr>
          <w:rStyle w:val="WrterbuchStandard"/>
        </w:rPr>
        <w:t>, quistÆg*, ahd., Adj.: nhd. hartnäckig, lästig; ne. persistent; ÜG.: lat. pertinax Gl; Q.: Gl (Anfang 9. Jh.); E.: s. kwist?</w:t>
      </w:r>
    </w:p>
    <w:p>
      <w:pPr>
        <w:pStyle w:val="Normal"/>
        <w:rPr/>
      </w:pPr>
      <w:r>
        <w:rPr>
          <w:rStyle w:val="Wrterbuchkopfzeile"/>
        </w:rPr>
        <w:t>*kwit?</w:t>
      </w:r>
      <w:r>
        <w:rPr>
          <w:rStyle w:val="WrterbuchStandard"/>
        </w:rPr>
        <w:t>, *quit?, ahd., (st. F.) (i): Vw.: s. gi</w:t>
        <w:noBreakHyphen/>
        <w:t>, saman</w:t>
        <w:noBreakHyphen/>
      </w:r>
    </w:p>
    <w:p>
      <w:pPr>
        <w:pStyle w:val="Normal"/>
        <w:rPr/>
      </w:pPr>
      <w:r>
        <w:rPr>
          <w:rStyle w:val="Wrterbuchkopfzeile"/>
        </w:rPr>
        <w:t>*kwiþan</w:t>
      </w:r>
      <w:r>
        <w:rPr>
          <w:rStyle w:val="WrterbuchStandard"/>
        </w:rPr>
        <w:t>, germ.?, st. V.: nhd. sagen, reden, sprechen, jammern; Hw.: s. *kweþan; RB.: lang.?; E.: Etymologie unbekannt; W.: lat.</w:t>
        <w:noBreakHyphen/>
        <w:t>lang. ferquidus 10?, Adj., ähnlich, entsprechend, besagt, vorgenannt; L.: Falk/Torp 59</w:t>
      </w:r>
    </w:p>
    <w:p>
      <w:pPr>
        <w:pStyle w:val="Normal"/>
        <w:rPr/>
      </w:pPr>
      <w:r>
        <w:rPr>
          <w:rStyle w:val="Wrterbuchkopfzeile"/>
        </w:rPr>
        <w:t>kwith</w:t>
        <w:noBreakHyphen/>
        <w:t>ian*</w:t>
      </w:r>
      <w:r>
        <w:rPr>
          <w:rStyle w:val="WrterbuchStandard"/>
          <w:b/>
        </w:rPr>
        <w:t xml:space="preserve"> 1</w:t>
      </w:r>
      <w:r>
        <w:rPr>
          <w:rStyle w:val="WrterbuchStandard"/>
        </w:rPr>
        <w:t>, quith</w:t>
        <w:noBreakHyphen/>
        <w:t>ian*, as., sw. V. (1a): nhd. wehklagen; ne. lament (V.); Hw.: vgl. ahd. *kwiden? (sw. V. 1a); Q.: H (830); E.: s. kwethan*; B.: H Inf. quithean 2142 M C; Kont.: H thar mag man gehorien heliºos quîºean; Son.: vgl. Wortschatz der germanischen Spracheinheit, unter Mitw. v. Falk, H., gänzlich umgearb. v. Torp, A., 4. A., 1909, S. 63, Berr, S., An Etymological Glossary to the Old Saxon Heliand, 1971, S. 314</w:t>
      </w:r>
    </w:p>
    <w:p>
      <w:pPr>
        <w:pStyle w:val="Normal"/>
        <w:rPr/>
      </w:pPr>
      <w:r>
        <w:rPr>
          <w:rStyle w:val="Wrterbuchkopfzeile"/>
        </w:rPr>
        <w:t>kwiti*</w:t>
      </w:r>
      <w:r>
        <w:rPr>
          <w:rStyle w:val="WrterbuchStandard"/>
          <w:b/>
        </w:rPr>
        <w:t xml:space="preserve"> (3) 2</w:t>
      </w:r>
      <w:r>
        <w:rPr>
          <w:rStyle w:val="WrterbuchStandard"/>
        </w:rPr>
        <w:t>, quiti*, kuti, ahd., st. M. (ja): nhd. Leim, Harz, Kitt; ne. glue (N.), resin; ÜG.: lat. gluten Gl; Q.: Gl (12. Jh.); E.: s. germ. *kwedæ</w:t>
        <w:noBreakHyphen/>
        <w:t>, *kwedæn, sw. F. (n), Harz; s. idg. *gÝet- (1), Sb., Harz, Pokorny 480; W.: mhd. küte, küt, st. M., Kitt</w:t>
      </w:r>
    </w:p>
    <w:p>
      <w:pPr>
        <w:pStyle w:val="Normal"/>
        <w:rPr/>
      </w:pPr>
      <w:r>
        <w:rPr>
          <w:rStyle w:val="Wrterbuchkopfzeile"/>
        </w:rPr>
        <w:t>kwiti*</w:t>
      </w:r>
      <w:r>
        <w:rPr>
          <w:rStyle w:val="WrterbuchStandard"/>
          <w:b/>
        </w:rPr>
        <w:t xml:space="preserve"> (1) 18</w:t>
      </w:r>
      <w:r>
        <w:rPr>
          <w:rStyle w:val="WrterbuchStandard"/>
        </w:rPr>
        <w:t>, quiti, ahd., st. M. (i), st. N. (ja): nhd. Ausspruch, Aussage, Beweis, Zeugnis, Rede, Äußerung, Ruf, Wertschätzung; ne. statement, proof (N.); ÜG.: lat. (advocatus)? Gl, aestimatio? Gl, (causidicus) Gl, dictio? Gl, dictum? Gl, elogium? Gl, eloquium I, multifarie (= managen kwitin) Gl, repetitio I, sententia Gl, I, sententiola Gl, sermo? Gl, testimonium T, tropus (= mez kwitio) Gl, urbanitas? Gl; Vw.: s. ein</w:t>
        <w:noBreakHyphen/>
        <w:t>, fora</w:t>
        <w:noBreakHyphen/>
        <w:t>, gi</w:t>
        <w:noBreakHyphen/>
        <w:t>, harm</w:t>
        <w:noBreakHyphen/>
        <w:t>, tuom</w:t>
        <w:noBreakHyphen/>
        <w:t>, un</w:t>
        <w:noBreakHyphen/>
        <w:t>, *wort</w:t>
        <w:noBreakHyphen/>
        <w:t>; Hw.: vgl. as. kwidi*; Q.: Gl (765), I, OT, T; I.: Lbd. lat. eloquium?, repetitio?, sententia?; E.: s. germ. *kwedi</w:t>
        <w:noBreakHyphen/>
        <w:t>, *kwediz, st. M. (i), Satz, Spruch; idg. *gÝet</w:t>
        <w:noBreakHyphen/>
        <w:t xml:space="preserve"> (2), V., reden, sprechen, Pokorny 480</w:t>
      </w:r>
    </w:p>
    <w:p>
      <w:pPr>
        <w:pStyle w:val="Normal"/>
        <w:rPr/>
      </w:pPr>
      <w:r>
        <w:rPr>
          <w:rStyle w:val="Wrterbuchkopfzeile"/>
        </w:rPr>
        <w:t>kwiti*</w:t>
      </w:r>
      <w:r>
        <w:rPr>
          <w:rStyle w:val="WrterbuchStandard"/>
          <w:b/>
        </w:rPr>
        <w:t xml:space="preserve"> (2) 1</w:t>
      </w:r>
      <w:r>
        <w:rPr>
          <w:rStyle w:val="WrterbuchStandard"/>
        </w:rPr>
        <w:t>, quiti*, ahd., st. M. (ja): nhd. weibliche Scham, Gebärmutter, Bauch; ne. vulva, womb; ÜG.: lat. vulva Gl; Q.: Gl (Anfang 9. Jh.)</w:t>
      </w:r>
    </w:p>
    <w:p>
      <w:pPr>
        <w:pStyle w:val="Normal"/>
        <w:rPr/>
      </w:pPr>
      <w:r>
        <w:rPr>
          <w:rStyle w:val="Wrterbuchkopfzeile"/>
        </w:rPr>
        <w:t>*kwitÆg?</w:t>
      </w:r>
      <w:r>
        <w:rPr>
          <w:rStyle w:val="WrterbuchStandard"/>
        </w:rPr>
        <w:t>, *quitÆg?, ahd., (Adj.): Vw.: s. *gi</w:t>
        <w:noBreakHyphen/>
        <w:t>, ungi</w:t>
        <w:noBreakHyphen/>
      </w:r>
    </w:p>
    <w:p>
      <w:pPr>
        <w:pStyle w:val="Normal"/>
        <w:rPr/>
      </w:pPr>
      <w:r>
        <w:rPr>
          <w:rStyle w:val="Wrterbuchkopfzeile"/>
        </w:rPr>
        <w:t>kwitilæn*</w:t>
      </w:r>
      <w:r>
        <w:rPr>
          <w:rStyle w:val="WrterbuchStandard"/>
          <w:b/>
        </w:rPr>
        <w:t xml:space="preserve"> 5?</w:t>
      </w:r>
      <w:r>
        <w:rPr>
          <w:rStyle w:val="WrterbuchStandard"/>
        </w:rPr>
        <w:t>, quitilæn*, ahd., sw. V. (2): nhd. sprechen, erzählen, flüstern, sprechen von, erzählen von, murmeln, leise sprechen, geheimnisvoll reden, besprechen; ne. speak, tell, whisper (V.); ÜG.: lat. (dicturire) Gl, meditari? Gl, murmurare Gl, mussitare Gl, narrare O, prophetare Gl; Hw.: s. kwedilæn; Q.: Gl, O (863-871); I.: Lbd. lat. murmurare?, prophetare?; E.: s. kwedan, kwiti (1); germ. *kwedulæn, sw. V., verleumden; vgl. idg. *gÝet- (2), V., reden, sprechen, Pokorny 480; W.: mhd. quitteln, sw. V., schwatzen, schnarren, quaken, zwitschern; nhd. quitteln, sw. V., kittern, schwatzen, DW 13, 2381</w:t>
      </w:r>
    </w:p>
    <w:p>
      <w:pPr>
        <w:pStyle w:val="Normal"/>
        <w:rPr/>
      </w:pPr>
      <w:r>
        <w:rPr>
          <w:rStyle w:val="Wrterbuchkopfzeile"/>
        </w:rPr>
        <w:t>kwitina*</w:t>
      </w:r>
      <w:r>
        <w:rPr>
          <w:rStyle w:val="WrterbuchStandard"/>
          <w:b/>
        </w:rPr>
        <w:t xml:space="preserve"> 9</w:t>
      </w:r>
      <w:r>
        <w:rPr>
          <w:rStyle w:val="WrterbuchStandard"/>
        </w:rPr>
        <w:t>, quitina*, quodana, ahd., st. F. (æ)?, sw. F. (n)?: nhd. Quitte; ne. quince; ÜG.: lat. cottanus Gl, Cydonia Gl, malum Cydoneum Gl; Hw.: s. kutina, kutani; vgl. as.? *kwitina?; Q.: Gl (10. Jh.); I.: Lw. lat. cydænia; E.: s. lat. cydænia, F., Quitte; s. gr. kudwn…a (kydænía), F., Quitte; vgl. gr. KÚdwnej (K‹dænes), M. Pl., Volksstamm an der Nordwestküste von Kreta; W.: s. mhd. quiten, küten, F., Quitte; nhd. Quitte, F., Quitte, DW 13, 2381</w:t>
      </w:r>
    </w:p>
    <w:p>
      <w:pPr>
        <w:pStyle w:val="Normal"/>
        <w:rPr/>
      </w:pPr>
      <w:r>
        <w:rPr>
          <w:rStyle w:val="Wrterbuchkopfzeile"/>
        </w:rPr>
        <w:t>*kwitina?</w:t>
      </w:r>
      <w:r>
        <w:rPr>
          <w:rStyle w:val="WrterbuchStandard"/>
        </w:rPr>
        <w:t>, *quitina?, as.,?, st. F. (æ): Hw.: vgl. ahd. kwitina (st. F. æ?, sw. F. n?); Son.: eher ahd., vgl. Holthausen, F., Altsächsisches Wörterbuch, 2. A. 1967, S. 94a</w:t>
      </w:r>
    </w:p>
    <w:p>
      <w:pPr>
        <w:pStyle w:val="Normal"/>
        <w:rPr/>
      </w:pPr>
      <w:r>
        <w:rPr>
          <w:rStyle w:val="Wrterbuchkopfzeile"/>
        </w:rPr>
        <w:t>kwitinbluomo*</w:t>
      </w:r>
      <w:r>
        <w:rPr>
          <w:rStyle w:val="WrterbuchStandard"/>
          <w:b/>
        </w:rPr>
        <w:t xml:space="preserve"> 1</w:t>
      </w:r>
      <w:r>
        <w:rPr>
          <w:rStyle w:val="WrterbuchStandard"/>
        </w:rPr>
        <w:t>, quitinbluomo*, ahd.?, sw. M. (n)?: nhd. Quittenblüte; ne. quince</w:t>
        <w:noBreakHyphen/>
        <w:t>blossom; ÜG.: lat. (melon) Gl; Q.: Gl (14. Jh.); I.: lat. beeinflusst?; E.: s. kwitina, bluomo</w:t>
      </w:r>
    </w:p>
    <w:p>
      <w:pPr>
        <w:pStyle w:val="Normal"/>
        <w:rPr/>
      </w:pPr>
      <w:r>
        <w:rPr>
          <w:rStyle w:val="Wrterbuchkopfzeile"/>
        </w:rPr>
        <w:t>kwitinboum*</w:t>
      </w:r>
      <w:r>
        <w:rPr>
          <w:rStyle w:val="WrterbuchStandard"/>
          <w:b/>
        </w:rPr>
        <w:t xml:space="preserve"> 3</w:t>
      </w:r>
      <w:r>
        <w:rPr>
          <w:rStyle w:val="WrterbuchStandard"/>
        </w:rPr>
        <w:t>, quitinboum, ahd., st. M. (a): nhd. Quittenbaum; ne. quince</w:t>
        <w:noBreakHyphen/>
        <w:t>tree; ÜG.: lat. cottanus Gl, Cydoneus Gl; Q.: Gl (11. Jh.); I.: Lüt. lat. Cydoneus?; E.: s. kwitina, boum; W.: nhd. Quittenbaum, M., Quittenbaum, DW 13, 2381</w:t>
      </w:r>
    </w:p>
    <w:p>
      <w:pPr>
        <w:pStyle w:val="Normal"/>
        <w:rPr/>
      </w:pPr>
      <w:r>
        <w:rPr>
          <w:rStyle w:val="Wrterbuchkopfzeile"/>
        </w:rPr>
        <w:t>kwitinletihha*</w:t>
      </w:r>
      <w:r>
        <w:rPr>
          <w:rStyle w:val="WrterbuchStandard"/>
          <w:b/>
        </w:rPr>
        <w:t xml:space="preserve"> 1</w:t>
      </w:r>
      <w:r>
        <w:rPr>
          <w:rStyle w:val="WrterbuchStandard"/>
        </w:rPr>
        <w:t>, quitinleticha*, ahd.?, st. F. (æ)?, sw. F. (n)?: nhd. Huflattich; ne. colts</w:t>
        <w:noBreakHyphen/>
        <w:t>foot; ÜG.: lat. ungula caballina Gl; Q.: Gl (14. Jh.); E.: s. kwitina, letihha</w:t>
      </w:r>
    </w:p>
    <w:p>
      <w:pPr>
        <w:pStyle w:val="Normal"/>
        <w:rPr/>
      </w:pPr>
      <w:r>
        <w:rPr>
          <w:rStyle w:val="Wrterbuchkopfzeile"/>
        </w:rPr>
        <w:t>*kwiwa</w:t>
        <w:noBreakHyphen/>
      </w:r>
      <w:r>
        <w:rPr>
          <w:rStyle w:val="WrterbuchStandard"/>
        </w:rPr>
        <w:t>, *kwiwaz, germ., Adj.: Vw.: s. *kwikwa</w:t>
        <w:noBreakHyphen/>
      </w:r>
    </w:p>
    <w:p>
      <w:pPr>
        <w:pStyle w:val="Normal"/>
        <w:rPr/>
      </w:pPr>
      <w:r>
        <w:rPr>
          <w:rStyle w:val="Wrterbuchkopfzeile"/>
        </w:rPr>
        <w:t>*kwiwjan</w:t>
      </w:r>
      <w:r>
        <w:rPr>
          <w:rStyle w:val="WrterbuchStandard"/>
        </w:rPr>
        <w:t>, germ., sw. V.: Vw.: s. *kwikwjan</w:t>
      </w:r>
    </w:p>
    <w:p>
      <w:pPr>
        <w:pStyle w:val="Normal"/>
        <w:rPr/>
      </w:pPr>
      <w:r>
        <w:rPr>
          <w:rStyle w:val="Wrterbuchkopfzeile"/>
        </w:rPr>
        <w:t>*kwiwnæn</w:t>
      </w:r>
      <w:r>
        <w:rPr>
          <w:rStyle w:val="WrterbuchStandard"/>
        </w:rPr>
        <w:t>, germ., sw. V.: Vw.: s. *kwikwnæn</w:t>
      </w:r>
    </w:p>
    <w:p>
      <w:pPr>
        <w:pStyle w:val="Normal"/>
        <w:rPr/>
      </w:pPr>
      <w:r>
        <w:rPr>
          <w:rStyle w:val="Wrterbuchkopfzeile"/>
        </w:rPr>
        <w:t>*kwiwæn</w:t>
      </w:r>
      <w:r>
        <w:rPr>
          <w:rStyle w:val="WrterbuchStandard"/>
        </w:rPr>
        <w:t>, germ., sw. V.: Vw.: s. *kwikwæn</w:t>
      </w:r>
    </w:p>
    <w:p>
      <w:pPr>
        <w:pStyle w:val="Normal"/>
        <w:rPr/>
      </w:pPr>
      <w:r>
        <w:rPr>
          <w:rStyle w:val="Wrterbuchkopfzeile"/>
        </w:rPr>
        <w:t>kwodana*</w:t>
      </w:r>
      <w:r>
        <w:rPr>
          <w:rStyle w:val="WrterbuchStandard"/>
        </w:rPr>
        <w:t>, quodana*, ahd., st. F. (æ)?, sw. F. (n)?: Vw.: s. kwitina*</w:t>
      </w:r>
    </w:p>
    <w:p>
      <w:pPr>
        <w:pStyle w:val="Normal"/>
        <w:rPr/>
      </w:pPr>
      <w:r>
        <w:rPr>
          <w:rStyle w:val="Wrterbuchkopfzeile"/>
        </w:rPr>
        <w:t>*kwramma</w:t>
        <w:noBreakHyphen/>
      </w:r>
      <w:r>
        <w:rPr>
          <w:rStyle w:val="WrterbuchStandard"/>
        </w:rPr>
        <w:t>, *kwrammaz, germ., Adj.: Vw.: s. *kramma</w:t>
        <w:noBreakHyphen/>
      </w:r>
    </w:p>
    <w:p>
      <w:pPr>
        <w:pStyle w:val="Normal"/>
        <w:rPr/>
      </w:pPr>
      <w:r>
        <w:rPr>
          <w:rStyle w:val="Wrterbuchkopfzeile"/>
        </w:rPr>
        <w:t>*kwrammiþæ</w:t>
      </w:r>
      <w:r>
        <w:rPr>
          <w:rStyle w:val="WrterbuchStandard"/>
        </w:rPr>
        <w:t>, *kwrammeþæ, germ., st. F. (æ): Vw.: s. *krammiþæ</w:t>
      </w:r>
    </w:p>
    <w:p>
      <w:pPr>
        <w:pStyle w:val="Normal"/>
        <w:rPr/>
      </w:pPr>
      <w:r>
        <w:rPr>
          <w:rStyle w:val="Wrterbuchkopfzeile"/>
        </w:rPr>
        <w:t>Kwreinaiu-s*</w:t>
      </w:r>
      <w:r>
        <w:rPr>
          <w:rStyle w:val="WrterbuchStandard"/>
          <w:b/>
        </w:rPr>
        <w:t xml:space="preserve"> 1</w:t>
      </w:r>
      <w:r>
        <w:rPr>
          <w:rStyle w:val="WrterbuchStandard"/>
        </w:rPr>
        <w:t>, got., Adj., subst. M. (u): nhd. kyrenisch, Einwohner von Kyrene; ne. cyrenish, inhabitant of Cyrene; ÜG.: gr. Kurhna‹oj; ÜE.: lat. Cyrenaeus; Q.: Bi (340-380); I.: lat. C‘rÐnaeus; E.: s. lat. C‘rÐnaeus, Adj., kyrenisch; vgl. lat. CrÐnÐ, f., ON, Kyrene; gr. Kurºnh (Kyr›ne), F.=ON, Kyrene; vgl. hebr. kir., Sb., Mauer; B.: Akk. Sg. M. Kwreinaiu Mrk 15,21 CA; Son.: s. a. PN Kwreinaius</w:t>
      </w:r>
    </w:p>
    <w:p>
      <w:pPr>
        <w:pStyle w:val="Normal"/>
        <w:rPr/>
      </w:pPr>
      <w:r>
        <w:rPr>
          <w:rStyle w:val="Wrterbuchkopfzeile"/>
        </w:rPr>
        <w:t>*kwumdi-</w:t>
      </w:r>
      <w:r>
        <w:rPr>
          <w:rStyle w:val="WrterbuchStandard"/>
        </w:rPr>
        <w:t>, *kwumdiz, *kwumþi</w:t>
        <w:noBreakHyphen/>
        <w:t>, *kwumþiz, germ., st. F. (i): nhd. Kommen, Ankunft; ne. arrival; RB.: got., an., ahd.; Hw.: s. *kweman; E.: s. idg. *gÝõ</w:t>
        <w:noBreakHyphen/>
        <w:t>, *gÝõh2-, *gÝeh2</w:t>
        <w:noBreakHyphen/>
        <w:t>, *gÝem</w:t>
        <w:noBreakHyphen/>
        <w:t>, V., kommen, gehen, geboren werden, Pokorny 463; W.: got. *qu-m-þ-s?, st. F. (i), Kommen; W.: an. *ku-n-d, st. F. (i), ...kunft, ...kommen, Kommen, Ankunft; W.: ahd. kumft* 42, kunft, st. F. (i), Kommen, Ankunft, Zukunft, Eintreffen, Zukünftiges; mhd. kunft, kumft, st. F., Kommen, Zukunft, Ankunft; nhd. (ält.) Kunft, F., »Kunft«, DW 11, 2647; L.: Falk/Torp 61, Seebold 361</w:t>
      </w:r>
    </w:p>
    <w:p>
      <w:pPr>
        <w:pStyle w:val="Normal"/>
        <w:rPr/>
      </w:pPr>
      <w:r>
        <w:rPr>
          <w:rStyle w:val="Wrterbuchkopfzeile"/>
        </w:rPr>
        <w:t>*kwumi-</w:t>
      </w:r>
      <w:r>
        <w:rPr>
          <w:rStyle w:val="WrterbuchStandard"/>
        </w:rPr>
        <w:t>, *kwumiz, germ., st. M. (i): nhd. Kommen, Ankunft; ne. arrival; RB.: ae., afries.; Hw.: s. *kweman; E.: s. idg. *gÝõ</w:t>
        <w:noBreakHyphen/>
        <w:t>, *gÝõh2-, *gÝeh2</w:t>
        <w:noBreakHyphen/>
        <w:t>, *gÝem</w:t>
        <w:noBreakHyphen/>
        <w:t>, V., kommen, gehen, geboren werden, Pokorny 463; W.: ae. cy-m-e, st. M. (i), Ankunft, Annäherung; W.: afries. ke-m-e 20, st. M. (i), Kommen, Ankunft, ...kunft; L.: Seebold 316</w:t>
      </w:r>
    </w:p>
    <w:p>
      <w:pPr>
        <w:pStyle w:val="Normal"/>
        <w:rPr/>
      </w:pPr>
      <w:r>
        <w:rPr>
          <w:rStyle w:val="Wrterbuchkopfzeile"/>
        </w:rPr>
        <w:t>*kwumæ-</w:t>
      </w:r>
      <w:r>
        <w:rPr>
          <w:rStyle w:val="WrterbuchStandard"/>
        </w:rPr>
        <w:t>, *kwumæn, *kwuma</w:t>
        <w:noBreakHyphen/>
        <w:t>, *kwuman, germ.?, sw. M. (a): nhd. Ankömmling, Gast; ne. newcomer, guest; RB.: ae.; Vw.: s. *welja</w:t>
        <w:noBreakHyphen/>
        <w:t>; Hw.: s. *kweman; E.: s. idg. *gÝõ</w:t>
        <w:noBreakHyphen/>
        <w:t>, *gÝõh2-, *gÝeh2</w:t>
        <w:noBreakHyphen/>
        <w:t>, *gÝem</w:t>
        <w:noBreakHyphen/>
        <w:t>, V., kommen, gehen, geboren werden, Pokorny 463; W.: ae. cu-m-a, sw. M. (n), Ankömmling, Fremder, Gast; L.: Seebold 316</w:t>
      </w:r>
    </w:p>
    <w:p>
      <w:pPr>
        <w:pStyle w:val="Normal"/>
        <w:rPr/>
      </w:pPr>
      <w:r>
        <w:rPr>
          <w:rStyle w:val="Wrterbuchkopfzeile"/>
        </w:rPr>
        <w:t>*kwumþi</w:t>
        <w:noBreakHyphen/>
      </w:r>
      <w:r>
        <w:rPr>
          <w:rStyle w:val="WrterbuchStandard"/>
        </w:rPr>
        <w:t>, *kwumþiz, germ., st. F. (i): Vw.: s. *kwumdi</w:t>
        <w:noBreakHyphen/>
      </w:r>
    </w:p>
    <w:p>
      <w:pPr>
        <w:pStyle w:val="Normal"/>
        <w:rPr/>
      </w:pPr>
      <w:r>
        <w:rPr>
          <w:rStyle w:val="Wrterbuchkopfzeile"/>
        </w:rPr>
        <w:t>*kwuru-</w:t>
      </w:r>
      <w:r>
        <w:rPr>
          <w:rStyle w:val="WrterbuchStandard"/>
        </w:rPr>
        <w:t>, *kwuruz, germ.?, Adj.: nhd. schwer; ne. heavy; RB.: got.; E.: keine germanischen bzw. germanistischen Entsprechungen; W.: got. kaúr-u-s* 1, Adj. (u), schwer, lästig (Lehmann K16); L.: Heidermanns 355</w:t>
      </w:r>
    </w:p>
    <w:p>
      <w:pPr>
        <w:pStyle w:val="Normal"/>
        <w:rPr/>
      </w:pPr>
      <w:r>
        <w:rPr>
          <w:rStyle w:val="Wrterbuchkopfzeile"/>
        </w:rPr>
        <w:t>kyfl-a</w:t>
      </w:r>
      <w:r>
        <w:rPr>
          <w:rStyle w:val="WrterbuchStandard"/>
        </w:rPr>
        <w:t>, an., sw. F. (n): nhd. hässliches Weib; L.: Vr 339b</w:t>
      </w:r>
    </w:p>
    <w:p>
      <w:pPr>
        <w:pStyle w:val="Normal"/>
        <w:rPr/>
      </w:pPr>
      <w:r>
        <w:rPr>
          <w:rStyle w:val="Wrterbuchkopfzeile"/>
        </w:rPr>
        <w:t>kyk-n-a</w:t>
      </w:r>
      <w:r>
        <w:rPr>
          <w:rStyle w:val="WrterbuchStandard"/>
        </w:rPr>
        <w:t>, an., sw. V. (2): Hw.: s. kvik-n-a</w:t>
      </w:r>
    </w:p>
    <w:p>
      <w:pPr>
        <w:pStyle w:val="Normal"/>
        <w:rPr/>
      </w:pPr>
      <w:r>
        <w:rPr>
          <w:rStyle w:val="Wrterbuchkopfzeile"/>
        </w:rPr>
        <w:t>kyl-a</w:t>
      </w:r>
      <w:r>
        <w:rPr>
          <w:rStyle w:val="WrterbuchStandard"/>
        </w:rPr>
        <w:t>, an., sw. V.: nhd. den Magen füllen; Hw.: s. k‘ll; L.: Vr 339b</w:t>
      </w:r>
    </w:p>
    <w:p>
      <w:pPr>
        <w:pStyle w:val="Normal"/>
        <w:rPr/>
      </w:pPr>
      <w:r>
        <w:rPr>
          <w:rStyle w:val="Wrterbuchkopfzeile"/>
        </w:rPr>
        <w:t>kylf-a</w:t>
      </w:r>
      <w:r>
        <w:rPr>
          <w:rStyle w:val="WrterbuchStandard"/>
          <w:b/>
        </w:rPr>
        <w:t xml:space="preserve"> (2)</w:t>
      </w:r>
      <w:r>
        <w:rPr>
          <w:rStyle w:val="WrterbuchStandard"/>
        </w:rPr>
        <w:t>, an., sw. V.: nhd. stammeln; Hw.: s. kylf-a (1); L.: Vr 340a</w:t>
      </w:r>
    </w:p>
    <w:p>
      <w:pPr>
        <w:pStyle w:val="Normal"/>
        <w:rPr/>
      </w:pPr>
      <w:r>
        <w:rPr>
          <w:rStyle w:val="Wrterbuchkopfzeile"/>
        </w:rPr>
        <w:t>kylf-a</w:t>
      </w:r>
      <w:r>
        <w:rPr>
          <w:rStyle w:val="WrterbuchStandard"/>
          <w:b/>
        </w:rPr>
        <w:t xml:space="preserve"> (1)</w:t>
      </w:r>
      <w:r>
        <w:rPr>
          <w:rStyle w:val="WrterbuchStandard"/>
        </w:rPr>
        <w:t>, an., sw. F. (n): nhd. Knüttel, Keule, Oberteil des Stevens; Hw.: s. kolf-r; L.: Vr 339b</w:t>
      </w:r>
    </w:p>
    <w:p>
      <w:pPr>
        <w:pStyle w:val="Normal"/>
        <w:rPr/>
      </w:pPr>
      <w:r>
        <w:rPr>
          <w:rStyle w:val="Wrterbuchkopfzeile"/>
        </w:rPr>
        <w:t>k‘-l-i</w:t>
      </w:r>
      <w:r>
        <w:rPr>
          <w:rStyle w:val="WrterbuchStandard"/>
        </w:rPr>
        <w:t>, an., N.: nhd. Beule; Hw.: s. kð-l</w:t>
        <w:noBreakHyphen/>
        <w:t>a, k‘</w:t>
        <w:noBreakHyphen/>
        <w:t>l</w:t>
        <w:noBreakHyphen/>
        <w:t>l; E.: s. germ. *kðlæ, st. F. (æ), Kugel, Beutel (M.) (1), Keule; germ. *kðlæ</w:t>
        <w:noBreakHyphen/>
        <w:t>, *kðlæn, sw. F. (n), Kugel, Beutel (M.) (1), Keule; idg. *geulos, Sb., Gefäß, Kugel, Pokorny 396; s. idg. *gÐu</w:t>
        <w:noBreakHyphen/>
        <w:t>, *gð</w:t>
        <w:noBreakHyphen/>
        <w:t>, V., biegen, krümmen, wölben, Pokorny 393; L.: Vr 340a</w:t>
      </w:r>
    </w:p>
    <w:p>
      <w:pPr>
        <w:pStyle w:val="Normal"/>
        <w:rPr/>
      </w:pPr>
      <w:r>
        <w:rPr>
          <w:rStyle w:val="Wrterbuchkopfzeile"/>
        </w:rPr>
        <w:t>k‘ll</w:t>
      </w:r>
      <w:r>
        <w:rPr>
          <w:rStyle w:val="WrterbuchStandard"/>
        </w:rPr>
        <w:t>, an., st. M. (a): nhd. Sack, Tasche; Hw.: s. kj‡ll, kðl-a, k‘l-a, k‘l-i, kyll-ir; L.: Vr 340a</w:t>
      </w:r>
    </w:p>
    <w:p>
      <w:pPr>
        <w:pStyle w:val="Normal"/>
        <w:rPr/>
      </w:pPr>
      <w:r>
        <w:rPr>
          <w:rStyle w:val="Wrterbuchkopfzeile"/>
        </w:rPr>
        <w:t>kyl-l-ir</w:t>
      </w:r>
      <w:r>
        <w:rPr>
          <w:rStyle w:val="WrterbuchStandard"/>
        </w:rPr>
        <w:t>, an., M.: nhd. Sack, Hodensack; I.: Lw. ae. cyll, Lw. lat. culleus; E.: s. ae. cyll, F., Schlauch, Ledersack; s. lat. culleus, M., Ledersack, Schlauch; vgl. gr. koleÒj (koleós), M., Scheide, Schwertscheide; vgl. idg. *¨el- (4), V., bergen, verhüllen, Pokorny 553; L.: Vr 340a</w:t>
      </w:r>
    </w:p>
    <w:p>
      <w:pPr>
        <w:pStyle w:val="Normal"/>
        <w:rPr/>
      </w:pPr>
      <w:r>
        <w:rPr>
          <w:rStyle w:val="Wrterbuchkopfzeile"/>
        </w:rPr>
        <w:t>ky-l-n-a</w:t>
      </w:r>
      <w:r>
        <w:rPr>
          <w:rStyle w:val="WrterbuchStandard"/>
        </w:rPr>
        <w:t>, an., sw. F. (n): nhd. Badestube, Darre; Hw.: vgl. ae. cylen; I.: Lw. ae. cylen, Lw. lat. culÆna; E.: s. ae. cylen, F., Ofen; lat. culÆna, F., Ofen zum Salz kochen; vgl. lat. coquere, V., kochen; vgl. idg. *pekÝ</w:t>
        <w:noBreakHyphen/>
        <w:t>, V., kochen, Pokorny 798; L.: Vr 340a</w:t>
      </w:r>
    </w:p>
    <w:p>
      <w:pPr>
        <w:pStyle w:val="Normal"/>
        <w:rPr/>
      </w:pPr>
      <w:r>
        <w:rPr>
          <w:rStyle w:val="Wrterbuchkopfzeile"/>
        </w:rPr>
        <w:t>kyl-r</w:t>
      </w:r>
      <w:r>
        <w:rPr>
          <w:rStyle w:val="WrterbuchStandard"/>
        </w:rPr>
        <w:t>, an., st. M. (a): nhd. Kälte; Hw.: s. kal-a, kul; L.: Vr 340a</w:t>
      </w:r>
    </w:p>
    <w:p>
      <w:pPr>
        <w:pStyle w:val="Normal"/>
        <w:rPr/>
      </w:pPr>
      <w:r>
        <w:rPr>
          <w:rStyle w:val="Wrterbuchkopfzeile"/>
        </w:rPr>
        <w:t>k‘mi-lig-r</w:t>
      </w:r>
      <w:r>
        <w:rPr>
          <w:rStyle w:val="WrterbuchStandard"/>
        </w:rPr>
        <w:t>, an., Adj.: nhd. lächerlich; L.: Vr 340a</w:t>
      </w:r>
    </w:p>
    <w:p>
      <w:pPr>
        <w:pStyle w:val="Normal"/>
        <w:rPr/>
      </w:pPr>
      <w:r>
        <w:rPr>
          <w:rStyle w:val="Wrterbuchkopfzeile"/>
        </w:rPr>
        <w:t>kyn</w:t>
      </w:r>
      <w:r>
        <w:rPr>
          <w:rStyle w:val="WrterbuchStandard"/>
          <w:b/>
        </w:rPr>
        <w:t xml:space="preserve"> (2)</w:t>
      </w:r>
      <w:r>
        <w:rPr>
          <w:rStyle w:val="WrterbuchStandard"/>
        </w:rPr>
        <w:t>, an., st. N. (a): nhd. Wunder; Hw.: s. kyn-sl, kyn-birt-r; L.: Vr 340a</w:t>
      </w:r>
    </w:p>
    <w:p>
      <w:pPr>
        <w:pStyle w:val="Normal"/>
        <w:rPr/>
      </w:pPr>
      <w:r>
        <w:rPr>
          <w:rStyle w:val="Wrterbuchkopfzeile"/>
        </w:rPr>
        <w:t>kyn</w:t>
      </w:r>
      <w:r>
        <w:rPr>
          <w:rStyle w:val="WrterbuchStandard"/>
          <w:b/>
        </w:rPr>
        <w:t xml:space="preserve"> (1)</w:t>
      </w:r>
      <w:r>
        <w:rPr>
          <w:rStyle w:val="WrterbuchStandard"/>
        </w:rPr>
        <w:t>, an., st. N. (ja): nhd. Geschlecht, Familie, Art und Weise; ÜG.: lat. generatio; Hw.: s. kin-d, kon-r, kyn-d-i; vgl. ae. cynn (1), anfrk. kunni, as. kunni, ahd. kunni (1), afries. kenn; E.: germ. *kunja</w:t>
        <w:noBreakHyphen/>
        <w:t>, *kunjam, st. N. (a), Geschlecht; vgl. idg. *en</w:t>
        <w:noBreakHyphen/>
        <w:t xml:space="preserve"> (1), *ený</w:t>
        <w:noBreakHyphen/>
        <w:t>, *nÐ</w:t>
        <w:noBreakHyphen/>
        <w:t>, *næ</w:t>
        <w:noBreakHyphen/>
        <w:t>, *enh1</w:t>
        <w:noBreakHyphen/>
        <w:t>, *¤h1</w:t>
        <w:noBreakHyphen/>
        <w:t>, V., erzeugen, Pokorny 373; L.: Vr 340a</w:t>
      </w:r>
    </w:p>
    <w:p>
      <w:pPr>
        <w:pStyle w:val="Normal"/>
        <w:rPr/>
      </w:pPr>
      <w:r>
        <w:rPr>
          <w:rStyle w:val="Wrterbuchkopfzeile"/>
        </w:rPr>
        <w:t>kyn-birt-r</w:t>
      </w:r>
      <w:r>
        <w:rPr>
          <w:rStyle w:val="WrterbuchStandard"/>
        </w:rPr>
        <w:t>, an., Adj: nhd. wunderbar blank; Hw.: s. kyn (2); L.: Vr 340a</w:t>
      </w:r>
    </w:p>
    <w:p>
      <w:pPr>
        <w:pStyle w:val="Normal"/>
        <w:rPr/>
      </w:pPr>
      <w:r>
        <w:rPr>
          <w:rStyle w:val="Wrterbuchkopfzeile"/>
        </w:rPr>
        <w:t>kynd-a</w:t>
      </w:r>
      <w:r>
        <w:rPr>
          <w:rStyle w:val="WrterbuchStandard"/>
        </w:rPr>
        <w:t>, an., sw. V.: nhd. anzünden; ÜG.: lat. stimulare; Hw.: s. kynd-il</w:t>
        <w:noBreakHyphen/>
        <w:t>l, kynd-r (1); L.: Vr 340a</w:t>
      </w:r>
    </w:p>
    <w:p>
      <w:pPr>
        <w:pStyle w:val="Normal"/>
        <w:rPr/>
      </w:pPr>
      <w:r>
        <w:rPr>
          <w:rStyle w:val="Wrterbuchkopfzeile"/>
        </w:rPr>
        <w:t>kyn-d-i</w:t>
      </w:r>
      <w:r>
        <w:rPr>
          <w:rStyle w:val="WrterbuchStandard"/>
        </w:rPr>
        <w:t>, an., N.: nhd. Geschlecht, Art (F.) (1); Hw.: s. kun-d-r, kin-d, kyn (1); L.: Vr 340b</w:t>
      </w:r>
    </w:p>
    <w:p>
      <w:pPr>
        <w:pStyle w:val="Normal"/>
        <w:rPr/>
      </w:pPr>
      <w:r>
        <w:rPr>
          <w:rStyle w:val="Wrterbuchkopfzeile"/>
        </w:rPr>
        <w:t>kyn-d-il-l</w:t>
      </w:r>
      <w:r>
        <w:rPr>
          <w:rStyle w:val="WrterbuchStandard"/>
        </w:rPr>
        <w:t>, an., st. M. (a): nhd. Fackel; Hw.: s. kyn-d-il-s-mess-a; I.: Lw. ae. candel; E.: s. ae. candel, F., N., Kerze; s. lat. candÐla, F., Wachskerze; L.: Vr 340b</w:t>
      </w:r>
    </w:p>
    <w:p>
      <w:pPr>
        <w:pStyle w:val="Normal"/>
        <w:rPr/>
      </w:pPr>
      <w:r>
        <w:rPr>
          <w:rStyle w:val="Wrterbuchkopfzeile"/>
        </w:rPr>
        <w:t>kyn-d-il-s-mess-a</w:t>
      </w:r>
      <w:r>
        <w:rPr>
          <w:rStyle w:val="WrterbuchStandard"/>
        </w:rPr>
        <w:t>, an., F.: nhd. Lichtmesse, 2. Februar; Hw.: s. kyn-d-il</w:t>
        <w:noBreakHyphen/>
        <w:t>l; I.: Lw. ae. candelmÏsse, Lw. lat. missa candÐlõrum; s. an. kyn-d</w:t>
        <w:noBreakHyphen/>
        <w:t>il</w:t>
        <w:noBreakHyphen/>
        <w:t>l, mess-a (1); L.: Vr 340b</w:t>
      </w:r>
    </w:p>
    <w:p>
      <w:pPr>
        <w:pStyle w:val="Normal"/>
        <w:rPr/>
      </w:pPr>
      <w:r>
        <w:rPr>
          <w:rStyle w:val="Wrterbuchkopfzeile"/>
        </w:rPr>
        <w:t>*kyn</w:t>
        <w:noBreakHyphen/>
        <w:t>d-r</w:t>
      </w:r>
      <w:r>
        <w:rPr>
          <w:rStyle w:val="WrterbuchStandard"/>
          <w:b/>
        </w:rPr>
        <w:t xml:space="preserve"> (2)</w:t>
      </w:r>
      <w:r>
        <w:rPr>
          <w:rStyle w:val="WrterbuchStandard"/>
        </w:rPr>
        <w:t>, an., Adj.: nhd. abstammend?.; Vw.: s. õs</w:t>
        <w:noBreakHyphen/>
        <w:t>, alf</w:t>
        <w:noBreakHyphen/>
        <w:t>; Hw. s. kun</w:t>
        <w:noBreakHyphen/>
        <w:t>d-r; L.: Vr 340b</w:t>
      </w:r>
    </w:p>
    <w:p>
      <w:pPr>
        <w:pStyle w:val="Normal"/>
        <w:rPr/>
      </w:pPr>
      <w:r>
        <w:rPr>
          <w:rStyle w:val="Wrterbuchkopfzeile"/>
        </w:rPr>
        <w:t>kynd-r</w:t>
      </w:r>
      <w:r>
        <w:rPr>
          <w:rStyle w:val="WrterbuchStandard"/>
          <w:b/>
        </w:rPr>
        <w:t xml:space="preserve"> (1)</w:t>
      </w:r>
      <w:r>
        <w:rPr>
          <w:rStyle w:val="WrterbuchStandard"/>
        </w:rPr>
        <w:t>, an., st. M. (a): nhd. Feuer; Hw.: s. kynd-a; L.: Vr 340b</w:t>
      </w:r>
    </w:p>
    <w:p>
      <w:pPr>
        <w:pStyle w:val="Normal"/>
        <w:rPr/>
      </w:pPr>
      <w:r>
        <w:rPr>
          <w:rStyle w:val="Wrterbuchkopfzeile"/>
        </w:rPr>
        <w:t>kynd-ug-r</w:t>
      </w:r>
      <w:r>
        <w:rPr>
          <w:rStyle w:val="WrterbuchStandard"/>
        </w:rPr>
        <w:t>, an., Adj.: nhd. schlau; I.: Lw. mnd. kündich; E.: s. mnd. kündich, Adj., bekannt, kund, offenkundig; s. an. kun</w:t>
        <w:noBreakHyphen/>
        <w:t>n</w:t>
        <w:noBreakHyphen/>
        <w:t>r (1), kun</w:t>
        <w:noBreakHyphen/>
        <w:t>Œ</w:t>
        <w:noBreakHyphen/>
        <w:t>r; L.: Vr 340b</w:t>
      </w:r>
    </w:p>
    <w:p>
      <w:pPr>
        <w:pStyle w:val="Normal"/>
        <w:rPr/>
      </w:pPr>
      <w:r>
        <w:rPr>
          <w:rStyle w:val="Wrterbuchkopfzeile"/>
        </w:rPr>
        <w:t>kyn-g-i</w:t>
      </w:r>
      <w:r>
        <w:rPr>
          <w:rStyle w:val="WrterbuchStandard"/>
        </w:rPr>
        <w:t>, an., F., N.: nhd. Zauberkunst; L.: Vr 340b</w:t>
      </w:r>
    </w:p>
    <w:p>
      <w:pPr>
        <w:pStyle w:val="Normal"/>
        <w:rPr/>
      </w:pPr>
      <w:r>
        <w:rPr>
          <w:rStyle w:val="Wrterbuchkopfzeile"/>
        </w:rPr>
        <w:t>kyn-n-a</w:t>
      </w:r>
      <w:r>
        <w:rPr>
          <w:rStyle w:val="WrterbuchStandard"/>
        </w:rPr>
        <w:t>, an., sw. V. (1): nhd. verkünden; Hw.: vgl. ae. c‘þan, anfrk. kunden, as. kðthian*, ahd. kunden, afries. kÐtha; E.: s. kun</w:t>
        <w:noBreakHyphen/>
        <w:t>n</w:t>
        <w:noBreakHyphen/>
        <w:t>r (1), kun</w:t>
        <w:noBreakHyphen/>
        <w:t>Œ</w:t>
        <w:noBreakHyphen/>
        <w:t>r; L.: Vr 340b</w:t>
      </w:r>
    </w:p>
    <w:p>
      <w:pPr>
        <w:pStyle w:val="Normal"/>
        <w:rPr/>
      </w:pPr>
      <w:r>
        <w:rPr>
          <w:rStyle w:val="Wrterbuchkopfzeile"/>
        </w:rPr>
        <w:t>kyn-n-i</w:t>
      </w:r>
      <w:r>
        <w:rPr>
          <w:rStyle w:val="WrterbuchStandard"/>
        </w:rPr>
        <w:t>, an., N.: nhd. Kennzeichen, Geschlecht, Familienbesuch; Hw.: s. kun</w:t>
        <w:noBreakHyphen/>
        <w:t>n-r; E.: s. kun</w:t>
        <w:noBreakHyphen/>
        <w:t>n-r; L.: Vr 340b</w:t>
      </w:r>
    </w:p>
    <w:p>
      <w:pPr>
        <w:pStyle w:val="Normal"/>
        <w:rPr/>
      </w:pPr>
      <w:r>
        <w:rPr>
          <w:rStyle w:val="Wrterbuchkopfzeile"/>
        </w:rPr>
        <w:t>kyn-sl</w:t>
      </w:r>
      <w:r>
        <w:rPr>
          <w:rStyle w:val="WrterbuchStandard"/>
        </w:rPr>
        <w:t>, an., N. Pl.: nhd. Wunder, wunderbare Dinge; Hw.: s. kyn (2); L.: Vr 340b</w:t>
      </w:r>
    </w:p>
    <w:p>
      <w:pPr>
        <w:pStyle w:val="Normal"/>
        <w:rPr/>
      </w:pPr>
      <w:r>
        <w:rPr>
          <w:rStyle w:val="Wrterbuchkopfzeile"/>
        </w:rPr>
        <w:t>kyn-smÏ-Œ</w:t>
      </w:r>
      <w:r>
        <w:rPr>
          <w:rStyle w:val="WrterbuchStandard"/>
        </w:rPr>
        <w:t>, an., st. F. (æ): nhd. niedriges Geschlecht; Hw.: s. -smÏ-Œ; L.: Vr 521a</w:t>
      </w:r>
    </w:p>
    <w:p>
      <w:pPr>
        <w:pStyle w:val="Normal"/>
        <w:rPr/>
      </w:pPr>
      <w:r>
        <w:rPr>
          <w:rStyle w:val="Wrterbuchkopfzeile"/>
        </w:rPr>
        <w:t>kyn-st-r</w:t>
      </w:r>
      <w:r>
        <w:rPr>
          <w:rStyle w:val="WrterbuchStandard"/>
        </w:rPr>
        <w:t>, an., st. N. (a?, i?): nhd. schlauer Rat, Zauberkunst, Wunder; I.: Lw. mnd. kunst; E.: s. mnd. kunst, F., Können, Fähigkeit; germ. *kunsti</w:t>
        <w:noBreakHyphen/>
        <w:t>, *kunstiz, st. F. (i), Wissen, Kennen, Kenntnis, Erkenntnis; s. idg. *en</w:t>
        <w:noBreakHyphen/>
        <w:t xml:space="preserve"> (2), *ený</w:t>
        <w:noBreakHyphen/>
        <w:t>, *nÐ</w:t>
        <w:noBreakHyphen/>
        <w:t>, *næ</w:t>
        <w:noBreakHyphen/>
        <w:t>, *enh3</w:t>
        <w:noBreakHyphen/>
        <w:t>, *neh3</w:t>
        <w:noBreakHyphen/>
        <w:t>, *noh3</w:t>
        <w:noBreakHyphen/>
        <w:t>, *¤h3</w:t>
        <w:noBreakHyphen/>
        <w:t>, V., erkennen, kennen, Pokorny 376; L.: Vr 340b</w:t>
      </w:r>
    </w:p>
    <w:p>
      <w:pPr>
        <w:pStyle w:val="Normal"/>
        <w:rPr/>
      </w:pPr>
      <w:r>
        <w:rPr>
          <w:rStyle w:val="Wrterbuchkopfzeile"/>
        </w:rPr>
        <w:t>k‘r</w:t>
      </w:r>
      <w:r>
        <w:rPr>
          <w:rStyle w:val="WrterbuchStandard"/>
        </w:rPr>
        <w:t>, an., F. (athem?): nhd. Kuh; Hw.: s. kus-l-i, kuss-a, kvÆ, kvÆ-g-a, k‘r-r; vgl. ae. cð, as. kæ*, ahd. kuo, afries. kð; E.: germ. *kæw, F., Kuh; idg. *gÝou</w:t>
        <w:noBreakHyphen/>
        <w:t>, *gÝo</w:t>
        <w:noBreakHyphen/>
        <w:t>, M., F., Kuh, Rind, Pokorny 482; L.: Vr 340b; (urn. *kðz, idg. *gøæus)</w:t>
      </w:r>
    </w:p>
    <w:p>
      <w:pPr>
        <w:pStyle w:val="Normal"/>
        <w:rPr/>
      </w:pPr>
      <w:r>
        <w:rPr>
          <w:rStyle w:val="Wrterbuchkopfzeile"/>
        </w:rPr>
        <w:t>kyr-Œ</w:t>
      </w:r>
      <w:r>
        <w:rPr>
          <w:rStyle w:val="WrterbuchStandard"/>
        </w:rPr>
        <w:t>, an., st. F. (æ): nhd. Ruhe; Hw.: s. kyr-r; E.: germ. *kwerriþæ, *kwerreþæ, st. F. (æ), Ruhe; s. idg. *gÝer- (2), *gÝerý-, *gÝerýu-, Adj., schwer, Pokorny 476; L.: Vr 341a</w:t>
      </w:r>
    </w:p>
    <w:p>
      <w:pPr>
        <w:pStyle w:val="Normal"/>
        <w:rPr/>
      </w:pPr>
      <w:r>
        <w:rPr>
          <w:rStyle w:val="Wrterbuchkopfzeile"/>
        </w:rPr>
        <w:t>kyrf-i-lig-r</w:t>
      </w:r>
      <w:r>
        <w:rPr>
          <w:rStyle w:val="WrterbuchStandard"/>
        </w:rPr>
        <w:t>, an., Adj.: nhd. gering, arm, unbedeutend; Hw.: s. kurf-r; L.: Vr 341a</w:t>
      </w:r>
    </w:p>
    <w:p>
      <w:pPr>
        <w:pStyle w:val="Normal"/>
        <w:rPr/>
      </w:pPr>
      <w:r>
        <w:rPr>
          <w:rStyle w:val="Wrterbuchkopfzeile"/>
        </w:rPr>
        <w:t>Kyrieeleison*</w:t>
      </w:r>
      <w:r>
        <w:rPr>
          <w:rStyle w:val="WrterbuchStandard"/>
          <w:b/>
        </w:rPr>
        <w:t xml:space="preserve"> 1</w:t>
      </w:r>
      <w:r>
        <w:rPr>
          <w:rStyle w:val="WrterbuchStandard"/>
        </w:rPr>
        <w:t>, ahd., N.? (indekl.?): nhd. Kyrieeleison; ne. cyrie eleison; Q.: L (882?); I.: Lw. lat. gr. kÚrie ™le‹son (k‹rie eleÆson); E.: s. gr. kÚrie ™le‹son (k‹rie eleÆson), Herr erbarme Dich; vgl. gr. kÚrioj (k‹rios), M., Herr, Kraft habend, Macht habend; gr. œleein (éleein), V., bemitleiden, sich erbarmen; gr. œleoj (éleos), M., Mitleid; vgl. idg. *¨eu- (1), *¨eøý-, *¨ð-, *¨øõ-, V., Sb., Adj., schwellen, wölben, höhlen, Schwellung, Wölbung, Höhlung, hohl, Pokorny 592; idg. *el- (4), *ol</w:t>
        <w:noBreakHyphen/>
        <w:t>, Sb., Lärm, Pokorny 306</w:t>
      </w:r>
    </w:p>
    <w:p>
      <w:pPr>
        <w:pStyle w:val="Normal"/>
        <w:rPr/>
      </w:pPr>
      <w:r>
        <w:rPr>
          <w:rStyle w:val="Wrterbuchkopfzeile"/>
        </w:rPr>
        <w:t>ky-rk-ja</w:t>
      </w:r>
      <w:r>
        <w:rPr>
          <w:rStyle w:val="WrterbuchStandard"/>
          <w:b/>
        </w:rPr>
        <w:t xml:space="preserve"> (2)</w:t>
      </w:r>
      <w:r>
        <w:rPr>
          <w:rStyle w:val="WrterbuchStandard"/>
        </w:rPr>
        <w:t>, an., sw. F. (n): Hw.: s. ki</w:t>
        <w:noBreakHyphen/>
        <w:t>rk-ja</w:t>
      </w:r>
    </w:p>
    <w:p>
      <w:pPr>
        <w:pStyle w:val="Normal"/>
        <w:rPr/>
      </w:pPr>
      <w:r>
        <w:rPr>
          <w:rStyle w:val="Wrterbuchkopfzeile"/>
        </w:rPr>
        <w:t>kyrk-ja</w:t>
      </w:r>
      <w:r>
        <w:rPr>
          <w:rStyle w:val="WrterbuchStandard"/>
          <w:b/>
        </w:rPr>
        <w:t xml:space="preserve"> (1)</w:t>
      </w:r>
      <w:r>
        <w:rPr>
          <w:rStyle w:val="WrterbuchStandard"/>
        </w:rPr>
        <w:t>, kvirk-ja, an., sw. V.: nhd. erdrosseln; L.: Vr 341a</w:t>
      </w:r>
    </w:p>
    <w:p>
      <w:pPr>
        <w:pStyle w:val="Normal"/>
        <w:rPr/>
      </w:pPr>
      <w:r>
        <w:rPr>
          <w:rStyle w:val="Wrterbuchkopfzeile"/>
        </w:rPr>
        <w:t>*-kyr-n-i</w:t>
      </w:r>
      <w:r>
        <w:rPr>
          <w:rStyle w:val="WrterbuchStandard"/>
        </w:rPr>
        <w:t>, an., Sb.: nhd. Korn?; Vw.: s. hamal</w:t>
        <w:noBreakHyphen/>
        <w:t>; Hw.: s. kor</w:t>
        <w:noBreakHyphen/>
        <w:t>n; E.: s. kor</w:t>
        <w:noBreakHyphen/>
        <w:t>n; L.: Vr 341a</w:t>
      </w:r>
    </w:p>
    <w:p>
      <w:pPr>
        <w:pStyle w:val="Normal"/>
        <w:rPr/>
      </w:pPr>
      <w:r>
        <w:rPr>
          <w:rStyle w:val="Wrterbuchkopfzeile"/>
        </w:rPr>
        <w:t>kyrp-ing-r</w:t>
      </w:r>
      <w:r>
        <w:rPr>
          <w:rStyle w:val="WrterbuchStandard"/>
        </w:rPr>
        <w:t>, an., st. M. (a): nhd. Krüppel; L.: Vr 341a</w:t>
      </w:r>
    </w:p>
    <w:p>
      <w:pPr>
        <w:pStyle w:val="Normal"/>
        <w:rPr/>
      </w:pPr>
      <w:r>
        <w:rPr>
          <w:rStyle w:val="Wrterbuchkopfzeile"/>
        </w:rPr>
        <w:t>kyr-r</w:t>
      </w:r>
      <w:r>
        <w:rPr>
          <w:rStyle w:val="WrterbuchStandard"/>
        </w:rPr>
        <w:t>, kvir-r, an., Adj.: nhd. ruhig, friedlich; Hw.: s. kvern, kyr-Œ, kyrr-a; E.: germ. *kwerru</w:t>
        <w:noBreakHyphen/>
        <w:t>, *kwerruz, Adj., ruhig, befriedet, befriedigt; s. idg. *gÝer- (2), *gÝerý-, *gÝerýu-, Adj., schwer, Pokorny 476; L.: Vr 341a</w:t>
      </w:r>
    </w:p>
    <w:p>
      <w:pPr>
        <w:pStyle w:val="Normal"/>
        <w:rPr/>
      </w:pPr>
      <w:r>
        <w:rPr>
          <w:rStyle w:val="Wrterbuchkopfzeile"/>
        </w:rPr>
        <w:t>k‘r-r</w:t>
      </w:r>
      <w:r>
        <w:rPr>
          <w:rStyle w:val="WrterbuchStandard"/>
        </w:rPr>
        <w:t>, an., st. M. (a?): nhd. männliches Rind; E.: s. k‘r; L.: Vr 341a</w:t>
      </w:r>
    </w:p>
    <w:p>
      <w:pPr>
        <w:pStyle w:val="Normal"/>
        <w:rPr/>
      </w:pPr>
      <w:r>
        <w:rPr>
          <w:rStyle w:val="Wrterbuchkopfzeile"/>
        </w:rPr>
        <w:t>kyr-r-a</w:t>
      </w:r>
      <w:r>
        <w:rPr>
          <w:rStyle w:val="WrterbuchStandard"/>
        </w:rPr>
        <w:t>, an., sw. V. (1): nhd. freundlich machen, beruhigen, beschwichtigen, zähmen; Hw.: s. kyr-r; E.: germ. *kwerrjan, sw. V., beruhigen, beschwichtigen; s. idg. *gÝer- (2), *gÝerý-, *gÝerýu-, Adj., schwer, Pokorny 476; L.: Vr 341a</w:t>
      </w:r>
    </w:p>
    <w:p>
      <w:pPr>
        <w:pStyle w:val="Normal"/>
        <w:rPr/>
      </w:pPr>
      <w:r>
        <w:rPr>
          <w:rStyle w:val="Wrterbuchkopfzeile"/>
        </w:rPr>
        <w:t>kyr-r-lõt-r</w:t>
      </w:r>
      <w:r>
        <w:rPr>
          <w:rStyle w:val="WrterbuchStandard"/>
        </w:rPr>
        <w:t>, an., Adj.: nhd. ruhig, von ruhigem Wesen, friedlich; ÜG.: lat. quietus; L.: Baetke 355</w:t>
      </w:r>
    </w:p>
    <w:p>
      <w:pPr>
        <w:pStyle w:val="Normal"/>
        <w:rPr/>
      </w:pPr>
      <w:r>
        <w:rPr>
          <w:rStyle w:val="Wrterbuchkopfzeile"/>
        </w:rPr>
        <w:t>kyrt-il-l</w:t>
      </w:r>
      <w:r>
        <w:rPr>
          <w:rStyle w:val="WrterbuchStandard"/>
        </w:rPr>
        <w:t>, an., st. M. (a): nhd. hemdartiges Kleid; Hw.: s. kurt-r; I.: Lw. ae. cyrtel; E.: s. ae., cyrtel, st. M. (a), Rock, Kleid; vgl. germ. *kurta</w:t>
        <w:noBreakHyphen/>
        <w:t>, *kurtaz, Adj., kurz?; s. lat. curtus, Adj., verkürzt, verstümmelt; vgl. idg. *sker</w:t>
        <w:noBreakHyphen/>
        <w:t xml:space="preserve"> (4), *ker</w:t>
        <w:noBreakHyphen/>
        <w:t xml:space="preserve"> (11), *skerý</w:t>
        <w:noBreakHyphen/>
        <w:t>, *kerý</w:t>
        <w:noBreakHyphen/>
        <w:t>, *skrÐ</w:t>
        <w:noBreakHyphen/>
        <w:t>, *krÐ</w:t>
        <w:noBreakHyphen/>
        <w:t>, V., schneiden, Pokorny 938; L.: Vr 341a</w:t>
      </w:r>
    </w:p>
    <w:p>
      <w:pPr>
        <w:pStyle w:val="Normal"/>
        <w:rPr/>
      </w:pPr>
      <w:r>
        <w:rPr>
          <w:rStyle w:val="Wrterbuchkopfzeile"/>
        </w:rPr>
        <w:t>ky-s-s-a</w:t>
      </w:r>
      <w:r>
        <w:rPr>
          <w:rStyle w:val="WrterbuchStandard"/>
        </w:rPr>
        <w:t>, an., sw. V. (1): nhd. küssen; Hw.: s. ko</w:t>
        <w:noBreakHyphen/>
        <w:t>s</w:t>
        <w:noBreakHyphen/>
        <w:t>s; vgl. got. kukjan*, ae. cyssan, as. kussian*, ahd. kussen*, afries. kessa; E.: germ. *kussjan, sw. V., küssen; s. idg. *ku</w:t>
        <w:noBreakHyphen/>
        <w:t>, *kus</w:t>
        <w:noBreakHyphen/>
        <w:t>, Sb., Kuss, Pokorny 626; L.: Vr 341a</w:t>
      </w:r>
    </w:p>
    <w:p>
      <w:pPr>
        <w:pStyle w:val="Normal"/>
        <w:rPr/>
      </w:pPr>
      <w:r>
        <w:rPr>
          <w:rStyle w:val="Wrterbuchkopfzeile"/>
        </w:rPr>
        <w:t>k‘t-a</w:t>
      </w:r>
      <w:r>
        <w:rPr>
          <w:rStyle w:val="WrterbuchStandard"/>
        </w:rPr>
        <w:t>, an., sw. F. (n): nhd. Balg; Hw.: s. kðt-r; L.: Vr 341a</w:t>
      </w:r>
    </w:p>
    <w:p>
      <w:pPr>
        <w:pStyle w:val="Normal"/>
        <w:rPr/>
      </w:pPr>
      <w:r>
        <w:rPr>
          <w:rStyle w:val="Wrterbuchkopfzeile"/>
        </w:rPr>
        <w:t>*-ky-t-ja</w:t>
      </w:r>
      <w:r>
        <w:rPr>
          <w:rStyle w:val="WrterbuchStandard"/>
        </w:rPr>
        <w:t>, an., Sb.: nhd. Hütte?; Hw.: s. hðs</w:t>
        <w:noBreakHyphen/>
        <w:t>, ko</w:t>
        <w:noBreakHyphen/>
        <w:t>t; E.: germ. *kuta</w:t>
        <w:noBreakHyphen/>
        <w:t>, *kutam, st. N. (a), Hütte, Zelt; s. idg. *geud</w:t>
        <w:noBreakHyphen/>
        <w:t>, *gud</w:t>
        <w:noBreakHyphen/>
        <w:t>, V., biegen, krümmen, wölben, Pokorny 393; vgl. idg. *gÐu</w:t>
        <w:noBreakHyphen/>
        <w:t>, *gð</w:t>
        <w:noBreakHyphen/>
        <w:t>, V., biegen, krümmen, wölben, Pokorny 393; L.: Vr 341b</w:t>
      </w:r>
    </w:p>
    <w:p>
      <w:pPr>
        <w:pStyle w:val="Normal"/>
        <w:rPr/>
      </w:pPr>
      <w:r>
        <w:rPr>
          <w:rStyle w:val="Wrterbuchkopfzeile"/>
        </w:rPr>
        <w:t>kz</w:t>
      </w:r>
      <w:r>
        <w:rPr>
          <w:rStyle w:val="WrterbuchStandard"/>
          <w:b/>
        </w:rPr>
        <w:t xml:space="preserve"> 2</w:t>
      </w:r>
      <w:r>
        <w:rPr>
          <w:rStyle w:val="WrterbuchStandard"/>
        </w:rPr>
        <w:t>, got., Abkürzung: nhd. 27; ne. 27; Q.: Kal (27. Okt, 27. Nov.) (4. Jh.); B.: kz Kal 1,5 A; Kal 2,28 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3:00Z</dcterms:created>
  <dc:creator>c30310</dc:creator>
  <dc:description/>
  <cp:keywords/>
  <dc:language>en-US</dc:language>
  <cp:lastModifiedBy>c30310</cp:lastModifiedBy>
  <cp:lastPrinted>2011-11-09T10:33:00Z</cp:lastPrinted>
  <dcterms:modified xsi:type="dcterms:W3CDTF">2011-11-09T09:35:00Z</dcterms:modified>
  <cp:revision>5</cp:revision>
  <dc:subject/>
  <dc:title/>
</cp:coreProperties>
</file>